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56 C84 C85 C92 C137 \nC166 C167 C168 C169 C170 C171 \nC172 C174 C175 C176 C177 C178 \nC179 C180 C181 C182 C183 C184 \nC185 C186 C187 C188 C189 C190 \nC191 C192 C193 C194 C195 C196 \nC197 C198 C199 C200 C201 C202 \nC203 C204 C205 C206 C207 C208 \nC209 C210 C211 C212 C213 C214 \nC215 C216 C217 C247 C251 C324 \nC326 C397 C398 C443 C444 C445 \nC446 C447 C448 C449 C450 C451 \nC452 C453 C454 C455 C456 C457 \nC458 C459 C460 C461 C462 C463 \nC464 C465 C469 C537 C602 C664 \nC723 C779 C831 C881 C928 C972 \nC1012 C1049 C1084 C1116 C1145 C1170 \nC1193 C1213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85( C1 C85 ) C1_=_C92( C1 C9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37( C2 C137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6( C3 C56 ) \nC3_=_C85( C3 C85 ) C3_=_C137( C3 C137 ) C3_=_C166( C3 C166 ) C3_=_C167( C3 C167 ) C3_=_C168( C3 C168 ) C3_=_C169( C3 C169 ) \nC3_=_C170( C3 C170 ) C3_=_C171( C3 C171 ) C3_=_C172( C3 C172 ) C3_=_C174( C3 C174 ) C3_=_C175( C3 C175 ) C3_=_C176( C3 C176 ) \nC3_=_C177( C3 C177 ) C3_=_C178( C3 C178 ) C3_=_C179( C3 C179 ) C3_=_C180( C3 C180 ) C3_=_C181( C3 C181 ) C3_=_C182( C3 C182 ) \nC3_=_C183( C3 C183 ) C3_=_C184( C3 C184 ) C3_=_C185( C3 C185 ) C3_=_C186( C3 C186 ) C3_=_C187( C3 C187 ) C3_=_C188( C3 C188 ) \nC3_=_C189( C3 C189 ) C3_=_C190( C3 C190 ) C3_=_C191( C3 C191 ) C3_=_C192( C3 C192 ) C3_=_C193( C3 C193 ) C3_=_C194( C3 C194 ) \nC3_=_C195( C3 C195 ) C3_=_C196( C3 C196 ) C3_=_C197( C3 C197 ) C3_=_C198( C3 C198 ) C3_=_C199( C3 C199 ) C3_=_C200( C3 C200 ) \nC3_=_C201( C3 C201 ) C3_=_C202( C3 C202 ) C3_=_C203( C3 C203 ) C3_=_C204( C3 C204 ) C3_=_C205( C3 C205 ) C3_=_C206( C3 C206 ) \nC3_=_C207( C3 C207 ) C3_=_C208( C3 C208 ) C3_=_C209( C3 C209 ) C3_=_C210( C3 C210 ) C3_=_C211( C3 C211 ) C3_=_C212( C3 C212 ) \nC3_=_C213( C3 C213 ) C3_=_C214( C3 C214 ) C3_=_C215( C3 C215 ) C3_=_C216( C3 C216 ) C3_=_C217( C3 C217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166( C4 C166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168( C5 C168 ) C5_=_C247( C5 C247 ) C5_=_C251( C5 C251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169( C6 C16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170( C7 C170 ) C7_=_C324( C7 C324 ) C7_=_C326( C7 C326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171( C8 C171 ) C9_=_C10( C9</w:t>
      </w:r>
    </w:p>
    <w:p>
      <w:pPr>
        <w:pStyle w:val="PreformattedText"/>
        <w:bidi w:val="0"/>
        <w:spacing w:before="0" w:after="0"/>
        <w:jc w:val="left"/>
        <w:rPr/>
      </w:pPr>
      <w:r>
        <w:rPr/>
        <w:t xml:space="preserve"> </w:t>
      </w:r>
      <w:r>
        <w:rPr/>
        <w:t>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172( C9 C172 ) \nC9_=_C397( C9 C397 ) C9_=_C398( C9 C398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92( C10 C92 ) C10_=_C251( C10 C251 ) \nC10_=_C326( C10 C326 ) C10_=_C397( C10 C397 ) C10_=_C443( C10 C443 ) C10_=_C444( C10 C444 ) C10_=_C445( C10 C445 ) C10_=_C446( C10 C446 ) \nC10_=_C447( C10 C447 ) C10_=_C448( C10 C448 ) C10_=_C449( C10 C449 ) C10_=_C450( C10 C450 ) C10_=_C451( C10 C451 ) C10_=_C452( C10 C452 ) \nC10_=_C453( C10 C453 ) C10_=_C454( C10 C454 ) C10_=_C455( C10 C455 ) C10_=_C456( C10 C456 ) C10_=_C457( C10 C457 ) C10_=_C458( C10 C458 ) \nC10_=_C459( C10 C459 ) C10_=_C460( C10 C460 ) C10_=_C461( C10 C461 ) C10_=_C462( C10 C462 ) C10_=_C463( C10 C463 ) C10_=_C464( C10 C464 ) \nC10_=_C465( C10 C465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174( C11 C174 ) C11_=_C443( C11 C443 ) C11_=_C469( C11 C46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175( C12 C175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176( C13 C176 ) \nC13_=_C444( C13 C444 ) C13_=_C537( C13 C537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177( C14 C177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178( C15 C178 ) C15_=_C445( C15 C445 ) \nC15_=_C602( C15 C602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179( C16 C179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180( C17 C180 ) \nC17_=_C446( C17 C446 ) C17_=_C664( C17 C664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181( C18 C181 ) C19_=_C20( C19 C20 ) C19_=_C21( C19 C21 ) C19_=_C22( C19 C22 ) \nC19_=_C23( C19 C23 ) C19_=_C24( C19 C24 ) C19_=_C25( C19 C25 ) C19_=_C26( C19 C26 ) C19_=_C27( C19 C27 ) C19_=_C28( C19 C28 ) \nC19_=_C29( C19 C29 ) C19_=_C30( C19 C30 ) C19_=_C31( C19 C31 ) C19_=_C32( C19 C32 ) C19_=_C33( C19 C33 )</w:t>
      </w:r>
    </w:p>
    <w:p>
      <w:pPr>
        <w:pStyle w:val="PreformattedText"/>
        <w:bidi w:val="0"/>
        <w:spacing w:before="0" w:after="0"/>
        <w:jc w:val="left"/>
        <w:rPr/>
      </w:pPr>
      <w:r>
        <w:rPr/>
        <w:t xml:space="preserve"> </w:t>
      </w:r>
      <w:r>
        <w:rPr/>
        <w:t>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182( C19 C182 ) C19_=_C447( C19 C447 ) C19_=_C723( C19 C723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183( C20 C183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184( C21 C184 ) C21_=_C448( C21 C448 ) C21_=_C779( C21 C77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185( C22 C185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186( C23 C186 ) C23_=_C449( C23 C449 ) C23_=_C831( C23 C831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187( C24 C187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188( C25 C188 ) \nC25_=_C450( C25 C450 ) C25_=_C881( C25 C881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189( C26 C18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190( C27 C190 ) C27_=_C451( C27 C451 ) \nC27_=_C928( C27 C928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191( C28 C191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192( C29 C192 ) \nC29_=_C452( C29 C452 ) C29_=_C972( C29 C972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193( C30 C193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194( C31 C194 ) C31_=_C453( C31 C453 ) C31_=_C1012( C31 C1012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195( C32 C195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196( C33 C196 ) C33_=_C454( C33 C454 ) C33_=_C1049( C33 C104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197( C34 C197 ) C35_=_C36( C35 C36 ) C35_=_C37( C35 C37 ) C35_=_C38( C35 C38</w:t>
      </w:r>
    </w:p>
    <w:p>
      <w:pPr>
        <w:pStyle w:val="PreformattedText"/>
        <w:bidi w:val="0"/>
        <w:spacing w:before="0" w:after="0"/>
        <w:jc w:val="left"/>
        <w:rPr/>
      </w:pPr>
      <w:r>
        <w:rPr/>
        <w:t xml:space="preserve"> </w:t>
      </w:r>
      <w:r>
        <w:rPr/>
        <w:t>)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198( C35 C198 ) C35_=_C455( C35 C455 ) C35_=_C1084( C35 C1084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199( C36 C19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200( C37 C200 ) \nC37_=_C456( C37 C456 ) C37_=_C1116( C37 C1116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201( C38 C201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202( C39 C202 ) C39_=_C457( C39 C457 ) \nC39_=_C1145( C39 C1145 ) C40_=_C41( C40 C41 ) C40_=_C42( C40 C42 ) C40_=_C43( C40 C43 ) C40_=_C44( C40 C44 ) C40_=_C45( C40 C45 ) \nC40_=_C46( C40 C46 ) C40_=_C47( C40 C47 ) C40_=_C48( C40 C48 ) C40_=_C49( C40 C49 ) C40_=_C50( C40 C50 ) C40_=_C51( C40 C51 ) \nC40_=_C52( C40 C52 ) C40_=_C53( C40 C53 ) C40_=_C54( C40 C54 ) C40_=_C203( C40 C203 ) C41_=_C42( C41 C42 ) C41_=_C43( C41 C43 ) \nC41_=_C44( C41 C44 ) C41_=_C45( C41 C45 ) C41_=_C46( C41 C46 ) C41_=_C47( C41 C47 ) C41_=_C48( C41 C48 ) C41_=_C49( C41 C49 ) \nC41_=_C50( C41 C50 ) C41_=_C51( C41 C51 ) C41_=_C52( C41 C52 ) C41_=_C53( C41 C53 ) C41_=_C54( C41 C54 ) C41_=_C204( C41 C204 ) \nC41_=_C458( C41 C458 ) C41_=_C1170( C41 C1170 ) C42_=_C43( C42 C43 ) C42_=_C44( C42 C44 ) C42_=_C45( C42 C45 ) C42_=_C46( C42 C46 ) \nC42_=_C47( C42 C47 ) C42_=_C48( C42 C48 ) C42_=_C49( C42 C49 ) C42_=_C50( C42 C50 ) C42_=_C51( C42 C51 ) C42_=_C52( C42 C52 ) \nC42_=_C53( C42 C53 ) C42_=_C54( C42 C54 ) C42_=_C205( C42 C205 ) C43_=_C44( C43 C44 ) C43_=_C45( C43 C45 ) C43_=_C46( C43 C46 ) \nC43_=_C47( C43 C47 ) C43_=_C48( C43 C48 ) C43_=_C49( C43 C49 ) C43_=_C50( C43 C50 ) C43_=_C51( C43 C51 ) C43_=_C52( C43 C52 ) \nC43_=_C53( C43 C53 ) C43_=_C54( C43 C54 ) C43_=_C206( C43 C206 ) C43_=_C459( C43 C459 ) C43_=_C1193( C43 C1193 ) C44_=_C45( C44 C45 ) \nC44_=_C46( C44 C46 ) C44_=_C47( C44 C47 ) C44_=_C48( C44 C48 ) C44_=_C49( C44 C49 ) C44_=_C50( C44 C50 ) C44_=_C51( C44 C51 ) \nC44_=_C52( C44 C52 ) C44_=_C53( C44 C53 ) C44_=_C54( C44 C54 ) C44_=_C207( C44 C207 ) C45_=_C46( C45 C46 ) C45_=_C47( C45 C47 ) \nC45_=_C48( C45 C48 ) C45_=_C49( C45 C49 ) C45_=_C50( C45 C50 ) C45_=_C51( C45 C51 ) C45_=_C52( C45 C52 ) C45_=_C53( C45 C53 ) \nC45_=_C54( C45 C54 ) C45_=_C208( C45 C208 ) C45_=_C460( C45 C460 ) C45_=_C1213( C45 C1213 ) C46_=_C47( C46 C47 ) C46_=_C48( C46 C48 ) \nC46_=_C49( C46 C49 ) C46_=_C50( C46 C50 ) C46_=_C51( C46 C51 ) C46_=_C52( C46 C52 ) C46_=_C53( C46 C53 ) C46_=_C54( C46 C54 ) \nC46_=_C209( C46 C209 ) C46_=_C461( C46 C461 ) C47_=_C48( C47 C48 ) C47_=_C49( C47 C49 ) C47_=_C50( C47 C50 ) C47_=_C51( C47 C51 ) \nC47_=_C52( C47 C52 ) C47_=_C53( C47 C53 ) C47_=_C54( C47 C54 ) C47_=_C210( C47 C210 ) C47_=_C462( C47 C462 ) C47_=_C1229( C47 C1229 ) \nC48_=_C49( C48 C49 ) C48_=_C50( C48 C50 ) C48_=_C51( C48 C51 ) C48_=_C52( C48 C52 ) C48_=_C53( C48 C53 ) C48_=_C54( C48 C54 ) \nC48_=_C211( C48 C211 ) C49_=_C50( C49 C50 ) C49_=_C51( C49 C51 ) C49_=_C52( C49 C52 ) C49_=_C53( C49 C53 ) C49_=_C54( C49 C54 ) \nC49_=_C212( C49 C212 ) C49_=_C463( C49 C463 ) C49_=_C1242( C49 C1242 ) C50_=_C51( C50 C51 ) C50_=_C52( C50 C52 ) C50_=_C53( C50 C53 ) \nC50_=_C54( C50 C54 ) C50_=_C213( C50 C213 ) C51_=_C52( C51 C52 ) C51_=_C53( C51 C53 ) C51_=_C54( C51 C54 ) C51_=_C214( C51 C214 ) \nC51_=_C464( C51 C464 ) C51_=_C1252( C51 C1252 ) C52_=_C53( C52 C53 ) C52_=_C54( C52 C54 ) C52_=_C215( C52 C215 ) C53_=_C54( C53 C54 ) \nC53_=_C216( C53 C216 ) C53_=_C465( C53 C465 ) C53_=_C1259( C53 C1259 ) C54_=_C217( C54 C217 ) C56_=_C85( C56 C85 ) C56_=_C137( C56 C137 ) \nC56_=_C166( C56 C166 ) C56_=_C167( C56 C167 ) C56_=_C168( C56 C168 ) C56_=_C169( C56 C169 ) C56_=_C170( C56 C170 ) C56_=_C171( C56 C171 ) \nC56_=_C172( C56 C172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6_=_C200( C56 C200 ) C56_=_C201( C56 C201 ) C56_=_C202( C56 C202 ) \nC56_=_C203( C56 C203 ) C56_=_C204( C56 C204 ) C56_=_C205( C56 C205 ) C56_=_C206( C56 C206 ) C56_=_C207( C56 C207 ) C56_=_C208( C56 C208 ) \nC56_=_C209( C56 C209 ) C56_=_C210( C56 C210 ) C56_=_C211( C56 C211 ) C56_=_C212( C56 C212 ) C56_=_C213( C56 C213 ) C56_=_C214( C56 C214 ) \nC56_=_C215( C56 C215 ) C56_=_C216( C56 C216 ) C56_=_C217( C56 C217 ) C84_=_C85( C84 C85 ) C84_=_C92( C84 C92 ) C85_=_C92( C85 C92 ) \nC85_=_C137( C85 C137 ) C85_=_C166( C85 C166 ) C85_=_C167( C85 C167 ) C85_=_C168( C85 C168 ) C85_=_C169( C85 C169 ) C85_=_C170( C85 C170 ) \nC85_=_C171( C85 C171 ) C85_=_C172( C85 C172 ) C85_=_C174( C85 C174 ) C85_=_C175( C85 C175 ) C85_=_C176( C85 C176 ) C85_=_C177( C85 C177 ) \nC85_=_C178( C85 C178 ) C85_=_C179( C85 C179 ) C85_=_C180( C85 C180 ) C85_=_C181( C85 C181 ) C85_=_C182( C85 C182 ) C85_=_C183( C85 C183 ) \nC85_=_C184( C85 C184 ) C85_=_C185( C85 C185 ) C85_=_C186( C85 C186 ) C85_=_C187( C85 C187 ) C85_=_C188( C85 C188 ) C85_=_C189( C85 C189 ) \nC85_=_C190( C85 C190 ) C85_=_C191( C85 C191 ) C85_=_C192( C85 C192 ) C85_=_C193( C85 C193 ) C85_=_C194( C85 C194 ) C85_=_C195( C85 C195 ) \nC85_=_C196( C85 C196 ) C85_=_C197( C85 C197 ) C85_=_C198( C85 C198 ) C85_=_C199( C85 C199 ) C85_=_C200( C85 C200 ) C85_=_C201( C85 C201 ) \nC85_=_C202( C85 C202 ) C85_=_C203( C85 C203 ) C85_=_C204( C85 C204 ) C85_=_C205( C85 C205 ) C85_=_C206( C85 C206 ) C85_=_C207( C85 C207 ) \nC85_=_C208( C85 C208 ) C85_=_C209( C85 C209 ) C85_=_C210( C85 C210 ) C85_=_C211( C85 C211 ) C85_=_C212( C85 C212 ) C85_=_C213( C85 C213 ) \nC85_=_C214( C85 C214 ) C85_=_C215( C85 C215 ) C85_=_C216( C85 C216 ) C85_=_C217( C85 C217 ) C92_=_C251( C92 C251 ) C92_=_C326( C92 C326 ) \nC92_=_C397( C92 C397 ) C92_=_C443( C92 C443 ) C92_=_C444( C92 C444 ) C92_=_C445( C92 C445 ) C92_=_C446( C92 C446 ) C92_=_C447( C92 C447 ) \nC92_=_C448( C92 C448 ) C92_=_C449( C92 C449 ) C92_=_C450( C92 C450 ) C92_=_C451( C92 C451 ) C92_=_C452( C92 C452 ) C92_=_C453( C92 C453 ) \nC92_=_C454( C92 C454 ) C92_=_C455( C92 C455 ) C92_=_C456( C92 C456 ) C92_=_C457( C92 C457 ) C92_=_C458( C92 C458 ) C92_=_C459( C92 C459 ) \nC92_=_C460( C92 C460 ) C92_=_C461( C92 C461 ) C92_=_C462( C92 C462 ) C92_=_C463( C92 C463 ) C92_=_C464( C92 C464 ) C92_=_C465( C92 C465 ) \nC137_=_C166( C137 C166 ) C137_=_C167( C137 C167 ) C137_=_C168( C137 C168 ) C137_=_C169( C137 C169 ) C137_=_C170( C137 C170 ) C137_=_C171( C137 C171 ) \nC137_=_C172( C137 C172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7_=_C200( C137 C200 ) C137_=_C201( C137 C201 ) C137_=_C202( C137 C202 ) \nC137_=_C203( C137 C203 ) C137_=_C204( C137 C204 ) C137_=_C205( C137 C205 ) C137_=_C206( C137 C206 ) C137_=_C207( C137 C207 ) C137_=_C208( C137 C208 ) \nC137_=_C209( C137 C209 ) C137_=_C210( C137 C210 ) C137_=_C211( C137 C211 ) C137_=_C212( C137 C212 ) C137_=_C213( C137 C213 ) C137_=_C214( C137 C214 ) \nC137_=_C215( C137 C215 ) C137_=_C216( C137 C216 ) C137_=_C217( C137 C217 ) C166_=_C167( C166 C167 ) C166_=_C168( C166 C168 ) C166_=_C169( C166 C169 ) \nC166_=_C170( C166 C170 ) C166_=_C171( C166 C171 ) C166_=_C172( C166 C172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w:t>
      </w:r>
    </w:p>
    <w:p>
      <w:pPr>
        <w:pStyle w:val="PreformattedText"/>
        <w:bidi w:val="0"/>
        <w:spacing w:before="0" w:after="0"/>
        <w:jc w:val="left"/>
        <w:rPr/>
      </w:pPr>
      <w:r>
        <w:rPr/>
        <w:t xml:space="preserve"> </w:t>
      </w:r>
      <w:r>
        <w:rPr/>
        <w:t>C188 ) \nC166_=_C189( C166 C189 ) C166_=_C190( C166 C190 ) C166_=_C191( C166 C191 ) C166_=_C192( C166 C192 ) C166_=_C193( C166 C193 ) C166_=_C194( C166 C194 ) \nC166_=_C195( C166 C195 ) C166_=_C196( C166 C196 ) C166_=_C197( C166 C197 ) C166_=_C198( C166 C198 ) C166_=_C199( C166 C199 ) C166_=_C200( C166 C200 ) \nC166_=_C201( C166 C201 ) C166_=_C202( C166 C202 ) C166_=_C203( C166 C203 ) C166_=_C204( C166 C204 ) C166_=_C205( C166 C205 ) C166_=_C206( C166 C206 ) \nC166_=_C207( C166 C207 ) C166_=_C208( C166 C208 ) C166_=_C209( C166 C209 ) C166_=_C210( C166 C210 ) C166_=_C211( C166 C211 ) C166_=_C212( C166 C212 ) \nC166_=_C213( C166 C213 ) C166_=_C214( C166 C214 ) C166_=_C215( C166 C215 ) C166_=_C216( C166 C216 ) C166_=_C217( C166 C217 ) C167_=_C168( C167 C168 ) \nC167_=_C169( C167 C169 ) C167_=_C170( C167 C170 ) C167_=_C171( C167 C171 ) C167_=_C172( C167 C172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89( C167 C189 ) C167_=_C190( C167 C190 ) C167_=_C191( C167 C191 ) C167_=_C192( C167 C192 ) C167_=_C193( C167 C193 ) \nC167_=_C194( C167 C194 ) C167_=_C195( C167 C195 ) C167_=_C196( C167 C196 ) C167_=_C197( C167 C197 ) C167_=_C198( C167 C198 ) C167_=_C199( C167 C199 ) \nC167_=_C200( C167 C200 ) C167_=_C201( C167 C201 ) C167_=_C202( C167 C202 ) C167_=_C203( C167 C203 ) C167_=_C204( C167 C204 ) C167_=_C205( C167 C205 ) \nC167_=_C206( C167 C206 ) C167_=_C207( C167 C207 ) C167_=_C208( C167 C208 ) C167_=_C209( C167 C209 ) C167_=_C210( C167 C210 ) C167_=_C211( C167 C211 ) \nC167_=_C212( C167 C212 ) C167_=_C213( C167 C213 ) C167_=_C214( C167 C214 ) C167_=_C215( C167 C215 ) C167_=_C216( C167 C216 ) C167_=_C217( C167 C217 ) \nC168_=_C169( C168 C169 ) C168_=_C170( C168 C170 ) C168_=_C171( C168 C171 ) C168_=_C172( C168 C172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47( C168 C247 ) C168_=_C251( C168 C251 ) C169_=_C170( C169 C170 ) C169_=_C171( C169 C171 ) C169_=_C172( C169 C172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70_=_C171( C170 C171 ) C170_=_C172( C170 C172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0_=_C200( C170 C200 ) \nC170_=_C201( C170 C201 ) C170_=_C202( C170 C202 ) C170_=_C203( C170 C203 ) C170_=_C204( C170 C204 ) C170_=_C205( C170 C205 ) C170_=_C206( C170 C206 ) \nC170_=_C207( C170 C207 ) C170_=_C208( C170 C208 ) C170_=_C209( C170 C209 ) C170_=_C210( C170 C210 ) C170_=_C211( C170 C211 ) C170_=_C212( C170 C212 ) \nC170_=_C213( C170 C213 ) C170_=_C214( C170 C214 ) C170_=_C215( C170 C215 ) C170_=_C216( C170 C216 ) C170_=_C217( C170 C217 ) C170_=_C324( C170 C324 ) \nC170_=_C326( C170 C326 ) C171_=_C172( C171 C172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71_=_C213( C171 C213 ) \nC171_=_C214( C171 C214 ) C171_=_C215( C171 C215 ) C171_=_C216( C171 C216 ) C171_=_C217( C171 C217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397( C172 C397 ) C172_=_C398( C172 C398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4_=_C200( C174 C200 ) C174_=_C201( C174 C201 ) C174_=_C202( C174 C202 ) \nC174_=_C203( C174 C203 ) C174_=_C204( C174 C204 ) C174_=_C205( C174 C205 ) C174_=_C206( C174 C206 ) C174_=_C207( C174 C207 ) C174_=_C208( C174 C208 ) \nC174_=_C209( C174 C209 ) C174_=_C210( C174 C210 ) C174_=_C211( C174 C211 ) C174_=_C212( C174 C212 ) C174_=_C213( C174 C213 ) C174_=_C214( C174 C214 ) \nC174_=_C215( C174 C215 ) C174_=_C216( C174 C216 ) C174_=_C217( C174 C217 ) C174_=_C443( C174 C443 ) C174_=_C469( C174 C46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w:t>
      </w:r>
    </w:p>
    <w:p>
      <w:pPr>
        <w:pStyle w:val="PreformattedText"/>
        <w:bidi w:val="0"/>
        <w:spacing w:before="0" w:after="0"/>
        <w:jc w:val="left"/>
        <w:rPr/>
      </w:pPr>
      <w:r>
        <w:rPr/>
        <w:t xml:space="preserve"> </w:t>
      </w:r>
      <w:r>
        <w:rPr/>
        <w:t>C175 C207 ) C175_=_C208( C175 C208 ) C175_=_C209( C175 C209 ) C175_=_C210( C175 C210 ) C175_=_C211( C175 C211 ) C175_=_C212( C175 C212 ) \nC175_=_C213( C175 C213 ) C175_=_C214( C175 C214 ) C175_=_C215( C175 C215 ) C175_=_C216( C175 C216 ) C175_=_C217( C175 C217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444( C176 C444 ) C176_=_C537( C176 C537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1( C178 C211 ) C178_=_C212( C178 C212 ) C178_=_C213( C178 C213 ) C178_=_C214( C178 C214 ) C178_=_C215( C178 C215 ) C178_=_C216( C178 C216 ) \nC178_=_C217( C178 C217 ) C178_=_C445( C178 C445 ) C178_=_C602( C178 C602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6( C180 C216 ) C180_=_C217( C180 C217 ) \nC180_=_C446( C180 C446 ) C180_=_C664( C180 C664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4( C181 C214 ) C181_=_C215( C181 C215 ) \nC181_=_C216( C181 C216 ) C181_=_C217( C181 C217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15( C182 C215 ) C182_=_C216( C182 C216 ) \nC182_=_C217( C182 C217 ) C182_=_C447( C182 C447 ) C182_=_C723( C182 C723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13( C184 C213 ) \nC184_=_C214( C184 C214 ) C184_=_C215( C184 C215 ) C184_=_C216( C184 C216 ) C184_=_C217( C184 C217 ) C184_=_C448( C184 C448 ) C184_=_C779( C184 C77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6_=_C187( C186 C187 ) C186_=_C188( C186 C188 ) C186_=_C189( C186 C189 ) C186_=_C190( C186 C190 ) \nC186_=_C191( C186 C191 ) C186_=_C192(</w:t>
      </w:r>
    </w:p>
    <w:p>
      <w:pPr>
        <w:pStyle w:val="PreformattedText"/>
        <w:bidi w:val="0"/>
        <w:spacing w:before="0" w:after="0"/>
        <w:jc w:val="left"/>
        <w:rPr/>
      </w:pPr>
      <w:r>
        <w:rPr/>
        <w:t xml:space="preserve"> </w:t>
      </w:r>
      <w:r>
        <w:rPr/>
        <w:t>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214( C186 C214 ) \nC186_=_C215( C186 C215 ) C186_=_C216( C186 C216 ) C186_=_C217( C186 C217 ) C186_=_C449( C186 C449 ) C186_=_C831( C186 C831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450( C188 C450 ) C188_=_C881( C188 C881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17( C190 C217 ) C190_=_C451( C190 C451 ) C190_=_C928( C190 C928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217( C192 C217 ) \nC192_=_C452( C192 C452 ) C192_=_C972( C192 C972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15( C193 C215 ) \nC193_=_C216( C193 C216 ) C193_=_C217( C193 C21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453( C194 C453 ) C194_=_C1012( C194 C1012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454( C196 C454 ) C196_=_C1049( C196 C1049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17( C197 C217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455( C198 C455 ) C198_=_C1084( C198 C1084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456( C200 C456 ) C200_=_C1116( C200 C1116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2_=_C203( C202 C203 ) C202_=_C204( C202 C204 ) \nC202_=_C205( C202 C205 ) C202_=_C206( C202 C206 )</w:t>
      </w:r>
    </w:p>
    <w:p>
      <w:pPr>
        <w:pStyle w:val="PreformattedText"/>
        <w:bidi w:val="0"/>
        <w:spacing w:before="0" w:after="0"/>
        <w:jc w:val="left"/>
        <w:rPr/>
      </w:pPr>
      <w:r>
        <w:rPr/>
        <w:t xml:space="preserve"> </w:t>
      </w:r>
      <w:r>
        <w:rPr/>
        <w:t>C202_=_C207( C202 C207 ) C202_=_C208( C202 C208 ) C202_=_C209( C202 C209 ) C202_=_C210( C202 C210 ) \nC202_=_C211( C202 C211 ) C202_=_C212( C202 C212 ) C202_=_C213( C202 C213 ) C202_=_C214( C202 C214 ) C202_=_C215( C202 C215 ) C202_=_C216( C202 C216 ) \nC202_=_C217( C202 C217 ) C202_=_C457( C202 C457 ) C202_=_C1145( C202 C1145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458( C204 C458 ) C204_=_C1170( C204 C1170 ) C205_=_C206( C205 C206 ) C205_=_C207( C205 C207 ) C205_=_C208( C205 C208 ) C205_=_C209( C205 C209 ) \nC205_=_C210( C205 C210 ) C205_=_C211( C205 C211 ) C205_=_C212( C205 C212 ) C205_=_C213( C205 C213 ) C205_=_C214( C205 C214 ) C205_=_C215( C205 C215 ) \nC205_=_C216( C205 C216 ) C205_=_C217( C205 C217 ) C206_=_C207( C206 C207 ) C206_=_C208( C206 C208 ) C206_=_C209( C206 C209 ) C206_=_C210( C206 C210 ) \nC206_=_C211( C206 C211 ) C206_=_C212( C206 C212 ) C206_=_C213( C206 C213 ) C206_=_C214( C206 C214 ) C206_=_C215( C206 C215 ) C206_=_C216( C206 C216 ) \nC206_=_C217( C206 C217 ) C206_=_C459( C206 C459 ) C206_=_C1193( C206 C1193 ) C207_=_C208( C207 C208 ) C207_=_C209( C207 C209 ) C207_=_C210( C207 C210 ) \nC207_=_C211( C207 C211 ) C207_=_C212( C207 C212 ) C207_=_C213( C207 C213 ) C207_=_C214( C207 C214 ) C207_=_C215( C207 C215 ) C207_=_C216( C207 C216 ) \nC207_=_C217( C207 C217 ) C208_=_C209( C208 C209 ) C208_=_C210( C208 C210 ) C208_=_C211( C208 C211 ) C208_=_C212( C208 C212 ) C208_=_C213( C208 C213 ) \nC208_=_C214( C208 C214 ) C208_=_C215( C208 C215 ) C208_=_C216( C208 C216 ) C208_=_C217( C208 C217 ) C208_=_C460( C208 C460 ) C208_=_C1213( C208 C1213 ) \nC209_=_C210( C209 C210 ) C209_=_C211( C209 C211 ) C209_=_C212( C209 C212 ) C209_=_C213( C209 C213 ) C209_=_C214( C209 C214 ) C209_=_C215( C209 C215 ) \nC209_=_C216( C209 C216 ) C209_=_C217( C209 C217 ) C209_=_C461( C209 C461 ) C210_=_C211( C210 C211 ) C210_=_C212( C210 C212 ) C210_=_C213( C210 C213 ) \nC210_=_C214( C210 C214 ) C210_=_C215( C210 C215 ) C210_=_C216( C210 C216 ) C210_=_C217( C210 C217 ) C210_=_C462( C210 C462 ) C210_=_C1229( C210 C1229 ) \nC211_=_C212( C211 C212 ) C211_=_C213( C211 C213 ) C211_=_C214( C211 C214 ) C211_=_C215( C211 C215 ) C211_=_C216( C211 C216 ) C211_=_C217( C211 C217 ) \nC212_=_C213( C212 C213 ) C212_=_C214( C212 C214 ) C212_=_C215( C212 C215 ) C212_=_C216( C212 C216 ) C212_=_C217( C212 C217 ) C212_=_C463( C212 C463 ) \nC212_=_C1242( C212 C1242 ) C213_=_C214( C213 C214 ) C213_=_C215( C213 C215 ) C213_=_C216( C213 C216 ) C213_=_C217( C213 C217 ) C214_=_C215( C214 C215 ) \nC214_=_C216( C214 C216 ) C214_=_C217( C214 C217 ) C214_=_C464( C214 C464 ) C214_=_C1252( C214 C1252 ) C215_=_C216( C215 C216 ) C215_=_C217( C215 C217 ) \nC216_=_C217( C216 C217 ) C216_=_C465( C216 C465 ) C216_=_C1259( C216 C1259 ) C247_=_C251( C247 C251 ) C251_=_C326( C251 C326 ) C251_=_C397( C251 C397 ) \nC251_=_C443( C251 C443 ) C251_=_C444( C251 C444 ) C251_=_C445( C251 C445 ) C251_=_C446( C251 C446 ) C251_=_C447( C251 C447 ) C251_=_C448( C251 C448 ) \nC251_=_C449( C251 C449 ) C251_=_C450( C251 C450 ) C251_=_C451( C251 C451 ) C251_=_C452( C251 C452 ) C251_=_C453( C251 C453 ) C251_=_C454( C251 C454 ) \nC251_=_C455( C251 C455 ) C251_=_C456( C251 C456 ) C251_=_C457( C251 C457 ) C251_=_C458( C251 C458 ) C251_=_C459( C251 C459 ) C251_=_C460( C251 C460 ) \nC251_=_C461( C251 C461 ) C251_=_C462( C251 C462 ) C251_=_C463( C251 C463 ) C251_=_C464( C251 C464 ) C251_=_C465( C251 C465 ) C324_=_C326( C324 C326 ) \nC326_=_C397( C326 C397 ) C326_=_C443( C326 C443 ) C326_=_C444( C326 C444 ) C326_=_C445( C326 C445 ) C326_=_C446( C326 C446 ) C326_=_C447( C326 C447 ) \nC326_=_C448( C326 C448 ) C326_=_C449( C326 C449 ) C326_=_C450( C326 C450 ) C326_=_C451( C326 C451 ) C326_=_C452( C326 C452 ) C326_=_C453( C326 C453 ) \nC326_=_C454( C326 C454 ) C326_=_C455( C326 C455 ) C326_=_C456( C326 C456 ) C326_=_C457( C326 C457 ) C326_=_C458( C326 C458 ) C326_=_C459( C326 C459 ) \nC326_=_C460( C326 C460 ) C326_=_C461( C326 C461 ) C326_=_C462( C326 C462 ) C326_=_C463( C326 C463 ) C326_=_C464( C326 C464 ) C326_=_C465( C326 C465 ) \nC397_=_C398( C397 C398 ) C397_=_C443( C397 C443 ) C397_=_C444( C397 C444 ) C397_=_C445( C397 C445 ) C397_=_C446( C397 C446 ) C397_=_C447( C397 C447 ) \nC397_=_C448( C397 C448 ) C397_=_C449( C397 C449 ) C397_=_C450( C397 C450 ) C397_=_C451( C397 C451 ) C397_=_C452( C397 C452 ) C397_=_C453( C397 C453 ) \nC397_=_C454( C397 C454 ) C397_=_C455( C397 C455 ) C397_=_C456( C397 C456 ) C397_=_C457( C397 C457 ) C397_=_C458( C397 C458 ) C397_=_C459( C397 C459 ) \nC397_=_C460( C397 C460 ) C397_=_C461( C397 C461 ) C397_=_C462( C397 C462 ) C397_=_C463( C397 C463 ) C397_=_C464( C397 C464 ) C397_=_C465( C397 C465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9( C443 C469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537( C444 C537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602( C445 C60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664( C446 C664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723( C447 C723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779( C448 C779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831( C449 C831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881( C450 C881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928( C451 C928 ) C452_=_C453( C452 C453 ) C452_=_C454( C452 C454 ) C452_=_C455( C452 C455 ) \nC452_=_C456( C452 C456 ) C452_=_C457( C452 C457 ) C452_=_C458( C452 C458 ) C452_=_C459( C452 C459 ) C452_=_C460( C452 C460 ) C452_=_C461( C452 C461 ) \nC452_=_C462( C452 C462 ) C452_=_C463( C452 C463 ) C452_=_C464(</w:t>
      </w:r>
    </w:p>
    <w:p>
      <w:pPr>
        <w:pStyle w:val="PreformattedText"/>
        <w:bidi w:val="0"/>
        <w:spacing w:before="0" w:after="0"/>
        <w:jc w:val="left"/>
        <w:rPr/>
      </w:pPr>
      <w:r>
        <w:rPr/>
        <w:t xml:space="preserve"> </w:t>
      </w:r>
      <w:r>
        <w:rPr/>
        <w:t>C452 C464 ) C452_=_C465( C452 C465 ) C452_=_C972( C452 C972 ) C453_=_C454( C453 C454 ) \nC453_=_C455( C453 C455 ) C453_=_C456( C453 C456 ) C453_=_C457( C453 C457 ) C453_=_C458( C453 C458 ) C453_=_C459( C453 C459 ) C453_=_C460( C453 C460 ) \nC453_=_C461( C453 C461 ) C453_=_C462( C453 C462 ) C453_=_C463( C453 C463 ) C453_=_C464( C453 C464 ) C453_=_C465( C453 C465 ) C453_=_C1012( C453 C1012 ) \nC454_=_C455( C454 C455 ) C454_=_C456( C454 C456 ) C454_=_C457( C454 C457 ) C454_=_C458( C454 C458 ) C454_=_C459( C454 C459 ) C454_=_C460( C454 C460 ) \nC454_=_C461( C454 C461 ) C454_=_C462( C454 C462 ) C454_=_C463( C454 C463 ) C454_=_C464( C454 C464 ) C454_=_C465( C454 C465 ) C454_=_C1049( C454 C1049 ) \nC455_=_C456( C455 C456 ) C455_=_C457( C455 C457 ) C455_=_C458( C455 C458 ) C455_=_C459( C455 C459 ) C455_=_C460( C455 C460 ) C455_=_C461( C455 C461 ) \nC455_=_C462( C455 C462 ) C455_=_C463( C455 C463 ) C455_=_C464( C455 C464 ) C455_=_C465( C455 C465 ) C455_=_C1084( C455 C1084 ) C456_=_C457( C456 C457 ) \nC456_=_C458( C456 C458 ) C456_=_C459( C456 C459 ) C456_=_C460( C456 C460 ) C456_=_C461( C456 C461 ) C456_=_C462( C456 C462 ) C456_=_C463( C456 C463 ) \nC456_=_C464( C456 C464 ) C456_=_C465( C456 C465 ) C456_=_C1116( C456 C1116 ) C457_=_C458( C457 C458 ) C457_=_C459( C457 C459 ) C457_=_C460( C457 C460 ) \nC457_=_C461( C457 C461 ) C457_=_C462( C457 C462 ) C457_=_C463( C457 C463 ) C457_=_C464( C457 C464 ) C457_=_C465( C457 C465 ) C457_=_C1145( C457 C1145 ) \nC458_=_C459( C458 C459 ) C458_=_C460( C458 C460 ) C458_=_C461( C458 C461 ) C458_=_C462( C458 C462 ) C458_=_C463( C458 C463 ) C458_=_C464( C458 C464 ) \nC458_=_C465( C458 C465 ) C458_=_C1170( C458 C1170 ) C459_=_C460( C459 C460 ) C459_=_C461( C459 C461 ) C459_=_C462( C459 C462 ) C459_=_C463( C459 C463 ) \nC459_=_C464( C459 C464 ) C459_=_C465( C459 C465 ) C459_=_C1193( C459 C1193 ) C460_=_C461( C460 C461 ) C460_=_C462( C460 C462 ) C460_=_C463( C460 C463 ) \nC460_=_C464( C460 C464 ) C460_=_C465( C460 C465 ) C460_=_C1213( C460 C1213 ) C461_=_C462( C461 C462 ) C461_=_C463( C461 C463 ) C461_=_C464( C461 C464 ) \nC461_=_C465( C461 C465 ) C462_=_C463( C462 C463 ) C462_=_C464( C462 C464 ) C462_=_C465( C462 C465 ) C462_=_C1229( C462 C1229 ) C463_=_C464( C463 C464 ) \nC463_=_C465( C463 C465 ) C463_=_C1242( C463 C1242 ) C464_=_C465( C464 C465 ) C464_=_C1252( C464 C1252 ) C465_=_C1259( C465 C1259 ) "]75[shape=box, label="id:75 level: 1\n84: C3 C10 C56 C85 C92 \nC137 C166 C167 C168 C169 C170 \nC171 C172 C173 C174 C175 C176 \nC177 C178 C179 C180 C181 C182 \nC183 C184 C185 C186 C187 C188 \nC189 C190 C191 C192 C193 C194 \nC195 C196 C197 C198 C199 C200 \nC201 C202 C203 C204 C205 C206 \nC207 C208 C209 C210 C211 C212 \nC213 C214 C215 C216 C217 C251 \nC326 C397 C443 C444 C445 C446 \nC447 C448 C449 C450 C451 C452 \nC453 C454 C455 C456 C457 C458 \nC459 C460 C461 C462 C463 C464 \nC465 \n1974: C3_=_C10( C3 C10 ) C3_=_C56( C3 C56 ) C3_=_C85( C3 C85 ) C3_=_C137( C3 C137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10_=_C92( C10 C92 ) C10_=_C173( C10 C173 ) C10_=_C251( C10 C251 ) \nC10_=_C326( C10 C326 ) C10_=_C397( C10 C397 ) C10_=_C443( C10 C443 ) C10_=_C444( C10 C444 ) C10_=_C445( C10 C445 ) C10_=_C446( C10 C446 ) \nC10_=_C447( C10 C447 ) C10_=_C448( C10 C448 ) C10_=_C449( C10 C449 ) C10_=_C450( C10 C450 ) C10_=_C451( C10 C451 ) C10_=_C452( C10 C452 ) \nC10_=_C453( C10 C453 ) C10_=_C454( C10 C454 ) C10_=_C455( C10 C455 ) C10_=_C456( C10 C456 ) C10_=_C457( C10 C457 ) C10_=_C458( C10 C458 ) \nC10_=_C459( C10 C459 ) C10_=_C460( C10 C460 ) C10_=_C461( C10 C461 ) C10_=_C462( C10 C462 ) C10_=_C463( C10 C463 ) C10_=_C464( C10 C464 ) \nC10_=_C465( C10 C465 ) C56_=_C85( C56 C85 ) C56_=_C137( C56 C137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85_=_C92( C85 C92 ) C85_=_C137( C85 C137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92_=_C173( C92 C173 ) C92_=_C251( C92 C251 ) C92_=_C326( C92 C326 ) C92_=_C397( C92 C397 ) C92_=_C443( C92 C443 ) \nC92_=_C444( C92 C444 ) C92_=_C445( C92 C445 ) C92_=_C446( C92 C446 ) C92_=_C447( C92 C447 ) C92_=_C448( C92 C448 ) C92_=_C449( C92 C449 ) \nC92_=_C450( C92 C450 ) C92_=_C451( C92 C451 ) C92_=_C452( C92 C452 ) C92_=_C453( C92 C453 ) C92_=_C454( C92 C454 ) C92_=_C455( C92 C455 ) \nC92_=_C456( C92 C456 ) C92_=_C457( C92 C457 ) C92_=_C458( C92 C458 ) C92_=_C459( C92 C459 ) C92_=_C460( C92 C460 ) C92_=_C461( C92 C461 ) \nC92_=_C462( C92 C462 ) C92_=_C463( C92 C463 ) C92_=_C464( C92 C464 ) C92_=_C465( C92 C4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w:t>
      </w:r>
    </w:p>
    <w:p>
      <w:pPr>
        <w:pStyle w:val="PreformattedText"/>
        <w:bidi w:val="0"/>
        <w:spacing w:before="0" w:after="0"/>
        <w:jc w:val="left"/>
        <w:rPr/>
      </w:pPr>
      <w:r>
        <w:rPr/>
        <w:t xml:space="preserve"> </w:t>
      </w:r>
      <w:r>
        <w:rPr/>
        <w:t>C166 C196 ) C166_=_C197( C166 C197 ) C166_=_C198( C166 C198 ) C166_=_C199( C166 C199 ) C166_=_C200( C166 C200 ) \nC166_=_C201( C166 C201 ) C166_=_C202( C166 C202 ) C166_=_C203( C166 C203 ) C166_=_C204( C166 C204 ) C166_=_C205( C166 C205 ) C166_=_C206( C166 C206 ) \nC166_=_C207( C166 C207 ) C166_=_C208( C166 C208 ) C166_=_C209( C166 C209 ) C166_=_C210( C166 C210 ) C166_=_C211( C166 C211 ) C166_=_C212( C166 C212 ) \nC166_=_C213( C166 C213 ) C166_=_C214( C166 C214 ) C166_=_C215( C166 C215 ) C166_=_C216( C166 C216 ) C166_=_C217( C166 C217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67_=_C215( C167 C215 ) C167_=_C216( C167 C216 ) \nC167_=_C217( C167 C21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68_=_C217( C168 C217 ) C168_=_C251( C168 C251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326( C170 C326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397( C172 C397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210( C173 C210 ) \nC173_=_C211( C173 C211 ) C173_=_C212( C173 C212 ) C173_=_C213( C173 C213 ) C173_=_C214( C173 C214 ) C173_=_C215( C173 C215 ) C173_=_C216( C173 C216 ) \nC173_=_C217( C173 C217 ) C173_=_C251( C173 C251 ) C173_=_C326( C173 C326 ) C173_=_C397( C173 C397 ) C173_=_C443( C173 C443 ) C173_=_C444( C173 C444 ) \nC173_=_C445( C173 C445 ) C173_=_C446( C173 C446 ) C173_=_C447( C173 C447 ) C173_=_C448( C173 C448 ) C173_=_C449( C173 C449 ) C173_=_C450( C173 C450 ) \nC173_=_C451( C173 C451 ) C173_=_C452( C173 C452 ) C173_=_C453( C173 C453 ) C173_=_C454( C173 C454 ) C173_=_C455( C173 C455 ) C173_=_C456( C173 C456 ) \nC173_=_C457( C173 C457 ) C173_=_C458( C173 C458 ) C173_=_C459( C173 C459 ) C173_=_C460( C173 C460 ) C173_=_C461( C173 C461 ) C173_=_C462( C173 C462 ) \nC173_=_C463( C173 C463 ) C173_=_C464( C173 C464 ) C173_=_C465( C173 C465 ) C174_=_C175( C174 C175 ) C174_=_C176( C174 C176 ) C174_=_C177( C174 C177 ) \nC174_=_C178( C174 C178 ) C174_=_C179( C174 C179 ) C174_=_C180( C174 C180 ) C174_=_C181( C174 C181 ) C174_=_C182( C174 C182 ) C174_=_C183( C174 C183 ) \nC174_=_C184( C174 C184 ) C174_=_C185( C174 C185 ) C174_=_C186(</w:t>
      </w:r>
    </w:p>
    <w:p>
      <w:pPr>
        <w:pStyle w:val="PreformattedText"/>
        <w:bidi w:val="0"/>
        <w:spacing w:before="0" w:after="0"/>
        <w:jc w:val="left"/>
        <w:rPr/>
      </w:pPr>
      <w:r>
        <w:rPr/>
        <w:t xml:space="preserve"> </w:t>
      </w:r>
      <w:r>
        <w:rPr/>
        <w:t>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443( C174 C443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75_=_C213( C175 C213 ) C175_=_C214( C175 C214 ) C175_=_C215( C175 C215 ) C175_=_C216( C175 C216 ) C175_=_C217( C175 C217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444( C176 C444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445( C178 C445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446( C180 C446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447( C182 C447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4_=_C185( C184 C185 ) C184_=_C186( C184 C186 ) C184_=_C187( C184 C187 ) \nC184_=_C188( C184 C188 ) C184_=_C189( C184 C189 ) C184_=_C190( C184 C190 ) C184_=_C191( C184 C191 ) C184_=_C192( C184 C192 ) C184_=_C193( C184 C193 ) \nC184_=_C194( C184 C194 ) C184_=_C195( C184 C195 ) C184_=_C196( C184 C196 ) C184_=_C197(</w:t>
      </w:r>
    </w:p>
    <w:p>
      <w:pPr>
        <w:pStyle w:val="PreformattedText"/>
        <w:bidi w:val="0"/>
        <w:spacing w:before="0" w:after="0"/>
        <w:jc w:val="left"/>
        <w:rPr/>
      </w:pPr>
      <w:r>
        <w:rPr/>
        <w:t xml:space="preserve"> </w:t>
      </w:r>
      <w:r>
        <w:rPr/>
        <w:t>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448( C184 C448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449( C186 C449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450( C188 C450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451( C190 C451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452( C192 C452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453( C194 C453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454( C196 C454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455( C198 C455 ) C199_=_C200( C199 C200 ) \nC199_=_C201( C199 C201 ) C199_=_C202( C199 C202 ) C199_=_C203( C199 C203 ) C199_=_C204( C199 C204 ) C199_=_C205(</w:t>
      </w:r>
    </w:p>
    <w:p>
      <w:pPr>
        <w:pStyle w:val="PreformattedText"/>
        <w:bidi w:val="0"/>
        <w:spacing w:before="0" w:after="0"/>
        <w:jc w:val="left"/>
        <w:rPr/>
      </w:pPr>
      <w:r>
        <w:rPr/>
        <w:t xml:space="preserve"> </w:t>
      </w:r>
      <w:r>
        <w:rPr/>
        <w:t>C199 C205 ) C199_=_C206( C199 C206 ) \nC199_=_C207( C199 C207 ) C199_=_C208( C199 C208 ) C199_=_C209( C199 C209 ) C199_=_C210( C199 C210 ) C199_=_C211( C199 C211 ) C199_=_C212( C199 C212 ) \nC199_=_C213( C199 C213 ) C199_=_C214( C199 C214 ) C199_=_C215( C199 C215 ) C199_=_C216( C199 C216 ) C199_=_C217( C199 C217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456( C200 C456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457( C202 C457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458( C204 C458 ) C205_=_C206( C205 C206 ) \nC205_=_C207( C205 C207 ) C205_=_C208( C205 C208 ) C205_=_C209( C205 C209 ) C205_=_C210( C205 C210 ) C205_=_C211( C205 C211 ) C205_=_C212( C205 C212 ) \nC205_=_C213( C205 C213 ) C205_=_C214( C205 C214 ) C205_=_C215( C205 C215 ) C205_=_C216( C205 C216 ) C205_=_C217( C205 C217 ) C206_=_C207( C206 C207 ) \nC206_=_C208( C206 C208 ) C206_=_C209( C206 C209 ) C206_=_C210( C206 C210 ) C206_=_C211( C206 C211 ) C206_=_C212( C206 C212 ) C206_=_C213( C206 C213 ) \nC206_=_C214( C206 C214 ) C206_=_C215( C206 C215 ) C206_=_C216( C206 C216 ) C206_=_C217( C206 C217 ) C206_=_C459( C206 C459 ) C207_=_C208( C207 C208 ) \nC207_=_C209( C207 C209 ) C207_=_C210( C207 C210 ) C207_=_C211( C207 C211 ) C207_=_C212( C207 C212 ) C207_=_C213( C207 C213 ) C207_=_C214( C207 C214 ) \nC207_=_C215( C207 C215 ) C207_=_C216( C207 C216 ) C207_=_C217( C207 C217 ) C208_=_C209( C208 C209 ) C208_=_C210( C208 C210 ) C208_=_C211( C208 C211 ) \nC208_=_C212( C208 C212 ) C208_=_C213( C208 C213 ) C208_=_C214( C208 C214 ) C208_=_C215( C208 C215 ) C208_=_C216( C208 C216 ) C208_=_C217( C208 C217 ) \nC208_=_C460( C208 C460 ) C209_=_C210( C209 C210 ) C209_=_C211( C209 C211 ) C209_=_C212( C209 C212 ) C209_=_C213( C209 C213 ) C209_=_C214( C209 C214 ) \nC209_=_C215( C209 C215 ) C209_=_C216( C209 C216 ) C209_=_C217( C209 C217 ) C209_=_C461( C209 C461 ) C210_=_C211( C210 C211 ) C210_=_C212( C210 C212 ) \nC210_=_C213( C210 C213 ) C210_=_C214( C210 C214 ) C210_=_C215( C210 C215 ) C210_=_C216( C210 C216 ) C210_=_C217( C210 C217 ) C210_=_C462( C210 C462 ) \nC211_=_C212( C211 C212 ) C211_=_C213( C211 C213 ) C211_=_C214( C211 C214 ) C211_=_C215( C211 C215 ) C211_=_C216( C211 C216 ) C211_=_C217( C211 C217 ) \nC212_=_C213( C212 C213 ) C212_=_C214( C212 C214 ) C212_=_C215( C212 C215 ) C212_=_C216( C212 C216 ) C212_=_C217( C212 C217 ) C212_=_C463( C212 C463 ) \nC213_=_C214( C213 C214 ) C213_=_C215( C213 C215 ) C213_=_C216( C213 C216 ) C213_=_C217( C213 C217 ) C214_=_C215( C214 C215 ) C214_=_C216( C214 C216 ) \nC214_=_C217( C214 C217 ) C214_=_C464( C214 C464 ) C215_=_C216( C215 C216 ) C215_=_C217( C215 C217 ) C216_=_C217( C216 C217 ) C216_=_C465( C216 C465 ) \nC251_=_C326( C251 C326 ) C251_=_C397( C251 C397 ) C251_=_C443( C251 C443 ) C251_=_C444( C251 C444 ) C251_=_C445( C251 C445 ) C251_=_C446( C251 C446 ) \nC251_=_C447( C251 C447 ) C251_=_C448( C251 C448 ) C251_=_C449( C251 C449 ) C251_=_C450( C251 C450 ) C251_=_C451( C251 C451 ) C251_=_C452( C251 C452 ) \nC251_=_C453( C251 C453 ) C251_=_C454( C251 C454 ) C251_=_C455( C251 C455 ) C251_=_C456( C251 C456 ) C251_=_C457( C251 C457 ) C251_=_C458( C251 C458 ) \nC251_=_C459( C251 C459 ) C251_=_C460( C251 C460 ) C251_=_C461( C251 C461 ) C251_=_C462( C251 C462 ) C251_=_C463( C251 C463 ) C251_=_C464( C251 C464 ) \nC251_=_C465( C251 C465 ) C326_=_C397( C326 C397 ) C326_=_C443( C326 C443 ) C326_=_C444( C326 C444 ) C326_=_C445( C326 C445 ) C326_=_C446( C326 C446 ) \nC326_=_C447( C326 C447 ) C326_=_C448( C326 C448 ) C326_=_C449( C326 C449 ) C326_=_C450( C326 C450 ) C326_=_C451( C326 C451 ) C326_=_C452( C326 C452 ) \nC326_=_C453( C326 C453 ) C326_=_C454( C326 C454 ) C326_=_C455( C326 C455 ) C326_=_C456( C326 C456 ) C326_=_C457( C326 C457 ) C326_=_C458( C326 C458 ) \nC326_=_C459( C326 C459 ) C326_=_C460( C326 C460 ) C326_=_C461( C326 C461 ) C326_=_C462( C326 C462 ) C326_=_C463( C326 C463 ) C326_=_C464( C326 C464 ) \nC326_=_C465( C326 C465 ) C397_=_C443( C397 C443 ) C397_=_C444( C397 C444 ) C397_=_C445( C397 C445 ) C397_=_C446( C397 C446 ) C397_=_C447( C397 C447 ) \nC397_=_C448( C397 C448 ) C397_=_C449( C397 C449 ) C397_=_C450( C397 C450 ) C397_=_C451( C397 C451 ) C397_=_C452( C397 C452 ) C397_=_C453( C397 C453 ) \nC397_=_C454( C397 C454 ) C397_=_C455( C397 C455 ) C397_=_C456( C397 C456 ) C397_=_C457( C397 C457 ) C397_=_C458( C397 C458 ) C397_=_C459( C397 C459 ) \nC397_=_C460( C397 C460 ) C397_=_C461( C397 C461 ) C397_=_C462( C397 C462 ) C397_=_C463( C397 C463 ) C397_=_C464( C397 C464 ) C397_=_C465( C397 C465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50_=_C451( C450 C451 ) C450_=_C452( C450 C452 ) C450_=_C453( C450 C453 ) C450_=_C454( C450 C454 ) C450_=_C455( C450 C455 ) \nC450_=_C456( C450 C456 ) C450_=_C457( C450 C457 ) C450_=_C458( C450 C458 ) C450_=_C459( C450 C459 ) C450_=_C460( C450 C460 ) C450_=_C461(</w:t>
      </w:r>
    </w:p>
    <w:p>
      <w:pPr>
        <w:pStyle w:val="PreformattedText"/>
        <w:bidi w:val="0"/>
        <w:spacing w:before="0" w:after="0"/>
        <w:jc w:val="left"/>
        <w:rPr/>
      </w:pPr>
      <w:r>
        <w:rPr/>
        <w:t xml:space="preserve"> </w:t>
      </w:r>
      <w:r>
        <w:rPr/>
        <w:t>C450 C461 ) \nC450_=_C462( C450 C462 ) C450_=_C463( C450 C463 ) C450_=_C464( C450 C464 ) C450_=_C465( C450 C465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3_=_C454( C453 C454 ) C453_=_C455( C453 C455 ) C453_=_C456( C453 C456 ) C453_=_C457( C453 C457 ) C453_=_C458( C453 C458 ) \nC453_=_C459( C453 C459 ) C453_=_C460( C453 C460 ) C453_=_C461( C453 C461 ) C453_=_C462( C453 C462 ) C453_=_C463( C453 C463 ) C453_=_C464( C453 C464 ) \nC453_=_C465( C453 C465 ) C454_=_C455( C454 C455 ) C454_=_C456( C454 C456 ) C454_=_C457( C454 C457 ) C454_=_C458( C454 C458 ) C454_=_C459( C454 C459 ) \nC454_=_C460( C454 C460 ) C454_=_C461( C454 C461 ) C454_=_C462( C454 C462 ) C454_=_C463( C454 C463 ) C454_=_C464( C454 C464 ) C454_=_C465( C454 C465 ) \nC455_=_C456( C455 C456 ) C455_=_C457( C455 C457 ) C455_=_C458( C455 C458 ) C455_=_C459( C455 C459 ) C455_=_C460( C455 C460 ) C455_=_C461( C455 C461 ) \nC455_=_C462( C455 C462 ) C455_=_C463( C455 C463 ) C455_=_C464( C455 C464 ) C455_=_C465( C455 C465 ) C456_=_C457( C456 C457 ) C456_=_C458( C456 C458 ) \nC456_=_C459( C456 C459 ) C456_=_C460( C456 C460 ) C456_=_C461( C456 C461 ) C456_=_C462( C456 C462 ) C456_=_C463( C456 C463 ) C456_=_C464( C456 C464 ) \nC456_=_C465( C456 C465 ) C457_=_C458( C457 C458 ) C457_=_C459( C457 C459 ) C457_=_C460( C457 C460 ) C457_=_C461( C457 C461 ) C457_=_C462( C457 C462 ) \nC457_=_C463( C457 C463 ) C457_=_C464( C457 C464 ) C457_=_C465( C457 C465 ) C458_=_C459( C458 C459 ) C458_=_C460( C458 C460 ) C458_=_C461( C458 C461 ) \nC458_=_C462( C458 C462 ) C458_=_C463( C458 C463 ) C458_=_C464( C458 C464 ) C458_=_C465( C458 C465 ) C459_=_C460( C459 C460 ) C459_=_C461( C459 C461 ) \nC459_=_C462( C459 C462 ) C459_=_C463( C459 C463 ) C459_=_C464( C459 C464 ) C459_=_C465( C459 C465 ) C460_=_C461( C460 C461 ) C460_=_C462( C460 C462 ) \nC460_=_C463( C460 C463 ) C460_=_C464( C460 C464 ) C460_=_C465( C460 C465 ) C461_=_C462( C461 C462 ) C461_=_C463( C461 C463 ) C461_=_C464( C461 C464 ) \nC461_=_C465( C461 C465 ) C462_=_C463( C462 C463 ) C462_=_C464( C462 C464 ) C462_=_C465( C462 C465 ) C463_=_C464( C463 C464 ) C463_=_C465( C463 C465 ) \nC464_=_C465( C464 C465 ) "];74-&gt;75[label="83: C3 C10 C56 C85 C92 \nC137 C166 C167 C168 C169 C170 \nC171 C172 C174 C175 C176 C177 \nC178 C179 C180 C181 C182 C183 \nC184 C185 C186 C187 C188 C189 \nC190 C191 C192 C193 C194 C195 \nC196 C197 C198 C199 C200 C201 \nC202 C203 C204 C205 C206 C207 \nC208 C209 C210 C211 C212 C213 \nC214 C215 C216 C217 C251 C326 \nC397 C443 C444 C445 C446 C447 \nC448 C449 C450 C451 C452 C453 \nC454 C455 C456 C457 C458 C459 \nC460 C461 C462 C463 C464 C465 \n1891: C3_=_C10 ,C3_=_C56 ,C3_=_C85 ,C3_=_C137 ,C3_=_C166 ,\nC3_=_C167 ,C3_=_C168 ,C3_=_C169 ,C3_=_C170 ,C3_=_C171 ,C3_=_C172 ,\nC3_=_C174 ,C3_=_C175 ,C3_=_C176 ,C3_=_C177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10_=_C92 ,C10_=_C251 ,C10_=_C326 ,C10_=_C397 ,\nC10_=_C443 ,C10_=_C444 ,C10_=_C445 ,C10_=_C446 ,C10_=_C447 ,C10_=_C448 ,\nC10_=_C449 ,C10_=_C450 ,C10_=_C451 ,C10_=_C452 ,C10_=_C453 ,C10_=_C454 ,\nC10_=_C455 ,C10_=_C456 ,C10_=_C457 ,C10_=_C458 ,C10_=_C459 ,C10_=_C460 ,\nC10_=_C461 ,C10_=_C462 ,C10_=_C463 ,C10_=_C464 ,C10_=_C465 ,C56_=_C85 ,\nC56_=_C137 ,C56_=_C166 ,C56_=_C167 ,C56_=_C168 ,C56_=_C169 ,C56_=_C170 ,\nC56_=_C171 ,C56_=_C172 ,C56_=_C174 ,C56_=_C175 ,C56_=_C176 ,C56_=_C177 ,\nC56_=_C178 ,C56_=_C179 ,C56_=_C180 ,C56_=_C181 ,C56_=_C182 ,C56_=_C183 ,\nC56_=_C184 ,C56_=_C185 ,C56_=_C186 ,C56_=_C187 ,C56_=_C188 ,C56_=_C189 ,\nC56_=_C190 ,C56_=_C191 ,C56_=_C192 ,C56_=_C193 ,C56_=_C194 ,C56_=_C195 ,\nC56_=_C196 ,C56_=_C197 ,C56_=_C198 ,C56_=_C199 ,C56_=_C200 ,C56_=_C201 ,\nC56_=_C202 ,C56_=_C203 ,C56_=_C204 ,C56_=_C205 ,C56_=_C206 ,C56_=_C207 ,\nC56_=_C208 ,C56_=_C209 ,C56_=_C210 ,C56_=_C211 ,C56_=_C212 ,C56_=_C213 ,\nC56_=_C214 ,C56_=_C215 ,C56_=_C216 ,C56_=_C217 ,C85_=_C92 ,C85_=_C137 ,\nC85_=_C166 ,C85_=_C167 ,C85_=_C168 ,C85_=_C169 ,C85_=_C170 ,C85_=_C171 ,\nC85_=_C172 ,C85_=_C174 ,C85_=_C175 ,C85_=_C176 ,C85_=_C177 ,C85_=_C178 ,\nC85_=_C179 ,C85_=_C180 ,C85_=_C181 ,C85_=_C182 ,C85_=_C183 ,C85_=_C184 ,\nC85_=_C185 ,C85_=_C186 ,C85_=_C187 ,C85_=_C188 ,C85_=_C189 ,C85_=_C190 ,\nC85_=_C191 ,C85_=_C192 ,C85_=_C193 ,C85_=_C194 ,C85_=_C195 ,C85_=_C196 ,\nC85_=_C197 ,C85_=_C198 ,C85_=_C199 ,C85_=_C200 ,C85_=_C201 ,C85_=_C202 ,\nC85_=_C203 ,C85_=_C204 ,C85_=_C205 ,C85_=_C206 ,C85_=_C207 ,C85_=_C208 ,\nC85_=_C209 ,C85_=_C210 ,C85_=_C211 ,C85_=_C212 ,C85_=_C213 ,C85_=_C214 ,\nC85_=_C215 ,C85_=_C216 ,C85_=_C217 ,C92_=_C251 ,C92_=_C326 ,C92_=_C397 ,\nC92_=_C443 ,C92_=_C444 ,C92_=_C445 ,C92_=_C446 ,C92_=_C447 ,C92_=_C448 ,\nC92_=_C449 ,C92_=_C450 ,C92_=_C451 ,C92_=_C452 ,C92_=_C453 ,C92_=_C454 ,\nC92_=_C455 ,C92_=_C456 ,C92_=_C457 ,C92_=_C458 ,C92_=_C459 ,C92_=_C460 ,\nC92_=_C461 ,C92_=_C462 ,C92_=_C463 ,C92_=_C464 ,C92_=_C465 ,C137_=_C166 ,\nC137_=_C167 ,C137_=_C168 ,C137_=_C169 ,C137_=_C170 ,C137_=_C171 ,C137_=_C172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7_=_C200 ,C137_=_C201 ,C137_=_C202 ,C137_=_C203 ,\nC137_=_C204 ,C137_=_C205 ,C137_=_C206 ,C137_=_C207 ,C137_=_C208 ,C137_=_C209 ,\nC137_=_C210 ,C137_=_C211 ,C137_=_C212 ,C137_=_C213 ,C137_=_C214 ,C137_=_C215 ,\nC137_=_C216 ,C137_=_C217 ,C166_=_C167 ,C166_=_C168 ,C166_=_C169 ,C166_=_C170 ,\nC166_=_C171 ,C166_=_C172 ,C166_=_C174 ,C166_=_C175 ,C166_=_C176 ,C166_=_C177 ,\nC166_=_C178 ,C166_=_C179 ,C166_=_C180 ,C166_=_C181 ,C166_=_C182 ,C166_=_C183 ,\nC166_=_C184 ,C166_=_C185 ,C166_=_C186 ,C166_=_C187 ,C166_=_C188 ,C166_=_C189 ,\nC166_=_C190 ,C166_=_C191 ,C166_=_C192 ,C166_=_C193 ,C166_=_C194 ,C166_=_C195 ,\nC166_=_C196 ,C166_=_C197 ,C166_=_C198 ,C166_=_C199 ,C166_=_C200 ,C166_=_C201 ,\nC166_=_C202 ,C166_=_C203 ,C166_=_C204 ,C166_=_C205 ,C166_=_C206 ,C166_=_C207 ,\nC166_=_C208 ,C166_=_C209 ,C166_=_C210 ,C166_=_C211 ,C166_=_C212 ,C166_=_C213 ,\nC166_=_C214 ,C166_=_C215 ,C166_=_C216 ,C166_=_C217 ,C167_=_C168 ,C167_=_C169 ,\nC167_=_C170 ,C167_=_C171 ,C167_=_C172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69 ,\nC168_=_C170 ,C168_=_C171 ,C168_=_C172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8_=_C200 ,\nC168_=_C201 ,C168_=_C202 ,C168_=_C203 ,C168_=_C204 ,C168_=_C205 ,C168_=_C206 ,\nC168_=_C207 ,C168_=_C208 ,C168_=_C209 ,C168_=_C210 ,C168_=_C211 ,C168_=_C212 ,\nC168_=_C213 ,C168_=_C214 ,C168_=_C215 ,C168_=_C216 ,C168_=_C217 ,C168_=_C251 ,\nC169_=_C170 ,C169_=_C171 ,C169_=_C172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69_=_C200 ,\nC169_=_C201 ,C169_=_C202 ,C169_=_C203 ,C169_=_C204 ,C169_=_C205 ,C169_=_C206 ,\nC169_=_C207 ,C169_=_C208 ,C169_=_C209 ,C169_=_C210 ,C169_=_C211 ,C169_=_C212 ,\nC169_=_C213 ,C169_=_C214 ,C169_=_C215 ,C169_=_C216 ,C169_=_C217 ,C170_=_C171 ,\nC170_=_C172 ,C170_=_C174 ,C170_=_C175 ,C170_=_C176 ,C170_=_C177 ,C170_=_C178 ,\nC170_=_C179 ,C170_=_C180 ,C170_=_C181 ,C170_=_C182 ,C170_=_C183 ,C170_=_C184 ,\nC170_=_C185 ,C170_=_C186 ,C170_=_C187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3 ,C170_=_C214 ,\nC170_=_C215 ,C170_=_C216 ,C170_=_C217 ,C170_=_C326 ,C171_=_C172 ,C171_=_C174 ,\nC171_=_C175 ,C171_=_C176 ,C171_=_C177 ,C171_=_C178 ,C171_=_C179 ,C171_=_C180 ,\nC171_=_C181 ,C171_=_C182 ,C171_=_C183 ,C171_=_C184 ,C171_=_C185 ,C171_=_C186</w:t>
      </w:r>
    </w:p>
    <w:p>
      <w:pPr>
        <w:pStyle w:val="PreformattedText"/>
        <w:bidi w:val="0"/>
        <w:spacing w:before="0" w:after="0"/>
        <w:jc w:val="left"/>
        <w:rPr/>
      </w:pPr>
      <w:r>
        <w:rPr/>
        <w:t xml:space="preserve"> </w:t>
      </w:r>
      <w:r>
        <w:rPr/>
        <w:t>,\nC171_=_C187 ,C171_=_C188 ,C171_=_C189 ,C171_=_C190 ,C171_=_C191 ,C171_=_C192 ,\nC171_=_C193 ,C171_=_C194 ,C171_=_C195 ,C171_=_C196 ,C171_=_C197 ,C171_=_C198 ,\nC171_=_C199 ,C171_=_C200 ,C171_=_C201 ,C171_=_C202 ,C171_=_C203 ,C171_=_C204 ,\nC171_=_C205 ,C171_=_C206 ,C171_=_C207 ,C171_=_C208 ,C171_=_C209 ,C171_=_C210 ,\nC171_=_C211 ,C171_=_C212 ,C171_=_C213 ,C171_=_C214 ,C171_=_C215 ,C171_=_C216 ,\nC171_=_C217 ,C172_=_C174 ,C172_=_C175 ,C172_=_C176 ,C172_=_C177 ,C172_=_C178 ,\nC172_=_C179 ,C172_=_C180 ,C172_=_C181 ,C172_=_C182 ,C172_=_C183 ,C172_=_C184 ,\nC172_=_C185 ,C172_=_C186 ,C172_=_C187 ,C172_=_C188 ,C172_=_C189 ,C172_=_C190 ,\nC172_=_C191 ,C172_=_C192 ,C172_=_C193 ,C172_=_C194 ,C172_=_C195 ,C172_=_C196 ,\nC172_=_C197 ,C172_=_C198 ,C172_=_C199 ,C172_=_C200 ,C172_=_C201 ,C172_=_C202 ,\nC172_=_C203 ,C172_=_C204 ,C172_=_C205 ,C172_=_C206 ,C172_=_C207 ,C172_=_C208 ,\nC172_=_C209 ,C172_=_C210 ,C172_=_C211 ,C172_=_C212 ,C172_=_C213 ,C172_=_C214 ,\nC172_=_C215 ,C172_=_C216 ,C172_=_C217 ,C172_=_C397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443 ,\nC175_=_C176 ,C175_=_C177 ,C175_=_C178 ,C175_=_C179 ,C175_=_C180 ,C175_=_C181 ,\nC175_=_C182 ,C175_=_C183 ,C175_=_C184 ,C175_=_C185 ,C175_=_C186 ,C175_=_C187 ,\nC175_=_C188 ,C175_=_C189 ,C175_=_C190 ,C175_=_C191 ,C175_=_C192 ,C175_=_C193 ,\nC175_=_C194 ,C175_=_C195 ,C175_=_C196 ,C175_=_C197 ,C175_=_C198 ,C175_=_C199 ,\nC175_=_C200 ,C175_=_C201 ,C175_=_C202 ,C175_=_C203 ,C175_=_C204 ,C175_=_C205 ,\nC175_=_C206 ,C175_=_C207 ,C175_=_C208 ,C175_=_C209 ,C175_=_C210 ,C175_=_C211 ,\nC175_=_C212 ,C175_=_C213 ,C175_=_C214 ,C175_=_C215 ,C175_=_C216 ,C175_=_C217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444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215 ,C178_=_C216 ,\nC178_=_C217 ,C178_=_C445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79_=_C210 ,C179_=_C211 ,C179_=_C212 ,C179_=_C213 ,\nC179_=_C214 ,C179_=_C215 ,C179_=_C216 ,C179_=_C217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446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447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448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449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450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451 ,C191_=_C192 ,C191_=_C193 ,C191_=_C194 ,C191_=_C195 ,\nC191_=_C196 ,C191_=_C197 ,C191_=_C198 ,C191_=_C199 ,C191_=_C200 ,C191_=_C201 ,\nC191_=_C202 ,C191_=_C203 ,C191_=_C204 ,C191_=_C205 ,C191_=_C206 ,C191_=_C207 ,\nC191_=_C208 ,C191_=_C209 ,C191_=_C210 ,C191_=_C211 ,C191_=_C212 ,C191_=_C213 ,\nC191_=_C214 ,C191_=_C215 ,C191_=_C216 ,C191_=_C217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452 ,\nC193_=_C194 ,C193_=_C195 ,C193_=_C196 ,C193_=_C197 ,C193_=_C198 ,C193_=_C199 ,\nC193_=_C200 ,C193_=_C201 ,C193_=_C202 ,C193_=_C203 ,C193_=_C204</w:t>
      </w:r>
    </w:p>
    <w:p>
      <w:pPr>
        <w:pStyle w:val="PreformattedText"/>
        <w:bidi w:val="0"/>
        <w:spacing w:before="0" w:after="0"/>
        <w:jc w:val="left"/>
        <w:rPr/>
      </w:pPr>
      <w:r>
        <w:rPr/>
        <w:t xml:space="preserve"> </w:t>
      </w:r>
      <w:r>
        <w:rPr/>
        <w:t>,C193_=_C205 ,\nC193_=_C206 ,C193_=_C207 ,C193_=_C208 ,C193_=_C209 ,C193_=_C210 ,C193_=_C211 ,\nC193_=_C212 ,C193_=_C213 ,C193_=_C214 ,C193_=_C215 ,C193_=_C216 ,C193_=_C217 ,\nC194_=_C195 ,C194_=_C196 ,C194_=_C197 ,C194_=_C198 ,C194_=_C199 ,C194_=_C200 ,\nC194_=_C201 ,C194_=_C202 ,C194_=_C203 ,C194_=_C204 ,C194_=_C205 ,C194_=_C206 ,\nC194_=_C207 ,C194_=_C208 ,C194_=_C209 ,C194_=_C210 ,C194_=_C211 ,C194_=_C212 ,\nC194_=_C213 ,C194_=_C214 ,C194_=_C215 ,C194_=_C216 ,C194_=_C217 ,C194_=_C453 ,\nC195_=_C196 ,C195_=_C197 ,C195_=_C198 ,C195_=_C199 ,C195_=_C200 ,C195_=_C201 ,\nC195_=_C202 ,C195_=_C203 ,C195_=_C204 ,C195_=_C205 ,C195_=_C206 ,C195_=_C207 ,\nC195_=_C208 ,C195_=_C209 ,C195_=_C210 ,C195_=_C211 ,C195_=_C212 ,C195_=_C213 ,\nC195_=_C214 ,C195_=_C215 ,C195_=_C216 ,C195_=_C217 ,C196_=_C197 ,C196_=_C198 ,\nC196_=_C199 ,C196_=_C200 ,C196_=_C201 ,C196_=_C202 ,C196_=_C203 ,C196_=_C204 ,\nC196_=_C205 ,C196_=_C206 ,C196_=_C207 ,C196_=_C208 ,C196_=_C209 ,C196_=_C210 ,\nC196_=_C211 ,C196_=_C212 ,C196_=_C213 ,C196_=_C214 ,C196_=_C215 ,C196_=_C216 ,\nC196_=_C217 ,C196_=_C454 ,C197_=_C198 ,C197_=_C199 ,C197_=_C200 ,C197_=_C201 ,\nC197_=_C202 ,C197_=_C203 ,C197_=_C204 ,C197_=_C205 ,C197_=_C206 ,C197_=_C207 ,\nC197_=_C208 ,C197_=_C209 ,C197_=_C210 ,C197_=_C211 ,C197_=_C212 ,C197_=_C213 ,\nC197_=_C214 ,C197_=_C215 ,C197_=_C216 ,C197_=_C217 ,C198_=_C199 ,C198_=_C200 ,\nC198_=_C201 ,C198_=_C202 ,C198_=_C203 ,C198_=_C204 ,C198_=_C205 ,C198_=_C206 ,\nC198_=_C207 ,C198_=_C208 ,C198_=_C209 ,C198_=_C210 ,C198_=_C211 ,C198_=_C212 ,\nC198_=_C213 ,C198_=_C214 ,C198_=_C215 ,C198_=_C216 ,C198_=_C217 ,C198_=_C455 ,\nC199_=_C200 ,C199_=_C201 ,C199_=_C202 ,C199_=_C203 ,C199_=_C204 ,C199_=_C205 ,\nC199_=_C206 ,C199_=_C207 ,C199_=_C208 ,C199_=_C209 ,C199_=_C210 ,C199_=_C211 ,\nC199_=_C212 ,C199_=_C213 ,C199_=_C214 ,C199_=_C215 ,C199_=_C216 ,C199_=_C217 ,\nC200_=_C201 ,C200_=_C202 ,C200_=_C203 ,C200_=_C204 ,C200_=_C205 ,C200_=_C206 ,\nC200_=_C207 ,C200_=_C208 ,C200_=_C209 ,C200_=_C210 ,C200_=_C211 ,C200_=_C212 ,\nC200_=_C213 ,C200_=_C214 ,C200_=_C215 ,C200_=_C216 ,C200_=_C217 ,C200_=_C456 ,\nC201_=_C202 ,C201_=_C203 ,C201_=_C204 ,C201_=_C205 ,C201_=_C206 ,C201_=_C207 ,\nC201_=_C208 ,C201_=_C209 ,C201_=_C210 ,C201_=_C211 ,C201_=_C212 ,C201_=_C213 ,\nC201_=_C214 ,C201_=_C215 ,C201_=_C216 ,C201_=_C217 ,C202_=_C203 ,C202_=_C204 ,\nC202_=_C205 ,C202_=_C206 ,C202_=_C207 ,C202_=_C208 ,C202_=_C209 ,C202_=_C210 ,\nC202_=_C211 ,C202_=_C212 ,C202_=_C213 ,C202_=_C214 ,C202_=_C215 ,C202_=_C216 ,\nC202_=_C217 ,C202_=_C457 ,C203_=_C204 ,C203_=_C205 ,C203_=_C206 ,C203_=_C207 ,\nC203_=_C208 ,C203_=_C209 ,C203_=_C210 ,C203_=_C211 ,C203_=_C212 ,C203_=_C213 ,\nC203_=_C214 ,C203_=_C215 ,C203_=_C216 ,C203_=_C217 ,C204_=_C205 ,C204_=_C206 ,\nC204_=_C207 ,C204_=_C208 ,C204_=_C209 ,C204_=_C210 ,C204_=_C211 ,C204_=_C212 ,\nC204_=_C213 ,C204_=_C214 ,C204_=_C215 ,C204_=_C216 ,C204_=_C217 ,C204_=_C458 ,\nC205_=_C206 ,C205_=_C207 ,C205_=_C208 ,C205_=_C209 ,C205_=_C210 ,C205_=_C211 ,\nC205_=_C212 ,C205_=_C213 ,C205_=_C214 ,C205_=_C215 ,C205_=_C216 ,C205_=_C217 ,\nC206_=_C207 ,C206_=_C208 ,C206_=_C209 ,C206_=_C210 ,C206_=_C211 ,C206_=_C212 ,\nC206_=_C213 ,C206_=_C214 ,C206_=_C215 ,C206_=_C216 ,C206_=_C217 ,C206_=_C459 ,\nC207_=_C208 ,C207_=_C209 ,C207_=_C210 ,C207_=_C211 ,C207_=_C212 ,C207_=_C213 ,\nC207_=_C214 ,C207_=_C215 ,C207_=_C216 ,C207_=_C217 ,C208_=_C209 ,C208_=_C210 ,\nC208_=_C211 ,C208_=_C212 ,C208_=_C213 ,C208_=_C214 ,C208_=_C215 ,C208_=_C216 ,\nC208_=_C217 ,C208_=_C460 ,C209_=_C210 ,C209_=_C211 ,C209_=_C212 ,C209_=_C213 ,\nC209_=_C214 ,C209_=_C215 ,C209_=_C216 ,C209_=_C217 ,C209_=_C461 ,C210_=_C211 ,\nC210_=_C212 ,C210_=_C213 ,C210_=_C214 ,C210_=_C215 ,C210_=_C216 ,C210_=_C217 ,\nC210_=_C462 ,C211_=_C212 ,C211_=_C213 ,C211_=_C214 ,C211_=_C215 ,C211_=_C216 ,\nC211_=_C217 ,C212_=_C213 ,C212_=_C214 ,C212_=_C215 ,C212_=_C216 ,C212_=_C217 ,\nC212_=_C463 ,C213_=_C214 ,C213_=_C215 ,C213_=_C216 ,C213_=_C217 ,C214_=_C215 ,\nC214_=_C216 ,C214_=_C217 ,C214_=_C464 ,C215_=_C216 ,C215_=_C217 ,C216_=_C217 ,\nC216_=_C465 ,C251_=_C326 ,C251_=_C397 ,C251_=_C443 ,C251_=_C444 ,C251_=_C445 ,\nC251_=_C446 ,C251_=_C447 ,C251_=_C448 ,C251_=_C449 ,C251_=_C450 ,C251_=_C451 ,\nC251_=_C452 ,C251_=_C453 ,C251_=_C454 ,C251_=_C455 ,C251_=_C456 ,C251_=_C457 ,\nC251_=_C458 ,C251_=_C459 ,C251_=_C460 ,C251_=_C461 ,C251_=_C462 ,C251_=_C463 ,\nC251_=_C464 ,C251_=_C465 ,C326_=_C397 ,C326_=_C443 ,C326_=_C444 ,C326_=_C445 ,\nC326_=_C446 ,C326_=_C447 ,C326_=_C448 ,C326_=_C449 ,C326_=_C450 ,C326_=_C451 ,\nC326_=_C452 ,C326_=_C453 ,C326_=_C454 ,C326_=_C455 ,C326_=_C456 ,C326_=_C457 ,\nC326_=_C458 ,C326_=_C459 ,C326_=_C460 ,C326_=_C461 ,C326_=_C462 ,C326_=_C463 ,\nC326_=_C464 ,C326_=_C465 ,C397_=_C443 ,C397_=_C444 ,C397_=_C445 ,C397_=_C446 ,\nC397_=_C447 ,C397_=_C448 ,C397_=_C449 ,C397_=_C450 ,C397_=_C451 ,C397_=_C452 ,\nC397_=_C453 ,C397_=_C454 ,C397_=_C455 ,C397_=_C456 ,C397_=_C457 ,C397_=_C458 ,\nC397_=_C459 ,C397_=_C460 ,C397_=_C461 ,C397_=_C462 ,C397_=_C463 ,C397_=_C464 ,\nC397_=_C465 ,C443_=_C444 ,C443_=_C445 ,C443_=_C446 ,C443_=_C447 ,C443_=_C448 ,\nC443_=_C449 ,C443_=_C450 ,C443_=_C451 ,C443_=_C452 ,C443_=_C453 ,C443_=_C454 ,\nC443_=_C455 ,C443_=_C456 ,C443_=_C457 ,C443_=_C458 ,C443_=_C459 ,C443_=_C460 ,\nC443_=_C461 ,C443_=_C462 ,C443_=_C463 ,C443_=_C464 ,C443_=_C465 ,C444_=_C445 ,\nC444_=_C446 ,C444_=_C447 ,C444_=_C448 ,C444_=_C449 ,C444_=_C450 ,C444_=_C451 ,\nC444_=_C452 ,C444_=_C453 ,C444_=_C454 ,C444_=_C455 ,C444_=_C456 ,C444_=_C457 ,\nC444_=_C458 ,C444_=_C459 ,C444_=_C460 ,C444_=_C461 ,C444_=_C462 ,C444_=_C463 ,\nC444_=_C464 ,C444_=_C465 ,C445_=_C446 ,C445_=_C447 ,C445_=_C448 ,C445_=_C449 ,\nC445_=_C450 ,C445_=_C451 ,C445_=_C452 ,C445_=_C453 ,C445_=_C454 ,C445_=_C455 ,\nC445_=_C456 ,C445_=_C457 ,C445_=_C458 ,C445_=_C459 ,C445_=_C460 ,C445_=_C461 ,\nC445_=_C462 ,C445_=_C463 ,C445_=_C464 ,C445_=_C465 ,C446_=_C447 ,C446_=_C448 ,\nC446_=_C449 ,C446_=_C450 ,C446_=_C451 ,C446_=_C452 ,C446_=_C453 ,C446_=_C454 ,\nC446_=_C455 ,C446_=_C456 ,C446_=_C457 ,C446_=_C458 ,C446_=_C459 ,C446_=_C460 ,\nC446_=_C461 ,C446_=_C462 ,C446_=_C463 ,C446_=_C464 ,C446_=_C465 ,C447_=_C448 ,\nC447_=_C449 ,C447_=_C450 ,C447_=_C451 ,C447_=_C452 ,C447_=_C453 ,C447_=_C454 ,\nC447_=_C455 ,C447_=_C456 ,C447_=_C457 ,C447_=_C458 ,C447_=_C459 ,C447_=_C460 ,\nC447_=_C461 ,C447_=_C462 ,C447_=_C463 ,C447_=_C464 ,C447_=_C465 ,C448_=_C449 ,\nC448_=_C450 ,C448_=_C451 ,C448_=_C452 ,C448_=_C453 ,C448_=_C454 ,C448_=_C455 ,\nC448_=_C456 ,C448_=_C457 ,C448_=_C458 ,C448_=_C459 ,C448_=_C460 ,C448_=_C461 ,\nC448_=_C462 ,C448_=_C463 ,C448_=_C464 ,C448_=_C465 ,C449_=_C450 ,C449_=_C451 ,\nC449_=_C452 ,C449_=_C453 ,C449_=_C454 ,C449_=_C455 ,C449_=_C456 ,C449_=_C457 ,\nC449_=_C458 ,C449_=_C459 ,C449_=_C460 ,C449_=_C461 ,C449_=_C462 ,C449_=_C463 ,\nC449_=_C464 ,C449_=_C465 ,C450_=_C451 ,C450_=_C452 ,C450_=_C453 ,C450_=_C454 ,\nC450_=_C455 ,C450_=_C456 ,C450_=_C457 ,C450_=_C458 ,C450_=_C459 ,C450_=_C460 ,\nC450_=_C461 ,C450_=_C462 ,C450_=_C463 ,C450_=_C464 ,C450_=_C465 ,C451_=_C452 ,\nC451_=_C453 ,C451_=_C454 ,C451_=_C455 ,C451_=_C456 ,C451_=_C457 ,C451_=_C458 ,\nC451_=_C459 ,C451_=_C460 ,C451_=_C461 ,C451_=_C462 ,C451_=_C463 ,C451_=_C464 ,\nC451_=_C465 ,C452_=_C453 ,C452_=_C454 ,C452_=_C455 ,C452_=_C456 ,C452_=_C457 ,\nC452_=_C458 ,C452_=_C459 ,C452_=_C460 ,C452_=_C461 ,C452_=_C462 ,C452_=_C463 ,\nC452_=_C464 ,C452_=_C465 ,C453_=_C454 ,C453_=_C455 ,C453_=_C456 ,C453_=_C457 ,\nC453_=_C458 ,C453_=_C459 ,C453_=_C460 ,C453_=_C461 ,C453_=_C462 ,C453_=_C463 ,\nC453_=_C464 ,C453_=_C465 ,C454_=_C455 ,C454_=_C456 ,C454_=_C457 ,C454_=_C458 ,\nC454_=_C459 ,C454_=_C460 ,C454_=_C461 ,C454_=_C462 ,C454_=_C463 ,C454_=_C464 ,\nC454_=_C465 ,C455_=_C456 ,C455_=_C457 ,C455_=_C458 ,C455_=_C459 ,C455_=_C460 ,\nC455_=_C461 ,C455_=_C462 ,C455_=_C463 ,C455_=_C464 ,C455_=_C465 ,C456_=_C457 ,\nC456_=_C458 ,C456_=_C459 ,C456_=_C460 ,C456_=_C461 ,C456_=_C462 ,C456_=_C463 ,\nC456_=_C464 ,C456_=_C465 ,C457_=_C458 ,C457_=_C459 ,C457_=_C460 ,C457_=_C461 ,\nC457_=_C462 ,C457_=_C463 ,C457_=_C464 ,C457_=_C465 ,C458_=_C459 ,C458_=_C460 ,\nC458_=_C461 ,C458_=_C462 ,C458_=_C463 ,C458_=_C464 ,C458_=_C465 ,C459_=_C460 ,\nC459_=_C461 ,C459_=_C462 ,C459_=_C463 ,C459_=_C464 ,C459_=_C465 ,C460_=_C461 ,\nC460_=_C462 ,C460_=_C463 ,C460_=_C464 ,C460_=_C465 ,C461_=_C462 ,C461_=_C463 ,\nC461_=_C464 ,C461_=_C465 ,C462_=_C463 ,C462_=_C464 ,C462_=_C465 ,C463_=_C464 ,\nC463_=_C465 ,C464_=_C465 ,"];76[shape=box, label="id:76 level: 1\n306: C1 C2 C4 C5 C6 \nC7 C8 C9 C11 C12 C13 \nC14 C15 C16 C17 C18 C19 \nC20 C21 C22 C23 C24 C25 \nC26 C27 C28 C29 C30 C31 \nC32 C33 C34 C35 C36 C37 \nC38 C39 C40 C41 C42 C43 \nC44 C45 C46 C47 C48 C49 \nC50 C51 C52 C53 C54 C56 \nC70 C71 C84 C85 C92 C113 \nC115 C132 C136 C137 C152 C153 \nC166 C168 C169 C170 C171 C172 \nC174 C175 C176 C177 C178 C179 \nC180 C181 C182 C183 C184 C185 \nC186 C187 C188 C189 C190 C191 \nC192 C193 C194 C195 C196 C197 \nC198 C199 C200 C201 C202 C203 \nC204 C205 C206 C207 C208 C209 \nC210 C211 C212 C213 C214 C215 \nC216 C217 C232 C233 C247 C251 \nC272 C274 C291 C295 C309 C310 \nC324 C326 C347 C349 C366 C370 \nC382 C383 C397 C398 C419 C421 \nC438 C442 C443 C444 C445 C446 \nC447 C448 C449 C450 C451 C452 \nC453 C454 C455 C456 C457 C458 \nC459 C460 C461 C462 C463 C464 \nC465 C469 C488 C490 C507 C511 \nC521 C522 C537 C554 C556 C573 \nC577 C586 C587 C602 C617 C619 \nC636 C640 C649 C650 C664 C677 \nC679 C696 C700 C708 C709 C723 \nC734 C736 C753 C757 C763 C765 \nC779 C788 C790 C807 C811 C816 \nC817 C831 C838 C840 C857 C861 \nC865 C866 C881 C886 C888 C905 \nC909 C912 C914 C928 C931 C933 \nC950 C954 C956 C957 C968 C972 \nC973 C975 C992 C996 C997 C998 \nC1011 C1012 C1014 C1015 C1016 C1017 \nC1018 C1019 C1020 C1021 C1022 C1023 \nC1024 C1025 C1026 C1027 C1028 C1029 \nC1031 C1032 C1033 C1035 C1048 C1049 \nC1050 C1051 C1052 C1053 C1054 C1055 \nC1056 C1057 C1058 C1059 C1060 C1061 \nC1062 C1063 C1064 C1066 C1067 C1068 \nC1084 C1098 C1102 C1116 C1128 C1132 \nC1145 C1155</w:t>
      </w:r>
    </w:p>
    <w:p>
      <w:pPr>
        <w:pStyle w:val="PreformattedText"/>
        <w:bidi w:val="0"/>
        <w:spacing w:before="0" w:after="0"/>
        <w:jc w:val="left"/>
        <w:rPr/>
      </w:pPr>
      <w:r>
        <w:rPr/>
        <w:t xml:space="preserve"> </w:t>
      </w:r>
      <w:r>
        <w:rPr/>
        <w:t>C1159 C1170 C1178 C1182 \nC1187 C1193 C1199 C1203 C1213 C1217 \nC1221 C1229 C1231 C1235 C1241 C1242 \nC1246 C1247 C1248 C1252 C1254 C1258 \nC1259 \n7344: C1_=_C2( C1 C2 ) C1_=_C4( C1 C4 ) C1_=_C5( C1 C5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84( C1 C84 ) C1_=_C85( C1 C85 ) \nC1_=_C92( C1 C92 ) C1_=_C113( C1 C113 ) C1_=_C115( C1 C115 ) C1_=_C132( C1 C132 ) C1_=_C136( C1 C136 ) C2_=_C4( C2 C4 ) \nC2_=_C5( C2 C5 ) C2_=_C6( C2 C6 ) C2_=_C7( C2 C7 ) C2_=_C8( C2 C8 ) C2_=_C9( C2 C9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37( C2 C137 ) C2_=_C152( C2 C152 ) C2_=_C153( C2 C153 ) C4_=_C5( C4 C5 ) C4_=_C6( C4 C6 ) \nC4_=_C7( C4 C7 ) C4_=_C8( C4 C8 ) C4_=_C9( C4 C9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166( C4 C166 ) \nC4_=_C232( C4 C232 ) C4_=_C233( C4 C233 ) C5_=_C6( C5 C6 ) C5_=_C7( C5 C7 ) C5_=_C8( C5 C8 ) C5_=_C9( C5 C9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168( C5 C168 ) C5_=_C247( C5 C247 ) C5_=_C251( C5 C251 ) C5_=_C272( C5 C272 ) \nC5_=_C274( C5 C274 ) C5_=_C291( C5 C291 ) C5_=_C295( C5 C295 ) C6_=_C7( C6 C7 ) C6_=_C8( C6 C8 ) C6_=_C9( C6 C9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169( C6 C169 ) C6_=_C309( C6 C309 ) C6_=_C310( C6 C310 ) C7_=_C8( C7 C8 ) \nC7_=_C9( C7 C9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170( C7 C170 ) C7_=_C324( C7 C324 ) C7_=_C326( C7 C326 ) \nC7_=_C347( C7 C347 ) C7_=_C349( C7 C349 ) C7_=_C366( C7 C366 ) C7_=_C370( C7 C370 ) C8_=_C9( C8 C9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171( C8 C171 ) C8_=_C382( C8 C382 ) C8_=_C383( C8 C383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6( C9 C36 ) \nC9_=_C37( C9 C37 ) C9_=_C38( C9 C38 ) C9_=_C39( C9 C39 ) C9_=_C40( C9 C40 ) C9_=_C41( C9 C41 ) C9_=_C42( C9 C42 ) \nC9_=_C43( C9 C43 ) C9_=_C44( C9 C44 ) C9_=_C45( C9 C45 ) C9_=_C46( C9 C46 ) C9_=_C47( C9 C47 ) C9_=_C48( C9 C48 ) \nC9_=_C49( C9 C49 ) C9_=_C50( C9 C50 ) C9_=_C51( C9 C51 ) C9_=_C52( C9 C52 ) C9_=_C53( C9 C53 ) C9_=_C54( C9 C54 ) \nC9_=_C172( C9 C172 ) C9_=_C397( C9 C397 ) C9_=_C398( C9 C398 ) C9_=_C419( C9 C419 ) C9_=_C421( C9 C421 ) C9_=_C438( C9 C438 ) \nC9_=_C442( C9 C442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174( C11 C174 ) C11_=_C443( C11 C443 ) C11_=_C469( C11 C469 ) C11_=_C488( C11 C488 ) \nC11_=_C490( C11 C490 ) C11_=_C507( C11 C507 ) C11_=_C511( C11 C511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w:t>
      </w:r>
    </w:p>
    <w:p>
      <w:pPr>
        <w:pStyle w:val="PreformattedText"/>
        <w:bidi w:val="0"/>
        <w:spacing w:before="0" w:after="0"/>
        <w:jc w:val="left"/>
        <w:rPr/>
      </w:pPr>
      <w:r>
        <w:rPr/>
        <w:t xml:space="preserve"> </w:t>
      </w:r>
      <w:r>
        <w:rPr/>
        <w:t>)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175( C12 C175 ) C12_=_C521( C12 C521 ) C12_=_C522( C12 C522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176( C13 C176 ) \nC13_=_C444( C13 C444 ) C13_=_C537( C13 C537 ) C13_=_C554( C13 C554 ) C13_=_C556( C13 C556 ) C13_=_C573( C13 C573 ) C13_=_C577( C13 C577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177( C14 C177 ) C14_=_C586( C14 C586 ) \nC14_=_C587( C14 C587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178( C15 C178 ) C15_=_C445( C15 C445 ) \nC15_=_C602( C15 C602 ) C15_=_C617( C15 C617 ) C15_=_C619( C15 C619 ) C15_=_C636( C15 C636 ) C15_=_C640( C15 C640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179( C16 C179 ) C16_=_C649( C16 C649 ) C16_=_C650( C16 C650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180( C17 C180 ) \nC17_=_C446( C17 C446 ) C17_=_C664( C17 C664 ) C17_=_C677( C17 C677 ) C17_=_C679( C17 C679 ) C17_=_C696( C17 C696 ) C17_=_C700( C17 C700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42( C18 C42 ) \nC18_=_C43( C18 C43 ) C18_=_C44( C18 C44 ) C18_=_C45( C18 C45 ) C18_=_C46( C18 C46 ) C18_=_C47( C18 C47 ) C18_=_C48( C18 C48 ) \nC18_=_C49( C18 C49 ) C18_=_C50( C18 C50 ) C18_=_C51( C18 C51 ) C18_=_C52( C18 C52 ) C18_=_C53( C18 C53 ) C18_=_C54( C18 C54 ) \nC18_=_C181( C18 C181 ) C18_=_C708( C18 C708 ) C18_=_C709( C18 C709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182( C19 C182 ) C19_=_C447( C19 C447 ) C19_=_C723( C19 C723 ) C19_=_C734( C19 C734 ) \nC19_=_C736( C19 C736 ) C19_=_C753( C19 C753 ) C19_=_C757( C19 C757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183( C20 C183 ) C20_=_C763( C20 C763 ) C20_=_C765( C20 C765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184( C21 C184 ) C21_=_C448( C21 C448 ) C21_=_C779( C21 C779 ) C21_=_C788( C21 C788 ) C21_=_C790( C21 C790 ) \nC21_=_C807( C21 C807 ) C21_=_C811( C21 C811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185( C22 C185 ) C22_=_C816( C22 C816 ) \nC22_=_C817( C22 C817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w:t>
      </w:r>
    </w:p>
    <w:p>
      <w:pPr>
        <w:pStyle w:val="PreformattedText"/>
        <w:bidi w:val="0"/>
        <w:spacing w:before="0" w:after="0"/>
        <w:jc w:val="left"/>
        <w:rPr/>
      </w:pPr>
      <w:r>
        <w:rPr/>
        <w:t xml:space="preserve"> </w:t>
      </w:r>
      <w:r>
        <w:rPr/>
        <w:t>C23_=_C48( C23 C48 ) C23_=_C49( C23 C49 ) C23_=_C50( C23 C50 ) C23_=_C51( C23 C51 ) C23_=_C52( C23 C52 ) \nC23_=_C53( C23 C53 ) C23_=_C54( C23 C54 ) C23_=_C186( C23 C186 ) C23_=_C449( C23 C449 ) C23_=_C831( C23 C831 ) C23_=_C838( C23 C838 ) \nC23_=_C840( C23 C840 ) C23_=_C857( C23 C857 ) C23_=_C861( C23 C861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187( C24 C187 ) C24_=_C865( C24 C865 ) C24_=_C866( C24 C866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188( C25 C188 ) \nC25_=_C450( C25 C450 ) C25_=_C881( C25 C881 ) C25_=_C886( C25 C886 ) C25_=_C888( C25 C888 ) C25_=_C905( C25 C905 ) C25_=_C909( C25 C90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189( C26 C189 ) C26_=_C912( C26 C912 ) \nC26_=_C914( C26 C914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190( C27 C190 ) C27_=_C451( C27 C451 ) \nC27_=_C928( C27 C928 ) C27_=_C931( C27 C931 ) C27_=_C933( C27 C933 ) C27_=_C950( C27 C950 ) C27_=_C954( C27 C954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191( C28 C191 ) C28_=_C956( C28 C956 ) C28_=_C957( C28 C957 ) C28_=_C968( C28 C968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192( C29 C192 ) C29_=_C452( C29 C452 ) C29_=_C972( C29 C972 ) C29_=_C973( C29 C973 ) C29_=_C975( C29 C975 ) C29_=_C992( C29 C992 ) \nC29_=_C996( C29 C996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193( C30 C193 ) C30_=_C997( C30 C997 ) C30_=_C998( C30 C998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70( C31 C70 ) C31_=_C113( C31 C113 ) C31_=_C152( C31 C152 ) \nC31_=_C194( C31 C194 ) C31_=_C232( C31 C232 ) C31_=_C272( C31 C272 ) C31_=_C309( C31 C309 ) C31_=_C347( C31 C347 ) C31_=_C382( C31 C382 ) \nC31_=_C419( C31 C419 ) C31_=_C453( C31 C453 ) C31_=_C488( C31 C488 ) C31_=_C521( C31 C521 ) C31_=_C554( C31 C554 ) C31_=_C586( C31 C586 ) \nC31_=_C617( C31 C617 ) C31_=_C649( C31 C649 ) C31_=_C677( C31 C677 ) C31_=_C708( C31 C708 ) C31_=_C734( C31 C734 ) C31_=_C763( C31 C763 ) \nC31_=_C788( C31 C788 ) C31_=_C816( C31 C816 ) C31_=_C838( C31 C838 ) C31_=_C865( C31 C865 ) C31_=_C886( C31 C886 ) C31_=_C912( C31 C912 ) \nC31_=_C931( C31 C931 ) C31_=_C956( C31 C956 ) C31_=_C973( C31 C973 ) C31_=_C997( C31 C997 ) C31_=_C1011( C31 C1011 ) C31_=_C1012( C31 C1012 ) \nC31_=_C1014( C31 C1014 ) C31_=_C1015( C31 C1015 ) C31_=_C1016( C31 C1016 ) C31_=_C1017( C31 C1017 ) C31_=_C1018( C31 C1018 ) C31_=_C1019( C31 C1019 ) \nC31_=_C1020( C31 C1020 ) C31_=_C1021( C31 C1021 ) C31_=_C1022( C31 C1022 ) C31_=_C1023( C31 C1023 ) C31_=_C1024( C31 C1024 ) C31_=_C1025( C31 C1025 ) \nC31_=_C1026( C31 C1026 ) C31_=_C1027( C31 C1027 ) C31_=_C1028( C31 C1028 ) C31_=_C1029( C31 C1029 ) C31_=_C1031( C31 C1031 ) C31_=_C1032( C31 C1032 ) \nC31_=_C1033( C31 C1033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195( C32 C195 ) \nC32_=_C1011( C32 C1011 ) C32_=_C1035( C32 C1035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3_=_C71( C33 C71 ) \nC33_=_C115( C33 C115 ) C33_=_C153( C33 C153 ) C33_=_C196( C33 C196 ) C33_=_C233( C33 C233 ) C33_=_C274( C33 C274 ) C33_=_C310( C33 C310 ) \nC33_=_C349( C33 C349 ) C33_=_C383( C33 C383 ) C33_=_C421( C33 C421 ) C33_=_C454( C33 C454 ) C33_=_C490( C33 C490 ) C33_=_C522( C33 C522 ) \nC33_=_C556( C33 C556 ) C33_=_C587( C33 C587 ) C33_=_C619( C33 C619 ) C33_=_C650( C33 C650 ) C33_=_C679( C33 C679 ) C33_=_C709( C33 C709 ) \nC33_=_C736( C33 C736 ) C33_=_C765( C33 C765 ) C33_=_C790( C33 C790 ) C33_=_C817( C33 C817 ) C33_=_C840( C33 C840 ) C33_=_C866( C33 C866 ) \nC33_=_C888( C33 C888 ) C33_=_C914( C33 C914 ) C33_=_C933( C33 C933 ) C33_=_C957( C33 C957 ) C33_=_C975( C33 C975 ) C33_=_C998( C33 C998 ) \nC33_=_C1035( C33 C1035 ) C33_=_C1048( C33 C1048 ) C33_=_C1049( C33 C1049 ) C33_=_C1050( C33 C1050 ) C33_=_C1051( C33 C1051 ) C33_=_C1052( C33 C1052 ) \nC33_=_C1053( C33 C1053 ) C33_=_C1054( C33 C1054 ) C33_=_C1055( C33 C1055 ) C33_=_C1056( C33 C1056 ) C33_=_C1057( C33 C1057 ) C33_=_C1058( C33 C1058 ) \nC33_=_C1059( C33 C1059 ) C33_=_C1060( C33 C1060 ) C33_=_C1061( C33 C1061 ) C33_=_C1062( C33 C1062 ) C33_=_C1063( C33 C1063 ) C33_=_C1064( C33 C1064 ) \nC33_=_C1066( C33 C1066 ) C33_=_C1067( C33 C1067 ) C33_=_C1068( C33 C1068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197( C34 C197 ) \nC34_=_C1014( C34 C1014 ) C34_=_C1048( C34 C1048 ) C35_=_C36( C35 C36 ) C35_=_C37( C35 C37 ) C35_=_C38( C35 C38 ) C35_=_C39( C35 C39 ) \nC35_=_C40( C35 C40 ) C35_=_C41( C35 C41 ) C35_=_C42( C35 C42 ) C35_=_C43( C35 C43 ) C35_=_C44( C35 C44 ) C35_=_C45( C35 C45 ) \nC35_=_C46( C35 C46 ) C35_=_C47( C35 C47 ) C35_=_C48( C35 C48</w:t>
      </w:r>
    </w:p>
    <w:p>
      <w:pPr>
        <w:pStyle w:val="PreformattedText"/>
        <w:bidi w:val="0"/>
        <w:spacing w:before="0" w:after="0"/>
        <w:jc w:val="left"/>
        <w:rPr/>
      </w:pPr>
      <w:r>
        <w:rPr/>
        <w:t xml:space="preserve"> </w:t>
      </w:r>
      <w:r>
        <w:rPr/>
        <w:t>) C35_=_C49( C35 C49 ) C35_=_C50( C35 C50 ) C35_=_C51( C35 C51 ) \nC35_=_C52( C35 C52 ) C35_=_C53( C35 C53 ) C35_=_C54( C35 C54 ) C35_=_C198( C35 C198 ) C35_=_C455( C35 C455 ) C35_=_C1015( C35 C1015 ) \nC35_=_C1050( C35 C1050 ) C35_=_C1084( C35 C1084 ) C35_=_C1098( C35 C1098 ) C35_=_C1102( C35 C1102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199( C36 C199 ) C36_=_C1016( C36 C1016 ) \nC36_=_C1051( C36 C1051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200( C37 C200 ) C37_=_C456( C37 C456 ) C37_=_C1017( C37 C1017 ) C37_=_C1052( C37 C1052 ) C37_=_C1116( C37 C1116 ) C37_=_C1128( C37 C1128 ) \nC37_=_C1132( C37 C1132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201( C38 C201 ) \nC38_=_C1018( C38 C1018 ) C38_=_C1053( C38 C1053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202( C39 C202 ) \nC39_=_C457( C39 C457 ) C39_=_C1019( C39 C1019 ) C39_=_C1054( C39 C1054 ) C39_=_C1145( C39 C1145 ) C39_=_C1155( C39 C1155 ) C39_=_C1159( C39 C1159 ) \nC40_=_C41( C40 C41 ) C40_=_C42( C40 C42 ) C40_=_C43( C40 C43 ) C40_=_C44( C40 C44 ) C40_=_C45( C40 C45 ) C40_=_C46( C40 C46 ) \nC40_=_C47( C40 C47 ) C40_=_C48( C40 C48 ) C40_=_C49( C40 C49 ) C40_=_C50( C40 C50 ) C40_=_C51( C40 C51 ) C40_=_C52( C40 C52 ) \nC40_=_C53( C40 C53 ) C40_=_C54( C40 C54 ) C40_=_C203( C40 C203 ) C40_=_C1020( C40 C1020 ) C40_=_C1055( C40 C1055 ) C41_=_C42( C41 C42 ) \nC41_=_C43( C41 C43 ) C41_=_C44( C41 C44 ) C41_=_C45( C41 C45 ) C41_=_C46( C41 C46 ) C41_=_C47( C41 C47 ) C41_=_C48( C41 C48 ) \nC41_=_C49( C41 C49 ) C41_=_C50( C41 C50 ) C41_=_C51( C41 C51 ) C41_=_C52( C41 C52 ) C41_=_C53( C41 C53 ) C41_=_C54( C41 C54 ) \nC41_=_C204( C41 C204 ) C41_=_C458( C41 C458 ) C41_=_C1021( C41 C1021 ) C41_=_C1056( C41 C1056 ) C41_=_C1170( C41 C1170 ) C41_=_C1178( C41 C1178 ) \nC41_=_C1182( C41 C1182 ) C42_=_C43( C42 C43 ) C42_=_C44( C42 C44 ) C42_=_C45( C42 C45 ) C42_=_C46( C42 C46 ) C42_=_C47( C42 C47 ) \nC42_=_C48( C42 C48 ) C42_=_C49( C42 C49 ) C42_=_C50( C42 C50 ) C42_=_C51( C42 C51 ) C42_=_C52( C42 C52 ) C42_=_C53( C42 C53 ) \nC42_=_C54( C42 C54 ) C42_=_C205( C42 C205 ) C42_=_C1022( C42 C1022 ) C42_=_C1057( C42 C1057 ) C42_=_C1187( C42 C1187 ) C43_=_C44( C43 C44 ) \nC43_=_C45( C43 C45 ) C43_=_C46( C43 C46 ) C43_=_C47( C43 C47 ) C43_=_C48( C43 C48 ) C43_=_C49( C43 C49 ) C43_=_C50( C43 C50 ) \nC43_=_C51( C43 C51 ) C43_=_C52( C43 C52 ) C43_=_C53( C43 C53 ) C43_=_C54( C43 C54 ) C43_=_C206( C43 C206 ) C43_=_C459( C43 C459 ) \nC43_=_C1023( C43 C1023 ) C43_=_C1058( C43 C1058 ) C43_=_C1193( C43 C1193 ) C43_=_C1199( C43 C1199 ) C43_=_C1203( C43 C1203 ) C44_=_C45( C44 C45 ) \nC44_=_C46( C44 C46 ) C44_=_C47( C44 C47 ) C44_=_C48( C44 C48 ) C44_=_C49( C44 C49 ) C44_=_C50( C44 C50 ) C44_=_C51( C44 C51 ) \nC44_=_C52( C44 C52 ) C44_=_C53( C44 C53 ) C44_=_C54( C44 C54 ) C44_=_C207( C44 C207 ) C44_=_C1024( C44 C1024 ) C44_=_C1059( C44 C1059 ) \nC45_=_C46( C45 C46 ) C45_=_C47( C45 C47 ) C45_=_C48( C45 C48 ) C45_=_C49( C45 C49 ) C45_=_C50( C45 C50 ) C45_=_C51( C45 C51 ) \nC45_=_C52( C45 C52 ) C45_=_C53( C45 C53 ) C45_=_C54( C45 C54 ) C45_=_C208( C45 C208 ) C45_=_C460( C45 C460 ) C45_=_C1025( C45 C1025 ) \nC45_=_C1060( C45 C1060 ) C45_=_C1213( C45 C1213 ) C45_=_C1217( C45 C1217 ) C45_=_C1221( C45 C1221 ) C46_=_C47( C46 C47 ) C46_=_C48( C46 C48 ) \nC46_=_C49( C46 C49 ) C46_=_C50( C46 C50 ) C46_=_C51( C46 C51 ) C46_=_C52( C46 C52 ) C46_=_C53( C46 C53 ) C46_=_C54( C46 C54 ) \nC46_=_C209( C46 C209 ) C46_=_C461( C46 C461 ) C46_=_C1026( C46 C1026 ) C46_=_C1061( C46 C1061 ) C47_=_C48( C47 C48 ) C47_=_C49( C47 C49 ) \nC47_=_C50( C47 C50 ) C47_=_C51( C47 C51 ) C47_=_C52( C47 C52 ) C47_=_C53( C47 C53 ) C47_=_C54( C47 C54 ) C47_=_C210( C47 C210 ) \nC47_=_C462( C47 C462 ) C47_=_C1027( C47 C1027 ) C47_=_C1062( C47 C1062 ) C47_=_C1229( C47 C1229 ) C47_=_C1231( C47 C1231 ) C47_=_C1235( C47 C1235 ) \nC48_=_C49( C48 C49 ) C48_=_C50( C48 C50 ) C48_=_C51( C48 C51 ) C48_=_C52( C48 C52 ) C48_=_C53( C48 C53 ) C48_=_C54( C48 C54 ) \nC48_=_C211( C48 C211 ) C48_=_C1028( C48 C1028 ) C48_=_C1063( C48 C1063 ) C49_=_C50( C49 C50 ) C49_=_C51( C49 C51 ) C49_=_C52( C49 C52 ) \nC49_=_C53( C49 C53 ) C49_=_C54( C49 C54 ) C49_=_C212( C49 C212 ) C49_=_C463( C49 C463 ) C49_=_C1029( C49 C1029 ) C49_=_C1064( C49 C1064 ) \nC49_=_C1241( C49 C1241 ) C49_=_C1242( C49 C1242 ) C49_=_C1246( C49 C1246 ) C50_=_C51( C50 C51 ) C50_=_C52( C50 C52 ) C50_=_C53( C50 C53 ) \nC50_=_C54( C50 C54 ) C50_=_C132( C50 C132 ) C50_=_C213( C50 C213 ) C50_=_C291( C50 C291 ) C50_=_C366( C50 C366 ) C50_=_C438( C50 C438 ) \nC50_=_C507( C50 C507 ) C50_=_C573( C50 C573 ) C50_=_C636( C50 C636 ) C50_=_C696( C50 C696 ) C50_=_C753( C50 C753 ) C50_=_C807( C50 C807 ) \nC50_=_C857( C50 C857 ) C50_=_C905( C50 C905 ) C50_=_C950( C50 C950 ) C50_=_C992( C50 C992 ) C50_=_C1098( C50 C1098 ) C50_=_C1128( C50 C1128 ) \nC50_=_C1155( C50 C1155 ) C50_=_C1178( C50 C1178 ) C50_=_C1187( C50 C1187 ) C50_=_C1199( C50 C1199 ) C50_=_C1217( C50 C1217 ) C50_=_C1231( C50 C1231 ) \nC50_=_C1241( C50 C1241 ) C50_=_C1247( C50 C1247 ) C50_=_C1248( C50 C1248 ) C51_=_C52( C51 C52 ) C51_=_C53( C51 C53 ) C51_=_C54( C51 C54 ) \nC51_=_C214( C51 C214 ) C51_=_C464( C51 C464 ) C51_=_C1031( C51 C1031 ) C51_=_C1066( C51 C1066 ) C51_=_C1247( C51 C1247 ) C51_=_C1252( C51 C1252 ) \nC51_=_C1254( C51 C1254 ) C52_=_C53( C52 C53 ) C52_=_C54( C52 C54 ) C52_=_C215( C52 C215 ) C52_=_C1032( C52 C1032 ) C52_=_C1067( C52 C1067 ) \nC53_=_C54( C53 C54 ) C53_=_C216( C53 C216 ) C53_=_C465( C53 C465 ) C53_=_C1033( C53 C1033 ) C53_=_C1068( C53 C1068 ) C53_=_C1248( C53 C1248 ) \nC53_=_C1258( C53 C1258 ) C53_=_C1259( C53 C1259 ) C54_=_C136( C54 C136 ) C54_=_C217( C54 C217 ) C54_=_C295( C54 C295 ) C54_=_C370( C54 C370 ) \nC54_=_C442( C54 C442 ) C54_=_C511( C54 C511 ) C54_=_C577( C54 C577 ) C54_=_C640( C54 C640 ) C54_=_C700( C54 C700 ) C54_=_C757( C54 C757 ) \nC54_=_C811( C54 C811 ) C54_=_C861( C54 C861 ) C54_=_C909( C54 C909 ) C54_=_C954( C54 C954 ) C54_=_C968( C54 C968 ) C54_=_C996( C54 C996 ) \nC54_=_C1102( C54 C1102 ) C54_=_C1132( C54 C1132 ) C54_=_C1159( C54 C1159 ) C54_=_C1182( C54 C1182 ) C54_=_C1203( C54 C1203 ) C54_=_C1221( C54 C1221 ) \nC54_=_C1235( C54 C1235 ) C54_=_C1246( C54 C1246 ) C54_=_C1254( C54 C1254 ) C54_=_C1258( C54 C1258 ) C56_=_C70( C56 C70 ) C56_=_C71( C56 C71 ) \nC56_=_C85( C56 C85 ) C56_=_C137( C56 C137 ) C56_=_C166( C56 C166 ) C56_=_C168( C56 C168 ) C56_=_C169( C56 C169 ) C56_=_C170( C56 C170 ) \nC56_=_C171( C56 C171 ) C56_=_C172( C56 C172 ) C56_=_C174( C56 C174 ) C56_=_C175( C56 C175 ) C56_=_C176( C56 C176 ) C56_=_C177( C56 C177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70_=_C71( C70 C71 ) C70_=_C113( C70 C113 ) \nC70_=_C152( C70 C152 ) C70_=_C194( C70 C194 ) C70_=_C232( C70 C232 ) C70_=_C272( C70 C272 ) C70_=_C309( C70 C309 ) C70_=_C347( C70 C347 ) \nC70_=_C382( C70 C382 ) C70_=_C419( C70 C419 ) C70_=_C453( C70 C453 ) C70_=_C488( C70 C488 ) C70_=_C521( C70 C521 ) C70_=_C554( C70 C554 ) \nC70_=_C586( C70 C586 ) C70_=_C617( C70 C617 ) C70_=_C649( C70 C649 ) C70_=_C677( C70 C677 ) C70_=_C708( C70 C708 ) C70_=_C734( C70 C734 ) \nC70_=_C763( C70 C763 ) C70_=_C788( C70 C788 ) C70_=_C816( C70 C816 ) C70_=_C838( C70 C838 ) C70_=_C865( C70 C865 ) C70_=_C886( C70 C886 ) \nC70_=_C912( C70 C912 ) C70_=_C931( C70 C931 ) C70_=_C956( C70 C956 ) C70_=_C973( C70 C973 ) C70_=_C997( C70 C997 ) C70_=_C1011( C70 C1011 ) \nC70_=_C1012( C70 C1012 ) C70_=_C1014( C70 C1014 ) C70_=_C1015( C70 C1015 ) C70_=_C1016( C70 C1016 ) C70_=_C1017( C70 C1017 ) C70_=_C1018( C70 C1018 ) \nC70_=_C1019( C70 C1019 ) C70_=_C1020( C70 C1020 ) C70_=_C1021( C70 C1021 ) C70_=_C1022( C70 C1022 ) C70_=_C1023( C70 C1023 ) C70_=_C1024( C70 C1024 ) \nC70_=_C1025( C70 C1025 ) C70_=_C1026( C70 C1026 ) C70_=_C1027( C70 C1027 ) C70_=_C1028( C70 C1028 ) C70_=_C1029( C70 C1029 ) C70_=_C1031( C70 C1031 ) \nC70_=_C1032( C70 C1032 ) C70_=_C1033(</w:t>
      </w:r>
    </w:p>
    <w:p>
      <w:pPr>
        <w:pStyle w:val="PreformattedText"/>
        <w:bidi w:val="0"/>
        <w:spacing w:before="0" w:after="0"/>
        <w:jc w:val="left"/>
        <w:rPr/>
      </w:pPr>
      <w:r>
        <w:rPr/>
        <w:t xml:space="preserve"> </w:t>
      </w:r>
      <w:r>
        <w:rPr/>
        <w:t>C70 C1033 ) C71_=_C115( C71 C115 ) C71_=_C153( C71 C153 ) C71_=_C196( C71 C196 ) C71_=_C233( C71 C233 ) \nC71_=_C274( C71 C274 ) C71_=_C310( C71 C310 ) C71_=_C349( C71 C349 ) C71_=_C383( C71 C383 ) C71_=_C421( C71 C421 ) C71_=_C454( C71 C454 ) \nC71_=_C490( C71 C490 ) C71_=_C522( C71 C522 ) C71_=_C556( C71 C556 ) C71_=_C587( C71 C587 ) C71_=_C619( C71 C619 ) C71_=_C650( C71 C650 ) \nC71_=_C679( C71 C679 ) C71_=_C709( C71 C709 ) C71_=_C736( C71 C736 ) C71_=_C765( C71 C765 ) C71_=_C790( C71 C790 ) C71_=_C817( C71 C817 ) \nC71_=_C840( C71 C840 ) C71_=_C866( C71 C866 ) C71_=_C888( C71 C888 ) C71_=_C914( C71 C914 ) C71_=_C933( C71 C933 ) C71_=_C957( C71 C957 ) \nC71_=_C975( C71 C975 ) C71_=_C998( C71 C998 ) C71_=_C1035( C71 C1035 ) C71_=_C1048( C71 C1048 ) C71_=_C1049( C71 C1049 ) C71_=_C1050( C71 C1050 ) \nC71_=_C1051( C71 C1051 ) C71_=_C1052( C71 C1052 ) C71_=_C1053( C71 C1053 ) C71_=_C1054( C71 C1054 ) C71_=_C1055( C71 C1055 ) C71_=_C1056( C71 C1056 ) \nC71_=_C1057( C71 C1057 ) C71_=_C1058( C71 C1058 ) C71_=_C1059( C71 C1059 ) C71_=_C1060( C71 C1060 ) C71_=_C1061( C71 C1061 ) C71_=_C1062( C71 C1062 ) \nC71_=_C1063( C71 C1063 ) C71_=_C1064( C71 C1064 ) C71_=_C1066( C71 C1066 ) C71_=_C1067( C71 C1067 ) C71_=_C1068( C71 C1068 ) C84_=_C85( C84 C85 ) \nC84_=_C92( C84 C92 ) C84_=_C113( C84 C113 ) C84_=_C115( C84 C115 ) C84_=_C132( C84 C132 ) C84_=_C136( C84 C136 ) C85_=_C92( C85 C92 ) \nC85_=_C113( C85 C113 ) C85_=_C115( C85 C115 ) C85_=_C132( C85 C132 ) C85_=_C136( C85 C136 ) C85_=_C137( C85 C137 ) C85_=_C166( C85 C166 ) \nC85_=_C168( C85 C168 ) C85_=_C169( C85 C169 ) C85_=_C170( C85 C170 ) C85_=_C171( C85 C171 ) C85_=_C172( C85 C172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92_=_C113( C92 C113 ) C92_=_C115( C92 C115 ) C92_=_C132( C92 C132 ) C92_=_C136( C92 C136 ) C92_=_C251( C92 C251 ) \nC92_=_C326( C92 C326 ) C92_=_C397( C92 C397 ) C92_=_C443( C92 C443 ) C92_=_C444( C92 C444 ) C92_=_C445( C92 C445 ) C92_=_C446( C92 C446 ) \nC92_=_C447( C92 C447 ) C92_=_C448( C92 C448 ) C92_=_C449( C92 C449 ) C92_=_C450( C92 C450 ) C92_=_C451( C92 C451 ) C92_=_C452( C92 C452 ) \nC92_=_C453( C92 C453 ) C92_=_C454( C92 C454 ) C92_=_C455( C92 C455 ) C92_=_C456( C92 C456 ) C92_=_C457( C92 C457 ) C92_=_C458( C92 C458 ) \nC92_=_C459( C92 C459 ) C92_=_C460( C92 C460 ) C92_=_C461( C92 C461 ) C92_=_C462( C92 C462 ) C92_=_C463( C92 C463 ) C92_=_C464( C92 C464 ) \nC92_=_C465( C92 C465 ) C113_=_C115( C113 C115 ) C113_=_C132( C113 C132 ) C113_=_C136( C113 C136 ) C113_=_C152( C113 C152 ) C113_=_C194( C113 C194 ) \nC113_=_C232( C113 C232 ) C113_=_C272( C113 C272 ) C113_=_C309( C113 C309 ) C113_=_C347( C113 C347 ) C113_=_C382( C113 C382 ) C113_=_C419( C113 C419 ) \nC113_=_C453( C113 C453 ) C113_=_C488( C113 C488 ) C113_=_C521( C113 C521 ) C113_=_C554( C113 C554 ) C113_=_C586( C113 C586 ) C113_=_C617( C113 C617 ) \nC113_=_C649( C113 C649 ) C113_=_C677( C113 C677 ) C113_=_C708( C113 C708 ) C113_=_C734( C113 C734 ) C113_=_C763( C113 C763 ) C113_=_C788( C113 C788 ) \nC113_=_C816( C113 C816 ) C113_=_C838( C113 C838 ) C113_=_C865( C113 C865 ) C113_=_C886( C113 C886 ) C113_=_C912( C113 C912 ) C113_=_C931( C113 C931 ) \nC113_=_C956( C113 C956 ) C113_=_C973( C113 C973 ) C113_=_C997( C113 C997 ) C113_=_C1011( C113 C1011 ) C113_=_C1012( C113 C1012 ) C113_=_C1014( C113 C1014 ) \nC113_=_C1015( C113 C1015 ) C113_=_C1016( C113 C1016 ) C113_=_C1017( C113 C1017 ) C113_=_C1018( C113 C1018 ) C113_=_C1019( C113 C1019 ) C113_=_C1020( C113 C1020 ) \nC113_=_C1021( C113 C1021 ) C113_=_C1022( C113 C1022 ) C113_=_C1023( C113 C1023 ) C113_=_C1024( C113 C1024 ) C113_=_C1025( C113 C1025 ) C113_=_C1026( C113 C1026 ) \nC113_=_C1027( C113 C1027 ) C113_=_C1028( C113 C1028 ) C113_=_C1029( C113 C1029 ) C113_=_C1031( C113 C1031 ) C113_=_C1032( C113 C1032 ) C113_=_C1033( C113 C1033 ) \nC115_=_C132( C115 C132 ) C115_=_C136( C115 C136 ) C115_=_C153( C115 C153 ) C115_=_C196( C115 C196 ) C115_=_C233( C115 C233 ) C115_=_C274( C115 C274 ) \nC115_=_C310( C115 C310 ) C115_=_C349( C115 C349 ) C115_=_C383( C115 C383 ) C115_=_C421( C115 C421 ) C115_=_C454( C115 C454 ) C115_=_C490( C115 C490 ) \nC115_=_C522( C115 C522 ) C115_=_C556( C115 C556 ) C115_=_C587( C115 C587 ) C115_=_C619( C115 C619 ) C115_=_C650( C115 C650 ) C115_=_C679( C115 C679 ) \nC115_=_C709( C115 C709 ) C115_=_C736( C115 C736 ) C115_=_C765( C115 C765 ) C115_=_C790( C115 C790 ) C115_=_C817( C115 C817 ) C115_=_C840( C115 C840 ) \nC115_=_C866( C115 C866 ) C115_=_C888( C115 C888 ) C115_=_C914( C115 C914 ) C115_=_C933( C115 C933 ) C115_=_C957( C115 C957 ) C115_=_C975( C115 C975 ) \nC115_=_C998( C115 C998 ) C115_=_C1035( C115 C1035 ) C115_=_C1048( C115 C1048 ) C115_=_C1049( C115 C1049 ) C115_=_C1050( C115 C1050 ) C115_=_C1051( C115 C1051 ) \nC115_=_C1052( C115 C1052 ) C115_=_C1053( C115 C1053 ) C115_=_C1054( C115 C1054 ) C115_=_C1055( C115 C1055 ) C115_=_C1056( C115 C1056 ) C115_=_C1057( C115 C1057 ) \nC115_=_C1058( C115 C1058 ) C115_=_C1059( C115 C1059 ) C115_=_C1060( C115 C1060 ) C115_=_C1061( C115 C1061 ) C115_=_C1062( C115 C1062 ) C115_=_C1063( C115 C1063 ) \nC115_=_C1064( C115 C1064 ) C115_=_C1066( C115 C1066 ) C115_=_C1067( C115 C1067 ) C115_=_C1068( C115 C1068 ) C132_=_C136( C132 C136 ) C132_=_C213( C132 C213 ) \nC132_=_C291( C132 C291 ) C132_=_C366( C132 C366 ) C132_=_C438( C132 C438 ) C132_=_C507( C132 C507 ) C132_=_C573( C132 C573 ) C132_=_C636( C132 C636 ) \nC132_=_C696( C132 C696 ) C132_=_C753( C132 C753 ) C132_=_C807( C132 C807 ) C132_=_C857( C132 C857 ) C132_=_C905( C132 C905 ) C132_=_C950( C132 C950 ) \nC132_=_C992( C132 C992 ) C132_=_C1098( C132 C1098 ) C132_=_C1128( C132 C1128 ) C132_=_C1155( C132 C1155 ) C132_=_C1178( C132 C1178 ) C132_=_C1187( C132 C1187 ) \nC132_=_C1199( C132 C1199 ) C132_=_C1217( C132 C1217 ) C132_=_C1231( C132 C1231 ) C132_=_C1241( C132 C1241 ) C132_=_C1247( C132 C1247 ) C132_=_C1248( C132 C1248 ) \nC136_=_C217( C136 C217 ) C136_=_C295( C136 C295 ) C136_=_C370( C136 C370 ) C136_=_C442( C136 C442 ) C136_=_C511( C136 C511 ) C136_=_C577( C136 C577 ) \nC136_=_C640( C136 C640 ) C136_=_C700( C136 C700 ) C136_=_C757( C136 C757 ) C136_=_C811( C136 C811 ) C136_=_C861( C136 C861 ) C136_=_C909( C136 C909 ) \nC136_=_C954( C136 C954 ) C136_=_C968( C136 C968 ) C136_=_C996( C136 C996 ) C136_=_C1102( C136 C1102 ) C136_=_C1132( C136 C1132 ) C136_=_C1159( C136 C1159 ) \nC136_=_C1182( C136 C1182 ) C136_=_C1203( C136 C1203 ) C136_=_C1221( C136 C1221 ) C136_=_C1235( C136 C1235 ) C136_=_C1246( C136 C1246 ) C136_=_C1254( C136 C1254 ) \nC136_=_C1258( C136 C1258 ) C137_=_C152( C137 C152 ) C137_=_C153( C137 C153 ) C137_=_C166( C137 C166 ) C137_=_C168( C137 C168 ) C137_=_C169( C137 C169 ) \nC137_=_C170( C137 C170 ) C137_=_C171( C137 C171 ) C137_=_C172( C137 C172 ) C137_=_C174( C137 C174 ) C137_=_C175( C137 C175 ) C137_=_C176( C137 C176 ) \nC137_=_C177( C137 C177 ) C137_=_C178( C137 C178 ) C137_=_C179( C137 C179 ) C137_=_C180( C137 C180 ) C137_=_C181( C137 C181 ) C137_=_C182( C137 C182 ) \nC137_=_C183( C137 C183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7_=_C200( C137 C200 ) \nC137_=_C201( C137 C201 ) C137_=_C202( C137 C202 ) C137_=_C203( C137 C203 ) C137_=_C204( C137 C204 ) C137_=_C205( C137 C205 ) C137_=_C206( C137 C206 ) \nC137_=_C207( C137 C207 ) C137_=_C208( C137 C208 ) C137_=_C209( C137 C209 ) C137_=_C210( C137 C210 ) C137_=_C211( C137 C211 ) C137_=_C212( C137 C212 ) \nC137_=_C213( C137 C213 ) C137_=_C214( C137 C214 ) C137_=_C215( C137 C215 ) C137_=_C216( C137 C216 ) C137_=_C217( C137 C217 ) C152_=_C153( C152 C153 ) \nC152_=_C194( C152 C194 ) C152_=_C232( C152 C232 ) C152_=_C272( C152 C272 ) C152_=_C309( C152 C309 ) C152_=_C347( C152 C347 ) C152_=_C382( C152 C382 ) \nC152_=_C419( C152 C419 ) C152_=_C453( C152 C453 ) C152_=_C488( C152 C488 ) C152_=_C521( C152 C521 ) C152_=_C554( C152 C554 ) C152_=_C586( C152 C586 ) \nC152_=_C617( C152 C617 ) C152_=_C649( C152 C649 ) C152_=_C677( C152 C677 ) C152_=_C708( C152 C708 ) C152_=_C734( C152 C734 ) C152_=_C763( C152 C763 ) \nC152_=_C788( C152 C788 ) C152_=_C816( C152 C816 ) C152_=_C838( C152 C838 ) C152_=_C865( C152 C865 ) C152_=_C886( C152 C886 ) C152_=_C912( C152 C912 ) \nC152_=_C931( C152 C931 ) C152_=_C956( C152 C956 ) C152_=_C973( C152 C973 ) C152_=_C997( C152 C997 ) C152_=_C1011( C152 C1011 ) C152_=_C1012( C152 C1012 ) \nC152_=_C1014( C152 C1014 ) C152_=_C1015( C152 C1015 ) C152_=_C1016( C152 C1016 ) C152_=_C1017( C152 C1017 ) C152_=_C1018( C152 C1018 ) C152_=_C1019( C152 C1019 ) \nC152_=_C1020( C152 C1020 ) C152_=_C1021( C152 C1021 ) C152_=_C1022( C152 C1022 ) C152_=_C1023( C152 C1023 ) C152_=_C1024( C152 C1024 ) C152_=_C1025( C152 C1025 ) \nC152_=_C1026(</w:t>
      </w:r>
    </w:p>
    <w:p>
      <w:pPr>
        <w:pStyle w:val="PreformattedText"/>
        <w:bidi w:val="0"/>
        <w:spacing w:before="0" w:after="0"/>
        <w:jc w:val="left"/>
        <w:rPr/>
      </w:pPr>
      <w:r>
        <w:rPr/>
        <w:t xml:space="preserve"> </w:t>
      </w:r>
      <w:r>
        <w:rPr/>
        <w:t>C152 C1026 ) C152_=_C1027( C152 C1027 ) C152_=_C1028( C152 C1028 ) C152_=_C1029( C152 C1029 ) C152_=_C1031( C152 C1031 ) C152_=_C1032( C152 C1032 ) \nC152_=_C1033( C152 C1033 ) C153_=_C196( C153 C196 ) C153_=_C233( C153 C233 ) C153_=_C274( C153 C274 ) C153_=_C310( C153 C310 ) C153_=_C349( C153 C349 ) \nC153_=_C383( C153 C383 ) C153_=_C421( C153 C421 ) C153_=_C454( C153 C454 ) C153_=_C490( C153 C490 ) C153_=_C522( C153 C522 ) C153_=_C556( C153 C556 ) \nC153_=_C587( C153 C587 ) C153_=_C619( C153 C619 ) C153_=_C650( C153 C650 ) C153_=_C679( C153 C679 ) C153_=_C709( C153 C709 ) C153_=_C736( C153 C736 ) \nC153_=_C765( C153 C765 ) C153_=_C790( C153 C790 ) C153_=_C817( C153 C817 ) C153_=_C840( C153 C840 ) C153_=_C866( C153 C866 ) C153_=_C888( C153 C888 ) \nC153_=_C914( C153 C914 ) C153_=_C933( C153 C933 ) C153_=_C957( C153 C957 ) C153_=_C975( C153 C975 ) C153_=_C998( C153 C998 ) C153_=_C1035( C153 C1035 ) \nC153_=_C1048( C153 C1048 ) C153_=_C1049( C153 C1049 ) C153_=_C1050( C153 C1050 ) C153_=_C1051( C153 C1051 ) C153_=_C1052( C153 C1052 ) C153_=_C1053( C153 C1053 ) \nC153_=_C1054( C153 C1054 ) C153_=_C1055( C153 C1055 ) C153_=_C1056( C153 C1056 ) C153_=_C1057( C153 C1057 ) C153_=_C1058( C153 C1058 ) C153_=_C1059( C153 C1059 ) \nC153_=_C1060( C153 C1060 ) C153_=_C1061( C153 C1061 ) C153_=_C1062( C153 C1062 ) C153_=_C1063( C153 C1063 ) C153_=_C1064( C153 C1064 ) C153_=_C1066( C153 C1066 ) \nC153_=_C1067( C153 C1067 ) C153_=_C1068( C153 C1068 ) C166_=_C168( C166 C168 ) C166_=_C169( C166 C169 ) C166_=_C170( C166 C170 ) C166_=_C171( C166 C171 ) \nC166_=_C172( C166 C172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6_=_C207( C166 C207 ) C166_=_C208( C166 C208 ) \nC166_=_C209( C166 C209 ) C166_=_C210( C166 C210 ) C166_=_C211( C166 C211 ) C166_=_C212( C166 C212 ) C166_=_C213( C166 C213 ) C166_=_C214( C166 C214 ) \nC166_=_C215( C166 C215 ) C166_=_C216( C166 C216 ) C166_=_C217( C166 C217 ) C166_=_C232( C166 C232 ) C166_=_C233( C166 C233 ) C168_=_C169( C168 C169 ) \nC168_=_C170( C168 C170 ) C168_=_C171( C168 C171 ) C168_=_C172( C168 C172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47( C168 C247 ) \nC168_=_C251( C168 C251 ) C168_=_C272( C168 C272 ) C168_=_C274( C168 C274 ) C168_=_C291( C168 C291 ) C168_=_C295( C168 C295 ) C169_=_C170( C169 C170 ) \nC169_=_C171( C169 C171 ) C169_=_C172( C169 C172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169_=_C215( C169 C215 ) C169_=_C216( C169 C216 ) C169_=_C217( C169 C217 ) C169_=_C309( C169 C309 ) C169_=_C310( C169 C310 ) \nC170_=_C171( C170 C171 ) C170_=_C172( C170 C172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210( C170 C210 ) C170_=_C211( C170 C211 ) C170_=_C212( C170 C212 ) C170_=_C213( C170 C213 ) \nC170_=_C214( C170 C214 ) C170_=_C215( C170 C215 ) C170_=_C216( C170 C216 ) C170_=_C217( C170 C217 ) C170_=_C324( C170 C324 ) C170_=_C326( C170 C326 ) \nC170_=_C347( C170 C347 ) C170_=_C349( C170 C349 ) C170_=_C366( C170 C366 ) C170_=_C370( C170 C370 ) C171_=_C172( C171 C172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382( C171 C382 ) C171_=_C383( C171 C38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3( C172 C213 ) C172_=_C214( C172 C214 ) C172_=_C215( C172 C215 ) C172_=_C216( C172 C216 ) C172_=_C217( C172 C217 ) C172_=_C397( C172 C397 ) \nC172_=_C398( C172 C398 ) C172_=_C419( C172 C419 ) C172_=_C421( C172 C421 ) C172_=_C438( C172 C438 ) C172_=_C442( C172 C442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w:t>
      </w:r>
    </w:p>
    <w:p>
      <w:pPr>
        <w:pStyle w:val="PreformattedText"/>
        <w:bidi w:val="0"/>
        <w:spacing w:before="0" w:after="0"/>
        <w:jc w:val="left"/>
        <w:rPr/>
      </w:pPr>
      <w:r>
        <w:rPr/>
        <w:t xml:space="preserve"> </w:t>
      </w:r>
      <w:r>
        <w:rPr/>
        <w:t>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443( C174 C443 ) C174_=_C469( C174 C469 ) C174_=_C488( C174 C488 ) C174_=_C490( C174 C490 ) C174_=_C507( C174 C507 ) C174_=_C511( C174 C511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 C175 C214 ) C175_=_C215( C175 C215 ) C175_=_C216( C175 C216 ) C175_=_C217( C175 C217 ) \nC175_=_C521( C175 C521 ) C175_=_C522( C175 C522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08( C176 C208 ) C176_=_C209( C176 C209 ) C176_=_C210( C176 C210 ) \nC176_=_C211( C176 C211 ) C176_=_C212( C176 C212 ) C176_=_C213( C176 C213 ) C176_=_C214( C176 C214 ) C176_=_C215( C176 C215 ) C176_=_C216( C176 C216 ) \nC176_=_C217( C176 C217 ) C176_=_C444( C176 C444 ) C176_=_C537( C176 C537 ) C176_=_C554( C176 C554 ) C176_=_C556( C176 C556 ) C176_=_C573( C176 C573 ) \nC176_=_C577( C176 C577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208( C177 C208 ) C177_=_C209( C177 C209 ) C177_=_C210( C177 C210 ) C177_=_C211( C177 C211 ) C177_=_C212( C177 C212 ) \nC177_=_C213( C177 C213 ) C177_=_C214( C177 C214 ) C177_=_C215( C177 C215 ) C177_=_C216( C177 C216 ) C177_=_C217( C177 C217 ) C177_=_C586( C177 C586 ) \nC177_=_C587( C177 C587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78_=_C213( C178 C213 ) \nC178_=_C214( C178 C214 ) C178_=_C215( C178 C215 ) C178_=_C216( C178 C216 ) C178_=_C217( C178 C217 ) C178_=_C445( C178 C445 ) C178_=_C602( C178 C602 ) \nC178_=_C617( C178 C617 ) C178_=_C619( C178 C619 ) C178_=_C636( C178 C636 ) C178_=_C640( C178 C640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79_=_C649( C179 C649 ) C179_=_C650( C179 C650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446( C180 C446 ) C180_=_C664( C180 C664 ) C180_=_C677( C180 C677 ) \nC180_=_C679( C180 C679 ) C180_=_C696( C180 C696 ) C180_=_C700( C180 C700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708( C181 C708 ) C181_=_C709( C181 C70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447( C182 C447 ) C182_=_C723( C182 C723 ) \nC182_=_C734( C182 C734 ) C182_=_C736( C182 C736 ) C182_=_C753( C182 C753 ) C182_=_C757( C182 C757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16(</w:t>
      </w:r>
    </w:p>
    <w:p>
      <w:pPr>
        <w:pStyle w:val="PreformattedText"/>
        <w:bidi w:val="0"/>
        <w:spacing w:before="0" w:after="0"/>
        <w:jc w:val="left"/>
        <w:rPr/>
      </w:pPr>
      <w:r>
        <w:rPr/>
        <w:t xml:space="preserve"> </w:t>
      </w:r>
      <w:r>
        <w:rPr/>
        <w:t>C183 C216 ) C183_=_C217( C183 C217 ) C183_=_C763( C183 C763 ) C183_=_C765( C183 C765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215( C184 C215 ) C184_=_C216( C184 C216 ) \nC184_=_C217( C184 C217 ) C184_=_C448( C184 C448 ) C184_=_C779( C184 C779 ) C184_=_C788( C184 C788 ) C184_=_C790( C184 C790 ) C184_=_C807( C184 C807 ) \nC184_=_C811( C184 C811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5_=_C816( C185 C816 ) C185_=_C817( C185 C817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449( C186 C449 ) C186_=_C831( C186 C831 ) C186_=_C838( C186 C838 ) C186_=_C840( C186 C840 ) C186_=_C857( C186 C857 ) C186_=_C861( C186 C861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214( C187 C214 ) C187_=_C215( C187 C215 ) C187_=_C216( C187 C216 ) C187_=_C217( C187 C217 ) \nC187_=_C865( C187 C865 ) C187_=_C866( C187 C866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214( C188 C214 ) C188_=_C215( C188 C215 ) C188_=_C216( C188 C216 ) \nC188_=_C217( C188 C217 ) C188_=_C450( C188 C450 ) C188_=_C881( C188 C881 ) C188_=_C886( C188 C886 ) C188_=_C888( C188 C888 ) C188_=_C905( C188 C905 ) \nC188_=_C909( C188 C909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189_=_C912( C189 C912 ) \nC189_=_C914( C189 C914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451( C190 C451 ) C190_=_C928( C190 C928 ) \nC190_=_C931( C190 C931 ) C190_=_C933( C190 C933 ) C190_=_C950( C190 C950 ) C190_=_C954( C190 C95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956( C191 C956 ) C191_=_C957( C191 C957 ) C191_=_C968( C191 C968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452( C192 C452 ) C192_=_C972( C192 C972 ) \nC192_=_C973( C192 C973 ) C192_=_C975( C192 C975 ) C192_=_C992( C192 C992 ) C192_=_C996( C192 C996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997( C193 C997 ) C193_=_C998( C193 C998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32( C194 C232 ) \nC194_=_C272( C194 C272 ) C194_=_C309( C194 C309 ) C194_=_C347( C194 C347 ) C194_=_C382( C194 C382 ) C194_=_C419( C194 C419 ) C194_=_C453( C194 C453 ) \nC194_=_C488( C194 C488 ) C194_=_C521( C194 C521 ) C194_=_C554( C194 C554 ) C194_=_C586( C194 C586 ) C194_=_C617( C194 C617 ) C194_=_C649( C194 C649 ) \nC194_=_C677( C194 C677 ) C194_=_C708( C194 C708 ) C194_=_C734( C194 C734 ) C194_=_C763( C194 C763 ) C194_=_C788( C194 C788 ) C194_=_C816( C194 C816 ) \nC194_=_C838( C194 C838 ) C194_=_C865( C194 C865 ) C194_=_C886( C194 C886 ) C194_=_C912( C194 C912 ) C194_=_C931( C194 C931 ) C194_=_C956( C194 C956 ) \nC194_=_C973( C194 C973 ) C194_=_C997( C194 C997 ) C194_=_C1011( C194 C1011 ) C194_=_C1012( C194 C1012 ) C194_=_C1014( C194 C1014 ) C194_=_C1015( C194 C1015 ) \nC194_=_C1016( C194 C1016 ) C194_=_C1017( C194 C1017 ) C194_=_C1018( C194 C1018 ) C194_=_C1019( C194 C1019 ) C194_=_C1020( C194 C1020 ) C194_=_C1021( C194 C1021 ) \nC194_=_C1022(</w:t>
      </w:r>
    </w:p>
    <w:p>
      <w:pPr>
        <w:pStyle w:val="PreformattedText"/>
        <w:bidi w:val="0"/>
        <w:spacing w:before="0" w:after="0"/>
        <w:jc w:val="left"/>
        <w:rPr/>
      </w:pPr>
      <w:r>
        <w:rPr/>
        <w:t xml:space="preserve"> </w:t>
      </w:r>
      <w:r>
        <w:rPr/>
        <w:t>C194 C1022 ) C194_=_C1023( C194 C1023 ) C194_=_C1024( C194 C1024 ) C194_=_C1025( C194 C1025 ) C194_=_C1026( C194 C1026 ) C194_=_C1027( C194 C1027 ) \nC194_=_C1028( C194 C1028 ) C194_=_C1029( C194 C1029 ) C194_=_C1031( C194 C1031 ) C194_=_C1032( C194 C1032 ) C194_=_C1033( C194 C1033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1011( C195 C1011 ) C195_=_C1035( C195 C1035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33( C196 C233 ) C196_=_C274( C196 C274 ) C196_=_C310( C196 C310 ) C196_=_C349( C196 C349 ) \nC196_=_C383( C196 C383 ) C196_=_C421( C196 C421 ) C196_=_C454( C196 C454 ) C196_=_C490( C196 C490 ) C196_=_C522( C196 C522 ) C196_=_C556( C196 C556 ) \nC196_=_C587( C196 C587 ) C196_=_C619( C196 C619 ) C196_=_C650( C196 C650 ) C196_=_C679( C196 C679 ) C196_=_C709( C196 C709 ) C196_=_C736( C196 C736 ) \nC196_=_C765( C196 C765 ) C196_=_C790( C196 C790 ) C196_=_C817( C196 C817 ) C196_=_C840( C196 C840 ) C196_=_C866( C196 C866 ) C196_=_C888( C196 C888 ) \nC196_=_C914( C196 C914 ) C196_=_C933( C196 C933 ) C196_=_C957( C196 C957 ) C196_=_C975( C196 C975 ) C196_=_C998( C196 C998 ) C196_=_C1035( C196 C1035 ) \nC196_=_C1048( C196 C1048 ) C196_=_C1049( C196 C1049 ) C196_=_C1050( C196 C1050 ) C196_=_C1051( C196 C1051 ) C196_=_C1052( C196 C1052 ) C196_=_C1053( C196 C1053 ) \nC196_=_C1054( C196 C1054 ) C196_=_C1055( C196 C1055 ) C196_=_C1056( C196 C1056 ) C196_=_C1057( C196 C1057 ) C196_=_C1058( C196 C1058 ) C196_=_C1059( C196 C1059 ) \nC196_=_C1060( C196 C1060 ) C196_=_C1061( C196 C1061 ) C196_=_C1062( C196 C1062 ) C196_=_C1063( C196 C1063 ) C196_=_C1064( C196 C1064 ) C196_=_C1066( C196 C1066 ) \nC196_=_C1067( C196 C1067 ) C196_=_C1068( C196 C1068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1014( C197 C1014 ) C197_=_C1048( C197 C1048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455( C198 C455 ) C198_=_C1015( C198 C1015 ) C198_=_C1050( C198 C1050 ) C198_=_C1084( C198 C1084 ) C198_=_C1098( C198 C1098 ) \nC198_=_C1102( C198 C1102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1016( C199 C1016 ) C199_=_C1051( C199 C1051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456( C200 C456 ) C200_=_C1017( C200 C1017 ) C200_=_C1052( C200 C1052 ) C200_=_C1116( C200 C1116 ) \nC200_=_C1128( C200 C1128 ) C200_=_C1132( C200 C1132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1018( C201 C1018 ) C201_=_C1053( C201 C1053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457( C202 C457 ) \nC202_=_C1019( C202 C1019 ) C202_=_C1054( C202 C1054 ) C202_=_C1145( C202 C1145 ) C202_=_C1155( C202 C1155 ) C202_=_C1159( C202 C1159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1020( C203 C1020 ) C203_=_C1055( C203 C1055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458( C204 C458 ) C204_=_C1021( C204 C1021 ) \nC204_=_C1056( C204 C1056 ) C204_=_C1170( C204 C1170 ) C204_=_C1178( C204 C1178 ) C204_=_C1182( C204 C1182 ) C205_=_C206( C205 C206 ) C205_=_C207( C205 C207 ) \nC205_=_C208( C205 C208 ) C205_=_C209( C205 C209 ) C205_=_C210( C205 C210 ) C205_=_C211( C205 C211 ) C205_=_C212( C205 C212 ) C205_=_C213( C205 C213 ) \nC205_=_C214( C205 C214 ) C205_=_C215( C205 C215 ) C205_=_C216( C205 C216 ) C205_=_C217( C205 C217 ) C205_=_C1022( C205 C1022 ) C205_=_C1057( C205 C1057 ) \nC205_=_C1187( C205 C1187 ) C206_=_C207( C206 C207 ) C206_=_C208( C206 C208 ) C206_=_C209( C206 C209 ) C206_=_C210( C206 C210 ) C206_=_C211( C206 C211 ) \nC206_=_C212( C206 C212 ) C206_=_C213( C206 C213 ) C206_=_C214( C206 C214 ) C206_=_C215( C206 C215 ) C206_=_C216( C206 C216 ) C206_=_C217( C206 C217 ) \nC206_=_C459( C206 C459 ) C206_=_C1023( C206 C1023 ) C206_=_C1058( C206 C1058 ) C206_=_C1193( C206 C1193 ) C206_=_C1199( C206 C1199 ) C206_=_C1203( C206 C1203 ) \nC207_=_C208( C207 C208 ) C207_=_C209( C207 C209 ) C207_=_C210( C207 C210 ) C207_=_C211( C207 C211 ) C207_=_C212( C207 C212 ) C207_=_C213( C207 C213 ) \nC207_=_C214( C207 C214 ) C207_=_C215( C207 C215 ) C207_=_C216( C207 C216 ) C207_=_C217( C207 C217 ) C207_=_C1024( C207 C1024 ) C207_=_C1059( C207 C1059 ) \nC208_=_C209( C208 C209 ) C208_=_C210( C208 C210 ) C208_=_C211( C208 C211 ) C208_=_C212( C208 C212 ) C208_=_C213( C208 C213 ) C208_=_C214( C208 C214 ) \nC208_=_C215( C208 C215 ) C208_=_C216( C208 C216 ) C208_=_C217( C208 C217 ) C208_=_C460( C208 C460 ) C208_=_C1025( C208 C1025 ) C208_=_C1060( C208 C1060 ) \nC208_=_C1213( C208 C1213 ) C208_=_C1217( C208 C1217 ) C208_=_C1221( C208 C1221 ) C209_=_C210( C209 C210 ) C209_=_C211( C209 C211 ) C209_=_C212( C209 C212 ) \nC209_=_C213( C209 C213 ) C209_=_C214( C209 C214 ) C209_=_C215( C209 C215 ) C209_=_C216( C209 C216 ) C209_=_C217( C209 C217 ) C209_=_C461( C209 C461 ) \nC209_=_C1026( C209 C1026 ) C209_=_C1061( C209 C1061 ) C210_=_C211( C210 C211 ) C210_=_C212( C210 C212 ) C210_=_C213( C210 C213 ) C210_=_C214( C210 C214 ) \nC210_=_C215( C210 C215 ) C210_=_C216( C210 C216 ) C210_=_C217( C210 C217 ) C210_=_C462( C210 C462 ) C210_=_C1027( C210 C1027 ) C210_=_C1062( C210 C1062 ) \nC210_=_C1229( C210 C1229 ) C210_=_C1231( C210 C1231 ) C210_=_C1235( C210 C1235 ) C211_=_C212( C211 C212 ) C211_=_C213( C211 C213 ) C211_=_C214( C211 C214 ) \nC211_=_C215( C211 C215 ) C211_=_C216( C211 C216 ) C211_=_C217( C211 C217 ) C211_=_C1028( C211 C1028 ) C211_=_C1063( C211 C1063 ) C212_=_C213( C212 C213 ) \nC212_=_C214( C212 C214 ) C212_=_C215( C212 C215 ) C212_=_C216( C212 C216 ) C212_=_C217( C212 C217 ) C212_=_C463( C212 C463 ) C212_=_C1029( C212 C1029 ) \nC212_=_C1064( C212 C1064 ) C212_=_C1241( C212 C1241 ) C212_=_C1242( C212 C1242 ) C212_=_C1246( C212 C1246 ) C213_=_C214( C213 C214 ) C213_=_C215( C213 C215 ) \nC213_=_C216( C213 C216 ) C213_=_C217( C213 C217 ) C213_=_C291( C213 C291 ) C213_=_C366( C213 C366 ) C213_=_C438( C213 C438 ) C213_=_C507( C213 C507 ) \nC213_=_C573( C213 C573 ) C213_=_C636( C213 C636 ) C213_=_C696( C213 C696 ) C213_=_C753( C213 C753 ) C213_=_C807( C213 C807 ) C213_=_C857( C213 C857 ) \nC213_=_C905(</w:t>
      </w:r>
    </w:p>
    <w:p>
      <w:pPr>
        <w:pStyle w:val="PreformattedText"/>
        <w:bidi w:val="0"/>
        <w:spacing w:before="0" w:after="0"/>
        <w:jc w:val="left"/>
        <w:rPr/>
      </w:pPr>
      <w:r>
        <w:rPr/>
        <w:t xml:space="preserve"> </w:t>
      </w:r>
      <w:r>
        <w:rPr/>
        <w:t>C213 C905 ) C213_=_C950( C213 C950 ) C213_=_C992( C213 C992 ) C213_=_C1098( C213 C1098 ) C213_=_C1128( C213 C1128 ) C213_=_C1155( C213 C1155 ) \nC213_=_C1178( C213 C1178 ) C213_=_C1187( C213 C1187 ) C213_=_C1199( C213 C1199 ) C213_=_C1217( C213 C1217 ) C213_=_C1231( C213 C1231 ) C213_=_C1241( C213 C1241 ) \nC213_=_C1247( C213 C1247 ) C213_=_C1248( C213 C1248 ) C214_=_C215( C214 C215 ) C214_=_C216( C214 C216 ) C214_=_C217( C214 C217 ) C214_=_C464( C214 C464 ) \nC214_=_C1031( C214 C1031 ) C214_=_C1066( C214 C1066 ) C214_=_C1247( C214 C1247 ) C214_=_C1252( C214 C1252 ) C214_=_C1254( C214 C1254 ) C215_=_C216( C215 C216 ) \nC215_=_C217( C215 C217 ) C215_=_C1032( C215 C1032 ) C215_=_C1067( C215 C1067 ) C216_=_C217( C216 C217 ) C216_=_C465( C216 C465 ) C216_=_C1033( C216 C1033 ) \nC216_=_C1068( C216 C1068 ) C216_=_C1248( C216 C1248 ) C216_=_C1258( C216 C1258 ) C216_=_C1259( C216 C1259 ) C217_=_C295( C217 C295 ) C217_=_C370( C217 C370 ) \nC217_=_C442( C217 C442 ) C217_=_C511( C217 C511 ) C217_=_C577( C217 C577 ) C217_=_C640( C217 C640 ) C217_=_C700( C217 C700 ) C217_=_C757( C217 C757 ) \nC217_=_C811( C217 C811 ) C217_=_C861( C217 C861 ) C217_=_C909( C217 C909 ) C217_=_C954( C217 C954 ) C217_=_C968( C217 C968 ) C217_=_C996( C217 C996 ) \nC217_=_C1102( C217 C1102 ) C217_=_C1132( C217 C1132 ) C217_=_C1159( C217 C1159 ) C217_=_C1182( C217 C1182 ) C217_=_C1203( C217 C1203 ) C217_=_C1221( C217 C1221 ) \nC217_=_C1235( C217 C1235 ) C217_=_C1246( C217 C1246 ) C217_=_C1254( C217 C1254 ) C217_=_C1258( C217 C1258 ) C232_=_C233( C232 C233 ) C232_=_C272( C232 C272 ) \nC232_=_C309( C232 C309 ) C232_=_C347( C232 C347 ) C232_=_C382( C232 C382 ) C232_=_C419( C232 C419 ) C232_=_C453( C232 C453 ) C232_=_C488( C232 C488 ) \nC232_=_C521( C232 C521 ) C232_=_C554( C232 C554 ) C232_=_C586( C232 C586 ) C232_=_C617( C232 C617 ) C232_=_C649( C232 C649 ) C232_=_C677( C232 C677 ) \nC232_=_C708( C232 C708 ) C232_=_C734( C232 C734 ) C232_=_C763( C232 C763 ) C232_=_C788( C232 C788 ) C232_=_C816( C232 C816 ) C232_=_C838( C232 C838 ) \nC232_=_C865( C232 C865 ) C232_=_C886( C232 C886 ) C232_=_C912( C232 C912 ) C232_=_C931( C232 C931 ) C232_=_C956( C232 C956 ) C232_=_C973( C232 C973 ) \nC232_=_C997( C232 C997 ) C232_=_C1011( C232 C1011 ) C232_=_C1012( C232 C1012 ) C232_=_C1014( C232 C1014 ) C232_=_C1015( C232 C1015 ) C232_=_C1016( C232 C1016 ) \nC232_=_C1017( C232 C1017 ) C232_=_C1018( C232 C1018 ) C232_=_C1019( C232 C1019 ) C232_=_C1020( C232 C1020 ) C232_=_C1021( C232 C1021 ) C232_=_C1022( C232 C1022 ) \nC232_=_C1023( C232 C1023 ) C232_=_C1024( C232 C1024 ) C232_=_C1025( C232 C1025 ) C232_=_C1026( C232 C1026 ) C232_=_C1027( C232 C1027 ) C232_=_C1028( C232 C1028 ) \nC232_=_C1029( C232 C1029 ) C232_=_C1031( C232 C1031 ) C232_=_C1032( C232 C1032 ) C232_=_C1033( C232 C1033 ) C233_=_C274( C233 C274 ) C233_=_C310( C233 C310 ) \nC233_=_C349( C233 C349 ) C233_=_C383( C233 C383 ) C233_=_C421( C233 C421 ) C233_=_C454( C233 C454 ) C233_=_C490( C233 C490 ) C233_=_C522( C233 C522 ) \nC233_=_C556( C233 C556 ) C233_=_C587( C233 C587 ) C233_=_C619( C233 C619 ) C233_=_C650( C233 C650 ) C233_=_C679( C233 C679 ) C233_=_C709( C233 C709 ) \nC233_=_C736( C233 C736 ) C233_=_C765( C233 C765 ) C233_=_C790( C233 C790 ) C233_=_C817( C233 C817 ) C233_=_C840( C233 C840 ) C233_=_C866( C233 C866 ) \nC233_=_C888( C233 C888 ) C233_=_C914( C233 C914 ) C233_=_C933( C233 C933 ) C233_=_C957( C233 C957 ) C233_=_C975( C233 C975 ) C233_=_C998( C233 C998 ) \nC233_=_C1035( C233 C1035 ) C233_=_C1048( C233 C1048 ) C233_=_C1049( C233 C1049 ) C233_=_C1050( C233 C1050 ) C233_=_C1051( C233 C1051 ) C233_=_C1052( C233 C1052 ) \nC233_=_C1053( C233 C1053 ) C233_=_C1054( C233 C1054 ) C233_=_C1055( C233 C1055 ) C233_=_C1056( C233 C1056 ) C233_=_C1057( C233 C1057 ) C233_=_C1058( C233 C1058 ) \nC233_=_C1059( C233 C1059 ) C233_=_C1060( C233 C1060 ) C233_=_C1061( C233 C1061 ) C233_=_C1062( C233 C1062 ) C233_=_C1063( C233 C1063 ) C233_=_C1064( C233 C1064 ) \nC233_=_C1066( C233 C1066 ) C233_=_C1067( C233 C1067 ) C233_=_C1068( C233 C1068 ) C247_=_C251( C247 C251 ) C247_=_C272( C247 C272 ) C247_=_C274( C247 C274 ) \nC247_=_C291( C247 C291 ) C247_=_C295( C247 C295 ) C251_=_C272( C251 C272 ) C251_=_C274( C251 C274 ) C251_=_C291( C251 C291 ) C251_=_C295( C251 C295 ) \nC251_=_C326( C251 C326 ) C251_=_C397( C251 C397 ) C251_=_C443( C251 C443 ) C251_=_C444( C251 C444 ) C251_=_C445( C251 C445 ) C251_=_C446( C251 C446 ) \nC251_=_C447( C251 C447 ) C251_=_C448( C251 C448 ) C251_=_C449( C251 C449 ) C251_=_C450( C251 C450 ) C251_=_C451( C251 C451 ) C251_=_C452( C251 C452 ) \nC251_=_C453( C251 C453 ) C251_=_C454( C251 C454 ) C251_=_C455( C251 C455 ) C251_=_C456( C251 C456 ) C251_=_C457( C251 C457 ) C251_=_C458( C251 C458 ) \nC251_=_C459( C251 C459 ) C251_=_C460( C251 C460 ) C251_=_C461( C251 C461 ) C251_=_C462( C251 C462 ) C251_=_C463( C251 C463 ) C251_=_C464( C251 C464 ) \nC251_=_C465( C251 C465 ) C272_=_C274( C272 C274 ) C272_=_C291( C272 C291 ) C272_=_C295( C272 C295 ) C272_=_C309( C272 C309 ) C272_=_C347( C272 C347 ) \nC272_=_C382( C272 C382 ) C272_=_C419( C272 C419 ) C272_=_C453( C272 C453 ) C272_=_C488( C272 C488 ) C272_=_C521( C272 C521 ) C272_=_C554( C272 C554 ) \nC272_=_C586( C272 C586 ) C272_=_C617( C272 C617 ) C272_=_C649( C272 C649 ) C272_=_C677( C272 C677 ) C272_=_C708( C272 C708 ) C272_=_C734( C272 C734 ) \nC272_=_C763( C272 C763 ) C272_=_C788( C272 C788 ) C272_=_C816( C272 C816 ) C272_=_C838( C272 C838 ) C272_=_C865( C272 C865 ) C272_=_C886( C272 C886 ) \nC272_=_C912( C272 C912 ) C272_=_C931( C272 C931 ) C272_=_C956( C272 C956 ) C272_=_C973( C272 C973 ) C272_=_C997( C272 C997 ) C272_=_C1011( C272 C1011 ) \nC272_=_C1012( C272 C1012 ) C272_=_C1014( C272 C1014 ) C272_=_C1015( C272 C1015 ) C272_=_C1016( C272 C1016 ) C272_=_C1017( C272 C1017 ) C272_=_C1018( C272 C1018 ) \nC272_=_C1019( C272 C1019 ) C272_=_C1020( C272 C1020 ) C272_=_C1021( C272 C1021 ) C272_=_C1022( C272 C1022 ) C272_=_C1023( C272 C1023 ) C272_=_C1024( C272 C1024 ) \nC272_=_C1025( C272 C1025 ) C272_=_C1026( C272 C1026 ) C272_=_C1027( C272 C1027 ) C272_=_C1028( C272 C1028 ) C272_=_C1029( C272 C1029 ) C272_=_C1031( C272 C1031 ) \nC272_=_C1032( C272 C1032 ) C272_=_C1033( C272 C1033 ) C274_=_C291( C274 C291 ) C274_=_C295( C274 C295 ) C274_=_C310( C274 C310 ) C274_=_C349( C274 C349 ) \nC274_=_C383( C274 C383 ) C274_=_C421( C274 C421 ) C274_=_C454( C274 C454 ) C274_=_C490( C274 C490 ) C274_=_C522( C274 C522 ) C274_=_C556( C274 C556 ) \nC274_=_C587( C274 C587 ) C274_=_C619( C274 C619 ) C274_=_C650( C274 C650 ) C274_=_C679( C274 C679 ) C274_=_C709( C274 C709 ) C274_=_C736( C274 C736 ) \nC274_=_C765( C274 C765 ) C274_=_C790( C274 C790 ) C274_=_C817( C274 C817 ) C274_=_C840( C274 C840 ) C274_=_C866( C274 C866 ) C274_=_C888( C274 C888 ) \nC274_=_C914( C274 C914 ) C274_=_C933( C274 C933 ) C274_=_C957( C274 C957 ) C274_=_C975( C274 C975 ) C274_=_C998( C274 C998 ) C274_=_C1035( C274 C1035 ) \nC274_=_C1048( C274 C1048 ) C274_=_C1049( C274 C1049 ) C274_=_C1050( C274 C1050 ) C274_=_C1051( C274 C1051 ) C274_=_C1052( C274 C1052 ) C274_=_C1053( C274 C1053 ) \nC274_=_C1054( C274 C1054 ) C274_=_C1055( C274 C1055 ) C274_=_C1056( C274 C1056 ) C274_=_C1057( C274 C1057 ) C274_=_C1058( C274 C1058 ) C274_=_C1059( C274 C1059 ) \nC274_=_C1060( C274 C1060 ) C274_=_C1061( C274 C1061 ) C274_=_C1062( C274 C1062 ) C274_=_C1063( C274 C1063 ) C274_=_C1064( C274 C1064 ) C274_=_C1066( C274 C1066 ) \nC274_=_C1067( C274 C1067 ) C274_=_C1068( C274 C1068 ) C291_=_C295( C291 C295 ) C291_=_C366( C291 C366 ) C291_=_C438( C291 C438 ) C291_=_C507( C291 C507 ) \nC291_=_C573( C291 C573 ) C291_=_C636( C291 C636 ) C291_=_C696( C291 C696 ) C291_=_C753( C291 C753 ) C291_=_C807( C291 C807 ) C291_=_C857( C291 C857 ) \nC291_=_C905( C291 C905 ) C291_=_C950( C291 C950 ) C291_=_C992( C291 C992 ) C291_=_C1098( C291 C1098 ) C291_=_C1128( C291 C1128 ) C291_=_C1155( C291 C1155 ) \nC291_=_C1178( C291 C1178 ) C291_=_C1187( C291 C1187 ) C291_=_C1199( C291 C1199 ) C291_=_C1217( C291 C1217 ) C291_=_C1231( C291 C1231 ) C291_=_C1241( C291 C1241 ) \nC291_=_C1247( C291 C1247 ) C291_=_C1248( C291 C1248 ) C295_=_C370( C295 C370 ) C295_=_C442( C295 C442 ) C295_=_C511( C295 C511 ) C295_=_C577( C295 C577 ) \nC295_=_C640( C295 C640 ) C295_=_C700( C295 C700 ) C295_=_C757( C295 C757 ) C295_=_C811( C295 C811 ) C295_=_C861( C295 C861 ) C295_=_C909( C295 C909 ) \nC295_=_C954( C295 C954 ) C295_=_C968( C295 C968 ) C295_=_C996( C295 C996 ) C295_=_C1102( C295 C1102 ) C295_=_C1132( C295 C1132 ) C295_=_C1159( C295 C1159 ) \nC295_=_C1182( C295 C1182 ) C295_=_C1203( C295 C1203 ) C295_=_C1221( C295 C1221 ) C295_=_C1235( C295 C1235 ) C295_=_C1246( C295 C1246 ) C295_=_C1254( C295 C1254 ) \nC295_=_C1258( C295 C1258 ) C309_=_C310( C309 C310 ) C309_=_C347( C309 C347 ) C309_=_C382( C309 C382 ) C309_=_C419( C309 C419 ) C309_=_C453( C309 C453 ) \nC309_=_C488( C309 C488 ) C309_=_C521( C309 C521 ) C309_=_C554( C309 C554 ) C309_=_C586( C309 C586 ) C309_=_C617( C309 C617 ) C309_=_C649( C309 C649 ) \nC309_=_C677( C309 C677 ) C309_=_C708( C309 C708 ) C309_=_C734( C309 C734 ) C309_=_C763( C309 C763 ) C309_=_C788( C309 C788 ) C309_=_C816( C309 C816 ) \nC309_=_C838( C309 C838 ) C309_=_C865( C309 C865 ) C309_=_C886( C309 C886 ) C309_=_C912( C309 C912 ) C309_=_C931( C309 C931 ) C309_=_C956( C309 C956 ) \nC309_=_C973( C309 C973 ) C309_=_C997( C309 C997 ) C309_=_C1011( C309 C1011 ) C309_=_C1012( C309 C1012 ) C309_=_C1014( C309 C1014 ) C309_=_C1015( C309 C1015 ) \nC309_=_C1016( C309 C1016 ) C309_=_C1017( C309 C1017 ) C309_=_C1018( C309 C1018 ) C309_=_C1019( C309 C1019 ) C309_=_C1020( C309 C1020 ) C309_=_C1021( C309 C1021 ) \nC309_=_C1022( C309 C1022 ) C309_=_C1023( C309 C1023 ) C309_=_C1024( C309 C1024 ) C309_=_C1025( C309 C1025 ) C309_=_C1026( C309 C1026 ) C309_=_C1027( C309 C1027 ) \nC309_=_C1028( C309 C1028 ) C309_=_C1029( C309 C1029 ) C309_=_C1031( C309 C1031 ) C309_=_C1032( C309 C1032 ) C309_=_C1033( C309 C1033 ) C310_=_C349( C310 C349 ) \nC310_=_C383( C310 C383</w:t>
      </w:r>
    </w:p>
    <w:p>
      <w:pPr>
        <w:pStyle w:val="PreformattedText"/>
        <w:bidi w:val="0"/>
        <w:spacing w:before="0" w:after="0"/>
        <w:jc w:val="left"/>
        <w:rPr/>
      </w:pPr>
      <w:r>
        <w:rPr/>
        <w:t xml:space="preserve"> </w:t>
      </w:r>
      <w:r>
        <w:rPr/>
        <w:t>) C310_=_C421( C310 C421 ) C310_=_C454( C310 C454 ) C310_=_C490( C310 C490 ) C310_=_C522( C310 C522 ) C310_=_C556( C310 C556 ) \nC310_=_C587( C310 C587 ) C310_=_C619( C310 C619 ) C310_=_C650( C310 C650 ) C310_=_C679( C310 C679 ) C310_=_C709( C310 C709 ) C310_=_C736( C310 C736 ) \nC310_=_C765( C310 C765 ) C310_=_C790( C310 C790 ) C310_=_C817( C310 C817 ) C310_=_C840( C310 C840 ) C310_=_C866( C310 C866 ) C310_=_C888( C310 C888 ) \nC310_=_C914( C310 C914 ) C310_=_C933( C310 C933 ) C310_=_C957( C310 C957 ) C310_=_C975( C310 C975 ) C310_=_C998( C310 C998 ) C310_=_C1035( C310 C1035 ) \nC310_=_C1048( C310 C1048 ) C310_=_C1049( C310 C1049 ) C310_=_C1050( C310 C1050 ) C310_=_C1051( C310 C1051 ) C310_=_C1052( C310 C1052 ) C310_=_C1053( C310 C1053 ) \nC310_=_C1054( C310 C1054 ) C310_=_C1055( C310 C1055 ) C310_=_C1056( C310 C1056 ) C310_=_C1057( C310 C1057 ) C310_=_C1058( C310 C1058 ) C310_=_C1059( C310 C1059 ) \nC310_=_C1060( C310 C1060 ) C310_=_C1061( C310 C1061 ) C310_=_C1062( C310 C1062 ) C310_=_C1063( C310 C1063 ) C310_=_C1064( C310 C1064 ) C310_=_C1066( C310 C1066 ) \nC310_=_C1067( C310 C1067 ) C310_=_C1068( C310 C1068 ) C324_=_C326( C324 C326 ) C324_=_C347( C324 C347 ) C324_=_C349( C324 C349 ) C324_=_C366( C324 C366 ) \nC324_=_C370( C324 C370 ) C326_=_C347( C326 C347 ) C326_=_C349( C326 C349 ) C326_=_C366( C326 C366 ) C326_=_C370( C326 C370 ) C326_=_C397( C326 C397 ) \nC326_=_C443( C326 C443 ) C326_=_C444( C326 C444 ) C326_=_C445( C326 C445 ) C326_=_C446( C326 C446 ) C326_=_C447( C326 C447 ) C326_=_C448( C326 C448 ) \nC326_=_C449( C326 C449 ) C326_=_C450( C326 C450 ) C326_=_C451( C326 C451 ) C326_=_C452( C326 C452 ) C326_=_C453( C326 C453 ) C326_=_C454( C326 C454 ) \nC326_=_C455( C326 C455 ) C326_=_C456( C326 C456 ) C326_=_C457( C326 C457 ) C326_=_C458( C326 C458 ) C326_=_C459( C326 C459 ) C326_=_C460( C326 C460 ) \nC326_=_C461( C326 C461 ) C326_=_C462( C326 C462 ) C326_=_C463( C326 C463 ) C326_=_C464( C326 C464 ) C326_=_C465( C326 C465 ) C347_=_C349( C347 C349 ) \nC347_=_C366( C347 C366 ) C347_=_C370( C347 C370 ) C347_=_C382( C347 C382 ) C347_=_C419( C347 C419 ) C347_=_C453( C347 C453 ) C347_=_C488( C347 C488 ) \nC347_=_C521( C347 C521 ) C347_=_C554( C347 C554 ) C347_=_C586( C347 C586 ) C347_=_C617( C347 C617 ) C347_=_C649( C347 C649 ) C347_=_C677( C347 C677 ) \nC347_=_C708( C347 C708 ) C347_=_C734( C347 C734 ) C347_=_C763( C347 C763 ) C347_=_C788( C347 C788 ) C347_=_C816( C347 C816 ) C347_=_C838( C347 C838 ) \nC347_=_C865( C347 C865 ) C347_=_C886( C347 C886 ) C347_=_C912( C347 C912 ) C347_=_C931( C347 C931 ) C347_=_C956( C347 C956 ) C347_=_C973( C347 C973 ) \nC347_=_C997( C347 C997 ) C347_=_C1011( C347 C1011 ) C347_=_C1012( C347 C1012 ) C347_=_C1014( C347 C1014 ) C347_=_C1015( C347 C1015 ) C347_=_C1016( C347 C1016 ) \nC347_=_C1017( C347 C1017 ) C347_=_C1018( C347 C1018 ) C347_=_C1019( C347 C1019 ) C347_=_C1020( C347 C1020 ) C347_=_C1021( C347 C1021 ) C347_=_C1022( C347 C1022 ) \nC347_=_C1023( C347 C1023 ) C347_=_C1024( C347 C1024 ) C347_=_C1025( C347 C1025 ) C347_=_C1026( C347 C1026 ) C347_=_C1027( C347 C1027 ) C347_=_C1028( C347 C1028 ) \nC347_=_C1029( C347 C1029 ) C347_=_C1031( C347 C1031 ) C347_=_C1032( C347 C1032 ) C347_=_C1033( C347 C1033 ) C349_=_C366( C349 C366 ) C349_=_C370( C349 C370 ) \nC349_=_C383( C349 C383 ) C349_=_C421( C349 C421 ) C349_=_C454( C349 C454 ) C349_=_C490( C349 C490 ) C349_=_C522( C349 C522 ) C349_=_C556( C349 C556 ) \nC349_=_C587( C349 C587 ) C349_=_C619( C349 C619 ) C349_=_C650( C349 C650 ) C349_=_C679( C349 C679 ) C349_=_C709( C349 C709 ) C349_=_C736( C349 C736 ) \nC349_=_C765( C349 C765 ) C349_=_C790( C349 C790 ) C349_=_C817( C349 C817 ) C349_=_C840( C349 C840 ) C349_=_C866( C349 C866 ) C349_=_C888( C349 C888 ) \nC349_=_C914( C349 C914 ) C349_=_C933( C349 C933 ) C349_=_C957( C349 C957 ) C349_=_C975( C349 C975 ) C349_=_C998( C349 C998 ) C349_=_C1035( C349 C1035 ) \nC349_=_C1048( C349 C1048 ) C349_=_C1049( C349 C1049 ) C349_=_C1050( C349 C1050 ) C349_=_C1051( C349 C1051 ) C349_=_C1052( C349 C1052 ) C349_=_C1053( C349 C1053 ) \nC349_=_C1054( C349 C1054 ) C349_=_C1055( C349 C1055 ) C349_=_C1056( C349 C1056 ) C349_=_C1057( C349 C1057 ) C349_=_C1058( C349 C1058 ) C349_=_C1059( C349 C1059 ) \nC349_=_C1060( C349 C1060 ) C349_=_C1061( C349 C1061 ) C349_=_C1062( C349 C1062 ) C349_=_C1063( C349 C1063 ) C349_=_C1064( C349 C1064 ) C349_=_C1066( C349 C1066 ) \nC349_=_C1067( C349 C1067 ) C349_=_C1068( C349 C1068 ) C366_=_C370( C366 C370 ) C366_=_C438( C366 C438 ) C366_=_C507( C366 C507 ) C366_=_C573( C366 C573 ) \nC366_=_C636( C366 C636 ) C366_=_C696( C366 C696 ) C366_=_C753( C366 C753 ) C366_=_C807( C366 C807 ) C366_=_C857( C366 C857 ) C366_=_C905( C366 C905 ) \nC366_=_C950( C366 C950 ) C366_=_C992( C366 C992 ) C366_=_C1098( C366 C1098 ) C366_=_C1128( C366 C1128 ) C366_=_C1155( C366 C1155 ) C366_=_C1178( C366 C1178 ) \nC366_=_C1187( C366 C1187 ) C366_=_C1199( C366 C1199 ) C366_=_C1217( C366 C1217 ) C366_=_C1231( C366 C1231 ) C366_=_C1241( C366 C1241 ) C366_=_C1247( C366 C1247 ) \nC366_=_C1248( C366 C1248 ) C370_=_C442( C370 C442 ) C370_=_C511( C370 C511 ) C370_=_C577( C370 C577 ) C370_=_C640( C370 C640 ) C370_=_C700( C370 C700 ) \nC370_=_C757( C370 C757 ) C370_=_C811( C370 C811 ) C370_=_C861( C370 C861 ) C370_=_C909( C370 C909 ) C370_=_C954( C370 C954 ) C370_=_C968( C370 C968 ) \nC370_=_C996( C370 C996 ) C370_=_C1102( C370 C1102 ) C370_=_C1132( C370 C1132 ) C370_=_C1159( C370 C1159 ) C370_=_C1182( C370 C1182 ) C370_=_C1203( C370 C1203 ) \nC370_=_C1221( C370 C1221 ) C370_=_C1235( C370 C1235 ) C370_=_C1246( C370 C1246 ) C370_=_C1254( C370 C1254 ) C370_=_C1258( C370 C1258 ) C382_=_C383( C382 C383 ) \nC382_=_C419( C382 C419 ) C382_=_C453( C382 C453 ) C382_=_C488( C382 C488 ) C382_=_C521( C382 C521 ) C382_=_C554( C382 C554 ) C382_=_C586( C382 C586 ) \nC382_=_C617( C382 C617 ) C382_=_C649( C382 C649 ) C382_=_C677( C382 C677 ) C382_=_C708( C382 C708 ) C382_=_C734( C382 C734 ) C382_=_C763( C382 C763 ) \nC382_=_C788( C382 C788 ) C382_=_C816( C382 C816 ) C382_=_C838( C382 C838 ) C382_=_C865( C382 C865 ) C382_=_C886( C382 C886 ) C382_=_C912( C382 C912 ) \nC382_=_C931( C382 C931 ) C382_=_C956( C382 C956 ) C382_=_C973( C382 C973 ) C382_=_C997( C382 C997 ) C382_=_C1011( C382 C1011 ) C382_=_C1012( C382 C1012 ) \nC382_=_C1014( C382 C1014 ) C382_=_C1015( C382 C1015 ) C382_=_C1016( C382 C1016 ) C382_=_C1017( C382 C1017 ) C382_=_C1018( C382 C1018 ) C382_=_C1019( C382 C1019 ) \nC382_=_C1020( C382 C1020 ) C382_=_C1021( C382 C1021 ) C382_=_C1022( C382 C1022 ) C382_=_C1023( C382 C1023 ) C382_=_C1024( C382 C1024 ) C382_=_C1025( C382 C1025 ) \nC382_=_C1026( C382 C1026 ) C382_=_C1027( C382 C1027 ) C382_=_C1028( C382 C1028 ) C382_=_C1029( C382 C1029 ) C382_=_C1031( C382 C1031 ) C382_=_C1032( C382 C1032 ) \nC382_=_C1033( C382 C1033 ) C383_=_C421( C383 C421 ) C383_=_C454( C383 C454 ) C383_=_C490( C383 C490 ) C383_=_C522( C383 C522 ) C383_=_C556( C383 C556 ) \nC383_=_C587( C383 C587 ) C383_=_C619( C383 C619 ) C383_=_C650( C383 C650 ) C383_=_C679( C383 C679 ) C383_=_C709( C383 C709 ) C383_=_C736( C383 C736 ) \nC383_=_C765( C383 C765 ) C383_=_C790( C383 C790 ) C383_=_C817( C383 C817 ) C383_=_C840( C383 C840 ) C383_=_C866( C383 C866 ) C383_=_C888( C383 C888 ) \nC383_=_C914( C383 C914 ) C383_=_C933( C383 C933 ) C383_=_C957( C383 C957 ) C383_=_C975( C383 C975 ) C383_=_C998( C383 C998 ) C383_=_C1035( C383 C1035 ) \nC383_=_C1048( C383 C1048 ) C383_=_C1049( C383 C1049 ) C383_=_C1050( C383 C1050 ) C383_=_C1051( C383 C1051 ) C383_=_C1052( C383 C1052 ) C383_=_C1053( C383 C1053 ) \nC383_=_C1054( C383 C1054 ) C383_=_C1055( C383 C1055 ) C383_=_C1056( C383 C1056 ) C383_=_C1057( C383 C1057 ) C383_=_C1058( C383 C1058 ) C383_=_C1059( C383 C1059 ) \nC383_=_C1060( C383 C1060 ) C383_=_C1061( C383 C1061 ) C383_=_C1062( C383 C1062 ) C383_=_C1063( C383 C1063 ) C383_=_C1064( C383 C1064 ) C383_=_C1066( C383 C1066 ) \nC383_=_C1067( C383 C1067 ) C383_=_C1068( C383 C1068 ) C397_=_C398( C397 C398 ) C397_=_C419( C397 C419 ) C397_=_C421( C397 C421 ) C397_=_C438( C397 C438 ) \nC397_=_C442( C397 C442 ) C397_=_C443( C397 C443 ) C397_=_C444( C397 C444 ) C397_=_C445( C397 C445 ) C397_=_C446( C397 C446 ) C397_=_C447( C397 C447 ) \nC397_=_C448( C397 C448 ) C397_=_C449( C397 C449 ) C397_=_C450( C397 C450 ) C397_=_C451( C397 C451 ) C397_=_C452( C397 C452 ) C397_=_C453( C397 C453 ) \nC397_=_C454( C397 C454 ) C397_=_C455( C397 C455 ) C397_=_C456( C397 C456 ) C397_=_C457( C397 C457 ) C397_=_C458( C397 C458 ) C397_=_C459( C397 C459 ) \nC397_=_C460( C397 C460 ) C397_=_C461( C397 C461 ) C397_=_C462( C397 C462 ) C397_=_C463( C397 C463 ) C397_=_C464( C397 C464 ) C397_=_C465( C397 C465 ) \nC398_=_C419( C398 C419 ) C398_=_C421( C398 C421 ) C398_=_C438( C398 C438 ) C398_=_C442( C398 C442 ) C419_=_C421( C419 C421 ) C419_=_C438( C419 C438 ) \nC419_=_C442( C419 C442 ) C419_=_C453( C419 C453 ) C419_=_C488( C419 C488 ) C419_=_C521( C419 C521 ) C419_=_C554( C419 C554 ) C419_=_C586( C419 C586 ) \nC419_=_C617( C419 C617 ) C419_=_C649( C419 C649 ) C419_=_C677( C419 C677 ) C419_=_C708( C419 C708 ) C419_=_C734( C419 C734 ) C419_=_C763( C419 C763 ) \nC419_=_C788( C419 C788 ) C419_=_C816( C419 C816 ) C419_=_C838( C419 C838 ) C419_=_C865( C419 C865 ) C419_=_C886( C419 C886 ) C419_=_C912( C419 C912 ) \nC419_=_C931( C419 C931 ) C419_=_C956( C419 C956 ) C419_=_C973( C419 C973 ) C419_=_C997( C419 C997 ) C419_=_C1011( C419 C1011 ) C419_=_C1012( C419 C1012 ) \nC419_=_C1014( C419 C1014 ) C419_=_C1015( C419 C1015 ) C419_=_C1016( C419 C1016 ) C419_=_C1017( C419 C1017 ) C419_=_C1018( C419 C1018 ) C419_=_C1019( C419 C1019 ) \nC419_=_C1020( C419 C1020 ) C419_=_C1021( C419 C1021 ) C419_=_C1022( C419 C1022 ) C419_=_C1023( C419 C1023 ) C419_=_C1024( C419 C1024 ) C419_=_C1025( C419 C1025 ) \nC419_=_C1026( C419 C1026 ) C419_=_C1027( C419 C1027 ) C419_=_C1028( C419 C1028 ) C419_=_C1029( C419 C1029 ) C419_=_C1031( C419 C1031 ) C419_=_C1032( C419 C1032 ) \nC419_=_C1033( C419 C1033 ) C421_=_C438( C421 C438 ) C421_=_C442(</w:t>
      </w:r>
    </w:p>
    <w:p>
      <w:pPr>
        <w:pStyle w:val="PreformattedText"/>
        <w:bidi w:val="0"/>
        <w:spacing w:before="0" w:after="0"/>
        <w:jc w:val="left"/>
        <w:rPr/>
      </w:pPr>
      <w:r>
        <w:rPr/>
        <w:t xml:space="preserve"> </w:t>
      </w:r>
      <w:r>
        <w:rPr/>
        <w:t>C421 C442 ) C421_=_C454( C421 C454 ) C421_=_C490( C421 C490 ) C421_=_C522( C421 C522 ) \nC421_=_C556( C421 C556 ) C421_=_C587( C421 C587 ) C421_=_C619( C421 C619 ) C421_=_C650( C421 C650 ) C421_=_C679( C421 C679 ) C421_=_C709( C421 C709 ) \nC421_=_C736( C421 C736 ) C421_=_C765( C421 C765 ) C421_=_C790( C421 C790 ) C421_=_C817( C421 C817 ) C421_=_C840( C421 C840 ) C421_=_C866( C421 C866 ) \nC421_=_C888( C421 C888 ) C421_=_C914( C421 C914 ) C421_=_C933( C421 C933 ) C421_=_C957( C421 C957 ) C421_=_C975( C421 C975 ) C421_=_C998( C421 C998 ) \nC421_=_C1035( C421 C1035 ) C421_=_C1048( C421 C1048 ) C421_=_C1049( C421 C1049 ) C421_=_C1050( C421 C1050 ) C421_=_C1051( C421 C1051 ) C421_=_C1052( C421 C1052 ) \nC421_=_C1053( C421 C1053 ) C421_=_C1054( C421 C1054 ) C421_=_C1055( C421 C1055 ) C421_=_C1056( C421 C1056 ) C421_=_C1057( C421 C1057 ) C421_=_C1058( C421 C1058 ) \nC421_=_C1059( C421 C1059 ) C421_=_C1060( C421 C1060 ) C421_=_C1061( C421 C1061 ) C421_=_C1062( C421 C1062 ) C421_=_C1063( C421 C1063 ) C421_=_C1064( C421 C1064 ) \nC421_=_C1066( C421 C1066 ) C421_=_C1067( C421 C1067 ) C421_=_C1068( C421 C1068 ) C438_=_C442( C438 C442 ) C438_=_C507( C438 C507 ) C438_=_C573( C438 C573 ) \nC438_=_C636( C438 C636 ) C438_=_C696( C438 C696 ) C438_=_C753( C438 C753 ) C438_=_C807( C438 C807 ) C438_=_C857( C438 C857 ) C438_=_C905( C438 C905 ) \nC438_=_C950( C438 C950 ) C438_=_C992( C438 C992 ) C438_=_C1098( C438 C1098 ) C438_=_C1128( C438 C1128 ) C438_=_C1155( C438 C1155 ) C438_=_C1178( C438 C1178 ) \nC438_=_C1187( C438 C1187 ) C438_=_C1199( C438 C1199 ) C438_=_C1217( C438 C1217 ) C438_=_C1231( C438 C1231 ) C438_=_C1241( C438 C1241 ) C438_=_C1247( C438 C1247 ) \nC438_=_C1248( C438 C1248 ) C442_=_C511( C442 C511 ) C442_=_C577( C442 C577 ) C442_=_C640( C442 C640 ) C442_=_C700( C442 C700 ) C442_=_C757( C442 C757 ) \nC442_=_C811( C442 C811 ) C442_=_C861( C442 C861 ) C442_=_C909( C442 C909 ) C442_=_C954( C442 C954 ) C442_=_C968( C442 C968 ) C442_=_C996( C442 C996 ) \nC442_=_C1102( C442 C1102 ) C442_=_C1132( C442 C1132 ) C442_=_C1159( C442 C1159 ) C442_=_C1182( C442 C1182 ) C442_=_C1203( C442 C1203 ) C442_=_C1221( C442 C1221 ) \nC442_=_C1235( C442 C1235 ) C442_=_C1246( C442 C1246 ) C442_=_C1254( C442 C1254 ) C442_=_C1258( C442 C1258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9( C443 C469 ) C443_=_C488( C443 C488 ) C443_=_C490( C443 C490 ) C443_=_C507( C443 C507 ) \nC443_=_C511( C443 C511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537( C444 C537 ) C444_=_C554( C444 C554 ) \nC444_=_C556( C444 C556 ) C444_=_C573( C444 C573 ) C444_=_C577( C444 C577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602( C445 C602 ) \nC445_=_C617( C445 C617 ) C445_=_C619( C445 C619 ) C445_=_C636( C445 C636 ) C445_=_C640( C445 C640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664( C446 C664 ) \nC446_=_C677( C446 C677 ) C446_=_C679( C446 C679 ) C446_=_C696( C446 C696 ) C446_=_C700( C446 C700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723( C447 C723 ) C447_=_C734( C447 C734 ) \nC447_=_C736( C447 C736 ) C447_=_C753( C447 C753 ) C447_=_C757( C447 C757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779( C448 C779 ) C448_=_C788( C448 C788 ) C448_=_C790( C448 C790 ) C448_=_C807( C448 C807 ) \nC448_=_C811( C448 C811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831( C449 C831 ) \nC449_=_C838( C449 C838 ) C449_=_C840( C449 C840 ) C449_=_C857( C449 C857 ) C449_=_C861( C449 C861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881( C450 C881 ) C450_=_C886( C450 C886 ) C450_=_C888( C450 C888 ) C450_=_C905( C450 C905 ) C450_=_C909( C450 C909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928( C451 C928 ) C451_=_C931( C451 C931 ) C451_=_C933( C451 C933 ) C451_=_C950( C451 C950 ) \nC451_=_C954( C451 C954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972( C452 C972 ) C452_=_C973( C452 C973 ) C452_=_C975( C452 C975 ) C452_=_C992( C452 C992 ) \nC452_=_C996( C452 C996 ) C453_=_C454( C453 C454 ) C453_=_C455( C453 C455 ) C453_=_C456( C453 C456 ) C453_=_C457( C453 C457 ) C453_=_C458( C453 C458 ) \nC453_=_C459( C453 C459 ) C453_=_C460( C453 C460 ) C453_=_C461( C453 C461 ) C453_=_C462( C453 C462 ) C453_=_C463( C453 C463 ) C453_=_C464( C453 C464 ) \nC453_=_C465( C453 C465 ) C453_=_C488( C453 C488 ) C453_=_C521( C453 C521 ) C453_=_C554( C453 C554 ) C453_=_C586( C453 C586 ) C453_=_C617( C453 C617 ) \nC453_=_C649( C453 C649 ) C453_=_C677( C453 C677 ) C453_=_C708( C453 C708 ) C453_=_C734( C453 C734 ) C453_=_C763( C453 C763 ) C453_=_C788( C453 C788 ) \nC453_=_C816( C453 C816 ) C453_=_C838( C453 C838 ) C453_=_C865( C453 C865 ) C453_=_C886( C453 C886 ) C453_=_C912( C453 C912 ) C453_=_C931( C453 C931 ) \nC453_=_C956( C453 C956 ) C453_=_C973( C453 C973 ) C453_=_C997( C453 C997 ) C453_=_C1011( C453 C1011 ) C453_=_C1012( C453 C1012 ) C453_=_C1014( C453 C1014 ) \nC453_=_C1015( C453 C1015 ) C453_=_C1016( C453 C1016 ) C453_=_C1017( C453 C1017 ) C453_=_C1018( C453 C1018 ) C453_=_C1019( C453 C1019 ) C453_=_C1020( C453 C1020 ) \nC453_=_C1021( C453 C1021 ) C453_=_C1022( C453 C1022 ) C453_=_C1023( C453 C1023 ) C453_=_C1024( C453 C1024 ) C453_=_C1025( C453 C1025 ) C453_=_C1026( C453 C1026 ) \nC453_=_C1027( C453 C1027 ) C453_=_C1028( C453 C1028 ) C453_=_C1029( C453 C1029 ) C453_=_C1031( C453 C1031 ) C453_=_C1032( C453 C1032 ) C453_=_C1033( C453 C1033 ) \nC454_=_C455( C454 C455 ) C454_=_C456( C454 C456 ) C454_=_C457( C454 C457 ) C454_=_C458( C454 C458 ) C454_=_C459( C454 C459 ) C454_=_C460( C454 C460 ) \nC454_=_C461( C454 C461 ) C454_=_C462( C454 C462 ) C454_=_C463( C454 C463 ) C454_=_C464( C454 C464 ) C454_=_C465( C454 C465 ) C454_=_C490( C454 C490 ) \nC454_=_C522( C454 C522 ) C454_=_C556( C454 C556 ) C454_=_C587( C454 C587 ) C454_=_C619( C454 C619 ) C454_=_C650( C454 C650 ) C454_=_C679( C454 C679 ) \nC454_=_C709( C454 C709 ) C454_=_C736( C454 C736 ) C454_=_C765( C454 C765 ) C454_=_C790( C454 C790 ) C454_=_C817(</w:t>
      </w:r>
    </w:p>
    <w:p>
      <w:pPr>
        <w:pStyle w:val="PreformattedText"/>
        <w:bidi w:val="0"/>
        <w:spacing w:before="0" w:after="0"/>
        <w:jc w:val="left"/>
        <w:rPr/>
      </w:pPr>
      <w:r>
        <w:rPr/>
        <w:t xml:space="preserve"> </w:t>
      </w:r>
      <w:r>
        <w:rPr/>
        <w:t>C454 C817 ) C454_=_C840( C454 C840 ) \nC454_=_C866( C454 C866 ) C454_=_C888( C454 C888 ) C454_=_C914( C454 C914 ) C454_=_C933( C454 C933 ) C454_=_C957( C454 C957 ) C454_=_C975( C454 C975 ) \nC454_=_C998( C454 C998 ) C454_=_C1035( C454 C1035 ) C454_=_C1048( C454 C1048 ) C454_=_C1049( C454 C1049 ) C454_=_C1050( C454 C1050 ) C454_=_C1051( C454 C1051 ) \nC454_=_C1052( C454 C1052 ) C454_=_C1053( C454 C1053 ) C454_=_C1054( C454 C1054 ) C454_=_C1055( C454 C1055 ) C454_=_C1056( C454 C1056 ) C454_=_C1057( C454 C1057 ) \nC454_=_C1058( C454 C1058 ) C454_=_C1059( C454 C1059 ) C454_=_C1060( C454 C1060 ) C454_=_C1061( C454 C1061 ) C454_=_C1062( C454 C1062 ) C454_=_C1063( C454 C1063 ) \nC454_=_C1064( C454 C1064 ) C454_=_C1066( C454 C1066 ) C454_=_C1067( C454 C1067 ) C454_=_C1068( C454 C1068 ) C455_=_C456( C455 C456 ) C455_=_C457( C455 C457 ) \nC455_=_C458( C455 C458 ) C455_=_C459( C455 C459 ) C455_=_C460( C455 C460 ) C455_=_C461( C455 C461 ) C455_=_C462( C455 C462 ) C455_=_C463( C455 C463 ) \nC455_=_C464( C455 C464 ) C455_=_C465( C455 C465 ) C455_=_C1015( C455 C1015 ) C455_=_C1050( C455 C1050 ) C455_=_C1084( C455 C1084 ) C455_=_C1098( C455 C1098 ) \nC455_=_C1102( C455 C1102 ) C456_=_C457( C456 C457 ) C456_=_C458( C456 C458 ) C456_=_C459( C456 C459 ) C456_=_C460( C456 C460 ) C456_=_C461( C456 C461 ) \nC456_=_C462( C456 C462 ) C456_=_C463( C456 C463 ) C456_=_C464( C456 C464 ) C456_=_C465( C456 C465 ) C456_=_C1017( C456 C1017 ) C456_=_C1052( C456 C1052 ) \nC456_=_C1116( C456 C1116 ) C456_=_C1128( C456 C1128 ) C456_=_C1132( C456 C1132 ) C457_=_C458( C457 C458 ) C457_=_C459( C457 C459 ) C457_=_C460( C457 C460 ) \nC457_=_C461( C457 C461 ) C457_=_C462( C457 C462 ) C457_=_C463( C457 C463 ) C457_=_C464( C457 C464 ) C457_=_C465( C457 C465 ) C457_=_C1019( C457 C1019 ) \nC457_=_C1054( C457 C1054 ) C457_=_C1145( C457 C1145 ) C457_=_C1155( C457 C1155 ) C457_=_C1159( C457 C1159 ) C458_=_C459( C458 C459 ) C458_=_C460( C458 C460 ) \nC458_=_C461( C458 C461 ) C458_=_C462( C458 C462 ) C458_=_C463( C458 C463 ) C458_=_C464( C458 C464 ) C458_=_C465( C458 C465 ) C458_=_C1021( C458 C1021 ) \nC458_=_C1056( C458 C1056 ) C458_=_C1170( C458 C1170 ) C458_=_C1178( C458 C1178 ) C458_=_C1182( C458 C1182 ) C459_=_C460( C459 C460 ) C459_=_C461( C459 C461 ) \nC459_=_C462( C459 C462 ) C459_=_C463( C459 C463 ) C459_=_C464( C459 C464 ) C459_=_C465( C459 C465 ) C459_=_C1023( C459 C1023 ) C459_=_C1058( C459 C1058 ) \nC459_=_C1193( C459 C1193 ) C459_=_C1199( C459 C1199 ) C459_=_C1203( C459 C1203 ) C460_=_C461( C460 C461 ) C460_=_C462( C460 C462 ) C460_=_C463( C460 C463 ) \nC460_=_C464( C460 C464 ) C460_=_C465( C460 C465 ) C460_=_C1025( C460 C1025 ) C460_=_C1060( C460 C1060 ) C460_=_C1213( C460 C1213 ) C460_=_C1217( C460 C1217 ) \nC460_=_C1221( C460 C1221 ) C461_=_C462( C461 C462 ) C461_=_C463( C461 C463 ) C461_=_C464( C461 C464 ) C461_=_C465( C461 C465 ) C461_=_C1026( C461 C1026 ) \nC461_=_C1061( C461 C1061 ) C462_=_C463( C462 C463 ) C462_=_C464( C462 C464 ) C462_=_C465( C462 C465 ) C462_=_C1027( C462 C1027 ) C462_=_C1062( C462 C1062 ) \nC462_=_C1229( C462 C1229 ) C462_=_C1231( C462 C1231 ) C462_=_C1235( C462 C1235 ) C463_=_C464( C463 C464 ) C463_=_C465( C463 C465 ) C463_=_C1029( C463 C1029 ) \nC463_=_C1064( C463 C1064 ) C463_=_C1241( C463 C1241 ) C463_=_C1242( C463 C1242 ) C463_=_C1246( C463 C1246 ) C464_=_C465( C464 C465 ) C464_=_C1031( C464 C1031 ) \nC464_=_C1066( C464 C1066 ) C464_=_C1247( C464 C1247 ) C464_=_C1252( C464 C1252 ) C464_=_C1254( C464 C1254 ) C465_=_C1033( C465 C1033 ) C465_=_C1068( C465 C1068 ) \nC465_=_C1248( C465 C1248 ) C465_=_C1258( C465 C1258 ) C465_=_C1259( C465 C1259 ) C469_=_C488( C469 C488 ) C469_=_C490( C469 C490 ) C469_=_C507( C469 C507 ) \nC469_=_C511( C469 C511 ) C488_=_C490( C488 C490 ) C488_=_C507( C488 C507 ) C488_=_C511( C488 C511 ) C488_=_C521( C488 C521 ) C488_=_C554( C488 C554 ) \nC488_=_C586( C488 C586 ) C488_=_C617( C488 C617 ) C488_=_C649( C488 C649 ) C488_=_C677( C488 C677 ) C488_=_C708( C488 C708 ) C488_=_C734( C488 C734 ) \nC488_=_C763( C488 C763 ) C488_=_C788( C488 C788 ) C488_=_C816( C488 C816 ) C488_=_C838( C488 C838 ) C488_=_C865( C488 C865 ) C488_=_C886( C488 C886 ) \nC488_=_C912( C488 C912 ) C488_=_C931( C488 C931 ) C488_=_C956( C488 C956 ) C488_=_C973( C488 C973 ) C488_=_C997( C488 C997 ) C488_=_C1011( C488 C1011 ) \nC488_=_C1012( C488 C1012 ) C488_=_C1014( C488 C1014 ) C488_=_C1015( C488 C1015 ) C488_=_C1016( C488 C1016 ) C488_=_C1017( C488 C1017 ) C488_=_C1018( C488 C1018 ) \nC488_=_C1019( C488 C1019 ) C488_=_C1020( C488 C1020 ) C488_=_C1021( C488 C1021 ) C488_=_C1022( C488 C1022 ) C488_=_C1023( C488 C1023 ) C488_=_C1024( C488 C1024 ) \nC488_=_C1025( C488 C1025 ) C488_=_C1026( C488 C1026 ) C488_=_C1027( C488 C1027 ) C488_=_C1028( C488 C1028 ) C488_=_C1029( C488 C1029 ) C488_=_C1031( C488 C1031 ) \nC488_=_C1032( C488 C1032 ) C488_=_C1033( C488 C1033 ) C490_=_C507( C490 C507 ) C490_=_C511( C490 C511 ) C490_=_C522( C490 C522 ) C490_=_C556( C490 C556 ) \nC490_=_C587( C490 C587 ) C490_=_C619( C490 C619 ) C490_=_C650( C490 C650 ) C490_=_C679( C490 C679 ) C490_=_C709( C490 C709 ) C490_=_C736( C490 C736 ) \nC490_=_C765( C490 C765 ) C490_=_C790( C490 C790 ) C490_=_C817( C490 C817 ) C490_=_C840( C490 C840 ) C490_=_C866( C490 C866 ) C490_=_C888( C490 C888 ) \nC490_=_C914( C490 C914 ) C490_=_C933( C490 C933 ) C490_=_C957( C490 C957 ) C490_=_C975( C490 C975 ) C490_=_C998( C490 C998 ) C490_=_C1035( C490 C1035 ) \nC490_=_C1048( C490 C1048 ) C490_=_C1049( C490 C1049 ) C490_=_C1050( C490 C1050 ) C490_=_C1051( C490 C1051 ) C490_=_C1052( C490 C1052 ) C490_=_C1053( C490 C1053 ) \nC490_=_C1054( C490 C1054 ) C490_=_C1055( C490 C1055 ) C490_=_C1056( C490 C1056 ) C490_=_C1057( C490 C1057 ) C490_=_C1058( C490 C1058 ) C490_=_C1059( C490 C1059 ) \nC490_=_C1060( C490 C1060 ) C490_=_C1061( C490 C1061 ) C490_=_C1062( C490 C1062 ) C490_=_C1063( C490 C1063 ) C490_=_C1064( C490 C1064 ) C490_=_C1066( C490 C1066 ) \nC490_=_C1067( C490 C1067 ) C490_=_C1068( C490 C1068 ) C507_=_C511( C507 C511 ) C507_=_C573( C507 C573 ) C507_=_C636( C507 C636 ) C507_=_C696( C507 C696 ) \nC507_=_C753( C507 C753 ) C507_=_C807( C507 C807 ) C507_=_C857( C507 C857 ) C507_=_C905( C507 C905 ) C507_=_C950( C507 C950 ) C507_=_C992( C507 C992 ) \nC507_=_C1098( C507 C1098 ) C507_=_C1128( C507 C1128 ) C507_=_C1155( C507 C1155 ) C507_=_C1178( C507 C1178 ) C507_=_C1187( C507 C1187 ) C507_=_C1199( C507 C1199 ) \nC507_=_C1217( C507 C1217 ) C507_=_C1231( C507 C1231 ) C507_=_C1241( C507 C1241 ) C507_=_C1247( C507 C1247 ) C507_=_C1248( C507 C1248 ) C511_=_C577( C511 C577 ) \nC511_=_C640( C511 C640 ) C511_=_C700( C511 C700 ) C511_=_C757( C511 C757 ) C511_=_C811( C511 C811 ) C511_=_C861( C511 C861 ) C511_=_C909( C511 C909 ) \nC511_=_C954( C511 C954 ) C511_=_C968( C511 C968 ) C511_=_C996( C511 C996 ) C511_=_C1102( C511 C1102 ) C511_=_C1132( C511 C1132 ) C511_=_C1159( C511 C1159 ) \nC511_=_C1182( C511 C1182 ) C511_=_C1203( C511 C1203 ) C511_=_C1221( C511 C1221 ) C511_=_C1235( C511 C1235 ) C511_=_C1246( C511 C1246 ) C511_=_C1254( C511 C1254 ) \nC511_=_C1258( C511 C1258 ) C521_=_C522( C521 C522 ) C521_=_C554( C521 C554 ) C521_=_C586( C521 C586 ) C521_=_C617( C521 C617 ) C521_=_C649( C521 C649 ) \nC521_=_C677( C521 C677 ) C521_=_C708( C521 C708 ) C521_=_C734( C521 C734 ) C521_=_C763( C521 C763 ) C521_=_C788( C521 C788 ) C521_=_C816( C521 C816 ) \nC521_=_C838( C521 C838 ) C521_=_C865( C521 C865 ) C521_=_C886( C521 C886 ) C521_=_C912( C521 C912 ) C521_=_C931( C521 C931 ) C521_=_C956( C521 C956 ) \nC521_=_C973( C521 C973 ) C521_=_C997( C521 C997 ) C521_=_C1011( C521 C1011 ) C521_=_C1012( C521 C1012 ) C521_=_C1014( C521 C1014 ) C521_=_C1015( C521 C1015 ) \nC521_=_C1016( C521 C1016 ) C521_=_C1017( C521 C1017 ) C521_=_C1018( C521 C1018 ) C521_=_C1019( C521 C1019 ) C521_=_C1020( C521 C1020 ) C521_=_C1021( C521 C1021 ) \nC521_=_C1022( C521 C1022 ) C521_=_C1023( C521 C1023 ) C521_=_C1024( C521 C1024 ) C521_=_C1025( C521 C1025 ) C521_=_C1026( C521 C1026 ) C521_=_C1027( C521 C1027 ) \nC521_=_C1028( C521 C1028 ) C521_=_C1029( C521 C1029 ) C521_=_C1031( C521 C1031 ) C521_=_C1032( C521 C1032 ) C521_=_C1033( C521 C1033 ) C522_=_C556( C522 C556 ) \nC522_=_C587( C522 C587 ) C522_=_C619( C522 C619 ) C522_=_C650( C522 C650 ) C522_=_C679( C522 C679 ) C522_=_C709( C522 C709 ) C522_=_C736( C522 C736 ) \nC522_=_C765( C522 C765 ) C522_=_C790( C522 C790 ) C522_=_C817( C522 C817 ) C522_=_C840( C522 C840 ) C522_=_C866( C522 C866 ) C522_=_C888( C522 C888 ) \nC522_=_C914( C522 C914 ) C522_=_C933( C522 C933 ) C522_=_C957( C522 C957 ) C522_=_C975( C522 C975 ) C522_=_C998( C522 C998 ) C522_=_C1035( C522 C1035 ) \nC522_=_C1048( C522 C1048 ) C522_=_C1049( C522 C1049 ) C522_=_C1050( C522 C1050 ) C522_=_C1051( C522 C1051 ) C522_=_C1052( C522 C1052 ) C522_=_C1053( C522 C1053 ) \nC522_=_C1054( C522 C1054 ) C522_=_C1055( C522 C1055 ) C522_=_C1056( C522 C1056 ) C522_=_C1057( C522 C1057 ) C522_=_C1058( C522 C1058 ) C522_=_C1059( C522 C1059 ) \nC522_=_C1060( C522 C1060 ) C522_=_C1061( C522 C1061 ) C522_=_C1062( C522 C1062 ) C522_=_C1063( C522 C1063 ) C522_=_C1064( C522 C1064 ) C522_=_C1066( C522 C1066 ) \nC522_=_C1067( C522 C1067 ) C522_=_C1068( C522 C1068 ) C537_=_C554( C537 C554 ) C537_=_C556( C537 C556 ) C537_=_C573( C537 C573 ) C537_=_C577( C537 C577 ) \nC554_=_C556( C554 C556 ) C554_=_C573( C554 C573 ) C554_=_C577( C554 C577 ) C554_=_C586( C554 C586 ) C554_=_C617( C554 C617 ) C554_=_C649( C554 C649 ) \nC554_=_C677( C554 C677 ) C554_=_C708( C554 C708 ) C554_=_C734( C554 C734 ) C554_=_C763( C554 C763 ) C554_=_C788( C554 C788 ) C554_=_C816( C554 C816 ) \nC554_=_C838( C554 C838 ) C554_=_C865( C554 C865 ) C554_=_C886( C554 C886 ) C554_=_C912( C554 C912 ) C554_=_C931( C554 C931 ) C554_=_C956( C554 C956 ) \nC554_=_C973( C554 C973 ) C554_=_C997( C554 C997 ) C554_=_C1011( C554 C1011 ) C554_=_C1012( C554 C1012 ) C554_=_C1014( C554 C1014 ) C554_=_C1015( C554 C1015 ) \nC554_=_C1016( C554 C1016 ) C554_=_C1017( C554 C1017 ) C554_=_C1018( C554</w:t>
      </w:r>
    </w:p>
    <w:p>
      <w:pPr>
        <w:pStyle w:val="PreformattedText"/>
        <w:bidi w:val="0"/>
        <w:spacing w:before="0" w:after="0"/>
        <w:jc w:val="left"/>
        <w:rPr/>
      </w:pPr>
      <w:r>
        <w:rPr/>
        <w:t xml:space="preserve"> </w:t>
      </w:r>
      <w:r>
        <w:rPr/>
        <w:t>C1018 ) C554_=_C1019( C554 C1019 ) C554_=_C1020( C554 C1020 ) C554_=_C1021( C554 C1021 ) \nC554_=_C1022( C554 C1022 ) C554_=_C1023( C554 C1023 ) C554_=_C1024( C554 C1024 ) C554_=_C1025( C554 C1025 ) C554_=_C1026( C554 C1026 ) C554_=_C1027( C554 C1027 ) \nC554_=_C1028( C554 C1028 ) C554_=_C1029( C554 C1029 ) C554_=_C1031( C554 C1031 ) C554_=_C1032( C554 C1032 ) C554_=_C1033( C554 C1033 ) C556_=_C573( C556 C573 ) \nC556_=_C577( C556 C577 ) C556_=_C587( C556 C587 ) C556_=_C619( C556 C619 ) C556_=_C650( C556 C650 ) C556_=_C679( C556 C679 ) C556_=_C709( C556 C709 ) \nC556_=_C736( C556 C736 ) C556_=_C765( C556 C765 ) C556_=_C790( C556 C790 ) C556_=_C817( C556 C817 ) C556_=_C840( C556 C840 ) C556_=_C866( C556 C866 ) \nC556_=_C888( C556 C888 ) C556_=_C914( C556 C914 ) C556_=_C933( C556 C933 ) C556_=_C957( C556 C957 ) C556_=_C975( C556 C975 ) C556_=_C998( C556 C998 ) \nC556_=_C1035( C556 C1035 ) C556_=_C1048( C556 C1048 ) C556_=_C1049( C556 C1049 ) C556_=_C1050( C556 C1050 ) C556_=_C1051( C556 C1051 ) C556_=_C1052( C556 C1052 ) \nC556_=_C1053( C556 C1053 ) C556_=_C1054( C556 C1054 ) C556_=_C1055( C556 C1055 ) C556_=_C1056( C556 C1056 ) C556_=_C1057( C556 C1057 ) C556_=_C1058( C556 C1058 ) \nC556_=_C1059( C556 C1059 ) C556_=_C1060( C556 C1060 ) C556_=_C1061( C556 C1061 ) C556_=_C1062( C556 C1062 ) C556_=_C1063( C556 C1063 ) C556_=_C1064( C556 C1064 ) \nC556_=_C1066( C556 C1066 ) C556_=_C1067( C556 C1067 ) C556_=_C1068( C556 C1068 ) C573_=_C577( C573 C577 ) C573_=_C636( C573 C636 ) C573_=_C696( C573 C696 ) \nC573_=_C753( C573 C753 ) C573_=_C807( C573 C807 ) C573_=_C857( C573 C857 ) C573_=_C905( C573 C905 ) C573_=_C950( C573 C950 ) C573_=_C992( C573 C992 ) \nC573_=_C1098( C573 C1098 ) C573_=_C1128( C573 C1128 ) C573_=_C1155( C573 C1155 ) C573_=_C1178( C573 C1178 ) C573_=_C1187( C573 C1187 ) C573_=_C1199( C573 C1199 ) \nC573_=_C1217( C573 C1217 ) C573_=_C1231( C573 C1231 ) C573_=_C1241( C573 C1241 ) C573_=_C1247( C573 C1247 ) C573_=_C1248( C573 C1248 ) C577_=_C640( C577 C640 ) \nC577_=_C700( C577 C700 ) C577_=_C757( C577 C757 ) C577_=_C811( C577 C811 ) C577_=_C861( C577 C861 ) C577_=_C909( C577 C909 ) C577_=_C954( C577 C954 ) \nC577_=_C968( C577 C968 ) C577_=_C996( C577 C996 ) C577_=_C1102( C577 C1102 ) C577_=_C1132( C577 C1132 ) C577_=_C1159( C577 C1159 ) C577_=_C1182( C577 C1182 ) \nC577_=_C1203( C577 C1203 ) C577_=_C1221( C577 C1221 ) C577_=_C1235( C577 C1235 ) C577_=_C1246( C577 C1246 ) C577_=_C1254( C577 C1254 ) C577_=_C1258( C577 C1258 ) \nC586_=_C587( C586 C587 ) C586_=_C617( C586 C617 ) C586_=_C649( C586 C649 ) C586_=_C677( C586 C677 ) C586_=_C708( C586 C708 ) C586_=_C734( C586 C734 ) \nC586_=_C763( C586 C763 ) C586_=_C788( C586 C788 ) C586_=_C816( C586 C816 ) C586_=_C838( C586 C838 ) C586_=_C865( C586 C865 ) C586_=_C886( C586 C886 ) \nC586_=_C912( C586 C912 ) C586_=_C931( C586 C931 ) C586_=_C956( C586 C956 ) C586_=_C973( C586 C973 ) C586_=_C997( C586 C997 ) C586_=_C1011( C586 C1011 ) \nC586_=_C1012( C586 C1012 ) C586_=_C1014( C586 C1014 ) C586_=_C1015( C586 C1015 ) C586_=_C1016( C586 C1016 ) C586_=_C1017( C586 C1017 ) C586_=_C1018( C586 C1018 ) \nC586_=_C1019( C586 C1019 ) C586_=_C1020( C586 C1020 ) C586_=_C1021( C586 C1021 ) C586_=_C1022( C586 C1022 ) C586_=_C1023( C586 C1023 ) C586_=_C1024( C586 C1024 ) \nC586_=_C1025( C586 C1025 ) C586_=_C1026( C586 C1026 ) C586_=_C1027( C586 C1027 ) C586_=_C1028( C586 C1028 ) C586_=_C1029( C586 C1029 ) C586_=_C1031( C586 C1031 ) \nC586_=_C1032( C586 C1032 ) C586_=_C1033( C586 C1033 ) C587_=_C619( C587 C619 ) C587_=_C650( C587 C650 ) C587_=_C679( C587 C679 ) C587_=_C709( C587 C709 ) \nC587_=_C736( C587 C736 ) C587_=_C765( C587 C765 ) C587_=_C790( C587 C790 ) C587_=_C817( C587 C817 ) C587_=_C840( C587 C840 ) C587_=_C866( C587 C866 ) \nC587_=_C888( C587 C888 ) C587_=_C914( C587 C914 ) C587_=_C933( C587 C933 ) C587_=_C957( C587 C957 ) C587_=_C975( C587 C975 ) C587_=_C998( C587 C998 ) \nC587_=_C1035( C587 C1035 ) C587_=_C1048( C587 C1048 ) C587_=_C1049( C587 C1049 ) C587_=_C1050( C587 C1050 ) C587_=_C1051( C587 C1051 ) C587_=_C1052( C587 C1052 ) \nC587_=_C1053( C587 C1053 ) C587_=_C1054( C587 C1054 ) C587_=_C1055( C587 C1055 ) C587_=_C1056( C587 C1056 ) C587_=_C1057( C587 C1057 ) C587_=_C1058( C587 C1058 ) \nC587_=_C1059( C587 C1059 ) C587_=_C1060( C587 C1060 ) C587_=_C1061( C587 C1061 ) C587_=_C1062( C587 C1062 ) C587_=_C1063( C587 C1063 ) C587_=_C1064( C587 C1064 ) \nC587_=_C1066( C587 C1066 ) C587_=_C1067( C587 C1067 ) C587_=_C1068( C587 C1068 ) C602_=_C617( C602 C617 ) C602_=_C619( C602 C619 ) C602_=_C636( C602 C636 ) \nC602_=_C640( C602 C640 ) C617_=_C619( C617 C619 ) C617_=_C636( C617 C636 ) C617_=_C640( C617 C640 ) C617_=_C649( C617 C649 ) C617_=_C677( C617 C677 ) \nC617_=_C708( C617 C708 ) C617_=_C734( C617 C734 ) C617_=_C763( C617 C763 ) C617_=_C788( C617 C788 ) C617_=_C816( C617 C816 ) C617_=_C838( C617 C838 ) \nC617_=_C865( C617 C865 ) C617_=_C886( C617 C886 ) C617_=_C912( C617 C912 ) C617_=_C931( C617 C931 ) C617_=_C956( C617 C956 ) C617_=_C973( C617 C973 ) \nC617_=_C997( C617 C997 ) C617_=_C1011( C617 C1011 ) C617_=_C1012( C617 C1012 ) C617_=_C1014( C617 C1014 ) C617_=_C1015( C617 C1015 ) C617_=_C1016( C617 C1016 ) \nC617_=_C1017( C617 C1017 ) C617_=_C1018( C617 C1018 ) C617_=_C1019( C617 C1019 ) C617_=_C1020( C617 C1020 ) C617_=_C1021( C617 C1021 ) C617_=_C1022( C617 C1022 ) \nC617_=_C1023( C617 C1023 ) C617_=_C1024( C617 C1024 ) C617_=_C1025( C617 C1025 ) C617_=_C1026( C617 C1026 ) C617_=_C1027( C617 C1027 ) C617_=_C1028( C617 C1028 ) \nC617_=_C1029( C617 C1029 ) C617_=_C1031( C617 C1031 ) C617_=_C1032( C617 C1032 ) C617_=_C1033( C617 C1033 ) C619_=_C636( C619 C636 ) C619_=_C640( C619 C640 ) \nC619_=_C650( C619 C650 ) C619_=_C679( C619 C679 ) C619_=_C709( C619 C709 ) C619_=_C736( C619 C736 ) C619_=_C765( C619 C765 ) C619_=_C790( C619 C790 ) \nC619_=_C817( C619 C817 ) C619_=_C840( C619 C840 ) C619_=_C866( C619 C866 ) C619_=_C888( C619 C888 ) C619_=_C914( C619 C914 ) C619_=_C933( C619 C933 ) \nC619_=_C957( C619 C957 ) C619_=_C975( C619 C975 ) C619_=_C998( C619 C998 ) C619_=_C1035( C619 C1035 ) C619_=_C1048( C619 C1048 ) C619_=_C1049( C619 C1049 ) \nC619_=_C1050( C619 C1050 ) C619_=_C1051( C619 C1051 ) C619_=_C1052( C619 C1052 ) C619_=_C1053( C619 C1053 ) C619_=_C1054( C619 C1054 ) C619_=_C1055( C619 C1055 ) \nC619_=_C1056( C619 C1056 ) C619_=_C1057( C619 C1057 ) C619_=_C1058( C619 C1058 ) C619_=_C1059( C619 C1059 ) C619_=_C1060( C619 C1060 ) C619_=_C1061( C619 C1061 ) \nC619_=_C1062( C619 C1062 ) C619_=_C1063( C619 C1063 ) C619_=_C1064( C619 C1064 ) C619_=_C1066( C619 C1066 ) C619_=_C1067( C619 C1067 ) C619_=_C1068( C619 C1068 ) \nC636_=_C640( C636 C640 ) C636_=_C696( C636 C696 ) C636_=_C753( C636 C753 ) C636_=_C807( C636 C807 ) C636_=_C857( C636 C857 ) C636_=_C905( C636 C905 ) \nC636_=_C950( C636 C950 ) C636_=_C992( C636 C992 ) C636_=_C1098( C636 C1098 ) C636_=_C1128( C636 C1128 ) C636_=_C1155( C636 C1155 ) C636_=_C1178( C636 C1178 ) \nC636_=_C1187( C636 C1187 ) C636_=_C1199( C636 C1199 ) C636_=_C1217( C636 C1217 ) C636_=_C1231( C636 C1231 ) C636_=_C1241( C636 C1241 ) C636_=_C1247( C636 C1247 ) \nC636_=_C1248( C636 C1248 ) C640_=_C700( C640 C700 ) C640_=_C757( C640 C757 ) C640_=_C811( C640 C811 ) C640_=_C861( C640 C861 ) C640_=_C909( C640 C909 ) \nC640_=_C954( C640 C954 ) C640_=_C968( C640 C968 ) C640_=_C996( C640 C996 ) C640_=_C1102( C640 C1102 ) C640_=_C1132( C640 C1132 ) C640_=_C1159( C640 C1159 ) \nC640_=_C1182( C640 C1182 ) C640_=_C1203( C640 C1203 ) C640_=_C1221( C640 C1221 ) C640_=_C1235( C640 C1235 ) C640_=_C1246( C640 C1246 ) C640_=_C1254( C640 C1254 ) \nC640_=_C1258( C640 C1258 ) C649_=_C650( C649 C650 ) C649_=_C677( C649 C677 ) C649_=_C708( C649 C708 ) C649_=_C734( C649 C734 ) C649_=_C763( C649 C763 ) \nC649_=_C788( C649 C788 ) C649_=_C816( C649 C816 ) C649_=_C838( C649 C838 ) C649_=_C865( C649 C865 ) C649_=_C886( C649 C886 ) C649_=_C912( C649 C912 ) \nC649_=_C931( C649 C931 ) C649_=_C956( C649 C956 ) C649_=_C973( C649 C973 ) C649_=_C997( C649 C997 ) C649_=_C1011( C649 C1011 ) C649_=_C1012( C649 C1012 ) \nC649_=_C1014( C649 C1014 ) C649_=_C1015( C649 C1015 ) C649_=_C1016( C649 C1016 ) C649_=_C1017( C649 C1017 ) C649_=_C1018( C649 C1018 ) C649_=_C1019( C649 C1019 ) \nC649_=_C1020( C649 C1020 ) C649_=_C1021( C649 C1021 ) C649_=_C1022( C649 C1022 ) C649_=_C1023( C649 C1023 ) C649_=_C1024( C649 C1024 ) C649_=_C1025( C649 C1025 ) \nC649_=_C1026( C649 C1026 ) C649_=_C1027( C649 C1027 ) C649_=_C1028( C649 C1028 ) C649_=_C1029( C649 C1029 ) C649_=_C1031( C649 C1031 ) C649_=_C1032( C649 C1032 ) \nC649_=_C1033( C649 C1033 ) C650_=_C679( C650 C679 ) C650_=_C709( C650 C709 ) C650_=_C736( C650 C736 ) C650_=_C765( C650 C765 ) C650_=_C790( C650 C790 ) \nC650_=_C817( C650 C817 ) C650_=_C840( C650 C840 ) C650_=_C866( C650 C866 ) C650_=_C888( C650 C888 ) C650_=_C914( C650 C914 ) C650_=_C933( C650 C933 ) \nC650_=_C957( C650 C957 ) C650_=_C975( C650 C975 ) C650_=_C998( C650 C998 ) C650_=_C1035( C650 C1035 ) C650_=_C1048( C650 C1048 ) C650_=_C1049( C650 C1049 ) \nC650_=_C1050( C650 C1050 ) C650_=_C1051( C650 C1051 ) C650_=_C1052( C650 C1052 ) C650_=_C1053( C650 C1053 ) C650_=_C1054( C650 C1054 ) C650_=_C1055( C650 C1055 ) \nC650_=_C1056( C650 C1056 ) C650_=_C1057( C650 C1057 ) C650_=_C1058( C650 C1058 ) C650_=_C1059( C650 C1059 ) C650_=_C1060( C650 C1060 ) C650_=_C1061( C650 C1061 ) \nC650_=_C1062( C650 C1062 ) C650_=_C1063( C650 C1063 ) C650_=_C1064( C650 C1064 ) C650_=_C1066( C650 C1066 ) C650_=_C1067( C650 C1067 ) C650_=_C1068( C650 C1068 ) \nC664_=_C677( C664 C677 ) C664_=_C679( C664 C679 ) C664_=_C696( C664 C696 ) C664_=_C700( C664 C700 ) C677_=_C679( C677 C679 ) C677_=_C696( C677 C696 ) \nC677_=_C700( C677 C700 ) C677_=_C708( C677 C708 ) C677_=_C734( C677 C734 ) C677_=_C763( C677 C763 ) C677_=_C788( C677 C788 ) C677_=_C816( C677 C816 ) \nC677_=_C838( C677 C838 ) C677_=_C865( C677 C865 ) C677_=_C886( C677 C886 ) C677_=_C912( C677 C912 ) C677_=_C931( C677 C931 ) C677_=_C956(</w:t>
      </w:r>
    </w:p>
    <w:p>
      <w:pPr>
        <w:pStyle w:val="PreformattedText"/>
        <w:bidi w:val="0"/>
        <w:spacing w:before="0" w:after="0"/>
        <w:jc w:val="left"/>
        <w:rPr/>
      </w:pPr>
      <w:r>
        <w:rPr/>
        <w:t xml:space="preserve"> </w:t>
      </w:r>
      <w:r>
        <w:rPr/>
        <w:t>C677 C956 ) \nC677_=_C973( C677 C973 ) C677_=_C997( C677 C997 ) C677_=_C1011( C677 C1011 ) C677_=_C1012( C677 C1012 ) C677_=_C1014( C677 C1014 ) C677_=_C1015( C677 C1015 ) \nC677_=_C1016( C677 C1016 ) C677_=_C1017( C677 C1017 ) C677_=_C1018( C677 C1018 ) C677_=_C1019( C677 C1019 ) C677_=_C1020( C677 C1020 ) C677_=_C1021( C677 C1021 ) \nC677_=_C1022( C677 C1022 ) C677_=_C1023( C677 C1023 ) C677_=_C1024( C677 C1024 ) C677_=_C1025( C677 C1025 ) C677_=_C1026( C677 C1026 ) C677_=_C1027( C677 C1027 ) \nC677_=_C1028( C677 C1028 ) C677_=_C1029( C677 C1029 ) C677_=_C1031( C677 C1031 ) C677_=_C1032( C677 C1032 ) C677_=_C1033( C677 C1033 ) C679_=_C696( C679 C696 ) \nC679_=_C700( C679 C700 ) C679_=_C709( C679 C709 ) C679_=_C736( C679 C736 ) C679_=_C765( C679 C765 ) C679_=_C790( C679 C790 ) C679_=_C817( C679 C817 ) \nC679_=_C840( C679 C840 ) C679_=_C866( C679 C866 ) C679_=_C888( C679 C888 ) C679_=_C914( C679 C914 ) C679_=_C933( C679 C933 ) C679_=_C957( C679 C957 ) \nC679_=_C975( C679 C975 ) C679_=_C998( C679 C998 ) C679_=_C1035( C679 C1035 ) C679_=_C1048( C679 C1048 ) C679_=_C1049( C679 C1049 ) C679_=_C1050( C679 C1050 ) \nC679_=_C1051( C679 C1051 ) C679_=_C1052( C679 C1052 ) C679_=_C1053( C679 C1053 ) C679_=_C1054( C679 C1054 ) C679_=_C1055( C679 C1055 ) C679_=_C1056( C679 C1056 ) \nC679_=_C1057( C679 C1057 ) C679_=_C1058( C679 C1058 ) C679_=_C1059( C679 C1059 ) C679_=_C1060( C679 C1060 ) C679_=_C1061( C679 C1061 ) C679_=_C1062( C679 C1062 ) \nC679_=_C1063( C679 C1063 ) C679_=_C1064( C679 C1064 ) C679_=_C1066( C679 C1066 ) C679_=_C1067( C679 C1067 ) C679_=_C1068( C679 C1068 ) C696_=_C700( C696 C700 ) \nC696_=_C753( C696 C753 ) C696_=_C807( C696 C807 ) C696_=_C857( C696 C857 ) C696_=_C905( C696 C905 ) C696_=_C950( C696 C950 ) C696_=_C992( C696 C992 ) \nC696_=_C1098( C696 C1098 ) C696_=_C1128( C696 C1128 ) C696_=_C1155( C696 C1155 ) C696_=_C1178( C696 C1178 ) C696_=_C1187( C696 C1187 ) C696_=_C1199( C696 C1199 ) \nC696_=_C1217( C696 C1217 ) C696_=_C1231( C696 C1231 ) C696_=_C1241( C696 C1241 ) C696_=_C1247( C696 C1247 ) C696_=_C1248( C696 C1248 ) C700_=_C757( C700 C757 ) \nC700_=_C811( C700 C811 ) C700_=_C861( C700 C861 ) C700_=_C909( C700 C909 ) C700_=_C954( C700 C954 ) C700_=_C968( C700 C968 ) C700_=_C996( C700 C996 ) \nC700_=_C1102( C700 C1102 ) C700_=_C1132( C700 C1132 ) C700_=_C1159( C700 C1159 ) C700_=_C1182( C700 C1182 ) C700_=_C1203( C700 C1203 ) C700_=_C1221( C700 C1221 ) \nC700_=_C1235( C700 C1235 ) C700_=_C1246( C700 C1246 ) C700_=_C1254( C700 C1254 ) C700_=_C1258( C700 C1258 ) C708_=_C709( C708 C709 ) C708_=_C734( C708 C734 ) \nC708_=_C763( C708 C763 ) C708_=_C788( C708 C788 ) C708_=_C816( C708 C816 ) C708_=_C838( C708 C838 ) C708_=_C865( C708 C865 ) C708_=_C886( C708 C886 ) \nC708_=_C912( C708 C912 ) C708_=_C931( C708 C931 ) C708_=_C956( C708 C956 ) C708_=_C973( C708 C973 ) C708_=_C997( C708 C997 ) C708_=_C1011( C708 C1011 ) \nC708_=_C1012( C708 C1012 ) C708_=_C1014( C708 C1014 ) C708_=_C1015( C708 C1015 ) C708_=_C1016( C708 C1016 ) C708_=_C1017( C708 C1017 ) C708_=_C1018( C708 C1018 ) \nC708_=_C1019( C708 C1019 ) C708_=_C1020( C708 C1020 ) C708_=_C1021( C708 C1021 ) C708_=_C1022( C708 C1022 ) C708_=_C1023( C708 C1023 ) C708_=_C1024( C708 C1024 ) \nC708_=_C1025( C708 C1025 ) C708_=_C1026( C708 C1026 ) C708_=_C1027( C708 C1027 ) C708_=_C1028( C708 C1028 ) C708_=_C1029( C708 C1029 ) C708_=_C1031( C708 C1031 ) \nC708_=_C1032( C708 C1032 ) C708_=_C1033( C708 C1033 ) C709_=_C736( C709 C736 ) C709_=_C765( C709 C765 ) C709_=_C790( C709 C790 ) C709_=_C817( C709 C817 ) \nC709_=_C840( C709 C840 ) C709_=_C866( C709 C866 ) C709_=_C888( C709 C888 ) C709_=_C914( C709 C914 ) C709_=_C933( C709 C933 ) C709_=_C957( C709 C957 ) \nC709_=_C975( C709 C975 ) C709_=_C998( C709 C998 ) C709_=_C1035( C709 C1035 ) C709_=_C1048( C709 C1048 ) C709_=_C1049( C709 C1049 ) C709_=_C1050( C709 C1050 ) \nC709_=_C1051( C709 C1051 ) C709_=_C1052( C709 C1052 ) C709_=_C1053( C709 C1053 ) C709_=_C1054( C709 C1054 ) C709_=_C1055( C709 C1055 ) C709_=_C1056( C709 C1056 ) \nC709_=_C1057( C709 C1057 ) C709_=_C1058( C709 C1058 ) C709_=_C1059( C709 C1059 ) C709_=_C1060( C709 C1060 ) C709_=_C1061( C709 C1061 ) C709_=_C1062( C709 C1062 ) \nC709_=_C1063( C709 C1063 ) C709_=_C1064( C709 C1064 ) C709_=_C1066( C709 C1066 ) C709_=_C1067( C709 C1067 ) C709_=_C1068( C709 C1068 ) C723_=_C734( C723 C734 ) \nC723_=_C736( C723 C736 ) C723_=_C753( C723 C753 ) C723_=_C757( C723 C757 ) C734_=_C736( C734 C736 ) C734_=_C753( C734 C753 ) C734_=_C757( C734 C757 ) \nC734_=_C763( C734 C763 ) C734_=_C788( C734 C788 ) C734_=_C816( C734 C816 ) C734_=_C838( C734 C838 ) C734_=_C865( C734 C865 ) C734_=_C886( C734 C886 ) \nC734_=_C912( C734 C912 ) C734_=_C931( C734 C931 ) C734_=_C956( C734 C956 ) C734_=_C973( C734 C973 ) C734_=_C997( C734 C997 ) C734_=_C1011( C734 C1011 ) \nC734_=_C1012( C734 C1012 ) C734_=_C1014( C734 C1014 ) C734_=_C1015( C734 C1015 ) C734_=_C1016( C734 C1016 ) C734_=_C1017( C734 C1017 ) C734_=_C1018( C734 C1018 ) \nC734_=_C1019( C734 C1019 ) C734_=_C1020( C734 C1020 ) C734_=_C1021( C734 C1021 ) C734_=_C1022( C734 C1022 ) C734_=_C1023( C734 C1023 ) C734_=_C1024( C734 C1024 ) \nC734_=_C1025( C734 C1025 ) C734_=_C1026( C734 C1026 ) C734_=_C1027( C734 C1027 ) C734_=_C1028( C734 C1028 ) C734_=_C1029( C734 C1029 ) C734_=_C1031( C734 C1031 ) \nC734_=_C1032( C734 C1032 ) C734_=_C1033( C734 C1033 ) C736_=_C753( C736 C753 ) C736_=_C757( C736 C757 ) C736_=_C765( C736 C765 ) C736_=_C790( C736 C790 ) \nC736_=_C817( C736 C817 ) C736_=_C840( C736 C840 ) C736_=_C866( C736 C866 ) C736_=_C888( C736 C888 ) C736_=_C914( C736 C914 ) C736_=_C933( C736 C933 ) \nC736_=_C957( C736 C957 ) C736_=_C975( C736 C975 ) C736_=_C998( C736 C998 ) C736_=_C1035( C736 C1035 ) C736_=_C1048( C736 C1048 ) C736_=_C1049( C736 C1049 ) \nC736_=_C1050( C736 C1050 ) C736_=_C1051( C736 C1051 ) C736_=_C1052( C736 C1052 ) C736_=_C1053( C736 C1053 ) C736_=_C1054( C736 C1054 ) C736_=_C1055( C736 C1055 ) \nC736_=_C1056( C736 C1056 ) C736_=_C1057( C736 C1057 ) C736_=_C1058( C736 C1058 ) C736_=_C1059( C736 C1059 ) C736_=_C1060( C736 C1060 ) C736_=_C1061( C736 C1061 ) \nC736_=_C1062( C736 C1062 ) C736_=_C1063( C736 C1063 ) C736_=_C1064( C736 C1064 ) C736_=_C1066( C736 C1066 ) C736_=_C1067( C736 C1067 ) C736_=_C1068( C736 C1068 ) \nC753_=_C757( C753 C757 ) C753_=_C807( C753 C807 ) C753_=_C857( C753 C857 ) C753_=_C905( C753 C905 ) C753_=_C950( C753 C950 ) C753_=_C992( C753 C992 ) \nC753_=_C1098( C753 C1098 ) C753_=_C1128( C753 C1128 ) C753_=_C1155( C753 C1155 ) C753_=_C1178( C753 C1178 ) C753_=_C1187( C753 C1187 ) C753_=_C1199( C753 C1199 ) \nC753_=_C1217( C753 C1217 ) C753_=_C1231( C753 C1231 ) C753_=_C1241( C753 C1241 ) C753_=_C1247( C753 C1247 ) C753_=_C1248( C753 C1248 ) C757_=_C811( C757 C811 ) \nC757_=_C861( C757 C861 ) C757_=_C909( C757 C909 ) C757_=_C954( C757 C954 ) C757_=_C968( C757 C968 ) C757_=_C996( C757 C996 ) C757_=_C1102( C757 C1102 ) \nC757_=_C1132( C757 C1132 ) C757_=_C1159( C757 C1159 ) C757_=_C1182( C757 C1182 ) C757_=_C1203( C757 C1203 ) C757_=_C1221( C757 C1221 ) C757_=_C1235( C757 C1235 ) \nC757_=_C1246( C757 C1246 ) C757_=_C1254( C757 C1254 ) C757_=_C1258( C757 C1258 ) C763_=_C765( C763 C765 ) C763_=_C788( C763 C788 ) C763_=_C816( C763 C816 ) \nC763_=_C838( C763 C838 ) C763_=_C865( C763 C865 ) C763_=_C886( C763 C886 ) C763_=_C912( C763 C912 ) C763_=_C931( C763 C931 ) C763_=_C956( C763 C956 ) \nC763_=_C973( C763 C973 ) C763_=_C997( C763 C997 ) C763_=_C1011( C763 C1011 ) C763_=_C1012( C763 C1012 ) C763_=_C1014( C763 C1014 ) C763_=_C1015( C763 C1015 ) \nC763_=_C1016( C763 C1016 ) C763_=_C1017( C763 C1017 ) C763_=_C1018( C763 C1018 ) C763_=_C1019( C763 C1019 ) C763_=_C1020( C763 C1020 ) C763_=_C1021( C763 C1021 ) \nC763_=_C1022( C763 C1022 ) C763_=_C1023( C763 C1023 ) C763_=_C1024( C763 C1024 ) C763_=_C1025( C763 C1025 ) C763_=_C1026( C763 C1026 ) C763_=_C1027( C763 C1027 ) \nC763_=_C1028( C763 C1028 ) C763_=_C1029( C763 C1029 ) C763_=_C1031( C763 C1031 ) C763_=_C1032( C763 C1032 ) C763_=_C1033( C763 C1033 ) C765_=_C790( C765 C790 ) \nC765_=_C817( C765 C817 ) C765_=_C840( C765 C840 ) C765_=_C866( C765 C866 ) C765_=_C888( C765 C888 ) C765_=_C914( C765 C914 ) C765_=_C933( C765 C933 ) \nC765_=_C957( C765 C957 ) C765_=_C975( C765 C975 ) C765_=_C998( C765 C998 ) C765_=_C1035( C765 C1035 ) C765_=_C1048( C765 C1048 ) C765_=_C1049( C765 C1049 ) \nC765_=_C1050( C765 C1050 ) C765_=_C1051( C765 C1051 ) C765_=_C1052( C765 C1052 ) C765_=_C1053( C765 C1053 ) C765_=_C1054( C765 C1054 ) C765_=_C1055( C765 C1055 ) \nC765_=_C1056( C765 C1056 ) C765_=_C1057( C765 C1057 ) C765_=_C1058( C765 C1058 ) C765_=_C1059( C765 C1059 ) C765_=_C1060( C765 C1060 ) C765_=_C1061( C765 C1061 ) \nC765_=_C1062( C765 C1062 ) C765_=_C1063( C765 C1063 ) C765_=_C1064( C765 C1064 ) C765_=_C1066( C765 C1066 ) C765_=_C1067( C765 C1067 ) C765_=_C1068( C765 C1068 ) \nC779_=_C788( C779 C788 ) C779_=_C790( C779 C790 ) C779_=_C807( C779 C807 ) C779_=_C811( C779 C811 ) C788_=_C790( C788 C790 ) C788_=_C807( C788 C807 ) \nC788_=_C811( C788 C811 ) C788_=_C816( C788 C816 ) C788_=_C838( C788 C838 ) C788_=_C865( C788 C865 ) C788_=_C886( C788 C886 ) C788_=_C912( C788 C912 ) \nC788_=_C931( C788 C931 ) C788_=_C956( C788 C956 ) C788_=_C973( C788 C973 ) C788_=_C997( C788 C997 ) C788_=_C1011( C788 C1011 ) C788_=_C1012( C788 C1012 ) \nC788_=_C1014( C788 C1014 ) C788_=_C1015( C788 C1015 ) C788_=_C1016( C788 C1016 ) C788_=_C1017( C788 C1017 ) C788_=_C1018( C788 C1018 ) C788_=_C1019( C788 C1019 ) \nC788_=_C1020( C788 C1020 ) C788_=_C1021( C788 C1021 ) C788_=_C1022( C788 C1022 ) C788_=_C1023( C788 C1023 ) C788_=_C1024( C788 C1024 ) C788_=_C1025( C788 C1025 ) \nC788_=_C1026( C788 C1026 ) C788_=_C1027( C788 C1027 ) C788_=_C1028( C788 C1028 ) C788_=_C1029( C788 C1029 ) C788_=_C1031( C788 C1031 ) C788_=_C1032( C788 C1032 ) \nC788_=_C1033( C788 C1033 ) C790_=_C807( C790 C807 ) C790_=_C811( C790 C811 ) C790_=_C817( C790 C817 ) C790_=_C840( C790 C840 ) C790_=_C866( C790 C866 ) \nC790_=_C888(</w:t>
      </w:r>
    </w:p>
    <w:p>
      <w:pPr>
        <w:pStyle w:val="PreformattedText"/>
        <w:bidi w:val="0"/>
        <w:spacing w:before="0" w:after="0"/>
        <w:jc w:val="left"/>
        <w:rPr/>
      </w:pPr>
      <w:r>
        <w:rPr/>
        <w:t xml:space="preserve"> </w:t>
      </w:r>
      <w:r>
        <w:rPr/>
        <w:t>C790 C888 ) C790_=_C914( C790 C914 ) C790_=_C933( C790 C933 ) C790_=_C957( C790 C957 ) C790_=_C975( C790 C975 ) C790_=_C998( C790 C998 ) \nC790_=_C1035( C790 C1035 ) C790_=_C1048( C790 C1048 ) C790_=_C1049( C790 C1049 ) C790_=_C1050( C790 C1050 ) C790_=_C1051( C790 C1051 ) C790_=_C1052( C790 C1052 ) \nC790_=_C1053( C790 C1053 ) C790_=_C1054( C790 C1054 ) C790_=_C1055( C790 C1055 ) C790_=_C1056( C790 C1056 ) C790_=_C1057( C790 C1057 ) C790_=_C1058( C790 C1058 ) \nC790_=_C1059( C790 C1059 ) C790_=_C1060( C790 C1060 ) C790_=_C1061( C790 C1061 ) C790_=_C1062( C790 C1062 ) C790_=_C1063( C790 C1063 ) C790_=_C1064( C790 C1064 ) \nC790_=_C1066( C790 C1066 ) C790_=_C1067( C790 C1067 ) C790_=_C1068( C790 C1068 ) C807_=_C811( C807 C811 ) C807_=_C857( C807 C857 ) C807_=_C905( C807 C905 ) \nC807_=_C950( C807 C950 ) C807_=_C992( C807 C992 ) C807_=_C1098( C807 C1098 ) C807_=_C1128( C807 C1128 ) C807_=_C1155( C807 C1155 ) C807_=_C1178( C807 C1178 ) \nC807_=_C1187( C807 C1187 ) C807_=_C1199( C807 C1199 ) C807_=_C1217( C807 C1217 ) C807_=_C1231( C807 C1231 ) C807_=_C1241( C807 C1241 ) C807_=_C1247( C807 C1247 ) \nC807_=_C1248( C807 C1248 ) C811_=_C861( C811 C861 ) C811_=_C909( C811 C909 ) C811_=_C954( C811 C954 ) C811_=_C968( C811 C968 ) C811_=_C996( C811 C996 ) \nC811_=_C1102( C811 C1102 ) C811_=_C1132( C811 C1132 ) C811_=_C1159( C811 C1159 ) C811_=_C1182( C811 C1182 ) C811_=_C1203( C811 C1203 ) C811_=_C1221( C811 C1221 ) \nC811_=_C1235( C811 C1235 ) C811_=_C1246( C811 C1246 ) C811_=_C1254( C811 C1254 ) C811_=_C1258( C811 C1258 ) C816_=_C817( C816 C817 ) C816_=_C838( C816 C838 ) \nC816_=_C865( C816 C865 ) C816_=_C886( C816 C886 ) C816_=_C912( C816 C912 ) C816_=_C931( C816 C931 ) C816_=_C956( C816 C956 ) C816_=_C973( C816 C973 ) \nC816_=_C997( C816 C997 ) C816_=_C1011( C816 C1011 ) C816_=_C1012( C816 C1012 ) C816_=_C1014( C816 C1014 ) C816_=_C1015( C816 C1015 ) C816_=_C1016( C816 C1016 ) \nC816_=_C1017( C816 C1017 ) C816_=_C1018( C816 C1018 ) C816_=_C1019( C816 C1019 ) C816_=_C1020( C816 C1020 ) C816_=_C1021( C816 C1021 ) C816_=_C1022( C816 C1022 ) \nC816_=_C1023( C816 C1023 ) C816_=_C1024( C816 C1024 ) C816_=_C1025( C816 C1025 ) C816_=_C1026( C816 C1026 ) C816_=_C1027( C816 C1027 ) C816_=_C1028( C816 C1028 ) \nC816_=_C1029( C816 C1029 ) C816_=_C1031( C816 C1031 ) C816_=_C1032( C816 C1032 ) C816_=_C1033( C816 C1033 ) C817_=_C840( C817 C840 ) C817_=_C866( C817 C866 ) \nC817_=_C888( C817 C888 ) C817_=_C914( C817 C914 ) C817_=_C933( C817 C933 ) C817_=_C957( C817 C957 ) C817_=_C975( C817 C975 ) C817_=_C998( C817 C998 ) \nC817_=_C1035( C817 C1035 ) C817_=_C1048( C817 C1048 ) C817_=_C1049( C817 C1049 ) C817_=_C1050( C817 C1050 ) C817_=_C1051( C817 C1051 ) C817_=_C1052( C817 C1052 ) \nC817_=_C1053( C817 C1053 ) C817_=_C1054( C817 C1054 ) C817_=_C1055( C817 C1055 ) C817_=_C1056( C817 C1056 ) C817_=_C1057( C817 C1057 ) C817_=_C1058( C817 C1058 ) \nC817_=_C1059( C817 C1059 ) C817_=_C1060( C817 C1060 ) C817_=_C1061( C817 C1061 ) C817_=_C1062( C817 C1062 ) C817_=_C1063( C817 C1063 ) C817_=_C1064( C817 C1064 ) \nC817_=_C1066( C817 C1066 ) C817_=_C1067( C817 C1067 ) C817_=_C1068( C817 C1068 ) C831_=_C838( C831 C838 ) C831_=_C840( C831 C840 ) C831_=_C857( C831 C857 ) \nC831_=_C861( C831 C861 ) C838_=_C840( C838 C840 ) C838_=_C857( C838 C857 ) C838_=_C861( C838 C861 ) C838_=_C865( C838 C865 ) C838_=_C886( C838 C886 ) \nC838_=_C912( C838 C912 ) C838_=_C931( C838 C931 ) C838_=_C956( C838 C956 ) C838_=_C973( C838 C973 ) C838_=_C997( C838 C997 ) C838_=_C1011( C838 C1011 ) \nC838_=_C1012( C838 C1012 ) C838_=_C1014( C838 C1014 ) C838_=_C1015( C838 C1015 ) C838_=_C1016( C838 C1016 ) C838_=_C1017( C838 C1017 ) C838_=_C1018( C838 C1018 ) \nC838_=_C1019( C838 C1019 ) C838_=_C1020( C838 C1020 ) C838_=_C1021( C838 C1021 ) C838_=_C1022( C838 C1022 ) C838_=_C1023( C838 C1023 ) C838_=_C1024( C838 C1024 ) \nC838_=_C1025( C838 C1025 ) C838_=_C1026( C838 C1026 ) C838_=_C1027( C838 C1027 ) C838_=_C1028( C838 C1028 ) C838_=_C1029( C838 C1029 ) C838_=_C1031( C838 C1031 ) \nC838_=_C1032( C838 C1032 ) C838_=_C1033( C838 C1033 ) C840_=_C857( C840 C857 ) C840_=_C861( C840 C861 ) C840_=_C866( C840 C866 ) C840_=_C888( C840 C888 ) \nC840_=_C914( C840 C914 ) C840_=_C933( C840 C933 ) C840_=_C957( C840 C957 ) C840_=_C975( C840 C975 ) C840_=_C998( C840 C998 ) C840_=_C1035( C840 C1035 ) \nC840_=_C1048( C840 C1048 ) C840_=_C1049( C840 C1049 ) C840_=_C1050( C840 C1050 ) C840_=_C1051( C840 C1051 ) C840_=_C1052( C840 C1052 ) C840_=_C1053( C840 C1053 ) \nC840_=_C1054( C840 C1054 ) C840_=_C1055( C840 C1055 ) C840_=_C1056( C840 C1056 ) C840_=_C1057( C840 C1057 ) C840_=_C1058( C840 C1058 ) C840_=_C1059( C840 C1059 ) \nC840_=_C1060( C840 C1060 ) C840_=_C1061( C840 C1061 ) C840_=_C1062( C840 C1062 ) C840_=_C1063( C840 C1063 ) C840_=_C1064( C840 C1064 ) C840_=_C1066( C840 C1066 ) \nC840_=_C1067( C840 C1067 ) C840_=_C1068( C840 C1068 ) C857_=_C861( C857 C861 ) C857_=_C905( C857 C905 ) C857_=_C950( C857 C950 ) C857_=_C992( C857 C992 ) \nC857_=_C1098( C857 C1098 ) C857_=_C1128( C857 C1128 ) C857_=_C1155( C857 C1155 ) C857_=_C1178( C857 C1178 ) C857_=_C1187( C857 C1187 ) C857_=_C1199( C857 C1199 ) \nC857_=_C1217( C857 C1217 ) C857_=_C1231( C857 C1231 ) C857_=_C1241( C857 C1241 ) C857_=_C1247( C857 C1247 ) C857_=_C1248( C857 C1248 ) C861_=_C909( C861 C909 ) \nC861_=_C954( C861 C954 ) C861_=_C968( C861 C968 ) C861_=_C996( C861 C996 ) C861_=_C1102( C861 C1102 ) C861_=_C1132( C861 C1132 ) C861_=_C1159( C861 C1159 ) \nC861_=_C1182( C861 C1182 ) C861_=_C1203( C861 C1203 ) C861_=_C1221( C861 C1221 ) C861_=_C1235( C861 C1235 ) C861_=_C1246( C861 C1246 ) C861_=_C1254( C861 C1254 ) \nC861_=_C1258( C861 C1258 ) C865_=_C866( C865 C866 ) C865_=_C886( C865 C886 ) C865_=_C912( C865 C912 ) C865_=_C931( C865 C931 ) C865_=_C956( C865 C956 ) \nC865_=_C973( C865 C973 ) C865_=_C997( C865 C997 ) C865_=_C1011( C865 C1011 ) C865_=_C1012( C865 C1012 ) C865_=_C1014( C865 C1014 ) C865_=_C1015( C865 C1015 ) \nC865_=_C1016( C865 C1016 ) C865_=_C1017( C865 C1017 ) C865_=_C1018( C865 C1018 ) C865_=_C1019( C865 C1019 ) C865_=_C1020( C865 C1020 ) C865_=_C1021( C865 C1021 ) \nC865_=_C1022( C865 C1022 ) C865_=_C1023( C865 C1023 ) C865_=_C1024( C865 C1024 ) C865_=_C1025( C865 C1025 ) C865_=_C1026( C865 C1026 ) C865_=_C1027( C865 C1027 ) \nC865_=_C1028( C865 C1028 ) C865_=_C1029( C865 C1029 ) C865_=_C1031( C865 C1031 ) C865_=_C1032( C865 C1032 ) C865_=_C1033( C865 C1033 ) C866_=_C888( C866 C888 ) \nC866_=_C914( C866 C914 ) C866_=_C933( C866 C933 ) C866_=_C957( C866 C957 ) C866_=_C975( C866 C975 ) C866_=_C998( C866 C998 ) C866_=_C1035( C866 C1035 ) \nC866_=_C1048( C866 C1048 ) C866_=_C1049( C866 C1049 ) C866_=_C1050( C866 C1050 ) C866_=_C1051( C866 C1051 ) C866_=_C1052( C866 C1052 ) C866_=_C1053( C866 C1053 ) \nC866_=_C1054( C866 C1054 ) C866_=_C1055( C866 C1055 ) C866_=_C1056( C866 C1056 ) C866_=_C1057( C866 C1057 ) C866_=_C1058( C866 C1058 ) C866_=_C1059( C866 C1059 ) \nC866_=_C1060( C866 C1060 ) C866_=_C1061( C866 C1061 ) C866_=_C1062( C866 C1062 ) C866_=_C1063( C866 C1063 ) C866_=_C1064( C866 C1064 ) C866_=_C1066( C866 C1066 ) \nC866_=_C1067( C866 C1067 ) C866_=_C1068( C866 C1068 ) C881_=_C886( C881 C886 ) C881_=_C888( C881 C888 ) C881_=_C905( C881 C905 ) C881_=_C909( C881 C909 ) \nC886_=_C888( C886 C888 ) C886_=_C905( C886 C905 ) C886_=_C909( C886 C909 ) C886_=_C912( C886 C912 ) C886_=_C931( C886 C931 ) C886_=_C956( C886 C956 ) \nC886_=_C973( C886 C973 ) C886_=_C997( C886 C997 ) C886_=_C1011( C886 C1011 ) C886_=_C1012( C886 C1012 ) C886_=_C1014( C886 C1014 ) C886_=_C1015( C886 C1015 ) \nC886_=_C1016( C886 C1016 ) C886_=_C1017( C886 C1017 ) C886_=_C1018( C886 C1018 ) C886_=_C1019( C886 C1019 ) C886_=_C1020( C886 C1020 ) C886_=_C1021( C886 C1021 ) \nC886_=_C1022( C886 C1022 ) C886_=_C1023( C886 C1023 ) C886_=_C1024( C886 C1024 ) C886_=_C1025( C886 C1025 ) C886_=_C1026( C886 C1026 ) C886_=_C1027( C886 C1027 ) \nC886_=_C1028( C886 C1028 ) C886_=_C1029( C886 C1029 ) C886_=_C1031( C886 C1031 ) C886_=_C1032( C886 C1032 ) C886_=_C1033( C886 C1033 ) C888_=_C905( C888 C905 ) \nC888_=_C909( C888 C909 ) C888_=_C914( C888 C914 ) C888_=_C933( C888 C933 ) C888_=_C957( C888 C957 ) C888_=_C975( C888 C975 ) C888_=_C998( C888 C998 ) \nC888_=_C1035( C888 C1035 ) C888_=_C1048( C888 C1048 ) C888_=_C1049( C888 C1049 ) C888_=_C1050( C888 C1050 ) C888_=_C1051( C888 C1051 ) C888_=_C1052( C888 C1052 ) \nC888_=_C1053( C888 C1053 ) C888_=_C1054( C888 C1054 ) C888_=_C1055( C888 C1055 ) C888_=_C1056( C888 C1056 ) C888_=_C1057( C888 C1057 ) C888_=_C1058( C888 C1058 ) \nC888_=_C1059( C888 C1059 ) C888_=_C1060( C888 C1060 ) C888_=_C1061( C888 C1061 ) C888_=_C1062( C888 C1062 ) C888_=_C1063( C888 C1063 ) C888_=_C1064( C888 C1064 ) \nC888_=_C1066( C888 C1066 ) C888_=_C1067( C888 C1067 ) C888_=_C1068( C888 C1068 ) C905_=_C909( C905 C909 ) C905_=_C950( C905 C950 ) C905_=_C992( C905 C992 ) \nC905_=_C1098( C905 C1098 ) C905_=_C1128( C905 C1128 ) C905_=_C1155( C905 C1155 ) C905_=_C1178( C905 C1178 ) C905_=_C1187( C905 C1187 ) C905_=_C1199( C905 C1199 ) \nC905_=_C1217( C905 C1217 ) C905_=_C1231( C905 C1231 ) C905_=_C1241( C905 C1241 ) C905_=_C1247( C905 C1247 ) C905_=_C1248( C905 C1248 ) C909_=_C954( C909 C954 ) \nC909_=_C968( C909 C968 ) C909_=_C996( C909 C996 ) C909_=_C1102( C909 C1102 ) C909_=_C1132( C909 C1132 ) C909_=_C1159( C909 C1159 ) C909_=_C1182( C909 C1182 ) \nC909_=_C1203( C909 C1203 ) C909_=_C1221( C909 C1221 ) C909_=_C1235( C909 C1235 ) C909_=_C1246( C909 C1246 ) C909_=_C1254( C909 C1254 ) C909_=_C1258( C909 C1258 ) \nC912_=_C914( C912 C914 ) C912_=_C931( C912 C931 ) C912_=_C956( C912 C956 ) C912_=_C973( C912 C973 ) C912_=_C997( C912 C997 ) C912_=_C1011( C912 C1011 ) \nC912_=_C1012( C912 C1012 ) C912_=_C1014( C912 C1014 ) C912_=_C1015( C912 C1015 ) C912_=_C1016( C912 C1016 ) C912_=_C1017( C912 C1017 ) C912_=_C1018( C912 C1018 ) \nC912_=_C1019( C912 C1019 ) C912_=_C1020( C912 C1020 ) C912_=_C1021( C912 C1021 ) C912_=_C1022( C912 C1022 ) C912_=_C1023( C912</w:t>
      </w:r>
    </w:p>
    <w:p>
      <w:pPr>
        <w:pStyle w:val="PreformattedText"/>
        <w:bidi w:val="0"/>
        <w:spacing w:before="0" w:after="0"/>
        <w:jc w:val="left"/>
        <w:rPr/>
      </w:pPr>
      <w:r>
        <w:rPr/>
        <w:t xml:space="preserve"> </w:t>
      </w:r>
      <w:r>
        <w:rPr/>
        <w:t>C1023 ) C912_=_C1024( C912 C1024 ) \nC912_=_C1025( C912 C1025 ) C912_=_C1026( C912 C1026 ) C912_=_C1027( C912 C1027 ) C912_=_C1028( C912 C1028 ) C912_=_C1029( C912 C1029 ) C912_=_C1031( C912 C1031 ) \nC912_=_C1032( C912 C1032 ) C912_=_C1033( C912 C1033 ) C914_=_C933( C914 C933 ) C914_=_C957( C914 C957 ) C914_=_C975( C914 C975 ) C914_=_C998( C914 C998 ) \nC914_=_C1035( C914 C1035 ) C914_=_C1048( C914 C1048 ) C914_=_C1049( C914 C1049 ) C914_=_C1050( C914 C1050 ) C914_=_C1051( C914 C1051 ) C914_=_C1052( C914 C1052 ) \nC914_=_C1053( C914 C1053 ) C914_=_C1054( C914 C1054 ) C914_=_C1055( C914 C1055 ) C914_=_C1056( C914 C1056 ) C914_=_C1057( C914 C1057 ) C914_=_C1058( C914 C1058 ) \nC914_=_C1059( C914 C1059 ) C914_=_C1060( C914 C1060 ) C914_=_C1061( C914 C1061 ) C914_=_C1062( C914 C1062 ) C914_=_C1063( C914 C1063 ) C914_=_C1064( C914 C1064 ) \nC914_=_C1066( C914 C1066 ) C914_=_C1067( C914 C1067 ) C914_=_C1068( C914 C1068 ) C928_=_C931( C928 C931 ) C928_=_C933( C928 C933 ) C928_=_C950( C928 C950 ) \nC928_=_C954( C928 C954 ) C931_=_C933( C931 C933 ) C931_=_C950( C931 C950 ) C931_=_C954( C931 C954 ) C931_=_C956( C931 C956 ) C931_=_C973( C931 C973 ) \nC931_=_C997( C931 C997 ) C931_=_C1011( C931 C1011 ) C931_=_C1012( C931 C1012 ) C931_=_C1014( C931 C1014 ) C931_=_C1015( C931 C1015 ) C931_=_C1016( C931 C1016 ) \nC931_=_C1017( C931 C1017 ) C931_=_C1018( C931 C1018 ) C931_=_C1019( C931 C1019 ) C931_=_C1020( C931 C1020 ) C931_=_C1021( C931 C1021 ) C931_=_C1022( C931 C1022 ) \nC931_=_C1023( C931 C1023 ) C931_=_C1024( C931 C1024 ) C931_=_C1025( C931 C1025 ) C931_=_C1026( C931 C1026 ) C931_=_C1027( C931 C1027 ) C931_=_C1028( C931 C1028 ) \nC931_=_C1029( C931 C1029 ) C931_=_C1031( C931 C1031 ) C931_=_C1032( C931 C1032 ) C931_=_C1033( C931 C1033 ) C933_=_C950( C933 C950 ) C933_=_C954( C933 C954 ) \nC933_=_C957( C933 C957 ) C933_=_C975( C933 C975 ) C933_=_C998( C933 C998 ) C933_=_C1035( C933 C1035 ) C933_=_C1048( C933 C1048 ) C933_=_C1049( C933 C1049 ) \nC933_=_C1050( C933 C1050 ) C933_=_C1051( C933 C1051 ) C933_=_C1052( C933 C1052 ) C933_=_C1053( C933 C1053 ) C933_=_C1054( C933 C1054 ) C933_=_C1055( C933 C1055 ) \nC933_=_C1056( C933 C1056 ) C933_=_C1057( C933 C1057 ) C933_=_C1058( C933 C1058 ) C933_=_C1059( C933 C1059 ) C933_=_C1060( C933 C1060 ) C933_=_C1061( C933 C1061 ) \nC933_=_C1062( C933 C1062 ) C933_=_C1063( C933 C1063 ) C933_=_C1064( C933 C1064 ) C933_=_C1066( C933 C1066 ) C933_=_C1067( C933 C1067 ) C933_=_C1068( C933 C1068 ) \nC950_=_C954( C950 C954 ) C950_=_C992( C950 C992 ) C950_=_C1098( C950 C1098 ) C950_=_C1128( C950 C1128 ) C950_=_C1155( C950 C1155 ) C950_=_C1178( C950 C1178 ) \nC950_=_C1187( C950 C1187 ) C950_=_C1199( C950 C1199 ) C950_=_C1217( C950 C1217 ) C950_=_C1231( C950 C1231 ) C950_=_C1241( C950 C1241 ) C950_=_C1247( C950 C1247 ) \nC950_=_C1248( C950 C1248 ) C954_=_C968( C954 C968 ) C954_=_C996( C954 C996 ) C954_=_C1102( C954 C1102 ) C954_=_C1132( C954 C1132 ) C954_=_C1159( C954 C1159 ) \nC954_=_C1182( C954 C1182 ) C954_=_C1203( C954 C1203 ) C954_=_C1221( C954 C1221 ) C954_=_C1235( C954 C1235 ) C954_=_C1246( C954 C1246 ) C954_=_C1254( C954 C1254 ) \nC954_=_C1258( C954 C1258 ) C956_=_C957( C956 C957 ) C956_=_C968( C956 C968 ) C956_=_C973( C956 C973 ) C956_=_C997( C956 C997 ) C956_=_C1011( C956 C1011 ) \nC956_=_C1012( C956 C1012 ) C956_=_C1014( C956 C1014 ) C956_=_C1015( C956 C1015 ) C956_=_C1016( C956 C1016 ) C956_=_C1017( C956 C1017 ) C956_=_C1018( C956 C1018 ) \nC956_=_C1019( C956 C1019 ) C956_=_C1020( C956 C1020 ) C956_=_C1021( C956 C1021 ) C956_=_C1022( C956 C1022 ) C956_=_C1023( C956 C1023 ) C956_=_C1024( C956 C1024 ) \nC956_=_C1025( C956 C1025 ) C956_=_C1026( C956 C1026 ) C956_=_C1027( C956 C1027 ) C956_=_C1028( C956 C1028 ) C956_=_C1029( C956 C1029 ) C956_=_C1031( C956 C1031 ) \nC956_=_C1032( C956 C1032 ) C956_=_C1033( C956 C1033 ) C957_=_C968( C957 C968 ) C957_=_C975( C957 C975 ) C957_=_C998( C957 C998 ) C957_=_C1035( C957 C1035 ) \nC957_=_C1048( C957 C1048 ) C957_=_C1049( C957 C1049 ) C957_=_C1050( C957 C1050 ) C957_=_C1051( C957 C1051 ) C957_=_C1052( C957 C1052 ) C957_=_C1053( C957 C1053 ) \nC957_=_C1054( C957 C1054 ) C957_=_C1055( C957 C1055 ) C957_=_C1056( C957 C1056 ) C957_=_C1057( C957 C1057 ) C957_=_C1058( C957 C1058 ) C957_=_C1059( C957 C1059 ) \nC957_=_C1060( C957 C1060 ) C957_=_C1061( C957 C1061 ) C957_=_C1062( C957 C1062 ) C957_=_C1063( C957 C1063 ) C957_=_C1064( C957 C1064 ) C957_=_C1066( C957 C1066 ) \nC957_=_C1067( C957 C1067 ) C957_=_C1068( C957 C1068 ) C968_=_C996( C968 C996 ) C968_=_C1102( C968 C1102 ) C968_=_C1132( C968 C1132 ) C968_=_C1159( C968 C1159 ) \nC968_=_C1182( C968 C1182 ) C968_=_C1203( C968 C1203 ) C968_=_C1221( C968 C1221 ) C968_=_C1235( C968 C1235 ) C968_=_C1246( C968 C1246 ) C968_=_C1254( C968 C1254 ) \nC968_=_C1258( C968 C1258 ) C972_=_C973( C972 C973 ) C972_=_C975( C972 C975 ) C972_=_C992( C972 C992 ) C972_=_C996( C972 C996 ) C973_=_C975( C973 C975 ) \nC973_=_C992( C973 C992 ) C973_=_C996( C973 C996 ) C973_=_C997( C973 C997 ) C973_=_C1011( C973 C1011 ) C973_=_C1012( C973 C1012 ) C973_=_C1014( C973 C1014 ) \nC973_=_C1015( C973 C1015 ) C973_=_C1016( C973 C1016 ) C973_=_C1017( C973 C1017 ) C973_=_C1018( C973 C1018 ) C973_=_C1019( C973 C1019 ) C973_=_C1020( C973 C1020 ) \nC973_=_C1021( C973 C1021 ) C973_=_C1022( C973 C1022 ) C973_=_C1023( C973 C1023 ) C973_=_C1024( C973 C1024 ) C973_=_C1025( C973 C1025 ) C973_=_C1026( C973 C1026 ) \nC973_=_C1027( C973 C1027 ) C973_=_C1028( C973 C1028 ) C973_=_C1029( C973 C1029 ) C973_=_C1031( C973 C1031 ) C973_=_C1032( C973 C1032 ) C973_=_C1033( C973 C1033 ) \nC975_=_C992( C975 C992 ) C975_=_C996( C975 C996 ) C975_=_C998( C975 C998 ) C975_=_C1035( C975 C1035 ) C975_=_C1048( C975 C1048 ) C975_=_C1049( C975 C1049 ) \nC975_=_C1050( C975 C1050 ) C975_=_C1051( C975 C1051 ) C975_=_C1052( C975 C1052 ) C975_=_C1053( C975 C1053 ) C975_=_C1054( C975 C1054 ) C975_=_C1055( C975 C1055 ) \nC975_=_C1056( C975 C1056 ) C975_=_C1057( C975 C1057 ) C975_=_C1058( C975 C1058 ) C975_=_C1059( C975 C1059 ) C975_=_C1060( C975 C1060 ) C975_=_C1061( C975 C1061 ) \nC975_=_C1062( C975 C1062 ) C975_=_C1063( C975 C1063 ) C975_=_C1064( C975 C1064 ) C975_=_C1066( C975 C1066 ) C975_=_C1067( C975 C1067 ) C975_=_C1068( C975 C1068 ) \nC992_=_C996( C992 C996 ) C992_=_C1098( C992 C1098 ) C992_=_C1128( C992 C1128 ) C992_=_C1155( C992 C1155 ) C992_=_C1178( C992 C1178 ) C992_=_C1187( C992 C1187 ) \nC992_=_C1199( C992 C1199 ) C992_=_C1217( C992 C1217 ) C992_=_C1231( C992 C1231 ) C992_=_C1241( C992 C1241 ) C992_=_C1247( C992 C1247 ) C992_=_C1248( C992 C1248 ) \nC996_=_C1102( C996 C1102 ) C996_=_C1132( C996 C1132 ) C996_=_C1159( C996 C1159 ) C996_=_C1182( C996 C1182 ) C996_=_C1203( C996 C1203 ) C996_=_C1221( C996 C1221 ) \nC996_=_C1235( C996 C1235 ) C996_=_C1246( C996 C1246 ) C996_=_C1254( C996 C1254 ) C996_=_C1258( C996 C1258 ) C997_=_C998( C997 C998 ) C997_=_C1011( C997 C1011 ) \nC997_=_C1012( C997 C1012 ) C997_=_C1014( C997 C1014 ) C997_=_C1015( C997 C1015 ) C997_=_C1016( C997 C1016 ) C997_=_C1017( C997 C1017 ) C997_=_C1018( C997 C1018 ) \nC997_=_C1019( C997 C1019 ) C997_=_C1020( C997 C1020 ) C997_=_C1021( C997 C1021 ) C997_=_C1022( C997 C1022 ) C997_=_C1023( C997 C1023 ) C997_=_C1024( C997 C1024 ) \nC997_=_C1025( C997 C1025 ) C997_=_C1026( C997 C1026 ) C997_=_C1027( C997 C1027 ) C997_=_C1028( C997 C1028 ) C997_=_C1029( C997 C1029 ) C997_=_C1031( C997 C1031 ) \nC997_=_C1032( C997 C1032 ) C997_=_C1033( C997 C1033 ) C998_=_C1035( C998 C1035 ) C998_=_C1048( C998 C1048 ) C998_=_C1049( C998 C1049 ) C998_=_C1050( C998 C1050 ) \nC998_=_C1051( C998 C1051 ) C998_=_C1052( C998 C1052 ) C998_=_C1053( C998 C1053 ) C998_=_C1054( C998 C1054 ) C998_=_C1055( C998 C1055 ) C998_=_C1056( C998 C1056 ) \nC998_=_C1057( C998 C1057 ) C998_=_C1058( C998 C1058 ) C998_=_C1059( C998 C1059 ) C998_=_C1060( C998 C1060 ) C998_=_C1061( C998 C1061 ) C998_=_C1062( C998 C1062 ) \nC998_=_C1063( C998 C1063 ) C998_=_C1064( C998 C1064 ) C998_=_C1066( C998 C1066 ) C998_=_C1067( C998 C1067 ) C998_=_C1068( C998 C1068 ) C1011_=_C1012( C1011 C1012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1031( C1011 C1031 ) C1011_=_C1032( C1011 C1032 ) \nC1011_=_C1033( C1011 C1033 ) C1011_=_C1035( C1011 C1035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1( C1012 C1031 ) C1012_=_C1032( C1012 C1032 ) C1012_=_C1033( C1012 C1033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1( C1014 C1031 ) C1014_=_C1032( C1014 C1032 ) C1014_=_C1033( C1014 C1033 ) C1014_=_C1048( C1014 C1048 ) C1015_=_C1016( C1015 C1016 ) C1015_=_C1017( C1015 C1017 ) \nC1015_=_C1018( C1015 C1018 ) C1015_=_C1019( C1015 C1019 ) C1015_=_C1020( C1015 C1020 ) C1015_=_C1021( C1015 C1021 ) C1015_=_C1022( C1015 C1022 ) C1015_=_C1023(</w:t>
      </w:r>
    </w:p>
    <w:p>
      <w:pPr>
        <w:pStyle w:val="PreformattedText"/>
        <w:bidi w:val="0"/>
        <w:spacing w:before="0" w:after="0"/>
        <w:jc w:val="left"/>
        <w:rPr/>
      </w:pPr>
      <w:r>
        <w:rPr/>
        <w:t xml:space="preserve"> </w:t>
      </w:r>
      <w:r>
        <w:rPr/>
        <w:t>C1015 C1023 ) \nC1015_=_C1024( C1015 C1024 ) C1015_=_C1025( C1015 C1025 ) C1015_=_C1026( C1015 C1026 ) C1015_=_C1027( C1015 C1027 ) C1015_=_C1028( C1015 C1028 ) C1015_=_C1029( C1015 C1029 ) \nC1015_=_C1031( C1015 C1031 ) C1015_=_C1032( C1015 C1032 ) C1015_=_C1033( C1015 C1033 ) C1015_=_C1050( C1015 C1050 ) C1015_=_C1084( C1015 C1084 ) C1015_=_C1098( C1015 C1098 ) \nC1015_=_C1102( C1015 C1102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1( C1016 C1031 ) C1016_=_C1032( C1016 C1032 ) C1016_=_C1033( C1016 C1033 ) C1016_=_C1051( C1016 C1051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1( C1017 C1031 ) C1017_=_C1032( C1017 C1032 ) C1017_=_C1033( C1017 C1033 ) C1017_=_C1052( C1017 C1052 ) C1017_=_C1116( C1017 C1116 ) C1017_=_C1128( C1017 C1128 ) \nC1017_=_C1132( C1017 C1132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1( C1018 C1031 ) C1018_=_C1032( C1018 C1032 ) C1018_=_C1033( C1018 C1033 ) C1018_=_C1053( C1018 C1053 ) C1019_=_C1020( C1019 C1020 ) C1019_=_C1021( C1019 C1021 ) \nC1019_=_C1022( C1019 C1022 ) C1019_=_C1023( C1019 C1023 ) C1019_=_C1024( C1019 C1024 ) C1019_=_C1025( C1019 C1025 ) C1019_=_C1026( C1019 C1026 ) C1019_=_C1027( C1019 C1027 ) \nC1019_=_C1028( C1019 C1028 ) C1019_=_C1029( C1019 C1029 ) C1019_=_C1031( C1019 C1031 ) C1019_=_C1032( C1019 C1032 ) C1019_=_C1033( C1019 C1033 ) C1019_=_C1054( C1019 C1054 ) \nC1019_=_C1145( C1019 C1145 ) C1019_=_C1155( C1019 C1155 ) C1019_=_C1159( C1019 C1159 ) C1020_=_C1021( C1020 C1021 ) C1020_=_C1022( C1020 C1022 ) C1020_=_C1023( C1020 C1023 ) \nC1020_=_C1024( C1020 C1024 ) C1020_=_C1025( C1020 C1025 ) C1020_=_C1026( C1020 C1026 ) C1020_=_C1027( C1020 C1027 ) C1020_=_C1028( C1020 C1028 ) C1020_=_C1029( C1020 C1029 ) \nC1020_=_C1031( C1020 C1031 ) C1020_=_C1032( C1020 C1032 ) C1020_=_C1033( C1020 C1033 ) C1020_=_C1055( C1020 C1055 ) C1021_=_C1022( C1021 C1022 ) C1021_=_C1023( C1021 C1023 ) \nC1021_=_C1024( C1021 C1024 ) C1021_=_C1025( C1021 C1025 ) C1021_=_C1026( C1021 C1026 ) C1021_=_C1027( C1021 C1027 ) C1021_=_C1028( C1021 C1028 ) C1021_=_C1029( C1021 C1029 ) \nC1021_=_C1031( C1021 C1031 ) C1021_=_C1032( C1021 C1032 ) C1021_=_C1033( C1021 C1033 ) C1021_=_C1056( C1021 C1056 ) C1021_=_C1170( C1021 C1170 ) C1021_=_C1178( C1021 C1178 ) \nC1021_=_C1182( C1021 C1182 ) C1022_=_C1023( C1022 C1023 ) C1022_=_C1024( C1022 C1024 ) C1022_=_C1025( C1022 C1025 ) C1022_=_C1026( C1022 C1026 ) C1022_=_C1027( C1022 C1027 ) \nC1022_=_C1028( C1022 C1028 ) C1022_=_C1029( C1022 C1029 ) C1022_=_C1031( C1022 C1031 ) C1022_=_C1032( C1022 C1032 ) C1022_=_C1033( C1022 C1033 ) C1022_=_C1057( C1022 C1057 ) \nC1022_=_C1187( C1022 C1187 ) C1023_=_C1024( C1023 C1024 ) C1023_=_C1025( C1023 C1025 ) C1023_=_C1026( C1023 C1026 ) C1023_=_C1027( C1023 C1027 ) C1023_=_C1028( C1023 C1028 ) \nC1023_=_C1029( C1023 C1029 ) C1023_=_C1031( C1023 C1031 ) C1023_=_C1032( C1023 C1032 ) C1023_=_C1033( C1023 C1033 ) C1023_=_C1058( C1023 C1058 ) C1023_=_C1193( C1023 C1193 ) \nC1023_=_C1199( C1023 C1199 ) C1023_=_C1203( C1023 C1203 ) C1024_=_C1025( C1024 C1025 ) C1024_=_C1026( C1024 C1026 ) C1024_=_C1027( C1024 C1027 ) C1024_=_C1028( C1024 C1028 ) \nC1024_=_C1029( C1024 C1029 ) C1024_=_C1031( C1024 C1031 ) C1024_=_C1032( C1024 C1032 ) C1024_=_C1033( C1024 C1033 ) C1024_=_C1059( C1024 C1059 ) C1025_=_C1026( C1025 C1026 ) \nC1025_=_C1027( C1025 C1027 ) C1025_=_C1028( C1025 C1028 ) C1025_=_C1029( C1025 C1029 ) C1025_=_C1031( C1025 C1031 ) C1025_=_C1032( C1025 C1032 ) C1025_=_C1033( C1025 C1033 ) \nC1025_=_C1060( C1025 C1060 ) C1025_=_C1213( C1025 C1213 ) C1025_=_C1217( C1025 C1217 ) C1025_=_C1221( C1025 C1221 ) C1026_=_C1027( C1026 C1027 ) C1026_=_C1028( C1026 C1028 ) \nC1026_=_C1029( C1026 C1029 ) C1026_=_C1031( C1026 C1031 ) C1026_=_C1032( C1026 C1032 ) C1026_=_C1033( C1026 C1033 ) C1026_=_C1061( C1026 C1061 ) C1027_=_C1028( C1027 C1028 ) \nC1027_=_C1029( C1027 C1029 ) C1027_=_C1031( C1027 C1031 ) C1027_=_C1032( C1027 C1032 ) C1027_=_C1033( C1027 C1033 ) C1027_=_C1062( C1027 C1062 ) C1027_=_C1229( C1027 C1229 ) \nC1027_=_C1231( C1027 C1231 ) C1027_=_C1235( C1027 C1235 ) C1028_=_C1029( C1028 C1029 ) C1028_=_C1031( C1028 C1031 ) C1028_=_C1032( C1028 C1032 ) C1028_=_C1033( C1028 C1033 ) \nC1028_=_C1063( C1028 C1063 ) C1029_=_C1031( C1029 C1031 ) C1029_=_C1032( C1029 C1032 ) C1029_=_C1033( C1029 C1033 ) C1029_=_C1064( C1029 C1064 ) C1029_=_C1241( C1029 C1241 ) \nC1029_=_C1242( C1029 C1242 ) C1029_=_C1246( C1029 C1246 ) C1031_=_C1032( C1031 C1032 ) C1031_=_C1033( C1031 C1033 ) C1031_=_C1066( C1031 C1066 ) C1031_=_C1247( C1031 C1247 ) \nC1031_=_C1252( C1031 C1252 ) C1031_=_C1254( C1031 C1254 ) C1032_=_C1033( C1032 C1033 ) C1032_=_C1067( C1032 C1067 ) C1033_=_C1068( C1033 C1068 ) C1033_=_C1248( C1033 C1248 ) \nC1033_=_C1258( C1033 C1258 ) C1033_=_C1259( C1033 C1259 ) C1035_=_C1048( C1035 C1048 ) C1035_=_C1049( C1035 C1049 ) C1035_=_C1050( C1035 C1050 ) C1035_=_C1051( C1035 C1051 ) \nC1035_=_C1052( C1035 C1052 ) C1035_=_C1053( C1035 C1053 ) C1035_=_C1054( C1035 C1054 ) C1035_=_C1055( C1035 C1055 ) C1035_=_C1056( C1035 C1056 ) C1035_=_C1057( C1035 C1057 ) \nC1035_=_C1058( C1035 C1058 ) C1035_=_C1059( C1035 C1059 ) C1035_=_C1060( C1035 C1060 ) C1035_=_C1061( C1035 C1061 ) C1035_=_C1062( C1035 C1062 ) C1035_=_C1063( C1035 C1063 ) \nC1035_=_C1064( C1035 C1064 ) C1035_=_C1066( C1035 C1066 ) C1035_=_C1067( C1035 C1067 ) C1035_=_C1068( C1035 C1068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8_=_C1066( C1048 C1066 ) C1048_=_C1067( C1048 C1067 ) C1048_=_C1068( C1048 C1068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6( C1049 C1066 ) C1049_=_C1067( C1049 C1067 ) C1049_=_C1068( C1049 C1068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6( C1050 C1066 ) C1050_=_C1067( C1050 C1067 ) C1050_=_C1068( C1050 C1068 ) C1050_=_C1084( C1050 C1084 ) C1050_=_C1098( C1050 C1098 ) \nC1050_=_C1102( C1050 C1102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6( C1051 C1066 ) C1051_=_C1067( C1051 C1067 ) C1051_=_C1068( C1051 C1068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6( C1052 C1066 ) \nC1052_=_C1067( C1052 C1067 ) C1052_=_C1068( C1052 C1068 ) C1052_=_C1116( C1052 C1116 ) C1052_=_C1128( C1052 C1128 ) C1052_=_C1132( C1052 C1132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6( C1053 C1066 ) C1053_=_C1067( C1053 C1067 ) \nC1053_=_C1068( C1053 C1068 ) C1054_=_C1055( C1054 C1055 ) C1054_=_C1056( C1054 C1056 ) C1054_=_C1057( C1054 C1057 ) C1054_=_C1058( C1054 C1058 ) C1054_=_C1059( C1054 C1059 ) \nC1054_=_C1060( C1054 C1060 ) C1054_=_C1061( C1054 C1061 ) C1054_=_C1062( C1054 C1062 ) C1054_=_C1063( C1054 C1063 ) C1054_=_C1064( C1054 C1064 ) C1054_=_C1066( C1054 C1066 ) \nC1054_=_C1067( C1054 C1067 ) C1054_=_C1068( C1054 C1068 ) C1054_=_C1145( C1054 C1145 ) C1054_=_C1155( C1054 C1155 ) C1054_=_C1159( C1054 C1159 ) C1055_=_C1056( C1055 C1056 ) \nC1055_=_C1057( C1055 C1057 )</w:t>
      </w:r>
    </w:p>
    <w:p>
      <w:pPr>
        <w:pStyle w:val="PreformattedText"/>
        <w:bidi w:val="0"/>
        <w:spacing w:before="0" w:after="0"/>
        <w:jc w:val="left"/>
        <w:rPr/>
      </w:pPr>
      <w:r>
        <w:rPr/>
        <w:t xml:space="preserve"> </w:t>
      </w:r>
      <w:r>
        <w:rPr/>
        <w:t>C1055_=_C1058( C1055 C1058 ) C1055_=_C1059( C1055 C1059 ) C1055_=_C1060( C1055 C1060 ) C1055_=_C1061( C1055 C1061 ) C1055_=_C1062( C1055 C1062 ) \nC1055_=_C1063( C1055 C1063 ) C1055_=_C1064( C1055 C1064 ) C1055_=_C1066( C1055 C1066 ) C1055_=_C1067( C1055 C1067 ) C1055_=_C1068( C1055 C1068 ) C1056_=_C1057( C1056 C1057 ) \nC1056_=_C1058( C1056 C1058 ) C1056_=_C1059( C1056 C1059 ) C1056_=_C1060( C1056 C1060 ) C1056_=_C1061( C1056 C1061 ) C1056_=_C1062( C1056 C1062 ) C1056_=_C1063( C1056 C1063 ) \nC1056_=_C1064( C1056 C1064 ) C1056_=_C1066( C1056 C1066 ) C1056_=_C1067( C1056 C1067 ) C1056_=_C1068( C1056 C1068 ) C1056_=_C1170( C1056 C1170 ) C1056_=_C1178( C1056 C1178 ) \nC1056_=_C1182( C1056 C1182 ) C1057_=_C1058( C1057 C1058 ) C1057_=_C1059( C1057 C1059 ) C1057_=_C1060( C1057 C1060 ) C1057_=_C1061( C1057 C1061 ) C1057_=_C1062( C1057 C1062 ) \nC1057_=_C1063( C1057 C1063 ) C1057_=_C1064( C1057 C1064 ) C1057_=_C1066( C1057 C1066 ) C1057_=_C1067( C1057 C1067 ) C1057_=_C1068( C1057 C1068 ) C1057_=_C1187( C1057 C1187 ) \nC1058_=_C1059( C1058 C1059 ) C1058_=_C1060( C1058 C1060 ) C1058_=_C1061( C1058 C1061 ) C1058_=_C1062( C1058 C1062 ) C1058_=_C1063( C1058 C1063 ) C1058_=_C1064( C1058 C1064 ) \nC1058_=_C1066( C1058 C1066 ) C1058_=_C1067( C1058 C1067 ) C1058_=_C1068( C1058 C1068 ) C1058_=_C1193( C1058 C1193 ) C1058_=_C1199( C1058 C1199 ) C1058_=_C1203( C1058 C1203 ) \nC1059_=_C1060( C1059 C1060 ) C1059_=_C1061( C1059 C1061 ) C1059_=_C1062( C1059 C1062 ) C1059_=_C1063( C1059 C1063 ) C1059_=_C1064( C1059 C1064 ) C1059_=_C1066( C1059 C1066 ) \nC1059_=_C1067( C1059 C1067 ) C1059_=_C1068( C1059 C1068 ) C1060_=_C1061( C1060 C1061 ) C1060_=_C1062( C1060 C1062 ) C1060_=_C1063( C1060 C1063 ) C1060_=_C1064( C1060 C1064 ) \nC1060_=_C1066( C1060 C1066 ) C1060_=_C1067( C1060 C1067 ) C1060_=_C1068( C1060 C1068 ) C1060_=_C1213( C1060 C1213 ) C1060_=_C1217( C1060 C1217 ) C1060_=_C1221( C1060 C1221 ) \nC1061_=_C1062( C1061 C1062 ) C1061_=_C1063( C1061 C1063 ) C1061_=_C1064( C1061 C1064 ) C1061_=_C1066( C1061 C1066 ) C1061_=_C1067( C1061 C1067 ) C1061_=_C1068( C1061 C1068 ) \nC1062_=_C1063( C1062 C1063 ) C1062_=_C1064( C1062 C1064 ) C1062_=_C1066( C1062 C1066 ) C1062_=_C1067( C1062 C1067 ) C1062_=_C1068( C1062 C1068 ) C1062_=_C1229( C1062 C1229 ) \nC1062_=_C1231( C1062 C1231 ) C1062_=_C1235( C1062 C1235 ) C1063_=_C1064( C1063 C1064 ) C1063_=_C1066( C1063 C1066 ) C1063_=_C1067( C1063 C1067 ) C1063_=_C1068( C1063 C1068 ) \nC1064_=_C1066( C1064 C1066 ) C1064_=_C1067( C1064 C1067 ) C1064_=_C1068( C1064 C1068 ) C1064_=_C1241( C1064 C1241 ) C1064_=_C1242( C1064 C1242 ) C1064_=_C1246( C1064 C1246 ) \nC1066_=_C1067( C1066 C1067 ) C1066_=_C1068( C1066 C1068 ) C1066_=_C1247( C1066 C1247 ) C1066_=_C1252( C1066 C1252 ) C1066_=_C1254( C1066 C1254 ) C1067_=_C1068( C1067 C1068 ) \nC1068_=_C1248( C1068 C1248 ) C1068_=_C1258( C1068 C1258 ) C1068_=_C1259( C1068 C1259 ) C1084_=_C1098( C1084 C1098 ) C1084_=_C1102( C1084 C1102 ) C1098_=_C1102( C1098 C1102 ) \nC1098_=_C1128( C1098 C1128 ) C1098_=_C1155( C1098 C1155 ) C1098_=_C1178( C1098 C1178 ) C1098_=_C1187( C1098 C1187 ) C1098_=_C1199( C1098 C1199 ) C1098_=_C1217( C1098 C1217 ) \nC1098_=_C1231( C1098 C1231 ) C1098_=_C1241( C1098 C1241 ) C1098_=_C1247( C1098 C1247 ) C1098_=_C1248( C1098 C1248 ) C1102_=_C1132( C1102 C1132 ) C1102_=_C1159( C1102 C1159 ) \nC1102_=_C1182( C1102 C1182 ) C1102_=_C1203( C1102 C1203 ) C1102_=_C1221( C1102 C1221 ) C1102_=_C1235( C1102 C1235 ) C1102_=_C1246( C1102 C1246 ) C1102_=_C1254( C1102 C1254 ) \nC1102_=_C1258( C1102 C1258 ) C1116_=_C1128( C1116 C1128 ) C1116_=_C1132( C1116 C1132 ) C1128_=_C1132( C1128 C1132 ) C1128_=_C1155( C1128 C1155 ) C1128_=_C1178( C1128 C1178 ) \nC1128_=_C1187( C1128 C1187 ) C1128_=_C1199( C1128 C1199 ) C1128_=_C1217( C1128 C1217 ) C1128_=_C1231( C1128 C1231 ) C1128_=_C1241( C1128 C1241 ) C1128_=_C1247( C1128 C1247 ) \nC1128_=_C1248( C1128 C1248 ) C1132_=_C1159( C1132 C1159 ) C1132_=_C1182( C1132 C1182 ) C1132_=_C1203( C1132 C1203 ) C1132_=_C1221( C1132 C1221 ) C1132_=_C1235( C1132 C1235 ) \nC1132_=_C1246( C1132 C1246 ) C1132_=_C1254( C1132 C1254 ) C1132_=_C1258( C1132 C1258 ) C1145_=_C1155( C1145 C1155 ) C1145_=_C1159( C1145 C1159 ) C1155_=_C1159( C1155 C1159 ) \nC1155_=_C1178( C1155 C1178 ) C1155_=_C1187( C1155 C1187 ) C1155_=_C1199( C1155 C1199 ) C1155_=_C1217( C1155 C1217 ) C1155_=_C1231( C1155 C1231 ) C1155_=_C1241( C1155 C1241 ) \nC1155_=_C1247( C1155 C1247 ) C1155_=_C1248( C1155 C1248 ) C1159_=_C1182( C1159 C1182 ) C1159_=_C1203( C1159 C1203 ) C1159_=_C1221( C1159 C1221 ) C1159_=_C1235( C1159 C1235 ) \nC1159_=_C1246( C1159 C1246 ) C1159_=_C1254( C1159 C1254 ) C1159_=_C1258( C1159 C1258 ) C1170_=_C1178( C1170 C1178 ) C1170_=_C1182( C1170 C1182 ) C1178_=_C1182( C1178 C1182 ) \nC1178_=_C1187( C1178 C1187 ) C1178_=_C1199( C1178 C1199 ) C1178_=_C1217( C1178 C1217 ) C1178_=_C1231( C1178 C1231 ) C1178_=_C1241( C1178 C1241 ) C1178_=_C1247( C1178 C1247 ) \nC1178_=_C1248( C1178 C1248 ) C1182_=_C1203( C1182 C1203 ) C1182_=_C1221( C1182 C1221 ) C1182_=_C1235( C1182 C1235 ) C1182_=_C1246( C1182 C1246 ) C1182_=_C1254( C1182 C1254 ) \nC1182_=_C1258( C1182 C1258 ) C1187_=_C1199( C1187 C1199 ) C1187_=_C1217( C1187 C1217 ) C1187_=_C1231( C1187 C1231 ) C1187_=_C1241( C1187 C1241 ) C1187_=_C1247( C1187 C1247 ) \nC1187_=_C1248( C1187 C1248 ) C1193_=_C1199( C1193 C1199 ) C1193_=_C1203( C1193 C1203 ) C1199_=_C1203( C1199 C1203 ) C1199_=_C1217( C1199 C1217 ) C1199_=_C1231( C1199 C1231 ) \nC1199_=_C1241( C1199 C1241 ) C1199_=_C1247( C1199 C1247 ) C1199_=_C1248( C1199 C1248 ) C1203_=_C1221( C1203 C1221 ) C1203_=_C1235( C1203 C1235 ) C1203_=_C1246( C1203 C1246 ) \nC1203_=_C1254( C1203 C1254 ) C1203_=_C1258( C1203 C1258 ) C1213_=_C1217( C1213 C1217 ) C1213_=_C1221( C1213 C1221 ) C1217_=_C1221( C1217 C1221 ) C1217_=_C1231( C1217 C1231 ) \nC1217_=_C1241( C1217 C1241 ) C1217_=_C1247( C1217 C1247 ) C1217_=_C1248( C1217 C1248 ) C1221_=_C1235( C1221 C1235 ) C1221_=_C1246( C1221 C1246 ) C1221_=_C1254( C1221 C1254 ) \nC1221_=_C1258( C1221 C1258 ) C1229_=_C1231( C1229 C1231 ) C1229_=_C1235( C1229 C1235 ) C1231_=_C1235( C1231 C1235 ) C1231_=_C1241( C1231 C1241 ) C1231_=_C1247( C1231 C1247 ) \nC1231_=_C1248( C1231 C1248 ) C1235_=_C1246( C1235 C1246 ) C1235_=_C1254( C1235 C1254 ) C1235_=_C1258( C1235 C1258 ) C1241_=_C1242( C1241 C1242 ) C1241_=_C1246( C1241 C1246 ) \nC1241_=_C1247( C1241 C1247 ) C1241_=_C1248( C1241 C1248 ) C1242_=_C1246( C1242 C1246 ) C1246_=_C1254( C1246 C1254 ) C1246_=_C1258( C1246 C1258 ) C1247_=_C1248( C1247 C1248 ) \nC1247_=_C1252( C1247 C1252 ) C1247_=_C1254( C1247 C1254 ) C1248_=_C1258( C1248 C1258 ) C1248_=_C1259( C1248 C1259 ) C1252_=_C1254( C1252 C1254 ) C1254_=_C1258( C1254 C1258 ) \nC1258_=_C1259( C1258 C1259 ) "];74-&gt;76[label="158: C1 C2 C4 C5 C6 \nC7 C8 C9 C11 C12 C13 \nC14 C15 C16 C17 C18 C19 \nC20 C21 C22 C23 C24 C25 \nC26 C27 C28 C29 C30 C31 \nC32 C33 C34 C35 C36 C37 \nC38 C39 C40 C41 C42 C43 \nC44 C45 C46 C47 C48 C49 \nC50 C51 C52 C53 C54 C56 \nC84 C85 C92 C137 C166 C168 \nC169 C170 C171 C172 C174 C175 \nC176 C177 C178 C179 C180 C181 \nC182 C183 C184 C185 C186 C187 \nC188 C189 C190 C191 C192 C193 \nC194 C195 C196 C197 C198 C199 \nC200 C201 C202 C203 C204 C205 \nC206 C207 C208 C209 C210 C211 \nC212 C213 C214 C215 C216 C217 \nC247 C251 C324 C326 C397 C398 \nC443 C444 C445 C446 C447 C448 \nC449 C450 C451 C452 C453 C454 \nC455 C456 C457 C458 C459 C460 \nC461 C462 C463 C464 C465 C469 \nC537 C602 C664 C723 C779 C831 \nC881 C928 C972 C1012 C1049 C1084 \nC1116 C1145 C1170 C1193 C1213 C1229 \nC1242 C1252 C1259 \n3239: C1_=_C2 ,C1_=_C4 ,C1_=_C5 ,C1_=_C6 ,C1_=_C7 ,\nC1_=_C8 ,C1_=_C9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84 ,C1_=_C85 ,\nC1_=_C92 ,C2_=_C4 ,C2_=_C5 ,C2_=_C6 ,C2_=_C7 ,C2_=_C8 ,\nC2_=_C9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137 ,C4_=_C5 ,C4_=_C6 ,\nC4_=_C7 ,C4_=_C8 ,C4_=_C9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4_=_C166 ,\nC5_=_C6 ,C5_=_C7 ,C5_=_C8 ,C5_=_C9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168 ,C5_=_C247 ,C5_=_C251 ,C6_=_C7 ,C6_=_C8 ,C6_=_C9 ,\nC6_=_C11 ,C6_=_C12 ,C6_=_C13 ,C6_=_C14 ,C6_=_C15 ,C6_=_C16 ,\nC6_=_C17 ,C6_=_C18 ,C6_=_C19 ,C6_=_C20 ,C6_=_C21 ,C6_=_C22 ,\nC6_=_C23 ,C6_=_C24 ,C6_=_C25 ,C6_=_C26 ,C6_=_C27 ,C6_=_C28 ,\nC6_=_C29 ,C6_=_C30 ,C6_=_C31 ,C6_=_C32 ,C6_=_C33 ,C6_=_C34 ,\nC6_=_C35</w:t>
      </w:r>
    </w:p>
    <w:p>
      <w:pPr>
        <w:pStyle w:val="PreformattedText"/>
        <w:bidi w:val="0"/>
        <w:spacing w:before="0" w:after="0"/>
        <w:jc w:val="left"/>
        <w:rPr/>
      </w:pPr>
      <w:r>
        <w:rPr/>
        <w:t xml:space="preserve"> </w:t>
      </w:r>
      <w:r>
        <w:rPr/>
        <w:t>,C6_=_C36 ,C6_=_C37 ,C6_=_C38 ,C6_=_C39 ,C6_=_C40 ,\nC6_=_C41 ,C6_=_C42 ,C6_=_C43 ,C6_=_C44 ,C6_=_C45 ,C6_=_C46 ,\nC6_=_C47 ,C6_=_C48 ,C6_=_C49 ,C6_=_C50 ,C6_=_C51 ,C6_=_C52 ,\nC6_=_C53 ,C6_=_C54 ,C6_=_C169 ,C7_=_C8 ,C7_=_C9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7 ,\nC7_=_C48 ,C7_=_C49 ,C7_=_C50 ,C7_=_C51 ,C7_=_C52 ,C7_=_C53 ,\nC7_=_C54 ,C7_=_C170 ,C7_=_C324 ,C7_=_C326 ,C8_=_C9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171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4 ,C9_=_C172 ,C9_=_C397 ,\nC9_=_C398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174 ,C11_=_C443 ,C11_=_C469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175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176 ,\nC13_=_C444 ,C13_=_C537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4 ,\nC14_=_C177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178 ,C15_=_C445 ,\nC15_=_C602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4 ,C16_=_C17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180 ,\nC17_=_C446 ,C17_=_C664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181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182 ,C19_=_C447 ,C19_=_C723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54 ,C20_=_C183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184 ,C21_=_C448 ,C21_=_C779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185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186 ,C23_=_C449 ,C23_=_C831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187 ,\nC25_=_C26 ,C25_=_C27 ,C25_=_C28 ,C25_=_C29 ,C25_=_C30 ,C25_=_C31 ,\nC25_=_C32 ,C25_=_C33 ,C25_=_C34 ,C25_=_C35 ,C25_=_C36 ,C25_=_C37 ,\nC25_=_C38 ,C25_=_C39 ,C25_=_C40 ,C25_=_C41 ,C25_=_C42 ,C25_=_C43 ,\nC25_=_C44 ,C25_=_C45 ,C25_=_C46 ,C25_=_C47 ,C25_=_C48 ,C25_=_C49 ,\nC25_=_C50 ,C25_=_C51 ,C25_=_C52 ,C25_=_C53 ,C25_=_C54 ,C25_=_C188 ,\nC25_=_C450 ,C25_=_C881 ,C26_=_C27 ,C26_=_C28 ,C26_=_C29 ,C26_=_C30 ,\nC26_=_C31 ,C26_=_C32 ,C26_=_C33 ,C26_=_C34 ,C26_=_C35 ,C26_=_C36 ,\nC26_=_C37 ,C26_=_C38 ,C26_=_C39 ,C26_=_C40 ,C26_=_C41 ,C26_=_C42 ,\nC26_=_C43 ,C26_=_C44 ,C26_=_C45 ,C26_=_C46 ,C26_=_C47 ,C26_=_C48 ,\nC26_=_C49 ,C26_=_C50 ,C26_=_C51 ,C26_=_C52 ,C26_=_C53 ,C26_=_C54 ,\nC26_=_C189 ,C27_=_C28 ,C27_=_C29 ,C27_=_C30 ,C27_=_C31 ,C27_=_C32 ,\nC27_=_C33 ,C27_=_C34 ,C27_=_C35 ,C27_=_C36 ,C27_=_C37 ,C27_=_C38 ,\nC27_=_C39 ,C27_=_C40 ,C27_=_C41 ,C27_=_C42 ,C27_=_C43 ,C27_=_C44 ,\nC27_=_C45 ,C27_=_C46 ,C27_=_C47 ,C27_=_C48 ,C27_=_C49 ,C27_=_C50 ,\nC27_=_C51 ,C27_=_C52 ,C27_=_C53 ,C27_=_C54 ,C27_=_C190 ,C27_=_C451 ,\nC27_=_C928 ,C28_=_C29 ,C28_=_C30 ,C28_=_C31 ,C28_=_C32 ,C28_=_C33 ,\nC28_=_C34 ,C28_=_C35 ,C28_=_C36 ,C28_=_C37 ,C28_=_C38 ,C28_=_C39 ,\nC28_=_C40 ,C28_=_C41 ,C28_=_C42 ,C28_=_C43 ,C28_=_C44 ,C28_=_C45 ,\nC28_=_C46 ,C28_=_C47 ,C28_=_C48 ,C28_=_C49 ,C28_=_C50 ,C28_=_C51 ,\nC28_=_C52 ,C28_=_C53 ,C28_=_C54 ,C28_=_C191 ,C29_=_C30 ,C29_=_C31 ,\nC29_=_C32 ,C29_=_C33 ,C29_=_C34 ,C29_=_C35 ,C29_=_C36 ,C29_=_C37 ,\nC29_=_C38 ,C29_=_C39 ,C29_=_C40 ,C29_=_C41 ,C29_=_C42 ,C29_=_C43 ,\nC29_=_C44 ,C29_=_C45 ,C29_=_C46 ,C29_=_C47 ,C29_=_C48 ,C29_=_C49 ,\nC29_=_C50 ,C29_=_C51 ,C29_=_C52 ,C29_=_C53 ,C29_=_C54 ,C29_=_C192 ,\nC29_=_C452 ,C29_=_C972 ,C30_=_C31 ,C30_=_C32 ,C30_=_C33 ,C30_=_C34 ,\nC30_=_C35 ,C30_=_C36 ,C30_=_C37 ,C30_=_C38 ,C30_=_C39 ,C30_=_C40 ,\nC30_=_C41 ,C30_=_C42 ,C30_=_C43 ,C30_=_C44 ,C30_=_C45 ,C30_=_C46 ,\nC30_=_C47 ,C30_=_C48 ,C30_=_C49 ,C30_=_C50 ,C30_=_C51 ,C30_=_C52 ,\nC30_=_C53 ,C30_=_C54 ,C30_=_C193 ,C31_=_C32 ,C31_=_C33 ,C31_=_C34 ,\nC31_=_C35 ,C31_=_C36 ,C31_=_C37 ,C31_=_C38 ,C31_=_C39 ,C31_=_C40 ,\nC31_=_C41 ,C31_=_C42 ,C31_=_C43</w:t>
      </w:r>
    </w:p>
    <w:p>
      <w:pPr>
        <w:pStyle w:val="PreformattedText"/>
        <w:bidi w:val="0"/>
        <w:spacing w:before="0" w:after="0"/>
        <w:jc w:val="left"/>
        <w:rPr/>
      </w:pPr>
      <w:r>
        <w:rPr/>
        <w:t xml:space="preserve"> </w:t>
      </w:r>
      <w:r>
        <w:rPr/>
        <w:t>,C31_=_C44 ,C31_=_C45 ,C31_=_C46 ,\nC31_=_C47 ,C31_=_C48 ,C31_=_C49 ,C31_=_C50 ,C31_=_C51 ,C31_=_C52 ,\nC31_=_C53 ,C31_=_C54 ,C31_=_C194 ,C31_=_C453 ,C31_=_C1012 ,C32_=_C33 ,\nC32_=_C34 ,C32_=_C35 ,C32_=_C36 ,C32_=_C37 ,C32_=_C38 ,C32_=_C39 ,\nC32_=_C40 ,C32_=_C41 ,C32_=_C42 ,C32_=_C43 ,C32_=_C44 ,C32_=_C45 ,\nC32_=_C46 ,C32_=_C47 ,C32_=_C48 ,C32_=_C49 ,C32_=_C50 ,C32_=_C51 ,\nC32_=_C52 ,C32_=_C53 ,C32_=_C54 ,C32_=_C195 ,C33_=_C34 ,C33_=_C35 ,\nC33_=_C36 ,C33_=_C37 ,C33_=_C38 ,C33_=_C39 ,C33_=_C40 ,C33_=_C41 ,\nC33_=_C42 ,C33_=_C43 ,C33_=_C44 ,C33_=_C45 ,C33_=_C46 ,C33_=_C47 ,\nC33_=_C48 ,C33_=_C49 ,C33_=_C50 ,C33_=_C51 ,C33_=_C52 ,C33_=_C53 ,\nC33_=_C54 ,C33_=_C196 ,C33_=_C454 ,C33_=_C1049 ,C34_=_C35 ,C34_=_C36 ,\nC34_=_C37 ,C34_=_C38 ,C34_=_C39 ,C34_=_C40 ,C34_=_C41 ,C34_=_C42 ,\nC34_=_C43 ,C34_=_C44 ,C34_=_C45 ,C34_=_C46 ,C34_=_C47 ,C34_=_C48 ,\nC34_=_C49 ,C34_=_C50 ,C34_=_C51 ,C34_=_C52 ,C34_=_C53 ,C34_=_C54 ,\nC34_=_C197 ,C35_=_C36 ,C35_=_C37 ,C35_=_C38 ,C35_=_C39 ,C35_=_C40 ,\nC35_=_C41 ,C35_=_C42 ,C35_=_C43 ,C35_=_C44 ,C35_=_C45 ,C35_=_C46 ,\nC35_=_C47 ,C35_=_C48 ,C35_=_C49 ,C35_=_C50 ,C35_=_C51 ,C35_=_C52 ,\nC35_=_C53 ,C35_=_C54 ,C35_=_C198 ,C35_=_C455 ,C35_=_C1084 ,C36_=_C37 ,\nC36_=_C38 ,C36_=_C39 ,C36_=_C40 ,C36_=_C41 ,C36_=_C42 ,C36_=_C43 ,\nC36_=_C44 ,C36_=_C45 ,C36_=_C46 ,C36_=_C47 ,C36_=_C48 ,C36_=_C49 ,\nC36_=_C50 ,C36_=_C51 ,C36_=_C52 ,C36_=_C53 ,C36_=_C54 ,C36_=_C199 ,\nC37_=_C38 ,C37_=_C39 ,C37_=_C40 ,C37_=_C41 ,C37_=_C42 ,C37_=_C43 ,\nC37_=_C44 ,C37_=_C45 ,C37_=_C46 ,C37_=_C47 ,C37_=_C48 ,C37_=_C49 ,\nC37_=_C50 ,C37_=_C51 ,C37_=_C52 ,C37_=_C53 ,C37_=_C54 ,C37_=_C200 ,\nC37_=_C456 ,C37_=_C1116 ,C38_=_C39 ,C38_=_C40 ,C38_=_C41 ,C38_=_C42 ,\nC38_=_C43 ,C38_=_C44 ,C38_=_C45 ,C38_=_C46 ,C38_=_C47 ,C38_=_C48 ,\nC38_=_C49 ,C38_=_C50 ,C38_=_C51 ,C38_=_C52 ,C38_=_C53 ,C38_=_C54 ,\nC38_=_C201 ,C39_=_C40 ,C39_=_C41 ,C39_=_C42 ,C39_=_C43 ,C39_=_C44 ,\nC39_=_C45 ,C39_=_C46 ,C39_=_C47 ,C39_=_C48 ,C39_=_C49 ,C39_=_C50 ,\nC39_=_C51 ,C39_=_C52 ,C39_=_C53 ,C39_=_C54 ,C39_=_C202 ,C39_=_C457 ,\nC39_=_C1145 ,C40_=_C41 ,C40_=_C42 ,C40_=_C43 ,C40_=_C44 ,C40_=_C45 ,\nC40_=_C46 ,C40_=_C47 ,C40_=_C48 ,C40_=_C49 ,C40_=_C50 ,C40_=_C51 ,\nC40_=_C52 ,C40_=_C53 ,C40_=_C54 ,C40_=_C203 ,C41_=_C42 ,C41_=_C43 ,\nC41_=_C44 ,C41_=_C45 ,C41_=_C46 ,C41_=_C47 ,C41_=_C48 ,C41_=_C49 ,\nC41_=_C50 ,C41_=_C51 ,C41_=_C52 ,C41_=_C53 ,C41_=_C54 ,C41_=_C204 ,\nC41_=_C458 ,C41_=_C1170 ,C42_=_C43 ,C42_=_C44 ,C42_=_C45 ,C42_=_C46 ,\nC42_=_C47 ,C42_=_C48 ,C42_=_C49 ,C42_=_C50 ,C42_=_C51 ,C42_=_C52 ,\nC42_=_C53 ,C42_=_C54 ,C42_=_C205 ,C43_=_C44 ,C43_=_C45 ,C43_=_C46 ,\nC43_=_C47 ,C43_=_C48 ,C43_=_C49 ,C43_=_C50 ,C43_=_C51 ,C43_=_C52 ,\nC43_=_C53 ,C43_=_C54 ,C43_=_C206 ,C43_=_C459 ,C43_=_C1193 ,C44_=_C45 ,\nC44_=_C46 ,C44_=_C47 ,C44_=_C48 ,C44_=_C49 ,C44_=_C50 ,C44_=_C51 ,\nC44_=_C52 ,C44_=_C53 ,C44_=_C54 ,C44_=_C207 ,C45_=_C46 ,C45_=_C47 ,\nC45_=_C48 ,C45_=_C49 ,C45_=_C50 ,C45_=_C51 ,C45_=_C52 ,C45_=_C53 ,\nC45_=_C54 ,C45_=_C208 ,C45_=_C460 ,C45_=_C1213 ,C46_=_C47 ,C46_=_C48 ,\nC46_=_C49 ,C46_=_C50 ,C46_=_C51 ,C46_=_C52 ,C46_=_C53 ,C46_=_C54 ,\nC46_=_C209 ,C46_=_C461 ,C47_=_C48 ,C47_=_C49 ,C47_=_C50 ,C47_=_C51 ,\nC47_=_C52 ,C47_=_C53 ,C47_=_C54 ,C47_=_C210 ,C47_=_C462 ,C47_=_C1229 ,\nC48_=_C49 ,C48_=_C50 ,C48_=_C51 ,C48_=_C52 ,C48_=_C53 ,C48_=_C54 ,\nC48_=_C211 ,C49_=_C50 ,C49_=_C51 ,C49_=_C52 ,C49_=_C53 ,C49_=_C54 ,\nC49_=_C212 ,C49_=_C463 ,C49_=_C1242 ,C50_=_C51 ,C50_=_C52 ,C50_=_C53 ,\nC50_=_C54 ,C50_=_C213 ,C51_=_C52 ,C51_=_C53 ,C51_=_C54 ,C51_=_C214 ,\nC51_=_C464 ,C51_=_C1252 ,C52_=_C53 ,C52_=_C54 ,C52_=_C215 ,C53_=_C54 ,\nC53_=_C216 ,C53_=_C465 ,C53_=_C1259 ,C54_=_C217 ,C56_=_C85 ,C56_=_C137 ,\nC56_=_C166 ,C56_=_C168 ,C56_=_C169 ,C56_=_C170 ,C56_=_C171 ,C56_=_C172 ,\nC56_=_C174 ,C56_=_C175 ,C56_=_C176 ,C56_=_C177 ,C56_=_C178 ,C56_=_C179 ,\nC56_=_C180 ,C56_=_C181 ,C56_=_C182 ,C56_=_C183 ,C56_=_C184 ,C56_=_C185 ,\nC56_=_C186 ,C56_=_C187 ,C56_=_C188 ,C56_=_C189 ,C56_=_C190 ,C56_=_C191 ,\nC56_=_C192 ,C56_=_C193 ,C56_=_C194 ,C56_=_C195 ,C56_=_C196 ,C56_=_C197 ,\nC56_=_C198 ,C56_=_C199 ,C56_=_C200 ,C56_=_C201 ,C56_=_C202 ,C56_=_C203 ,\nC56_=_C204 ,C56_=_C205 ,C56_=_C206 ,C56_=_C207 ,C56_=_C208 ,C56_=_C209 ,\nC56_=_C210 ,C56_=_C211 ,C56_=_C212 ,C56_=_C213 ,C56_=_C214 ,C56_=_C215 ,\nC56_=_C216 ,C56_=_C217 ,C84_=_C85 ,C84_=_C92 ,C85_=_C92 ,C85_=_C137 ,\nC85_=_C166 ,C85_=_C168 ,C85_=_C169 ,C85_=_C170 ,C85_=_C171 ,C85_=_C172 ,\nC85_=_C174 ,C85_=_C175 ,C85_=_C176 ,C85_=_C177 ,C85_=_C178 ,C85_=_C179 ,\nC85_=_C180 ,C85_=_C181 ,C85_=_C182 ,C85_=_C183 ,C85_=_C184 ,C85_=_C185 ,\nC85_=_C186 ,C85_=_C187 ,C85_=_C188 ,C85_=_C189 ,C85_=_C190 ,C85_=_C191 ,\nC85_=_C192 ,C85_=_C193 ,C85_=_C194 ,C85_=_C195 ,C85_=_C196 ,C85_=_C197 ,\nC85_=_C198 ,C85_=_C199 ,C85_=_C200 ,C85_=_C201 ,C85_=_C202 ,C85_=_C203 ,\nC85_=_C204 ,C85_=_C205 ,C85_=_C206 ,C85_=_C207 ,C85_=_C208 ,C85_=_C209 ,\nC85_=_C210 ,C85_=_C211 ,C85_=_C212 ,C85_=_C213 ,C85_=_C214 ,C85_=_C215 ,\nC85_=_C216 ,C85_=_C217 ,C92_=_C251 ,C92_=_C326 ,C92_=_C397 ,C92_=_C443 ,\nC92_=_C444 ,C92_=_C445 ,C92_=_C446 ,C92_=_C447 ,C92_=_C448 ,C92_=_C449 ,\nC92_=_C450 ,C92_=_C451 ,C92_=_C452 ,C92_=_C453 ,C92_=_C454 ,C92_=_C455 ,\nC92_=_C456 ,C92_=_C457 ,C92_=_C458 ,C92_=_C459 ,C92_=_C460 ,C92_=_C461 ,\nC92_=_C462 ,C92_=_C463 ,C92_=_C464 ,C92_=_C465 ,C137_=_C166 ,C137_=_C168 ,\nC137_=_C169 ,C137_=_C170 ,C137_=_C171 ,C137_=_C172 ,C137_=_C174 ,C137_=_C175 ,\nC137_=_C176 ,C137_=_C177 ,C137_=_C178 ,C137_=_C179 ,C137_=_C180 ,C137_=_C181 ,\nC137_=_C182 ,C137_=_C183 ,C137_=_C184 ,C137_=_C185 ,C137_=_C186 ,C137_=_C187 ,\nC137_=_C188 ,C137_=_C189 ,C137_=_C190 ,C137_=_C191 ,C137_=_C192 ,C137_=_C193 ,\nC137_=_C194 ,C137_=_C195 ,C137_=_C196 ,C137_=_C197 ,C137_=_C198 ,C137_=_C199 ,\nC137_=_C200 ,C137_=_C201 ,C137_=_C202 ,C137_=_C203 ,C137_=_C204 ,C137_=_C205 ,\nC137_=_C206 ,C137_=_C207 ,C137_=_C208 ,C137_=_C209 ,C137_=_C210 ,C137_=_C211 ,\nC137_=_C212 ,C137_=_C213 ,C137_=_C214 ,C137_=_C215 ,C137_=_C216 ,C137_=_C217 ,\nC166_=_C168 ,C166_=_C169 ,C166_=_C170 ,C166_=_C171 ,C166_=_C172 ,C166_=_C174 ,\nC166_=_C175 ,C166_=_C176 ,C166_=_C177 ,C166_=_C178 ,C166_=_C179 ,C166_=_C180 ,\nC166_=_C181 ,C166_=_C182 ,C166_=_C183 ,C166_=_C184 ,C166_=_C185 ,C166_=_C186 ,\nC166_=_C187 ,C166_=_C188 ,C166_=_C189 ,C166_=_C190 ,C166_=_C191 ,C166_=_C192 ,\nC166_=_C193 ,C166_=_C194 ,C166_=_C195 ,C166_=_C196 ,C166_=_C197 ,C166_=_C198 ,\nC166_=_C199 ,C166_=_C200 ,C166_=_C201 ,C166_=_C202 ,C166_=_C203 ,C166_=_C204 ,\nC166_=_C205 ,C166_=_C206 ,C166_=_C207 ,C166_=_C208 ,C166_=_C209 ,C166_=_C210 ,\nC166_=_C211 ,C166_=_C212 ,C166_=_C213 ,C166_=_C214 ,C166_=_C215 ,C166_=_C216 ,\nC166_=_C217 ,C168_=_C169 ,C168_=_C170 ,C168_=_C171 ,C168_=_C172 ,C168_=_C174 ,\nC168_=_C175 ,C168_=_C176 ,C168_=_C177 ,C168_=_C178 ,C168_=_C179 ,C168_=_C180 ,\nC168_=_C181 ,C168_=_C182 ,C168_=_C183 ,C168_=_C184 ,C168_=_C185 ,C168_=_C186 ,\nC168_=_C187 ,C168_=_C188 ,C168_=_C189 ,C168_=_C190 ,C168_=_C191 ,C168_=_C192 ,\nC168_=_C193 ,C168_=_C194 ,C168_=_C195 ,C168_=_C196 ,C168_=_C197 ,C168_=_C198 ,\nC168_=_C199 ,C168_=_C200 ,C168_=_C201 ,C168_=_C202 ,C168_=_C203 ,C168_=_C204 ,\nC168_=_C205 ,C168_=_C206 ,C168_=_C207 ,C168_=_C208 ,C168_=_C209 ,C168_=_C210 ,\nC168_=_C211 ,C168_=_C212 ,C168_=_C213 ,C168_=_C214 ,C168_=_C215 ,C168_=_C216 ,\nC168_=_C217 ,C168_=_C247 ,C168_=_C251 ,C169_=_C170 ,C169_=_C171 ,C169_=_C172 ,\nC169_=_C174 ,C169_=_C175 ,C169_=_C176 ,C169_=_C177 ,C169_=_C178 ,C169_=_C179 ,\nC169_=_C180 ,C169_=_C181 ,C169_=_C182 ,C169_=_C183 ,C169_=_C184 ,C169_=_C185 ,\nC169_=_C186 ,C169_=_C187 ,C169_=_C188 ,C169_=_C189 ,C169_=_C190 ,C169_=_C191 ,\nC169_=_C192 ,C169_=_C193 ,C169_=_C194 ,C169_=_C195 ,C169_=_C196 ,C169_=_C197 ,\nC169_=_C198 ,C169_=_C199 ,C169_=_C200 ,C169_=_C201 ,C169_=_C202 ,C169_=_C203 ,\nC169_=_C204 ,C169_=_C205 ,C169_=_C206 ,C169_=_C207 ,C169_=_C208 ,C169_=_C209 ,\nC169_=_C210 ,C169_=_C211 ,C169_=_C212 ,C169_=_C213 ,C169_=_C214 ,C169_=_C215 ,\nC169_=_C216 ,C169_=_C217 ,C170_=_C171 ,C170_=_C172 ,C170_=_C174 ,C170_=_C175 ,\nC170_=_C176 ,C170_=_C177 ,C170_=_C178 ,C170_=_C179 ,C170_=_C180 ,C170_=_C181 ,\nC170_=_C182 ,C170_=_C183 ,C170_=_C184 ,C170_=_C185 ,C170_=_C186 ,C170_=_C187 ,\nC170_=_C188 ,C170_=_C189 ,C170_=_C190 ,C170_=_C191 ,C170_=_C192 ,C170_=_C193 ,\nC170_=_C194 ,C170_=_C195 ,C170_=_C196 ,C170_=_C197 ,C170_=_C198 ,C170_=_C199 ,\nC170_=_C200 ,C170_=_C201 ,C170_=_C202 ,C170_=_C203 ,C170_=_C204 ,C170_=_C205 ,\nC170_=_C206 ,C170_=_C207 ,C170_=_C208 ,C170_=_C209 ,C170_=_C210 ,C170_=_C211 ,\nC170_=_C212 ,C170_=_C213 ,C170_=_C214 ,C170_=_C215 ,C170_=_C216 ,C170_=_C217 ,\nC170_=_C324 ,C170_=_C326 ,C171_=_C172 ,C171_=_C174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1_=_C200 ,\nC171_=_C201 ,C171_=_C202 ,C171_=_C203 ,C171_=_C204 ,C171_=_C205 ,C171_=_C206 ,\nC171_=_C207 ,C171_=_C208 ,C171_=_C209 ,C171_=_C210 ,C171_=_C211 ,C171_=_C212 ,\nC171_=_C213 ,C171_=_C214 ,C171_=_C215 ,C171_=_C216 ,C171_=_C217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2_=_C200 ,C172_=_C201 ,C172_=_C202 ,C172_=_C203 ,C172_=_C204 ,\nC172_=_C205 ,C172_=_C206 ,C172_=_C207 ,C172_=_C208 ,C172_=_C209 ,C172_=_C210 ,\nC172_=_C211 ,C172_=_C212 ,C172_=_C213 ,C172_=_C214 ,C172_=_C215 ,C172_=_C216 ,\nC172_=_C217 ,C172_=_C397 ,C172_=_C398 ,C174_=_C175 ,C174_=_C176 ,C174_=_C177 ,\nC174_=_C178 ,C174_=_C179 ,C174_=_C180 ,C174_=_C181 ,C174_=_C182 ,C174_=_C183 ,\nC174_=_C184 ,C174_=_C185 ,C174_=_C186 ,C174_=_C187 ,C174_=_C188 ,C174_=_C189 ,\nC174_=_C190</w:t>
      </w:r>
    </w:p>
    <w:p>
      <w:pPr>
        <w:pStyle w:val="PreformattedText"/>
        <w:bidi w:val="0"/>
        <w:spacing w:before="0" w:after="0"/>
        <w:jc w:val="left"/>
        <w:rPr/>
      </w:pPr>
      <w:r>
        <w:rPr/>
        <w:t xml:space="preserve"> </w:t>
      </w:r>
      <w:r>
        <w:rPr/>
        <w:t>,C174_=_C191 ,C174_=_C192 ,C174_=_C193 ,C174_=_C194 ,C174_=_C195 ,\nC174_=_C196 ,C174_=_C197 ,C174_=_C198 ,C174_=_C199 ,C174_=_C200 ,C174_=_C201 ,\nC174_=_C202 ,C174_=_C203 ,C174_=_C204 ,C174_=_C205 ,C174_=_C206 ,C174_=_C207 ,\nC174_=_C208 ,C174_=_C209 ,C174_=_C210 ,C174_=_C211 ,C174_=_C212 ,C174_=_C213 ,\nC174_=_C214 ,C174_=_C215 ,C174_=_C216 ,C174_=_C217 ,C174_=_C443 ,C174_=_C469 ,\nC175_=_C176 ,C175_=_C177 ,C175_=_C178 ,C175_=_C179 ,C175_=_C180 ,C175_=_C181 ,\nC175_=_C182 ,C175_=_C183 ,C175_=_C184 ,C175_=_C185 ,C175_=_C186 ,C175_=_C187 ,\nC175_=_C188 ,C175_=_C189 ,C175_=_C190 ,C175_=_C191 ,C175_=_C192 ,C175_=_C193 ,\nC175_=_C194 ,C175_=_C195 ,C175_=_C196 ,C175_=_C197 ,C175_=_C198 ,C175_=_C199 ,\nC175_=_C200 ,C175_=_C201 ,C175_=_C202 ,C175_=_C203 ,C175_=_C204 ,C175_=_C205 ,\nC175_=_C206 ,C175_=_C207 ,C175_=_C208 ,C175_=_C209 ,C175_=_C210 ,C175_=_C211 ,\nC175_=_C212 ,C175_=_C213 ,C175_=_C214 ,C175_=_C215 ,C175_=_C216 ,C175_=_C217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444 ,\nC176_=_C537 ,C177_=_C178 ,C177_=_C179 ,C177_=_C180 ,C177_=_C181 ,C177_=_C182 ,\nC177_=_C183 ,C177_=_C184 ,C177_=_C185 ,C177_=_C186 ,C177_=_C187 ,C177_=_C188 ,\nC177_=_C189 ,C177_=_C190 ,C177_=_C191 ,C177_=_C192 ,C177_=_C193 ,C177_=_C194 ,\nC177_=_C195 ,C177_=_C196 ,C177_=_C197 ,C177_=_C198 ,C177_=_C199 ,C177_=_C200 ,\nC177_=_C201 ,C177_=_C202 ,C177_=_C203 ,C177_=_C204 ,C177_=_C205 ,C177_=_C206 ,\nC177_=_C207 ,C177_=_C208 ,C177_=_C209 ,C177_=_C210 ,C177_=_C211 ,C177_=_C212 ,\nC177_=_C213 ,C177_=_C214 ,C177_=_C215 ,C177_=_C216 ,C177_=_C217 ,C178_=_C179 ,\nC178_=_C180 ,C178_=_C181 ,C178_=_C182 ,C178_=_C183 ,C178_=_C184 ,C178_=_C185 ,\nC178_=_C186 ,C178_=_C187 ,C178_=_C188 ,C178_=_C189 ,C178_=_C190 ,C178_=_C191 ,\nC178_=_C192 ,C178_=_C193 ,C178_=_C194 ,C178_=_C195 ,C178_=_C196 ,C178_=_C197 ,\nC178_=_C198 ,C178_=_C199 ,C178_=_C200 ,C178_=_C201 ,C178_=_C202 ,C178_=_C203 ,\nC178_=_C204 ,C178_=_C205 ,C178_=_C206 ,C178_=_C207 ,C178_=_C208 ,C178_=_C209 ,\nC178_=_C210 ,C178_=_C211 ,C178_=_C212 ,C178_=_C213 ,C178_=_C214 ,C178_=_C215 ,\nC178_=_C216 ,C178_=_C217 ,C178_=_C445 ,C178_=_C602 ,C179_=_C180 ,C179_=_C181 ,\nC179_=_C182 ,C179_=_C183 ,C179_=_C184 ,C179_=_C185 ,C179_=_C186 ,C179_=_C187 ,\nC179_=_C188 ,C179_=_C189 ,C179_=_C190 ,C179_=_C191 ,C179_=_C192 ,C179_=_C193 ,\nC179_=_C194 ,C179_=_C195 ,C179_=_C196 ,C179_=_C197 ,C179_=_C198 ,C179_=_C199 ,\nC179_=_C200 ,C179_=_C201 ,C179_=_C202 ,C179_=_C203 ,C179_=_C204 ,C179_=_C205 ,\nC179_=_C206 ,C179_=_C207 ,C179_=_C208 ,C179_=_C209 ,C179_=_C210 ,C179_=_C211 ,\nC179_=_C212 ,C179_=_C213 ,C179_=_C214 ,C179_=_C215 ,C179_=_C216 ,C179_=_C217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08 ,C180_=_C209 ,C180_=_C210 ,\nC180_=_C211 ,C180_=_C212 ,C180_=_C213 ,C180_=_C214 ,C180_=_C215 ,C180_=_C216 ,\nC180_=_C217 ,C180_=_C446 ,C180_=_C664 ,C181_=_C182 ,C181_=_C183 ,C181_=_C184 ,\nC181_=_C185 ,C181_=_C186 ,C181_=_C187 ,C181_=_C188 ,C181_=_C189 ,C181_=_C190 ,\nC181_=_C191 ,C181_=_C192 ,C181_=_C193 ,C181_=_C194 ,C181_=_C195 ,C181_=_C196 ,\nC181_=_C197 ,C181_=_C198 ,C181_=_C199 ,C181_=_C200 ,C181_=_C201 ,C181_=_C202 ,\nC181_=_C203 ,C181_=_C204 ,C181_=_C205 ,C181_=_C206 ,C181_=_C207 ,C181_=_C208 ,\nC181_=_C209 ,C181_=_C210 ,C181_=_C211 ,C181_=_C212 ,C181_=_C213 ,C181_=_C214 ,\nC181_=_C215 ,C181_=_C216 ,C181_=_C217 ,C182_=_C183 ,C182_=_C184 ,C182_=_C185 ,\nC182_=_C186 ,C182_=_C187 ,C182_=_C188 ,C182_=_C189 ,C182_=_C190 ,C182_=_C191 ,\nC182_=_C192 ,C182_=_C193 ,C182_=_C194 ,C182_=_C195 ,C182_=_C196 ,C182_=_C197 ,\nC182_=_C198 ,C182_=_C199 ,C182_=_C200 ,C182_=_C201 ,C182_=_C202 ,C182_=_C203 ,\nC182_=_C204 ,C182_=_C205 ,C182_=_C206 ,C182_=_C207 ,C182_=_C208 ,C182_=_C209 ,\nC182_=_C210 ,C182_=_C211 ,C182_=_C212 ,C182_=_C213 ,C182_=_C214 ,C182_=_C215 ,\nC182_=_C216 ,C182_=_C217 ,C182_=_C447 ,C182_=_C723 ,C183_=_C184 ,C183_=_C185 ,\nC183_=_C186 ,C183_=_C187 ,C183_=_C188 ,C183_=_C189 ,C183_=_C190 ,C183_=_C191 ,\nC183_=_C192 ,C183_=_C193 ,C183_=_C194 ,C183_=_C195 ,C183_=_C196 ,C183_=_C197 ,\nC183_=_C198 ,C183_=_C199 ,C183_=_C200 ,C183_=_C201 ,C183_=_C202 ,C183_=_C203 ,\nC183_=_C204 ,C183_=_C205 ,C183_=_C206 ,C183_=_C207 ,C183_=_C208 ,C183_=_C209 ,\nC183_=_C210 ,C183_=_C211 ,C183_=_C212 ,C183_=_C213 ,C183_=_C214 ,C183_=_C215 ,\nC183_=_C216 ,C183_=_C217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4_=_C211 ,C184_=_C212 ,\nC184_=_C213 ,C184_=_C214 ,C184_=_C215 ,C184_=_C216 ,C184_=_C217 ,C184_=_C448 ,\nC184_=_C779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214 ,\nC185_=_C215 ,C185_=_C216 ,C185_=_C217 ,C186_=_C187 ,C186_=_C188 ,C186_=_C189 ,\nC186_=_C190 ,C186_=_C191 ,C186_=_C192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6_=_C449 ,C186_=_C831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450 ,\nC188_=_C881 ,C189_=_C190 ,C189_=_C191 ,C189_=_C192 ,C189_=_C193 ,C189_=_C194 ,\nC189_=_C195 ,C189_=_C196 ,C189_=_C197 ,C189_=_C198 ,C189_=_C199 ,C189_=_C200 ,\nC189_=_C201 ,C189_=_C202 ,C189_=_C203 ,C189_=_C204 ,C189_=_C205 ,C189_=_C206 ,\nC189_=_C207 ,C189_=_C208 ,C189_=_C209 ,C189_=_C210 ,C189_=_C211 ,C189_=_C212 ,\nC189_=_C213 ,C189_=_C214 ,C189_=_C215 ,C189_=_C216 ,C189_=_C217 ,C190_=_C191 ,\nC190_=_C192 ,C190_=_C193 ,C190_=_C194 ,C190_=_C195 ,C190_=_C196 ,C190_=_C197 ,\nC190_=_C198 ,C190_=_C199 ,C190_=_C200 ,C190_=_C201 ,C190_=_C202 ,C190_=_C203 ,\nC190_=_C204 ,C190_=_C205 ,C190_=_C206 ,C190_=_C207 ,C190_=_C208 ,C190_=_C209 ,\nC190_=_C210 ,C190_=_C211 ,C190_=_C212 ,C190_=_C213 ,C190_=_C214 ,C190_=_C215 ,\nC190_=_C216 ,C190_=_C217 ,C190_=_C451 ,C190_=_C928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2_=_C193 ,C192_=_C194 ,C192_=_C195 ,C192_=_C196 ,C192_=_C197 ,C192_=_C198 ,\nC192_=_C199 ,C192_=_C200 ,C192_=_C201 ,C192_=_C202 ,C192_=_C203 ,C192_=_C204 ,\nC192_=_C205 ,C192_=_C206 ,C192_=_C207 ,C192_=_C208 ,C192_=_C209 ,C192_=_C210 ,\nC192_=_C211 ,C192_=_C212 ,C192_=_C213 ,C192_=_C214 ,C192_=_C215 ,C192_=_C216 ,\nC192_=_C217 ,C192_=_C452 ,C192_=_C972 ,C193_=_C194 ,C193_=_C195 ,C193_=_C196 ,\nC193_=_C197 ,C193_=_C198 ,C193_=_C199 ,C193_=_C200 ,C193_=_C201 ,C193_=_C202 ,\nC193_=_C203 ,C193_=_C204 ,C193_=_C205 ,C193_=_C206 ,C193_=_C207 ,C193_=_C208 ,\nC193_=_C209 ,C193_=_C210 ,C193_=_C211 ,C193_=_C212 ,C193_=_C213 ,C193_=_C214 ,\nC193_=_C215 ,C193_=_C216 ,C193_=_C217 ,C194_=_C195 ,C194_=_C196 ,C194_=_C197 ,\nC194_=_C198 ,C194_=_C199 ,C194_=_C200 ,C194_=_C201 ,C194_=_C202 ,C194_=_C203 ,\nC194_=_C204 ,C194_=_C205 ,C194_=_C206 ,C194_=_C207 ,C194_=_C208 ,C194_=_C209 ,\nC194_=_C210 ,C194_=_C211 ,C194_=_C212 ,C194_=_C213 ,C194_=_C214 ,C194_=_C215 ,\nC194_=_C216 ,C194_=_C217 ,C194_=_C453 ,C194_=_C1012 ,C195_=_C196 ,C195_=_C197 ,\nC195_=_C198 ,C195_=_C199 ,C195_=_C200 ,C195_=_C201 ,C195_=_C202 ,C195_=_C203 ,\nC195_=_C204 ,C195_=_C205 ,C195_=_C206 ,C195_=_C207 ,C195_=_C208 ,C195_=_C209 ,\nC195_=_C210 ,C195_=_C211 ,C195_=_C212 ,C195_=_C213 ,C195_=_C214 ,C195_=_C215 ,\nC195_=_C216 ,C195_=_C217 ,C196_=_C197 ,C196_=_C198 ,C196_=_C199 ,C196_=_C200 ,\nC196_=_C201 ,C196_=_C202 ,C196_=_C203 ,C196_=_C204 ,C196_=_C205 ,C196_=_C206 ,\nC196_=_C207 ,C196_=_C208 ,C196_=_C209 ,C196_=_C210 ,C196_=_C211 ,C196_=_C212 ,\nC196_=_C213 ,C196_=_C214 ,C196_=_C215 ,C196_=_C216 ,C196_=_C217 ,C196_=_C454</w:t>
      </w:r>
    </w:p>
    <w:p>
      <w:pPr>
        <w:pStyle w:val="PreformattedText"/>
        <w:bidi w:val="0"/>
        <w:spacing w:before="0" w:after="0"/>
        <w:jc w:val="left"/>
        <w:rPr/>
      </w:pPr>
      <w:r>
        <w:rPr/>
        <w:t xml:space="preserve"> </w:t>
      </w:r>
      <w:r>
        <w:rPr/>
        <w:t>,\nC196_=_C1049 ,C197_=_C198 ,C197_=_C199 ,C197_=_C200 ,C197_=_C201 ,C197_=_C202 ,\nC197_=_C203 ,C197_=_C204 ,C197_=_C205 ,C197_=_C206 ,C197_=_C207 ,C197_=_C208 ,\nC197_=_C209 ,C197_=_C210 ,C197_=_C211 ,C197_=_C212 ,C197_=_C213 ,C197_=_C214 ,\nC197_=_C215 ,C197_=_C216 ,C197_=_C217 ,C198_=_C199 ,C198_=_C200 ,C198_=_C201 ,\nC198_=_C202 ,C198_=_C203 ,C198_=_C204 ,C198_=_C205 ,C198_=_C206 ,C198_=_C207 ,\nC198_=_C208 ,C198_=_C209 ,C198_=_C210 ,C198_=_C211 ,C198_=_C212 ,C198_=_C213 ,\nC198_=_C214 ,C198_=_C215 ,C198_=_C216 ,C198_=_C217 ,C198_=_C455 ,C198_=_C1084 ,\nC199_=_C200 ,C199_=_C201 ,C199_=_C202 ,C199_=_C203 ,C199_=_C204 ,C199_=_C205 ,\nC199_=_C206 ,C199_=_C207 ,C199_=_C208 ,C199_=_C209 ,C199_=_C210 ,C199_=_C211 ,\nC199_=_C212 ,C199_=_C213 ,C199_=_C214 ,C199_=_C215 ,C199_=_C216 ,C199_=_C217 ,\nC200_=_C201 ,C200_=_C202 ,C200_=_C203 ,C200_=_C204 ,C200_=_C205 ,C200_=_C206 ,\nC200_=_C207 ,C200_=_C208 ,C200_=_C209 ,C200_=_C210 ,C200_=_C211 ,C200_=_C212 ,\nC200_=_C213 ,C200_=_C214 ,C200_=_C215 ,C200_=_C216 ,C200_=_C217 ,C200_=_C456 ,\nC200_=_C1116 ,C201_=_C202 ,C201_=_C203 ,C201_=_C204 ,C201_=_C205 ,C201_=_C206 ,\nC201_=_C207 ,C201_=_C208 ,C201_=_C209 ,C201_=_C210 ,C201_=_C211 ,C201_=_C212 ,\nC201_=_C213 ,C201_=_C214 ,C201_=_C215 ,C201_=_C216 ,C201_=_C217 ,C202_=_C203 ,\nC202_=_C204 ,C202_=_C205 ,C202_=_C206 ,C202_=_C207 ,C202_=_C208 ,C202_=_C209 ,\nC202_=_C210 ,C202_=_C211 ,C202_=_C212 ,C202_=_C213 ,C202_=_C214 ,C202_=_C215 ,\nC202_=_C216 ,C202_=_C217 ,C202_=_C457 ,C202_=_C1145 ,C203_=_C204 ,C203_=_C205 ,\nC203_=_C206 ,C203_=_C207 ,C203_=_C208 ,C203_=_C209 ,C203_=_C210 ,C203_=_C211 ,\nC203_=_C212 ,C203_=_C213 ,C203_=_C214 ,C203_=_C215 ,C203_=_C216 ,C203_=_C217 ,\nC204_=_C205 ,C204_=_C206 ,C204_=_C207 ,C204_=_C208 ,C204_=_C209 ,C204_=_C210 ,\nC204_=_C211 ,C204_=_C212 ,C204_=_C213 ,C204_=_C214 ,C204_=_C215 ,C204_=_C216 ,\nC204_=_C217 ,C204_=_C458 ,C204_=_C1170 ,C205_=_C206 ,C205_=_C207 ,C205_=_C208 ,\nC205_=_C209 ,C205_=_C210 ,C205_=_C211 ,C205_=_C212 ,C205_=_C213 ,C205_=_C214 ,\nC205_=_C215 ,C205_=_C216 ,C205_=_C217 ,C206_=_C207 ,C206_=_C208 ,C206_=_C209 ,\nC206_=_C210 ,C206_=_C211 ,C206_=_C212 ,C206_=_C213 ,C206_=_C214 ,C206_=_C215 ,\nC206_=_C216 ,C206_=_C217 ,C206_=_C459 ,C206_=_C1193 ,C207_=_C208 ,C207_=_C209 ,\nC207_=_C210 ,C207_=_C211 ,C207_=_C212 ,C207_=_C213 ,C207_=_C214 ,C207_=_C215 ,\nC207_=_C216 ,C207_=_C217 ,C208_=_C209 ,C208_=_C210 ,C208_=_C211 ,C208_=_C212 ,\nC208_=_C213 ,C208_=_C214 ,C208_=_C215 ,C208_=_C216 ,C208_=_C217 ,C208_=_C460 ,\nC208_=_C1213 ,C209_=_C210 ,C209_=_C211 ,C209_=_C212 ,C209_=_C213 ,C209_=_C214 ,\nC209_=_C215 ,C209_=_C216 ,C209_=_C217 ,C209_=_C461 ,C210_=_C211 ,C210_=_C212 ,\nC210_=_C213 ,C210_=_C214 ,C210_=_C215 ,C210_=_C216 ,C210_=_C217 ,C210_=_C462 ,\nC210_=_C1229 ,C211_=_C212 ,C211_=_C213 ,C211_=_C214 ,C211_=_C215 ,C211_=_C216 ,\nC211_=_C217 ,C212_=_C213 ,C212_=_C214 ,C212_=_C215 ,C212_=_C216 ,C212_=_C217 ,\nC212_=_C463 ,C212_=_C1242 ,C213_=_C214 ,C213_=_C215 ,C213_=_C216 ,C213_=_C217 ,\nC214_=_C215 ,C214_=_C216 ,C214_=_C217 ,C214_=_C464 ,C214_=_C1252 ,C215_=_C216 ,\nC215_=_C217 ,C216_=_C217 ,C216_=_C465 ,C216_=_C1259 ,C247_=_C251 ,C251_=_C326 ,\nC251_=_C397 ,C251_=_C443 ,C251_=_C444 ,C251_=_C445 ,C251_=_C446 ,C251_=_C447 ,\nC251_=_C448 ,C251_=_C449 ,C251_=_C450 ,C251_=_C451 ,C251_=_C452 ,C251_=_C453 ,\nC251_=_C454 ,C251_=_C455 ,C251_=_C456 ,C251_=_C457 ,C251_=_C458 ,C251_=_C459 ,\nC251_=_C460 ,C251_=_C461 ,C251_=_C462 ,C251_=_C463 ,C251_=_C464 ,C251_=_C465 ,\nC324_=_C326 ,C326_=_C397 ,C326_=_C443 ,C326_=_C444 ,C326_=_C445 ,C326_=_C446 ,\nC326_=_C447 ,C326_=_C448 ,C326_=_C449 ,C326_=_C450 ,C326_=_C451 ,C326_=_C452 ,\nC326_=_C453 ,C326_=_C454 ,C326_=_C455 ,C326_=_C456 ,C326_=_C457 ,C326_=_C458 ,\nC326_=_C459 ,C326_=_C460 ,C326_=_C461 ,C326_=_C462 ,C326_=_C463 ,C326_=_C464 ,\nC326_=_C465 ,C397_=_C398 ,C397_=_C443 ,C397_=_C444 ,C397_=_C445 ,C397_=_C446 ,\nC397_=_C447 ,C397_=_C448 ,C397_=_C449 ,C397_=_C450 ,C397_=_C451 ,C397_=_C452 ,\nC397_=_C453 ,C397_=_C454 ,C397_=_C455 ,C397_=_C456 ,C397_=_C457 ,C397_=_C458 ,\nC397_=_C459 ,C397_=_C460 ,C397_=_C461 ,C397_=_C462 ,C397_=_C463 ,C397_=_C464 ,\nC397_=_C465 ,C443_=_C444 ,C443_=_C445 ,C443_=_C446 ,C443_=_C447 ,C443_=_C448 ,\nC443_=_C449 ,C443_=_C450 ,C443_=_C451 ,C443_=_C452 ,C443_=_C453 ,C443_=_C454 ,\nC443_=_C455 ,C443_=_C456 ,C443_=_C457 ,C443_=_C458 ,C443_=_C459 ,C443_=_C460 ,\nC443_=_C461 ,C443_=_C462 ,C443_=_C463 ,C443_=_C464 ,C443_=_C465 ,C443_=_C469 ,\nC444_=_C445 ,C444_=_C446 ,C444_=_C447 ,C444_=_C448 ,C444_=_C449 ,C444_=_C450 ,\nC444_=_C451 ,C444_=_C452 ,C444_=_C453 ,C444_=_C454 ,C444_=_C455 ,C444_=_C456 ,\nC444_=_C457 ,C444_=_C458 ,C444_=_C459 ,C444_=_C460 ,C444_=_C461 ,C444_=_C462 ,\nC444_=_C463 ,C444_=_C464 ,C444_=_C465 ,C444_=_C537 ,C445_=_C446 ,C445_=_C447 ,\nC445_=_C448 ,C445_=_C449 ,C445_=_C450 ,C445_=_C451 ,C445_=_C452 ,C445_=_C453 ,\nC445_=_C454 ,C445_=_C455 ,C445_=_C456 ,C445_=_C457 ,C445_=_C458 ,C445_=_C459 ,\nC445_=_C460 ,C445_=_C461 ,C445_=_C462 ,C445_=_C463 ,C445_=_C464 ,C445_=_C465 ,\nC445_=_C602 ,C446_=_C447 ,C446_=_C448 ,C446_=_C449 ,C446_=_C450 ,C446_=_C451 ,\nC446_=_C452 ,C446_=_C453 ,C446_=_C454 ,C446_=_C455 ,C446_=_C456 ,C446_=_C457 ,\nC446_=_C458 ,C446_=_C459 ,C446_=_C460 ,C446_=_C461 ,C446_=_C462 ,C446_=_C463 ,\nC446_=_C464 ,C446_=_C465 ,C446_=_C664 ,C447_=_C448 ,C447_=_C449 ,C447_=_C450 ,\nC447_=_C451 ,C447_=_C452 ,C447_=_C453 ,C447_=_C454 ,C447_=_C455 ,C447_=_C456 ,\nC447_=_C457 ,C447_=_C458 ,C447_=_C459 ,C447_=_C460 ,C447_=_C461 ,C447_=_C462 ,\nC447_=_C463 ,C447_=_C464 ,C447_=_C465 ,C447_=_C723 ,C448_=_C449 ,C448_=_C450 ,\nC448_=_C451 ,C448_=_C452 ,C448_=_C453 ,C448_=_C454 ,C448_=_C455 ,C448_=_C456 ,\nC448_=_C457 ,C448_=_C458 ,C448_=_C459 ,C448_=_C460 ,C448_=_C461 ,C448_=_C462 ,\nC448_=_C463 ,C448_=_C464 ,C448_=_C465 ,C448_=_C779 ,C449_=_C450 ,C449_=_C451 ,\nC449_=_C452 ,C449_=_C453 ,C449_=_C454 ,C449_=_C455 ,C449_=_C456 ,C449_=_C457 ,\nC449_=_C458 ,C449_=_C459 ,C449_=_C460 ,C449_=_C461 ,C449_=_C462 ,C449_=_C463 ,\nC449_=_C464 ,C449_=_C465 ,C449_=_C831 ,C450_=_C451 ,C450_=_C452 ,C450_=_C453 ,\nC450_=_C454 ,C450_=_C455 ,C450_=_C456 ,C450_=_C457 ,C450_=_C458 ,C450_=_C459 ,\nC450_=_C460 ,C450_=_C461 ,C450_=_C462 ,C450_=_C463 ,C450_=_C464 ,C450_=_C465 ,\nC450_=_C881 ,C451_=_C452 ,C451_=_C453 ,C451_=_C454 ,C451_=_C455 ,C451_=_C456 ,\nC451_=_C457 ,C451_=_C458 ,C451_=_C459 ,C451_=_C460 ,C451_=_C461 ,C451_=_C462 ,\nC451_=_C463 ,C451_=_C464 ,C451_=_C465 ,C451_=_C928 ,C452_=_C453 ,C452_=_C454 ,\nC452_=_C455 ,C452_=_C456 ,C452_=_C457 ,C452_=_C458 ,C452_=_C459 ,C452_=_C460 ,\nC452_=_C461 ,C452_=_C462 ,C452_=_C463 ,C452_=_C464 ,C452_=_C465 ,C452_=_C972 ,\nC453_=_C454 ,C453_=_C455 ,C453_=_C456 ,C453_=_C457 ,C453_=_C458 ,C453_=_C459 ,\nC453_=_C460 ,C453_=_C461 ,C453_=_C462 ,C453_=_C463 ,C453_=_C464 ,C453_=_C465 ,\nC453_=_C1012 ,C454_=_C455 ,C454_=_C456 ,C454_=_C457 ,C454_=_C458 ,C454_=_C459 ,\nC454_=_C460 ,C454_=_C461 ,C454_=_C462 ,C454_=_C463 ,C454_=_C464 ,C454_=_C465 ,\nC454_=_C1049 ,C455_=_C456 ,C455_=_C457 ,C455_=_C458 ,C455_=_C459 ,C455_=_C460 ,\nC455_=_C461 ,C455_=_C462 ,C455_=_C463 ,C455_=_C464 ,C455_=_C465 ,C455_=_C1084 ,\nC456_=_C457 ,C456_=_C458 ,C456_=_C459 ,C456_=_C460 ,C456_=_C461 ,C456_=_C462 ,\nC456_=_C463 ,C456_=_C464 ,C456_=_C465 ,C456_=_C1116 ,C457_=_C458 ,C457_=_C459 ,\nC457_=_C460 ,C457_=_C461 ,C457_=_C462 ,C457_=_C463 ,C457_=_C464 ,C457_=_C465 ,\nC457_=_C1145 ,C458_=_C459 ,C458_=_C460 ,C458_=_C461 ,C458_=_C462 ,C458_=_C463 ,\nC458_=_C464 ,C458_=_C465 ,C458_=_C1170 ,C459_=_C460 ,C459_=_C461 ,C459_=_C462 ,\nC459_=_C463 ,C459_=_C464 ,C459_=_C465 ,C459_=_C1193 ,C460_=_C461 ,C460_=_C462 ,\nC460_=_C463 ,C460_=_C464 ,C460_=_C465 ,C460_=_C1213 ,C461_=_C462 ,C461_=_C463 ,\nC461_=_C464 ,C461_=_C465 ,C462_=_C463 ,C462_=_C464 ,C462_=_C465 ,C462_=_C1229 ,\nC463_=_C464 ,C463_=_C465 ,C463_=_C1242 ,C464_=_C465 ,C464_=_C1252 ,C465_=_C1259 ,"];77[shape=box, label="id:77 level: 1\n82: C0 C1 C2 C3 C4 \nC5 C6 C7 C8 C9 C10 \nC11 C12 C13 C14 C15 C16 \nC17 C18 C19 C20 C21 C22 \nC23 C24 C25 C26 C27 C28 \nC29 C30 C31 C32 C33 C34 \nC35 C36 C37 C38 C39 C40 \nC41 C42 C43 C44 C45 C46 \nC47 C48 C49 C50 C51 C52 \nC53 C54 C84 C167 C247 C324 \nC398 C469 C537 C602 C664 C723 \nC779 C831 C881 C928 C972 C1012 \nC1049 C1084 C1116 C1145 C1170 C1193 \nC1213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w:t>
      </w:r>
    </w:p>
    <w:p>
      <w:pPr>
        <w:pStyle w:val="PreformattedText"/>
        <w:bidi w:val="0"/>
        <w:spacing w:before="0" w:after="0"/>
        <w:jc w:val="left"/>
        <w:rPr/>
      </w:pPr>
      <w:r>
        <w:rPr/>
        <w:t xml:space="preserve"> </w:t>
      </w:r>
      <w:r>
        <w:rPr/>
        <w:t>)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7( C3 C16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324( C7 C324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8( C9 C39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69( C11 C469 ) C12_=_C13( C12 C13 ) C12_=_C14( C12 C14 ) C12_=_C15( C12 C15 ) C12_=_C16( C12 C16 ) C12_=_C17( C12 C17 ) \nC12_=_C18( C12</w:t>
      </w:r>
    </w:p>
    <w:p>
      <w:pPr>
        <w:pStyle w:val="PreformattedText"/>
        <w:bidi w:val="0"/>
        <w:spacing w:before="0" w:after="0"/>
        <w:jc w:val="left"/>
        <w:rPr/>
      </w:pPr>
      <w:r>
        <w:rPr/>
        <w:t xml:space="preserve"> </w:t>
      </w:r>
      <w:r>
        <w:rPr/>
        <w:t>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7( C13 C53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2( C15 C602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4( C17 C664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3( C19 C72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79( C21 C77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1( C23 C831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w:t>
      </w:r>
    </w:p>
    <w:p>
      <w:pPr>
        <w:pStyle w:val="PreformattedText"/>
        <w:bidi w:val="0"/>
        <w:spacing w:before="0" w:after="0"/>
        <w:jc w:val="left"/>
        <w:rPr/>
      </w:pPr>
      <w:r>
        <w:rPr/>
        <w:t xml:space="preserve"> </w:t>
      </w:r>
      <w:r>
        <w:rPr/>
        <w:t>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1( C25 C881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28( C27 C928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2( C29 C972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2( C31 C1012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49( C33 C104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4( C35 C1084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6( C37 C1116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5( C39 C1145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0( C41 C1170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3( C43 C1193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3( C45 C1213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w:t>
      </w:r>
    </w:p>
    <w:p>
      <w:pPr>
        <w:pStyle w:val="PreformattedText"/>
        <w:bidi w:val="0"/>
        <w:spacing w:before="0" w:after="0"/>
        <w:jc w:val="left"/>
        <w:rPr/>
      </w:pPr>
      <w:r>
        <w:rPr/>
        <w:t xml:space="preserve"> </w:t>
      </w:r>
      <w:r>
        <w:rPr/>
        <w:t>C33 C34 C35 \nC36 C37 C38 C39 C40 C41 \nC42 C43 C44 C45 C46 C47 \nC48 C49 C50 C51 C52 C53 \nC54 C84 C167 C247 C324 C398 \nC469 C537 C602 C664 C723 C779 \nC831 C881 C928 C972 C1012 C1049 \nC1084 C1116 C1145 C1170 C1193 C1213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7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7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4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398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6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7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2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4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3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w:t>
      </w:r>
    </w:p>
    <w:p>
      <w:pPr>
        <w:pStyle w:val="PreformattedText"/>
        <w:bidi w:val="0"/>
        <w:spacing w:before="0" w:after="0"/>
        <w:jc w:val="left"/>
        <w:rPr/>
      </w:pPr>
      <w:r>
        <w:rPr/>
        <w:t xml:space="preserve"> </w:t>
      </w:r>
      <w:r>
        <w:rPr/>
        <w:t>,\nC21_=_C35 ,C21_=_C36 ,C21_=_C37 ,C21_=_C38 ,C21_=_C39 ,C21_=_C40 ,\nC21_=_C41 ,C21_=_C42 ,C21_=_C43 ,C21_=_C44 ,C21_=_C45 ,C21_=_C46 ,\nC21_=_C47 ,C21_=_C48 ,C21_=_C49 ,C21_=_C50 ,C21_=_C51 ,C21_=_C52 ,\nC21_=_C53 ,C21_=_C54 ,C21_=_C779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1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1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28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2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2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49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4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6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5 ,C40_=_C41 ,C40_=_C42 ,C40_=_C43 ,\nC40_=_C44 ,C40_=_C45 ,C40_=_C46 ,C40_=_C47 ,C40_=_C48 ,C40_=_C49 ,\nC40_=_C50 ,C40_=_C51 ,C40_=_C52 ,C40_=_C53 ,C40_=_C54 ,C41_=_C42 ,\nC41_=_C43 ,C41_=_C44 ,C41_=_C45 ,C41_=_C46 ,C41_=_C47 ,C41_=_C48 ,\nC41_=_C49 ,C41_=_C50 ,C41_=_C51 ,C41_=_C52 ,C41_=_C53 ,C41_=_C54 ,\nC41_=_C1170 ,C42_=_C43 ,C42_=_C44 ,C42_=_C45 ,C42_=_C46 ,C42_=_C47 ,\nC42_=_C48 ,C42_=_C49 ,C42_=_C50 ,C42_=_C51 ,C42_=_C52 ,C42_=_C53 ,\nC42_=_C54 ,C43_=_C44 ,C43_=_C45 ,C43_=_C46 ,C43_=_C47 ,C43_=_C48 ,\nC43_=_C49 ,C43_=_C50 ,C43_=_C51 ,C43_=_C52 ,C43_=_C53 ,C43_=_C54 ,\nC43_=_C1193 ,C44_=_C45 ,C44_=_C46 ,C44_=_C47 ,C44_=_C48 ,C44_=_C49 ,\nC44_=_C50 ,C44_=_C51 ,C44_=_C52 ,C44_=_C53 ,C44_=_C54 ,C45_=_C46 ,\nC45_=_C47 ,C45_=_C48 ,C45_=_C49 ,C45_=_C50 ,C45_=_C51 ,C45_=_C52 ,\nC45_=_C53 ,C45_=_C54 ,C45_=_C1213 ,C46_=_C47 ,C46_=_C48 ,C46_=_C49 ,\nC46_=_C50 ,C46_=_C51 ,C46_=_C52 ,C46_=_C53 ,C46_=_C54 ,C47_=_C48 ,\nC47_=_C49 ,C47_=_C50 ,C47_=_C51 ,C47_=_C52 ,C47_=_C53 ,C47_=_C54 ,\nC47_=_C1229 ,C48_=_C49 ,C48_=_C50 ,C48_=_C51 ,C48_=_C52 ,C48_=_C53 ,\nC48_=_C54 ,C49_=_C50 ,C49_=_C51 ,C49_=_C52 ,C49_=_C53 ,C49_=_C54 ,\nC49_=_C1242 ,C50_=_C51 ,C50_=_C52 ,C50_=_C53 ,C50_=_C54 ,C51_=_C52 ,\nC51_=_C53 ,C51_=_C54 ,C51_=_C1252 ,C52_=_C53 ,C52_=_C54 ,C53_=_C54 ,\nC53_=_C1259 ,"];78[shape=box, label="id:78 level: 2\n163: C31 C33 C50 C54 C70 \nC71 C113 C115 C132 C136 C152 \nC153 C194 C196 C213 C217 C232 \nC233 C272 C274 C291 C295 C309 \nC310 C347 C349 C366 C370 C382 \nC383 C419 C421 C438 C442 C453 \nC454 C488 C490 C507 C511 C521 \nC522 C554 C556 C573 C577 C586 \nC587 C617 C619 C636 C640 C649 \nC650 C677 C679 C696 C700 C708 \nC709 C734 C736 C753 C757 C763 \nC765 C788 C790 C807 C811 C816 \nC817 C838 C840 C857 C861 C865 \nC866 C886 C888 C905 C909 C912 \nC914 C931 C933 C950 C954 C956 \nC957 C968 C973 C975 C992 C996 \nC997 C998 C1011 C1012 C1013 C1014 \nC1015 C1016 C1017 C1018 C1019 C1020 \nC1021 C1022 C1023 C1024 C1025 C1026 \nC1027 C1028 C1029 C1031 C1032 C1033 \nC1034 C1035 C1048 C1049 C1050 C1051 \nC1052 C1053 C1054 C1055 C1056 C1057 \nC1058 C1059 C1060 C1061 C1062 C1063 \nC1064 C1065 C1066 C1067 C1068 C1098 \nC1102 C1128 C1132 C1155 C1159 C1178 \nC1182 C1187 C1199 C1203 C1217 C1221 \nC1231 C1235 C1241 C1246 C1247 C1248 \nC1254 C1258 \n3912: C31_=_C33( C31 C33 ) C31_=_C50( C31 C50 ) C31_=_C54( C31 C54 ) C31_=_C70( C31 C70 ) C31_=_C113( C31 C113 ) \nC31_=_C152( C31 C152 ) C31_=_C194( C31 C194 ) C31_=_C232( C31 C232 ) C31_=_C272( C31 C272 ) C31_=_C309( C31 C309 ) C31_=_C347( C31 C347 ) \nC31_=_C382( C31 C382 ) C31_=_C419( C31 C419 ) C31_=_C453( C31 C453 ) C31_=_C488( C31 C488 ) C31_=_C521( C31 C521 ) C31_=_C554( C31 C554 ) \nC31_=_C586( C31 C586 ) C31_=_C617( C31 C617 ) C31_=_C649( C31 C649 ) C31_=_C677( C31 C677 ) C31_=_C708( C31 C708 ) C31_=_C734( C31 C734 ) \nC31_=_C763( C31 C763 ) C31_=_C788( C31 C788 ) C31_=_C816( C31 C816 ) C31_=_C838( C31 C838 ) C31_=_C865( C31 C865 ) C31_=_C886( C31 C886 ) \nC31_=_C912( C31 C912 ) C31_=_C931( C31 C931 ) C31_=_C956( C31 C956 ) C31_=_C973( C31 C973 ) C31_=_C997( C31 C997 ) C31_=_C1011( C31 C1011 ) \nC31_=_C1012( C31 C1012 ) C31_=_C1013( C31 C1013 ) C31_=_C1014( C31 C1014 ) C31_=_C1015( C31 C1015 ) C31_=_C1016( C31 C1016 ) C31_=_C1017( C31 C1017 ) \nC31_=_C1018( C31 C1018 ) C31_=_C1019( C31 C1019 ) C31_=_C1020( C31 C1020 ) C31_=_C1021( C31 C1021 ) C31_=_C1022( C31 C1022 ) C31_=_C1023( C31 C1023 ) \nC31_=_C1024( C31 C1024 ) C31_=_C1025( C31 C1025 ) C31_=_C1026( C31 C1026 ) C31_=_C1027( C31 C1027 ) C31_=_C1028( C31 C1028 ) C31_=_C1029( C31 C1029 ) \nC31_=_C1031( C31 C1031 ) C31_=_C1032( C31 C1032 ) C31_=_C1033( C31 C1033 ) C31_=_C1034( C31 C1034 ) C33_=_C50( C33 C50 ) C33_=_C54( C33 C54 ) \nC33_=_C71( C33 C71 ) C33_=_C115( C33 C115 ) C33_=_C153( C33 C153 ) C33_=_C196( C33 C196 ) C33_=_C233( C33 C233 ) C33_=_C274( C33 C274 ) \nC33_=_C310( C33 C310 ) C33_=_C349( C33 C349 ) C33_=_C383( C33 C383 ) C33_=_C421( C33 C421 ) C33_=_C454( C33 C454 ) C33_=_C490( C33 C490 ) \nC33_=_C522( C33 C522 ) C33_=_C556( C33 C556 ) C33_=_C587( C33 C587 ) C33_=_C619( C33 C619 ) C33_=_C650( C33 C650 ) C33_=_C679( C33 C679 ) \nC33_=_C709( C33 C709 ) C33_=_C736( C33 C736 ) C33_=_C765( C33 C765 ) C33_=_C790( C33 C790 ) C33_=_C817( C33 C817 ) C33_=_C840( C33 C840 ) \nC33_=_C866( C33 C866 ) C33_=_C888( C33 C888 ) C33_=_C914( C33 C914 ) C33_=_C933( C33 C933 ) C33_=_C957( C33 C957 ) C33_=_C975( C33 C975 ) \nC33_=_C998( C33 C998 ) C33_=_C1013( C33 C1013 ) C33_=_C1035( C33 C1035 ) C33_=_C1048( C33 C1048 ) C33_=_C1049( C33 C1049 ) C33_=_C1050( C33 C1050 ) \nC33_=_C1051( C33 C1051 ) C33_=_C1052( C33 C1052 ) C33_=_C1053( C33 C1053 ) C33_=_C1054( C33 C1054 ) C33_=_C1055( C33 C1055 ) C33_=_C1056( C33 C1056 ) \nC33_=_C1057( C33 C1057 ) C33_=_C1058( C33 C1058 ) C33_=_C1059( C33 C1059</w:t>
      </w:r>
    </w:p>
    <w:p>
      <w:pPr>
        <w:pStyle w:val="PreformattedText"/>
        <w:bidi w:val="0"/>
        <w:spacing w:before="0" w:after="0"/>
        <w:jc w:val="left"/>
        <w:rPr/>
      </w:pPr>
      <w:r>
        <w:rPr/>
        <w:t xml:space="preserve"> </w:t>
      </w:r>
      <w:r>
        <w:rPr/>
        <w:t>) C33_=_C1060( C33 C1060 ) C33_=_C1061( C33 C1061 ) C33_=_C1062( C33 C1062 ) \nC33_=_C1063( C33 C1063 ) C33_=_C1064( C33 C1064 ) C33_=_C1065( C33 C1065 ) C33_=_C1066( C33 C1066 ) C33_=_C1067( C33 C1067 ) C33_=_C1068( C33 C1068 ) \nC50_=_C54( C50 C54 ) C50_=_C132( C50 C132 ) C50_=_C213( C50 C213 ) C50_=_C291( C50 C291 ) C50_=_C366( C50 C366 ) C50_=_C438( C50 C438 ) \nC50_=_C507( C50 C507 ) C50_=_C573( C50 C573 ) C50_=_C636( C50 C636 ) C50_=_C696( C50 C696 ) C50_=_C753( C50 C753 ) C50_=_C807( C50 C807 ) \nC50_=_C857( C50 C857 ) C50_=_C905( C50 C905 ) C50_=_C950( C50 C950 ) C50_=_C992( C50 C992 ) C50_=_C1065( C50 C1065 ) C50_=_C1098( C50 C1098 ) \nC50_=_C1128( C50 C1128 ) C50_=_C1155( C50 C1155 ) C50_=_C1178( C50 C1178 ) C50_=_C1187( C50 C1187 ) C50_=_C1199( C50 C1199 ) C50_=_C1217( C50 C1217 ) \nC50_=_C1231( C50 C1231 ) C50_=_C1241( C50 C1241 ) C50_=_C1247( C50 C1247 ) C50_=_C1248( C50 C1248 ) C54_=_C136( C54 C136 ) C54_=_C217( C54 C217 ) \nC54_=_C295( C54 C295 ) C54_=_C370( C54 C370 ) C54_=_C442( C54 C442 ) C54_=_C511( C54 C511 ) C54_=_C577( C54 C577 ) C54_=_C640( C54 C640 ) \nC54_=_C700( C54 C700 ) C54_=_C757( C54 C757 ) C54_=_C811( C54 C811 ) C54_=_C861( C54 C861 ) C54_=_C909( C54 C909 ) C54_=_C954( C54 C954 ) \nC54_=_C968( C54 C968 ) C54_=_C996( C54 C996 ) C54_=_C1034( C54 C1034 ) C54_=_C1102( C54 C1102 ) C54_=_C1132( C54 C1132 ) C54_=_C1159( C54 C1159 ) \nC54_=_C1182( C54 C1182 ) C54_=_C1203( C54 C1203 ) C54_=_C1221( C54 C1221 ) C54_=_C1235( C54 C1235 ) C54_=_C1246( C54 C1246 ) C54_=_C1254( C54 C1254 ) \nC54_=_C1258( C54 C1258 ) C70_=_C71( C70 C71 ) C70_=_C113( C70 C113 ) C70_=_C152( C70 C152 ) C70_=_C194( C70 C194 ) C70_=_C232( C70 C232 ) \nC70_=_C272( C70 C272 ) C70_=_C309( C70 C309 ) C70_=_C347( C70 C347 ) C70_=_C382( C70 C382 ) C70_=_C419( C70 C419 ) C70_=_C453( C70 C453 ) \nC70_=_C488( C70 C488 ) C70_=_C521( C70 C521 ) C70_=_C554( C70 C554 ) C70_=_C586( C70 C586 ) C70_=_C617( C70 C617 ) C70_=_C649( C70 C649 ) \nC70_=_C677( C70 C677 ) C70_=_C708( C70 C708 ) C70_=_C734( C70 C734 ) C70_=_C763( C70 C763 ) C70_=_C788( C70 C788 ) C70_=_C816( C70 C816 ) \nC70_=_C838( C70 C838 ) C70_=_C865( C70 C865 ) C70_=_C886( C70 C886 ) C70_=_C912( C70 C912 ) C70_=_C931( C70 C931 ) C70_=_C956( C70 C956 ) \nC70_=_C973( C70 C973 ) C70_=_C997( C70 C997 ) C70_=_C1011( C70 C1011 ) C70_=_C1012( C70 C1012 ) C70_=_C1013( C70 C1013 ) C70_=_C1014( C70 C1014 ) \nC70_=_C1015( C70 C1015 ) C70_=_C1016( C70 C1016 ) C70_=_C1017( C70 C1017 ) C70_=_C1018( C70 C1018 ) C70_=_C1019( C70 C1019 ) C70_=_C1020( C70 C1020 ) \nC70_=_C1021( C70 C1021 ) C70_=_C1022( C70 C1022 ) C70_=_C1023( C70 C1023 ) C70_=_C1024( C70 C1024 ) C70_=_C1025( C70 C1025 ) C70_=_C1026( C70 C1026 ) \nC70_=_C1027( C70 C1027 ) C70_=_C1028( C70 C1028 ) C70_=_C1029( C70 C1029 ) C70_=_C1031( C70 C1031 ) C70_=_C1032( C70 C1032 ) C70_=_C1033( C70 C1033 ) \nC70_=_C1034( C70 C1034 ) C71_=_C115( C71 C115 ) C71_=_C153( C71 C153 ) C71_=_C196( C71 C196 ) C71_=_C233( C71 C233 ) C71_=_C274( C71 C274 ) \nC71_=_C310( C71 C310 ) C71_=_C349( C71 C349 ) C71_=_C383( C71 C383 ) C71_=_C421( C71 C421 ) C71_=_C454( C71 C454 ) C71_=_C490( C71 C490 ) \nC71_=_C522( C71 C522 ) C71_=_C556( C71 C556 ) C71_=_C587( C71 C587 ) C71_=_C619( C71 C619 ) C71_=_C650( C71 C650 ) C71_=_C679( C71 C679 ) \nC71_=_C709( C71 C709 ) C71_=_C736( C71 C736 ) C71_=_C765( C71 C765 ) C71_=_C790( C71 C790 ) C71_=_C817( C71 C817 ) C71_=_C840( C71 C840 ) \nC71_=_C866( C71 C866 ) C71_=_C888( C71 C888 ) C71_=_C914( C71 C914 ) C71_=_C933( C71 C933 ) C71_=_C957( C71 C957 ) C71_=_C975( C71 C975 ) \nC71_=_C998( C71 C998 ) C71_=_C1013( C71 C1013 ) C71_=_C1035( C71 C1035 ) C71_=_C1048( C71 C1048 ) C71_=_C1049( C71 C1049 ) C71_=_C1050( C71 C1050 ) \nC71_=_C1051( C71 C1051 ) C71_=_C1052( C71 C1052 ) C71_=_C1053( C71 C1053 ) C71_=_C1054( C71 C1054 ) C71_=_C1055( C71 C1055 ) C71_=_C1056( C71 C1056 ) \nC71_=_C1057( C71 C1057 ) C71_=_C1058( C71 C1058 ) C71_=_C1059( C71 C1059 ) C71_=_C1060( C71 C1060 ) C71_=_C1061( C71 C1061 ) C71_=_C1062( C71 C1062 ) \nC71_=_C1063( C71 C1063 ) C71_=_C1064( C71 C1064 ) C71_=_C1065( C71 C1065 ) C71_=_C1066( C71 C1066 ) C71_=_C1067( C71 C1067 ) C71_=_C1068( C71 C1068 ) \nC113_=_C115( C113 C115 ) C113_=_C132( C113 C132 ) C113_=_C136( C113 C136 ) C113_=_C152( C113 C152 ) C113_=_C194( C113 C194 ) C113_=_C232( C113 C232 ) \nC113_=_C272( C113 C272 ) C113_=_C309( C113 C309 ) C113_=_C347( C113 C347 ) C113_=_C382( C113 C382 ) C113_=_C419( C113 C419 ) C113_=_C453( C113 C453 ) \nC113_=_C488( C113 C488 ) C113_=_C521( C113 C521 ) C113_=_C554( C113 C554 ) C113_=_C586( C113 C586 ) C113_=_C617( C113 C617 ) C113_=_C649( C113 C649 ) \nC113_=_C677( C113 C677 ) C113_=_C708( C113 C708 ) C113_=_C734( C113 C734 ) C113_=_C763( C113 C763 ) C113_=_C788( C113 C788 ) C113_=_C816( C113 C816 ) \nC113_=_C838( C113 C838 ) C113_=_C865( C113 C865 ) C113_=_C886( C113 C886 ) C113_=_C912( C113 C912 ) C113_=_C931( C113 C931 ) C113_=_C956( C113 C956 ) \nC113_=_C973( C113 C973 ) C113_=_C997( C113 C997 ) C113_=_C1011( C113 C1011 ) C113_=_C1012( C113 C1012 ) C113_=_C1013( C113 C1013 ) C113_=_C1014( C113 C1014 ) \nC113_=_C1015( C113 C1015 ) C113_=_C1016( C113 C1016 ) C113_=_C1017( C113 C1017 ) C113_=_C1018( C113 C1018 ) C113_=_C1019( C113 C1019 ) C113_=_C1020( C113 C1020 ) \nC113_=_C1021( C113 C1021 ) C113_=_C1022( C113 C1022 ) C113_=_C1023( C113 C1023 ) C113_=_C1024( C113 C1024 ) C113_=_C1025( C113 C1025 ) C113_=_C1026( C113 C1026 ) \nC113_=_C1027( C113 C1027 ) C113_=_C1028( C113 C1028 ) C113_=_C1029( C113 C1029 ) C113_=_C1031( C113 C1031 ) C113_=_C1032( C113 C1032 ) C113_=_C1033( C113 C1033 ) \nC113_=_C1034( C113 C1034 ) C115_=_C132( C115 C132 ) C115_=_C136( C115 C136 ) C115_=_C153( C115 C153 ) C115_=_C196( C115 C196 ) C115_=_C233( C115 C233 ) \nC115_=_C274( C115 C274 ) C115_=_C310( C115 C310 ) C115_=_C349( C115 C349 ) C115_=_C383( C115 C383 ) C115_=_C421( C115 C421 ) C115_=_C454( C115 C454 ) \nC115_=_C490( C115 C490 ) C115_=_C522( C115 C522 ) C115_=_C556( C115 C556 ) C115_=_C587( C115 C587 ) C115_=_C619( C115 C619 ) C115_=_C650( C115 C650 ) \nC115_=_C679( C115 C679 ) C115_=_C709( C115 C709 ) C115_=_C736( C115 C736 ) C115_=_C765( C115 C765 ) C115_=_C790( C115 C790 ) C115_=_C817( C115 C817 ) \nC115_=_C840( C115 C840 ) C115_=_C866( C115 C866 ) C115_=_C888( C115 C888 ) C115_=_C914( C115 C914 ) C115_=_C933( C115 C933 ) C115_=_C957( C115 C957 ) \nC115_=_C975( C115 C975 ) C115_=_C998( C115 C998 ) C115_=_C1013( C115 C1013 ) C115_=_C1035( C115 C1035 ) C115_=_C1048( C115 C1048 ) C115_=_C1049( C115 C1049 ) \nC115_=_C1050( C115 C1050 ) C115_=_C1051( C115 C1051 ) C115_=_C1052( C115 C1052 ) C115_=_C1053( C115 C1053 ) C115_=_C1054( C115 C1054 ) C115_=_C1055( C115 C1055 ) \nC115_=_C1056( C115 C1056 ) C115_=_C1057( C115 C1057 ) C115_=_C1058( C115 C1058 ) C115_=_C1059( C115 C1059 ) C115_=_C1060( C115 C1060 ) C115_=_C1061( C115 C1061 ) \nC115_=_C1062( C115 C1062 ) C115_=_C1063( C115 C1063 ) C115_=_C1064( C115 C1064 ) C115_=_C1065( C115 C1065 ) C115_=_C1066( C115 C1066 ) C115_=_C1067( C115 C1067 ) \nC115_=_C1068( C115 C1068 ) C132_=_C136( C132 C136 ) C132_=_C213( C132 C213 ) C132_=_C291( C132 C291 ) C132_=_C366( C132 C366 ) C132_=_C438( C132 C438 ) \nC132_=_C507( C132 C507 ) C132_=_C573( C132 C573 ) C132_=_C636( C132 C636 ) C132_=_C696( C132 C696 ) C132_=_C753( C132 C753 ) C132_=_C807( C132 C807 ) \nC132_=_C857( C132 C857 ) C132_=_C905( C132 C905 ) C132_=_C950( C132 C950 ) C132_=_C992( C132 C992 ) C132_=_C1065( C132 C1065 ) C132_=_C1098( C132 C1098 ) \nC132_=_C1128( C132 C1128 ) C132_=_C1155( C132 C1155 ) C132_=_C1178( C132 C1178 ) C132_=_C1187( C132 C1187 ) C132_=_C1199( C132 C1199 ) C132_=_C1217( C132 C1217 ) \nC132_=_C1231( C132 C1231 ) C132_=_C1241( C132 C1241 ) C132_=_C1247( C132 C1247 ) C132_=_C1248( C132 C1248 ) C136_=_C217( C136 C217 ) C136_=_C295( C136 C295 ) \nC136_=_C370( C136 C370 ) C136_=_C442( C136 C442 ) C136_=_C511( C136 C511 ) C136_=_C577( C136 C577 ) C136_=_C640( C136 C640 ) C136_=_C700( C136 C700 ) \nC136_=_C757( C136 C757 ) C136_=_C811( C136 C811 ) C136_=_C861( C136 C861 ) C136_=_C909( C136 C909 ) C136_=_C954( C136 C954 ) C136_=_C968( C136 C968 ) \nC136_=_C996( C136 C996 ) C136_=_C1034( C136 C1034 ) C136_=_C1102( C136 C1102 ) C136_=_C1132( C136 C1132 ) C136_=_C1159( C136 C1159 ) C136_=_C1182( C136 C1182 ) \nC136_=_C1203( C136 C1203 ) C136_=_C1221( C136 C1221 ) C136_=_C1235( C136 C1235 ) C136_=_C1246( C136 C1246 ) C136_=_C1254( C136 C1254 ) C136_=_C1258( C136 C1258 ) \nC152_=_C153( C152 C153 ) C152_=_C194( C152 C194 ) C152_=_C232( C152 C232 ) C152_=_C272( C152 C272 ) C152_=_C309( C152 C309 ) C152_=_C347( C152 C347 ) \nC152_=_C382( C152 C382 ) C152_=_C419( C152 C419 ) C152_=_C453( C152 C453 ) C152_=_C488( C152 C488 ) C152_=_C521( C152 C521 ) C152_=_C554( C152 C554 ) \nC152_=_C586( C152 C586 ) C152_=_C617( C152 C617 ) C152_=_C649( C152 C649 ) C152_=_C677( C152 C677 ) C152_=_C708( C152 C708 ) C152_=_C734( C152 C734 ) \nC152_=_C763( C152 C763 ) C152_=_C788( C152 C788 ) C152_=_C816( C152 C816 ) C152_=_C838( C152 C838 ) C152_=_C865( C152 C865 ) C152_=_C886( C152 C886 ) \nC152_=_C912( C152 C912 ) C152_=_C931( C152 C931 ) C152_=_C956( C152 C956 ) C152_=_C973( C152 C973 ) C152_=_C997( C152 C997 ) C152_=_C1011( C152 C1011 ) \nC152_=_C1012( C152 C1012 ) C152_=_C1013( C152 C1013 ) C152_=_C1014( C152 C1014 ) C152_=_C1015( C152 C1015 ) C152_=_C1016( C152 C1016 ) C152_=_C1017( C152 C1017 ) \nC152_=_C1018( C152 C1018 ) C152_=_C1019( C152 C1019 ) C152_=_C1020( C152 C1020 ) C152_=_C1021( C152 C1021 ) C152_=_C1022( C152 C1022 ) C152_=_C1023( C152 C1023 ) \nC152_=_C1024( C152 C1024 ) C152_=_C1025( C152 C1025 ) C152_=_C1026( C152 C1026 ) C152_=_C1027( C152 C1027 ) C152_=_C1028( C152 C1028 ) C152_=_C1029( C152 C1029 ) \nC152_=_C1031( C152 C1031 ) C152_=_C1032( C152 C1032 ) C152_=_C1033( C152 C1033 ) C152_=_C1034( C152 C1034 ) C153_=_C196( C153 C196 ) C153_=_C233( C153 C233 ) \nC153_=_C274( C153 C274 ) C153_=_C310( C153 C310 ) C153_=_C349( C153 C349 ) C153_=_C383( C153 C383 )</w:t>
      </w:r>
    </w:p>
    <w:p>
      <w:pPr>
        <w:pStyle w:val="PreformattedText"/>
        <w:bidi w:val="0"/>
        <w:spacing w:before="0" w:after="0"/>
        <w:jc w:val="left"/>
        <w:rPr/>
      </w:pPr>
      <w:r>
        <w:rPr/>
        <w:t xml:space="preserve"> </w:t>
      </w:r>
      <w:r>
        <w:rPr/>
        <w:t>C153_=_C421( C153 C421 ) C153_=_C454( C153 C454 ) \nC153_=_C490( C153 C490 ) C153_=_C522( C153 C522 ) C153_=_C556( C153 C556 ) C153_=_C587( C153 C587 ) C153_=_C619( C153 C619 ) C153_=_C650( C153 C650 ) \nC153_=_C679( C153 C679 ) C153_=_C709( C153 C709 ) C153_=_C736( C153 C736 ) C153_=_C765( C153 C765 ) C153_=_C790( C153 C790 ) C153_=_C817( C153 C817 ) \nC153_=_C840( C153 C840 ) C153_=_C866( C153 C866 ) C153_=_C888( C153 C888 ) C153_=_C914( C153 C914 ) C153_=_C933( C153 C933 ) C153_=_C957( C153 C957 ) \nC153_=_C975( C153 C975 ) C153_=_C998( C153 C998 ) C153_=_C1013( C153 C1013 ) C153_=_C1035( C153 C1035 ) C153_=_C1048( C153 C1048 ) C153_=_C1049( C153 C1049 ) \nC153_=_C1050( C153 C1050 ) C153_=_C1051( C153 C1051 ) C153_=_C1052( C153 C1052 ) C153_=_C1053( C153 C1053 ) C153_=_C1054( C153 C1054 ) C153_=_C1055( C153 C1055 ) \nC153_=_C1056( C153 C1056 ) C153_=_C1057( C153 C1057 ) C153_=_C1058( C153 C1058 ) C153_=_C1059( C153 C1059 ) C153_=_C1060( C153 C1060 ) C153_=_C1061( C153 C1061 ) \nC153_=_C1062( C153 C1062 ) C153_=_C1063( C153 C1063 ) C153_=_C1064( C153 C1064 ) C153_=_C1065( C153 C1065 ) C153_=_C1066( C153 C1066 ) C153_=_C1067( C153 C1067 ) \nC153_=_C1068( C153 C1068 ) C194_=_C196( C194 C196 ) C194_=_C213( C194 C213 ) C194_=_C217( C194 C217 ) C194_=_C232( C194 C232 ) C194_=_C272( C194 C272 ) \nC194_=_C309( C194 C309 ) C194_=_C347( C194 C347 ) C194_=_C382( C194 C382 ) C194_=_C419( C194 C419 ) C194_=_C453( C194 C453 ) C194_=_C488( C194 C488 ) \nC194_=_C521( C194 C521 ) C194_=_C554( C194 C554 ) C194_=_C586( C194 C586 ) C194_=_C617( C194 C617 ) C194_=_C649( C194 C649 ) C194_=_C677( C194 C677 ) \nC194_=_C708( C194 C708 ) C194_=_C734( C194 C734 ) C194_=_C763( C194 C763 ) C194_=_C788( C194 C788 ) C194_=_C816( C194 C816 ) C194_=_C838( C194 C838 ) \nC194_=_C865( C194 C865 ) C194_=_C886( C194 C886 ) C194_=_C912( C194 C912 ) C194_=_C931( C194 C931 ) C194_=_C956( C194 C956 ) C194_=_C973( C194 C973 ) \nC194_=_C997( C194 C997 ) C194_=_C1011( C194 C1011 ) C194_=_C1012( C194 C1012 ) C194_=_C1013( C194 C1013 ) C194_=_C1014( C194 C1014 ) C194_=_C1015( C194 C1015 ) \nC194_=_C1016( C194 C1016 ) C194_=_C1017( C194 C1017 ) C194_=_C1018( C194 C1018 ) C194_=_C1019( C194 C1019 ) C194_=_C1020( C194 C1020 ) C194_=_C1021( C194 C1021 ) \nC194_=_C1022( C194 C1022 ) C194_=_C1023( C194 C1023 ) C194_=_C1024( C194 C1024 ) C194_=_C1025( C194 C1025 ) C194_=_C1026( C194 C1026 ) C194_=_C1027( C194 C1027 ) \nC194_=_C1028( C194 C1028 ) C194_=_C1029( C194 C1029 ) C194_=_C1031( C194 C1031 ) C194_=_C1032( C194 C1032 ) C194_=_C1033( C194 C1033 ) C194_=_C1034( C194 C1034 ) \nC196_=_C213( C196 C213 ) C196_=_C217( C196 C217 ) C196_=_C233( C196 C233 ) C196_=_C274( C196 C274 ) C196_=_C310( C196 C310 ) C196_=_C349( C196 C349 ) \nC196_=_C383( C196 C383 ) C196_=_C421( C196 C421 ) C196_=_C454( C196 C454 ) C196_=_C490( C196 C490 ) C196_=_C522( C196 C522 ) C196_=_C556( C196 C556 ) \nC196_=_C587( C196 C587 ) C196_=_C619( C196 C619 ) C196_=_C650( C196 C650 ) C196_=_C679( C196 C679 ) C196_=_C709( C196 C709 ) C196_=_C736( C196 C736 ) \nC196_=_C765( C196 C765 ) C196_=_C790( C196 C790 ) C196_=_C817( C196 C817 ) C196_=_C840( C196 C840 ) C196_=_C866( C196 C866 ) C196_=_C888( C196 C888 ) \nC196_=_C914( C196 C914 ) C196_=_C933( C196 C933 ) C196_=_C957( C196 C957 ) C196_=_C975( C196 C975 ) C196_=_C998( C196 C998 ) C196_=_C1013( C196 C1013 ) \nC196_=_C1035( C196 C1035 ) C196_=_C1048( C196 C1048 ) C196_=_C1049( C196 C1049 ) C196_=_C1050( C196 C1050 ) C196_=_C1051( C196 C1051 ) C196_=_C1052( C196 C1052 ) \nC196_=_C1053( C196 C1053 ) C196_=_C1054( C196 C1054 ) C196_=_C1055( C196 C1055 ) C196_=_C1056( C196 C1056 ) C196_=_C1057( C196 C1057 ) C196_=_C1058( C196 C1058 ) \nC196_=_C1059( C196 C1059 ) C196_=_C1060( C196 C1060 ) C196_=_C1061( C196 C1061 ) C196_=_C1062( C196 C1062 ) C196_=_C1063( C196 C1063 ) C196_=_C1064( C196 C1064 ) \nC196_=_C1065( C196 C1065 ) C196_=_C1066( C196 C1066 ) C196_=_C1067( C196 C1067 ) C196_=_C1068( C196 C1068 ) C213_=_C217( C213 C217 ) C213_=_C291( C213 C291 ) \nC213_=_C366( C213 C366 ) C213_=_C438( C213 C438 ) C213_=_C507( C213 C507 ) C213_=_C573( C213 C573 ) C213_=_C636( C213 C636 ) C213_=_C696( C213 C696 ) \nC213_=_C753( C213 C753 ) C213_=_C807( C213 C807 ) C213_=_C857( C213 C857 ) C213_=_C905( C213 C905 ) C213_=_C950( C213 C950 ) C213_=_C992( C213 C992 ) \nC213_=_C1065( C213 C1065 ) C213_=_C1098( C213 C1098 ) C213_=_C1128( C213 C1128 ) C213_=_C1155( C213 C1155 ) C213_=_C1178( C213 C1178 ) C213_=_C1187( C213 C1187 ) \nC213_=_C1199( C213 C1199 ) C213_=_C1217( C213 C1217 ) C213_=_C1231( C213 C1231 ) C213_=_C1241( C213 C1241 ) C213_=_C1247( C213 C1247 ) C213_=_C1248( C213 C1248 ) \nC217_=_C295( C217 C295 ) C217_=_C370( C217 C370 ) C217_=_C442( C217 C442 ) C217_=_C511( C217 C511 ) C217_=_C577( C217 C577 ) C217_=_C640( C217 C640 ) \nC217_=_C700( C217 C700 ) C217_=_C757( C217 C757 ) C217_=_C811( C217 C811 ) C217_=_C861( C217 C861 ) C217_=_C909( C217 C909 ) C217_=_C954( C217 C954 ) \nC217_=_C968( C217 C968 ) C217_=_C996( C217 C996 ) C217_=_C1034( C217 C1034 ) C217_=_C1102( C217 C1102 ) C217_=_C1132( C217 C1132 ) C217_=_C1159( C217 C1159 ) \nC217_=_C1182( C217 C1182 ) C217_=_C1203( C217 C1203 ) C217_=_C1221( C217 C1221 ) C217_=_C1235( C217 C1235 ) C217_=_C1246( C217 C1246 ) C217_=_C1254( C217 C1254 ) \nC217_=_C1258( C217 C1258 ) C232_=_C233( C232 C233 ) C232_=_C272( C232 C272 ) C232_=_C309( C232 C309 ) C232_=_C347( C232 C347 ) C232_=_C382( C232 C382 ) \nC232_=_C419( C232 C419 ) C232_=_C453( C232 C453 ) C232_=_C488( C232 C488 ) C232_=_C521( C232 C521 ) C232_=_C554( C232 C554 ) C232_=_C586( C232 C586 ) \nC232_=_C617( C232 C617 ) C232_=_C649( C232 C649 ) C232_=_C677( C232 C677 ) C232_=_C708( C232 C708 ) C232_=_C734( C232 C734 ) C232_=_C763( C232 C763 ) \nC232_=_C788( C232 C788 ) C232_=_C816( C232 C816 ) C232_=_C838( C232 C838 ) C232_=_C865( C232 C865 ) C232_=_C886( C232 C886 ) C232_=_C912( C232 C912 ) \nC232_=_C931( C232 C931 ) C232_=_C956( C232 C956 ) C232_=_C973( C232 C973 ) C232_=_C997( C232 C997 ) C232_=_C1011( C232 C1011 ) C232_=_C1012( C232 C1012 ) \nC232_=_C1013( C232 C1013 ) C232_=_C1014( C232 C1014 ) C232_=_C1015( C232 C1015 ) C232_=_C1016( C232 C1016 ) C232_=_C1017( C232 C1017 ) C232_=_C1018( C232 C1018 ) \nC232_=_C1019( C232 C1019 ) C232_=_C1020( C232 C1020 ) C232_=_C1021( C232 C1021 ) C232_=_C1022( C232 C1022 ) C232_=_C1023( C232 C1023 ) C232_=_C1024( C232 C1024 ) \nC232_=_C1025( C232 C1025 ) C232_=_C1026( C232 C1026 ) C232_=_C1027( C232 C1027 ) C232_=_C1028( C232 C1028 ) C232_=_C1029( C232 C1029 ) C232_=_C1031( C232 C1031 ) \nC232_=_C1032( C232 C1032 ) C232_=_C1033( C232 C1033 ) C232_=_C1034( C232 C1034 ) C233_=_C274( C233 C274 ) C233_=_C310( C233 C310 ) C233_=_C349( C233 C349 ) \nC233_=_C383( C233 C383 ) C233_=_C421( C233 C421 ) C233_=_C454( C233 C454 ) C233_=_C490( C233 C490 ) C233_=_C522( C233 C522 ) C233_=_C556( C233 C556 ) \nC233_=_C587( C233 C587 ) C233_=_C619( C233 C619 ) C233_=_C650( C233 C650 ) C233_=_C679( C233 C679 ) C233_=_C709( C233 C709 ) C233_=_C736( C233 C736 ) \nC233_=_C765( C233 C765 ) C233_=_C790( C233 C790 ) C233_=_C817( C233 C817 ) C233_=_C840( C233 C840 ) C233_=_C866( C233 C866 ) C233_=_C888( C233 C888 ) \nC233_=_C914( C233 C914 ) C233_=_C933( C233 C933 ) C233_=_C957( C233 C957 ) C233_=_C975( C233 C975 ) C233_=_C998( C233 C998 ) C233_=_C1013( C233 C1013 ) \nC233_=_C1035( C233 C1035 ) C233_=_C1048( C233 C1048 ) C233_=_C1049( C233 C1049 ) C233_=_C1050( C233 C1050 ) C233_=_C1051( C233 C1051 ) C233_=_C1052( C233 C1052 ) \nC233_=_C1053( C233 C1053 ) C233_=_C1054( C233 C1054 ) C233_=_C1055( C233 C1055 ) C233_=_C1056( C233 C1056 ) C233_=_C1057( C233 C1057 ) C233_=_C1058( C233 C1058 ) \nC233_=_C1059( C233 C1059 ) C233_=_C1060( C233 C1060 ) C233_=_C1061( C233 C1061 ) C233_=_C1062( C233 C1062 ) C233_=_C1063( C233 C1063 ) C233_=_C1064( C233 C1064 ) \nC233_=_C1065( C233 C1065 ) C233_=_C1066( C233 C1066 ) C233_=_C1067( C233 C1067 ) C233_=_C1068( C233 C1068 ) C272_=_C274( C272 C274 ) C272_=_C291( C272 C291 ) \nC272_=_C295( C272 C295 ) C272_=_C309( C272 C309 ) C272_=_C347( C272 C347 ) C272_=_C382( C272 C382 ) C272_=_C419( C272 C419 ) C272_=_C453( C272 C453 ) \nC272_=_C488( C272 C488 ) C272_=_C521( C272 C521 ) C272_=_C554( C272 C554 ) C272_=_C586( C272 C586 ) C272_=_C617( C272 C617 ) C272_=_C649( C272 C649 ) \nC272_=_C677( C272 C677 ) C272_=_C708( C272 C708 ) C272_=_C734( C272 C734 ) C272_=_C763( C272 C763 ) C272_=_C788( C272 C788 ) C272_=_C816( C272 C816 ) \nC272_=_C838( C272 C838 ) C272_=_C865( C272 C865 ) C272_=_C886( C272 C886 ) C272_=_C912( C272 C912 ) C272_=_C931( C272 C931 ) C272_=_C956( C272 C956 ) \nC272_=_C973( C272 C973 ) C272_=_C997( C272 C997 ) C272_=_C1011( C272 C1011 ) C272_=_C1012( C272 C1012 ) C272_=_C1013( C272 C1013 ) C272_=_C1014( C272 C1014 ) \nC272_=_C1015( C272 C1015 ) C272_=_C1016( C272 C1016 ) C272_=_C1017( C272 C1017 ) C272_=_C1018( C272 C1018 ) C272_=_C1019( C272 C1019 ) C272_=_C1020( C272 C1020 ) \nC272_=_C1021( C272 C1021 ) C272_=_C1022( C272 C1022 ) C272_=_C1023( C272 C1023 ) C272_=_C1024( C272 C1024 ) C272_=_C1025( C272 C1025 ) C272_=_C1026( C272 C1026 ) \nC272_=_C1027( C272 C1027 ) C272_=_C1028( C272 C1028 ) C272_=_C1029( C272 C1029 ) C272_=_C1031( C272 C1031 ) C272_=_C1032( C272 C1032 ) C272_=_C1033( C272 C1033 ) \nC272_=_C1034( C272 C1034 ) C274_=_C291( C274 C291 ) C274_=_C295( C274 C295 ) C274_=_C310( C274 C310 ) C274_=_C349( C274 C349 ) C274_=_C383( C274 C383 ) \nC274_=_C421( C274 C421 ) C274_=_C454( C274 C454 ) C274_=_C490( C274 C490 ) C274_=_C522( C274 C522 ) C274_=_C556( C274 C556 ) C274_=_C587( C274 C587 ) \nC274_=_C619( C274 C619 ) C274_=_C650( C274 C650 ) C274_=_C679( C274 C679 ) C274_=_C709( C274 C709 ) C274_=_C736( C274 C736 ) C274_=_C765( C274 C765 ) \nC274_=_C790( C274 C790 ) C274_=_C817( C274 C817 ) C274_=_C840( C274 C840 ) C274_=_C866( C274 C866 ) C274_=_C888( C274 C888 ) C274_=_C914( C274 C914 ) \nC274_=_C933( C274 C933 ) C274_=_C957( C274 C957 ) C274_=_C975( C274 C975 ) C274_=_C998( C274 C998 ) C274_=_C1013(</w:t>
      </w:r>
    </w:p>
    <w:p>
      <w:pPr>
        <w:pStyle w:val="PreformattedText"/>
        <w:bidi w:val="0"/>
        <w:spacing w:before="0" w:after="0"/>
        <w:jc w:val="left"/>
        <w:rPr/>
      </w:pPr>
      <w:r>
        <w:rPr/>
        <w:t xml:space="preserve"> </w:t>
      </w:r>
      <w:r>
        <w:rPr/>
        <w:t>C274 C1013 ) C274_=_C1035( C274 C1035 ) \nC274_=_C1048( C274 C1048 ) C274_=_C1049( C274 C1049 ) C274_=_C1050( C274 C1050 ) C274_=_C1051( C274 C1051 ) C274_=_C1052( C274 C1052 ) C274_=_C1053( C274 C1053 ) \nC274_=_C1054( C274 C1054 ) C274_=_C1055( C274 C1055 ) C274_=_C1056( C274 C1056 ) C274_=_C1057( C274 C1057 ) C274_=_C1058( C274 C1058 ) C274_=_C1059( C274 C1059 ) \nC274_=_C1060( C274 C1060 ) C274_=_C1061( C274 C1061 ) C274_=_C1062( C274 C1062 ) C274_=_C1063( C274 C1063 ) C274_=_C1064( C274 C1064 ) C274_=_C1065( C274 C1065 ) \nC274_=_C1066( C274 C1066 ) C274_=_C1067( C274 C1067 ) C274_=_C1068( C274 C1068 ) C291_=_C295( C291 C295 ) C291_=_C366( C291 C366 ) C291_=_C438( C291 C438 ) \nC291_=_C507( C291 C507 ) C291_=_C573( C291 C573 ) C291_=_C636( C291 C636 ) C291_=_C696( C291 C696 ) C291_=_C753( C291 C753 ) C291_=_C807( C291 C807 ) \nC291_=_C857( C291 C857 ) C291_=_C905( C291 C905 ) C291_=_C950( C291 C950 ) C291_=_C992( C291 C992 ) C291_=_C1065( C291 C1065 ) C291_=_C1098( C291 C1098 ) \nC291_=_C1128( C291 C1128 ) C291_=_C1155( C291 C1155 ) C291_=_C1178( C291 C1178 ) C291_=_C1187( C291 C1187 ) C291_=_C1199( C291 C1199 ) C291_=_C1217( C291 C1217 ) \nC291_=_C1231( C291 C1231 ) C291_=_C1241( C291 C1241 ) C291_=_C1247( C291 C1247 ) C291_=_C1248( C291 C1248 ) C295_=_C370( C295 C370 ) C295_=_C442( C295 C442 ) \nC295_=_C511( C295 C511 ) C295_=_C577( C295 C577 ) C295_=_C640( C295 C640 ) C295_=_C700( C295 C700 ) C295_=_C757( C295 C757 ) C295_=_C811( C295 C811 ) \nC295_=_C861( C295 C861 ) C295_=_C909( C295 C909 ) C295_=_C954( C295 C954 ) C295_=_C968( C295 C968 ) C295_=_C996( C295 C996 ) C295_=_C1034( C295 C1034 ) \nC295_=_C1102( C295 C1102 ) C295_=_C1132( C295 C1132 ) C295_=_C1159( C295 C1159 ) C295_=_C1182( C295 C1182 ) C295_=_C1203( C295 C1203 ) C295_=_C1221( C295 C1221 ) \nC295_=_C1235( C295 C1235 ) C295_=_C1246( C295 C1246 ) C295_=_C1254( C295 C1254 ) C295_=_C1258( C295 C1258 ) C309_=_C310( C309 C310 ) C309_=_C347( C309 C347 ) \nC309_=_C382( C309 C382 ) C309_=_C419( C309 C419 ) C309_=_C453( C309 C453 ) C309_=_C488( C309 C488 ) C309_=_C521( C309 C521 ) C309_=_C554( C309 C554 ) \nC309_=_C586( C309 C586 ) C309_=_C617( C309 C617 ) C309_=_C649( C309 C649 ) C309_=_C677( C309 C677 ) C309_=_C708( C309 C708 ) C309_=_C734( C309 C734 ) \nC309_=_C763( C309 C763 ) C309_=_C788( C309 C788 ) C309_=_C816( C309 C816 ) C309_=_C838( C309 C838 ) C309_=_C865( C309 C865 ) C309_=_C886( C309 C886 ) \nC309_=_C912( C309 C912 ) C309_=_C931( C309 C931 ) C309_=_C956( C309 C956 ) C309_=_C973( C309 C973 ) C309_=_C997( C309 C997 ) C309_=_C1011( C309 C1011 ) \nC309_=_C1012( C309 C1012 ) C309_=_C1013( C309 C1013 ) C309_=_C1014( C309 C1014 ) C309_=_C1015( C309 C1015 ) C309_=_C1016( C309 C1016 ) C309_=_C1017( C309 C1017 ) \nC309_=_C1018( C309 C1018 ) C309_=_C1019( C309 C1019 ) C309_=_C1020( C309 C1020 ) C309_=_C1021( C309 C1021 ) C309_=_C1022( C309 C1022 ) C309_=_C1023( C309 C1023 ) \nC309_=_C1024( C309 C1024 ) C309_=_C1025( C309 C1025 ) C309_=_C1026( C309 C1026 ) C309_=_C1027( C309 C1027 ) C309_=_C1028( C309 C1028 ) C309_=_C1029( C309 C1029 ) \nC309_=_C1031( C309 C1031 ) C309_=_C1032( C309 C1032 ) C309_=_C1033( C309 C1033 ) C309_=_C1034( C309 C1034 ) C310_=_C349( C310 C349 ) C310_=_C383( C310 C383 ) \nC310_=_C421( C310 C421 ) C310_=_C454( C310 C454 ) C310_=_C490( C310 C490 ) C310_=_C522( C310 C522 ) C310_=_C556( C310 C556 ) C310_=_C587( C310 C587 ) \nC310_=_C619( C310 C619 ) C310_=_C650( C310 C650 ) C310_=_C679( C310 C679 ) C310_=_C709( C310 C709 ) C310_=_C736( C310 C736 ) C310_=_C765( C310 C765 ) \nC310_=_C790( C310 C790 ) C310_=_C817( C310 C817 ) C310_=_C840( C310 C840 ) C310_=_C866( C310 C866 ) C310_=_C888( C310 C888 ) C310_=_C914( C310 C914 ) \nC310_=_C933( C310 C933 ) C310_=_C957( C310 C957 ) C310_=_C975( C310 C975 ) C310_=_C998( C310 C998 ) C310_=_C1013( C310 C1013 ) C310_=_C1035( C310 C1035 ) \nC310_=_C1048( C310 C1048 ) C310_=_C1049( C310 C1049 ) C310_=_C1050( C310 C1050 ) C310_=_C1051( C310 C1051 ) C310_=_C1052( C310 C1052 ) C310_=_C1053( C310 C1053 ) \nC310_=_C1054( C310 C1054 ) C310_=_C1055( C310 C1055 ) C310_=_C1056( C310 C1056 ) C310_=_C1057( C310 C1057 ) C310_=_C1058( C310 C1058 ) C310_=_C1059( C310 C1059 ) \nC310_=_C1060( C310 C1060 ) C310_=_C1061( C310 C1061 ) C310_=_C1062( C310 C1062 ) C310_=_C1063( C310 C1063 ) C310_=_C1064( C310 C1064 ) C310_=_C1065( C310 C1065 ) \nC310_=_C1066( C310 C1066 ) C310_=_C1067( C310 C1067 ) C310_=_C1068( C310 C1068 ) C347_=_C349( C347 C349 ) C347_=_C366( C347 C366 ) C347_=_C370( C347 C370 ) \nC347_=_C382( C347 C382 ) C347_=_C419( C347 C419 ) C347_=_C453( C347 C453 ) C347_=_C488( C347 C488 ) C347_=_C521( C347 C521 ) C347_=_C554( C347 C554 ) \nC347_=_C586( C347 C586 ) C347_=_C617( C347 C617 ) C347_=_C649( C347 C649 ) C347_=_C677( C347 C677 ) C347_=_C708( C347 C708 ) C347_=_C734( C347 C734 ) \nC347_=_C763( C347 C763 ) C347_=_C788( C347 C788 ) C347_=_C816( C347 C816 ) C347_=_C838( C347 C838 ) C347_=_C865( C347 C865 ) C347_=_C886( C347 C886 ) \nC347_=_C912( C347 C912 ) C347_=_C931( C347 C931 ) C347_=_C956( C347 C956 ) C347_=_C973( C347 C973 ) C347_=_C997( C347 C997 ) C347_=_C1011( C347 C1011 ) \nC347_=_C1012( C347 C1012 ) C347_=_C1013( C347 C1013 ) C347_=_C1014( C347 C1014 ) C347_=_C1015( C347 C1015 ) C347_=_C1016( C347 C1016 ) C347_=_C1017( C347 C1017 ) \nC347_=_C1018( C347 C1018 ) C347_=_C1019( C347 C1019 ) C347_=_C1020( C347 C1020 ) C347_=_C1021( C347 C1021 ) C347_=_C1022( C347 C1022 ) C347_=_C1023( C347 C1023 ) \nC347_=_C1024( C347 C1024 ) C347_=_C1025( C347 C1025 ) C347_=_C1026( C347 C1026 ) C347_=_C1027( C347 C1027 ) C347_=_C1028( C347 C1028 ) C347_=_C1029( C347 C1029 ) \nC347_=_C1031( C347 C1031 ) C347_=_C1032( C347 C1032 ) C347_=_C1033( C347 C1033 ) C347_=_C1034( C347 C1034 ) C349_=_C366( C349 C366 ) C349_=_C370( C349 C370 ) \nC349_=_C383( C349 C383 ) C349_=_C421( C349 C421 ) C349_=_C454( C349 C454 ) C349_=_C490( C349 C490 ) C349_=_C522( C349 C522 ) C349_=_C556( C349 C556 ) \nC349_=_C587( C349 C587 ) C349_=_C619( C349 C619 ) C349_=_C650( C349 C650 ) C349_=_C679( C349 C679 ) C349_=_C709( C349 C709 ) C349_=_C736( C349 C736 ) \nC349_=_C765( C349 C765 ) C349_=_C790( C349 C790 ) C349_=_C817( C349 C817 ) C349_=_C840( C349 C840 ) C349_=_C866( C349 C866 ) C349_=_C888( C349 C888 ) \nC349_=_C914( C349 C914 ) C349_=_C933( C349 C933 ) C349_=_C957( C349 C957 ) C349_=_C975( C349 C975 ) C349_=_C998( C349 C998 ) C349_=_C1013( C349 C1013 ) \nC349_=_C1035( C349 C1035 ) C349_=_C1048( C349 C1048 ) C349_=_C1049( C349 C1049 ) C349_=_C1050( C349 C1050 ) C349_=_C1051( C349 C1051 ) C349_=_C1052( C349 C1052 ) \nC349_=_C1053( C349 C1053 ) C349_=_C1054( C349 C1054 ) C349_=_C1055( C349 C1055 ) C349_=_C1056( C349 C1056 ) C349_=_C1057( C349 C1057 ) C349_=_C1058( C349 C1058 ) \nC349_=_C1059( C349 C1059 ) C349_=_C1060( C349 C1060 ) C349_=_C1061( C349 C1061 ) C349_=_C1062( C349 C1062 ) C349_=_C1063( C349 C1063 ) C349_=_C1064( C349 C1064 ) \nC349_=_C1065( C349 C1065 ) C349_=_C1066( C349 C1066 ) C349_=_C1067( C349 C1067 ) C349_=_C1068( C349 C1068 ) C366_=_C370( C366 C370 ) C366_=_C438( C366 C438 ) \nC366_=_C507( C366 C507 ) C366_=_C573( C366 C573 ) C366_=_C636( C366 C636 ) C366_=_C696( C366 C696 ) C366_=_C753( C366 C753 ) C366_=_C807( C366 C807 ) \nC366_=_C857( C366 C857 ) C366_=_C905( C366 C905 ) C366_=_C950( C366 C950 ) C366_=_C992( C366 C992 ) C366_=_C1065( C366 C1065 ) C366_=_C1098( C366 C1098 ) \nC366_=_C1128( C366 C1128 ) C366_=_C1155( C366 C1155 ) C366_=_C1178( C366 C1178 ) C366_=_C1187( C366 C1187 ) C366_=_C1199( C366 C1199 ) C366_=_C1217( C366 C1217 ) \nC366_=_C1231( C366 C1231 ) C366_=_C1241( C366 C1241 ) C366_=_C1247( C366 C1247 ) C366_=_C1248( C366 C1248 ) C370_=_C442( C370 C442 ) C370_=_C511( C370 C511 ) \nC370_=_C577( C370 C577 ) C370_=_C640( C370 C640 ) C370_=_C700( C370 C700 ) C370_=_C757( C370 C757 ) C370_=_C811( C370 C811 ) C370_=_C861( C370 C861 ) \nC370_=_C909( C370 C909 ) C370_=_C954( C370 C954 ) C370_=_C968( C370 C968 ) C370_=_C996( C370 C996 ) C370_=_C1034( C370 C1034 ) C370_=_C1102( C370 C1102 ) \nC370_=_C1132( C370 C1132 ) C370_=_C1159( C370 C1159 ) C370_=_C1182( C370 C1182 ) C370_=_C1203( C370 C1203 ) C370_=_C1221( C370 C1221 ) C370_=_C1235( C370 C1235 ) \nC370_=_C1246( C370 C1246 ) C370_=_C1254( C370 C1254 ) C370_=_C1258( C370 C1258 ) C382_=_C383( C382 C383 ) C382_=_C419( C382 C419 ) C382_=_C453( C382 C453 ) \nC382_=_C488( C382 C488 ) C382_=_C521( C382 C521 ) C382_=_C554( C382 C554 ) C382_=_C586( C382 C586 ) C382_=_C617( C382 C617 ) C382_=_C649( C382 C649 ) \nC382_=_C677( C382 C677 ) C382_=_C708( C382 C708 ) C382_=_C734( C382 C734 ) C382_=_C763( C382 C763 ) C382_=_C788( C382 C788 ) C382_=_C816( C382 C816 ) \nC382_=_C838( C382 C838 ) C382_=_C865( C382 C865 ) C382_=_C886( C382 C886 ) C382_=_C912( C382 C912 ) C382_=_C931( C382 C931 ) C382_=_C956( C382 C956 ) \nC382_=_C973( C382 C973 ) C382_=_C997( C382 C997 ) C382_=_C1011( C382 C1011 ) C382_=_C1012( C382 C1012 ) C382_=_C1013( C382 C1013 ) C382_=_C1014( C382 C1014 ) \nC382_=_C1015( C382 C1015 ) C382_=_C1016( C382 C1016 ) C382_=_C1017( C382 C1017 ) C382_=_C1018( C382 C1018 ) C382_=_C1019( C382 C1019 ) C382_=_C1020( C382 C1020 ) \nC382_=_C1021( C382 C1021 ) C382_=_C1022( C382 C1022 ) C382_=_C1023( C382 C1023 ) C382_=_C1024( C382 C1024 ) C382_=_C1025( C382 C1025 ) C382_=_C1026( C382 C1026 ) \nC382_=_C1027( C382 C1027 ) C382_=_C1028( C382 C1028 ) C382_=_C1029( C382 C1029 ) C382_=_C1031( C382 C1031 ) C382_=_C1032( C382 C1032 ) C382_=_C1033( C382 C1033 ) \nC382_=_C1034( C382 C1034 ) C383_=_C421( C383 C421 ) C383_=_C454( C383 C454 ) C383_=_C490( C383 C490 ) C383_=_C522( C383 C522 ) C383_=_C556( C383 C556 ) \nC383_=_C587( C383 C587 ) C383_=_C619( C383 C619 ) C383_=_C650( C383 C650 ) C383_=_C679( C383 C679 ) C383_=_C709( C383 C709 ) C383_=_C736( C383 C736 ) \nC383_=_C765( C383 C765 ) C383_=_C790( C383 C790 ) C383_=_C817( C383 C817 ) C383_=_C840( C383 C840 ) C383_=_C866( C383 C866 ) C383_=_C888( C383 C888 ) \nC383_=_C914( C383 C914 ) C383_=_C933( C383 C933 ) C383_=_C957( C383 C957</w:t>
      </w:r>
    </w:p>
    <w:p>
      <w:pPr>
        <w:pStyle w:val="PreformattedText"/>
        <w:bidi w:val="0"/>
        <w:spacing w:before="0" w:after="0"/>
        <w:jc w:val="left"/>
        <w:rPr/>
      </w:pPr>
      <w:r>
        <w:rPr/>
        <w:t xml:space="preserve"> </w:t>
      </w:r>
      <w:r>
        <w:rPr/>
        <w:t>) C383_=_C975( C383 C975 ) C383_=_C998( C383 C998 ) C383_=_C1013( C383 C1013 ) \nC383_=_C1035( C383 C1035 ) C383_=_C1048( C383 C1048 ) C383_=_C1049( C383 C1049 ) C383_=_C1050( C383 C1050 ) C383_=_C1051( C383 C1051 ) C383_=_C1052( C383 C1052 ) \nC383_=_C1053( C383 C1053 ) C383_=_C1054( C383 C1054 ) C383_=_C1055( C383 C1055 ) C383_=_C1056( C383 C1056 ) C383_=_C1057( C383 C1057 ) C383_=_C1058( C383 C1058 ) \nC383_=_C1059( C383 C1059 ) C383_=_C1060( C383 C1060 ) C383_=_C1061( C383 C1061 ) C383_=_C1062( C383 C1062 ) C383_=_C1063( C383 C1063 ) C383_=_C1064( C383 C1064 ) \nC383_=_C1065( C383 C1065 ) C383_=_C1066( C383 C1066 ) C383_=_C1067( C383 C1067 ) C383_=_C1068( C383 C1068 ) C419_=_C421( C419 C421 ) C419_=_C438( C419 C438 ) \nC419_=_C442( C419 C442 ) C419_=_C453( C419 C453 ) C419_=_C488( C419 C488 ) C419_=_C521( C419 C521 ) C419_=_C554( C419 C554 ) C419_=_C586( C419 C586 ) \nC419_=_C617( C419 C617 ) C419_=_C649( C419 C649 ) C419_=_C677( C419 C677 ) C419_=_C708( C419 C708 ) C419_=_C734( C419 C734 ) C419_=_C763( C419 C763 ) \nC419_=_C788( C419 C788 ) C419_=_C816( C419 C816 ) C419_=_C838( C419 C838 ) C419_=_C865( C419 C865 ) C419_=_C886( C419 C886 ) C419_=_C912( C419 C912 ) \nC419_=_C931( C419 C931 ) C419_=_C956( C419 C956 ) C419_=_C973( C419 C973 ) C419_=_C997( C419 C997 ) C419_=_C1011( C419 C1011 ) C419_=_C1012( C419 C1012 ) \nC419_=_C1013( C419 C1013 ) C419_=_C1014( C419 C1014 ) C419_=_C1015( C419 C1015 ) C419_=_C1016( C419 C1016 ) C419_=_C1017( C419 C1017 ) C419_=_C1018( C419 C1018 ) \nC419_=_C1019( C419 C1019 ) C419_=_C1020( C419 C1020 ) C419_=_C1021( C419 C1021 ) C419_=_C1022( C419 C1022 ) C419_=_C1023( C419 C1023 ) C419_=_C1024( C419 C1024 ) \nC419_=_C1025( C419 C1025 ) C419_=_C1026( C419 C1026 ) C419_=_C1027( C419 C1027 ) C419_=_C1028( C419 C1028 ) C419_=_C1029( C419 C1029 ) C419_=_C1031( C419 C1031 ) \nC419_=_C1032( C419 C1032 ) C419_=_C1033( C419 C1033 ) C419_=_C1034( C419 C1034 ) C421_=_C438( C421 C438 ) C421_=_C442( C421 C442 ) C421_=_C454( C421 C454 ) \nC421_=_C490( C421 C490 ) C421_=_C522( C421 C522 ) C421_=_C556( C421 C556 ) C421_=_C587( C421 C587 ) C421_=_C619( C421 C619 ) C421_=_C650( C421 C650 ) \nC421_=_C679( C421 C679 ) C421_=_C709( C421 C709 ) C421_=_C736( C421 C736 ) C421_=_C765( C421 C765 ) C421_=_C790( C421 C790 ) C421_=_C817( C421 C817 ) \nC421_=_C840( C421 C840 ) C421_=_C866( C421 C866 ) C421_=_C888( C421 C888 ) C421_=_C914( C421 C914 ) C421_=_C933( C421 C933 ) C421_=_C957( C421 C957 ) \nC421_=_C975( C421 C975 ) C421_=_C998( C421 C998 ) C421_=_C1013( C421 C1013 ) C421_=_C1035( C421 C1035 ) C421_=_C1048( C421 C1048 ) C421_=_C1049( C421 C1049 ) \nC421_=_C1050( C421 C1050 ) C421_=_C1051( C421 C1051 ) C421_=_C1052( C421 C1052 ) C421_=_C1053( C421 C1053 ) C421_=_C1054( C421 C1054 ) C421_=_C1055( C421 C1055 ) \nC421_=_C1056( C421 C1056 ) C421_=_C1057( C421 C1057 ) C421_=_C1058( C421 C1058 ) C421_=_C1059( C421 C1059 ) C421_=_C1060( C421 C1060 ) C421_=_C1061( C421 C1061 ) \nC421_=_C1062( C421 C1062 ) C421_=_C1063( C421 C1063 ) C421_=_C1064( C421 C1064 ) C421_=_C1065( C421 C1065 ) C421_=_C1066( C421 C1066 ) C421_=_C1067( C421 C1067 ) \nC421_=_C1068( C421 C1068 ) C438_=_C442( C438 C442 ) C438_=_C507( C438 C507 ) C438_=_C573( C438 C573 ) C438_=_C636( C438 C636 ) C438_=_C696( C438 C696 ) \nC438_=_C753( C438 C753 ) C438_=_C807( C438 C807 ) C438_=_C857( C438 C857 ) C438_=_C905( C438 C905 ) C438_=_C950( C438 C950 ) C438_=_C992( C438 C992 ) \nC438_=_C1065( C438 C1065 ) C438_=_C1098( C438 C1098 ) C438_=_C1128( C438 C1128 ) C438_=_C1155( C438 C1155 ) C438_=_C1178( C438 C1178 ) C438_=_C1187( C438 C1187 ) \nC438_=_C1199( C438 C1199 ) C438_=_C1217( C438 C1217 ) C438_=_C1231( C438 C1231 ) C438_=_C1241( C438 C1241 ) C438_=_C1247( C438 C1247 ) C438_=_C1248( C438 C1248 ) \nC442_=_C511( C442 C511 ) C442_=_C577( C442 C577 ) C442_=_C640( C442 C640 ) C442_=_C700( C442 C700 ) C442_=_C757( C442 C757 ) C442_=_C811( C442 C811 ) \nC442_=_C861( C442 C861 ) C442_=_C909( C442 C909 ) C442_=_C954( C442 C954 ) C442_=_C968( C442 C968 ) C442_=_C996( C442 C996 ) C442_=_C1034( C442 C1034 ) \nC442_=_C1102( C442 C1102 ) C442_=_C1132( C442 C1132 ) C442_=_C1159( C442 C1159 ) C442_=_C1182( C442 C1182 ) C442_=_C1203( C442 C1203 ) C442_=_C1221( C442 C1221 ) \nC442_=_C1235( C442 C1235 ) C442_=_C1246( C442 C1246 ) C442_=_C1254( C442 C1254 ) C442_=_C1258( C442 C1258 ) C453_=_C454( C453 C454 ) C453_=_C488( C453 C488 ) \nC453_=_C521( C453 C521 ) C453_=_C554( C453 C554 ) C453_=_C586( C453 C586 ) C453_=_C617( C453 C617 ) C453_=_C649( C453 C649 ) C453_=_C677( C453 C677 ) \nC453_=_C708( C453 C708 ) C453_=_C734( C453 C734 ) C453_=_C763( C453 C763 ) C453_=_C788( C453 C788 ) C453_=_C816( C453 C816 ) C453_=_C838( C453 C838 ) \nC453_=_C865( C453 C865 ) C453_=_C886( C453 C886 ) C453_=_C912( C453 C912 ) C453_=_C931( C453 C931 ) C453_=_C956( C453 C956 ) C453_=_C973( C453 C973 ) \nC453_=_C997( C453 C997 ) C453_=_C1011( C453 C1011 ) C453_=_C1012( C453 C1012 ) C453_=_C1013( C453 C1013 ) C453_=_C1014( C453 C1014 ) C453_=_C1015( C453 C1015 ) \nC453_=_C1016( C453 C1016 ) C453_=_C1017( C453 C1017 ) C453_=_C1018( C453 C1018 ) C453_=_C1019( C453 C1019 ) C453_=_C1020( C453 C1020 ) C453_=_C1021( C453 C1021 ) \nC453_=_C1022( C453 C1022 ) C453_=_C1023( C453 C1023 ) C453_=_C1024( C453 C1024 ) C453_=_C1025( C453 C1025 ) C453_=_C1026( C453 C1026 ) C453_=_C1027( C453 C1027 ) \nC453_=_C1028( C453 C1028 ) C453_=_C1029( C453 C1029 ) C453_=_C1031( C453 C1031 ) C453_=_C1032( C453 C1032 ) C453_=_C1033( C453 C1033 ) C453_=_C1034( C453 C1034 ) \nC454_=_C490( C454 C490 ) C454_=_C522( C454 C522 ) C454_=_C556( C454 C556 ) C454_=_C587( C454 C587 ) C454_=_C619( C454 C619 ) C454_=_C650( C454 C650 ) \nC454_=_C679( C454 C679 ) C454_=_C709( C454 C709 ) C454_=_C736( C454 C736 ) C454_=_C765( C454 C765 ) C454_=_C790( C454 C790 ) C454_=_C817( C454 C817 ) \nC454_=_C840( C454 C840 ) C454_=_C866( C454 C866 ) C454_=_C888( C454 C888 ) C454_=_C914( C454 C914 ) C454_=_C933( C454 C933 ) C454_=_C957( C454 C957 ) \nC454_=_C975( C454 C975 ) C454_=_C998( C454 C998 ) C454_=_C1013( C454 C1013 ) C454_=_C1035( C454 C1035 ) C454_=_C1048( C454 C1048 ) C454_=_C1049( C454 C1049 ) \nC454_=_C1050( C454 C1050 ) C454_=_C1051( C454 C1051 ) C454_=_C1052( C454 C1052 ) C454_=_C1053( C454 C1053 ) C454_=_C1054( C454 C1054 ) C454_=_C1055( C454 C1055 ) \nC454_=_C1056( C454 C1056 ) C454_=_C1057( C454 C1057 ) C454_=_C1058( C454 C1058 ) C454_=_C1059( C454 C1059 ) C454_=_C1060( C454 C1060 ) C454_=_C1061( C454 C1061 ) \nC454_=_C1062( C454 C1062 ) C454_=_C1063( C454 C1063 ) C454_=_C1064( C454 C1064 ) C454_=_C1065( C454 C1065 ) C454_=_C1066( C454 C1066 ) C454_=_C1067( C454 C1067 ) \nC454_=_C1068( C454 C1068 ) C488_=_C490( C488 C490 ) C488_=_C507( C488 C507 ) C488_=_C511( C488 C511 ) C488_=_C521( C488 C521 ) C488_=_C554( C488 C554 ) \nC488_=_C586( C488 C586 ) C488_=_C617( C488 C617 ) C488_=_C649( C488 C649 ) C488_=_C677( C488 C677 ) C488_=_C708( C488 C708 ) C488_=_C734( C488 C734 ) \nC488_=_C763( C488 C763 ) C488_=_C788( C488 C788 ) C488_=_C816( C488 C816 ) C488_=_C838( C488 C838 ) C488_=_C865( C488 C865 ) C488_=_C886( C488 C886 ) \nC488_=_C912( C488 C912 ) C488_=_C931( C488 C931 ) C488_=_C956( C488 C956 ) C488_=_C973( C488 C973 ) C488_=_C997( C488 C997 ) C488_=_C1011( C488 C1011 ) \nC488_=_C1012( C488 C1012 ) C488_=_C1013( C488 C1013 ) C488_=_C1014( C488 C1014 ) C488_=_C1015( C488 C1015 ) C488_=_C1016( C488 C1016 ) C488_=_C1017( C488 C1017 ) \nC488_=_C1018( C488 C1018 ) C488_=_C1019( C488 C1019 ) C488_=_C1020( C488 C1020 ) C488_=_C1021( C488 C1021 ) C488_=_C1022( C488 C1022 ) C488_=_C1023( C488 C1023 ) \nC488_=_C1024( C488 C1024 ) C488_=_C1025( C488 C1025 ) C488_=_C1026( C488 C1026 ) C488_=_C1027( C488 C1027 ) C488_=_C1028( C488 C1028 ) C488_=_C1029( C488 C1029 ) \nC488_=_C1031( C488 C1031 ) C488_=_C1032( C488 C1032 ) C488_=_C1033( C488 C1033 ) C488_=_C1034( C488 C1034 ) C490_=_C507( C490 C507 ) C490_=_C511( C490 C511 ) \nC490_=_C522( C490 C522 ) C490_=_C556( C490 C556 ) C490_=_C587( C490 C587 ) C490_=_C619( C490 C619 ) C490_=_C650( C490 C650 ) C490_=_C679( C490 C679 ) \nC490_=_C709( C490 C709 ) C490_=_C736( C490 C736 ) C490_=_C765( C490 C765 ) C490_=_C790( C490 C790 ) C490_=_C817( C490 C817 ) C490_=_C840( C490 C840 ) \nC490_=_C866( C490 C866 ) C490_=_C888( C490 C888 ) C490_=_C914( C490 C914 ) C490_=_C933( C490 C933 ) C490_=_C957( C490 C957 ) C490_=_C975( C490 C975 ) \nC490_=_C998( C490 C998 ) C490_=_C1013( C490 C1013 ) C490_=_C1035( C490 C1035 ) C490_=_C1048( C490 C1048 ) C490_=_C1049( C490 C1049 ) C490_=_C1050( C490 C1050 ) \nC490_=_C1051( C490 C1051 ) C490_=_C1052( C490 C1052 ) C490_=_C1053( C490 C1053 ) C490_=_C1054( C490 C1054 ) C490_=_C1055( C490 C1055 ) C490_=_C1056( C490 C1056 ) \nC490_=_C1057( C490 C1057 ) C490_=_C1058( C490 C1058 ) C490_=_C1059( C490 C1059 ) C490_=_C1060( C490 C1060 ) C490_=_C1061( C490 C1061 ) C490_=_C1062( C490 C1062 ) \nC490_=_C1063( C490 C1063 ) C490_=_C1064( C490 C1064 ) C490_=_C1065( C490 C1065 ) C490_=_C1066( C490 C1066 ) C490_=_C1067( C490 C1067 ) C490_=_C1068( C490 C1068 ) \nC507_=_C511( C507 C511 ) C507_=_C573( C507 C573 ) C507_=_C636( C507 C636 ) C507_=_C696( C507 C696 ) C507_=_C753( C507 C753 ) C507_=_C807( C507 C807 ) \nC507_=_C857( C507 C857 ) C507_=_C905( C507 C905 ) C507_=_C950( C507 C950 ) C507_=_C992( C507 C992 ) C507_=_C1065( C507 C1065 ) C507_=_C1098( C507 C1098 ) \nC507_=_C1128( C507 C1128 ) C507_=_C1155( C507 C1155 ) C507_=_C1178( C507 C1178 ) C507_=_C1187( C507 C1187 ) C507_=_C1199( C507 C1199 ) C507_=_C1217( C507 C1217 ) \nC507_=_C1231( C507 C1231 ) C507_=_C1241( C507 C1241 ) C507_=_C1247( C507 C1247 ) C507_=_C1248( C507 C1248 ) C511_=_C577( C511 C577 ) C511_=_C640( C511 C640 ) \nC511_=_C700( C511 C700 ) C511_=_C757( C511 C757 ) C511_=_C811( C511 C811 ) C511_=_C861( C511 C861 ) C511_=_C909( C511 C909 ) C511_=_C954( C511 C954 ) \nC511_=_C968( C511 C968 ) C511_=_C996( C511 C996 ) C511_=_C1034( C511 C1034 ) C511_=_C1102( C511 C1102 ) C511_=_C1132( C511 C1132 ) C511_=_C1159( C511 C1159 )</w:t>
      </w:r>
    </w:p>
    <w:p>
      <w:pPr>
        <w:pStyle w:val="PreformattedText"/>
        <w:bidi w:val="0"/>
        <w:spacing w:before="0" w:after="0"/>
        <w:jc w:val="left"/>
        <w:rPr/>
      </w:pPr>
      <w:r>
        <w:rPr/>
        <w:t xml:space="preserve"> </w:t>
      </w:r>
      <w:r>
        <w:rPr/>
        <w:t>\nC511_=_C1182( C511 C1182 ) C511_=_C1203( C511 C1203 ) C511_=_C1221( C511 C1221 ) C511_=_C1235( C511 C1235 ) C511_=_C1246( C511 C1246 ) C511_=_C1254( C511 C1254 ) \nC511_=_C1258( C511 C1258 ) C521_=_C522( C521 C522 ) C521_=_C554( C521 C554 ) C521_=_C586( C521 C586 ) C521_=_C617( C521 C617 ) C521_=_C649( C521 C649 ) \nC521_=_C677( C521 C677 ) C521_=_C708( C521 C708 ) C521_=_C734( C521 C734 ) C521_=_C763( C521 C763 ) C521_=_C788( C521 C788 ) C521_=_C816( C521 C816 ) \nC521_=_C838( C521 C838 ) C521_=_C865( C521 C865 ) C521_=_C886( C521 C886 ) C521_=_C912( C521 C912 ) C521_=_C931( C521 C931 ) C521_=_C956( C521 C956 ) \nC521_=_C973( C521 C973 ) C521_=_C997( C521 C997 ) C521_=_C1011( C521 C1011 ) C521_=_C1012( C521 C1012 ) C521_=_C1013( C521 C1013 ) C521_=_C1014( C521 C1014 ) \nC521_=_C1015( C521 C1015 ) C521_=_C1016( C521 C1016 ) C521_=_C1017( C521 C1017 ) C521_=_C1018( C521 C1018 ) C521_=_C1019( C521 C1019 ) C521_=_C1020( C521 C1020 ) \nC521_=_C1021( C521 C1021 ) C521_=_C1022( C521 C1022 ) C521_=_C1023( C521 C1023 ) C521_=_C1024( C521 C1024 ) C521_=_C1025( C521 C1025 ) C521_=_C1026( C521 C1026 ) \nC521_=_C1027( C521 C1027 ) C521_=_C1028( C521 C1028 ) C521_=_C1029( C521 C1029 ) C521_=_C1031( C521 C1031 ) C521_=_C1032( C521 C1032 ) C521_=_C1033( C521 C1033 ) \nC521_=_C1034( C521 C1034 ) C522_=_C556( C522 C556 ) C522_=_C587( C522 C587 ) C522_=_C619( C522 C619 ) C522_=_C650( C522 C650 ) C522_=_C679( C522 C679 ) \nC522_=_C709( C522 C709 ) C522_=_C736( C522 C736 ) C522_=_C765( C522 C765 ) C522_=_C790( C522 C790 ) C522_=_C817( C522 C817 ) C522_=_C840( C522 C840 ) \nC522_=_C866( C522 C866 ) C522_=_C888( C522 C888 ) C522_=_C914( C522 C914 ) C522_=_C933( C522 C933 ) C522_=_C957( C522 C957 ) C522_=_C975( C522 C975 ) \nC522_=_C998( C522 C998 ) C522_=_C1013( C522 C1013 ) C522_=_C1035( C522 C1035 ) C522_=_C1048( C522 C1048 ) C522_=_C1049( C522 C1049 ) C522_=_C1050( C522 C1050 ) \nC522_=_C1051( C522 C1051 ) C522_=_C1052( C522 C1052 ) C522_=_C1053( C522 C1053 ) C522_=_C1054( C522 C1054 ) C522_=_C1055( C522 C1055 ) C522_=_C1056( C522 C1056 ) \nC522_=_C1057( C522 C1057 ) C522_=_C1058( C522 C1058 ) C522_=_C1059( C522 C1059 ) C522_=_C1060( C522 C1060 ) C522_=_C1061( C522 C1061 ) C522_=_C1062( C522 C1062 ) \nC522_=_C1063( C522 C1063 ) C522_=_C1064( C522 C1064 ) C522_=_C1065( C522 C1065 ) C522_=_C1066( C522 C1066 ) C522_=_C1067( C522 C1067 ) C522_=_C1068( C522 C1068 ) \nC554_=_C556( C554 C556 ) C554_=_C573( C554 C573 ) C554_=_C577( C554 C577 ) C554_=_C586( C554 C586 ) C554_=_C617( C554 C617 ) C554_=_C649( C554 C649 ) \nC554_=_C677( C554 C677 ) C554_=_C708( C554 C708 ) C554_=_C734( C554 C734 ) C554_=_C763( C554 C763 ) C554_=_C788( C554 C788 ) C554_=_C816( C554 C816 ) \nC554_=_C838( C554 C838 ) C554_=_C865( C554 C865 ) C554_=_C886( C554 C886 ) C554_=_C912( C554 C912 ) C554_=_C931( C554 C931 ) C554_=_C956( C554 C956 ) \nC554_=_C973( C554 C973 ) C554_=_C997( C554 C997 ) C554_=_C1011( C554 C1011 ) C554_=_C1012( C554 C1012 ) C554_=_C1013( C554 C1013 ) C554_=_C1014( C554 C1014 ) \nC554_=_C1015( C554 C1015 ) C554_=_C1016( C554 C1016 ) C554_=_C1017( C554 C1017 ) C554_=_C1018( C554 C1018 ) C554_=_C1019( C554 C1019 ) C554_=_C1020( C554 C1020 ) \nC554_=_C1021( C554 C1021 ) C554_=_C1022( C554 C1022 ) C554_=_C1023( C554 C1023 ) C554_=_C1024( C554 C1024 ) C554_=_C1025( C554 C1025 ) C554_=_C1026( C554 C1026 ) \nC554_=_C1027( C554 C1027 ) C554_=_C1028( C554 C1028 ) C554_=_C1029( C554 C1029 ) C554_=_C1031( C554 C1031 ) C554_=_C1032( C554 C1032 ) C554_=_C1033( C554 C1033 ) \nC554_=_C1034( C554 C1034 ) C556_=_C573( C556 C573 ) C556_=_C577( C556 C577 ) C556_=_C587( C556 C587 ) C556_=_C619( C556 C619 ) C556_=_C650( C556 C650 ) \nC556_=_C679( C556 C679 ) C556_=_C709( C556 C709 ) C556_=_C736( C556 C736 ) C556_=_C765( C556 C765 ) C556_=_C790( C556 C790 ) C556_=_C817( C556 C817 ) \nC556_=_C840( C556 C840 ) C556_=_C866( C556 C866 ) C556_=_C888( C556 C888 ) C556_=_C914( C556 C914 ) C556_=_C933( C556 C933 ) C556_=_C957( C556 C957 ) \nC556_=_C975( C556 C975 ) C556_=_C998( C556 C998 ) C556_=_C1013( C556 C1013 ) C556_=_C1035( C556 C1035 ) C556_=_C1048( C556 C1048 ) C556_=_C1049( C556 C1049 ) \nC556_=_C1050( C556 C1050 ) C556_=_C1051( C556 C1051 ) C556_=_C1052( C556 C1052 ) C556_=_C1053( C556 C1053 ) C556_=_C1054( C556 C1054 ) C556_=_C1055( C556 C1055 ) \nC556_=_C1056( C556 C1056 ) C556_=_C1057( C556 C1057 ) C556_=_C1058( C556 C1058 ) C556_=_C1059( C556 C1059 ) C556_=_C1060( C556 C1060 ) C556_=_C1061( C556 C1061 ) \nC556_=_C1062( C556 C1062 ) C556_=_C1063( C556 C1063 ) C556_=_C1064( C556 C1064 ) C556_=_C1065( C556 C1065 ) C556_=_C1066( C556 C1066 ) C556_=_C1067( C556 C1067 ) \nC556_=_C1068( C556 C1068 ) C573_=_C577( C573 C577 ) C573_=_C636( C573 C636 ) C573_=_C696( C573 C696 ) C573_=_C753( C573 C753 ) C573_=_C807( C573 C807 ) \nC573_=_C857( C573 C857 ) C573_=_C905( C573 C905 ) C573_=_C950( C573 C950 ) C573_=_C992( C573 C992 ) C573_=_C1065( C573 C1065 ) C573_=_C1098( C573 C1098 ) \nC573_=_C1128( C573 C1128 ) C573_=_C1155( C573 C1155 ) C573_=_C1178( C573 C1178 ) C573_=_C1187( C573 C1187 ) C573_=_C1199( C573 C1199 ) C573_=_C1217( C573 C1217 ) \nC573_=_C1231( C573 C1231 ) C573_=_C1241( C573 C1241 ) C573_=_C1247( C573 C1247 ) C573_=_C1248( C573 C1248 ) C577_=_C640( C577 C640 ) C577_=_C700( C577 C700 ) \nC577_=_C757( C577 C757 ) C577_=_C811( C577 C811 ) C577_=_C861( C577 C861 ) C577_=_C909( C577 C909 ) C577_=_C954( C577 C954 ) C577_=_C968( C577 C968 ) \nC577_=_C996( C577 C996 ) C577_=_C1034( C577 C1034 ) C577_=_C1102( C577 C1102 ) C577_=_C1132( C577 C1132 ) C577_=_C1159( C577 C1159 ) C577_=_C1182( C577 C1182 ) \nC577_=_C1203( C577 C1203 ) C577_=_C1221( C577 C1221 ) C577_=_C1235( C577 C1235 ) C577_=_C1246( C577 C1246 ) C577_=_C1254( C577 C1254 ) C577_=_C1258( C577 C1258 ) \nC586_=_C587( C586 C587 ) C586_=_C617( C586 C617 ) C586_=_C649( C586 C649 ) C586_=_C677( C586 C677 ) C586_=_C708( C586 C708 ) C586_=_C734( C586 C734 ) \nC586_=_C763( C586 C763 ) C586_=_C788( C586 C788 ) C586_=_C816( C586 C816 ) C586_=_C838( C586 C838 ) C586_=_C865( C586 C865 ) C586_=_C886( C586 C886 ) \nC586_=_C912( C586 C912 ) C586_=_C931( C586 C931 ) C586_=_C956( C586 C956 ) C586_=_C973( C586 C973 ) C586_=_C997( C586 C997 ) C586_=_C1011( C586 C1011 ) \nC586_=_C1012( C586 C1012 ) C586_=_C1013( C586 C1013 ) C586_=_C1014( C586 C1014 ) C586_=_C1015( C586 C1015 ) C586_=_C1016( C586 C1016 ) C586_=_C1017( C586 C1017 ) \nC586_=_C1018( C586 C1018 ) C586_=_C1019( C586 C1019 ) C586_=_C1020( C586 C1020 ) C586_=_C1021( C586 C1021 ) C586_=_C1022( C586 C1022 ) C586_=_C1023( C586 C1023 ) \nC586_=_C1024( C586 C1024 ) C586_=_C1025( C586 C1025 ) C586_=_C1026( C586 C1026 ) C586_=_C1027( C586 C1027 ) C586_=_C1028( C586 C1028 ) C586_=_C1029( C586 C1029 ) \nC586_=_C1031( C586 C1031 ) C586_=_C1032( C586 C1032 ) C586_=_C1033( C586 C1033 ) C586_=_C1034( C586 C1034 ) C587_=_C619( C587 C619 ) C587_=_C650( C587 C650 ) \nC587_=_C679( C587 C679 ) C587_=_C709( C587 C709 ) C587_=_C736( C587 C736 ) C587_=_C765( C587 C765 ) C587_=_C790( C587 C790 ) C587_=_C817( C587 C817 ) \nC587_=_C840( C587 C840 ) C587_=_C866( C587 C866 ) C587_=_C888( C587 C888 ) C587_=_C914( C587 C914 ) C587_=_C933( C587 C933 ) C587_=_C957( C587 C957 ) \nC587_=_C975( C587 C975 ) C587_=_C998( C587 C998 ) C587_=_C1013( C587 C1013 ) C587_=_C1035( C587 C1035 ) C587_=_C1048( C587 C1048 ) C587_=_C1049( C587 C1049 ) \nC587_=_C1050( C587 C1050 ) C587_=_C1051( C587 C1051 ) C587_=_C1052( C587 C1052 ) C587_=_C1053( C587 C1053 ) C587_=_C1054( C587 C1054 ) C587_=_C1055( C587 C1055 ) \nC587_=_C1056( C587 C1056 ) C587_=_C1057( C587 C1057 ) C587_=_C1058( C587 C1058 ) C587_=_C1059( C587 C1059 ) C587_=_C1060( C587 C1060 ) C587_=_C1061( C587 C1061 ) \nC587_=_C1062( C587 C1062 ) C587_=_C1063( C587 C1063 ) C587_=_C1064( C587 C1064 ) C587_=_C1065( C587 C1065 ) C587_=_C1066( C587 C1066 ) C587_=_C1067( C587 C1067 ) \nC587_=_C1068( C587 C1068 ) C617_=_C619( C617 C619 ) C617_=_C636( C617 C636 ) C617_=_C640( C617 C640 ) C617_=_C649( C617 C649 ) C617_=_C677( C617 C677 ) \nC617_=_C708( C617 C708 ) C617_=_C734( C617 C734 ) C617_=_C763( C617 C763 ) C617_=_C788( C617 C788 ) C617_=_C816( C617 C816 ) C617_=_C838( C617 C838 ) \nC617_=_C865( C617 C865 ) C617_=_C886( C617 C886 ) C617_=_C912( C617 C912 ) C617_=_C931( C617 C931 ) C617_=_C956( C617 C956 ) C617_=_C973( C617 C973 ) \nC617_=_C997( C617 C997 ) C617_=_C1011( C617 C1011 ) C617_=_C1012( C617 C1012 ) C617_=_C1013( C617 C1013 ) C617_=_C1014( C617 C1014 ) C617_=_C1015( C617 C1015 ) \nC617_=_C1016( C617 C1016 ) C617_=_C1017( C617 C1017 ) C617_=_C1018( C617 C1018 ) C617_=_C1019( C617 C1019 ) C617_=_C1020( C617 C1020 ) C617_=_C1021( C617 C1021 ) \nC617_=_C1022( C617 C1022 ) C617_=_C1023( C617 C1023 ) C617_=_C1024( C617 C1024 ) C617_=_C1025( C617 C1025 ) C617_=_C1026( C617 C1026 ) C617_=_C1027( C617 C1027 ) \nC617_=_C1028( C617 C1028 ) C617_=_C1029( C617 C1029 ) C617_=_C1031( C617 C1031 ) C617_=_C1032( C617 C1032 ) C617_=_C1033( C617 C1033 ) C617_=_C1034( C617 C1034 ) \nC619_=_C636( C619 C636 ) C619_=_C640( C619 C640 ) C619_=_C650( C619 C650 ) C619_=_C679( C619 C679 ) C619_=_C709( C619 C709 ) C619_=_C736( C619 C736 ) \nC619_=_C765( C619 C765 ) C619_=_C790( C619 C790 ) C619_=_C817( C619 C817 ) C619_=_C840( C619 C840 ) C619_=_C866( C619 C866 ) C619_=_C888( C619 C888 ) \nC619_=_C914( C619 C914 ) C619_=_C933( C619 C933 ) C619_=_C957( C619 C957 ) C619_=_C975( C619 C975 ) C619_=_C998( C619 C998 ) C619_=_C1013( C619 C1013 ) \nC619_=_C1035( C619 C1035 ) C619_=_C1048( C619 C1048 ) C619_=_C1049( C619 C1049 ) C619_=_C1050( C619 C1050 ) C619_=_C1051( C619 C1051 ) C619_=_C1052( C619 C1052 ) \nC619_=_C1053( C619 C1053 ) C619_=_C1054( C619 C1054 ) C619_=_C1055( C619 C1055 ) C619_=_C1056( C619 C1056 ) C619_=_C1057( C619 C1057 ) C619_=_C1058( C619 C1058 ) \nC619_=_C1059( C619 C1059 ) C619_=_C1060( C619 C1060 ) C619_=_C1061( C619 C1061 ) C619_=_C1062( C619 C1062 ) C619_=_C1063( C619 C1063 ) C619_=_C1064( C619 C1064 ) \nC619_=_C1065( C619 C1065 ) C619_=_C1066( C619 C1066 )</w:t>
      </w:r>
    </w:p>
    <w:p>
      <w:pPr>
        <w:pStyle w:val="PreformattedText"/>
        <w:bidi w:val="0"/>
        <w:spacing w:before="0" w:after="0"/>
        <w:jc w:val="left"/>
        <w:rPr/>
      </w:pPr>
      <w:r>
        <w:rPr/>
        <w:t xml:space="preserve"> </w:t>
      </w:r>
      <w:r>
        <w:rPr/>
        <w:t>C619_=_C1067( C619 C1067 ) C619_=_C1068( C619 C1068 ) C636_=_C640( C636 C640 ) C636_=_C696( C636 C696 ) \nC636_=_C753( C636 C753 ) C636_=_C807( C636 C807 ) C636_=_C857( C636 C857 ) C636_=_C905( C636 C905 ) C636_=_C950( C636 C950 ) C636_=_C992( C636 C992 ) \nC636_=_C1065( C636 C1065 ) C636_=_C1098( C636 C1098 ) C636_=_C1128( C636 C1128 ) C636_=_C1155( C636 C1155 ) C636_=_C1178( C636 C1178 ) C636_=_C1187( C636 C1187 ) \nC636_=_C1199( C636 C1199 ) C636_=_C1217( C636 C1217 ) C636_=_C1231( C636 C1231 ) C636_=_C1241( C636 C1241 ) C636_=_C1247( C636 C1247 ) C636_=_C1248( C636 C1248 ) \nC640_=_C700( C640 C700 ) C640_=_C757( C640 C757 ) C640_=_C811( C640 C811 ) C640_=_C861( C640 C861 ) C640_=_C909( C640 C909 ) C640_=_C954( C640 C954 ) \nC640_=_C968( C640 C968 ) C640_=_C996( C640 C996 ) C640_=_C1034( C640 C1034 ) C640_=_C1102( C640 C1102 ) C640_=_C1132( C640 C1132 ) C640_=_C1159( C640 C1159 ) \nC640_=_C1182( C640 C1182 ) C640_=_C1203( C640 C1203 ) C640_=_C1221( C640 C1221 ) C640_=_C1235( C640 C1235 ) C640_=_C1246( C640 C1246 ) C640_=_C1254( C640 C1254 ) \nC640_=_C1258( C640 C1258 ) C649_=_C650( C649 C650 ) C649_=_C677( C649 C677 ) C649_=_C708( C649 C708 ) C649_=_C734( C649 C734 ) C649_=_C763( C649 C763 ) \nC649_=_C788( C649 C788 ) C649_=_C816( C649 C816 ) C649_=_C838( C649 C838 ) C649_=_C865( C649 C865 ) C649_=_C886( C649 C886 ) C649_=_C912( C649 C912 ) \nC649_=_C931( C649 C931 ) C649_=_C956( C649 C956 ) C649_=_C973( C649 C973 ) C649_=_C997( C649 C997 ) C649_=_C1011( C649 C1011 ) C649_=_C1012( C649 C1012 ) \nC649_=_C1013( C649 C1013 ) C649_=_C1014( C649 C1014 ) C649_=_C1015( C649 C1015 ) C649_=_C1016( C649 C1016 ) C649_=_C1017( C649 C1017 ) C649_=_C1018( C649 C1018 ) \nC649_=_C1019( C649 C1019 ) C649_=_C1020( C649 C1020 ) C649_=_C1021( C649 C1021 ) C649_=_C1022( C649 C1022 ) C649_=_C1023( C649 C1023 ) C649_=_C1024( C649 C1024 ) \nC649_=_C1025( C649 C1025 ) C649_=_C1026( C649 C1026 ) C649_=_C1027( C649 C1027 ) C649_=_C1028( C649 C1028 ) C649_=_C1029( C649 C1029 ) C649_=_C1031( C649 C1031 ) \nC649_=_C1032( C649 C1032 ) C649_=_C1033( C649 C1033 ) C649_=_C1034( C649 C1034 ) C650_=_C679( C650 C679 ) C650_=_C709( C650 C709 ) C650_=_C736( C650 C736 ) \nC650_=_C765( C650 C765 ) C650_=_C790( C650 C790 ) C650_=_C817( C650 C817 ) C650_=_C840( C650 C840 ) C650_=_C866( C650 C866 ) C650_=_C888( C650 C888 ) \nC650_=_C914( C650 C914 ) C650_=_C933( C650 C933 ) C650_=_C957( C650 C957 ) C650_=_C975( C650 C975 ) C650_=_C998( C650 C998 ) C650_=_C1013( C650 C1013 ) \nC650_=_C1035( C650 C1035 ) C650_=_C1048( C650 C1048 ) C650_=_C1049( C650 C1049 ) C650_=_C1050( C650 C1050 ) C650_=_C1051( C650 C1051 ) C650_=_C1052( C650 C1052 ) \nC650_=_C1053( C650 C1053 ) C650_=_C1054( C650 C1054 ) C650_=_C1055( C650 C1055 ) C650_=_C1056( C650 C1056 ) C650_=_C1057( C650 C1057 ) C650_=_C1058( C650 C1058 ) \nC650_=_C1059( C650 C1059 ) C650_=_C1060( C650 C1060 ) C650_=_C1061( C650 C1061 ) C650_=_C1062( C650 C1062 ) C650_=_C1063( C650 C1063 ) C650_=_C1064( C650 C1064 ) \nC650_=_C1065( C650 C1065 ) C650_=_C1066( C650 C1066 ) C650_=_C1067( C650 C1067 ) C650_=_C1068( C650 C1068 ) C677_=_C679( C677 C679 ) C677_=_C696( C677 C696 ) \nC677_=_C700( C677 C700 ) C677_=_C708( C677 C708 ) C677_=_C734( C677 C734 ) C677_=_C763( C677 C763 ) C677_=_C788( C677 C788 ) C677_=_C816( C677 C816 ) \nC677_=_C838( C677 C838 ) C677_=_C865( C677 C865 ) C677_=_C886( C677 C886 ) C677_=_C912( C677 C912 ) C677_=_C931( C677 C931 ) C677_=_C956( C677 C956 ) \nC677_=_C973( C677 C973 ) C677_=_C997( C677 C997 ) C677_=_C1011( C677 C1011 ) C677_=_C1012( C677 C1012 ) C677_=_C1013( C677 C1013 ) C677_=_C1014( C677 C1014 ) \nC677_=_C1015( C677 C1015 ) C677_=_C1016( C677 C1016 ) C677_=_C1017( C677 C1017 ) C677_=_C1018( C677 C1018 ) C677_=_C1019( C677 C1019 ) C677_=_C1020( C677 C1020 ) \nC677_=_C1021( C677 C1021 ) C677_=_C1022( C677 C1022 ) C677_=_C1023( C677 C1023 ) C677_=_C1024( C677 C1024 ) C677_=_C1025( C677 C1025 ) C677_=_C1026( C677 C1026 ) \nC677_=_C1027( C677 C1027 ) C677_=_C1028( C677 C1028 ) C677_=_C1029( C677 C1029 ) C677_=_C1031( C677 C1031 ) C677_=_C1032( C677 C1032 ) C677_=_C1033( C677 C1033 ) \nC677_=_C1034( C677 C1034 ) C679_=_C696( C679 C696 ) C679_=_C700( C679 C700 ) C679_=_C709( C679 C709 ) C679_=_C736( C679 C736 ) C679_=_C765( C679 C765 ) \nC679_=_C790( C679 C790 ) C679_=_C817( C679 C817 ) C679_=_C840( C679 C840 ) C679_=_C866( C679 C866 ) C679_=_C888( C679 C888 ) C679_=_C914( C679 C914 ) \nC679_=_C933( C679 C933 ) C679_=_C957( C679 C957 ) C679_=_C975( C679 C975 ) C679_=_C998( C679 C998 ) C679_=_C1013( C679 C1013 ) C679_=_C1035( C679 C1035 ) \nC679_=_C1048( C679 C1048 ) C679_=_C1049( C679 C1049 ) C679_=_C1050( C679 C1050 ) C679_=_C1051( C679 C1051 ) C679_=_C1052( C679 C1052 ) C679_=_C1053( C679 C1053 ) \nC679_=_C1054( C679 C1054 ) C679_=_C1055( C679 C1055 ) C679_=_C1056( C679 C1056 ) C679_=_C1057( C679 C1057 ) C679_=_C1058( C679 C1058 ) C679_=_C1059( C679 C1059 ) \nC679_=_C1060( C679 C1060 ) C679_=_C1061( C679 C1061 ) C679_=_C1062( C679 C1062 ) C679_=_C1063( C679 C1063 ) C679_=_C1064( C679 C1064 ) C679_=_C1065( C679 C1065 ) \nC679_=_C1066( C679 C1066 ) C679_=_C1067( C679 C1067 ) C679_=_C1068( C679 C1068 ) C696_=_C700( C696 C700 ) C696_=_C753( C696 C753 ) C696_=_C807( C696 C807 ) \nC696_=_C857( C696 C857 ) C696_=_C905( C696 C905 ) C696_=_C950( C696 C950 ) C696_=_C992( C696 C992 ) C696_=_C1065( C696 C1065 ) C696_=_C1098( C696 C1098 ) \nC696_=_C1128( C696 C1128 ) C696_=_C1155( C696 C1155 ) C696_=_C1178( C696 C1178 ) C696_=_C1187( C696 C1187 ) C696_=_C1199( C696 C1199 ) C696_=_C1217( C696 C1217 ) \nC696_=_C1231( C696 C1231 ) C696_=_C1241( C696 C1241 ) C696_=_C1247( C696 C1247 ) C696_=_C1248( C696 C1248 ) C700_=_C757( C700 C757 ) C700_=_C811( C700 C811 ) \nC700_=_C861( C700 C861 ) C700_=_C909( C700 C909 ) C700_=_C954( C700 C954 ) C700_=_C968( C700 C968 ) C700_=_C996( C700 C996 ) C700_=_C1034( C700 C1034 ) \nC700_=_C1102( C700 C1102 ) C700_=_C1132( C700 C1132 ) C700_=_C1159( C700 C1159 ) C700_=_C1182( C700 C1182 ) C700_=_C1203( C700 C1203 ) C700_=_C1221( C700 C1221 ) \nC700_=_C1235( C700 C1235 ) C700_=_C1246( C700 C1246 ) C700_=_C1254( C700 C1254 ) C700_=_C1258( C700 C1258 ) C708_=_C709( C708 C709 ) C708_=_C734( C708 C734 ) \nC708_=_C763( C708 C763 ) C708_=_C788( C708 C788 ) C708_=_C816( C708 C816 ) C708_=_C838( C708 C838 ) C708_=_C865( C708 C865 ) C708_=_C886( C708 C886 ) \nC708_=_C912( C708 C912 ) C708_=_C931( C708 C931 ) C708_=_C956( C708 C956 ) C708_=_C973( C708 C973 ) C708_=_C997( C708 C997 ) C708_=_C1011( C708 C1011 ) \nC708_=_C1012( C708 C1012 ) C708_=_C1013( C708 C1013 ) C708_=_C1014( C708 C1014 ) C708_=_C1015( C708 C1015 ) C708_=_C1016( C708 C1016 ) C708_=_C1017( C708 C1017 ) \nC708_=_C1018( C708 C1018 ) C708_=_C1019( C708 C1019 ) C708_=_C1020( C708 C1020 ) C708_=_C1021( C708 C1021 ) C708_=_C1022( C708 C1022 ) C708_=_C1023( C708 C1023 ) \nC708_=_C1024( C708 C1024 ) C708_=_C1025( C708 C1025 ) C708_=_C1026( C708 C1026 ) C708_=_C1027( C708 C1027 ) C708_=_C1028( C708 C1028 ) C708_=_C1029( C708 C1029 ) \nC708_=_C1031( C708 C1031 ) C708_=_C1032( C708 C1032 ) C708_=_C1033( C708 C1033 ) C708_=_C1034( C708 C1034 ) C709_=_C736( C709 C736 ) C709_=_C765( C709 C765 ) \nC709_=_C790( C709 C790 ) C709_=_C817( C709 C817 ) C709_=_C840( C709 C840 ) C709_=_C866( C709 C866 ) C709_=_C888( C709 C888 ) C709_=_C914( C709 C914 ) \nC709_=_C933( C709 C933 ) C709_=_C957( C709 C957 ) C709_=_C975( C709 C975 ) C709_=_C998( C709 C998 ) C709_=_C1013( C709 C1013 ) C709_=_C1035( C709 C1035 ) \nC709_=_C1048( C709 C1048 ) C709_=_C1049( C709 C1049 ) C709_=_C1050( C709 C1050 ) C709_=_C1051( C709 C1051 ) C709_=_C1052( C709 C1052 ) C709_=_C1053( C709 C1053 ) \nC709_=_C1054( C709 C1054 ) C709_=_C1055( C709 C1055 ) C709_=_C1056( C709 C1056 ) C709_=_C1057( C709 C1057 ) C709_=_C1058( C709 C1058 ) C709_=_C1059( C709 C1059 ) \nC709_=_C1060( C709 C1060 ) C709_=_C1061( C709 C1061 ) C709_=_C1062( C709 C1062 ) C709_=_C1063( C709 C1063 ) C709_=_C1064( C709 C1064 ) C709_=_C1065( C709 C1065 ) \nC709_=_C1066( C709 C1066 ) C709_=_C1067( C709 C1067 ) C709_=_C1068( C709 C1068 ) C734_=_C736( C734 C736 ) C734_=_C753( C734 C753 ) C734_=_C757( C734 C757 ) \nC734_=_C763( C734 C763 ) C734_=_C788( C734 C788 ) C734_=_C816( C734 C816 ) C734_=_C838( C734 C838 ) C734_=_C865( C734 C865 ) C734_=_C886( C734 C886 ) \nC734_=_C912( C734 C912 ) C734_=_C931( C734 C931 ) C734_=_C956( C734 C956 ) C734_=_C973( C734 C973 ) C734_=_C997( C734 C997 ) C734_=_C1011( C734 C1011 ) \nC734_=_C1012( C734 C1012 ) C734_=_C1013( C734 C1013 ) C734_=_C1014( C734 C1014 ) C734_=_C1015( C734 C1015 ) C734_=_C1016( C734 C1016 ) C734_=_C1017( C734 C1017 ) \nC734_=_C1018( C734 C1018 ) C734_=_C1019( C734 C1019 ) C734_=_C1020( C734 C1020 ) C734_=_C1021( C734 C1021 ) C734_=_C1022( C734 C1022 ) C734_=_C1023( C734 C1023 ) \nC734_=_C1024( C734 C1024 ) C734_=_C1025( C734 C1025 ) C734_=_C1026( C734 C1026 ) C734_=_C1027( C734 C1027 ) C734_=_C1028( C734 C1028 ) C734_=_C1029( C734 C1029 ) \nC734_=_C1031( C734 C1031 ) C734_=_C1032( C734 C1032 ) C734_=_C1033( C734 C1033 ) C734_=_C1034( C734 C1034 ) C736_=_C753( C736 C753 ) C736_=_C757( C736 C757 ) \nC736_=_C765( C736 C765 ) C736_=_C790( C736 C790 ) C736_=_C817( C736 C817 ) C736_=_C840( C736 C840 ) C736_=_C866( C736 C866 ) C736_=_C888( C736 C888 ) \nC736_=_C914( C736 C914 ) C736_=_C933( C736 C933 ) C736_=_C957( C736 C957 ) C736_=_C975( C736 C975 ) C736_=_C998( C736 C998 ) C736_=_C1013( C736 C1013 ) \nC736_=_C1035( C736 C1035 ) C736_=_C1048( C736 C1048 ) C736_=_C1049( C736 C1049 ) C736_=_C1050( C736 C1050 ) C736_=_C1051( C736 C1051 ) C736_=_C1052( C736 C1052 ) \nC736_=_C1053( C736 C1053 ) C736_=_C1054( C736 C1054 ) C736_=_C1055( C736 C1055 ) C736_=_C1056( C736 C1056 ) C736_=_C1057( C736 C1057 ) C736_=_C1058( C736 C1058 ) \nC736_=_C1059( C736 C1059 ) C736_=_C1060( C736 C1060 ) C736_=_C1061( C736 C1061 ) C736_=_C1062( C736 C1062 ) C736_=_C1063( C736 C1063 ) C736_=_C1064( C736 C1064 ) \nC736_=_C1065( C736 C1065 ) C736_=_C1066( C736 C1066 ) C736_=_C1067( C736</w:t>
      </w:r>
    </w:p>
    <w:p>
      <w:pPr>
        <w:pStyle w:val="PreformattedText"/>
        <w:bidi w:val="0"/>
        <w:spacing w:before="0" w:after="0"/>
        <w:jc w:val="left"/>
        <w:rPr/>
      </w:pPr>
      <w:r>
        <w:rPr/>
        <w:t xml:space="preserve"> </w:t>
      </w:r>
      <w:r>
        <w:rPr/>
        <w:t>C1067 ) C736_=_C1068( C736 C1068 ) C753_=_C757( C753 C757 ) C753_=_C807( C753 C807 ) \nC753_=_C857( C753 C857 ) C753_=_C905( C753 C905 ) C753_=_C950( C753 C950 ) C753_=_C992( C753 C992 ) C753_=_C1065( C753 C1065 ) C753_=_C1098( C753 C1098 ) \nC753_=_C1128( C753 C1128 ) C753_=_C1155( C753 C1155 ) C753_=_C1178( C753 C1178 ) C753_=_C1187( C753 C1187 ) C753_=_C1199( C753 C1199 ) C753_=_C1217( C753 C1217 ) \nC753_=_C1231( C753 C1231 ) C753_=_C1241( C753 C1241 ) C753_=_C1247( C753 C1247 ) C753_=_C1248( C753 C1248 ) C757_=_C811( C757 C811 ) C757_=_C861( C757 C861 ) \nC757_=_C909( C757 C909 ) C757_=_C954( C757 C954 ) C757_=_C968( C757 C968 ) C757_=_C996( C757 C996 ) C757_=_C1034( C757 C1034 ) C757_=_C1102( C757 C1102 ) \nC757_=_C1132( C757 C1132 ) C757_=_C1159( C757 C1159 ) C757_=_C1182( C757 C1182 ) C757_=_C1203( C757 C1203 ) C757_=_C1221( C757 C1221 ) C757_=_C1235( C757 C1235 ) \nC757_=_C1246( C757 C1246 ) C757_=_C1254( C757 C1254 ) C757_=_C1258( C757 C1258 ) C763_=_C765( C763 C765 ) C763_=_C788( C763 C788 ) C763_=_C816( C763 C816 ) \nC763_=_C838( C763 C838 ) C763_=_C865( C763 C865 ) C763_=_C886( C763 C886 ) C763_=_C912( C763 C912 ) C763_=_C931( C763 C931 ) C763_=_C956( C763 C956 ) \nC763_=_C973( C763 C973 ) C763_=_C997( C763 C997 ) C763_=_C1011( C763 C1011 ) C763_=_C1012( C763 C1012 ) C763_=_C1013( C763 C1013 ) C763_=_C1014( C763 C1014 ) \nC763_=_C1015( C763 C1015 ) C763_=_C1016( C763 C1016 ) C763_=_C1017( C763 C1017 ) C763_=_C1018( C763 C1018 ) C763_=_C1019( C763 C1019 ) C763_=_C1020( C763 C1020 ) \nC763_=_C1021( C763 C1021 ) C763_=_C1022( C763 C1022 ) C763_=_C1023( C763 C1023 ) C763_=_C1024( C763 C1024 ) C763_=_C1025( C763 C1025 ) C763_=_C1026( C763 C1026 ) \nC763_=_C1027( C763 C1027 ) C763_=_C1028( C763 C1028 ) C763_=_C1029( C763 C1029 ) C763_=_C1031( C763 C1031 ) C763_=_C1032( C763 C1032 ) C763_=_C1033( C763 C1033 ) \nC763_=_C1034( C763 C1034 ) C765_=_C790( C765 C790 ) C765_=_C817( C765 C817 ) C765_=_C840( C765 C840 ) C765_=_C866( C765 C866 ) C765_=_C888( C765 C888 ) \nC765_=_C914( C765 C914 ) C765_=_C933( C765 C933 ) C765_=_C957( C765 C957 ) C765_=_C975( C765 C975 ) C765_=_C998( C765 C998 ) C765_=_C1013( C765 C1013 ) \nC765_=_C1035( C765 C1035 ) C765_=_C1048( C765 C1048 ) C765_=_C1049( C765 C1049 ) C765_=_C1050( C765 C1050 ) C765_=_C1051( C765 C1051 ) C765_=_C1052( C765 C1052 ) \nC765_=_C1053( C765 C1053 ) C765_=_C1054( C765 C1054 ) C765_=_C1055( C765 C1055 ) C765_=_C1056( C765 C1056 ) C765_=_C1057( C765 C1057 ) C765_=_C1058( C765 C1058 ) \nC765_=_C1059( C765 C1059 ) C765_=_C1060( C765 C1060 ) C765_=_C1061( C765 C1061 ) C765_=_C1062( C765 C1062 ) C765_=_C1063( C765 C1063 ) C765_=_C1064( C765 C1064 ) \nC765_=_C1065( C765 C1065 ) C765_=_C1066( C765 C1066 ) C765_=_C1067( C765 C1067 ) C765_=_C1068( C765 C1068 ) C788_=_C790( C788 C790 ) C788_=_C807( C788 C807 ) \nC788_=_C811( C788 C811 ) C788_=_C816( C788 C816 ) C788_=_C838( C788 C838 ) C788_=_C865( C788 C865 ) C788_=_C886( C788 C886 ) C788_=_C912( C788 C912 ) \nC788_=_C931( C788 C931 ) C788_=_C956( C788 C956 ) C788_=_C973( C788 C973 ) C788_=_C997( C788 C997 ) C788_=_C1011( C788 C1011 ) C788_=_C1012( C788 C1012 ) \nC788_=_C1013( C788 C1013 ) C788_=_C1014( C788 C1014 ) C788_=_C1015( C788 C1015 ) C788_=_C1016( C788 C1016 ) C788_=_C1017( C788 C1017 ) C788_=_C1018( C788 C1018 ) \nC788_=_C1019( C788 C1019 ) C788_=_C1020( C788 C1020 ) C788_=_C1021( C788 C1021 ) C788_=_C1022( C788 C1022 ) C788_=_C1023( C788 C1023 ) C788_=_C1024( C788 C1024 ) \nC788_=_C1025( C788 C1025 ) C788_=_C1026( C788 C1026 ) C788_=_C1027( C788 C1027 ) C788_=_C1028( C788 C1028 ) C788_=_C1029( C788 C1029 ) C788_=_C1031( C788 C1031 ) \nC788_=_C1032( C788 C1032 ) C788_=_C1033( C788 C1033 ) C788_=_C1034( C788 C1034 ) C790_=_C807( C790 C807 ) C790_=_C811( C790 C811 ) C790_=_C817( C790 C817 ) \nC790_=_C840( C790 C840 ) C790_=_C866( C790 C866 ) C790_=_C888( C790 C888 ) C790_=_C914( C790 C914 ) C790_=_C933( C790 C933 ) C790_=_C957( C790 C957 ) \nC790_=_C975( C790 C975 ) C790_=_C998( C790 C998 ) C790_=_C1013( C790 C1013 ) C790_=_C1035( C790 C1035 ) C790_=_C1048( C790 C1048 ) C790_=_C1049( C790 C1049 ) \nC790_=_C1050( C790 C1050 ) C790_=_C1051( C790 C1051 ) C790_=_C1052( C790 C1052 ) C790_=_C1053( C790 C1053 ) C790_=_C1054( C790 C1054 ) C790_=_C1055( C790 C1055 ) \nC790_=_C1056( C790 C1056 ) C790_=_C1057( C790 C1057 ) C790_=_C1058( C790 C1058 ) C790_=_C1059( C790 C1059 ) C790_=_C1060( C790 C1060 ) C790_=_C1061( C790 C1061 ) \nC790_=_C1062( C790 C1062 ) C790_=_C1063( C790 C1063 ) C790_=_C1064( C790 C1064 ) C790_=_C1065( C790 C1065 ) C790_=_C1066( C790 C1066 ) C790_=_C1067( C790 C1067 ) \nC790_=_C1068( C790 C1068 ) C807_=_C811( C807 C811 ) C807_=_C857( C807 C857 ) C807_=_C905( C807 C905 ) C807_=_C950( C807 C950 ) C807_=_C992( C807 C992 ) \nC807_=_C1065( C807 C1065 ) C807_=_C1098( C807 C1098 ) C807_=_C1128( C807 C1128 ) C807_=_C1155( C807 C1155 ) C807_=_C1178( C807 C1178 ) C807_=_C1187( C807 C1187 ) \nC807_=_C1199( C807 C1199 ) C807_=_C1217( C807 C1217 ) C807_=_C1231( C807 C1231 ) C807_=_C1241( C807 C1241 ) C807_=_C1247( C807 C1247 ) C807_=_C1248( C807 C1248 ) \nC811_=_C861( C811 C861 ) C811_=_C909( C811 C909 ) C811_=_C954( C811 C954 ) C811_=_C968( C811 C968 ) C811_=_C996( C811 C996 ) C811_=_C1034( C811 C1034 ) \nC811_=_C1102( C811 C1102 ) C811_=_C1132( C811 C1132 ) C811_=_C1159( C811 C1159 ) C811_=_C1182( C811 C1182 ) C811_=_C1203( C811 C1203 ) C811_=_C1221( C811 C1221 ) \nC811_=_C1235( C811 C1235 ) C811_=_C1246( C811 C1246 ) C811_=_C1254( C811 C1254 ) C811_=_C1258( C811 C1258 ) C816_=_C817( C816 C817 ) C816_=_C838( C816 C838 ) \nC816_=_C865( C816 C865 ) C816_=_C886( C816 C886 ) C816_=_C912( C816 C912 ) C816_=_C931( C816 C931 ) C816_=_C956( C816 C956 ) C816_=_C973( C816 C973 ) \nC816_=_C997( C816 C997 ) C816_=_C1011( C816 C1011 ) C816_=_C1012( C816 C1012 ) C816_=_C1013( C816 C1013 ) C816_=_C1014( C816 C1014 ) C816_=_C1015( C816 C1015 ) \nC816_=_C1016( C816 C1016 ) C816_=_C1017( C816 C1017 ) C816_=_C1018( C816 C1018 ) C816_=_C1019( C816 C1019 ) C816_=_C1020( C816 C1020 ) C816_=_C1021( C816 C1021 ) \nC816_=_C1022( C816 C1022 ) C816_=_C1023( C816 C1023 ) C816_=_C1024( C816 C1024 ) C816_=_C1025( C816 C1025 ) C816_=_C1026( C816 C1026 ) C816_=_C1027( C816 C1027 ) \nC816_=_C1028( C816 C1028 ) C816_=_C1029( C816 C1029 ) C816_=_C1031( C816 C1031 ) C816_=_C1032( C816 C1032 ) C816_=_C1033( C816 C1033 ) C816_=_C1034( C816 C1034 ) \nC817_=_C840( C817 C840 ) C817_=_C866( C817 C866 ) C817_=_C888( C817 C888 ) C817_=_C914( C817 C914 ) C817_=_C933( C817 C933 ) C817_=_C957( C817 C957 ) \nC817_=_C975( C817 C975 ) C817_=_C998( C817 C998 ) C817_=_C1013( C817 C1013 ) C817_=_C1035( C817 C1035 ) C817_=_C1048( C817 C1048 ) C817_=_C1049( C817 C1049 ) \nC817_=_C1050( C817 C1050 ) C817_=_C1051( C817 C1051 ) C817_=_C1052( C817 C1052 ) C817_=_C1053( C817 C1053 ) C817_=_C1054( C817 C1054 ) C817_=_C1055( C817 C1055 ) \nC817_=_C1056( C817 C1056 ) C817_=_C1057( C817 C1057 ) C817_=_C1058( C817 C1058 ) C817_=_C1059( C817 C1059 ) C817_=_C1060( C817 C1060 ) C817_=_C1061( C817 C1061 ) \nC817_=_C1062( C817 C1062 ) C817_=_C1063( C817 C1063 ) C817_=_C1064( C817 C1064 ) C817_=_C1065( C817 C1065 ) C817_=_C1066( C817 C1066 ) C817_=_C1067( C817 C1067 ) \nC817_=_C1068( C817 C1068 ) C838_=_C840( C838 C840 ) C838_=_C857( C838 C857 ) C838_=_C861( C838 C861 ) C838_=_C865( C838 C865 ) C838_=_C886( C838 C886 ) \nC838_=_C912( C838 C912 ) C838_=_C931( C838 C931 ) C838_=_C956( C838 C956 ) C838_=_C973( C838 C973 ) C838_=_C997( C838 C997 ) C838_=_C1011( C838 C1011 ) \nC838_=_C1012( C838 C1012 ) C838_=_C1013( C838 C1013 ) C838_=_C1014( C838 C1014 ) C838_=_C1015( C838 C1015 ) C838_=_C1016( C838 C1016 ) C838_=_C1017( C838 C1017 ) \nC838_=_C1018( C838 C1018 ) C838_=_C1019( C838 C1019 ) C838_=_C1020( C838 C1020 ) C838_=_C1021( C838 C1021 ) C838_=_C1022( C838 C1022 ) C838_=_C1023( C838 C1023 ) \nC838_=_C1024( C838 C1024 ) C838_=_C1025( C838 C1025 ) C838_=_C1026( C838 C1026 ) C838_=_C1027( C838 C1027 ) C838_=_C1028( C838 C1028 ) C838_=_C1029( C838 C1029 ) \nC838_=_C1031( C838 C1031 ) C838_=_C1032( C838 C1032 ) C838_=_C1033( C838 C1033 ) C838_=_C1034( C838 C1034 ) C840_=_C857( C840 C857 ) C840_=_C861( C840 C861 ) \nC840_=_C866( C840 C866 ) C840_=_C888( C840 C888 ) C840_=_C914( C840 C914 ) C840_=_C933( C840 C933 ) C840_=_C957( C840 C957 ) C840_=_C975( C840 C975 ) \nC840_=_C998( C840 C998 ) C840_=_C1013( C840 C1013 ) C840_=_C1035( C840 C1035 ) C840_=_C1048( C840 C1048 ) C840_=_C1049( C840 C1049 ) C840_=_C1050( C840 C1050 ) \nC840_=_C1051( C840 C1051 ) C840_=_C1052( C840 C1052 ) C840_=_C1053( C840 C1053 ) C840_=_C1054( C840 C1054 ) C840_=_C1055( C840 C1055 ) C840_=_C1056( C840 C1056 ) \nC840_=_C1057( C840 C1057 ) C840_=_C1058( C840 C1058 ) C840_=_C1059( C840 C1059 ) C840_=_C1060( C840 C1060 ) C840_=_C1061( C840 C1061 ) C840_=_C1062( C840 C1062 ) \nC840_=_C1063( C840 C1063 ) C840_=_C1064( C840 C1064 ) C840_=_C1065( C840 C1065 ) C840_=_C1066( C840 C1066 ) C840_=_C1067( C840 C1067 ) C840_=_C1068( C840 C1068 ) \nC857_=_C861( C857 C861 ) C857_=_C905( C857 C905 ) C857_=_C950( C857 C950 ) C857_=_C992( C857 C992 ) C857_=_C1065( C857 C1065 ) C857_=_C1098( C857 C1098 ) \nC857_=_C1128( C857 C1128 ) C857_=_C1155( C857 C1155 ) C857_=_C1178( C857 C1178 ) C857_=_C1187( C857 C1187 ) C857_=_C1199( C857 C1199 ) C857_=_C1217( C857 C1217 ) \nC857_=_C1231( C857 C1231 ) C857_=_C1241( C857 C1241 ) C857_=_C1247( C857 C1247 ) C857_=_C1248( C857 C1248 ) C861_=_C909( C861 C909 ) C861_=_C954( C861 C954 ) \nC861_=_C968( C861 C968 ) C861_=_C996( C861 C996 ) C861_=_C1034( C861 C1034 ) C861_=_C1102( C861 C1102 ) C861_=_C1132( C861 C1132 ) C861_=_C1159( C861 C1159 ) \nC861_=_C1182( C861 C1182 ) C861_=_C1203( C861 C1203 ) C861_=_C1221( C861 C1221 ) C861_=_C1235( C861 C1235 ) C861_=_C1246( C861 C1246 ) C861_=_C1254( C861 C1254 ) \nC861_=_C1258( C861 C1258 ) C865_=_C866( C865 C866 ) C865_=_C886( C865 C886 ) C865_=_C912( C865 C912 ) C865_=_C931( C865 C931 ) C865_=_C956( C865 C956 ) \nC865_=_C973( C865 C973 ) C865_=_C997(</w:t>
      </w:r>
    </w:p>
    <w:p>
      <w:pPr>
        <w:pStyle w:val="PreformattedText"/>
        <w:bidi w:val="0"/>
        <w:spacing w:before="0" w:after="0"/>
        <w:jc w:val="left"/>
        <w:rPr/>
      </w:pPr>
      <w:r>
        <w:rPr/>
        <w:t xml:space="preserve"> </w:t>
      </w:r>
      <w:r>
        <w:rPr/>
        <w:t>C865 C997 ) C865_=_C1011( C865 C1011 ) C865_=_C1012( C865 C1012 ) C865_=_C1013( C865 C1013 ) C865_=_C1014( C865 C1014 ) \nC865_=_C1015( C865 C1015 ) C865_=_C1016( C865 C1016 ) C865_=_C1017( C865 C1017 ) C865_=_C1018( C865 C1018 ) C865_=_C1019( C865 C1019 ) C865_=_C1020( C865 C1020 ) \nC865_=_C1021( C865 C1021 ) C865_=_C1022( C865 C1022 ) C865_=_C1023( C865 C1023 ) C865_=_C1024( C865 C1024 ) C865_=_C1025( C865 C1025 ) C865_=_C1026( C865 C1026 ) \nC865_=_C1027( C865 C1027 ) C865_=_C1028( C865 C1028 ) C865_=_C1029( C865 C1029 ) C865_=_C1031( C865 C1031 ) C865_=_C1032( C865 C1032 ) C865_=_C1033( C865 C1033 ) \nC865_=_C1034( C865 C1034 ) C866_=_C888( C866 C888 ) C866_=_C914( C866 C914 ) C866_=_C933( C866 C933 ) C866_=_C957( C866 C957 ) C866_=_C975( C866 C975 ) \nC866_=_C998( C866 C998 ) C866_=_C1013( C866 C1013 ) C866_=_C1035( C866 C1035 ) C866_=_C1048( C866 C1048 ) C866_=_C1049( C866 C1049 ) C866_=_C1050( C866 C1050 ) \nC866_=_C1051( C866 C1051 ) C866_=_C1052( C866 C1052 ) C866_=_C1053( C866 C1053 ) C866_=_C1054( C866 C1054 ) C866_=_C1055( C866 C1055 ) C866_=_C1056( C866 C1056 ) \nC866_=_C1057( C866 C1057 ) C866_=_C1058( C866 C1058 ) C866_=_C1059( C866 C1059 ) C866_=_C1060( C866 C1060 ) C866_=_C1061( C866 C1061 ) C866_=_C1062( C866 C1062 ) \nC866_=_C1063( C866 C1063 ) C866_=_C1064( C866 C1064 ) C866_=_C1065( C866 C1065 ) C866_=_C1066( C866 C1066 ) C866_=_C1067( C866 C1067 ) C866_=_C1068( C866 C1068 ) \nC886_=_C888( C886 C888 ) C886_=_C905( C886 C905 ) C886_=_C909( C886 C909 ) C886_=_C912( C886 C912 ) C886_=_C931( C886 C931 ) C886_=_C956( C886 C956 ) \nC886_=_C973( C886 C973 ) C886_=_C997( C886 C997 ) C886_=_C1011( C886 C1011 ) C886_=_C1012( C886 C1012 ) C886_=_C1013( C886 C1013 ) C886_=_C1014( C886 C1014 ) \nC886_=_C1015( C886 C1015 ) C886_=_C1016( C886 C1016 ) C886_=_C1017( C886 C1017 ) C886_=_C1018( C886 C1018 ) C886_=_C1019( C886 C1019 ) C886_=_C1020( C886 C1020 ) \nC886_=_C1021( C886 C1021 ) C886_=_C1022( C886 C1022 ) C886_=_C1023( C886 C1023 ) C886_=_C1024( C886 C1024 ) C886_=_C1025( C886 C1025 ) C886_=_C1026( C886 C1026 ) \nC886_=_C1027( C886 C1027 ) C886_=_C1028( C886 C1028 ) C886_=_C1029( C886 C1029 ) C886_=_C1031( C886 C1031 ) C886_=_C1032( C886 C1032 ) C886_=_C1033( C886 C1033 ) \nC886_=_C1034( C886 C1034 ) C888_=_C905( C888 C905 ) C888_=_C909( C888 C909 ) C888_=_C914( C888 C914 ) C888_=_C933( C888 C933 ) C888_=_C957( C888 C957 ) \nC888_=_C975( C888 C975 ) C888_=_C998( C888 C998 ) C888_=_C1013( C888 C1013 ) C888_=_C1035( C888 C1035 ) C888_=_C1048( C888 C1048 ) C888_=_C1049( C888 C1049 ) \nC888_=_C1050( C888 C1050 ) C888_=_C1051( C888 C1051 ) C888_=_C1052( C888 C1052 ) C888_=_C1053( C888 C1053 ) C888_=_C1054( C888 C1054 ) C888_=_C1055( C888 C1055 ) \nC888_=_C1056( C888 C1056 ) C888_=_C1057( C888 C1057 ) C888_=_C1058( C888 C1058 ) C888_=_C1059( C888 C1059 ) C888_=_C1060( C888 C1060 ) C888_=_C1061( C888 C1061 ) \nC888_=_C1062( C888 C1062 ) C888_=_C1063( C888 C1063 ) C888_=_C1064( C888 C1064 ) C888_=_C1065( C888 C1065 ) C888_=_C1066( C888 C1066 ) C888_=_C1067( C888 C1067 ) \nC888_=_C1068( C888 C1068 ) C905_=_C909( C905 C909 ) C905_=_C950( C905 C950 ) C905_=_C992( C905 C992 ) C905_=_C1065( C905 C1065 ) C905_=_C1098( C905 C1098 ) \nC905_=_C1128( C905 C1128 ) C905_=_C1155( C905 C1155 ) C905_=_C1178( C905 C1178 ) C905_=_C1187( C905 C1187 ) C905_=_C1199( C905 C1199 ) C905_=_C1217( C905 C1217 ) \nC905_=_C1231( C905 C1231 ) C905_=_C1241( C905 C1241 ) C905_=_C1247( C905 C1247 ) C905_=_C1248( C905 C1248 ) C909_=_C954( C909 C954 ) C909_=_C968( C909 C968 ) \nC909_=_C996( C909 C996 ) C909_=_C1034( C909 C1034 ) C909_=_C1102( C909 C1102 ) C909_=_C1132( C909 C1132 ) C909_=_C1159( C909 C1159 ) C909_=_C1182( C909 C1182 ) \nC909_=_C1203( C909 C1203 ) C909_=_C1221( C909 C1221 ) C909_=_C1235( C909 C1235 ) C909_=_C1246( C909 C1246 ) C909_=_C1254( C909 C1254 ) C909_=_C1258( C909 C1258 ) \nC912_=_C914( C912 C914 ) C912_=_C931( C912 C931 ) C912_=_C956( C912 C956 ) C912_=_C973( C912 C973 ) C912_=_C997( C912 C997 ) C912_=_C1011( C912 C1011 ) \nC912_=_C1012( C912 C1012 ) C912_=_C1013( C912 C1013 ) C912_=_C1014( C912 C1014 ) C912_=_C1015( C912 C1015 ) C912_=_C1016( C912 C1016 ) C912_=_C1017( C912 C1017 ) \nC912_=_C1018( C912 C1018 ) C912_=_C1019( C912 C1019 ) C912_=_C1020( C912 C1020 ) C912_=_C1021( C912 C1021 ) C912_=_C1022( C912 C1022 ) C912_=_C1023( C912 C1023 ) \nC912_=_C1024( C912 C1024 ) C912_=_C1025( C912 C1025 ) C912_=_C1026( C912 C1026 ) C912_=_C1027( C912 C1027 ) C912_=_C1028( C912 C1028 ) C912_=_C1029( C912 C1029 ) \nC912_=_C1031( C912 C1031 ) C912_=_C1032( C912 C1032 ) C912_=_C1033( C912 C1033 ) C912_=_C1034( C912 C1034 ) C914_=_C933( C914 C933 ) C914_=_C957( C914 C957 ) \nC914_=_C975( C914 C975 ) C914_=_C998( C914 C998 ) C914_=_C1013( C914 C1013 ) C914_=_C1035( C914 C1035 ) C914_=_C1048( C914 C1048 ) C914_=_C1049( C914 C1049 ) \nC914_=_C1050( C914 C1050 ) C914_=_C1051( C914 C1051 ) C914_=_C1052( C914 C1052 ) C914_=_C1053( C914 C1053 ) C914_=_C1054( C914 C1054 ) C914_=_C1055( C914 C1055 ) \nC914_=_C1056( C914 C1056 ) C914_=_C1057( C914 C1057 ) C914_=_C1058( C914 C1058 ) C914_=_C1059( C914 C1059 ) C914_=_C1060( C914 C1060 ) C914_=_C1061( C914 C1061 ) \nC914_=_C1062( C914 C1062 ) C914_=_C1063( C914 C1063 ) C914_=_C1064( C914 C1064 ) C914_=_C1065( C914 C1065 ) C914_=_C1066( C914 C1066 ) C914_=_C1067( C914 C1067 ) \nC914_=_C1068( C914 C1068 ) C931_=_C933( C931 C933 ) C931_=_C950( C931 C950 ) C931_=_C954( C931 C954 ) C931_=_C956( C931 C956 ) C931_=_C973( C931 C973 ) \nC931_=_C997( C931 C997 ) C931_=_C1011( C931 C1011 ) C931_=_C1012( C931 C1012 ) C931_=_C1013( C931 C1013 ) C931_=_C1014( C931 C1014 ) C931_=_C1015( C931 C1015 ) \nC931_=_C1016( C931 C1016 ) C931_=_C1017( C931 C1017 ) C931_=_C1018( C931 C1018 ) C931_=_C1019( C931 C1019 ) C931_=_C1020( C931 C1020 ) C931_=_C1021( C931 C1021 ) \nC931_=_C1022( C931 C1022 ) C931_=_C1023( C931 C1023 ) C931_=_C1024( C931 C1024 ) C931_=_C1025( C931 C1025 ) C931_=_C1026( C931 C1026 ) C931_=_C1027( C931 C1027 ) \nC931_=_C1028( C931 C1028 ) C931_=_C1029( C931 C1029 ) C931_=_C1031( C931 C1031 ) C931_=_C1032( C931 C1032 ) C931_=_C1033( C931 C1033 ) C931_=_C1034( C931 C1034 ) \nC933_=_C950( C933 C950 ) C933_=_C954( C933 C954 ) C933_=_C957( C933 C957 ) C933_=_C975( C933 C975 ) C933_=_C998( C933 C998 ) C933_=_C1013( C933 C1013 ) \nC933_=_C1035( C933 C1035 ) C933_=_C1048( C933 C1048 ) C933_=_C1049( C933 C1049 ) C933_=_C1050( C933 C1050 ) C933_=_C1051( C933 C1051 ) C933_=_C1052( C933 C1052 ) \nC933_=_C1053( C933 C1053 ) C933_=_C1054( C933 C1054 ) C933_=_C1055( C933 C1055 ) C933_=_C1056( C933 C1056 ) C933_=_C1057( C933 C1057 ) C933_=_C1058( C933 C1058 ) \nC933_=_C1059( C933 C1059 ) C933_=_C1060( C933 C1060 ) C933_=_C1061( C933 C1061 ) C933_=_C1062( C933 C1062 ) C933_=_C1063( C933 C1063 ) C933_=_C1064( C933 C1064 ) \nC933_=_C1065( C933 C1065 ) C933_=_C1066( C933 C1066 ) C933_=_C1067( C933 C1067 ) C933_=_C1068( C933 C1068 ) C950_=_C954( C950 C954 ) C950_=_C992( C950 C992 ) \nC950_=_C1065( C950 C1065 ) C950_=_C1098( C950 C1098 ) C950_=_C1128( C950 C1128 ) C950_=_C1155( C950 C1155 ) C950_=_C1178( C950 C1178 ) C950_=_C1187( C950 C1187 ) \nC950_=_C1199( C950 C1199 ) C950_=_C1217( C950 C1217 ) C950_=_C1231( C950 C1231 ) C950_=_C1241( C950 C1241 ) C950_=_C1247( C950 C1247 ) C950_=_C1248( C950 C1248 ) \nC954_=_C968( C954 C968 ) C954_=_C996( C954 C996 ) C954_=_C1034( C954 C1034 ) C954_=_C1102( C954 C1102 ) C954_=_C1132( C954 C1132 ) C954_=_C1159( C954 C1159 ) \nC954_=_C1182( C954 C1182 ) C954_=_C1203( C954 C1203 ) C954_=_C1221( C954 C1221 ) C954_=_C1235( C954 C1235 ) C954_=_C1246( C954 C1246 ) C954_=_C1254( C954 C1254 ) \nC954_=_C1258( C954 C1258 ) C956_=_C957( C956 C957 ) C956_=_C968( C956 C968 ) C956_=_C973( C956 C973 ) C956_=_C997( C956 C997 ) C956_=_C1011( C956 C1011 ) \nC956_=_C1012( C956 C1012 ) C956_=_C1013( C956 C1013 ) C956_=_C1014( C956 C1014 ) C956_=_C1015( C956 C1015 ) C956_=_C1016( C956 C1016 ) C956_=_C1017( C956 C1017 ) \nC956_=_C1018( C956 C1018 ) C956_=_C1019( C956 C1019 ) C956_=_C1020( C956 C1020 ) C956_=_C1021( C956 C1021 ) C956_=_C1022( C956 C1022 ) C956_=_C1023( C956 C1023 ) \nC956_=_C1024( C956 C1024 ) C956_=_C1025( C956 C1025 ) C956_=_C1026( C956 C1026 ) C956_=_C1027( C956 C1027 ) C956_=_C1028( C956 C1028 ) C956_=_C1029( C956 C1029 ) \nC956_=_C1031( C956 C1031 ) C956_=_C1032( C956 C1032 ) C956_=_C1033( C956 C1033 ) C956_=_C1034( C956 C1034 ) C957_=_C968( C957 C968 ) C957_=_C975( C957 C975 ) \nC957_=_C998( C957 C998 ) C957_=_C1013( C957 C1013 ) C957_=_C1035( C957 C1035 ) C957_=_C1048( C957 C1048 ) C957_=_C1049( C957 C1049 ) C957_=_C1050( C957 C1050 ) \nC957_=_C1051( C957 C1051 ) C957_=_C1052( C957 C1052 ) C957_=_C1053( C957 C1053 ) C957_=_C1054( C957 C1054 ) C957_=_C1055( C957 C1055 ) C957_=_C1056( C957 C1056 ) \nC957_=_C1057( C957 C1057 ) C957_=_C1058( C957 C1058 ) C957_=_C1059( C957 C1059 ) C957_=_C1060( C957 C1060 ) C957_=_C1061( C957 C1061 ) C957_=_C1062( C957 C1062 ) \nC957_=_C1063( C957 C1063 ) C957_=_C1064( C957 C1064 ) C957_=_C1065( C957 C1065 ) C957_=_C1066( C957 C1066 ) C957_=_C1067( C957 C1067 ) C957_=_C1068( C957 C1068 ) \nC968_=_C996( C968 C996 ) C968_=_C1034( C968 C1034 ) C968_=_C1102( C968 C1102 ) C968_=_C1132( C968 C1132 ) C968_=_C1159( C968 C1159 ) C968_=_C1182( C968 C1182 ) \nC968_=_C1203( C968 C1203 ) C968_=_C1221( C968 C1221 ) C968_=_C1235( C968 C1235 ) C968_=_C1246( C968 C1246 ) C968_=_C1254( C968 C1254 ) C968_=_C1258( C968 C1258 ) \nC973_=_C975( C973 C975 ) C973_=_C992( C973 C992 ) C973_=_C996( C973 C996 ) C973_=_C997( C973 C997 ) C973_=_C1011( C973 C1011 ) C973_=_C1012( C973 C1012 ) \nC973_=_C1013( C973 C1013 ) C973_=_C1014( C973 C1014 ) C973_=_C1015( C973 C1015 ) C973_=_C1016( C973 C1016 ) C973_=_C1017( C973 C1017 ) C973_=_C1018( C973 C1018 ) \nC973_=_C1019( C973 C1019 ) C973_=_C1020( C973 C1020 ) C973_=_C1021( C973 C1021 ) C973_=_C1022( C973 C1022 ) C973_=_C1023( C973 C1023 ) C973_=_C1024( C973 C1024 ) \nC973_=_C1025( C973 C1025 ) C973_=_C1026( C973 C1026 ) C973_=_C1027(</w:t>
      </w:r>
    </w:p>
    <w:p>
      <w:pPr>
        <w:pStyle w:val="PreformattedText"/>
        <w:bidi w:val="0"/>
        <w:spacing w:before="0" w:after="0"/>
        <w:jc w:val="left"/>
        <w:rPr/>
      </w:pPr>
      <w:r>
        <w:rPr/>
        <w:t xml:space="preserve"> </w:t>
      </w:r>
      <w:r>
        <w:rPr/>
        <w:t>C973 C1027 ) C973_=_C1028( C973 C1028 ) C973_=_C1029( C973 C1029 ) C973_=_C1031( C973 C1031 ) \nC973_=_C1032( C973 C1032 ) C973_=_C1033( C973 C1033 ) C973_=_C1034( C973 C1034 ) C975_=_C992( C975 C992 ) C975_=_C996( C975 C996 ) C975_=_C998( C975 C998 ) \nC975_=_C1013( C975 C1013 ) C975_=_C1035( C975 C1035 ) C975_=_C1048( C975 C1048 ) C975_=_C1049( C975 C1049 ) C975_=_C1050( C975 C1050 ) C975_=_C1051( C975 C1051 ) \nC975_=_C1052( C975 C1052 ) C975_=_C1053( C975 C1053 ) C975_=_C1054( C975 C1054 ) C975_=_C1055( C975 C1055 ) C975_=_C1056( C975 C1056 ) C975_=_C1057( C975 C1057 ) \nC975_=_C1058( C975 C1058 ) C975_=_C1059( C975 C1059 ) C975_=_C1060( C975 C1060 ) C975_=_C1061( C975 C1061 ) C975_=_C1062( C975 C1062 ) C975_=_C1063( C975 C1063 ) \nC975_=_C1064( C975 C1064 ) C975_=_C1065( C975 C1065 ) C975_=_C1066( C975 C1066 ) C975_=_C1067( C975 C1067 ) C975_=_C1068( C975 C1068 ) C992_=_C996( C992 C996 ) \nC992_=_C1065( C992 C1065 ) C992_=_C1098( C992 C1098 ) C992_=_C1128( C992 C1128 ) C992_=_C1155( C992 C1155 ) C992_=_C1178( C992 C1178 ) C992_=_C1187( C992 C1187 ) \nC992_=_C1199( C992 C1199 ) C992_=_C1217( C992 C1217 ) C992_=_C1231( C992 C1231 ) C992_=_C1241( C992 C1241 ) C992_=_C1247( C992 C1247 ) C992_=_C1248( C992 C1248 ) \nC996_=_C1034( C996 C1034 ) C996_=_C1102( C996 C1102 ) C996_=_C1132( C996 C1132 ) C996_=_C1159( C996 C1159 ) C996_=_C1182( C996 C1182 ) C996_=_C1203( C996 C1203 ) \nC996_=_C1221( C996 C1221 ) C996_=_C1235( C996 C1235 ) C996_=_C1246( C996 C1246 ) C996_=_C1254( C996 C1254 ) C996_=_C1258( C996 C1258 ) C997_=_C998( C997 C998 ) \nC997_=_C1011( C997 C1011 ) C997_=_C1012( C997 C1012 ) C997_=_C1013( C997 C1013 ) C997_=_C1014( C997 C1014 ) C997_=_C1015( C997 C1015 ) C997_=_C1016( C997 C1016 ) \nC997_=_C1017( C997 C1017 ) C997_=_C1018( C997 C1018 ) C997_=_C1019( C997 C1019 ) C997_=_C1020( C997 C1020 ) C997_=_C1021( C997 C1021 ) C997_=_C1022( C997 C1022 ) \nC997_=_C1023( C997 C1023 ) C997_=_C1024( C997 C1024 ) C997_=_C1025( C997 C1025 ) C997_=_C1026( C997 C1026 ) C997_=_C1027( C997 C1027 ) C997_=_C1028( C997 C1028 ) \nC997_=_C1029( C997 C1029 ) C997_=_C1031( C997 C1031 ) C997_=_C1032( C997 C1032 ) C997_=_C1033( C997 C1033 ) C997_=_C1034( C997 C1034 ) C998_=_C1013( C998 C1013 ) \nC998_=_C1035( C998 C1035 ) C998_=_C1048( C998 C1048 ) C998_=_C1049( C998 C1049 ) C998_=_C1050( C998 C1050 ) C998_=_C1051( C998 C1051 ) C998_=_C1052( C998 C1052 ) \nC998_=_C1053( C998 C1053 ) C998_=_C1054( C998 C1054 ) C998_=_C1055( C998 C1055 ) C998_=_C1056( C998 C1056 ) C998_=_C1057( C998 C1057 ) C998_=_C1058( C998 C1058 ) \nC998_=_C1059( C998 C1059 ) C998_=_C1060( C998 C1060 ) C998_=_C1061( C998 C1061 ) C998_=_C1062( C998 C1062 ) C998_=_C1063( C998 C1063 ) C998_=_C1064( C998 C1064 ) \nC998_=_C1065( C998 C1065 ) C998_=_C1066( C998 C1066 ) C998_=_C1067( C998 C1067 ) C998_=_C1068( C998 C1068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1031( C1011 C1031 ) C1011_=_C1032( C1011 C1032 ) \nC1011_=_C1033( C1011 C1033 ) C1011_=_C1034( C1011 C1034 ) C1011_=_C1035( C1011 C1035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2_=_C1029( C1012 C1029 ) C1012_=_C1031( C1012 C1031 ) C1012_=_C1032( C1012 C1032 ) C1012_=_C1033( C1012 C1033 ) C1012_=_C1034( C1012 C1034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1( C1013 C1031 ) C1013_=_C1032( C1013 C1032 ) \nC1013_=_C1033( C1013 C1033 ) C1013_=_C1034( C1013 C1034 ) C1013_=_C1035( C1013 C1035 ) C1013_=_C1048( C1013 C1048 ) C1013_=_C1049( C1013 C1049 ) C1013_=_C1050( C1013 C1050 ) \nC1013_=_C1051( C1013 C1051 ) C1013_=_C1052( C1013 C1052 ) C1013_=_C1053( C1013 C1053 ) C1013_=_C1054( C1013 C1054 ) C1013_=_C1055( C1013 C1055 ) C1013_=_C1056( C1013 C1056 ) \nC1013_=_C1057( C1013 C1057 ) C1013_=_C1058( C1013 C1058 ) C1013_=_C1059( C1013 C1059 ) C1013_=_C1060( C1013 C1060 ) C1013_=_C1061( C1013 C1061 ) C1013_=_C1062( C1013 C1062 ) \nC1013_=_C1063( C1013 C1063 ) C1013_=_C1064( C1013 C1064 ) C1013_=_C1065( C1013 C1065 ) C1013_=_C1066( C1013 C1066 ) C1013_=_C1067( C1013 C1067 ) C1013_=_C1068( C1013 C1068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1( C1014 C1031 ) C1014_=_C1032( C1014 C1032 ) C1014_=_C1033( C1014 C1033 ) \nC1014_=_C1034( C1014 C1034 ) C1014_=_C1048( C1014 C1048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1( C1015 C1031 ) C1015_=_C1032( C1015 C1032 ) \nC1015_=_C1033( C1015 C1033 ) C1015_=_C1034( C1015 C1034 ) C1015_=_C1050( C1015 C1050 ) C1015_=_C1098( C1015 C1098 ) C1015_=_C1102( C1015 C1102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1( C1016 C1031 ) C1016_=_C1032( C1016 C1032 ) C1016_=_C1033( C1016 C1033 ) C1016_=_C1034( C1016 C1034 ) C1016_=_C1051( C1016 C1051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1( C1017 C1031 ) \nC1017_=_C1032( C1017 C1032 ) C1017_=_C1033( C1017 C1033 ) C1017_=_C1034( C1017 C1034 ) C1017_=_C1052( C1017 C1052 ) C1017_=_C1128( C1017 C1128 ) C1017_=_C1132( C1017 C1132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1( C1018 C1031 ) \nC1018_=_C1032( C1018 C1032 ) C1018_=_C1033( C1018 C1033 ) C1018_=_C1034( C1018 C1034 ) C1018_=_C1053( C1018 C1053 ) C1019_=_C1020( C1019 C1020 ) C1019_=_C1021( C1019 C1021 ) \nC1019_=_C1022( C1019 C1022 ) C1019_=_C1023( C1019 C1023 ) C1019_=_C1024( C1019 C1024 ) C1019_=_C1025( C1019 C1025 ) C1019_=_C1026( C1019 C1026 ) C1019_=_C1027( C1019 C1027 ) \nC1019_=_C1028( C1019 C1028 ) C1019_=_C1029( C1019 C1029 ) C1019_=_C1031( C1019 C1031 ) C1019_=_C1032( C1019 C1032 ) C1019_=_C1033( C1019 C1033 ) C1019_=_C1034( C1019 C1034 ) \nC1019_=_C1054( C1019 C1054 ) C1019_=_C1155( C1019 C1155 ) C1019_=_C1159( C1019 C1159 ) C1020_=_C1021( C1020 C1021 ) C1020_=_C1022( C1020 C1022 ) C1020_=_C1023( C1020 C1023 ) \nC1020_=_C1024( C1020 C1024 ) C1020_=_C1025( C1020 C1025 ) C1020_=_C1026( C1020 C1026 ) C1020_=_C1027( C1020 C1027 ) C1020_=_C1028( C1020 C1028 ) C1020_=_C1029( C1020 C1029 ) \nC1020_=_C1031( C1020 C1031 ) C1020_=_C1032( C1020 C1032 ) C1020_=_C1033( C1020 C1033 ) C1020_=_C1034( C1020 C1034 ) C1020_=_C1055( C1020 C1055 ) C1021_=_C1022( C1021 C1022 ) \nC1021_=_C1023( C1021 C1023 ) C1021_=_C1024( C1021 C1024 ) C1021_=_C1025( C1021 C1025 ) C1021_=_C1026( C1021 C1026 ) C1021_=_C1027( C1021 C1027 ) C1021_=_C1028( C1021 C1028 ) \nC1021_=_C1029( C1021 C1029 ) C1021_=_C1031( C1021 C1031 ) C1021_=_C1032( C1021 C1032 ) C1021_=_C1033( C1021 C1033 ) C1021_=_C1034( C1021 C1034 ) C1021_=_C1056( C1021 C1056 ) \nC1021_=_C1178( C1021 C1178 ) C1021_=_C1182( C1021 C1182 ) C1022_=_C1023( C1022 C1023 ) C1022_=_C1024( C1022 C1024 ) C1022_=_C1025( C1022 C1025 ) C1022_=_C1026( C1022 C1026 ) \nC1022_=_C1027( C1022 C1027 ) C1022_=_C1028( C1022 C1028 ) C1022_=_C1029( C1022 C1029 ) C1022_=_C1031( C1022 C1031 ) C1022_=_C1032( C1022 C1032 ) C1022_=_C1033( C1022 C1033 ) \nC1022_=_C1034( C1022 C1034 ) C1022_=_C1057( C1022 C1057 ) C1022_=_C1187( C1022 C1187 ) C1023_=_C1024( C1023 C1024 ) C1023_=_C1025( C1023 C1025 ) C1023_=_C1026(</w:t>
      </w:r>
    </w:p>
    <w:p>
      <w:pPr>
        <w:pStyle w:val="PreformattedText"/>
        <w:bidi w:val="0"/>
        <w:spacing w:before="0" w:after="0"/>
        <w:jc w:val="left"/>
        <w:rPr/>
      </w:pPr>
      <w:r>
        <w:rPr/>
        <w:t xml:space="preserve"> </w:t>
      </w:r>
      <w:r>
        <w:rPr/>
        <w:t>C1023 C1026 ) \nC1023_=_C1027( C1023 C1027 ) C1023_=_C1028( C1023 C1028 ) C1023_=_C1029( C1023 C1029 ) C1023_=_C1031( C1023 C1031 ) C1023_=_C1032( C1023 C1032 ) C1023_=_C1033( C1023 C1033 ) \nC1023_=_C1034( C1023 C1034 ) C1023_=_C1058( C1023 C1058 ) C1023_=_C1199( C1023 C1199 ) C1023_=_C1203( C1023 C1203 ) C1024_=_C1025( C1024 C1025 ) C1024_=_C1026( C1024 C1026 ) \nC1024_=_C1027( C1024 C1027 ) C1024_=_C1028( C1024 C1028 ) C1024_=_C1029( C1024 C1029 ) C1024_=_C1031( C1024 C1031 ) C1024_=_C1032( C1024 C1032 ) C1024_=_C1033( C1024 C1033 ) \nC1024_=_C1034( C1024 C1034 ) C1024_=_C1059( C1024 C1059 ) C1025_=_C1026( C1025 C1026 ) C1025_=_C1027( C1025 C1027 ) C1025_=_C1028( C1025 C1028 ) C1025_=_C1029( C1025 C1029 ) \nC1025_=_C1031( C1025 C1031 ) C1025_=_C1032( C1025 C1032 ) C1025_=_C1033( C1025 C1033 ) C1025_=_C1034( C1025 C1034 ) C1025_=_C1060( C1025 C1060 ) C1025_=_C1217( C1025 C1217 ) \nC1025_=_C1221( C1025 C1221 ) C1026_=_C1027( C1026 C1027 ) C1026_=_C1028( C1026 C1028 ) C1026_=_C1029( C1026 C1029 ) C1026_=_C1031( C1026 C1031 ) C1026_=_C1032( C1026 C1032 ) \nC1026_=_C1033( C1026 C1033 ) C1026_=_C1034( C1026 C1034 ) C1026_=_C1061( C1026 C1061 ) C1027_=_C1028( C1027 C1028 ) C1027_=_C1029( C1027 C1029 ) C1027_=_C1031( C1027 C1031 ) \nC1027_=_C1032( C1027 C1032 ) C1027_=_C1033( C1027 C1033 ) C1027_=_C1034( C1027 C1034 ) C1027_=_C1062( C1027 C1062 ) C1027_=_C1231( C1027 C1231 ) C1027_=_C1235( C1027 C1235 ) \nC1028_=_C1029( C1028 C1029 ) C1028_=_C1031( C1028 C1031 ) C1028_=_C1032( C1028 C1032 ) C1028_=_C1033( C1028 C1033 ) C1028_=_C1034( C1028 C1034 ) C1028_=_C1063( C1028 C1063 ) \nC1029_=_C1031( C1029 C1031 ) C1029_=_C1032( C1029 C1032 ) C1029_=_C1033( C1029 C1033 ) C1029_=_C1034( C1029 C1034 ) C1029_=_C1064( C1029 C1064 ) C1029_=_C1241( C1029 C1241 ) \nC1029_=_C1246( C1029 C1246 ) C1031_=_C1032( C1031 C1032 ) C1031_=_C1033( C1031 C1033 ) C1031_=_C1034( C1031 C1034 ) C1031_=_C1066( C1031 C1066 ) C1031_=_C1247( C1031 C1247 ) \nC1031_=_C1254( C1031 C1254 ) C1032_=_C1033( C1032 C1033 ) C1032_=_C1034( C1032 C1034 ) C1032_=_C1067( C1032 C1067 ) C1033_=_C1034( C1033 C1034 ) C1033_=_C1068( C1033 C1068 ) \nC1033_=_C1248( C1033 C1248 ) C1033_=_C1258( C1033 C1258 ) C1034_=_C1102( C1034 C1102 ) C1034_=_C1132( C1034 C1132 ) C1034_=_C1159( C1034 C1159 ) C1034_=_C1182( C1034 C1182 ) \nC1034_=_C1203( C1034 C1203 ) C1034_=_C1221( C1034 C1221 ) C1034_=_C1235( C1034 C1235 ) C1034_=_C1246( C1034 C1246 ) C1034_=_C1254( C1034 C1254 ) C1034_=_C1258( C1034 C1258 ) \nC1035_=_C1048( C1035 C1048 ) C1035_=_C1049( C1035 C1049 ) C1035_=_C1050( C1035 C1050 ) C1035_=_C1051( C1035 C1051 ) C1035_=_C1052( C1035 C1052 ) C1035_=_C1053( C1035 C1053 ) \nC1035_=_C1054( C1035 C1054 ) C1035_=_C1055( C1035 C1055 ) C1035_=_C1056( C1035 C1056 ) C1035_=_C1057( C1035 C1057 ) C1035_=_C1058( C1035 C1058 ) C1035_=_C1059( C1035 C1059 ) \nC1035_=_C1060( C1035 C1060 ) C1035_=_C1061( C1035 C1061 ) C1035_=_C1062( C1035 C1062 ) C1035_=_C1063( C1035 C1063 ) C1035_=_C1064( C1035 C1064 ) C1035_=_C1065( C1035 C1065 ) \nC1035_=_C1066( C1035 C1066 ) C1035_=_C1067( C1035 C1067 ) C1035_=_C1068( C1035 C1068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8_=_C1066( C1048 C1066 ) C1048_=_C1067( C1048 C1067 ) C1048_=_C1068( C1048 C1068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98( C1050 C1098 ) C1050_=_C1102( C1050 C1102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128( C1052 C1128 ) \nC1052_=_C1132( C1052 C1132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155( C1054 C1155 ) C1054_=_C1159( C1054 C1159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178( C1056 C1178 ) C1056_=_C1182( C1056 C1182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187( C1057 C1187 ) C1058_=_C1059( C1058 C1059 ) \nC1058_=_C1060( C1058 C1060 ) C1058_=_C1061( C1058 C1061 ) C1058_=_C1062( C1058 C1062 ) C1058_=_C1063( C1058 C1063 ) C1058_=_C1064( C1058 C1064 ) C1058_=_C1065( C1058 C1065 ) \nC1058_=_C1066( C1058 C1066 ) C1058_=_C1067( C1058 C1067 ) C1058_=_C1068( C1058 C1068 ) C1058_=_C1199( C1058 C1199 ) C1058_=_C1203( C1058 C1203 ) C1059_=_C1060( C1059 C1060 ) \nC1059_=_C1061( C1059 C1061 ) C1059_=_C1062( C1059 C1062 ) C1059_=_C1063( C1059 C1063 ) C1059_=_C1064( C1059 C1064 ) C1059_=_C1065( C1059 C1065 ) C1059_=_C1066( C1059 C1066 ) \nC1059_=_C1067( C1059 C1067 ) C1059_=_C1068( C1059 C1068 ) C1060_=_C1061( C1060 C1061 ) C1060_=_C1062( C1060 C1062 ) C1060_=_C1063( C1060 C1063 ) C1060_=_C1064( C1060 C1064 ) \nC1060_=_C1065( C1060 C1065 ) C1060_=_C1066( C1060 C1066 ) C1060_=_C1067( C1060 C1067 ) C1060_=_C1068( C1060 C1068 ) C1060_=_C1217( C1060 C1217 ) C1060_=_C1221( C1060 C1221 ) \nC1061_=_C1062( C1061 C1062 ) C1061_=_C1063( C1061 C1063 ) C1061_=_C1064( C1061 C1064 ) C1061_=_C1065( C1061 C1065 ) C1061_=_C1066( C1061 C1066 ) C1061_=_C1067( C1061 C1067 ) \nC1061_=_C1068( C1061 C1068 ) C1062_=_C1063( C1062 C1063 ) C1062_=_C1064( C1062 C1064 ) C1062_=_C1065( C1062 C1065 ) C1062_=_C1066( C1062 C1066 ) C1062_=_C1067( C1062 C1067 ) \nC1062_=_C1068( C1062 C1068 ) C1062_=_C1231( C1062 C1231 ) C1062_=_C1235( C1062 C1235 ) C1063_=_C1064( C1063 C1064 ) C1063_=_C1065( C1063 C1065 ) C1063_=_C1066( C1063 C1066 ) \nC1063_=_C1067( C1063 C1067 ) C1063_=_C1068( C1063 C1068 ) C1064_=_C1065( C1064 C1065 ) C1064_=_C1066( C1064 C1066 ) C1064_=_C1067( C1064 C1067 ) C1064_=_C1068( C1064 C1068 ) \nC1064_=_C1241( C1064 C1241 ) C1064_=_C1246( C1064 C1246 ) C1065_=_C1066( C1065 C1066 ) C1065_=_C1067( C1065 C1067 ) C1065_=_C1068( C1065 C1068 ) C1065_=_C1098( C1065 C1098 ) \nC1065_=_C1128( C1065 C1128 ) C1065_=_C1155( C1065 C1155 ) C1065_=_C1178( C1065 C1178 ) C1065_=_C1187( C1065 C1187 ) C1065_=_C1199( C1065 C1199 ) C1065_=_C1217( C1065 C1217 ) \nC1065_=_C1231( C1065 C1231 )</w:t>
      </w:r>
    </w:p>
    <w:p>
      <w:pPr>
        <w:pStyle w:val="PreformattedText"/>
        <w:bidi w:val="0"/>
        <w:spacing w:before="0" w:after="0"/>
        <w:jc w:val="left"/>
        <w:rPr/>
      </w:pPr>
      <w:r>
        <w:rPr/>
        <w:t xml:space="preserve"> </w:t>
      </w:r>
      <w:r>
        <w:rPr/>
        <w:t>C1065_=_C1241( C1065 C1241 ) C1065_=_C1247( C1065 C1247 ) C1065_=_C1248( C1065 C1248 ) C1066_=_C1067( C1066 C1067 ) C1066_=_C1068( C1066 C1068 ) \nC1066_=_C1247( C1066 C1247 ) C1066_=_C1254( C1066 C1254 ) C1067_=_C1068( C1067 C1068 ) C1068_=_C1248( C1068 C1248 ) C1068_=_C1258( C1068 C1258 ) C1098_=_C1102( C1098 C1102 ) \nC1098_=_C1128( C1098 C1128 ) C1098_=_C1155( C1098 C1155 ) C1098_=_C1178( C1098 C1178 ) C1098_=_C1187( C1098 C1187 ) C1098_=_C1199( C1098 C1199 ) C1098_=_C1217( C1098 C1217 ) \nC1098_=_C1231( C1098 C1231 ) C1098_=_C1241( C1098 C1241 ) C1098_=_C1247( C1098 C1247 ) C1098_=_C1248( C1098 C1248 ) C1102_=_C1132( C1102 C1132 ) C1102_=_C1159( C1102 C1159 ) \nC1102_=_C1182( C1102 C1182 ) C1102_=_C1203( C1102 C1203 ) C1102_=_C1221( C1102 C1221 ) C1102_=_C1235( C1102 C1235 ) C1102_=_C1246( C1102 C1246 ) C1102_=_C1254( C1102 C1254 ) \nC1102_=_C1258( C1102 C1258 ) C1128_=_C1132( C1128 C1132 ) C1128_=_C1155( C1128 C1155 ) C1128_=_C1178( C1128 C1178 ) C1128_=_C1187( C1128 C1187 ) C1128_=_C1199( C1128 C1199 ) \nC1128_=_C1217( C1128 C1217 ) C1128_=_C1231( C1128 C1231 ) C1128_=_C1241( C1128 C1241 ) C1128_=_C1247( C1128 C1247 ) C1128_=_C1248( C1128 C1248 ) C1132_=_C1159( C1132 C1159 ) \nC1132_=_C1182( C1132 C1182 ) C1132_=_C1203( C1132 C1203 ) C1132_=_C1221( C1132 C1221 ) C1132_=_C1235( C1132 C1235 ) C1132_=_C1246( C1132 C1246 ) C1132_=_C1254( C1132 C1254 ) \nC1132_=_C1258( C1132 C1258 ) C1155_=_C1159( C1155 C1159 ) C1155_=_C1178( C1155 C1178 ) C1155_=_C1187( C1155 C1187 ) C1155_=_C1199( C1155 C1199 ) C1155_=_C1217( C1155 C1217 ) \nC1155_=_C1231( C1155 C1231 ) C1155_=_C1241( C1155 C1241 ) C1155_=_C1247( C1155 C1247 ) C1155_=_C1248( C1155 C1248 ) C1159_=_C1182( C1159 C1182 ) C1159_=_C1203( C1159 C1203 ) \nC1159_=_C1221( C1159 C1221 ) C1159_=_C1235( C1159 C1235 ) C1159_=_C1246( C1159 C1246 ) C1159_=_C1254( C1159 C1254 ) C1159_=_C1258( C1159 C1258 ) C1178_=_C1182( C1178 C1182 ) \nC1178_=_C1187( C1178 C1187 ) C1178_=_C1199( C1178 C1199 ) C1178_=_C1217( C1178 C1217 ) C1178_=_C1231( C1178 C1231 ) C1178_=_C1241( C1178 C1241 ) C1178_=_C1247( C1178 C1247 ) \nC1178_=_C1248( C1178 C1248 ) C1182_=_C1203( C1182 C1203 ) C1182_=_C1221( C1182 C1221 ) C1182_=_C1235( C1182 C1235 ) C1182_=_C1246( C1182 C1246 ) C1182_=_C1254( C1182 C1254 ) \nC1182_=_C1258( C1182 C1258 ) C1187_=_C1199( C1187 C1199 ) C1187_=_C1217( C1187 C1217 ) C1187_=_C1231( C1187 C1231 ) C1187_=_C1241( C1187 C1241 ) C1187_=_C1247( C1187 C1247 ) \nC1187_=_C1248( C1187 C1248 ) C1199_=_C1203( C1199 C1203 ) C1199_=_C1217( C1199 C1217 ) C1199_=_C1231( C1199 C1231 ) C1199_=_C1241( C1199 C1241 ) C1199_=_C1247( C1199 C1247 ) \nC1199_=_C1248( C1199 C1248 ) C1203_=_C1221( C1203 C1221 ) C1203_=_C1235( C1203 C1235 ) C1203_=_C1246( C1203 C1246 ) C1203_=_C1254( C1203 C1254 ) C1203_=_C1258( C1203 C1258 ) \nC1217_=_C1221( C1217 C1221 ) C1217_=_C1231( C1217 C1231 ) C1217_=_C1241( C1217 C1241 ) C1217_=_C1247( C1217 C1247 ) C1217_=_C1248( C1217 C1248 ) C1221_=_C1235( C1221 C1235 ) \nC1221_=_C1246( C1221 C1246 ) C1221_=_C1254( C1221 C1254 ) C1221_=_C1258( C1221 C1258 ) C1231_=_C1235( C1231 C1235 ) C1231_=_C1241( C1231 C1241 ) C1231_=_C1247( C1231 C1247 ) \nC1231_=_C1248( C1231 C1248 ) C1235_=_C1246( C1235 C1246 ) C1235_=_C1254( C1235 C1254 ) C1235_=_C1258( C1235 C1258 ) C1241_=_C1246( C1241 C1246 ) C1241_=_C1247( C1241 C1247 ) \nC1241_=_C1248( C1241 C1248 ) C1246_=_C1254( C1246 C1254 ) C1246_=_C1258( C1246 C1258 ) C1247_=_C1248( C1247 C1248 ) C1247_=_C1254( C1247 C1254 ) C1248_=_C1258( C1248 C1258 ) \nC1254_=_C1258( C1254 C1258 ) "];76-&gt;78[label="160: C31 C33 C50 C54 C70 \nC71 C113 C115 C132 C136 C152 \nC153 C194 C196 C213 C217 C232 \nC233 C272 C274 C291 C295 C309 \nC310 C347 C349 C366 C370 C382 \nC383 C419 C421 C438 C442 C453 \nC454 C488 C490 C507 C511 C521 \nC522 C554 C556 C573 C577 C586 \nC587 C617 C619 C636 C640 C649 \nC650 C677 C679 C696 C700 C708 \nC709 C734 C736 C753 C757 C763 \nC765 C788 C790 C807 C811 C816 \nC817 C838 C840 C857 C861 C865 \nC866 C886 C888 C905 C909 C912 \nC914 C931 C933 C950 C954 C956 \nC957 C968 C973 C975 C992 C996 \nC997 C998 C1011 C1012 C1014 C1015 \nC1016 C1017 C1018 C1019 C1020 C1021 \nC1022 C1023 C1024 C1025 C1026 C1027 \nC1028 C1029 C1031 C1032 C1033 C1035 \nC1048 C1049 C1050 C1051 C1052 C1053 \nC1054 C1055 C1056 C1057 C1058 C1059 \nC1060 C1061 C1062 C1063 C1064 C1066 \nC1067 C1068 C1098 C1102 C1128 C1132 \nC1155 C1159 C1178 C1182 C1187 C1199 \nC1203 C1217 C1221 C1231 C1235 C1241 \nC1246 C1247 C1248 C1254 C1258 \n3644: C31_=_C33 ,C31_=_C50 ,C31_=_C54 ,C31_=_C70 ,C31_=_C113 ,\nC31_=_C152 ,C31_=_C194 ,C31_=_C232 ,C31_=_C272 ,C31_=_C309 ,C31_=_C347 ,\nC31_=_C382 ,C31_=_C419 ,C31_=_C453 ,C31_=_C488 ,C31_=_C521 ,C31_=_C554 ,\nC31_=_C586 ,C31_=_C617 ,C31_=_C649 ,C31_=_C677 ,C31_=_C708 ,C31_=_C734 ,\nC31_=_C763 ,C31_=_C788 ,C31_=_C816 ,C31_=_C838 ,C31_=_C865 ,C31_=_C886 ,\nC31_=_C912 ,C31_=_C931 ,C31_=_C956 ,C31_=_C973 ,C31_=_C997 ,C31_=_C1011 ,\nC31_=_C1012 ,C31_=_C1014 ,C31_=_C1015 ,C31_=_C1016 ,C31_=_C1017 ,C31_=_C1018 ,\nC31_=_C1019 ,C31_=_C1020 ,C31_=_C1021 ,C31_=_C1022 ,C31_=_C1023 ,C31_=_C1024 ,\nC31_=_C1025 ,C31_=_C1026 ,C31_=_C1027 ,C31_=_C1028 ,C31_=_C1029 ,C31_=_C1031 ,\nC31_=_C1032 ,C31_=_C1033 ,C33_=_C50 ,C33_=_C54 ,C33_=_C71 ,C33_=_C115 ,\nC33_=_C153 ,C33_=_C196 ,C33_=_C233 ,C33_=_C274 ,C33_=_C310 ,C33_=_C349 ,\nC33_=_C383 ,C33_=_C421 ,C33_=_C454 ,C33_=_C490 ,C33_=_C522 ,C33_=_C556 ,\nC33_=_C587 ,C33_=_C619 ,C33_=_C650 ,C33_=_C679 ,C33_=_C709 ,C33_=_C736 ,\nC33_=_C765 ,C33_=_C790 ,C33_=_C817 ,C33_=_C840 ,C33_=_C866 ,C33_=_C888 ,\nC33_=_C914 ,C33_=_C933 ,C33_=_C957 ,C33_=_C975 ,C33_=_C998 ,C33_=_C1035 ,\nC33_=_C1048 ,C33_=_C1049 ,C33_=_C1050 ,C33_=_C1051 ,C33_=_C1052 ,C33_=_C1053 ,\nC33_=_C1054 ,C33_=_C1055 ,C33_=_C1056 ,C33_=_C1057 ,C33_=_C1058 ,C33_=_C1059 ,\nC33_=_C1060 ,C33_=_C1061 ,C33_=_C1062 ,C33_=_C1063 ,C33_=_C1064 ,C33_=_C1066 ,\nC33_=_C1067 ,C33_=_C1068 ,C50_=_C54 ,C50_=_C132 ,C50_=_C213 ,C50_=_C291 ,\nC50_=_C366 ,C50_=_C438 ,C50_=_C507 ,C50_=_C573 ,C50_=_C636 ,C50_=_C696 ,\nC50_=_C753 ,C50_=_C807 ,C50_=_C857 ,C50_=_C905 ,C50_=_C950 ,C50_=_C992 ,\nC50_=_C1098 ,C50_=_C1128 ,C50_=_C1155 ,C50_=_C1178 ,C50_=_C1187 ,C50_=_C1199 ,\nC50_=_C1217 ,C50_=_C1231 ,C50_=_C1241 ,C50_=_C1247 ,C50_=_C1248 ,C54_=_C136 ,\nC54_=_C217 ,C54_=_C295 ,C54_=_C370 ,C54_=_C442 ,C54_=_C511 ,C54_=_C577 ,\nC54_=_C640 ,C54_=_C700 ,C54_=_C757 ,C54_=_C811 ,C54_=_C861 ,C54_=_C909 ,\nC54_=_C954 ,C54_=_C968 ,C54_=_C996 ,C54_=_C1102 ,C54_=_C1132 ,C54_=_C1159 ,\nC54_=_C1182 ,C54_=_C1203 ,C54_=_C1221 ,C54_=_C1235 ,C54_=_C1246 ,C54_=_C1254 ,\nC54_=_C1258 ,C70_=_C71 ,C70_=_C113 ,C70_=_C152 ,C70_=_C194 ,C70_=_C232 ,\nC70_=_C272 ,C70_=_C309 ,C70_=_C347 ,C70_=_C382 ,C70_=_C419 ,C70_=_C453 ,\nC70_=_C488 ,C70_=_C521 ,C70_=_C554 ,C70_=_C586 ,C70_=_C617 ,C70_=_C649 ,\nC70_=_C677 ,C70_=_C708 ,C70_=_C734 ,C70_=_C763 ,C70_=_C788 ,C70_=_C816 ,\nC70_=_C838 ,C70_=_C865 ,C70_=_C886 ,C70_=_C912 ,C70_=_C931 ,C70_=_C956 ,\nC70_=_C973 ,C70_=_C997 ,C70_=_C1011 ,C70_=_C1012 ,C70_=_C1014 ,C70_=_C1015 ,\nC70_=_C1016 ,C70_=_C1017 ,C70_=_C1018 ,C70_=_C1019 ,C70_=_C1020 ,C70_=_C1021 ,\nC70_=_C1022 ,C70_=_C1023 ,C70_=_C1024 ,C70_=_C1025 ,C70_=_C1026 ,C70_=_C1027 ,\nC70_=_C1028 ,C70_=_C1029 ,C70_=_C1031 ,C70_=_C1032 ,C70_=_C1033 ,C71_=_C115 ,\nC71_=_C153 ,C71_=_C196 ,C71_=_C233 ,C71_=_C274 ,C71_=_C310 ,C71_=_C349 ,\nC71_=_C383 ,C71_=_C421 ,C71_=_C454 ,C71_=_C490 ,C71_=_C522 ,C71_=_C556 ,\nC71_=_C587 ,C71_=_C619 ,C71_=_C650 ,C71_=_C679 ,C71_=_C709 ,C71_=_C736 ,\nC71_=_C765 ,C71_=_C790 ,C71_=_C817 ,C71_=_C840 ,C71_=_C866 ,C71_=_C888 ,\nC71_=_C914 ,C71_=_C933 ,C71_=_C957 ,C71_=_C975 ,C71_=_C998 ,C71_=_C1035 ,\nC71_=_C1048 ,C71_=_C1049 ,C71_=_C1050 ,C71_=_C1051 ,C71_=_C1052 ,C71_=_C1053 ,\nC71_=_C1054 ,C71_=_C1055 ,C71_=_C1056 ,C71_=_C1057 ,C71_=_C1058 ,C71_=_C1059 ,\nC71_=_C1060 ,C71_=_C1061 ,C71_=_C1062 ,C71_=_C1063 ,C71_=_C1064 ,C71_=_C1066 ,\nC71_=_C1067 ,C71_=_C1068 ,C113_=_C115 ,C113_=_C132 ,C113_=_C136 ,C113_=_C152 ,\nC113_=_C194 ,C113_=_C232 ,C113_=_C272 ,C113_=_C309 ,C113_=_C347 ,C113_=_C382 ,\nC113_=_C419 ,C113_=_C453 ,C113_=_C488 ,C113_=_C521 ,C113_=_C554 ,C113_=_C586 ,\nC113_=_C617 ,C113_=_C649 ,C113_=_C677 ,C113_=_C708 ,C113_=_C734 ,C113_=_C763 ,\nC113_=_C788 ,C113_=_C816 ,C113_=_C838 ,C113_=_C865 ,C113_=_C886 ,C113_=_C912 ,\nC113_=_C931 ,C113_=_C956 ,C113_=_C973 ,C113_=_C997 ,C113_=_C1011 ,C113_=_C1012 ,\nC113_=_C1014 ,C113_=_C1015 ,C113_=_C1016 ,C113_=_C1017 ,C113_=_C1018 ,C113_=_C1019 ,\nC113_=_C1020 ,C113_=_C1021 ,C113_=_C1022 ,C113_=_C1023 ,C113_=_C1024 ,C113_=_C1025 ,\nC113_=_C1026 ,C113_=_C1027 ,C113_=_C1028 ,C113_=_C1029 ,C113_=_C1031 ,C113_=_C1032 ,\nC113_=_C1033 ,C115_=_C132 ,C115_=_C136 ,C115_=_C153 ,C115_=_C196 ,C115_=_C233 ,\nC115_=_C274 ,C115_=_C310 ,C115_=_C349 ,C115_=_C383 ,C115_=_C421 ,C115_=_C454 ,\nC115_=_C490 ,C115_=_C522 ,C115_=_C556 ,C115_=_C587 ,C115_=_C619 ,C115_=_C650 ,\nC115_=_C679 ,C115_=_C709 ,C115_=_C736 ,C115_=_C765 ,C115_=_C790 ,C115_=_C817 ,\nC115_=_C840 ,C115_=_C866 ,C115_=_C888 ,C115_=_C914 ,C115_=_C933 ,C115_=_C957 ,\nC115_=_C975 ,C115_=_C998 ,C115_=_C1035 ,C115_=_C1048 ,C115_=_C1049 ,C115_=_C1050 ,\nC115_=_C1051 ,C115_=_C1052 ,C115_=_C1053 ,C115_=_C1054 ,C115_=_C1055 ,C115_=_C1056 ,\nC115_=_C1057 ,C115_=_C1058 ,C115_=_C1059 ,C115_=_C1060 ,C115_=_C1061 ,C115_=_C1062 ,\nC115_=_C1063 ,C115_=_C1064 ,C115_=_C1066 ,C115_=_C1067 ,C115_=_C1068 ,C132_=_C136 ,\nC132_=_C213 ,C132_=_C291 ,C132_=_C366 ,C132_=_C438 ,C132_=_C507 ,C132_=_C573 ,\nC132_=_C636 ,C132_=_C696 ,C132_=_C753 ,C132_=_C807 ,C132_=_C857 ,C132_=_C905 ,\nC132_=_C950 ,C132_=_C992 ,C132_=_C1098 ,C132_=_C1128 ,C132_=_C1155 ,C132_=_C1178 ,\nC132_=_C1187 ,C132_=_C1199 ,C132_=_C1217 ,C132_=_C1231 ,C132_=_C1241 ,C132_=_C1247 ,\nC132_=_C1248 ,C136_=_C217 ,C136_=_C295 ,C136_=_C370 ,C136_=_C442 ,C136_=_C511 ,\nC136_=_C577 ,C136_=_C640 ,C136_=_C700 ,C136_=_C757 ,C136_=_C811 ,C136_=_C861 ,\nC136_=_C909 ,C136_=_C954 ,C136_=_C968 ,C136_=_C996 ,C136_=_C1102 ,C136_=_C1132 ,\nC136_=_C1159 ,C136_=_C1182 ,C136_=_C1203 ,C136_=_C1221</w:t>
      </w:r>
    </w:p>
    <w:p>
      <w:pPr>
        <w:pStyle w:val="PreformattedText"/>
        <w:bidi w:val="0"/>
        <w:spacing w:before="0" w:after="0"/>
        <w:jc w:val="left"/>
        <w:rPr/>
      </w:pPr>
      <w:r>
        <w:rPr/>
        <w:t xml:space="preserve"> </w:t>
      </w:r>
      <w:r>
        <w:rPr/>
        <w:t>,C136_=_C1235 ,C136_=_C1246 ,\nC136_=_C1254 ,C136_=_C1258 ,C152_=_C153 ,C152_=_C194 ,C152_=_C232 ,C152_=_C272 ,\nC152_=_C309 ,C152_=_C347 ,C152_=_C382 ,C152_=_C419 ,C152_=_C453 ,C152_=_C488 ,\nC152_=_C521 ,C152_=_C554 ,C152_=_C586 ,C152_=_C617 ,C152_=_C649 ,C152_=_C677 ,\nC152_=_C708 ,C152_=_C734 ,C152_=_C763 ,C152_=_C788 ,C152_=_C816 ,C152_=_C838 ,\nC152_=_C865 ,C152_=_C886 ,C152_=_C912 ,C152_=_C931 ,C152_=_C956 ,C152_=_C973 ,\nC152_=_C997 ,C152_=_C1011 ,C152_=_C1012 ,C152_=_C1014 ,C152_=_C1015 ,C152_=_C1016 ,\nC152_=_C1017 ,C152_=_C1018 ,C152_=_C1019 ,C152_=_C1020 ,C152_=_C1021 ,C152_=_C1022 ,\nC152_=_C1023 ,C152_=_C1024 ,C152_=_C1025 ,C152_=_C1026 ,C152_=_C1027 ,C152_=_C1028 ,\nC152_=_C1029 ,C152_=_C1031 ,C152_=_C1032 ,C152_=_C1033 ,C153_=_C196 ,C153_=_C233 ,\nC153_=_C274 ,C153_=_C310 ,C153_=_C349 ,C153_=_C383 ,C153_=_C421 ,C153_=_C454 ,\nC153_=_C490 ,C153_=_C522 ,C153_=_C556 ,C153_=_C587 ,C153_=_C619 ,C153_=_C650 ,\nC153_=_C679 ,C153_=_C709 ,C153_=_C736 ,C153_=_C765 ,C153_=_C790 ,C153_=_C817 ,\nC153_=_C840 ,C153_=_C866 ,C153_=_C888 ,C153_=_C914 ,C153_=_C933 ,C153_=_C957 ,\nC153_=_C975 ,C153_=_C998 ,C153_=_C1035 ,C153_=_C1048 ,C153_=_C1049 ,C153_=_C1050 ,\nC153_=_C1051 ,C153_=_C1052 ,C153_=_C1053 ,C153_=_C1054 ,C153_=_C1055 ,C153_=_C1056 ,\nC153_=_C1057 ,C153_=_C1058 ,C153_=_C1059 ,C153_=_C1060 ,C153_=_C1061 ,C153_=_C1062 ,\nC153_=_C1063 ,C153_=_C1064 ,C153_=_C1066 ,C153_=_C1067 ,C153_=_C1068 ,C194_=_C196 ,\nC194_=_C213 ,C194_=_C217 ,C194_=_C232 ,C194_=_C272 ,C194_=_C309 ,C194_=_C347 ,\nC194_=_C382 ,C194_=_C419 ,C194_=_C453 ,C194_=_C488 ,C194_=_C521 ,C194_=_C554 ,\nC194_=_C586 ,C194_=_C617 ,C194_=_C649 ,C194_=_C677 ,C194_=_C708 ,C194_=_C734 ,\nC194_=_C763 ,C194_=_C788 ,C194_=_C816 ,C194_=_C838 ,C194_=_C865 ,C194_=_C886 ,\nC194_=_C912 ,C194_=_C931 ,C194_=_C956 ,C194_=_C973 ,C194_=_C997 ,C194_=_C1011 ,\nC194_=_C1012 ,C194_=_C1014 ,C194_=_C1015 ,C194_=_C1016 ,C194_=_C1017 ,C194_=_C1018 ,\nC194_=_C1019 ,C194_=_C1020 ,C194_=_C1021 ,C194_=_C1022 ,C194_=_C1023 ,C194_=_C1024 ,\nC194_=_C1025 ,C194_=_C1026 ,C194_=_C1027 ,C194_=_C1028 ,C194_=_C1029 ,C194_=_C1031 ,\nC194_=_C1032 ,C194_=_C1033 ,C196_=_C213 ,C196_=_C217 ,C196_=_C233 ,C196_=_C274 ,\nC196_=_C310 ,C196_=_C349 ,C196_=_C383 ,C196_=_C421 ,C196_=_C454 ,C196_=_C490 ,\nC196_=_C522 ,C196_=_C556 ,C196_=_C587 ,C196_=_C619 ,C196_=_C650 ,C196_=_C679 ,\nC196_=_C709 ,C196_=_C736 ,C196_=_C765 ,C196_=_C790 ,C196_=_C817 ,C196_=_C840 ,\nC196_=_C866 ,C196_=_C888 ,C196_=_C914 ,C196_=_C933 ,C196_=_C957 ,C196_=_C975 ,\nC196_=_C998 ,C196_=_C1035 ,C196_=_C1048 ,C196_=_C1049 ,C196_=_C1050 ,C196_=_C1051 ,\nC196_=_C1052 ,C196_=_C1053 ,C196_=_C1054 ,C196_=_C1055 ,C196_=_C1056 ,C196_=_C1057 ,\nC196_=_C1058 ,C196_=_C1059 ,C196_=_C1060 ,C196_=_C1061 ,C196_=_C1062 ,C196_=_C1063 ,\nC196_=_C1064 ,C196_=_C1066 ,C196_=_C1067 ,C196_=_C1068 ,C213_=_C217 ,C213_=_C291 ,\nC213_=_C366 ,C213_=_C438 ,C213_=_C507 ,C213_=_C573 ,C213_=_C636 ,C213_=_C696 ,\nC213_=_C753 ,C213_=_C807 ,C213_=_C857 ,C213_=_C905 ,C213_=_C950 ,C213_=_C992 ,\nC213_=_C1098 ,C213_=_C1128 ,C213_=_C1155 ,C213_=_C1178 ,C213_=_C1187 ,C213_=_C1199 ,\nC213_=_C1217 ,C213_=_C1231 ,C213_=_C1241 ,C213_=_C1247 ,C213_=_C1248 ,C217_=_C295 ,\nC217_=_C370 ,C217_=_C442 ,C217_=_C511 ,C217_=_C577 ,C217_=_C640 ,C217_=_C700 ,\nC217_=_C757 ,C217_=_C811 ,C217_=_C861 ,C217_=_C909 ,C217_=_C954 ,C217_=_C968 ,\nC217_=_C996 ,C217_=_C1102 ,C217_=_C1132 ,C217_=_C1159 ,C217_=_C1182 ,C217_=_C1203 ,\nC217_=_C1221 ,C217_=_C1235 ,C217_=_C1246 ,C217_=_C1254 ,C217_=_C1258 ,C232_=_C233 ,\nC232_=_C272 ,C232_=_C309 ,C232_=_C347 ,C232_=_C382 ,C232_=_C419 ,C232_=_C453 ,\nC232_=_C488 ,C232_=_C521 ,C232_=_C554 ,C232_=_C586 ,C232_=_C617 ,C232_=_C649 ,\nC232_=_C677 ,C232_=_C708 ,C232_=_C734 ,C232_=_C763 ,C232_=_C788 ,C232_=_C816 ,\nC232_=_C838 ,C232_=_C865 ,C232_=_C886 ,C232_=_C912 ,C232_=_C931 ,C232_=_C956 ,\nC232_=_C973 ,C232_=_C997 ,C232_=_C1011 ,C232_=_C1012 ,C232_=_C1014 ,C232_=_C1015 ,\nC232_=_C1016 ,C232_=_C1017 ,C232_=_C1018 ,C232_=_C1019 ,C232_=_C1020 ,C232_=_C1021 ,\nC232_=_C1022 ,C232_=_C1023 ,C232_=_C1024 ,C232_=_C1025 ,C232_=_C1026 ,C232_=_C1027 ,\nC232_=_C1028 ,C232_=_C1029 ,C232_=_C1031 ,C232_=_C1032 ,C232_=_C1033 ,C233_=_C274 ,\nC233_=_C310 ,C233_=_C349 ,C233_=_C383 ,C233_=_C421 ,C233_=_C454 ,C233_=_C490 ,\nC233_=_C522 ,C233_=_C556 ,C233_=_C587 ,C233_=_C619 ,C233_=_C650 ,C233_=_C679 ,\nC233_=_C709 ,C233_=_C736 ,C233_=_C765 ,C233_=_C790 ,C233_=_C817 ,C233_=_C840 ,\nC233_=_C866 ,C233_=_C888 ,C233_=_C914 ,C233_=_C933 ,C233_=_C957 ,C233_=_C975 ,\nC233_=_C998 ,C233_=_C1035 ,C233_=_C1048 ,C233_=_C1049 ,C233_=_C1050 ,C233_=_C1051 ,\nC233_=_C1052 ,C233_=_C1053 ,C233_=_C1054 ,C233_=_C1055 ,C233_=_C1056 ,C233_=_C1057 ,\nC233_=_C1058 ,C233_=_C1059 ,C233_=_C1060 ,C233_=_C1061 ,C233_=_C1062 ,C233_=_C1063 ,\nC233_=_C1064 ,C233_=_C1066 ,C233_=_C1067 ,C233_=_C1068 ,C272_=_C274 ,C272_=_C291 ,\nC272_=_C295 ,C272_=_C309 ,C272_=_C347 ,C272_=_C382 ,C272_=_C419 ,C272_=_C453 ,\nC272_=_C488 ,C272_=_C521 ,C272_=_C554 ,C272_=_C586 ,C272_=_C617 ,C272_=_C649 ,\nC272_=_C677 ,C272_=_C708 ,C272_=_C734 ,C272_=_C763 ,C272_=_C788 ,C272_=_C816 ,\nC272_=_C838 ,C272_=_C865 ,C272_=_C886 ,C272_=_C912 ,C272_=_C931 ,C272_=_C956 ,\nC272_=_C973 ,C272_=_C997 ,C272_=_C1011 ,C272_=_C1012 ,C272_=_C1014 ,C272_=_C1015 ,\nC272_=_C1016 ,C272_=_C1017 ,C272_=_C1018 ,C272_=_C1019 ,C272_=_C1020 ,C272_=_C1021 ,\nC272_=_C1022 ,C272_=_C1023 ,C272_=_C1024 ,C272_=_C1025 ,C272_=_C1026 ,C272_=_C1027 ,\nC272_=_C1028 ,C272_=_C1029 ,C272_=_C1031 ,C272_=_C1032 ,C272_=_C1033 ,C274_=_C291 ,\nC274_=_C295 ,C274_=_C310 ,C274_=_C349 ,C274_=_C383 ,C274_=_C421 ,C274_=_C454 ,\nC274_=_C490 ,C274_=_C522 ,C274_=_C556 ,C274_=_C587 ,C274_=_C619 ,C274_=_C650 ,\nC274_=_C679 ,C274_=_C709 ,C274_=_C736 ,C274_=_C765 ,C274_=_C790 ,C274_=_C817 ,\nC274_=_C840 ,C274_=_C866 ,C274_=_C888 ,C274_=_C914 ,C274_=_C933 ,C274_=_C957 ,\nC274_=_C975 ,C274_=_C998 ,C274_=_C1035 ,C274_=_C1048 ,C274_=_C1049 ,C274_=_C1050 ,\nC274_=_C1051 ,C274_=_C1052 ,C274_=_C1053 ,C274_=_C1054 ,C274_=_C1055 ,C274_=_C1056 ,\nC274_=_C1057 ,C274_=_C1058 ,C274_=_C1059 ,C274_=_C1060 ,C274_=_C1061 ,C274_=_C1062 ,\nC274_=_C1063 ,C274_=_C1064 ,C274_=_C1066 ,C274_=_C1067 ,C274_=_C1068 ,C291_=_C295 ,\nC291_=_C366 ,C291_=_C438 ,C291_=_C507 ,C291_=_C573 ,C291_=_C636 ,C291_=_C696 ,\nC291_=_C753 ,C291_=_C807 ,C291_=_C857 ,C291_=_C905 ,C291_=_C950 ,C291_=_C992 ,\nC291_=_C1098 ,C291_=_C1128 ,C291_=_C1155 ,C291_=_C1178 ,C291_=_C1187 ,C291_=_C1199 ,\nC291_=_C1217 ,C291_=_C1231 ,C291_=_C1241 ,C291_=_C1247 ,C291_=_C1248 ,C295_=_C370 ,\nC295_=_C442 ,C295_=_C511 ,C295_=_C577 ,C295_=_C640 ,C295_=_C700 ,C295_=_C757 ,\nC295_=_C811 ,C295_=_C861 ,C295_=_C909 ,C295_=_C954 ,C295_=_C968 ,C295_=_C996 ,\nC295_=_C1102 ,C295_=_C1132 ,C295_=_C1159 ,C295_=_C1182 ,C295_=_C1203 ,C295_=_C1221 ,\nC295_=_C1235 ,C295_=_C1246 ,C295_=_C1254 ,C295_=_C1258 ,C309_=_C310 ,C309_=_C347 ,\nC309_=_C382 ,C309_=_C419 ,C309_=_C453 ,C309_=_C488 ,C309_=_C521 ,C309_=_C554 ,\nC309_=_C586 ,C309_=_C617 ,C309_=_C649 ,C309_=_C677 ,C309_=_C708 ,C309_=_C734 ,\nC309_=_C763 ,C309_=_C788 ,C309_=_C816 ,C309_=_C838 ,C309_=_C865 ,C309_=_C886 ,\nC309_=_C912 ,C309_=_C931 ,C309_=_C956 ,C309_=_C973 ,C309_=_C997 ,C309_=_C1011 ,\nC309_=_C1012 ,C309_=_C1014 ,C309_=_C1015 ,C309_=_C1016 ,C309_=_C1017 ,C309_=_C1018 ,\nC309_=_C1019 ,C309_=_C1020 ,C309_=_C1021 ,C309_=_C1022 ,C309_=_C1023 ,C309_=_C1024 ,\nC309_=_C1025 ,C309_=_C1026 ,C309_=_C1027 ,C309_=_C1028 ,C309_=_C1029 ,C309_=_C1031 ,\nC309_=_C1032 ,C309_=_C1033 ,C310_=_C349 ,C310_=_C383 ,C310_=_C421 ,C310_=_C454 ,\nC310_=_C490 ,C310_=_C522 ,C310_=_C556 ,C310_=_C587 ,C310_=_C619 ,C310_=_C650 ,\nC310_=_C679 ,C310_=_C709 ,C310_=_C736 ,C310_=_C765 ,C310_=_C790 ,C310_=_C817 ,\nC310_=_C840 ,C310_=_C866 ,C310_=_C888 ,C310_=_C914 ,C310_=_C933 ,C310_=_C957 ,\nC310_=_C975 ,C310_=_C998 ,C310_=_C1035 ,C310_=_C1048 ,C310_=_C1049 ,C310_=_C1050 ,\nC310_=_C1051 ,C310_=_C1052 ,C310_=_C1053 ,C310_=_C1054 ,C310_=_C1055 ,C310_=_C1056 ,\nC310_=_C1057 ,C310_=_C1058 ,C310_=_C1059 ,C310_=_C1060 ,C310_=_C1061 ,C310_=_C1062 ,\nC310_=_C1063 ,C310_=_C1064 ,C310_=_C1066 ,C310_=_C1067 ,C310_=_C1068 ,C347_=_C349 ,\nC347_=_C366 ,C347_=_C370 ,C347_=_C382 ,C347_=_C419 ,C347_=_C453 ,C347_=_C488 ,\nC347_=_C521 ,C347_=_C554 ,C347_=_C586 ,C347_=_C617 ,C347_=_C649 ,C347_=_C677 ,\nC347_=_C708 ,C347_=_C734 ,C347_=_C763 ,C347_=_C788 ,C347_=_C816 ,C347_=_C838 ,\nC347_=_C865 ,C347_=_C886 ,C347_=_C912 ,C347_=_C931 ,C347_=_C956 ,C347_=_C973 ,\nC347_=_C997 ,C347_=_C1011 ,C347_=_C1012 ,C347_=_C1014 ,C347_=_C1015 ,C347_=_C1016 ,\nC347_=_C1017 ,C347_=_C1018 ,C347_=_C1019 ,C347_=_C1020 ,C347_=_C1021 ,C347_=_C1022 ,\nC347_=_C1023 ,C347_=_C1024 ,C347_=_C1025 ,C347_=_C1026 ,C347_=_C1027 ,C347_=_C1028 ,\nC347_=_C1029 ,C347_=_C1031 ,C347_=_C1032 ,C347_=_C1033 ,C349_=_C366 ,C349_=_C370 ,\nC349_=_C383 ,C349_=_C421 ,C349_=_C454 ,C349_=_C490 ,C349_=_C522 ,C349_=_C556 ,\nC349_=_C587 ,C349_=_C619 ,C349_=_C650 ,C349_=_C679 ,C349_=_C709 ,C349_=_C736 ,\nC349_=_C765 ,C349_=_C790 ,C349_=_C817 ,C349_=_C840 ,C349_=_C866 ,C349_=_C888 ,\nC349_=_C914 ,C349_=_C933 ,C349_=_C957 ,C349_=_C975 ,C349_=_C998 ,C349_=_C1035 ,\nC349_=_C1048 ,C349_=_C1049 ,C349_=_C1050 ,C349_=_C1051 ,C349_=_C1052 ,C349_=_C1053 ,\nC349_=_C1054 ,C349_=_C1055 ,C349_=_C1056 ,C349_=_C1057 ,C349_=_C1058 ,C349_=_C1059 ,\nC349_=_C1060 ,C349_=_C1061 ,C349_=_C1062 ,C349_=_C1063 ,C349_=_C1064 ,C349_=_C1066 ,\nC349_=_C1067 ,C349_=_C1068 ,C366_=_C370 ,C366_=_C438 ,C366_=_C507 ,C366_=_C573 ,\nC366_=_C636 ,C366_=_C696 ,C366_=_C753 ,C366_=_C807 ,C366_=_C857 ,C366_=_C905 ,\nC366_=_C950 ,C366_=_C992 ,C366_=_C1098 ,C366_=_C1128 ,C366_=_C1155 ,C366_=_C1178 ,\nC366_=_C1187 ,C366_=_C1199 ,C366_=_C1217 ,C366_=_C1231 ,C366_=_C1241 ,C366_=_C1247 ,\nC366_=_C1248 ,C370_=_C442 ,C370_=_C511 ,C370_=_C577 ,C370_=_C640 ,C370_=_C700 ,\nC370_=_C757 ,C370_=_C811 ,C370_=_C861 ,C370_=_C909 ,C370_=_C954 ,C370_=_C968 ,\nC370_=_C996 ,C370_=_C1102 ,C370_=_C1132 ,C370_=_C1159 ,C370_=_C1182 ,C370_=_C1203 ,\nC370_=_C1221 ,C370_=_C1235 ,C370_=_C1246</w:t>
      </w:r>
    </w:p>
    <w:p>
      <w:pPr>
        <w:pStyle w:val="PreformattedText"/>
        <w:bidi w:val="0"/>
        <w:spacing w:before="0" w:after="0"/>
        <w:jc w:val="left"/>
        <w:rPr/>
      </w:pPr>
      <w:r>
        <w:rPr/>
        <w:t xml:space="preserve"> </w:t>
      </w:r>
      <w:r>
        <w:rPr/>
        <w:t>,C370_=_C1254 ,C370_=_C1258 ,C382_=_C383 ,\nC382_=_C419 ,C382_=_C453 ,C382_=_C488 ,C382_=_C521 ,C382_=_C554 ,C382_=_C586 ,\nC382_=_C617 ,C382_=_C649 ,C382_=_C677 ,C382_=_C708 ,C382_=_C734 ,C382_=_C763 ,\nC382_=_C788 ,C382_=_C816 ,C382_=_C838 ,C382_=_C865 ,C382_=_C886 ,C382_=_C912 ,\nC382_=_C931 ,C382_=_C956 ,C382_=_C973 ,C382_=_C997 ,C382_=_C1011 ,C382_=_C1012 ,\nC382_=_C1014 ,C382_=_C1015 ,C382_=_C1016 ,C382_=_C1017 ,C382_=_C1018 ,C382_=_C1019 ,\nC382_=_C1020 ,C382_=_C1021 ,C382_=_C1022 ,C382_=_C1023 ,C382_=_C1024 ,C382_=_C1025 ,\nC382_=_C1026 ,C382_=_C1027 ,C382_=_C1028 ,C382_=_C1029 ,C382_=_C1031 ,C382_=_C1032 ,\nC382_=_C1033 ,C383_=_C421 ,C383_=_C454 ,C383_=_C490 ,C383_=_C522 ,C383_=_C556 ,\nC383_=_C587 ,C383_=_C619 ,C383_=_C650 ,C383_=_C679 ,C383_=_C709 ,C383_=_C736 ,\nC383_=_C765 ,C383_=_C790 ,C383_=_C817 ,C383_=_C840 ,C383_=_C866 ,C383_=_C888 ,\nC383_=_C914 ,C383_=_C933 ,C383_=_C957 ,C383_=_C975 ,C383_=_C998 ,C383_=_C1035 ,\nC383_=_C1048 ,C383_=_C1049 ,C383_=_C1050 ,C383_=_C1051 ,C383_=_C1052 ,C383_=_C1053 ,\nC383_=_C1054 ,C383_=_C1055 ,C383_=_C1056 ,C383_=_C1057 ,C383_=_C1058 ,C383_=_C1059 ,\nC383_=_C1060 ,C383_=_C1061 ,C383_=_C1062 ,C383_=_C1063 ,C383_=_C1064 ,C383_=_C1066 ,\nC383_=_C1067 ,C383_=_C1068 ,C419_=_C421 ,C419_=_C438 ,C419_=_C442 ,C419_=_C453 ,\nC419_=_C488 ,C419_=_C521 ,C419_=_C554 ,C419_=_C586 ,C419_=_C617 ,C419_=_C649 ,\nC419_=_C677 ,C419_=_C708 ,C419_=_C734 ,C419_=_C763 ,C419_=_C788 ,C419_=_C816 ,\nC419_=_C838 ,C419_=_C865 ,C419_=_C886 ,C419_=_C912 ,C419_=_C931 ,C419_=_C956 ,\nC419_=_C973 ,C419_=_C997 ,C419_=_C1011 ,C419_=_C1012 ,C419_=_C1014 ,C419_=_C1015 ,\nC419_=_C1016 ,C419_=_C1017 ,C419_=_C1018 ,C419_=_C1019 ,C419_=_C1020 ,C419_=_C1021 ,\nC419_=_C1022 ,C419_=_C1023 ,C419_=_C1024 ,C419_=_C1025 ,C419_=_C1026 ,C419_=_C1027 ,\nC419_=_C1028 ,C419_=_C1029 ,C419_=_C1031 ,C419_=_C1032 ,C419_=_C1033 ,C421_=_C438 ,\nC421_=_C442 ,C421_=_C454 ,C421_=_C490 ,C421_=_C522 ,C421_=_C556 ,C421_=_C587 ,\nC421_=_C619 ,C421_=_C650 ,C421_=_C679 ,C421_=_C709 ,C421_=_C736 ,C421_=_C765 ,\nC421_=_C790 ,C421_=_C817 ,C421_=_C840 ,C421_=_C866 ,C421_=_C888 ,C421_=_C914 ,\nC421_=_C933 ,C421_=_C957 ,C421_=_C975 ,C421_=_C998 ,C421_=_C1035 ,C421_=_C1048 ,\nC421_=_C1049 ,C421_=_C1050 ,C421_=_C1051 ,C421_=_C1052 ,C421_=_C1053 ,C421_=_C1054 ,\nC421_=_C1055 ,C421_=_C1056 ,C421_=_C1057 ,C421_=_C1058 ,C421_=_C1059 ,C421_=_C1060 ,\nC421_=_C1061 ,C421_=_C1062 ,C421_=_C1063 ,C421_=_C1064 ,C421_=_C1066 ,C421_=_C1067 ,\nC421_=_C1068 ,C438_=_C442 ,C438_=_C507 ,C438_=_C573 ,C438_=_C636 ,C438_=_C696 ,\nC438_=_C753 ,C438_=_C807 ,C438_=_C857 ,C438_=_C905 ,C438_=_C950 ,C438_=_C992 ,\nC438_=_C1098 ,C438_=_C1128 ,C438_=_C1155 ,C438_=_C1178 ,C438_=_C1187 ,C438_=_C1199 ,\nC438_=_C1217 ,C438_=_C1231 ,C438_=_C1241 ,C438_=_C1247 ,C438_=_C1248 ,C442_=_C511 ,\nC442_=_C577 ,C442_=_C640 ,C442_=_C700 ,C442_=_C757 ,C442_=_C811 ,C442_=_C861 ,\nC442_=_C909 ,C442_=_C954 ,C442_=_C968 ,C442_=_C996 ,C442_=_C1102 ,C442_=_C1132 ,\nC442_=_C1159 ,C442_=_C1182 ,C442_=_C1203 ,C442_=_C1221 ,C442_=_C1235 ,C442_=_C1246 ,\nC442_=_C1254 ,C442_=_C1258 ,C453_=_C454 ,C453_=_C488 ,C453_=_C521 ,C453_=_C554 ,\nC453_=_C586 ,C453_=_C617 ,C453_=_C649 ,C453_=_C677 ,C453_=_C708 ,C453_=_C734 ,\nC453_=_C763 ,C453_=_C788 ,C453_=_C816 ,C453_=_C838 ,C453_=_C865 ,C453_=_C886 ,\nC453_=_C912 ,C453_=_C931 ,C453_=_C956 ,C453_=_C973 ,C453_=_C997 ,C453_=_C1011 ,\nC453_=_C1012 ,C453_=_C1014 ,C453_=_C1015 ,C453_=_C1016 ,C453_=_C1017 ,C453_=_C1018 ,\nC453_=_C1019 ,C453_=_C1020 ,C453_=_C1021 ,C453_=_C1022 ,C453_=_C1023 ,C453_=_C1024 ,\nC453_=_C1025 ,C453_=_C1026 ,C453_=_C1027 ,C453_=_C1028 ,C453_=_C1029 ,C453_=_C1031 ,\nC453_=_C1032 ,C453_=_C1033 ,C454_=_C490 ,C454_=_C522 ,C454_=_C556 ,C454_=_C587 ,\nC454_=_C619 ,C454_=_C650 ,C454_=_C679 ,C454_=_C709 ,C454_=_C736 ,C454_=_C765 ,\nC454_=_C790 ,C454_=_C817 ,C454_=_C840 ,C454_=_C866 ,C454_=_C888 ,C454_=_C914 ,\nC454_=_C933 ,C454_=_C957 ,C454_=_C975 ,C454_=_C998 ,C454_=_C1035 ,C454_=_C1048 ,\nC454_=_C1049 ,C454_=_C1050 ,C454_=_C1051 ,C454_=_C1052 ,C454_=_C1053 ,C454_=_C1054 ,\nC454_=_C1055 ,C454_=_C1056 ,C454_=_C1057 ,C454_=_C1058 ,C454_=_C1059 ,C454_=_C1060 ,\nC454_=_C1061 ,C454_=_C1062 ,C454_=_C1063 ,C454_=_C1064 ,C454_=_C1066 ,C454_=_C1067 ,\nC454_=_C1068 ,C488_=_C490 ,C488_=_C507 ,C488_=_C511 ,C488_=_C521 ,C488_=_C554 ,\nC488_=_C586 ,C488_=_C617 ,C488_=_C649 ,C488_=_C677 ,C488_=_C708 ,C488_=_C734 ,\nC488_=_C763 ,C488_=_C788 ,C488_=_C816 ,C488_=_C838 ,C488_=_C865 ,C488_=_C886 ,\nC488_=_C912 ,C488_=_C931 ,C488_=_C956 ,C488_=_C973 ,C488_=_C997 ,C488_=_C1011 ,\nC488_=_C1012 ,C488_=_C1014 ,C488_=_C1015 ,C488_=_C1016 ,C488_=_C1017 ,C488_=_C1018 ,\nC488_=_C1019 ,C488_=_C1020 ,C488_=_C1021 ,C488_=_C1022 ,C488_=_C1023 ,C488_=_C1024 ,\nC488_=_C1025 ,C488_=_C1026 ,C488_=_C1027 ,C488_=_C1028 ,C488_=_C1029 ,C488_=_C1031 ,\nC488_=_C1032 ,C488_=_C1033 ,C490_=_C507 ,C490_=_C511 ,C490_=_C522 ,C490_=_C556 ,\nC490_=_C587 ,C490_=_C619 ,C490_=_C650 ,C490_=_C679 ,C490_=_C709 ,C490_=_C736 ,\nC490_=_C765 ,C490_=_C790 ,C490_=_C817 ,C490_=_C840 ,C490_=_C866 ,C490_=_C888 ,\nC490_=_C914 ,C490_=_C933 ,C490_=_C957 ,C490_=_C975 ,C490_=_C998 ,C490_=_C1035 ,\nC490_=_C1048 ,C490_=_C1049 ,C490_=_C1050 ,C490_=_C1051 ,C490_=_C1052 ,C490_=_C1053 ,\nC490_=_C1054 ,C490_=_C1055 ,C490_=_C1056 ,C490_=_C1057 ,C490_=_C1058 ,C490_=_C1059 ,\nC490_=_C1060 ,C490_=_C1061 ,C490_=_C1062 ,C490_=_C1063 ,C490_=_C1064 ,C490_=_C1066 ,\nC490_=_C1067 ,C490_=_C1068 ,C507_=_C511 ,C507_=_C573 ,C507_=_C636 ,C507_=_C696 ,\nC507_=_C753 ,C507_=_C807 ,C507_=_C857 ,C507_=_C905 ,C507_=_C950 ,C507_=_C992 ,\nC507_=_C1098 ,C507_=_C1128 ,C507_=_C1155 ,C507_=_C1178 ,C507_=_C1187 ,C507_=_C1199 ,\nC507_=_C1217 ,C507_=_C1231 ,C507_=_C1241 ,C507_=_C1247 ,C507_=_C1248 ,C511_=_C577 ,\nC511_=_C640 ,C511_=_C700 ,C511_=_C757 ,C511_=_C811 ,C511_=_C861 ,C511_=_C909 ,\nC511_=_C954 ,C511_=_C968 ,C511_=_C996 ,C511_=_C1102 ,C511_=_C1132 ,C511_=_C1159 ,\nC511_=_C1182 ,C511_=_C1203 ,C511_=_C1221 ,C511_=_C1235 ,C511_=_C1246 ,C511_=_C1254 ,\nC511_=_C1258 ,C521_=_C522 ,C521_=_C554 ,C521_=_C586 ,C521_=_C617 ,C521_=_C649 ,\nC521_=_C677 ,C521_=_C708 ,C521_=_C734 ,C521_=_C763 ,C521_=_C788 ,C521_=_C816 ,\nC521_=_C838 ,C521_=_C865 ,C521_=_C886 ,C521_=_C912 ,C521_=_C931 ,C521_=_C956 ,\nC521_=_C973 ,C521_=_C997 ,C521_=_C1011 ,C521_=_C1012 ,C521_=_C1014 ,C521_=_C1015 ,\nC521_=_C1016 ,C521_=_C1017 ,C521_=_C1018 ,C521_=_C1019 ,C521_=_C1020 ,C521_=_C1021 ,\nC521_=_C1022 ,C521_=_C1023 ,C521_=_C1024 ,C521_=_C1025 ,C521_=_C1026 ,C521_=_C1027 ,\nC521_=_C1028 ,C521_=_C1029 ,C521_=_C1031 ,C521_=_C1032 ,C521_=_C1033 ,C522_=_C556 ,\nC522_=_C587 ,C522_=_C619 ,C522_=_C650 ,C522_=_C679 ,C522_=_C709 ,C522_=_C736 ,\nC522_=_C765 ,C522_=_C790 ,C522_=_C817 ,C522_=_C840 ,C522_=_C866 ,C522_=_C888 ,\nC522_=_C914 ,C522_=_C933 ,C522_=_C957 ,C522_=_C975 ,C522_=_C998 ,C522_=_C1035 ,\nC522_=_C1048 ,C522_=_C1049 ,C522_=_C1050 ,C522_=_C1051 ,C522_=_C1052 ,C522_=_C1053 ,\nC522_=_C1054 ,C522_=_C1055 ,C522_=_C1056 ,C522_=_C1057 ,C522_=_C1058 ,C522_=_C1059 ,\nC522_=_C1060 ,C522_=_C1061 ,C522_=_C1062 ,C522_=_C1063 ,C522_=_C1064 ,C522_=_C1066 ,\nC522_=_C1067 ,C522_=_C1068 ,C554_=_C556 ,C554_=_C573 ,C554_=_C577 ,C554_=_C586 ,\nC554_=_C617 ,C554_=_C649 ,C554_=_C677 ,C554_=_C708 ,C554_=_C734 ,C554_=_C763 ,\nC554_=_C788 ,C554_=_C816 ,C554_=_C838 ,C554_=_C865 ,C554_=_C886 ,C554_=_C912 ,\nC554_=_C931 ,C554_=_C956 ,C554_=_C973 ,C554_=_C997 ,C554_=_C1011 ,C554_=_C1012 ,\nC554_=_C1014 ,C554_=_C1015 ,C554_=_C1016 ,C554_=_C1017 ,C554_=_C1018 ,C554_=_C1019 ,\nC554_=_C1020 ,C554_=_C1021 ,C554_=_C1022 ,C554_=_C1023 ,C554_=_C1024 ,C554_=_C1025 ,\nC554_=_C1026 ,C554_=_C1027 ,C554_=_C1028 ,C554_=_C1029 ,C554_=_C1031 ,C554_=_C1032 ,\nC554_=_C1033 ,C556_=_C573 ,C556_=_C577 ,C556_=_C587 ,C556_=_C619 ,C556_=_C650 ,\nC556_=_C679 ,C556_=_C709 ,C556_=_C736 ,C556_=_C765 ,C556_=_C790 ,C556_=_C817 ,\nC556_=_C840 ,C556_=_C866 ,C556_=_C888 ,C556_=_C914 ,C556_=_C933 ,C556_=_C957 ,\nC556_=_C975 ,C556_=_C998 ,C556_=_C1035 ,C556_=_C1048 ,C556_=_C1049 ,C556_=_C1050 ,\nC556_=_C1051 ,C556_=_C1052 ,C556_=_C1053 ,C556_=_C1054 ,C556_=_C1055 ,C556_=_C1056 ,\nC556_=_C1057 ,C556_=_C1058 ,C556_=_C1059 ,C556_=_C1060 ,C556_=_C1061 ,C556_=_C1062 ,\nC556_=_C1063 ,C556_=_C1064 ,C556_=_C1066 ,C556_=_C1067 ,C556_=_C1068 ,C573_=_C577 ,\nC573_=_C636 ,C573_=_C696 ,C573_=_C753 ,C573_=_C807 ,C573_=_C857 ,C573_=_C905 ,\nC573_=_C950 ,C573_=_C992 ,C573_=_C1098 ,C573_=_C1128 ,C573_=_C1155 ,C573_=_C1178 ,\nC573_=_C1187 ,C573_=_C1199 ,C573_=_C1217 ,C573_=_C1231 ,C573_=_C1241 ,C573_=_C1247 ,\nC573_=_C1248 ,C577_=_C640 ,C577_=_C700 ,C577_=_C757 ,C577_=_C811 ,C577_=_C861 ,\nC577_=_C909 ,C577_=_C954 ,C577_=_C968 ,C577_=_C996 ,C577_=_C1102 ,C577_=_C1132 ,\nC577_=_C1159 ,C577_=_C1182 ,C577_=_C1203 ,C577_=_C1221 ,C577_=_C1235 ,C577_=_C1246 ,\nC577_=_C1254 ,C577_=_C1258 ,C586_=_C587 ,C586_=_C617 ,C586_=_C649 ,C586_=_C677 ,\nC586_=_C708 ,C586_=_C734 ,C586_=_C763 ,C586_=_C788 ,C586_=_C816 ,C586_=_C838 ,\nC586_=_C865 ,C586_=_C886 ,C586_=_C912 ,C586_=_C931 ,C586_=_C956 ,C586_=_C973 ,\nC586_=_C997 ,C586_=_C1011 ,C586_=_C1012 ,C586_=_C1014 ,C586_=_C1015 ,C586_=_C1016 ,\nC586_=_C1017 ,C586_=_C1018 ,C586_=_C1019 ,C586_=_C1020 ,C586_=_C1021 ,C586_=_C1022 ,\nC586_=_C1023 ,C586_=_C1024 ,C586_=_C1025 ,C586_=_C1026 ,C586_=_C1027 ,C586_=_C1028 ,\nC586_=_C1029 ,C586_=_C1031 ,C586_=_C1032 ,C586_=_C1033 ,C587_=_C619 ,C587_=_C650 ,\nC587_=_C679 ,C587_=_C709 ,C587_=_C736 ,C587_=_C765 ,C587_=_C790 ,C587_=_C817 ,\nC587_=_C840 ,C587_=_C866 ,C587_=_C888 ,C587_=_C914 ,C587_=_C933 ,C587_=_C957 ,\nC587_=_C975 ,C587_=_C998 ,C587_=_C1035 ,C587_=_C1048 ,C587_=_C1049 ,C587_=_C1050 ,\nC587_=_C1051 ,C587_=_C1052 ,C587_=_C1053 ,C587_=_C1054 ,C587_=_C1055 ,C587_=_C1056 ,\nC587_=_C1057 ,C587_=_C1058 ,C587_=_C1059 ,C587_=_C1060 ,C587_=_C1061 ,C587_=_C1062 ,\nC587_=_C1063 ,C587_=_C1064 ,C587_=_C1066 ,C587_=_C1067 ,C587_=_C1068 ,C617_=_C619 ,\nC617_=_C636 ,C617_=_C640 ,C617_=_C649 ,C617_=_C677 ,C617_=_C708 ,C617_=_C734 ,\nC617_=_C763 ,C617_=_C788 ,C617_=_C816 ,C617_=_C838 ,C617_=_C865</w:t>
      </w:r>
    </w:p>
    <w:p>
      <w:pPr>
        <w:pStyle w:val="PreformattedText"/>
        <w:bidi w:val="0"/>
        <w:spacing w:before="0" w:after="0"/>
        <w:jc w:val="left"/>
        <w:rPr/>
      </w:pPr>
      <w:r>
        <w:rPr/>
        <w:t xml:space="preserve"> </w:t>
      </w:r>
      <w:r>
        <w:rPr/>
        <w:t>,C617_=_C886 ,\nC617_=_C912 ,C617_=_C931 ,C617_=_C956 ,C617_=_C973 ,C617_=_C997 ,C617_=_C1011 ,\nC617_=_C1012 ,C617_=_C1014 ,C617_=_C1015 ,C617_=_C1016 ,C617_=_C1017 ,C617_=_C1018 ,\nC617_=_C1019 ,C617_=_C1020 ,C617_=_C1021 ,C617_=_C1022 ,C617_=_C1023 ,C617_=_C1024 ,\nC617_=_C1025 ,C617_=_C1026 ,C617_=_C1027 ,C617_=_C1028 ,C617_=_C1029 ,C617_=_C1031 ,\nC617_=_C1032 ,C617_=_C1033 ,C619_=_C636 ,C619_=_C640 ,C619_=_C650 ,C619_=_C679 ,\nC619_=_C709 ,C619_=_C736 ,C619_=_C765 ,C619_=_C790 ,C619_=_C817 ,C619_=_C840 ,\nC619_=_C866 ,C619_=_C888 ,C619_=_C914 ,C619_=_C933 ,C619_=_C957 ,C619_=_C975 ,\nC619_=_C998 ,C619_=_C1035 ,C619_=_C1048 ,C619_=_C1049 ,C619_=_C1050 ,C619_=_C1051 ,\nC619_=_C1052 ,C619_=_C1053 ,C619_=_C1054 ,C619_=_C1055 ,C619_=_C1056 ,C619_=_C1057 ,\nC619_=_C1058 ,C619_=_C1059 ,C619_=_C1060 ,C619_=_C1061 ,C619_=_C1062 ,C619_=_C1063 ,\nC619_=_C1064 ,C619_=_C1066 ,C619_=_C1067 ,C619_=_C1068 ,C636_=_C640 ,C636_=_C696 ,\nC636_=_C753 ,C636_=_C807 ,C636_=_C857 ,C636_=_C905 ,C636_=_C950 ,C636_=_C992 ,\nC636_=_C1098 ,C636_=_C1128 ,C636_=_C1155 ,C636_=_C1178 ,C636_=_C1187 ,C636_=_C1199 ,\nC636_=_C1217 ,C636_=_C1231 ,C636_=_C1241 ,C636_=_C1247 ,C636_=_C1248 ,C640_=_C700 ,\nC640_=_C757 ,C640_=_C811 ,C640_=_C861 ,C640_=_C909 ,C640_=_C954 ,C640_=_C968 ,\nC640_=_C996 ,C640_=_C1102 ,C640_=_C1132 ,C640_=_C1159 ,C640_=_C1182 ,C640_=_C1203 ,\nC640_=_C1221 ,C640_=_C1235 ,C640_=_C1246 ,C640_=_C1254 ,C640_=_C1258 ,C649_=_C650 ,\nC649_=_C677 ,C649_=_C708 ,C649_=_C734 ,C649_=_C763 ,C649_=_C788 ,C649_=_C816 ,\nC649_=_C838 ,C649_=_C865 ,C649_=_C886 ,C649_=_C912 ,C649_=_C931 ,C649_=_C956 ,\nC649_=_C973 ,C649_=_C997 ,C649_=_C1011 ,C649_=_C1012 ,C649_=_C1014 ,C649_=_C1015 ,\nC649_=_C1016 ,C649_=_C1017 ,C649_=_C1018 ,C649_=_C1019 ,C649_=_C1020 ,C649_=_C1021 ,\nC649_=_C1022 ,C649_=_C1023 ,C649_=_C1024 ,C649_=_C1025 ,C649_=_C1026 ,C649_=_C1027 ,\nC649_=_C1028 ,C649_=_C1029 ,C649_=_C1031 ,C649_=_C1032 ,C649_=_C1033 ,C650_=_C679 ,\nC650_=_C709 ,C650_=_C736 ,C650_=_C765 ,C650_=_C790 ,C650_=_C817 ,C650_=_C840 ,\nC650_=_C866 ,C650_=_C888 ,C650_=_C914 ,C650_=_C933 ,C650_=_C957 ,C650_=_C975 ,\nC650_=_C998 ,C650_=_C1035 ,C650_=_C1048 ,C650_=_C1049 ,C650_=_C1050 ,C650_=_C1051 ,\nC650_=_C1052 ,C650_=_C1053 ,C650_=_C1054 ,C650_=_C1055 ,C650_=_C1056 ,C650_=_C1057 ,\nC650_=_C1058 ,C650_=_C1059 ,C650_=_C1060 ,C650_=_C1061 ,C650_=_C1062 ,C650_=_C1063 ,\nC650_=_C1064 ,C650_=_C1066 ,C650_=_C1067 ,C650_=_C1068 ,C677_=_C679 ,C677_=_C696 ,\nC677_=_C700 ,C677_=_C708 ,C677_=_C734 ,C677_=_C763 ,C677_=_C788 ,C677_=_C816 ,\nC677_=_C838 ,C677_=_C865 ,C677_=_C886 ,C677_=_C912 ,C677_=_C931 ,C677_=_C956 ,\nC677_=_C973 ,C677_=_C997 ,C677_=_C1011 ,C677_=_C1012 ,C677_=_C1014 ,C677_=_C1015 ,\nC677_=_C1016 ,C677_=_C1017 ,C677_=_C1018 ,C677_=_C1019 ,C677_=_C1020 ,C677_=_C1021 ,\nC677_=_C1022 ,C677_=_C1023 ,C677_=_C1024 ,C677_=_C1025 ,C677_=_C1026 ,C677_=_C1027 ,\nC677_=_C1028 ,C677_=_C1029 ,C677_=_C1031 ,C677_=_C1032 ,C677_=_C1033 ,C679_=_C696 ,\nC679_=_C700 ,C679_=_C709 ,C679_=_C736 ,C679_=_C765 ,C679_=_C790 ,C679_=_C817 ,\nC679_=_C840 ,C679_=_C866 ,C679_=_C888 ,C679_=_C914 ,C679_=_C933 ,C679_=_C957 ,\nC679_=_C975 ,C679_=_C998 ,C679_=_C1035 ,C679_=_C1048 ,C679_=_C1049 ,C679_=_C1050 ,\nC679_=_C1051 ,C679_=_C1052 ,C679_=_C1053 ,C679_=_C1054 ,C679_=_C1055 ,C679_=_C1056 ,\nC679_=_C1057 ,C679_=_C1058 ,C679_=_C1059 ,C679_=_C1060 ,C679_=_C1061 ,C679_=_C1062 ,\nC679_=_C1063 ,C679_=_C1064 ,C679_=_C1066 ,C679_=_C1067 ,C679_=_C1068 ,C696_=_C700 ,\nC696_=_C753 ,C696_=_C807 ,C696_=_C857 ,C696_=_C905 ,C696_=_C950 ,C696_=_C992 ,\nC696_=_C1098 ,C696_=_C1128 ,C696_=_C1155 ,C696_=_C1178 ,C696_=_C1187 ,C696_=_C1199 ,\nC696_=_C1217 ,C696_=_C1231 ,C696_=_C1241 ,C696_=_C1247 ,C696_=_C1248 ,C700_=_C757 ,\nC700_=_C811 ,C700_=_C861 ,C700_=_C909 ,C700_=_C954 ,C700_=_C968 ,C700_=_C996 ,\nC700_=_C1102 ,C700_=_C1132 ,C700_=_C1159 ,C700_=_C1182 ,C700_=_C1203 ,C700_=_C1221 ,\nC700_=_C1235 ,C700_=_C1246 ,C700_=_C1254 ,C700_=_C1258 ,C708_=_C709 ,C708_=_C734 ,\nC708_=_C763 ,C708_=_C788 ,C708_=_C816 ,C708_=_C838 ,C708_=_C865 ,C708_=_C886 ,\nC708_=_C912 ,C708_=_C931 ,C708_=_C956 ,C708_=_C973 ,C708_=_C997 ,C708_=_C1011 ,\nC708_=_C1012 ,C708_=_C1014 ,C708_=_C1015 ,C708_=_C1016 ,C708_=_C1017 ,C708_=_C1018 ,\nC708_=_C1019 ,C708_=_C1020 ,C708_=_C1021 ,C708_=_C1022 ,C708_=_C1023 ,C708_=_C1024 ,\nC708_=_C1025 ,C708_=_C1026 ,C708_=_C1027 ,C708_=_C1028 ,C708_=_C1029 ,C708_=_C1031 ,\nC708_=_C1032 ,C708_=_C1033 ,C709_=_C736 ,C709_=_C765 ,C709_=_C790 ,C709_=_C817 ,\nC709_=_C840 ,C709_=_C866 ,C709_=_C888 ,C709_=_C914 ,C709_=_C933 ,C709_=_C957 ,\nC709_=_C975 ,C709_=_C998 ,C709_=_C1035 ,C709_=_C1048 ,C709_=_C1049 ,C709_=_C1050 ,\nC709_=_C1051 ,C709_=_C1052 ,C709_=_C1053 ,C709_=_C1054 ,C709_=_C1055 ,C709_=_C1056 ,\nC709_=_C1057 ,C709_=_C1058 ,C709_=_C1059 ,C709_=_C1060 ,C709_=_C1061 ,C709_=_C1062 ,\nC709_=_C1063 ,C709_=_C1064 ,C709_=_C1066 ,C709_=_C1067 ,C709_=_C1068 ,C734_=_C736 ,\nC734_=_C753 ,C734_=_C757 ,C734_=_C763 ,C734_=_C788 ,C734_=_C816 ,C734_=_C838 ,\nC734_=_C865 ,C734_=_C886 ,C734_=_C912 ,C734_=_C931 ,C734_=_C956 ,C734_=_C973 ,\nC734_=_C997 ,C734_=_C1011 ,C734_=_C1012 ,C734_=_C1014 ,C734_=_C1015 ,C734_=_C1016 ,\nC734_=_C1017 ,C734_=_C1018 ,C734_=_C1019 ,C734_=_C1020 ,C734_=_C1021 ,C734_=_C1022 ,\nC734_=_C1023 ,C734_=_C1024 ,C734_=_C1025 ,C734_=_C1026 ,C734_=_C1027 ,C734_=_C1028 ,\nC734_=_C1029 ,C734_=_C1031 ,C734_=_C1032 ,C734_=_C1033 ,C736_=_C753 ,C736_=_C757 ,\nC736_=_C765 ,C736_=_C790 ,C736_=_C817 ,C736_=_C840 ,C736_=_C866 ,C736_=_C888 ,\nC736_=_C914 ,C736_=_C933 ,C736_=_C957 ,C736_=_C975 ,C736_=_C998 ,C736_=_C1035 ,\nC736_=_C1048 ,C736_=_C1049 ,C736_=_C1050 ,C736_=_C1051 ,C736_=_C1052 ,C736_=_C1053 ,\nC736_=_C1054 ,C736_=_C1055 ,C736_=_C1056 ,C736_=_C1057 ,C736_=_C1058 ,C736_=_C1059 ,\nC736_=_C1060 ,C736_=_C1061 ,C736_=_C1062 ,C736_=_C1063 ,C736_=_C1064 ,C736_=_C1066 ,\nC736_=_C1067 ,C736_=_C1068 ,C753_=_C757 ,C753_=_C807 ,C753_=_C857 ,C753_=_C905 ,\nC753_=_C950 ,C753_=_C992 ,C753_=_C1098 ,C753_=_C1128 ,C753_=_C1155 ,C753_=_C1178 ,\nC753_=_C1187 ,C753_=_C1199 ,C753_=_C1217 ,C753_=_C1231 ,C753_=_C1241 ,C753_=_C1247 ,\nC753_=_C1248 ,C757_=_C811 ,C757_=_C861 ,C757_=_C909 ,C757_=_C954 ,C757_=_C968 ,\nC757_=_C996 ,C757_=_C1102 ,C757_=_C1132 ,C757_=_C1159 ,C757_=_C1182 ,C757_=_C1203 ,\nC757_=_C1221 ,C757_=_C1235 ,C757_=_C1246 ,C757_=_C1254 ,C757_=_C1258 ,C763_=_C765 ,\nC763_=_C788 ,C763_=_C816 ,C763_=_C838 ,C763_=_C865 ,C763_=_C886 ,C763_=_C912 ,\nC763_=_C931 ,C763_=_C956 ,C763_=_C973 ,C763_=_C997 ,C763_=_C1011 ,C763_=_C1012 ,\nC763_=_C1014 ,C763_=_C1015 ,C763_=_C1016 ,C763_=_C1017 ,C763_=_C1018 ,C763_=_C1019 ,\nC763_=_C1020 ,C763_=_C1021 ,C763_=_C1022 ,C763_=_C1023 ,C763_=_C1024 ,C763_=_C1025 ,\nC763_=_C1026 ,C763_=_C1027 ,C763_=_C1028 ,C763_=_C1029 ,C763_=_C1031 ,C763_=_C1032 ,\nC763_=_C1033 ,C765_=_C790 ,C765_=_C817 ,C765_=_C840 ,C765_=_C866 ,C765_=_C888 ,\nC765_=_C914 ,C765_=_C933 ,C765_=_C957 ,C765_=_C975 ,C765_=_C998 ,C765_=_C1035 ,\nC765_=_C1048 ,C765_=_C1049 ,C765_=_C1050 ,C765_=_C1051 ,C765_=_C1052 ,C765_=_C1053 ,\nC765_=_C1054 ,C765_=_C1055 ,C765_=_C1056 ,C765_=_C1057 ,C765_=_C1058 ,C765_=_C1059 ,\nC765_=_C1060 ,C765_=_C1061 ,C765_=_C1062 ,C765_=_C1063 ,C765_=_C1064 ,C765_=_C1066 ,\nC765_=_C1067 ,C765_=_C1068 ,C788_=_C790 ,C788_=_C807 ,C788_=_C811 ,C788_=_C816 ,\nC788_=_C838 ,C788_=_C865 ,C788_=_C886 ,C788_=_C912 ,C788_=_C931 ,C788_=_C956 ,\nC788_=_C973 ,C788_=_C997 ,C788_=_C1011 ,C788_=_C1012 ,C788_=_C1014 ,C788_=_C1015 ,\nC788_=_C1016 ,C788_=_C1017 ,C788_=_C1018 ,C788_=_C1019 ,C788_=_C1020 ,C788_=_C1021 ,\nC788_=_C1022 ,C788_=_C1023 ,C788_=_C1024 ,C788_=_C1025 ,C788_=_C1026 ,C788_=_C1027 ,\nC788_=_C1028 ,C788_=_C1029 ,C788_=_C1031 ,C788_=_C1032 ,C788_=_C1033 ,C790_=_C807 ,\nC790_=_C811 ,C790_=_C817 ,C790_=_C840 ,C790_=_C866 ,C790_=_C888 ,C790_=_C914 ,\nC790_=_C933 ,C790_=_C957 ,C790_=_C975 ,C790_=_C998 ,C790_=_C1035 ,C790_=_C1048 ,\nC790_=_C1049 ,C790_=_C1050 ,C790_=_C1051 ,C790_=_C1052 ,C790_=_C1053 ,C790_=_C1054 ,\nC790_=_C1055 ,C790_=_C1056 ,C790_=_C1057 ,C790_=_C1058 ,C790_=_C1059 ,C790_=_C1060 ,\nC790_=_C1061 ,C790_=_C1062 ,C790_=_C1063 ,C790_=_C1064 ,C790_=_C1066 ,C790_=_C1067 ,\nC790_=_C1068 ,C807_=_C811 ,C807_=_C857 ,C807_=_C905 ,C807_=_C950 ,C807_=_C992 ,\nC807_=_C1098 ,C807_=_C1128 ,C807_=_C1155 ,C807_=_C1178 ,C807_=_C1187 ,C807_=_C1199 ,\nC807_=_C1217 ,C807_=_C1231 ,C807_=_C1241 ,C807_=_C1247 ,C807_=_C1248 ,C811_=_C861 ,\nC811_=_C909 ,C811_=_C954 ,C811_=_C968 ,C811_=_C996 ,C811_=_C1102 ,C811_=_C1132 ,\nC811_=_C1159 ,C811_=_C1182 ,C811_=_C1203 ,C811_=_C1221 ,C811_=_C1235 ,C811_=_C1246 ,\nC811_=_C1254 ,C811_=_C1258 ,C816_=_C817 ,C816_=_C838 ,C816_=_C865 ,C816_=_C886 ,\nC816_=_C912 ,C816_=_C931 ,C816_=_C956 ,C816_=_C973 ,C816_=_C997 ,C816_=_C1011 ,\nC816_=_C1012 ,C816_=_C1014 ,C816_=_C1015 ,C816_=_C1016 ,C816_=_C1017 ,C816_=_C1018 ,\nC816_=_C1019 ,C816_=_C1020 ,C816_=_C1021 ,C816_=_C1022 ,C816_=_C1023 ,C816_=_C1024 ,\nC816_=_C1025 ,C816_=_C1026 ,C816_=_C1027 ,C816_=_C1028 ,C816_=_C1029 ,C816_=_C1031 ,\nC816_=_C1032 ,C816_=_C1033 ,C817_=_C840 ,C817_=_C866 ,C817_=_C888 ,C817_=_C914 ,\nC817_=_C933 ,C817_=_C957 ,C817_=_C975 ,C817_=_C998 ,C817_=_C1035 ,C817_=_C1048 ,\nC817_=_C1049 ,C817_=_C1050 ,C817_=_C1051 ,C817_=_C1052 ,C817_=_C1053 ,C817_=_C1054 ,\nC817_=_C1055 ,C817_=_C1056 ,C817_=_C1057 ,C817_=_C1058 ,C817_=_C1059 ,C817_=_C1060 ,\nC817_=_C1061 ,C817_=_C1062 ,C817_=_C1063 ,C817_=_C1064 ,C817_=_C1066 ,C817_=_C1067 ,\nC817_=_C1068 ,C838_=_C840 ,C838_=_C857 ,C838_=_C861 ,C838_=_C865 ,C838_=_C886 ,\nC838_=_C912 ,C838_=_C931 ,C838_=_C956 ,C838_=_C973 ,C838_=_C997 ,C838_=_C1011 ,\nC838_=_C1012 ,C838_=_C1014 ,C838_=_C1015 ,C838_=_C1016 ,C838_=_C1017 ,C838_=_C1018 ,\nC838_=_C1019 ,C838_=_C1020 ,C838_=_C1021 ,C838_=_C1022 ,C838_=_C1023 ,C838_=_C1024 ,\nC838_=_C1025 ,C838_=_C1026 ,C838_=_C1027 ,C838_=_C1028 ,C838_=_C1029 ,C838_=_C1031 ,\nC838_=_C1032 ,C838_=_C1033 ,C840_=_C857 ,C840_=_C861 ,C840_=_C866 ,C840_=_C888 ,\nC840_=_C914 ,C840_=_C933 ,C840_=_C957 ,C840_=_C975 ,C840_=_C998 ,C840_=_C1035 ,\nC840_=_C1048</w:t>
      </w:r>
    </w:p>
    <w:p>
      <w:pPr>
        <w:pStyle w:val="PreformattedText"/>
        <w:bidi w:val="0"/>
        <w:spacing w:before="0" w:after="0"/>
        <w:jc w:val="left"/>
        <w:rPr/>
      </w:pPr>
      <w:r>
        <w:rPr/>
        <w:t xml:space="preserve"> </w:t>
      </w:r>
      <w:r>
        <w:rPr/>
        <w:t>,C840_=_C1049 ,C840_=_C1050 ,C840_=_C1051 ,C840_=_C1052 ,C840_=_C1053 ,\nC840_=_C1054 ,C840_=_C1055 ,C840_=_C1056 ,C840_=_C1057 ,C840_=_C1058 ,C840_=_C1059 ,\nC840_=_C1060 ,C840_=_C1061 ,C840_=_C1062 ,C840_=_C1063 ,C840_=_C1064 ,C840_=_C1066 ,\nC840_=_C1067 ,C840_=_C1068 ,C857_=_C861 ,C857_=_C905 ,C857_=_C950 ,C857_=_C992 ,\nC857_=_C1098 ,C857_=_C1128 ,C857_=_C1155 ,C857_=_C1178 ,C857_=_C1187 ,C857_=_C1199 ,\nC857_=_C1217 ,C857_=_C1231 ,C857_=_C1241 ,C857_=_C1247 ,C857_=_C1248 ,C861_=_C909 ,\nC861_=_C954 ,C861_=_C968 ,C861_=_C996 ,C861_=_C1102 ,C861_=_C1132 ,C861_=_C1159 ,\nC861_=_C1182 ,C861_=_C1203 ,C861_=_C1221 ,C861_=_C1235 ,C861_=_C1246 ,C861_=_C1254 ,\nC861_=_C1258 ,C865_=_C866 ,C865_=_C886 ,C865_=_C912 ,C865_=_C931 ,C865_=_C956 ,\nC865_=_C973 ,C865_=_C997 ,C865_=_C1011 ,C865_=_C1012 ,C865_=_C1014 ,C865_=_C1015 ,\nC865_=_C1016 ,C865_=_C1017 ,C865_=_C1018 ,C865_=_C1019 ,C865_=_C1020 ,C865_=_C1021 ,\nC865_=_C1022 ,C865_=_C1023 ,C865_=_C1024 ,C865_=_C1025 ,C865_=_C1026 ,C865_=_C1027 ,\nC865_=_C1028 ,C865_=_C1029 ,C865_=_C1031 ,C865_=_C1032 ,C865_=_C1033 ,C866_=_C888 ,\nC866_=_C914 ,C866_=_C933 ,C866_=_C957 ,C866_=_C975 ,C866_=_C998 ,C866_=_C1035 ,\nC866_=_C1048 ,C866_=_C1049 ,C866_=_C1050 ,C866_=_C1051 ,C866_=_C1052 ,C866_=_C1053 ,\nC866_=_C1054 ,C866_=_C1055 ,C866_=_C1056 ,C866_=_C1057 ,C866_=_C1058 ,C866_=_C1059 ,\nC866_=_C1060 ,C866_=_C1061 ,C866_=_C1062 ,C866_=_C1063 ,C866_=_C1064 ,C866_=_C1066 ,\nC866_=_C1067 ,C866_=_C1068 ,C886_=_C888 ,C886_=_C905 ,C886_=_C909 ,C886_=_C912 ,\nC886_=_C931 ,C886_=_C956 ,C886_=_C973 ,C886_=_C997 ,C886_=_C1011 ,C886_=_C1012 ,\nC886_=_C1014 ,C886_=_C1015 ,C886_=_C1016 ,C886_=_C1017 ,C886_=_C1018 ,C886_=_C1019 ,\nC886_=_C1020 ,C886_=_C1021 ,C886_=_C1022 ,C886_=_C1023 ,C886_=_C1024 ,C886_=_C1025 ,\nC886_=_C1026 ,C886_=_C1027 ,C886_=_C1028 ,C886_=_C1029 ,C886_=_C1031 ,C886_=_C1032 ,\nC886_=_C1033 ,C888_=_C905 ,C888_=_C909 ,C888_=_C914 ,C888_=_C933 ,C888_=_C957 ,\nC888_=_C975 ,C888_=_C998 ,C888_=_C1035 ,C888_=_C1048 ,C888_=_C1049 ,C888_=_C1050 ,\nC888_=_C1051 ,C888_=_C1052 ,C888_=_C1053 ,C888_=_C1054 ,C888_=_C1055 ,C888_=_C1056 ,\nC888_=_C1057 ,C888_=_C1058 ,C888_=_C1059 ,C888_=_C1060 ,C888_=_C1061 ,C888_=_C1062 ,\nC888_=_C1063 ,C888_=_C1064 ,C888_=_C1066 ,C888_=_C1067 ,C888_=_C1068 ,C905_=_C909 ,\nC905_=_C950 ,C905_=_C992 ,C905_=_C1098 ,C905_=_C1128 ,C905_=_C1155 ,C905_=_C1178 ,\nC905_=_C1187 ,C905_=_C1199 ,C905_=_C1217 ,C905_=_C1231 ,C905_=_C1241 ,C905_=_C1247 ,\nC905_=_C1248 ,C909_=_C954 ,C909_=_C968 ,C909_=_C996 ,C909_=_C1102 ,C909_=_C1132 ,\nC909_=_C1159 ,C909_=_C1182 ,C909_=_C1203 ,C909_=_C1221 ,C909_=_C1235 ,C909_=_C1246 ,\nC909_=_C1254 ,C909_=_C1258 ,C912_=_C914 ,C912_=_C931 ,C912_=_C956 ,C912_=_C973 ,\nC912_=_C997 ,C912_=_C1011 ,C912_=_C1012 ,C912_=_C1014 ,C912_=_C1015 ,C912_=_C1016 ,\nC912_=_C1017 ,C912_=_C1018 ,C912_=_C1019 ,C912_=_C1020 ,C912_=_C1021 ,C912_=_C1022 ,\nC912_=_C1023 ,C912_=_C1024 ,C912_=_C1025 ,C912_=_C1026 ,C912_=_C1027 ,C912_=_C1028 ,\nC912_=_C1029 ,C912_=_C1031 ,C912_=_C1032 ,C912_=_C1033 ,C914_=_C933 ,C914_=_C957 ,\nC914_=_C975 ,C914_=_C998 ,C914_=_C1035 ,C914_=_C1048 ,C914_=_C1049 ,C914_=_C1050 ,\nC914_=_C1051 ,C914_=_C1052 ,C914_=_C1053 ,C914_=_C1054 ,C914_=_C1055 ,C914_=_C1056 ,\nC914_=_C1057 ,C914_=_C1058 ,C914_=_C1059 ,C914_=_C1060 ,C914_=_C1061 ,C914_=_C1062 ,\nC914_=_C1063 ,C914_=_C1064 ,C914_=_C1066 ,C914_=_C1067 ,C914_=_C1068 ,C931_=_C933 ,\nC931_=_C950 ,C931_=_C954 ,C931_=_C956 ,C931_=_C973 ,C931_=_C997 ,C931_=_C1011 ,\nC931_=_C1012 ,C931_=_C1014 ,C931_=_C1015 ,C931_=_C1016 ,C931_=_C1017 ,C931_=_C1018 ,\nC931_=_C1019 ,C931_=_C1020 ,C931_=_C1021 ,C931_=_C1022 ,C931_=_C1023 ,C931_=_C1024 ,\nC931_=_C1025 ,C931_=_C1026 ,C931_=_C1027 ,C931_=_C1028 ,C931_=_C1029 ,C931_=_C1031 ,\nC931_=_C1032 ,C931_=_C1033 ,C933_=_C950 ,C933_=_C954 ,C933_=_C957 ,C933_=_C975 ,\nC933_=_C998 ,C933_=_C1035 ,C933_=_C1048 ,C933_=_C1049 ,C933_=_C1050 ,C933_=_C1051 ,\nC933_=_C1052 ,C933_=_C1053 ,C933_=_C1054 ,C933_=_C1055 ,C933_=_C1056 ,C933_=_C1057 ,\nC933_=_C1058 ,C933_=_C1059 ,C933_=_C1060 ,C933_=_C1061 ,C933_=_C1062 ,C933_=_C1063 ,\nC933_=_C1064 ,C933_=_C1066 ,C933_=_C1067 ,C933_=_C1068 ,C950_=_C954 ,C950_=_C992 ,\nC950_=_C1098 ,C950_=_C1128 ,C950_=_C1155 ,C950_=_C1178 ,C950_=_C1187 ,C950_=_C1199 ,\nC950_=_C1217 ,C950_=_C1231 ,C950_=_C1241 ,C950_=_C1247 ,C950_=_C1248 ,C954_=_C968 ,\nC954_=_C996 ,C954_=_C1102 ,C954_=_C1132 ,C954_=_C1159 ,C954_=_C1182 ,C954_=_C1203 ,\nC954_=_C1221 ,C954_=_C1235 ,C954_=_C1246 ,C954_=_C1254 ,C954_=_C1258 ,C956_=_C957 ,\nC956_=_C968 ,C956_=_C973 ,C956_=_C997 ,C956_=_C1011 ,C956_=_C1012 ,C956_=_C1014 ,\nC956_=_C1015 ,C956_=_C1016 ,C956_=_C1017 ,C956_=_C1018 ,C956_=_C1019 ,C956_=_C1020 ,\nC956_=_C1021 ,C956_=_C1022 ,C956_=_C1023 ,C956_=_C1024 ,C956_=_C1025 ,C956_=_C1026 ,\nC956_=_C1027 ,C956_=_C1028 ,C956_=_C1029 ,C956_=_C1031 ,C956_=_C1032 ,C956_=_C1033 ,\nC957_=_C968 ,C957_=_C975 ,C957_=_C998 ,C957_=_C1035 ,C957_=_C1048 ,C957_=_C1049 ,\nC957_=_C1050 ,C957_=_C1051 ,C957_=_C1052 ,C957_=_C1053 ,C957_=_C1054 ,C957_=_C1055 ,\nC957_=_C1056 ,C957_=_C1057 ,C957_=_C1058 ,C957_=_C1059 ,C957_=_C1060 ,C957_=_C1061 ,\nC957_=_C1062 ,C957_=_C1063 ,C957_=_C1064 ,C957_=_C1066 ,C957_=_C1067 ,C957_=_C1068 ,\nC968_=_C996 ,C968_=_C1102 ,C968_=_C1132 ,C968_=_C1159 ,C968_=_C1182 ,C968_=_C1203 ,\nC968_=_C1221 ,C968_=_C1235 ,C968_=_C1246 ,C968_=_C1254 ,C968_=_C1258 ,C973_=_C975 ,\nC973_=_C992 ,C973_=_C996 ,C973_=_C997 ,C973_=_C1011 ,C973_=_C1012 ,C973_=_C1014 ,\nC973_=_C1015 ,C973_=_C1016 ,C973_=_C1017 ,C973_=_C1018 ,C973_=_C1019 ,C973_=_C1020 ,\nC973_=_C1021 ,C973_=_C1022 ,C973_=_C1023 ,C973_=_C1024 ,C973_=_C1025 ,C973_=_C1026 ,\nC973_=_C1027 ,C973_=_C1028 ,C973_=_C1029 ,C973_=_C1031 ,C973_=_C1032 ,C973_=_C1033 ,\nC975_=_C992 ,C975_=_C996 ,C975_=_C998 ,C975_=_C1035 ,C975_=_C1048 ,C975_=_C1049 ,\nC975_=_C1050 ,C975_=_C1051 ,C975_=_C1052 ,C975_=_C1053 ,C975_=_C1054 ,C975_=_C1055 ,\nC975_=_C1056 ,C975_=_C1057 ,C975_=_C1058 ,C975_=_C1059 ,C975_=_C1060 ,C975_=_C1061 ,\nC975_=_C1062 ,C975_=_C1063 ,C975_=_C1064 ,C975_=_C1066 ,C975_=_C1067 ,C975_=_C1068 ,\nC992_=_C996 ,C992_=_C1098 ,C992_=_C1128 ,C992_=_C1155 ,C992_=_C1178 ,C992_=_C1187 ,\nC992_=_C1199 ,C992_=_C1217 ,C992_=_C1231 ,C992_=_C1241 ,C992_=_C1247 ,C992_=_C1248 ,\nC996_=_C1102 ,C996_=_C1132 ,C996_=_C1159 ,C996_=_C1182 ,C996_=_C1203 ,C996_=_C1221 ,\nC996_=_C1235 ,C996_=_C1246 ,C996_=_C1254 ,C996_=_C1258 ,C997_=_C998 ,C997_=_C1011 ,\nC997_=_C1012 ,C997_=_C1014 ,C997_=_C1015 ,C997_=_C1016 ,C997_=_C1017 ,C997_=_C1018 ,\nC997_=_C1019 ,C997_=_C1020 ,C997_=_C1021 ,C997_=_C1022 ,C997_=_C1023 ,C997_=_C1024 ,\nC997_=_C1025 ,C997_=_C1026 ,C997_=_C1027 ,C997_=_C1028 ,C997_=_C1029 ,C997_=_C1031 ,\nC997_=_C1032 ,C997_=_C1033 ,C998_=_C1035 ,C998_=_C1048 ,C998_=_C1049 ,C998_=_C1050 ,\nC998_=_C1051 ,C998_=_C1052 ,C998_=_C1053 ,C998_=_C1054 ,C998_=_C1055 ,C998_=_C1056 ,\nC998_=_C1057 ,C998_=_C1058 ,C998_=_C1059 ,C998_=_C1060 ,C998_=_C1061 ,C998_=_C1062 ,\nC998_=_C1063 ,C998_=_C1064 ,C998_=_C1066 ,C998_=_C1067 ,C998_=_C1068 ,C1011_=_C1012 ,\nC1011_=_C1014 ,C1011_=_C1015 ,C1011_=_C1016 ,C1011_=_C1017 ,C1011_=_C1018 ,C1011_=_C1019 ,\nC1011_=_C1020 ,C1011_=_C1021 ,C1011_=_C1022 ,C1011_=_C1023 ,C1011_=_C1024 ,C1011_=_C1025 ,\nC1011_=_C1026 ,C1011_=_C1027 ,C1011_=_C1028 ,C1011_=_C1029 ,C1011_=_C1031 ,C1011_=_C1032 ,\nC1011_=_C1033 ,C1011_=_C1035 ,C1012_=_C1014 ,C1012_=_C1015 ,C1012_=_C1016 ,C1012_=_C1017 ,\nC1012_=_C1018 ,C1012_=_C1019 ,C1012_=_C1020 ,C1012_=_C1021 ,C1012_=_C1022 ,C1012_=_C1023 ,\nC1012_=_C1024 ,C1012_=_C1025 ,C1012_=_C1026 ,C1012_=_C1027 ,C1012_=_C1028 ,C1012_=_C1029 ,\nC1012_=_C1031 ,C1012_=_C1032 ,C1012_=_C1033 ,C1014_=_C1015 ,C1014_=_C1016 ,C1014_=_C1017 ,\nC1014_=_C1018 ,C1014_=_C1019 ,C1014_=_C1020 ,C1014_=_C1021 ,C1014_=_C1022 ,C1014_=_C1023 ,\nC1014_=_C1024 ,C1014_=_C1025 ,C1014_=_C1026 ,C1014_=_C1027 ,C1014_=_C1028 ,C1014_=_C1029 ,\nC1014_=_C1031 ,C1014_=_C1032 ,C1014_=_C1033 ,C1014_=_C1048 ,C1015_=_C1016 ,C1015_=_C1017 ,\nC1015_=_C1018 ,C1015_=_C1019 ,C1015_=_C1020 ,C1015_=_C1021 ,C1015_=_C1022 ,C1015_=_C1023 ,\nC1015_=_C1024 ,C1015_=_C1025 ,C1015_=_C1026 ,C1015_=_C1027 ,C1015_=_C1028 ,C1015_=_C1029 ,\nC1015_=_C1031 ,C1015_=_C1032 ,C1015_=_C1033 ,C1015_=_C1050 ,C1015_=_C1098 ,C1015_=_C1102 ,\nC1016_=_C1017 ,C1016_=_C1018 ,C1016_=_C1019 ,C1016_=_C1020 ,C1016_=_C1021 ,C1016_=_C1022 ,\nC1016_=_C1023 ,C1016_=_C1024 ,C1016_=_C1025 ,C1016_=_C1026 ,C1016_=_C1027 ,C1016_=_C1028 ,\nC1016_=_C1029 ,C1016_=_C1031 ,C1016_=_C1032 ,C1016_=_C1033 ,C1016_=_C1051 ,C1017_=_C1018 ,\nC1017_=_C1019 ,C1017_=_C1020 ,C1017_=_C1021 ,C1017_=_C1022 ,C1017_=_C1023 ,C1017_=_C1024 ,\nC1017_=_C1025 ,C1017_=_C1026 ,C1017_=_C1027 ,C1017_=_C1028 ,C1017_=_C1029 ,C1017_=_C1031 ,\nC1017_=_C1032 ,C1017_=_C1033 ,C1017_=_C1052 ,C1017_=_C1128 ,C1017_=_C1132 ,C1018_=_C1019 ,\nC1018_=_C1020 ,C1018_=_C1021 ,C1018_=_C1022 ,C1018_=_C1023 ,C1018_=_C1024 ,C1018_=_C1025 ,\nC1018_=_C1026 ,C1018_=_C1027 ,C1018_=_C1028 ,C1018_=_C1029 ,C1018_=_C1031 ,C1018_=_C1032 ,\nC1018_=_C1033 ,C1018_=_C1053 ,C1019_=_C1020 ,C1019_=_C1021 ,C1019_=_C1022 ,C1019_=_C1023 ,\nC1019_=_C1024 ,C1019_=_C1025 ,C1019_=_C1026 ,C1019_=_C1027 ,C1019_=_C1028 ,C1019_=_C1029 ,\nC1019_=_C1031 ,C1019_=_C1032 ,C1019_=_C1033 ,C1019_=_C1054 ,C1019_=_C1155 ,C1019_=_C1159 ,\nC1020_=_C1021 ,C1020_=_C1022 ,C1020_=_C1023 ,C1020_=_C1024 ,C1020_=_C1025 ,C1020_=_C1026 ,\nC1020_=_C1027 ,C1020_=_C1028 ,C1020_=_C1029 ,C1020_=_C1031 ,C1020_=_C1032 ,C1020_=_C1033 ,\nC1020_=_C1055 ,C1021_=_C1022 ,C1021_=_C1023 ,C1021_=_C1024 ,C1021_=_C1025 ,C1021_=_C1026 ,\nC1021_=_C1027 ,C1021_=_C1028 ,C1021_=_C1029 ,C1021_=_C1031 ,C1021_=_C1032 ,C1021_=_C1033 ,\nC1021_=_C1056 ,C1021_=_C1178 ,C1021_=_C1182 ,C1022_=_C1023 ,C1022_=_C1024 ,C1022_=_C1025 ,\nC1022_=_C1026 ,C1022_=_C1027 ,C1022_=_C1028 ,C1022_=_C1029 ,C1022_=_C1031 ,C1022_=_C1032 ,\nC1022_=_C1033 ,C1022_=_C1057 ,C1022_=_C1187 ,C1023_=_C1024 ,C1023_=_C1025 ,C1023_=_C1026 ,\nC1023_=_C1027 ,C1023_=_C1028 ,C1023_=_C1029 ,C1023_=_C1031 ,C1023_=_C1032 ,C1023_=_C1033 ,\nC1023_=_C1058</w:t>
      </w:r>
    </w:p>
    <w:p>
      <w:pPr>
        <w:pStyle w:val="PreformattedText"/>
        <w:bidi w:val="0"/>
        <w:spacing w:before="0" w:after="0"/>
        <w:jc w:val="left"/>
        <w:rPr/>
      </w:pPr>
      <w:r>
        <w:rPr/>
        <w:t xml:space="preserve"> </w:t>
      </w:r>
      <w:r>
        <w:rPr/>
        <w:t>,C1023_=_C1199 ,C1023_=_C1203 ,C1024_=_C1025 ,C1024_=_C1026 ,C1024_=_C1027 ,\nC1024_=_C1028 ,C1024_=_C1029 ,C1024_=_C1031 ,C1024_=_C1032 ,C1024_=_C1033 ,C1024_=_C1059 ,\nC1025_=_C1026 ,C1025_=_C1027 ,C1025_=_C1028 ,C1025_=_C1029 ,C1025_=_C1031 ,C1025_=_C1032 ,\nC1025_=_C1033 ,C1025_=_C1060 ,C1025_=_C1217 ,C1025_=_C1221 ,C1026_=_C1027 ,C1026_=_C1028 ,\nC1026_=_C1029 ,C1026_=_C1031 ,C1026_=_C1032 ,C1026_=_C1033 ,C1026_=_C1061 ,C1027_=_C1028 ,\nC1027_=_C1029 ,C1027_=_C1031 ,C1027_=_C1032 ,C1027_=_C1033 ,C1027_=_C1062 ,C1027_=_C1231 ,\nC1027_=_C1235 ,C1028_=_C1029 ,C1028_=_C1031 ,C1028_=_C1032 ,C1028_=_C1033 ,C1028_=_C1063 ,\nC1029_=_C1031 ,C1029_=_C1032 ,C1029_=_C1033 ,C1029_=_C1064 ,C1029_=_C1241 ,C1029_=_C1246 ,\nC1031_=_C1032 ,C1031_=_C1033 ,C1031_=_C1066 ,C1031_=_C1247 ,C1031_=_C1254 ,C1032_=_C1033 ,\nC1032_=_C1067 ,C1033_=_C1068 ,C1033_=_C1248 ,C1033_=_C1258 ,C1035_=_C1048 ,C1035_=_C1049 ,\nC1035_=_C1050 ,C1035_=_C1051 ,C1035_=_C1052 ,C1035_=_C1053 ,C1035_=_C1054 ,C1035_=_C1055 ,\nC1035_=_C1056 ,C1035_=_C1057 ,C1035_=_C1058 ,C1035_=_C1059 ,C1035_=_C1060 ,C1035_=_C1061 ,\nC1035_=_C1062 ,C1035_=_C1063 ,C1035_=_C1064 ,C1035_=_C1066 ,C1035_=_C1067 ,C1035_=_C1068 ,\nC1048_=_C1049 ,C1048_=_C1050 ,C1048_=_C1051 ,C1048_=_C1052 ,C1048_=_C1053 ,C1048_=_C1054 ,\nC1048_=_C1055 ,C1048_=_C1056 ,C1048_=_C1057 ,C1048_=_C1058 ,C1048_=_C1059 ,C1048_=_C1060 ,\nC1048_=_C1061 ,C1048_=_C1062 ,C1048_=_C1063 ,C1048_=_C1064 ,C1048_=_C1066 ,C1048_=_C1067 ,\nC1048_=_C1068 ,C1049_=_C1050 ,C1049_=_C1051 ,C1049_=_C1052 ,C1049_=_C1053 ,C1049_=_C1054 ,\nC1049_=_C1055 ,C1049_=_C1056 ,C1049_=_C1057 ,C1049_=_C1058 ,C1049_=_C1059 ,C1049_=_C1060 ,\nC1049_=_C1061 ,C1049_=_C1062 ,C1049_=_C1063 ,C1049_=_C1064 ,C1049_=_C1066 ,C1049_=_C1067 ,\nC1049_=_C1068 ,C1050_=_C1051 ,C1050_=_C1052 ,C1050_=_C1053 ,C1050_=_C1054 ,C1050_=_C1055 ,\nC1050_=_C1056 ,C1050_=_C1057 ,C1050_=_C1058 ,C1050_=_C1059 ,C1050_=_C1060 ,C1050_=_C1061 ,\nC1050_=_C1062 ,C1050_=_C1063 ,C1050_=_C1064 ,C1050_=_C1066 ,C1050_=_C1067 ,C1050_=_C1068 ,\nC1050_=_C1098 ,C1050_=_C1102 ,C1051_=_C1052 ,C1051_=_C1053 ,C1051_=_C1054 ,C1051_=_C1055 ,\nC1051_=_C1056 ,C1051_=_C1057 ,C1051_=_C1058 ,C1051_=_C1059 ,C1051_=_C1060 ,C1051_=_C1061 ,\nC1051_=_C1062 ,C1051_=_C1063 ,C1051_=_C1064 ,C1051_=_C1066 ,C1051_=_C1067 ,C1051_=_C1068 ,\nC1052_=_C1053 ,C1052_=_C1054 ,C1052_=_C1055 ,C1052_=_C1056 ,C1052_=_C1057 ,C1052_=_C1058 ,\nC1052_=_C1059 ,C1052_=_C1060 ,C1052_=_C1061 ,C1052_=_C1062 ,C1052_=_C1063 ,C1052_=_C1064 ,\nC1052_=_C1066 ,C1052_=_C1067 ,C1052_=_C1068 ,C1052_=_C1128 ,C1052_=_C1132 ,C1053_=_C1054 ,\nC1053_=_C1055 ,C1053_=_C1056 ,C1053_=_C1057 ,C1053_=_C1058 ,C1053_=_C1059 ,C1053_=_C1060 ,\nC1053_=_C1061 ,C1053_=_C1062 ,C1053_=_C1063 ,C1053_=_C1064 ,C1053_=_C1066 ,C1053_=_C1067 ,\nC1053_=_C1068 ,C1054_=_C1055 ,C1054_=_C1056 ,C1054_=_C1057 ,C1054_=_C1058 ,C1054_=_C1059 ,\nC1054_=_C1060 ,C1054_=_C1061 ,C1054_=_C1062 ,C1054_=_C1063 ,C1054_=_C1064 ,C1054_=_C1066 ,\nC1054_=_C1067 ,C1054_=_C1068 ,C1054_=_C1155 ,C1054_=_C1159 ,C1055_=_C1056 ,C1055_=_C1057 ,\nC1055_=_C1058 ,C1055_=_C1059 ,C1055_=_C1060 ,C1055_=_C1061 ,C1055_=_C1062 ,C1055_=_C1063 ,\nC1055_=_C1064 ,C1055_=_C1066 ,C1055_=_C1067 ,C1055_=_C1068 ,C1056_=_C1057 ,C1056_=_C1058 ,\nC1056_=_C1059 ,C1056_=_C1060 ,C1056_=_C1061 ,C1056_=_C1062 ,C1056_=_C1063 ,C1056_=_C1064 ,\nC1056_=_C1066 ,C1056_=_C1067 ,C1056_=_C1068 ,C1056_=_C1178 ,C1056_=_C1182 ,C1057_=_C1058 ,\nC1057_=_C1059 ,C1057_=_C1060 ,C1057_=_C1061 ,C1057_=_C1062 ,C1057_=_C1063 ,C1057_=_C1064 ,\nC1057_=_C1066 ,C1057_=_C1067 ,C1057_=_C1068 ,C1057_=_C1187 ,C1058_=_C1059 ,C1058_=_C1060 ,\nC1058_=_C1061 ,C1058_=_C1062 ,C1058_=_C1063 ,C1058_=_C1064 ,C1058_=_C1066 ,C1058_=_C1067 ,\nC1058_=_C1068 ,C1058_=_C1199 ,C1058_=_C1203 ,C1059_=_C1060 ,C1059_=_C1061 ,C1059_=_C1062 ,\nC1059_=_C1063 ,C1059_=_C1064 ,C1059_=_C1066 ,C1059_=_C1067 ,C1059_=_C1068 ,C1060_=_C1061 ,\nC1060_=_C1062 ,C1060_=_C1063 ,C1060_=_C1064 ,C1060_=_C1066 ,C1060_=_C1067 ,C1060_=_C1068 ,\nC1060_=_C1217 ,C1060_=_C1221 ,C1061_=_C1062 ,C1061_=_C1063 ,C1061_=_C1064 ,C1061_=_C1066 ,\nC1061_=_C1067 ,C1061_=_C1068 ,C1062_=_C1063 ,C1062_=_C1064 ,C1062_=_C1066 ,C1062_=_C1067 ,\nC1062_=_C1068 ,C1062_=_C1231 ,C1062_=_C1235 ,C1063_=_C1064 ,C1063_=_C1066 ,C1063_=_C1067 ,\nC1063_=_C1068 ,C1064_=_C1066 ,C1064_=_C1067 ,C1064_=_C1068 ,C1064_=_C1241 ,C1064_=_C1246 ,\nC1066_=_C1067 ,C1066_=_C1068 ,C1066_=_C1247 ,C1066_=_C1254 ,C1067_=_C1068 ,C1068_=_C1248 ,\nC1068_=_C1258 ,C1098_=_C1102 ,C1098_=_C1128 ,C1098_=_C1155 ,C1098_=_C1178 ,C1098_=_C1187 ,\nC1098_=_C1199 ,C1098_=_C1217 ,C1098_=_C1231 ,C1098_=_C1241 ,C1098_=_C1247 ,C1098_=_C1248 ,\nC1102_=_C1132 ,C1102_=_C1159 ,C1102_=_C1182 ,C1102_=_C1203 ,C1102_=_C1221 ,C1102_=_C1235 ,\nC1102_=_C1246 ,C1102_=_C1254 ,C1102_=_C1258 ,C1128_=_C1132 ,C1128_=_C1155 ,C1128_=_C1178 ,\nC1128_=_C1187 ,C1128_=_C1199 ,C1128_=_C1217 ,C1128_=_C1231 ,C1128_=_C1241 ,C1128_=_C1247 ,\nC1128_=_C1248 ,C1132_=_C1159 ,C1132_=_C1182 ,C1132_=_C1203 ,C1132_=_C1221 ,C1132_=_C1235 ,\nC1132_=_C1246 ,C1132_=_C1254 ,C1132_=_C1258 ,C1155_=_C1159 ,C1155_=_C1178 ,C1155_=_C1187 ,\nC1155_=_C1199 ,C1155_=_C1217 ,C1155_=_C1231 ,C1155_=_C1241 ,C1155_=_C1247 ,C1155_=_C1248 ,\nC1159_=_C1182 ,C1159_=_C1203 ,C1159_=_C1221 ,C1159_=_C1235 ,C1159_=_C1246 ,C1159_=_C1254 ,\nC1159_=_C1258 ,C1178_=_C1182 ,C1178_=_C1187 ,C1178_=_C1199 ,C1178_=_C1217 ,C1178_=_C1231 ,\nC1178_=_C1241 ,C1178_=_C1247 ,C1178_=_C1248 ,C1182_=_C1203 ,C1182_=_C1221 ,C1182_=_C1235 ,\nC1182_=_C1246 ,C1182_=_C1254 ,C1182_=_C1258 ,C1187_=_C1199 ,C1187_=_C1217 ,C1187_=_C1231 ,\nC1187_=_C1241 ,C1187_=_C1247 ,C1187_=_C1248 ,C1199_=_C1203 ,C1199_=_C1217 ,C1199_=_C1231 ,\nC1199_=_C1241 ,C1199_=_C1247 ,C1199_=_C1248 ,C1203_=_C1221 ,C1203_=_C1235 ,C1203_=_C1246 ,\nC1203_=_C1254 ,C1203_=_C1258 ,C1217_=_C1221 ,C1217_=_C1231 ,C1217_=_C1241 ,C1217_=_C1247 ,\nC1217_=_C1248 ,C1221_=_C1235 ,C1221_=_C1246 ,C1221_=_C1254 ,C1221_=_C1258 ,C1231_=_C1235 ,\nC1231_=_C1241 ,C1231_=_C1247 ,C1231_=_C1248 ,C1235_=_C1246 ,C1235_=_C1254 ,C1235_=_C1258 ,\nC1241_=_C1246 ,C1241_=_C1247 ,C1241_=_C1248 ,C1246_=_C1254 ,C1246_=_C1258 ,C1247_=_C1248 ,\nC1247_=_C1254 ,C1248_=_C1258 ,C1254_=_C1258 ,"];79[shape=box, label="id:79 level: 2\n541: C1 C2 C4 C5 C6 \nC7 C8 C9 C11 C12 C13 \nC14 C15 C16 C17 C18 C19 \nC20 C21 C22 C23 C24 C25 \nC26 C27 C28 C29 C30 C32 \nC34 C35 C36 C37 C38 C39 \nC40 C41 C42 C43 C44 C45 \nC46 C47 C48 C49 C51 C52 \nC53 C56 C57 C58 C62 C63 \nC64 C65 C66 C67 C68 C69 \nC70 C71 C72 C73 C74 C75 \nC76 C77 C78 C79 C80 C81 \nC83 C84 C85 C86 C87 C88 \nC89 C90 C92 C94 C96 C97 \nC98 C99 C100 C101 C102 C103 \nC105 C107 C109 C110 C111 C112 \nC113 C114 C115 C116 C117 C118 \nC119 C120 C121 C122 C123 C124 \nC125 C126 C127 C128 C129 C130 \nC131 C132 C133 C134 C135 C136 \nC137 C140 C141 C142 C152 C153 \nC166 C168 C169 C170 C171 C172 \nC174 C175 C176 C177 C178 C179 \nC180 C181 C182 C183 C184 C185 \nC186 C187 C188 C189 C190 C191 \nC192 C193 C195 C197 C198 C199 \nC200 C201 C202 C203 C204 C205 \nC206 C207 C208 C209 C210 C211 \nC212 C214 C215 C216 C220 C221 \nC222 C232 C233 C247 C250 C251 \nC252 C254 C263 C265 C267 C272 \nC274 C291 C295 C297 C298 C299 \nC309 C310 C324 C325 C326 C327 \nC329 C338 C340 C342 C347 C349 \nC366 C370 C371 C372 C373 C382 \nC383 C397 C398 C400 C402 C403 \nC404 C405 C406 C407 C408 C409 \nC411 C413 C415 C416 C417 C418 \nC419 C420 C421 C422 C423 C424 \nC425 C426 C427 C428 C429 C430 \nC431 C432 C433 C434 C435 C436 \nC437 C438 C439 C440 C441 C442 \nC443 C444 C445 C446 C447 C448 \nC449 C450 C451 C452 C455 C456 \nC457 C458 C459 C460 C461 C462 \nC463 C464 C465 C468 C469 C471 \nC472 C473 C474 C475 C476 C477 \nC478 C480 C482 C484 C485 C486 \nC487 C488 C489 C490 C491 C492 \nC493 C494 C495 C496 C497 C498 \nC499 C500 C501 C502 C503 C504 \nC505 C506 C507 C508 C509 C510 \nC511 C512 C521 C522 C536 C537 \nC538 C539 C540 C541 C542 C543 \nC544 C546 C548 C550 C551 C552 \nC553 C554 C555 C556 C557 C558 \nC559 C560 C561 C562 C563 C564 \nC565 C566 C567 C568 C569 C570 \nC571 C572 C573 C574 C575 C576 \nC577 C586 C587 C602 C608 C610 \nC612 C617 C619 C636 C640 C644 \nC649 C650 C664 C668 C670 C672 \nC677 C679 C696 C700 C708 C709 \nC723 C725 C727 C729 C734 C736 \nC753 C757 C763 C765 C778 C779 \nC781 C783 C788 C790 C807 C811 \nC812 C813 C814 C815 C816 C817 \nC818 C819 C820 C821 C822 C823 \nC824 C825 C826 C827 C830 C831 \nC833 C838 C840 C857 C861 C862 \nC863 C864 C865 C866 C867 C868 \nC869 C870 C871 C872 C873 C874 \nC875 C876 C877 C880 C881 C886 \nC888 C905 C909 C910 C911 C912 \nC913 C914 C915 C916 C917 C918 \nC919 C920 C921 C922 C923 C924 \nC928 C931 C933 C950 C954 C956 \nC957 C968 C972 C973 C975 C992 \nC996 C997 C998 C1011 C1014 C1015 \nC1016 C1017 C1018 C1019 C1020 C1021 \nC1022 C1023 C1024 C1025 C1026 C1027 \nC1028 C1029 C1031 C1032 C1033 C1035 \nC1048 C1050 C1051 C1052 C1053 C1054 \nC1055 C1056 C1057 C1058 C1059 C1060 \nC1061 C1062 C1063 C1064 C1066 C1067 \nC1068 C1084 C1098 C1102 C1116 C1128 \nC1132 C1145 C1155 C1159 C1170 C1178 \nC1182 C1187 C1193 C1199 C1203 C1213 \nC1217 C1221 C1229 C1231 C1235 C1241 \nC1242 C1246 C1247 C1248 C1252 C1254 \nC1258 C1259 \n14449: C1_=_C2( C1 C2 ) C1_=_C4( C1 C4 ) C1_=_C5( C1 C5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2( C1 C32 ) C1_=_C34( C1 C34 ) \nC1_=_C35( C1 C35 ) C1_=_C36( C1 C36 ) C1_=_C37( C1 C37 ) C1_=_C38( C1 C38 ) C1_=_C39( C1 C39 ) C1_=_C40( C1 C40 ) \nC1_=_C41( C1 C41 ) C1_=_C42( C1 C42 ) C1_=_C43( C1 C43 ) C1_=_C44( C1 C44 ) C1_=_C45( C1 C45 ) C1_=_C46( C1 C46 ) \nC1_=_C47( C1 C47 ) C1_=_C48( C1 C48 ) C1_=_C49( C1 C49 ) C1_=_C51( C1 C51 ) C1_=_C52( C1 C52 ) C1_=_C53(</w:t>
      </w:r>
    </w:p>
    <w:p>
      <w:pPr>
        <w:pStyle w:val="PreformattedText"/>
        <w:bidi w:val="0"/>
        <w:spacing w:before="0" w:after="0"/>
        <w:jc w:val="left"/>
        <w:rPr/>
      </w:pPr>
      <w:r>
        <w:rPr/>
        <w:t xml:space="preserve"> </w:t>
      </w:r>
      <w:r>
        <w:rPr/>
        <w:t>C1 C53 ) \nC1_=_C83( C1 C83 ) C1_=_C84( C1 C84 ) C1_=_C85( C1 C85 ) C1_=_C86( C1 C86 ) C1_=_C87( C1 C87 ) C1_=_C88( C1 C88 ) \nC1_=_C89( C1 C89 ) C1_=_C90( C1 C90 ) C1_=_C92( C1 C92 ) C1_=_C94( C1 C94 ) C1_=_C96( C1 C96 ) C1_=_C97( C1 C97 ) \nC1_=_C98( C1 C98 ) C1_=_C99( C1 C99 ) C1_=_C100( C1 C100 ) C1_=_C101( C1 C101 ) C1_=_C102( C1 C102 ) C1_=_C103( C1 C103 ) \nC1_=_C105( C1 C105 ) C1_=_C107( C1 C107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2_=_C4( C2 C4 ) C2_=_C5( C2 C5 ) C2_=_C6( C2 C6 ) C2_=_C7( C2 C7 ) C2_=_C8( C2 C8 ) C2_=_C9( C2 C9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2( C2 C32 ) C2_=_C34( C2 C34 ) C2_=_C35( C2 C35 ) C2_=_C36( C2 C36 ) \nC2_=_C37( C2 C37 ) C2_=_C38( C2 C38 ) C2_=_C39( C2 C39 ) C2_=_C40( C2 C40 ) C2_=_C41( C2 C41 ) C2_=_C42( C2 C42 ) \nC2_=_C43( C2 C43 ) C2_=_C44( C2 C44 ) C2_=_C45( C2 C45 ) C2_=_C46( C2 C46 ) C2_=_C47( C2 C47 ) C2_=_C48( C2 C48 ) \nC2_=_C49( C2 C49 ) C2_=_C51( C2 C51 ) C2_=_C52( C2 C52 ) C2_=_C53( C2 C53 ) C2_=_C83( C2 C83 ) C2_=_C137( C2 C137 ) \nC2_=_C140( C2 C140 ) C2_=_C141( C2 C141 ) C2_=_C142( C2 C142 ) C2_=_C152( C2 C152 ) C2_=_C153( C2 C153 ) C4_=_C5( C4 C5 ) \nC4_=_C6( C4 C6 ) C4_=_C7( C4 C7 ) C4_=_C8( C4 C8 ) C4_=_C9( C4 C9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2( C4 C32 ) C4_=_C34( C4 C34 ) C4_=_C35( C4 C35 ) C4_=_C36( C4 C36 ) C4_=_C37( C4 C37 ) C4_=_C38( C4 C38 ) \nC4_=_C39( C4 C39 ) C4_=_C40( C4 C40 ) C4_=_C41( C4 C41 ) C4_=_C42( C4 C42 ) C4_=_C43( C4 C43 ) C4_=_C44( C4 C44 ) \nC4_=_C45( C4 C45 ) C4_=_C46( C4 C46 ) C4_=_C47( C4 C47 ) C4_=_C48( C4 C48 ) C4_=_C49( C4 C49 ) C4_=_C51( C4 C51 ) \nC4_=_C52( C4 C52 ) C4_=_C53( C4 C53 ) C4_=_C86( C4 C86 ) C4_=_C166( C4 C166 ) C4_=_C220( C4 C220 ) C4_=_C221( C4 C221 ) \nC4_=_C222( C4 C222 ) C4_=_C232( C4 C232 ) C4_=_C233( C4 C233 ) C5_=_C6( C5 C6 ) C5_=_C7( C5 C7 ) C5_=_C8( C5 C8 ) \nC5_=_C9( C5 C9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2( C5 C32 ) C5_=_C34( C5 C34 ) C5_=_C35( C5 C35 ) \nC5_=_C36( C5 C36 ) C5_=_C37( C5 C37 ) C5_=_C38( C5 C38 ) C5_=_C39( C5 C39 ) C5_=_C40( C5 C40 ) C5_=_C41( C5 C41 ) \nC5_=_C42( C5 C42 ) C5_=_C43( C5 C43 ) C5_=_C44( C5 C44 ) C5_=_C45( C5 C45 ) C5_=_C46( C5 C46 ) C5_=_C47( C5 C47 ) \nC5_=_C48( C5 C48 ) C5_=_C49( C5 C49 ) C5_=_C51( C5 C51 ) C5_=_C52( C5 C52 ) C5_=_C53( C5 C53 ) C5_=_C57( C5 C57 ) \nC5_=_C87( C5 C87 ) C5_=_C168( C5 C168 ) C5_=_C247( C5 C247 ) C5_=_C250( C5 C250 ) C5_=_C251( C5 C251 ) C5_=_C252( C5 C252 ) \nC5_=_C254( C5 C254 ) C5_=_C263( C5 C263 ) C5_=_C265( C5 C265 ) C5_=_C267( C5 C267 ) C5_=_C272( C5 C272 ) C5_=_C274( C5 C274 ) \nC5_=_C291( C5 C291 ) C5_=_C295( C5 C295 ) C6_=_C7( C6 C7 ) C6_=_C8( C6 C8 ) C6_=_C9( C6 C9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2( C6 C32 ) C6_=_C34( C6 C34 ) C6_=_C35( C6 C35 ) C6_=_C36( C6 C36 ) C6_=_C37( C6 C37 ) \nC6_=_C38( C6 C38 ) C6_=_C39( C6 C39 ) C6_=_C40( C6 C40 ) C6_=_C41( C6 C41 ) C6_=_C42( C6 C42 ) C6_=_C43( C6 C43 ) \nC6_=_C44( C6 C44 ) C6_=_C45( C6 C45 ) C6_=_C46( C6 C46 ) C6_=_C47( C6 C47 ) C6_=_C48( C6 C48 ) C6_=_C49( C6 C49 ) \nC6_=_C51( C6 C51 ) C6_=_C52( C6 C52 ) C6_=_C53( C6 C53 ) C6_=_C88( C6 C88 ) C6_=_C169( C6 C169 ) C6_=_C297( C6 C297 ) \nC6_=_C298( C6 C298 ) C6_=_C299( C6 C299 ) C6_=_C309( C6 C309 ) C6_=_C310( C6 C310 ) C7_=_C8( C7 C8 ) C7_=_C9( C7 C9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2( C7 C32 ) C7_=_C34( C7 C34 ) C7_=_C35( C7 C35 ) C7_=_C36( C7 C36 ) \nC7_=_C37( C7 C37 ) C7_=_C38( C7 C38 ) C7_=_C39( C7 C39 ) C7_=_C40( C7 C40 ) C7_=_C41( C7 C41 ) C7_=_C42( C7 C42 ) \nC7_=_C43( C7 C43 ) C7_=_C44( C7 C44 ) C7_=_C45( C7 C45 ) C7_=_C46( C7 C46 ) C7_=_C47( C7 C47 ) C7_=_C48( C7 C48 ) \nC7_=_C49( C7 C49 ) C7_=_C51( C7 C51 ) C7_=_C52( C7 C52 ) C7_=_C53( C7 C53 ) C7_=_C58( C7 C58 ) C7_=_C89( C7 C89 ) \nC7_=_C170( C7 C170 ) C7_=_C324( C7 C324 ) C7_=_C325( C7 C325 ) C7_=_C326( C7 C326 ) C7_=_C327( C7 C327 ) C7_=_C329( C7 C329 ) \nC7_=_C338( C7 C338 ) C7_=_C340( C7 C340 ) C7_=_C342( C7 C342 ) C7_=_C347( C7 C347 ) C7_=_C349( C7 C349 ) C7_=_C366( C7 C366 ) \nC7_=_C370( C7 C370 ) C8_=_C9( C8 C9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2( C8 C32 ) C8_=_C34( C8 C34 ) \nC8_=_C35( C8 C35 ) C8_=_C36( C8 C36 ) C8_=_C37( C8 C37 ) C8_=_C38( C8 C38 ) C8_=_C39( C8 C39 ) C8_=_C40( C8 C40 ) \nC8_=_C41( C8 C41 ) C8_=_C42( C8 C42 ) C8_=_C43( C8 C43 ) C8_=_C44( C8 C44 ) C8_=_C45( C8 C45 ) C8_=_C46( C8 C46 ) \nC8_=_C47( C8 C47 ) C8_=_C48( C8 C48 ) C8_=_C49( C8 C49 ) C8_=_C51( C8 C51 ) C8_=_C52( C8 C52 ) C8_=_C53( C8 C53 ) \nC8_=_C90( C8 C90 ) C8_=_C171( C8 C171 ) C8_=_C371( C8 C371 ) C8_=_C372( C8 C372 ) C8_=_C373( C8 C373 ) C8_=_C382( C8 C382 ) \nC8_=_C383( C8 C383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2( C9 C32 ) C9_=_C34( C9 C34 ) C9_=_C35( C9 C35 ) \nC9_=_C36( C9 C36 ) C9_=_C37( C9 C37 ) C9_=_C38( C9 C38 ) C9_=_C39( C9 C39 ) C9_=_C40( C9 C40 ) C9_=_C41( C9 C41 ) \nC9_=_C42( C9 C42 ) C9_=_C43( C9 C43 ) C9_=_C44( C9 C44 ) C9_=_C45( C9 C45 ) C9_=_C46( C9 C46 ) C9_=_C47( C9 C47 ) \nC9_=_C48( C9 C48 ) C9_=_C49( C9 C49 ) C9_=_C51( C9 C51 ) C9_=_C52( C9 C52 ) C9_=_C53( C9 C53 ) C9_=_C140( C9 C140 ) \nC9_=_C172( C9 C172 ) C9_=_C220( C9 C220 ) C9_=_C250( C9 C250 ) C9_=_C297( C9 C297 ) C9_=_C325( C9 C325 ) C9_=_C371( C9 C371 ) \nC9_=_C397( C9 C397 ) C9_=_C398( C9 C398 ) C9_=_C400( C9 C400 ) C9_=_C402( C9 C402 ) C9_=_C403( C9 C403 ) C9_=_C404( C9 C404 ) \nC9_=_C405( C9 C405 ) C9_=_C406( C9 C406 ) C9_=_C407( C9 C407 ) C9_=_C408( C9 C408 ) C9_=_C409( C9 C409 ) C9_=_C411( C9 C411 ) \nC9_=_C413( C9 C413 ) C9_=_C415( C9 C415 ) C9_=_C416( C9 C416 ) C9_=_C417( C9 C417 ) C9_=_C418( C9 C418 ) C9_=_C419( C9 C419 ) \nC9_=_C420( C9 C420 ) C9_=_C421( C9 C421 ) C9_=_C422( C9 C422 ) C9_=_C423( C9 C423 ) C9_=_C424( C9 C424 ) C9_=_C425( C9 C425 ) \nC9_=_C426( C9 C426 ) C9_=_C427( C9 C427 ) C9_=_C428( C9 C428 ) C9_=_C429( C9 C429 ) C9_=_C430( C9 C430 ) C9_=_C431( C9 C431 ) \nC9_=_C432( C9 C432 ) C9_=_C433( C9 C433 ) C9_=_C434( C9 C434 ) C9_=_C435( C9 C435 ) C9_=_C436( C9 C436 ) C9_=_C437( C9 C437 ) \nC9_=_C438( C9 C438 ) C9_=_C439( C9 C439 ) C9_=_C440( C9 C440 ) C9_=_C441( C9 C441 ) C9_=_C442( C9 C442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2( C11 C32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1( C11 C51 ) \nC11_=_C52( C11 C52 ) C11_=_C53( C11 C53 ) C11_=_C141( C11 C141 ) C11_=_C174( C11</w:t>
      </w:r>
    </w:p>
    <w:p>
      <w:pPr>
        <w:pStyle w:val="PreformattedText"/>
        <w:bidi w:val="0"/>
        <w:spacing w:before="0" w:after="0"/>
        <w:jc w:val="left"/>
        <w:rPr/>
      </w:pPr>
      <w:r>
        <w:rPr/>
        <w:t xml:space="preserve"> </w:t>
      </w:r>
      <w:r>
        <w:rPr/>
        <w:t>C174 ) C11_=_C221( C11 C221 ) C11_=_C252( C11 C252 ) \nC11_=_C298( C11 C298 ) C11_=_C327( C11 C327 ) C11_=_C372( C11 C372 ) C11_=_C443( C11 C443 ) C11_=_C468( C11 C468 ) C11_=_C469( C11 C469 ) \nC11_=_C471( C11 C471 ) C11_=_C472( C11 C472 ) C11_=_C473( C11 C473 ) C11_=_C474( C11 C474 ) C11_=_C475( C11 C475 ) C11_=_C476( C11 C476 ) \nC11_=_C477( C11 C477 ) C11_=_C478( C11 C478 ) C11_=_C480( C11 C480 ) C11_=_C482( C11 C482 ) C11_=_C484( C11 C484 ) C11_=_C485( C11 C485 ) \nC11_=_C486( C11 C486 ) C11_=_C487( C11 C487 ) C11_=_C488( C11 C488 ) C11_=_C489( C11 C489 ) C11_=_C490( C11 C490 ) C11_=_C491( C11 C491 ) \nC11_=_C492( C11 C492 ) C11_=_C493( C11 C493 ) C11_=_C494( C11 C494 ) C11_=_C495( C11 C495 ) C11_=_C496( C11 C496 ) C11_=_C497( C11 C497 ) \nC11_=_C498( C11 C498 ) C11_=_C499( C11 C499 ) C11_=_C500( C11 C500 ) C11_=_C501( C11 C501 ) C11_=_C502( C11 C502 ) C11_=_C503( C11 C503 ) \nC11_=_C504( C11 C504 ) C11_=_C505( C11 C505 ) C11_=_C506( C11 C506 ) C11_=_C507( C11 C507 ) C11_=_C508( C11 C508 ) C11_=_C509( C11 C509 ) \nC11_=_C510( C11 C510 ) C11_=_C511( C11 C511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2( C12 C32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1( C12 C51 ) C12_=_C52( C12 C52 ) C12_=_C53( C12 C53 ) C12_=_C94( C12 C94 ) C12_=_C175( C12 C175 ) \nC12_=_C400( C12 C400 ) C12_=_C468( C12 C468 ) C12_=_C512( C12 C512 ) C12_=_C521( C12 C521 ) C12_=_C522( C12 C522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2( C13 C32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1( C13 C51 ) C13_=_C52( C13 C52 ) C13_=_C53( C13 C53 ) \nC13_=_C142( C13 C142 ) C13_=_C176( C13 C176 ) C13_=_C222( C13 C222 ) C13_=_C254( C13 C254 ) C13_=_C299( C13 C299 ) C13_=_C329( C13 C329 ) \nC13_=_C373( C13 C373 ) C13_=_C444( C13 C444 ) C13_=_C512( C13 C512 ) C13_=_C536( C13 C536 ) C13_=_C537( C13 C537 ) C13_=_C538( C13 C538 ) \nC13_=_C539( C13 C539 ) C13_=_C540( C13 C540 ) C13_=_C541( C13 C541 ) C13_=_C542( C13 C542 ) C13_=_C543( C13 C543 ) C13_=_C544( C13 C544 ) \nC13_=_C546( C13 C546 ) C13_=_C548( C13 C548 ) C13_=_C550( C13 C550 ) C13_=_C551( C13 C551 ) C13_=_C552( C13 C552 ) C13_=_C553( C13 C553 ) \nC13_=_C554( C13 C554 ) C13_=_C555( C13 C555 ) C13_=_C556( C13 C556 ) C13_=_C557( C13 C557 ) C13_=_C558( C13 C558 ) C13_=_C559( C13 C559 ) \nC13_=_C560( C13 C560 ) C13_=_C561( C13 C561 ) C13_=_C562( C13 C562 ) C13_=_C563( C13 C563 ) C13_=_C564( C13 C564 ) C13_=_C565( C13 C565 ) \nC13_=_C566( C13 C566 ) C13_=_C567( C13 C567 ) C13_=_C568( C13 C568 ) C13_=_C569( C13 C569 ) C13_=_C570( C13 C570 ) C13_=_C571( C13 C571 ) \nC13_=_C572( C13 C572 ) C13_=_C573( C13 C573 ) C13_=_C574( C13 C574 ) C13_=_C575( C13 C575 ) C13_=_C576( C13 C576 ) C13_=_C577( C13 C577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2( C14 C32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1( C14 C51 ) C14_=_C52( C14 C52 ) C14_=_C53( C14 C53 ) \nC14_=_C96( C14 C96 ) C14_=_C177( C14 C177 ) C14_=_C402( C14 C402 ) C14_=_C471( C14 C471 ) C14_=_C536( C14 C536 ) C14_=_C586( C14 C586 ) \nC14_=_C587( C14 C587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2( C15 C32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1( C15 C51 ) C15_=_C52( C15 C52 ) C15_=_C53( C15 C53 ) \nC15_=_C62( C15 C62 ) C15_=_C97( C15 C97 ) C15_=_C178( C15 C178 ) C15_=_C403( C15 C403 ) C15_=_C445( C15 C445 ) C15_=_C472( C15 C472 ) \nC15_=_C538( C15 C538 ) C15_=_C602( C15 C602 ) C15_=_C608( C15 C608 ) C15_=_C610( C15 C610 ) C15_=_C612( C15 C612 ) C15_=_C617( C15 C617 ) \nC15_=_C619( C15 C619 ) C15_=_C636( C15 C636 ) C15_=_C640( C15 C640 ) C16_=_C17( C16 C17 ) C16_=_C18( C16 C18 ) C16_=_C19( C16 C19 ) \nC16_=_C20( C16 C20 ) C16_=_C21( C16 C21 ) C16_=_C22( C16 C22 ) C16_=_C23( C16 C23 ) C16_=_C24( C16 C24 ) C16_=_C25( C16 C25 ) \nC16_=_C26( C16 C26 ) C16_=_C27( C16 C27 ) C16_=_C28( C16 C28 ) C16_=_C29( C16 C29 ) C16_=_C30( C16 C30 ) C16_=_C32( C16 C32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1( C16 C51 ) C16_=_C52( C16 C52 ) \nC16_=_C53( C16 C53 ) C16_=_C98( C16 C98 ) C16_=_C179( C16 C179 ) C16_=_C404( C16 C404 ) C16_=_C473( C16 C473 ) C16_=_C539( C16 C539 ) \nC16_=_C644( C16 C644 ) C16_=_C649( C16 C649 ) C16_=_C650( C16 C650 ) C17_=_C18( C17 C18 ) C17_=_C19( C17 C19 ) C17_=_C20( C17 C20 ) \nC17_=_C21( C17 C21 ) C17_=_C22( C17 C22 ) C17_=_C23( C17 C23 ) C17_=_C24( C17 C24 ) C17_=_C25( C17 C25 ) C17_=_C26( C17 C26 ) \nC17_=_C27( C17 C27 ) C17_=_C28( C17 C28 ) C17_=_C29( C17 C29 ) C17_=_C30( C17 C30 ) C17_=_C32( C17 C32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1( C17 C51 ) C17_=_C52( C17 C52 ) C17_=_C53( C17 C53 ) \nC17_=_C63( C17 C63 ) C17_=_C99( C17 C99 ) C17_=_C180( C17 C180 ) C17_=_C405( C17 C405 ) C17_=_C446( C17 C446 ) C17_=_C474( C17 C474 ) \nC17_=_C540( C17 C540 ) C17_=_C664( C17 C664 ) C17_=_C668( C17 C668 ) C17_=_C670( C17 C670 ) C17_=_C672( C17 C672 ) C17_=_C677( C17 C677 ) \nC17_=_C679( C17 C679 ) C17_=_C696( C17 C696 ) C17_=_C700( C17 C700 ) C18_=_C19( C18 C19 ) C18_=_C20( C18 C20 ) C18_=_C21( C18 C21 ) \nC18_=_C22( C18 C22 ) C18_=_C23( C18 C23 ) C18_=_C24( C18 C24 ) C18_=_C25( C18 C25 ) C18_=_C26( C18 C26 ) C18_=_C27( C18 C27 ) \nC18_=_C28( C18 C28 ) C18_=_C29( C18 C29 ) C18_=_C30( C18 C30 ) C18_=_C32( C18 C32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1( C18 C51 ) C18_=_C52( C18 C52 ) C18_=_C53( C18 C53 ) C18_=_C100( C18 C100 ) \nC18_=_C181( C18 C181 ) C18_=_C406( C18 C406 ) C18_=_C475( C18 C475 ) C18_=_C541( C18 C541 ) C18_=_C708( C18 C708 ) C18_=_C709( C18 C709 ) \nC19_=_C20( C19 C20 ) C19_=_C21( C19 C21 ) C19_=_C22( C19 C22 ) C19_=_C23( C19 C23 ) C19_=_C24( C19 C24 ) C19_=_C25( C19 C25 ) \nC19_=_C26( C19 C26 ) C19_=_C27( C19 C27 ) C19_=_C28( C19 C28 ) C19_=_C29( C19 C29 ) C19_=_C30( C19 C30 ) C19_=_C32( C19 C32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1( C19 C51 ) C19_=_C52( C19 C52 ) \nC19_=_C53( C19 C53 ) C19_=_C64( C19 C64 ) C19_=_C101( C19 C101 ) C19_=_C182( C19 C182 ) C19_=_C407( C19 C407 ) C19_=_C447( C19 C447 ) \nC19_=_C476( C19 C476 ) C19_=_C542( C19 C542 ) C19_=_C723( C19 C723 ) C19_=_C725( C19 C725 ) C19_=_C727( C19 C727 ) C19_=_C729( C19 C729 ) \nC19_=_C734( C19 C734 ) C19_=_C736( C19 C736 ) C19_=_C753( C19 C753 ) C19_=_C757( C19 C757 ) C20_=_C21( C20 C21 ) C20_=_C22( C20 C22 ) \nC20_=_C23( C20 C23 ) C20_=_C24( C20 C24 ) C20_=_C25( C20</w:t>
      </w:r>
    </w:p>
    <w:p>
      <w:pPr>
        <w:pStyle w:val="PreformattedText"/>
        <w:bidi w:val="0"/>
        <w:spacing w:before="0" w:after="0"/>
        <w:jc w:val="left"/>
        <w:rPr/>
      </w:pPr>
      <w:r>
        <w:rPr/>
        <w:t xml:space="preserve"> </w:t>
      </w:r>
      <w:r>
        <w:rPr/>
        <w:t>C25 ) C20_=_C26( C20 C26 ) C20_=_C27( C20 C27 ) C20_=_C28( C20 C28 ) \nC20_=_C29( C20 C29 ) C20_=_C30( C20 C30 ) C20_=_C32( C20 C32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1( C20 C51 ) C20_=_C52( C20 C52 ) C20_=_C53( C20 C53 ) C20_=_C102( C20 C102 ) C20_=_C183( C20 C183 ) \nC20_=_C408( C20 C408 ) C20_=_C477( C20 C477 ) C20_=_C543( C20 C543 ) C20_=_C763( C20 C763 ) C20_=_C765( C20 C765 ) C21_=_C22( C21 C22 ) \nC21_=_C23( C21 C23 ) C21_=_C24( C21 C24 ) C21_=_C25( C21 C25 ) C21_=_C26( C21 C26 ) C21_=_C27( C21 C27 ) C21_=_C28( C21 C28 ) \nC21_=_C29( C21 C29 ) C21_=_C30( C21 C30 ) C21_=_C32( C21 C32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1( C21 C51 ) C21_=_C52( C21 C52 ) C21_=_C53( C21 C53 ) C21_=_C65( C21 C65 ) C21_=_C103( C21 C103 ) \nC21_=_C184( C21 C184 ) C21_=_C409( C21 C409 ) C21_=_C448( C21 C448 ) C21_=_C478( C21 C478 ) C21_=_C544( C21 C544 ) C21_=_C778( C21 C778 ) \nC21_=_C779( C21 C779 ) C21_=_C781( C21 C781 ) C21_=_C783( C21 C783 ) C21_=_C788( C21 C788 ) C21_=_C790( C21 C790 ) C21_=_C807( C21 C807 ) \nC21_=_C811( C21 C811 ) C22_=_C23( C22 C23 ) C22_=_C24( C22 C24 ) C22_=_C25( C22 C25 ) C22_=_C26( C22 C26 ) C22_=_C27( C22 C27 ) \nC22_=_C28( C22 C28 ) C22_=_C29( C22 C29 ) C22_=_C30( C22 C30 ) C22_=_C32( C22 C32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1( C22 C51 ) C22_=_C52( C22 C52 ) C22_=_C53( C22 C53 ) C22_=_C185( C22 C185 ) \nC22_=_C263( C22 C263 ) C22_=_C338( C22 C338 ) C22_=_C608( C22 C608 ) C22_=_C644( C22 C644 ) C22_=_C668( C22 C668 ) C22_=_C725( C22 C725 ) \nC22_=_C778( C22 C778 ) C22_=_C812( C22 C812 ) C22_=_C813( C22 C813 ) C22_=_C814( C22 C814 ) C22_=_C815( C22 C815 ) C22_=_C816( C22 C816 ) \nC22_=_C817( C22 C817 ) C22_=_C818( C22 C818 ) C22_=_C819( C22 C819 ) C22_=_C820( C22 C820 ) C22_=_C821( C22 C821 ) C22_=_C822( C22 C822 ) \nC22_=_C823( C22 C823 ) C22_=_C824( C22 C824 ) C22_=_C825( C22 C825 ) C22_=_C826( C22 C826 ) C22_=_C827( C22 C827 ) C23_=_C24( C23 C24 ) \nC23_=_C25( C23 C25 ) C23_=_C26( C23 C26 ) C23_=_C27( C23 C27 ) C23_=_C28( C23 C28 ) C23_=_C29( C23 C29 ) C23_=_C30( C23 C30 ) \nC23_=_C32( C23 C32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1( C23 C51 ) \nC23_=_C52( C23 C52 ) C23_=_C53( C23 C53 ) C23_=_C66( C23 C66 ) C23_=_C105( C23 C105 ) C23_=_C186( C23 C186 ) C23_=_C411( C23 C411 ) \nC23_=_C449( C23 C449 ) C23_=_C480( C23 C480 ) C23_=_C546( C23 C546 ) C23_=_C812( C23 C812 ) C23_=_C830( C23 C830 ) C23_=_C831( C23 C831 ) \nC23_=_C833( C23 C833 ) C23_=_C838( C23 C838 ) C23_=_C840( C23 C840 ) C23_=_C857( C23 C857 ) C23_=_C861( C23 C861 ) C24_=_C25( C24 C25 ) \nC24_=_C26( C24 C26 ) C24_=_C27( C24 C27 ) C24_=_C28( C24 C28 ) C24_=_C29( C24 C29 ) C24_=_C30( C24 C30 ) C24_=_C32( C24 C32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1( C24 C51 ) C24_=_C52( C24 C52 ) \nC24_=_C53( C24 C53 ) C24_=_C187( C24 C187 ) C24_=_C265( C24 C265 ) C24_=_C340( C24 C340 ) C24_=_C610( C24 C610 ) C24_=_C670( C24 C670 ) \nC24_=_C727( C24 C727 ) C24_=_C781( C24 C781 ) C24_=_C830( C24 C830 ) C24_=_C862( C24 C862 ) C24_=_C863( C24 C863 ) C24_=_C864( C24 C864 ) \nC24_=_C865( C24 C865 ) C24_=_C866( C24 C866 ) C24_=_C867( C24 C867 ) C24_=_C868( C24 C868 ) C24_=_C869( C24 C869 ) C24_=_C870( C24 C870 ) \nC24_=_C871( C24 C871 ) C24_=_C872( C24 C872 ) C24_=_C873( C24 C873 ) C24_=_C874( C24 C874 ) C24_=_C875( C24 C875 ) C24_=_C876( C24 C876 ) \nC24_=_C877( C24 C877 ) C25_=_C26( C25 C26 ) C25_=_C27( C25 C27 ) C25_=_C28( C25 C28 ) C25_=_C29( C25 C29 ) C25_=_C30( C25 C30 ) \nC25_=_C32( C25 C32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1( C25 C51 ) \nC25_=_C52( C25 C52 ) C25_=_C53( C25 C53 ) C25_=_C67( C25 C67 ) C25_=_C107( C25 C107 ) C25_=_C188( C25 C188 ) C25_=_C413( C25 C413 ) \nC25_=_C450( C25 C450 ) C25_=_C482( C25 C482 ) C25_=_C548( C25 C548 ) C25_=_C813( C25 C813 ) C25_=_C862( C25 C862 ) C25_=_C880( C25 C880 ) \nC25_=_C881( C25 C881 ) C25_=_C886( C25 C886 ) C25_=_C888( C25 C888 ) C25_=_C905( C25 C905 ) C25_=_C909( C25 C909 ) C26_=_C27( C26 C27 ) \nC26_=_C28( C26 C28 ) C26_=_C29( C26 C29 ) C26_=_C30( C26 C30 ) C26_=_C32( C26 C32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1( C26 C51 ) C26_=_C52( C26 C52 ) C26_=_C53( C26 C53 ) C26_=_C189( C26 C189 ) \nC26_=_C267( C26 C267 ) C26_=_C342( C26 C342 ) C26_=_C612( C26 C612 ) C26_=_C672( C26 C672 ) C26_=_C729( C26 C729 ) C26_=_C783( C26 C783 ) \nC26_=_C833( C26 C833 ) C26_=_C880( C26 C880 ) C26_=_C910( C26 C910 ) C26_=_C911( C26 C911 ) C26_=_C912( C26 C912 ) C26_=_C913( C26 C913 ) \nC26_=_C914( C26 C914 ) C26_=_C915( C26 C915 ) C26_=_C916( C26 C916 ) C26_=_C917( C26 C917 ) C26_=_C918( C26 C918 ) C26_=_C919( C26 C919 ) \nC26_=_C920( C26 C920 ) C26_=_C921( C26 C921 ) C26_=_C922( C26 C922 ) C26_=_C923( C26 C923 ) C26_=_C924( C26 C924 ) C27_=_C28( C27 C28 ) \nC27_=_C29( C27 C29 ) C27_=_C30( C27 C30 ) C27_=_C32( C27 C32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1( C27 C51 ) C27_=_C52( C27 C52 ) C27_=_C53( C27 C53 ) C27_=_C68( C27 C68 ) C27_=_C109( C27 C109 ) \nC27_=_C190( C27 C190 ) C27_=_C415( C27 C415 ) C27_=_C451( C27 C451 ) C27_=_C484( C27 C484 ) C27_=_C550( C27 C550 ) C27_=_C814( C27 C814 ) \nC27_=_C863( C27 C863 ) C27_=_C910( C27 C910 ) C27_=_C928( C27 C928 ) C27_=_C931( C27 C931 ) C27_=_C933( C27 C933 ) C27_=_C950( C27 C950 ) \nC27_=_C954( C27 C954 ) C28_=_C29( C28 C29 ) C28_=_C30( C28 C30 ) C28_=_C32( C28 C32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1( C28 C51 ) C28_=_C52( C28 C52 ) C28_=_C53( C28 C53 ) C28_=_C110( C28 C110 ) \nC28_=_C191( C28 C191 ) C28_=_C416( C28 C416 ) C28_=_C485( C28 C485 ) C28_=_C551( C28 C551 ) C28_=_C956( C28 C956 ) C28_=_C957( C28 C957 ) \nC28_=_C968( C28 C968 ) C29_=_C30( C29 C30 ) C29_=_C32( C29 C32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1( C29 C51 ) C29_=_C52( C29 C52 ) C29_=_C53( C29 C53 ) C29_=_C69( C29 C69 ) C29_=_C111( C29 C111 ) \nC29_=_C192( C29 C192 ) C29_=_C417( C29 C417 ) C29_=_C452( C29 C452 ) C29_=_C486( C29 C486 ) C29_=_C552( C29 C552 ) C29_=_C815( C29 C815 ) \nC29_=_C864( C29 C864 ) C29_=_C911( C29 C911 ) C29_=_C972( C29 C972 ) C29_=_C973( C29 C973 ) C29_=_C975( C29 C975 ) C29_=_C992( C29 C992 ) \nC29_=_C996( C29 C996 ) C30_=_C32( C30 C32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1( C30 C51 ) C30_=_C52( C30 C52 ) C30_=_C53( C30 C53 ) C30_=_C112( C30 C112 ) C30_=_C193( C30 C193 ) C30_=_C418( C30 C418 ) \nC30_=_C487( C30 C487 ) C30_=_C553( C30 C553 ) C30_=_C997( C30 C997 ) C30_=_C998( C30 C998 ) C32_=_C34( C32 C34 ) C32_=_C35( C32 C35 ) \nC32_=_C36( C32 C36 ) C32_=_C37( C32 C37 ) C32_=_C38( C32 C38 ) C32_=_C39( C32 C39 ) C32_=_C40( C32 C40 ) C32_=_C41( C32 C41 ) \nC32_=_C42( C32 C42 ) C32_=_C43(</w:t>
      </w:r>
    </w:p>
    <w:p>
      <w:pPr>
        <w:pStyle w:val="PreformattedText"/>
        <w:bidi w:val="0"/>
        <w:spacing w:before="0" w:after="0"/>
        <w:jc w:val="left"/>
        <w:rPr/>
      </w:pPr>
      <w:r>
        <w:rPr/>
        <w:t xml:space="preserve"> </w:t>
      </w:r>
      <w:r>
        <w:rPr/>
        <w:t>C32 C43 ) C32_=_C44( C32 C44 ) C32_=_C45( C32 C45 ) C32_=_C46( C32 C46 ) C32_=_C47( C32 C47 ) \nC32_=_C48( C32 C48 ) C32_=_C49( C32 C49 ) C32_=_C51( C32 C51 ) C32_=_C52( C32 C52 ) C32_=_C53( C32 C53 ) C32_=_C114( C32 C114 ) \nC32_=_C195( C32 C195 ) C32_=_C420( C32 C420 ) C32_=_C489( C32 C489 ) C32_=_C555( C32 C555 ) C32_=_C913( C32 C913 ) C32_=_C1011( C32 C1011 ) \nC32_=_C1035( C32 C1035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1( C34 C51 ) C34_=_C52( C34 C52 ) \nC34_=_C53( C34 C53 ) C34_=_C116( C34 C116 ) C34_=_C197( C34 C197 ) C34_=_C422( C34 C422 ) C34_=_C491( C34 C491 ) C34_=_C557( C34 C557 ) \nC34_=_C867( C34 C867 ) C34_=_C1014( C34 C1014 ) C34_=_C1048( C34 C1048 ) C35_=_C36( C35 C36 ) C35_=_C37( C35 C37 ) C35_=_C38( C35 C38 ) \nC35_=_C39( C35 C39 ) C35_=_C40( C35 C40 ) C35_=_C41( C35 C41 ) C35_=_C42( C35 C42 ) C35_=_C43( C35 C43 ) C35_=_C44( C35 C44 ) \nC35_=_C45( C35 C45 ) C35_=_C46( C35 C46 ) C35_=_C47( C35 C47 ) C35_=_C48( C35 C48 ) C35_=_C49( C35 C49 ) C35_=_C51( C35 C51 ) \nC35_=_C52( C35 C52 ) C35_=_C53( C35 C53 ) C35_=_C72( C35 C72 ) C35_=_C117( C35 C117 ) C35_=_C198( C35 C198 ) C35_=_C423( C35 C423 ) \nC35_=_C455( C35 C455 ) C35_=_C492( C35 C492 ) C35_=_C558( C35 C558 ) C35_=_C818( C35 C818 ) C35_=_C868( C35 C868 ) C35_=_C915( C35 C915 ) \nC35_=_C1015( C35 C1015 ) C35_=_C1050( C35 C1050 ) C35_=_C1084( C35 C1084 ) C35_=_C1098( C35 C1098 ) C35_=_C1102( C35 C1102 ) C36_=_C37( C36 C37 ) \nC36_=_C38( C36 C38 ) C36_=_C39( C36 C39 ) C36_=_C40( C36 C40 ) C36_=_C41( C36 C41 ) C36_=_C42( C36 C42 ) C36_=_C43( C36 C43 ) \nC36_=_C44( C36 C44 ) C36_=_C45( C36 C45 ) C36_=_C46( C36 C46 ) C36_=_C47( C36 C47 ) C36_=_C48( C36 C48 ) C36_=_C49( C36 C49 ) \nC36_=_C51( C36 C51 ) C36_=_C52( C36 C52 ) C36_=_C53( C36 C53 ) C36_=_C118( C36 C118 ) C36_=_C199( C36 C199 ) C36_=_C424( C36 C424 ) \nC36_=_C493( C36 C493 ) C36_=_C559( C36 C559 ) C36_=_C1016( C36 C1016 ) C36_=_C1051( C36 C1051 ) C37_=_C38( C37 C38 ) C37_=_C39( C37 C39 ) \nC37_=_C40( C37 C40 ) C37_=_C41( C37 C41 ) C37_=_C42( C37 C42 ) C37_=_C43( C37 C43 ) C37_=_C44( C37 C44 ) C37_=_C45( C37 C45 ) \nC37_=_C46( C37 C46 ) C37_=_C47( C37 C47 ) C37_=_C48( C37 C48 ) C37_=_C49( C37 C49 ) C37_=_C51( C37 C51 ) C37_=_C52( C37 C52 ) \nC37_=_C53( C37 C53 ) C37_=_C73( C37 C73 ) C37_=_C119( C37 C119 ) C37_=_C200( C37 C200 ) C37_=_C425( C37 C425 ) C37_=_C456( C37 C456 ) \nC37_=_C494( C37 C494 ) C37_=_C560( C37 C560 ) C37_=_C819( C37 C819 ) C37_=_C869( C37 C869 ) C37_=_C916( C37 C916 ) C37_=_C1017( C37 C1017 ) \nC37_=_C1052( C37 C1052 ) C37_=_C1116( C37 C1116 ) C37_=_C1128( C37 C1128 ) C37_=_C1132( C37 C1132 ) C38_=_C39( C38 C39 ) C38_=_C40( C38 C40 ) \nC38_=_C41( C38 C41 ) C38_=_C42( C38 C42 ) C38_=_C43( C38 C43 ) C38_=_C44( C38 C44 ) C38_=_C45( C38 C45 ) C38_=_C46( C38 C46 ) \nC38_=_C47( C38 C47 ) C38_=_C48( C38 C48 ) C38_=_C49( C38 C49 ) C38_=_C51( C38 C51 ) C38_=_C52( C38 C52 ) C38_=_C53( C38 C53 ) \nC38_=_C120( C38 C120 ) C38_=_C201( C38 C201 ) C38_=_C426( C38 C426 ) C38_=_C495( C38 C495 ) C38_=_C561( C38 C561 ) C38_=_C1018( C38 C1018 ) \nC38_=_C1053( C38 C1053 ) C39_=_C40( C39 C40 ) C39_=_C41( C39 C41 ) C39_=_C42( C39 C42 ) C39_=_C43( C39 C43 ) C39_=_C44( C39 C44 ) \nC39_=_C45( C39 C45 ) C39_=_C46( C39 C46 ) C39_=_C47( C39 C47 ) C39_=_C48( C39 C48 ) C39_=_C49( C39 C49 ) C39_=_C51( C39 C51 ) \nC39_=_C52( C39 C52 ) C39_=_C53( C39 C53 ) C39_=_C74( C39 C74 ) C39_=_C121( C39 C121 ) C39_=_C202( C39 C202 ) C39_=_C427( C39 C427 ) \nC39_=_C457( C39 C457 ) C39_=_C496( C39 C496 ) C39_=_C562( C39 C562 ) C39_=_C820( C39 C820 ) C39_=_C870( C39 C870 ) C39_=_C917( C39 C917 ) \nC39_=_C1019( C39 C1019 ) C39_=_C1054( C39 C1054 ) C39_=_C1145( C39 C1145 ) C39_=_C1155( C39 C1155 ) C39_=_C1159( C39 C1159 ) C40_=_C41( C40 C41 ) \nC40_=_C42( C40 C42 ) C40_=_C43( C40 C43 ) C40_=_C44( C40 C44 ) C40_=_C45( C40 C45 ) C40_=_C46( C40 C46 ) C40_=_C47( C40 C47 ) \nC40_=_C48( C40 C48 ) C40_=_C49( C40 C49 ) C40_=_C51( C40 C51 ) C40_=_C52( C40 C52 ) C40_=_C53( C40 C53 ) C40_=_C122( C40 C122 ) \nC40_=_C203( C40 C203 ) C40_=_C428( C40 C428 ) C40_=_C497( C40 C497 ) C40_=_C563( C40 C563 ) C40_=_C1020( C40 C1020 ) C40_=_C1055( C40 C1055 ) \nC41_=_C42( C41 C42 ) C41_=_C43( C41 C43 ) C41_=_C44( C41 C44 ) C41_=_C45( C41 C45 ) C41_=_C46( C41 C46 ) C41_=_C47( C41 C47 ) \nC41_=_C48( C41 C48 ) C41_=_C49( C41 C49 ) C41_=_C51( C41 C51 ) C41_=_C52( C41 C52 ) C41_=_C53( C41 C53 ) C41_=_C75( C41 C75 ) \nC41_=_C123( C41 C123 ) C41_=_C204( C41 C204 ) C41_=_C429( C41 C429 ) C41_=_C458( C41 C458 ) C41_=_C498( C41 C498 ) C41_=_C564( C41 C564 ) \nC41_=_C821( C41 C821 ) C41_=_C871( C41 C871 ) C41_=_C918( C41 C918 ) C41_=_C1021( C41 C1021 ) C41_=_C1056( C41 C1056 ) C41_=_C1170( C41 C1170 ) \nC41_=_C1178( C41 C1178 ) C41_=_C1182( C41 C1182 ) C42_=_C43( C42 C43 ) C42_=_C44( C42 C44 ) C42_=_C45( C42 C45 ) C42_=_C46( C42 C46 ) \nC42_=_C47( C42 C47 ) C42_=_C48( C42 C48 ) C42_=_C49( C42 C49 ) C42_=_C51( C42 C51 ) C42_=_C52( C42 C52 ) C42_=_C53( C42 C53 ) \nC42_=_C124( C42 C124 ) C42_=_C205( C42 C205 ) C42_=_C430( C42 C430 ) C42_=_C499( C42 C499 ) C42_=_C565( C42 C565 ) C42_=_C1022( C42 C1022 ) \nC42_=_C1057( C42 C1057 ) C42_=_C1187( C42 C1187 ) C43_=_C44( C43 C44 ) C43_=_C45( C43 C45 ) C43_=_C46( C43 C46 ) C43_=_C47( C43 C47 ) \nC43_=_C48( C43 C48 ) C43_=_C49( C43 C49 ) C43_=_C51( C43 C51 ) C43_=_C52( C43 C52 ) C43_=_C53( C43 C53 ) C43_=_C76( C43 C76 ) \nC43_=_C125( C43 C125 ) C43_=_C206( C43 C206 ) C43_=_C431( C43 C431 ) C43_=_C459( C43 C459 ) C43_=_C500( C43 C500 ) C43_=_C566( C43 C566 ) \nC43_=_C822( C43 C822 ) C43_=_C872( C43 C872 ) C43_=_C919( C43 C919 ) C43_=_C1023( C43 C1023 ) C43_=_C1058( C43 C1058 ) C43_=_C1193( C43 C1193 ) \nC43_=_C1199( C43 C1199 ) C43_=_C1203( C43 C1203 ) C44_=_C45( C44 C45 ) C44_=_C46( C44 C46 ) C44_=_C47( C44 C47 ) C44_=_C48( C44 C48 ) \nC44_=_C49( C44 C49 ) C44_=_C51( C44 C51 ) C44_=_C52( C44 C52 ) C44_=_C53( C44 C53 ) C44_=_C126( C44 C126 ) C44_=_C207( C44 C207 ) \nC44_=_C432( C44 C432 ) C44_=_C501( C44 C501 ) C44_=_C567( C44 C567 ) C44_=_C1024( C44 C1024 ) C44_=_C1059( C44 C1059 ) C45_=_C46( C45 C46 ) \nC45_=_C47( C45 C47 ) C45_=_C48( C45 C48 ) C45_=_C49( C45 C49 ) C45_=_C51( C45 C51 ) C45_=_C52( C45 C52 ) C45_=_C53( C45 C53 ) \nC45_=_C77( C45 C77 ) C45_=_C127( C45 C127 ) C45_=_C208( C45 C208 ) C45_=_C433( C45 C433 ) C45_=_C460( C45 C460 ) C45_=_C502( C45 C502 ) \nC45_=_C568( C45 C568 ) C45_=_C823( C45 C823 ) C45_=_C873( C45 C873 ) C45_=_C920( C45 C920 ) C45_=_C1025( C45 C1025 ) C45_=_C1060( C45 C1060 ) \nC45_=_C1213( C45 C1213 ) C45_=_C1217( C45 C1217 ) C45_=_C1221( C45 C1221 ) C46_=_C47( C46 C47 ) C46_=_C48( C46 C48 ) C46_=_C49( C46 C49 ) \nC46_=_C51( C46 C51 ) C46_=_C52( C46 C52 ) C46_=_C53( C46 C53 ) C46_=_C128( C46 C128 ) C46_=_C209( C46 C209 ) C46_=_C434( C46 C434 ) \nC46_=_C461( C46 C461 ) C46_=_C503( C46 C503 ) C46_=_C569( C46 C569 ) C46_=_C1026( C46 C1026 ) C46_=_C1061( C46 C1061 ) C47_=_C48( C47 C48 ) \nC47_=_C49( C47 C49 ) C47_=_C51( C47 C51 ) C47_=_C52( C47 C52 ) C47_=_C53( C47 C53 ) C47_=_C78( C47 C78 ) C47_=_C129( C47 C129 ) \nC47_=_C210( C47 C210 ) C47_=_C435( C47 C435 ) C47_=_C462( C47 C462 ) C47_=_C504( C47 C504 ) C47_=_C570( C47 C570 ) C47_=_C824( C47 C824 ) \nC47_=_C874( C47 C874 ) C47_=_C921( C47 C921 ) C47_=_C1027( C47 C1027 ) C47_=_C1062( C47 C1062 ) C47_=_C1229( C47 C1229 ) C47_=_C1231( C47 C1231 ) \nC47_=_C1235( C47 C1235 ) C48_=_C49( C48 C49 ) C48_=_C51( C48 C51 ) C48_=_C52( C48 C52 ) C48_=_C53( C48 C53 ) C48_=_C130( C48 C130 ) \nC48_=_C211( C48 C211 ) C48_=_C436( C48 C436 ) C48_=_C505( C48 C505 ) C48_=_C571( C48 C571 ) C48_=_C1028( C48 C1028 ) C48_=_C1063( C48 C1063 ) \nC49_=_C51( C49 C51 ) C49_=_C52( C49 C52 ) C49_=_C53( C49 C53 ) C49_=_C79( C49 C79 ) C49_=_C131( C49 C131 ) C49_=_C212( C49 C212 ) \nC49_=_C437( C49 C437 ) C49_=_C463( C49 C463 ) C49_=_C506( C49 C506 ) C49_=_C572( C49 C572 ) C49_=_C825( C49 C825 ) C49_=_C875( C49 C875 ) \nC49_=_C922( C49 C922 ) C49_=_C1029( C49 C1029 ) C49_=_C1064( C49 C1064 ) C49_=_C1241( C49 C1241 ) C49_=_C1242( C49 C1242 ) C49_=_C1246( C49 C1246 ) \nC51_=_C52( C51 C52 ) C51_=_C53( C51 C53 ) C51_=_C80( C51 C80 ) C51_=_C133( C51 C133 ) C51_=_C214( C51 C214 ) C51_=_C439( C51 C439 ) \nC51_=_C464( C51 C464 ) C51_=_C508( C51 C508 ) C51_=_C574( C51 C574 ) C51_=_C826( C51 C826 ) C51_=_C876( C51 C876 ) C51_=_C923( C51 C923 ) \nC51_=_C1031( C51 C1031 ) C51_=_C1066( C51 C1066 ) C51_=_C1247( C51 C1247 ) C51_=_C1252( C51 C1252 ) C51_=_C1254( C51 C1254 ) C52_=_C53( C52 C53 ) \nC52_=_C134( C52 C134 ) C52_=_C215( C52 C215 ) C52_=_C440( C52 C440 ) C52_=_C509( C52 C509 ) C52_=_C575( C52 C575 ) C52_=_C1032( C52 C1032 ) \nC52_=_C1067( C52 C1067 ) C53_=_C81( C53 C81 ) C53_=_C135( C53 C135 ) C53_=_C216( C53 C216 ) C53_=_C441( C53 C441 ) C53_=_C465( C53 C465 ) \nC53_=_C510( C53 C510 ) C53_=_C576( C53 C576 ) C53_=_C827( C53 C827 ) C53_=_C877( C53 C877 ) C53_=_C924( C53 C924 ) C53_=_C1033( C53 C1033 ) \nC53_=_C1068( C53 C1068 ) C53_=_C1248( C53 C1248 ) C53_=_C1258( C53 C1258 ) C53_=_C1259( C53 C1259 ) C56_=_C57( C56 C57 ) C56_=_C58( C56 C58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37( C56 C137 ) C56_=_C166( C56 C166 ) C56_=_C168( C56 C168 ) \nC56_=_C169( C56 C169 ) C56_=_C170( C56 C170 ) C56_=_C171( C56 C171 ) C56_=_C172( C56 C172 ) C56_=_C174( C56 C174 ) C56_=_C175( C56 C175 ) \nC56_=_C176(</w:t>
      </w:r>
    </w:p>
    <w:p>
      <w:pPr>
        <w:pStyle w:val="PreformattedText"/>
        <w:bidi w:val="0"/>
        <w:spacing w:before="0" w:after="0"/>
        <w:jc w:val="left"/>
        <w:rPr/>
      </w:pPr>
      <w:r>
        <w:rPr/>
        <w:t xml:space="preserve"> </w:t>
      </w:r>
      <w:r>
        <w:rPr/>
        <w:t>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5( C56 C195 ) C56_=_C197( C56 C197 ) C56_=_C198( C56 C198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4( C56 C214 ) \nC56_=_C215( C56 C215 ) C56_=_C216( C56 C216 ) C57_=_C58( C57 C58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168( C57 C168 ) C57_=_C247( C57 C247 ) C57_=_C250( C57 C250 ) C57_=_C251( C57 C251 ) C57_=_C252( C57 C252 ) C57_=_C254( C57 C254 ) \nC57_=_C263( C57 C263 ) C57_=_C265( C57 C265 ) C57_=_C267( C57 C267 ) C57_=_C272( C57 C272 ) C57_=_C274( C57 C274 ) C57_=_C291( C57 C291 ) \nC57_=_C295( C57 C295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9( C58 C89 ) C58_=_C170( C58 C170 ) C58_=_C324( C58 C324 ) \nC58_=_C325( C58 C325 ) C58_=_C326( C58 C326 ) C58_=_C327( C58 C327 ) C58_=_C329( C58 C329 ) C58_=_C338( C58 C338 ) C58_=_C340( C58 C340 ) \nC58_=_C342( C58 C342 ) C58_=_C347( C58 C347 ) C58_=_C349( C58 C349 ) C58_=_C366( C58 C366 ) C58_=_C370( C58 C370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97( C62 C97 ) C62_=_C178( C62 C178 ) C62_=_C403( C62 C403 ) C62_=_C445( C62 C445 ) C62_=_C472( C62 C472 ) C62_=_C538( C62 C538 ) \nC62_=_C602( C62 C602 ) C62_=_C608( C62 C608 ) C62_=_C610( C62 C610 ) C62_=_C612( C62 C612 ) C62_=_C617( C62 C617 ) C62_=_C619( C62 C619 ) \nC62_=_C636( C62 C636 ) C62_=_C640( C62 C640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99( C63 C99 ) C63_=_C180( C63 C180 ) C63_=_C405( C63 C405 ) C63_=_C446( C63 C446 ) \nC63_=_C474( C63 C474 ) C63_=_C540( C63 C540 ) C63_=_C664( C63 C664 ) C63_=_C668( C63 C668 ) C63_=_C670( C63 C670 ) C63_=_C672( C63 C672 ) \nC63_=_C677( C63 C677 ) C63_=_C679( C63 C679 ) C63_=_C696( C63 C696 ) C63_=_C700( C63 C700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182( C64 C182 ) C64_=_C407( C64 C407 ) \nC64_=_C447( C64 C447 ) C64_=_C476( C64 C476 ) C64_=_C542( C64 C542 ) C64_=_C723( C64 C723 ) C64_=_C725( C64 C725 ) C64_=_C727( C64 C727 ) \nC64_=_C729( C64 C729 ) C64_=_C734( C64 C734 ) C64_=_C736( C64 C736 ) C64_=_C753( C64 C753 ) C64_=_C757( C64 C757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103( C65 C103 ) C65_=_C184( C65 C184 ) C65_=_C409( C65 C409 ) \nC65_=_C448( C65 C448 ) C65_=_C478( C65 C478 ) C65_=_C544( C65 C544 ) C65_=_C778( C65 C778 ) C65_=_C779( C65 C779 ) C65_=_C781( C65 C781 ) \nC65_=_C783( C65 C783 ) C65_=_C788( C65 C788 ) C65_=_C790( C65 C790 ) C65_=_C807( C65 C807 ) C65_=_C811( C65 C811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105( C66 C105 ) C66_=_C186( C66 C186 ) C66_=_C411( C66 C411 ) C66_=_C449( C66 C449 ) \nC66_=_C480( C66 C480 ) C66_=_C546( C66 C546 ) C66_=_C812( C66 C812 ) C66_=_C830( C66 C830 ) C66_=_C831( C66 C831 ) C66_=_C833( C66 C833 ) \nC66_=_C838( C66 C838 ) C66_=_C840( C66 C840 ) C66_=_C857( C66 C857 ) C66_=_C861( C66 C861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188( C67 C188 ) C67_=_C413( C67 C413 ) C67_=_C450( C67 C450 ) C67_=_C482( C67 C482 ) C67_=_C548( C67 C548 ) \nC67_=_C813( C67 C813 ) C67_=_C862( C67 C862 ) C67_=_C880( C67 C880 ) C67_=_C881( C67 C881 ) C67_=_C886( C67 C886 ) C67_=_C888( C67 C888 ) \nC67_=_C905( C67 C905 ) C67_=_C909( C67 C909 ) C68_=_C69( C68 C69 ) C68_=_C70( C68 C70 ) C68_=_C71( C68 C71 ) C68_=_C72( C68 C72 ) \nC68_=_C73( C68 C73 ) C68_=_C74( C68 C74 ) C68_=_C75( C68 C75 ) C68_=_C76( C68 C76 ) C68_=_C77( C68 C77 ) C68_=_C78( C68 C78 ) \nC68_=_C79( C68 C79 ) C68_=_C80( C68 C80 ) C68_=_C81( C68 C81 ) C68_=_C109( C68 C109 ) C68_=_C190( C68 C190 ) C68_=_C415( C68 C415 ) \nC68_=_C451( C68 C451 ) C68_=_C484( C68 C484 ) C68_=_C550( C68 C550 ) C68_=_C814( C68 C814 ) C68_=_C863( C68 C863 ) C68_=_C910( C68 C910 ) \nC68_=_C928( C68 C928 ) C68_=_C931( C68 C931 ) C68_=_C933( C68 C933 ) C68_=_C950( C68 C950 ) C68_=_C954( C68 C954 ) C69_=_C70( C69 C70 ) \nC69_=_C71( C69 C71 ) C69_=_C72( C69 C72 ) C69_=_C73( C69 C73 ) C69_=_C74( C69 C74 ) C69_=_C75( C69 C75 ) C69_=_C76( C69 C76 ) \nC69_=_C77( C69 C77 ) C69_=_C78( C69 C78 ) C69_=_C79( C69 C79 ) C69_=_C80( C69 C80 ) C69_=_C81( C69 C81 ) C69_=_C111( C69 C111 ) \nC69_=_C192( C69 C192 ) C69_=_C417( C69 C417 ) C69_=_C452( C69 C452 ) C69_=_C486( C69 C486 ) C69_=_C552( C69 C552 ) C69_=_C815( C69 C815 ) \nC69_=_C864( C69 C864 ) C69_=_C911( C69 C911 ) C69_=_C972( C69 C972 ) C69_=_C973( C69 C973 ) C69_=_C975( C69 C975 ) C69_=_C992( C69 C992 ) \nC69_=_C996( C69 C996 ) C70_=_C71( C70 C71 ) C70_=_C72( C70 C72 ) C70_=_C73( C70 C73 ) C70_=_C74( C70 C74 ) C70_=_C75( C70 C75 ) \nC70_=_C76( C70 C76 ) C70_=_C77( C70 C77 ) C70_=_C78( C70 C78 ) C70_=_C79( C70 C79 ) C70_=_C80( C70 C80 ) C70_=_C81( C70 C81 ) \nC70_=_C113( C70 C113 ) C70_=_C152( C70 C152 ) C70_=_C232( C70 C232 ) C70_=_C272( C70 C272 ) C70_=_C309( C70 C309 ) C70_=_C347( C70 C347 ) \nC70_=_C382( C70 C382 ) C70_=_C419( C70 C419 ) C70_=_C488( C70 C488 ) C70_=_C521( C70 C521 ) C70_=_C554( C70 C554 ) C70_=_C586( C70 C586 ) \nC70_=_C617( C70 C617 ) C70_=_C649( C70 C649 ) C70_=_C677( C70 C677 ) C70_=_C708( C70 C708 ) C70_=_C734( C70 C734 ) C70_=_C763( C70 C763 ) \nC70_=_C788( C70 C788 ) C70_=_C816( C70 C816 ) C70_=_C838( C70 C838 ) C70_=_C865( C70 C865 ) C70_=_C886( C70 C886 ) C70_=_C912( C70 C912 ) \nC70_=_C931( C70 C931 ) C70_=_C956( C70 C956 ) C70_=_C973( C70 C973 ) C70_=_C997( C70 C997 ) C70_=_C1011( C70 C1011 ) C70_=_C1014( C70 C1014 ) \nC70_=_C1015( C70 C1015 ) C70_=_C1016( C70 C1016 ) C70_=_C1017( C70 C1017 ) C70_=_C1018( C70 C1018 ) C70_=_C1019( C70 C1019 ) C70_=_C1020( C70 C1020 ) \nC70_=_C1021( C70 C1021 ) C70_=_C1022( C70 C1022 ) C70_=_C1023( C70 C1023 ) C70_=_C1024( C70 C1024 ) C70_=_C1025( C70 C1025 ) C70_=_C1026( C70 C1026 ) \nC70_=_C1027( C70 C1027 ) C70_=_C1028( C70 C1028 ) C70_=_C1029( C70 C1029 ) C70_=_C1031( C70 C1031 ) C70_=_C1032( C70 C1032 ) C70_=_C1033( C70 C1033 ) \nC71_=_C72( C71 C72 ) C71_=_C73( C71 C73 ) C71_=_C74( C71 C74 ) C71_=_C75( C71 C75 ) C71_=_C76( C71 C76 ) C71_=_C77( C71 C77 ) \nC71_=_C78( C71 C78 ) C71_=_C79( C71 C79 ) C71_=_C80( C71 C80 ) C71_=_C81( C71 C81 ) C71_=_C115( C71 C115 ) C71_=_C153( C71 C153 ) \nC71_=_C233( C71 C233 ) C71_=_C274( C71 C274 ) C71_=_C310( C71 C310 ) C71_=_C349( C71 C349 ) C71_=_C383( C71 C383 ) C71_=_C421( C71 C421 ) \nC71_=_C490( C71 C490 ) C71_=_C522( C71 C522 ) C71_=_C556( C71 C556 ) C71_=_C587( C71 C587 ) C71_=_C619( C71 C619 ) C71_=_C650( C71 C650 ) \nC71_=_C679( C71 C679 ) C71_=_C709( C71 C709 ) C71_=_C736( C71 C736 ) C71_=_C765( C71 C765 ) C71_=_C790( C71 C790 ) C71_=_C817( C71 C817 ) \nC71_=_C840( C71 C840 ) C71_=_C866( C71 C866 ) C71_=_C888( C71 C888 ) C71_=_C914( C71 C914 ) C71_=_C933( C71 C933 ) C71_=_C957( C71 C957 ) \nC71_=_C975( C71 C975 ) C71_=_C998(</w:t>
      </w:r>
    </w:p>
    <w:p>
      <w:pPr>
        <w:pStyle w:val="PreformattedText"/>
        <w:bidi w:val="0"/>
        <w:spacing w:before="0" w:after="0"/>
        <w:jc w:val="left"/>
        <w:rPr/>
      </w:pPr>
      <w:r>
        <w:rPr/>
        <w:t xml:space="preserve"> </w:t>
      </w:r>
      <w:r>
        <w:rPr/>
        <w:t>C71 C998 ) C71_=_C1035( C71 C1035 ) C71_=_C1048( C71 C1048 ) C71_=_C1050( C71 C1050 ) C71_=_C1051( C71 C1051 ) \nC71_=_C1052( C71 C1052 ) C71_=_C1053( C71 C1053 ) C71_=_C1054( C71 C1054 ) C71_=_C1055( C71 C1055 ) C71_=_C1056( C71 C1056 ) C71_=_C1057( C71 C1057 ) \nC71_=_C1058( C71 C1058 ) C71_=_C1059( C71 C1059 ) C71_=_C1060( C71 C1060 ) C71_=_C1061( C71 C1061 ) C71_=_C1062( C71 C1062 ) C71_=_C1063( C71 C1063 ) \nC71_=_C1064( C71 C1064 ) C71_=_C1066( C71 C1066 ) C71_=_C1067( C71 C1067 ) C71_=_C1068( C71 C1068 ) C72_=_C73( C72 C73 ) C72_=_C74( C72 C74 ) \nC72_=_C75( C72 C75 ) C72_=_C76( C72 C76 ) C72_=_C77( C72 C77 ) C72_=_C78( C72 C78 ) C72_=_C79( C72 C79 ) C72_=_C80( C72 C80 ) \nC72_=_C81( C72 C81 ) C72_=_C117( C72 C117 ) C72_=_C198( C72 C198 ) C72_=_C423( C72 C423 ) C72_=_C455( C72 C455 ) C72_=_C492( C72 C492 ) \nC72_=_C558( C72 C558 ) C72_=_C818( C72 C818 ) C72_=_C868( C72 C868 ) C72_=_C915( C72 C915 ) C72_=_C1015( C72 C1015 ) C72_=_C1050( C72 C1050 ) \nC72_=_C1084( C72 C1084 ) C72_=_C1098( C72 C1098 ) C72_=_C1102( C72 C1102 ) C73_=_C74( C73 C74 ) C73_=_C75( C73 C75 ) C73_=_C76( C73 C76 ) \nC73_=_C77( C73 C77 ) C73_=_C78( C73 C78 ) C73_=_C79( C73 C79 ) C73_=_C80( C73 C80 ) C73_=_C81( C73 C81 ) C73_=_C119( C73 C119 ) \nC73_=_C200( C73 C200 ) C73_=_C425( C73 C425 ) C73_=_C456( C73 C456 ) C73_=_C494( C73 C494 ) C73_=_C560( C73 C560 ) C73_=_C819( C73 C819 ) \nC73_=_C869( C73 C869 ) C73_=_C916( C73 C916 ) C73_=_C1017( C73 C1017 ) C73_=_C1052( C73 C1052 ) C73_=_C1116( C73 C1116 ) C73_=_C1128( C73 C1128 ) \nC73_=_C1132( C73 C1132 ) C74_=_C75( C74 C75 ) C74_=_C76( C74 C76 ) C74_=_C77( C74 C77 ) C74_=_C78( C74 C78 ) C74_=_C79( C74 C79 ) \nC74_=_C80( C74 C80 ) C74_=_C81( C74 C81 ) C74_=_C121( C74 C121 ) C74_=_C202( C74 C202 ) C74_=_C427( C74 C427 ) C74_=_C457( C74 C457 ) \nC74_=_C496( C74 C496 ) C74_=_C562( C74 C562 ) C74_=_C820( C74 C820 ) C74_=_C870( C74 C870 ) C74_=_C917( C74 C917 ) C74_=_C1019( C74 C1019 ) \nC74_=_C1054( C74 C1054 ) C74_=_C1145( C74 C1145 ) C74_=_C1155( C74 C1155 ) C74_=_C1159( C74 C1159 ) C75_=_C76( C75 C76 ) C75_=_C77( C75 C77 ) \nC75_=_C78( C75 C78 ) C75_=_C79( C75 C79 ) C75_=_C80( C75 C80 ) C75_=_C81( C75 C81 ) C75_=_C123( C75 C123 ) C75_=_C204( C75 C204 ) \nC75_=_C429( C75 C429 ) C75_=_C458( C75 C458 ) C75_=_C498( C75 C498 ) C75_=_C564( C75 C564 ) C75_=_C821( C75 C821 ) C75_=_C871( C75 C871 ) \nC75_=_C918( C75 C918 ) C75_=_C1021( C75 C1021 ) C75_=_C1056( C75 C1056 ) C75_=_C1170( C75 C1170 ) C75_=_C1178( C75 C1178 ) C75_=_C1182( C75 C1182 ) \nC76_=_C77( C76 C77 ) C76_=_C78( C76 C78 ) C76_=_C79( C76 C79 ) C76_=_C80( C76 C80 ) C76_=_C81( C76 C81 ) C76_=_C125( C76 C125 ) \nC76_=_C206( C76 C206 ) C76_=_C431( C76 C431 ) C76_=_C459( C76 C459 ) C76_=_C500( C76 C500 ) C76_=_C566( C76 C566 ) C76_=_C822( C76 C822 ) \nC76_=_C872( C76 C872 ) C76_=_C919( C76 C919 ) C76_=_C1023( C76 C1023 ) C76_=_C1058( C76 C1058 ) C76_=_C1193( C76 C1193 ) C76_=_C1199( C76 C1199 ) \nC76_=_C1203( C76 C1203 ) C77_=_C78( C77 C78 ) C77_=_C79( C77 C79 ) C77_=_C80( C77 C80 ) C77_=_C81( C77 C81 ) C77_=_C127( C77 C127 ) \nC77_=_C208( C77 C208 ) C77_=_C433( C77 C433 ) C77_=_C460( C77 C460 ) C77_=_C502( C77 C502 ) C77_=_C568( C77 C568 ) C77_=_C823( C77 C823 ) \nC77_=_C873( C77 C873 ) C77_=_C920( C77 C920 ) C77_=_C1025( C77 C1025 ) C77_=_C1060( C77 C1060 ) C77_=_C1213( C77 C1213 ) C77_=_C1217( C77 C1217 ) \nC77_=_C1221( C77 C1221 ) C78_=_C79( C78 C79 ) C78_=_C80( C78 C80 ) C78_=_C81( C78 C81 ) C78_=_C129( C78 C129 ) C78_=_C210( C78 C210 ) \nC78_=_C435( C78 C435 ) C78_=_C462( C78 C462 ) C78_=_C504( C78 C504 ) C78_=_C570( C78 C570 ) C78_=_C824( C78 C824 ) C78_=_C874( C78 C874 ) \nC78_=_C921( C78 C921 ) C78_=_C1027( C78 C1027 ) C78_=_C1062( C78 C1062 ) C78_=_C1229( C78 C1229 ) C78_=_C1231( C78 C1231 ) C78_=_C1235( C78 C1235 ) \nC79_=_C80( C79 C80 ) C79_=_C81( C79 C81 ) C79_=_C131( C79 C131 ) C79_=_C212( C79 C212 ) C79_=_C437( C79 C437 ) C79_=_C463( C79 C463 ) \nC79_=_C506( C79 C506 ) C79_=_C572( C79 C572 ) C79_=_C825( C79 C825 ) C79_=_C875( C79 C875 ) C79_=_C922( C79 C922 ) C79_=_C1029( C79 C1029 ) \nC79_=_C1064( C79 C1064 ) C79_=_C1241( C79 C1241 ) C79_=_C1242( C79 C1242 ) C79_=_C1246( C79 C1246 ) C80_=_C81( C80 C81 ) C80_=_C133( C80 C133 ) \nC80_=_C214( C80 C214 ) C80_=_C439( C80 C439 ) C80_=_C464( C80 C464 ) C80_=_C508( C80 C508 ) C80_=_C574( C80 C574 ) C80_=_C826( C80 C826 ) \nC80_=_C876( C80 C876 ) C80_=_C923( C80 C923 ) C80_=_C1031( C80 C1031 ) C80_=_C1066( C80 C1066 ) C80_=_C1247( C80 C1247 ) C80_=_C1252( C80 C1252 ) \nC80_=_C1254( C80 C1254 ) C81_=_C135( C81 C135 ) C81_=_C216( C81 C216 ) C81_=_C441( C81 C441 ) C81_=_C465( C81 C465 ) C81_=_C510( C81 C510 ) \nC81_=_C576( C81 C576 ) C81_=_C827( C81 C827 ) C81_=_C877( C81 C877 ) C81_=_C924( C81 C924 ) C81_=_C1033( C81 C1033 ) C81_=_C1068( C81 C1068 ) \nC81_=_C1248( C81 C1248 ) C81_=_C1258( C81 C1258 ) C81_=_C1259( C81 C1259 ) C83_=_C84( C83 C84 ) C83_=_C85( C83 C85 ) C83_=_C86( C83 C86 ) \nC83_=_C87( C83 C87 ) C83_=_C88( C83 C88 ) C83_=_C89( C83 C89 ) C83_=_C90( C83 C90 ) C83_=_C92( C83 C92 ) C83_=_C94( C83 C94 ) \nC83_=_C96( C83 C96 ) C83_=_C97( C83 C97 ) C83_=_C98( C83 C98 ) C83_=_C99( C83 C99 ) C83_=_C100( C83 C100 ) C83_=_C101( C83 C101 ) \nC83_=_C102( C83 C102 ) C83_=_C103( C83 C103 ) C83_=_C105( C83 C105 ) C83_=_C107( C83 C107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40( C83 C140 ) C83_=_C141( C83 C141 ) C83_=_C142( C83 C142 ) \nC83_=_C152( C83 C152 ) C83_=_C153( C83 C153 ) C84_=_C85( C84 C85 ) C84_=_C86( C84 C86 ) C84_=_C87( C84 C87 ) C84_=_C88( C84 C88 ) \nC84_=_C89( C84 C89 ) C84_=_C90( C84 C90 ) C84_=_C92( C84 C92 ) C84_=_C94( C84 C94 ) C84_=_C96( C84 C96 ) C84_=_C97( C84 C97 ) \nC84_=_C98( C84 C98 ) C84_=_C99( C84 C99 ) C84_=_C100( C84 C100 ) C84_=_C101( C84 C101 ) C84_=_C102( C84 C102 ) C84_=_C103( C84 C103 ) \nC84_=_C105( C84 C105 ) C84_=_C107( C84 C107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5_=_C86( C85 C86 ) C85_=_C87( C85 C87 ) C85_=_C88( C85 C88 ) C85_=_C89( C85 C89 ) C85_=_C90( C85 C90 ) C85_=_C92( C85 C92 ) \nC85_=_C94( C85 C94 ) C85_=_C96( C85 C96 ) C85_=_C97( C85 C97 ) C85_=_C98( C85 C98 ) C85_=_C99( C85 C99 ) C85_=_C100( C85 C100 ) \nC85_=_C101( C85 C101 ) C85_=_C102( C85 C102 ) C85_=_C103( C85 C103 ) C85_=_C105( C85 C105 ) C85_=_C107( C85 C107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66( C85 C166 ) C85_=_C168( C85 C168 ) \nC85_=_C169( C85 C169 ) C85_=_C170( C85 C170 ) C85_=_C171( C85 C171 ) C85_=_C172( C85 C172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5( C85 C195 ) C85_=_C197( C85 C197 ) C85_=_C198( C85 C198 ) C85_=_C199( C85 C199 ) C85_=_C200( C85 C200 ) C85_=_C201( C85 C201 ) \nC85_=_C202( C85 C202 ) C85_=_C203( C85 C203 ) C85_=_C204( C85 C204 ) C85_=_C205( C85 C205 ) C85_=_C206( C85 C206 ) C85_=_C207( C85 C207 ) \nC85_=_C208( C85 C208 ) C85_=_C209( C85 C209 ) C85_=_C210( C85 C210 ) C85_=_C211( C85 C211 ) C85_=_C212( C85 C212 ) C85_=_C214( C85 C214 ) \nC85_=_C215( C85 C215 ) C85_=_C216( C85 C216 ) C86_=_C87( C86 C87 ) C86_=_C88( C86 C88 ) C86_=_C89( C86 C89 ) C86_=_C90( C86 C90 ) \nC86_=_C92( C86 C92 ) C86_=_C94( C86 C94 ) C86_=_C96( C86 C96 ) C86_=_C97( C86 C97 ) C86_=_C98( C86 C98 ) C86_=_C99( C86 C99 ) \nC86_=_C100( C86 C100 ) C86_=_C101( C86 C101 ) C86_=_C102( C86 C102 ) C86_=_C103( C86 C103 ) C86_=_C105( C86 C105 ) C86_=_C107( C86 C107 ) \nC86_=_C109( C86 C109 ) C86_=_C110( C86 C110 ) C86_=_C111( C86 C111 ) C86_=_C112( C86 C112 ) C86_=_C113( C86 C113 ) C86_=_C114( C86 C114 ) \nC86_=_C115( C86 C115 ) C86_=_C116( C86 C116 ) C86_=_C117( C86 C117 ) C86_=_C118( C86 C118 ) C86_=_C119( C86 C119 ) C86_=_C120( C86 C120 ) \nC86_=_C121( C86 C121 ) C86_=_C122( C86</w:t>
      </w:r>
    </w:p>
    <w:p>
      <w:pPr>
        <w:pStyle w:val="PreformattedText"/>
        <w:bidi w:val="0"/>
        <w:spacing w:before="0" w:after="0"/>
        <w:jc w:val="left"/>
        <w:rPr/>
      </w:pPr>
      <w:r>
        <w:rPr/>
        <w:t xml:space="preserve"> </w:t>
      </w:r>
      <w:r>
        <w:rPr/>
        <w:t>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66( C86 C166 ) C86_=_C220( C86 C220 ) \nC86_=_C221( C86 C221 ) C86_=_C222( C86 C222 ) C86_=_C232( C86 C232 ) C86_=_C233( C86 C233 ) C87_=_C88( C87 C88 ) C87_=_C89( C87 C89 ) \nC87_=_C90( C87 C90 ) C87_=_C92( C87 C92 ) C87_=_C94( C87 C94 ) C87_=_C96( C87 C96 ) C87_=_C97( C87 C97 ) C87_=_C98( C87 C98 ) \nC87_=_C99( C87 C99 ) C87_=_C100( C87 C100 ) C87_=_C101( C87 C101 ) C87_=_C102( C87 C102 ) C87_=_C103( C87 C103 ) C87_=_C105( C87 C105 ) \nC87_=_C107( C87 C107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68( C87 C168 ) \nC87_=_C247( C87 C247 ) C87_=_C250( C87 C250 ) C87_=_C251( C87 C251 ) C87_=_C252( C87 C252 ) C87_=_C254( C87 C254 ) C87_=_C263( C87 C263 ) \nC87_=_C265( C87 C265 ) C87_=_C267( C87 C267 ) C87_=_C272( C87 C272 ) C87_=_C274( C87 C274 ) C87_=_C291( C87 C291 ) C87_=_C295( C87 C295 ) \nC88_=_C89( C88 C89 ) C88_=_C90( C88 C90 ) C88_=_C92( C88 C92 ) C88_=_C94( C88 C94 ) C88_=_C96( C88 C96 ) C88_=_C97( C88 C97 ) \nC88_=_C98( C88 C98 ) C88_=_C99( C88 C99 ) C88_=_C100( C88 C100 ) C88_=_C101( C88 C101 ) C88_=_C102( C88 C102 ) C88_=_C103( C88 C103 ) \nC88_=_C105( C88 C105 ) C88_=_C107( C88 C107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69( C88 C169 ) C88_=_C297( C88 C297 ) C88_=_C298( C88 C298 ) C88_=_C299( C88 C299 ) C88_=_C309( C88 C309 ) C88_=_C310( C88 C310 ) \nC89_=_C90( C89 C90 ) C89_=_C92( C89 C92 ) C89_=_C94( C89 C94 ) C89_=_C96( C89 C96 ) C89_=_C97( C89 C97 ) C89_=_C98( C89 C98 ) \nC89_=_C99( C89 C99 ) C89_=_C100( C89 C100 ) C89_=_C101( C89 C101 ) C89_=_C102( C89 C102 ) C89_=_C103( C89 C103 ) C89_=_C105( C89 C105 ) \nC89_=_C107( C89 C107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70( C89 C170 ) \nC89_=_C324( C89 C324 ) C89_=_C325( C89 C325 ) C89_=_C326( C89 C326 ) C89_=_C327( C89 C327 ) C89_=_C329( C89 C329 ) C89_=_C338( C89 C338 ) \nC89_=_C340( C89 C340 ) C89_=_C342( C89 C342 ) C89_=_C347( C89 C347 ) C89_=_C349( C89 C349 ) C89_=_C366( C89 C366 ) C89_=_C370( C89 C370 ) \nC90_=_C92( C90 C92 ) C90_=_C94( C90 C94 ) C90_=_C96( C90 C96 ) C90_=_C97( C90 C97 ) C90_=_C98( C90 C98 ) C90_=_C99( C90 C99 ) \nC90_=_C100( C90 C100 ) C90_=_C101( C90 C101 ) C90_=_C102( C90 C102 ) C90_=_C103( C90 C103 ) C90_=_C105( C90 C105 ) C90_=_C107( C90 C107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71( C90 C171 ) C90_=_C371( C90 C371 ) \nC90_=_C372( C90 C372 ) C90_=_C373( C90 C373 ) C90_=_C382( C90 C382 ) C90_=_C383( C90 C383 ) C92_=_C94( C92 C94 ) C92_=_C96( C92 C96 ) \nC92_=_C97( C92 C97 ) C92_=_C98( C92 C98 ) C92_=_C99( C92 C99 ) C92_=_C100( C92 C100 ) C92_=_C101( C92 C101 ) C92_=_C102( C92 C102 ) \nC92_=_C103( C92 C103 ) C92_=_C105( C92 C105 ) C92_=_C107( C92 C107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251( C92 C251 ) C92_=_C326( C92 C326 ) C92_=_C397( C92 C397 ) C92_=_C443( C92 C443 ) C92_=_C444( C92 C444 ) \nC92_=_C445( C92 C445 ) C92_=_C446( C92 C446 ) C92_=_C447( C92 C447 ) C92_=_C448( C92 C448 ) C92_=_C449( C92 C449 ) C92_=_C450( C92 C450 ) \nC92_=_C451( C92 C451 ) C92_=_C452( C92 C452 ) C92_=_C455( C92 C455 ) C92_=_C456( C92 C456 ) C92_=_C457( C92 C457 ) C92_=_C458( C92 C458 ) \nC92_=_C459( C92 C459 ) C92_=_C460( C92 C460 ) C92_=_C461( C92 C461 ) C92_=_C462( C92 C462 ) C92_=_C463( C92 C463 ) C92_=_C464( C92 C464 ) \nC92_=_C465( C92 C465 ) C94_=_C96( C94 C96 ) C94_=_C97( C94 C97 ) C94_=_C98( C94 C98 ) C94_=_C99( C94 C99 ) C94_=_C100( C94 C100 ) \nC94_=_C101( C94 C101 ) C94_=_C102( C94 C102 ) C94_=_C103( C94 C103 ) C94_=_C105( C94 C105 ) C94_=_C107( C94 C107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75( C94 C175 ) C94_=_C400( C94 C400 ) C94_=_C468( C94 C468 ) \nC94_=_C512( C94 C512 ) C94_=_C521( C94 C521 ) C94_=_C522( C94 C522 ) C96_=_C97( C96 C97 ) C96_=_C98( C96 C98 ) C96_=_C99( C96 C99 ) \nC96_=_C100( C96 C100 ) C96_=_C101( C96 C101 ) C96_=_C102( C96 C102 ) C96_=_C103( C96 C103 ) C96_=_C105( C96 C105 ) C96_=_C107( C96 C107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77( C96 C177 ) C96_=_C402( C96 C402 ) \nC96_=_C471( C96 C471 ) C96_=_C536( C96 C536 ) C96_=_C586( C96 C586 ) C96_=_C587( C96 C587 ) C97_=_C98( C97 C98 ) C97_=_C99( C97 C99 ) \nC97_=_C100( C97 C100 ) C97_=_C101( C97 C101 ) C97_=_C102( C97 C102 ) C97_=_C103( C97 C103 ) C97_=_C105( C97 C105 ) C97_=_C107( C97 C107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78( C97 C178 ) C97_=_C403( C97 C403 ) \nC97_=_C445( C97 C445 ) C97_=_C472( C97 C472 ) C97_=_C538( C97 C538 ) C97_=_C602( C97 C602 ) C97_=_C608( C97 C608 ) C97_=_C610( C97 C610 ) \nC97_=_C612( C97 C612 ) C97_=_C617( C97 C617 ) C97_=_C619( C97 C619 ) C97_=_C636( C97 C636 ) C97_=_C640( C97 C640 ) C98_=_C99( C98 C99 ) \nC98_=_C100( C98 C100 ) C98_=_C101( C98 C101 ) C98_=_C102( C98 C102 ) C98_=_C103( C98 C103</w:t>
      </w:r>
    </w:p>
    <w:p>
      <w:pPr>
        <w:pStyle w:val="PreformattedText"/>
        <w:bidi w:val="0"/>
        <w:spacing w:before="0" w:after="0"/>
        <w:jc w:val="left"/>
        <w:rPr/>
      </w:pPr>
      <w:r>
        <w:rPr/>
        <w:t xml:space="preserve"> </w:t>
      </w:r>
      <w:r>
        <w:rPr/>
        <w:t>) C98_=_C105( C98 C105 ) C98_=_C107( C98 C107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79( C98 C179 ) C98_=_C404( C98 C404 ) \nC98_=_C473( C98 C473 ) C98_=_C539( C98 C539 ) C98_=_C644( C98 C644 ) C98_=_C649( C98 C649 ) C98_=_C650( C98 C650 ) C99_=_C100( C99 C100 ) \nC99_=_C101( C99 C101 ) C99_=_C102( C99 C102 ) C99_=_C103( C99 C103 ) C99_=_C105( C99 C105 ) C99_=_C107( C99 C107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80( C99 C180 ) C99_=_C405( C99 C405 ) C99_=_C446( C99 C446 ) \nC99_=_C474( C99 C474 ) C99_=_C540( C99 C540 ) C99_=_C664( C99 C664 ) C99_=_C668( C99 C668 ) C99_=_C670( C99 C670 ) C99_=_C672( C99 C672 ) \nC99_=_C677( C99 C677 ) C99_=_C679( C99 C679 ) C99_=_C696( C99 C696 ) C99_=_C700( C99 C700 ) C100_=_C101( C100 C101 ) C100_=_C102( C100 C102 ) \nC100_=_C103( C100 C103 ) C100_=_C105( C100 C105 ) C100_=_C107( C100 C107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81( C100 C181 ) C100_=_C406( C100 C406 ) C100_=_C475( C100 C475 ) C100_=_C541( C100 C541 ) C100_=_C708( C100 C708 ) \nC100_=_C709( C100 C709 ) C101_=_C102( C101 C102 ) C101_=_C103( C101 C103 ) C101_=_C105( C101 C105 ) C101_=_C107( C101 C107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82( C101 C182 ) C101_=_C407( C101 C407 ) C101_=_C447( C101 C447 ) \nC101_=_C476( C101 C476 ) C101_=_C542( C101 C542 ) C101_=_C723( C101 C723 ) C101_=_C725( C101 C725 ) C101_=_C727( C101 C727 ) C101_=_C729( C101 C729 ) \nC101_=_C734( C101 C734 ) C101_=_C736( C101 C736 ) C101_=_C753( C101 C753 ) C101_=_C757( C101 C757 ) C102_=_C103( C102 C103 ) C102_=_C105( C102 C105 ) \nC102_=_C107( C102 C107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83( C102 C183 ) \nC102_=_C408( C102 C408 ) C102_=_C477( C102 C477 ) C102_=_C543( C102 C543 ) C102_=_C763( C102 C763 ) C102_=_C765( C102 C765 ) C103_=_C105( C103 C105 ) \nC103_=_C107( C103 C107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84( C103 C184 ) \nC103_=_C409( C103 C409 ) C103_=_C448( C103 C448 ) C103_=_C478( C103 C478 ) C103_=_C544( C103 C544 ) C103_=_C778( C103 C778 ) C103_=_C779( C103 C779 ) \nC103_=_C781( C103 C781 ) C103_=_C783( C103 C783 ) C103_=_C788( C103 C788 ) C103_=_C790( C103 C790 ) C103_=_C807( C103 C807 ) C103_=_C811( C103 C811 ) \nC105_=_C107( C105 C107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86( C105 C186 ) \nC105_=_C411( C105 C411 ) C105_=_C449( C105 C449 ) C105_=_C480( C105 C480 ) C105_=_C546( C105 C546 ) C105_=_C812( C105 C812 ) C105_=_C830( C105 C830 ) \nC105_=_C831( C105 C831 ) C105_=_C833( C105 C833 ) C105_=_C838( C105 C838 ) C105_=_C840( C105 C840 ) C105_=_C857( C105 C857 ) C105_=_C861( C105 C861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88( C107 C188 ) C107_=_C413( C107 C413 ) \nC107_=_C450( C107 C450 ) C107_=_C482( C107 C482 ) C107_=_C548( C107 C548 ) C107_=_C813( C107 C813 ) C107_=_C862( C107 C862 ) C107_=_C880( C107 C880 ) \nC107_=_C881( C107 C881 ) C107_=_C886( C107 C886 ) C107_=_C888( C107 C888 ) C107_=_C905( C107 C905 ) C107_=_C909( C107 C90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90( C109 C190 ) C109_=_C415( C109 C415 ) C109_=_C451( C109 C451 ) C109_=_C484( C109 C484 ) \nC109_=_C550( C109 C550 ) C109_=_C814( C109 C814 ) C109_=_C863( C109 C863 ) C109_=_C910( C109 C910 ) C109_=_C928( C109 C928 ) C109_=_C931( C109 C931 ) \nC109_=_C933( C109 C933 ) C109_=_C950( C109 C950 ) C109_=_C954( C109 C954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91(</w:t>
      </w:r>
    </w:p>
    <w:p>
      <w:pPr>
        <w:pStyle w:val="PreformattedText"/>
        <w:bidi w:val="0"/>
        <w:spacing w:before="0" w:after="0"/>
        <w:jc w:val="left"/>
        <w:rPr/>
      </w:pPr>
      <w:r>
        <w:rPr/>
        <w:t xml:space="preserve"> </w:t>
      </w:r>
      <w:r>
        <w:rPr/>
        <w:t>C110 C191 ) \nC110_=_C416( C110 C416 ) C110_=_C485( C110 C485 ) C110_=_C551( C110 C551 ) C110_=_C956( C110 C956 ) C110_=_C957( C110 C957 ) C110_=_C968( C110 C96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92( C111 C192 ) C111_=_C417( C111 C417 ) C111_=_C452( C111 C452 ) C111_=_C486( C111 C486 ) C111_=_C552( C111 C552 ) \nC111_=_C815( C111 C815 ) C111_=_C864( C111 C864 ) C111_=_C911( C111 C911 ) C111_=_C972( C111 C972 ) C111_=_C973( C111 C973 ) C111_=_C975( C111 C975 ) \nC111_=_C992( C111 C992 ) C111_=_C996( C111 C996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93( C112 C193 ) C112_=_C418( C112 C418 ) C112_=_C487( C112 C487 ) C112_=_C553( C112 C553 ) \nC112_=_C997( C112 C997 ) C112_=_C998( C112 C99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52( C113 C152 ) C113_=_C232( C113 C232 ) C113_=_C272( C113 C272 ) C113_=_C309( C113 C309 ) C113_=_C347( C113 C347 ) \nC113_=_C382( C113 C382 ) C113_=_C419( C113 C419 ) C113_=_C488( C113 C488 ) C113_=_C521( C113 C521 ) C113_=_C554( C113 C554 ) C113_=_C586( C113 C586 ) \nC113_=_C617( C113 C617 ) C113_=_C649( C113 C649 ) C113_=_C677( C113 C677 ) C113_=_C708( C113 C708 ) C113_=_C734( C113 C734 ) C113_=_C763( C113 C763 ) \nC113_=_C788( C113 C788 ) C113_=_C816( C113 C816 ) C113_=_C838( C113 C838 ) C113_=_C865( C113 C865 ) C113_=_C886( C113 C886 ) C113_=_C912( C113 C912 ) \nC113_=_C931( C113 C931 ) C113_=_C956( C113 C956 ) C113_=_C973( C113 C973 ) C113_=_C997( C113 C997 ) C113_=_C1011( C113 C1011 ) C113_=_C1014( C113 C1014 ) \nC113_=_C1015( C113 C1015 ) C113_=_C1016( C113 C1016 ) C113_=_C1017( C113 C1017 ) C113_=_C1018( C113 C1018 ) C113_=_C1019( C113 C1019 ) C113_=_C1020( C113 C1020 ) \nC113_=_C1021( C113 C1021 ) C113_=_C1022( C113 C1022 ) C113_=_C1023( C113 C1023 ) C113_=_C1024( C113 C1024 ) C113_=_C1025( C113 C1025 ) C113_=_C1026( C113 C1026 ) \nC113_=_C1027( C113 C1027 ) C113_=_C1028( C113 C1028 ) C113_=_C1029( C113 C1029 ) C113_=_C1031( C113 C1031 ) C113_=_C1032( C113 C1032 ) C113_=_C1033( C113 C1033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95( C114 C195 ) C114_=_C420( C114 C420 ) \nC114_=_C489( C114 C489 ) C114_=_C555( C114 C555 ) C114_=_C913( C114 C913 ) C114_=_C1011( C114 C1011 ) C114_=_C1035( C114 C1035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53( C115 C153 ) C115_=_C233( C115 C233 ) C115_=_C274( C115 C274 ) C115_=_C310( C115 C310 ) \nC115_=_C349( C115 C349 ) C115_=_C383( C115 C383 ) C115_=_C421( C115 C421 ) C115_=_C490( C115 C490 ) C115_=_C522( C115 C522 ) C115_=_C556( C115 C556 ) \nC115_=_C587( C115 C587 ) C115_=_C619( C115 C619 ) C115_=_C650( C115 C650 ) C115_=_C679( C115 C679 ) C115_=_C709( C115 C709 ) C115_=_C736( C115 C736 ) \nC115_=_C765( C115 C765 ) C115_=_C790( C115 C790 ) C115_=_C817( C115 C817 ) C115_=_C840( C115 C840 ) C115_=_C866( C115 C866 ) C115_=_C888( C115 C888 ) \nC115_=_C914( C115 C914 ) C115_=_C933( C115 C933 ) C115_=_C957( C115 C957 ) C115_=_C975( C115 C975 ) C115_=_C998( C115 C998 ) C115_=_C1035( C115 C1035 ) \nC115_=_C1048( C115 C1048 ) C115_=_C1050( C115 C1050 ) C115_=_C1051( C115 C1051 ) C115_=_C1052( C115 C1052 ) C115_=_C1053( C115 C1053 ) C115_=_C1054( C115 C1054 ) \nC115_=_C1055( C115 C1055 ) C115_=_C1056( C115 C1056 ) C115_=_C1057( C115 C1057 ) C115_=_C1058( C115 C1058 ) C115_=_C1059( C115 C1059 ) C115_=_C1060( C115 C1060 ) \nC115_=_C1061( C115 C1061 ) C115_=_C1062( C115 C1062 ) C115_=_C1063( C115 C1063 ) C115_=_C1064( C115 C1064 ) C115_=_C1066( C115 C1066 ) C115_=_C1067( C115 C1067 ) \nC115_=_C1068( C115 C106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97( C116 C197 ) C116_=_C422( C116 C422 ) C116_=_C491( C116 C491 ) \nC116_=_C557( C116 C557 ) C116_=_C867( C116 C867 ) C116_=_C1014( C116 C1014 ) C116_=_C1048( C116 C104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98( C117 C198 ) \nC117_=_C423( C117 C423 ) C117_=_C455( C117 C455 ) C117_=_C492( C117 C492 ) C117_=_C558( C117 C558 ) C117_=_C818( C117 C818 ) C117_=_C868( C117 C868 ) \nC117_=_C915( C117 C915 ) C117_=_C1015( C117 C1015 ) C117_=_C1050( C117 C1050 ) C117_=_C1084( C117 C1084 ) C117_=_C1098( C117 C1098 ) C117_=_C1102( C117 C1102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99( C118 C199 ) C118_=_C424( C118 C424 ) C118_=_C493( C118 C493 ) C118_=_C559( C118 C559 ) C118_=_C1016( C118 C1016 ) C118_=_C1051( C118 C1051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200( C119 C200 ) \nC119_=_C425( C119 C425 ) C119_=_C456( C119 C456 ) C119_=_C494( C119 C494 ) C119_=_C560( C119 C560 ) C119_=_C819( C119 C819 ) C119_=_C869( C119 C869 ) \nC119_=_C916( C119 C916 ) C119_=_C1017( C119 C1017 ) C119_=_C1052( C119 C1052 ) C119_=_C1116( C119 C1116 ) C119_=_C1128( C119 C1128 ) C119_=_C1132( C119 C1132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201( C120 C201 ) C120_=_C426( C120 C426 ) \nC120_=_C495( C120 C495 ) C120_=_C561( C120 C561 ) C120_=_C1018( C120 C1018 ) C120_=_C1053( C120 C1053 ) C121_=_C122( C121 C122 ) C121_=_C123( C121 C123 ) \nC121_=_C124( C121 C124 ) C121_=_C125( C121 C125 ) C121_=_C126( C121 C126 ) C121_=_C127( C121 C127 ) C121_=_C128( C121 C128 ) C121_=_C129( C121 C129 ) \nC121_=_C130( C121 C130 ) C121_=_C131( C121</w:t>
      </w:r>
    </w:p>
    <w:p>
      <w:pPr>
        <w:pStyle w:val="PreformattedText"/>
        <w:bidi w:val="0"/>
        <w:spacing w:before="0" w:after="0"/>
        <w:jc w:val="left"/>
        <w:rPr/>
      </w:pPr>
      <w:r>
        <w:rPr/>
        <w:t xml:space="preserve"> </w:t>
      </w:r>
      <w:r>
        <w:rPr/>
        <w:t>C131 ) C121_=_C132( C121 C132 ) C121_=_C133( C121 C133 ) C121_=_C134( C121 C134 ) C121_=_C135( C121 C135 ) \nC121_=_C136( C121 C136 ) C121_=_C202( C121 C202 ) C121_=_C427( C121 C427 ) C121_=_C457( C121 C457 ) C121_=_C496( C121 C496 ) C121_=_C562( C121 C562 ) \nC121_=_C820( C121 C820 ) C121_=_C870( C121 C870 ) C121_=_C917( C121 C917 ) C121_=_C1019( C121 C1019 ) C121_=_C1054( C121 C1054 ) C121_=_C1145( C121 C1145 ) \nC121_=_C1155( C121 C1155 ) C121_=_C1159( C121 C115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203( C122 C203 ) C122_=_C428( C122 C428 ) \nC122_=_C497( C122 C497 ) C122_=_C563( C122 C563 ) C122_=_C1020( C122 C1020 ) C122_=_C1055( C122 C1055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204( C123 C204 ) \nC123_=_C429( C123 C429 ) C123_=_C458( C123 C458 ) C123_=_C498( C123 C498 ) C123_=_C564( C123 C564 ) C123_=_C821( C123 C821 ) C123_=_C871( C123 C871 ) \nC123_=_C918( C123 C918 ) C123_=_C1021( C123 C1021 ) C123_=_C1056( C123 C1056 ) C123_=_C1170( C123 C1170 ) C123_=_C1178( C123 C1178 ) C123_=_C1182( C123 C1182 ) \nC124_=_C125( C124 C125 ) C124_=_C126( C124 C126 ) C124_=_C127( C124 C127 ) C124_=_C128( C124 C128 ) C124_=_C129( C124 C129 ) C124_=_C130( C124 C130 ) \nC124_=_C131( C124 C131 ) C124_=_C132( C124 C132 ) C124_=_C133( C124 C133 ) C124_=_C134( C124 C134 ) C124_=_C135( C124 C135 ) C124_=_C136( C124 C136 ) \nC124_=_C205( C124 C205 ) C124_=_C430( C124 C430 ) C124_=_C499( C124 C499 ) C124_=_C565( C124 C565 ) C124_=_C1022( C124 C1022 ) C124_=_C1057( C124 C1057 ) \nC124_=_C1187( C124 C1187 ) C125_=_C126( C125 C126 ) C125_=_C127( C125 C127 ) C125_=_C128( C125 C128 ) C125_=_C129( C125 C129 ) C125_=_C130( C125 C130 ) \nC125_=_C131( C125 C131 ) C125_=_C132( C125 C132 ) C125_=_C133( C125 C133 ) C125_=_C134( C125 C134 ) C125_=_C135( C125 C135 ) C125_=_C136( C125 C136 ) \nC125_=_C206( C125 C206 ) C125_=_C431( C125 C431 ) C125_=_C459( C125 C459 ) C125_=_C500( C125 C500 ) C125_=_C566( C125 C566 ) C125_=_C822( C125 C822 ) \nC125_=_C872( C125 C872 ) C125_=_C919( C125 C919 ) C125_=_C1023( C125 C1023 ) C125_=_C1058( C125 C1058 ) C125_=_C1193( C125 C1193 ) C125_=_C1199( C125 C1199 ) \nC125_=_C1203( C125 C1203 ) C126_=_C127( C126 C127 ) C126_=_C128( C126 C128 ) C126_=_C129( C126 C129 ) C126_=_C130( C126 C130 ) C126_=_C131( C126 C131 ) \nC126_=_C132( C126 C132 ) C126_=_C133( C126 C133 ) C126_=_C134( C126 C134 ) C126_=_C135( C126 C135 ) C126_=_C136( C126 C136 ) C126_=_C207( C126 C207 ) \nC126_=_C432( C126 C432 ) C126_=_C501( C126 C501 ) C126_=_C567( C126 C567 ) C126_=_C1024( C126 C1024 ) C126_=_C1059( C126 C1059 ) C127_=_C128( C127 C128 ) \nC127_=_C129( C127 C129 ) C127_=_C130( C127 C130 ) C127_=_C131( C127 C131 ) C127_=_C132( C127 C132 ) C127_=_C133( C127 C133 ) C127_=_C134( C127 C134 ) \nC127_=_C135( C127 C135 ) C127_=_C136( C127 C136 ) C127_=_C208( C127 C208 ) C127_=_C433( C127 C433 ) C127_=_C460( C127 C460 ) C127_=_C502( C127 C502 ) \nC127_=_C568( C127 C568 ) C127_=_C823( C127 C823 ) C127_=_C873( C127 C873 ) C127_=_C920( C127 C920 ) C127_=_C1025( C127 C1025 ) C127_=_C1060( C127 C1060 ) \nC127_=_C1213( C127 C1213 ) C127_=_C1217( C127 C1217 ) C127_=_C1221( C127 C1221 ) C128_=_C129( C128 C129 ) C128_=_C130( C128 C130 ) C128_=_C131( C128 C131 ) \nC128_=_C132( C128 C132 ) C128_=_C133( C128 C133 ) C128_=_C134( C128 C134 ) C128_=_C135( C128 C135 ) C128_=_C136( C128 C136 ) C128_=_C209( C128 C209 ) \nC128_=_C434( C128 C434 ) C128_=_C461( C128 C461 ) C128_=_C503( C128 C503 ) C128_=_C569( C128 C569 ) C128_=_C1026( C128 C1026 ) C128_=_C1061( C128 C1061 ) \nC129_=_C130( C129 C130 ) C129_=_C131( C129 C131 ) C129_=_C132( C129 C132 ) C129_=_C133( C129 C133 ) C129_=_C134( C129 C134 ) C129_=_C135( C129 C135 ) \nC129_=_C136( C129 C136 ) C129_=_C210( C129 C210 ) C129_=_C435( C129 C435 ) C129_=_C462( C129 C462 ) C129_=_C504( C129 C504 ) C129_=_C570( C129 C570 ) \nC129_=_C824( C129 C824 ) C129_=_C874( C129 C874 ) C129_=_C921( C129 C921 ) C129_=_C1027( C129 C1027 ) C129_=_C1062( C129 C1062 ) C129_=_C1229( C129 C1229 ) \nC129_=_C1231( C129 C1231 ) C129_=_C1235( C129 C1235 ) C130_=_C131( C130 C131 ) C130_=_C132( C130 C132 ) C130_=_C133( C130 C133 ) C130_=_C134( C130 C134 ) \nC130_=_C135( C130 C135 ) C130_=_C136( C130 C136 ) C130_=_C211( C130 C211 ) C130_=_C436( C130 C436 ) C130_=_C505( C130 C505 ) C130_=_C571( C130 C571 ) \nC130_=_C1028( C130 C1028 ) C130_=_C1063( C130 C1063 ) C131_=_C132( C131 C132 ) C131_=_C133( C131 C133 ) C131_=_C134( C131 C134 ) C131_=_C135( C131 C135 ) \nC131_=_C136( C131 C136 ) C131_=_C212( C131 C212 ) C131_=_C437( C131 C437 ) C131_=_C463( C131 C463 ) C131_=_C506( C131 C506 ) C131_=_C572( C131 C572 ) \nC131_=_C825( C131 C825 ) C131_=_C875( C131 C875 ) C131_=_C922( C131 C922 ) C131_=_C1029( C131 C1029 ) C131_=_C1064( C131 C1064 ) C131_=_C1241( C131 C1241 ) \nC131_=_C1242( C131 C1242 ) C131_=_C1246( C131 C1246 ) C132_=_C133( C132 C133 ) C132_=_C134( C132 C134 ) C132_=_C135( C132 C135 ) C132_=_C136( C132 C136 ) \nC132_=_C291( C132 C291 ) C132_=_C366( C132 C366 ) C132_=_C438( C132 C438 ) C132_=_C507( C132 C507 ) C132_=_C573( C132 C573 ) C132_=_C636( C132 C636 ) \nC132_=_C696( C132 C696 ) C132_=_C753( C132 C753 ) C132_=_C807( C132 C807 ) C132_=_C857( C132 C857 ) C132_=_C905( C132 C905 ) C132_=_C950( C132 C950 ) \nC132_=_C992( C132 C992 ) C132_=_C1098( C132 C1098 ) C132_=_C1128( C132 C1128 ) C132_=_C1155( C132 C1155 ) C132_=_C1178( C132 C1178 ) C132_=_C1187( C132 C1187 ) \nC132_=_C1199( C132 C1199 ) C132_=_C1217( C132 C1217 ) C132_=_C1231( C132 C1231 ) C132_=_C1241( C132 C1241 ) C132_=_C1247( C132 C1247 ) C132_=_C1248( C132 C1248 ) \nC133_=_C134( C133 C134 ) C133_=_C135( C133 C135 ) C133_=_C136( C133 C136 ) C133_=_C214( C133 C214 ) C133_=_C439( C133 C439 ) C133_=_C464( C133 C464 ) \nC133_=_C508( C133 C508 ) C133_=_C574( C133 C574 ) C133_=_C826( C133 C826 ) C133_=_C876( C133 C876 ) C133_=_C923( C133 C923 ) C133_=_C1031( C133 C1031 ) \nC133_=_C1066( C133 C1066 ) C133_=_C1247( C133 C1247 ) C133_=_C1252( C133 C1252 ) C133_=_C1254( C133 C1254 ) C134_=_C135( C134 C135 ) C134_=_C136( C134 C136 ) \nC134_=_C215( C134 C215 ) C134_=_C440( C134 C440 ) C134_=_C509( C134 C509 ) C134_=_C575( C134 C575 ) C134_=_C1032( C134 C1032 ) C134_=_C1067( C134 C1067 ) \nC135_=_C136( C135 C136 ) C135_=_C216( C135 C216 ) C135_=_C441( C135 C441 ) C135_=_C465( C135 C465 ) C135_=_C510( C135 C510 ) C135_=_C576( C135 C576 ) \nC135_=_C827( C135 C827 ) C135_=_C877( C135 C877 ) C135_=_C924( C135 C924 ) C135_=_C1033( C135 C1033 ) C135_=_C1068( C135 C1068 ) C135_=_C1248( C135 C1248 ) \nC135_=_C1258( C135 C1258 ) C135_=_C1259( C135 C1259 ) C136_=_C295( C136 C295 ) C136_=_C370( C136 C370 ) C136_=_C442( C136 C442 ) C136_=_C511( C136 C511 ) \nC136_=_C577( C136 C577 ) C136_=_C640( C136 C640 ) C136_=_C700( C136 C700 ) C136_=_C757( C136 C757 ) C136_=_C811( C136 C811 ) C136_=_C861( C136 C861 ) \nC136_=_C909( C136 C909 ) C136_=_C954( C136 C954 ) C136_=_C968( C136 C968 ) C136_=_C996( C136 C996 ) C136_=_C1102( C136 C1102 ) C136_=_C1132( C136 C1132 ) \nC136_=_C1159( C136 C1159 ) C136_=_C1182( C136 C1182 ) C136_=_C1203( C136 C1203 ) C136_=_C1221( C136 C1221 ) C136_=_C1235( C136 C1235 ) C136_=_C1246( C136 C1246 ) \nC136_=_C1254( C136 C1254 ) C136_=_C1258( C136 C1258 ) C137_=_C140( C137 C140 ) C137_=_C141( C137 C141 ) C137_=_C142( C137 C142 ) C137_=_C152( C137 C152 ) \nC137_=_C153( C137 C153 ) C137_=_C166( C137 C166 ) C137_=_C168( C137 C168 ) C137_=_C169( C137 C169 ) C137_=_C170( C137 C170 ) C137_=_C171( C137 C171 ) \nC137_=_C172( C137 C172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5( C137 C195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4( C137 C214 ) C137_=_C215( C137 C215 ) C137_=_C216( C137 C216 ) C140_=_C141( C140 C141 ) \nC140_=_C142( C140 C142 ) C140_=_C152( C140 C152 ) C140_=_C153( C140 C153 ) C140_=_C172( C140 C172 ) C140_=_C220( C140 C220 ) C140_=_C250( C140 C250 ) \nC140_=_C297( C140 C297 ) C140_=_C325( C140 C325 ) C140_=_C371( C140 C371 ) C140_=_C397( C140 C397 ) C140_=_C398( C140 C398 ) C140_=_C400( C140 C400 ) \nC140_=_C402( C140 C402 ) C140_=_C403( C140 C403 ) C140_=_C404( C140 C404 ) C140_=_C405( C140 C405 ) C140_=_C406( C140 C406 ) C140_=_C407( C140 C407 ) \nC140_=_C408( C140 C408 ) C140_=_C409( C140 C409 ) C140_=_C411( C140 C411 ) C140_=_C413( C140 C413 ) C140_=_C415( C140 C415 ) C140_=_C416( C140 C416 ) \nC140_=_C417( C140 C417 ) C140_=_C418( C140 C418 ) C140_=_C419( C140 C419 ) C140_=_C420( C140 C420 ) C140_=_C421( C140 C421 ) C140_=_C422( C140 C422 ) \nC140_=_C423( C140 C423 ) C140_=_C424( C140 C424 ) C140_=_C425( C140</w:t>
      </w:r>
    </w:p>
    <w:p>
      <w:pPr>
        <w:pStyle w:val="PreformattedText"/>
        <w:bidi w:val="0"/>
        <w:spacing w:before="0" w:after="0"/>
        <w:jc w:val="left"/>
        <w:rPr/>
      </w:pPr>
      <w:r>
        <w:rPr/>
        <w:t xml:space="preserve"> </w:t>
      </w:r>
      <w:r>
        <w:rPr/>
        <w:t>C425 ) C140_=_C426( C140 C426 ) C140_=_C427( C140 C427 ) C140_=_C428( C140 C428 ) \nC140_=_C429( C140 C429 ) C140_=_C430( C140 C430 ) C140_=_C431( C140 C431 ) C140_=_C432( C140 C432 ) C140_=_C433( C140 C433 ) C140_=_C434( C140 C434 ) \nC140_=_C435( C140 C435 ) C140_=_C436( C140 C436 ) C140_=_C437( C140 C437 ) C140_=_C438( C140 C438 ) C140_=_C439( C140 C439 ) C140_=_C440( C140 C440 ) \nC140_=_C441( C140 C441 ) C140_=_C442( C140 C442 ) C141_=_C142( C141 C142 ) C141_=_C152( C141 C152 ) C141_=_C153( C141 C153 ) C141_=_C174( C141 C174 ) \nC141_=_C221( C141 C221 ) C141_=_C252( C141 C252 ) C141_=_C298( C141 C298 ) C141_=_C327( C141 C327 ) C141_=_C372( C141 C372 ) C141_=_C443( C141 C443 ) \nC141_=_C468( C141 C468 ) C141_=_C469( C141 C469 ) C141_=_C471( C141 C471 ) C141_=_C472( C141 C472 ) C141_=_C473( C141 C473 ) C141_=_C474( C141 C474 ) \nC141_=_C475( C141 C475 ) C141_=_C476( C141 C476 ) C141_=_C477( C141 C477 ) C141_=_C478( C141 C478 ) C141_=_C480( C141 C480 ) C141_=_C482( C141 C482 ) \nC141_=_C484( C141 C484 ) C141_=_C485( C141 C485 ) C141_=_C486( C141 C486 ) C141_=_C487( C141 C487 ) C141_=_C488( C141 C488 ) C141_=_C489( C141 C489 ) \nC141_=_C490( C141 C490 ) C141_=_C491( C141 C491 ) C141_=_C492( C141 C492 ) C141_=_C493( C141 C493 ) C141_=_C494( C141 C494 ) C141_=_C495( C141 C495 ) \nC141_=_C496( C141 C496 ) C141_=_C497( C141 C497 ) C141_=_C498( C141 C498 ) C141_=_C499( C141 C499 ) C141_=_C500( C141 C500 ) C141_=_C501( C141 C501 ) \nC141_=_C502( C141 C502 ) C141_=_C503( C141 C503 ) C141_=_C504( C141 C504 ) C141_=_C505( C141 C505 ) C141_=_C506( C141 C506 ) C141_=_C507( C141 C507 ) \nC141_=_C508( C141 C508 ) C141_=_C509( C141 C509 ) C141_=_C510( C141 C510 ) C141_=_C511( C141 C511 ) C142_=_C152( C142 C152 ) C142_=_C153( C142 C153 ) \nC142_=_C176( C142 C176 ) C142_=_C222( C142 C222 ) C142_=_C254( C142 C254 ) C142_=_C299( C142 C299 ) C142_=_C329( C142 C329 ) C142_=_C373( C142 C373 ) \nC142_=_C444( C142 C444 ) C142_=_C512( C142 C512 ) C142_=_C536( C142 C536 ) C142_=_C537( C142 C537 ) C142_=_C538( C142 C538 ) C142_=_C539( C142 C539 ) \nC142_=_C540( C142 C540 ) C142_=_C541( C142 C541 ) C142_=_C542( C142 C542 ) C142_=_C543( C142 C543 ) C142_=_C544( C142 C544 ) C142_=_C546( C142 C546 ) \nC142_=_C548( C142 C548 ) C142_=_C550( C142 C550 ) C142_=_C551( C142 C551 ) C142_=_C552( C142 C552 ) C142_=_C553( C142 C553 ) C142_=_C554( C142 C554 ) \nC142_=_C555( C142 C555 ) C142_=_C556( C142 C556 ) C142_=_C557( C142 C557 ) C142_=_C558( C142 C558 ) C142_=_C559( C142 C559 ) C142_=_C560( C142 C560 ) \nC142_=_C561( C142 C561 ) C142_=_C562( C142 C562 ) C142_=_C563( C142 C563 ) C142_=_C564( C142 C564 ) C142_=_C565( C142 C565 ) C142_=_C566( C142 C566 ) \nC142_=_C567( C142 C567 ) C142_=_C568( C142 C568 ) C142_=_C569( C142 C569 ) C142_=_C570( C142 C570 ) C142_=_C571( C142 C571 ) C142_=_C572( C142 C572 ) \nC142_=_C573( C142 C573 ) C142_=_C574( C142 C574 ) C142_=_C575( C142 C575 ) C142_=_C576( C142 C576 ) C142_=_C577( C142 C577 ) C152_=_C153( C152 C153 ) \nC152_=_C232( C152 C232 ) C152_=_C272( C152 C272 ) C152_=_C309( C152 C309 ) C152_=_C347( C152 C347 ) C152_=_C382( C152 C382 ) C152_=_C419( C152 C419 ) \nC152_=_C488( C152 C488 ) C152_=_C521( C152 C521 ) C152_=_C554( C152 C554 ) C152_=_C586( C152 C586 ) C152_=_C617( C152 C617 ) C152_=_C649( C152 C649 ) \nC152_=_C677( C152 C677 ) C152_=_C708( C152 C708 ) C152_=_C734( C152 C734 ) C152_=_C763( C152 C763 ) C152_=_C788( C152 C788 ) C152_=_C816( C152 C816 ) \nC152_=_C838( C152 C838 ) C152_=_C865( C152 C865 ) C152_=_C886( C152 C886 ) C152_=_C912( C152 C912 ) C152_=_C931( C152 C931 ) C152_=_C956( C152 C956 ) \nC152_=_C973( C152 C973 ) C152_=_C997( C152 C997 ) C152_=_C1011( C152 C1011 ) C152_=_C1014( C152 C1014 ) C152_=_C1015( C152 C1015 ) C152_=_C1016( C152 C1016 ) \nC152_=_C1017( C152 C1017 ) C152_=_C1018( C152 C1018 ) C152_=_C1019( C152 C1019 ) C152_=_C1020( C152 C1020 ) C152_=_C1021( C152 C1021 ) C152_=_C1022( C152 C1022 ) \nC152_=_C1023( C152 C1023 ) C152_=_C1024( C152 C1024 ) C152_=_C1025( C152 C1025 ) C152_=_C1026( C152 C1026 ) C152_=_C1027( C152 C1027 ) C152_=_C1028( C152 C1028 ) \nC152_=_C1029( C152 C1029 ) C152_=_C1031( C152 C1031 ) C152_=_C1032( C152 C1032 ) C152_=_C1033( C152 C1033 ) C153_=_C233( C153 C233 ) C153_=_C274( C153 C274 ) \nC153_=_C310( C153 C310 ) C153_=_C349( C153 C349 ) C153_=_C383( C153 C383 ) C153_=_C421( C153 C421 ) C153_=_C490( C153 C490 ) C153_=_C522( C153 C522 ) \nC153_=_C556( C153 C556 ) C153_=_C587( C153 C587 ) C153_=_C619( C153 C619 ) C153_=_C650( C153 C650 ) C153_=_C679( C153 C679 ) C153_=_C709( C153 C709 ) \nC153_=_C736( C153 C736 ) C153_=_C765( C153 C765 ) C153_=_C790( C153 C790 ) C153_=_C817( C153 C817 ) C153_=_C840( C153 C840 ) C153_=_C866( C153 C866 ) \nC153_=_C888( C153 C888 ) C153_=_C914( C153 C914 ) C153_=_C933( C153 C933 ) C153_=_C957( C153 C957 ) C153_=_C975( C153 C975 ) C153_=_C998( C153 C998 ) \nC153_=_C1035( C153 C1035 ) C153_=_C1048( C153 C1048 ) C153_=_C1050( C153 C1050 ) C153_=_C1051( C153 C1051 ) C153_=_C1052( C153 C1052 ) C153_=_C1053( C153 C1053 ) \nC153_=_C1054( C153 C1054 ) C153_=_C1055( C153 C1055 ) C153_=_C1056( C153 C1056 ) C153_=_C1057( C153 C1057 ) C153_=_C1058( C153 C1058 ) C153_=_C1059( C153 C1059 ) \nC153_=_C1060( C153 C1060 ) C153_=_C1061( C153 C1061 ) C153_=_C1062( C153 C1062 ) C153_=_C1063( C153 C1063 ) C153_=_C1064( C153 C1064 ) C153_=_C1066( C153 C1066 ) \nC153_=_C1067( C153 C1067 ) C153_=_C1068( C153 C1068 ) C166_=_C168( C166 C168 ) C166_=_C169( C166 C169 ) C166_=_C170( C166 C170 ) C166_=_C171( C166 C171 ) \nC166_=_C172( C166 C172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5( C166 C195 ) C166_=_C197( C166 C197 ) C166_=_C198( C166 C198 ) \nC166_=_C199( C166 C199 ) C166_=_C200( C166 C200 ) C166_=_C201( C166 C201 ) C166_=_C202( C166 C202 ) C166_=_C203( C166 C203 ) C166_=_C204( C166 C204 ) \nC166_=_C205( C166 C205 ) C166_=_C206( C166 C206 ) C166_=_C207( C166 C207 ) C166_=_C208( C166 C208 ) C166_=_C209( C166 C209 ) C166_=_C210( C166 C210 ) \nC166_=_C211( C166 C211 ) C166_=_C212( C166 C212 ) C166_=_C214( C166 C214 ) C166_=_C215( C166 C215 ) C166_=_C216( C166 C216 ) C166_=_C220( C166 C220 ) \nC166_=_C221( C166 C221 ) C166_=_C222( C166 C222 ) C166_=_C232( C166 C232 ) C166_=_C233( C166 C233 ) C168_=_C169( C168 C169 ) C168_=_C170( C168 C170 ) \nC168_=_C171( C168 C171 ) C168_=_C172( C168 C172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5( C168 C195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68_=_C214( C168 C214 ) C168_=_C215( C168 C215 ) C168_=_C216( C168 C216 ) \nC168_=_C247( C168 C247 ) C168_=_C250( C168 C250 ) C168_=_C251( C168 C251 ) C168_=_C252( C168 C252 ) C168_=_C254( C168 C254 ) C168_=_C263( C168 C263 ) \nC168_=_C265( C168 C265 ) C168_=_C267( C168 C267 ) C168_=_C272( C168 C272 ) C168_=_C274( C168 C274 ) C168_=_C291( C168 C291 ) C168_=_C295( C168 C295 ) \nC169_=_C170( C169 C170 ) C169_=_C171( C169 C171 ) C169_=_C172( C169 C172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5( C169 C195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4( C169 C214 ) C169_=_C215( C169 C215 ) \nC169_=_C216( C169 C216 ) C169_=_C297( C169 C297 ) C169_=_C298( C169 C298 ) C169_=_C299( C169 C299 ) C169_=_C309( C169 C309 ) C169_=_C310( C169 C310 ) \nC170_=_C171( C170 C171 ) C170_=_C172( C170 C172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5( C170 C195 ) C170_=_C197( C170 C197 ) \nC170_=_C198(</w:t>
      </w:r>
    </w:p>
    <w:p>
      <w:pPr>
        <w:pStyle w:val="PreformattedText"/>
        <w:bidi w:val="0"/>
        <w:spacing w:before="0" w:after="0"/>
        <w:jc w:val="left"/>
        <w:rPr/>
      </w:pPr>
      <w:r>
        <w:rPr/>
        <w:t xml:space="preserve"> </w:t>
      </w:r>
      <w:r>
        <w:rPr/>
        <w:t>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4( C170 C214 ) C170_=_C215( C170 C215 ) C170_=_C216( C170 C216 ) \nC170_=_C324( C170 C324 ) C170_=_C325( C170 C325 ) C170_=_C326( C170 C326 ) C170_=_C327( C170 C327 ) C170_=_C329( C170 C329 ) C170_=_C338( C170 C338 ) \nC170_=_C340( C170 C340 ) C170_=_C342( C170 C342 ) C170_=_C347( C170 C347 ) C170_=_C349( C170 C349 ) C170_=_C366( C170 C366 ) C170_=_C370( C170 C370 ) \nC171_=_C172( C171 C172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5( C171 C195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4( C171 C214 ) C171_=_C215( C171 C215 ) C171_=_C216( C171 C216 ) C171_=_C371( C171 C371 ) \nC171_=_C372( C171 C372 ) C171_=_C373( C171 C373 ) C171_=_C382( C171 C382 ) C171_=_C383( C171 C38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5( C172 C195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4( C172 C214 ) \nC172_=_C215( C172 C215 ) C172_=_C216( C172 C216 ) C172_=_C220( C172 C220 ) C172_=_C250( C172 C250 ) C172_=_C297( C172 C297 ) C172_=_C325( C172 C325 ) \nC172_=_C371( C172 C371 ) C172_=_C397( C172 C397 ) C172_=_C398( C172 C398 ) C172_=_C400( C172 C400 ) C172_=_C402( C172 C402 ) C172_=_C403( C172 C403 ) \nC172_=_C404( C172 C404 ) C172_=_C405( C172 C405 ) C172_=_C406( C172 C406 ) C172_=_C407( C172 C407 ) C172_=_C408( C172 C408 ) C172_=_C409( C172 C409 ) \nC172_=_C411( C172 C411 ) C172_=_C413( C172 C413 ) C172_=_C415( C172 C415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5( C174 C195 ) C174_=_C197( C174 C197 ) C174_=_C198( C174 C198 ) C174_=_C199( C174 C199 ) C174_=_C200( C174 C200 ) \nC174_=_C201( C174 C201 ) C174_=_C202( C174 C202 ) C174_=_C203( C174 C203 ) C174_=_C204( C174 C204 ) C174_=_C205( C174 C205 ) C174_=_C206( C174 C206 ) \nC174_=_C207( C174 C207 ) C174_=_C208( C174 C208 ) C174_=_C209( C174 C209 ) C174_=_C210( C174 C210 ) C174_=_C211( C174 C211 ) C174_=_C212( C174 C212 ) \nC174_=_C214( C174 C214 ) C174_=_C215( C174 C215 ) C174_=_C216( C174 C216 ) C174_=_C221( C174 C221 ) C174_=_C252( C174 C252 ) C174_=_C298( C174 C298 ) \nC174_=_C327( C174 C327 ) C174_=_C372( C174 C372 ) C174_=_C443( C174 C443 ) C174_=_C468( C174 C468 ) C174_=_C469( C174 C469 ) C174_=_C471( C174 C471 ) \nC174_=_C472( C174 C472 ) C174_=_C473( C174 C473 ) C174_=_C474( C174 C474 ) C174_=_C475( C174 C475 ) C174_=_C476( C174 C476 ) C174_=_C477( C174 C477 ) \nC174_=_C478( C174 C478 ) C174_=_C480( C174 C480 ) C174_=_C482( C174 C482 ) C174_=_C484( C174 C484 ) C174_=_C485( C174 C485 ) C174_=_C486( C174 C486 ) \nC174_=_C487( C174 C487 ) C174_=_C488( C174 C488 ) C174_=_C489( C174 C489 ) C174_=_C490( C174 C490 ) C174_=_C491( C174 C491 ) C174_=_C492( C174 C492 ) \nC174_=_C493( C174 C493 ) C174_=_C494( C174 C494 ) C174_=_C495( C174 C495 ) C174_=_C496( C174 C496 ) C174_=_C497( C174 C497 ) C174_=_C498( C174 C498 ) \nC174_=_C499( C174 C499 ) C174_=_C500( C174 C500 ) C174_=_C501( C174 C501 ) C174_=_C502( C174 C502 ) C174_=_C503( C174 C503 ) C174_=_C504( C174 C504 ) \nC174_=_C505( C174 C505 ) C174_=_C506( C174 C506 ) C174_=_C507( C174 C507 ) C174_=_C508( C174 C508 ) C174_=_C509( C174 C509 ) C174_=_C510( C174 C510 ) \nC174_=_C511( C174 C511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5( C175 C195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75_=_C214( C175 C214 ) C175_=_C215( C175 C215 ) C175_=_C216( C175 C216 ) C175_=_C400( C175 C400 ) C175_=_C468( C175 C468 ) C175_=_C512( C175 C512 ) \nC175_=_C521( C175 C521 ) C175_=_C522( C175 C522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5( C176 C195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6_=_C210( C176 C210 ) C176_=_C211( C176 C211 ) C176_=_C212( C176 C212 ) \nC176_=_C214( C176 C214 ) C176_=_C215( C176 C215 ) C176_=_C216( C176 C216 ) C176_=_C222( C176 C222 ) C176_=_C254( C176 C254 ) C176_=_C299( C176 C299 ) \nC176_=_C329( C176 C329 ) C176_=_C373( C176 C373 ) C176_=_C444( C176 C444 ) C176_=_C512( C176 C512 ) C176_=_C536( C176 C536 ) C176_=_C537( C176 C537 ) \nC176_=_C538( C176 C538 ) C176_=_C539( C176 C539 ) C176_=_C540( C176 C540 ) C176_=_C541( C176 C541 ) C176_=_C542( C176 C542 ) C176_=_C543( C176 C543 ) \nC176_=_C544( C176 C544 ) C176_=_C546( C176 C546 ) C176_=_C548( C176 C548 ) C176_=_C550( C176 C550 ) C176_=_C551( C176 C551 ) C176_=_C552( C176 C552 ) \nC176_=_C553( C176 C553 ) C176_=_C554( C176 C554 ) C176_=_C555( C176 C555 ) C176_=_C556( C176 C556 ) C176_=_C557( C176 C557 ) C176_=_C558( C176 C558 ) \nC176_=_C559( C176 C559 ) C176_=_C560( C176 C560 ) C176_=_C561( C176 C561 ) C176_=_C562( C176 C562 ) C176_=_C563( C176 C563 ) C176_=_C564( C176 C564 ) \nC176_=_C565( C176 C565 ) C176_=_C566( C176 C566 ) C176_=_C567( C176 C567 ) C176_=_C568( C176 C568 ) C176_=_C569( C176 C569 ) C176_=_C570( C176 C570 ) \nC176_=_C571( C176 C571 ) C176_=_C572( C176 C572 ) C176_=_C573( C176 C573 ) C176_=_C574( C176 C574 ) C176_=_C575( C176 C575 ) C176_=_C576( C176 C576 ) \nC176_=_C577( C176 C577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5( C177 C195 ) \nC177_=_C197( C177 C197 ) C177_=_C198(</w:t>
      </w:r>
    </w:p>
    <w:p>
      <w:pPr>
        <w:pStyle w:val="PreformattedText"/>
        <w:bidi w:val="0"/>
        <w:spacing w:before="0" w:after="0"/>
        <w:jc w:val="left"/>
        <w:rPr/>
      </w:pPr>
      <w:r>
        <w:rPr/>
        <w:t xml:space="preserve"> </w:t>
      </w:r>
      <w:r>
        <w:rPr/>
        <w:t>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4( C177 C214 ) C177_=_C215( C177 C215 ) \nC177_=_C216( C177 C216 ) C177_=_C402( C177 C402 ) C177_=_C471( C177 C471 ) C177_=_C536( C177 C536 ) C177_=_C586( C177 C586 ) C177_=_C587( C177 C587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5( C178 C195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1( C178 C211 ) C178_=_C212( C178 C212 ) C178_=_C214( C178 C214 ) C178_=_C215( C178 C215 ) C178_=_C216( C178 C216 ) C178_=_C403( C178 C403 ) \nC178_=_C445( C178 C445 ) C178_=_C472( C178 C472 ) C178_=_C538( C178 C538 ) C178_=_C602( C178 C602 ) C178_=_C608( C178 C608 ) C178_=_C610( C178 C610 ) \nC178_=_C612( C178 C612 ) C178_=_C617( C178 C617 ) C178_=_C619( C178 C619 ) C178_=_C636( C178 C636 ) C178_=_C640( C178 C640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5( C179 C195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4( C179 C214 ) C179_=_C215( C179 C215 ) C179_=_C216( C179 C216 ) C179_=_C404( C179 C404 ) C179_=_C473( C179 C473 ) C179_=_C539( C179 C539 ) \nC179_=_C644( C179 C644 ) C179_=_C649( C179 C649 ) C179_=_C650( C179 C650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5( C180 C195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4( C180 C214 ) C180_=_C215( C180 C215 ) C180_=_C216( C180 C216 ) \nC180_=_C405( C180 C405 ) C180_=_C446( C180 C446 ) C180_=_C474( C180 C474 ) C180_=_C540( C180 C540 ) C180_=_C664( C180 C664 ) C180_=_C668( C180 C668 ) \nC180_=_C670( C180 C670 ) C180_=_C672( C180 C672 ) C180_=_C677( C180 C677 ) C180_=_C679( C180 C679 ) C180_=_C696( C180 C696 ) C180_=_C700( C180 C700 ) \nC181_=_C182( C181 C182 ) C181_=_C183( C181 C183 ) C181_=_C184( C181 C184 ) C181_=_C185( C181 C185 ) C181_=_C186( C181 C186 ) C181_=_C187( C181 C187 ) \nC181_=_C188( C181 C188 ) C181_=_C189( C181 C189 ) C181_=_C190( C181 C190 ) C181_=_C191( C181 C191 ) C181_=_C192( C181 C192 ) C181_=_C193( C181 C193 ) \nC181_=_C195( C181 C195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4( C181 C214 ) \nC181_=_C215( C181 C215 ) C181_=_C216( C181 C216 ) C181_=_C406( C181 C406 ) C181_=_C475( C181 C475 ) C181_=_C541( C181 C541 ) C181_=_C708( C181 C708 ) \nC181_=_C709( C181 C709 ) C182_=_C183( C182 C183 ) C182_=_C184( C182 C184 ) C182_=_C185( C182 C185 ) C182_=_C186( C182 C186 ) C182_=_C187( C182 C187 ) \nC182_=_C188( C182 C188 ) C182_=_C189( C182 C189 ) C182_=_C190( C182 C190 ) C182_=_C191( C182 C191 ) C182_=_C192( C182 C192 ) C182_=_C193( C182 C193 ) \nC182_=_C195( C182 C195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4( C182 C214 ) \nC182_=_C215( C182 C215 ) C182_=_C216( C182 C216 ) C182_=_C407( C182 C407 ) C182_=_C447( C182 C447 ) C182_=_C476( C182 C476 ) C182_=_C542( C182 C542 ) \nC182_=_C723( C182 C723 ) C182_=_C725( C182 C725 ) C182_=_C727( C182 C727 ) C182_=_C729( C182 C729 ) C182_=_C734( C182 C734 ) C182_=_C736( C182 C736 ) \nC182_=_C753( C182 C753 ) C182_=_C757( C182 C757 ) C183_=_C184( C183 C184 ) C183_=_C185( C183 C185 ) C183_=_C186( C183 C186 ) C183_=_C187( C183 C187 ) \nC183_=_C188( C183 C188 ) C183_=_C189( C183 C189 ) C183_=_C190( C183 C190 ) C183_=_C191( C183 C191 ) C183_=_C192( C183 C192 ) C183_=_C193( C183 C193 ) \nC183_=_C195( C183 C195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4( C183 C214 ) \nC183_=_C215( C183 C215 ) C183_=_C216( C183 C216 ) C183_=_C408( C183 C408 ) C183_=_C477( C183 C477 ) C183_=_C543( C183 C543 ) C183_=_C763( C183 C763 ) \nC183_=_C765( C183 C765 ) C184_=_C185( C184 C185 ) C184_=_C186( C184 C186 ) C184_=_C187( C184 C187 ) C184_=_C188( C184 C188 ) C184_=_C189( C184 C189 ) \nC184_=_C190( C184 C190 ) C184_=_C191( C184 C191 ) C184_=_C192( C184 C192 ) C184_=_C193( C184 C193 ) C184_=_C195( C184 C195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4( C184 C214 ) C184_=_C215( C184 C215 ) C184_=_C216( C184 C216 ) \nC184_=_C409( C184 C409 ) C184_=_C448( C184 C448 ) C184_=_C478( C184 C478 ) C184_=_C544( C184 C544 ) C184_=_C778( C184 C778 ) C184_=_C779( C184 C779 ) \nC184_=_C781( C184 C781 ) C184_=_C783( C184 C783 ) C184_=_C788( C184 C788 ) C184_=_C790( C184 C790 ) C184_=_C807( C184 C807 ) C184_=_C811( C184 C811 ) \nC185_=_C186( C185 C186 ) C185_=_C187( C185 C187 ) C185_=_C188( C185 C188 ) C185_=_C189( C185 C189 ) C185_=_C190( C185 C190 ) C185_=_C191( C185 C191 ) \nC185_=_C192( C185 C192 ) C185_=_C193( C185 C193 ) C185_=_C195( C185 C195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14( C185 C214 ) C185_=_C215( C185 C215 ) C185_=_C216( C185 C216 ) C185_=_C263( C185 C263 ) C185_=_C338( C185 C338 ) \nC185_=_C608( C185 C608 ) C185_=_C644( C185 C644 ) C185_=_C668( C185 C668 ) C185_=_C725( C185 C725 ) C185_=_C778( C185 C778 ) C185_=_C812( C185 C812 ) \nC185_=_C813( C185 C813 ) C185_=_C814( C185 C814 ) C185_=_C815( C185 C815 ) C185_=_C816( C185 C816 ) C185_=_C817( C185 C817 ) C185_=_C818( C185 C818 ) \nC185_=_C819( C185 C819 ) C185_=_C820( C185 C820 ) C185_=_C821( C185 C821 ) C185_=_C822( C185 C822 ) C185_=_C823( C185 C823 ) C185_=_C824( C185 C824 ) \nC185_=_C825( C185 C825 ) C185_=_C826( C185 C826 ) C185_=_C827( C185 C827 ) C186_=_C187( C186 C187 ) C186_=_C188( C186 C188 ) C186_=_C189( C186 C189 ) \nC186_=_C190( C186 C190 ) C186_=_C191( C186 C191 ) C186_=_C192( C186 C192 ) C186_=_C193( C186 C193 ) C186_=_C195( C186 C195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4( C186 C214 ) C186_=_C215( C186 C215 ) C186_=_C216( C186 C216 ) \nC186_=_C411( C186 C411 ) C186_=_C449( C186 C449 ) C186_=_C480(</w:t>
      </w:r>
    </w:p>
    <w:p>
      <w:pPr>
        <w:pStyle w:val="PreformattedText"/>
        <w:bidi w:val="0"/>
        <w:spacing w:before="0" w:after="0"/>
        <w:jc w:val="left"/>
        <w:rPr/>
      </w:pPr>
      <w:r>
        <w:rPr/>
        <w:t xml:space="preserve"> </w:t>
      </w:r>
      <w:r>
        <w:rPr/>
        <w:t>C186 C480 ) C186_=_C546( C186 C546 ) C186_=_C812( C186 C812 ) C186_=_C830( C186 C830 ) \nC186_=_C831( C186 C831 ) C186_=_C833( C186 C833 ) C186_=_C838( C186 C838 ) C186_=_C840( C186 C840 ) C186_=_C857( C186 C857 ) C186_=_C861( C186 C861 ) \nC187_=_C188( C187 C188 ) C187_=_C189( C187 C189 ) C187_=_C190( C187 C190 ) C187_=_C191( C187 C191 ) C187_=_C192( C187 C192 ) C187_=_C193( C187 C193 ) \nC187_=_C195( C187 C195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4( C187 C214 ) \nC187_=_C215( C187 C215 ) C187_=_C216( C187 C216 ) C187_=_C265( C187 C265 ) C187_=_C340( C187 C340 ) C187_=_C610( C187 C610 ) C187_=_C670( C187 C670 ) \nC187_=_C727( C187 C727 ) C187_=_C781( C187 C781 ) C187_=_C830( C187 C830 ) C187_=_C862( C187 C862 ) C187_=_C863( C187 C863 ) C187_=_C864( C187 C864 ) \nC187_=_C865( C187 C865 ) C187_=_C866( C187 C866 ) C187_=_C867( C187 C867 ) C187_=_C868( C187 C868 ) C187_=_C869( C187 C869 ) C187_=_C870( C187 C870 ) \nC187_=_C871( C187 C871 ) C187_=_C872( C187 C872 ) C187_=_C873( C187 C873 ) C187_=_C874( C187 C874 ) C187_=_C875( C187 C875 ) C187_=_C876( C187 C876 ) \nC187_=_C877( C187 C877 ) C188_=_C189( C188 C189 ) C188_=_C190( C188 C190 ) C188_=_C191( C188 C191 ) C188_=_C192( C188 C192 ) C188_=_C193( C188 C193 ) \nC188_=_C195( C188 C195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4( C188 C214 ) \nC188_=_C215( C188 C215 ) C188_=_C216( C188 C216 ) C188_=_C413( C188 C413 ) C188_=_C450( C188 C450 ) C188_=_C482( C188 C482 ) C188_=_C548( C188 C548 ) \nC188_=_C813( C188 C813 ) C188_=_C862( C188 C862 ) C188_=_C880( C188 C880 ) C188_=_C881( C188 C881 ) C188_=_C886( C188 C886 ) C188_=_C888( C188 C888 ) \nC188_=_C905( C188 C905 ) C188_=_C909( C188 C909 ) C189_=_C190( C189 C190 ) C189_=_C191( C189 C191 ) C189_=_C192( C189 C192 ) C189_=_C193( C189 C193 ) \nC189_=_C195( C189 C195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4( C189 C214 ) \nC189_=_C215( C189 C215 ) C189_=_C216( C189 C216 ) C189_=_C267( C189 C267 ) C189_=_C342( C189 C342 ) C189_=_C612( C189 C612 ) C189_=_C672( C189 C672 ) \nC189_=_C729( C189 C729 ) C189_=_C783( C189 C783 ) C189_=_C833( C189 C833 ) C189_=_C880( C189 C880 ) C189_=_C910( C189 C910 ) C189_=_C911( C189 C911 ) \nC189_=_C912( C189 C912 ) C189_=_C913( C189 C913 ) C189_=_C914( C189 C914 ) C189_=_C915( C189 C915 ) C189_=_C916( C189 C916 ) C189_=_C917( C189 C917 ) \nC189_=_C918( C189 C918 ) C189_=_C919( C189 C919 ) C189_=_C920( C189 C920 ) C189_=_C921( C189 C921 ) C189_=_C922( C189 C922 ) C189_=_C923( C189 C923 ) \nC189_=_C924( C189 C924 ) C190_=_C191( C190 C191 ) C190_=_C192( C190 C192 ) C190_=_C193( C190 C193 ) C190_=_C195( C190 C195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4( C190 C214 ) C190_=_C215( C190 C215 ) C190_=_C216( C190 C216 ) \nC190_=_C415( C190 C415 ) C190_=_C451( C190 C451 ) C190_=_C484( C190 C484 ) C190_=_C550( C190 C550 ) C190_=_C814( C190 C814 ) C190_=_C863( C190 C863 ) \nC190_=_C910( C190 C910 ) C190_=_C928( C190 C928 ) C190_=_C931( C190 C931 ) C190_=_C933( C190 C933 ) C190_=_C950( C190 C950 ) C190_=_C954( C190 C954 ) \nC191_=_C192( C191 C192 ) C191_=_C193( C191 C193 ) C191_=_C195( C191 C195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4( C191 C214 ) C191_=_C215( C191 C215 ) C191_=_C216( C191 C216 ) C191_=_C416( C191 C416 ) C191_=_C485( C191 C485 ) \nC191_=_C551( C191 C551 ) C191_=_C956( C191 C956 ) C191_=_C957( C191 C957 ) C191_=_C968( C191 C968 ) C192_=_C193( C192 C193 ) C192_=_C195( C192 C195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4( C192 C214 ) C192_=_C215( C192 C215 ) \nC192_=_C216( C192 C216 ) C192_=_C417( C192 C417 ) C192_=_C452( C192 C452 ) C192_=_C486( C192 C486 ) C192_=_C552( C192 C552 ) C192_=_C815( C192 C815 ) \nC192_=_C864( C192 C864 ) C192_=_C911( C192 C911 ) C192_=_C972( C192 C972 ) C192_=_C973( C192 C973 ) C192_=_C975( C192 C975 ) C192_=_C992( C192 C992 ) \nC192_=_C996( C192 C996 ) C193_=_C195( C193 C195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4( C193 C214 ) C193_=_C215( C193 C215 ) C193_=_C216( C193 C216 ) C193_=_C418( C193 C418 ) C193_=_C487( C193 C487 ) C193_=_C553( C193 C553 ) \nC193_=_C997( C193 C997 ) C193_=_C998( C193 C998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4( C195 C214 ) C195_=_C215( C195 C215 ) C195_=_C216( C195 C216 ) C195_=_C420( C195 C420 ) C195_=_C489( C195 C489 ) C195_=_C555( C195 C555 ) \nC195_=_C913( C195 C913 ) C195_=_C1011( C195 C1011 ) C195_=_C1035( C195 C1035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4( C197 C214 ) C197_=_C215( C197 C215 ) C197_=_C216( C197 C216 ) C197_=_C422( C197 C422 ) C197_=_C491( C197 C491 ) C197_=_C557( C197 C557 ) \nC197_=_C867( C197 C867 ) C197_=_C1014( C197 C1014 ) C197_=_C1048( C197 C1048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4( C198 C214 ) \nC198_=_C215( C198 C215 ) C198_=_C216( C198 C216 ) C198_=_C423( C198 C423 ) C198_=_C455( C198 C455 ) C198_=_C492( C198 C492 ) C198_=_C558( C198 C558 ) \nC198_=_C818( C198 C818 ) C198_=_C868( C198 C868 ) C198_=_C915( C198 C915 ) C198_=_C1015( C198 C1015 ) C198_=_C1050( C198 C1050 ) C198_=_C1084( C198 C1084 ) \nC198_=_C1098( C198 C1098 ) C198_=_C1102( C198 C1102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4( C199 C214 ) C199_=_C215( C199 C215 ) C199_=_C216( C199 C216 ) \nC199_=_C424( C199 C424 ) C199_=_C493( C199 C493 ) C199_=_C559( C199 C559 ) C199_=_C1016( C199 C1016 ) C199_=_C1051( C199 C1051 ) C200_=_C201( C200 C201 ) \nC200_=_C202( C200 C202 ) C200_=_C203( C200 C203 ) C200_=_C204( C200 C204 ) C200_=_C205( C200 C205 ) C200_=_C206( C200 C206 ) C200_=_C207( C200 C207 ) \nC200_=_C208( C200 C208 ) C200_=_C209( C200 C209 ) C200_=_C210( C200 C210 ) C200_=_C211( C200 C211 ) C200_=_C212( C200 C212 ) C200_=_C214( C200 C214 ) \nC200_=_C215( C200 C215 ) C200_=_C216( C200 C216 ) C200_=_C425( C200 C425 ) C200_=_C456( C200 C456 ) C200_=_C494( C200 C494 ) C200_=_C560( C200 C560 ) \nC200_=_C819( C200 C819 ) C200_=_C869( C200 C869 ) C200_=_C916( C200 C916 ) C200_=_C1017( C200 C1017 ) C200_=_C1052( C200 C1052 ) C200_=_C1116( C200 C1116 ) \nC200_=_C1128( C200 C1128 ) C200_=_C1132( C200 C1132 ) C201_=_C202(</w:t>
      </w:r>
    </w:p>
    <w:p>
      <w:pPr>
        <w:pStyle w:val="PreformattedText"/>
        <w:bidi w:val="0"/>
        <w:spacing w:before="0" w:after="0"/>
        <w:jc w:val="left"/>
        <w:rPr/>
      </w:pPr>
      <w:r>
        <w:rPr/>
        <w:t xml:space="preserve"> </w:t>
      </w:r>
      <w:r>
        <w:rPr/>
        <w:t>C201 C202 ) C201_=_C203( C201 C203 ) C201_=_C204( C201 C204 ) C201_=_C205( C201 C205 ) \nC201_=_C206( C201 C206 ) C201_=_C207( C201 C207 ) C201_=_C208( C201 C208 ) C201_=_C209( C201 C209 ) C201_=_C210( C201 C210 ) C201_=_C211( C201 C211 ) \nC201_=_C212( C201 C212 ) C201_=_C214( C201 C214 ) C201_=_C215( C201 C215 ) C201_=_C216( C201 C216 ) C201_=_C426( C201 C426 ) C201_=_C495( C201 C495 ) \nC201_=_C561( C201 C561 ) C201_=_C1018( C201 C1018 ) C201_=_C1053( C201 C1053 ) C202_=_C203( C202 C203 ) C202_=_C204( C202 C204 ) C202_=_C205( C202 C205 ) \nC202_=_C206( C202 C206 ) C202_=_C207( C202 C207 ) C202_=_C208( C202 C208 ) C202_=_C209( C202 C209 ) C202_=_C210( C202 C210 ) C202_=_C211( C202 C211 ) \nC202_=_C212( C202 C212 ) C202_=_C214( C202 C214 ) C202_=_C215( C202 C215 ) C202_=_C216( C202 C216 ) C202_=_C427( C202 C427 ) C202_=_C457( C202 C457 ) \nC202_=_C496( C202 C496 ) C202_=_C562( C202 C562 ) C202_=_C820( C202 C820 ) C202_=_C870( C202 C870 ) C202_=_C917( C202 C917 ) C202_=_C1019( C202 C1019 ) \nC202_=_C1054( C202 C1054 ) C202_=_C1145( C202 C1145 ) C202_=_C1155( C202 C1155 ) C202_=_C1159( C202 C1159 ) C203_=_C204( C203 C204 ) C203_=_C205( C203 C205 ) \nC203_=_C206( C203 C206 ) C203_=_C207( C203 C207 ) C203_=_C208( C203 C208 ) C203_=_C209( C203 C209 ) C203_=_C210( C203 C210 ) C203_=_C211( C203 C211 ) \nC203_=_C212( C203 C212 ) C203_=_C214( C203 C214 ) C203_=_C215( C203 C215 ) C203_=_C216( C203 C216 ) C203_=_C428( C203 C428 ) C203_=_C497( C203 C497 ) \nC203_=_C563( C203 C563 ) C203_=_C1020( C203 C1020 ) C203_=_C1055( C203 C1055 ) C204_=_C205( C204 C205 ) C204_=_C206( C204 C206 ) C204_=_C207( C204 C207 ) \nC204_=_C208( C204 C208 ) C204_=_C209( C204 C209 ) C204_=_C210( C204 C210 ) C204_=_C211( C204 C211 ) C204_=_C212( C204 C212 ) C204_=_C214( C204 C214 ) \nC204_=_C215( C204 C215 ) C204_=_C216( C204 C216 ) C204_=_C429( C204 C429 ) C204_=_C458( C204 C458 ) C204_=_C498( C204 C498 ) C204_=_C564( C204 C564 ) \nC204_=_C821( C204 C821 ) C204_=_C871( C204 C871 ) C204_=_C918( C204 C918 ) C204_=_C1021( C204 C1021 ) C204_=_C1056( C204 C1056 ) C204_=_C1170( C204 C1170 ) \nC204_=_C1178( C204 C1178 ) C204_=_C1182( C204 C1182 ) C205_=_C206( C205 C206 ) C205_=_C207( C205 C207 ) C205_=_C208( C205 C208 ) C205_=_C209( C205 C209 ) \nC205_=_C210( C205 C210 ) C205_=_C211( C205 C211 ) C205_=_C212( C205 C212 ) C205_=_C214( C205 C214 ) C205_=_C215( C205 C215 ) C205_=_C216( C205 C216 ) \nC205_=_C430( C205 C430 ) C205_=_C499( C205 C499 ) C205_=_C565( C205 C565 ) C205_=_C1022( C205 C1022 ) C205_=_C1057( C205 C1057 ) C205_=_C1187( C205 C1187 ) \nC206_=_C207( C206 C207 ) C206_=_C208( C206 C208 ) C206_=_C209( C206 C209 ) C206_=_C210( C206 C210 ) C206_=_C211( C206 C211 ) C206_=_C212( C206 C212 ) \nC206_=_C214( C206 C214 ) C206_=_C215( C206 C215 ) C206_=_C216( C206 C216 ) C206_=_C431( C206 C431 ) C206_=_C459( C206 C459 ) C206_=_C500( C206 C500 ) \nC206_=_C566( C206 C566 ) C206_=_C822( C206 C822 ) C206_=_C872( C206 C872 ) C206_=_C919( C206 C919 ) C206_=_C1023( C206 C1023 ) C206_=_C1058( C206 C1058 ) \nC206_=_C1193( C206 C1193 ) C206_=_C1199( C206 C1199 ) C206_=_C1203( C206 C1203 ) C207_=_C208( C207 C208 ) C207_=_C209( C207 C209 ) C207_=_C210( C207 C210 ) \nC207_=_C211( C207 C211 ) C207_=_C212( C207 C212 ) C207_=_C214( C207 C214 ) C207_=_C215( C207 C215 ) C207_=_C216( C207 C216 ) C207_=_C432( C207 C432 ) \nC207_=_C501( C207 C501 ) C207_=_C567( C207 C567 ) C207_=_C1024( C207 C1024 ) C207_=_C1059( C207 C1059 ) C208_=_C209( C208 C209 ) C208_=_C210( C208 C210 ) \nC208_=_C211( C208 C211 ) C208_=_C212( C208 C212 ) C208_=_C214( C208 C214 ) C208_=_C215( C208 C215 ) C208_=_C216( C208 C216 ) C208_=_C433( C208 C433 ) \nC208_=_C460( C208 C460 ) C208_=_C502( C208 C502 ) C208_=_C568( C208 C568 ) C208_=_C823( C208 C823 ) C208_=_C873( C208 C873 ) C208_=_C920( C208 C920 ) \nC208_=_C1025( C208 C1025 ) C208_=_C1060( C208 C1060 ) C208_=_C1213( C208 C1213 ) C208_=_C1217( C208 C1217 ) C208_=_C1221( C208 C1221 ) C209_=_C210( C209 C210 ) \nC209_=_C211( C209 C211 ) C209_=_C212( C209 C212 ) C209_=_C214( C209 C214 ) C209_=_C215( C209 C215 ) C209_=_C216( C209 C216 ) C209_=_C434( C209 C434 ) \nC209_=_C461( C209 C461 ) C209_=_C503( C209 C503 ) C209_=_C569( C209 C569 ) C209_=_C1026( C209 C1026 ) C209_=_C1061( C209 C1061 ) C210_=_C211( C210 C211 ) \nC210_=_C212( C210 C212 ) C210_=_C214( C210 C214 ) C210_=_C215( C210 C215 ) C210_=_C216( C210 C216 ) C210_=_C435( C210 C435 ) C210_=_C462( C210 C462 ) \nC210_=_C504( C210 C504 ) C210_=_C570( C210 C570 ) C210_=_C824( C210 C824 ) C210_=_C874( C210 C874 ) C210_=_C921( C210 C921 ) C210_=_C1027( C210 C1027 ) \nC210_=_C1062( C210 C1062 ) C210_=_C1229( C210 C1229 ) C210_=_C1231( C210 C1231 ) C210_=_C1235( C210 C1235 ) C211_=_C212( C211 C212 ) C211_=_C214( C211 C214 ) \nC211_=_C215( C211 C215 ) C211_=_C216( C211 C216 ) C211_=_C436( C211 C436 ) C211_=_C505( C211 C505 ) C211_=_C571( C211 C571 ) C211_=_C1028( C211 C1028 ) \nC211_=_C1063( C211 C1063 ) C212_=_C214( C212 C214 ) C212_=_C215( C212 C215 ) C212_=_C216( C212 C216 ) C212_=_C437( C212 C437 ) C212_=_C463( C212 C463 ) \nC212_=_C506( C212 C506 ) C212_=_C572( C212 C572 ) C212_=_C825( C212 C825 ) C212_=_C875( C212 C875 ) C212_=_C922( C212 C922 ) C212_=_C1029( C212 C1029 ) \nC212_=_C1064( C212 C1064 ) C212_=_C1241( C212 C1241 ) C212_=_C1242( C212 C1242 ) C212_=_C1246( C212 C1246 ) C214_=_C215( C214 C215 ) C214_=_C216( C214 C216 ) \nC214_=_C439( C214 C439 ) C214_=_C464( C214 C464 ) C214_=_C508( C214 C508 ) C214_=_C574( C214 C574 ) C214_=_C826( C214 C826 ) C214_=_C876( C214 C876 ) \nC214_=_C923( C214 C923 ) C214_=_C1031( C214 C1031 ) C214_=_C1066( C214 C1066 ) C214_=_C1247( C214 C1247 ) C214_=_C1252( C214 C1252 ) C214_=_C1254( C214 C1254 ) \nC215_=_C216( C215 C216 ) C215_=_C440( C215 C440 ) C215_=_C509( C215 C509 ) C215_=_C575( C215 C575 ) C215_=_C1032( C215 C1032 ) C215_=_C1067( C215 C1067 ) \nC216_=_C441( C216 C441 ) C216_=_C465( C216 C465 ) C216_=_C510( C216 C510 ) C216_=_C576( C216 C576 ) C216_=_C827( C216 C827 ) C216_=_C877( C216 C877 ) \nC216_=_C924( C216 C924 ) C216_=_C1033( C216 C1033 ) C216_=_C1068( C216 C1068 ) C216_=_C1248( C216 C1248 ) C216_=_C1258( C216 C1258 ) C216_=_C1259( C216 C1259 ) \nC220_=_C221( C220 C221 ) C220_=_C222( C220 C222 ) C220_=_C232( C220 C232 ) C220_=_C233( C220 C233 ) C220_=_C250( C220 C250 ) C220_=_C297( C220 C297 ) \nC220_=_C325( C220 C325 ) C220_=_C371( C220 C371 ) C220_=_C397( C220 C397 ) C220_=_C398( C220 C398 ) C220_=_C400( C220 C400 ) C220_=_C402( C220 C402 ) \nC220_=_C403( C220 C403 ) C220_=_C404( C220 C404 ) C220_=_C405( C220 C405 ) C220_=_C406( C220 C406 ) C220_=_C407( C220 C407 ) C220_=_C408( C220 C408 ) \nC220_=_C409( C220 C409 ) C220_=_C411( C220 C411 ) C220_=_C413( C220 C413 ) C220_=_C415( C220 C415 ) C220_=_C416( C220 C416 ) C220_=_C417( C220 C417 ) \nC220_=_C418( C220 C418 ) C220_=_C419( C220 C419 ) C220_=_C420( C220 C420 ) C220_=_C421( C220 C421 ) C220_=_C422( C220 C422 ) C220_=_C423( C220 C423 ) \nC220_=_C424( C220 C424 ) C220_=_C425( C220 C425 ) C220_=_C426( C220 C426 ) C220_=_C427( C220 C427 ) C220_=_C428( C220 C428 ) C220_=_C429( C220 C429 ) \nC220_=_C430( C220 C430 ) C220_=_C431( C220 C431 ) C220_=_C432( C220 C432 ) C220_=_C433( C220 C433 ) C220_=_C434( C220 C434 ) C220_=_C435( C220 C435 ) \nC220_=_C436( C220 C436 ) C220_=_C437( C220 C437 ) C220_=_C438( C220 C438 ) C220_=_C439( C220 C439 ) C220_=_C440( C220 C440 ) C220_=_C441( C220 C441 ) \nC220_=_C442( C220 C442 ) C221_=_C222( C221 C222 ) C221_=_C232( C221 C232 ) C221_=_C233( C221 C233 ) C221_=_C252( C221 C252 ) C221_=_C298( C221 C298 ) \nC221_=_C327( C221 C327 ) C221_=_C372( C221 C372 ) C221_=_C443( C221 C443 ) C221_=_C468( C221 C468 ) C221_=_C469( C221 C469 ) C221_=_C471( C221 C471 ) \nC221_=_C472( C221 C472 ) C221_=_C473( C221 C473 ) C221_=_C474( C221 C474 ) C221_=_C475( C221 C475 ) C221_=_C476( C221 C476 ) C221_=_C477( C221 C477 ) \nC221_=_C478( C221 C478 ) C221_=_C480( C221 C480 ) C221_=_C482( C221 C482 ) C221_=_C484( C221 C484 ) C221_=_C485( C221 C485 ) C221_=_C486( C221 C486 ) \nC221_=_C487( C221 C487 ) C221_=_C488( C221 C488 ) C221_=_C489( C221 C489 ) C221_=_C490( C221 C490 ) C221_=_C491( C221 C491 ) C221_=_C492( C221 C492 ) \nC221_=_C493( C221 C493 ) C221_=_C494( C221 C494 ) C221_=_C495( C221 C495 ) C221_=_C496( C221 C496 ) C221_=_C497( C221 C497 ) C221_=_C498( C221 C498 ) \nC221_=_C499( C221 C499 ) C221_=_C500( C221 C500 ) C221_=_C501( C221 C501 ) C221_=_C502( C221 C502 ) C221_=_C503( C221 C503 ) C221_=_C504( C221 C504 ) \nC221_=_C505( C221 C505 ) C221_=_C506( C221 C506 ) C221_=_C507( C221 C507 ) C221_=_C508( C221 C508 ) C221_=_C509( C221 C509 ) C221_=_C510( C221 C510 ) \nC221_=_C511( C221 C511 ) C222_=_C232( C222 C232 ) C222_=_C233( C222 C233 ) C222_=_C254( C222 C254 ) C222_=_C299( C222 C299 ) C222_=_C329( C222 C329 ) \nC222_=_C373( C222 C373 ) C222_=_C444( C222 C444 ) C222_=_C512( C222 C512 ) C222_=_C536( C222 C536 ) C222_=_C537( C222 C537 ) C222_=_C538( C222 C538 ) \nC222_=_C539( C222 C539 ) C222_=_C540( C222 C540 ) C222_=_C541( C222 C541 ) C222_=_C542( C222 C542 ) C222_=_C543( C222 C543 ) C222_=_C544( C222 C544 ) \nC222_=_C546( C222 C546 ) C222_=_C548( C222 C548 ) C222_=_C550( C222 C550 ) C222_=_C551( C222 C551 ) C222_=_C552( C222 C552 ) C222_=_C553( C222 C553 ) \nC222_=_C554( C222 C554 ) C222_=_C555( C222 C555 ) C222_=_C556( C222 C556 ) C222_=_C557( C222 C557 ) C222_=_C558( C222 C558 ) C222_=_C559( C222 C559 ) \nC222_=_C560( C222 C560 ) C222_=_C561( C222 C561 ) C222_=_C562( C222 C562 ) C222_=_C563( C222 C563 ) C222_=_C564( C222 C564 ) C222_=_C565( C222 C565 ) \nC222_=_C566( C222 C566 ) C222_=_C567( C222 C567 ) C222_=_C568( C222 C568 ) C222_=_C569( C222 C569 ) C222_=_C570( C222 C570 ) C222_=_C571( C222 C571 ) \nC222_=_C572( C222 C572 ) C222_=_C573( C222 C573 ) C222_=_C574( C222 C574 ) C222_=_C575( C222 C575 ) C222_=_C576( C222 C576 ) C222_=_C577( C222 C577 ) \nC232_=_C233( C232 C233 ) C232_=_C272( C232 C272 ) C232_=_C309( C232 C309 ) C232_=_C347( C232 C347 ) C232_=_C382( C232 C382 )</w:t>
      </w:r>
    </w:p>
    <w:p>
      <w:pPr>
        <w:pStyle w:val="PreformattedText"/>
        <w:bidi w:val="0"/>
        <w:spacing w:before="0" w:after="0"/>
        <w:jc w:val="left"/>
        <w:rPr/>
      </w:pPr>
      <w:r>
        <w:rPr/>
        <w:t xml:space="preserve"> </w:t>
      </w:r>
      <w:r>
        <w:rPr/>
        <w:t>C232_=_C419( C232 C419 ) \nC232_=_C488( C232 C488 ) C232_=_C521( C232 C521 ) C232_=_C554( C232 C554 ) C232_=_C586( C232 C586 ) C232_=_C617( C232 C617 ) C232_=_C649( C232 C649 ) \nC232_=_C677( C232 C677 ) C232_=_C708( C232 C708 ) C232_=_C734( C232 C734 ) C232_=_C763( C232 C763 ) C232_=_C788( C232 C788 ) C232_=_C816( C232 C816 ) \nC232_=_C838( C232 C838 ) C232_=_C865( C232 C865 ) C232_=_C886( C232 C886 ) C232_=_C912( C232 C912 ) C232_=_C931( C232 C931 ) C232_=_C956( C232 C956 ) \nC232_=_C973( C232 C973 ) C232_=_C997( C232 C997 ) C232_=_C1011( C232 C1011 ) C232_=_C1014( C232 C1014 ) C232_=_C1015( C232 C1015 ) C232_=_C1016( C232 C1016 ) \nC232_=_C1017( C232 C1017 ) C232_=_C1018( C232 C1018 ) C232_=_C1019( C232 C1019 ) C232_=_C1020( C232 C1020 ) C232_=_C1021( C232 C1021 ) C232_=_C1022( C232 C1022 ) \nC232_=_C1023( C232 C1023 ) C232_=_C1024( C232 C1024 ) C232_=_C1025( C232 C1025 ) C232_=_C1026( C232 C1026 ) C232_=_C1027( C232 C1027 ) C232_=_C1028( C232 C1028 ) \nC232_=_C1029( C232 C1029 ) C232_=_C1031( C232 C1031 ) C232_=_C1032( C232 C1032 ) C232_=_C1033( C232 C1033 ) C233_=_C274( C233 C274 ) C233_=_C310( C233 C310 ) \nC233_=_C349( C233 C349 ) C233_=_C383( C233 C383 ) C233_=_C421( C233 C421 ) C233_=_C490( C233 C490 ) C233_=_C522( C233 C522 ) C233_=_C556( C233 C556 ) \nC233_=_C587( C233 C587 ) C233_=_C619( C233 C619 ) C233_=_C650( C233 C650 ) C233_=_C679( C233 C679 ) C233_=_C709( C233 C709 ) C233_=_C736( C233 C736 ) \nC233_=_C765( C233 C765 ) C233_=_C790( C233 C790 ) C233_=_C817( C233 C817 ) C233_=_C840( C233 C840 ) C233_=_C866( C233 C866 ) C233_=_C888( C233 C888 ) \nC233_=_C914( C233 C914 ) C233_=_C933( C233 C933 ) C233_=_C957( C233 C957 ) C233_=_C975( C233 C975 ) C233_=_C998( C233 C998 ) C233_=_C1035( C233 C1035 ) \nC233_=_C1048( C233 C1048 ) C233_=_C1050( C233 C1050 ) C233_=_C1051( C233 C1051 ) C233_=_C1052( C233 C1052 ) C233_=_C1053( C233 C1053 ) C233_=_C1054( C233 C1054 ) \nC233_=_C1055( C233 C1055 ) C233_=_C1056( C233 C1056 ) C233_=_C1057( C233 C1057 ) C233_=_C1058( C233 C1058 ) C233_=_C1059( C233 C1059 ) C233_=_C1060( C233 C1060 ) \nC233_=_C1061( C233 C1061 ) C233_=_C1062( C233 C1062 ) C233_=_C1063( C233 C1063 ) C233_=_C1064( C233 C1064 ) C233_=_C1066( C233 C1066 ) C233_=_C1067( C233 C1067 ) \nC233_=_C1068( C233 C1068 ) C247_=_C250( C247 C250 ) C247_=_C251( C247 C251 ) C247_=_C252( C247 C252 ) C247_=_C254( C247 C254 ) C247_=_C263( C247 C263 ) \nC247_=_C265( C247 C265 ) C247_=_C267( C247 C267 ) C247_=_C272( C247 C272 ) C247_=_C274( C247 C274 ) C247_=_C291( C247 C291 ) C247_=_C295( C247 C295 ) \nC250_=_C251( C250 C251 ) C250_=_C252( C250 C252 ) C250_=_C254( C250 C254 ) C250_=_C263( C250 C263 ) C250_=_C265( C250 C265 ) C250_=_C267( C250 C267 ) \nC250_=_C272( C250 C272 ) C250_=_C274( C250 C274 ) C250_=_C291( C250 C291 ) C250_=_C295( C250 C295 ) C250_=_C297( C250 C297 ) C250_=_C325( C250 C325 ) \nC250_=_C371( C250 C371 ) C250_=_C397( C250 C397 ) C250_=_C398( C250 C398 ) C250_=_C400( C250 C400 ) C250_=_C402( C250 C402 ) C250_=_C403( C250 C403 ) \nC250_=_C404( C250 C404 ) C250_=_C405( C250 C405 ) C250_=_C406( C250 C406 ) C250_=_C407( C250 C407 ) C250_=_C408( C250 C408 ) C250_=_C409( C250 C409 ) \nC250_=_C411( C250 C411 ) C250_=_C413( C250 C413 ) C250_=_C415( C250 C415 ) C250_=_C416( C250 C416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0_=_C439( C250 C439 ) C250_=_C440( C250 C440 ) C250_=_C441( C250 C441 ) C250_=_C442( C250 C442 ) \nC251_=_C252( C251 C252 ) C251_=_C254( C251 C254 ) C251_=_C263( C251 C263 ) C251_=_C265( C251 C265 ) C251_=_C267( C251 C267 ) C251_=_C272( C251 C272 ) \nC251_=_C274( C251 C274 ) C251_=_C291( C251 C291 ) C251_=_C295( C251 C295 ) C251_=_C326( C251 C326 ) C251_=_C397( C251 C397 ) C251_=_C443( C251 C443 ) \nC251_=_C444( C251 C444 ) C251_=_C445( C251 C445 ) C251_=_C446( C251 C446 ) C251_=_C447( C251 C447 ) C251_=_C448( C251 C448 ) C251_=_C449( C251 C449 ) \nC251_=_C450( C251 C450 ) C251_=_C451( C251 C451 ) C251_=_C452( C251 C452 ) C251_=_C455( C251 C455 ) C251_=_C456( C251 C456 ) C251_=_C457( C251 C457 ) \nC251_=_C458( C251 C458 ) C251_=_C459( C251 C459 ) C251_=_C460( C251 C460 ) C251_=_C461( C251 C461 ) C251_=_C462( C251 C462 ) C251_=_C463( C251 C463 ) \nC251_=_C464( C251 C464 ) C251_=_C465( C251 C465 ) C252_=_C254( C252 C254 ) C252_=_C263( C252 C263 ) C252_=_C265( C252 C265 ) C252_=_C267( C252 C267 ) \nC252_=_C272( C252 C272 ) C252_=_C274( C252 C274 ) C252_=_C291( C252 C291 ) C252_=_C295( C252 C295 ) C252_=_C298( C252 C298 ) C252_=_C327( C252 C327 ) \nC252_=_C372( C252 C372 ) C252_=_C443( C252 C443 ) C252_=_C468( C252 C468 ) C252_=_C469( C252 C469 ) C252_=_C471( C252 C471 ) C252_=_C472( C252 C472 ) \nC252_=_C473( C252 C473 ) C252_=_C474( C252 C474 ) C252_=_C475( C252 C475 ) C252_=_C476( C252 C476 ) C252_=_C477( C252 C477 ) C252_=_C478( C252 C478 ) \nC252_=_C480( C252 C480 ) C252_=_C482( C252 C482 ) C252_=_C484( C252 C484 ) C252_=_C485( C252 C485 ) C252_=_C486( C252 C486 ) C252_=_C487( C252 C487 ) \nC252_=_C488( C252 C488 ) C252_=_C489( C252 C489 ) C252_=_C490( C252 C490 ) C252_=_C491( C252 C491 ) C252_=_C492( C252 C492 ) C252_=_C493( C252 C493 ) \nC252_=_C494( C252 C494 ) C252_=_C495( C252 C495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54_=_C263( C254 C263 ) C254_=_C265( C254 C265 ) C254_=_C267( C254 C267 ) C254_=_C272( C254 C272 ) C254_=_C274( C254 C274 ) C254_=_C291( C254 C291 ) \nC254_=_C295( C254 C295 ) C254_=_C299( C254 C299 ) C254_=_C329( C254 C329 ) C254_=_C373( C254 C373 ) C254_=_C444( C254 C444 ) C254_=_C512( C254 C512 ) \nC254_=_C536( C254 C536 ) C254_=_C537( C254 C537 ) C254_=_C538( C254 C538 ) C254_=_C539( C254 C539 ) C254_=_C540( C254 C540 ) C254_=_C541( C254 C541 ) \nC254_=_C542( C254 C542 ) C254_=_C543( C254 C543 ) C254_=_C544( C254 C544 ) C254_=_C546( C254 C546 ) C254_=_C548( C254 C548 ) C254_=_C550( C254 C550 ) \nC254_=_C551( C254 C551 ) C254_=_C552( C254 C552 ) C254_=_C553( C254 C553 ) C254_=_C554( C254 C554 ) C254_=_C555( C254 C555 ) C254_=_C556( C254 C556 ) \nC254_=_C557( C254 C557 ) C254_=_C558( C254 C558 ) C254_=_C559( C254 C559 ) C254_=_C560( C254 C560 ) C254_=_C561( C254 C561 ) C254_=_C562( C254 C562 ) \nC254_=_C563( C254 C563 ) C254_=_C564( C254 C564 ) C254_=_C565( C254 C565 ) C254_=_C566( C254 C566 ) C254_=_C567( C254 C567 ) C254_=_C568( C254 C568 ) \nC254_=_C569( C254 C569 ) C254_=_C570( C254 C570 ) C254_=_C571( C254 C571 ) C254_=_C572( C254 C572 ) C254_=_C573( C254 C573 ) C254_=_C574( C254 C574 ) \nC254_=_C575( C254 C575 ) C254_=_C576( C254 C576 ) C254_=_C577( C254 C577 ) C263_=_C265( C263 C265 ) C263_=_C267( C263 C267 ) C263_=_C272( C263 C272 ) \nC263_=_C274( C263 C274 ) C263_=_C291( C263 C291 ) C263_=_C295( C263 C295 ) C263_=_C338( C263 C338 ) C263_=_C608( C263 C608 ) C263_=_C644( C263 C644 ) \nC263_=_C668( C263 C668 ) C263_=_C725( C263 C725 ) C263_=_C778( C263 C778 ) C263_=_C812( C263 C812 ) C263_=_C813( C263 C813 ) C263_=_C814( C263 C814 ) \nC263_=_C815( C263 C815 ) C263_=_C816( C263 C816 ) C263_=_C817( C263 C817 ) C263_=_C818( C263 C818 ) C263_=_C819( C263 C819 ) C263_=_C820( C263 C820 ) \nC263_=_C821( C263 C821 ) C263_=_C822( C263 C822 ) C263_=_C823( C263 C823 ) C263_=_C824( C263 C824 ) C263_=_C825( C263 C825 ) C263_=_C826( C263 C826 ) \nC263_=_C827( C263 C827 ) C265_=_C267( C265 C267 ) C265_=_C272( C265 C272 ) C265_=_C274( C265 C274 ) C265_=_C291( C265 C291 ) C265_=_C295( C265 C295 ) \nC265_=_C340( C265 C340 ) C265_=_C610( C265 C610 ) C265_=_C670( C265 C670 ) C265_=_C727( C265 C727 ) C265_=_C781( C265 C781 ) C265_=_C830( C265 C830 ) \nC265_=_C862( C265 C862 ) C265_=_C863( C265 C863 ) C265_=_C864( C265 C864 ) C265_=_C865( C265 C865 ) C265_=_C866( C265 C866 ) C265_=_C867( C265 C867 ) \nC265_=_C868( C265 C868 ) C265_=_C869( C265 C869 ) C265_=_C870( C265 C870 ) C265_=_C871( C265 C871 ) C265_=_C872( C265 C872 ) C265_=_C873( C265 C873 ) \nC265_=_C874( C265 C874 ) C265_=_C875( C265 C875 ) C265_=_C876( C265 C876 ) C265_=_C877( C265 C877 ) C267_=_C272( C267 C272 ) C267_=_C274( C267 C274 ) \nC267_=_C291( C267 C291 ) C267_=_C295( C267 C295 ) C267_=_C342( C267 C342 ) C267_=_C612( C267 C612 ) C267_=_C672( C267 C672 ) C267_=_C729( C267 C729 ) \nC267_=_C783( C267 C783 ) C267_=_C833( C267 C833 ) C267_=_C880( C267 C880 ) C267_=_C910( C267 C910 ) C267_=_C911( C267 C911 ) C267_=_C912( C267 C912 ) \nC267_=_C913( C267 C913 ) C267_=_C914( C267 C914 ) C267_=_C915( C267 C915 ) C267_=_C916( C267 C916 ) C267_=_C917( C267 C917 ) C267_=_C918( C267 C918 ) \nC267_=_C919( C267 C919 ) C267_=_C920( C267 C920 ) C267_=_C921( C267 C921 ) C267_=_C922( C267 C922 ) C267_=_C923( C267 C923 ) C267_=_C924( C267 C924 ) \nC272_=_C274( C272 C274 ) C272_=_C291( C272 C291 ) C272_=_C295( C272 C295 ) C272_=_C309( C272 C309 ) C272_=_C347( C272 C347 ) C272_=_C382( C272 C382 ) \nC272_=_C419( C272 C419 ) C272_=_C488( C272 C488 ) C272_=_C521( C272 C521 ) C272_=_C554( C272 C554 ) C272_=_C586( C272 C586 ) C272_=_C617( C272 C617 ) \nC272_=_C649( C272 C649 ) C272_=_C677( C272 C677 ) C272_=_C708( C272 C708 ) C272_=_C734( C272 C734 ) C272_=_C763( C272 C763 ) C272_=_C788( C272 C788 ) \nC272_=_C816( C272 C816 ) C272_=_C838( C272 C838 ) C272_=_C865( C272</w:t>
      </w:r>
    </w:p>
    <w:p>
      <w:pPr>
        <w:pStyle w:val="PreformattedText"/>
        <w:bidi w:val="0"/>
        <w:spacing w:before="0" w:after="0"/>
        <w:jc w:val="left"/>
        <w:rPr/>
      </w:pPr>
      <w:r>
        <w:rPr/>
        <w:t xml:space="preserve"> </w:t>
      </w:r>
      <w:r>
        <w:rPr/>
        <w:t>C865 ) C272_=_C886( C272 C886 ) C272_=_C912( C272 C912 ) C272_=_C931( C272 C931 ) \nC272_=_C956( C272 C956 ) C272_=_C973( C272 C973 ) C272_=_C997( C272 C997 ) C272_=_C1011( C272 C1011 ) C272_=_C1014( C272 C1014 ) C272_=_C1015( C272 C1015 ) \nC272_=_C1016( C272 C1016 ) C272_=_C1017( C272 C1017 ) C272_=_C1018( C272 C1018 ) C272_=_C1019( C272 C1019 ) C272_=_C1020( C272 C1020 ) C272_=_C1021( C272 C1021 ) \nC272_=_C1022( C272 C1022 ) C272_=_C1023( C272 C1023 ) C272_=_C1024( C272 C1024 ) C272_=_C1025( C272 C1025 ) C272_=_C1026( C272 C1026 ) C272_=_C1027( C272 C1027 ) \nC272_=_C1028( C272 C1028 ) C272_=_C1029( C272 C1029 ) C272_=_C1031( C272 C1031 ) C272_=_C1032( C272 C1032 ) C272_=_C1033( C272 C1033 ) C274_=_C291( C274 C291 ) \nC274_=_C295( C274 C295 ) C274_=_C310( C274 C310 ) C274_=_C349( C274 C349 ) C274_=_C383( C274 C383 ) C274_=_C421( C274 C421 ) C274_=_C490( C274 C490 ) \nC274_=_C522( C274 C522 ) C274_=_C556( C274 C556 ) C274_=_C587( C274 C587 ) C274_=_C619( C274 C619 ) C274_=_C650( C274 C650 ) C274_=_C679( C274 C679 ) \nC274_=_C709( C274 C709 ) C274_=_C736( C274 C736 ) C274_=_C765( C274 C765 ) C274_=_C790( C274 C790 ) C274_=_C817( C274 C817 ) C274_=_C840( C274 C840 ) \nC274_=_C866( C274 C866 ) C274_=_C888( C274 C888 ) C274_=_C914( C274 C914 ) C274_=_C933( C274 C933 ) C274_=_C957( C274 C957 ) C274_=_C975( C274 C975 ) \nC274_=_C998( C274 C998 ) C274_=_C1035( C274 C1035 ) C274_=_C1048( C274 C1048 ) C274_=_C1050( C274 C1050 ) C274_=_C1051( C274 C1051 ) C274_=_C1052( C274 C1052 ) \nC274_=_C1053( C274 C1053 ) C274_=_C1054( C274 C1054 ) C274_=_C1055( C274 C1055 ) C274_=_C1056( C274 C1056 ) C274_=_C1057( C274 C1057 ) C274_=_C1058( C274 C1058 ) \nC274_=_C1059( C274 C1059 ) C274_=_C1060( C274 C1060 ) C274_=_C1061( C274 C1061 ) C274_=_C1062( C274 C1062 ) C274_=_C1063( C274 C1063 ) C274_=_C1064( C274 C1064 ) \nC274_=_C1066( C274 C1066 ) C274_=_C1067( C274 C1067 ) C274_=_C1068( C274 C1068 ) C291_=_C295( C291 C295 ) C291_=_C366( C291 C366 ) C291_=_C438( C291 C438 ) \nC291_=_C507( C291 C507 ) C291_=_C573( C291 C573 ) C291_=_C636( C291 C636 ) C291_=_C696( C291 C696 ) C291_=_C753( C291 C753 ) C291_=_C807( C291 C807 ) \nC291_=_C857( C291 C857 ) C291_=_C905( C291 C905 ) C291_=_C950( C291 C950 ) C291_=_C992( C291 C992 ) C291_=_C1098( C291 C1098 ) C291_=_C1128( C291 C1128 ) \nC291_=_C1155( C291 C1155 ) C291_=_C1178( C291 C1178 ) C291_=_C1187( C291 C1187 ) C291_=_C1199( C291 C1199 ) C291_=_C1217( C291 C1217 ) C291_=_C1231( C291 C1231 ) \nC291_=_C1241( C291 C1241 ) C291_=_C1247( C291 C1247 ) C291_=_C1248( C291 C1248 ) C295_=_C370( C295 C370 ) C295_=_C442( C295 C442 ) C295_=_C511( C295 C511 ) \nC295_=_C577( C295 C577 ) C295_=_C640( C295 C640 ) C295_=_C700( C295 C700 ) C295_=_C757( C295 C757 ) C295_=_C811( C295 C811 ) C295_=_C861( C295 C861 ) \nC295_=_C909( C295 C909 ) C295_=_C954( C295 C954 ) C295_=_C968( C295 C968 ) C295_=_C996( C295 C996 ) C295_=_C1102( C295 C1102 ) C295_=_C1132( C295 C1132 ) \nC295_=_C1159( C295 C1159 ) C295_=_C1182( C295 C1182 ) C295_=_C1203( C295 C1203 ) C295_=_C1221( C295 C1221 ) C295_=_C1235( C295 C1235 ) C295_=_C1246( C295 C1246 ) \nC295_=_C1254( C295 C1254 ) C295_=_C1258( C295 C1258 ) C297_=_C298( C297 C298 ) C297_=_C299( C297 C299 ) C297_=_C309( C297 C309 ) C297_=_C310( C297 C310 ) \nC297_=_C325( C297 C325 ) C297_=_C371( C297 C371 ) C297_=_C397( C297 C397 ) C297_=_C398( C297 C398 ) C297_=_C400( C297 C400 ) C297_=_C402( C297 C402 ) \nC297_=_C403( C297 C403 ) C297_=_C404( C297 C404 ) C297_=_C405( C297 C405 ) C297_=_C406( C297 C406 ) C297_=_C407( C297 C407 ) C297_=_C408( C297 C408 ) \nC297_=_C409( C297 C409 ) C297_=_C411( C297 C411 ) C297_=_C413( C297 C413 ) C297_=_C415( C297 C415 ) C297_=_C416( C297 C416 ) C297_=_C417( C297 C417 ) \nC297_=_C418( C297 C418 ) C297_=_C419( C297 C419 ) C297_=_C420( C297 C420 ) C297_=_C421( C297 C421 ) C297_=_C422( C297 C422 ) C297_=_C423( C297 C423 ) \nC297_=_C424( C297 C424 ) C297_=_C425( C297 C425 ) C297_=_C426( C297 C426 ) C297_=_C427( C297 C427 ) C297_=_C428( 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298_=_C299( C298 C299 ) C298_=_C309( C298 C309 ) C298_=_C310( C298 C310 ) C298_=_C327( C298 C327 ) C298_=_C372( C298 C372 ) \nC298_=_C443( C298 C443 ) C298_=_C468( C298 C468 ) C298_=_C469( C298 C469 ) C298_=_C471( C298 C471 ) C298_=_C472( C298 C472 ) C298_=_C473( C298 C473 ) \nC298_=_C474( C298 C474 ) C298_=_C475( C298 C475 ) C298_=_C476( C298 C476 ) C298_=_C477( C298 C477 ) C298_=_C478( C298 C478 ) C298_=_C480( C298 C480 ) \nC298_=_C482( C298 C482 ) C298_=_C484( C298 C484 ) C298_=_C485( C298 C485 ) C298_=_C486( C298 C486 ) C298_=_C487( C298 C487 ) C298_=_C488( C298 C488 ) \nC298_=_C489( C298 C489 ) C298_=_C490( C298 C490 ) C298_=_C491( C298 C491 ) C298_=_C492( C298 C492 ) C298_=_C493( C298 C493 ) C298_=_C494( C298 C494 ) \nC298_=_C495( C298 C495 ) C298_=_C496( C298 C496 ) C298_=_C497( C298 C497 ) C298_=_C498( C298 C498 ) C298_=_C499( C298 C499 ) C298_=_C500( C298 C500 ) \nC298_=_C501( C298 C501 ) C298_=_C502( C298 C502 ) C298_=_C503( C298 C503 ) C298_=_C504( C298 C504 ) C298_=_C505( C298 C505 ) C298_=_C506( C298 C506 ) \nC298_=_C507( C298 C507 ) C298_=_C508( C298 C508 ) C298_=_C509( C298 C509 ) C298_=_C510( C298 C510 ) C298_=_C511( C298 C511 ) C299_=_C309( C299 C309 ) \nC299_=_C310( C299 C310 ) C299_=_C329( C299 C329 ) C299_=_C373( C299 C373 ) C299_=_C444( C299 C444 ) C299_=_C512( C299 C512 ) C299_=_C536( C299 C536 ) \nC299_=_C537( C299 C537 ) C299_=_C538( C299 C538 ) C299_=_C539( C299 C539 ) C299_=_C540( C299 C540 ) C299_=_C541( C299 C541 ) C299_=_C542( C299 C542 ) \nC299_=_C543( C299 C543 ) C299_=_C544( C299 C544 ) C299_=_C546( C299 C546 ) C299_=_C548( C299 C548 ) C299_=_C550( C299 C550 ) C299_=_C551( C299 C551 ) \nC299_=_C552( C299 C552 ) C299_=_C553( C299 C553 ) C299_=_C554( C299 C554 ) C299_=_C555( C299 C555 ) C299_=_C556( C299 C556 ) C299_=_C557( C299 C557 ) \nC299_=_C558( C299 C558 ) C299_=_C559( C299 C559 ) C299_=_C560( C299 C560 ) C299_=_C561( C299 C561 ) C299_=_C562( C299 C562 ) C299_=_C563( C299 C563 ) \nC299_=_C564( C299 C564 ) C299_=_C565( C299 C565 ) C299_=_C566( C299 C566 ) C299_=_C567( C299 C567 ) C299_=_C568( C299 C568 ) C299_=_C569( C299 C569 ) \nC299_=_C570( C299 C570 ) C299_=_C571( C299 C571 ) C299_=_C572( C299 C572 ) C299_=_C573( C299 C573 ) C299_=_C574( C299 C574 ) C299_=_C575( C299 C575 ) \nC299_=_C576( C299 C576 ) C299_=_C577( C299 C577 ) C309_=_C310( C309 C310 ) C309_=_C347( C309 C347 ) C309_=_C382( C309 C382 ) C309_=_C419( C309 C419 ) \nC309_=_C488( C309 C488 ) C309_=_C521( C309 C521 ) C309_=_C554( C309 C554 ) C309_=_C586( C309 C586 ) C309_=_C617( C309 C617 ) C309_=_C649( C309 C649 ) \nC309_=_C677( C309 C677 ) C309_=_C708( C309 C708 ) C309_=_C734( C309 C734 ) C309_=_C763( C309 C763 ) C309_=_C788( C309 C788 ) C309_=_C816( C309 C816 ) \nC309_=_C838( C309 C838 ) C309_=_C865( C309 C865 ) C309_=_C886( C309 C886 ) C309_=_C912( C309 C912 ) C309_=_C931( C309 C931 ) C309_=_C956( C309 C956 ) \nC309_=_C973( C309 C973 ) C309_=_C997( C309 C997 ) C309_=_C1011( C309 C1011 ) C309_=_C1014( C309 C1014 ) C309_=_C1015( C309 C1015 ) C309_=_C1016( C309 C1016 ) \nC309_=_C1017( C309 C1017 ) C309_=_C1018( C309 C1018 ) C309_=_C1019( C309 C1019 ) C309_=_C1020( C309 C1020 ) C309_=_C1021( C309 C1021 ) C309_=_C1022( C309 C1022 ) \nC309_=_C1023( C309 C1023 ) C309_=_C1024( C309 C1024 ) C309_=_C1025( C309 C1025 ) C309_=_C1026( C309 C1026 ) C309_=_C1027( C309 C1027 ) C309_=_C1028( C309 C1028 ) \nC309_=_C1029( C309 C1029 ) C309_=_C1031( C309 C1031 ) C309_=_C1032( C309 C1032 ) C309_=_C1033( C309 C1033 ) C310_=_C349( C310 C349 ) C310_=_C383( C310 C383 ) \nC310_=_C421( C310 C421 ) C310_=_C490( C310 C490 ) C310_=_C522( C310 C522 ) C310_=_C556( C310 C556 ) C310_=_C587( C310 C587 ) C310_=_C619( C310 C619 ) \nC310_=_C650( C310 C650 ) C310_=_C679( C310 C679 ) C310_=_C709( C310 C709 ) C310_=_C736( C310 C736 ) C310_=_C765( C310 C765 ) C310_=_C790( C310 C790 ) \nC310_=_C817( C310 C817 ) C310_=_C840( C310 C840 ) C310_=_C866( C310 C866 ) C310_=_C888( C310 C888 ) C310_=_C914( C310 C914 ) C310_=_C933( C310 C933 ) \nC310_=_C957( C310 C957 ) C310_=_C975( C310 C975 ) C310_=_C998( C310 C998 ) C310_=_C1035( C310 C1035 ) C310_=_C1048( C310 C1048 ) C310_=_C1050( C310 C1050 ) \nC310_=_C1051( C310 C1051 ) C310_=_C1052( C310 C1052 ) C310_=_C1053( C310 C1053 ) C310_=_C1054( C310 C1054 ) C310_=_C1055( C310 C1055 ) C310_=_C1056( C310 C1056 ) \nC310_=_C1057( C310 C1057 ) C310_=_C1058( C310 C1058 ) C310_=_C1059( C310 C1059 ) C310_=_C1060( C310 C1060 ) C310_=_C1061( C310 C1061 ) C310_=_C1062( C310 C1062 ) \nC310_=_C1063( C310 C1063 ) C310_=_C1064( C310 C1064 ) C310_=_C1066( C310 C1066 ) C310_=_C1067( C310 C1067 ) C310_=_C1068( C310 C1068 ) C324_=_C325( C324 C325 ) \nC324_=_C326( C324 C326 ) C324_=_C327( C324 C327 ) C324_=_C329( C324 C329 ) C324_=_C338( C324 C338 ) C324_=_C340( C324 C340 ) C324_=_C342( C324 C342 ) \nC324_=_C347( C324 C347 ) C324_=_C349( C324 C349 ) C324_=_C366( C324 C366 ) C324_=_C370( C324 C370 ) C325_=_C326( C325 C326 ) C325_=_C327( C325 C327 ) \nC325_=_C329( C325 C329 ) C325_=_C338( C325 C338 ) C325_=_C340( C325 C340 ) C325_=_C342( C325 C342 ) C325_=_C347( C325 C347 ) C325_=_C349( C325 C349 ) \nC325_=_C366( C325 C366 ) C325_=_C370( C325 C370 ) C325_=_C371( C325 C371 ) C325_=_C397( C325 C397 ) C325_=_C398( C325 C398 ) C325_=_C400( C325 C400 ) \nC325_=_C402( C325 C402 ) C325_=_C403( C325 C403 ) C325_=_C404( C325 C404 ) C325_=_C405( C325 C405 ) C325_=_C406( C325 C406 ) C325_=_C407( C325 C407 ) \nC325_=_C408( C325 C408 ) C325_=_C409( C325 C409 ) C325_=_C411( C325 C411 ) C325_=_C413( C325 C413 ) C325_=_C415( C325 C415 ) C325_=_C416( C325 C416 ) \nC325_=_C417( C325 C417 ) C325_=_C418(</w:t>
      </w:r>
    </w:p>
    <w:p>
      <w:pPr>
        <w:pStyle w:val="PreformattedText"/>
        <w:bidi w:val="0"/>
        <w:spacing w:before="0" w:after="0"/>
        <w:jc w:val="left"/>
        <w:rPr/>
      </w:pPr>
      <w:r>
        <w:rPr/>
        <w:t xml:space="preserve"> </w:t>
      </w:r>
      <w:r>
        <w:rPr/>
        <w:t>C325 C418 ) C325_=_C419( C325 C419 ) C325_=_C420( C325 C420 ) C325_=_C421( C325 C421 ) C325_=_C422( C325 C422 ) \nC325_=_C423( C325 C423 ) C325_=_C424( C325 C424 ) C325_=_C425( C325 C425 ) C325_=_C426( C325 C426 ) C325_=_C427( C325 C427 ) C325_=_C428( C325 C428 ) \nC325_=_C429( C325 C429 ) C325_=_C430( C325 C430 ) C325_=_C431( C325 C431 ) C325_=_C432( C325 C432 ) C325_=_C433( C325 C433 ) C325_=_C434( C325 C434 ) \nC325_=_C435( C325 C435 ) C325_=_C436( C325 C436 ) C325_=_C437( C325 C437 ) C325_=_C438( C325 C438 ) C325_=_C439( C325 C439 ) C325_=_C440( C325 C440 ) \nC325_=_C441( C325 C441 ) C325_=_C442( C325 C442 ) C326_=_C327( C326 C327 ) C326_=_C329( C326 C329 ) C326_=_C338( C326 C338 ) C326_=_C340( C326 C340 ) \nC326_=_C342( C326 C342 ) C326_=_C347( C326 C347 ) C326_=_C349( C326 C349 ) C326_=_C366( C326 C366 ) C326_=_C370( C326 C370 ) C326_=_C397( C326 C397 ) \nC326_=_C443( C326 C443 ) C326_=_C444( C326 C444 ) C326_=_C445( C326 C445 ) C326_=_C446( C326 C446 ) C326_=_C447( C326 C447 ) C326_=_C448( C326 C448 ) \nC326_=_C449( C326 C449 ) C326_=_C450( C326 C450 ) C326_=_C451( C326 C451 ) C326_=_C452( C326 C452 ) C326_=_C455( C326 C455 ) C326_=_C456( C326 C456 ) \nC326_=_C457( C326 C457 ) C326_=_C458( C326 C458 ) C326_=_C459( C326 C459 ) C326_=_C460( C326 C460 ) C326_=_C461( C326 C461 ) C326_=_C462( C326 C462 ) \nC326_=_C463( C326 C463 ) C326_=_C464( C326 C464 ) C326_=_C465( C326 C465 ) C327_=_C329( C327 C329 ) C327_=_C338( C327 C338 ) C327_=_C340( C327 C340 ) \nC327_=_C342( C327 C342 ) C327_=_C347( C327 C347 ) C327_=_C349( C327 C349 ) C327_=_C366( C327 C366 ) C327_=_C370( C327 C370 ) C327_=_C372( C327 C372 ) \nC327_=_C443( C327 C443 ) C327_=_C468( C327 C468 ) C327_=_C469( C327 C469 ) C327_=_C471( C327 C471 ) C327_=_C472( C327 C472 ) C327_=_C473( C327 C473 ) \nC327_=_C474( C327 C474 ) C327_=_C475( C327 C475 ) C327_=_C476( C327 C476 ) C327_=_C477( C327 C477 ) C327_=_C478( C327 C478 ) C327_=_C480( C327 C480 ) \nC327_=_C482( C327 C482 ) C327_=_C484( C327 C484 ) C327_=_C485( C327 C485 ) C327_=_C486( C327 C486 ) C327_=_C487( C327 C487 ) C327_=_C488( C327 C488 ) \nC327_=_C489( C327 C489 ) C327_=_C490( C327 C490 ) C327_=_C491( C327 C491 ) C327_=_C492( C327 C492 ) C327_=_C493( C327 C493 ) C327_=_C494( C327 C494 ) \nC327_=_C495( C327 C495 ) C327_=_C496( C327 C496 ) C327_=_C497( C327 C497 ) C327_=_C498( C327 C498 ) C327_=_C499( C327 C499 ) C327_=_C500( C327 C500 ) \nC327_=_C501( C327 C501 ) C327_=_C502( C327 C502 ) C327_=_C503( C327 C503 ) C327_=_C504( C327 C504 ) C327_=_C505( C327 C505 ) C327_=_C506( C327 C506 ) \nC327_=_C507( C327 C507 ) C327_=_C508( C327 C508 ) C327_=_C509( C327 C509 ) C327_=_C510( C327 C510 ) C327_=_C511( C327 C511 ) C329_=_C338( C329 C338 ) \nC329_=_C340( C329 C340 ) C329_=_C342( C329 C342 ) C329_=_C347( C329 C347 ) C329_=_C349( C329 C349 ) C329_=_C366( C329 C366 ) C329_=_C370( C329 C370 ) \nC329_=_C373( C329 C373 ) C329_=_C444( C329 C444 ) C329_=_C512( C329 C512 ) C329_=_C536( C329 C536 ) C329_=_C537( C329 C537 ) C329_=_C538( C329 C538 ) \nC329_=_C539( C329 C539 ) C329_=_C540( C329 C540 ) C329_=_C541( C329 C541 ) C329_=_C542( C329 C542 ) C329_=_C543( C329 C543 ) C329_=_C544( C329 C544 ) \nC329_=_C546( C329 C546 ) C329_=_C548( C329 C548 ) C329_=_C550( C329 C550 ) C329_=_C551( C329 C551 ) C329_=_C552( C329 C552 ) C329_=_C553( C329 C553 ) \nC329_=_C554( C329 C554 ) C329_=_C555( C329 C555 ) C329_=_C556( C329 C556 ) C329_=_C557( C329 C557 ) C329_=_C558( C329 C558 ) C329_=_C559( C329 C559 ) \nC329_=_C560( C329 C560 ) C329_=_C561( C329 C561 ) C329_=_C562( C329 C562 ) C329_=_C563( C329 C563 ) C329_=_C564( C329 C564 ) C329_=_C565( C329 C565 ) \nC329_=_C566( C329 C566 ) C329_=_C567( C329 C567 ) C329_=_C568( C329 C568 ) C329_=_C569( C329 C569 ) C329_=_C570( C329 C570 ) C329_=_C571( C329 C571 ) \nC329_=_C572( C329 C572 ) C329_=_C573( C329 C573 ) C329_=_C574( C329 C574 ) C329_=_C575( C329 C575 ) C329_=_C576( C329 C576 ) C329_=_C577( C329 C577 ) \nC338_=_C340( C338 C340 ) C338_=_C342( C338 C342 ) C338_=_C347( C338 C347 ) C338_=_C349( C338 C349 ) C338_=_C366( C338 C366 ) C338_=_C370( C338 C370 ) \nC338_=_C608( C338 C608 ) C338_=_C644( C338 C644 ) C338_=_C668( C338 C668 ) C338_=_C725( C338 C725 ) C338_=_C778( C338 C778 ) C338_=_C812( C338 C812 ) \nC338_=_C813( C338 C813 ) C338_=_C814( C338 C814 ) C338_=_C815( C338 C815 ) C338_=_C816( C338 C816 ) C338_=_C817( C338 C817 ) C338_=_C818( C338 C818 ) \nC338_=_C819( C338 C819 ) C338_=_C820( C338 C820 ) C338_=_C821( C338 C821 ) C338_=_C822( C338 C822 ) C338_=_C823( C338 C823 ) C338_=_C824( C338 C824 ) \nC338_=_C825( C338 C825 ) C338_=_C826( C338 C826 ) C338_=_C827( C338 C827 ) C340_=_C342( C340 C342 ) C340_=_C347( C340 C347 ) C340_=_C349( C340 C349 ) \nC340_=_C366( C340 C366 ) C340_=_C370( C340 C370 ) C340_=_C610( C340 C610 ) C340_=_C670( C340 C670 ) C340_=_C727( C340 C727 ) C340_=_C781( C340 C781 ) \nC340_=_C830( C340 C830 ) C340_=_C862( C340 C862 ) C340_=_C863( C340 C863 ) C340_=_C864( C340 C864 ) C340_=_C865( C340 C865 ) C340_=_C866( C340 C866 ) \nC340_=_C867( C340 C867 ) C340_=_C868( C340 C868 ) C340_=_C869( C340 C869 ) C340_=_C870( C340 C870 ) C340_=_C871( C340 C871 ) C340_=_C872( C340 C872 ) \nC340_=_C873( C340 C873 ) C340_=_C874( C340 C874 ) C340_=_C875( C340 C875 ) C340_=_C876( C340 C876 ) C340_=_C877( C340 C877 ) C342_=_C347( C342 C347 ) \nC342_=_C349( C342 C349 ) C342_=_C366( C342 C366 ) C342_=_C370( C342 C370 ) C342_=_C612( C342 C612 ) C342_=_C672( C342 C672 ) C342_=_C729( C342 C729 ) \nC342_=_C783( C342 C783 ) C342_=_C833( C342 C833 ) C342_=_C880( C342 C880 ) C342_=_C910( C342 C910 ) C342_=_C911( C342 C911 ) C342_=_C912( C342 C912 ) \nC342_=_C913( C342 C913 ) C342_=_C914( C342 C914 ) C342_=_C915( C342 C915 ) C342_=_C916( C342 C916 ) C342_=_C917( C342 C917 ) C342_=_C918( C342 C918 ) \nC342_=_C919( C342 C919 ) C342_=_C920( C342 C920 ) C342_=_C921( C342 C921 ) C342_=_C922( C342 C922 ) C342_=_C923( C342 C923 ) C342_=_C924( C342 C924 ) \nC347_=_C349( C347 C349 ) C347_=_C366( C347 C366 ) C347_=_C370( C347 C370 ) C347_=_C382( C347 C382 ) C347_=_C419( C347 C419 ) C347_=_C488( C347 C488 ) \nC347_=_C521( C347 C521 ) C347_=_C554( C347 C554 ) C347_=_C586( C347 C586 ) C347_=_C617( C347 C617 ) C347_=_C649( C347 C649 ) C347_=_C677( C347 C677 ) \nC347_=_C708( C347 C708 ) C347_=_C734( C347 C734 ) C347_=_C763( C347 C763 ) C347_=_C788( C347 C788 ) C347_=_C816( C347 C816 ) C347_=_C838( C347 C838 ) \nC347_=_C865( C347 C865 ) C347_=_C886( C347 C886 ) C347_=_C912( C347 C912 ) C347_=_C931( C347 C931 ) C347_=_C956( C347 C956 ) C347_=_C973( C347 C973 ) \nC347_=_C997( C347 C997 ) C347_=_C1011( C347 C1011 ) C347_=_C1014( C347 C1014 ) C347_=_C1015( C347 C1015 ) C347_=_C1016( C347 C1016 ) C347_=_C1017( C347 C1017 ) \nC347_=_C1018( C347 C1018 ) C347_=_C1019( C347 C1019 ) C347_=_C1020( C347 C1020 ) C347_=_C1021( C347 C1021 ) C347_=_C1022( C347 C1022 ) C347_=_C1023( C347 C1023 ) \nC347_=_C1024( C347 C1024 ) C347_=_C1025( C347 C1025 ) C347_=_C1026( C347 C1026 ) C347_=_C1027( C347 C1027 ) C347_=_C1028( C347 C1028 ) C347_=_C1029( C347 C1029 ) \nC347_=_C1031( C347 C1031 ) C347_=_C1032( C347 C1032 ) C347_=_C1033( C347 C1033 ) C349_=_C366( C349 C366 ) C349_=_C370( C349 C370 ) C349_=_C383( C349 C383 ) \nC349_=_C421( C349 C421 ) C349_=_C490( C349 C490 ) C349_=_C522( C349 C522 ) C349_=_C556( C349 C556 ) C349_=_C587( C349 C587 ) C349_=_C619( C349 C619 ) \nC349_=_C650( C349 C650 ) C349_=_C679( C349 C679 ) C349_=_C709( C349 C709 ) C349_=_C736( C349 C736 ) C349_=_C765( C349 C765 ) C349_=_C790( C349 C790 ) \nC349_=_C817( C349 C817 ) C349_=_C840( C349 C840 ) C349_=_C866( C349 C866 ) C349_=_C888( C349 C888 ) C349_=_C914( C349 C914 ) C349_=_C933( C349 C933 ) \nC349_=_C957( C349 C957 ) C349_=_C975( C349 C975 ) C349_=_C998( C349 C998 ) C349_=_C1035( C349 C1035 ) C349_=_C1048( C349 C1048 ) C349_=_C1050( C349 C1050 ) \nC349_=_C1051( C349 C1051 ) C349_=_C1052( C349 C1052 ) C349_=_C1053( C349 C1053 ) C349_=_C1054( C349 C1054 ) C349_=_C1055( C349 C1055 ) C349_=_C1056( C349 C1056 ) \nC349_=_C1057( C349 C1057 ) C349_=_C1058( C349 C1058 ) C349_=_C1059( C349 C1059 ) C349_=_C1060( C349 C1060 ) C349_=_C1061( C349 C1061 ) C349_=_C1062( C349 C1062 ) \nC349_=_C1063( C349 C1063 ) C349_=_C1064( C349 C1064 ) C349_=_C1066( C349 C1066 ) C349_=_C1067( C349 C1067 ) C349_=_C1068( C349 C1068 ) C366_=_C370( C366 C370 ) \nC366_=_C438( C366 C438 ) C366_=_C507( C366 C507 ) C366_=_C573( C366 C573 ) C366_=_C636( C366 C636 ) C366_=_C696( C366 C696 ) C366_=_C753( C366 C753 ) \nC366_=_C807( C366 C807 ) C366_=_C857( C366 C857 ) C366_=_C905( C366 C905 ) C366_=_C950( C366 C950 ) C366_=_C992( C366 C992 ) C366_=_C1098( C366 C1098 ) \nC366_=_C1128( C366 C1128 ) C366_=_C1155( C366 C1155 ) C366_=_C1178( C366 C1178 ) C366_=_C1187( C366 C1187 ) C366_=_C1199( C366 C1199 ) C366_=_C1217( C366 C1217 ) \nC366_=_C1231( C366 C1231 ) C366_=_C1241( C366 C1241 ) C366_=_C1247( C366 C1247 ) C366_=_C1248( C366 C1248 ) C370_=_C442( C370 C442 ) C370_=_C511( C370 C511 ) \nC370_=_C577( C370 C577 ) C370_=_C640( C370 C640 ) C370_=_C700( C370 C700 ) C370_=_C757( C370 C757 ) C370_=_C811( C370 C811 ) C370_=_C861( C370 C861 ) \nC370_=_C909( C370 C909 ) C370_=_C954( C370 C954 ) C370_=_C968( C370 C968 ) C370_=_C996( C370 C996 ) C370_=_C1102( C370 C1102 ) C370_=_C1132( C370 C1132 ) \nC370_=_C1159( C370 C1159 ) C370_=_C1182( C370 C1182 ) C370_=_C1203( C370 C1203 ) C370_=_C1221( C370 C1221 ) C370_=_C1235( C370 C1235 ) C370_=_C1246( C370 C1246 ) \nC370_=_C1254( C370 C1254 ) C370_=_C1258( C370 C1258 ) C371_=_C372( C371 C372 ) C371_=_C373( C371 C373 ) C371_=_C382( C371 C382 ) C371_=_C383( C371 C383 ) \nC371_=_C397( C371 C397 ) C371_=_C398( C371 C398 ) C371_=_C400( C371 C400 ) C371_=_C402( C371 C402 ) C371_=_C403( C371 C403 ) C371_=_C404( C371 C404 ) \nC371_=_C405( C371 C405 ) C371_=_C406( C371 C406 ) C371_=_C407( C371 C407 ) C371_=_C408( C371 C408 ) C371_=_C409( C371 C409 ) C371_=_C411( C371 C411 ) \nC371_=_C413( C371 C413 ) C371_=_C415( C371 C415 ) C371_=_C416( C371 C416 ) C371_=_C417(</w:t>
      </w:r>
    </w:p>
    <w:p>
      <w:pPr>
        <w:pStyle w:val="PreformattedText"/>
        <w:bidi w:val="0"/>
        <w:spacing w:before="0" w:after="0"/>
        <w:jc w:val="left"/>
        <w:rPr/>
      </w:pPr>
      <w:r>
        <w:rPr/>
        <w:t xml:space="preserve"> </w:t>
      </w:r>
      <w:r>
        <w:rPr/>
        <w:t>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72_=_C373( C372 C373 ) \nC372_=_C382( C372 C382 ) C372_=_C383( C372 C383 ) C372_=_C443( C372 C443 ) C372_=_C468( C372 C468 ) C372_=_C469( C372 C469 ) C372_=_C471( C372 C471 ) \nC372_=_C472( C372 C472 ) C372_=_C473( C372 C473 ) C372_=_C474( C372 C474 ) C372_=_C475( C372 C475 ) C372_=_C476( C372 C476 ) C372_=_C477( C372 C477 ) \nC372_=_C478( C372 C478 ) C372_=_C480( C372 C480 ) C372_=_C482( C372 C482 ) C372_=_C484( C372 C484 ) C372_=_C485( C372 C485 ) C372_=_C486( C372 C486 ) \nC372_=_C487( C372 C487 ) C372_=_C488( C372 C488 ) C372_=_C489( C372 C489 ) C372_=_C490( C372 C490 ) C372_=_C491( C372 C491 ) C372_=_C492( C372 C492 ) \nC372_=_C493( C372 C493 ) C372_=_C494( C372 C494 ) C372_=_C495( C372 C495 ) C372_=_C496( C372 C496 ) C372_=_C497( C372 C497 ) C372_=_C498( C372 C498 ) \nC372_=_C499( C372 C499 ) C372_=_C500( C372 C500 ) C372_=_C501( C372 C501 ) C372_=_C502( C372 C502 ) C372_=_C503( C372 C503 ) C372_=_C504( C372 C504 ) \nC372_=_C505( C372 C505 ) C372_=_C506( C372 C506 ) C372_=_C507( C372 C507 ) C372_=_C508( C372 C508 ) C372_=_C509( C372 C509 ) C372_=_C510( C372 C510 ) \nC372_=_C511( C372 C511 ) C373_=_C382( C373 C382 ) C373_=_C383( C373 C383 ) C373_=_C444( C373 C444 ) C373_=_C512( C373 C512 ) C373_=_C536( C373 C536 ) \nC373_=_C537( C373 C537 ) C373_=_C538( C373 C538 ) C373_=_C539( C373 C539 ) C373_=_C540( C373 C540 ) C373_=_C541( C373 C541 ) C373_=_C542( C373 C542 ) \nC373_=_C543( C373 C543 ) C373_=_C544( C373 C544 ) C373_=_C546( C373 C546 ) C373_=_C548( C373 C548 ) C373_=_C550( C373 C550 ) C373_=_C551( C373 C551 ) \nC373_=_C552( C373 C552 ) C373_=_C553( C373 C553 ) C373_=_C554( C373 C554 ) C373_=_C555( C373 C555 ) C373_=_C556( C373 C556 ) C373_=_C557( C373 C557 ) \nC373_=_C558( C373 C558 ) C373_=_C559( C373 C559 ) C373_=_C560( C373 C560 ) C373_=_C561( C373 C561 ) C373_=_C562( C373 C562 ) C373_=_C563( C373 C563 ) \nC373_=_C564( C373 C564 ) C373_=_C565( C373 C565 ) C373_=_C566( C373 C566 ) C373_=_C567( C373 C567 ) C373_=_C568( C373 C568 ) C373_=_C569( C373 C569 ) \nC373_=_C570( C373 C570 ) C373_=_C571( C373 C571 ) C373_=_C572( C373 C572 ) C373_=_C573( C373 C573 ) C373_=_C574( C373 C574 ) C373_=_C575( C373 C575 ) \nC373_=_C576( C373 C576 ) C373_=_C577( C373 C577 ) C382_=_C383( C382 C383 ) C382_=_C419( C382 C419 ) C382_=_C488( C382 C488 ) C382_=_C521( C382 C521 ) \nC382_=_C554( C382 C554 ) C382_=_C586( C382 C586 ) C382_=_C617( C382 C617 ) C382_=_C649( C382 C649 ) C382_=_C677( C382 C677 ) C382_=_C708( C382 C708 ) \nC382_=_C734( C382 C734 ) C382_=_C763( C382 C763 ) C382_=_C788( C382 C788 ) C382_=_C816( C382 C816 ) C382_=_C838( C382 C838 ) C382_=_C865( C382 C865 ) \nC382_=_C886( C382 C886 ) C382_=_C912( C382 C912 ) C382_=_C931( C382 C931 ) C382_=_C956( C382 C956 ) C382_=_C973( C382 C973 ) C382_=_C997( C382 C997 ) \nC382_=_C1011( C382 C1011 ) C382_=_C1014( C382 C1014 ) C382_=_C1015( C382 C1015 ) C382_=_C1016( C382 C1016 ) C382_=_C1017( C382 C1017 ) C382_=_C1018( C382 C1018 ) \nC382_=_C1019( C382 C1019 ) C382_=_C1020( C382 C1020 ) C382_=_C1021( C382 C1021 ) C382_=_C1022( C382 C1022 ) C382_=_C1023( C382 C1023 ) C382_=_C1024( C382 C1024 ) \nC382_=_C1025( C382 C1025 ) C382_=_C1026( C382 C1026 ) C382_=_C1027( C382 C1027 ) C382_=_C1028( C382 C1028 ) C382_=_C1029( C382 C1029 ) C382_=_C1031( C382 C1031 ) \nC382_=_C1032( C382 C1032 ) C382_=_C1033( C382 C1033 ) C383_=_C421( C383 C421 ) C383_=_C490( C383 C490 ) C383_=_C522( C383 C522 ) C383_=_C556( C383 C556 ) \nC383_=_C587( C383 C587 ) C383_=_C619( C383 C619 ) C383_=_C650( C383 C650 ) C383_=_C679( C383 C679 ) C383_=_C709( C383 C709 ) C383_=_C736( C383 C736 ) \nC383_=_C765( C383 C765 ) C383_=_C790( C383 C790 ) C383_=_C817( C383 C817 ) C383_=_C840( C383 C840 ) C383_=_C866( C383 C866 ) C383_=_C888( C383 C888 ) \nC383_=_C914( C383 C914 ) C383_=_C933( C383 C933 ) C383_=_C957( C383 C957 ) C383_=_C975( C383 C975 ) C383_=_C998( C383 C998 ) C383_=_C1035( C383 C1035 ) \nC383_=_C1048( C383 C1048 ) C383_=_C1050( C383 C1050 ) C383_=_C1051( C383 C1051 ) C383_=_C1052( C383 C1052 ) C383_=_C1053( C383 C1053 ) C383_=_C1054( C383 C1054 ) \nC383_=_C1055( C383 C1055 ) C383_=_C1056( C383 C1056 ) C383_=_C1057( C383 C1057 ) C383_=_C1058( C383 C1058 ) C383_=_C1059( C383 C1059 ) C383_=_C1060( C383 C1060 ) \nC383_=_C1061( C383 C1061 ) C383_=_C1062( C383 C1062 ) C383_=_C1063( C383 C1063 ) C383_=_C1064( C383 C1064 ) C383_=_C1066( C383 C1066 ) C383_=_C1067( C383 C1067 ) \nC383_=_C1068( C383 C1068 ) C397_=_C398( C397 C398 ) C397_=_C400( C397 C400 ) C397_=_C402( C397 C402 ) C397_=_C403( C397 C403 ) C397_=_C404( C397 C404 ) \nC397_=_C405( C397 C405 ) C397_=_C406( C397 C406 ) C397_=_C407( C397 C407 ) C397_=_C408( C397 C408 ) C397_=_C409( C397 C409 ) C397_=_C411( C397 C411 ) \nC397_=_C413( C397 C413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5( C397 C455 ) C397_=_C456( C397 C456 ) C397_=_C457( C397 C457 ) \nC397_=_C458( C397 C458 ) C397_=_C459( C397 C459 ) C397_=_C460( C397 C460 ) C397_=_C461( C397 C461 ) C397_=_C462( C397 C462 ) C397_=_C463( C397 C463 ) \nC397_=_C464( C397 C464 ) C397_=_C465( C397 C465 ) C398_=_C400( C398 C400 ) C398_=_C402( C398 C402 ) C398_=_C403( C398 C403 ) C398_=_C404( C398 C404 ) \nC398_=_C405( C398 C405 ) C398_=_C406( C398 C406 ) C398_=_C407( C398 C407 ) C398_=_C408( C398 C408 ) C398_=_C409( C398 C409 ) C398_=_C411( C398 C411 ) \nC398_=_C413( C398 C413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400_=_C402( C400 C402 ) \nC400_=_C403( C400 C403 ) C400_=_C404( C400 C404 ) C400_=_C405( C400 C405 ) C400_=_C406( C400 C406 ) C400_=_C407( C400 C407 ) C400_=_C408( C400 C408 ) \nC400_=_C409( C400 C409 ) C400_=_C411( C400 C411 ) C400_=_C413( C400 C413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5( C400 C435 ) \nC400_=_C436( C400 C436 ) C400_=_C437( C400 C437 ) C400_=_C438( C400 C438 ) C400_=_C439( C400 C439 ) C400_=_C440( C400 C440 ) C400_=_C441( C400 C441 ) \nC400_=_C442( C400 C442 ) C400_=_C468( C400 C468 ) C400_=_C512( C400 C512 ) C400_=_C521( C400 C521 ) C400_=_C522( C400 C522 ) C402_=_C403( C402 C403 ) \nC402_=_C404( C402 C404 ) C402_=_C405( C402 C405 ) C402_=_C406( C402 C406 ) C402_=_C407( C402 C407 ) C402_=_C408( C402 C408 ) C402_=_C409( C402 C409 ) \nC402_=_C411( C402 C411 ) C402_=_C413( C402 C413 ) C402_=_C415( C402 C415 ) C402_=_C416( C402 C416 ) C402_=_C417( C402 C417 ) C402_=_C418( C402 C418 ) \nC402_=_C419( C402 C419 ) C402_=_C420( C402 C420 ) C402_=_C421( C402 C421 ) C402_=_C422( C402 C422 ) C402_=_C423( C402 C423 ) C402_=_C424( C402 C424 ) \nC402_=_C425( C402 C425 ) C402_=_C426( C402 C426 ) C402_=_C427( C402 C427 ) C402_=_C428( C402 C428 ) C402_=_C429( C402 C429 ) C402_=_C430( C402 C430 ) \nC402_=_C431( C402 C431 ) C402_=_C432( C402 C432 ) C402_=_C433( C402 C433 ) C402_=_C434( C402 C434 ) C402_=_C435( C402 C435 ) C402_=_C436( C402 C436 ) \nC402_=_C437( C402 C437 ) C402_=_C438( C402 C438 ) C402_=_C439( C402 C439 ) C402_=_C440( C402 C440 ) C402_=_C441( C402 C441 ) C402_=_C442( C402 C442 ) \nC402_=_C471( C402 C471 ) C402_=_C536( C402 C536 ) C402_=_C586( C402 C586 ) C402_=_C587( C402 C587 ) C403_=_C404( C403 C404 ) C403_=_C405( C403 C405 ) \nC403_=_C406( C403 C406 ) C403_=_C407( C403 C407 ) C403_=_C408( C403 C408 ) C403_=_C409( C403 C409 ) C403_=_C411( C403 C411 ) C403_=_C413( C403 C413 ) \nC403_=_C415( C403 C415 ) C403_=_C416(</w:t>
      </w:r>
    </w:p>
    <w:p>
      <w:pPr>
        <w:pStyle w:val="PreformattedText"/>
        <w:bidi w:val="0"/>
        <w:spacing w:before="0" w:after="0"/>
        <w:jc w:val="left"/>
        <w:rPr/>
      </w:pPr>
      <w:r>
        <w:rPr/>
        <w:t xml:space="preserve"> </w:t>
      </w:r>
      <w:r>
        <w:rPr/>
        <w:t>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35( C403 C435 ) C403_=_C436( C403 C436 ) C403_=_C437( C403 C437 ) C403_=_C438( C403 C438 ) \nC403_=_C439( C403 C439 ) C403_=_C440( C403 C440 ) C403_=_C441( C403 C441 ) C403_=_C442( C403 C442 ) C403_=_C445( C403 C445 ) C403_=_C472( C403 C472 ) \nC403_=_C538( C403 C538 ) C403_=_C602( C403 C602 ) C403_=_C608( C403 C608 ) C403_=_C610( C403 C610 ) C403_=_C612( C403 C612 ) C403_=_C617( C403 C617 ) \nC403_=_C619( C403 C619 ) C403_=_C636( C403 C636 ) C403_=_C640( C403 C640 ) C404_=_C405( C404 C405 ) C404_=_C406( C404 C406 ) C404_=_C407( C404 C407 ) \nC404_=_C408( C404 C408 ) C404_=_C409( C404 C409 ) C404_=_C411( C404 C411 ) C404_=_C413( C404 C413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73( C404 C473 ) C404_=_C539( C404 C539 ) C404_=_C644( C404 C644 ) C404_=_C649( C404 C649 ) \nC404_=_C650( C404 C650 ) C405_=_C406( C405 C406 ) C405_=_C407( C405 C407 ) C405_=_C408( C405 C408 ) C405_=_C409( C405 C409 ) C405_=_C411( C405 C411 ) \nC405_=_C413( C405 C413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6( C405 C446 ) \nC405_=_C474( C405 C474 ) C405_=_C540( C405 C540 ) C405_=_C664( C405 C664 ) C405_=_C668( C405 C668 ) C405_=_C670( C405 C670 ) C405_=_C672( C405 C672 ) \nC405_=_C677( C405 C677 ) C405_=_C679( C405 C679 ) C405_=_C696( C405 C696 ) C405_=_C700( C405 C700 ) C406_=_C407( C406 C407 ) C406_=_C408( C406 C408 ) \nC406_=_C409( C406 C409 ) C406_=_C411( C406 C411 ) C406_=_C413( C406 C413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36( C406 C436 ) C406_=_C437( C406 C437 ) C406_=_C438( C406 C438 ) C406_=_C439( C406 C439 ) C406_=_C440( C406 C440 ) C406_=_C441( C406 C441 ) \nC406_=_C442( C406 C442 ) C406_=_C475( C406 C475 ) C406_=_C541( C406 C541 ) C406_=_C708( C406 C708 ) C406_=_C709( C406 C709 ) C407_=_C408( C407 C408 ) \nC407_=_C409( C407 C409 ) C407_=_C411( C407 C411 ) C407_=_C413( C407 C413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7( C407 C447 ) C407_=_C476( C407 C476 ) C407_=_C542( C407 C542 ) C407_=_C723( C407 C723 ) C407_=_C725( C407 C725 ) \nC407_=_C727( C407 C727 ) C407_=_C729( C407 C729 ) C407_=_C734( C407 C734 ) C407_=_C736( C407 C736 ) C407_=_C753( C407 C753 ) C407_=_C757( C407 C757 ) \nC408_=_C409( C408 C409 ) C408_=_C411( C408 C411 ) C408_=_C413( C408 C413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77( C408 C477 ) C408_=_C543( C408 C543 ) C408_=_C763( C408 C763 ) C408_=_C765( C408 C765 ) C409_=_C411( C409 C411 ) \nC409_=_C413( C409 C413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8( C409 C448 ) \nC409_=_C478( C409 C478 ) C409_=_C544( C409 C544 ) C409_=_C778( C409 C778 ) C409_=_C779( C409 C779 ) C409_=_C781( C409 C781 ) C409_=_C783( C409 C783 ) \nC409_=_C788( C409 C788 ) C409_=_C790( C409 C790 ) C409_=_C807( C409 C807 ) C409_=_C811( C409 C811 ) C411_=_C413( C411 C413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440( C411 C440 ) C411_=_C441( C411 C441 ) C411_=_C442( C411 C442 ) C411_=_C449( C411 C449 ) C411_=_C480( C411 C480 ) C411_=_C546( C411 C546 ) \nC411_=_C812( C411 C812 ) C411_=_C830( C411 C830 ) C411_=_C831( C411 C831 ) C411_=_C833( C411 C833 ) C411_=_C838( C411 C838 ) C411_=_C840( C411 C840 ) \nC411_=_C857( C411 C857 ) C411_=_C861( C411 C861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50( C413 C450 ) C413_=_C482( C413 C482 ) C413_=_C548( C413 C548 ) C413_=_C813( C413 C813 ) C413_=_C862( C413 C862 ) C413_=_C880( C413 C880 ) \nC413_=_C881( C413 C881 ) C413_=_C886( C413 C886 ) C413_=_C888( C413 C888 ) C413_=_C905( C413 C905 ) C413_=_C909( C413 C909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51( C415 C451 ) C415_=_C484( C415 C484 ) C415_=_C550( C415 C550 ) C415_=_C814( C415 C814 ) \nC415_=_C863( C415 C863 ) C415_=_C910( C415 C910 ) C415_=_C928(</w:t>
      </w:r>
    </w:p>
    <w:p>
      <w:pPr>
        <w:pStyle w:val="PreformattedText"/>
        <w:bidi w:val="0"/>
        <w:spacing w:before="0" w:after="0"/>
        <w:jc w:val="left"/>
        <w:rPr/>
      </w:pPr>
      <w:r>
        <w:rPr/>
        <w:t xml:space="preserve"> </w:t>
      </w:r>
      <w:r>
        <w:rPr/>
        <w:t>C415 C928 ) C415_=_C931( C415 C931 ) C415_=_C933( C415 C933 ) C415_=_C950( C415 C950 ) \nC415_=_C954( C415 C954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85( C416 C485 ) C416_=_C551( C416 C551 ) C416_=_C956( C416 C956 ) \nC416_=_C957( C416 C957 ) C416_=_C968( C416 C968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52( C417 C452 ) C417_=_C486( C417 C486 ) C417_=_C552( C417 C552 ) \nC417_=_C815( C417 C815 ) C417_=_C864( C417 C864 ) C417_=_C911( C417 C911 ) C417_=_C972( C417 C972 ) C417_=_C973( C417 C973 ) C417_=_C975( C417 C975 ) \nC417_=_C992( C417 C992 ) C417_=_C996( C417 C996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87( C418 C487 ) C418_=_C553( C418 C553 ) C418_=_C997( C418 C997 ) C418_=_C998( C418 C998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88( C419 C488 ) \nC419_=_C521( C419 C521 ) C419_=_C554( C419 C554 ) C419_=_C586( C419 C586 ) C419_=_C617( C419 C617 ) C419_=_C649( C419 C649 ) C419_=_C677( C419 C677 ) \nC419_=_C708( C419 C708 ) C419_=_C734( C419 C734 ) C419_=_C763( C419 C763 ) C419_=_C788( C419 C788 ) C419_=_C816( C419 C816 ) C419_=_C838( C419 C838 ) \nC419_=_C865( C419 C865 ) C419_=_C886( C419 C886 ) C419_=_C912( C419 C912 ) C419_=_C931( C419 C931 ) C419_=_C956( C419 C956 ) C419_=_C973( C419 C973 ) \nC419_=_C997( C419 C997 ) C419_=_C1011( C419 C1011 ) C419_=_C1014( C419 C1014 ) C419_=_C1015( C419 C1015 ) C419_=_C1016( C419 C1016 ) C419_=_C1017( C419 C1017 ) \nC419_=_C1018( C419 C1018 ) C419_=_C1019( C419 C1019 ) C419_=_C1020( C419 C1020 ) C419_=_C1021( C419 C1021 ) C419_=_C1022( C419 C1022 ) C419_=_C1023( C419 C1023 ) \nC419_=_C1024( C419 C1024 ) C419_=_C1025( C419 C1025 ) C419_=_C1026( C419 C1026 ) C419_=_C1027( C419 C1027 ) C419_=_C1028( C419 C1028 ) C419_=_C1029( C419 C1029 ) \nC419_=_C1031( C419 C1031 ) C419_=_C1032( C419 C1032 ) C419_=_C1033( C419 C1033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89( C420 C489 ) C420_=_C555( C420 C555 ) C420_=_C913( C420 C913 ) C420_=_C1011( C420 C1011 ) C420_=_C1035( C420 C1035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90( C421 C490 ) C421_=_C522( C421 C522 ) C421_=_C556( C421 C556 ) \nC421_=_C587( C421 C587 ) C421_=_C619( C421 C619 ) C421_=_C650( C421 C650 ) C421_=_C679( C421 C679 ) C421_=_C709( C421 C709 ) C421_=_C736( C421 C736 ) \nC421_=_C765( C421 C765 ) C421_=_C790( C421 C790 ) C421_=_C817( C421 C817 ) C421_=_C840( C421 C840 ) C421_=_C866( C421 C866 ) C421_=_C888( C421 C888 ) \nC421_=_C914( C421 C914 ) C421_=_C933( C421 C933 ) C421_=_C957( C421 C957 ) C421_=_C975( C421 C975 ) C421_=_C998( C421 C998 ) C421_=_C1035( C421 C1035 ) \nC421_=_C1048( C421 C1048 ) C421_=_C1050( C421 C1050 ) C421_=_C1051( C421 C1051 ) C421_=_C1052( C421 C1052 ) C421_=_C1053( C421 C1053 ) C421_=_C1054( C421 C1054 ) \nC421_=_C1055( C421 C1055 ) C421_=_C1056( C421 C1056 ) C421_=_C1057( C421 C1057 ) C421_=_C1058( C421 C1058 ) C421_=_C1059( C421 C1059 ) C421_=_C1060( C421 C1060 ) \nC421_=_C1061( C421 C1061 ) C421_=_C1062( C421 C1062 ) C421_=_C1063( C421 C1063 ) C421_=_C1064( C421 C1064 ) C421_=_C1066( C421 C1066 ) C421_=_C1067( C421 C1067 ) \nC421_=_C1068( C421 C1068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91( C422 C491 ) C422_=_C557( C422 C557 ) C422_=_C867( C422 C867 ) \nC422_=_C1014( C422 C1014 ) C422_=_C1048( C422 C1048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55( C423 C455 ) C423_=_C492( C423 C492 ) C423_=_C558( C423 C558 ) \nC423_=_C818( C423 C818 ) C423_=_C868( C423 C868 ) C423_=_C915( C423 C915 ) C423_=_C1015( C423 C1015 ) C423_=_C1050( C423 C1050 ) C423_=_C1084( C423 C1084 ) \nC423_=_C1098( C423 C1098 ) C423_=_C1102( C423 C110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93( C424 C493 ) C424_=_C559( C424 C559 ) C424_=_C1016( C424 C1016 ) C424_=_C1051( C424 C1051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56( C425 C456 ) \nC425_=_C494( C425 C494 ) C425_=_C560( C425 C560 ) C425_=_C819( C425 C819 ) C425_=_C869( C425 C869 ) C425_=_C916( C425 C916 ) C425_=_C1017( C425 C1017 ) \nC425_=_C1052( C425 C1052 ) C425_=_C1116( C425 C1116 ) C425_=_C1128( C425 C1128 ) C425_=_C1132( C425 C113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95( C426 C495 ) C426_=_C561( C426 C561 ) C426_=_C1018( C426 C1018 ) C426_=_C1053( C426 C1053 ) \nC427_=_C428( C427 C428 ) C427_=_C429( C427 C429 ) C427_=_C430( C427 C430 ) C427_=_C431( C427 C431 ) C427_=_C432( C427 C432 ) C427_=_C433( C427 C433 ) \nC427_=_C434( C427 C434 ) C427_=_C435( C427 C435 ) C427_=_C436( C427 C436 ) C427_=_C437( C427 C437 ) C427_=_C438( C427 C438</w:t>
      </w:r>
    </w:p>
    <w:p>
      <w:pPr>
        <w:pStyle w:val="PreformattedText"/>
        <w:bidi w:val="0"/>
        <w:spacing w:before="0" w:after="0"/>
        <w:jc w:val="left"/>
        <w:rPr/>
      </w:pPr>
      <w:r>
        <w:rPr/>
        <w:t xml:space="preserve"> </w:t>
      </w:r>
      <w:r>
        <w:rPr/>
        <w:t>) C427_=_C439( C427 C439 ) \nC427_=_C440( C427 C440 ) C427_=_C441( C427 C441 ) C427_=_C442( C427 C442 ) C427_=_C457( C427 C457 ) C427_=_C496( C427 C496 ) C427_=_C562( C427 C562 ) \nC427_=_C820( C427 C820 ) C427_=_C870( C427 C870 ) C427_=_C917( C427 C917 ) C427_=_C1019( C427 C1019 ) C427_=_C1054( C427 C1054 ) C427_=_C1145( C427 C1145 ) \nC427_=_C1155( C427 C1155 ) C427_=_C1159( C427 C1159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97( C428 C497 ) C428_=_C563( C428 C563 ) \nC428_=_C1020( C428 C1020 ) C428_=_C1055( C428 C1055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58( C429 C458 ) C429_=_C498( C429 C498 ) C429_=_C564( C429 C564 ) \nC429_=_C821( C429 C821 ) C429_=_C871( C429 C871 ) C429_=_C918( C429 C918 ) C429_=_C1021( C429 C1021 ) C429_=_C1056( C429 C1056 ) C429_=_C1170( C429 C1170 ) \nC429_=_C1178( C429 C1178 ) C429_=_C1182( C429 C1182 ) C430_=_C431( C430 C431 ) C430_=_C432( C430 C432 ) C430_=_C433( C430 C433 ) C430_=_C434( C430 C434 ) \nC430_=_C435( C430 C435 ) C430_=_C436( C430 C436 ) C430_=_C437( C430 C437 ) C430_=_C438( C430 C438 ) C430_=_C439( C430 C439 ) C430_=_C440( C430 C440 ) \nC430_=_C441( C430 C441 ) C430_=_C442( C430 C442 ) C430_=_C499( C430 C499 ) C430_=_C565( C430 C565 ) C430_=_C1022( C430 C1022 ) C430_=_C1057( C430 C1057 ) \nC430_=_C1187( C430 C1187 ) C431_=_C432( C431 C432 ) C431_=_C433( C431 C433 ) C431_=_C434( C431 C434 ) C431_=_C435( C431 C435 ) C431_=_C436( C431 C436 ) \nC431_=_C437( C431 C437 ) C431_=_C438( C431 C438 ) C431_=_C439( C431 C439 ) C431_=_C440( C431 C440 ) C431_=_C441( C431 C441 ) C431_=_C442( C431 C442 ) \nC431_=_C459( C431 C459 ) C431_=_C500( C431 C500 ) C431_=_C566( C431 C566 ) C431_=_C822( C431 C822 ) C431_=_C872( C431 C872 ) C431_=_C919( C431 C919 ) \nC431_=_C1023( C431 C1023 ) C431_=_C1058( C431 C1058 ) C431_=_C1193( C431 C1193 ) C431_=_C1199( C431 C1199 ) C431_=_C1203( C431 C1203 ) C432_=_C433( C432 C433 ) \nC432_=_C434( C432 C434 ) C432_=_C435( C432 C435 ) C432_=_C436( C432 C436 ) C432_=_C437( C432 C437 ) C432_=_C438( C432 C438 ) C432_=_C439( C432 C439 ) \nC432_=_C440( C432 C440 ) C432_=_C441( C432 C441 ) C432_=_C442( C432 C442 ) C432_=_C501( C432 C501 ) C432_=_C567( C432 C567 ) C432_=_C1024( C432 C1024 ) \nC432_=_C1059( C432 C1059 ) C433_=_C434( C433 C434 ) C433_=_C435( C433 C435 ) C433_=_C436( C433 C436 ) C433_=_C437( C433 C437 ) C433_=_C438( C433 C438 ) \nC433_=_C439( C433 C439 ) C433_=_C440( C433 C440 ) C433_=_C441( C433 C441 ) C433_=_C442( C433 C442 ) C433_=_C460( C433 C460 ) C433_=_C502( C433 C502 ) \nC433_=_C568( C433 C568 ) C433_=_C823( C433 C823 ) C433_=_C873( C433 C873 ) C433_=_C920( C433 C920 ) C433_=_C1025( C433 C1025 ) C433_=_C1060( C433 C1060 ) \nC433_=_C1213( C433 C1213 ) C433_=_C1217( C433 C1217 ) C433_=_C1221( C433 C1221 ) C434_=_C435( C434 C435 ) C434_=_C436( C434 C436 ) C434_=_C437( C434 C437 ) \nC434_=_C438( C434 C438 ) C434_=_C439( C434 C439 ) C434_=_C440( C434 C440 ) C434_=_C441( C434 C441 ) C434_=_C442( C434 C442 ) C434_=_C461( C434 C461 ) \nC434_=_C503( C434 C503 ) C434_=_C569( C434 C569 ) C434_=_C1026( C434 C1026 ) C434_=_C1061( C434 C1061 ) C435_=_C436( C435 C436 ) C435_=_C437( C435 C437 ) \nC435_=_C438( C435 C438 ) C435_=_C439( C435 C439 ) C435_=_C440( C435 C440 ) C435_=_C441( C435 C441 ) C435_=_C442( C435 C442 ) C435_=_C462( C435 C462 ) \nC435_=_C504( C435 C504 ) C435_=_C570( C435 C570 ) C435_=_C824( C435 C824 ) C435_=_C874( C435 C874 ) C435_=_C921( C435 C921 ) C435_=_C1027( C435 C1027 ) \nC435_=_C1062( C435 C1062 ) C435_=_C1229( C435 C1229 ) C435_=_C1231( C435 C1231 ) C435_=_C1235( C435 C1235 ) C436_=_C437( C436 C437 ) C436_=_C438( C436 C438 ) \nC436_=_C439( C436 C439 ) C436_=_C440( C436 C440 ) C436_=_C441( C436 C441 ) C436_=_C442( C436 C442 ) C436_=_C505( C436 C505 ) C436_=_C571( C436 C571 ) \nC436_=_C1028( C436 C1028 ) C436_=_C1063( C436 C1063 ) C437_=_C438( C437 C438 ) C437_=_C439( C437 C439 ) C437_=_C440( C437 C440 ) C437_=_C441( C437 C441 ) \nC437_=_C442( C437 C442 ) C437_=_C463( C437 C463 ) C437_=_C506( C437 C506 ) C437_=_C572( C437 C572 ) C437_=_C825( C437 C825 ) C437_=_C875( C437 C875 ) \nC437_=_C922( C437 C922 ) C437_=_C1029( C437 C1029 ) C437_=_C1064( C437 C1064 ) C437_=_C1241( C437 C1241 ) C437_=_C1242( C437 C1242 ) C437_=_C1246( C437 C1246 ) \nC438_=_C439( C438 C439 ) C438_=_C440( C438 C440 ) C438_=_C441( C438 C441 ) C438_=_C442( C438 C442 ) C438_=_C507( C438 C507 ) C438_=_C573( C438 C573 ) \nC438_=_C636( C438 C636 ) C438_=_C696( C438 C696 ) C438_=_C753( C438 C753 ) C438_=_C807( C438 C807 ) C438_=_C857( C438 C857 ) C438_=_C905( C438 C905 ) \nC438_=_C950( C438 C950 ) C438_=_C992( C438 C992 ) C438_=_C1098( C438 C1098 ) C438_=_C1128( C438 C1128 ) C438_=_C1155( C438 C1155 ) C438_=_C1178( C438 C1178 ) \nC438_=_C1187( C438 C1187 ) C438_=_C1199( C438 C1199 ) C438_=_C1217( C438 C1217 ) C438_=_C1231( C438 C1231 ) C438_=_C1241( C438 C1241 ) C438_=_C1247( C438 C1247 ) \nC438_=_C1248( C438 C1248 ) C439_=_C440( C439 C440 ) C439_=_C441( C439 C441 ) C439_=_C442( C439 C442 ) C439_=_C464( C439 C464 ) C439_=_C508( C439 C508 ) \nC439_=_C574( C439 C574 ) C439_=_C826( C439 C826 ) C439_=_C876( C439 C876 ) C439_=_C923( C439 C923 ) C439_=_C1031( C439 C1031 ) C439_=_C1066( C439 C1066 ) \nC439_=_C1247( C439 C1247 ) C439_=_C1252( C439 C1252 ) C439_=_C1254( C439 C1254 ) C440_=_C441( C440 C441 ) C440_=_C442( C440 C442 ) C440_=_C509( C440 C509 ) \nC440_=_C575( C440 C575 ) C440_=_C1032( C440 C1032 ) C440_=_C1067( C440 C1067 ) C441_=_C442( C441 C442 ) C441_=_C465( C441 C465 ) C441_=_C510( C441 C510 ) \nC441_=_C576( C441 C576 ) C441_=_C827( C441 C827 ) C441_=_C877( C441 C877 ) C441_=_C924( C441 C924 ) C441_=_C1033( C441 C1033 ) C441_=_C1068( C441 C1068 ) \nC441_=_C1248( C441 C1248 ) C441_=_C1258( C441 C1258 ) C441_=_C1259( C441 C1259 ) C442_=_C511( C442 C511 ) C442_=_C577( C442 C577 ) C442_=_C640( C442 C640 ) \nC442_=_C700( C442 C700 ) C442_=_C757( C442 C757 ) C442_=_C811( C442 C811 ) C442_=_C861( C442 C861 ) C442_=_C909( C442 C909 ) C442_=_C954( C442 C954 ) \nC442_=_C968( C442 C968 ) C442_=_C996( C442 C996 ) C442_=_C1102( C442 C1102 ) C442_=_C1132( C442 C1132 ) C442_=_C1159( C442 C1159 ) C442_=_C1182( C442 C1182 ) \nC442_=_C1203( C442 C1203 ) C442_=_C1221( C442 C1221 ) C442_=_C1235( C442 C1235 ) C442_=_C1246( C442 C1246 ) C442_=_C1254( C442 C1254 ) C442_=_C1258( C442 C1258 ) \nC443_=_C444( C443 C444 ) C443_=_C445( C443 C445 ) C443_=_C446( C443 C446 ) C443_=_C447( C443 C447 ) C443_=_C448( C443 C448 ) C443_=_C449( C443 C449 ) \nC443_=_C450( C443 C450 ) C443_=_C451( C443 C451 ) C443_=_C452( C443 C452 ) C443_=_C455( C443 C455 ) C443_=_C456( C443 C456 ) C443_=_C457( C443 C457 ) \nC443_=_C458( C443 C458 ) C443_=_C459( C443 C459 ) C443_=_C460( C443 C460 ) C443_=_C461( C443 C461 ) C443_=_C462( C443 C462 ) C443_=_C463( C443 C463 ) \nC443_=_C464( C443 C464 ) C443_=_C465( C443 C465 ) C443_=_C468( C443 C468 ) C443_=_C469( C443 C469 ) C443_=_C471( C443 C471 ) C443_=_C472( C443 C472 ) \nC443_=_C473( C443 C473 ) C443_=_C474( C443 C474 ) C443_=_C475( C443 C475 ) C443_=_C476( C443 C476 ) C443_=_C477( C443 C477 ) C443_=_C478( C443 C478 ) \nC443_=_C480( C443 C480 ) C443_=_C482( C443 C482 ) C443_=_C484( C443 C484 ) C443_=_C485( C443 C485 ) C443_=_C486( C443 C486 ) C443_=_C487( C443 C487 ) \nC443_=_C488( C443 C488 ) C443_=_C489( C443 C489 ) C443_=_C490( C443 C490 ) C443_=_C491( C443 C491 ) C443_=_C492( C443 C492 ) C443_=_C493( C443 C493 ) \nC443_=_C494( C443 C494 ) C443_=_C495( C443 C495 ) C443_=_C496( C443 C496 ) C443_=_C497( C443 C497 ) C443_=_C498( C443 C498 ) C443_=_C499( C443 C499 ) \nC443_=_C500( C443 C500 ) C443_=_C501( C443 C501 ) C443_=_C502( C443 C502 ) C443_=_C503( C443 C503 ) C443_=_C504( C443 C504 ) C443_=_C505( C443 C505 ) \nC443_=_C506( C443 C506 ) C443_=_C507( C443 C507 ) C443_=_C508( C443 C508 ) C443_=_C509( C443 C509 ) C443_=_C510( C443 C510 ) C443_=_C511( C443 C511 ) \nC444_=_C445( C444 C445 ) C444_=_C446( C444 C446 ) C444_=_C447( C444 C447 ) C444_=_C448( C444 C448 ) C444_=_C449( C444 C449 ) C444_=_C450( C444 C450 ) \nC444_=_C451( C444 C451 ) C444_=_C452( C444 C452 ) C444_=_C455( C444 C455 ) C444_=_C456( C444 C456 ) C444_=_C457( C444 C457 ) C444_=_C458( C444 C458 ) \nC444_=_C459( C444 C459 ) C444_=_C460( C444 C460 ) C444_=_C461( C444 C461 ) C444_=_C462( C444 C462 ) C444_=_C463( C444 C463 ) C444_=_C464( C444 C464 ) \nC444_=_C465( C444 C465 ) C444_=_C512( C444 C512 ) C444_=_C536( C444 C536 ) C444_=_C537( C444 C537 ) C444_=_C538( C444 C538 ) C444_=_C539( C444 C539 ) \nC444_=_C540( C444 C540 ) C444_=_C541( C444 C541 ) C444_=_C542( C444 C542 ) C444_=_C543( C444 C543 ) C444_=_C544( C444 C544 ) C444_=_C546( C444 C546 ) \nC444_=_C548( C444 C548 ) C444_=_C550( C444 C550 ) C444_=_C551( C444 C551 ) C444_=_C552( C444 C552 ) C444_=_C553( C444 C553 ) C444_=_C554( C444 C554 ) \nC444_=_C555( C444 C555 ) C444_=_C556( C444 C556 ) C444_=_C557( C444 C557 ) C444_=_C558( C444 C558 ) C444_=_C559( C444 C559 ) C444_=_C560( C444 C560 ) \nC444_=_C561( C444 C561 ) C444_=_C562( C444 C562 ) C444_=_C563( C444 C563 ) C444_=_C564( C444 C564 ) C444_=_C565( C444 C565 ) C444_=_C566( C444 C566 ) \nC444_=_C567( C444 C567 ) C444_=_C568( C444 C568 ) C444_=_C569( C444 C569 ) C444_=_C570( C444 C570 ) C444_=_C571( C444 C571 ) C444_=_C572( C444 C572 ) \nC444_=_C573( C444 C573 ) C444_=_C574( C444 C574 ) C444_=_C575( C444 C575 ) C444_=_C576( C444 C576 ) C444_=_C577( C444 C577 ) C445_=_C446( C445 C446</w:t>
      </w:r>
    </w:p>
    <w:p>
      <w:pPr>
        <w:pStyle w:val="PreformattedText"/>
        <w:bidi w:val="0"/>
        <w:spacing w:before="0" w:after="0"/>
        <w:jc w:val="left"/>
        <w:rPr/>
      </w:pPr>
      <w:r>
        <w:rPr/>
        <w:t xml:space="preserve"> </w:t>
      </w:r>
      <w:r>
        <w:rPr/>
        <w:t>) \nC445_=_C447( C445 C447 ) C445_=_C448( C445 C448 ) C445_=_C449( C445 C449 ) C445_=_C450( C445 C450 ) C445_=_C451( C445 C451 ) C445_=_C452( C445 C452 ) \nC445_=_C455( C445 C455 ) C445_=_C456( C445 C456 ) C445_=_C457( C445 C457 ) C445_=_C458( C445 C458 ) C445_=_C459( C445 C459 ) C445_=_C460( C445 C460 ) \nC445_=_C461( C445 C461 ) C445_=_C462( C445 C462 ) C445_=_C463( C445 C463 ) C445_=_C464( C445 C464 ) C445_=_C465( C445 C465 ) C445_=_C472( C445 C472 ) \nC445_=_C538( C445 C538 ) C445_=_C602( C445 C602 ) C445_=_C608( C445 C608 ) C445_=_C610( C445 C610 ) C445_=_C612( C445 C612 ) C445_=_C617( C445 C617 ) \nC445_=_C619( C445 C619 ) C445_=_C636( C445 C636 ) C445_=_C640( C445 C640 ) C446_=_C447( C446 C447 ) C446_=_C448( C446 C448 ) C446_=_C449( C446 C449 ) \nC446_=_C450( C446 C450 ) C446_=_C451( C446 C451 ) C446_=_C452( C446 C452 ) C446_=_C455( C446 C455 ) C446_=_C456( C446 C456 ) C446_=_C457( C446 C457 ) \nC446_=_C458( C446 C458 ) C446_=_C459( C446 C459 ) C446_=_C460( C446 C460 ) C446_=_C461( C446 C461 ) C446_=_C462( C446 C462 ) C446_=_C463( C446 C463 ) \nC446_=_C464( C446 C464 ) C446_=_C465( C446 C465 ) C446_=_C474( C446 C474 ) C446_=_C540( C446 C540 ) C446_=_C664( C446 C664 ) C446_=_C668( C446 C668 ) \nC446_=_C670( C446 C670 ) C446_=_C672( C446 C672 ) C446_=_C677( C446 C677 ) C446_=_C679( C446 C679 ) C446_=_C696( C446 C696 ) C446_=_C700( C446 C700 ) \nC447_=_C448( C447 C448 ) C447_=_C449( C447 C449 ) C447_=_C450( C447 C450 ) C447_=_C451( C447 C451 ) C447_=_C452( C447 C452 ) C447_=_C455( C447 C455 ) \nC447_=_C456( C447 C456 ) C447_=_C457( C447 C457 ) C447_=_C458( C447 C458 ) C447_=_C459( C447 C459 ) C447_=_C460( C447 C460 ) C447_=_C461( C447 C461 ) \nC447_=_C462( C447 C462 ) C447_=_C463( C447 C463 ) C447_=_C464( C447 C464 ) C447_=_C465( C447 C465 ) C447_=_C476( C447 C476 ) C447_=_C542( C447 C542 ) \nC447_=_C723( C447 C723 ) C447_=_C725( C447 C725 ) C447_=_C727( C447 C727 ) C447_=_C729( C447 C729 ) C447_=_C734( C447 C734 ) C447_=_C736( C447 C736 ) \nC447_=_C753( C447 C753 ) C447_=_C757( C447 C757 ) C448_=_C449( C448 C449 ) C448_=_C450( C448 C450 ) C448_=_C451( C448 C451 ) C448_=_C452( C448 C452 ) \nC448_=_C455( C448 C455 ) C448_=_C456( C448 C456 ) C448_=_C457( C448 C457 ) C448_=_C458( C448 C458 ) C448_=_C459( C448 C459 ) C448_=_C460( C448 C460 ) \nC448_=_C461( C448 C461 ) C448_=_C462( C448 C462 ) C448_=_C463( C448 C463 ) C448_=_C464( C448 C464 ) C448_=_C465( C448 C465 ) C448_=_C478( C448 C478 ) \nC448_=_C544( C448 C544 ) C448_=_C778( C448 C778 ) C448_=_C779( C448 C779 ) C448_=_C781( C448 C781 ) C448_=_C783( C448 C783 ) C448_=_C788( C448 C788 ) \nC448_=_C790( C448 C790 ) C448_=_C807( C448 C807 ) C448_=_C811( C448 C811 ) C449_=_C450( C449 C450 ) C449_=_C451( C449 C451 ) C449_=_C452( C449 C452 ) \nC449_=_C455( C449 C455 ) C449_=_C456( C449 C456 ) C449_=_C457( C449 C457 ) C449_=_C458( C449 C458 ) C449_=_C459( C449 C459 ) C449_=_C460( C449 C460 ) \nC449_=_C461( C449 C461 ) C449_=_C462( C449 C462 ) C449_=_C463( C449 C463 ) C449_=_C464( C449 C464 ) C449_=_C465( C449 C465 ) C449_=_C480( C449 C480 ) \nC449_=_C546( C449 C546 ) C449_=_C812( C449 C812 ) C449_=_C830( C449 C830 ) C449_=_C831( C449 C831 ) C449_=_C833( C449 C833 ) C449_=_C838( C449 C838 ) \nC449_=_C840( C449 C840 ) C449_=_C857( C449 C857 ) C449_=_C861( C449 C861 ) C450_=_C451( C450 C451 ) C450_=_C452( C450 C452 ) C450_=_C455( C450 C455 ) \nC450_=_C456( C450 C456 ) C450_=_C457( C450 C457 ) C450_=_C458( C450 C458 ) C450_=_C459( C450 C459 ) C450_=_C460( C450 C460 ) C450_=_C461( C450 C461 ) \nC450_=_C462( C450 C462 ) C450_=_C463( C450 C463 ) C450_=_C464( C450 C464 ) C450_=_C465( C450 C465 ) C450_=_C482( C450 C482 ) C450_=_C548( C450 C548 ) \nC450_=_C813( C450 C813 ) C450_=_C862( C450 C862 ) C450_=_C880( C450 C880 ) C450_=_C881( C450 C881 ) C450_=_C886( C450 C886 ) C450_=_C888( C450 C888 ) \nC450_=_C905( C450 C905 ) C450_=_C909( C450 C909 ) C451_=_C452( C451 C452 ) C451_=_C455( C451 C455 ) C451_=_C456( C451 C456 ) C451_=_C457( C451 C457 ) \nC451_=_C458( C451 C458 ) C451_=_C459( C451 C459 ) C451_=_C460( C451 C460 ) C451_=_C461( C451 C461 ) C451_=_C462( C451 C462 ) C451_=_C463( C451 C463 ) \nC451_=_C464( C451 C464 ) C451_=_C465( C451 C465 ) C451_=_C484( C451 C484 ) C451_=_C550( C451 C550 ) C451_=_C814( C451 C814 ) C451_=_C863( C451 C863 ) \nC451_=_C910( C451 C910 ) C451_=_C928( C451 C928 ) C451_=_C931( C451 C931 ) C451_=_C933( C451 C933 ) C451_=_C950( C451 C950 ) C451_=_C954( C451 C954 ) \nC452_=_C455( C452 C455 ) C452_=_C456( C452 C456 ) C452_=_C457( C452 C457 ) C452_=_C458( C452 C458 ) C452_=_C459( C452 C459 ) C452_=_C460( C452 C460 ) \nC452_=_C461( C452 C461 ) C452_=_C462( C452 C462 ) C452_=_C463( C452 C463 ) C452_=_C464( C452 C464 ) C452_=_C465( C452 C465 ) C452_=_C486( C452 C486 ) \nC452_=_C552( C452 C552 ) C452_=_C815( C452 C815 ) C452_=_C864( C452 C864 ) C452_=_C911( C452 C911 ) C452_=_C972( C452 C972 ) C452_=_C973( C452 C973 ) \nC452_=_C975( C452 C975 ) C452_=_C992( C452 C992 ) C452_=_C996( C452 C996 ) C455_=_C456( C455 C456 ) C455_=_C457( C455 C457 ) C455_=_C458( C455 C458 ) \nC455_=_C459( C455 C459 ) C455_=_C460( C455 C460 ) C455_=_C461( C455 C461 ) C455_=_C462( C455 C462 ) C455_=_C463( C455 C463 ) C455_=_C464( C455 C464 ) \nC455_=_C465( C455 C465 ) C455_=_C492( C455 C492 ) C455_=_C558( C455 C558 ) C455_=_C818( C455 C818 ) C455_=_C868( C455 C868 ) C455_=_C915( C455 C915 ) \nC455_=_C1015( C455 C1015 ) C455_=_C1050( C455 C1050 ) C455_=_C1084( C455 C1084 ) C455_=_C1098( C455 C1098 ) C455_=_C1102( C455 C1102 ) C456_=_C457( C456 C457 ) \nC456_=_C458( C456 C458 ) C456_=_C459( C456 C459 ) C456_=_C460( C456 C460 ) C456_=_C461( C456 C461 ) C456_=_C462( C456 C462 ) C456_=_C463( C456 C463 ) \nC456_=_C464( C456 C464 ) C456_=_C465( C456 C465 ) C456_=_C494( C456 C494 ) C456_=_C560( C456 C560 ) C456_=_C819( C456 C819 ) C456_=_C869( C456 C869 ) \nC456_=_C916( C456 C916 ) C456_=_C1017( C456 C1017 ) C456_=_C1052( C456 C1052 ) C456_=_C1116( C456 C1116 ) C456_=_C1128( C456 C1128 ) C456_=_C1132( C456 C1132 ) \nC457_=_C458( C457 C458 ) C457_=_C459( C457 C459 ) C457_=_C460( C457 C460 ) C457_=_C461( C457 C461 ) C457_=_C462( C457 C462 ) C457_=_C463( C457 C463 ) \nC457_=_C464( C457 C464 ) C457_=_C465( C457 C465 ) C457_=_C496( C457 C496 ) C457_=_C562( C457 C562 ) C457_=_C820( C457 C820 ) C457_=_C870( C457 C870 ) \nC457_=_C917( C457 C917 ) C457_=_C1019( C457 C1019 ) C457_=_C1054( C457 C1054 ) C457_=_C1145( C457 C1145 ) C457_=_C1155( C457 C1155 ) C457_=_C1159( C457 C1159 ) \nC458_=_C459( C458 C459 ) C458_=_C460( C458 C460 ) C458_=_C461( C458 C461 ) C458_=_C462( C458 C462 ) C458_=_C463( C458 C463 ) C458_=_C464( C458 C464 ) \nC458_=_C465( C458 C465 ) C458_=_C498( C458 C498 ) C458_=_C564( C458 C564 ) C458_=_C821( C458 C821 ) C458_=_C871( C458 C871 ) C458_=_C918( C458 C918 ) \nC458_=_C1021( C458 C1021 ) C458_=_C1056( C458 C1056 ) C458_=_C1170( C458 C1170 ) C458_=_C1178( C458 C1178 ) C458_=_C1182( C458 C1182 ) C459_=_C460( C459 C460 ) \nC459_=_C461( C459 C461 ) C459_=_C462( C459 C462 ) C459_=_C463( C459 C463 ) C459_=_C464( C459 C464 ) C459_=_C465( C459 C465 ) C459_=_C500( C459 C500 ) \nC459_=_C566( C459 C566 ) C459_=_C822( C459 C822 ) C459_=_C872( C459 C872 ) C459_=_C919( C459 C919 ) C459_=_C1023( C459 C1023 ) C459_=_C1058( C459 C1058 ) \nC459_=_C1193( C459 C1193 ) C459_=_C1199( C459 C1199 ) C459_=_C1203( C459 C1203 ) C460_=_C461( C460 C461 ) C460_=_C462( C460 C462 ) C460_=_C463( C460 C463 ) \nC460_=_C464( C460 C464 ) C460_=_C465( C460 C465 ) C460_=_C502( C460 C502 ) C460_=_C568( C460 C568 ) C460_=_C823( C460 C823 ) C460_=_C873( C460 C873 ) \nC460_=_C920( C460 C920 ) C460_=_C1025( C460 C1025 ) C460_=_C1060( C460 C1060 ) C460_=_C1213( C460 C1213 ) C460_=_C1217( C460 C1217 ) C460_=_C1221( C460 C1221 ) \nC461_=_C462( C461 C462 ) C461_=_C463( C461 C463 ) C461_=_C464( C461 C464 ) C461_=_C465( C461 C465 ) C461_=_C503( C461 C503 ) C461_=_C569( C461 C569 ) \nC461_=_C1026( C461 C1026 ) C461_=_C1061( C461 C1061 ) C462_=_C463( C462 C463 ) C462_=_C464( C462 C464 ) C462_=_C465( C462 C465 ) C462_=_C504( C462 C504 ) \nC462_=_C570( C462 C570 ) C462_=_C824( C462 C824 ) C462_=_C874( C462 C874 ) C462_=_C921( C462 C921 ) C462_=_C1027( C462 C1027 ) C462_=_C1062( C462 C1062 ) \nC462_=_C1229( C462 C1229 ) C462_=_C1231( C462 C1231 ) C462_=_C1235( C462 C1235 ) C463_=_C464( C463 C464 ) C463_=_C465( C463 C465 ) C463_=_C506( C463 C506 ) \nC463_=_C572( C463 C572 ) C463_=_C825( C463 C825 ) C463_=_C875( C463 C875 ) C463_=_C922( C463 C922 ) C463_=_C1029( C463 C1029 ) C463_=_C1064( C463 C1064 ) \nC463_=_C1241( C463 C1241 ) C463_=_C1242( C463 C1242 ) C463_=_C1246( C463 C1246 ) C464_=_C465( C464 C465 ) C464_=_C508( C464 C508 ) C464_=_C574( C464 C574 ) \nC464_=_C826( C464 C826 ) C464_=_C876( C464 C876 ) C464_=_C923( C464 C923 ) C464_=_C1031( C464 C1031 ) C464_=_C1066( C464 C1066 ) C464_=_C1247( C464 C1247 ) \nC464_=_C1252( C464 C1252 ) C464_=_C1254( C464 C1254 ) C465_=_C510( C465 C510 ) C465_=_C576( C465 C576 ) C465_=_C827( C465 C827 ) C465_=_C877( C465 C877 ) \nC465_=_C924( C465 C924 ) C465_=_C1033( C465 C1033 ) C465_=_C1068( C465 C1068 ) C465_=_C1248( C465 C1248 ) C465_=_C1258( C465 C1258 ) C465_=_C1259( C465 C1259 ) \nC468_=_C469( C468 C469 ) C468_=_C471( C468 C471 ) C468_=_C472( C468 C472 ) C468_=_C473( C468 C473 ) C468_=_C474( C468 C474 ) C468_=_C475( C468 C475 ) \nC468_=_C476( C468 C476 ) C468_=_C477( C468 C477 ) C468_=_C478( C468 C478 ) C468_=_C480( C468 C480 ) C468_=_C482( C468 C482 ) C468_=_C484( C468 C484 ) \nC468_=_C485( C468 C485 ) C468_=_C486( C468 C486 ) C468_=_C487( C468 C487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04( C468 C504 ) C468_=_C505( C468</w:t>
      </w:r>
    </w:p>
    <w:p>
      <w:pPr>
        <w:pStyle w:val="PreformattedText"/>
        <w:bidi w:val="0"/>
        <w:spacing w:before="0" w:after="0"/>
        <w:jc w:val="left"/>
        <w:rPr/>
      </w:pPr>
      <w:r>
        <w:rPr/>
        <w:t xml:space="preserve"> </w:t>
      </w:r>
      <w:r>
        <w:rPr/>
        <w:t>C505 ) C468_=_C506( C468 C506 ) C468_=_C507( C468 C507 ) C468_=_C508( C468 C508 ) \nC468_=_C509( C468 C509 ) C468_=_C510( C468 C510 ) C468_=_C511( C468 C511 ) C468_=_C512( C468 C512 ) C468_=_C521( C468 C521 ) C468_=_C522( C468 C522 ) \nC469_=_C471( C469 C471 ) C469_=_C472( C469 C472 ) C469_=_C473( C469 C473 ) C469_=_C474( C469 C474 ) C469_=_C475( C469 C475 ) C469_=_C476( C469 C476 ) \nC469_=_C477( C469 C477 ) C469_=_C478( C469 C478 ) C469_=_C480( C469 C480 ) C469_=_C482( C469 C482 ) C469_=_C484( C469 C484 ) C469_=_C485( C469 C485 ) \nC469_=_C486( C469 C486 ) C469_=_C487( C469 C487 ) C469_=_C488( C469 C488 ) C469_=_C489( C469 C489 ) C469_=_C490( C469 C490 ) C469_=_C491( C469 C491 ) \nC469_=_C492( C469 C492 ) C469_=_C493( C469 C493 ) C469_=_C494( C469 C494 ) C469_=_C495( C469 C495 ) C469_=_C496( C469 C496 ) C469_=_C497( C469 C497 ) \nC469_=_C498( C469 C498 ) C469_=_C499( C469 C499 ) C469_=_C500( C469 C500 ) C469_=_C501( C469 C501 ) C469_=_C502( C469 C502 ) C469_=_C503( C469 C503 ) \nC469_=_C504( C469 C504 ) C469_=_C505( C469 C505 ) C469_=_C506( C469 C506 ) C469_=_C507( C469 C507 ) C469_=_C508( C469 C508 ) C469_=_C509( C469 C509 ) \nC469_=_C510( C469 C510 ) C469_=_C511( C469 C511 ) C471_=_C472( C471 C472 ) C471_=_C473( C471 C473 ) C471_=_C474( C471 C474 ) C471_=_C475( C471 C475 ) \nC471_=_C476( C471 C476 ) C471_=_C477( C471 C477 ) C471_=_C478( C471 C478 ) C471_=_C480( C471 C480 ) C471_=_C482( C471 C482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1_=_C536( C471 C536 ) C471_=_C586( C471 C586 ) C471_=_C587( C471 C587 ) \nC472_=_C473( C472 C473 ) C472_=_C474( C472 C474 ) C472_=_C475( C472 C475 ) C472_=_C476( C472 C476 ) C472_=_C477( C472 C477 ) C472_=_C478( C472 C478 ) \nC472_=_C480( C472 C480 ) C472_=_C482( C472 C482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538( C472 C538 ) C472_=_C602( C472 C602 ) C472_=_C608( C472 C608 ) C472_=_C610( C472 C610 ) C472_=_C612( C472 C612 ) C472_=_C617( C472 C617 ) \nC472_=_C619( C472 C619 ) C472_=_C636( C472 C636 ) C472_=_C640( C472 C640 ) C473_=_C474( C473 C474 ) C473_=_C475( C473 C475 ) C473_=_C476( C473 C476 ) \nC473_=_C477( C473 C477 ) C473_=_C478( C473 C478 ) C473_=_C480( C473 C480 ) C473_=_C482( C473 C482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06( C473 C506 ) C473_=_C507( C473 C507 ) C473_=_C508( C473 C508 ) C473_=_C509( C473 C509 ) \nC473_=_C510( C473 C510 ) C473_=_C511( C473 C511 ) C473_=_C539( C473 C539 ) C473_=_C644( C473 C644 ) C473_=_C649( C473 C649 ) C473_=_C650( C473 C650 ) \nC474_=_C475( C474 C475 ) C474_=_C476( C474 C476 ) C474_=_C477( C474 C477 ) C474_=_C478( C474 C478 ) C474_=_C480( C474 C480 ) C474_=_C482( C474 C482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04( C474 C504 ) C474_=_C505( C474 C505 ) C474_=_C506( C474 C506 ) C474_=_C507( C474 C507 ) \nC474_=_C508( C474 C508 ) C474_=_C509( C474 C509 ) C474_=_C510( C474 C510 ) C474_=_C511( C474 C511 ) C474_=_C540( C474 C540 ) C474_=_C664( C474 C664 ) \nC474_=_C668( C474 C668 ) C474_=_C670( C474 C670 ) C474_=_C672( C474 C672 ) C474_=_C677( C474 C677 ) C474_=_C679( C474 C679 ) C474_=_C696( C474 C696 ) \nC474_=_C700( C474 C700 ) C475_=_C476( C475 C476 ) C475_=_C477( C475 C477 ) C475_=_C478( C475 C478 ) C475_=_C480( C475 C480 ) C475_=_C482( C475 C482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05( C475 C505 ) C475_=_C506( C475 C506 ) C475_=_C507( C475 C507 ) \nC475_=_C508( C475 C508 ) C475_=_C509( C475 C509 ) C475_=_C510( C475 C510 ) C475_=_C511( C475 C511 ) C475_=_C541( C475 C541 ) C475_=_C708( C475 C708 ) \nC475_=_C709( C475 C709 ) C476_=_C477( C476 C477 ) C476_=_C478( C476 C478 ) C476_=_C480( C476 C480 ) C476_=_C482( C476 C482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6_=_C502( C476 C502 ) \nC476_=_C503( C476 C503 ) C476_=_C504( C476 C504 ) C476_=_C505( C476 C505 ) C476_=_C506( C476 C506 ) C476_=_C507( C476 C507 ) C476_=_C508( C476 C508 ) \nC476_=_C509( C476 C509 ) C476_=_C510( C476 C510 ) C476_=_C511( C476 C511 ) C476_=_C542( C476 C542 ) C476_=_C723( C476 C723 ) C476_=_C725( C476 C725 ) \nC476_=_C727( C476 C727 ) C476_=_C729( C476 C729 ) C476_=_C734( C476 C734 ) C476_=_C736( C476 C736 ) C476_=_C753( C476 C753 ) C476_=_C757( C476 C757 ) \nC477_=_C478( C477 C478 ) C477_=_C480( C477 C480 ) C477_=_C482( C477 C482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503( C477 C503 ) C477_=_C504( C477 C504 ) \nC477_=_C505( C477 C505 ) C477_=_C506( C477 C506 ) C477_=_C507( C477 C507 ) C477_=_C508( C477 C508 ) C477_=_C509( C477 C509 ) C477_=_C510( C477 C510 ) \nC477_=_C511( C477 C511 ) C477_=_C543( C477 C543 ) C477_=_C763( C477 C763 ) C477_=_C765( C477 C765 ) C478_=_C480( C478 C480 ) C478_=_C482( C478 C482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544( C478 C544 ) C478_=_C778( C478 C778 ) \nC478_=_C779( C478 C779 ) C478_=_C781( C478 C781 ) C478_=_C783( C478 C783 ) C478_=_C788( C478 C788 ) C478_=_C790( C478 C790 ) C478_=_C807( C478 C807 ) \nC478_=_C811( C478 C811 ) C480_=_C482( C480 C482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507( C480 C507 ) C480_=_C508( C480 C508 ) C480_=_C509(</w:t>
      </w:r>
    </w:p>
    <w:p>
      <w:pPr>
        <w:pStyle w:val="PreformattedText"/>
        <w:bidi w:val="0"/>
        <w:spacing w:before="0" w:after="0"/>
        <w:jc w:val="left"/>
        <w:rPr/>
      </w:pPr>
      <w:r>
        <w:rPr/>
        <w:t xml:space="preserve"> </w:t>
      </w:r>
      <w:r>
        <w:rPr/>
        <w:t>C480 C509 ) C480_=_C510( C480 C510 ) C480_=_C511( C480 C511 ) \nC480_=_C546( C480 C546 ) C480_=_C812( C480 C812 ) C480_=_C830( C480 C830 ) C480_=_C831( C480 C831 ) C480_=_C833( C480 C833 ) C480_=_C838( C480 C838 ) \nC480_=_C840( C480 C840 ) C480_=_C857( C480 C857 ) C480_=_C861( C480 C861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2_=_C507( C482 C507 ) C482_=_C508( C482 C508 ) C482_=_C509( C482 C509 ) C482_=_C510( C482 C510 ) \nC482_=_C511( C482 C511 ) C482_=_C548( C482 C548 ) C482_=_C813( C482 C813 ) C482_=_C862( C482 C862 ) C482_=_C880( C482 C880 ) C482_=_C881( C482 C881 ) \nC482_=_C886( C482 C886 ) C482_=_C888( C482 C888 ) C482_=_C905( C482 C905 ) C482_=_C909( C482 C909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50( C484 C550 ) C484_=_C814( C484 C814 ) C484_=_C863( C484 C863 ) C484_=_C910( C484 C910 ) C484_=_C928( C484 C928 ) \nC484_=_C931( C484 C931 ) C484_=_C933( C484 C933 ) C484_=_C950( C484 C950 ) C484_=_C954( C484 C954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51( C485 C551 ) C485_=_C956( C485 C956 ) C485_=_C957( C485 C957 ) C485_=_C968( C485 C968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52( C486 C552 ) \nC486_=_C815( C486 C815 ) C486_=_C864( C486 C864 ) C486_=_C911( C486 C911 ) C486_=_C972( C486 C972 ) C486_=_C973( C486 C973 ) C486_=_C975( C486 C975 ) \nC486_=_C992( C486 C992 ) C486_=_C996( C486 C996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7_=_C553( C487 C553 ) C487_=_C997( C487 C997 ) C487_=_C998( C487 C998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1( C488 C511 ) C488_=_C521( C488 C521 ) C488_=_C554( C488 C554 ) \nC488_=_C586( C488 C586 ) C488_=_C617( C488 C617 ) C488_=_C649( C488 C649 ) C488_=_C677( C488 C677 ) C488_=_C708( C488 C708 ) C488_=_C734( C488 C734 ) \nC488_=_C763( C488 C763 ) C488_=_C788( C488 C788 ) C488_=_C816( C488 C816 ) C488_=_C838( C488 C838 ) C488_=_C865( C488 C865 ) C488_=_C886( C488 C886 ) \nC488_=_C912( C488 C912 ) C488_=_C931( C488 C931 ) C488_=_C956( C488 C956 ) C488_=_C973( C488 C973 ) C488_=_C997( C488 C997 ) C488_=_C1011( C488 C1011 ) \nC488_=_C1014( C488 C1014 ) C488_=_C1015( C488 C1015 ) C488_=_C1016( C488 C1016 ) C488_=_C1017( C488 C1017 ) C488_=_C1018( C488 C1018 ) C488_=_C1019( C488 C1019 ) \nC488_=_C1020( C488 C1020 ) C488_=_C1021( C488 C1021 ) C488_=_C1022( C488 C1022 ) C488_=_C1023( C488 C1023 ) C488_=_C1024( C488 C1024 ) C488_=_C1025( C488 C1025 ) \nC488_=_C1026( C488 C1026 ) C488_=_C1027( C488 C1027 ) C488_=_C1028( C488 C1028 ) C488_=_C1029( C488 C1029 ) C488_=_C1031( C488 C1031 ) C488_=_C1032( C488 C1032 ) \nC488_=_C1033( C488 C1033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55( C489 C555 ) \nC489_=_C913( C489 C913 ) C489_=_C1011( C489 C1011 ) C489_=_C1035( C489 C1035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22( C490 C522 ) C490_=_C556( C490 C556 ) C490_=_C587( C490 C587 ) C490_=_C619( C490 C619 ) C490_=_C650( C490 C650 ) C490_=_C679( C490 C679 ) \nC490_=_C709( C490 C709 ) C490_=_C736( C490 C736 ) C490_=_C765( C490 C765 ) C490_=_C790( C490 C790 ) C490_=_C817( C490 C817 ) C490_=_C840( C490 C840 ) \nC490_=_C866( C490 C866 ) C490_=_C888( C490 C888 ) C490_=_C914( C490 C914 ) C490_=_C933( C490 C933 ) C490_=_C957( C490 C957 ) C490_=_C975( C490 C975 ) \nC490_=_C998( C490 C998 ) C490_=_C1035( C490 C1035 ) C490_=_C1048( C490 C1048 ) C490_=_C1050( C490 C1050 ) C490_=_C1051( C490 C1051 ) C490_=_C1052( C490 C1052 ) \nC490_=_C1053( C490 C1053 ) C490_=_C1054( C490 C1054 ) C490_=_C1055( C490 C1055 ) C490_=_C1056( C490 C1056 ) C490_=_C1057( C490 C1057 ) C490_=_C1058( C490 C1058 ) \nC490_=_C1059( C490 C1059 ) C490_=_C1060( C490 C1060 ) C490_=_C1061( C490 C1061 ) C490_=_C1062( C490 C1062 ) C490_=_C1063( C490 C1063 ) C490_=_C1064( C490 C1064 ) \nC490_=_C1066( C490 C1066 ) C490_=_C1067( C490 C1067 ) C490_=_C1068( C490 C1068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57( C491 C557 ) \nC491_=_C867( C491 C867 ) C491_=_C1014( C491 C1014 ) C491_=_C1048( C491 C1048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58( C492 C558 ) C492_=_C818( C492 C818 ) \nC492_=_C868( C492 C868 ) C492_=_C915( C492 C915 ) C492_=_C1015( C492 C1015 ) C492_=_C1050( C492 C1050 ) C492_=_C1084( C492 C1084 ) C492_=_C1098( C492 C1098 ) \nC492_=_C1102( C492 C1102 ) C493_=_C494( C493 C494 ) C493_=_C495( C493 C495 ) C493_=_C496( C493 C496 ) C493_=_C497( C493 C497 ) C493_=_C498( C493 C498 ) \nC493_=_C499( C493 C499 ) C493_=_C500( C493 C500 ) C493_=_C501( C493 C501 ) C493_=_C502( C493 C502 ) C493_=_C503( C493 C503 ) C493_=_C504( C493 C504 ) \nC493_=_C505(</w:t>
      </w:r>
    </w:p>
    <w:p>
      <w:pPr>
        <w:pStyle w:val="PreformattedText"/>
        <w:bidi w:val="0"/>
        <w:spacing w:before="0" w:after="0"/>
        <w:jc w:val="left"/>
        <w:rPr/>
      </w:pPr>
      <w:r>
        <w:rPr/>
        <w:t xml:space="preserve"> </w:t>
      </w:r>
      <w:r>
        <w:rPr/>
        <w:t>C493 C505 ) C493_=_C506( C493 C506 ) C493_=_C507( C493 C507 ) C493_=_C508( C493 C508 ) C493_=_C509( C493 C509 ) C493_=_C510( C493 C510 ) \nC493_=_C511( C493 C511 ) C493_=_C559( C493 C559 ) C493_=_C1016( C493 C1016 ) C493_=_C1051( C493 C1051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60( C494 C560 ) C494_=_C819( C494 C819 ) C494_=_C869( C494 C869 ) \nC494_=_C916( C494 C916 ) C494_=_C1017( C494 C1017 ) C494_=_C1052( C494 C1052 ) C494_=_C1116( C494 C1116 ) C494_=_C1128( C494 C1128 ) C494_=_C1132( C494 C1132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61( C495 C561 ) C495_=_C1018( C495 C1018 ) \nC495_=_C1053( C495 C1053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62( C496 C562 ) C496_=_C820( C496 C820 ) \nC496_=_C870( C496 C870 ) C496_=_C917( C496 C917 ) C496_=_C1019( C496 C1019 ) C496_=_C1054( C496 C1054 ) C496_=_C1145( C496 C1145 ) C496_=_C1155( C496 C1155 ) \nC496_=_C1159( C496 C1159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63( C497 C563 ) C497_=_C1020( C497 C1020 ) C497_=_C1055( C497 C1055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64( C498 C564 ) C498_=_C821( C498 C821 ) C498_=_C871( C498 C871 ) C498_=_C918( C498 C918 ) C498_=_C1021( C498 C1021 ) \nC498_=_C1056( C498 C1056 ) C498_=_C1170( C498 C1170 ) C498_=_C1178( C498 C1178 ) C498_=_C1182( C498 C1182 ) C499_=_C500( C499 C500 ) C499_=_C501( C499 C501 ) \nC499_=_C502( C499 C502 ) C499_=_C503( C499 C503 ) C499_=_C504( C499 C504 ) C499_=_C505( C499 C505 ) C499_=_C506( C499 C506 ) C499_=_C507( C499 C507 ) \nC499_=_C508( C499 C508 ) C499_=_C509( C499 C509 ) C499_=_C510( C499 C510 ) C499_=_C511( C499 C511 ) C499_=_C565( C499 C565 ) C499_=_C1022( C499 C1022 ) \nC499_=_C1057( C499 C1057 ) C499_=_C1187( C499 C1187 ) C500_=_C501( C500 C501 ) C500_=_C502( C500 C502 ) C500_=_C503( C500 C503 ) C500_=_C504( C500 C504 ) \nC500_=_C505( C500 C505 ) C500_=_C506( C500 C506 ) C500_=_C507( C500 C507 ) C500_=_C508( C500 C508 ) C500_=_C509( C500 C509 ) C500_=_C510( C500 C510 ) \nC500_=_C511( C500 C511 ) C500_=_C566( C500 C566 ) C500_=_C822( C500 C822 ) C500_=_C872( C500 C872 ) C500_=_C919( C500 C919 ) C500_=_C1023( C500 C1023 ) \nC500_=_C1058( C500 C1058 ) C500_=_C1193( C500 C1193 ) C500_=_C1199( C500 C1199 ) C500_=_C1203( C500 C1203 ) C501_=_C502( C501 C502 ) C501_=_C503( C501 C503 ) \nC501_=_C504( C501 C504 ) C501_=_C505( C501 C505 ) C501_=_C506( C501 C506 ) C501_=_C507( C501 C507 ) C501_=_C508( C501 C508 ) C501_=_C509( C501 C509 ) \nC501_=_C510( C501 C510 ) C501_=_C511( C501 C511 ) C501_=_C567( C501 C567 ) C501_=_C1024( C501 C1024 ) C501_=_C1059( C501 C1059 ) C502_=_C503( C502 C503 ) \nC502_=_C504( C502 C504 ) C502_=_C505( C502 C505 ) C502_=_C506( C502 C506 ) C502_=_C507( C502 C507 ) C502_=_C508( C502 C508 ) C502_=_C509( C502 C509 ) \nC502_=_C510( C502 C510 ) C502_=_C511( C502 C511 ) C502_=_C568( C502 C568 ) C502_=_C823( C502 C823 ) C502_=_C873( C502 C873 ) C502_=_C920( C502 C920 ) \nC502_=_C1025( C502 C1025 ) C502_=_C1060( C502 C1060 ) C502_=_C1213( C502 C1213 ) C502_=_C1217( C502 C1217 ) C502_=_C1221( C502 C1221 ) C503_=_C504( C503 C504 ) \nC503_=_C505( C503 C505 ) C503_=_C506( C503 C506 ) C503_=_C507( C503 C507 ) C503_=_C508( C503 C508 ) C503_=_C509( C503 C509 ) C503_=_C510( C503 C510 ) \nC503_=_C511( C503 C511 ) C503_=_C569( C503 C569 ) C503_=_C1026( C503 C1026 ) C503_=_C1061( C503 C1061 ) C504_=_C505( C504 C505 ) C504_=_C506( C504 C506 ) \nC504_=_C507( C504 C507 ) C504_=_C508( C504 C508 ) C504_=_C509( C504 C509 ) C504_=_C510( C504 C510 ) C504_=_C511( C504 C511 ) C504_=_C570( C504 C570 ) \nC504_=_C824( C504 C824 ) C504_=_C874( C504 C874 ) C504_=_C921( C504 C921 ) C504_=_C1027( C504 C1027 ) C504_=_C1062( C504 C1062 ) C504_=_C1229( C504 C1229 ) \nC504_=_C1231( C504 C1231 ) C504_=_C1235( C504 C1235 ) C505_=_C506( C505 C506 ) C505_=_C507( C505 C507 ) C505_=_C508( C505 C508 ) C505_=_C509( C505 C509 ) \nC505_=_C510( C505 C510 ) C505_=_C511( C505 C511 ) C505_=_C571( C505 C571 ) C505_=_C1028( C505 C1028 ) C505_=_C1063( C505 C1063 ) C506_=_C507( C506 C507 ) \nC506_=_C508( C506 C508 ) C506_=_C509( C506 C509 ) C506_=_C510( C506 C510 ) C506_=_C511( C506 C511 ) C506_=_C572( C506 C572 ) C506_=_C825( C506 C825 ) \nC506_=_C875( C506 C875 ) C506_=_C922( C506 C922 ) C506_=_C1029( C506 C1029 ) C506_=_C1064( C506 C1064 ) C506_=_C1241( C506 C1241 ) C506_=_C1242( C506 C1242 ) \nC506_=_C1246( C506 C1246 ) C507_=_C508( C507 C508 ) C507_=_C509( C507 C509 ) C507_=_C510( C507 C510 ) C507_=_C511( C507 C511 ) C507_=_C573( C507 C573 ) \nC507_=_C636( C507 C636 ) C507_=_C696( C507 C696 ) C507_=_C753( C507 C753 ) C507_=_C807( C507 C807 ) C507_=_C857( C507 C857 ) C507_=_C905( C507 C905 ) \nC507_=_C950( C507 C950 ) C507_=_C992( C507 C992 ) C507_=_C1098( C507 C1098 ) C507_=_C1128( C507 C1128 ) C507_=_C1155( C507 C1155 ) C507_=_C1178( C507 C1178 ) \nC507_=_C1187( C507 C1187 ) C507_=_C1199( C507 C1199 ) C507_=_C1217( C507 C1217 ) C507_=_C1231( C507 C1231 ) C507_=_C1241( C507 C1241 ) C507_=_C1247( C507 C1247 ) \nC507_=_C1248( C507 C1248 ) C508_=_C509( C508 C509 ) C508_=_C510( C508 C510 ) C508_=_C511( C508 C511 ) C508_=_C574( C508 C574 ) C508_=_C826( C508 C826 ) \nC508_=_C876( C508 C876 ) C508_=_C923( C508 C923 ) C508_=_C1031( C508 C1031 ) C508_=_C1066( C508 C1066 ) C508_=_C1247( C508 C1247 ) C508_=_C1252( C508 C1252 ) \nC508_=_C1254( C508 C1254 ) C509_=_C510( C509 C510 ) C509_=_C511( C509 C511 ) C509_=_C575( C509 C575 ) C509_=_C1032( C509 C1032 ) C509_=_C1067( C509 C1067 ) \nC510_=_C511( C510 C511 ) C510_=_C576( C510 C576 ) C510_=_C827( C510 C827 ) C510_=_C877( C510 C877 ) C510_=_C924( C510 C924 ) C510_=_C1033( C510 C1033 ) \nC510_=_C1068( C510 C1068 ) C510_=_C1248( C510 C1248 ) C510_=_C1258( C510 C1258 ) C510_=_C1259( C510 C1259 ) C511_=_C577( C511 C577 ) C511_=_C640( C511 C640 ) \nC511_=_C700( C511 C700 ) C511_=_C757( C511 C757 ) C511_=_C811( C511 C811 ) C511_=_C861( C511 C861 ) C511_=_C909( C511 C909 ) C511_=_C954( C511 C954 ) \nC511_=_C968( C511 C968 ) C511_=_C996( C511 C996 ) C511_=_C1102( C511 C1102 ) C511_=_C1132( C511 C1132 ) C511_=_C1159( C511 C1159 ) C511_=_C1182( C511 C1182 ) \nC511_=_C1203( C511 C1203 ) C511_=_C1221( C511 C1221 ) C511_=_C1235( C511 C1235 ) C511_=_C1246( C511 C1246 ) C511_=_C1254( C511 C1254 ) C511_=_C1258( C511 C1258 ) \nC512_=_C521( C512 C521 ) C512_=_C522( C512 C522 ) C512_=_C536( C512 C536 ) C512_=_C537( C512 C537 ) C512_=_C538( C512 C538 ) C512_=_C539( C512 C539 ) \nC512_=_C540( C512 C540 ) C512_=_C541( C512 C541 ) C512_=_C542( C512 C542 ) C512_=_C543( C512 C543 ) C512_=_C544( C512 C544 ) C512_=_C546( C512 C546 ) \nC512_=_C548( C512 C548 ) C512_=_C550( C512 C550 ) C512_=_C551( C512 C551 ) C512_=_C552( C512 C552 ) C512_=_C553( C512 C553 ) C512_=_C554( C512 C554 ) \nC512_=_C555( C512 C555 ) C512_=_C556( C512 C556 ) C512_=_C557( C512 C557 ) C512_=_C558( C512 C558 ) C512_=_C559( C512 C559 ) C512_=_C560( C512 C560 ) \nC512_=_C561( C512 C561 ) C512_=_C562( C512 C562 ) C512_=_C563( C512 C563 ) C512_=_C564( C512 C564 ) C512_=_C565( C512 C565 ) C512_=_C566( C512 C566 ) \nC512_=_C567( C512 C567 ) C512_=_C568( C512 C568 ) C512_=_C569( C512 C569 ) C512_=_C570( C512 C570 ) C512_=_C571( C512 C571 ) C512_=_C572( C512 C572 ) \nC512_=_C573( C512 C573 ) C512_=_C574( C512 C574 ) C512_=_C575( C512 C575 ) C512_=_C576( C512 C576 ) C512_=_C577( C512 C577 ) C521_=_C522( C521 C522 ) \nC521_=_C554( C521 C554 ) C521_=_C586( C521 C586 ) C521_=_C617( C521 C617 ) C521_=_C649( C521 C649 ) C521_=_C677( C521 C677 ) C521_=_C708( C521 C708 ) \nC521_=_C734( C521 C734 ) C521_=_C763( C521 C763 ) C521_=_C788( C521 C788 ) C521_=_C816( C521 C816 ) C521_=_C838( C521 C838 ) C521_=_C865( C521 C865 ) \nC521_=_C886( C521 C886 ) C521_=_C912( C521 C912 ) C521_=_C931( C521 C931 ) C521_=_C956( C521 C956 ) C521_=_C973( C521 C973 ) C521_=_C997( C521 C997 ) \nC521_=_C1011( C521 C1011 ) C521_=_C1014( C521 C1014 ) C521_=_C1015( C521 C1015 ) C521_=_C1016( C521 C1016 ) C521_=_C1017( C521 C1017 ) C521_=_C1018( C521 C1018 ) \nC521_=_C1019( C521 C1019 ) C521_=_C1020( C521 C1020 ) C521_=_C1021( C521 C1021 ) C521_=_C1022( C521 C1022 ) C521_=_C1023( C521 C1023 ) C521_=_C1024( C521 C1024 ) \nC521_=_C1025( C521 C1025 ) C521_=_C1026( C521 C1026 ) C521_=_C1027( C521 C1027 ) C521_=_C1028( C521 C1028 ) C521_=_C1029( C521 C1029 ) C521_=_C1031(</w:t>
      </w:r>
    </w:p>
    <w:p>
      <w:pPr>
        <w:pStyle w:val="PreformattedText"/>
        <w:bidi w:val="0"/>
        <w:spacing w:before="0" w:after="0"/>
        <w:jc w:val="left"/>
        <w:rPr/>
      </w:pPr>
      <w:r>
        <w:rPr/>
        <w:t xml:space="preserve"> </w:t>
      </w:r>
      <w:r>
        <w:rPr/>
        <w:t>C521 C1031 ) \nC521_=_C1032( C521 C1032 ) C521_=_C1033( C521 C1033 ) C522_=_C556( C522 C556 ) C522_=_C587( C522 C587 ) C522_=_C619( C522 C619 ) C522_=_C650( C522 C650 ) \nC522_=_C679( C522 C679 ) C522_=_C709( C522 C709 ) C522_=_C736( C522 C736 ) C522_=_C765( C522 C765 ) C522_=_C790( C522 C790 ) C522_=_C817( C522 C817 ) \nC522_=_C840( C522 C840 ) C522_=_C866( C522 C866 ) C522_=_C888( C522 C888 ) C522_=_C914( C522 C914 ) C522_=_C933( C522 C933 ) C522_=_C957( C522 C957 ) \nC522_=_C975( C522 C975 ) C522_=_C998( C522 C998 ) C522_=_C1035( C522 C1035 ) C522_=_C1048( C522 C1048 ) C522_=_C1050( C522 C1050 ) C522_=_C1051( C522 C1051 ) \nC522_=_C1052( C522 C1052 ) C522_=_C1053( C522 C1053 ) C522_=_C1054( C522 C1054 ) C522_=_C1055( C522 C1055 ) C522_=_C1056( C522 C1056 ) C522_=_C1057( C522 C1057 ) \nC522_=_C1058( C522 C1058 ) C522_=_C1059( C522 C1059 ) C522_=_C1060( C522 C1060 ) C522_=_C1061( C522 C1061 ) C522_=_C1062( C522 C1062 ) C522_=_C1063( C522 C1063 ) \nC522_=_C1064( C522 C1064 ) C522_=_C1066( C522 C1066 ) C522_=_C1067( C522 C1067 ) C522_=_C1068( C522 C1068 ) C536_=_C537( C536 C537 ) C536_=_C538( C536 C538 ) \nC536_=_C539( C536 C539 ) C536_=_C540( C536 C540 ) C536_=_C541( C536 C541 ) C536_=_C542( C536 C542 ) C536_=_C543( C536 C543 ) C536_=_C544( C536 C544 ) \nC536_=_C546( C536 C546 ) C536_=_C548( C536 C548 ) C536_=_C550( C536 C550 ) C536_=_C551( C536 C551 ) C536_=_C552( C536 C552 ) C536_=_C553( C536 C553 ) \nC536_=_C554( C536 C554 ) C536_=_C555( C536 C555 ) C536_=_C556( C536 C556 ) C536_=_C557( C536 C557 ) C536_=_C558( C536 C558 ) C536_=_C559( C536 C559 ) \nC536_=_C560( C536 C560 ) C536_=_C561( C536 C561 ) C536_=_C562( C536 C562 ) C536_=_C563( C536 C563 ) C536_=_C564( C536 C564 ) C536_=_C565( C536 C565 ) \nC536_=_C566( C536 C566 ) C536_=_C567( C536 C567 ) C536_=_C568( C536 C568 ) C536_=_C569( C536 C569 ) C536_=_C570( C536 C570 ) C536_=_C571( C536 C571 ) \nC536_=_C572( C536 C572 ) C536_=_C573( C536 C573 ) C536_=_C574( C536 C574 ) C536_=_C575( C536 C575 ) C536_=_C576( C536 C576 ) C536_=_C577( C536 C577 ) \nC536_=_C586( C536 C586 ) C536_=_C587( C536 C587 ) C537_=_C538( C537 C538 ) C537_=_C539( C537 C539 ) C537_=_C540( C537 C540 ) C537_=_C541( C537 C541 ) \nC537_=_C542( C537 C542 ) C537_=_C543( C537 C543 ) C537_=_C544( C537 C544 ) C537_=_C546( C537 C546 ) C537_=_C548( C537 C548 ) C537_=_C550( C537 C550 ) \nC537_=_C551( C537 C551 ) C537_=_C552( C537 C552 ) C537_=_C553( C537 C553 ) C537_=_C554( C537 C554 ) C537_=_C555( C537 C555 ) C537_=_C556( C537 C556 ) \nC537_=_C557( C537 C557 ) C537_=_C558( C537 C558 ) C537_=_C559( C537 C559 ) C537_=_C560( C537 C560 ) C537_=_C561( C537 C561 ) C537_=_C562( C537 C562 ) \nC537_=_C563( C537 C563 ) C537_=_C564( C537 C564 ) C537_=_C565( C537 C565 ) C537_=_C566( C537 C566 ) C537_=_C567( C537 C567 ) C537_=_C568( C537 C568 ) \nC537_=_C569( C537 C569 ) C537_=_C570( C537 C570 ) C537_=_C571( C537 C571 ) C537_=_C572( C537 C572 ) C537_=_C573( C537 C573 ) C537_=_C574( C537 C574 ) \nC537_=_C575( C537 C575 ) C537_=_C576( C537 C576 ) C537_=_C577( C537 C577 ) C538_=_C539( C538 C539 ) C538_=_C540( C538 C540 ) C538_=_C541( C538 C541 ) \nC538_=_C542( C538 C542 ) C538_=_C543( C538 C543 ) C538_=_C544( C538 C544 ) C538_=_C546( C538 C546 ) C538_=_C548( C538 C548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563( C538 C563 ) C538_=_C564( C538 C564 ) C538_=_C565( C538 C565 ) C538_=_C566( C538 C566 ) C538_=_C567( C538 C567 ) C538_=_C568( C538 C568 ) \nC538_=_C569( C538 C569 ) C538_=_C570( C538 C570 ) C538_=_C571( C538 C571 ) C538_=_C572( C538 C572 ) C538_=_C573( C538 C573 ) C538_=_C574( C538 C574 ) \nC538_=_C575( C538 C575 ) C538_=_C576( C538 C576 ) C538_=_C577( C538 C577 ) C538_=_C602( C538 C602 ) C538_=_C608( C538 C608 ) C538_=_C610( C538 C610 ) \nC538_=_C612( C538 C612 ) C538_=_C617( C538 C617 ) C538_=_C619( C538 C619 ) C538_=_C636( C538 C636 ) C538_=_C640( C538 C640 ) C539_=_C540( C539 C540 ) \nC539_=_C541( C539 C541 ) C539_=_C542( C539 C542 ) C539_=_C543( C539 C543 ) C539_=_C544( C539 C544 ) C539_=_C546( C539 C546 ) C539_=_C548( C539 C548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39_=_C564( C539 C564 ) C539_=_C565( C539 C565 ) C539_=_C566( C539 C566 ) C539_=_C567( C539 C567 ) \nC539_=_C568( C539 C568 ) C539_=_C569( C539 C569 ) C539_=_C570( C539 C570 ) C539_=_C571( C539 C571 ) C539_=_C572( C539 C572 ) C539_=_C573( C539 C573 ) \nC539_=_C574( C539 C574 ) C539_=_C575( C539 C575 ) C539_=_C576( C539 C576 ) C539_=_C577( C539 C577 ) C539_=_C644( C539 C644 ) C539_=_C649( C539 C649 ) \nC539_=_C650( C539 C650 ) C540_=_C541( C540 C541 ) C540_=_C542( C540 C542 ) C540_=_C543( C540 C543 ) C540_=_C544( C540 C544 ) C540_=_C546( C540 C546 ) \nC540_=_C548( C540 C548 ) C540_=_C550( C540 C550 ) C540_=_C551( C540 C551 ) C540_=_C552( C540 C552 ) C540_=_C553( C540 C553 ) C540_=_C554( C540 C554 ) \nC540_=_C555( C540 C555 ) C540_=_C556( C540 C556 ) C540_=_C557( C540 C557 ) C540_=_C558( C540 C558 ) C540_=_C559( C540 C559 ) C540_=_C560( C540 C560 ) \nC540_=_C561( C540 C561 ) C540_=_C562( C540 C562 ) C540_=_C563( C540 C563 ) C540_=_C564( C540 C564 ) C540_=_C565( C540 C565 ) C540_=_C566( C540 C566 ) \nC540_=_C567( C540 C567 ) C540_=_C568( C540 C568 ) C540_=_C569( C540 C569 ) C540_=_C570( C540 C570 ) C540_=_C571( C540 C571 ) C540_=_C572( C540 C572 ) \nC540_=_C573( C540 C573 ) C540_=_C574( C540 C574 ) C540_=_C575( C540 C575 ) C540_=_C576( C540 C576 ) C540_=_C577( C540 C577 ) C540_=_C664( C540 C664 ) \nC540_=_C668( C540 C668 ) C540_=_C670( C540 C670 ) C540_=_C672( C540 C672 ) C540_=_C677( C540 C677 ) C540_=_C679( C540 C679 ) C540_=_C696( C540 C696 ) \nC540_=_C700( C540 C700 ) C541_=_C542( C541 C542 ) C541_=_C543( C541 C543 ) C541_=_C544( C541 C544 ) C541_=_C546( C541 C546 ) C541_=_C548( C541 C548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1_=_C565( C541 C565 ) C541_=_C566( C541 C566 ) C541_=_C567( C541 C567 ) \nC541_=_C568( C541 C568 ) C541_=_C569( C541 C569 ) C541_=_C570( C541 C570 ) C541_=_C571( C541 C571 ) C541_=_C572( C541 C572 ) C541_=_C573( C541 C573 ) \nC541_=_C574( C541 C574 ) C541_=_C575( C541 C575 ) C541_=_C576( C541 C576 ) C541_=_C577( C541 C577 ) C541_=_C708( C541 C708 ) C541_=_C709( C541 C709 ) \nC542_=_C543( C542 C543 ) C542_=_C544( C542 C544 ) C542_=_C546( C542 C546 ) C542_=_C548( C542 C548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574( C542 C574 ) C542_=_C575( C542 C575 ) \nC542_=_C576( C542 C576 ) C542_=_C577( C542 C577 ) C542_=_C723( C542 C723 ) C542_=_C725( C542 C725 ) C542_=_C727( C542 C727 ) C542_=_C729( C542 C729 ) \nC542_=_C734( C542 C734 ) C542_=_C736( C542 C736 ) C542_=_C753( C542 C753 ) C542_=_C757( C542 C757 ) C543_=_C544( C543 C544 ) C543_=_C546( C543 C546 ) \nC543_=_C548( C543 C548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763( C543 C763 ) \nC543_=_C765( C543 C765 ) C544_=_C546( C544 C546 ) C544_=_C548( C544 C548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1( C544 C571 ) C544_=_C572( C544 C572 ) C544_=_C573( C544 C573 ) C544_=_C574( C544 C574 ) C544_=_C575( C544 C575 ) C544_=_C576( C544 C576 ) \nC544_=_C577( C544 C577 ) C544_=_C778( C544 C778 ) C544_=_C779( C544 C779 ) C544_=_C781( C544 C781 ) C544_=_C783( C544 C783 ) C544_=_C788( C544 C788 ) \nC544_=_C790( C544 C790 ) C544_=_C807( C544 C807 ) C544_=_C811( C544 C811 ) C546_=_C548( C546 C548 ) C546_=_C550(</w:t>
      </w:r>
    </w:p>
    <w:p>
      <w:pPr>
        <w:pStyle w:val="PreformattedText"/>
        <w:bidi w:val="0"/>
        <w:spacing w:before="0" w:after="0"/>
        <w:jc w:val="left"/>
        <w:rPr/>
      </w:pPr>
      <w:r>
        <w:rPr/>
        <w:t xml:space="preserve"> </w:t>
      </w:r>
      <w:r>
        <w:rPr/>
        <w:t>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6_=_C574( C546 C574 ) C546_=_C575( C546 C575 ) \nC546_=_C576( C546 C576 ) C546_=_C577( C546 C577 ) C546_=_C812( C546 C812 ) C546_=_C830( C546 C830 ) C546_=_C831( C546 C831 ) C546_=_C833( C546 C833 ) \nC546_=_C838( C546 C838 ) C546_=_C840( C546 C840 ) C546_=_C857( C546 C857 ) C546_=_C861( C546 C861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813( C548 C813 ) C548_=_C862( C548 C862 ) C548_=_C880( C548 C880 ) C548_=_C881( C548 C881 ) \nC548_=_C886( C548 C886 ) C548_=_C888( C548 C888 ) C548_=_C905( C548 C905 ) C548_=_C909( C548 C909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814( C550 C814 ) C550_=_C863( C550 C863 ) C550_=_C910( C550 C910 ) C550_=_C928( C550 C928 ) C550_=_C931( C550 C931 ) \nC550_=_C933( C550 C933 ) C550_=_C950( C550 C950 ) C550_=_C954( C550 C954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956( C551 C956 ) \nC551_=_C957( C551 C957 ) C551_=_C968( C551 C968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2( C552 C572 ) C552_=_C573( C552 C573 ) C552_=_C574( C552 C574 ) \nC552_=_C575( C552 C575 ) C552_=_C576( C552 C576 ) C552_=_C577( C552 C577 ) C552_=_C815( C552 C815 ) C552_=_C864( C552 C864 ) C552_=_C911( C552 C911 ) \nC552_=_C972( C552 C972 ) C552_=_C973( C552 C973 ) C552_=_C975( C552 C975 ) C552_=_C992( C552 C992 ) C552_=_C996( C552 C996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997( C553 C997 ) \nC553_=_C998( C553 C998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86( C554 C586 ) C554_=_C617( C554 C617 ) C554_=_C649( C554 C649 ) C554_=_C677( C554 C677 ) C554_=_C708( C554 C708 ) C554_=_C734( C554 C734 ) \nC554_=_C763( C554 C763 ) C554_=_C788( C554 C788 ) C554_=_C816( C554 C816 ) C554_=_C838( C554 C838 ) C554_=_C865( C554 C865 ) C554_=_C886( C554 C886 ) \nC554_=_C912( C554 C912 ) C554_=_C931( C554 C931 ) C554_=_C956( C554 C956 ) C554_=_C973( C554 C973 ) C554_=_C997( C554 C997 ) C554_=_C1011( C554 C1011 ) \nC554_=_C1014( C554 C1014 ) C554_=_C1015( C554 C1015 ) C554_=_C1016( C554 C1016 ) C554_=_C1017( C554 C1017 ) C554_=_C1018( C554 C1018 ) C554_=_C1019( C554 C1019 ) \nC554_=_C1020( C554 C1020 ) C554_=_C1021( C554 C1021 ) C554_=_C1022( C554 C1022 ) C554_=_C1023( C554 C1023 ) C554_=_C1024( C554 C1024 ) C554_=_C1025( C554 C1025 ) \nC554_=_C1026( C554 C1026 ) C554_=_C1027( C554 C1027 ) C554_=_C1028( C554 C1028 ) C554_=_C1029( C554 C1029 ) C554_=_C1031( C554 C1031 ) C554_=_C1032( C554 C1032 ) \nC554_=_C1033( C554 C1033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913( C555 C913 ) \nC555_=_C1011( C555 C1011 ) C555_=_C1035( C555 C1035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87( C556 C587 ) \nC556_=_C619( C556 C619 ) C556_=_C650( C556 C650 ) C556_=_C679( C556 C679 ) C556_=_C709( C556 C709 ) C556_=_C736( C556 C736 ) C556_=_C765( C556 C765 ) \nC556_=_C790( C556 C790 ) C556_=_C817( C556 C817 ) C556_=_C840( C556 C840 ) C556_=_C866( C556 C866 ) C556_=_C888( C556 C888 ) C556_=_C914( C556 C914 ) \nC556_=_C933( C556 C933 ) C556_=_C957( C556 C957 ) C556_=_C975( C556 C975 ) C556_=_C998( C556 C998 ) C556_=_C1035( C556 C1035 ) C556_=_C1048( C556 C1048 ) \nC556_=_C1050( C556 C1050 ) C556_=_C1051( C556 C1051 ) C556_=_C1052( C556 C1052 ) C556_=_C1053( C556 C1053 ) C556_=_C1054( C556 C1054 ) C556_=_C1055( C556 C1055 ) \nC556_=_C1056( C556 C1056 ) C556_=_C1057( C556 C1057 ) C556_=_C1058( C556 C1058 ) C556_=_C1059( C556 C1059 ) C556_=_C1060( C556 C1060 ) C556_=_C1061( C556 C1061 ) \nC556_=_C1062( C556 C1062 ) C556_=_C1063( C556 C1063 ) C556_=_C1064( C556 C1064 ) C556_=_C1066( C556 C1066 ) C556_=_C1067( C556 C1067 ) C556_=_C1068( C556 C1068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867( C557 C867 ) C557_=_C1014( C557 C1014 ) C557_=_C1048( C557 C1048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818( C558 C818 ) C558_=_C868( C558 C868 ) C558_=_C915( C558 C915 ) C558_=_C1015( C558 C1015 ) C558_=_C1050( C558 C1050 ) C558_=_C1084( C558 C1084 ) \nC558_=_C1098( C558 C1098 ) C558_=_C1102(</w:t>
      </w:r>
    </w:p>
    <w:p>
      <w:pPr>
        <w:pStyle w:val="PreformattedText"/>
        <w:bidi w:val="0"/>
        <w:spacing w:before="0" w:after="0"/>
        <w:jc w:val="left"/>
        <w:rPr/>
      </w:pPr>
      <w:r>
        <w:rPr/>
        <w:t xml:space="preserve"> </w:t>
      </w:r>
      <w:r>
        <w:rPr/>
        <w:t>C558 C1102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1016( C559 C1016 ) C559_=_C1051( C559 C1051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819( C560 C819 ) C560_=_C869( C560 C869 ) C560_=_C916( C560 C916 ) \nC560_=_C1017( C560 C1017 ) C560_=_C1052( C560 C1052 ) C560_=_C1116( C560 C1116 ) C560_=_C1128( C560 C1128 ) C560_=_C1132( C560 C1132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1018( C561 C1018 ) C561_=_C1053( C561 C1053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820( C562 C820 ) C562_=_C870( C562 C870 ) C562_=_C917( C562 C917 ) C562_=_C1019( C562 C1019 ) \nC562_=_C1054( C562 C1054 ) C562_=_C1145( C562 C1145 ) C562_=_C1155( C562 C1155 ) C562_=_C1159( C562 C1159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1020( C563 C1020 ) C563_=_C1055( C563 C1055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821( C564 C821 ) C564_=_C871( C564 C871 ) C564_=_C918( C564 C918 ) \nC564_=_C1021( C564 C1021 ) C564_=_C1056( C564 C1056 ) C564_=_C1170( C564 C1170 ) C564_=_C1178( C564 C1178 ) C564_=_C1182( C564 C1182 ) C565_=_C566( C565 C566 ) \nC565_=_C567( C565 C567 ) C565_=_C568( C565 C568 ) C565_=_C569( C565 C569 ) C565_=_C570( C565 C570 ) C565_=_C571( C565 C571 ) C565_=_C572( C565 C572 ) \nC565_=_C573( C565 C573 ) C565_=_C574( C565 C574 ) C565_=_C575( C565 C575 ) C565_=_C576( C565 C576 ) C565_=_C577( C565 C577 ) C565_=_C1022( C565 C1022 ) \nC565_=_C1057( C565 C1057 ) C565_=_C1187( C565 C1187 ) C566_=_C567( C566 C567 ) C566_=_C568( C566 C568 ) C566_=_C569( C566 C569 ) C566_=_C570( C566 C570 ) \nC566_=_C571( C566 C571 ) C566_=_C572( C566 C572 ) C566_=_C573( C566 C573 ) C566_=_C574( C566 C574 ) C566_=_C575( C566 C575 ) C566_=_C576( C566 C576 ) \nC566_=_C577( C566 C577 ) C566_=_C822( C566 C822 ) C566_=_C872( C566 C872 ) C566_=_C919( C566 C919 ) C566_=_C1023( C566 C1023 ) C566_=_C1058( C566 C1058 ) \nC566_=_C1193( C566 C1193 ) C566_=_C1199( C566 C1199 ) C566_=_C1203( C566 C1203 ) C567_=_C568( C567 C568 ) C567_=_C569( C567 C569 ) C567_=_C570( C567 C570 ) \nC567_=_C571( C567 C571 ) C567_=_C572( C567 C572 ) C567_=_C573( C567 C573 ) C567_=_C574( C567 C574 ) C567_=_C575( C567 C575 ) C567_=_C576( C567 C576 ) \nC567_=_C577( C567 C577 ) C567_=_C1024( C567 C1024 ) C567_=_C1059( C567 C1059 ) C568_=_C569( C568 C569 ) C568_=_C570( C568 C570 ) C568_=_C571( C568 C571 ) \nC568_=_C572( C568 C572 ) C568_=_C573( C568 C573 ) C568_=_C574( C568 C574 ) C568_=_C575( C568 C575 ) C568_=_C576( C568 C576 ) C568_=_C577( C568 C577 ) \nC568_=_C823( C568 C823 ) C568_=_C873( C568 C873 ) C568_=_C920( C568 C920 ) C568_=_C1025( C568 C1025 ) C568_=_C1060( C568 C1060 ) C568_=_C1213( C568 C1213 ) \nC568_=_C1217( C568 C1217 ) C568_=_C1221( C568 C1221 ) C569_=_C570( C569 C570 ) C569_=_C571( C569 C571 ) C569_=_C572( C569 C572 ) C569_=_C573( C569 C573 ) \nC569_=_C574( C569 C574 ) C569_=_C575( C569 C575 ) C569_=_C576( C569 C576 ) C569_=_C577( C569 C577 ) C569_=_C1026( C569 C1026 ) C569_=_C1061( C569 C1061 ) \nC570_=_C571( C570 C571 ) C570_=_C572( C570 C572 ) C570_=_C573( C570 C573 ) C570_=_C574( C570 C574 ) C570_=_C575( C570 C575 ) C570_=_C576( C570 C576 ) \nC570_=_C577( C570 C577 ) C570_=_C824( C570 C824 ) C570_=_C874( C570 C874 ) C570_=_C921( C570 C921 ) C570_=_C1027( C570 C1027 ) C570_=_C1062( C570 C1062 ) \nC570_=_C1229( C570 C1229 ) C570_=_C1231( C570 C1231 ) C570_=_C1235( C570 C1235 ) C571_=_C572( C571 C572 ) C571_=_C573( C571 C573 ) C571_=_C574( C571 C574 ) \nC571_=_C575( C571 C575 ) C571_=_C576( C571 C576 ) C571_=_C577( C571 C577 ) C571_=_C1028( C571 C1028 ) C571_=_C1063( C571 C1063 ) C572_=_C573( C572 C573 ) \nC572_=_C574( C572 C574 ) C572_=_C575( C572 C575 ) C572_=_C576( C572 C576 ) C572_=_C577( C572 C577 ) C572_=_C825( C572 C825 ) C572_=_C875( C572 C875 ) \nC572_=_C922( C572 C922 ) C572_=_C1029( C572 C1029 ) C572_=_C1064( C572 C1064 ) C572_=_C1241( C572 C1241 ) C572_=_C1242( C572 C1242 ) C572_=_C1246( C572 C1246 ) \nC573_=_C574( C573 C574 ) C573_=_C575( C573 C575 ) C573_=_C576( C573 C576 ) C573_=_C577( C573 C577 ) C573_=_C636( C573 C636 ) C573_=_C696( C573 C696 ) \nC573_=_C753( C573 C753 ) C573_=_C807( C573 C807 ) C573_=_C857( C573 C857 ) C573_=_C905( C573 C905 ) C573_=_C950( C573 C950 ) C573_=_C992( C573 C992 ) \nC573_=_C1098( C573 C1098 ) C573_=_C1128( C573 C1128 ) C573_=_C1155( C573 C1155 ) C573_=_C1178( C573 C1178 ) C573_=_C1187( C573 C1187 ) C573_=_C1199( C573 C1199 ) \nC573_=_C1217( C573 C1217 ) C573_=_C1231( C573 C1231 ) C573_=_C1241( C573 C1241 ) C573_=_C1247( C573 C1247 ) C573_=_C1248( C573 C1248 ) C574_=_C575( C574 C575 ) \nC574_=_C576( C574 C576 ) C574_=_C577( C574 C577 ) C574_=_C826( C574 C826 ) C574_=_C876( C574 C876 ) C574_=_C923( C574 C923 ) C574_=_C1031( C574 C1031 ) \nC574_=_C1066( C574 C1066 ) C574_=_C1247( C574 C1247 ) C574_=_C1252( C574 C1252 ) C574_=_C1254( C574 C1254 ) C575_=_C576( C575 C576 ) C575_=_C577( C575 C577 ) \nC575_=_C1032( C575 C1032 ) C575_=_C1067( C575 C1067 ) C576_=_C577( C576 C577 ) C576_=_C827( C576 C827 ) C576_=_C877( C576 C877 ) C576_=_C924( C576 C924 ) \nC576_=_C1033( C576 C1033 ) C576_=_C1068( C576 C1068 ) C576_=_C1248( C576 C1248 ) C576_=_C1258( C576 C1258 ) C576_=_C1259( C576 C1259 ) C577_=_C640( C577 C640 ) \nC577_=_C700( C577 C700 ) C577_=_C757( C577 C757 ) C577_=_C811( C577 C811 ) C577_=_C861( C577 C861 ) C577_=_C909( C577 C909 ) C577_=_C954( C577 C954 ) \nC577_=_C968( C577 C968 ) C577_=_C996( C577 C996 ) C577_=_C1102( C577 C1102 ) C577_=_C1132( C577 C1132 ) C577_=_C1159( C577 C1159 ) C577_=_C1182( C577 C1182 ) \nC577_=_C1203( C577 C1203 ) C577_=_C1221( C577 C1221 ) C577_=_C1235( C577 C1235 ) C577_=_C1246( C577 C1246 ) C577_=_C1254( C577 C1254 ) C577_=_C1258( C577 C1258 ) \nC586_=_C587( C586 C587 ) C586_=_C617( C586 C617 ) C586_=_C649( C586 C649 ) C586_=_C677( C586 C677 ) C586_=_C708( C586 C708 ) C586_=_C734( C586 C734 ) \nC586_=_C763( C586 C763 ) C586_=_C788( C586 C788 ) C586_=_C816( C586 C816 ) C586_=_C838( C586 C838 ) C586_=_C865( C586 C865 ) C586_=_C886( C586 C886 ) \nC586_=_C912( C586 C912 ) C586_=_C931( C586 C931 ) C586_=_C956( C586 C956 ) C586_=_C973( C586 C973 ) C586_=_C997( C586 C997 ) C586_=_C1011( C586 C1011 ) \nC586_=_C1014( C586 C1014 ) C586_=_C1015( C586 C1015 ) C586_=_C1016( C586 C1016 ) C586_=_C1017( C586 C1017 ) C586_=_C1018( C586 C1018 ) C586_=_C1019( C586 C1019 ) \nC586_=_C1020( C586 C1020 ) C586_=_C1021( C586 C1021 ) C586_=_C1022( C586 C1022 ) C586_=_C1023( C586 C1023 ) C586_=_C1024( C586 C1024 ) C586_=_C1025( C586 C1025 ) \nC586_=_C1026( C586 C1026 ) C586_=_C1027( C586 C1027 ) C586_=_C1028( C586 C1028 ) C586_=_C1029( C586 C1029 ) C586_=_C1031( C586 C1031 ) C586_=_C1032( C586 C1032 ) \nC586_=_C1033( C586 C1033 ) C587_=_C619( C587 C619 ) C587_=_C650( C587 C650 ) C587_=_C679( C587 C679 ) C587_=_C709( C587 C709 ) C587_=_C736( C587 C736 ) \nC587_=_C765( C587 C765 ) C587_=_C790( C587 C790 ) C587_=_C817( C587 C817 ) C587_=_C840( C587 C840 ) C587_=_C866( C587 C866 ) C587_=_C888( C587 C888 ) \nC587_=_C914( C587 C914 ) C587_=_C933( C587 C933 ) C587_=_C957( C587 C957 ) C587_=_C975( C587 C975 ) C587_=_C998( C587 C998 ) C587_=_C1035( C587 C1035 ) \nC587_=_C1048( C587 C1048 ) C587_=_C1050( C587 C1050 ) C587_=_C1051( C587 C1051 ) C587_=_C1052( C587 C1052 ) C587_=_C1053( C587 C1053 ) C587_=_C1054( C587 C1054 ) \nC587_=_C1055( C587 C1055 ) C587_=_C1056( C587 C1056 ) C587_=_C1057( C587 C1057 ) C587_=_C1058( C587 C1058 ) C587_=_C1059( C587 C1059 ) C587_=_C1060( C587 C1060 ) \nC587_=_C1061( C587 C1061 ) C587_=_C1062( C587 C1062 ) C587_=_C1063( C587 C1063 ) C587_=_C1064( C587 C1064 ) C587_=_C1066( C587 C1066 ) C587_=_C1067( C587 C1067 ) \nC587_=_C1068( C587 C1068 ) C602_=_C608( C602 C608 ) C602_=_C610( C602 C610 ) C602_=_C612( C602 C612 ) C602_=_C617( C602 C617 ) C602_=_C619( C602 C619 ) \nC602_=_C636( C602 C636 ) C602_=_C640( C602 C640 ) C608_=_C610( C608 C610 ) C608_=_C612( C608 C612 ) C608_=_C617( C608</w:t>
      </w:r>
    </w:p>
    <w:p>
      <w:pPr>
        <w:pStyle w:val="PreformattedText"/>
        <w:bidi w:val="0"/>
        <w:spacing w:before="0" w:after="0"/>
        <w:jc w:val="left"/>
        <w:rPr/>
      </w:pPr>
      <w:r>
        <w:rPr/>
        <w:t xml:space="preserve"> </w:t>
      </w:r>
      <w:r>
        <w:rPr/>
        <w:t>C617 ) C608_=_C619( C608 C619 ) \nC608_=_C636( C608 C636 ) C608_=_C640( C608 C640 ) C608_=_C644( C608 C644 ) C608_=_C668( C608 C668 ) C608_=_C725( C608 C725 ) C608_=_C778( C608 C778 ) \nC608_=_C812( C608 C812 ) C608_=_C813( C608 C813 ) C608_=_C814( C608 C814 ) C608_=_C815( C608 C815 ) C608_=_C816( C608 C816 ) C608_=_C817( C608 C817 ) \nC608_=_C818( C608 C818 ) C608_=_C819( C608 C819 ) C608_=_C820( C608 C820 ) C608_=_C821( C608 C821 ) C608_=_C822( C608 C822 ) C608_=_C823( C608 C823 ) \nC608_=_C824( C608 C824 ) C608_=_C825( C608 C825 ) C608_=_C826( C608 C826 ) C608_=_C827( C608 C827 ) C610_=_C612( C610 C612 ) C610_=_C617( C610 C617 ) \nC610_=_C619( C610 C619 ) C610_=_C636( C610 C636 ) C610_=_C640( C610 C640 ) C610_=_C670( C610 C670 ) C610_=_C727( C610 C727 ) C610_=_C781( C610 C781 ) \nC610_=_C830( C610 C830 ) C610_=_C862( C610 C862 ) C610_=_C863( C610 C863 ) C610_=_C864( C610 C864 ) C610_=_C865( C610 C865 ) C610_=_C866( C610 C866 ) \nC610_=_C867( C610 C867 ) C610_=_C868( C610 C868 ) C610_=_C869( C610 C869 ) C610_=_C870( C610 C870 ) C610_=_C871( C610 C871 ) C610_=_C872( C610 C872 ) \nC610_=_C873( C610 C873 ) C610_=_C874( C610 C874 ) C610_=_C875( C610 C875 ) C610_=_C876( C610 C876 ) C610_=_C877( C610 C877 ) C612_=_C617( C612 C617 ) \nC612_=_C619( C612 C619 ) C612_=_C636( C612 C636 ) C612_=_C640( C612 C640 ) C612_=_C672( C612 C672 ) C612_=_C729( C612 C729 ) C612_=_C783( C612 C783 ) \nC612_=_C833( C612 C833 ) C612_=_C880( C612 C880 ) C612_=_C910( C612 C910 ) C612_=_C911( C612 C911 ) C612_=_C912( C612 C912 ) C612_=_C913( C612 C913 ) \nC612_=_C914( C612 C914 ) C612_=_C915( C612 C915 ) C612_=_C916( C612 C916 ) C612_=_C917( C612 C917 ) C612_=_C918( C612 C918 ) C612_=_C919( C612 C919 ) \nC612_=_C920( C612 C920 ) C612_=_C921( C612 C921 ) C612_=_C922( C612 C922 ) C612_=_C923( C612 C923 ) C612_=_C924( C612 C924 ) C617_=_C619( C617 C619 ) \nC617_=_C636( C617 C636 ) C617_=_C640( C617 C640 ) C617_=_C649( C617 C649 ) C617_=_C677( C617 C677 ) C617_=_C708( C617 C708 ) C617_=_C734( C617 C734 ) \nC617_=_C763( C617 C763 ) C617_=_C788( C617 C788 ) C617_=_C816( C617 C816 ) C617_=_C838( C617 C838 ) C617_=_C865( C617 C865 ) C617_=_C886( C617 C886 ) \nC617_=_C912( C617 C912 ) C617_=_C931( C617 C931 ) C617_=_C956( C617 C956 ) C617_=_C973( C617 C973 ) C617_=_C997( C617 C997 ) C617_=_C1011( C617 C1011 ) \nC617_=_C1014( C617 C1014 ) C617_=_C1015( C617 C1015 ) C617_=_C1016( C617 C1016 ) C617_=_C1017( C617 C1017 ) C617_=_C1018( C617 C1018 ) C617_=_C1019( C617 C1019 ) \nC617_=_C1020( C617 C1020 ) C617_=_C1021( C617 C1021 ) C617_=_C1022( C617 C1022 ) C617_=_C1023( C617 C1023 ) C617_=_C1024( C617 C1024 ) C617_=_C1025( C617 C1025 ) \nC617_=_C1026( C617 C1026 ) C617_=_C1027( C617 C1027 ) C617_=_C1028( C617 C1028 ) C617_=_C1029( C617 C1029 ) C617_=_C1031( C617 C1031 ) C617_=_C1032( C617 C1032 ) \nC617_=_C1033( C617 C1033 ) C619_=_C636( C619 C636 ) C619_=_C640( C619 C640 ) C619_=_C650( C619 C650 ) C619_=_C679( C619 C679 ) C619_=_C709( C619 C709 ) \nC619_=_C736( C619 C736 ) C619_=_C765( C619 C765 ) C619_=_C790( C619 C790 ) C619_=_C817( C619 C817 ) C619_=_C840( C619 C840 ) C619_=_C866( C619 C866 ) \nC619_=_C888( C619 C888 ) C619_=_C914( C619 C914 ) C619_=_C933( C619 C933 ) C619_=_C957( C619 C957 ) C619_=_C975( C619 C975 ) C619_=_C998( C619 C998 ) \nC619_=_C1035( C619 C1035 ) C619_=_C1048( C619 C1048 ) C619_=_C1050( C619 C1050 ) C619_=_C1051( C619 C1051 ) C619_=_C1052( C619 C1052 ) C619_=_C1053( C619 C1053 ) \nC619_=_C1054( C619 C1054 ) C619_=_C1055( C619 C1055 ) C619_=_C1056( C619 C1056 ) C619_=_C1057( C619 C1057 ) C619_=_C1058( C619 C1058 ) C619_=_C1059( C619 C1059 ) \nC619_=_C1060( C619 C1060 ) C619_=_C1061( C619 C1061 ) C619_=_C1062( C619 C1062 ) C619_=_C1063( C619 C1063 ) C619_=_C1064( C619 C1064 ) C619_=_C1066( C619 C1066 ) \nC619_=_C1067( C619 C1067 ) C619_=_C1068( C619 C1068 ) C636_=_C640( C636 C640 ) C636_=_C696( C636 C696 ) C636_=_C753( C636 C753 ) C636_=_C807( C636 C807 ) \nC636_=_C857( C636 C857 ) C636_=_C905( C636 C905 ) C636_=_C950( C636 C950 ) C636_=_C992( C636 C992 ) C636_=_C1098( C636 C1098 ) C636_=_C1128( C636 C1128 ) \nC636_=_C1155( C636 C1155 ) C636_=_C1178( C636 C1178 ) C636_=_C1187( C636 C1187 ) C636_=_C1199( C636 C1199 ) C636_=_C1217( C636 C1217 ) C636_=_C1231( C636 C1231 ) \nC636_=_C1241( C636 C1241 ) C636_=_C1247( C636 C1247 ) C636_=_C1248( C636 C1248 ) C640_=_C700( C640 C700 ) C640_=_C757( C640 C757 ) C640_=_C811( C640 C811 ) \nC640_=_C861( C640 C861 ) C640_=_C909( C640 C909 ) C640_=_C954( C640 C954 ) C640_=_C968( C640 C968 ) C640_=_C996( C640 C996 ) C640_=_C1102( C640 C1102 ) \nC640_=_C1132( C640 C1132 ) C640_=_C1159( C640 C1159 ) C640_=_C1182( C640 C1182 ) C640_=_C1203( C640 C1203 ) C640_=_C1221( C640 C1221 ) C640_=_C1235( C640 C1235 ) \nC640_=_C1246( C640 C1246 ) C640_=_C1254( C640 C1254 ) C640_=_C1258( C640 C1258 ) C644_=_C649( C644 C649 ) C644_=_C650( C644 C650 ) C644_=_C668( C644 C668 ) \nC644_=_C725( C644 C725 ) C644_=_C778( C644 C778 ) C644_=_C812( C644 C812 ) C644_=_C813( C644 C813 ) C644_=_C814( C644 C814 ) C644_=_C815( C644 C815 ) \nC644_=_C816( C644 C816 ) C644_=_C817( C644 C817 ) C644_=_C818( C644 C818 ) C644_=_C819( C644 C819 ) C644_=_C820( C644 C820 ) C644_=_C821( C644 C821 ) \nC644_=_C822( C644 C822 ) C644_=_C823( C644 C823 ) C644_=_C824( C644 C824 ) C644_=_C825( C644 C825 ) C644_=_C826( C644 C826 ) C644_=_C827( C644 C827 ) \nC649_=_C650( C649 C650 ) C649_=_C677( C649 C677 ) C649_=_C708( C649 C708 ) C649_=_C734( C649 C734 ) C649_=_C763( C649 C763 ) C649_=_C788( C649 C788 ) \nC649_=_C816( C649 C816 ) C649_=_C838( C649 C838 ) C649_=_C865( C649 C865 ) C649_=_C886( C649 C886 ) C649_=_C912( C649 C912 ) C649_=_C931( C649 C931 ) \nC649_=_C956( C649 C956 ) C649_=_C973( C649 C973 ) C649_=_C997( C649 C997 ) C649_=_C1011( C649 C1011 ) C649_=_C1014( C649 C1014 ) C649_=_C1015( C649 C1015 ) \nC649_=_C1016( C649 C1016 ) C649_=_C1017( C649 C1017 ) C649_=_C1018( C649 C1018 ) C649_=_C1019( C649 C1019 ) C649_=_C1020( C649 C1020 ) C649_=_C1021( C649 C1021 ) \nC649_=_C1022( C649 C1022 ) C649_=_C1023( C649 C1023 ) C649_=_C1024( C649 C1024 ) C649_=_C1025( C649 C1025 ) C649_=_C1026( C649 C1026 ) C649_=_C1027( C649 C1027 ) \nC649_=_C1028( C649 C1028 ) C649_=_C1029( C649 C1029 ) C649_=_C1031( C649 C1031 ) C649_=_C1032( C649 C1032 ) C649_=_C1033( C649 C1033 ) C650_=_C679( C650 C679 ) \nC650_=_C709( C650 C709 ) C650_=_C736( C650 C736 ) C650_=_C765( C650 C765 ) C650_=_C790( C650 C790 ) C650_=_C817( C650 C817 ) C650_=_C840( C650 C840 ) \nC650_=_C866( C650 C866 ) C650_=_C888( C650 C888 ) C650_=_C914( C650 C914 ) C650_=_C933( C650 C933 ) C650_=_C957( C650 C957 ) C650_=_C975( C650 C975 ) \nC650_=_C998( C650 C998 ) C650_=_C1035( C650 C1035 ) C650_=_C1048( C650 C1048 ) C650_=_C1050( C650 C1050 ) C650_=_C1051( C650 C1051 ) C650_=_C1052( C650 C1052 ) \nC650_=_C1053( C650 C1053 ) C650_=_C1054( C650 C1054 ) C650_=_C1055( C650 C1055 ) C650_=_C1056( C650 C1056 ) C650_=_C1057( C650 C1057 ) C650_=_C1058( C650 C1058 ) \nC650_=_C1059( C650 C1059 ) C650_=_C1060( C650 C1060 ) C650_=_C1061( C650 C1061 ) C650_=_C1062( C650 C1062 ) C650_=_C1063( C650 C1063 ) C650_=_C1064( C650 C1064 ) \nC650_=_C1066( C650 C1066 ) C650_=_C1067( C650 C1067 ) C650_=_C1068( C650 C1068 ) C664_=_C668( C664 C668 ) C664_=_C670( C664 C670 ) C664_=_C672( C664 C672 ) \nC664_=_C677( C664 C677 ) C664_=_C679( C664 C679 ) C664_=_C696( C664 C696 ) C664_=_C700( C664 C700 ) C668_=_C670( C668 C670 ) C668_=_C672( C668 C672 ) \nC668_=_C677( C668 C677 ) C668_=_C679( C668 C679 ) C668_=_C696( C668 C696 ) C668_=_C700( C668 C700 ) C668_=_C725( C668 C725 ) C668_=_C778( C668 C778 ) \nC668_=_C812( C668 C812 ) C668_=_C813( C668 C813 ) C668_=_C814( C668 C814 ) C668_=_C815( C668 C815 ) C668_=_C816( C668 C816 ) C668_=_C817( C668 C817 ) \nC668_=_C818( C668 C818 ) C668_=_C819( C668 C819 ) C668_=_C820( C668 C820 ) C668_=_C821( C668 C821 ) C668_=_C822( C668 C822 ) C668_=_C823( C668 C823 ) \nC668_=_C824( C668 C824 ) C668_=_C825( C668 C825 ) C668_=_C826( C668 C826 ) C668_=_C827( C668 C827 ) C670_=_C672( C670 C672 ) C670_=_C677( C670 C677 ) \nC670_=_C679( C670 C679 ) C670_=_C696( C670 C696 ) C670_=_C700( C670 C700 ) C670_=_C727( C670 C727 ) C670_=_C781( C670 C781 ) C670_=_C830( C670 C830 ) \nC670_=_C862( C670 C862 ) C670_=_C863( C670 C863 ) C670_=_C864( C670 C864 ) C670_=_C865( C670 C865 ) C670_=_C866( C670 C866 ) C670_=_C867( C670 C867 ) \nC670_=_C868( C670 C868 ) C670_=_C869( C670 C869 ) C670_=_C870( C670 C870 ) C670_=_C871( C670 C871 ) C670_=_C872( C670 C872 ) C670_=_C873( C670 C873 ) \nC670_=_C874( C670 C874 ) C670_=_C875( C670 C875 ) C670_=_C876( C670 C876 ) C670_=_C877( C670 C877 ) C672_=_C677( C672 C677 ) C672_=_C679( C672 C679 ) \nC672_=_C696( C672 C696 ) C672_=_C700( C672 C700 ) C672_=_C729( C672 C729 ) C672_=_C783( C672 C783 ) C672_=_C833( C672 C833 ) C672_=_C880( C672 C880 ) \nC672_=_C910( C672 C910 ) C672_=_C911( C672 C911 ) C672_=_C912( C672 C912 ) C672_=_C913( C672 C913 ) C672_=_C914( C672 C914 ) C672_=_C915( C672 C915 ) \nC672_=_C916( C672 C916 ) C672_=_C917( C672 C917 ) C672_=_C918( C672 C918 ) C672_=_C919( C672 C919 ) C672_=_C920( C672 C920 ) C672_=_C921( C672 C921 ) \nC672_=_C922( C672 C922 ) C672_=_C923( C672 C923 ) C672_=_C924( C672 C924 ) C677_=_C679( C677 C679 ) C677_=_C696( C677 C696 ) C677_=_C700( C677 C700 ) \nC677_=_C708( C677 C708 ) C677_=_C734( C677 C734 ) C677_=_C763( C677 C763 ) C677_=_C788( C677 C788 ) C677_=_C816( C677 C816 ) C677_=_C838( C677 C838 ) \nC677_=_C865( C677 C865 ) C677_=_C886( C677 C886 ) C677_=_C912( C677 C912 ) C677_=_C931( C677 C931 ) C677_=_C956( C677 C956 ) C677_=_C973( C677 C973 ) \nC677_=_C997( C677 C997 ) C677_=_C1011( C677 C1011 ) C677_=_C1014( C677 C1014 ) C677_=_C1015( C677 C1015 ) C677_=_C1016( C677 C1016 ) C677_=_C1017( C677 C1017 ) \nC677_=_C1018( C677 C1018 ) C677_=_C1019( C677 C1019 ) C677_=_C1020( C677 C1020 ) C677_=_C1021( C677 C1021 ) C677_=_C1022( C677 C1022 ) C677_=_C1023( C677 C1023 ) \nC677_=_C1024( C677 C1024 ) C677_=_C1025( C677 C1025 ) C677_=_C1026(</w:t>
      </w:r>
    </w:p>
    <w:p>
      <w:pPr>
        <w:pStyle w:val="PreformattedText"/>
        <w:bidi w:val="0"/>
        <w:spacing w:before="0" w:after="0"/>
        <w:jc w:val="left"/>
        <w:rPr/>
      </w:pPr>
      <w:r>
        <w:rPr/>
        <w:t xml:space="preserve"> </w:t>
      </w:r>
      <w:r>
        <w:rPr/>
        <w:t>C677 C1026 ) C677_=_C1027( C677 C1027 ) C677_=_C1028( C677 C1028 ) C677_=_C1029( C677 C1029 ) \nC677_=_C1031( C677 C1031 ) C677_=_C1032( C677 C1032 ) C677_=_C1033( C677 C1033 ) C679_=_C696( C679 C696 ) C679_=_C700( C679 C700 ) C679_=_C709( C679 C709 ) \nC679_=_C736( C679 C736 ) C679_=_C765( C679 C765 ) C679_=_C790( C679 C790 ) C679_=_C817( C679 C817 ) C679_=_C840( C679 C840 ) C679_=_C866( C679 C866 ) \nC679_=_C888( C679 C888 ) C679_=_C914( C679 C914 ) C679_=_C933( C679 C933 ) C679_=_C957( C679 C957 ) C679_=_C975( C679 C975 ) C679_=_C998( C679 C998 ) \nC679_=_C1035( C679 C1035 ) C679_=_C1048( C679 C1048 ) C679_=_C1050( C679 C1050 ) C679_=_C1051( C679 C1051 ) C679_=_C1052( C679 C1052 ) C679_=_C1053( C679 C1053 ) \nC679_=_C1054( C679 C1054 ) C679_=_C1055( C679 C1055 ) C679_=_C1056( C679 C1056 ) C679_=_C1057( C679 C1057 ) C679_=_C1058( C679 C1058 ) C679_=_C1059( C679 C1059 ) \nC679_=_C1060( C679 C1060 ) C679_=_C1061( C679 C1061 ) C679_=_C1062( C679 C1062 ) C679_=_C1063( C679 C1063 ) C679_=_C1064( C679 C1064 ) C679_=_C1066( C679 C1066 ) \nC679_=_C1067( C679 C1067 ) C679_=_C1068( C679 C1068 ) C696_=_C700( C696 C700 ) C696_=_C753( C696 C753 ) C696_=_C807( C696 C807 ) C696_=_C857( C696 C857 ) \nC696_=_C905( C696 C905 ) C696_=_C950( C696 C950 ) C696_=_C992( C696 C992 ) C696_=_C1098( C696 C1098 ) C696_=_C1128( C696 C1128 ) C696_=_C1155( C696 C1155 ) \nC696_=_C1178( C696 C1178 ) C696_=_C1187( C696 C1187 ) C696_=_C1199( C696 C1199 ) C696_=_C1217( C696 C1217 ) C696_=_C1231( C696 C1231 ) C696_=_C1241( C696 C1241 ) \nC696_=_C1247( C696 C1247 ) C696_=_C1248( C696 C1248 ) C700_=_C757( C700 C757 ) C700_=_C811( C700 C811 ) C700_=_C861( C700 C861 ) C700_=_C909( C700 C909 ) \nC700_=_C954( C700 C954 ) C700_=_C968( C700 C968 ) C700_=_C996( C700 C996 ) C700_=_C1102( C700 C1102 ) C700_=_C1132( C700 C1132 ) C700_=_C1159( C700 C1159 ) \nC700_=_C1182( C700 C1182 ) C700_=_C1203( C700 C1203 ) C700_=_C1221( C700 C1221 ) C700_=_C1235( C700 C1235 ) C700_=_C1246( C700 C1246 ) C700_=_C1254( C700 C1254 ) \nC700_=_C1258( C700 C1258 ) C708_=_C709( C708 C709 ) C708_=_C734( C708 C734 ) C708_=_C763( C708 C763 ) C708_=_C788( C708 C788 ) C708_=_C816( C708 C816 ) \nC708_=_C838( C708 C838 ) C708_=_C865( C708 C865 ) C708_=_C886( C708 C886 ) C708_=_C912( C708 C912 ) C708_=_C931( C708 C931 ) C708_=_C956( C708 C956 ) \nC708_=_C973( C708 C973 ) C708_=_C997( C708 C997 ) C708_=_C1011( C708 C1011 ) C708_=_C1014( C708 C1014 ) C708_=_C1015( C708 C1015 ) C708_=_C1016( C708 C1016 ) \nC708_=_C1017( C708 C1017 ) C708_=_C1018( C708 C1018 ) C708_=_C1019( C708 C1019 ) C708_=_C1020( C708 C1020 ) C708_=_C1021( C708 C1021 ) C708_=_C1022( C708 C1022 ) \nC708_=_C1023( C708 C1023 ) C708_=_C1024( C708 C1024 ) C708_=_C1025( C708 C1025 ) C708_=_C1026( C708 C1026 ) C708_=_C1027( C708 C1027 ) C708_=_C1028( C708 C1028 ) \nC708_=_C1029( C708 C1029 ) C708_=_C1031( C708 C1031 ) C708_=_C1032( C708 C1032 ) C708_=_C1033( C708 C1033 ) C709_=_C736( C709 C736 ) C709_=_C765( C709 C765 ) \nC709_=_C790( C709 C790 ) C709_=_C817( C709 C817 ) C709_=_C840( C709 C840 ) C709_=_C866( C709 C866 ) C709_=_C888( C709 C888 ) C709_=_C914( C709 C914 ) \nC709_=_C933( C709 C933 ) C709_=_C957( C709 C957 ) C709_=_C975( C709 C975 ) C709_=_C998( C709 C998 ) C709_=_C1035( C709 C1035 ) C709_=_C1048( C709 C1048 ) \nC709_=_C1050( C709 C1050 ) C709_=_C1051( C709 C1051 ) C709_=_C1052( C709 C1052 ) C709_=_C1053( C709 C1053 ) C709_=_C1054( C709 C1054 ) C709_=_C1055( C709 C1055 ) \nC709_=_C1056( C709 C1056 ) C709_=_C1057( C709 C1057 ) C709_=_C1058( C709 C1058 ) C709_=_C1059( C709 C1059 ) C709_=_C1060( C709 C1060 ) C709_=_C1061( C709 C1061 ) \nC709_=_C1062( C709 C1062 ) C709_=_C1063( C709 C1063 ) C709_=_C1064( C709 C1064 ) C709_=_C1066( C709 C1066 ) C709_=_C1067( C709 C1067 ) C709_=_C1068( C709 C1068 ) \nC723_=_C725( C723 C725 ) C723_=_C727( C723 C727 ) C723_=_C729( C723 C729 ) C723_=_C734( C723 C734 ) C723_=_C736( C723 C736 ) C723_=_C753( C723 C753 ) \nC723_=_C757( C723 C757 ) C725_=_C727( C725 C727 ) C725_=_C729( C725 C729 ) C725_=_C734( C725 C734 ) C725_=_C736( C725 C736 ) C725_=_C753( C725 C753 ) \nC725_=_C757( C725 C757 ) C725_=_C778( C725 C778 ) C725_=_C812( C725 C812 ) C725_=_C813( C725 C813 ) C725_=_C814( C725 C814 ) C725_=_C815( C725 C815 ) \nC725_=_C816( C725 C816 ) C725_=_C817( C725 C817 ) C725_=_C818( C725 C818 ) C725_=_C819( C725 C819 ) C725_=_C820( C725 C820 ) C725_=_C821( C725 C821 ) \nC725_=_C822( C725 C822 ) C725_=_C823( C725 C823 ) C725_=_C824( C725 C824 ) C725_=_C825( C725 C825 ) C725_=_C826( C725 C826 ) C725_=_C827( C725 C827 ) \nC727_=_C729( C727 C729 ) C727_=_C734( C727 C734 ) C727_=_C736( C727 C736 ) C727_=_C753( C727 C753 ) C727_=_C757( C727 C757 ) C727_=_C781( C727 C781 ) \nC727_=_C830( C727 C830 ) C727_=_C862( C727 C862 ) C727_=_C863( C727 C863 ) C727_=_C864( C727 C864 ) C727_=_C865( C727 C865 ) C727_=_C866( C727 C866 ) \nC727_=_C867( C727 C867 ) C727_=_C868( C727 C868 ) C727_=_C869( C727 C869 ) C727_=_C870( C727 C870 ) C727_=_C871( C727 C871 ) C727_=_C872( C727 C872 ) \nC727_=_C873( C727 C873 ) C727_=_C874( C727 C874 ) C727_=_C875( C727 C875 ) C727_=_C876( C727 C876 ) C727_=_C877( C727 C877 ) C729_=_C734( C729 C734 ) \nC729_=_C736( C729 C736 ) C729_=_C753( C729 C753 ) C729_=_C757( C729 C757 ) C729_=_C783( C729 C783 ) C729_=_C833( C729 C833 ) C729_=_C880( C729 C880 ) \nC729_=_C910( C729 C910 ) C729_=_C911( C729 C911 ) C729_=_C912( C729 C912 ) C729_=_C913( C729 C913 ) C729_=_C914( C729 C914 ) C729_=_C915( C729 C915 ) \nC729_=_C916( C729 C916 ) C729_=_C917( C729 C917 ) C729_=_C918( C729 C918 ) C729_=_C919( C729 C919 ) C729_=_C920( C729 C920 ) C729_=_C921( C729 C921 ) \nC729_=_C922( C729 C922 ) C729_=_C923( C729 C923 ) C729_=_C924( C729 C924 ) C734_=_C736( C734 C736 ) C734_=_C753( C734 C753 ) C734_=_C757( C734 C757 ) \nC734_=_C763( C734 C763 ) C734_=_C788( C734 C788 ) C734_=_C816( C734 C816 ) C734_=_C838( C734 C838 ) C734_=_C865( C734 C865 ) C734_=_C886( C734 C886 ) \nC734_=_C912( C734 C912 ) C734_=_C931( C734 C931 ) C734_=_C956( C734 C956 ) C734_=_C973( C734 C973 ) C734_=_C997( C734 C997 ) C734_=_C1011( C734 C1011 ) \nC734_=_C1014( C734 C1014 ) C734_=_C1015( C734 C1015 ) C734_=_C1016( C734 C1016 ) C734_=_C1017( C734 C1017 ) C734_=_C1018( C734 C1018 ) C734_=_C1019( C734 C1019 ) \nC734_=_C1020( C734 C1020 ) C734_=_C1021( C734 C1021 ) C734_=_C1022( C734 C1022 ) C734_=_C1023( C734 C1023 ) C734_=_C1024( C734 C1024 ) C734_=_C1025( C734 C1025 ) \nC734_=_C1026( C734 C1026 ) C734_=_C1027( C734 C1027 ) C734_=_C1028( C734 C1028 ) C734_=_C1029( C734 C1029 ) C734_=_C1031( C734 C1031 ) C734_=_C1032( C734 C1032 ) \nC734_=_C1033( C734 C1033 ) C736_=_C753( C736 C753 ) C736_=_C757( C736 C757 ) C736_=_C765( C736 C765 ) C736_=_C790( C736 C790 ) C736_=_C817( C736 C817 ) \nC736_=_C840( C736 C840 ) C736_=_C866( C736 C866 ) C736_=_C888( C736 C888 ) C736_=_C914( C736 C914 ) C736_=_C933( C736 C933 ) C736_=_C957( C736 C957 ) \nC736_=_C975( C736 C975 ) C736_=_C998( C736 C998 ) C736_=_C1035( C736 C1035 ) C736_=_C1048( C736 C1048 ) C736_=_C1050( C736 C1050 ) C736_=_C1051( C736 C1051 ) \nC736_=_C1052( C736 C1052 ) C736_=_C1053( C736 C1053 ) C736_=_C1054( C736 C1054 ) C736_=_C1055( C736 C1055 ) C736_=_C1056( C736 C1056 ) C736_=_C1057( C736 C1057 ) \nC736_=_C1058( C736 C1058 ) C736_=_C1059( C736 C1059 ) C736_=_C1060( C736 C1060 ) C736_=_C1061( C736 C1061 ) C736_=_C1062( C736 C1062 ) C736_=_C1063( C736 C1063 ) \nC736_=_C1064( C736 C1064 ) C736_=_C1066( C736 C1066 ) C736_=_C1067( C736 C1067 ) C736_=_C1068( C736 C1068 ) C753_=_C757( C753 C757 ) C753_=_C807( C753 C807 ) \nC753_=_C857( C753 C857 ) C753_=_C905( C753 C905 ) C753_=_C950( C753 C950 ) C753_=_C992( C753 C992 ) C753_=_C1098( C753 C1098 ) C753_=_C1128( C753 C1128 ) \nC753_=_C1155( C753 C1155 ) C753_=_C1178( C753 C1178 ) C753_=_C1187( C753 C1187 ) C753_=_C1199( C753 C1199 ) C753_=_C1217( C753 C1217 ) C753_=_C1231( C753 C1231 ) \nC753_=_C1241( C753 C1241 ) C753_=_C1247( C753 C1247 ) C753_=_C1248( C753 C1248 ) C757_=_C811( C757 C811 ) C757_=_C861( C757 C861 ) C757_=_C909( C757 C909 ) \nC757_=_C954( C757 C954 ) C757_=_C968( C757 C968 ) C757_=_C996( C757 C996 ) C757_=_C1102( C757 C1102 ) C757_=_C1132( C757 C1132 ) C757_=_C1159( C757 C1159 ) \nC757_=_C1182( C757 C1182 ) C757_=_C1203( C757 C1203 ) C757_=_C1221( C757 C1221 ) C757_=_C1235( C757 C1235 ) C757_=_C1246( C757 C1246 ) C757_=_C1254( C757 C1254 ) \nC757_=_C1258( C757 C1258 ) C763_=_C765( C763 C765 ) C763_=_C788( C763 C788 ) C763_=_C816( C763 C816 ) C763_=_C838( C763 C838 ) C763_=_C865( C763 C865 ) \nC763_=_C886( C763 C886 ) C763_=_C912( C763 C912 ) C763_=_C931( C763 C931 ) C763_=_C956( C763 C956 ) C763_=_C973( C763 C973 ) C763_=_C997( C763 C997 ) \nC763_=_C1011( C763 C1011 ) C763_=_C1014( C763 C1014 ) C763_=_C1015( C763 C1015 ) C763_=_C1016( C763 C1016 ) C763_=_C1017( C763 C1017 ) C763_=_C1018( C763 C1018 ) \nC763_=_C1019( C763 C1019 ) C763_=_C1020( C763 C1020 ) C763_=_C1021( C763 C1021 ) C763_=_C1022( C763 C1022 ) C763_=_C1023( C763 C1023 ) C763_=_C1024( C763 C1024 ) \nC763_=_C1025( C763 C1025 ) C763_=_C1026( C763 C1026 ) C763_=_C1027( C763 C1027 ) C763_=_C1028( C763 C1028 ) C763_=_C1029( C763 C1029 ) C763_=_C1031( C763 C1031 ) \nC763_=_C1032( C763 C1032 ) C763_=_C1033( C763 C1033 ) C765_=_C790( C765 C790 ) C765_=_C817( C765 C817 ) C765_=_C840( C765 C840 ) C765_=_C866( C765 C866 ) \nC765_=_C888( C765 C888 ) C765_=_C914( C765 C914 ) C765_=_C933( C765 C933 ) C765_=_C957( C765 C957 ) C765_=_C975( C765 C975 ) C765_=_C998( C765 C998 ) \nC765_=_C1035( C765 C1035 ) C765_=_C1048( C765 C1048 ) C765_=_C1050( C765 C1050 ) C765_=_C1051( C765 C1051 ) C765_=_C1052( C765 C1052 ) C765_=_C1053( C765 C1053 ) \nC765_=_C1054( C765 C1054 ) C765_=_C1055( C765 C1055 ) C765_=_C1056( C765 C1056 ) C765_=_C1057( C765 C1057 ) C765_=_C1058( C765 C1058 ) C765_=_C1059( C765 C1059 ) \nC765_=_C1060( C765 C1060 ) C765_=_C1061( C765 C1061 ) C765_=_C1062( C765 C1062 ) C765_=_C1063( C765 C1063 ) C765_=_C1064( C765 C1064 ) C765_=_C1066( C765 C1066 ) \nC765_=_C1067(</w:t>
      </w:r>
    </w:p>
    <w:p>
      <w:pPr>
        <w:pStyle w:val="PreformattedText"/>
        <w:bidi w:val="0"/>
        <w:spacing w:before="0" w:after="0"/>
        <w:jc w:val="left"/>
        <w:rPr/>
      </w:pPr>
      <w:r>
        <w:rPr/>
        <w:t xml:space="preserve"> </w:t>
      </w:r>
      <w:r>
        <w:rPr/>
        <w:t>C765 C1067 ) C765_=_C1068( C765 C1068 ) C778_=_C779( C778 C779 ) C778_=_C781( C778 C781 ) C778_=_C783( C778 C783 ) C778_=_C788( C778 C788 ) \nC778_=_C790( C778 C790 ) C778_=_C807( C778 C807 ) C778_=_C811( C778 C811 ) C778_=_C812( C778 C812 ) C778_=_C813( C778 C813 ) C778_=_C814( C778 C814 ) \nC778_=_C815( C778 C815 ) C778_=_C816( C778 C816 ) C778_=_C817( C778 C817 ) C778_=_C818( C778 C818 ) C778_=_C819( C778 C819 ) C778_=_C820( C778 C820 ) \nC778_=_C821( C778 C821 ) C778_=_C822( C778 C822 ) C778_=_C823( C778 C823 ) C778_=_C824( C778 C824 ) C778_=_C825( C778 C825 ) C778_=_C826( C778 C826 ) \nC778_=_C827( C778 C827 ) C779_=_C781( C779 C781 ) C779_=_C783( C779 C783 ) C779_=_C788( C779 C788 ) C779_=_C790( C779 C790 ) C779_=_C807( C779 C807 ) \nC779_=_C811( C779 C811 ) C781_=_C783( C781 C783 ) C781_=_C788( C781 C788 ) C781_=_C790( C781 C790 ) C781_=_C807( C781 C807 ) C781_=_C811( C781 C811 ) \nC781_=_C830( C781 C830 ) C781_=_C862( C781 C862 ) C781_=_C863( C781 C863 ) C781_=_C864( C781 C864 ) C781_=_C865( C781 C865 ) C781_=_C866( C781 C866 ) \nC781_=_C867( C781 C867 ) C781_=_C868( C781 C868 ) C781_=_C869( C781 C869 ) C781_=_C870( C781 C870 ) C781_=_C871( C781 C871 ) C781_=_C872( C781 C872 ) \nC781_=_C873( C781 C873 ) C781_=_C874( C781 C874 ) C781_=_C875( C781 C875 ) C781_=_C876( C781 C876 ) C781_=_C877( C781 C877 ) C783_=_C788( C783 C788 ) \nC783_=_C790( C783 C790 ) C783_=_C807( C783 C807 ) C783_=_C811( C783 C811 ) C783_=_C833( C783 C833 ) C783_=_C880( C783 C880 ) C783_=_C910( C783 C910 ) \nC783_=_C911( C783 C911 ) C783_=_C912( C783 C912 ) C783_=_C913( C783 C913 ) C783_=_C914( C783 C914 ) C783_=_C915( C783 C915 ) C783_=_C916( C783 C916 ) \nC783_=_C917( C783 C917 ) C783_=_C918( C783 C918 ) C783_=_C919( C783 C919 ) C783_=_C920( C783 C920 ) C783_=_C921( C783 C921 ) C783_=_C922( C783 C922 ) \nC783_=_C923( C783 C923 ) C783_=_C924( C783 C924 ) C788_=_C790( C788 C790 ) C788_=_C807( C788 C807 ) C788_=_C811( C788 C811 ) C788_=_C816( C788 C816 ) \nC788_=_C838( C788 C838 ) C788_=_C865( C788 C865 ) C788_=_C886( C788 C886 ) C788_=_C912( C788 C912 ) C788_=_C931( C788 C931 ) C788_=_C956( C788 C956 ) \nC788_=_C973( C788 C973 ) C788_=_C997( C788 C997 ) C788_=_C1011( C788 C1011 ) C788_=_C1014( C788 C1014 ) C788_=_C1015( C788 C1015 ) C788_=_C1016( C788 C1016 ) \nC788_=_C1017( C788 C1017 ) C788_=_C1018( C788 C1018 ) C788_=_C1019( C788 C1019 ) C788_=_C1020( C788 C1020 ) C788_=_C1021( C788 C1021 ) C788_=_C1022( C788 C1022 ) \nC788_=_C1023( C788 C1023 ) C788_=_C1024( C788 C1024 ) C788_=_C1025( C788 C1025 ) C788_=_C1026( C788 C1026 ) C788_=_C1027( C788 C1027 ) C788_=_C1028( C788 C1028 ) \nC788_=_C1029( C788 C1029 ) C788_=_C1031( C788 C1031 ) C788_=_C1032( C788 C1032 ) C788_=_C1033( C788 C1033 ) C790_=_C807( C790 C807 ) C790_=_C811( C790 C811 ) \nC790_=_C817( C790 C817 ) C790_=_C840( C790 C840 ) C790_=_C866( C790 C866 ) C790_=_C888( C790 C888 ) C790_=_C914( C790 C914 ) C790_=_C933( C790 C933 ) \nC790_=_C957( C790 C957 ) C790_=_C975( C790 C975 ) C790_=_C998( C790 C998 ) C790_=_C1035( C790 C1035 ) C790_=_C1048( C790 C1048 ) C790_=_C1050( C790 C1050 ) \nC790_=_C1051( C790 C1051 ) C790_=_C1052( C790 C1052 ) C790_=_C1053( C790 C1053 ) C790_=_C1054( C790 C1054 ) C790_=_C1055( C790 C1055 ) C790_=_C1056( C790 C1056 ) \nC790_=_C1057( C790 C1057 ) C790_=_C1058( C790 C1058 ) C790_=_C1059( C790 C1059 ) C790_=_C1060( C790 C1060 ) C790_=_C1061( C790 C1061 ) C790_=_C1062( C790 C1062 ) \nC790_=_C1063( C790 C1063 ) C790_=_C1064( C790 C1064 ) C790_=_C1066( C790 C1066 ) C790_=_C1067( C790 C1067 ) C790_=_C1068( C790 C1068 ) C807_=_C811( C807 C811 ) \nC807_=_C857( C807 C857 ) C807_=_C905( C807 C905 ) C807_=_C950( C807 C950 ) C807_=_C992( C807 C992 ) C807_=_C1098( C807 C1098 ) C807_=_C1128( C807 C1128 ) \nC807_=_C1155( C807 C1155 ) C807_=_C1178( C807 C1178 ) C807_=_C1187( C807 C1187 ) C807_=_C1199( C807 C1199 ) C807_=_C1217( C807 C1217 ) C807_=_C1231( C807 C1231 ) \nC807_=_C1241( C807 C1241 ) C807_=_C1247( C807 C1247 ) C807_=_C1248( C807 C1248 ) C811_=_C861( C811 C861 ) C811_=_C909( C811 C909 ) C811_=_C954( C811 C954 ) \nC811_=_C968( C811 C968 ) C811_=_C996( C811 C996 ) C811_=_C1102( C811 C1102 ) C811_=_C1132( C811 C1132 ) C811_=_C1159( C811 C1159 ) C811_=_C1182( C811 C1182 ) \nC811_=_C1203( C811 C1203 ) C811_=_C1221( C811 C1221 ) C811_=_C1235( C811 C1235 ) C811_=_C1246( C811 C1246 ) C811_=_C1254( C811 C1254 ) C811_=_C1258( C811 C1258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30( C812 C830 ) C812_=_C831( C812 C831 ) C812_=_C833( C812 C833 ) \nC812_=_C838( C812 C838 ) C812_=_C840( C812 C840 ) C812_=_C857( C812 C857 ) C812_=_C861( C812 C861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62( C813 C862 ) C813_=_C880( C813 C880 ) C813_=_C881( C813 C881 ) C813_=_C886( C813 C886 ) C813_=_C888( C813 C888 ) C813_=_C905( C813 C905 ) \nC813_=_C909( C813 C909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63( C814 C863 ) C814_=_C910( C814 C910 ) C814_=_C928( C814 C928 ) C814_=_C931( C814 C931 ) \nC814_=_C933( C814 C933 ) C814_=_C950( C814 C950 ) C814_=_C954( C814 C954 ) C815_=_C816( C815 C816 ) C815_=_C817( C815 C817 ) C815_=_C818( C815 C818 ) \nC815_=_C819( C815 C819 ) C815_=_C820( C815 C820 ) C815_=_C821( C815 C821 ) C815_=_C822( C815 C822 ) C815_=_C823( C815 C823 ) C815_=_C824( C815 C824 ) \nC815_=_C825( C815 C825 ) C815_=_C826( C815 C826 ) C815_=_C827( C815 C827 ) C815_=_C864( C815 C864 ) C815_=_C911( C815 C911 ) C815_=_C972( C815 C972 ) \nC815_=_C973( C815 C973 ) C815_=_C975( C815 C975 ) C815_=_C992( C815 C992 ) C815_=_C996( C815 C996 ) C816_=_C817( C816 C817 ) C816_=_C818( C816 C818 ) \nC816_=_C819( C816 C819 ) C816_=_C820( C816 C820 ) C816_=_C821( C816 C821 ) C816_=_C822( C816 C822 ) C816_=_C823( C816 C823 ) C816_=_C824( C816 C824 ) \nC816_=_C825( C816 C825 ) C816_=_C826( C816 C826 ) C816_=_C827( C816 C827 ) C816_=_C838( C816 C838 ) C816_=_C865( C816 C865 ) C816_=_C886( C816 C886 ) \nC816_=_C912( C816 C912 ) C816_=_C931( C816 C931 ) C816_=_C956( C816 C956 ) C816_=_C973( C816 C973 ) C816_=_C997( C816 C997 ) C816_=_C1011( C816 C1011 ) \nC816_=_C1014( C816 C1014 ) C816_=_C1015( C816 C1015 ) C816_=_C1016( C816 C1016 ) C816_=_C1017( C816 C1017 ) C816_=_C1018( C816 C1018 ) C816_=_C1019( C816 C1019 ) \nC816_=_C1020( C816 C1020 ) C816_=_C1021( C816 C1021 ) C816_=_C1022( C816 C1022 ) C816_=_C1023( C816 C1023 ) C816_=_C1024( C816 C1024 ) C816_=_C1025( C816 C1025 ) \nC816_=_C1026( C816 C1026 ) C816_=_C1027( C816 C1027 ) C816_=_C1028( C816 C1028 ) C816_=_C1029( C816 C1029 ) C816_=_C1031( C816 C1031 ) C816_=_C1032( C816 C1032 ) \nC816_=_C1033( C816 C1033 ) C817_=_C818( C817 C818 ) C817_=_C819( C817 C819 ) C817_=_C820( C817 C820 ) C817_=_C821( C817 C821 ) C817_=_C822( C817 C822 ) \nC817_=_C823( C817 C823 ) C817_=_C824( C817 C824 ) C817_=_C825( C817 C825 ) C817_=_C826( C817 C826 ) C817_=_C827( C817 C827 ) C817_=_C840( C817 C840 ) \nC817_=_C866( C817 C866 ) C817_=_C888( C817 C888 ) C817_=_C914( C817 C914 ) C817_=_C933( C817 C933 ) C817_=_C957( C817 C957 ) C817_=_C975( C817 C975 ) \nC817_=_C998( C817 C998 ) C817_=_C1035( C817 C1035 ) C817_=_C1048( C817 C1048 ) C817_=_C1050( C817 C1050 ) C817_=_C1051( C817 C1051 ) C817_=_C1052( C817 C1052 ) \nC817_=_C1053( C817 C1053 ) C817_=_C1054( C817 C1054 ) C817_=_C1055( C817 C1055 ) C817_=_C1056( C817 C1056 ) C817_=_C1057( C817 C1057 ) C817_=_C1058( C817 C1058 ) \nC817_=_C1059( C817 C1059 ) C817_=_C1060( C817 C1060 ) C817_=_C1061( C817 C1061 ) C817_=_C1062( C817 C1062 ) C817_=_C1063( C817 C1063 ) C817_=_C1064( C817 C1064 ) \nC817_=_C1066( C817 C1066 ) C817_=_C1067( C817 C1067 ) C817_=_C1068( C817 C1068 ) C818_=_C819( C818 C819 ) C818_=_C820( C818 C820 ) C818_=_C821( C818 C821 ) \nC818_=_C822( C818 C822 ) C818_=_C823( C818 C823 ) C818_=_C824( C818 C824 ) C818_=_C825( C818 C825 ) C818_=_C826( C818 C826 ) C818_=_C827( C818 C827 ) \nC818_=_C868( C818 C868 ) C818_=_C915( C818 C915 ) C818_=_C1015( C818 C1015 ) C818_=_C1050( C818 C1050 ) C818_=_C1084( C818 C1084 ) C818_=_C1098( C818 C1098 ) \nC818_=_C1102( C818 C1102 ) C819_=_C820( C819 C820 ) C819_=_C821( C819 C821 ) C819_=_C822( C819 C822 ) C819_=_C823( C819 C823 ) C819_=_C824( C819 C824 ) \nC819_=_C825( C819 C825 ) C819_=_C826( C819 C826 ) C819_=_C827( C819 C827 ) C819_=_C869( C819 C869 ) C819_=_C916( C819 C916 ) C819_=_C1017( C819 C1017 ) \nC819_=_C1052( C819 C1052 ) C819_=_C1116( C819 C1116 ) C819_=_C1128( C819 C1128 ) C819_=_C1132( C819 C1132 ) C820_=_C821( C820 C821 ) C820_=_C822( C820 C822 ) \nC820_=_C823( C820 C823 ) C820_=_C824( C820 C824 ) C820_=_C825( C820 C825 ) C820_=_C826( C820 C826 ) C820_=_C827( C820 C827 ) C820_=_C870( C820 C870 ) \nC820_=_C917( C820 C917 ) C820_=_C1019( C820 C1019 ) C820_=_C1054( C820 C1054 ) C820_=_C1145( C820 C1145 ) C820_=_C1155( C820 C1155 ) C820_=_C1159( C820 C1159 ) \nC821_=_C822( C821 C822 ) C821_=_C823( C821 C823 ) C821_=_C824( C821 C824 ) C821_=_C825( C821 C825 ) C821_=_C826( C821 C826 ) C821_=_C827( C821 C827 ) \nC821_=_C871( C821 C871 ) C821_=_C918( C821 C918 ) C821_=_C1021( C821 C1021 ) C821_=_C1056( C821 C1056</w:t>
      </w:r>
    </w:p>
    <w:p>
      <w:pPr>
        <w:pStyle w:val="PreformattedText"/>
        <w:bidi w:val="0"/>
        <w:spacing w:before="0" w:after="0"/>
        <w:jc w:val="left"/>
        <w:rPr/>
      </w:pPr>
      <w:r>
        <w:rPr/>
        <w:t xml:space="preserve"> </w:t>
      </w:r>
      <w:r>
        <w:rPr/>
        <w:t>) C821_=_C1170( C821 C1170 ) C821_=_C1178( C821 C1178 ) \nC821_=_C1182( C821 C1182 ) C822_=_C823( C822 C823 ) C822_=_C824( C822 C824 ) C822_=_C825( C822 C825 ) C822_=_C826( C822 C826 ) C822_=_C827( C822 C827 ) \nC822_=_C872( C822 C872 ) C822_=_C919( C822 C919 ) C822_=_C1023( C822 C1023 ) C822_=_C1058( C822 C1058 ) C822_=_C1193( C822 C1193 ) C822_=_C1199( C822 C1199 ) \nC822_=_C1203( C822 C1203 ) C823_=_C824( C823 C824 ) C823_=_C825( C823 C825 ) C823_=_C826( C823 C826 ) C823_=_C827( C823 C827 ) C823_=_C873( C823 C873 ) \nC823_=_C920( C823 C920 ) C823_=_C1025( C823 C1025 ) C823_=_C1060( C823 C1060 ) C823_=_C1213( C823 C1213 ) C823_=_C1217( C823 C1217 ) C823_=_C1221( C823 C1221 ) \nC824_=_C825( C824 C825 ) C824_=_C826( C824 C826 ) C824_=_C827( C824 C827 ) C824_=_C874( C824 C874 ) C824_=_C921( C824 C921 ) C824_=_C1027( C824 C1027 ) \nC824_=_C1062( C824 C1062 ) C824_=_C1229( C824 C1229 ) C824_=_C1231( C824 C1231 ) C824_=_C1235( C824 C1235 ) C825_=_C826( C825 C826 ) C825_=_C827( C825 C827 ) \nC825_=_C875( C825 C875 ) C825_=_C922( C825 C922 ) C825_=_C1029( C825 C1029 ) C825_=_C1064( C825 C1064 ) C825_=_C1241( C825 C1241 ) C825_=_C1242( C825 C1242 ) \nC825_=_C1246( C825 C1246 ) C826_=_C827( C826 C827 ) C826_=_C876( C826 C876 ) C826_=_C923( C826 C923 ) C826_=_C1031( C826 C1031 ) C826_=_C1066( C826 C1066 ) \nC826_=_C1247( C826 C1247 ) C826_=_C1252( C826 C1252 ) C826_=_C1254( C826 C1254 ) C827_=_C877( C827 C877 ) C827_=_C924( C827 C924 ) C827_=_C1033( C827 C1033 ) \nC827_=_C1068( C827 C1068 ) C827_=_C1248( C827 C1248 ) C827_=_C1258( C827 C1258 ) C827_=_C1259( C827 C1259 ) C830_=_C831( C830 C831 ) C830_=_C833( C830 C833 ) \nC830_=_C838( C830 C838 ) C830_=_C840( C830 C840 ) C830_=_C857( C830 C857 ) C830_=_C861( C830 C861 ) C830_=_C862( C830 C862 ) C830_=_C863( C830 C863 ) \nC830_=_C864( C830 C864 ) C830_=_C865( C830 C865 ) C830_=_C866( C830 C866 ) C830_=_C867( C830 C867 ) C830_=_C868( C830 C868 ) C830_=_C869( C830 C869 ) \nC830_=_C870( C830 C870 ) C830_=_C871( C830 C871 ) C830_=_C872( C830 C872 ) C830_=_C873( C830 C873 ) C830_=_C874( C830 C874 ) C830_=_C875( C830 C875 ) \nC830_=_C876( C830 C876 ) C830_=_C877( C830 C877 ) C831_=_C833( C831 C833 ) C831_=_C838( C831 C838 ) C831_=_C840( C831 C840 ) C831_=_C857( C831 C857 ) \nC831_=_C861( C831 C861 ) C833_=_C838( C833 C838 ) C833_=_C840( C833 C840 ) C833_=_C857( C833 C857 ) C833_=_C861( C833 C861 ) C833_=_C880( C833 C880 ) \nC833_=_C910( C833 C910 ) C833_=_C911( C833 C911 ) C833_=_C912( C833 C912 ) C833_=_C913( C833 C913 ) C833_=_C914( C833 C914 ) C833_=_C915( C833 C915 ) \nC833_=_C916( C833 C916 ) C833_=_C917( C833 C917 ) C833_=_C918( C833 C918 ) C833_=_C919( C833 C919 ) C833_=_C920( C833 C920 ) C833_=_C921( C833 C921 ) \nC833_=_C922( C833 C922 ) C833_=_C923( C833 C923 ) C833_=_C924( C833 C924 ) C838_=_C840( C838 C840 ) C838_=_C857( C838 C857 ) C838_=_C861( C838 C861 ) \nC838_=_C865( C838 C865 ) C838_=_C886( C838 C886 ) C838_=_C912( C838 C912 ) C838_=_C931( C838 C931 ) C838_=_C956( C838 C956 ) C838_=_C973( C838 C973 ) \nC838_=_C997( C838 C997 ) C838_=_C1011( C838 C1011 ) C838_=_C1014( C838 C1014 ) C838_=_C1015( C838 C1015 ) C838_=_C1016( C838 C1016 ) C838_=_C1017( C838 C1017 ) \nC838_=_C1018( C838 C1018 ) C838_=_C1019( C838 C1019 ) C838_=_C1020( C838 C1020 ) C838_=_C1021( C838 C1021 ) C838_=_C1022( C838 C1022 ) C838_=_C1023( C838 C1023 ) \nC838_=_C1024( C838 C1024 ) C838_=_C1025( C838 C1025 ) C838_=_C1026( C838 C1026 ) C838_=_C1027( C838 C1027 ) C838_=_C1028( C838 C1028 ) C838_=_C1029( C838 C1029 ) \nC838_=_C1031( C838 C1031 ) C838_=_C1032( C838 C1032 ) C838_=_C1033( C838 C1033 ) C840_=_C857( C840 C857 ) C840_=_C861( C840 C861 ) C840_=_C866( C840 C866 ) \nC840_=_C888( C840 C888 ) C840_=_C914( C840 C914 ) C840_=_C933( C840 C933 ) C840_=_C957( C840 C957 ) C840_=_C975( C840 C975 ) C840_=_C998( C840 C998 ) \nC840_=_C1035( C840 C1035 ) C840_=_C1048( C840 C1048 ) C840_=_C1050( C840 C1050 ) C840_=_C1051( C840 C1051 ) C840_=_C1052( C840 C1052 ) C840_=_C1053( C840 C1053 ) \nC840_=_C1054( C840 C1054 ) C840_=_C1055( C840 C1055 ) C840_=_C1056( C840 C1056 ) C840_=_C1057( C840 C1057 ) C840_=_C1058( C840 C1058 ) C840_=_C1059( C840 C1059 ) \nC840_=_C1060( C840 C1060 ) C840_=_C1061( C840 C1061 ) C840_=_C1062( C840 C1062 ) C840_=_C1063( C840 C1063 ) C840_=_C1064( C840 C1064 ) C840_=_C1066( C840 C1066 ) \nC840_=_C1067( C840 C1067 ) C840_=_C1068( C840 C1068 ) C857_=_C861( C857 C861 ) C857_=_C905( C857 C905 ) C857_=_C950( C857 C950 ) C857_=_C992( C857 C992 ) \nC857_=_C1098( C857 C1098 ) C857_=_C1128( C857 C1128 ) C857_=_C1155( C857 C1155 ) C857_=_C1178( C857 C1178 ) C857_=_C1187( C857 C1187 ) C857_=_C1199( C857 C1199 ) \nC857_=_C1217( C857 C1217 ) C857_=_C1231( C857 C1231 ) C857_=_C1241( C857 C1241 ) C857_=_C1247( C857 C1247 ) C857_=_C1248( C857 C1248 ) C861_=_C909( C861 C909 ) \nC861_=_C954( C861 C954 ) C861_=_C968( C861 C968 ) C861_=_C996( C861 C996 ) C861_=_C1102( C861 C1102 ) C861_=_C1132( C861 C1132 ) C861_=_C1159( C861 C1159 ) \nC861_=_C1182( C861 C1182 ) C861_=_C1203( C861 C1203 ) C861_=_C1221( C861 C1221 ) C861_=_C1235( C861 C1235 ) C861_=_C1246( C861 C1246 ) C861_=_C1254( C861 C1254 ) \nC861_=_C1258( C861 C1258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80( C862 C880 ) C862_=_C881( C862 C881 ) \nC862_=_C886( C862 C886 ) C862_=_C888( C862 C888 ) C862_=_C905( C862 C905 ) C862_=_C909( C862 C909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910( C863 C910 ) C863_=_C928( C863 C928 ) C863_=_C931( C863 C931 ) C863_=_C933( C863 C933 ) C863_=_C950( C863 C950 ) C863_=_C954( C863 C954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911( C864 C911 ) C864_=_C972( C864 C972 ) C864_=_C973( C864 C973 ) C864_=_C975( C864 C975 ) C864_=_C992( C864 C992 ) \nC864_=_C996( C864 C996 ) C865_=_C866( C865 C866 ) C865_=_C867( C865 C867 ) C865_=_C868( C865 C868 ) C865_=_C869( C865 C869 ) C865_=_C870( C865 C870 ) \nC865_=_C871( C865 C871 ) C865_=_C872( C865 C872 ) C865_=_C873( C865 C873 ) C865_=_C874( C865 C874 ) C865_=_C875( C865 C875 ) C865_=_C876( C865 C876 ) \nC865_=_C877( C865 C877 ) C865_=_C886( C865 C886 ) C865_=_C912( C865 C912 ) C865_=_C931( C865 C931 ) C865_=_C956( C865 C956 ) C865_=_C973( C865 C973 ) \nC865_=_C997( C865 C997 ) C865_=_C1011( C865 C1011 ) C865_=_C1014( C865 C1014 ) C865_=_C1015( C865 C1015 ) C865_=_C1016( C865 C1016 ) C865_=_C1017( C865 C1017 ) \nC865_=_C1018( C865 C1018 ) C865_=_C1019( C865 C1019 ) C865_=_C1020( C865 C1020 ) C865_=_C1021( C865 C1021 ) C865_=_C1022( C865 C1022 ) C865_=_C1023( C865 C1023 ) \nC865_=_C1024( C865 C1024 ) C865_=_C1025( C865 C1025 ) C865_=_C1026( C865 C1026 ) C865_=_C1027( C865 C1027 ) C865_=_C1028( C865 C1028 ) C865_=_C1029( C865 C1029 ) \nC865_=_C1031( C865 C1031 ) C865_=_C1032( C865 C1032 ) C865_=_C1033( C865 C1033 ) C866_=_C867( C866 C867 ) C866_=_C868( C866 C868 ) C866_=_C869( C866 C869 ) \nC866_=_C870( C866 C870 ) C866_=_C871( C866 C871 ) C866_=_C872( C866 C872 ) C866_=_C873( C866 C873 ) C866_=_C874( C866 C874 ) C866_=_C875( C866 C875 ) \nC866_=_C876( C866 C876 ) C866_=_C877( C866 C877 ) C866_=_C888( C866 C888 ) C866_=_C914( C866 C914 ) C866_=_C933( C866 C933 ) C866_=_C957( C866 C957 ) \nC866_=_C975( C866 C975 ) C866_=_C998( C866 C998 ) C866_=_C1035( C866 C1035 ) C866_=_C1048( C866 C1048 ) C866_=_C1050( C866 C1050 ) C866_=_C1051( C866 C1051 ) \nC866_=_C1052( C866 C1052 ) C866_=_C1053( C866 C1053 ) C866_=_C1054( C866 C1054 ) C866_=_C1055( C866 C1055 ) C866_=_C1056( C866 C1056 ) C866_=_C1057( C866 C1057 ) \nC866_=_C1058( C866 C1058 ) C866_=_C1059( C866 C1059 ) C866_=_C1060( C866 C1060 ) C866_=_C1061( C866 C1061 ) C866_=_C1062( C866 C1062 ) C866_=_C1063( C866 C1063 ) \nC866_=_C1064( C866 C1064 ) C866_=_C1066( C866 C1066 ) C866_=_C1067( C866 C1067 ) C866_=_C1068( C866 C1068 ) C867_=_C868( C867 C868 ) C867_=_C869( C867 C869 ) \nC867_=_C870( C867 C870 ) C867_=_C871( C867 C871 ) C867_=_C872( C867 C872 ) C867_=_C873( C867 C873 ) C867_=_C874( C867 C874 ) C867_=_C875( C867 C875 ) \nC867_=_C876( C867 C876 ) C867_=_C877( C867 C877 ) C867_=_C1014( C867 C1014 ) C867_=_C1048( C867 C1048 ) C868_=_C869( C868 C869 ) C868_=_C870( C868 C870 ) \nC868_=_C871( C868 C871 ) C868_=_C872( C868 C872 ) C868_=_C873( C868 C873 ) C868_=_C874( C868 C874 ) C868_=_C875( C868 C875 ) C868_=_C876( C868 C876 ) \nC868_=_C877( C868 C877 ) C868_=_C915( C868 C915 ) C868_=_C1015( C868 C1015 ) C868_=_C1050( C868 C1050 ) C868_=_C1084( C868 C1084 ) C868_=_C1098( C868 C1098 ) \nC868_=_C1102( C868 C1102 ) C869_=_C870( C869 C870 ) C869_=_C871( C869 C871 ) C869_=_C872( C869 C872 ) C869_=_C873( C869 C873 ) C869_=_C874( C869 C874 ) \nC869_=_C875( C869 C875 ) C869_=_C876( C869 C876 ) C869_=_C877( C869 C877 ) C869_=_C916( C869 C916 ) C869_=_C1017( C869 C1017 ) C869_=_C1052( C869 C1052 ) \nC869_=_C1116( C869 C1116 ) C869_=_C1128( C869 C1128 ) C869_=_C1132( C869 C1132 ) C870_=_C871( C870 C871 ) C870_=_C872( C870 C872 ) C870_=_C873( C870 C873 ) \nC870_=_C874( C870 C874 ) C870_=_C875( C870 C875 ) C870_=_C876( C870 C876 ) C870_=_C877( C870 C877 ) C870_=_C917( C870 C917 ) C870_=_C1019(</w:t>
      </w:r>
    </w:p>
    <w:p>
      <w:pPr>
        <w:pStyle w:val="PreformattedText"/>
        <w:bidi w:val="0"/>
        <w:spacing w:before="0" w:after="0"/>
        <w:jc w:val="left"/>
        <w:rPr/>
      </w:pPr>
      <w:r>
        <w:rPr/>
        <w:t xml:space="preserve"> </w:t>
      </w:r>
      <w:r>
        <w:rPr/>
        <w:t>C870 C1019 ) \nC870_=_C1054( C870 C1054 ) C870_=_C1145( C870 C1145 ) C870_=_C1155( C870 C1155 ) C870_=_C1159( C870 C1159 ) C871_=_C872( C871 C872 ) C871_=_C873( C871 C873 ) \nC871_=_C874( C871 C874 ) C871_=_C875( C871 C875 ) C871_=_C876( C871 C876 ) C871_=_C877( C871 C877 ) C871_=_C918( C871 C918 ) C871_=_C1021( C871 C1021 ) \nC871_=_C1056( C871 C1056 ) C871_=_C1170( C871 C1170 ) C871_=_C1178( C871 C1178 ) C871_=_C1182( C871 C1182 ) C872_=_C873( C872 C873 ) C872_=_C874( C872 C874 ) \nC872_=_C875( C872 C875 ) C872_=_C876( C872 C876 ) C872_=_C877( C872 C877 ) C872_=_C919( C872 C919 ) C872_=_C1023( C872 C1023 ) C872_=_C1058( C872 C1058 ) \nC872_=_C1193( C872 C1193 ) C872_=_C1199( C872 C1199 ) C872_=_C1203( C872 C1203 ) C873_=_C874( C873 C874 ) C873_=_C875( C873 C875 ) C873_=_C876( C873 C876 ) \nC873_=_C877( C873 C877 ) C873_=_C920( C873 C920 ) C873_=_C1025( C873 C1025 ) C873_=_C1060( C873 C1060 ) C873_=_C1213( C873 C1213 ) C873_=_C1217( C873 C1217 ) \nC873_=_C1221( C873 C1221 ) C874_=_C875( C874 C875 ) C874_=_C876( C874 C876 ) C874_=_C877( C874 C877 ) C874_=_C921( C874 C921 ) C874_=_C1027( C874 C1027 ) \nC874_=_C1062( C874 C1062 ) C874_=_C1229( C874 C1229 ) C874_=_C1231( C874 C1231 ) C874_=_C1235( C874 C1235 ) C875_=_C876( C875 C876 ) C875_=_C877( C875 C877 ) \nC875_=_C922( C875 C922 ) C875_=_C1029( C875 C1029 ) C875_=_C1064( C875 C1064 ) C875_=_C1241( C875 C1241 ) C875_=_C1242( C875 C1242 ) C875_=_C1246( C875 C1246 ) \nC876_=_C877( C876 C877 ) C876_=_C923( C876 C923 ) C876_=_C1031( C876 C1031 ) C876_=_C1066( C876 C1066 ) C876_=_C1247( C876 C1247 ) C876_=_C1252( C876 C1252 ) \nC876_=_C1254( C876 C1254 ) C877_=_C924( C877 C924 ) C877_=_C1033( C877 C1033 ) C877_=_C1068( C877 C1068 ) C877_=_C1248( C877 C1248 ) C877_=_C1258( C877 C1258 ) \nC877_=_C1259( C877 C1259 ) C880_=_C881( C880 C881 ) C880_=_C886( C880 C886 ) C880_=_C888( C880 C888 ) C880_=_C905( C880 C905 ) C880_=_C909( C880 C909 ) \nC880_=_C910( C880 C910 ) C880_=_C911( C880 C911 ) C880_=_C912( C880 C912 ) C880_=_C913( C880 C913 ) C880_=_C914( C880 C914 ) C880_=_C915( C880 C915 ) \nC880_=_C916( C880 C916 ) C880_=_C917( C880 C917 ) C880_=_C918( C880 C918 ) C880_=_C919( C880 C919 ) C880_=_C920( C880 C920 ) C880_=_C921( C880 C921 ) \nC880_=_C922( C880 C922 ) C880_=_C923( C880 C923 ) C880_=_C924( C880 C924 ) C881_=_C886( C881 C886 ) C881_=_C888( C881 C888 ) C881_=_C905( C881 C905 ) \nC881_=_C909( C881 C909 ) C886_=_C888( C886 C888 ) C886_=_C905( C886 C905 ) C886_=_C909( C886 C909 ) C886_=_C912( C886 C912 ) C886_=_C931( C886 C931 ) \nC886_=_C956( C886 C956 ) C886_=_C973( C886 C973 ) C886_=_C997( C886 C997 ) C886_=_C1011( C886 C1011 ) C886_=_C1014( C886 C1014 ) C886_=_C1015( C886 C1015 ) \nC886_=_C1016( C886 C1016 ) C886_=_C1017( C886 C1017 ) C886_=_C1018( C886 C1018 ) C886_=_C1019( C886 C1019 ) C886_=_C1020( C886 C1020 ) C886_=_C1021( C886 C1021 ) \nC886_=_C1022( C886 C1022 ) C886_=_C1023( C886 C1023 ) C886_=_C1024( C886 C1024 ) C886_=_C1025( C886 C1025 ) C886_=_C1026( C886 C1026 ) C886_=_C1027( C886 C1027 ) \nC886_=_C1028( C886 C1028 ) C886_=_C1029( C886 C1029 ) C886_=_C1031( C886 C1031 ) C886_=_C1032( C886 C1032 ) C886_=_C1033( C886 C1033 ) C888_=_C905( C888 C905 ) \nC888_=_C909( C888 C909 ) C888_=_C914( C888 C914 ) C888_=_C933( C888 C933 ) C888_=_C957( C888 C957 ) C888_=_C975( C888 C975 ) C888_=_C998( C888 C998 ) \nC888_=_C1035( C888 C1035 ) C888_=_C1048( C888 C1048 ) C888_=_C1050( C888 C1050 ) C888_=_C1051( C888 C1051 ) C888_=_C1052( C888 C1052 ) C888_=_C1053( C888 C1053 ) \nC888_=_C1054( C888 C1054 ) C888_=_C1055( C888 C1055 ) C888_=_C1056( C888 C1056 ) C888_=_C1057( C888 C1057 ) C888_=_C1058( C888 C1058 ) C888_=_C1059( C888 C1059 ) \nC888_=_C1060( C888 C1060 ) C888_=_C1061( C888 C1061 ) C888_=_C1062( C888 C1062 ) C888_=_C1063( C888 C1063 ) C888_=_C1064( C888 C1064 ) C888_=_C1066( C888 C1066 ) \nC888_=_C1067( C888 C1067 ) C888_=_C1068( C888 C1068 ) C905_=_C909( C905 C909 ) C905_=_C950( C905 C950 ) C905_=_C992( C905 C992 ) C905_=_C1098( C905 C1098 ) \nC905_=_C1128( C905 C1128 ) C905_=_C1155( C905 C1155 ) C905_=_C1178( C905 C1178 ) C905_=_C1187( C905 C1187 ) C905_=_C1199( C905 C1199 ) C905_=_C1217( C905 C1217 ) \nC905_=_C1231( C905 C1231 ) C905_=_C1241( C905 C1241 ) C905_=_C1247( C905 C1247 ) C905_=_C1248( C905 C1248 ) C909_=_C954( C909 C954 ) C909_=_C968( C909 C968 ) \nC909_=_C996( C909 C996 ) C909_=_C1102( C909 C1102 ) C909_=_C1132( C909 C1132 ) C909_=_C1159( C909 C1159 ) C909_=_C1182( C909 C1182 ) C909_=_C1203( C909 C1203 ) \nC909_=_C1221( C909 C1221 ) C909_=_C1235( C909 C1235 ) C909_=_C1246( C909 C1246 ) C909_=_C1254( C909 C1254 ) C909_=_C1258( C909 C1258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8( C910 C928 ) C910_=_C931( C910 C931 ) C910_=_C933( C910 C933 ) C910_=_C950( C910 C950 ) C910_=_C954( C910 C954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72( C911 C972 ) C911_=_C973( C911 C973 ) C911_=_C975( C911 C975 ) C911_=_C992( C911 C992 ) C911_=_C996( C911 C996 ) \nC912_=_C913( C912 C913 ) C912_=_C914( C912 C914 ) C912_=_C915( C912 C915 ) C912_=_C916( C912 C916 ) C912_=_C917( C912 C917 ) C912_=_C918( C912 C918 ) \nC912_=_C919( C912 C919 ) C912_=_C920( C912 C920 ) C912_=_C921( C912 C921 ) C912_=_C922( C912 C922 ) C912_=_C923( C912 C923 ) C912_=_C924( C912 C924 ) \nC912_=_C931( C912 C931 ) C912_=_C956( C912 C956 ) C912_=_C973( C912 C973 ) C912_=_C997( C912 C997 ) C912_=_C1011( C912 C1011 ) C912_=_C1014( C912 C1014 ) \nC912_=_C1015( C912 C1015 ) C912_=_C1016( C912 C1016 ) C912_=_C1017( C912 C1017 ) C912_=_C1018( C912 C1018 ) C912_=_C1019( C912 C1019 ) C912_=_C1020( C912 C1020 ) \nC912_=_C1021( C912 C1021 ) C912_=_C1022( C912 C1022 ) C912_=_C1023( C912 C1023 ) C912_=_C1024( C912 C1024 ) C912_=_C1025( C912 C1025 ) C912_=_C1026( C912 C1026 ) \nC912_=_C1027( C912 C1027 ) C912_=_C1028( C912 C1028 ) C912_=_C1029( C912 C1029 ) C912_=_C1031( C912 C1031 ) C912_=_C1032( C912 C1032 ) C912_=_C1033( C912 C1033 ) \nC913_=_C914( C913 C914 ) C913_=_C915( C913 C915 ) C913_=_C916( C913 C916 ) C913_=_C917( C913 C917 ) C913_=_C918( C913 C918 ) C913_=_C919( C913 C919 ) \nC913_=_C920( C913 C920 ) C913_=_C921( C913 C921 ) C913_=_C922( C913 C922 ) C913_=_C923( C913 C923 ) C913_=_C924( C913 C924 ) C913_=_C1011( C913 C1011 ) \nC913_=_C1035( C913 C1035 ) C914_=_C915( C914 C915 ) C914_=_C916( C914 C916 ) C914_=_C917( C914 C917 ) C914_=_C918( C914 C918 ) C914_=_C919( C914 C919 ) \nC914_=_C920( C914 C920 ) C914_=_C921( C914 C921 ) C914_=_C922( C914 C922 ) C914_=_C923( C914 C923 ) C914_=_C924( C914 C924 ) C914_=_C933( C914 C933 ) \nC914_=_C957( C914 C957 ) C914_=_C975( C914 C975 ) C914_=_C998( C914 C998 ) C914_=_C1035( C914 C1035 ) C914_=_C1048( C914 C1048 ) C914_=_C1050( C914 C1050 ) \nC914_=_C1051( C914 C1051 ) C914_=_C1052( C914 C1052 ) C914_=_C1053( C914 C1053 ) C914_=_C1054( C914 C1054 ) C914_=_C1055( C914 C1055 ) C914_=_C1056( C914 C1056 ) \nC914_=_C1057( C914 C1057 ) C914_=_C1058( C914 C1058 ) C914_=_C1059( C914 C1059 ) C914_=_C1060( C914 C1060 ) C914_=_C1061( C914 C1061 ) C914_=_C1062( C914 C1062 ) \nC914_=_C1063( C914 C1063 ) C914_=_C1064( C914 C1064 ) C914_=_C1066( C914 C1066 ) C914_=_C1067( C914 C1067 ) C914_=_C1068( C914 C1068 ) C915_=_C916( C915 C916 ) \nC915_=_C917( C915 C917 ) C915_=_C918( C915 C918 ) C915_=_C919( C915 C919 ) C915_=_C920( C915 C920 ) C915_=_C921( C915 C921 ) C915_=_C922( C915 C922 ) \nC915_=_C923( C915 C923 ) C915_=_C924( C915 C924 ) C915_=_C1015( C915 C1015 ) C915_=_C1050( C915 C1050 ) C915_=_C1084( C915 C1084 ) C915_=_C1098( C915 C1098 ) \nC915_=_C1102( C915 C1102 ) C916_=_C917( C916 C917 ) C916_=_C918( C916 C918 ) C916_=_C919( C916 C919 ) C916_=_C920( C916 C920 ) C916_=_C921( C916 C921 ) \nC916_=_C922( C916 C922 ) C916_=_C923( C916 C923 ) C916_=_C924( C916 C924 ) C916_=_C1017( C916 C1017 ) C916_=_C1052( C916 C1052 ) C916_=_C1116( C916 C1116 ) \nC916_=_C1128( C916 C1128 ) C916_=_C1132( C916 C1132 ) C917_=_C918( C917 C918 ) C917_=_C919( C917 C919 ) C917_=_C920( C917 C920 ) C917_=_C921( C917 C921 ) \nC917_=_C922( C917 C922 ) C917_=_C923( C917 C923 ) C917_=_C924( C917 C924 ) C917_=_C1019( C917 C1019 ) C917_=_C1054( C917 C1054 ) C917_=_C1145( C917 C1145 ) \nC917_=_C1155( C917 C1155 ) C917_=_C1159( C917 C1159 ) C918_=_C919( C918 C919 ) C918_=_C920( C918 C920 ) C918_=_C921( C918 C921 ) C918_=_C922( C918 C922 ) \nC918_=_C923( C918 C923 ) C918_=_C924( C918 C924 ) C918_=_C1021( C918 C1021 ) C918_=_C1056( C918 C1056 ) C918_=_C1170( C918 C1170 ) C918_=_C1178( C918 C1178 ) \nC918_=_C1182( C918 C1182 ) C919_=_C920( C919 C920 ) C919_=_C921( C919 C921 ) C919_=_C922( C919 C922 ) C919_=_C923( C919 C923 ) C919_=_C924( C919 C924 ) \nC919_=_C1023( C919 C1023 ) C919_=_C1058( C919 C1058 ) C919_=_C1193( C919 C1193 ) C919_=_C1199( C919 C1199 ) C919_=_C1203( C919 C1203 ) C920_=_C921( C920 C921 ) \nC920_=_C922( C920 C922 ) C920_=_C923( C920 C923 ) C920_=_C924( C920 C924 ) C920_=_C1025( C920 C1025 ) C920_=_C1060( C920 C1060 ) C920_=_C1213( C920 C1213 ) \nC920_=_C1217( C920 C1217 ) C920_=_C1221( C920 C1221 ) C921_=_C922( C921 C922 ) C921_=_C923( C921 C923 ) C921_=_C924( C921 C924 ) C921_=_C1027( C921 C1027 ) \nC921_=_C1062( C921 C1062 ) C921_=_C1229( C921 C1229 ) C921_=_C1231( C921 C1231 ) C921_=_C1235( C921 C1235 ) C922_=_C923( C922 C923 ) C922_=_C924( C922 C924 ) \nC922_=_C1029( C922 C1029 ) C922_=_C1064( C922 C1064 ) C922_=_C1241( C922 C1241 ) C922_=_C1242( C922 C1242 )</w:t>
      </w:r>
    </w:p>
    <w:p>
      <w:pPr>
        <w:pStyle w:val="PreformattedText"/>
        <w:bidi w:val="0"/>
        <w:spacing w:before="0" w:after="0"/>
        <w:jc w:val="left"/>
        <w:rPr/>
      </w:pPr>
      <w:r>
        <w:rPr/>
        <w:t xml:space="preserve"> </w:t>
      </w:r>
      <w:r>
        <w:rPr/>
        <w:t>C922_=_C1246( C922 C1246 ) C923_=_C924( C923 C924 ) \nC923_=_C1031( C923 C1031 ) C923_=_C1066( C923 C1066 ) C923_=_C1247( C923 C1247 ) C923_=_C1252( C923 C1252 ) C923_=_C1254( C923 C1254 ) C924_=_C1033( C924 C1033 ) \nC924_=_C1068( C924 C1068 ) C924_=_C1248( C924 C1248 ) C924_=_C1258( C924 C1258 ) C924_=_C1259( C924 C1259 ) C928_=_C931( C928 C931 ) C928_=_C933( C928 C933 ) \nC928_=_C950( C928 C950 ) C928_=_C954( C928 C954 ) C931_=_C933( C931 C933 ) C931_=_C950( C931 C950 ) C931_=_C954( C931 C954 ) C931_=_C956( C931 C956 ) \nC931_=_C973( C931 C973 ) C931_=_C997( C931 C997 ) C931_=_C1011( C931 C1011 ) C931_=_C1014( C931 C1014 ) C931_=_C1015( C931 C1015 ) C931_=_C1016( C931 C1016 ) \nC931_=_C1017( C931 C1017 ) C931_=_C1018( C931 C1018 ) C931_=_C1019( C931 C1019 ) C931_=_C1020( C931 C1020 ) C931_=_C1021( C931 C1021 ) C931_=_C1022( C931 C1022 ) \nC931_=_C1023( C931 C1023 ) C931_=_C1024( C931 C1024 ) C931_=_C1025( C931 C1025 ) C931_=_C1026( C931 C1026 ) C931_=_C1027( C931 C1027 ) C931_=_C1028( C931 C1028 ) \nC931_=_C1029( C931 C1029 ) C931_=_C1031( C931 C1031 ) C931_=_C1032( C931 C1032 ) C931_=_C1033( C931 C1033 ) C933_=_C950( C933 C950 ) C933_=_C954( C933 C954 ) \nC933_=_C957( C933 C957 ) C933_=_C975( C933 C975 ) C933_=_C998( C933 C998 ) C933_=_C1035( C933 C1035 ) C933_=_C1048( C933 C1048 ) C933_=_C1050( C933 C1050 ) \nC933_=_C1051( C933 C1051 ) C933_=_C1052( C933 C1052 ) C933_=_C1053( C933 C1053 ) C933_=_C1054( C933 C1054 ) C933_=_C1055( C933 C1055 ) C933_=_C1056( C933 C1056 ) \nC933_=_C1057( C933 C1057 ) C933_=_C1058( C933 C1058 ) C933_=_C1059( C933 C1059 ) C933_=_C1060( C933 C1060 ) C933_=_C1061( C933 C1061 ) C933_=_C1062( C933 C1062 ) \nC933_=_C1063( C933 C1063 ) C933_=_C1064( C933 C1064 ) C933_=_C1066( C933 C1066 ) C933_=_C1067( C933 C1067 ) C933_=_C1068( C933 C1068 ) C950_=_C954( C950 C954 ) \nC950_=_C992( C950 C992 ) C950_=_C1098( C950 C1098 ) C950_=_C1128( C950 C1128 ) C950_=_C1155( C950 C1155 ) C950_=_C1178( C950 C1178 ) C950_=_C1187( C950 C1187 ) \nC950_=_C1199( C950 C1199 ) C950_=_C1217( C950 C1217 ) C950_=_C1231( C950 C1231 ) C950_=_C1241( C950 C1241 ) C950_=_C1247( C950 C1247 ) C950_=_C1248( C950 C1248 ) \nC954_=_C968( C954 C968 ) C954_=_C996( C954 C996 ) C954_=_C1102( C954 C1102 ) C954_=_C1132( C954 C1132 ) C954_=_C1159( C954 C1159 ) C954_=_C1182( C954 C1182 ) \nC954_=_C1203( C954 C1203 ) C954_=_C1221( C954 C1221 ) C954_=_C1235( C954 C1235 ) C954_=_C1246( C954 C1246 ) C954_=_C1254( C954 C1254 ) C954_=_C1258( C954 C1258 ) \nC956_=_C957( C956 C957 ) C956_=_C968( C956 C968 ) C956_=_C973( C956 C973 ) C956_=_C997( C956 C997 ) C956_=_C1011( C956 C1011 ) C956_=_C1014( C956 C1014 ) \nC956_=_C1015( C956 C1015 ) C956_=_C1016( C956 C1016 ) C956_=_C1017( C956 C1017 ) C956_=_C1018( C956 C1018 ) C956_=_C1019( C956 C1019 ) C956_=_C1020( C956 C1020 ) \nC956_=_C1021( C956 C1021 ) C956_=_C1022( C956 C1022 ) C956_=_C1023( C956 C1023 ) C956_=_C1024( C956 C1024 ) C956_=_C1025( C956 C1025 ) C956_=_C1026( C956 C1026 ) \nC956_=_C1027( C956 C1027 ) C956_=_C1028( C956 C1028 ) C956_=_C1029( C956 C1029 ) C956_=_C1031( C956 C1031 ) C956_=_C1032( C956 C1032 ) C956_=_C1033( C956 C1033 ) \nC957_=_C968( C957 C968 ) C957_=_C975( C957 C975 ) C957_=_C998( C957 C998 ) C957_=_C1035( C957 C1035 ) C957_=_C1048( C957 C1048 ) C957_=_C1050( C957 C1050 ) \nC957_=_C1051( C957 C1051 ) C957_=_C1052( C957 C1052 ) C957_=_C1053( C957 C1053 ) C957_=_C1054( C957 C1054 ) C957_=_C1055( C957 C1055 ) C957_=_C1056( C957 C1056 ) \nC957_=_C1057( C957 C1057 ) C957_=_C1058( C957 C1058 ) C957_=_C1059( C957 C1059 ) C957_=_C1060( C957 C1060 ) C957_=_C1061( C957 C1061 ) C957_=_C1062( C957 C1062 ) \nC957_=_C1063( C957 C1063 ) C957_=_C1064( C957 C1064 ) C957_=_C1066( C957 C1066 ) C957_=_C1067( C957 C1067 ) C957_=_C1068( C957 C1068 ) C968_=_C996( C968 C996 ) \nC968_=_C1102( C968 C1102 ) C968_=_C1132( C968 C1132 ) C968_=_C1159( C968 C1159 ) C968_=_C1182( C968 C1182 ) C968_=_C1203( C968 C1203 ) C968_=_C1221( C968 C1221 ) \nC968_=_C1235( C968 C1235 ) C968_=_C1246( C968 C1246 ) C968_=_C1254( C968 C1254 ) C968_=_C1258( C968 C1258 ) C972_=_C973( C972 C973 ) C972_=_C975( C972 C975 ) \nC972_=_C992( C972 C992 ) C972_=_C996( C972 C996 ) C973_=_C975( C973 C975 ) C973_=_C992( C973 C992 ) C973_=_C996( C973 C996 ) C973_=_C997( C973 C997 ) \nC973_=_C1011( C973 C1011 ) C973_=_C1014( C973 C1014 ) C973_=_C1015( C973 C1015 ) C973_=_C1016( C973 C1016 ) C973_=_C1017( C973 C1017 ) C973_=_C1018( C973 C1018 ) \nC973_=_C1019( C973 C1019 ) C973_=_C1020( C973 C1020 ) C973_=_C1021( C973 C1021 ) C973_=_C1022( C973 C1022 ) C973_=_C1023( C973 C1023 ) C973_=_C1024( C973 C1024 ) \nC973_=_C1025( C973 C1025 ) C973_=_C1026( C973 C1026 ) C973_=_C1027( C973 C1027 ) C973_=_C1028( C973 C1028 ) C973_=_C1029( C973 C1029 ) C973_=_C1031( C973 C1031 ) \nC973_=_C1032( C973 C1032 ) C973_=_C1033( C973 C1033 ) C975_=_C992( C975 C992 ) C975_=_C996( C975 C996 ) C975_=_C998( C975 C998 ) C975_=_C1035( C975 C1035 ) \nC975_=_C1048( C975 C1048 ) C975_=_C1050( C975 C1050 ) C975_=_C1051( C975 C1051 ) C975_=_C1052( C975 C1052 ) C975_=_C1053( C975 C1053 ) C975_=_C1054( C975 C1054 ) \nC975_=_C1055( C975 C1055 ) C975_=_C1056( C975 C1056 ) C975_=_C1057( C975 C1057 ) C975_=_C1058( C975 C1058 ) C975_=_C1059( C975 C1059 ) C975_=_C1060( C975 C1060 ) \nC975_=_C1061( C975 C1061 ) C975_=_C1062( C975 C1062 ) C975_=_C1063( C975 C1063 ) C975_=_C1064( C975 C1064 ) C975_=_C1066( C975 C1066 ) C975_=_C1067( C975 C1067 ) \nC975_=_C1068( C975 C1068 ) C992_=_C996( C992 C996 ) C992_=_C1098( C992 C1098 ) C992_=_C1128( C992 C1128 ) C992_=_C1155( C992 C1155 ) C992_=_C1178( C992 C1178 ) \nC992_=_C1187( C992 C1187 ) C992_=_C1199( C992 C1199 ) C992_=_C1217( C992 C1217 ) C992_=_C1231( C992 C1231 ) C992_=_C1241( C992 C1241 ) C992_=_C1247( C992 C1247 ) \nC992_=_C1248( C992 C1248 ) C996_=_C1102( C996 C1102 ) C996_=_C1132( C996 C1132 ) C996_=_C1159( C996 C1159 ) C996_=_C1182( C996 C1182 ) C996_=_C1203( C996 C1203 ) \nC996_=_C1221( C996 C1221 ) C996_=_C1235( C996 C1235 ) C996_=_C1246( C996 C1246 ) C996_=_C1254( C996 C1254 ) C996_=_C1258( C996 C1258 ) C997_=_C998( C997 C998 ) \nC997_=_C1011( C997 C1011 ) C997_=_C1014( C997 C1014 ) C997_=_C1015( C997 C1015 ) C997_=_C1016( C997 C1016 ) C997_=_C1017( C997 C1017 ) C997_=_C1018( C997 C1018 ) \nC997_=_C1019( C997 C1019 ) C997_=_C1020( C997 C1020 ) C997_=_C1021( C997 C1021 ) C997_=_C1022( C997 C1022 ) C997_=_C1023( C997 C1023 ) C997_=_C1024( C997 C1024 ) \nC997_=_C1025( C997 C1025 ) C997_=_C1026( C997 C1026 ) C997_=_C1027( C997 C1027 ) C997_=_C1028( C997 C1028 ) C997_=_C1029( C997 C1029 ) C997_=_C1031( C997 C1031 ) \nC997_=_C1032( C997 C1032 ) C997_=_C1033( C997 C1033 ) C998_=_C1035( C998 C1035 ) C998_=_C1048( C998 C1048 ) C998_=_C1050( C998 C1050 ) C998_=_C1051( C998 C1051 ) \nC998_=_C1052( C998 C1052 ) C998_=_C1053( C998 C1053 ) C998_=_C1054( C998 C1054 ) C998_=_C1055( C998 C1055 ) C998_=_C1056( C998 C1056 ) C998_=_C1057( C998 C1057 ) \nC998_=_C1058( C998 C1058 ) C998_=_C1059( C998 C1059 ) C998_=_C1060( C998 C1060 ) C998_=_C1061( C998 C1061 ) C998_=_C1062( C998 C1062 ) C998_=_C1063( C998 C1063 ) \nC998_=_C1064( C998 C1064 ) C998_=_C1066( C998 C1066 ) C998_=_C1067( C998 C1067 ) C998_=_C1068( C998 C1068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1028( C1011 C1028 ) C1011_=_C1029( C1011 C1029 ) C1011_=_C1031( C1011 C1031 ) C1011_=_C1032( C1011 C1032 ) C1011_=_C1033( C1011 C1033 ) C1011_=_C1035( C1011 C1035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1( C1014 C1031 ) C1014_=_C1032( C1014 C1032 ) C1014_=_C1033( C1014 C1033 ) \nC1014_=_C1048( C1014 C1048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1( C1015 C1031 ) C1015_=_C1032( C1015 C1032 ) C1015_=_C1033( C1015 C1033 ) \nC1015_=_C1050( C1015 C1050 ) C1015_=_C1084( C1015 C1084 ) C1015_=_C1098( C1015 C1098 ) C1015_=_C1102( C1015 C1102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1( C1016 C1031 ) \nC1016_=_C1032( C1016 C1032 ) C1016_=_C1033( C1016 C1033 ) C1016_=_C1051( C1016 C1051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1( C1017 C1031 ) C1017_=_C1032( C1017 C1032 ) C1017_=_C1033( C1017 C1033 ) \nC1017_=_C1052( C1017 C1052 ) C1017_=_C1116( C1017 C1116 ) C1017_=_C1128(</w:t>
      </w:r>
    </w:p>
    <w:p>
      <w:pPr>
        <w:pStyle w:val="PreformattedText"/>
        <w:bidi w:val="0"/>
        <w:spacing w:before="0" w:after="0"/>
        <w:jc w:val="left"/>
        <w:rPr/>
      </w:pPr>
      <w:r>
        <w:rPr/>
        <w:t xml:space="preserve"> </w:t>
      </w:r>
      <w:r>
        <w:rPr/>
        <w:t>C1017 C1128 ) C1017_=_C1132( C1017 C1132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1( C1018 C1031 ) C1018_=_C1032( C1018 C1032 ) C1018_=_C1033( C1018 C1033 ) \nC1018_=_C1053( C1018 C1053 ) C1019_=_C1020( C1019 C1020 ) C1019_=_C1021( C1019 C1021 ) C1019_=_C1022( C1019 C1022 ) C1019_=_C1023( C1019 C1023 ) C1019_=_C1024( C1019 C1024 ) \nC1019_=_C1025( C1019 C1025 ) C1019_=_C1026( C1019 C1026 ) C1019_=_C1027( C1019 C1027 ) C1019_=_C1028( C1019 C1028 ) C1019_=_C1029( C1019 C1029 ) C1019_=_C1031( C1019 C1031 ) \nC1019_=_C1032( C1019 C1032 ) C1019_=_C1033( C1019 C1033 ) C1019_=_C1054( C1019 C1054 ) C1019_=_C1145( C1019 C1145 ) C1019_=_C1155( C1019 C1155 ) C1019_=_C1159( C1019 C1159 ) \nC1020_=_C1021( C1020 C1021 ) C1020_=_C1022( C1020 C1022 ) C1020_=_C1023( C1020 C1023 ) C1020_=_C1024( C1020 C1024 ) C1020_=_C1025( C1020 C1025 ) C1020_=_C1026( C1020 C1026 ) \nC1020_=_C1027( C1020 C1027 ) C1020_=_C1028( C1020 C1028 ) C1020_=_C1029( C1020 C1029 ) C1020_=_C1031( C1020 C1031 ) C1020_=_C1032( C1020 C1032 ) C1020_=_C1033( C1020 C1033 ) \nC1020_=_C1055( C1020 C1055 ) C1021_=_C1022( C1021 C1022 ) C1021_=_C1023( C1021 C1023 ) C1021_=_C1024( C1021 C1024 ) C1021_=_C1025( C1021 C1025 ) C1021_=_C1026( C1021 C1026 ) \nC1021_=_C1027( C1021 C1027 ) C1021_=_C1028( C1021 C1028 ) C1021_=_C1029( C1021 C1029 ) C1021_=_C1031( C1021 C1031 ) C1021_=_C1032( C1021 C1032 ) C1021_=_C1033( C1021 C1033 ) \nC1021_=_C1056( C1021 C1056 ) C1021_=_C1170( C1021 C1170 ) C1021_=_C1178( C1021 C1178 ) C1021_=_C1182( C1021 C1182 ) C1022_=_C1023( C1022 C1023 ) C1022_=_C1024( C1022 C1024 ) \nC1022_=_C1025( C1022 C1025 ) C1022_=_C1026( C1022 C1026 ) C1022_=_C1027( C1022 C1027 ) C1022_=_C1028( C1022 C1028 ) C1022_=_C1029( C1022 C1029 ) C1022_=_C1031( C1022 C1031 ) \nC1022_=_C1032( C1022 C1032 ) C1022_=_C1033( C1022 C1033 ) C1022_=_C1057( C1022 C1057 ) C1022_=_C1187( C1022 C1187 ) C1023_=_C1024( C1023 C1024 ) C1023_=_C1025( C1023 C1025 ) \nC1023_=_C1026( C1023 C1026 ) C1023_=_C1027( C1023 C1027 ) C1023_=_C1028( C1023 C1028 ) C1023_=_C1029( C1023 C1029 ) C1023_=_C1031( C1023 C1031 ) C1023_=_C1032( C1023 C1032 ) \nC1023_=_C1033( C1023 C1033 ) C1023_=_C1058( C1023 C1058 ) C1023_=_C1193( C1023 C1193 ) C1023_=_C1199( C1023 C1199 ) C1023_=_C1203( C1023 C1203 ) C1024_=_C1025( C1024 C1025 ) \nC1024_=_C1026( C1024 C1026 ) C1024_=_C1027( C1024 C1027 ) C1024_=_C1028( C1024 C1028 ) C1024_=_C1029( C1024 C1029 ) C1024_=_C1031( C1024 C1031 ) C1024_=_C1032( C1024 C1032 ) \nC1024_=_C1033( C1024 C1033 ) C1024_=_C1059( C1024 C1059 ) C1025_=_C1026( C1025 C1026 ) C1025_=_C1027( C1025 C1027 ) C1025_=_C1028( C1025 C1028 ) C1025_=_C1029( C1025 C1029 ) \nC1025_=_C1031( C1025 C1031 ) C1025_=_C1032( C1025 C1032 ) C1025_=_C1033( C1025 C1033 ) C1025_=_C1060( C1025 C1060 ) C1025_=_C1213( C1025 C1213 ) C1025_=_C1217( C1025 C1217 ) \nC1025_=_C1221( C1025 C1221 ) C1026_=_C1027( C1026 C1027 ) C1026_=_C1028( C1026 C1028 ) C1026_=_C1029( C1026 C1029 ) C1026_=_C1031( C1026 C1031 ) C1026_=_C1032( C1026 C1032 ) \nC1026_=_C1033( C1026 C1033 ) C1026_=_C1061( C1026 C1061 ) C1027_=_C1028( C1027 C1028 ) C1027_=_C1029( C1027 C1029 ) C1027_=_C1031( C1027 C1031 ) C1027_=_C1032( C1027 C1032 ) \nC1027_=_C1033( C1027 C1033 ) C1027_=_C1062( C1027 C1062 ) C1027_=_C1229( C1027 C1229 ) C1027_=_C1231( C1027 C1231 ) C1027_=_C1235( C1027 C1235 ) C1028_=_C1029( C1028 C1029 ) \nC1028_=_C1031( C1028 C1031 ) C1028_=_C1032( C1028 C1032 ) C1028_=_C1033( C1028 C1033 ) C1028_=_C1063( C1028 C1063 ) C1029_=_C1031( C1029 C1031 ) C1029_=_C1032( C1029 C1032 ) \nC1029_=_C1033( C1029 C1033 ) C1029_=_C1064( C1029 C1064 ) C1029_=_C1241( C1029 C1241 ) C1029_=_C1242( C1029 C1242 ) C1029_=_C1246( C1029 C1246 ) C1031_=_C1032( C1031 C1032 ) \nC1031_=_C1033( C1031 C1033 ) C1031_=_C1066( C1031 C1066 ) C1031_=_C1247( C1031 C1247 ) C1031_=_C1252( C1031 C1252 ) C1031_=_C1254( C1031 C1254 ) C1032_=_C1033( C1032 C1033 ) \nC1032_=_C1067( C1032 C1067 ) C1033_=_C1068( C1033 C1068 ) C1033_=_C1248( C1033 C1248 ) C1033_=_C1258( C1033 C1258 ) C1033_=_C1259( C1033 C1259 ) C1035_=_C1048( C1035 C1048 ) \nC1035_=_C1050( C1035 C1050 ) C1035_=_C1051( C1035 C1051 ) C1035_=_C1052( C1035 C1052 ) C1035_=_C1053( C1035 C1053 ) C1035_=_C1054( C1035 C1054 ) C1035_=_C1055( C1035 C1055 ) \nC1035_=_C1056( C1035 C1056 ) C1035_=_C1057( C1035 C1057 ) C1035_=_C1058( C1035 C1058 ) C1035_=_C1059( C1035 C1059 ) C1035_=_C1060( C1035 C1060 ) C1035_=_C1061( C1035 C1061 ) \nC1035_=_C1062( C1035 C1062 ) C1035_=_C1063( C1035 C1063 ) C1035_=_C1064( C1035 C1064 ) C1035_=_C1066( C1035 C1066 ) C1035_=_C1067( C1035 C1067 ) C1035_=_C1068( C1035 C1068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8_=_C1064( C1048 C1064 ) C1048_=_C1066( C1048 C1066 ) C1048_=_C1067( C1048 C1067 ) C1048_=_C1068( C1048 C1068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6( C1050 C1066 ) C1050_=_C1067( C1050 C1067 ) C1050_=_C1068( C1050 C1068 ) C1050_=_C1084( C1050 C1084 ) \nC1050_=_C1098( C1050 C1098 ) C1050_=_C1102( C1050 C1102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6( C1051 C1066 ) C1051_=_C1067( C1051 C1067 ) C1051_=_C1068( C1051 C1068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6( C1052 C1066 ) C1052_=_C1067( C1052 C1067 ) C1052_=_C1068( C1052 C1068 ) C1052_=_C1116( C1052 C1116 ) C1052_=_C1128( C1052 C1128 ) C1052_=_C1132( C1052 C1132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6( C1053 C1066 ) \nC1053_=_C1067( C1053 C1067 ) C1053_=_C1068( C1053 C1068 ) C1054_=_C1055( C1054 C1055 ) C1054_=_C1056( C1054 C1056 ) C1054_=_C1057( C1054 C1057 ) C1054_=_C1058( C1054 C1058 ) \nC1054_=_C1059( C1054 C1059 ) C1054_=_C1060( C1054 C1060 ) C1054_=_C1061( C1054 C1061 ) C1054_=_C1062( C1054 C1062 ) C1054_=_C1063( C1054 C1063 ) C1054_=_C1064( C1054 C1064 ) \nC1054_=_C1066( C1054 C1066 ) C1054_=_C1067( C1054 C1067 ) C1054_=_C1068( C1054 C1068 ) C1054_=_C1145( C1054 C1145 ) C1054_=_C1155( C1054 C1155 ) C1054_=_C1159( C1054 C1159 ) \nC1055_=_C1056( C1055 C1056 ) C1055_=_C1057( C1055 C1057 ) C1055_=_C1058( C1055 C1058 ) C1055_=_C1059( C1055 C1059 ) C1055_=_C1060( C1055 C1060 ) C1055_=_C1061( C1055 C1061 ) \nC1055_=_C1062( C1055 C1062 ) C1055_=_C1063( C1055 C1063 ) C1055_=_C1064( C1055 C1064 ) C1055_=_C1066( C1055 C1066 ) C1055_=_C1067( C1055 C1067 ) C1055_=_C1068( C1055 C1068 ) \nC1056_=_C1057( C1056 C1057 ) C1056_=_C1058( C1056 C1058 ) C1056_=_C1059( C1056 C1059 ) C1056_=_C1060( C1056 C1060 ) C1056_=_C1061( C1056 C1061 ) C1056_=_C1062( C1056 C1062 ) \nC1056_=_C1063( C1056 C1063 ) C1056_=_C1064( C1056 C1064 ) C1056_=_C1066( C1056 C1066 ) C1056_=_C1067( C1056 C1067 ) C1056_=_C1068( C1056 C1068 ) C1056_=_C1170( C1056 C1170 ) \nC1056_=_C1178( C1056 C1178 ) C1056_=_C1182( C1056 C1182 ) C1057_=_C1058( C1057 C1058 ) C1057_=_C1059( C1057 C1059 ) C1057_=_C1060( C1057 C1060 ) C1057_=_C1061( C1057 C1061 ) \nC1057_=_C1062( C1057 C1062 ) C1057_=_C1063( C1057 C1063 ) C1057_=_C1064( C1057 C1064 ) C1057_=_C1066( C1057 C1066 ) C1057_=_C1067( C1057 C1067 ) C1057_=_C1068( C1057 C1068 ) \nC1057_=_C1187( C1057 C1187 ) C1058_=_C1059( C1058 C1059 ) C1058_=_C1060( C1058 C1060 ) C1058_=_C1061( C1058 C1061 ) C1058_=_C1062( C1058 C1062 ) C1058_=_C1063( C1058 C1063 ) \nC1058_=_C1064( C1058 C1064 ) C1058_=_C1066( C1058 C1066 ) C1058_=_C1067( C1058 C1067 ) C1058_=_C1068( C1058 C1068 ) C1058_=_C1193( C1058 C1193 ) C1058_=_C1199( C1058 C1199 ) \nC1058_=_C1203( C1058 C1203 ) C1059_=_C1060( C1059 C1060 ) C1059_=_C1061( C1059 C1061 ) C1059_=_C1062( C1059 C1062 ) C1059_=_C1063( C1059 C1063 ) C1059_=_C1064( C1059 C1064 ) \nC1059_=_C1066( C1059 C1066 ) C1059_=_C1067( C1059 C1067 ) C1059_=_C1068( C1059 C1068 ) C1060_=_C1061( C1060 C1061 ) C1060_=_C1062( C1060 C1062 ) C1060_=_C1063( C1060 C1063 ) \nC1060_=_C1064( C1060 C1064 ) C1060_=_C1066( C1060 C1066 ) C1060_=_C1067( C1060 C1067 ) C1060_=_C1068( C1060 C1068 ) C1060_=_C1213( C1060 C1213 ) C1060_=_C1217( C1060 C1217 ) \nC1060_=_C1221( C1060 C1221 ) C1061_=_C1062( C1061 C1062 ) C1061_=_C1063( C1061 C1063 ) C1061_=_C1064( C1061 C1064 ) C1061_=_C1066(</w:t>
      </w:r>
    </w:p>
    <w:p>
      <w:pPr>
        <w:pStyle w:val="PreformattedText"/>
        <w:bidi w:val="0"/>
        <w:spacing w:before="0" w:after="0"/>
        <w:jc w:val="left"/>
        <w:rPr/>
      </w:pPr>
      <w:r>
        <w:rPr/>
        <w:t xml:space="preserve"> </w:t>
      </w:r>
      <w:r>
        <w:rPr/>
        <w:t>C1061 C1066 ) C1061_=_C1067( C1061 C1067 ) \nC1061_=_C1068( C1061 C1068 ) C1062_=_C1063( C1062 C1063 ) C1062_=_C1064( C1062 C1064 ) C1062_=_C1066( C1062 C1066 ) C1062_=_C1067( C1062 C1067 ) C1062_=_C1068( C1062 C1068 ) \nC1062_=_C1229( C1062 C1229 ) C1062_=_C1231( C1062 C1231 ) C1062_=_C1235( C1062 C1235 ) C1063_=_C1064( C1063 C1064 ) C1063_=_C1066( C1063 C1066 ) C1063_=_C1067( C1063 C1067 ) \nC1063_=_C1068( C1063 C1068 ) C1064_=_C1066( C1064 C1066 ) C1064_=_C1067( C1064 C1067 ) C1064_=_C1068( C1064 C1068 ) C1064_=_C1241( C1064 C1241 ) C1064_=_C1242( C1064 C1242 ) \nC1064_=_C1246( C1064 C1246 ) C1066_=_C1067( C1066 C1067 ) C1066_=_C1068( C1066 C1068 ) C1066_=_C1247( C1066 C1247 ) C1066_=_C1252( C1066 C1252 ) C1066_=_C1254( C1066 C1254 ) \nC1067_=_C1068( C1067 C1068 ) C1068_=_C1248( C1068 C1248 ) C1068_=_C1258( C1068 C1258 ) C1068_=_C1259( C1068 C1259 ) C1084_=_C1098( C1084 C1098 ) C1084_=_C1102( C1084 C1102 ) \nC1098_=_C1102( C1098 C1102 ) C1098_=_C1128( C1098 C1128 ) C1098_=_C1155( C1098 C1155 ) C1098_=_C1178( C1098 C1178 ) C1098_=_C1187( C1098 C1187 ) C1098_=_C1199( C1098 C1199 ) \nC1098_=_C1217( C1098 C1217 ) C1098_=_C1231( C1098 C1231 ) C1098_=_C1241( C1098 C1241 ) C1098_=_C1247( C1098 C1247 ) C1098_=_C1248( C1098 C1248 ) C1102_=_C1132( C1102 C1132 ) \nC1102_=_C1159( C1102 C1159 ) C1102_=_C1182( C1102 C1182 ) C1102_=_C1203( C1102 C1203 ) C1102_=_C1221( C1102 C1221 ) C1102_=_C1235( C1102 C1235 ) C1102_=_C1246( C1102 C1246 ) \nC1102_=_C1254( C1102 C1254 ) C1102_=_C1258( C1102 C1258 ) C1116_=_C1128( C1116 C1128 ) C1116_=_C1132( C1116 C1132 ) C1128_=_C1132( C1128 C1132 ) C1128_=_C1155( C1128 C1155 ) \nC1128_=_C1178( C1128 C1178 ) C1128_=_C1187( C1128 C1187 ) C1128_=_C1199( C1128 C1199 ) C1128_=_C1217( C1128 C1217 ) C1128_=_C1231( C1128 C1231 ) C1128_=_C1241( C1128 C1241 ) \nC1128_=_C1247( C1128 C1247 ) C1128_=_C1248( C1128 C1248 ) C1132_=_C1159( C1132 C1159 ) C1132_=_C1182( C1132 C1182 ) C1132_=_C1203( C1132 C1203 ) C1132_=_C1221( C1132 C1221 ) \nC1132_=_C1235( C1132 C1235 ) C1132_=_C1246( C1132 C1246 ) C1132_=_C1254( C1132 C1254 ) C1132_=_C1258( C1132 C1258 ) C1145_=_C1155( C1145 C1155 ) C1145_=_C1159( C1145 C1159 ) \nC1155_=_C1159( C1155 C1159 ) C1155_=_C1178( C1155 C1178 ) C1155_=_C1187( C1155 C1187 ) C1155_=_C1199( C1155 C1199 ) C1155_=_C1217( C1155 C1217 ) C1155_=_C1231( C1155 C1231 ) \nC1155_=_C1241( C1155 C1241 ) C1155_=_C1247( C1155 C1247 ) C1155_=_C1248( C1155 C1248 ) C1159_=_C1182( C1159 C1182 ) C1159_=_C1203( C1159 C1203 ) C1159_=_C1221( C1159 C1221 ) \nC1159_=_C1235( C1159 C1235 ) C1159_=_C1246( C1159 C1246 ) C1159_=_C1254( C1159 C1254 ) C1159_=_C1258( C1159 C1258 ) C1170_=_C1178( C1170 C1178 ) C1170_=_C1182( C1170 C1182 ) \nC1178_=_C1182( C1178 C1182 ) C1178_=_C1187( C1178 C1187 ) C1178_=_C1199( C1178 C1199 ) C1178_=_C1217( C1178 C1217 ) C1178_=_C1231( C1178 C1231 ) C1178_=_C1241( C1178 C1241 ) \nC1178_=_C1247( C1178 C1247 ) C1178_=_C1248( C1178 C1248 ) C1182_=_C1203( C1182 C1203 ) C1182_=_C1221( C1182 C1221 ) C1182_=_C1235( C1182 C1235 ) C1182_=_C1246( C1182 C1246 ) \nC1182_=_C1254( C1182 C1254 ) C1182_=_C1258( C1182 C1258 ) C1187_=_C1199( C1187 C1199 ) C1187_=_C1217( C1187 C1217 ) C1187_=_C1231( C1187 C1231 ) C1187_=_C1241( C1187 C1241 ) \nC1187_=_C1247( C1187 C1247 ) C1187_=_C1248( C1187 C1248 ) C1193_=_C1199( C1193 C1199 ) C1193_=_C1203( C1193 C1203 ) C1199_=_C1203( C1199 C1203 ) C1199_=_C1217( C1199 C1217 ) \nC1199_=_C1231( C1199 C1231 ) C1199_=_C1241( C1199 C1241 ) C1199_=_C1247( C1199 C1247 ) C1199_=_C1248( C1199 C1248 ) C1203_=_C1221( C1203 C1221 ) C1203_=_C1235( C1203 C1235 ) \nC1203_=_C1246( C1203 C1246 ) C1203_=_C1254( C1203 C1254 ) C1203_=_C1258( C1203 C1258 ) C1213_=_C1217( C1213 C1217 ) C1213_=_C1221( C1213 C1221 ) C1217_=_C1221( C1217 C1221 ) \nC1217_=_C1231( C1217 C1231 ) C1217_=_C1241( C1217 C1241 ) C1217_=_C1247( C1217 C1247 ) C1217_=_C1248( C1217 C1248 ) C1221_=_C1235( C1221 C1235 ) C1221_=_C1246( C1221 C1246 ) \nC1221_=_C1254( C1221 C1254 ) C1221_=_C1258( C1221 C1258 ) C1229_=_C1231( C1229 C1231 ) C1229_=_C1235( C1229 C1235 ) C1231_=_C1235( C1231 C1235 ) C1231_=_C1241( C1231 C1241 ) \nC1231_=_C1247( C1231 C1247 ) C1231_=_C1248( C1231 C1248 ) C1235_=_C1246( C1235 C1246 ) C1235_=_C1254( C1235 C1254 ) C1235_=_C1258( C1235 C1258 ) C1241_=_C1242( C1241 C1242 ) \nC1241_=_C1246( C1241 C1246 ) C1241_=_C1247( C1241 C1247 ) C1241_=_C1248( C1241 C1248 ) C1242_=_C1246( C1242 C1246 ) C1246_=_C1254( C1246 C1254 ) C1246_=_C1258( C1246 C1258 ) \nC1247_=_C1248( C1247 C1248 ) C1247_=_C1252( C1247 C1252 ) C1247_=_C1254( C1247 C1254 ) C1248_=_C1258( C1248 C1258 ) C1248_=_C1259( C1248 C1259 ) C1252_=_C1254( C1252 C1254 ) \nC1254_=_C1258( C1254 C1258 ) C1258_=_C1259( C1258 C1259 ) "];76-&gt;79[label="294: C1 C2 C4 C5 C6 \nC7 C8 C9 C11 C12 C13 \nC14 C15 C16 C17 C18 C19 \nC20 C21 C22 C23 C24 C25 \nC26 C27 C28 C29 C30 C32 \nC34 C35 C36 C37 C38 C39 \nC40 C41 C42 C43 C44 C45 \nC46 C47 C48 C49 C51 C52 \nC53 C56 C70 C71 C84 C85 \nC92 C113 C115 C132 C136 C137 \nC152 C153 C166 C168 C169 C170 \nC171 C172 C174 C175 C176 C177 \nC178 C179 C180 C181 C182 C183 \nC184 C185 C186 C187 C188 C189 \nC190 C191 C192 C193 C195 C197 \nC198 C199 C200 C201 C202 C203 \nC204 C205 C206 C207 C208 C209 \nC210 C211 C212 C214 C215 C216 \nC232 C233 C247 C251 C272 C274 \nC291 C295 C309 C310 C324 C326 \nC347 C349 C366 C370 C382 C383 \nC397 C398 C419 C421 C438 C442 \nC443 C444 C445 C446 C447 C448 \nC449 C450 C451 C452 C455 C456 \nC457 C458 C459 C460 C461 C462 \nC463 C464 C465 C469 C488 C490 \nC507 C511 C521 C522 C537 C554 \nC556 C573 C577 C586 C587 C602 \nC617 C619 C636 C640 C649 C650 \nC664 C677 C679 C696 C700 C708 \nC709 C723 C734 C736 C753 C757 \nC763 C765 C779 C788 C790 C807 \nC811 C816 C817 C831 C838 C840 \nC857 C861 C865 C866 C881 C886 \nC888 C905 C909 C912 C914 C928 \nC931 C933 C950 C954 C956 C957 \nC968 C972 C973 C975 C992 C996 \nC997 C998 C1011 C1014 C1015 C1016 \nC1017 C1018 C1019 C1020 C1021 C1022 \nC1023 C1024 C1025 C1026 C1027 C1028 \nC1029 C1031 C1032 C1033 C1035 C1048 \nC1050 C1051 C1052 C1053 C1054 C1055 \nC1056 C1057 C1058 C1059 C1060 C1061 \nC1062 C1063 C1064 C1066 C1067 C1068 \nC1084 C1098 C1102 C1116 C1128 C1132 \nC1145 C1155 C1159 C1170 C1178 C1182 \nC1187 C1193 C1199 C1203 C1213 C1217 \nC1221 C1229 C1231 C1235 C1241 C1242 \nC1246 C1247 C1248 C1252 C1254 C1258 \nC1259 \n6387: C1_=_C2 ,C1_=_C4 ,C1_=_C5 ,C1_=_C6 ,C1_=_C7 ,\nC1_=_C8 ,C1_=_C9 ,C1_=_C11 ,C1_=_C12 ,C1_=_C13 ,C1_=_C14 ,\nC1_=_C15 ,C1_=_C16 ,C1_=_C17 ,C1_=_C18 ,C1_=_C19 ,C1_=_C20 ,\nC1_=_C21 ,C1_=_C22 ,C1_=_C23 ,C1_=_C24 ,C1_=_C25 ,C1_=_C26 ,\nC1_=_C27 ,C1_=_C28 ,C1_=_C29 ,C1_=_C30 ,C1_=_C32 ,C1_=_C34 ,\nC1_=_C35 ,C1_=_C36 ,C1_=_C37 ,C1_=_C38 ,C1_=_C39 ,C1_=_C40 ,\nC1_=_C41 ,C1_=_C42 ,C1_=_C43 ,C1_=_C44 ,C1_=_C45 ,C1_=_C46 ,\nC1_=_C47 ,C1_=_C48 ,C1_=_C49 ,C1_=_C51 ,C1_=_C52 ,C1_=_C53 ,\nC1_=_C84 ,C1_=_C85 ,C1_=_C92 ,C1_=_C113 ,C1_=_C115 ,C1_=_C132 ,\nC1_=_C136 ,C2_=_C4 ,C2_=_C5 ,C2_=_C6 ,C2_=_C7 ,C2_=_C8 ,\nC2_=_C9 ,C2_=_C11 ,C2_=_C12 ,C2_=_C13 ,C2_=_C14 ,C2_=_C15 ,\nC2_=_C16 ,C2_=_C17 ,C2_=_C18 ,C2_=_C19 ,C2_=_C20 ,C2_=_C21 ,\nC2_=_C22 ,C2_=_C23 ,C2_=_C24 ,C2_=_C25 ,C2_=_C26 ,C2_=_C27 ,\nC2_=_C28 ,C2_=_C29 ,C2_=_C30 ,C2_=_C32 ,C2_=_C34 ,C2_=_C35 ,\nC2_=_C36 ,C2_=_C37 ,C2_=_C38 ,C2_=_C39 ,C2_=_C40 ,C2_=_C41 ,\nC2_=_C42 ,C2_=_C43 ,C2_=_C44 ,C2_=_C45 ,C2_=_C46 ,C2_=_C47 ,\nC2_=_C48 ,C2_=_C49 ,C2_=_C51 ,C2_=_C52 ,C2_=_C53 ,C2_=_C137 ,\nC2_=_C152 ,C2_=_C153 ,C4_=_C5 ,C4_=_C6 ,C4_=_C7 ,C4_=_C8 ,\nC4_=_C9 ,C4_=_C11 ,C4_=_C12 ,C4_=_C13 ,C4_=_C14 ,C4_=_C15 ,\nC4_=_C16 ,C4_=_C17 ,C4_=_C18 ,C4_=_C19 ,C4_=_C20 ,C4_=_C21 ,\nC4_=_C22 ,C4_=_C23 ,C4_=_C24 ,C4_=_C25 ,C4_=_C26 ,C4_=_C27 ,\nC4_=_C28 ,C4_=_C29 ,C4_=_C30 ,C4_=_C32 ,C4_=_C34 ,C4_=_C35 ,\nC4_=_C36 ,C4_=_C37 ,C4_=_C38 ,C4_=_C39 ,C4_=_C40 ,C4_=_C41 ,\nC4_=_C42 ,C4_=_C43 ,C4_=_C44 ,C4_=_C45 ,C4_=_C46 ,C4_=_C47 ,\nC4_=_C48 ,C4_=_C49 ,C4_=_C51 ,C4_=_C52 ,C4_=_C53 ,C4_=_C166 ,\nC4_=_C232 ,C4_=_C233 ,C5_=_C6 ,C5_=_C7 ,C5_=_C8 ,C5_=_C9 ,\nC5_=_C11 ,C5_=_C12 ,C5_=_C13 ,C5_=_C14 ,C5_=_C15 ,C5_=_C16 ,\nC5_=_C17 ,C5_=_C18 ,C5_=_C19 ,C5_=_C20 ,C5_=_C21 ,C5_=_C22 ,\nC5_=_C23 ,C5_=_C24 ,C5_=_C25 ,C5_=_C26 ,C5_=_C27 ,C5_=_C28 ,\nC5_=_C29 ,C5_=_C30 ,C5_=_C32 ,C5_=_C34 ,C5_=_C35 ,C5_=_C36 ,\nC5_=_C37 ,C5_=_C38 ,C5_=_C39 ,C5_=_C40 ,C5_=_C41 ,C5_=_C42 ,\nC5_=_C43 ,C5_=_C44 ,C5_=_C45 ,C5_=_C46 ,C5_=_C47 ,C5_=_C48 ,\nC5_=_C49 ,C5_=_C51 ,C5_=_C52 ,C5_=_C53 ,C5_=_C168 ,C5_=_C247 ,\nC5_=_C251 ,C5_=_C272 ,C5_=_C274 ,C5_=_C291 ,C5_=_C295 ,C6_=_C7 ,\nC6_=_C8 ,C6_=_C9 ,C6_=_C11 ,C6_=_C12 ,C6_=_C13 ,C6_=_C14 ,\nC6_=_C15 ,C6_=_C16 ,C6_=_C17 ,C6_=_C18 ,C6_=_C19 ,C6_=_C20 ,\nC6_=_C21 ,C6_=_C22 ,C6_=_C23 ,C6_=_C24 ,C6_=_C25 ,C6_=_C26 ,\nC6_=_C27 ,C6_=_C28 ,C6_=_C29 ,C6_=_C30 ,C6_=_C32 ,C6_=_C34 ,\nC6_=_C35 ,C6_=_C36 ,C6_=_C37 ,C6_=_C38 ,C6_=_C39 ,C6_=_C40 ,\nC6_=_C41 ,C6_=_C42 ,C6_=_C43 ,C6_=_C44 ,C6_=_C45 ,C6_=_C46 ,\nC6_=_C47 ,C6_=_C48 ,C6_=_C49 ,C6_=_C51 ,C6_=_C52 ,C6_=_C53 ,\nC6_=_C169 ,C6_=_C309 ,C6_=_C310 ,C7_=_C8 ,C7_=_C9 ,C7_=_C11 ,\nC7_=_C12 ,C7_=_C13 ,C7_=_C14 ,C7_=_C15 ,C7_=_C16 ,C7_=_C17 ,\nC7_=_C18 ,C7_=_C19 ,C7_=_C20 ,C7_=_C21 ,C7_=_C22 ,C7_=_C23 ,\nC7_=_C24 ,C7_=_C25 ,C7_=_C26 ,C7_=_C27 ,C7_=_C28 ,C7_=_C29 ,\nC7_=_C30 ,C7_=_C32 ,C7_=_C34 ,C7_=_C35 ,C7_=_C36 ,C7_=_C37 ,\nC7_=_C38 ,C7_=_C39 ,C7_=_C40 ,C7_=_C41 ,C7_=_C42 ,C7_=_C43 ,\nC7_=_C44 ,C7_=_C45 ,C7_=_C46 ,C7_=_C47 ,C7_=_C48 ,C7_=_C49 ,\nC7_=_C51 ,C7_=_C52 ,C7_=_C53 ,C7_=_C170 ,C7_=_C324 ,C7_=_C326 ,\nC7_=_C347 ,C7_=_C349 ,C7_=_C366 ,C7_=_C370 ,C8_=_C9 ,C8_=_C11 ,\nC8_=_C12 ,C8_=_C13 ,C8_=_C14 ,C8_=_C15 ,C8_=_C16 ,C8_=_C17 ,\nC8_=_C18 ,C8_=_C19 ,C8_=_C20 ,C8_=_C21 ,C8_=_C22 ,C8_=_C23 ,\nC8_=_C24 ,C8_=_C25 ,C8_=_C26 ,C8_=_C27 ,C8_=_C28 ,C8_=_C29 ,\nC8_=_C30 ,C8_=_C32 ,C8_=_C34 ,C8_=_C35 ,C8_=_C36 ,C8_=_C37 ,\nC8_=_C38 ,C8_=_C39 ,C8_=_C40 ,C8_=_C41 ,C8_=_C42 ,C8_=_C43 ,\nC8_=_C44 ,C8_=_C45 ,C8_=_C46 ,C8_=_C47 ,C8_=_C48 ,C8_=_C49 ,\nC8_=_C51 ,C8_=_C52 ,C8_=_C53 ,C8_=_C171 ,C8_=_C382 ,C8_=_C383 ,\nC9_=_C11 ,C9_=_C12 ,C9_=_C13 ,C9_=_C14 ,C9_=_C15 ,C9_=_C16 ,\nC9_=_C17 ,C9_=_C18 ,C9_=_C19</w:t>
      </w:r>
    </w:p>
    <w:p>
      <w:pPr>
        <w:pStyle w:val="PreformattedText"/>
        <w:bidi w:val="0"/>
        <w:spacing w:before="0" w:after="0"/>
        <w:jc w:val="left"/>
        <w:rPr/>
      </w:pPr>
      <w:r>
        <w:rPr/>
        <w:t xml:space="preserve"> </w:t>
      </w:r>
      <w:r>
        <w:rPr/>
        <w:t>,C9_=_C20 ,C9_=_C21 ,C9_=_C22 ,\nC9_=_C23 ,C9_=_C24 ,C9_=_C25 ,C9_=_C26 ,C9_=_C27 ,C9_=_C28 ,\nC9_=_C29 ,C9_=_C30 ,C9_=_C32 ,C9_=_C34 ,C9_=_C35 ,C9_=_C36 ,\nC9_=_C37 ,C9_=_C38 ,C9_=_C39 ,C9_=_C40 ,C9_=_C41 ,C9_=_C42 ,\nC9_=_C43 ,C9_=_C44 ,C9_=_C45 ,C9_=_C46 ,C9_=_C47 ,C9_=_C48 ,\nC9_=_C49 ,C9_=_C51 ,C9_=_C52 ,C9_=_C53 ,C9_=_C172 ,C9_=_C397 ,\nC9_=_C398 ,C9_=_C419 ,C9_=_C421 ,C9_=_C438 ,C9_=_C442 ,C11_=_C12 ,\nC11_=_C13 ,C11_=_C14 ,C11_=_C15 ,C11_=_C16 ,C11_=_C17 ,C11_=_C18 ,\nC11_=_C19 ,C11_=_C20 ,C11_=_C21 ,C11_=_C22 ,C11_=_C23 ,C11_=_C24 ,\nC11_=_C25 ,C11_=_C26 ,C11_=_C27 ,C11_=_C28 ,C11_=_C29 ,C11_=_C30 ,\nC11_=_C32 ,C11_=_C34 ,C11_=_C35 ,C11_=_C36 ,C11_=_C37 ,C11_=_C38 ,\nC11_=_C39 ,C11_=_C40 ,C11_=_C41 ,C11_=_C42 ,C11_=_C43 ,C11_=_C44 ,\nC11_=_C45 ,C11_=_C46 ,C11_=_C47 ,C11_=_C48 ,C11_=_C49 ,C11_=_C51 ,\nC11_=_C52 ,C11_=_C53 ,C11_=_C174 ,C11_=_C443 ,C11_=_C469 ,C11_=_C488 ,\nC11_=_C490 ,C11_=_C507 ,C11_=_C511 ,C12_=_C13 ,C12_=_C14 ,C12_=_C15 ,\nC12_=_C16 ,C12_=_C17 ,C12_=_C18 ,C12_=_C19 ,C12_=_C20 ,C12_=_C21 ,\nC12_=_C22 ,C12_=_C23 ,C12_=_C24 ,C12_=_C25 ,C12_=_C26 ,C12_=_C27 ,\nC12_=_C28 ,C12_=_C29 ,C12_=_C30 ,C12_=_C32 ,C12_=_C34 ,C12_=_C35 ,\nC12_=_C36 ,C12_=_C37 ,C12_=_C38 ,C12_=_C39 ,C12_=_C40 ,C12_=_C41 ,\nC12_=_C42 ,C12_=_C43 ,C12_=_C44 ,C12_=_C45 ,C12_=_C46 ,C12_=_C47 ,\nC12_=_C48 ,C12_=_C49 ,C12_=_C51 ,C12_=_C52 ,C12_=_C53 ,C12_=_C175 ,\nC12_=_C521 ,C12_=_C522 ,C13_=_C14 ,C13_=_C15 ,C13_=_C16 ,C13_=_C17 ,\nC13_=_C18 ,C13_=_C19 ,C13_=_C20 ,C13_=_C21 ,C13_=_C22 ,C13_=_C23 ,\nC13_=_C24 ,C13_=_C25 ,C13_=_C26 ,C13_=_C27 ,C13_=_C28 ,C13_=_C29 ,\nC13_=_C30 ,C13_=_C32 ,C13_=_C34 ,C13_=_C35 ,C13_=_C36 ,C13_=_C37 ,\nC13_=_C38 ,C13_=_C39 ,C13_=_C40 ,C13_=_C41 ,C13_=_C42 ,C13_=_C43 ,\nC13_=_C44 ,C13_=_C45 ,C13_=_C46 ,C13_=_C47 ,C13_=_C48 ,C13_=_C49 ,\nC13_=_C51 ,C13_=_C52 ,C13_=_C53 ,C13_=_C176 ,C13_=_C444 ,C13_=_C537 ,\nC13_=_C554 ,C13_=_C556 ,C13_=_C573 ,C13_=_C577 ,C14_=_C15 ,C14_=_C16 ,\nC14_=_C17 ,C14_=_C18 ,C14_=_C19 ,C14_=_C20 ,C14_=_C21 ,C14_=_C22 ,\nC14_=_C23 ,C14_=_C24 ,C14_=_C25 ,C14_=_C26 ,C14_=_C27 ,C14_=_C28 ,\nC14_=_C29 ,C14_=_C30 ,C14_=_C32 ,C14_=_C34 ,C14_=_C35 ,C14_=_C36 ,\nC14_=_C37 ,C14_=_C38 ,C14_=_C39 ,C14_=_C40 ,C14_=_C41 ,C14_=_C42 ,\nC14_=_C43 ,C14_=_C44 ,C14_=_C45 ,C14_=_C46 ,C14_=_C47 ,C14_=_C48 ,\nC14_=_C49 ,C14_=_C51 ,C14_=_C52 ,C14_=_C53 ,C14_=_C177 ,C14_=_C586 ,\nC14_=_C587 ,C15_=_C16 ,C15_=_C17 ,C15_=_C18 ,C15_=_C19 ,C15_=_C20 ,\nC15_=_C21 ,C15_=_C22 ,C15_=_C23 ,C15_=_C24 ,C15_=_C25 ,C15_=_C26 ,\nC15_=_C27 ,C15_=_C28 ,C15_=_C29 ,C15_=_C30 ,C15_=_C32 ,C15_=_C34 ,\nC15_=_C35 ,C15_=_C36 ,C15_=_C37 ,C15_=_C38 ,C15_=_C39 ,C15_=_C40 ,\nC15_=_C41 ,C15_=_C42 ,C15_=_C43 ,C15_=_C44 ,C15_=_C45 ,C15_=_C46 ,\nC15_=_C47 ,C15_=_C48 ,C15_=_C49 ,C15_=_C51 ,C15_=_C52 ,C15_=_C53 ,\nC15_=_C178 ,C15_=_C445 ,C15_=_C602 ,C15_=_C617 ,C15_=_C619 ,C15_=_C636 ,\nC15_=_C640 ,C16_=_C17 ,C16_=_C18 ,C16_=_C19 ,C16_=_C20 ,C16_=_C21 ,\nC16_=_C22 ,C16_=_C23 ,C16_=_C24 ,C16_=_C25 ,C16_=_C26 ,C16_=_C27 ,\nC16_=_C28 ,C16_=_C29 ,C16_=_C30 ,C16_=_C32 ,C16_=_C34 ,C16_=_C35 ,\nC16_=_C36 ,C16_=_C37 ,C16_=_C38 ,C16_=_C39 ,C16_=_C40 ,C16_=_C41 ,\nC16_=_C42 ,C16_=_C43 ,C16_=_C44 ,C16_=_C45 ,C16_=_C46 ,C16_=_C47 ,\nC16_=_C48 ,C16_=_C49 ,C16_=_C51 ,C16_=_C52 ,C16_=_C53 ,C16_=_C179 ,\nC16_=_C649 ,C16_=_C650 ,C17_=_C18 ,C17_=_C19 ,C17_=_C20 ,C17_=_C21 ,\nC17_=_C22 ,C17_=_C23 ,C17_=_C24 ,C17_=_C25 ,C17_=_C26 ,C17_=_C27 ,\nC17_=_C28 ,C17_=_C29 ,C17_=_C30 ,C17_=_C32 ,C17_=_C34 ,C17_=_C35 ,\nC17_=_C36 ,C17_=_C37 ,C17_=_C38 ,C17_=_C39 ,C17_=_C40 ,C17_=_C41 ,\nC17_=_C42 ,C17_=_C43 ,C17_=_C44 ,C17_=_C45 ,C17_=_C46 ,C17_=_C47 ,\nC17_=_C48 ,C17_=_C49 ,C17_=_C51 ,C17_=_C52 ,C17_=_C53 ,C17_=_C180 ,\nC17_=_C446 ,C17_=_C664 ,C17_=_C677 ,C17_=_C679 ,C17_=_C696 ,C17_=_C700 ,\nC18_=_C19 ,C18_=_C20 ,C18_=_C21 ,C18_=_C22 ,C18_=_C23 ,C18_=_C24 ,\nC18_=_C25 ,C18_=_C26 ,C18_=_C27 ,C18_=_C28 ,C18_=_C29 ,C18_=_C30 ,\nC18_=_C32 ,C18_=_C34 ,C18_=_C35 ,C18_=_C36 ,C18_=_C37 ,C18_=_C38 ,\nC18_=_C39 ,C18_=_C40 ,C18_=_C41 ,C18_=_C42 ,C18_=_C43 ,C18_=_C44 ,\nC18_=_C45 ,C18_=_C46 ,C18_=_C47 ,C18_=_C48 ,C18_=_C49 ,C18_=_C51 ,\nC18_=_C52 ,C18_=_C53 ,C18_=_C181 ,C18_=_C708 ,C18_=_C709 ,C19_=_C20 ,\nC19_=_C21 ,C19_=_C22 ,C19_=_C23 ,C19_=_C24 ,C19_=_C25 ,C19_=_C26 ,\nC19_=_C27 ,C19_=_C28 ,C19_=_C29 ,C19_=_C30 ,C19_=_C32 ,C19_=_C34 ,\nC19_=_C35 ,C19_=_C36 ,C19_=_C37 ,C19_=_C38 ,C19_=_C39 ,C19_=_C40 ,\nC19_=_C41 ,C19_=_C42 ,C19_=_C43 ,C19_=_C44 ,C19_=_C45 ,C19_=_C46 ,\nC19_=_C47 ,C19_=_C48 ,C19_=_C49 ,C19_=_C51 ,C19_=_C52 ,C19_=_C53 ,\nC19_=_C182 ,C19_=_C447 ,C19_=_C723 ,C19_=_C734 ,C19_=_C736 ,C19_=_C753 ,\nC19_=_C757 ,C20_=_C21 ,C20_=_C22 ,C20_=_C23 ,C20_=_C24 ,C20_=_C25 ,\nC20_=_C26 ,C20_=_C27 ,C20_=_C28 ,C20_=_C29 ,C20_=_C30 ,C20_=_C32 ,\nC20_=_C34 ,C20_=_C35 ,C20_=_C36 ,C20_=_C37 ,C20_=_C38 ,C20_=_C39 ,\nC20_=_C40 ,C20_=_C41 ,C20_=_C42 ,C20_=_C43 ,C20_=_C44 ,C20_=_C45 ,\nC20_=_C46 ,C20_=_C47 ,C20_=_C48 ,C20_=_C49 ,C20_=_C51 ,C20_=_C52 ,\nC20_=_C53 ,C20_=_C183 ,C20_=_C763 ,C20_=_C765 ,C21_=_C22 ,C21_=_C23 ,\nC21_=_C24 ,C21_=_C25 ,C21_=_C26 ,C21_=_C27 ,C21_=_C28 ,C21_=_C29 ,\nC21_=_C30 ,C21_=_C32 ,C21_=_C34 ,C21_=_C35 ,C21_=_C36 ,C21_=_C37 ,\nC21_=_C38 ,C21_=_C39 ,C21_=_C40 ,C21_=_C41 ,C21_=_C42 ,C21_=_C43 ,\nC21_=_C44 ,C21_=_C45 ,C21_=_C46 ,C21_=_C47 ,C21_=_C48 ,C21_=_C49 ,\nC21_=_C51 ,C21_=_C52 ,C21_=_C53 ,C21_=_C184 ,C21_=_C448 ,C21_=_C779 ,\nC21_=_C788 ,C21_=_C790 ,C21_=_C807 ,C21_=_C811 ,C22_=_C23 ,C22_=_C24 ,\nC22_=_C25 ,C22_=_C26 ,C22_=_C27 ,C22_=_C28 ,C22_=_C29 ,C22_=_C30 ,\nC22_=_C32 ,C22_=_C34 ,C22_=_C35 ,C22_=_C36 ,C22_=_C37 ,C22_=_C38 ,\nC22_=_C39 ,C22_=_C40 ,C22_=_C41 ,C22_=_C42 ,C22_=_C43 ,C22_=_C44 ,\nC22_=_C45 ,C22_=_C46 ,C22_=_C47 ,C22_=_C48 ,C22_=_C49 ,C22_=_C51 ,\nC22_=_C52 ,C22_=_C53 ,C22_=_C185 ,C22_=_C816 ,C22_=_C817 ,C23_=_C24 ,\nC23_=_C25 ,C23_=_C26 ,C23_=_C27 ,C23_=_C28 ,C23_=_C29 ,C23_=_C30 ,\nC23_=_C32 ,C23_=_C34 ,C23_=_C35 ,C23_=_C36 ,C23_=_C37 ,C23_=_C38 ,\nC23_=_C39 ,C23_=_C40 ,C23_=_C41 ,C23_=_C42 ,C23_=_C43 ,C23_=_C44 ,\nC23_=_C45 ,C23_=_C46 ,C23_=_C47 ,C23_=_C48 ,C23_=_C49 ,C23_=_C51 ,\nC23_=_C52 ,C23_=_C53 ,C23_=_C186 ,C23_=_C449 ,C23_=_C831 ,C23_=_C838 ,\nC23_=_C840 ,C23_=_C857 ,C23_=_C861 ,C24_=_C25 ,C24_=_C26 ,C24_=_C27 ,\nC24_=_C28 ,C24_=_C29 ,C24_=_C30 ,C24_=_C32 ,C24_=_C34 ,C24_=_C35 ,\nC24_=_C36 ,C24_=_C37 ,C24_=_C38 ,C24_=_C39 ,C24_=_C40 ,C24_=_C41 ,\nC24_=_C42 ,C24_=_C43 ,C24_=_C44 ,C24_=_C45 ,C24_=_C46 ,C24_=_C47 ,\nC24_=_C48 ,C24_=_C49 ,C24_=_C51 ,C24_=_C52 ,C24_=_C53 ,C24_=_C187 ,\nC24_=_C865 ,C24_=_C866 ,C25_=_C26 ,C25_=_C27 ,C25_=_C28 ,C25_=_C29 ,\nC25_=_C30 ,C25_=_C32 ,C25_=_C34 ,C25_=_C35 ,C25_=_C36 ,C25_=_C37 ,\nC25_=_C38 ,C25_=_C39 ,C25_=_C40 ,C25_=_C41 ,C25_=_C42 ,C25_=_C43 ,\nC25_=_C44 ,C25_=_C45 ,C25_=_C46 ,C25_=_C47 ,C25_=_C48 ,C25_=_C49 ,\nC25_=_C51 ,C25_=_C52 ,C25_=_C53 ,C25_=_C188 ,C25_=_C450 ,C25_=_C881 ,\nC25_=_C886 ,C25_=_C888 ,C25_=_C905 ,C25_=_C909 ,C26_=_C27 ,C26_=_C28 ,\nC26_=_C29 ,C26_=_C30 ,C26_=_C32 ,C26_=_C34 ,C26_=_C35 ,C26_=_C36 ,\nC26_=_C37 ,C26_=_C38 ,C26_=_C39 ,C26_=_C40 ,C26_=_C41 ,C26_=_C42 ,\nC26_=_C43 ,C26_=_C44 ,C26_=_C45 ,C26_=_C46 ,C26_=_C47 ,C26_=_C48 ,\nC26_=_C49 ,C26_=_C51 ,C26_=_C52 ,C26_=_C53 ,C26_=_C189 ,C26_=_C912 ,\nC26_=_C914 ,C27_=_C28 ,C27_=_C29 ,C27_=_C30 ,C27_=_C32 ,C27_=_C34 ,\nC27_=_C35 ,C27_=_C36 ,C27_=_C37 ,C27_=_C38 ,C27_=_C39 ,C27_=_C40 ,\nC27_=_C41 ,C27_=_C42 ,C27_=_C43 ,C27_=_C44 ,C27_=_C45 ,C27_=_C46 ,\nC27_=_C47 ,C27_=_C48 ,C27_=_C49 ,C27_=_C51 ,C27_=_C52 ,C27_=_C53 ,\nC27_=_C190 ,C27_=_C451 ,C27_=_C928 ,C27_=_C931 ,C27_=_C933 ,C27_=_C950 ,\nC27_=_C954 ,C28_=_C29 ,C28_=_C30 ,C28_=_C32 ,C28_=_C34 ,C28_=_C35 ,\nC28_=_C36 ,C28_=_C37 ,C28_=_C38 ,C28_=_C39 ,C28_=_C40 ,C28_=_C41 ,\nC28_=_C42 ,C28_=_C43 ,C28_=_C44 ,C28_=_C45 ,C28_=_C46 ,C28_=_C47 ,\nC28_=_C48 ,C28_=_C49 ,C28_=_C51 ,C28_=_C52 ,C28_=_C53 ,C28_=_C191 ,\nC28_=_C956 ,C28_=_C957 ,C28_=_C968 ,C29_=_C30 ,C29_=_C32 ,C29_=_C34 ,\nC29_=_C35 ,C29_=_C36 ,C29_=_C37 ,C29_=_C38 ,C29_=_C39 ,C29_=_C40 ,\nC29_=_C41 ,C29_=_C42 ,C29_=_C43 ,C29_=_C44 ,C29_=_C45 ,C29_=_C46 ,\nC29_=_C47 ,C29_=_C48 ,C29_=_C49 ,C29_=_C51 ,C29_=_C52 ,C29_=_C53 ,\nC29_=_C192 ,C29_=_C452 ,C29_=_C972 ,C29_=_C973 ,C29_=_C975 ,C29_=_C992 ,\nC29_=_C996 ,C30_=_C32 ,C30_=_C34 ,C30_=_C35 ,C30_=_C36 ,C30_=_C37 ,\nC30_=_C38 ,C30_=_C39 ,C30_=_C40 ,C30_=_C41 ,C30_=_C42 ,C30_=_C43 ,\nC30_=_C44 ,C30_=_C45 ,C30_=_C46 ,C30_=_C47 ,C30_=_C48 ,C30_=_C49 ,\nC30_=_C51 ,C30_=_C52 ,C30_=_C53 ,C30_=_C193 ,C30_=_C997 ,C30_=_C998 ,\nC32_=_C34 ,C32_=_C35 ,C32_=_C36 ,C32_=_C37 ,C32_=_C38 ,C32_=_C39 ,\nC32_=_C40 ,C32_=_C41 ,C32_=_C42 ,C32_=_C43 ,C32_=_C44 ,C32_=_C45 ,\nC32_=_C46 ,C32_=_C47 ,C32_=_C48 ,C32_=_C49 ,C32_=_C51 ,C32_=_C52 ,\nC32_=_C53 ,C32_=_C195 ,C32_=_C1011 ,C32_=_C1035 ,C34_=_C35 ,C34_=_C36 ,\nC34_=_C37 ,C34_=_C38 ,C34_=_C39 ,C34_=_C40 ,C34_=_C41 ,C34_=_C42 ,\nC34_=_C43 ,C34_=_C44 ,C34_=_C45 ,C34_=_C46 ,C34_=_C47 ,C34_=_C48 ,\nC34_=_C49 ,C34_=_C51 ,C34_=_C52 ,C34_=_C53 ,C34_=_C197 ,C34_=_C1014 ,\nC34_=_C1048 ,C35_=_C36 ,C35_=_C37 ,C35_=_C38 ,C35_=_C39 ,C35_=_C40 ,\nC35_=_C41 ,C35_=_C42 ,C35_=_C43 ,C35_=_C44 ,C35_=_C45 ,C35_=_C46 ,\nC35_=_C47 ,C35_=_C48 ,C35_=_C49 ,C35_=_C51 ,C35_=_C52 ,C35_=_C53 ,\nC35_=_C198 ,C35_=_C455 ,C35_=_C1015 ,C35_=_C1050 ,C35_=_C1084 ,C35_=_C1098 ,\nC35_=_C1102 ,C36_=_C37 ,C36_=_C38 ,C36_=_C39 ,C36_=_C40 ,C36_=_C41 ,\nC36_=_C42 ,C36_=_C43 ,C36_=_C44 ,C36_=_C45 ,C36_=_C46 ,C36_=_C47 ,\nC36_=_C48 ,C36_=_C49 ,C36_=_C51 ,C36_=_C52 ,C36_=_C53 ,C36_=_C199 ,\nC36_=_C1016 ,C36_=_C1051 ,C37_=_C38 ,C37_=_C39 ,C37_=_C40 ,C37_=_C41 ,\nC37_=_C42 ,C37_=_C43 ,C37_=_C44 ,C37_=_C45 ,C37_=_C46 ,C37_=_C47 ,\nC37_=_C48 ,C37_=_C49 ,C37_=_C51 ,C37_=_C52 ,C37_=_C53 ,C37_=_C200 ,\nC37_=_C456 ,C37_=_C1017 ,C37_=_C1052 ,C37_=_C1116 ,C37_=_C1128 ,C37_=_C1132 ,\nC38_=_C39 ,C38_=_C40 ,C38_=_C41 ,C38_=_C42 ,C38_=_C43 ,C38_=_C44 ,\nC38_=_C45 ,C38_=_C46 ,C38_=_C47 ,C38_=_C48 ,C38_=_C49 ,C38_=_C51 ,\nC38_=_C52 ,C38_=_C53 ,C38_=_C201 ,C38_=_C1018 ,C38_=_C1053 ,C39_=_C40 ,\nC39_=_C41 ,C39_=_C42 ,C39_=_C43 ,C39_=_C44 ,C39_=_C45 ,C39_=_C46 ,\nC39_=_C47 ,C39_=_C48 ,C39_=_C49</w:t>
      </w:r>
    </w:p>
    <w:p>
      <w:pPr>
        <w:pStyle w:val="PreformattedText"/>
        <w:bidi w:val="0"/>
        <w:spacing w:before="0" w:after="0"/>
        <w:jc w:val="left"/>
        <w:rPr/>
      </w:pPr>
      <w:r>
        <w:rPr/>
        <w:t xml:space="preserve"> </w:t>
      </w:r>
      <w:r>
        <w:rPr/>
        <w:t>,C39_=_C51 ,C39_=_C52 ,C39_=_C53 ,\nC39_=_C202 ,C39_=_C457 ,C39_=_C1019 ,C39_=_C1054 ,C39_=_C1145 ,C39_=_C1155 ,\nC39_=_C1159 ,C40_=_C41 ,C40_=_C42 ,C40_=_C43 ,C40_=_C44 ,C40_=_C45 ,\nC40_=_C46 ,C40_=_C47 ,C40_=_C48 ,C40_=_C49 ,C40_=_C51 ,C40_=_C52 ,\nC40_=_C53 ,C40_=_C203 ,C40_=_C1020 ,C40_=_C1055 ,C41_=_C42 ,C41_=_C43 ,\nC41_=_C44 ,C41_=_C45 ,C41_=_C46 ,C41_=_C47 ,C41_=_C48 ,C41_=_C49 ,\nC41_=_C51 ,C41_=_C52 ,C41_=_C53 ,C41_=_C204 ,C41_=_C458 ,C41_=_C1021 ,\nC41_=_C1056 ,C41_=_C1170 ,C41_=_C1178 ,C41_=_C1182 ,C42_=_C43 ,C42_=_C44 ,\nC42_=_C45 ,C42_=_C46 ,C42_=_C47 ,C42_=_C48 ,C42_=_C49 ,C42_=_C51 ,\nC42_=_C52 ,C42_=_C53 ,C42_=_C205 ,C42_=_C1022 ,C42_=_C1057 ,C42_=_C1187 ,\nC43_=_C44 ,C43_=_C45 ,C43_=_C46 ,C43_=_C47 ,C43_=_C48 ,C43_=_C49 ,\nC43_=_C51 ,C43_=_C52 ,C43_=_C53 ,C43_=_C206 ,C43_=_C459 ,C43_=_C1023 ,\nC43_=_C1058 ,C43_=_C1193 ,C43_=_C1199 ,C43_=_C1203 ,C44_=_C45 ,C44_=_C46 ,\nC44_=_C47 ,C44_=_C48 ,C44_=_C49 ,C44_=_C51 ,C44_=_C52 ,C44_=_C53 ,\nC44_=_C207 ,C44_=_C1024 ,C44_=_C1059 ,C45_=_C46 ,C45_=_C47 ,C45_=_C48 ,\nC45_=_C49 ,C45_=_C51 ,C45_=_C52 ,C45_=_C53 ,C45_=_C208 ,C45_=_C460 ,\nC45_=_C1025 ,C45_=_C1060 ,C45_=_C1213 ,C45_=_C1217 ,C45_=_C1221 ,C46_=_C47 ,\nC46_=_C48 ,C46_=_C49 ,C46_=_C51 ,C46_=_C52 ,C46_=_C53 ,C46_=_C209 ,\nC46_=_C461 ,C46_=_C1026 ,C46_=_C1061 ,C47_=_C48 ,C47_=_C49 ,C47_=_C51 ,\nC47_=_C52 ,C47_=_C53 ,C47_=_C210 ,C47_=_C462 ,C47_=_C1027 ,C47_=_C1062 ,\nC47_=_C1229 ,C47_=_C1231 ,C47_=_C1235 ,C48_=_C49 ,C48_=_C51 ,C48_=_C52 ,\nC48_=_C53 ,C48_=_C211 ,C48_=_C1028 ,C48_=_C1063 ,C49_=_C51 ,C49_=_C52 ,\nC49_=_C53 ,C49_=_C212 ,C49_=_C463 ,C49_=_C1029 ,C49_=_C1064 ,C49_=_C1241 ,\nC49_=_C1242 ,C49_=_C1246 ,C51_=_C52 ,C51_=_C53 ,C51_=_C214 ,C51_=_C464 ,\nC51_=_C1031 ,C51_=_C1066 ,C51_=_C1247 ,C51_=_C1252 ,C51_=_C1254 ,C52_=_C53 ,\nC52_=_C215 ,C52_=_C1032 ,C52_=_C1067 ,C53_=_C216 ,C53_=_C465 ,C53_=_C1033 ,\nC53_=_C1068 ,C53_=_C1248 ,C53_=_C1258 ,C53_=_C1259 ,C56_=_C70 ,C56_=_C71 ,\nC56_=_C85 ,C56_=_C137 ,C56_=_C166 ,C56_=_C168 ,C56_=_C169 ,C56_=_C170 ,\nC56_=_C171 ,C56_=_C172 ,C56_=_C174 ,C56_=_C175 ,C56_=_C176 ,C56_=_C177 ,\nC56_=_C178 ,C56_=_C179 ,C56_=_C180 ,C56_=_C181 ,C56_=_C182 ,C56_=_C183 ,\nC56_=_C184 ,C56_=_C185 ,C56_=_C186 ,C56_=_C187 ,C56_=_C188 ,C56_=_C189 ,\nC56_=_C190 ,C56_=_C191 ,C56_=_C192 ,C56_=_C193 ,C56_=_C195 ,C56_=_C197 ,\nC56_=_C198 ,C56_=_C199 ,C56_=_C200 ,C56_=_C201 ,C56_=_C202 ,C56_=_C203 ,\nC56_=_C204 ,C56_=_C205 ,C56_=_C206 ,C56_=_C207 ,C56_=_C208 ,C56_=_C209 ,\nC56_=_C210 ,C56_=_C211 ,C56_=_C212 ,C56_=_C214 ,C56_=_C215 ,C56_=_C216 ,\nC70_=_C71 ,C70_=_C113 ,C70_=_C152 ,C70_=_C232 ,C70_=_C272 ,C70_=_C309 ,\nC70_=_C347 ,C70_=_C382 ,C70_=_C419 ,C70_=_C488 ,C70_=_C521 ,C70_=_C554 ,\nC70_=_C586 ,C70_=_C617 ,C70_=_C649 ,C70_=_C677 ,C70_=_C708 ,C70_=_C734 ,\nC70_=_C763 ,C70_=_C788 ,C70_=_C816 ,C70_=_C838 ,C70_=_C865 ,C70_=_C886 ,\nC70_=_C912 ,C70_=_C931 ,C70_=_C956 ,C70_=_C973 ,C70_=_C997 ,C70_=_C1011 ,\nC70_=_C1014 ,C70_=_C1015 ,C70_=_C1016 ,C70_=_C1017 ,C70_=_C1018 ,C70_=_C1019 ,\nC70_=_C1020 ,C70_=_C1021 ,C70_=_C1022 ,C70_=_C1023 ,C70_=_C1024 ,C70_=_C1025 ,\nC70_=_C1026 ,C70_=_C1027 ,C70_=_C1028 ,C70_=_C1029 ,C70_=_C1031 ,C70_=_C1032 ,\nC70_=_C1033 ,C71_=_C115 ,C71_=_C153 ,C71_=_C233 ,C71_=_C274 ,C71_=_C310 ,\nC71_=_C349 ,C71_=_C383 ,C71_=_C421 ,C71_=_C490 ,C71_=_C522 ,C71_=_C556 ,\nC71_=_C587 ,C71_=_C619 ,C71_=_C650 ,C71_=_C679 ,C71_=_C709 ,C71_=_C736 ,\nC71_=_C765 ,C71_=_C790 ,C71_=_C817 ,C71_=_C840 ,C71_=_C866 ,C71_=_C888 ,\nC71_=_C914 ,C71_=_C933 ,C71_=_C957 ,C71_=_C975 ,C71_=_C998 ,C71_=_C1035 ,\nC71_=_C1048 ,C71_=_C1050 ,C71_=_C1051 ,C71_=_C1052 ,C71_=_C1053 ,C71_=_C1054 ,\nC71_=_C1055 ,C71_=_C1056 ,C71_=_C1057 ,C71_=_C1058 ,C71_=_C1059 ,C71_=_C1060 ,\nC71_=_C1061 ,C71_=_C1062 ,C71_=_C1063 ,C71_=_C1064 ,C71_=_C1066 ,C71_=_C1067 ,\nC71_=_C1068 ,C84_=_C85 ,C84_=_C92 ,C84_=_C113 ,C84_=_C115 ,C84_=_C132 ,\nC84_=_C136 ,C85_=_C92 ,C85_=_C113 ,C85_=_C115 ,C85_=_C132 ,C85_=_C136 ,\nC85_=_C137 ,C85_=_C166 ,C85_=_C168 ,C85_=_C169 ,C85_=_C170 ,C85_=_C171 ,\nC85_=_C172 ,C85_=_C174 ,C85_=_C175 ,C85_=_C176 ,C85_=_C177 ,C85_=_C178 ,\nC85_=_C179 ,C85_=_C180 ,C85_=_C181 ,C85_=_C182 ,C85_=_C183 ,C85_=_C184 ,\nC85_=_C185 ,C85_=_C186 ,C85_=_C187 ,C85_=_C188 ,C85_=_C189 ,C85_=_C190 ,\nC85_=_C191 ,C85_=_C192 ,C85_=_C193 ,C85_=_C195 ,C85_=_C197 ,C85_=_C198 ,\nC85_=_C199 ,C85_=_C200 ,C85_=_C201 ,C85_=_C202 ,C85_=_C203 ,C85_=_C204 ,\nC85_=_C205 ,C85_=_C206 ,C85_=_C207 ,C85_=_C208 ,C85_=_C209 ,C85_=_C210 ,\nC85_=_C211 ,C85_=_C212 ,C85_=_C214 ,C85_=_C215 ,C85_=_C216 ,C92_=_C113 ,\nC92_=_C115 ,C92_=_C132 ,C92_=_C136 ,C92_=_C251 ,C92_=_C326 ,C92_=_C397 ,\nC92_=_C443 ,C92_=_C444 ,C92_=_C445 ,C92_=_C446 ,C92_=_C447 ,C92_=_C448 ,\nC92_=_C449 ,C92_=_C450 ,C92_=_C451 ,C92_=_C452 ,C92_=_C455 ,C92_=_C456 ,\nC92_=_C457 ,C92_=_C458 ,C92_=_C459 ,C92_=_C460 ,C92_=_C461 ,C92_=_C462 ,\nC92_=_C463 ,C92_=_C464 ,C92_=_C465 ,C113_=_C115 ,C113_=_C132 ,C113_=_C136 ,\nC113_=_C152 ,C113_=_C232 ,C113_=_C272 ,C113_=_C309 ,C113_=_C347 ,C113_=_C382 ,\nC113_=_C419 ,C113_=_C488 ,C113_=_C521 ,C113_=_C554 ,C113_=_C586 ,C113_=_C617 ,\nC113_=_C649 ,C113_=_C677 ,C113_=_C708 ,C113_=_C734 ,C113_=_C763 ,C113_=_C788 ,\nC113_=_C816 ,C113_=_C838 ,C113_=_C865 ,C113_=_C886 ,C113_=_C912 ,C113_=_C931 ,\nC113_=_C956 ,C113_=_C973 ,C113_=_C997 ,C113_=_C1011 ,C113_=_C1014 ,C113_=_C1015 ,\nC113_=_C1016 ,C113_=_C1017 ,C113_=_C1018 ,C113_=_C1019 ,C113_=_C1020 ,C113_=_C1021 ,\nC113_=_C1022 ,C113_=_C1023 ,C113_=_C1024 ,C113_=_C1025 ,C113_=_C1026 ,C113_=_C1027 ,\nC113_=_C1028 ,C113_=_C1029 ,C113_=_C1031 ,C113_=_C1032 ,C113_=_C1033 ,C115_=_C132 ,\nC115_=_C136 ,C115_=_C153 ,C115_=_C233 ,C115_=_C274 ,C115_=_C310 ,C115_=_C349 ,\nC115_=_C383 ,C115_=_C421 ,C115_=_C490 ,C115_=_C522 ,C115_=_C556 ,C115_=_C587 ,\nC115_=_C619 ,C115_=_C650 ,C115_=_C679 ,C115_=_C709 ,C115_=_C736 ,C115_=_C765 ,\nC115_=_C790 ,C115_=_C817 ,C115_=_C840 ,C115_=_C866 ,C115_=_C888 ,C115_=_C914 ,\nC115_=_C933 ,C115_=_C957 ,C115_=_C975 ,C115_=_C998 ,C115_=_C1035 ,C115_=_C1048 ,\nC115_=_C1050 ,C115_=_C1051 ,C115_=_C1052 ,C115_=_C1053 ,C115_=_C1054 ,C115_=_C1055 ,\nC115_=_C1056 ,C115_=_C1057 ,C115_=_C1058 ,C115_=_C1059 ,C115_=_C1060 ,C115_=_C1061 ,\nC115_=_C1062 ,C115_=_C1063 ,C115_=_C1064 ,C115_=_C1066 ,C115_=_C1067 ,C115_=_C1068 ,\nC132_=_C136 ,C132_=_C291 ,C132_=_C366 ,C132_=_C438 ,C132_=_C507 ,C132_=_C573 ,\nC132_=_C636 ,C132_=_C696 ,C132_=_C753 ,C132_=_C807 ,C132_=_C857 ,C132_=_C905 ,\nC132_=_C950 ,C132_=_C992 ,C132_=_C1098 ,C132_=_C1128 ,C132_=_C1155 ,C132_=_C1178 ,\nC132_=_C1187 ,C132_=_C1199 ,C132_=_C1217 ,C132_=_C1231 ,C132_=_C1241 ,C132_=_C1247 ,\nC132_=_C1248 ,C136_=_C295 ,C136_=_C370 ,C136_=_C442 ,C136_=_C511 ,C136_=_C577 ,\nC136_=_C640 ,C136_=_C700 ,C136_=_C757 ,C136_=_C811 ,C136_=_C861 ,C136_=_C909 ,\nC136_=_C954 ,C136_=_C968 ,C136_=_C996 ,C136_=_C1102 ,C136_=_C1132 ,C136_=_C1159 ,\nC136_=_C1182 ,C136_=_C1203 ,C136_=_C1221 ,C136_=_C1235 ,C136_=_C1246 ,C136_=_C1254 ,\nC136_=_C1258 ,C137_=_C152 ,C137_=_C153 ,C137_=_C166 ,C137_=_C168 ,C137_=_C169 ,\nC137_=_C170 ,C137_=_C171 ,C137_=_C172 ,C137_=_C174 ,C137_=_C175 ,C137_=_C176 ,\nC137_=_C177 ,C137_=_C178 ,C137_=_C179 ,C137_=_C180 ,C137_=_C181 ,C137_=_C182 ,\nC137_=_C183 ,C137_=_C184 ,C137_=_C185 ,C137_=_C186 ,C137_=_C187 ,C137_=_C188 ,\nC137_=_C189 ,C137_=_C190 ,C137_=_C191 ,C137_=_C192 ,C137_=_C193 ,C137_=_C195 ,\nC137_=_C197 ,C137_=_C198 ,C137_=_C199 ,C137_=_C200 ,C137_=_C201 ,C137_=_C202 ,\nC137_=_C203 ,C137_=_C204 ,C137_=_C205 ,C137_=_C206 ,C137_=_C207 ,C137_=_C208 ,\nC137_=_C209 ,C137_=_C210 ,C137_=_C211 ,C137_=_C212 ,C137_=_C214 ,C137_=_C215 ,\nC137_=_C216 ,C152_=_C153 ,C152_=_C232 ,C152_=_C272 ,C152_=_C309 ,C152_=_C347 ,\nC152_=_C382 ,C152_=_C419 ,C152_=_C488 ,C152_=_C521 ,C152_=_C554 ,C152_=_C586 ,\nC152_=_C617 ,C152_=_C649 ,C152_=_C677 ,C152_=_C708 ,C152_=_C734 ,C152_=_C763 ,\nC152_=_C788 ,C152_=_C816 ,C152_=_C838 ,C152_=_C865 ,C152_=_C886 ,C152_=_C912 ,\nC152_=_C931 ,C152_=_C956 ,C152_=_C973 ,C152_=_C997 ,C152_=_C1011 ,C152_=_C1014 ,\nC152_=_C1015 ,C152_=_C1016 ,C152_=_C1017 ,C152_=_C1018 ,C152_=_C1019 ,C152_=_C1020 ,\nC152_=_C1021 ,C152_=_C1022 ,C152_=_C1023 ,C152_=_C1024 ,C152_=_C1025 ,C152_=_C1026 ,\nC152_=_C1027 ,C152_=_C1028 ,C152_=_C1029 ,C152_=_C1031 ,C152_=_C1032 ,C152_=_C1033 ,\nC153_=_C233 ,C153_=_C274 ,C153_=_C310 ,C153_=_C349 ,C153_=_C383 ,C153_=_C421 ,\nC153_=_C490 ,C153_=_C522 ,C153_=_C556 ,C153_=_C587 ,C153_=_C619 ,C153_=_C650 ,\nC153_=_C679 ,C153_=_C709 ,C153_=_C736 ,C153_=_C765 ,C153_=_C790 ,C153_=_C817 ,\nC153_=_C840 ,C153_=_C866 ,C153_=_C888 ,C153_=_C914 ,C153_=_C933 ,C153_=_C957 ,\nC153_=_C975 ,C153_=_C998 ,C153_=_C1035 ,C153_=_C1048 ,C153_=_C1050 ,C153_=_C1051 ,\nC153_=_C1052 ,C153_=_C1053 ,C153_=_C1054 ,C153_=_C1055 ,C153_=_C1056 ,C153_=_C1057 ,\nC153_=_C1058 ,C153_=_C1059 ,C153_=_C1060 ,C153_=_C1061 ,C153_=_C1062 ,C153_=_C1063 ,\nC153_=_C1064 ,C153_=_C1066 ,C153_=_C1067 ,C153_=_C1068 ,C166_=_C168 ,C166_=_C169 ,\nC166_=_C170 ,C166_=_C171 ,C166_=_C172 ,C166_=_C174 ,C166_=_C175 ,C166_=_C176 ,\nC166_=_C177 ,C166_=_C178 ,C166_=_C179 ,C166_=_C180 ,C166_=_C181 ,C166_=_C182 ,\nC166_=_C183 ,C166_=_C184 ,C166_=_C185 ,C166_=_C186 ,C166_=_C187 ,C166_=_C188 ,\nC166_=_C189 ,C166_=_C190 ,C166_=_C191 ,C166_=_C192 ,C166_=_C193 ,C166_=_C195 ,\nC166_=_C197 ,C166_=_C198 ,C166_=_C199 ,C166_=_C200 ,C166_=_C201 ,C166_=_C202 ,\nC166_=_C203 ,C166_=_C204 ,C166_=_C205 ,C166_=_C206 ,C166_=_C207 ,C166_=_C208 ,\nC166_=_C209 ,C166_=_C210 ,C166_=_C211 ,C166_=_C212 ,C166_=_C214 ,C166_=_C215 ,\nC166_=_C216 ,C166_=_C232 ,C166_=_C233 ,C168_=_C169 ,C168_=_C170 ,C168_=_C171 ,\nC168_=_C172 ,C168_=_C174 ,C168_=_C175 ,C168_=_C176 ,C168_=_C177 ,C168_=_C178 ,\nC168_=_C179 ,C168_=_C180 ,C168_=_C181 ,C168_=_C182 ,C168_=_C183 ,C168_=_C184 ,\nC168_=_C185 ,C168_=_C186 ,C168_=_C187 ,C168_=_C188 ,C168_=_C189 ,C168_=_C190 ,\nC168_=_C191 ,C168_=_C192 ,C168_=_C193 ,C168_=_C195 ,C168_=_C197 ,C168_=_C198 ,\nC168_=_C199 ,C168_=_C200 ,C168_=_C201 ,C168_=_C202 ,C168_=_C203 ,C168_=_C204 ,\nC168_=_C205 ,C168_=_C206 ,C168_=_C207 ,C168_=_C208 ,C168_=_C209</w:t>
      </w:r>
    </w:p>
    <w:p>
      <w:pPr>
        <w:pStyle w:val="PreformattedText"/>
        <w:bidi w:val="0"/>
        <w:spacing w:before="0" w:after="0"/>
        <w:jc w:val="left"/>
        <w:rPr/>
      </w:pPr>
      <w:r>
        <w:rPr/>
        <w:t xml:space="preserve"> </w:t>
      </w:r>
      <w:r>
        <w:rPr/>
        <w:t>,C168_=_C210 ,\nC168_=_C211 ,C168_=_C212 ,C168_=_C214 ,C168_=_C215 ,C168_=_C216 ,C168_=_C247 ,\nC168_=_C251 ,C168_=_C272 ,C168_=_C274 ,C168_=_C291 ,C168_=_C295 ,C169_=_C170 ,\nC169_=_C171 ,C169_=_C172 ,C169_=_C174 ,C169_=_C175 ,C169_=_C176 ,C169_=_C177 ,\nC169_=_C178 ,C169_=_C179 ,C169_=_C180 ,C169_=_C181 ,C169_=_C182 ,C169_=_C183 ,\nC169_=_C184 ,C169_=_C185 ,C169_=_C186 ,C169_=_C187 ,C169_=_C188 ,C169_=_C189 ,\nC169_=_C190 ,C169_=_C191 ,C169_=_C192 ,C169_=_C193 ,C169_=_C195 ,C169_=_C197 ,\nC169_=_C198 ,C169_=_C199 ,C169_=_C200 ,C169_=_C201 ,C169_=_C202 ,C169_=_C203 ,\nC169_=_C204 ,C169_=_C205 ,C169_=_C206 ,C169_=_C207 ,C169_=_C208 ,C169_=_C209 ,\nC169_=_C210 ,C169_=_C211 ,C169_=_C212 ,C169_=_C214 ,C169_=_C215 ,C169_=_C216 ,\nC169_=_C309 ,C169_=_C310 ,C170_=_C171 ,C170_=_C172 ,C170_=_C174 ,C170_=_C175 ,\nC170_=_C176 ,C170_=_C177 ,C170_=_C178 ,C170_=_C179 ,C170_=_C180 ,C170_=_C181 ,\nC170_=_C182 ,C170_=_C183 ,C170_=_C184 ,C170_=_C185 ,C170_=_C186 ,C170_=_C187 ,\nC170_=_C188 ,C170_=_C189 ,C170_=_C190 ,C170_=_C191 ,C170_=_C192 ,C170_=_C193 ,\nC170_=_C195 ,C170_=_C197 ,C170_=_C198 ,C170_=_C199 ,C170_=_C200 ,C170_=_C201 ,\nC170_=_C202 ,C170_=_C203 ,C170_=_C204 ,C170_=_C205 ,C170_=_C206 ,C170_=_C207 ,\nC170_=_C208 ,C170_=_C209 ,C170_=_C210 ,C170_=_C211 ,C170_=_C212 ,C170_=_C214 ,\nC170_=_C215 ,C170_=_C216 ,C170_=_C324 ,C170_=_C326 ,C170_=_C347 ,C170_=_C349 ,\nC170_=_C366 ,C170_=_C370 ,C171_=_C172 ,C171_=_C174 ,C171_=_C175 ,C171_=_C176 ,\nC171_=_C177 ,C171_=_C178 ,C171_=_C179 ,C171_=_C180 ,C171_=_C181 ,C171_=_C182 ,\nC171_=_C183 ,C171_=_C184 ,C171_=_C185 ,C171_=_C186 ,C171_=_C187 ,C171_=_C188 ,\nC171_=_C189 ,C171_=_C190 ,C171_=_C191 ,C171_=_C192 ,C171_=_C193 ,C171_=_C195 ,\nC171_=_C197 ,C171_=_C198 ,C171_=_C199 ,C171_=_C200 ,C171_=_C201 ,C171_=_C202 ,\nC171_=_C203 ,C171_=_C204 ,C171_=_C205 ,C171_=_C206 ,C171_=_C207 ,C171_=_C208 ,\nC171_=_C209 ,C171_=_C210 ,C171_=_C211 ,C171_=_C212 ,C171_=_C214 ,C171_=_C215 ,\nC171_=_C216 ,C171_=_C382 ,C171_=_C383 ,C172_=_C174 ,C172_=_C175 ,C172_=_C176 ,\nC172_=_C177 ,C172_=_C178 ,C172_=_C179 ,C172_=_C180 ,C172_=_C181 ,C172_=_C182 ,\nC172_=_C183 ,C172_=_C184 ,C172_=_C185 ,C172_=_C186 ,C172_=_C187 ,C172_=_C188 ,\nC172_=_C189 ,C172_=_C190 ,C172_=_C191 ,C172_=_C192 ,C172_=_C193 ,C172_=_C195 ,\nC172_=_C197 ,C172_=_C198 ,C172_=_C199 ,C172_=_C200 ,C172_=_C201 ,C172_=_C202 ,\nC172_=_C203 ,C172_=_C204 ,C172_=_C205 ,C172_=_C206 ,C172_=_C207 ,C172_=_C208 ,\nC172_=_C209 ,C172_=_C210 ,C172_=_C211 ,C172_=_C212 ,C172_=_C214 ,C172_=_C215 ,\nC172_=_C216 ,C172_=_C397 ,C172_=_C398 ,C172_=_C419 ,C172_=_C421 ,C172_=_C438 ,\nC172_=_C442 ,C174_=_C175 ,C174_=_C176 ,C174_=_C177 ,C174_=_C178 ,C174_=_C179 ,\nC174_=_C180 ,C174_=_C181 ,C174_=_C182 ,C174_=_C183 ,C174_=_C184 ,C174_=_C185 ,\nC174_=_C186 ,C174_=_C187 ,C174_=_C188 ,C174_=_C189 ,C174_=_C190 ,C174_=_C191 ,\nC174_=_C192 ,C174_=_C193 ,C174_=_C195 ,C174_=_C197 ,C174_=_C198 ,C174_=_C199 ,\nC174_=_C200 ,C174_=_C201 ,C174_=_C202 ,C174_=_C203 ,C174_=_C204 ,C174_=_C205 ,\nC174_=_C206 ,C174_=_C207 ,C174_=_C208 ,C174_=_C209 ,C174_=_C210 ,C174_=_C211 ,\nC174_=_C212 ,C174_=_C214 ,C174_=_C215 ,C174_=_C216 ,C174_=_C443 ,C174_=_C469 ,\nC174_=_C488 ,C174_=_C490 ,C174_=_C507 ,C174_=_C511 ,C175_=_C176 ,C175_=_C177 ,\nC175_=_C178 ,C175_=_C179 ,C175_=_C180 ,C175_=_C181 ,C175_=_C182 ,C175_=_C183 ,\nC175_=_C184 ,C175_=_C185 ,C175_=_C186 ,C175_=_C187 ,C175_=_C188 ,C175_=_C189 ,\nC175_=_C190 ,C175_=_C191 ,C175_=_C192 ,C175_=_C193 ,C175_=_C195 ,C175_=_C197 ,\nC175_=_C198 ,C175_=_C199 ,C175_=_C200 ,C175_=_C201 ,C175_=_C202 ,C175_=_C203 ,\nC175_=_C204 ,C175_=_C205 ,C175_=_C206 ,C175_=_C207 ,C175_=_C208 ,C175_=_C209 ,\nC175_=_C210 ,C175_=_C211 ,C175_=_C212 ,C175_=_C214 ,C175_=_C215 ,C175_=_C216 ,\nC175_=_C521 ,C175_=_C522 ,C176_=_C177 ,C176_=_C178 ,C176_=_C179 ,C176_=_C180 ,\nC176_=_C181 ,C176_=_C182 ,C176_=_C183 ,C176_=_C184 ,C176_=_C185 ,C176_=_C186 ,\nC176_=_C187 ,C176_=_C188 ,C176_=_C189 ,C176_=_C190 ,C176_=_C191 ,C176_=_C192 ,\nC176_=_C193 ,C176_=_C195 ,C176_=_C197 ,C176_=_C198 ,C176_=_C199 ,C176_=_C200 ,\nC176_=_C201 ,C176_=_C202 ,C176_=_C203 ,C176_=_C204 ,C176_=_C205 ,C176_=_C206 ,\nC176_=_C207 ,C176_=_C208 ,C176_=_C209 ,C176_=_C210 ,C176_=_C211 ,C176_=_C212 ,\nC176_=_C214 ,C176_=_C215 ,C176_=_C216 ,C176_=_C444 ,C176_=_C537 ,C176_=_C554 ,\nC176_=_C556 ,C176_=_C573 ,C176_=_C577 ,C177_=_C178 ,C177_=_C179 ,C177_=_C180 ,\nC177_=_C181 ,C177_=_C182 ,C177_=_C183 ,C177_=_C184 ,C177_=_C185 ,C177_=_C186 ,\nC177_=_C187 ,C177_=_C188 ,C177_=_C189 ,C177_=_C190 ,C177_=_C191 ,C177_=_C192 ,\nC177_=_C193 ,C177_=_C195 ,C177_=_C197 ,C177_=_C198 ,C177_=_C199 ,C177_=_C200 ,\nC177_=_C201 ,C177_=_C202 ,C177_=_C203 ,C177_=_C204 ,C177_=_C205 ,C177_=_C206 ,\nC177_=_C207 ,C177_=_C208 ,C177_=_C209 ,C177_=_C210 ,C177_=_C211 ,C177_=_C212 ,\nC177_=_C214 ,C177_=_C215 ,C177_=_C216 ,C177_=_C586 ,C177_=_C587 ,C178_=_C179 ,\nC178_=_C180 ,C178_=_C181 ,C178_=_C182 ,C178_=_C183 ,C178_=_C184 ,C178_=_C185 ,\nC178_=_C186 ,C178_=_C187 ,C178_=_C188 ,C178_=_C189 ,C178_=_C190 ,C178_=_C191 ,\nC178_=_C192 ,C178_=_C193 ,C178_=_C195 ,C178_=_C197 ,C178_=_C198 ,C178_=_C199 ,\nC178_=_C200 ,C178_=_C201 ,C178_=_C202 ,C178_=_C203 ,C178_=_C204 ,C178_=_C205 ,\nC178_=_C206 ,C178_=_C207 ,C178_=_C208 ,C178_=_C209 ,C178_=_C210 ,C178_=_C211 ,\nC178_=_C212 ,C178_=_C214 ,C178_=_C215 ,C178_=_C216 ,C178_=_C445 ,C178_=_C602 ,\nC178_=_C617 ,C178_=_C619 ,C178_=_C636 ,C178_=_C640 ,C179_=_C180 ,C179_=_C181 ,\nC179_=_C182 ,C179_=_C183 ,C179_=_C184 ,C179_=_C185 ,C179_=_C186 ,C179_=_C187 ,\nC179_=_C188 ,C179_=_C189 ,C179_=_C190 ,C179_=_C191 ,C179_=_C192 ,C179_=_C193 ,\nC179_=_C195 ,C179_=_C197 ,C179_=_C198 ,C179_=_C199 ,C179_=_C200 ,C179_=_C201 ,\nC179_=_C202 ,C179_=_C203 ,C179_=_C204 ,C179_=_C205 ,C179_=_C206 ,C179_=_C207 ,\nC179_=_C208 ,C179_=_C209 ,C179_=_C210 ,C179_=_C211 ,C179_=_C212 ,C179_=_C214 ,\nC179_=_C215 ,C179_=_C216 ,C179_=_C649 ,C179_=_C650 ,C180_=_C181 ,C180_=_C182 ,\nC180_=_C183 ,C180_=_C184 ,C180_=_C185 ,C180_=_C186 ,C180_=_C187 ,C180_=_C188 ,\nC180_=_C189 ,C180_=_C190 ,C180_=_C191 ,C180_=_C192 ,C180_=_C193 ,C180_=_C195 ,\nC180_=_C197 ,C180_=_C198 ,C180_=_C199 ,C180_=_C200 ,C180_=_C201 ,C180_=_C202 ,\nC180_=_C203 ,C180_=_C204 ,C180_=_C205 ,C180_=_C206 ,C180_=_C207 ,C180_=_C208 ,\nC180_=_C209 ,C180_=_C210 ,C180_=_C211 ,C180_=_C212 ,C180_=_C214 ,C180_=_C215 ,\nC180_=_C216 ,C180_=_C446 ,C180_=_C664 ,C180_=_C677 ,C180_=_C679 ,C180_=_C696 ,\nC180_=_C700 ,C181_=_C182 ,C181_=_C183 ,C181_=_C184 ,C181_=_C185 ,C181_=_C186 ,\nC181_=_C187 ,C181_=_C188 ,C181_=_C189 ,C181_=_C190 ,C181_=_C191 ,C181_=_C192 ,\nC181_=_C193 ,C181_=_C195 ,C181_=_C197 ,C181_=_C198 ,C181_=_C199 ,C181_=_C200 ,\nC181_=_C201 ,C181_=_C202 ,C181_=_C203 ,C181_=_C204 ,C181_=_C205 ,C181_=_C206 ,\nC181_=_C207 ,C181_=_C208 ,C181_=_C209 ,C181_=_C210 ,C181_=_C211 ,C181_=_C212 ,\nC181_=_C214 ,C181_=_C215 ,C181_=_C216 ,C181_=_C708 ,C181_=_C709 ,C182_=_C183 ,\nC182_=_C184 ,C182_=_C185 ,C182_=_C186 ,C182_=_C187 ,C182_=_C188 ,C182_=_C189 ,\nC182_=_C190 ,C182_=_C191 ,C182_=_C192 ,C182_=_C193 ,C182_=_C195 ,C182_=_C197 ,\nC182_=_C198 ,C182_=_C199 ,C182_=_C200 ,C182_=_C201 ,C182_=_C202 ,C182_=_C203 ,\nC182_=_C204 ,C182_=_C205 ,C182_=_C206 ,C182_=_C207 ,C182_=_C208 ,C182_=_C209 ,\nC182_=_C210 ,C182_=_C211 ,C182_=_C212 ,C182_=_C214 ,C182_=_C215 ,C182_=_C216 ,\nC182_=_C447 ,C182_=_C723 ,C182_=_C734 ,C182_=_C736 ,C182_=_C753 ,C182_=_C757 ,\nC183_=_C184 ,C183_=_C185 ,C183_=_C186 ,C183_=_C187 ,C183_=_C188 ,C183_=_C189 ,\nC183_=_C190 ,C183_=_C191 ,C183_=_C192 ,C183_=_C193 ,C183_=_C195 ,C183_=_C197 ,\nC183_=_C198 ,C183_=_C199 ,C183_=_C200 ,C183_=_C201 ,C183_=_C202 ,C183_=_C203 ,\nC183_=_C204 ,C183_=_C205 ,C183_=_C206 ,C183_=_C207 ,C183_=_C208 ,C183_=_C209 ,\nC183_=_C210 ,C183_=_C211 ,C183_=_C212 ,C183_=_C214 ,C183_=_C215 ,C183_=_C216 ,\nC183_=_C763 ,C183_=_C765 ,C184_=_C185 ,C184_=_C186 ,C184_=_C187 ,C184_=_C188 ,\nC184_=_C189 ,C184_=_C190 ,C184_=_C191 ,C184_=_C192 ,C184_=_C193 ,C184_=_C195 ,\nC184_=_C197 ,C184_=_C198 ,C184_=_C199 ,C184_=_C200 ,C184_=_C201 ,C184_=_C202 ,\nC184_=_C203 ,C184_=_C204 ,C184_=_C205 ,C184_=_C206 ,C184_=_C207 ,C184_=_C208 ,\nC184_=_C209 ,C184_=_C210 ,C184_=_C211 ,C184_=_C212 ,C184_=_C214 ,C184_=_C215 ,\nC184_=_C216 ,C184_=_C448 ,C184_=_C779 ,C184_=_C788 ,C184_=_C790 ,C184_=_C807 ,\nC184_=_C811 ,C185_=_C186 ,C185_=_C187 ,C185_=_C188 ,C185_=_C189 ,C185_=_C190 ,\nC185_=_C191 ,C185_=_C192 ,C185_=_C193 ,C185_=_C195 ,C185_=_C197 ,C185_=_C198 ,\nC185_=_C199 ,C185_=_C200 ,C185_=_C201 ,C185_=_C202 ,C185_=_C203 ,C185_=_C204 ,\nC185_=_C205 ,C185_=_C206 ,C185_=_C207 ,C185_=_C208 ,C185_=_C209 ,C185_=_C210 ,\nC185_=_C211 ,C185_=_C212 ,C185_=_C214 ,C185_=_C215 ,C185_=_C216 ,C185_=_C816 ,\nC185_=_C817 ,C186_=_C187 ,C186_=_C188 ,C186_=_C189 ,C186_=_C190 ,C186_=_C191 ,\nC186_=_C192 ,C186_=_C193 ,C186_=_C195 ,C186_=_C197 ,C186_=_C198 ,C186_=_C199 ,\nC186_=_C200 ,C186_=_C201 ,C186_=_C202 ,C186_=_C203 ,C186_=_C204 ,C186_=_C205 ,\nC186_=_C206 ,C186_=_C207 ,C186_=_C208 ,C186_=_C209 ,C186_=_C210 ,C186_=_C211 ,\nC186_=_C212 ,C186_=_C214 ,C186_=_C215 ,C186_=_C216 ,C186_=_C449 ,C186_=_C831 ,\nC186_=_C838 ,C186_=_C840 ,C186_=_C857 ,C186_=_C861 ,C187_=_C188 ,C187_=_C189 ,\nC187_=_C190 ,C187_=_C191 ,C187_=_C192 ,C187_=_C193 ,C187_=_C195 ,C187_=_C197 ,\nC187_=_C198 ,C187_=_C199 ,C187_=_C200 ,C187_=_C201 ,C187_=_C202 ,C187_=_C203 ,\nC187_=_C204 ,C187_=_C205 ,C187_=_C206 ,C187_=_C207 ,C187_=_C208 ,C187_=_C209 ,\nC187_=_C210 ,C187_=_C211 ,C187_=_C212 ,C187_=_C214 ,C187_=_C215 ,C187_=_C216 ,\nC187_=_C865 ,C187_=_C866 ,C188_=_C189 ,C188_=_C190 ,C188_=_C191 ,C188_=_C192 ,\nC188_=_C193 ,C188_=_C195 ,C188_=_C197 ,C188_=_C198 ,C188_=_C199 ,C188_=_C200 ,\nC188_=_C201 ,C188_=_C202 ,C188_=_C203 ,C188_=_C204 ,C188_=_C205 ,C188_=_C206 ,\nC188_=_C207 ,C188_=_C208 ,C188_=_C209 ,C188_=_C210 ,C188_=_C211 ,C188_=_C212 ,\nC188_=_C214 ,C188_=_C215 ,C188_=_C216 ,C188_=_C450 ,C188_=_C881 ,C188_=_C886 ,\nC188_=_C888 ,C188_=_C905 ,C188_=_C909 ,C189_=_C190 ,C189_=_C191 ,C189_=_C192 ,\nC189_=_C193 ,C189_=_C195 ,C189_=_C197 ,C189_=_C198</w:t>
      </w:r>
    </w:p>
    <w:p>
      <w:pPr>
        <w:pStyle w:val="PreformattedText"/>
        <w:bidi w:val="0"/>
        <w:spacing w:before="0" w:after="0"/>
        <w:jc w:val="left"/>
        <w:rPr/>
      </w:pPr>
      <w:r>
        <w:rPr/>
        <w:t xml:space="preserve"> </w:t>
      </w:r>
      <w:r>
        <w:rPr/>
        <w:t>,C189_=_C199 ,C189_=_C200 ,\nC189_=_C201 ,C189_=_C202 ,C189_=_C203 ,C189_=_C204 ,C189_=_C205 ,C189_=_C206 ,\nC189_=_C207 ,C189_=_C208 ,C189_=_C209 ,C189_=_C210 ,C189_=_C211 ,C189_=_C212 ,\nC189_=_C214 ,C189_=_C215 ,C189_=_C216 ,C189_=_C912 ,C189_=_C914 ,C190_=_C191 ,\nC190_=_C192 ,C190_=_C193 ,C190_=_C195 ,C190_=_C197 ,C190_=_C198 ,C190_=_C199 ,\nC190_=_C200 ,C190_=_C201 ,C190_=_C202 ,C190_=_C203 ,C190_=_C204 ,C190_=_C205 ,\nC190_=_C206 ,C190_=_C207 ,C190_=_C208 ,C190_=_C209 ,C190_=_C210 ,C190_=_C211 ,\nC190_=_C212 ,C190_=_C214 ,C190_=_C215 ,C190_=_C216 ,C190_=_C451 ,C190_=_C928 ,\nC190_=_C931 ,C190_=_C933 ,C190_=_C950 ,C190_=_C954 ,C191_=_C192 ,C191_=_C193 ,\nC191_=_C195 ,C191_=_C197 ,C191_=_C198 ,C191_=_C199 ,C191_=_C200 ,C191_=_C201 ,\nC191_=_C202 ,C191_=_C203 ,C191_=_C204 ,C191_=_C205 ,C191_=_C206 ,C191_=_C207 ,\nC191_=_C208 ,C191_=_C209 ,C191_=_C210 ,C191_=_C211 ,C191_=_C212 ,C191_=_C214 ,\nC191_=_C215 ,C191_=_C216 ,C191_=_C956 ,C191_=_C957 ,C191_=_C968 ,C192_=_C193 ,\nC192_=_C195 ,C192_=_C197 ,C192_=_C198 ,C192_=_C199 ,C192_=_C200 ,C192_=_C201 ,\nC192_=_C202 ,C192_=_C203 ,C192_=_C204 ,C192_=_C205 ,C192_=_C206 ,C192_=_C207 ,\nC192_=_C208 ,C192_=_C209 ,C192_=_C210 ,C192_=_C211 ,C192_=_C212 ,C192_=_C214 ,\nC192_=_C215 ,C192_=_C216 ,C192_=_C452 ,C192_=_C972 ,C192_=_C973 ,C192_=_C975 ,\nC192_=_C992 ,C192_=_C996 ,C193_=_C195 ,C193_=_C197 ,C193_=_C198 ,C193_=_C199 ,\nC193_=_C200 ,C193_=_C201 ,C193_=_C202 ,C193_=_C203 ,C193_=_C204 ,C193_=_C205 ,\nC193_=_C206 ,C193_=_C207 ,C193_=_C208 ,C193_=_C209 ,C193_=_C210 ,C193_=_C211 ,\nC193_=_C212 ,C193_=_C214 ,C193_=_C215 ,C193_=_C216 ,C193_=_C997 ,C193_=_C998 ,\nC195_=_C197 ,C195_=_C198 ,C195_=_C199 ,C195_=_C200 ,C195_=_C201 ,C195_=_C202 ,\nC195_=_C203 ,C195_=_C204 ,C195_=_C205 ,C195_=_C206 ,C195_=_C207 ,C195_=_C208 ,\nC195_=_C209 ,C195_=_C210 ,C195_=_C211 ,C195_=_C212 ,C195_=_C214 ,C195_=_C215 ,\nC195_=_C216 ,C195_=_C1011 ,C195_=_C1035 ,C197_=_C198 ,C197_=_C199 ,C197_=_C200 ,\nC197_=_C201 ,C197_=_C202 ,C197_=_C203 ,C197_=_C204 ,C197_=_C205 ,C197_=_C206 ,\nC197_=_C207 ,C197_=_C208 ,C197_=_C209 ,C197_=_C210 ,C197_=_C211 ,C197_=_C212 ,\nC197_=_C214 ,C197_=_C215 ,C197_=_C216 ,C197_=_C1014 ,C197_=_C1048 ,C198_=_C199 ,\nC198_=_C200 ,C198_=_C201 ,C198_=_C202 ,C198_=_C203 ,C198_=_C204 ,C198_=_C205 ,\nC198_=_C206 ,C198_=_C207 ,C198_=_C208 ,C198_=_C209 ,C198_=_C210 ,C198_=_C211 ,\nC198_=_C212 ,C198_=_C214 ,C198_=_C215 ,C198_=_C216 ,C198_=_C455 ,C198_=_C1015 ,\nC198_=_C1050 ,C198_=_C1084 ,C198_=_C1098 ,C198_=_C1102 ,C199_=_C200 ,C199_=_C201 ,\nC199_=_C202 ,C199_=_C203 ,C199_=_C204 ,C199_=_C205 ,C199_=_C206 ,C199_=_C207 ,\nC199_=_C208 ,C199_=_C209 ,C199_=_C210 ,C199_=_C211 ,C199_=_C212 ,C199_=_C214 ,\nC199_=_C215 ,C199_=_C216 ,C199_=_C1016 ,C199_=_C1051 ,C200_=_C201 ,C200_=_C202 ,\nC200_=_C203 ,C200_=_C204 ,C200_=_C205 ,C200_=_C206 ,C200_=_C207 ,C200_=_C208 ,\nC200_=_C209 ,C200_=_C210 ,C200_=_C211 ,C200_=_C212 ,C200_=_C214 ,C200_=_C215 ,\nC200_=_C216 ,C200_=_C456 ,C200_=_C1017 ,C200_=_C1052 ,C200_=_C1116 ,C200_=_C1128 ,\nC200_=_C1132 ,C201_=_C202 ,C201_=_C203 ,C201_=_C204 ,C201_=_C205 ,C201_=_C206 ,\nC201_=_C207 ,C201_=_C208 ,C201_=_C209 ,C201_=_C210 ,C201_=_C211 ,C201_=_C212 ,\nC201_=_C214 ,C201_=_C215 ,C201_=_C216 ,C201_=_C1018 ,C201_=_C1053 ,C202_=_C203 ,\nC202_=_C204 ,C202_=_C205 ,C202_=_C206 ,C202_=_C207 ,C202_=_C208 ,C202_=_C209 ,\nC202_=_C210 ,C202_=_C211 ,C202_=_C212 ,C202_=_C214 ,C202_=_C215 ,C202_=_C216 ,\nC202_=_C457 ,C202_=_C1019 ,C202_=_C1054 ,C202_=_C1145 ,C202_=_C1155 ,C202_=_C1159 ,\nC203_=_C204 ,C203_=_C205 ,C203_=_C206 ,C203_=_C207 ,C203_=_C208 ,C203_=_C209 ,\nC203_=_C210 ,C203_=_C211 ,C203_=_C212 ,C203_=_C214 ,C203_=_C215 ,C203_=_C216 ,\nC203_=_C1020 ,C203_=_C1055 ,C204_=_C205 ,C204_=_C206 ,C204_=_C207 ,C204_=_C208 ,\nC204_=_C209 ,C204_=_C210 ,C204_=_C211 ,C204_=_C212 ,C204_=_C214 ,C204_=_C215 ,\nC204_=_C216 ,C204_=_C458 ,C204_=_C1021 ,C204_=_C1056 ,C204_=_C1170 ,C204_=_C1178 ,\nC204_=_C1182 ,C205_=_C206 ,C205_=_C207 ,C205_=_C208 ,C205_=_C209 ,C205_=_C210 ,\nC205_=_C211 ,C205_=_C212 ,C205_=_C214 ,C205_=_C215 ,C205_=_C216 ,C205_=_C1022 ,\nC205_=_C1057 ,C205_=_C1187 ,C206_=_C207 ,C206_=_C208 ,C206_=_C209 ,C206_=_C210 ,\nC206_=_C211 ,C206_=_C212 ,C206_=_C214 ,C206_=_C215 ,C206_=_C216 ,C206_=_C459 ,\nC206_=_C1023 ,C206_=_C1058 ,C206_=_C1193 ,C206_=_C1199 ,C206_=_C1203 ,C207_=_C208 ,\nC207_=_C209 ,C207_=_C210 ,C207_=_C211 ,C207_=_C212 ,C207_=_C214 ,C207_=_C215 ,\nC207_=_C216 ,C207_=_C1024 ,C207_=_C1059 ,C208_=_C209 ,C208_=_C210 ,C208_=_C211 ,\nC208_=_C212 ,C208_=_C214 ,C208_=_C215 ,C208_=_C216 ,C208_=_C460 ,C208_=_C1025 ,\nC208_=_C1060 ,C208_=_C1213 ,C208_=_C1217 ,C208_=_C1221 ,C209_=_C210 ,C209_=_C211 ,\nC209_=_C212 ,C209_=_C214 ,C209_=_C215 ,C209_=_C216 ,C209_=_C461 ,C209_=_C1026 ,\nC209_=_C1061 ,C210_=_C211 ,C210_=_C212 ,C210_=_C214 ,C210_=_C215 ,C210_=_C216 ,\nC210_=_C462 ,C210_=_C1027 ,C210_=_C1062 ,C210_=_C1229 ,C210_=_C1231 ,C210_=_C1235 ,\nC211_=_C212 ,C211_=_C214 ,C211_=_C215 ,C211_=_C216 ,C211_=_C1028 ,C211_=_C1063 ,\nC212_=_C214 ,C212_=_C215 ,C212_=_C216 ,C212_=_C463 ,C212_=_C1029 ,C212_=_C1064 ,\nC212_=_C1241 ,C212_=_C1242 ,C212_=_C1246 ,C214_=_C215 ,C214_=_C216 ,C214_=_C464 ,\nC214_=_C1031 ,C214_=_C1066 ,C214_=_C1247 ,C214_=_C1252 ,C214_=_C1254 ,C215_=_C216 ,\nC215_=_C1032 ,C215_=_C1067 ,C216_=_C465 ,C216_=_C1033 ,C216_=_C1068 ,C216_=_C1248 ,\nC216_=_C1258 ,C216_=_C1259 ,C232_=_C233 ,C232_=_C272 ,C232_=_C309 ,C232_=_C347 ,\nC232_=_C382 ,C232_=_C419 ,C232_=_C488 ,C232_=_C521 ,C232_=_C554 ,C232_=_C586 ,\nC232_=_C617 ,C232_=_C649 ,C232_=_C677 ,C232_=_C708 ,C232_=_C734 ,C232_=_C763 ,\nC232_=_C788 ,C232_=_C816 ,C232_=_C838 ,C232_=_C865 ,C232_=_C886 ,C232_=_C912 ,\nC232_=_C931 ,C232_=_C956 ,C232_=_C973 ,C232_=_C997 ,C232_=_C1011 ,C232_=_C1014 ,\nC232_=_C1015 ,C232_=_C1016 ,C232_=_C1017 ,C232_=_C1018 ,C232_=_C1019 ,C232_=_C1020 ,\nC232_=_C1021 ,C232_=_C1022 ,C232_=_C1023 ,C232_=_C1024 ,C232_=_C1025 ,C232_=_C1026 ,\nC232_=_C1027 ,C232_=_C1028 ,C232_=_C1029 ,C232_=_C1031 ,C232_=_C1032 ,C232_=_C1033 ,\nC233_=_C274 ,C233_=_C310 ,C233_=_C349 ,C233_=_C383 ,C233_=_C421 ,C233_=_C490 ,\nC233_=_C522 ,C233_=_C556 ,C233_=_C587 ,C233_=_C619 ,C233_=_C650 ,C233_=_C679 ,\nC233_=_C709 ,C233_=_C736 ,C233_=_C765 ,C233_=_C790 ,C233_=_C817 ,C233_=_C840 ,\nC233_=_C866 ,C233_=_C888 ,C233_=_C914 ,C233_=_C933 ,C233_=_C957 ,C233_=_C975 ,\nC233_=_C998 ,C233_=_C1035 ,C233_=_C1048 ,C233_=_C1050 ,C233_=_C1051 ,C233_=_C1052 ,\nC233_=_C1053 ,C233_=_C1054 ,C233_=_C1055 ,C233_=_C1056 ,C233_=_C1057 ,C233_=_C1058 ,\nC233_=_C1059 ,C233_=_C1060 ,C233_=_C1061 ,C233_=_C1062 ,C233_=_C1063 ,C233_=_C1064 ,\nC233_=_C1066 ,C233_=_C1067 ,C233_=_C1068 ,C247_=_C251 ,C247_=_C272 ,C247_=_C274 ,\nC247_=_C291 ,C247_=_C295 ,C251_=_C272 ,C251_=_C274 ,C251_=_C291 ,C251_=_C295 ,\nC251_=_C326 ,C251_=_C397 ,C251_=_C443 ,C251_=_C444 ,C251_=_C445 ,C251_=_C446 ,\nC251_=_C447 ,C251_=_C448 ,C251_=_C449 ,C251_=_C450 ,C251_=_C451 ,C251_=_C452 ,\nC251_=_C455 ,C251_=_C456 ,C251_=_C457 ,C251_=_C458 ,C251_=_C459 ,C251_=_C460 ,\nC251_=_C461 ,C251_=_C462 ,C251_=_C463 ,C251_=_C464 ,C251_=_C465 ,C272_=_C274 ,\nC272_=_C291 ,C272_=_C295 ,C272_=_C309 ,C272_=_C347 ,C272_=_C382 ,C272_=_C419 ,\nC272_=_C488 ,C272_=_C521 ,C272_=_C554 ,C272_=_C586 ,C272_=_C617 ,C272_=_C649 ,\nC272_=_C677 ,C272_=_C708 ,C272_=_C734 ,C272_=_C763 ,C272_=_C788 ,C272_=_C816 ,\nC272_=_C838 ,C272_=_C865 ,C272_=_C886 ,C272_=_C912 ,C272_=_C931 ,C272_=_C956 ,\nC272_=_C973 ,C272_=_C997 ,C272_=_C1011 ,C272_=_C1014 ,C272_=_C1015 ,C272_=_C1016 ,\nC272_=_C1017 ,C272_=_C1018 ,C272_=_C1019 ,C272_=_C1020 ,C272_=_C1021 ,C272_=_C1022 ,\nC272_=_C1023 ,C272_=_C1024 ,C272_=_C1025 ,C272_=_C1026 ,C272_=_C1027 ,C272_=_C1028 ,\nC272_=_C1029 ,C272_=_C1031 ,C272_=_C1032 ,C272_=_C1033 ,C274_=_C291 ,C274_=_C295 ,\nC274_=_C310 ,C274_=_C349 ,C274_=_C383 ,C274_=_C421 ,C274_=_C490 ,C274_=_C522 ,\nC274_=_C556 ,C274_=_C587 ,C274_=_C619 ,C274_=_C650 ,C274_=_C679 ,C274_=_C709 ,\nC274_=_C736 ,C274_=_C765 ,C274_=_C790 ,C274_=_C817 ,C274_=_C840 ,C274_=_C866 ,\nC274_=_C888 ,C274_=_C914 ,C274_=_C933 ,C274_=_C957 ,C274_=_C975 ,C274_=_C998 ,\nC274_=_C1035 ,C274_=_C1048 ,C274_=_C1050 ,C274_=_C1051 ,C274_=_C1052 ,C274_=_C1053 ,\nC274_=_C1054 ,C274_=_C1055 ,C274_=_C1056 ,C274_=_C1057 ,C274_=_C1058 ,C274_=_C1059 ,\nC274_=_C1060 ,C274_=_C1061 ,C274_=_C1062 ,C274_=_C1063 ,C274_=_C1064 ,C274_=_C1066 ,\nC274_=_C1067 ,C274_=_C1068 ,C291_=_C295 ,C291_=_C366 ,C291_=_C438 ,C291_=_C507 ,\nC291_=_C573 ,C291_=_C636 ,C291_=_C696 ,C291_=_C753 ,C291_=_C807 ,C291_=_C857 ,\nC291_=_C905 ,C291_=_C950 ,C291_=_C992 ,C291_=_C1098 ,C291_=_C1128 ,C291_=_C1155 ,\nC291_=_C1178 ,C291_=_C1187 ,C291_=_C1199 ,C291_=_C1217 ,C291_=_C1231 ,C291_=_C1241 ,\nC291_=_C1247 ,C291_=_C1248 ,C295_=_C370 ,C295_=_C442 ,C295_=_C511 ,C295_=_C577 ,\nC295_=_C640 ,C295_=_C700 ,C295_=_C757 ,C295_=_C811 ,C295_=_C861 ,C295_=_C909 ,\nC295_=_C954 ,C295_=_C968 ,C295_=_C996 ,C295_=_C1102 ,C295_=_C1132 ,C295_=_C1159 ,\nC295_=_C1182 ,C295_=_C1203 ,C295_=_C1221 ,C295_=_C1235 ,C295_=_C1246 ,C295_=_C1254 ,\nC295_=_C1258 ,C309_=_C310 ,C309_=_C347 ,C309_=_C382 ,C309_=_C419 ,C309_=_C488 ,\nC309_=_C521 ,C309_=_C554 ,C309_=_C586 ,C309_=_C617 ,C309_=_C649 ,C309_=_C677 ,\nC309_=_C708 ,C309_=_C734 ,C309_=_C763 ,C309_=_C788 ,C309_=_C816 ,C309_=_C838 ,\nC309_=_C865 ,C309_=_C886 ,C309_=_C912 ,C309_=_C931 ,C309_=_C956 ,C309_=_C973 ,\nC309_=_C997 ,C309_=_C1011 ,C309_=_C1014 ,C309_=_C1015 ,C309_=_C1016 ,C309_=_C1017 ,\nC309_=_C1018 ,C309_=_C1019 ,C309_=_C1020 ,C309_=_C1021 ,C309_=_C1022 ,C309_=_C1023 ,\nC309_=_C1024 ,C309_=_C1025 ,C309_=_C1026 ,C309_=_C1027 ,C309_=_C1028 ,C309_=_C1029 ,\nC309_=_C1031 ,C309_=_C1032 ,C309_=_C1033 ,C310_=_C349 ,C310_=_C383 ,C310_=_C421 ,\nC310_=_C490 ,C310_=_C522 ,C310_=_C556 ,C310_=_C587 ,C310_=_C619 ,C310_=_C650 ,\nC310_=_C679 ,C310_=_C709 ,C310_=_C736 ,C310_=_C765 ,C310_=_C790 ,C310_=_C817 ,\nC310_=_C840 ,C310_=_C866 ,C310_=_C888 ,C310_=_C914 ,C310_=_C933 ,C310_=_C957 ,\nC310_=_C975 ,C310_=_C998 ,C310_=_C1035 ,C310_=_C1048 ,C310_=_C1050 ,C310_=_C1051</w:t>
      </w:r>
    </w:p>
    <w:p>
      <w:pPr>
        <w:pStyle w:val="PreformattedText"/>
        <w:bidi w:val="0"/>
        <w:spacing w:before="0" w:after="0"/>
        <w:jc w:val="left"/>
        <w:rPr/>
      </w:pPr>
      <w:r>
        <w:rPr/>
        <w:t xml:space="preserve"> </w:t>
      </w:r>
      <w:r>
        <w:rPr/>
        <w:t>,\nC310_=_C1052 ,C310_=_C1053 ,C310_=_C1054 ,C310_=_C1055 ,C310_=_C1056 ,C310_=_C1057 ,\nC310_=_C1058 ,C310_=_C1059 ,C310_=_C1060 ,C310_=_C1061 ,C310_=_C1062 ,C310_=_C1063 ,\nC310_=_C1064 ,C310_=_C1066 ,C310_=_C1067 ,C310_=_C1068 ,C324_=_C326 ,C324_=_C347 ,\nC324_=_C349 ,C324_=_C366 ,C324_=_C370 ,C326_=_C347 ,C326_=_C349 ,C326_=_C366 ,\nC326_=_C370 ,C326_=_C397 ,C326_=_C443 ,C326_=_C444 ,C326_=_C445 ,C326_=_C446 ,\nC326_=_C447 ,C326_=_C448 ,C326_=_C449 ,C326_=_C450 ,C326_=_C451 ,C326_=_C452 ,\nC326_=_C455 ,C326_=_C456 ,C326_=_C457 ,C326_=_C458 ,C326_=_C459 ,C326_=_C460 ,\nC326_=_C461 ,C326_=_C462 ,C326_=_C463 ,C326_=_C464 ,C326_=_C465 ,C347_=_C349 ,\nC347_=_C366 ,C347_=_C370 ,C347_=_C382 ,C347_=_C419 ,C347_=_C488 ,C347_=_C521 ,\nC347_=_C554 ,C347_=_C586 ,C347_=_C617 ,C347_=_C649 ,C347_=_C677 ,C347_=_C708 ,\nC347_=_C734 ,C347_=_C763 ,C347_=_C788 ,C347_=_C816 ,C347_=_C838 ,C347_=_C865 ,\nC347_=_C886 ,C347_=_C912 ,C347_=_C931 ,C347_=_C956 ,C347_=_C973 ,C347_=_C997 ,\nC347_=_C1011 ,C347_=_C1014 ,C347_=_C1015 ,C347_=_C1016 ,C347_=_C1017 ,C347_=_C1018 ,\nC347_=_C1019 ,C347_=_C1020 ,C347_=_C1021 ,C347_=_C1022 ,C347_=_C1023 ,C347_=_C1024 ,\nC347_=_C1025 ,C347_=_C1026 ,C347_=_C1027 ,C347_=_C1028 ,C347_=_C1029 ,C347_=_C1031 ,\nC347_=_C1032 ,C347_=_C1033 ,C349_=_C366 ,C349_=_C370 ,C349_=_C383 ,C349_=_C421 ,\nC349_=_C490 ,C349_=_C522 ,C349_=_C556 ,C349_=_C587 ,C349_=_C619 ,C349_=_C650 ,\nC349_=_C679 ,C349_=_C709 ,C349_=_C736 ,C349_=_C765 ,C349_=_C790 ,C349_=_C817 ,\nC349_=_C840 ,C349_=_C866 ,C349_=_C888 ,C349_=_C914 ,C349_=_C933 ,C349_=_C957 ,\nC349_=_C975 ,C349_=_C998 ,C349_=_C1035 ,C349_=_C1048 ,C349_=_C1050 ,C349_=_C1051 ,\nC349_=_C1052 ,C349_=_C1053 ,C349_=_C1054 ,C349_=_C1055 ,C349_=_C1056 ,C349_=_C1057 ,\nC349_=_C1058 ,C349_=_C1059 ,C349_=_C1060 ,C349_=_C1061 ,C349_=_C1062 ,C349_=_C1063 ,\nC349_=_C1064 ,C349_=_C1066 ,C349_=_C1067 ,C349_=_C1068 ,C366_=_C370 ,C366_=_C438 ,\nC366_=_C507 ,C366_=_C573 ,C366_=_C636 ,C366_=_C696 ,C366_=_C753 ,C366_=_C807 ,\nC366_=_C857 ,C366_=_C905 ,C366_=_C950 ,C366_=_C992 ,C366_=_C1098 ,C366_=_C1128 ,\nC366_=_C1155 ,C366_=_C1178 ,C366_=_C1187 ,C366_=_C1199 ,C366_=_C1217 ,C366_=_C1231 ,\nC366_=_C1241 ,C366_=_C1247 ,C366_=_C1248 ,C370_=_C442 ,C370_=_C511 ,C370_=_C577 ,\nC370_=_C640 ,C370_=_C700 ,C370_=_C757 ,C370_=_C811 ,C370_=_C861 ,C370_=_C909 ,\nC370_=_C954 ,C370_=_C968 ,C370_=_C996 ,C370_=_C1102 ,C370_=_C1132 ,C370_=_C1159 ,\nC370_=_C1182 ,C370_=_C1203 ,C370_=_C1221 ,C370_=_C1235 ,C370_=_C1246 ,C370_=_C1254 ,\nC370_=_C1258 ,C382_=_C383 ,C382_=_C419 ,C382_=_C488 ,C382_=_C521 ,C382_=_C554 ,\nC382_=_C586 ,C382_=_C617 ,C382_=_C649 ,C382_=_C677 ,C382_=_C708 ,C382_=_C734 ,\nC382_=_C763 ,C382_=_C788 ,C382_=_C816 ,C382_=_C838 ,C382_=_C865 ,C382_=_C886 ,\nC382_=_C912 ,C382_=_C931 ,C382_=_C956 ,C382_=_C973 ,C382_=_C997 ,C382_=_C1011 ,\nC382_=_C1014 ,C382_=_C1015 ,C382_=_C1016 ,C382_=_C1017 ,C382_=_C1018 ,C382_=_C1019 ,\nC382_=_C1020 ,C382_=_C1021 ,C382_=_C1022 ,C382_=_C1023 ,C382_=_C1024 ,C382_=_C1025 ,\nC382_=_C1026 ,C382_=_C1027 ,C382_=_C1028 ,C382_=_C1029 ,C382_=_C1031 ,C382_=_C1032 ,\nC382_=_C1033 ,C383_=_C421 ,C383_=_C490 ,C383_=_C522 ,C383_=_C556 ,C383_=_C587 ,\nC383_=_C619 ,C383_=_C650 ,C383_=_C679 ,C383_=_C709 ,C383_=_C736 ,C383_=_C765 ,\nC383_=_C790 ,C383_=_C817 ,C383_=_C840 ,C383_=_C866 ,C383_=_C888 ,C383_=_C914 ,\nC383_=_C933 ,C383_=_C957 ,C383_=_C975 ,C383_=_C998 ,C383_=_C1035 ,C383_=_C1048 ,\nC383_=_C1050 ,C383_=_C1051 ,C383_=_C1052 ,C383_=_C1053 ,C383_=_C1054 ,C383_=_C1055 ,\nC383_=_C1056 ,C383_=_C1057 ,C383_=_C1058 ,C383_=_C1059 ,C383_=_C1060 ,C383_=_C1061 ,\nC383_=_C1062 ,C383_=_C1063 ,C383_=_C1064 ,C383_=_C1066 ,C383_=_C1067 ,C383_=_C1068 ,\nC397_=_C398 ,C397_=_C419 ,C397_=_C421 ,C397_=_C438 ,C397_=_C442 ,C397_=_C443 ,\nC397_=_C444 ,C397_=_C445 ,C397_=_C446 ,C397_=_C447 ,C397_=_C448 ,C397_=_C449 ,\nC397_=_C450 ,C397_=_C451 ,C397_=_C452 ,C397_=_C455 ,C397_=_C456 ,C397_=_C457 ,\nC397_=_C458 ,C397_=_C459 ,C397_=_C460 ,C397_=_C461 ,C397_=_C462 ,C397_=_C463 ,\nC397_=_C464 ,C397_=_C465 ,C398_=_C419 ,C398_=_C421 ,C398_=_C438 ,C398_=_C442 ,\nC419_=_C421 ,C419_=_C438 ,C419_=_C442 ,C419_=_C488 ,C419_=_C521 ,C419_=_C554 ,\nC419_=_C586 ,C419_=_C617 ,C419_=_C649 ,C419_=_C677 ,C419_=_C708 ,C419_=_C734 ,\nC419_=_C763 ,C419_=_C788 ,C419_=_C816 ,C419_=_C838 ,C419_=_C865 ,C419_=_C886 ,\nC419_=_C912 ,C419_=_C931 ,C419_=_C956 ,C419_=_C973 ,C419_=_C997 ,C419_=_C1011 ,\nC419_=_C1014 ,C419_=_C1015 ,C419_=_C1016 ,C419_=_C1017 ,C419_=_C1018 ,C419_=_C1019 ,\nC419_=_C1020 ,C419_=_C1021 ,C419_=_C1022 ,C419_=_C1023 ,C419_=_C1024 ,C419_=_C1025 ,\nC419_=_C1026 ,C419_=_C1027 ,C419_=_C1028 ,C419_=_C1029 ,C419_=_C1031 ,C419_=_C1032 ,\nC419_=_C1033 ,C421_=_C438 ,C421_=_C442 ,C421_=_C490 ,C421_=_C522 ,C421_=_C556 ,\nC421_=_C587 ,C421_=_C619 ,C421_=_C650 ,C421_=_C679 ,C421_=_C709 ,C421_=_C736 ,\nC421_=_C765 ,C421_=_C790 ,C421_=_C817 ,C421_=_C840 ,C421_=_C866 ,C421_=_C888 ,\nC421_=_C914 ,C421_=_C933 ,C421_=_C957 ,C421_=_C975 ,C421_=_C998 ,C421_=_C1035 ,\nC421_=_C1048 ,C421_=_C1050 ,C421_=_C1051 ,C421_=_C1052 ,C421_=_C1053 ,C421_=_C1054 ,\nC421_=_C1055 ,C421_=_C1056 ,C421_=_C1057 ,C421_=_C1058 ,C421_=_C1059 ,C421_=_C1060 ,\nC421_=_C1061 ,C421_=_C1062 ,C421_=_C1063 ,C421_=_C1064 ,C421_=_C1066 ,C421_=_C1067 ,\nC421_=_C1068 ,C438_=_C442 ,C438_=_C507 ,C438_=_C573 ,C438_=_C636 ,C438_=_C696 ,\nC438_=_C753 ,C438_=_C807 ,C438_=_C857 ,C438_=_C905 ,C438_=_C950 ,C438_=_C992 ,\nC438_=_C1098 ,C438_=_C1128 ,C438_=_C1155 ,C438_=_C1178 ,C438_=_C1187 ,C438_=_C1199 ,\nC438_=_C1217 ,C438_=_C1231 ,C438_=_C1241 ,C438_=_C1247 ,C438_=_C1248 ,C442_=_C511 ,\nC442_=_C577 ,C442_=_C640 ,C442_=_C700 ,C442_=_C757 ,C442_=_C811 ,C442_=_C861 ,\nC442_=_C909 ,C442_=_C954 ,C442_=_C968 ,C442_=_C996 ,C442_=_C1102 ,C442_=_C1132 ,\nC442_=_C1159 ,C442_=_C1182 ,C442_=_C1203 ,C442_=_C1221 ,C442_=_C1235 ,C442_=_C1246 ,\nC442_=_C1254 ,C442_=_C1258 ,C443_=_C444 ,C443_=_C445 ,C443_=_C446 ,C443_=_C447 ,\nC443_=_C448 ,C443_=_C449 ,C443_=_C450 ,C443_=_C451 ,C443_=_C452 ,C443_=_C455 ,\nC443_=_C456 ,C443_=_C457 ,C443_=_C458 ,C443_=_C459 ,C443_=_C460 ,C443_=_C461 ,\nC443_=_C462 ,C443_=_C463 ,C443_=_C464 ,C443_=_C465 ,C443_=_C469 ,C443_=_C488 ,\nC443_=_C490 ,C443_=_C507 ,C443_=_C511 ,C444_=_C445 ,C444_=_C446 ,C444_=_C447 ,\nC444_=_C448 ,C444_=_C449 ,C444_=_C450 ,C444_=_C451 ,C444_=_C452 ,C444_=_C455 ,\nC444_=_C456 ,C444_=_C457 ,C444_=_C458 ,C444_=_C459 ,C444_=_C460 ,C444_=_C461 ,\nC444_=_C462 ,C444_=_C463 ,C444_=_C464 ,C444_=_C465 ,C444_=_C537 ,C444_=_C554 ,\nC444_=_C556 ,C444_=_C573 ,C444_=_C577 ,C445_=_C446 ,C445_=_C447 ,C445_=_C448 ,\nC445_=_C449 ,C445_=_C450 ,C445_=_C451 ,C445_=_C452 ,C445_=_C455 ,C445_=_C456 ,\nC445_=_C457 ,C445_=_C458 ,C445_=_C459 ,C445_=_C460 ,C445_=_C461 ,C445_=_C462 ,\nC445_=_C463 ,C445_=_C464 ,C445_=_C465 ,C445_=_C602 ,C445_=_C617 ,C445_=_C619 ,\nC445_=_C636 ,C445_=_C640 ,C446_=_C447 ,C446_=_C448 ,C446_=_C449 ,C446_=_C450 ,\nC446_=_C451 ,C446_=_C452 ,C446_=_C455 ,C446_=_C456 ,C446_=_C457 ,C446_=_C458 ,\nC446_=_C459 ,C446_=_C460 ,C446_=_C461 ,C446_=_C462 ,C446_=_C463 ,C446_=_C464 ,\nC446_=_C465 ,C446_=_C664 ,C446_=_C677 ,C446_=_C679 ,C446_=_C696 ,C446_=_C700 ,\nC447_=_C448 ,C447_=_C449 ,C447_=_C450 ,C447_=_C451 ,C447_=_C452 ,C447_=_C455 ,\nC447_=_C456 ,C447_=_C457 ,C447_=_C458 ,C447_=_C459 ,C447_=_C460 ,C447_=_C461 ,\nC447_=_C462 ,C447_=_C463 ,C447_=_C464 ,C447_=_C465 ,C447_=_C723 ,C447_=_C734 ,\nC447_=_C736 ,C447_=_C753 ,C447_=_C757 ,C448_=_C449 ,C448_=_C450 ,C448_=_C451 ,\nC448_=_C452 ,C448_=_C455 ,C448_=_C456 ,C448_=_C457 ,C448_=_C458 ,C448_=_C459 ,\nC448_=_C460 ,C448_=_C461 ,C448_=_C462 ,C448_=_C463 ,C448_=_C464 ,C448_=_C465 ,\nC448_=_C779 ,C448_=_C788 ,C448_=_C790 ,C448_=_C807 ,C448_=_C811 ,C449_=_C450 ,\nC449_=_C451 ,C449_=_C452 ,C449_=_C455 ,C449_=_C456 ,C449_=_C457 ,C449_=_C458 ,\nC449_=_C459 ,C449_=_C460 ,C449_=_C461 ,C449_=_C462 ,C449_=_C463 ,C449_=_C464 ,\nC449_=_C465 ,C449_=_C831 ,C449_=_C838 ,C449_=_C840 ,C449_=_C857 ,C449_=_C861 ,\nC450_=_C451 ,C450_=_C452 ,C450_=_C455 ,C450_=_C456 ,C450_=_C457 ,C450_=_C458 ,\nC450_=_C459 ,C450_=_C460 ,C450_=_C461 ,C450_=_C462 ,C450_=_C463 ,C450_=_C464 ,\nC450_=_C465 ,C450_=_C881 ,C450_=_C886 ,C450_=_C888 ,C450_=_C905 ,C450_=_C909 ,\nC451_=_C452 ,C451_=_C455 ,C451_=_C456 ,C451_=_C457 ,C451_=_C458 ,C451_=_C459 ,\nC451_=_C460 ,C451_=_C461 ,C451_=_C462 ,C451_=_C463 ,C451_=_C464 ,C451_=_C465 ,\nC451_=_C928 ,C451_=_C931 ,C451_=_C933 ,C451_=_C950 ,C451_=_C954 ,C452_=_C455 ,\nC452_=_C456 ,C452_=_C457 ,C452_=_C458 ,C452_=_C459 ,C452_=_C460 ,C452_=_C461 ,\nC452_=_C462 ,C452_=_C463 ,C452_=_C464 ,C452_=_C465 ,C452_=_C972 ,C452_=_C973 ,\nC452_=_C975 ,C452_=_C992 ,C452_=_C996 ,C455_=_C456 ,C455_=_C457 ,C455_=_C458 ,\nC455_=_C459 ,C455_=_C460 ,C455_=_C461 ,C455_=_C462 ,C455_=_C463 ,C455_=_C464 ,\nC455_=_C465 ,C455_=_C1015 ,C455_=_C1050 ,C455_=_C1084 ,C455_=_C1098 ,C455_=_C1102 ,\nC456_=_C457 ,C456_=_C458 ,C456_=_C459 ,C456_=_C460 ,C456_=_C461 ,C456_=_C462 ,\nC456_=_C463 ,C456_=_C464 ,C456_=_C465 ,C456_=_C1017 ,C456_=_C1052 ,C456_=_C1116 ,\nC456_=_C1128 ,C456_=_C1132 ,C457_=_C458 ,C457_=_C459 ,C457_=_C460 ,C457_=_C461 ,\nC457_=_C462 ,C457_=_C463 ,C457_=_C464 ,C457_=_C465 ,C457_=_C1019 ,C457_=_C1054 ,\nC457_=_C1145 ,C457_=_C1155 ,C457_=_C1159 ,C458_=_C459 ,C458_=_C460 ,C458_=_C461 ,\nC458_=_C462 ,C458_=_C463 ,C458_=_C464 ,C458_=_C465 ,C458_=_C1021 ,C458_=_C1056 ,\nC458_=_C1170 ,C458_=_C1178 ,C458_=_C1182 ,C459_=_C460 ,C459_=_C461 ,C459_=_C462 ,\nC459_=_C463 ,C459_=_C464 ,C459_=_C465 ,C459_=_C1023 ,C459_=_C1058 ,C459_=_C1193 ,\nC459_=_C1199 ,C459_=_C1203 ,C460_=_C461 ,C460_=_C462 ,C460_=_C463 ,C460_=_C464 ,\nC460_=_C465 ,C460_=_C1025 ,C460_=_C1060 ,C460_=_C1213 ,C460_=_C1217 ,C460_=_C1221 ,\nC461_=_C462 ,C461_=_C463 ,C461_=_C464 ,C461_=_C465 ,C461_=_C1026 ,C461_=_C1061 ,\nC462_=_C463 ,C462_=_C464 ,C462_=_C465 ,C462_=_C1027 ,C462_=_C1062 ,C462_=_C1229 ,\nC462_=_C1231 ,C462_=_C1235 ,C463_=_C464 ,C463_=_C465 ,C463_=_C1029 ,C463_=_C1064 ,\nC463_=_C1241 ,C463_=_C1242 ,C463_=_C1246 ,C464_=_C465 ,C464_=_C1031 ,C464_=_C1066</w:t>
      </w:r>
    </w:p>
    <w:p>
      <w:pPr>
        <w:pStyle w:val="PreformattedText"/>
        <w:bidi w:val="0"/>
        <w:spacing w:before="0" w:after="0"/>
        <w:jc w:val="left"/>
        <w:rPr/>
      </w:pPr>
      <w:r>
        <w:rPr/>
        <w:t xml:space="preserve"> </w:t>
      </w:r>
      <w:r>
        <w:rPr/>
        <w:t>,\nC464_=_C1247 ,C464_=_C1252 ,C464_=_C1254 ,C465_=_C1033 ,C465_=_C1068 ,C465_=_C1248 ,\nC465_=_C1258 ,C465_=_C1259 ,C469_=_C488 ,C469_=_C490 ,C469_=_C507 ,C469_=_C511 ,\nC488_=_C490 ,C488_=_C507 ,C488_=_C511 ,C488_=_C521 ,C488_=_C554 ,C488_=_C586 ,\nC488_=_C617 ,C488_=_C649 ,C488_=_C677 ,C488_=_C708 ,C488_=_C734 ,C488_=_C763 ,\nC488_=_C788 ,C488_=_C816 ,C488_=_C838 ,C488_=_C865 ,C488_=_C886 ,C488_=_C912 ,\nC488_=_C931 ,C488_=_C956 ,C488_=_C973 ,C488_=_C997 ,C488_=_C1011 ,C488_=_C1014 ,\nC488_=_C1015 ,C488_=_C1016 ,C488_=_C1017 ,C488_=_C1018 ,C488_=_C1019 ,C488_=_C1020 ,\nC488_=_C1021 ,C488_=_C1022 ,C488_=_C1023 ,C488_=_C1024 ,C488_=_C1025 ,C488_=_C1026 ,\nC488_=_C1027 ,C488_=_C1028 ,C488_=_C1029 ,C488_=_C1031 ,C488_=_C1032 ,C488_=_C1033 ,\nC490_=_C507 ,C490_=_C511 ,C490_=_C522 ,C490_=_C556 ,C490_=_C587 ,C490_=_C619 ,\nC490_=_C650 ,C490_=_C679 ,C490_=_C709 ,C490_=_C736 ,C490_=_C765 ,C490_=_C790 ,\nC490_=_C817 ,C490_=_C840 ,C490_=_C866 ,C490_=_C888 ,C490_=_C914 ,C490_=_C933 ,\nC490_=_C957 ,C490_=_C975 ,C490_=_C998 ,C490_=_C1035 ,C490_=_C1048 ,C490_=_C1050 ,\nC490_=_C1051 ,C490_=_C1052 ,C490_=_C1053 ,C490_=_C1054 ,C490_=_C1055 ,C490_=_C1056 ,\nC490_=_C1057 ,C490_=_C1058 ,C490_=_C1059 ,C490_=_C1060 ,C490_=_C1061 ,C490_=_C1062 ,\nC490_=_C1063 ,C490_=_C1064 ,C490_=_C1066 ,C490_=_C1067 ,C490_=_C1068 ,C507_=_C511 ,\nC507_=_C573 ,C507_=_C636 ,C507_=_C696 ,C507_=_C753 ,C507_=_C807 ,C507_=_C857 ,\nC507_=_C905 ,C507_=_C950 ,C507_=_C992 ,C507_=_C1098 ,C507_=_C1128 ,C507_=_C1155 ,\nC507_=_C1178 ,C507_=_C1187 ,C507_=_C1199 ,C507_=_C1217 ,C507_=_C1231 ,C507_=_C1241 ,\nC507_=_C1247 ,C507_=_C1248 ,C511_=_C577 ,C511_=_C640 ,C511_=_C700 ,C511_=_C757 ,\nC511_=_C811 ,C511_=_C861 ,C511_=_C909 ,C511_=_C954 ,C511_=_C968 ,C511_=_C996 ,\nC511_=_C1102 ,C511_=_C1132 ,C511_=_C1159 ,C511_=_C1182 ,C511_=_C1203 ,C511_=_C1221 ,\nC511_=_C1235 ,C511_=_C1246 ,C511_=_C1254 ,C511_=_C1258 ,C521_=_C522 ,C521_=_C554 ,\nC521_=_C586 ,C521_=_C617 ,C521_=_C649 ,C521_=_C677 ,C521_=_C708 ,C521_=_C734 ,\nC521_=_C763 ,C521_=_C788 ,C521_=_C816 ,C521_=_C838 ,C521_=_C865 ,C521_=_C886 ,\nC521_=_C912 ,C521_=_C931 ,C521_=_C956 ,C521_=_C973 ,C521_=_C997 ,C521_=_C1011 ,\nC521_=_C1014 ,C521_=_C1015 ,C521_=_C1016 ,C521_=_C1017 ,C521_=_C1018 ,C521_=_C1019 ,\nC521_=_C1020 ,C521_=_C1021 ,C521_=_C1022 ,C521_=_C1023 ,C521_=_C1024 ,C521_=_C1025 ,\nC521_=_C1026 ,C521_=_C1027 ,C521_=_C1028 ,C521_=_C1029 ,C521_=_C1031 ,C521_=_C1032 ,\nC521_=_C1033 ,C522_=_C556 ,C522_=_C587 ,C522_=_C619 ,C522_=_C650 ,C522_=_C679 ,\nC522_=_C709 ,C522_=_C736 ,C522_=_C765 ,C522_=_C790 ,C522_=_C817 ,C522_=_C840 ,\nC522_=_C866 ,C522_=_C888 ,C522_=_C914 ,C522_=_C933 ,C522_=_C957 ,C522_=_C975 ,\nC522_=_C998 ,C522_=_C1035 ,C522_=_C1048 ,C522_=_C1050 ,C522_=_C1051 ,C522_=_C1052 ,\nC522_=_C1053 ,C522_=_C1054 ,C522_=_C1055 ,C522_=_C1056 ,C522_=_C1057 ,C522_=_C1058 ,\nC522_=_C1059 ,C522_=_C1060 ,C522_=_C1061 ,C522_=_C1062 ,C522_=_C1063 ,C522_=_C1064 ,\nC522_=_C1066 ,C522_=_C1067 ,C522_=_C1068 ,C537_=_C554 ,C537_=_C556 ,C537_=_C573 ,\nC537_=_C577 ,C554_=_C556 ,C554_=_C573 ,C554_=_C577 ,C554_=_C586 ,C554_=_C617 ,\nC554_=_C649 ,C554_=_C677 ,C554_=_C708 ,C554_=_C734 ,C554_=_C763 ,C554_=_C788 ,\nC554_=_C816 ,C554_=_C838 ,C554_=_C865 ,C554_=_C886 ,C554_=_C912 ,C554_=_C931 ,\nC554_=_C956 ,C554_=_C973 ,C554_=_C997 ,C554_=_C1011 ,C554_=_C1014 ,C554_=_C1015 ,\nC554_=_C1016 ,C554_=_C1017 ,C554_=_C1018 ,C554_=_C1019 ,C554_=_C1020 ,C554_=_C1021 ,\nC554_=_C1022 ,C554_=_C1023 ,C554_=_C1024 ,C554_=_C1025 ,C554_=_C1026 ,C554_=_C1027 ,\nC554_=_C1028 ,C554_=_C1029 ,C554_=_C1031 ,C554_=_C1032 ,C554_=_C1033 ,C556_=_C573 ,\nC556_=_C577 ,C556_=_C587 ,C556_=_C619 ,C556_=_C650 ,C556_=_C679 ,C556_=_C709 ,\nC556_=_C736 ,C556_=_C765 ,C556_=_C790 ,C556_=_C817 ,C556_=_C840 ,C556_=_C866 ,\nC556_=_C888 ,C556_=_C914 ,C556_=_C933 ,C556_=_C957 ,C556_=_C975 ,C556_=_C998 ,\nC556_=_C1035 ,C556_=_C1048 ,C556_=_C1050 ,C556_=_C1051 ,C556_=_C1052 ,C556_=_C1053 ,\nC556_=_C1054 ,C556_=_C1055 ,C556_=_C1056 ,C556_=_C1057 ,C556_=_C1058 ,C556_=_C1059 ,\nC556_=_C1060 ,C556_=_C1061 ,C556_=_C1062 ,C556_=_C1063 ,C556_=_C1064 ,C556_=_C1066 ,\nC556_=_C1067 ,C556_=_C1068 ,C573_=_C577 ,C573_=_C636 ,C573_=_C696 ,C573_=_C753 ,\nC573_=_C807 ,C573_=_C857 ,C573_=_C905 ,C573_=_C950 ,C573_=_C992 ,C573_=_C1098 ,\nC573_=_C1128 ,C573_=_C1155 ,C573_=_C1178 ,C573_=_C1187 ,C573_=_C1199 ,C573_=_C1217 ,\nC573_=_C1231 ,C573_=_C1241 ,C573_=_C1247 ,C573_=_C1248 ,C577_=_C640 ,C577_=_C700 ,\nC577_=_C757 ,C577_=_C811 ,C577_=_C861 ,C577_=_C909 ,C577_=_C954 ,C577_=_C968 ,\nC577_=_C996 ,C577_=_C1102 ,C577_=_C1132 ,C577_=_C1159 ,C577_=_C1182 ,C577_=_C1203 ,\nC577_=_C1221 ,C577_=_C1235 ,C577_=_C1246 ,C577_=_C1254 ,C577_=_C1258 ,C586_=_C587 ,\nC586_=_C617 ,C586_=_C649 ,C586_=_C677 ,C586_=_C708 ,C586_=_C734 ,C586_=_C763 ,\nC586_=_C788 ,C586_=_C816 ,C586_=_C838 ,C586_=_C865 ,C586_=_C886 ,C586_=_C912 ,\nC586_=_C931 ,C586_=_C956 ,C586_=_C973 ,C586_=_C997 ,C586_=_C1011 ,C586_=_C1014 ,\nC586_=_C1015 ,C586_=_C1016 ,C586_=_C1017 ,C586_=_C1018 ,C586_=_C1019 ,C586_=_C1020 ,\nC586_=_C1021 ,C586_=_C1022 ,C586_=_C1023 ,C586_=_C1024 ,C586_=_C1025 ,C586_=_C1026 ,\nC586_=_C1027 ,C586_=_C1028 ,C586_=_C1029 ,C586_=_C1031 ,C586_=_C1032 ,C586_=_C1033 ,\nC587_=_C619 ,C587_=_C650 ,C587_=_C679 ,C587_=_C709 ,C587_=_C736 ,C587_=_C765 ,\nC587_=_C790 ,C587_=_C817 ,C587_=_C840 ,C587_=_C866 ,C587_=_C888 ,C587_=_C914 ,\nC587_=_C933 ,C587_=_C957 ,C587_=_C975 ,C587_=_C998 ,C587_=_C1035 ,C587_=_C1048 ,\nC587_=_C1050 ,C587_=_C1051 ,C587_=_C1052 ,C587_=_C1053 ,C587_=_C1054 ,C587_=_C1055 ,\nC587_=_C1056 ,C587_=_C1057 ,C587_=_C1058 ,C587_=_C1059 ,C587_=_C1060 ,C587_=_C1061 ,\nC587_=_C1062 ,C587_=_C1063 ,C587_=_C1064 ,C587_=_C1066 ,C587_=_C1067 ,C587_=_C1068 ,\nC602_=_C617 ,C602_=_C619 ,C602_=_C636 ,C602_=_C640 ,C617_=_C619 ,C617_=_C636 ,\nC617_=_C640 ,C617_=_C649 ,C617_=_C677 ,C617_=_C708 ,C617_=_C734 ,C617_=_C763 ,\nC617_=_C788 ,C617_=_C816 ,C617_=_C838 ,C617_=_C865 ,C617_=_C886 ,C617_=_C912 ,\nC617_=_C931 ,C617_=_C956 ,C617_=_C973 ,C617_=_C997 ,C617_=_C1011 ,C617_=_C1014 ,\nC617_=_C1015 ,C617_=_C1016 ,C617_=_C1017 ,C617_=_C1018 ,C617_=_C1019 ,C617_=_C1020 ,\nC617_=_C1021 ,C617_=_C1022 ,C617_=_C1023 ,C617_=_C1024 ,C617_=_C1025 ,C617_=_C1026 ,\nC617_=_C1027 ,C617_=_C1028 ,C617_=_C1029 ,C617_=_C1031 ,C617_=_C1032 ,C617_=_C1033 ,\nC619_=_C636 ,C619_=_C640 ,C619_=_C650 ,C619_=_C679 ,C619_=_C709 ,C619_=_C736 ,\nC619_=_C765 ,C619_=_C790 ,C619_=_C817 ,C619_=_C840 ,C619_=_C866 ,C619_=_C888 ,\nC619_=_C914 ,C619_=_C933 ,C619_=_C957 ,C619_=_C975 ,C619_=_C998 ,C619_=_C1035 ,\nC619_=_C1048 ,C619_=_C1050 ,C619_=_C1051 ,C619_=_C1052 ,C619_=_C1053 ,C619_=_C1054 ,\nC619_=_C1055 ,C619_=_C1056 ,C619_=_C1057 ,C619_=_C1058 ,C619_=_C1059 ,C619_=_C1060 ,\nC619_=_C1061 ,C619_=_C1062 ,C619_=_C1063 ,C619_=_C1064 ,C619_=_C1066 ,C619_=_C1067 ,\nC619_=_C1068 ,C636_=_C640 ,C636_=_C696 ,C636_=_C753 ,C636_=_C807 ,C636_=_C857 ,\nC636_=_C905 ,C636_=_C950 ,C636_=_C992 ,C636_=_C1098 ,C636_=_C1128 ,C636_=_C1155 ,\nC636_=_C1178 ,C636_=_C1187 ,C636_=_C1199 ,C636_=_C1217 ,C636_=_C1231 ,C636_=_C1241 ,\nC636_=_C1247 ,C636_=_C1248 ,C640_=_C700 ,C640_=_C757 ,C640_=_C811 ,C640_=_C861 ,\nC640_=_C909 ,C640_=_C954 ,C640_=_C968 ,C640_=_C996 ,C640_=_C1102 ,C640_=_C1132 ,\nC640_=_C1159 ,C640_=_C1182 ,C640_=_C1203 ,C640_=_C1221 ,C640_=_C1235 ,C640_=_C1246 ,\nC640_=_C1254 ,C640_=_C1258 ,C649_=_C650 ,C649_=_C677 ,C649_=_C708 ,C649_=_C734 ,\nC649_=_C763 ,C649_=_C788 ,C649_=_C816 ,C649_=_C838 ,C649_=_C865 ,C649_=_C886 ,\nC649_=_C912 ,C649_=_C931 ,C649_=_C956 ,C649_=_C973 ,C649_=_C997 ,C649_=_C1011 ,\nC649_=_C1014 ,C649_=_C1015 ,C649_=_C1016 ,C649_=_C1017 ,C649_=_C1018 ,C649_=_C1019 ,\nC649_=_C1020 ,C649_=_C1021 ,C649_=_C1022 ,C649_=_C1023 ,C649_=_C1024 ,C649_=_C1025 ,\nC649_=_C1026 ,C649_=_C1027 ,C649_=_C1028 ,C649_=_C1029 ,C649_=_C1031 ,C649_=_C1032 ,\nC649_=_C1033 ,C650_=_C679 ,C650_=_C709 ,C650_=_C736 ,C650_=_C765 ,C650_=_C790 ,\nC650_=_C817 ,C650_=_C840 ,C650_=_C866 ,C650_=_C888 ,C650_=_C914 ,C650_=_C933 ,\nC650_=_C957 ,C650_=_C975 ,C650_=_C998 ,C650_=_C1035 ,C650_=_C1048 ,C650_=_C1050 ,\nC650_=_C1051 ,C650_=_C1052 ,C650_=_C1053 ,C650_=_C1054 ,C650_=_C1055 ,C650_=_C1056 ,\nC650_=_C1057 ,C650_=_C1058 ,C650_=_C1059 ,C650_=_C1060 ,C650_=_C1061 ,C650_=_C1062 ,\nC650_=_C1063 ,C650_=_C1064 ,C650_=_C1066 ,C650_=_C1067 ,C650_=_C1068 ,C664_=_C677 ,\nC664_=_C679 ,C664_=_C696 ,C664_=_C700 ,C677_=_C679 ,C677_=_C696 ,C677_=_C700 ,\nC677_=_C708 ,C677_=_C734 ,C677_=_C763 ,C677_=_C788 ,C677_=_C816 ,C677_=_C838 ,\nC677_=_C865 ,C677_=_C886 ,C677_=_C912 ,C677_=_C931 ,C677_=_C956 ,C677_=_C973 ,\nC677_=_C997 ,C677_=_C1011 ,C677_=_C1014 ,C677_=_C1015 ,C677_=_C1016 ,C677_=_C1017 ,\nC677_=_C1018 ,C677_=_C1019 ,C677_=_C1020 ,C677_=_C1021 ,C677_=_C1022 ,C677_=_C1023 ,\nC677_=_C1024 ,C677_=_C1025 ,C677_=_C1026 ,C677_=_C1027 ,C677_=_C1028 ,C677_=_C1029 ,\nC677_=_C1031 ,C677_=_C1032 ,C677_=_C1033 ,C679_=_C696 ,C679_=_C700 ,C679_=_C709 ,\nC679_=_C736 ,C679_=_C765 ,C679_=_C790 ,C679_=_C817 ,C679_=_C840 ,C679_=_C866 ,\nC679_=_C888 ,C679_=_C914 ,C679_=_C933 ,C679_=_C957 ,C679_=_C975 ,C679_=_C998 ,\nC679_=_C1035 ,C679_=_C1048 ,C679_=_C1050 ,C679_=_C1051 ,C679_=_C1052 ,C679_=_C1053 ,\nC679_=_C1054 ,C679_=_C1055 ,C679_=_C1056 ,C679_=_C1057 ,C679_=_C1058 ,C679_=_C1059 ,\nC679_=_C1060 ,C679_=_C1061 ,C679_=_C1062 ,C679_=_C1063 ,C679_=_C1064 ,C679_=_C1066 ,\nC679_=_C1067 ,C679_=_C1068 ,C696_=_C700 ,C696_=_C753 ,C696_=_C807 ,C696_=_C857 ,\nC696_=_C905 ,C696_=_C950 ,C696_=_C992 ,C696_=_C1098 ,C696_=_C1128 ,C696_=_C1155 ,\nC696_=_C1178 ,C696_=_C1187 ,C696_=_C1199 ,C696_=_C1217 ,C696_=_C1231 ,C696_=_C1241 ,\nC696_=_C1247 ,C696_=_C1248 ,C700_=_C757 ,C700_=_C811 ,C700_=_C861 ,C700_=_C909 ,\nC700_=_C954 ,C700_=_C968 ,C700_=_C996 ,C700_=_C1102 ,C700_=_C1132 ,C700_=_C1159 ,\nC700_=_C1182 ,C700_=_C1203 ,C700_=_C1221 ,C700_=_C1235 ,C700_=_C1246 ,C700_=_C1254 ,\nC700_=_C1258 ,C708_=_C709 ,C708_=_C734 ,C708_=_C763 ,C708_=_C788 ,C708_=_C816 ,\nC708_=_C838 ,C708_=_C865 ,C708_=_C886 ,C708_=_C912 ,C708_=_C931 ,C708_=_C956 ,\nC708_=_C973</w:t>
      </w:r>
    </w:p>
    <w:p>
      <w:pPr>
        <w:pStyle w:val="PreformattedText"/>
        <w:bidi w:val="0"/>
        <w:spacing w:before="0" w:after="0"/>
        <w:jc w:val="left"/>
        <w:rPr/>
      </w:pPr>
      <w:r>
        <w:rPr/>
        <w:t xml:space="preserve"> </w:t>
      </w:r>
      <w:r>
        <w:rPr/>
        <w:t>,C708_=_C997 ,C708_=_C1011 ,C708_=_C1014 ,C708_=_C1015 ,C708_=_C1016 ,\nC708_=_C1017 ,C708_=_C1018 ,C708_=_C1019 ,C708_=_C1020 ,C708_=_C1021 ,C708_=_C1022 ,\nC708_=_C1023 ,C708_=_C1024 ,C708_=_C1025 ,C708_=_C1026 ,C708_=_C1027 ,C708_=_C1028 ,\nC708_=_C1029 ,C708_=_C1031 ,C708_=_C1032 ,C708_=_C1033 ,C709_=_C736 ,C709_=_C765 ,\nC709_=_C790 ,C709_=_C817 ,C709_=_C840 ,C709_=_C866 ,C709_=_C888 ,C709_=_C914 ,\nC709_=_C933 ,C709_=_C957 ,C709_=_C975 ,C709_=_C998 ,C709_=_C1035 ,C709_=_C1048 ,\nC709_=_C1050 ,C709_=_C1051 ,C709_=_C1052 ,C709_=_C1053 ,C709_=_C1054 ,C709_=_C1055 ,\nC709_=_C1056 ,C709_=_C1057 ,C709_=_C1058 ,C709_=_C1059 ,C709_=_C1060 ,C709_=_C1061 ,\nC709_=_C1062 ,C709_=_C1063 ,C709_=_C1064 ,C709_=_C1066 ,C709_=_C1067 ,C709_=_C1068 ,\nC723_=_C734 ,C723_=_C736 ,C723_=_C753 ,C723_=_C757 ,C734_=_C736 ,C734_=_C753 ,\nC734_=_C757 ,C734_=_C763 ,C734_=_C788 ,C734_=_C816 ,C734_=_C838 ,C734_=_C865 ,\nC734_=_C886 ,C734_=_C912 ,C734_=_C931 ,C734_=_C956 ,C734_=_C973 ,C734_=_C997 ,\nC734_=_C1011 ,C734_=_C1014 ,C734_=_C1015 ,C734_=_C1016 ,C734_=_C1017 ,C734_=_C1018 ,\nC734_=_C1019 ,C734_=_C1020 ,C734_=_C1021 ,C734_=_C1022 ,C734_=_C1023 ,C734_=_C1024 ,\nC734_=_C1025 ,C734_=_C1026 ,C734_=_C1027 ,C734_=_C1028 ,C734_=_C1029 ,C734_=_C1031 ,\nC734_=_C1032 ,C734_=_C1033 ,C736_=_C753 ,C736_=_C757 ,C736_=_C765 ,C736_=_C790 ,\nC736_=_C817 ,C736_=_C840 ,C736_=_C866 ,C736_=_C888 ,C736_=_C914 ,C736_=_C933 ,\nC736_=_C957 ,C736_=_C975 ,C736_=_C998 ,C736_=_C1035 ,C736_=_C1048 ,C736_=_C1050 ,\nC736_=_C1051 ,C736_=_C1052 ,C736_=_C1053 ,C736_=_C1054 ,C736_=_C1055 ,C736_=_C1056 ,\nC736_=_C1057 ,C736_=_C1058 ,C736_=_C1059 ,C736_=_C1060 ,C736_=_C1061 ,C736_=_C1062 ,\nC736_=_C1063 ,C736_=_C1064 ,C736_=_C1066 ,C736_=_C1067 ,C736_=_C1068 ,C753_=_C757 ,\nC753_=_C807 ,C753_=_C857 ,C753_=_C905 ,C753_=_C950 ,C753_=_C992 ,C753_=_C1098 ,\nC753_=_C1128 ,C753_=_C1155 ,C753_=_C1178 ,C753_=_C1187 ,C753_=_C1199 ,C753_=_C1217 ,\nC753_=_C1231 ,C753_=_C1241 ,C753_=_C1247 ,C753_=_C1248 ,C757_=_C811 ,C757_=_C861 ,\nC757_=_C909 ,C757_=_C954 ,C757_=_C968 ,C757_=_C996 ,C757_=_C1102 ,C757_=_C1132 ,\nC757_=_C1159 ,C757_=_C1182 ,C757_=_C1203 ,C757_=_C1221 ,C757_=_C1235 ,C757_=_C1246 ,\nC757_=_C1254 ,C757_=_C1258 ,C763_=_C765 ,C763_=_C788 ,C763_=_C816 ,C763_=_C838 ,\nC763_=_C865 ,C763_=_C886 ,C763_=_C912 ,C763_=_C931 ,C763_=_C956 ,C763_=_C973 ,\nC763_=_C997 ,C763_=_C1011 ,C763_=_C1014 ,C763_=_C1015 ,C763_=_C1016 ,C763_=_C1017 ,\nC763_=_C1018 ,C763_=_C1019 ,C763_=_C1020 ,C763_=_C1021 ,C763_=_C1022 ,C763_=_C1023 ,\nC763_=_C1024 ,C763_=_C1025 ,C763_=_C1026 ,C763_=_C1027 ,C763_=_C1028 ,C763_=_C1029 ,\nC763_=_C1031 ,C763_=_C1032 ,C763_=_C1033 ,C765_=_C790 ,C765_=_C817 ,C765_=_C840 ,\nC765_=_C866 ,C765_=_C888 ,C765_=_C914 ,C765_=_C933 ,C765_=_C957 ,C765_=_C975 ,\nC765_=_C998 ,C765_=_C1035 ,C765_=_C1048 ,C765_=_C1050 ,C765_=_C1051 ,C765_=_C1052 ,\nC765_=_C1053 ,C765_=_C1054 ,C765_=_C1055 ,C765_=_C1056 ,C765_=_C1057 ,C765_=_C1058 ,\nC765_=_C1059 ,C765_=_C1060 ,C765_=_C1061 ,C765_=_C1062 ,C765_=_C1063 ,C765_=_C1064 ,\nC765_=_C1066 ,C765_=_C1067 ,C765_=_C1068 ,C779_=_C788 ,C779_=_C790 ,C779_=_C807 ,\nC779_=_C811 ,C788_=_C790 ,C788_=_C807 ,C788_=_C811 ,C788_=_C816 ,C788_=_C838 ,\nC788_=_C865 ,C788_=_C886 ,C788_=_C912 ,C788_=_C931 ,C788_=_C956 ,C788_=_C973 ,\nC788_=_C997 ,C788_=_C1011 ,C788_=_C1014 ,C788_=_C1015 ,C788_=_C1016 ,C788_=_C1017 ,\nC788_=_C1018 ,C788_=_C1019 ,C788_=_C1020 ,C788_=_C1021 ,C788_=_C1022 ,C788_=_C1023 ,\nC788_=_C1024 ,C788_=_C1025 ,C788_=_C1026 ,C788_=_C1027 ,C788_=_C1028 ,C788_=_C1029 ,\nC788_=_C1031 ,C788_=_C1032 ,C788_=_C1033 ,C790_=_C807 ,C790_=_C811 ,C790_=_C817 ,\nC790_=_C840 ,C790_=_C866 ,C790_=_C888 ,C790_=_C914 ,C790_=_C933 ,C790_=_C957 ,\nC790_=_C975 ,C790_=_C998 ,C790_=_C1035 ,C790_=_C1048 ,C790_=_C1050 ,C790_=_C1051 ,\nC790_=_C1052 ,C790_=_C1053 ,C790_=_C1054 ,C790_=_C1055 ,C790_=_C1056 ,C790_=_C1057 ,\nC790_=_C1058 ,C790_=_C1059 ,C790_=_C1060 ,C790_=_C1061 ,C790_=_C1062 ,C790_=_C1063 ,\nC790_=_C1064 ,C790_=_C1066 ,C790_=_C1067 ,C790_=_C1068 ,C807_=_C811 ,C807_=_C857 ,\nC807_=_C905 ,C807_=_C950 ,C807_=_C992 ,C807_=_C1098 ,C807_=_C1128 ,C807_=_C1155 ,\nC807_=_C1178 ,C807_=_C1187 ,C807_=_C1199 ,C807_=_C1217 ,C807_=_C1231 ,C807_=_C1241 ,\nC807_=_C1247 ,C807_=_C1248 ,C811_=_C861 ,C811_=_C909 ,C811_=_C954 ,C811_=_C968 ,\nC811_=_C996 ,C811_=_C1102 ,C811_=_C1132 ,C811_=_C1159 ,C811_=_C1182 ,C811_=_C1203 ,\nC811_=_C1221 ,C811_=_C1235 ,C811_=_C1246 ,C811_=_C1254 ,C811_=_C1258 ,C816_=_C817 ,\nC816_=_C838 ,C816_=_C865 ,C816_=_C886 ,C816_=_C912 ,C816_=_C931 ,C816_=_C956 ,\nC816_=_C973 ,C816_=_C997 ,C816_=_C1011 ,C816_=_C1014 ,C816_=_C1015 ,C816_=_C1016 ,\nC816_=_C1017 ,C816_=_C1018 ,C816_=_C1019 ,C816_=_C1020 ,C816_=_C1021 ,C816_=_C1022 ,\nC816_=_C1023 ,C816_=_C1024 ,C816_=_C1025 ,C816_=_C1026 ,C816_=_C1027 ,C816_=_C1028 ,\nC816_=_C1029 ,C816_=_C1031 ,C816_=_C1032 ,C816_=_C1033 ,C817_=_C840 ,C817_=_C866 ,\nC817_=_C888 ,C817_=_C914 ,C817_=_C933 ,C817_=_C957 ,C817_=_C975 ,C817_=_C998 ,\nC817_=_C1035 ,C817_=_C1048 ,C817_=_C1050 ,C817_=_C1051 ,C817_=_C1052 ,C817_=_C1053 ,\nC817_=_C1054 ,C817_=_C1055 ,C817_=_C1056 ,C817_=_C1057 ,C817_=_C1058 ,C817_=_C1059 ,\nC817_=_C1060 ,C817_=_C1061 ,C817_=_C1062 ,C817_=_C1063 ,C817_=_C1064 ,C817_=_C1066 ,\nC817_=_C1067 ,C817_=_C1068 ,C831_=_C838 ,C831_=_C840 ,C831_=_C857 ,C831_=_C861 ,\nC838_=_C840 ,C838_=_C857 ,C838_=_C861 ,C838_=_C865 ,C838_=_C886 ,C838_=_C912 ,\nC838_=_C931 ,C838_=_C956 ,C838_=_C973 ,C838_=_C997 ,C838_=_C1011 ,C838_=_C1014 ,\nC838_=_C1015 ,C838_=_C1016 ,C838_=_C1017 ,C838_=_C1018 ,C838_=_C1019 ,C838_=_C1020 ,\nC838_=_C1021 ,C838_=_C1022 ,C838_=_C1023 ,C838_=_C1024 ,C838_=_C1025 ,C838_=_C1026 ,\nC838_=_C1027 ,C838_=_C1028 ,C838_=_C1029 ,C838_=_C1031 ,C838_=_C1032 ,C838_=_C1033 ,\nC840_=_C857 ,C840_=_C861 ,C840_=_C866 ,C840_=_C888 ,C840_=_C914 ,C840_=_C933 ,\nC840_=_C957 ,C840_=_C975 ,C840_=_C998 ,C840_=_C1035 ,C840_=_C1048 ,C840_=_C1050 ,\nC840_=_C1051 ,C840_=_C1052 ,C840_=_C1053 ,C840_=_C1054 ,C840_=_C1055 ,C840_=_C1056 ,\nC840_=_C1057 ,C840_=_C1058 ,C840_=_C1059 ,C840_=_C1060 ,C840_=_C1061 ,C840_=_C1062 ,\nC840_=_C1063 ,C840_=_C1064 ,C840_=_C1066 ,C840_=_C1067 ,C840_=_C1068 ,C857_=_C861 ,\nC857_=_C905 ,C857_=_C950 ,C857_=_C992 ,C857_=_C1098 ,C857_=_C1128 ,C857_=_C1155 ,\nC857_=_C1178 ,C857_=_C1187 ,C857_=_C1199 ,C857_=_C1217 ,C857_=_C1231 ,C857_=_C1241 ,\nC857_=_C1247 ,C857_=_C1248 ,C861_=_C909 ,C861_=_C954 ,C861_=_C968 ,C861_=_C996 ,\nC861_=_C1102 ,C861_=_C1132 ,C861_=_C1159 ,C861_=_C1182 ,C861_=_C1203 ,C861_=_C1221 ,\nC861_=_C1235 ,C861_=_C1246 ,C861_=_C1254 ,C861_=_C1258 ,C865_=_C866 ,C865_=_C886 ,\nC865_=_C912 ,C865_=_C931 ,C865_=_C956 ,C865_=_C973 ,C865_=_C997 ,C865_=_C1011 ,\nC865_=_C1014 ,C865_=_C1015 ,C865_=_C1016 ,C865_=_C1017 ,C865_=_C1018 ,C865_=_C1019 ,\nC865_=_C1020 ,C865_=_C1021 ,C865_=_C1022 ,C865_=_C1023 ,C865_=_C1024 ,C865_=_C1025 ,\nC865_=_C1026 ,C865_=_C1027 ,C865_=_C1028 ,C865_=_C1029 ,C865_=_C1031 ,C865_=_C1032 ,\nC865_=_C1033 ,C866_=_C888 ,C866_=_C914 ,C866_=_C933 ,C866_=_C957 ,C866_=_C975 ,\nC866_=_C998 ,C866_=_C1035 ,C866_=_C1048 ,C866_=_C1050 ,C866_=_C1051 ,C866_=_C1052 ,\nC866_=_C1053 ,C866_=_C1054 ,C866_=_C1055 ,C866_=_C1056 ,C866_=_C1057 ,C866_=_C1058 ,\nC866_=_C1059 ,C866_=_C1060 ,C866_=_C1061 ,C866_=_C1062 ,C866_=_C1063 ,C866_=_C1064 ,\nC866_=_C1066 ,C866_=_C1067 ,C866_=_C1068 ,C881_=_C886 ,C881_=_C888 ,C881_=_C905 ,\nC881_=_C909 ,C886_=_C888 ,C886_=_C905 ,C886_=_C909 ,C886_=_C912 ,C886_=_C931 ,\nC886_=_C956 ,C886_=_C973 ,C886_=_C997 ,C886_=_C1011 ,C886_=_C1014 ,C886_=_C1015 ,\nC886_=_C1016 ,C886_=_C1017 ,C886_=_C1018 ,C886_=_C1019 ,C886_=_C1020 ,C886_=_C1021 ,\nC886_=_C1022 ,C886_=_C1023 ,C886_=_C1024 ,C886_=_C1025 ,C886_=_C1026 ,C886_=_C1027 ,\nC886_=_C1028 ,C886_=_C1029 ,C886_=_C1031 ,C886_=_C1032 ,C886_=_C1033 ,C888_=_C905 ,\nC888_=_C909 ,C888_=_C914 ,C888_=_C933 ,C888_=_C957 ,C888_=_C975 ,C888_=_C998 ,\nC888_=_C1035 ,C888_=_C1048 ,C888_=_C1050 ,C888_=_C1051 ,C888_=_C1052 ,C888_=_C1053 ,\nC888_=_C1054 ,C888_=_C1055 ,C888_=_C1056 ,C888_=_C1057 ,C888_=_C1058 ,C888_=_C1059 ,\nC888_=_C1060 ,C888_=_C1061 ,C888_=_C1062 ,C888_=_C1063 ,C888_=_C1064 ,C888_=_C1066 ,\nC888_=_C1067 ,C888_=_C1068 ,C905_=_C909 ,C905_=_C950 ,C905_=_C992 ,C905_=_C1098 ,\nC905_=_C1128 ,C905_=_C1155 ,C905_=_C1178 ,C905_=_C1187 ,C905_=_C1199 ,C905_=_C1217 ,\nC905_=_C1231 ,C905_=_C1241 ,C905_=_C1247 ,C905_=_C1248 ,C909_=_C954 ,C909_=_C968 ,\nC909_=_C996 ,C909_=_C1102 ,C909_=_C1132 ,C909_=_C1159 ,C909_=_C1182 ,C909_=_C1203 ,\nC909_=_C1221 ,C909_=_C1235 ,C909_=_C1246 ,C909_=_C1254 ,C909_=_C1258 ,C912_=_C914 ,\nC912_=_C931 ,C912_=_C956 ,C912_=_C973 ,C912_=_C997 ,C912_=_C1011 ,C912_=_C1014 ,\nC912_=_C1015 ,C912_=_C1016 ,C912_=_C1017 ,C912_=_C1018 ,C912_=_C1019 ,C912_=_C1020 ,\nC912_=_C1021 ,C912_=_C1022 ,C912_=_C1023 ,C912_=_C1024 ,C912_=_C1025 ,C912_=_C1026 ,\nC912_=_C1027 ,C912_=_C1028 ,C912_=_C1029 ,C912_=_C1031 ,C912_=_C1032 ,C912_=_C1033 ,\nC914_=_C933 ,C914_=_C957 ,C914_=_C975 ,C914_=_C998 ,C914_=_C1035 ,C914_=_C1048 ,\nC914_=_C1050 ,C914_=_C1051 ,C914_=_C1052 ,C914_=_C1053 ,C914_=_C1054 ,C914_=_C1055 ,\nC914_=_C1056 ,C914_=_C1057 ,C914_=_C1058 ,C914_=_C1059 ,C914_=_C1060 ,C914_=_C1061 ,\nC914_=_C1062 ,C914_=_C1063 ,C914_=_C1064 ,C914_=_C1066 ,C914_=_C1067 ,C914_=_C1068 ,\nC928_=_C931 ,C928_=_C933 ,C928_=_C950 ,C928_=_C954 ,C931_=_C933 ,C931_=_C950 ,\nC931_=_C954 ,C931_=_C956 ,C931_=_C973 ,C931_=_C997 ,C931_=_C1011 ,C931_=_C1014 ,\nC931_=_C1015 ,C931_=_C1016 ,C931_=_C1017 ,C931_=_C1018 ,C931_=_C1019 ,C931_=_C1020 ,\nC931_=_C1021 ,C931_=_C1022 ,C931_=_C1023 ,C931_=_C1024 ,C931_=_C1025 ,C931_=_C1026 ,\nC931_=_C1027 ,C931_=_C1028 ,C931_=_C1029 ,C931_=_C1031 ,C931_=_C1032 ,C931_=_C1033 ,\nC933_=_C950 ,C933_=_C954 ,C933_=_C957 ,C933_=_C975 ,C933_=_C998 ,C933_=_C1035 ,\nC933_=_C1048 ,C933_=_C1050 ,C933_=_C1051 ,C933_=_C1052 ,C933_=_C1053 ,C933_=_C1054 ,\nC933_=_C1055 ,C933_=_C1056 ,C933_=_C1057 ,C933_=_C1058 ,C933_=_C1059 ,C933_=_C1060 ,\nC933_=_C1061 ,C933_=_C1062 ,C933_=_C1063 ,C933_=_C1064 ,C933_=_C1066 ,C933_=_C1067</w:t>
      </w:r>
    </w:p>
    <w:p>
      <w:pPr>
        <w:pStyle w:val="PreformattedText"/>
        <w:bidi w:val="0"/>
        <w:spacing w:before="0" w:after="0"/>
        <w:jc w:val="left"/>
        <w:rPr/>
      </w:pPr>
      <w:r>
        <w:rPr/>
        <w:t xml:space="preserve"> </w:t>
      </w:r>
      <w:r>
        <w:rPr/>
        <w:t>,\nC933_=_C1068 ,C950_=_C954 ,C950_=_C992 ,C950_=_C1098 ,C950_=_C1128 ,C950_=_C1155 ,\nC950_=_C1178 ,C950_=_C1187 ,C950_=_C1199 ,C950_=_C1217 ,C950_=_C1231 ,C950_=_C1241 ,\nC950_=_C1247 ,C950_=_C1248 ,C954_=_C968 ,C954_=_C996 ,C954_=_C1102 ,C954_=_C1132 ,\nC954_=_C1159 ,C954_=_C1182 ,C954_=_C1203 ,C954_=_C1221 ,C954_=_C1235 ,C954_=_C1246 ,\nC954_=_C1254 ,C954_=_C1258 ,C956_=_C957 ,C956_=_C968 ,C956_=_C973 ,C956_=_C997 ,\nC956_=_C1011 ,C956_=_C1014 ,C956_=_C1015 ,C956_=_C1016 ,C956_=_C1017 ,C956_=_C1018 ,\nC956_=_C1019 ,C956_=_C1020 ,C956_=_C1021 ,C956_=_C1022 ,C956_=_C1023 ,C956_=_C1024 ,\nC956_=_C1025 ,C956_=_C1026 ,C956_=_C1027 ,C956_=_C1028 ,C956_=_C1029 ,C956_=_C1031 ,\nC956_=_C1032 ,C956_=_C1033 ,C957_=_C968 ,C957_=_C975 ,C957_=_C998 ,C957_=_C1035 ,\nC957_=_C1048 ,C957_=_C1050 ,C957_=_C1051 ,C957_=_C1052 ,C957_=_C1053 ,C957_=_C1054 ,\nC957_=_C1055 ,C957_=_C1056 ,C957_=_C1057 ,C957_=_C1058 ,C957_=_C1059 ,C957_=_C1060 ,\nC957_=_C1061 ,C957_=_C1062 ,C957_=_C1063 ,C957_=_C1064 ,C957_=_C1066 ,C957_=_C1067 ,\nC957_=_C1068 ,C968_=_C996 ,C968_=_C1102 ,C968_=_C1132 ,C968_=_C1159 ,C968_=_C1182 ,\nC968_=_C1203 ,C968_=_C1221 ,C968_=_C1235 ,C968_=_C1246 ,C968_=_C1254 ,C968_=_C1258 ,\nC972_=_C973 ,C972_=_C975 ,C972_=_C992 ,C972_=_C996 ,C973_=_C975 ,C973_=_C992 ,\nC973_=_C996 ,C973_=_C997 ,C973_=_C1011 ,C973_=_C1014 ,C973_=_C1015 ,C973_=_C1016 ,\nC973_=_C1017 ,C973_=_C1018 ,C973_=_C1019 ,C973_=_C1020 ,C973_=_C1021 ,C973_=_C1022 ,\nC973_=_C1023 ,C973_=_C1024 ,C973_=_C1025 ,C973_=_C1026 ,C973_=_C1027 ,C973_=_C1028 ,\nC973_=_C1029 ,C973_=_C1031 ,C973_=_C1032 ,C973_=_C1033 ,C975_=_C992 ,C975_=_C996 ,\nC975_=_C998 ,C975_=_C1035 ,C975_=_C1048 ,C975_=_C1050 ,C975_=_C1051 ,C975_=_C1052 ,\nC975_=_C1053 ,C975_=_C1054 ,C975_=_C1055 ,C975_=_C1056 ,C975_=_C1057 ,C975_=_C1058 ,\nC975_=_C1059 ,C975_=_C1060 ,C975_=_C1061 ,C975_=_C1062 ,C975_=_C1063 ,C975_=_C1064 ,\nC975_=_C1066 ,C975_=_C1067 ,C975_=_C1068 ,C992_=_C996 ,C992_=_C1098 ,C992_=_C1128 ,\nC992_=_C1155 ,C992_=_C1178 ,C992_=_C1187 ,C992_=_C1199 ,C992_=_C1217 ,C992_=_C1231 ,\nC992_=_C1241 ,C992_=_C1247 ,C992_=_C1248 ,C996_=_C1102 ,C996_=_C1132 ,C996_=_C1159 ,\nC996_=_C1182 ,C996_=_C1203 ,C996_=_C1221 ,C996_=_C1235 ,C996_=_C1246 ,C996_=_C1254 ,\nC996_=_C1258 ,C997_=_C998 ,C997_=_C1011 ,C997_=_C1014 ,C997_=_C1015 ,C997_=_C1016 ,\nC997_=_C1017 ,C997_=_C1018 ,C997_=_C1019 ,C997_=_C1020 ,C997_=_C1021 ,C997_=_C1022 ,\nC997_=_C1023 ,C997_=_C1024 ,C997_=_C1025 ,C997_=_C1026 ,C997_=_C1027 ,C997_=_C1028 ,\nC997_=_C1029 ,C997_=_C1031 ,C997_=_C1032 ,C997_=_C1033 ,C998_=_C1035 ,C998_=_C1048 ,\nC998_=_C1050 ,C998_=_C1051 ,C998_=_C1052 ,C998_=_C1053 ,C998_=_C1054 ,C998_=_C1055 ,\nC998_=_C1056 ,C998_=_C1057 ,C998_=_C1058 ,C998_=_C1059 ,C998_=_C1060 ,C998_=_C1061 ,\nC998_=_C1062 ,C998_=_C1063 ,C998_=_C1064 ,C998_=_C1066 ,C998_=_C1067 ,C998_=_C1068 ,\nC1011_=_C1014 ,C1011_=_C1015 ,C1011_=_C1016 ,C1011_=_C1017 ,C1011_=_C1018 ,C1011_=_C1019 ,\nC1011_=_C1020 ,C1011_=_C1021 ,C1011_=_C1022 ,C1011_=_C1023 ,C1011_=_C1024 ,C1011_=_C1025 ,\nC1011_=_C1026 ,C1011_=_C1027 ,C1011_=_C1028 ,C1011_=_C1029 ,C1011_=_C1031 ,C1011_=_C1032 ,\nC1011_=_C1033 ,C1011_=_C1035 ,C1014_=_C1015 ,C1014_=_C1016 ,C1014_=_C1017 ,C1014_=_C1018 ,\nC1014_=_C1019 ,C1014_=_C1020 ,C1014_=_C1021 ,C1014_=_C1022 ,C1014_=_C1023 ,C1014_=_C1024 ,\nC1014_=_C1025 ,C1014_=_C1026 ,C1014_=_C1027 ,C1014_=_C1028 ,C1014_=_C1029 ,C1014_=_C1031 ,\nC1014_=_C1032 ,C1014_=_C1033 ,C1014_=_C1048 ,C1015_=_C1016 ,C1015_=_C1017 ,C1015_=_C1018 ,\nC1015_=_C1019 ,C1015_=_C1020 ,C1015_=_C1021 ,C1015_=_C1022 ,C1015_=_C1023 ,C1015_=_C1024 ,\nC1015_=_C1025 ,C1015_=_C1026 ,C1015_=_C1027 ,C1015_=_C1028 ,C1015_=_C1029 ,C1015_=_C1031 ,\nC1015_=_C1032 ,C1015_=_C1033 ,C1015_=_C1050 ,C1015_=_C1084 ,C1015_=_C1098 ,C1015_=_C1102 ,\nC1016_=_C1017 ,C1016_=_C1018 ,C1016_=_C1019 ,C1016_=_C1020 ,C1016_=_C1021 ,C1016_=_C1022 ,\nC1016_=_C1023 ,C1016_=_C1024 ,C1016_=_C1025 ,C1016_=_C1026 ,C1016_=_C1027 ,C1016_=_C1028 ,\nC1016_=_C1029 ,C1016_=_C1031 ,C1016_=_C1032 ,C1016_=_C1033 ,C1016_=_C1051 ,C1017_=_C1018 ,\nC1017_=_C1019 ,C1017_=_C1020 ,C1017_=_C1021 ,C1017_=_C1022 ,C1017_=_C1023 ,C1017_=_C1024 ,\nC1017_=_C1025 ,C1017_=_C1026 ,C1017_=_C1027 ,C1017_=_C1028 ,C1017_=_C1029 ,C1017_=_C1031 ,\nC1017_=_C1032 ,C1017_=_C1033 ,C1017_=_C1052 ,C1017_=_C1116 ,C1017_=_C1128 ,C1017_=_C1132 ,\nC1018_=_C1019 ,C1018_=_C1020 ,C1018_=_C1021 ,C1018_=_C1022 ,C1018_=_C1023 ,C1018_=_C1024 ,\nC1018_=_C1025 ,C1018_=_C1026 ,C1018_=_C1027 ,C1018_=_C1028 ,C1018_=_C1029 ,C1018_=_C1031 ,\nC1018_=_C1032 ,C1018_=_C1033 ,C1018_=_C1053 ,C1019_=_C1020 ,C1019_=_C1021 ,C1019_=_C1022 ,\nC1019_=_C1023 ,C1019_=_C1024 ,C1019_=_C1025 ,C1019_=_C1026 ,C1019_=_C1027 ,C1019_=_C1028 ,\nC1019_=_C1029 ,C1019_=_C1031 ,C1019_=_C1032 ,C1019_=_C1033 ,C1019_=_C1054 ,C1019_=_C1145 ,\nC1019_=_C1155 ,C1019_=_C1159 ,C1020_=_C1021 ,C1020_=_C1022 ,C1020_=_C1023 ,C1020_=_C1024 ,\nC1020_=_C1025 ,C1020_=_C1026 ,C1020_=_C1027 ,C1020_=_C1028 ,C1020_=_C1029 ,C1020_=_C1031 ,\nC1020_=_C1032 ,C1020_=_C1033 ,C1020_=_C1055 ,C1021_=_C1022 ,C1021_=_C1023 ,C1021_=_C1024 ,\nC1021_=_C1025 ,C1021_=_C1026 ,C1021_=_C1027 ,C1021_=_C1028 ,C1021_=_C1029 ,C1021_=_C1031 ,\nC1021_=_C1032 ,C1021_=_C1033 ,C1021_=_C1056 ,C1021_=_C1170 ,C1021_=_C1178 ,C1021_=_C1182 ,\nC1022_=_C1023 ,C1022_=_C1024 ,C1022_=_C1025 ,C1022_=_C1026 ,C1022_=_C1027 ,C1022_=_C1028 ,\nC1022_=_C1029 ,C1022_=_C1031 ,C1022_=_C1032 ,C1022_=_C1033 ,C1022_=_C1057 ,C1022_=_C1187 ,\nC1023_=_C1024 ,C1023_=_C1025 ,C1023_=_C1026 ,C1023_=_C1027 ,C1023_=_C1028 ,C1023_=_C1029 ,\nC1023_=_C1031 ,C1023_=_C1032 ,C1023_=_C1033 ,C1023_=_C1058 ,C1023_=_C1193 ,C1023_=_C1199 ,\nC1023_=_C1203 ,C1024_=_C1025 ,C1024_=_C1026 ,C1024_=_C1027 ,C1024_=_C1028 ,C1024_=_C1029 ,\nC1024_=_C1031 ,C1024_=_C1032 ,C1024_=_C1033 ,C1024_=_C1059 ,C1025_=_C1026 ,C1025_=_C1027 ,\nC1025_=_C1028 ,C1025_=_C1029 ,C1025_=_C1031 ,C1025_=_C1032 ,C1025_=_C1033 ,C1025_=_C1060 ,\nC1025_=_C1213 ,C1025_=_C1217 ,C1025_=_C1221 ,C1026_=_C1027 ,C1026_=_C1028 ,C1026_=_C1029 ,\nC1026_=_C1031 ,C1026_=_C1032 ,C1026_=_C1033 ,C1026_=_C1061 ,C1027_=_C1028 ,C1027_=_C1029 ,\nC1027_=_C1031 ,C1027_=_C1032 ,C1027_=_C1033 ,C1027_=_C1062 ,C1027_=_C1229 ,C1027_=_C1231 ,\nC1027_=_C1235 ,C1028_=_C1029 ,C1028_=_C1031 ,C1028_=_C1032 ,C1028_=_C1033 ,C1028_=_C1063 ,\nC1029_=_C1031 ,C1029_=_C1032 ,C1029_=_C1033 ,C1029_=_C1064 ,C1029_=_C1241 ,C1029_=_C1242 ,\nC1029_=_C1246 ,C1031_=_C1032 ,C1031_=_C1033 ,C1031_=_C1066 ,C1031_=_C1247 ,C1031_=_C1252 ,\nC1031_=_C1254 ,C1032_=_C1033 ,C1032_=_C1067 ,C1033_=_C1068 ,C1033_=_C1248 ,C1033_=_C1258 ,\nC1033_=_C1259 ,C1035_=_C1048 ,C1035_=_C1050 ,C1035_=_C1051 ,C1035_=_C1052 ,C1035_=_C1053 ,\nC1035_=_C1054 ,C1035_=_C1055 ,C1035_=_C1056 ,C1035_=_C1057 ,C1035_=_C1058 ,C1035_=_C1059 ,\nC1035_=_C1060 ,C1035_=_C1061 ,C1035_=_C1062 ,C1035_=_C1063 ,C1035_=_C1064 ,C1035_=_C1066 ,\nC1035_=_C1067 ,C1035_=_C1068 ,C1048_=_C1050 ,C1048_=_C1051 ,C1048_=_C1052 ,C1048_=_C1053 ,\nC1048_=_C1054 ,C1048_=_C1055 ,C1048_=_C1056 ,C1048_=_C1057 ,C1048_=_C1058 ,C1048_=_C1059 ,\nC1048_=_C1060 ,C1048_=_C1061 ,C1048_=_C1062 ,C1048_=_C1063 ,C1048_=_C1064 ,C1048_=_C1066 ,\nC1048_=_C1067 ,C1048_=_C1068 ,C1050_=_C1051 ,C1050_=_C1052 ,C1050_=_C1053 ,C1050_=_C1054 ,\nC1050_=_C1055 ,C1050_=_C1056 ,C1050_=_C1057 ,C1050_=_C1058 ,C1050_=_C1059 ,C1050_=_C1060 ,\nC1050_=_C1061 ,C1050_=_C1062 ,C1050_=_C1063 ,C1050_=_C1064 ,C1050_=_C1066 ,C1050_=_C1067 ,\nC1050_=_C1068 ,C1050_=_C1084 ,C1050_=_C1098 ,C1050_=_C1102 ,C1051_=_C1052 ,C1051_=_C1053 ,\nC1051_=_C1054 ,C1051_=_C1055 ,C1051_=_C1056 ,C1051_=_C1057 ,C1051_=_C1058 ,C1051_=_C1059 ,\nC1051_=_C1060 ,C1051_=_C1061 ,C1051_=_C1062 ,C1051_=_C1063 ,C1051_=_C1064 ,C1051_=_C1066 ,\nC1051_=_C1067 ,C1051_=_C1068 ,C1052_=_C1053 ,C1052_=_C1054 ,C1052_=_C1055 ,C1052_=_C1056 ,\nC1052_=_C1057 ,C1052_=_C1058 ,C1052_=_C1059 ,C1052_=_C1060 ,C1052_=_C1061 ,C1052_=_C1062 ,\nC1052_=_C1063 ,C1052_=_C1064 ,C1052_=_C1066 ,C1052_=_C1067 ,C1052_=_C1068 ,C1052_=_C1116 ,\nC1052_=_C1128 ,C1052_=_C1132 ,C1053_=_C1054 ,C1053_=_C1055 ,C1053_=_C1056 ,C1053_=_C1057 ,\nC1053_=_C1058 ,C1053_=_C1059 ,C1053_=_C1060 ,C1053_=_C1061 ,C1053_=_C1062 ,C1053_=_C1063 ,\nC1053_=_C1064 ,C1053_=_C1066 ,C1053_=_C1067 ,C1053_=_C1068 ,C1054_=_C1055 ,C1054_=_C1056 ,\nC1054_=_C1057 ,C1054_=_C1058 ,C1054_=_C1059 ,C1054_=_C1060 ,C1054_=_C1061 ,C1054_=_C1062 ,\nC1054_=_C1063 ,C1054_=_C1064 ,C1054_=_C1066 ,C1054_=_C1067 ,C1054_=_C1068 ,C1054_=_C1145 ,\nC1054_=_C1155 ,C1054_=_C1159 ,C1055_=_C1056 ,C1055_=_C1057 ,C1055_=_C1058 ,C1055_=_C1059 ,\nC1055_=_C1060 ,C1055_=_C1061 ,C1055_=_C1062 ,C1055_=_C1063 ,C1055_=_C1064 ,C1055_=_C1066 ,\nC1055_=_C1067 ,C1055_=_C1068 ,C1056_=_C1057 ,C1056_=_C1058 ,C1056_=_C1059 ,C1056_=_C1060 ,\nC1056_=_C1061 ,C1056_=_C1062 ,C1056_=_C1063 ,C1056_=_C1064 ,C1056_=_C1066 ,C1056_=_C1067 ,\nC1056_=_C1068 ,C1056_=_C1170 ,C1056_=_C1178 ,C1056_=_C1182 ,C1057_=_C1058 ,C1057_=_C1059 ,\nC1057_=_C1060 ,C1057_=_C1061 ,C1057_=_C1062 ,C1057_=_C1063 ,C1057_=_C1064 ,C1057_=_C1066 ,\nC1057_=_C1067 ,C1057_=_C1068 ,C1057_=_C1187 ,C1058_=_C1059 ,C1058_=_C1060 ,C1058_=_C1061 ,\nC1058_=_C1062 ,C1058_=_C1063 ,C1058_=_C1064 ,C1058_=_C1066 ,C1058_=_C1067 ,C1058_=_C1068 ,\nC1058_=_C1193 ,C1058_=_C1199 ,C1058_=_C1203 ,C1059_=_C1060 ,C1059_=_C1061 ,C1059_=_C1062 ,\nC1059_=_C1063 ,C1059_=_C1064 ,C1059_=_C1066 ,C1059_=_C1067 ,C1059_=_C1068 ,C1060_=_C1061 ,\nC1060_=_C1062 ,C1060_=_C1063 ,C1060_=_C1064 ,C1060_=_C1066 ,C1060_=_C1067 ,C1060_=_C1068 ,\nC1060_=_C1213 ,C1060_=_C1217 ,C1060_=_C1221 ,C1061_=_C1062 ,C1061_=_C1063 ,C1061_=_C1064 ,\nC1061_=_C1066 ,C1061_=_C1067 ,C1061_=_C1068 ,C1062_=_C1063 ,C1062_=_C1064 ,C1062_=_C1066 ,\nC1062_=_C1067 ,C1062_=_C1068 ,C1062_=_C1229 ,C1062_=_C1231 ,C1062_=_C1235 ,C1063_=_C1064 ,\nC1063_=_C1066 ,C1063_=_C1067 ,C1063_=_C1068 ,C1064_=_C1066 ,C1064_=_C1067 ,C1064_=_C1068 ,\nC1064_=_C1241 ,C1064_=_C1242 ,C1064_=_C1246 ,C1066_=_C1067 ,C1066_=_C1068 ,C1066_=_C1247 ,\nC1066_=_C1252 ,C1066_=_C1254 ,C1067_=_C1068 ,C1068_=_C1248 ,C1068_=_C1258 ,C1068_=_C1259 ,\nC1084_=_C1098</w:t>
      </w:r>
    </w:p>
    <w:p>
      <w:pPr>
        <w:pStyle w:val="PreformattedText"/>
        <w:bidi w:val="0"/>
        <w:spacing w:before="0" w:after="0"/>
        <w:jc w:val="left"/>
        <w:rPr/>
      </w:pPr>
      <w:r>
        <w:rPr/>
        <w:t xml:space="preserve"> </w:t>
      </w:r>
      <w:r>
        <w:rPr/>
        <w:t>,C1084_=_C1102 ,C1098_=_C1102 ,C1098_=_C1128 ,C1098_=_C1155 ,C1098_=_C1178 ,\nC1098_=_C1187 ,C1098_=_C1199 ,C1098_=_C1217 ,C1098_=_C1231 ,C1098_=_C1241 ,C1098_=_C1247 ,\nC1098_=_C1248 ,C1102_=_C1132 ,C1102_=_C1159 ,C1102_=_C1182 ,C1102_=_C1203 ,C1102_=_C1221 ,\nC1102_=_C1235 ,C1102_=_C1246 ,C1102_=_C1254 ,C1102_=_C1258 ,C1116_=_C1128 ,C1116_=_C1132 ,\nC1128_=_C1132 ,C1128_=_C1155 ,C1128_=_C1178 ,C1128_=_C1187 ,C1128_=_C1199 ,C1128_=_C1217 ,\nC1128_=_C1231 ,C1128_=_C1241 ,C1128_=_C1247 ,C1128_=_C1248 ,C1132_=_C1159 ,C1132_=_C1182 ,\nC1132_=_C1203 ,C1132_=_C1221 ,C1132_=_C1235 ,C1132_=_C1246 ,C1132_=_C1254 ,C1132_=_C1258 ,\nC1145_=_C1155 ,C1145_=_C1159 ,C1155_=_C1159 ,C1155_=_C1178 ,C1155_=_C1187 ,C1155_=_C1199 ,\nC1155_=_C1217 ,C1155_=_C1231 ,C1155_=_C1241 ,C1155_=_C1247 ,C1155_=_C1248 ,C1159_=_C1182 ,\nC1159_=_C1203 ,C1159_=_C1221 ,C1159_=_C1235 ,C1159_=_C1246 ,C1159_=_C1254 ,C1159_=_C1258 ,\nC1170_=_C1178 ,C1170_=_C1182 ,C1178_=_C1182 ,C1178_=_C1187 ,C1178_=_C1199 ,C1178_=_C1217 ,\nC1178_=_C1231 ,C1178_=_C1241 ,C1178_=_C1247 ,C1178_=_C1248 ,C1182_=_C1203 ,C1182_=_C1221 ,\nC1182_=_C1235 ,C1182_=_C1246 ,C1182_=_C1254 ,C1182_=_C1258 ,C1187_=_C1199 ,C1187_=_C1217 ,\nC1187_=_C1231 ,C1187_=_C1241 ,C1187_=_C1247 ,C1187_=_C1248 ,C1193_=_C1199 ,C1193_=_C1203 ,\nC1199_=_C1203 ,C1199_=_C1217 ,C1199_=_C1231 ,C1199_=_C1241 ,C1199_=_C1247 ,C1199_=_C1248 ,\nC1203_=_C1221 ,C1203_=_C1235 ,C1203_=_C1246 ,C1203_=_C1254 ,C1203_=_C1258 ,C1213_=_C1217 ,\nC1213_=_C1221 ,C1217_=_C1221 ,C1217_=_C1231 ,C1217_=_C1241 ,C1217_=_C1247 ,C1217_=_C1248 ,\nC1221_=_C1235 ,C1221_=_C1246 ,C1221_=_C1254 ,C1221_=_C1258 ,C1229_=_C1231 ,C1229_=_C1235 ,\nC1231_=_C1235 ,C1231_=_C1241 ,C1231_=_C1247 ,C1231_=_C1248 ,C1235_=_C1246 ,C1235_=_C1254 ,\nC1235_=_C1258 ,C1241_=_C1242 ,C1241_=_C1246 ,C1241_=_C1247 ,C1241_=_C1248 ,C1242_=_C1246 ,\nC1246_=_C1254 ,C1246_=_C1258 ,C1247_=_C1248 ,C1247_=_C1252 ,C1247_=_C1254 ,C1248_=_C1258 ,\nC1248_=_C1259 ,C1252_=_C1254 ,C1254_=_C1258 ,C1258_=_C1259 ,"];80[shape=box, label="id:80 level: 2\n29: C0 C84 C167 C247 C324 \nC398 C469 C537 C602 C664 C723 \nC779 C831 C881 C928 C970 C972 \nC1012 C1049 C1084 C1116 C1145 C1170 \nC1193 C1213 C1229 C1242 C1252 C1259 \n1: C928_=_C970( C928 C970 ) "];77-&gt;80[label="28: C0 C84 C167 C247 C324 \nC398 C469 C537 C602 C664 C723 \nC779 C831 C881 C928 C972 C1012 \nC1049 C1084 C1116 C1145 C1170 C1193 \nC1213 C1229 C1242 C1252 C1259 \n0: "];81[shape=box, label="id:81 level: 3\n84: C33 C54 C71 C115 C136 \nC153 C196 C217 C233 C274 C295 \nC310 C349 C370 C383 C421 C442 \nC454 C490 C511 C522 C556 C577 \nC587 C619 C640 C650 C679 C700 \nC709 C736 C757 C765 C790 C811 \nC817 C840 C861 C866 C888 C909 \nC914 C933 C954 C957 C968 C975 \nC996 C998 C1013 C1034 C1035 C1048 \nC1049 C1050 C1051 C1052 C1053 C1054 \nC1055 C1056 C1057 C1058 C1059 C1060 \nC1061 C1062 C1063 C1064 C1065 C1066 \nC1067 C1068 C1069 C1102 C1132 C1159 \nC1182 C1203 C1221 C1235 C1246 C1254 \nC1258 \n1974: C33_=_C54( C33 C54 ) C33_=_C71( C33 C71 ) C33_=_C115( C33 C115 ) C33_=_C153( C33 C153 ) C33_=_C196( C33 C196 ) \nC33_=_C233( C33 C233 ) C33_=_C274( C33 C274 ) C33_=_C310( C33 C310 ) C33_=_C349( C33 C349 ) C33_=_C383( C33 C383 ) C33_=_C421( C33 C421 ) \nC33_=_C454( C33 C454 ) C33_=_C490( C33 C490 ) C33_=_C522( C33 C522 ) C33_=_C556( C33 C556 ) C33_=_C587( C33 C587 ) C33_=_C619( C33 C619 ) \nC33_=_C650( C33 C650 ) C33_=_C679( C33 C679 ) C33_=_C709( C33 C709 ) C33_=_C736( C33 C736 ) C33_=_C765( C33 C765 ) C33_=_C790( C33 C790 ) \nC33_=_C817( C33 C817 ) C33_=_C840( C33 C840 ) C33_=_C866( C33 C866 ) C33_=_C888( C33 C888 ) C33_=_C914( C33 C914 ) C33_=_C933( C33 C933 ) \nC33_=_C957( C33 C957 ) C33_=_C975( C33 C975 ) C33_=_C998( C33 C998 ) C33_=_C1013( C33 C1013 ) C33_=_C1035( C33 C1035 ) C33_=_C1048( C33 C1048 ) \nC33_=_C1049( C33 C1049 ) C33_=_C1050( C33 C1050 ) C33_=_C1051( C33 C1051 ) C33_=_C1052( C33 C1052 ) C33_=_C1053( C33 C1053 ) C33_=_C1054( C33 C1054 ) \nC33_=_C1055( C33 C1055 ) C33_=_C1056( C33 C1056 ) C33_=_C1057( C33 C1057 ) C33_=_C1058( C33 C1058 ) C33_=_C1059( C33 C1059 ) C33_=_C1060( C33 C1060 ) \nC33_=_C1061( C33 C1061 ) C33_=_C1062( C33 C1062 ) C33_=_C1063( C33 C1063 ) C33_=_C1064( C33 C1064 ) C33_=_C1065( C33 C1065 ) C33_=_C1066( C33 C1066 ) \nC33_=_C1067( C33 C1067 ) C33_=_C1068( C33 C1068 ) C33_=_C1069( C33 C1069 ) C54_=_C136( C54 C136 ) C54_=_C217( C54 C217 ) C54_=_C295( C54 C295 ) \nC54_=_C370( C54 C370 ) C54_=_C442( C54 C442 ) C54_=_C511( C54 C511 ) C54_=_C577( C54 C577 ) C54_=_C640( C54 C640 ) C54_=_C700( C54 C700 ) \nC54_=_C757( C54 C757 ) C54_=_C811( C54 C811 ) C54_=_C861( C54 C861 ) C54_=_C909( C54 C909 ) C54_=_C954( C54 C954 ) C54_=_C968( C54 C968 ) \nC54_=_C996( C54 C996 ) C54_=_C1034( C54 C1034 ) C54_=_C1069( C54 C1069 ) C54_=_C1102( C54 C1102 ) C54_=_C1132( C54 C1132 ) C54_=_C1159( C54 C1159 ) \nC54_=_C1182( C54 C1182 ) C54_=_C1203( C54 C1203 ) C54_=_C1221( C54 C1221 ) C54_=_C1235( C54 C1235 ) C54_=_C1246( C54 C1246 ) C54_=_C1254( C54 C1254 ) \nC54_=_C1258( C54 C1258 ) C71_=_C115( C71 C115 ) C71_=_C153( C71 C153 ) C71_=_C196( C71 C196 ) C71_=_C233( C71 C233 ) C71_=_C274( C71 C274 ) \nC71_=_C310( C71 C310 ) C71_=_C349( C71 C349 ) C71_=_C383( C71 C383 ) C71_=_C421( C71 C421 ) C71_=_C454( C71 C454 ) C71_=_C490( C71 C490 ) \nC71_=_C522( C71 C522 ) C71_=_C556( C71 C556 ) C71_=_C587( C71 C587 ) C71_=_C619( C71 C619 ) C71_=_C650( C71 C650 ) C71_=_C679( C71 C679 ) \nC71_=_C709( C71 C709 ) C71_=_C736( C71 C736 ) C71_=_C765( C71 C765 ) C71_=_C790( C71 C790 ) C71_=_C817( C71 C817 ) C71_=_C840( C71 C840 ) \nC71_=_C866( C71 C866 ) C71_=_C888( C71 C888 ) C71_=_C914( C71 C914 ) C71_=_C933( C71 C933 ) C71_=_C957( C71 C957 ) C71_=_C975( C71 C975 ) \nC71_=_C998( C71 C998 ) C71_=_C1013( C71 C1013 ) C71_=_C1035( C71 C1035 ) C71_=_C1048( C71 C1048 ) C71_=_C1049( C71 C1049 ) C71_=_C1050( C71 C1050 ) \nC71_=_C1051( C71 C1051 ) C71_=_C1052( C71 C1052 ) C71_=_C1053( C71 C1053 ) C71_=_C1054( C71 C1054 ) C71_=_C1055( C71 C1055 ) C71_=_C1056( C71 C1056 ) \nC71_=_C1057( C71 C1057 ) C71_=_C1058( C71 C1058 ) C71_=_C1059( C71 C1059 ) C71_=_C1060( C71 C1060 ) C71_=_C1061( C71 C1061 ) C71_=_C1062( C71 C1062 ) \nC71_=_C1063( C71 C1063 ) C71_=_C1064( C71 C1064 ) C71_=_C1065( C71 C1065 ) C71_=_C1066( C71 C1066 ) C71_=_C1067( C71 C1067 ) C71_=_C1068( C71 C1068 ) \nC71_=_C1069( C71 C1069 ) C115_=_C136( C115 C136 ) C115_=_C153( C115 C153 ) C115_=_C196( C115 C196 ) C115_=_C233( C115 C233 ) C115_=_C274( C115 C274 ) \nC115_=_C310( C115 C310 ) C115_=_C349( C115 C349 ) C115_=_C383( C115 C383 ) C115_=_C421( C115 C421 ) C115_=_C454( C115 C454 ) C115_=_C490( C115 C490 ) \nC115_=_C522( C115 C522 ) C115_=_C556( C115 C556 ) C115_=_C587( C115 C587 ) C115_=_C619( C115 C619 ) C115_=_C650( C115 C650 ) C115_=_C679( C115 C679 ) \nC115_=_C709( C115 C709 ) C115_=_C736( C115 C736 ) C115_=_C765( C115 C765 ) C115_=_C790( C115 C790 ) C115_=_C817( C115 C817 ) C115_=_C840( C115 C840 ) \nC115_=_C866( C115 C866 ) C115_=_C888( C115 C888 ) C115_=_C914( C115 C914 ) C115_=_C933( C115 C933 ) C115_=_C957( C115 C957 ) C115_=_C975( C115 C975 ) \nC115_=_C998( C115 C998 ) C115_=_C1013( C115 C1013 ) C115_=_C1035( C115 C1035 ) C115_=_C1048( C115 C1048 ) C115_=_C1049( C115 C1049 ) C115_=_C1050( C115 C1050 ) \nC115_=_C1051( C115 C1051 ) C115_=_C1052( C115 C1052 ) C115_=_C1053( C115 C1053 ) C115_=_C1054( C115 C1054 ) C115_=_C1055( C115 C1055 ) C115_=_C1056( C115 C1056 ) \nC115_=_C1057( C115 C1057 ) C115_=_C1058( C115 C1058 ) C115_=_C1059( C115 C1059 ) C115_=_C1060( C115 C1060 ) C115_=_C1061( C115 C1061 ) C115_=_C1062( C115 C1062 ) \nC115_=_C1063( C115 C1063 ) C115_=_C1064( C115 C1064 ) C115_=_C1065( C115 C1065 ) C115_=_C1066( C115 C1066 ) C115_=_C1067( C115 C1067 ) C115_=_C1068( C115 C1068 ) \nC115_=_C1069( C115 C1069 ) C136_=_C217( C136 C217 ) C136_=_C295( C136 C295 ) C136_=_C370( C136 C370 ) C136_=_C442( C136 C442 ) C136_=_C511( C136 C511 ) \nC136_=_C577( C136 C577 ) C136_=_C640( C136 C640 ) C136_=_C700( C136 C700 ) C136_=_C757( C136 C757 ) C136_=_C811( C136 C811 ) C136_=_C861( C136 C861 ) \nC136_=_C909( C136 C909 ) C136_=_C954( C136 C954 ) C136_=_C968( C136 C968 ) C136_=_C996( C136 C996 ) C136_=_C1034( C136 C1034 ) C136_=_C1069( C136 C1069 ) \nC136_=_C1102( C136 C1102 ) C136_=_C1132( C136 C1132 ) C136_=_C1159( C136 C1159 ) C136_=_C1182( C136 C1182 ) C136_=_C1203( C136 C1203 ) C136_=_C1221( C136 C1221 ) \nC136_=_C1235( C136 C1235 ) C136_=_C1246( C136 C1246 ) C136_=_C1254( C136 C1254 ) C136_=_C1258( C136 C1258 ) C153_=_C196( C153 C196 ) C153_=_C233( C153 C233 ) \nC153_=_C274( C153 C274 ) C153_=_C310( C153 C310 ) C153_=_C349( C153 C349 ) C153_=_C383( C153 C383 ) C153_=_C421( C153 C421 ) C153_=_C454( C153 C454 ) \nC153_=_C490( C153 C490 ) C153_=_C522( C153 C522 ) C153_=_C556( C153 C556 ) C153_=_C587( C153 C587 ) C153_=_C619( C153 C619 ) C153_=_C650( C153 C650 ) \nC153_=_C679( C153 C679 ) C153_=_C709( C153 C709 ) C153_=_C736( C153 C736 ) C153_=_C765( C153 C765 ) C153_=_C790( C153 C790 ) C153_=_C817( C153 C817 ) \nC153_=_C840( C153 C840 ) C153_=_C866( C153 C866 ) C153_=_C888( C153 C888 ) C153_=_C914( C153 C914 ) C153_=_C933( C153 C933 ) C153_=_C957( C153 C957 ) \nC153_=_C975( C153 C975 ) C153_=_C998( C153 C998 ) C153_=_C1013( C153 C1013 ) C153_=_C1035( C153 C1035 ) C153_=_C1048( C153 C1048 ) C153_=_C1049( C153 C1049 ) \nC153_=_C1050( C153 C1050 ) C153_=_C1051( C153 C1051 ) C153_=_C1052( C153 C1052 ) C153_=_C1053( C153 C1053 ) C153_=_C1054( C153 C1054 ) C153_=_C1055( C153 C1055 ) \nC153_=_C1056( C153 C1056 ) C153_=_C1057( C153 C1057 ) C153_=_C1058( C153 C1058 ) C153_=_C1059( C153 C1059 ) C153_=_C1060( C153 C1060 ) C153_=_C1061( C153 C1061 ) \nC153_=_C1062( C153 C1062 ) C153_=_C1063( C153 C1063 ) C153_=_C1064( C153 C1064 ) C153_=_C1065( C153 C1065 ) C153_=_C1066( C153 C1066 ) C153_=_C1067( C153 C1067 ) \nC153_=_C1068( C153 C1068 ) C153_=_C1069( C153 C1069 ) C196_=_C217( C196 C217 ) C196_=_C233( C196 C233 ) C196_=_C274( C196 C274 ) C196_=_C310( C196 C310 ) \nC196_=_C349( C196 C349 ) C196_=_C383( C196 C383</w:t>
      </w:r>
    </w:p>
    <w:p>
      <w:pPr>
        <w:pStyle w:val="PreformattedText"/>
        <w:bidi w:val="0"/>
        <w:spacing w:before="0" w:after="0"/>
        <w:jc w:val="left"/>
        <w:rPr/>
      </w:pPr>
      <w:r>
        <w:rPr/>
        <w:t xml:space="preserve"> </w:t>
      </w:r>
      <w:r>
        <w:rPr/>
        <w:t>) C196_=_C421( C196 C421 ) C196_=_C454( C196 C454 ) C196_=_C490( C196 C490 ) C196_=_C522( C196 C522 ) \nC196_=_C556( C196 C556 ) C196_=_C587( C196 C587 ) C196_=_C619( C196 C619 ) C196_=_C650( C196 C650 ) C196_=_C679( C196 C679 ) C196_=_C709( C196 C709 ) \nC196_=_C736( C196 C736 ) C196_=_C765( C196 C765 ) C196_=_C790( C196 C790 ) C196_=_C817( C196 C817 ) C196_=_C840( C196 C840 ) C196_=_C866( C196 C866 ) \nC196_=_C888( C196 C888 ) C196_=_C914( C196 C914 ) C196_=_C933( C196 C933 ) C196_=_C957( C196 C957 ) C196_=_C975( C196 C975 ) C196_=_C998( C196 C998 ) \nC196_=_C1013( C196 C1013 ) C196_=_C1035( C196 C1035 ) C196_=_C1048( C196 C1048 ) C196_=_C1049( C196 C1049 ) C196_=_C1050( C196 C1050 ) C196_=_C1051( C196 C1051 ) \nC196_=_C1052( C196 C1052 ) C196_=_C1053( C196 C1053 ) C196_=_C1054( C196 C1054 ) C196_=_C1055( C196 C1055 ) C196_=_C1056( C196 C1056 ) C196_=_C1057( C196 C1057 ) \nC196_=_C1058( C196 C1058 ) C196_=_C1059( C196 C1059 ) C196_=_C1060( C196 C1060 ) C196_=_C1061( C196 C1061 ) C196_=_C1062( C196 C1062 ) C196_=_C1063( C196 C1063 ) \nC196_=_C1064( C196 C1064 ) C196_=_C1065( C196 C1065 ) C196_=_C1066( C196 C1066 ) C196_=_C1067( C196 C1067 ) C196_=_C1068( C196 C1068 ) C196_=_C1069( C196 C1069 ) \nC217_=_C295( C217 C295 ) C217_=_C370( C217 C370 ) C217_=_C442( C217 C442 ) C217_=_C511( C217 C511 ) C217_=_C577( C217 C577 ) C217_=_C640( C217 C640 ) \nC217_=_C700( C217 C700 ) C217_=_C757( C217 C757 ) C217_=_C811( C217 C811 ) C217_=_C861( C217 C861 ) C217_=_C909( C217 C909 ) C217_=_C954( C217 C954 ) \nC217_=_C968( C217 C968 ) C217_=_C996( C217 C996 ) C217_=_C1034( C217 C1034 ) C217_=_C1069( C217 C1069 ) C217_=_C1102( C217 C1102 ) C217_=_C1132( C217 C1132 ) \nC217_=_C1159( C217 C1159 ) C217_=_C1182( C217 C1182 ) C217_=_C1203( C217 C1203 ) C217_=_C1221( C217 C1221 ) C217_=_C1235( C217 C1235 ) C217_=_C1246( C217 C1246 ) \nC217_=_C1254( C217 C1254 ) C217_=_C1258( C217 C1258 ) C233_=_C274( C233 C274 ) C233_=_C310( C233 C310 ) C233_=_C349( C233 C349 ) C233_=_C383( C233 C383 ) \nC233_=_C421( C233 C421 ) C233_=_C454( C233 C454 ) C233_=_C490( C233 C490 ) C233_=_C522( C233 C522 ) C233_=_C556( C233 C556 ) C233_=_C587( C233 C587 ) \nC233_=_C619( C233 C619 ) C233_=_C650( C233 C650 ) C233_=_C679( C233 C679 ) C233_=_C709( C233 C709 ) C233_=_C736( C233 C736 ) C233_=_C765( C233 C765 ) \nC233_=_C790( C233 C790 ) C233_=_C817( C233 C817 ) C233_=_C840( C233 C840 ) C233_=_C866( C233 C866 ) C233_=_C888( C233 C888 ) C233_=_C914( C233 C914 ) \nC233_=_C933( C233 C933 ) C233_=_C957( C233 C957 ) C233_=_C975( C233 C975 ) C233_=_C998( C233 C998 ) C233_=_C1013( C233 C1013 ) C233_=_C1035( C233 C1035 ) \nC233_=_C1048( C233 C1048 ) C233_=_C1049( C233 C1049 ) C233_=_C1050( C233 C1050 ) C233_=_C1051( C233 C1051 ) C233_=_C1052( C233 C1052 ) C233_=_C1053( C233 C1053 ) \nC233_=_C1054( C233 C1054 ) C233_=_C1055( C233 C1055 ) C233_=_C1056( C233 C1056 ) C233_=_C1057( C233 C1057 ) C233_=_C1058( C233 C1058 ) C233_=_C1059( C233 C1059 ) \nC233_=_C1060( C233 C1060 ) C233_=_C1061( C233 C1061 ) C233_=_C1062( C233 C1062 ) C233_=_C1063( C233 C1063 ) C233_=_C1064( C233 C1064 ) C233_=_C1065( C233 C1065 ) \nC233_=_C1066( C233 C1066 ) C233_=_C1067( C233 C1067 ) C233_=_C1068( C233 C1068 ) C233_=_C1069( C233 C1069 ) C274_=_C295( C274 C295 ) C274_=_C310( C274 C310 ) \nC274_=_C349( C274 C349 ) C274_=_C383( C274 C383 ) C274_=_C421( C274 C421 ) C274_=_C454( C274 C454 ) C274_=_C490( C274 C490 ) C274_=_C522( C274 C522 ) \nC274_=_C556( C274 C556 ) C274_=_C587( C274 C587 ) C274_=_C619( C274 C619 ) C274_=_C650( C274 C650 ) C274_=_C679( C274 C679 ) C274_=_C709( C274 C709 ) \nC274_=_C736( C274 C736 ) C274_=_C765( C274 C765 ) C274_=_C790( C274 C790 ) C274_=_C817( C274 C817 ) C274_=_C840( C274 C840 ) C274_=_C866( C274 C866 ) \nC274_=_C888( C274 C888 ) C274_=_C914( C274 C914 ) C274_=_C933( C274 C933 ) C274_=_C957( C274 C957 ) C274_=_C975( C274 C975 ) C274_=_C998( C274 C998 ) \nC274_=_C1013( C274 C1013 ) C274_=_C1035( C274 C1035 ) C274_=_C1048( C274 C1048 ) C274_=_C1049( C274 C1049 ) C274_=_C1050( C274 C1050 ) C274_=_C1051( C274 C1051 ) \nC274_=_C1052( C274 C1052 ) C274_=_C1053( C274 C1053 ) C274_=_C1054( C274 C1054 ) C274_=_C1055( C274 C1055 ) C274_=_C1056( C274 C1056 ) C274_=_C1057( C274 C1057 ) \nC274_=_C1058( C274 C1058 ) C274_=_C1059( C274 C1059 ) C274_=_C1060( C274 C1060 ) C274_=_C1061( C274 C1061 ) C274_=_C1062( C274 C1062 ) C274_=_C1063( C274 C1063 ) \nC274_=_C1064( C274 C1064 ) C274_=_C1065( C274 C1065 ) C274_=_C1066( C274 C1066 ) C274_=_C1067( C274 C1067 ) C274_=_C1068( C274 C1068 ) C274_=_C1069( C274 C1069 ) \nC295_=_C370( C295 C370 ) C295_=_C442( C295 C442 ) C295_=_C511( C295 C511 ) C295_=_C577( C295 C577 ) C295_=_C640( C295 C640 ) C295_=_C700( C295 C700 ) \nC295_=_C757( C295 C757 ) C295_=_C811( C295 C811 ) C295_=_C861( C295 C861 ) C295_=_C909( C295 C909 ) C295_=_C954( C295 C954 ) C295_=_C968( C295 C968 ) \nC295_=_C996( C295 C996 ) C295_=_C1034( C295 C1034 ) C295_=_C1069( C295 C1069 ) C295_=_C1102( C295 C1102 ) C295_=_C1132( C295 C1132 ) C295_=_C1159( C295 C1159 ) \nC295_=_C1182( C295 C1182 ) C295_=_C1203( C295 C1203 ) C295_=_C1221( C295 C1221 ) C295_=_C1235( C295 C1235 ) C295_=_C1246( C295 C1246 ) C295_=_C1254( C295 C1254 ) \nC295_=_C1258( C295 C1258 ) C310_=_C349( C310 C349 ) C310_=_C383( C310 C383 ) C310_=_C421( C310 C421 ) C310_=_C454( C310 C454 ) C310_=_C490( C310 C490 ) \nC310_=_C522( C310 C522 ) C310_=_C556( C310 C556 ) C310_=_C587( C310 C587 ) C310_=_C619( C310 C619 ) C310_=_C650( C310 C650 ) C310_=_C679( C310 C679 ) \nC310_=_C709( C310 C709 ) C310_=_C736( C310 C736 ) C310_=_C765( C310 C765 ) C310_=_C790( C310 C790 ) C310_=_C817( C310 C817 ) C310_=_C840( C310 C840 ) \nC310_=_C866( C310 C866 ) C310_=_C888( C310 C888 ) C310_=_C914( C310 C914 ) C310_=_C933( C310 C933 ) C310_=_C957( C310 C957 ) C310_=_C975( C310 C975 ) \nC310_=_C998( C310 C998 ) C310_=_C1013( C310 C1013 ) C310_=_C1035( C310 C1035 ) C310_=_C1048( C310 C1048 ) C310_=_C1049( C310 C1049 ) C310_=_C1050( C310 C1050 ) \nC310_=_C1051( C310 C1051 ) C310_=_C1052( C310 C1052 ) C310_=_C1053( C310 C1053 ) C310_=_C1054( C310 C1054 ) C310_=_C1055( C310 C1055 ) C310_=_C1056( C310 C1056 ) \nC310_=_C1057( C310 C1057 ) C310_=_C1058( C310 C1058 ) C310_=_C1059( C310 C1059 ) C310_=_C1060( C310 C1060 ) C310_=_C1061( C310 C1061 ) C310_=_C1062( C310 C1062 ) \nC310_=_C1063( C310 C1063 ) C310_=_C1064( C310 C1064 ) C310_=_C1065( C310 C1065 ) C310_=_C1066( C310 C1066 ) C310_=_C1067( C310 C1067 ) C310_=_C1068( C310 C1068 ) \nC310_=_C1069( C310 C1069 ) C349_=_C370( C349 C370 ) C349_=_C383( C349 C383 ) C349_=_C421( C349 C421 ) C349_=_C454( C349 C454 ) C349_=_C490( C349 C490 ) \nC349_=_C522( C349 C522 ) C349_=_C556( C349 C556 ) C349_=_C587( C349 C587 ) C349_=_C619( C349 C619 ) C349_=_C650( C349 C650 ) C349_=_C679( C349 C679 ) \nC349_=_C709( C349 C709 ) C349_=_C736( C349 C736 ) C349_=_C765( C349 C765 ) C349_=_C790( C349 C790 ) C349_=_C817( C349 C817 ) C349_=_C840( C349 C840 ) \nC349_=_C866( C349 C866 ) C349_=_C888( C349 C888 ) C349_=_C914( C349 C914 ) C349_=_C933( C349 C933 ) C349_=_C957( C349 C957 ) C349_=_C975( C349 C975 ) \nC349_=_C998( C349 C998 ) C349_=_C1013( C349 C1013 ) C349_=_C1035( C349 C1035 ) C349_=_C1048( C349 C1048 ) C349_=_C1049( C349 C1049 ) C349_=_C1050( C349 C1050 ) \nC349_=_C1051( C349 C1051 ) C349_=_C1052( C349 C1052 ) C349_=_C1053( C349 C1053 ) C349_=_C1054( C349 C1054 ) C349_=_C1055( C349 C1055 ) C349_=_C1056( C349 C1056 ) \nC349_=_C1057( C349 C1057 ) C349_=_C1058( C349 C1058 ) C349_=_C1059( C349 C1059 ) C349_=_C1060( C349 C1060 ) C349_=_C1061( C349 C1061 ) C349_=_C1062( C349 C1062 ) \nC349_=_C1063( C349 C1063 ) C349_=_C1064( C349 C1064 ) C349_=_C1065( C349 C1065 ) C349_=_C1066( C349 C1066 ) C349_=_C1067( C349 C1067 ) C349_=_C1068( C349 C1068 ) \nC349_=_C1069( C349 C1069 ) C370_=_C442( C370 C442 ) C370_=_C511( C370 C511 ) C370_=_C577( C370 C577 ) C370_=_C640( C370 C640 ) C370_=_C700( C370 C700 ) \nC370_=_C757( C370 C757 ) C370_=_C811( C370 C811 ) C370_=_C861( C370 C861 ) C370_=_C909( C370 C909 ) C370_=_C954( C370 C954 ) C370_=_C968( C370 C968 ) \nC370_=_C996( C370 C996 ) C370_=_C1034( C370 C1034 ) C370_=_C1069( C370 C1069 ) C370_=_C1102( C370 C1102 ) C370_=_C1132( C370 C1132 ) C370_=_C1159( C370 C1159 ) \nC370_=_C1182( C370 C1182 ) C370_=_C1203( C370 C1203 ) C370_=_C1221( C370 C1221 ) C370_=_C1235( C370 C1235 ) C370_=_C1246( C370 C1246 ) C370_=_C1254( C370 C1254 ) \nC370_=_C1258( C370 C1258 ) C383_=_C421( C383 C421 ) C383_=_C454( C383 C454 ) C383_=_C490( C383 C490 ) C383_=_C522( C383 C522 ) C383_=_C556( C383 C556 ) \nC383_=_C587( C383 C587 ) C383_=_C619( C383 C619 ) C383_=_C650( C383 C650 ) C383_=_C679( C383 C679 ) C383_=_C709( C383 C709 ) C383_=_C736( C383 C736 ) \nC383_=_C765( C383 C765 ) C383_=_C790( C383 C790 ) C383_=_C817( C383 C817 ) C383_=_C840( C383 C840 ) C383_=_C866( C383 C866 ) C383_=_C888( C383 C888 ) \nC383_=_C914( C383 C914 ) C383_=_C933( C383 C933 ) C383_=_C957( C383 C957 ) C383_=_C975( C383 C975 ) C383_=_C998( C383 C998 ) C383_=_C1013( C383 C1013 ) \nC383_=_C1035( C383 C1035 ) C383_=_C1048( C383 C1048 ) C383_=_C1049( C383 C1049 ) C383_=_C1050( C383 C1050 ) C383_=_C1051( C383 C1051 ) C383_=_C1052( C383 C1052 ) \nC383_=_C1053( C383 C1053 ) C383_=_C1054( C383 C1054 ) C383_=_C1055( C383 C1055 ) C383_=_C1056( C383 C1056 ) C383_=_C1057( C383 C1057 ) C383_=_C1058( C383 C1058 ) \nC383_=_C1059( C383 C1059 ) C383_=_C1060( C383 C1060 ) C383_=_C1061( C383 C1061 ) C383_=_C1062( C383 C1062 ) C383_=_C1063( C383 C1063 ) C383_=_C1064( C383 C1064 ) \nC383_=_C1065( C383 C1065 ) C383_=_C1066( C383 C1066 ) C383_=_C1067( C383 C1067 ) C383_=_C1068( C383 C1068 ) C383_=_C1069( C383 C1069 ) C421_=_C442( C421 C442 ) \nC421_=_C454( C421 C454 ) C421_=_C490( C421 C490 ) C421_=_C522( C421 C522 ) C421_=_C556( C421 C556 ) C421_=_C587( C421 C587 ) C421_=_C619( C421 C619 ) \nC421_=_C650( C421 C650 ) C421_=_C679( C421 C679 ) C421_=_C709( C421 C709 ) C421_=_C736( C421 C736 ) C421_=_C765( C421 C765 ) C421_=_C790( C421 C790 ) \nC421_=_C817(</w:t>
      </w:r>
    </w:p>
    <w:p>
      <w:pPr>
        <w:pStyle w:val="PreformattedText"/>
        <w:bidi w:val="0"/>
        <w:spacing w:before="0" w:after="0"/>
        <w:jc w:val="left"/>
        <w:rPr/>
      </w:pPr>
      <w:r>
        <w:rPr/>
        <w:t xml:space="preserve"> </w:t>
      </w:r>
      <w:r>
        <w:rPr/>
        <w:t>C421 C817 ) C421_=_C840( C421 C840 ) C421_=_C866( C421 C866 ) C421_=_C888( C421 C888 ) C421_=_C914( C421 C914 ) C421_=_C933( C421 C933 ) \nC421_=_C957( C421 C957 ) C421_=_C975( C421 C975 ) C421_=_C998( C421 C998 ) C421_=_C1013( C421 C1013 ) C421_=_C1035( C421 C1035 ) C421_=_C1048( C421 C1048 ) \nC421_=_C1049( C421 C1049 ) C421_=_C1050( C421 C1050 ) C421_=_C1051( C421 C1051 ) C421_=_C1052( C421 C1052 ) C421_=_C1053( C421 C1053 ) C421_=_C1054( C421 C1054 ) \nC421_=_C1055( C421 C1055 ) C421_=_C1056( C421 C1056 ) C421_=_C1057( C421 C1057 ) C421_=_C1058( C421 C1058 ) C421_=_C1059( C421 C1059 ) C421_=_C1060( C421 C1060 ) \nC421_=_C1061( C421 C1061 ) C421_=_C1062( C421 C1062 ) C421_=_C1063( C421 C1063 ) C421_=_C1064( C421 C1064 ) C421_=_C1065( C421 C1065 ) C421_=_C1066( C421 C1066 ) \nC421_=_C1067( C421 C1067 ) C421_=_C1068( C421 C1068 ) C421_=_C1069( C421 C1069 ) C442_=_C511( C442 C511 ) C442_=_C577( C442 C577 ) C442_=_C640( C442 C640 ) \nC442_=_C700( C442 C700 ) C442_=_C757( C442 C757 ) C442_=_C811( C442 C811 ) C442_=_C861( C442 C861 ) C442_=_C909( C442 C909 ) C442_=_C954( C442 C954 ) \nC442_=_C968( C442 C968 ) C442_=_C996( C442 C996 ) C442_=_C1034( C442 C1034 ) C442_=_C1069( C442 C1069 ) C442_=_C1102( C442 C1102 ) C442_=_C1132( C442 C1132 ) \nC442_=_C1159( C442 C1159 ) C442_=_C1182( C442 C1182 ) C442_=_C1203( C442 C1203 ) C442_=_C1221( C442 C1221 ) C442_=_C1235( C442 C1235 ) C442_=_C1246( C442 C1246 ) \nC442_=_C1254( C442 C1254 ) C442_=_C1258( C442 C1258 ) C454_=_C490( C454 C490 ) C454_=_C522( C454 C522 ) C454_=_C556( C454 C556 ) C454_=_C587( C454 C587 ) \nC454_=_C619( C454 C619 ) C454_=_C650( C454 C650 ) C454_=_C679( C454 C679 ) C454_=_C709( C454 C709 ) C454_=_C736( C454 C736 ) C454_=_C765( C454 C765 ) \nC454_=_C790( C454 C790 ) C454_=_C817( C454 C817 ) C454_=_C840( C454 C840 ) C454_=_C866( C454 C866 ) C454_=_C888( C454 C888 ) C454_=_C914( C454 C914 ) \nC454_=_C933( C454 C933 ) C454_=_C957( C454 C957 ) C454_=_C975( C454 C975 ) C454_=_C998( C454 C998 ) C454_=_C1013( C454 C1013 ) C454_=_C1035( C454 C1035 ) \nC454_=_C1048( C454 C1048 ) C454_=_C1049( C454 C1049 ) C454_=_C1050( C454 C1050 ) C454_=_C1051( C454 C1051 ) C454_=_C1052( C454 C1052 ) C454_=_C1053( C454 C1053 ) \nC454_=_C1054( C454 C1054 ) C454_=_C1055( C454 C1055 ) C454_=_C1056( C454 C1056 ) C454_=_C1057( C454 C1057 ) C454_=_C1058( C454 C1058 ) C454_=_C1059( C454 C1059 ) \nC454_=_C1060( C454 C1060 ) C454_=_C1061( C454 C1061 ) C454_=_C1062( C454 C1062 ) C454_=_C1063( C454 C1063 ) C454_=_C1064( C454 C1064 ) C454_=_C1065( C454 C1065 ) \nC454_=_C1066( C454 C1066 ) C454_=_C1067( C454 C1067 ) C454_=_C1068( C454 C1068 ) C454_=_C1069( C454 C1069 ) C490_=_C511( C490 C511 ) C490_=_C522( C490 C522 ) \nC490_=_C556( C490 C556 ) C490_=_C587( C490 C587 ) C490_=_C619( C490 C619 ) C490_=_C650( C490 C650 ) C490_=_C679( C490 C679 ) C490_=_C709( C490 C709 ) \nC490_=_C736( C490 C736 ) C490_=_C765( C490 C765 ) C490_=_C790( C490 C790 ) C490_=_C817( C490 C817 ) C490_=_C840( C490 C840 ) C490_=_C866( C490 C866 ) \nC490_=_C888( C490 C888 ) C490_=_C914( C490 C914 ) C490_=_C933( C490 C933 ) C490_=_C957( C490 C957 ) C490_=_C975( C490 C975 ) C490_=_C998( C490 C998 ) \nC490_=_C1013( C490 C1013 ) C490_=_C1035( C490 C1035 ) C490_=_C1048( C490 C1048 ) C490_=_C1049( C490 C1049 ) C490_=_C1050( C490 C1050 ) C490_=_C1051( C490 C1051 ) \nC490_=_C1052( C490 C1052 ) C490_=_C1053( C490 C1053 ) C490_=_C1054( C490 C1054 ) C490_=_C1055( C490 C1055 ) C490_=_C1056( C490 C1056 ) C490_=_C1057( C490 C1057 ) \nC490_=_C1058( C490 C1058 ) C490_=_C1059( C490 C1059 ) C490_=_C1060( C490 C1060 ) C490_=_C1061( C490 C1061 ) C490_=_C1062( C490 C1062 ) C490_=_C1063( C490 C1063 ) \nC490_=_C1064( C490 C1064 ) C490_=_C1065( C490 C1065 ) C490_=_C1066( C490 C1066 ) C490_=_C1067( C490 C1067 ) C490_=_C1068( C490 C1068 ) C490_=_C1069( C490 C1069 ) \nC511_=_C577( C511 C577 ) C511_=_C640( C511 C640 ) C511_=_C700( C511 C700 ) C511_=_C757( C511 C757 ) C511_=_C811( C511 C811 ) C511_=_C861( C511 C861 ) \nC511_=_C909( C511 C909 ) C511_=_C954( C511 C954 ) C511_=_C968( C511 C968 ) C511_=_C996( C511 C996 ) C511_=_C1034( C511 C1034 ) C511_=_C1069( C511 C1069 ) \nC511_=_C1102( C511 C1102 ) C511_=_C1132( C511 C1132 ) C511_=_C1159( C511 C1159 ) C511_=_C1182( C511 C1182 ) C511_=_C1203( C511 C1203 ) C511_=_C1221( C511 C1221 ) \nC511_=_C1235( C511 C1235 ) C511_=_C1246( C511 C1246 ) C511_=_C1254( C511 C1254 ) C511_=_C1258( C511 C1258 ) C522_=_C556( C522 C556 ) C522_=_C587( C522 C587 ) \nC522_=_C619( C522 C619 ) C522_=_C650( C522 C650 ) C522_=_C679( C522 C679 ) C522_=_C709( C522 C709 ) C522_=_C736( C522 C736 ) C522_=_C765( C522 C765 ) \nC522_=_C790( C522 C790 ) C522_=_C817( C522 C817 ) C522_=_C840( C522 C840 ) C522_=_C866( C522 C866 ) C522_=_C888( C522 C888 ) C522_=_C914( C522 C914 ) \nC522_=_C933( C522 C933 ) C522_=_C957( C522 C957 ) C522_=_C975( C522 C975 ) C522_=_C998( C522 C998 ) C522_=_C1013( C522 C1013 ) C522_=_C1035( C522 C1035 ) \nC522_=_C1048( C522 C1048 ) C522_=_C1049( C522 C1049 ) C522_=_C1050( C522 C1050 ) C522_=_C1051( C522 C1051 ) C522_=_C1052( C522 C1052 ) C522_=_C1053( C522 C1053 ) \nC522_=_C1054( C522 C1054 ) C522_=_C1055( C522 C1055 ) C522_=_C1056( C522 C1056 ) C522_=_C1057( C522 C1057 ) C522_=_C1058( C522 C1058 ) C522_=_C1059( C522 C1059 ) \nC522_=_C1060( C522 C1060 ) C522_=_C1061( C522 C1061 ) C522_=_C1062( C522 C1062 ) C522_=_C1063( C522 C1063 ) C522_=_C1064( C522 C1064 ) C522_=_C1065( C522 C1065 ) \nC522_=_C1066( C522 C1066 ) C522_=_C1067( C522 C1067 ) C522_=_C1068( C522 C1068 ) C522_=_C1069( C522 C1069 ) C556_=_C577( C556 C577 ) C556_=_C587( C556 C587 ) \nC556_=_C619( C556 C619 ) C556_=_C650( C556 C650 ) C556_=_C679( C556 C679 ) C556_=_C709( C556 C709 ) C556_=_C736( C556 C736 ) C556_=_C765( C556 C765 ) \nC556_=_C790( C556 C790 ) C556_=_C817( C556 C817 ) C556_=_C840( C556 C840 ) C556_=_C866( C556 C866 ) C556_=_C888( C556 C888 ) C556_=_C914( C556 C914 ) \nC556_=_C933( C556 C933 ) C556_=_C957( C556 C957 ) C556_=_C975( C556 C975 ) C556_=_C998( C556 C998 ) C556_=_C1013( C556 C1013 ) C556_=_C1035( C556 C1035 ) \nC556_=_C1048( C556 C1048 ) C556_=_C1049( C556 C1049 ) C556_=_C1050( C556 C1050 ) C556_=_C1051( C556 C1051 ) C556_=_C1052( C556 C1052 ) C556_=_C1053( C556 C1053 ) \nC556_=_C1054( C556 C1054 ) C556_=_C1055( C556 C1055 ) C556_=_C1056( C556 C1056 ) C556_=_C1057( C556 C1057 ) C556_=_C1058( C556 C1058 ) C556_=_C1059( C556 C1059 ) \nC556_=_C1060( C556 C1060 ) C556_=_C1061( C556 C1061 ) C556_=_C1062( C556 C1062 ) C556_=_C1063( C556 C1063 ) C556_=_C1064( C556 C1064 ) C556_=_C1065( C556 C1065 ) \nC556_=_C1066( C556 C1066 ) C556_=_C1067( C556 C1067 ) C556_=_C1068( C556 C1068 ) C556_=_C1069( C556 C1069 ) C577_=_C640( C577 C640 ) C577_=_C700( C577 C700 ) \nC577_=_C757( C577 C757 ) C577_=_C811( C577 C811 ) C577_=_C861( C577 C861 ) C577_=_C909( C577 C909 ) C577_=_C954( C577 C954 ) C577_=_C968( C577 C968 ) \nC577_=_C996( C577 C996 ) C577_=_C1034( C577 C1034 ) C577_=_C1069( C577 C1069 ) C577_=_C1102( C577 C1102 ) C577_=_C1132( C577 C1132 ) C577_=_C1159( C577 C1159 ) \nC577_=_C1182( C577 C1182 ) C577_=_C1203( C577 C1203 ) C577_=_C1221( C577 C1221 ) C577_=_C1235( C577 C1235 ) C577_=_C1246( C577 C1246 ) C577_=_C1254( C577 C1254 ) \nC577_=_C1258( C577 C1258 ) C587_=_C619( C587 C619 ) C587_=_C650( C587 C650 ) C587_=_C679( C587 C679 ) C587_=_C709( C587 C709 ) C587_=_C736( C587 C736 ) \nC587_=_C765( C587 C765 ) C587_=_C790( C587 C790 ) C587_=_C817( C587 C817 ) C587_=_C840( C587 C840 ) C587_=_C866( C587 C866 ) C587_=_C888( C587 C888 ) \nC587_=_C914( C587 C914 ) C587_=_C933( C587 C933 ) C587_=_C957( C587 C957 ) C587_=_C975( C587 C975 ) C587_=_C998( C587 C998 ) C587_=_C1013( C587 C1013 ) \nC587_=_C1035( C587 C1035 ) C587_=_C1048( C587 C1048 ) C587_=_C1049( C587 C1049 ) C587_=_C1050( C587 C1050 ) C587_=_C1051( C587 C1051 ) C587_=_C1052( C587 C1052 ) \nC587_=_C1053( C587 C1053 ) C587_=_C1054( C587 C1054 ) C587_=_C1055( C587 C1055 ) C587_=_C1056( C587 C1056 ) C587_=_C1057( C587 C1057 ) C587_=_C1058( C587 C1058 ) \nC587_=_C1059( C587 C1059 ) C587_=_C1060( C587 C1060 ) C587_=_C1061( C587 C1061 ) C587_=_C1062( C587 C1062 ) C587_=_C1063( C587 C1063 ) C587_=_C1064( C587 C1064 ) \nC587_=_C1065( C587 C1065 ) C587_=_C1066( C587 C1066 ) C587_=_C1067( C587 C1067 ) C587_=_C1068( C587 C1068 ) C587_=_C1069( C587 C1069 ) C619_=_C640( C619 C640 ) \nC619_=_C650( C619 C650 ) C619_=_C679( C619 C679 ) C619_=_C709( C619 C709 ) C619_=_C736( C619 C736 ) C619_=_C765( C619 C765 ) C619_=_C790( C619 C790 ) \nC619_=_C817( C619 C817 ) C619_=_C840( C619 C840 ) C619_=_C866( C619 C866 ) C619_=_C888( C619 C888 ) C619_=_C914( C619 C914 ) C619_=_C933( C619 C933 ) \nC619_=_C957( C619 C957 ) C619_=_C975( C619 C975 ) C619_=_C998( C619 C998 ) C619_=_C1013( C619 C1013 ) C619_=_C1035( C619 C1035 ) C619_=_C1048( C619 C1048 ) \nC619_=_C1049( C619 C1049 ) C619_=_C1050( C619 C1050 ) C619_=_C1051( C619 C1051 ) C619_=_C1052( C619 C1052 ) C619_=_C1053( C619 C1053 ) C619_=_C1054( C619 C1054 ) \nC619_=_C1055( C619 C1055 ) C619_=_C1056( C619 C1056 ) C619_=_C1057( C619 C1057 ) C619_=_C1058( C619 C1058 ) C619_=_C1059( C619 C1059 ) C619_=_C1060( C619 C1060 ) \nC619_=_C1061( C619 C1061 ) C619_=_C1062( C619 C1062 ) C619_=_C1063( C619 C1063 ) C619_=_C1064( C619 C1064 ) C619_=_C1065( C619 C1065 ) C619_=_C1066( C619 C1066 ) \nC619_=_C1067( C619 C1067 ) C619_=_C1068( C619 C1068 ) C619_=_C1069( C619 C1069 ) C640_=_C700( C640 C700 ) C640_=_C757( C640 C757 ) C640_=_C811( C640 C811 ) \nC640_=_C861( C640 C861 ) C640_=_C909( C640 C909 ) C640_=_C954( C640 C954 ) C640_=_C968( C640 C968 ) C640_=_C996( C640 C996 ) C640_=_C1034( C640 C1034 ) \nC640_=_C1069( C640 C1069 ) C640_=_C1102( C640 C1102 ) C640_=_C1132( C640 C1132 ) C640_=_C1159( C640 C1159 ) C640_=_C1182( C640 C1182 ) C640_=_C1203( C640 C1203 ) \nC640_=_C1221( C640 C1221 ) C640_=_C1235( C640 C1235 ) C640_=_C1246( C640 C1246 ) C640_=_C1254( C640 C1254 ) C640_=_C1258( C640 C1258 ) C650_=_C679( C650 C679 ) \nC650_=_C709( C650 C709 ) C650_=_C736( C650 C736 ) C650_=_C765(</w:t>
      </w:r>
    </w:p>
    <w:p>
      <w:pPr>
        <w:pStyle w:val="PreformattedText"/>
        <w:bidi w:val="0"/>
        <w:spacing w:before="0" w:after="0"/>
        <w:jc w:val="left"/>
        <w:rPr/>
      </w:pPr>
      <w:r>
        <w:rPr/>
        <w:t xml:space="preserve"> </w:t>
      </w:r>
      <w:r>
        <w:rPr/>
        <w:t>C650 C765 ) C650_=_C790( C650 C790 ) C650_=_C817( C650 C817 ) C650_=_C840( C650 C840 ) \nC650_=_C866( C650 C866 ) C650_=_C888( C650 C888 ) C650_=_C914( C650 C914 ) C650_=_C933( C650 C933 ) C650_=_C957( C650 C957 ) C650_=_C975( C650 C975 ) \nC650_=_C998( C650 C998 ) C650_=_C1013( C650 C1013 ) C650_=_C1035( C650 C1035 ) C650_=_C1048( C650 C1048 ) C650_=_C1049( C650 C1049 ) C650_=_C1050( C650 C1050 ) \nC650_=_C1051( C650 C1051 ) C650_=_C1052( C650 C1052 ) C650_=_C1053( C650 C1053 ) C650_=_C1054( C650 C1054 ) C650_=_C1055( C650 C1055 ) C650_=_C1056( C650 C1056 ) \nC650_=_C1057( C650 C1057 ) C650_=_C1058( C650 C1058 ) C650_=_C1059( C650 C1059 ) C650_=_C1060( C650 C1060 ) C650_=_C1061( C650 C1061 ) C650_=_C1062( C650 C1062 ) \nC650_=_C1063( C650 C1063 ) C650_=_C1064( C650 C1064 ) C650_=_C1065( C650 C1065 ) C650_=_C1066( C650 C1066 ) C650_=_C1067( C650 C1067 ) C650_=_C1068( C650 C1068 ) \nC650_=_C1069( C650 C1069 ) C679_=_C700( C679 C700 ) C679_=_C709( C679 C709 ) C679_=_C736( C679 C736 ) C679_=_C765( C679 C765 ) C679_=_C790( C679 C790 ) \nC679_=_C817( C679 C817 ) C679_=_C840( C679 C840 ) C679_=_C866( C679 C866 ) C679_=_C888( C679 C888 ) C679_=_C914( C679 C914 ) C679_=_C933( C679 C933 ) \nC679_=_C957( C679 C957 ) C679_=_C975( C679 C975 ) C679_=_C998( C679 C998 ) C679_=_C1013( C679 C1013 ) C679_=_C1035( C679 C1035 ) C679_=_C1048( C679 C1048 ) \nC679_=_C1049( C679 C1049 ) C679_=_C1050( C679 C1050 ) C679_=_C1051( C679 C1051 ) C679_=_C1052( C679 C1052 ) C679_=_C1053( C679 C1053 ) C679_=_C1054( C679 C1054 ) \nC679_=_C1055( C679 C1055 ) C679_=_C1056( C679 C1056 ) C679_=_C1057( C679 C1057 ) C679_=_C1058( C679 C1058 ) C679_=_C1059( C679 C1059 ) C679_=_C1060( C679 C1060 ) \nC679_=_C1061( C679 C1061 ) C679_=_C1062( C679 C1062 ) C679_=_C1063( C679 C1063 ) C679_=_C1064( C679 C1064 ) C679_=_C1065( C679 C1065 ) C679_=_C1066( C679 C1066 ) \nC679_=_C1067( C679 C1067 ) C679_=_C1068( C679 C1068 ) C679_=_C1069( C679 C1069 ) C700_=_C757( C700 C757 ) C700_=_C811( C700 C811 ) C700_=_C861( C700 C861 ) \nC700_=_C909( C700 C909 ) C700_=_C954( C700 C954 ) C700_=_C968( C700 C968 ) C700_=_C996( C700 C996 ) C700_=_C1034( C700 C1034 ) C700_=_C1069( C700 C1069 ) \nC700_=_C1102( C700 C1102 ) C700_=_C1132( C700 C1132 ) C700_=_C1159( C700 C1159 ) C700_=_C1182( C700 C1182 ) C700_=_C1203( C700 C1203 ) C700_=_C1221( C700 C1221 ) \nC700_=_C1235( C700 C1235 ) C700_=_C1246( C700 C1246 ) C700_=_C1254( C700 C1254 ) C700_=_C1258( C700 C1258 ) C709_=_C736( C709 C736 ) C709_=_C765( C709 C765 ) \nC709_=_C790( C709 C790 ) C709_=_C817( C709 C817 ) C709_=_C840( C709 C840 ) C709_=_C866( C709 C866 ) C709_=_C888( C709 C888 ) C709_=_C914( C709 C914 ) \nC709_=_C933( C709 C933 ) C709_=_C957( C709 C957 ) C709_=_C975( C709 C975 ) C709_=_C998( C709 C998 ) C709_=_C1013( C709 C1013 ) C709_=_C1035( C709 C1035 ) \nC709_=_C1048( C709 C1048 ) C709_=_C1049( C709 C1049 ) C709_=_C1050( C709 C1050 ) C709_=_C1051( C709 C1051 ) C709_=_C1052( C709 C1052 ) C709_=_C1053( C709 C1053 ) \nC709_=_C1054( C709 C1054 ) C709_=_C1055( C709 C1055 ) C709_=_C1056( C709 C1056 ) C709_=_C1057( C709 C1057 ) C709_=_C1058( C709 C1058 ) C709_=_C1059( C709 C1059 ) \nC709_=_C1060( C709 C1060 ) C709_=_C1061( C709 C1061 ) C709_=_C1062( C709 C1062 ) C709_=_C1063( C709 C1063 ) C709_=_C1064( C709 C1064 ) C709_=_C1065( C709 C1065 ) \nC709_=_C1066( C709 C1066 ) C709_=_C1067( C709 C1067 ) C709_=_C1068( C709 C1068 ) C709_=_C1069( C709 C1069 ) C736_=_C757( C736 C757 ) C736_=_C765( C736 C765 ) \nC736_=_C790( C736 C790 ) C736_=_C817( C736 C817 ) C736_=_C840( C736 C840 ) C736_=_C866( C736 C866 ) C736_=_C888( C736 C888 ) C736_=_C914( C736 C914 ) \nC736_=_C933( C736 C933 ) C736_=_C957( C736 C957 ) C736_=_C975( C736 C975 ) C736_=_C998( C736 C998 ) C736_=_C1013( C736 C1013 ) C736_=_C1035( C736 C1035 ) \nC736_=_C1048( C736 C1048 ) C736_=_C1049( C736 C1049 ) C736_=_C1050( C736 C1050 ) C736_=_C1051( C736 C1051 ) C736_=_C1052( C736 C1052 ) C736_=_C1053( C736 C1053 ) \nC736_=_C1054( C736 C1054 ) C736_=_C1055( C736 C1055 ) C736_=_C1056( C736 C1056 ) C736_=_C1057( C736 C1057 ) C736_=_C1058( C736 C1058 ) C736_=_C1059( C736 C1059 ) \nC736_=_C1060( C736 C1060 ) C736_=_C1061( C736 C1061 ) C736_=_C1062( C736 C1062 ) C736_=_C1063( C736 C1063 ) C736_=_C1064( C736 C1064 ) C736_=_C1065( C736 C1065 ) \nC736_=_C1066( C736 C1066 ) C736_=_C1067( C736 C1067 ) C736_=_C1068( C736 C1068 ) C736_=_C1069( C736 C1069 ) C757_=_C811( C757 C811 ) C757_=_C861( C757 C861 ) \nC757_=_C909( C757 C909 ) C757_=_C954( C757 C954 ) C757_=_C968( C757 C968 ) C757_=_C996( C757 C996 ) C757_=_C1034( C757 C1034 ) C757_=_C1069( C757 C1069 ) \nC757_=_C1102( C757 C1102 ) C757_=_C1132( C757 C1132 ) C757_=_C1159( C757 C1159 ) C757_=_C1182( C757 C1182 ) C757_=_C1203( C757 C1203 ) C757_=_C1221( C757 C1221 ) \nC757_=_C1235( C757 C1235 ) C757_=_C1246( C757 C1246 ) C757_=_C1254( C757 C1254 ) C757_=_C1258( C757 C1258 ) C765_=_C790( C765 C790 ) C765_=_C817( C765 C817 ) \nC765_=_C840( C765 C840 ) C765_=_C866( C765 C866 ) C765_=_C888( C765 C888 ) C765_=_C914( C765 C914 ) C765_=_C933( C765 C933 ) C765_=_C957( C765 C957 ) \nC765_=_C975( C765 C975 ) C765_=_C998( C765 C998 ) C765_=_C1013( C765 C1013 ) C765_=_C1035( C765 C1035 ) C765_=_C1048( C765 C1048 ) C765_=_C1049( C765 C1049 ) \nC765_=_C1050( C765 C1050 ) C765_=_C1051( C765 C1051 ) C765_=_C1052( C765 C1052 ) C765_=_C1053( C765 C1053 ) C765_=_C1054( C765 C1054 ) C765_=_C1055( C765 C1055 ) \nC765_=_C1056( C765 C1056 ) C765_=_C1057( C765 C1057 ) C765_=_C1058( C765 C1058 ) C765_=_C1059( C765 C1059 ) C765_=_C1060( C765 C1060 ) C765_=_C1061( C765 C1061 ) \nC765_=_C1062( C765 C1062 ) C765_=_C1063( C765 C1063 ) C765_=_C1064( C765 C1064 ) C765_=_C1065( C765 C1065 ) C765_=_C1066( C765 C1066 ) C765_=_C1067( C765 C1067 ) \nC765_=_C1068( C765 C1068 ) C765_=_C1069( C765 C1069 ) C790_=_C811( C790 C811 ) C790_=_C817( C790 C817 ) C790_=_C840( C790 C840 ) C790_=_C866( C790 C866 ) \nC790_=_C888( C790 C888 ) C790_=_C914( C790 C914 ) C790_=_C933( C790 C933 ) C790_=_C957( C790 C957 ) C790_=_C975( C790 C975 ) C790_=_C998( C790 C998 ) \nC790_=_C1013( C790 C1013 ) C790_=_C1035( C790 C1035 ) C790_=_C1048( C790 C1048 ) C790_=_C1049( C790 C1049 ) C790_=_C1050( C790 C1050 ) C790_=_C1051( C790 C1051 ) \nC790_=_C1052( C790 C1052 ) C790_=_C1053( C790 C1053 ) C790_=_C1054( C790 C1054 ) C790_=_C1055( C790 C1055 ) C790_=_C1056( C790 C1056 ) C790_=_C1057( C790 C1057 ) \nC790_=_C1058( C790 C1058 ) C790_=_C1059( C790 C1059 ) C790_=_C1060( C790 C1060 ) C790_=_C1061( C790 C1061 ) C790_=_C1062( C790 C1062 ) C790_=_C1063( C790 C1063 ) \nC790_=_C1064( C790 C1064 ) C790_=_C1065( C790 C1065 ) C790_=_C1066( C790 C1066 ) C790_=_C1067( C790 C1067 ) C790_=_C1068( C790 C1068 ) C790_=_C1069( C790 C1069 ) \nC811_=_C861( C811 C861 ) C811_=_C909( C811 C909 ) C811_=_C954( C811 C954 ) C811_=_C968( C811 C968 ) C811_=_C996( C811 C996 ) C811_=_C1034( C811 C1034 ) \nC811_=_C1069( C811 C1069 ) C811_=_C1102( C811 C1102 ) C811_=_C1132( C811 C1132 ) C811_=_C1159( C811 C1159 ) C811_=_C1182( C811 C1182 ) C811_=_C1203( C811 C1203 ) \nC811_=_C1221( C811 C1221 ) C811_=_C1235( C811 C1235 ) C811_=_C1246( C811 C1246 ) C811_=_C1254( C811 C1254 ) C811_=_C1258( C811 C1258 ) C817_=_C840( C817 C840 ) \nC817_=_C866( C817 C866 ) C817_=_C888( C817 C888 ) C817_=_C914( C817 C914 ) C817_=_C933( C817 C933 ) C817_=_C957( C817 C957 ) C817_=_C975( C817 C975 ) \nC817_=_C998( C817 C998 ) C817_=_C1013( C817 C1013 ) C817_=_C1035( C817 C1035 ) C817_=_C1048( C817 C1048 ) C817_=_C1049( C817 C1049 ) C817_=_C1050( C817 C1050 ) \nC817_=_C1051( C817 C1051 ) C817_=_C1052( C817 C1052 ) C817_=_C1053( C817 C1053 ) C817_=_C1054( C817 C1054 ) C817_=_C1055( C817 C1055 ) C817_=_C1056( C817 C1056 ) \nC817_=_C1057( C817 C1057 ) C817_=_C1058( C817 C1058 ) C817_=_C1059( C817 C1059 ) C817_=_C1060( C817 C1060 ) C817_=_C1061( C817 C1061 ) C817_=_C1062( C817 C1062 ) \nC817_=_C1063( C817 C1063 ) C817_=_C1064( C817 C1064 ) C817_=_C1065( C817 C1065 ) C817_=_C1066( C817 C1066 ) C817_=_C1067( C817 C1067 ) C817_=_C1068( C817 C1068 ) \nC817_=_C1069( C817 C1069 ) C840_=_C861( C840 C861 ) C840_=_C866( C840 C866 ) C840_=_C888( C840 C888 ) C840_=_C914( C840 C914 ) C840_=_C933( C840 C933 ) \nC840_=_C957( C840 C957 ) C840_=_C975( C840 C975 ) C840_=_C998( C840 C998 ) C840_=_C1013( C840 C1013 ) C840_=_C1035( C840 C1035 ) C840_=_C1048( C840 C1048 ) \nC840_=_C1049( C840 C1049 ) C840_=_C1050( C840 C1050 ) C840_=_C1051( C840 C1051 ) C840_=_C1052( C840 C1052 ) C840_=_C1053( C840 C1053 ) C840_=_C1054( C840 C1054 ) \nC840_=_C1055( C840 C1055 ) C840_=_C1056( C840 C1056 ) C840_=_C1057( C840 C1057 ) C840_=_C1058( C840 C1058 ) C840_=_C1059( C840 C1059 ) C840_=_C1060( C840 C1060 ) \nC840_=_C1061( C840 C1061 ) C840_=_C1062( C840 C1062 ) C840_=_C1063( C840 C1063 ) C840_=_C1064( C840 C1064 ) C840_=_C1065( C840 C1065 ) C840_=_C1066( C840 C1066 ) \nC840_=_C1067( C840 C1067 ) C840_=_C1068( C840 C1068 ) C840_=_C1069( C840 C1069 ) C861_=_C909( C861 C909 ) C861_=_C954( C861 C954 ) C861_=_C968( C861 C968 ) \nC861_=_C996( C861 C996 ) C861_=_C1034( C861 C1034 ) C861_=_C1069( C861 C1069 ) C861_=_C1102( C861 C1102 ) C861_=_C1132( C861 C1132 ) C861_=_C1159( C861 C1159 ) \nC861_=_C1182( C861 C1182 ) C861_=_C1203( C861 C1203 ) C861_=_C1221( C861 C1221 ) C861_=_C1235( C861 C1235 ) C861_=_C1246( C861 C1246 ) C861_=_C1254( C861 C1254 ) \nC861_=_C1258( C861 C1258 ) C866_=_C888( C866 C888 ) C866_=_C914( C866 C914 ) C866_=_C933( C866 C933 ) C866_=_C957( C866 C957 ) C866_=_C975( C866 C975 ) \nC866_=_C998( C866 C998 ) C866_=_C1013( C866 C1013 ) C866_=_C1035( C866 C1035 ) C866_=_C1048( C866 C1048 ) C866_=_C1049( C866 C1049 ) C866_=_C1050( C866 C1050 ) \nC866_=_C1051( C866 C1051 ) C866_=_C1052( C866 C1052 ) C866_=_C1053( C866 C1053 ) C866_=_C1054( C866 C1054 ) C866_=_C1055( C866 C1055 ) C866_=_C1056( C866 C1056 ) \nC866_=_C1057( C866 C1057 ) C866_=_C1058( C866 C1058 ) C866_=_C1059( C866 C1059 ) C866_=_C1060( C866 C1060 ) C866_=_C1061( C866 C1061 ) C866_=_C1062( C866 C1062 ) \nC866_=_C1063( C866 C1063</w:t>
      </w:r>
    </w:p>
    <w:p>
      <w:pPr>
        <w:pStyle w:val="PreformattedText"/>
        <w:bidi w:val="0"/>
        <w:spacing w:before="0" w:after="0"/>
        <w:jc w:val="left"/>
        <w:rPr/>
      </w:pPr>
      <w:r>
        <w:rPr/>
        <w:t xml:space="preserve"> </w:t>
      </w:r>
      <w:r>
        <w:rPr/>
        <w:t>) C866_=_C1064( C866 C1064 ) C866_=_C1065( C866 C1065 ) C866_=_C1066( C866 C1066 ) C866_=_C1067( C866 C1067 ) C866_=_C1068( C866 C1068 ) \nC866_=_C1069( C866 C1069 ) C888_=_C909( C888 C909 ) C888_=_C914( C888 C914 ) C888_=_C933( C888 C933 ) C888_=_C957( C888 C957 ) C888_=_C975( C888 C975 ) \nC888_=_C998( C888 C998 ) C888_=_C1013( C888 C1013 ) C888_=_C1035( C888 C1035 ) C888_=_C1048( C888 C1048 ) C888_=_C1049( C888 C1049 ) C888_=_C1050( C888 C1050 ) \nC888_=_C1051( C888 C1051 ) C888_=_C1052( C888 C1052 ) C888_=_C1053( C888 C1053 ) C888_=_C1054( C888 C1054 ) C888_=_C1055( C888 C1055 ) C888_=_C1056( C888 C1056 ) \nC888_=_C1057( C888 C1057 ) C888_=_C1058( C888 C1058 ) C888_=_C1059( C888 C1059 ) C888_=_C1060( C888 C1060 ) C888_=_C1061( C888 C1061 ) C888_=_C1062( C888 C1062 ) \nC888_=_C1063( C888 C1063 ) C888_=_C1064( C888 C1064 ) C888_=_C1065( C888 C1065 ) C888_=_C1066( C888 C1066 ) C888_=_C1067( C888 C1067 ) C888_=_C1068( C888 C1068 ) \nC888_=_C1069( C888 C1069 ) C909_=_C954( C909 C954 ) C909_=_C968( C909 C968 ) C909_=_C996( C909 C996 ) C909_=_C1034( C909 C1034 ) C909_=_C1069( C909 C1069 ) \nC909_=_C1102( C909 C1102 ) C909_=_C1132( C909 C1132 ) C909_=_C1159( C909 C1159 ) C909_=_C1182( C909 C1182 ) C909_=_C1203( C909 C1203 ) C909_=_C1221( C909 C1221 ) \nC909_=_C1235( C909 C1235 ) C909_=_C1246( C909 C1246 ) C909_=_C1254( C909 C1254 ) C909_=_C1258( C909 C1258 ) C914_=_C933( C914 C933 ) C914_=_C957( C914 C957 ) \nC914_=_C975( C914 C975 ) C914_=_C998( C914 C998 ) C914_=_C1013( C914 C1013 ) C914_=_C1035( C914 C1035 ) C914_=_C1048( C914 C1048 ) C914_=_C1049( C914 C1049 ) \nC914_=_C1050( C914 C1050 ) C914_=_C1051( C914 C1051 ) C914_=_C1052( C914 C1052 ) C914_=_C1053( C914 C1053 ) C914_=_C1054( C914 C1054 ) C914_=_C1055( C914 C1055 ) \nC914_=_C1056( C914 C1056 ) C914_=_C1057( C914 C1057 ) C914_=_C1058( C914 C1058 ) C914_=_C1059( C914 C1059 ) C914_=_C1060( C914 C1060 ) C914_=_C1061( C914 C1061 ) \nC914_=_C1062( C914 C1062 ) C914_=_C1063( C914 C1063 ) C914_=_C1064( C914 C1064 ) C914_=_C1065( C914 C1065 ) C914_=_C1066( C914 C1066 ) C914_=_C1067( C914 C1067 ) \nC914_=_C1068( C914 C1068 ) C914_=_C1069( C914 C1069 ) C933_=_C954( C933 C954 ) C933_=_C957( C933 C957 ) C933_=_C975( C933 C975 ) C933_=_C998( C933 C998 ) \nC933_=_C1013( C933 C1013 ) C933_=_C1035( C933 C1035 ) C933_=_C1048( C933 C1048 ) C933_=_C1049( C933 C1049 ) C933_=_C1050( C933 C1050 ) C933_=_C1051( C933 C1051 ) \nC933_=_C1052( C933 C1052 ) C933_=_C1053( C933 C1053 ) C933_=_C1054( C933 C1054 ) C933_=_C1055( C933 C1055 ) C933_=_C1056( C933 C1056 ) C933_=_C1057( C933 C1057 ) \nC933_=_C1058( C933 C1058 ) C933_=_C1059( C933 C1059 ) C933_=_C1060( C933 C1060 ) C933_=_C1061( C933 C1061 ) C933_=_C1062( C933 C1062 ) C933_=_C1063( C933 C1063 ) \nC933_=_C1064( C933 C1064 ) C933_=_C1065( C933 C1065 ) C933_=_C1066( C933 C1066 ) C933_=_C1067( C933 C1067 ) C933_=_C1068( C933 C1068 ) C933_=_C1069( C933 C1069 ) \nC954_=_C968( C954 C968 ) C954_=_C996( C954 C996 ) C954_=_C1034( C954 C1034 ) C954_=_C1069( C954 C1069 ) C954_=_C1102( C954 C1102 ) C954_=_C1132( C954 C1132 ) \nC954_=_C1159( C954 C1159 ) C954_=_C1182( C954 C1182 ) C954_=_C1203( C954 C1203 ) C954_=_C1221( C954 C1221 ) C954_=_C1235( C954 C1235 ) C954_=_C1246( C954 C1246 ) \nC954_=_C1254( C954 C1254 ) C954_=_C1258( C954 C1258 ) C957_=_C968( C957 C968 ) C957_=_C975( C957 C975 ) C957_=_C998( C957 C998 ) C957_=_C1013( C957 C1013 ) \nC957_=_C1035( C957 C1035 ) C957_=_C1048( C957 C1048 ) C957_=_C1049( C957 C1049 ) C957_=_C1050( C957 C1050 ) C957_=_C1051( C957 C1051 ) C957_=_C1052( C957 C1052 ) \nC957_=_C1053( C957 C1053 ) C957_=_C1054( C957 C1054 ) C957_=_C1055( C957 C1055 ) C957_=_C1056( C957 C1056 ) C957_=_C1057( C957 C1057 ) C957_=_C1058( C957 C1058 ) \nC957_=_C1059( C957 C1059 ) C957_=_C1060( C957 C1060 ) C957_=_C1061( C957 C1061 ) C957_=_C1062( C957 C1062 ) C957_=_C1063( C957 C1063 ) C957_=_C1064( C957 C1064 ) \nC957_=_C1065( C957 C1065 ) C957_=_C1066( C957 C1066 ) C957_=_C1067( C957 C1067 ) C957_=_C1068( C957 C1068 ) C957_=_C1069( C957 C1069 ) C968_=_C996( C968 C996 ) \nC968_=_C1034( C968 C1034 ) C968_=_C1069( C968 C1069 ) C968_=_C1102( C968 C1102 ) C968_=_C1132( C968 C1132 ) C968_=_C1159( C968 C1159 ) C968_=_C1182( C968 C1182 ) \nC968_=_C1203( C968 C1203 ) C968_=_C1221( C968 C1221 ) C968_=_C1235( C968 C1235 ) C968_=_C1246( C968 C1246 ) C968_=_C1254( C968 C1254 ) C968_=_C1258( C968 C1258 ) \nC975_=_C996( C975 C996 ) C975_=_C998( C975 C998 ) C975_=_C1013( C975 C1013 ) C975_=_C1035( C975 C1035 ) C975_=_C1048( C975 C1048 ) C975_=_C1049( C975 C1049 ) \nC975_=_C1050( C975 C1050 ) C975_=_C1051( C975 C1051 ) C975_=_C1052( C975 C1052 ) C975_=_C1053( C975 C1053 ) C975_=_C1054( C975 C1054 ) C975_=_C1055( C975 C1055 ) \nC975_=_C1056( C975 C1056 ) C975_=_C1057( C975 C1057 ) C975_=_C1058( C975 C1058 ) C975_=_C1059( C975 C1059 ) C975_=_C1060( C975 C1060 ) C975_=_C1061( C975 C1061 ) \nC975_=_C1062( C975 C1062 ) C975_=_C1063( C975 C1063 ) C975_=_C1064( C975 C1064 ) C975_=_C1065( C975 C1065 ) C975_=_C1066( C975 C1066 ) C975_=_C1067( C975 C1067 ) \nC975_=_C1068( C975 C1068 ) C975_=_C1069( C975 C1069 ) C996_=_C1034( C996 C1034 ) C996_=_C1069( C996 C1069 ) C996_=_C1102( C996 C1102 ) C996_=_C1132( C996 C1132 ) \nC996_=_C1159( C996 C1159 ) C996_=_C1182( C996 C1182 ) C996_=_C1203( C996 C1203 ) C996_=_C1221( C996 C1221 ) C996_=_C1235( C996 C1235 ) C996_=_C1246( C996 C1246 ) \nC996_=_C1254( C996 C1254 ) C996_=_C1258( C996 C1258 ) C998_=_C1013( C998 C1013 ) C998_=_C1035( C998 C1035 ) C998_=_C1048( C998 C1048 ) C998_=_C1049( C998 C1049 ) \nC998_=_C1050( C998 C1050 ) C998_=_C1051( C998 C1051 ) C998_=_C1052( C998 C1052 ) C998_=_C1053( C998 C1053 ) C998_=_C1054( C998 C1054 ) C998_=_C1055( C998 C1055 ) \nC998_=_C1056( C998 C1056 ) C998_=_C1057( C998 C1057 ) C998_=_C1058( C998 C1058 ) C998_=_C1059( C998 C1059 ) C998_=_C1060( C998 C1060 ) C998_=_C1061( C998 C1061 ) \nC998_=_C1062( C998 C1062 ) C998_=_C1063( C998 C1063 ) C998_=_C1064( C998 C1064 ) C998_=_C1065( C998 C1065 ) C998_=_C1066( C998 C1066 ) C998_=_C1067( C998 C1067 ) \nC998_=_C1068( C998 C1068 ) C998_=_C1069( C998 C1069 ) C1013_=_C1034( C1013 C1034 ) C1013_=_C1035( C1013 C1035 ) C1013_=_C1048( C1013 C1048 ) C1013_=_C1049( C1013 C1049 ) \nC1013_=_C1050( C1013 C1050 ) C1013_=_C1051( C1013 C1051 ) C1013_=_C1052( C1013 C1052 ) C1013_=_C1053( C1013 C1053 ) C1013_=_C1054( C1013 C1054 ) C1013_=_C1055( C1013 C1055 ) \nC1013_=_C1056( C1013 C1056 ) C1013_=_C1057( C1013 C1057 ) C1013_=_C1058( C1013 C1058 ) C1013_=_C1059( C1013 C1059 ) C1013_=_C1060( C1013 C1060 ) C1013_=_C1061( C1013 C1061 ) \nC1013_=_C1062( C1013 C1062 ) C1013_=_C1063( C1013 C1063 ) C1013_=_C1064( C1013 C1064 ) C1013_=_C1065( C1013 C1065 ) C1013_=_C1066( C1013 C1066 ) C1013_=_C1067( C1013 C1067 ) \nC1013_=_C1068( C1013 C1068 ) C1013_=_C1069( C1013 C1069 ) C1034_=_C1069( C1034 C1069 ) C1034_=_C1102( C1034 C1102 ) C1034_=_C1132( C1034 C1132 ) C1034_=_C1159( C1034 C1159 ) \nC1034_=_C1182( C1034 C1182 ) C1034_=_C1203( C1034 C1203 ) C1034_=_C1221( C1034 C1221 ) C1034_=_C1235( C1034 C1235 ) C1034_=_C1246( C1034 C1246 ) C1034_=_C1254( C1034 C1254 ) \nC1034_=_C1258( C1034 C1258 ) C1035_=_C1048( C1035 C1048 ) C1035_=_C1049( C1035 C1049 ) C1035_=_C1050( C1035 C1050 ) C1035_=_C1051( C1035 C1051 ) C1035_=_C1052( C1035 C1052 ) \nC1035_=_C1053( C1035 C1053 ) C1035_=_C1054( C1035 C1054 ) C1035_=_C1055( C1035 C1055 ) C1035_=_C1056( C1035 C1056 ) C1035_=_C1057( C1035 C1057 ) C1035_=_C1058( C1035 C1058 ) \nC1035_=_C1059( C1035 C1059 ) C1035_=_C1060( C1035 C1060 ) C1035_=_C1061( C1035 C1061 ) C1035_=_C1062( C1035 C1062 ) C1035_=_C1063( C1035 C1063 ) C1035_=_C1064( C1035 C1064 ) \nC1035_=_C1065( C1035 C1065 ) C1035_=_C1066( C1035 C1066 ) C1035_=_C1067( C1035 C1067 ) C1035_=_C1068( C1035 C1068 ) C1035_=_C1069( C1035 C1069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8_=_C1064( C1048 C1064 ) C1048_=_C1065( C1048 C1065 ) C1048_=_C1066( C1048 C1066 ) C1048_=_C1067( C1048 C1067 ) \nC1048_=_C1068( C1048 C1068 ) C1048_=_C1069( C1048 C1069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49_=_C1069( C1049 C1069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1102( C1050 C1102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w:t>
      </w:r>
    </w:p>
    <w:p>
      <w:pPr>
        <w:pStyle w:val="PreformattedText"/>
        <w:bidi w:val="0"/>
        <w:spacing w:before="0" w:after="0"/>
        <w:jc w:val="left"/>
        <w:rPr/>
      </w:pPr>
      <w:r>
        <w:rPr/>
        <w:t xml:space="preserve"> </w:t>
      </w:r>
      <w:r>
        <w:rPr/>
        <w:t>C1051 C1065 ) C1051_=_C1066( C1051 C1066 ) C1051_=_C1067( C1051 C1067 ) C1051_=_C1068( C1051 C1068 ) C1051_=_C1069( C1051 C1069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132( C1052 C1132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159( C1054 C1159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182( C1056 C1182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203( C1058 C1203 ) \nC1059_=_C1060( C1059 C1060 ) C1059_=_C1061( C1059 C1061 ) C1059_=_C1062( C1059 C1062 ) C1059_=_C1063( C1059 C1063 ) C1059_=_C1064( C1059 C1064 ) C1059_=_C1065( C1059 C1065 ) \nC1059_=_C1066( C1059 C1066 ) C1059_=_C1067( C1059 C1067 ) C1059_=_C1068( C1059 C1068 ) C1059_=_C1069( C1059 C1069 ) C1060_=_C1061( C1060 C1061 ) C1060_=_C1062( C1060 C1062 ) \nC1060_=_C1063( C1060 C1063 ) C1060_=_C1064( C1060 C1064 ) C1060_=_C1065( C1060 C1065 ) C1060_=_C1066( C1060 C1066 ) C1060_=_C1067( C1060 C1067 ) C1060_=_C1068( C1060 C1068 ) \nC1060_=_C1069( C1060 C1069 ) C1060_=_C1221( C1060 C1221 ) C1061_=_C1062( C1061 C1062 ) C1061_=_C1063( C1061 C1063 ) C1061_=_C1064( C1061 C1064 ) C1061_=_C1065( C1061 C1065 ) \nC1061_=_C1066( C1061 C1066 ) C1061_=_C1067( C1061 C1067 ) C1061_=_C1068( C1061 C1068 ) C1061_=_C1069( C1061 C1069 ) C1062_=_C1063( C1062 C1063 ) C1062_=_C1064( C1062 C1064 ) \nC1062_=_C1065( C1062 C1065 ) C1062_=_C1066( C1062 C1066 ) C1062_=_C1067( C1062 C1067 ) C1062_=_C1068( C1062 C1068 ) C1062_=_C1069( C1062 C1069 ) C1062_=_C1235( C1062 C1235 ) \nC1063_=_C1064( C1063 C1064 ) C1063_=_C1065( C1063 C1065 ) C1063_=_C1066( C1063 C1066 ) C1063_=_C1067( C1063 C1067 ) C1063_=_C1068( C1063 C1068 ) C1063_=_C1069( C1063 C1069 ) \nC1064_=_C1065( C1064 C1065 ) C1064_=_C1066( C1064 C1066 ) C1064_=_C1067( C1064 C1067 ) C1064_=_C1068( C1064 C1068 ) C1064_=_C1069( C1064 C1069 ) C1064_=_C1246( C1064 C1246 ) \nC1065_=_C1066( C1065 C1066 ) C1065_=_C1067( C1065 C1067 ) C1065_=_C1068( C1065 C1068 ) C1065_=_C1069( C1065 C1069 ) C1066_=_C1067( C1066 C1067 ) C1066_=_C1068( C1066 C1068 ) \nC1066_=_C1069( C1066 C1069 ) C1066_=_C1254( C1066 C1254 ) C1067_=_C1068( C1067 C1068 ) C1067_=_C1069( C1067 C1069 ) C1068_=_C1069( C1068 C1069 ) C1068_=_C1258( C1068 C1258 ) \nC1069_=_C1102( C1069 C1102 ) C1069_=_C1132( C1069 C1132 ) C1069_=_C1159( C1069 C1159 ) C1069_=_C1182( C1069 C1182 ) C1069_=_C1203( C1069 C1203 ) C1069_=_C1221( C1069 C1221 ) \nC1069_=_C1235( C1069 C1235 ) C1069_=_C1246( C1069 C1246 ) C1069_=_C1254( C1069 C1254 ) C1069_=_C1258( C1069 C1258 ) C1102_=_C1132( C1102 C1132 ) C1102_=_C1159( C1102 C1159 ) \nC1102_=_C1182( C1102 C1182 ) C1102_=_C1203( C1102 C1203 ) C1102_=_C1221( C1102 C1221 ) C1102_=_C1235( C1102 C1235 ) C1102_=_C1246( C1102 C1246 ) C1102_=_C1254( C1102 C1254 ) \nC1102_=_C1258( C1102 C1258 ) C1132_=_C1159( C1132 C1159 ) C1132_=_C1182( C1132 C1182 ) C1132_=_C1203( C1132 C1203 ) C1132_=_C1221( C1132 C1221 ) C1132_=_C1235( C1132 C1235 ) \nC1132_=_C1246( C1132 C1246 ) C1132_=_C1254( C1132 C1254 ) C1132_=_C1258( C1132 C1258 ) C1159_=_C1182( C1159 C1182 ) C1159_=_C1203( C1159 C1203 ) C1159_=_C1221( C1159 C1221 ) \nC1159_=_C1235( C1159 C1235 ) C1159_=_C1246( C1159 C1246 ) C1159_=_C1254( C1159 C1254 ) C1159_=_C1258( C1159 C1258 ) C1182_=_C1203( C1182 C1203 ) C1182_=_C1221( C1182 C1221 ) \nC1182_=_C1235( C1182 C1235 ) C1182_=_C1246( C1182 C1246 ) C1182_=_C1254( C1182 C1254 ) C1182_=_C1258( C1182 C1258 ) C1203_=_C1221( C1203 C1221 ) C1203_=_C1235( C1203 C1235 ) \nC1203_=_C1246( C1203 C1246 ) C1203_=_C1254( C1203 C1254 ) C1203_=_C1258( C1203 C1258 ) C1221_=_C1235( C1221 C1235 ) C1221_=_C1246( C1221 C1246 ) C1221_=_C1254( C1221 C1254 ) \nC1221_=_C1258( C1221 C1258 ) C1235_=_C1246( C1235 C1246 ) C1235_=_C1254( C1235 C1254 ) C1235_=_C1258( C1235 C1258 ) C1246_=_C1254( C1246 C1254 ) C1246_=_C1258( C1246 C1258 ) \nC1254_=_C1258( C1254 C1258 ) "];78-&gt;81[label="83: C33 C54 C71 C115 C136 \nC153 C196 C217 C233 C274 C295 \nC310 C349 C370 C383 C421 C442 \nC454 C490 C511 C522 C556 C577 \nC587 C619 C640 C650 C679 C700 \nC709 C736 C757 C765 C790 C811 \nC817 C840 C861 C866 C888 C909 \nC914 C933 C954 C957 C968 C975 \nC996 C998 C1013 C1034 C1035 C1048 \nC1049 C1050 C1051 C1052 C1053 C1054 \nC1055 C1056 C1057 C1058 C1059 C1060 \nC1061 C1062 C1063 C1064 C1065 C1066 \nC1067 C1068 C1102 C1132 C1159 C1182 \nC1203 C1221 C1235 C1246 C1254 C1258 \n1891: C33_=_C54 ,C33_=_C71 ,C33_=_C115 ,C33_=_C153 ,C33_=_C196 ,\nC33_=_C233 ,C33_=_C274 ,C33_=_C310 ,C33_=_C349 ,C33_=_C383 ,C33_=_C421 ,\nC33_=_C454 ,C33_=_C490 ,C33_=_C522 ,C33_=_C556 ,C33_=_C587 ,C33_=_C619 ,\nC33_=_C650 ,C33_=_C679 ,C33_=_C709 ,C33_=_C736 ,C33_=_C765 ,C33_=_C790 ,\nC33_=_C817 ,C33_=_C840 ,C33_=_C866 ,C33_=_C888 ,C33_=_C914 ,C33_=_C933 ,\nC33_=_C957 ,C33_=_C975 ,C33_=_C998 ,C33_=_C1013 ,C33_=_C1035 ,C33_=_C1048 ,\nC33_=_C1049 ,C33_=_C1050 ,C33_=_C1051 ,C33_=_C1052 ,C33_=_C1053 ,C33_=_C1054 ,\nC33_=_C1055 ,C33_=_C1056 ,C33_=_C1057 ,C33_=_C1058 ,C33_=_C1059 ,C33_=_C1060 ,\nC33_=_C1061 ,C33_=_C1062 ,C33_=_C1063 ,C33_=_C1064 ,C33_=_C1065 ,C33_=_C1066 ,\nC33_=_C1067 ,C33_=_C1068 ,C54_=_C136 ,C54_=_C217 ,C54_=_C295 ,C54_=_C370 ,\nC54_=_C442 ,C54_=_C511 ,C54_=_C577 ,C54_=_C640 ,C54_=_C700 ,C54_=_C757 ,\nC54_=_C811 ,C54_=_C861 ,C54_=_C909 ,C54_=_C954 ,C54_=_C968 ,C54_=_C996 ,\nC54_=_C1034 ,C54_=_C1102 ,C54_=_C1132 ,C54_=_C1159 ,C54_=_C1182 ,C54_=_C1203 ,\nC54_=_C1221 ,C54_=_C1235 ,C54_=_C1246 ,C54_=_C1254 ,C54_=_C1258 ,C71_=_C115 ,\nC71_=_C153 ,C71_=_C196 ,C71_=_C233 ,C71_=_C274 ,C71_=_C310 ,C71_=_C349 ,\nC71_=_C383 ,C71_=_C421 ,C71_=_C454 ,C71_=_C490 ,C71_=_C522 ,C71_=_C556 ,\nC71_=_C587 ,C71_=_C619 ,C71_=_C650 ,C71_=_C679 ,C71_=_C709 ,C71_=_C736 ,\nC71_=_C765 ,C71_=_C790 ,C71_=_C817 ,C71_=_C840 ,C71_=_C866 ,C71_=_C888 ,\nC71_=_C914 ,C71_=_C933 ,C71_=_C957 ,C71_=_C975 ,C71_=_C998 ,C71_=_C1013 ,\nC71_=_C1035 ,C71_=_C1048 ,C71_=_C1049 ,C71_=_C1050 ,C71_=_C1051 ,C71_=_C1052 ,\nC71_=_C1053 ,C71_=_C1054 ,C71_=_C1055 ,C71_=_C1056 ,C71_=_C1057 ,C71_=_C1058 ,\nC71_=_C1059 ,C71_=_C1060 ,C71_=_C1061 ,C71_=_C1062 ,C71_=_C1063 ,C71_=_C1064 ,\nC71_=_C1065 ,C71_=_C1066 ,C71_=_C1067 ,C71_=_C1068 ,C115_=_C136 ,C115_=_C153 ,\nC115_=_C196 ,C115_=_C233 ,C115_=_C274 ,C115_=_C310 ,C115_=_C349 ,C115_=_C383 ,\nC115_=_C421 ,C115_=_C454 ,C115_=_C490 ,C115_=_C522 ,C115_=_C556 ,C115_=_C587 ,\nC115_=_C619 ,C115_=_C650 ,C115_=_C679 ,C115_=_C709 ,C115_=_C736 ,C115_=_C765 ,\nC115_=_C790 ,C115_=_C817 ,C115_=_C840 ,C115_=_C866 ,C115_=_C888 ,C115_=_C914 ,\nC115_=_C933 ,C115_=_C957 ,C115_=_C975 ,C115_=_C998 ,C115_=_C1013 ,C115_=_C1035 ,\nC115_=_C1048 ,C115_=_C1049 ,C115_=_C1050 ,C115_=_C1051 ,C115_=_C1052 ,C115_=_C1053 ,\nC115_=_C1054 ,C115_=_C1055 ,C115_=_C1056 ,C115_=_C1057 ,C115_=_C1058 ,C115_=_C1059 ,\nC115_=_C1060 ,C115_=_C1061 ,C115_=_C1062 ,C115_=_C1063 ,C115_=_C1064 ,C115_=_C1065 ,\nC115_=_C1066 ,C115_=_C1067 ,C115_=_C1068 ,C136_=_C217 ,C136_=_C295 ,C136_=_C370 ,\nC136_=_C442 ,C136_=_C511 ,C136_=_C577 ,C136_=_C640 ,C136_=_C700 ,C136_=_C757 ,\nC136_=_C811 ,C136_=_C861 ,C136_=_C909 ,C136_=_C954 ,C136_=_C968 ,C136_=_C996 ,\nC136_=_C1034 ,C136_=_C1102 ,C136_=_C1132 ,C136_=_C1159 ,C136_=_C1182 ,C136_=_C1203 ,\nC136_=_C1221 ,C136_=_C1235 ,C136_=_C1246 ,C136_=_C1254 ,C136_=_C1258 ,C153_=_C196 ,\nC153_=_C233 ,C153_=_C274 ,C153_=_C310 ,C153_=_C349 ,C153_=_C383 ,C153_=_C421 ,\nC153_=_C454</w:t>
      </w:r>
    </w:p>
    <w:p>
      <w:pPr>
        <w:pStyle w:val="PreformattedText"/>
        <w:bidi w:val="0"/>
        <w:spacing w:before="0" w:after="0"/>
        <w:jc w:val="left"/>
        <w:rPr/>
      </w:pPr>
      <w:r>
        <w:rPr/>
        <w:t xml:space="preserve"> </w:t>
      </w:r>
      <w:r>
        <w:rPr/>
        <w:t>,C153_=_C490 ,C153_=_C522 ,C153_=_C556 ,C153_=_C587 ,C153_=_C619 ,\nC153_=_C650 ,C153_=_C679 ,C153_=_C709 ,C153_=_C736 ,C153_=_C765 ,C153_=_C790 ,\nC153_=_C817 ,C153_=_C840 ,C153_=_C866 ,C153_=_C888 ,C153_=_C914 ,C153_=_C933 ,\nC153_=_C957 ,C153_=_C975 ,C153_=_C998 ,C153_=_C1013 ,C153_=_C1035 ,C153_=_C1048 ,\nC153_=_C1049 ,C153_=_C1050 ,C153_=_C1051 ,C153_=_C1052 ,C153_=_C1053 ,C153_=_C1054 ,\nC153_=_C1055 ,C153_=_C1056 ,C153_=_C1057 ,C153_=_C1058 ,C153_=_C1059 ,C153_=_C1060 ,\nC153_=_C1061 ,C153_=_C1062 ,C153_=_C1063 ,C153_=_C1064 ,C153_=_C1065 ,C153_=_C1066 ,\nC153_=_C1067 ,C153_=_C1068 ,C196_=_C217 ,C196_=_C233 ,C196_=_C274 ,C196_=_C310 ,\nC196_=_C349 ,C196_=_C383 ,C196_=_C421 ,C196_=_C454 ,C196_=_C490 ,C196_=_C522 ,\nC196_=_C556 ,C196_=_C587 ,C196_=_C619 ,C196_=_C650 ,C196_=_C679 ,C196_=_C709 ,\nC196_=_C736 ,C196_=_C765 ,C196_=_C790 ,C196_=_C817 ,C196_=_C840 ,C196_=_C866 ,\nC196_=_C888 ,C196_=_C914 ,C196_=_C933 ,C196_=_C957 ,C196_=_C975 ,C196_=_C998 ,\nC196_=_C1013 ,C196_=_C1035 ,C196_=_C1048 ,C196_=_C1049 ,C196_=_C1050 ,C196_=_C1051 ,\nC196_=_C1052 ,C196_=_C1053 ,C196_=_C1054 ,C196_=_C1055 ,C196_=_C1056 ,C196_=_C1057 ,\nC196_=_C1058 ,C196_=_C1059 ,C196_=_C1060 ,C196_=_C1061 ,C196_=_C1062 ,C196_=_C1063 ,\nC196_=_C1064 ,C196_=_C1065 ,C196_=_C1066 ,C196_=_C1067 ,C196_=_C1068 ,C217_=_C295 ,\nC217_=_C370 ,C217_=_C442 ,C217_=_C511 ,C217_=_C577 ,C217_=_C640 ,C217_=_C700 ,\nC217_=_C757 ,C217_=_C811 ,C217_=_C861 ,C217_=_C909 ,C217_=_C954 ,C217_=_C968 ,\nC217_=_C996 ,C217_=_C1034 ,C217_=_C1102 ,C217_=_C1132 ,C217_=_C1159 ,C217_=_C1182 ,\nC217_=_C1203 ,C217_=_C1221 ,C217_=_C1235 ,C217_=_C1246 ,C217_=_C1254 ,C217_=_C1258 ,\nC233_=_C274 ,C233_=_C310 ,C233_=_C349 ,C233_=_C383 ,C233_=_C421 ,C233_=_C454 ,\nC233_=_C490 ,C233_=_C522 ,C233_=_C556 ,C233_=_C587 ,C233_=_C619 ,C233_=_C650 ,\nC233_=_C679 ,C233_=_C709 ,C233_=_C736 ,C233_=_C765 ,C233_=_C790 ,C233_=_C817 ,\nC233_=_C840 ,C233_=_C866 ,C233_=_C888 ,C233_=_C914 ,C233_=_C933 ,C233_=_C957 ,\nC233_=_C975 ,C233_=_C998 ,C233_=_C1013 ,C233_=_C1035 ,C233_=_C1048 ,C233_=_C1049 ,\nC233_=_C1050 ,C233_=_C1051 ,C233_=_C1052 ,C233_=_C1053 ,C233_=_C1054 ,C233_=_C1055 ,\nC233_=_C1056 ,C233_=_C1057 ,C233_=_C1058 ,C233_=_C1059 ,C233_=_C1060 ,C233_=_C1061 ,\nC233_=_C1062 ,C233_=_C1063 ,C233_=_C1064 ,C233_=_C1065 ,C233_=_C1066 ,C233_=_C1067 ,\nC233_=_C1068 ,C274_=_C295 ,C274_=_C310 ,C274_=_C349 ,C274_=_C383 ,C274_=_C421 ,\nC274_=_C454 ,C274_=_C490 ,C274_=_C522 ,C274_=_C556 ,C274_=_C587 ,C274_=_C619 ,\nC274_=_C650 ,C274_=_C679 ,C274_=_C709 ,C274_=_C736 ,C274_=_C765 ,C274_=_C790 ,\nC274_=_C817 ,C274_=_C840 ,C274_=_C866 ,C274_=_C888 ,C274_=_C914 ,C274_=_C933 ,\nC274_=_C957 ,C274_=_C975 ,C274_=_C998 ,C274_=_C1013 ,C274_=_C1035 ,C274_=_C1048 ,\nC274_=_C1049 ,C274_=_C1050 ,C274_=_C1051 ,C274_=_C1052 ,C274_=_C1053 ,C274_=_C1054 ,\nC274_=_C1055 ,C274_=_C1056 ,C274_=_C1057 ,C274_=_C1058 ,C274_=_C1059 ,C274_=_C1060 ,\nC274_=_C1061 ,C274_=_C1062 ,C274_=_C1063 ,C274_=_C1064 ,C274_=_C1065 ,C274_=_C1066 ,\nC274_=_C1067 ,C274_=_C1068 ,C295_=_C370 ,C295_=_C442 ,C295_=_C511 ,C295_=_C577 ,\nC295_=_C640 ,C295_=_C700 ,C295_=_C757 ,C295_=_C811 ,C295_=_C861 ,C295_=_C909 ,\nC295_=_C954 ,C295_=_C968 ,C295_=_C996 ,C295_=_C1034 ,C295_=_C1102 ,C295_=_C1132 ,\nC295_=_C1159 ,C295_=_C1182 ,C295_=_C1203 ,C295_=_C1221 ,C295_=_C1235 ,C295_=_C1246 ,\nC295_=_C1254 ,C295_=_C1258 ,C310_=_C349 ,C310_=_C383 ,C310_=_C421 ,C310_=_C454 ,\nC310_=_C490 ,C310_=_C522 ,C310_=_C556 ,C310_=_C587 ,C310_=_C619 ,C310_=_C650 ,\nC310_=_C679 ,C310_=_C709 ,C310_=_C736 ,C310_=_C765 ,C310_=_C790 ,C310_=_C817 ,\nC310_=_C840 ,C310_=_C866 ,C310_=_C888 ,C310_=_C914 ,C310_=_C933 ,C310_=_C957 ,\nC310_=_C975 ,C310_=_C998 ,C310_=_C1013 ,C310_=_C1035 ,C310_=_C1048 ,C310_=_C1049 ,\nC310_=_C1050 ,C310_=_C1051 ,C310_=_C1052 ,C310_=_C1053 ,C310_=_C1054 ,C310_=_C1055 ,\nC310_=_C1056 ,C310_=_C1057 ,C310_=_C1058 ,C310_=_C1059 ,C310_=_C1060 ,C310_=_C1061 ,\nC310_=_C1062 ,C310_=_C1063 ,C310_=_C1064 ,C310_=_C1065 ,C310_=_C1066 ,C310_=_C1067 ,\nC310_=_C1068 ,C349_=_C370 ,C349_=_C383 ,C349_=_C421 ,C349_=_C454 ,C349_=_C490 ,\nC349_=_C522 ,C349_=_C556 ,C349_=_C587 ,C349_=_C619 ,C349_=_C650 ,C349_=_C679 ,\nC349_=_C709 ,C349_=_C736 ,C349_=_C765 ,C349_=_C790 ,C349_=_C817 ,C349_=_C840 ,\nC349_=_C866 ,C349_=_C888 ,C349_=_C914 ,C349_=_C933 ,C349_=_C957 ,C349_=_C975 ,\nC349_=_C998 ,C349_=_C1013 ,C349_=_C1035 ,C349_=_C1048 ,C349_=_C1049 ,C349_=_C1050 ,\nC349_=_C1051 ,C349_=_C1052 ,C349_=_C1053 ,C349_=_C1054 ,C349_=_C1055 ,C349_=_C1056 ,\nC349_=_C1057 ,C349_=_C1058 ,C349_=_C1059 ,C349_=_C1060 ,C349_=_C1061 ,C349_=_C1062 ,\nC349_=_C1063 ,C349_=_C1064 ,C349_=_C1065 ,C349_=_C1066 ,C349_=_C1067 ,C349_=_C1068 ,\nC370_=_C442 ,C370_=_C511 ,C370_=_C577 ,C370_=_C640 ,C370_=_C700 ,C370_=_C757 ,\nC370_=_C811 ,C370_=_C861 ,C370_=_C909 ,C370_=_C954 ,C370_=_C968 ,C370_=_C996 ,\nC370_=_C1034 ,C370_=_C1102 ,C370_=_C1132 ,C370_=_C1159 ,C370_=_C1182 ,C370_=_C1203 ,\nC370_=_C1221 ,C370_=_C1235 ,C370_=_C1246 ,C370_=_C1254 ,C370_=_C1258 ,C383_=_C421 ,\nC383_=_C454 ,C383_=_C490 ,C383_=_C522 ,C383_=_C556 ,C383_=_C587 ,C383_=_C619 ,\nC383_=_C650 ,C383_=_C679 ,C383_=_C709 ,C383_=_C736 ,C383_=_C765 ,C383_=_C790 ,\nC383_=_C817 ,C383_=_C840 ,C383_=_C866 ,C383_=_C888 ,C383_=_C914 ,C383_=_C933 ,\nC383_=_C957 ,C383_=_C975 ,C383_=_C998 ,C383_=_C1013 ,C383_=_C1035 ,C383_=_C1048 ,\nC383_=_C1049 ,C383_=_C1050 ,C383_=_C1051 ,C383_=_C1052 ,C383_=_C1053 ,C383_=_C1054 ,\nC383_=_C1055 ,C383_=_C1056 ,C383_=_C1057 ,C383_=_C1058 ,C383_=_C1059 ,C383_=_C1060 ,\nC383_=_C1061 ,C383_=_C1062 ,C383_=_C1063 ,C383_=_C1064 ,C383_=_C1065 ,C383_=_C1066 ,\nC383_=_C1067 ,C383_=_C1068 ,C421_=_C442 ,C421_=_C454 ,C421_=_C490 ,C421_=_C522 ,\nC421_=_C556 ,C421_=_C587 ,C421_=_C619 ,C421_=_C650 ,C421_=_C679 ,C421_=_C709 ,\nC421_=_C736 ,C421_=_C765 ,C421_=_C790 ,C421_=_C817 ,C421_=_C840 ,C421_=_C866 ,\nC421_=_C888 ,C421_=_C914 ,C421_=_C933 ,C421_=_C957 ,C421_=_C975 ,C421_=_C998 ,\nC421_=_C1013 ,C421_=_C1035 ,C421_=_C1048 ,C421_=_C1049 ,C421_=_C1050 ,C421_=_C1051 ,\nC421_=_C1052 ,C421_=_C1053 ,C421_=_C1054 ,C421_=_C1055 ,C421_=_C1056 ,C421_=_C1057 ,\nC421_=_C1058 ,C421_=_C1059 ,C421_=_C1060 ,C421_=_C1061 ,C421_=_C1062 ,C421_=_C1063 ,\nC421_=_C1064 ,C421_=_C1065 ,C421_=_C1066 ,C421_=_C1067 ,C421_=_C1068 ,C442_=_C511 ,\nC442_=_C577 ,C442_=_C640 ,C442_=_C700 ,C442_=_C757 ,C442_=_C811 ,C442_=_C861 ,\nC442_=_C909 ,C442_=_C954 ,C442_=_C968 ,C442_=_C996 ,C442_=_C1034 ,C442_=_C1102 ,\nC442_=_C1132 ,C442_=_C1159 ,C442_=_C1182 ,C442_=_C1203 ,C442_=_C1221 ,C442_=_C1235 ,\nC442_=_C1246 ,C442_=_C1254 ,C442_=_C1258 ,C454_=_C490 ,C454_=_C522 ,C454_=_C556 ,\nC454_=_C587 ,C454_=_C619 ,C454_=_C650 ,C454_=_C679 ,C454_=_C709 ,C454_=_C736 ,\nC454_=_C765 ,C454_=_C790 ,C454_=_C817 ,C454_=_C840 ,C454_=_C866 ,C454_=_C888 ,\nC454_=_C914 ,C454_=_C933 ,C454_=_C957 ,C454_=_C975 ,C454_=_C998 ,C454_=_C1013 ,\nC454_=_C1035 ,C454_=_C1048 ,C454_=_C1049 ,C454_=_C1050 ,C454_=_C1051 ,C454_=_C1052 ,\nC454_=_C1053 ,C454_=_C1054 ,C454_=_C1055 ,C454_=_C1056 ,C454_=_C1057 ,C454_=_C1058 ,\nC454_=_C1059 ,C454_=_C1060 ,C454_=_C1061 ,C454_=_C1062 ,C454_=_C1063 ,C454_=_C1064 ,\nC454_=_C1065 ,C454_=_C1066 ,C454_=_C1067 ,C454_=_C1068 ,C490_=_C511 ,C490_=_C522 ,\nC490_=_C556 ,C490_=_C587 ,C490_=_C619 ,C490_=_C650 ,C490_=_C679 ,C490_=_C709 ,\nC490_=_C736 ,C490_=_C765 ,C490_=_C790 ,C490_=_C817 ,C490_=_C840 ,C490_=_C866 ,\nC490_=_C888 ,C490_=_C914 ,C490_=_C933 ,C490_=_C957 ,C490_=_C975 ,C490_=_C998 ,\nC490_=_C1013 ,C490_=_C1035 ,C490_=_C1048 ,C490_=_C1049 ,C490_=_C1050 ,C490_=_C1051 ,\nC490_=_C1052 ,C490_=_C1053 ,C490_=_C1054 ,C490_=_C1055 ,C490_=_C1056 ,C490_=_C1057 ,\nC490_=_C1058 ,C490_=_C1059 ,C490_=_C1060 ,C490_=_C1061 ,C490_=_C1062 ,C490_=_C1063 ,\nC490_=_C1064 ,C490_=_C1065 ,C490_=_C1066 ,C490_=_C1067 ,C490_=_C1068 ,C511_=_C577 ,\nC511_=_C640 ,C511_=_C700 ,C511_=_C757 ,C511_=_C811 ,C511_=_C861 ,C511_=_C909 ,\nC511_=_C954 ,C511_=_C968 ,C511_=_C996 ,C511_=_C1034 ,C511_=_C1102 ,C511_=_C1132 ,\nC511_=_C1159 ,C511_=_C1182 ,C511_=_C1203 ,C511_=_C1221 ,C511_=_C1235 ,C511_=_C1246 ,\nC511_=_C1254 ,C511_=_C1258 ,C522_=_C556 ,C522_=_C587 ,C522_=_C619 ,C522_=_C650 ,\nC522_=_C679 ,C522_=_C709 ,C522_=_C736 ,C522_=_C765 ,C522_=_C790 ,C522_=_C817 ,\nC522_=_C840 ,C522_=_C866 ,C522_=_C888 ,C522_=_C914 ,C522_=_C933 ,C522_=_C957 ,\nC522_=_C975 ,C522_=_C998 ,C522_=_C1013 ,C522_=_C1035 ,C522_=_C1048 ,C522_=_C1049 ,\nC522_=_C1050 ,C522_=_C1051 ,C522_=_C1052 ,C522_=_C1053 ,C522_=_C1054 ,C522_=_C1055 ,\nC522_=_C1056 ,C522_=_C1057 ,C522_=_C1058 ,C522_=_C1059 ,C522_=_C1060 ,C522_=_C1061 ,\nC522_=_C1062 ,C522_=_C1063 ,C522_=_C1064 ,C522_=_C1065 ,C522_=_C1066 ,C522_=_C1067 ,\nC522_=_C1068 ,C556_=_C577 ,C556_=_C587 ,C556_=_C619 ,C556_=_C650 ,C556_=_C679 ,\nC556_=_C709 ,C556_=_C736 ,C556_=_C765 ,C556_=_C790 ,C556_=_C817 ,C556_=_C840 ,\nC556_=_C866 ,C556_=_C888 ,C556_=_C914 ,C556_=_C933 ,C556_=_C957 ,C556_=_C975 ,\nC556_=_C998 ,C556_=_C1013 ,C556_=_C1035 ,C556_=_C1048 ,C556_=_C1049 ,C556_=_C1050 ,\nC556_=_C1051 ,C556_=_C1052 ,C556_=_C1053 ,C556_=_C1054 ,C556_=_C1055 ,C556_=_C1056 ,\nC556_=_C1057 ,C556_=_C1058 ,C556_=_C1059 ,C556_=_C1060 ,C556_=_C1061 ,C556_=_C1062 ,\nC556_=_C1063 ,C556_=_C1064 ,C556_=_C1065 ,C556_=_C1066 ,C556_=_C1067 ,C556_=_C1068 ,\nC577_=_C640 ,C577_=_C700 ,C577_=_C757 ,C577_=_C811 ,C577_=_C861 ,C577_=_C909 ,\nC577_=_C954 ,C577_=_C968 ,C577_=_C996 ,C577_=_C1034 ,C577_=_C1102 ,C577_=_C1132 ,\nC577_=_C1159 ,C577_=_C1182 ,C577_=_C1203 ,C577_=_C1221 ,C577_=_C1235 ,C577_=_C1246 ,\nC577_=_C1254 ,C577_=_C1258 ,C587_=_C619 ,C587_=_C650 ,C587_=_C679 ,C587_=_C709 ,\nC587_=_C736 ,C587_=_C765 ,C587_=_C790 ,C587_=_C817 ,C587_=_C840 ,C587_=_C866 ,\nC587_=_C888 ,C587_=_C914 ,C587_=_C933 ,C587_=_C957 ,C587_=_C975 ,C587_=_C998 ,\nC587_=_C1013 ,C587_=_C1035 ,C587_=_C1048 ,C587_=_C1049 ,C587_=_C1050 ,C587_=_C1051 ,\nC587_=_C1052 ,C587_=_C1053 ,C587_=_C1054 ,C587_=_C1055 ,C587_=_C1056 ,C587_=_C1057 ,\nC587_=_C1058 ,C587_=_C1059 ,C587_=_C1060 ,C587_=_C1061 ,C587_=_C1062 ,C587_=_C1063 ,\nC587_=_C1064 ,C587_=_C1065 ,C587_=_C1066</w:t>
      </w:r>
    </w:p>
    <w:p>
      <w:pPr>
        <w:pStyle w:val="PreformattedText"/>
        <w:bidi w:val="0"/>
        <w:spacing w:before="0" w:after="0"/>
        <w:jc w:val="left"/>
        <w:rPr/>
      </w:pPr>
      <w:r>
        <w:rPr/>
        <w:t xml:space="preserve"> </w:t>
      </w:r>
      <w:r>
        <w:rPr/>
        <w:t>,C587_=_C1067 ,C587_=_C1068 ,C619_=_C640 ,\nC619_=_C650 ,C619_=_C679 ,C619_=_C709 ,C619_=_C736 ,C619_=_C765 ,C619_=_C790 ,\nC619_=_C817 ,C619_=_C840 ,C619_=_C866 ,C619_=_C888 ,C619_=_C914 ,C619_=_C933 ,\nC619_=_C957 ,C619_=_C975 ,C619_=_C998 ,C619_=_C1013 ,C619_=_C1035 ,C619_=_C1048 ,\nC619_=_C1049 ,C619_=_C1050 ,C619_=_C1051 ,C619_=_C1052 ,C619_=_C1053 ,C619_=_C1054 ,\nC619_=_C1055 ,C619_=_C1056 ,C619_=_C1057 ,C619_=_C1058 ,C619_=_C1059 ,C619_=_C1060 ,\nC619_=_C1061 ,C619_=_C1062 ,C619_=_C1063 ,C619_=_C1064 ,C619_=_C1065 ,C619_=_C1066 ,\nC619_=_C1067 ,C619_=_C1068 ,C640_=_C700 ,C640_=_C757 ,C640_=_C811 ,C640_=_C861 ,\nC640_=_C909 ,C640_=_C954 ,C640_=_C968 ,C640_=_C996 ,C640_=_C1034 ,C640_=_C1102 ,\nC640_=_C1132 ,C640_=_C1159 ,C640_=_C1182 ,C640_=_C1203 ,C640_=_C1221 ,C640_=_C1235 ,\nC640_=_C1246 ,C640_=_C1254 ,C640_=_C1258 ,C650_=_C679 ,C650_=_C709 ,C650_=_C736 ,\nC650_=_C765 ,C650_=_C790 ,C650_=_C817 ,C650_=_C840 ,C650_=_C866 ,C650_=_C888 ,\nC650_=_C914 ,C650_=_C933 ,C650_=_C957 ,C650_=_C975 ,C650_=_C998 ,C650_=_C1013 ,\nC650_=_C1035 ,C650_=_C1048 ,C650_=_C1049 ,C650_=_C1050 ,C650_=_C1051 ,C650_=_C1052 ,\nC650_=_C1053 ,C650_=_C1054 ,C650_=_C1055 ,C650_=_C1056 ,C650_=_C1057 ,C650_=_C1058 ,\nC650_=_C1059 ,C650_=_C1060 ,C650_=_C1061 ,C650_=_C1062 ,C650_=_C1063 ,C650_=_C1064 ,\nC650_=_C1065 ,C650_=_C1066 ,C650_=_C1067 ,C650_=_C1068 ,C679_=_C700 ,C679_=_C709 ,\nC679_=_C736 ,C679_=_C765 ,C679_=_C790 ,C679_=_C817 ,C679_=_C840 ,C679_=_C866 ,\nC679_=_C888 ,C679_=_C914 ,C679_=_C933 ,C679_=_C957 ,C679_=_C975 ,C679_=_C998 ,\nC679_=_C1013 ,C679_=_C1035 ,C679_=_C1048 ,C679_=_C1049 ,C679_=_C1050 ,C679_=_C1051 ,\nC679_=_C1052 ,C679_=_C1053 ,C679_=_C1054 ,C679_=_C1055 ,C679_=_C1056 ,C679_=_C1057 ,\nC679_=_C1058 ,C679_=_C1059 ,C679_=_C1060 ,C679_=_C1061 ,C679_=_C1062 ,C679_=_C1063 ,\nC679_=_C1064 ,C679_=_C1065 ,C679_=_C1066 ,C679_=_C1067 ,C679_=_C1068 ,C700_=_C757 ,\nC700_=_C811 ,C700_=_C861 ,C700_=_C909 ,C700_=_C954 ,C700_=_C968 ,C700_=_C996 ,\nC700_=_C1034 ,C700_=_C1102 ,C700_=_C1132 ,C700_=_C1159 ,C700_=_C1182 ,C700_=_C1203 ,\nC700_=_C1221 ,C700_=_C1235 ,C700_=_C1246 ,C700_=_C1254 ,C700_=_C1258 ,C709_=_C736 ,\nC709_=_C765 ,C709_=_C790 ,C709_=_C817 ,C709_=_C840 ,C709_=_C866 ,C709_=_C888 ,\nC709_=_C914 ,C709_=_C933 ,C709_=_C957 ,C709_=_C975 ,C709_=_C998 ,C709_=_C1013 ,\nC709_=_C1035 ,C709_=_C1048 ,C709_=_C1049 ,C709_=_C1050 ,C709_=_C1051 ,C709_=_C1052 ,\nC709_=_C1053 ,C709_=_C1054 ,C709_=_C1055 ,C709_=_C1056 ,C709_=_C1057 ,C709_=_C1058 ,\nC709_=_C1059 ,C709_=_C1060 ,C709_=_C1061 ,C709_=_C1062 ,C709_=_C1063 ,C709_=_C1064 ,\nC709_=_C1065 ,C709_=_C1066 ,C709_=_C1067 ,C709_=_C1068 ,C736_=_C757 ,C736_=_C765 ,\nC736_=_C790 ,C736_=_C817 ,C736_=_C840 ,C736_=_C866 ,C736_=_C888 ,C736_=_C914 ,\nC736_=_C933 ,C736_=_C957 ,C736_=_C975 ,C736_=_C998 ,C736_=_C1013 ,C736_=_C1035 ,\nC736_=_C1048 ,C736_=_C1049 ,C736_=_C1050 ,C736_=_C1051 ,C736_=_C1052 ,C736_=_C1053 ,\nC736_=_C1054 ,C736_=_C1055 ,C736_=_C1056 ,C736_=_C1057 ,C736_=_C1058 ,C736_=_C1059 ,\nC736_=_C1060 ,C736_=_C1061 ,C736_=_C1062 ,C736_=_C1063 ,C736_=_C1064 ,C736_=_C1065 ,\nC736_=_C1066 ,C736_=_C1067 ,C736_=_C1068 ,C757_=_C811 ,C757_=_C861 ,C757_=_C909 ,\nC757_=_C954 ,C757_=_C968 ,C757_=_C996 ,C757_=_C1034 ,C757_=_C1102 ,C757_=_C1132 ,\nC757_=_C1159 ,C757_=_C1182 ,C757_=_C1203 ,C757_=_C1221 ,C757_=_C1235 ,C757_=_C1246 ,\nC757_=_C1254 ,C757_=_C1258 ,C765_=_C790 ,C765_=_C817 ,C765_=_C840 ,C765_=_C866 ,\nC765_=_C888 ,C765_=_C914 ,C765_=_C933 ,C765_=_C957 ,C765_=_C975 ,C765_=_C998 ,\nC765_=_C1013 ,C765_=_C1035 ,C765_=_C1048 ,C765_=_C1049 ,C765_=_C1050 ,C765_=_C1051 ,\nC765_=_C1052 ,C765_=_C1053 ,C765_=_C1054 ,C765_=_C1055 ,C765_=_C1056 ,C765_=_C1057 ,\nC765_=_C1058 ,C765_=_C1059 ,C765_=_C1060 ,C765_=_C1061 ,C765_=_C1062 ,C765_=_C1063 ,\nC765_=_C1064 ,C765_=_C1065 ,C765_=_C1066 ,C765_=_C1067 ,C765_=_C1068 ,C790_=_C811 ,\nC790_=_C817 ,C790_=_C840 ,C790_=_C866 ,C790_=_C888 ,C790_=_C914 ,C790_=_C933 ,\nC790_=_C957 ,C790_=_C975 ,C790_=_C998 ,C790_=_C1013 ,C790_=_C1035 ,C790_=_C1048 ,\nC790_=_C1049 ,C790_=_C1050 ,C790_=_C1051 ,C790_=_C1052 ,C790_=_C1053 ,C790_=_C1054 ,\nC790_=_C1055 ,C790_=_C1056 ,C790_=_C1057 ,C790_=_C1058 ,C790_=_C1059 ,C790_=_C1060 ,\nC790_=_C1061 ,C790_=_C1062 ,C790_=_C1063 ,C790_=_C1064 ,C790_=_C1065 ,C790_=_C1066 ,\nC790_=_C1067 ,C790_=_C1068 ,C811_=_C861 ,C811_=_C909 ,C811_=_C954 ,C811_=_C968 ,\nC811_=_C996 ,C811_=_C1034 ,C811_=_C1102 ,C811_=_C1132 ,C811_=_C1159 ,C811_=_C1182 ,\nC811_=_C1203 ,C811_=_C1221 ,C811_=_C1235 ,C811_=_C1246 ,C811_=_C1254 ,C811_=_C1258 ,\nC817_=_C840 ,C817_=_C866 ,C817_=_C888 ,C817_=_C914 ,C817_=_C933 ,C817_=_C957 ,\nC817_=_C975 ,C817_=_C998 ,C817_=_C1013 ,C817_=_C1035 ,C817_=_C1048 ,C817_=_C1049 ,\nC817_=_C1050 ,C817_=_C1051 ,C817_=_C1052 ,C817_=_C1053 ,C817_=_C1054 ,C817_=_C1055 ,\nC817_=_C1056 ,C817_=_C1057 ,C817_=_C1058 ,C817_=_C1059 ,C817_=_C1060 ,C817_=_C1061 ,\nC817_=_C1062 ,C817_=_C1063 ,C817_=_C1064 ,C817_=_C1065 ,C817_=_C1066 ,C817_=_C1067 ,\nC817_=_C1068 ,C840_=_C861 ,C840_=_C866 ,C840_=_C888 ,C840_=_C914 ,C840_=_C933 ,\nC840_=_C957 ,C840_=_C975 ,C840_=_C998 ,C840_=_C1013 ,C840_=_C1035 ,C840_=_C1048 ,\nC840_=_C1049 ,C840_=_C1050 ,C840_=_C1051 ,C840_=_C1052 ,C840_=_C1053 ,C840_=_C1054 ,\nC840_=_C1055 ,C840_=_C1056 ,C840_=_C1057 ,C840_=_C1058 ,C840_=_C1059 ,C840_=_C1060 ,\nC840_=_C1061 ,C840_=_C1062 ,C840_=_C1063 ,C840_=_C1064 ,C840_=_C1065 ,C840_=_C1066 ,\nC840_=_C1067 ,C840_=_C1068 ,C861_=_C909 ,C861_=_C954 ,C861_=_C968 ,C861_=_C996 ,\nC861_=_C1034 ,C861_=_C1102 ,C861_=_C1132 ,C861_=_C1159 ,C861_=_C1182 ,C861_=_C1203 ,\nC861_=_C1221 ,C861_=_C1235 ,C861_=_C1246 ,C861_=_C1254 ,C861_=_C1258 ,C866_=_C888 ,\nC866_=_C914 ,C866_=_C933 ,C866_=_C957 ,C866_=_C975 ,C866_=_C998 ,C866_=_C1013 ,\nC866_=_C1035 ,C866_=_C1048 ,C866_=_C1049 ,C866_=_C1050 ,C866_=_C1051 ,C866_=_C1052 ,\nC866_=_C1053 ,C866_=_C1054 ,C866_=_C1055 ,C866_=_C1056 ,C866_=_C1057 ,C866_=_C1058 ,\nC866_=_C1059 ,C866_=_C1060 ,C866_=_C1061 ,C866_=_C1062 ,C866_=_C1063 ,C866_=_C1064 ,\nC866_=_C1065 ,C866_=_C1066 ,C866_=_C1067 ,C866_=_C1068 ,C888_=_C909 ,C888_=_C914 ,\nC888_=_C933 ,C888_=_C957 ,C888_=_C975 ,C888_=_C998 ,C888_=_C1013 ,C888_=_C1035 ,\nC888_=_C1048 ,C888_=_C1049 ,C888_=_C1050 ,C888_=_C1051 ,C888_=_C1052 ,C888_=_C1053 ,\nC888_=_C1054 ,C888_=_C1055 ,C888_=_C1056 ,C888_=_C1057 ,C888_=_C1058 ,C888_=_C1059 ,\nC888_=_C1060 ,C888_=_C1061 ,C888_=_C1062 ,C888_=_C1063 ,C888_=_C1064 ,C888_=_C1065 ,\nC888_=_C1066 ,C888_=_C1067 ,C888_=_C1068 ,C909_=_C954 ,C909_=_C968 ,C909_=_C996 ,\nC909_=_C1034 ,C909_=_C1102 ,C909_=_C1132 ,C909_=_C1159 ,C909_=_C1182 ,C909_=_C1203 ,\nC909_=_C1221 ,C909_=_C1235 ,C909_=_C1246 ,C909_=_C1254 ,C909_=_C1258 ,C914_=_C933 ,\nC914_=_C957 ,C914_=_C975 ,C914_=_C998 ,C914_=_C1013 ,C914_=_C1035 ,C914_=_C1048 ,\nC914_=_C1049 ,C914_=_C1050 ,C914_=_C1051 ,C914_=_C1052 ,C914_=_C1053 ,C914_=_C1054 ,\nC914_=_C1055 ,C914_=_C1056 ,C914_=_C1057 ,C914_=_C1058 ,C914_=_C1059 ,C914_=_C1060 ,\nC914_=_C1061 ,C914_=_C1062 ,C914_=_C1063 ,C914_=_C1064 ,C914_=_C1065 ,C914_=_C1066 ,\nC914_=_C1067 ,C914_=_C1068 ,C933_=_C954 ,C933_=_C957 ,C933_=_C975 ,C933_=_C998 ,\nC933_=_C1013 ,C933_=_C1035 ,C933_=_C1048 ,C933_=_C1049 ,C933_=_C1050 ,C933_=_C1051 ,\nC933_=_C1052 ,C933_=_C1053 ,C933_=_C1054 ,C933_=_C1055 ,C933_=_C1056 ,C933_=_C1057 ,\nC933_=_C1058 ,C933_=_C1059 ,C933_=_C1060 ,C933_=_C1061 ,C933_=_C1062 ,C933_=_C1063 ,\nC933_=_C1064 ,C933_=_C1065 ,C933_=_C1066 ,C933_=_C1067 ,C933_=_C1068 ,C954_=_C968 ,\nC954_=_C996 ,C954_=_C1034 ,C954_=_C1102 ,C954_=_C1132 ,C954_=_C1159 ,C954_=_C1182 ,\nC954_=_C1203 ,C954_=_C1221 ,C954_=_C1235 ,C954_=_C1246 ,C954_=_C1254 ,C954_=_C1258 ,\nC957_=_C968 ,C957_=_C975 ,C957_=_C998 ,C957_=_C1013 ,C957_=_C1035 ,C957_=_C1048 ,\nC957_=_C1049 ,C957_=_C1050 ,C957_=_C1051 ,C957_=_C1052 ,C957_=_C1053 ,C957_=_C1054 ,\nC957_=_C1055 ,C957_=_C1056 ,C957_=_C1057 ,C957_=_C1058 ,C957_=_C1059 ,C957_=_C1060 ,\nC957_=_C1061 ,C957_=_C1062 ,C957_=_C1063 ,C957_=_C1064 ,C957_=_C1065 ,C957_=_C1066 ,\nC957_=_C1067 ,C957_=_C1068 ,C968_=_C996 ,C968_=_C1034 ,C968_=_C1102 ,C968_=_C1132 ,\nC968_=_C1159 ,C968_=_C1182 ,C968_=_C1203 ,C968_=_C1221 ,C968_=_C1235 ,C968_=_C1246 ,\nC968_=_C1254 ,C968_=_C1258 ,C975_=_C996 ,C975_=_C998 ,C975_=_C1013 ,C975_=_C1035 ,\nC975_=_C1048 ,C975_=_C1049 ,C975_=_C1050 ,C975_=_C1051 ,C975_=_C1052 ,C975_=_C1053 ,\nC975_=_C1054 ,C975_=_C1055 ,C975_=_C1056 ,C975_=_C1057 ,C975_=_C1058 ,C975_=_C1059 ,\nC975_=_C1060 ,C975_=_C1061 ,C975_=_C1062 ,C975_=_C1063 ,C975_=_C1064 ,C975_=_C1065 ,\nC975_=_C1066 ,C975_=_C1067 ,C975_=_C1068 ,C996_=_C1034 ,C996_=_C1102 ,C996_=_C1132 ,\nC996_=_C1159 ,C996_=_C1182 ,C996_=_C1203 ,C996_=_C1221 ,C996_=_C1235 ,C996_=_C1246 ,\nC996_=_C1254 ,C996_=_C1258 ,C998_=_C1013 ,C998_=_C1035 ,C998_=_C1048 ,C998_=_C1049 ,\nC998_=_C1050 ,C998_=_C1051 ,C998_=_C1052 ,C998_=_C1053 ,C998_=_C1054 ,C998_=_C1055 ,\nC998_=_C1056 ,C998_=_C1057 ,C998_=_C1058 ,C998_=_C1059 ,C998_=_C1060 ,C998_=_C1061 ,\nC998_=_C1062 ,C998_=_C1063 ,C998_=_C1064 ,C998_=_C1065 ,C998_=_C1066 ,C998_=_C1067 ,\nC998_=_C1068 ,C1013_=_C1034 ,C1013_=_C1035 ,C1013_=_C1048 ,C1013_=_C1049 ,C1013_=_C1050 ,\nC1013_=_C1051 ,C1013_=_C1052 ,C1013_=_C1053 ,C1013_=_C1054 ,C1013_=_C1055 ,C1013_=_C1056 ,\nC1013_=_C1057 ,C1013_=_C1058 ,C1013_=_C1059 ,C1013_=_C1060 ,C1013_=_C1061 ,C1013_=_C1062 ,\nC1013_=_C1063 ,C1013_=_C1064 ,C1013_=_C1065 ,C1013_=_C1066 ,C1013_=_C1067 ,C1013_=_C1068 ,\nC1034_=_C1102 ,C1034_=_C1132 ,C1034_=_C1159 ,C1034_=_C1182 ,C1034_=_C1203 ,C1034_=_C1221 ,\nC1034_=_C1235 ,C1034_=_C1246 ,C1034_=_C1254 ,C1034_=_C1258 ,C1035_=_C1048 ,C1035_=_C1049 ,\nC1035_=_C1050 ,C1035_=_C1051 ,C1035_=_C1052 ,C1035_=_C1053 ,C1035_=_C1054 ,C1035_=_C1055 ,\nC1035_=_C1056 ,C1035_=_C1057 ,C1035_=_C1058 ,C1035_=_C1059 ,C1035_=_C1060 ,C1035_=_C1061 ,\nC1035_=_C1062 ,C1035_=_C1063 ,C1035_=_C1064 ,C1035_=_C1065 ,C1035_=_C1066 ,C1035_=_C1067 ,\nC1035_=_C1068 ,C1048_=_C1049 ,C1048_=_C1050 ,C1048_=_C1051 ,C1048_=_C1052 ,C1048_=_C1053 ,\nC1048_=_C1054 ,C1048_=_C1055 ,C1048_=_C1056 ,C1048_=_C1057 ,C1048_=_C1058</w:t>
      </w:r>
    </w:p>
    <w:p>
      <w:pPr>
        <w:pStyle w:val="PreformattedText"/>
        <w:bidi w:val="0"/>
        <w:spacing w:before="0" w:after="0"/>
        <w:jc w:val="left"/>
        <w:rPr/>
      </w:pPr>
      <w:r>
        <w:rPr/>
        <w:t xml:space="preserve"> </w:t>
      </w:r>
      <w:r>
        <w:rPr/>
        <w:t>,C1048_=_C1059 ,\nC1048_=_C1060 ,C1048_=_C1061 ,C1048_=_C1062 ,C1048_=_C1063 ,C1048_=_C1064 ,C1048_=_C1065 ,\nC1048_=_C1066 ,C1048_=_C1067 ,C1048_=_C1068 ,C1049_=_C1050 ,C1049_=_C1051 ,C1049_=_C1052 ,\nC1049_=_C1053 ,C1049_=_C1054 ,C1049_=_C1055 ,C1049_=_C1056 ,C1049_=_C1057 ,C1049_=_C1058 ,\nC1049_=_C1059 ,C1049_=_C1060 ,C1049_=_C1061 ,C1049_=_C1062 ,C1049_=_C1063 ,C1049_=_C1064 ,\nC1049_=_C1065 ,C1049_=_C1066 ,C1049_=_C1067 ,C1049_=_C1068 ,C1050_=_C1051 ,C1050_=_C1052 ,\nC1050_=_C1053 ,C1050_=_C1054 ,C1050_=_C1055 ,C1050_=_C1056 ,C1050_=_C1057 ,C1050_=_C1058 ,\nC1050_=_C1059 ,C1050_=_C1060 ,C1050_=_C1061 ,C1050_=_C1062 ,C1050_=_C1063 ,C1050_=_C1064 ,\nC1050_=_C1065 ,C1050_=_C1066 ,C1050_=_C1067 ,C1050_=_C1068 ,C1050_=_C1102 ,C1051_=_C1052 ,\nC1051_=_C1053 ,C1051_=_C1054 ,C1051_=_C1055 ,C1051_=_C1056 ,C1051_=_C1057 ,C1051_=_C1058 ,\nC1051_=_C1059 ,C1051_=_C1060 ,C1051_=_C1061 ,C1051_=_C1062 ,C1051_=_C1063 ,C1051_=_C1064 ,\nC1051_=_C1065 ,C1051_=_C1066 ,C1051_=_C1067 ,C1051_=_C1068 ,C1052_=_C1053 ,C1052_=_C1054 ,\nC1052_=_C1055 ,C1052_=_C1056 ,C1052_=_C1057 ,C1052_=_C1058 ,C1052_=_C1059 ,C1052_=_C1060 ,\nC1052_=_C1061 ,C1052_=_C1062 ,C1052_=_C1063 ,C1052_=_C1064 ,C1052_=_C1065 ,C1052_=_C1066 ,\nC1052_=_C1067 ,C1052_=_C1068 ,C1052_=_C1132 ,C1053_=_C1054 ,C1053_=_C1055 ,C1053_=_C1056 ,\nC1053_=_C1057 ,C1053_=_C1058 ,C1053_=_C1059 ,C1053_=_C1060 ,C1053_=_C1061 ,C1053_=_C1062 ,\nC1053_=_C1063 ,C1053_=_C1064 ,C1053_=_C1065 ,C1053_=_C1066 ,C1053_=_C1067 ,C1053_=_C1068 ,\nC1054_=_C1055 ,C1054_=_C1056 ,C1054_=_C1057 ,C1054_=_C1058 ,C1054_=_C1059 ,C1054_=_C1060 ,\nC1054_=_C1061 ,C1054_=_C1062 ,C1054_=_C1063 ,C1054_=_C1064 ,C1054_=_C1065 ,C1054_=_C1066 ,\nC1054_=_C1067 ,C1054_=_C1068 ,C1054_=_C1159 ,C1055_=_C1056 ,C1055_=_C1057 ,C1055_=_C1058 ,\nC1055_=_C1059 ,C1055_=_C1060 ,C1055_=_C1061 ,C1055_=_C1062 ,C1055_=_C1063 ,C1055_=_C1064 ,\nC1055_=_C1065 ,C1055_=_C1066 ,C1055_=_C1067 ,C1055_=_C1068 ,C1056_=_C1057 ,C1056_=_C1058 ,\nC1056_=_C1059 ,C1056_=_C1060 ,C1056_=_C1061 ,C1056_=_C1062 ,C1056_=_C1063 ,C1056_=_C1064 ,\nC1056_=_C1065 ,C1056_=_C1066 ,C1056_=_C1067 ,C1056_=_C1068 ,C1056_=_C1182 ,C1057_=_C1058 ,\nC1057_=_C1059 ,C1057_=_C1060 ,C1057_=_C1061 ,C1057_=_C1062 ,C1057_=_C1063 ,C1057_=_C1064 ,\nC1057_=_C1065 ,C1057_=_C1066 ,C1057_=_C1067 ,C1057_=_C1068 ,C1058_=_C1059 ,C1058_=_C1060 ,\nC1058_=_C1061 ,C1058_=_C1062 ,C1058_=_C1063 ,C1058_=_C1064 ,C1058_=_C1065 ,C1058_=_C1066 ,\nC1058_=_C1067 ,C1058_=_C1068 ,C1058_=_C1203 ,C1059_=_C1060 ,C1059_=_C1061 ,C1059_=_C1062 ,\nC1059_=_C1063 ,C1059_=_C1064 ,C1059_=_C1065 ,C1059_=_C1066 ,C1059_=_C1067 ,C1059_=_C1068 ,\nC1060_=_C1061 ,C1060_=_C1062 ,C1060_=_C1063 ,C1060_=_C1064 ,C1060_=_C1065 ,C1060_=_C1066 ,\nC1060_=_C1067 ,C1060_=_C1068 ,C1060_=_C1221 ,C1061_=_C1062 ,C1061_=_C1063 ,C1061_=_C1064 ,\nC1061_=_C1065 ,C1061_=_C1066 ,C1061_=_C1067 ,C1061_=_C1068 ,C1062_=_C1063 ,C1062_=_C1064 ,\nC1062_=_C1065 ,C1062_=_C1066 ,C1062_=_C1067 ,C1062_=_C1068 ,C1062_=_C1235 ,C1063_=_C1064 ,\nC1063_=_C1065 ,C1063_=_C1066 ,C1063_=_C1067 ,C1063_=_C1068 ,C1064_=_C1065 ,C1064_=_C1066 ,\nC1064_=_C1067 ,C1064_=_C1068 ,C1064_=_C1246 ,C1065_=_C1066 ,C1065_=_C1067 ,C1065_=_C1068 ,\nC1066_=_C1067 ,C1066_=_C1068 ,C1066_=_C1254 ,C1067_=_C1068 ,C1068_=_C1258 ,C1102_=_C1132 ,\nC1102_=_C1159 ,C1102_=_C1182 ,C1102_=_C1203 ,C1102_=_C1221 ,C1102_=_C1235 ,C1102_=_C1246 ,\nC1102_=_C1254 ,C1102_=_C1258 ,C1132_=_C1159 ,C1132_=_C1182 ,C1132_=_C1203 ,C1132_=_C1221 ,\nC1132_=_C1235 ,C1132_=_C1246 ,C1132_=_C1254 ,C1132_=_C1258 ,C1159_=_C1182 ,C1159_=_C1203 ,\nC1159_=_C1221 ,C1159_=_C1235 ,C1159_=_C1246 ,C1159_=_C1254 ,C1159_=_C1258 ,C1182_=_C1203 ,\nC1182_=_C1221 ,C1182_=_C1235 ,C1182_=_C1246 ,C1182_=_C1254 ,C1182_=_C1258 ,C1203_=_C1221 ,\nC1203_=_C1235 ,C1203_=_C1246 ,C1203_=_C1254 ,C1203_=_C1258 ,C1221_=_C1235 ,C1221_=_C1246 ,\nC1221_=_C1254 ,C1221_=_C1258 ,C1235_=_C1246 ,C1235_=_C1254 ,C1235_=_C1258 ,C1246_=_C1254 ,\nC1246_=_C1258 ,C1254_=_C1258 ,"];82[shape=box, label="id:82 level: 3\n84: C31 C50 C70 C113 C132 \nC152 C194 C213 C232 C272 C291 \nC309 C347 C366 C382 C419 C438 \nC453 C488 C507 C521 C554 C573 \nC586 C617 C636 C649 C677 C696 \nC708 C734 C753 C763 C788 C807 \nC816 C838 C857 C865 C886 C905 \nC912 C931 C950 C956 C973 C992 \nC997 C1011 C1012 C1013 C1014 C1015 \nC1016 C1017 C1018 C1019 C1020 C1021 \nC1022 C1023 C1024 C1025 C1026 C1027 \nC1028 C1029 C1030 C1031 C1032 C1033 \nC1034 C1065 C1098 C1128 C1155 C1178 \nC1187 C1199 C1217 C1231 C1241 C1247 \nC1248 \n1974: C31_=_C50( C31 C50 ) C31_=_C70( C31 C70 ) C31_=_C113( C31 C113 ) C31_=_C152( C31 C152 ) C31_=_C194( C31 C194 ) \nC31_=_C232( C31 C232 ) C31_=_C272( C31 C272 ) C31_=_C309( C31 C309 ) C31_=_C347( C31 C347 ) C31_=_C382( C31 C382 ) C31_=_C419( C31 C419 ) \nC31_=_C453( C31 C453 ) C31_=_C488( C31 C488 ) C31_=_C521( C31 C521 ) C31_=_C554( C31 C554 ) C31_=_C586( C31 C586 ) C31_=_C617( C31 C617 ) \nC31_=_C649( C31 C649 ) C31_=_C677( C31 C677 ) C31_=_C708( C31 C708 ) C31_=_C734( C31 C734 ) C31_=_C763( C31 C763 ) C31_=_C788( C31 C788 ) \nC31_=_C816( C31 C816 ) C31_=_C838( C31 C838 ) C31_=_C865( C31 C865 ) C31_=_C886( C31 C886 ) C31_=_C912( C31 C912 ) C31_=_C931( C31 C931 ) \nC31_=_C956( C31 C956 ) C31_=_C973( C31 C973 ) C31_=_C997( C31 C997 ) C31_=_C1011( C31 C1011 ) C31_=_C1012( C31 C1012 ) C31_=_C1013( C31 C1013 ) \nC31_=_C1014( C31 C1014 ) C31_=_C1015( C31 C1015 ) C31_=_C1016( C31 C1016 ) C31_=_C1017( C31 C1017 ) C31_=_C1018( C31 C1018 ) C31_=_C1019( C31 C1019 ) \nC31_=_C1020( C31 C1020 ) C31_=_C1021( C31 C1021 ) C31_=_C1022( C31 C1022 ) C31_=_C1023( C31 C1023 ) C31_=_C1024( C31 C1024 ) C31_=_C1025( C31 C1025 ) \nC31_=_C1026( C31 C1026 ) C31_=_C1027( C31 C1027 ) C31_=_C1028( C31 C1028 ) C31_=_C1029( C31 C1029 ) C31_=_C1030( C31 C1030 ) C31_=_C1031( C31 C1031 ) \nC31_=_C1032( C31 C1032 ) C31_=_C1033( C31 C1033 ) C31_=_C1034( C31 C1034 ) C50_=_C132( C50 C132 ) C50_=_C213( C50 C213 ) C50_=_C291( C50 C291 ) \nC50_=_C366( C50 C366 ) C50_=_C438( C50 C438 ) C50_=_C507( C50 C507 ) C50_=_C573( C50 C573 ) C50_=_C636( C50 C636 ) C50_=_C696( C50 C696 ) \nC50_=_C753( C50 C753 ) C50_=_C807( C50 C807 ) C50_=_C857( C50 C857 ) C50_=_C905( C50 C905 ) C50_=_C950( C50 C950 ) C50_=_C992( C50 C992 ) \nC50_=_C1030( C50 C1030 ) C50_=_C1065( C50 C1065 ) C50_=_C1098( C50 C1098 ) C50_=_C1128( C50 C1128 ) C50_=_C1155( C50 C1155 ) C50_=_C1178( C50 C1178 ) \nC50_=_C1187( C50 C1187 ) C50_=_C1199( C50 C1199 ) C50_=_C1217( C50 C1217 ) C50_=_C1231( C50 C1231 ) C50_=_C1241( C50 C1241 ) C50_=_C1247( C50 C1247 ) \nC50_=_C1248( C50 C1248 ) C70_=_C113( C70 C113 ) C70_=_C152( C70 C152 ) C70_=_C194( C70 C194 ) C70_=_C232( C70 C232 ) C70_=_C272( C70 C272 ) \nC70_=_C309( C70 C309 ) C70_=_C347( C70 C347 ) C70_=_C382( C70 C382 ) C70_=_C419( C70 C419 ) C70_=_C453( C70 C453 ) C70_=_C488( C70 C488 ) \nC70_=_C521( C70 C521 ) C70_=_C554( C70 C554 ) C70_=_C586( C70 C586 ) C70_=_C617( C70 C617 ) C70_=_C649( C70 C649 ) C70_=_C677( C70 C677 ) \nC70_=_C708( C70 C708 ) C70_=_C734( C70 C734 ) C70_=_C763( C70 C763 ) C70_=_C788( C70 C788 ) C70_=_C816( C70 C816 ) C70_=_C838( C70 C838 ) \nC70_=_C865( C70 C865 ) C70_=_C886( C70 C886 ) C70_=_C912( C70 C912 ) C70_=_C931( C70 C931 ) C70_=_C956( C70 C956 ) C70_=_C973( C70 C973 ) \nC70_=_C997( C70 C997 ) C70_=_C1011( C70 C1011 ) C70_=_C1012( C70 C1012 ) C70_=_C1013( C70 C1013 ) C70_=_C1014( C70 C1014 ) C70_=_C1015( C70 C1015 ) \nC70_=_C1016( C70 C1016 ) C70_=_C1017( C70 C1017 ) C70_=_C1018( C70 C1018 ) C70_=_C1019( C70 C1019 ) C70_=_C1020( C70 C1020 ) C70_=_C1021( C70 C1021 ) \nC70_=_C1022( C70 C1022 ) C70_=_C1023( C70 C1023 ) C70_=_C1024( C70 C1024 ) C70_=_C1025( C70 C1025 ) C70_=_C1026( C70 C1026 ) C70_=_C1027( C70 C1027 ) \nC70_=_C1028( C70 C1028 ) C70_=_C1029( C70 C1029 ) C70_=_C1030( C70 C1030 ) C70_=_C1031( C70 C1031 ) C70_=_C1032( C70 C1032 ) C70_=_C1033( C70 C1033 ) \nC70_=_C1034( C70 C1034 ) C113_=_C132( C113 C132 ) C113_=_C152( C113 C152 ) C113_=_C194( C113 C194 ) C113_=_C232( C113 C232 ) C113_=_C272( C113 C272 ) \nC113_=_C309( C113 C309 ) C113_=_C347( C113 C347 ) C113_=_C382( C113 C382 ) C113_=_C419( C113 C419 ) C113_=_C453( C113 C453 ) C113_=_C488( C113 C488 ) \nC113_=_C521( C113 C521 ) C113_=_C554( C113 C554 ) C113_=_C586( C113 C586 ) C113_=_C617( C113 C617 ) C113_=_C649( C113 C649 ) C113_=_C677( C113 C677 ) \nC113_=_C708( C113 C708 ) C113_=_C734( C113 C734 ) C113_=_C763( C113 C763 ) C113_=_C788( C113 C788 ) C113_=_C816( C113 C816 ) C113_=_C838( C113 C838 ) \nC113_=_C865( C113 C865 ) C113_=_C886( C113 C886 ) C113_=_C912( C113 C912 ) C113_=_C931( C113 C931 ) C113_=_C956( C113 C956 ) C113_=_C973( C113 C973 ) \nC113_=_C997( C113 C997 ) C113_=_C1011( C113 C1011 ) C113_=_C1012( C113 C1012 ) C113_=_C1013( C113 C1013 ) C113_=_C1014( C113 C1014 ) C113_=_C1015( C113 C1015 ) \nC113_=_C1016( C113 C1016 ) C113_=_C1017( C113 C1017 ) C113_=_C1018( C113 C1018 ) C113_=_C1019( C113 C1019 ) C113_=_C1020( C113 C1020 ) C113_=_C1021( C113 C1021 ) \nC113_=_C1022( C113 C1022 ) C113_=_C1023( C113 C1023 ) C113_=_C1024( C113 C1024 ) C113_=_C1025( C113 C1025 ) C113_=_C1026( C113 C1026 ) C113_=_C1027( C113 C1027 ) \nC113_=_C1028( C113 C1028 ) C113_=_C1029( C113 C1029 ) C113_=_C1030( C113 C1030 ) C113_=_C1031( C113 C1031 ) C113_=_C1032( C113 C1032 ) C113_=_C1033( C113 C1033 ) \nC113_=_C1034( C113 C1034 ) C132_=_C213( C132 C213 ) C132_=_C291( C132 C291 ) C132_=_C366( C132 C366 ) C132_=_C438( C132 C438 ) C132_=_C507( C132 C507 ) \nC132_=_C573( C132 C573 ) C132_=_C636( C132 C636 ) C132_=_C696( C132 C696 ) C132_=_C753( C132 C753 ) C132_=_C807( C132 C807 ) C132_=_C857( C132 C857 ) \nC132_=_C905( C132 C905 ) C132_=_C950( C132 C950 ) C132_=_C992( C132 C992 ) C132_=_C1030( C132 C1030 ) C132_=_C1065( C132 C1065 ) C132_=_C1098( C132 C1098 ) \nC132_=_C1128( C132 C1128 ) C132_=_C1155( C132 C1155 ) C132_=_C1178( C132 C1178 ) C132_=_C1187( C132 C1187 ) C132_=_C1199( C132 C1199 ) C132_=_C1217( C132 C1217 ) \nC132_=_C1231( C132 C1231 ) C132_=_C1241( C132 C1241 ) C132_=_C1247( C132 C1247 ) C132_=_C1248( C132</w:t>
      </w:r>
    </w:p>
    <w:p>
      <w:pPr>
        <w:pStyle w:val="PreformattedText"/>
        <w:bidi w:val="0"/>
        <w:spacing w:before="0" w:after="0"/>
        <w:jc w:val="left"/>
        <w:rPr/>
      </w:pPr>
      <w:r>
        <w:rPr/>
        <w:t xml:space="preserve"> </w:t>
      </w:r>
      <w:r>
        <w:rPr/>
        <w:t>C1248 ) C152_=_C194( C152 C194 ) C152_=_C232( C152 C232 ) \nC152_=_C272( C152 C272 ) C152_=_C309( C152 C309 ) C152_=_C347( C152 C347 ) C152_=_C382( C152 C382 ) C152_=_C419( C152 C419 ) C152_=_C453( C152 C453 ) \nC152_=_C488( C152 C488 ) C152_=_C521( C152 C521 ) C152_=_C554( C152 C554 ) C152_=_C586( C152 C586 ) C152_=_C617( C152 C617 ) C152_=_C649( C152 C649 ) \nC152_=_C677( C152 C677 ) C152_=_C708( C152 C708 ) C152_=_C734( C152 C734 ) C152_=_C763( C152 C763 ) C152_=_C788( C152 C788 ) C152_=_C816( C152 C816 ) \nC152_=_C838( C152 C838 ) C152_=_C865( C152 C865 ) C152_=_C886( C152 C886 ) C152_=_C912( C152 C912 ) C152_=_C931( C152 C931 ) C152_=_C956( C152 C956 ) \nC152_=_C973( C152 C973 ) C152_=_C997( C152 C997 ) C152_=_C1011( C152 C1011 ) C152_=_C1012( C152 C1012 ) C152_=_C1013( C152 C1013 ) C152_=_C1014( C152 C1014 ) \nC152_=_C1015( C152 C1015 ) C152_=_C1016( C152 C1016 ) C152_=_C1017( C152 C1017 ) C152_=_C1018( C152 C1018 ) C152_=_C1019( C152 C1019 ) C152_=_C1020( C152 C1020 ) \nC152_=_C1021( C152 C1021 ) C152_=_C1022( C152 C1022 ) C152_=_C1023( C152 C1023 ) C152_=_C1024( C152 C1024 ) C152_=_C1025( C152 C1025 ) C152_=_C1026( C152 C1026 ) \nC152_=_C1027( C152 C1027 ) C152_=_C1028( C152 C1028 ) C152_=_C1029( C152 C1029 ) C152_=_C1030( C152 C1030 ) C152_=_C1031( C152 C1031 ) C152_=_C1032( C152 C1032 ) \nC152_=_C1033( C152 C1033 ) C152_=_C1034( C152 C1034 ) C194_=_C213( C194 C213 ) C194_=_C232( C194 C232 ) C194_=_C272( C194 C272 ) C194_=_C309( C194 C309 ) \nC194_=_C347( C194 C347 ) C194_=_C382( C194 C382 ) C194_=_C419( C194 C419 ) C194_=_C453( C194 C453 ) C194_=_C488( C194 C488 ) C194_=_C521( C194 C521 ) \nC194_=_C554( C194 C554 ) C194_=_C586( C194 C586 ) C194_=_C617( C194 C617 ) C194_=_C649( C194 C649 ) C194_=_C677( C194 C677 ) C194_=_C708( C194 C708 ) \nC194_=_C734( C194 C734 ) C194_=_C763( C194 C763 ) C194_=_C788( C194 C788 ) C194_=_C816( C194 C816 ) C194_=_C838( C194 C838 ) C194_=_C865( C194 C865 ) \nC194_=_C886( C194 C886 ) C194_=_C912( C194 C912 ) C194_=_C931( C194 C931 ) C194_=_C956( C194 C956 ) C194_=_C973( C194 C973 ) C194_=_C997( C194 C997 ) \nC194_=_C1011( C194 C1011 ) C194_=_C1012( C194 C1012 ) C194_=_C1013( C194 C1013 ) C194_=_C1014( C194 C1014 ) C194_=_C1015( C194 C1015 ) C194_=_C1016( C194 C1016 ) \nC194_=_C1017( C194 C1017 ) C194_=_C1018( C194 C1018 ) C194_=_C1019( C194 C1019 ) C194_=_C1020( C194 C1020 ) C194_=_C1021( C194 C1021 ) C194_=_C1022( C194 C1022 ) \nC194_=_C1023( C194 C1023 ) C194_=_C1024( C194 C1024 ) C194_=_C1025( C194 C1025 ) C194_=_C1026( C194 C1026 ) C194_=_C1027( C194 C1027 ) C194_=_C1028( C194 C1028 ) \nC194_=_C1029( C194 C1029 ) C194_=_C1030( C194 C1030 ) C194_=_C1031( C194 C1031 ) C194_=_C1032( C194 C1032 ) C194_=_C1033( C194 C1033 ) C194_=_C1034( C194 C1034 ) \nC213_=_C291( C213 C291 ) C213_=_C366( C213 C366 ) C213_=_C438( C213 C438 ) C213_=_C507( C213 C507 ) C213_=_C573( C213 C573 ) C213_=_C636( C213 C636 ) \nC213_=_C696( C213 C696 ) C213_=_C753( C213 C753 ) C213_=_C807( C213 C807 ) C213_=_C857( C213 C857 ) C213_=_C905( C213 C905 ) C213_=_C950( C213 C950 ) \nC213_=_C992( C213 C992 ) C213_=_C1030( C213 C1030 ) C213_=_C1065( C213 C1065 ) C213_=_C1098( C213 C1098 ) C213_=_C1128( C213 C1128 ) C213_=_C1155( C213 C1155 ) \nC213_=_C1178( C213 C1178 ) C213_=_C1187( C213 C1187 ) C213_=_C1199( C213 C1199 ) C213_=_C1217( C213 C1217 ) C213_=_C1231( C213 C1231 ) C213_=_C1241( C213 C1241 ) \nC213_=_C1247( C213 C1247 ) C213_=_C1248( C213 C1248 ) C232_=_C272( C232 C272 ) C232_=_C309( C232 C309 ) C232_=_C347( C232 C347 ) C232_=_C382( C232 C382 ) \nC232_=_C419( C232 C419 ) C232_=_C453( C232 C453 ) C232_=_C488( C232 C488 ) C232_=_C521( C232 C521 ) C232_=_C554( C232 C554 ) C232_=_C586( C232 C586 ) \nC232_=_C617( C232 C617 ) C232_=_C649( C232 C649 ) C232_=_C677( C232 C677 ) C232_=_C708( C232 C708 ) C232_=_C734( C232 C734 ) C232_=_C763( C232 C763 ) \nC232_=_C788( C232 C788 ) C232_=_C816( C232 C816 ) C232_=_C838( C232 C838 ) C232_=_C865( C232 C865 ) C232_=_C886( C232 C886 ) C232_=_C912( C232 C912 ) \nC232_=_C931( C232 C931 ) C232_=_C956( C232 C956 ) C232_=_C973( C232 C973 ) C232_=_C997( C232 C997 ) C232_=_C1011( C232 C1011 ) C232_=_C1012( C232 C1012 ) \nC232_=_C1013( C232 C1013 ) C232_=_C1014( C232 C1014 ) C232_=_C1015( C232 C1015 ) C232_=_C1016( C232 C1016 ) C232_=_C1017( C232 C1017 ) C232_=_C1018( C232 C1018 ) \nC232_=_C1019( C232 C1019 ) C232_=_C1020( C232 C1020 ) C232_=_C1021( C232 C1021 ) C232_=_C1022( C232 C1022 ) C232_=_C1023( C232 C1023 ) C232_=_C1024( C232 C1024 ) \nC232_=_C1025( C232 C1025 ) C232_=_C1026( C232 C1026 ) C232_=_C1027( C232 C1027 ) C232_=_C1028( C232 C1028 ) C232_=_C1029( C232 C1029 ) C232_=_C1030( C232 C1030 ) \nC232_=_C1031( C232 C1031 ) C232_=_C1032( C232 C1032 ) C232_=_C1033( C232 C1033 ) C232_=_C1034( C232 C1034 ) C272_=_C291( C272 C291 ) C272_=_C309( C272 C309 ) \nC272_=_C347( C272 C347 ) C272_=_C382( C272 C382 ) C272_=_C419( C272 C419 ) C272_=_C453( C272 C453 ) C272_=_C488( C272 C488 ) C272_=_C521( C272 C521 ) \nC272_=_C554( C272 C554 ) C272_=_C586( C272 C586 ) C272_=_C617( C272 C617 ) C272_=_C649( C272 C649 ) C272_=_C677( C272 C677 ) C272_=_C708( C272 C708 ) \nC272_=_C734( C272 C734 ) C272_=_C763( C272 C763 ) C272_=_C788( C272 C788 ) C272_=_C816( C272 C816 ) C272_=_C838( C272 C838 ) C272_=_C865( C272 C865 ) \nC272_=_C886( C272 C886 ) C272_=_C912( C272 C912 ) C272_=_C931( C272 C931 ) C272_=_C956( C272 C956 ) C272_=_C973( C272 C973 ) C272_=_C997( C272 C997 ) \nC272_=_C1011( C272 C1011 ) C272_=_C1012( C272 C1012 ) C272_=_C1013( C272 C1013 ) C272_=_C1014( C272 C1014 ) C272_=_C1015( C272 C1015 ) C272_=_C1016( C272 C1016 ) \nC272_=_C1017( C272 C1017 ) C272_=_C1018( C272 C1018 ) C272_=_C1019( C272 C1019 ) C272_=_C1020( C272 C1020 ) C272_=_C1021( C272 C1021 ) C272_=_C1022( C272 C1022 ) \nC272_=_C1023( C272 C1023 ) C272_=_C1024( C272 C1024 ) C272_=_C1025( C272 C1025 ) C272_=_C1026( C272 C1026 ) C272_=_C1027( C272 C1027 ) C272_=_C1028( C272 C1028 ) \nC272_=_C1029( C272 C1029 ) C272_=_C1030( C272 C1030 ) C272_=_C1031( C272 C1031 ) C272_=_C1032( C272 C1032 ) C272_=_C1033( C272 C1033 ) C272_=_C1034( C272 C1034 ) \nC291_=_C366( C291 C366 ) C291_=_C438( C291 C438 ) C291_=_C507( C291 C507 ) C291_=_C573( C291 C573 ) C291_=_C636( C291 C636 ) C291_=_C696( C291 C696 ) \nC291_=_C753( C291 C753 ) C291_=_C807( C291 C807 ) C291_=_C857( C291 C857 ) C291_=_C905( C291 C905 ) C291_=_C950( C291 C950 ) C291_=_C992( C291 C992 ) \nC291_=_C1030( C291 C1030 ) C291_=_C1065( C291 C1065 ) C291_=_C1098( C291 C1098 ) C291_=_C1128( C291 C1128 ) C291_=_C1155( C291 C1155 ) C291_=_C1178( C291 C1178 ) \nC291_=_C1187( C291 C1187 ) C291_=_C1199( C291 C1199 ) C291_=_C1217( C291 C1217 ) C291_=_C1231( C291 C1231 ) C291_=_C1241( C291 C1241 ) C291_=_C1247( C291 C1247 ) \nC291_=_C1248( C291 C1248 ) C309_=_C347( C309 C347 ) C309_=_C382( C309 C382 ) C309_=_C419( C309 C419 ) C309_=_C453( C309 C453 ) C309_=_C488( C309 C488 ) \nC309_=_C521( C309 C521 ) C309_=_C554( C309 C554 ) C309_=_C586( C309 C586 ) C309_=_C617( C309 C617 ) C309_=_C649( C309 C649 ) C309_=_C677( C309 C677 ) \nC309_=_C708( C309 C708 ) C309_=_C734( C309 C734 ) C309_=_C763( C309 C763 ) C309_=_C788( C309 C788 ) C309_=_C816( C309 C816 ) C309_=_C838( C309 C838 ) \nC309_=_C865( C309 C865 ) C309_=_C886( C309 C886 ) C309_=_C912( C309 C912 ) C309_=_C931( C309 C931 ) C309_=_C956( C309 C956 ) C309_=_C973( C309 C973 ) \nC309_=_C997( C309 C997 ) C309_=_C1011( C309 C1011 ) C309_=_C1012( C309 C1012 ) C309_=_C1013( C309 C1013 ) C309_=_C1014( C309 C1014 ) C309_=_C1015( C309 C1015 ) \nC309_=_C1016( C309 C1016 ) C309_=_C1017( C309 C1017 ) C309_=_C1018( C309 C1018 ) C309_=_C1019( C309 C1019 ) C309_=_C1020( C309 C1020 ) C309_=_C1021( C309 C1021 ) \nC309_=_C1022( C309 C1022 ) C309_=_C1023( C309 C1023 ) C309_=_C1024( C309 C1024 ) C309_=_C1025( C309 C1025 ) C309_=_C1026( C309 C1026 ) C309_=_C1027( C309 C1027 ) \nC309_=_C1028( C309 C1028 ) C309_=_C1029( C309 C1029 ) C309_=_C1030( C309 C1030 ) C309_=_C1031( C309 C1031 ) C309_=_C1032( C309 C1032 ) C309_=_C1033( C309 C1033 ) \nC309_=_C1034( C309 C1034 ) C347_=_C366( C347 C366 ) C347_=_C382( C347 C382 ) C347_=_C419( C347 C419 ) C347_=_C453( C347 C453 ) C347_=_C488( C347 C488 ) \nC347_=_C521( C347 C521 ) C347_=_C554( C347 C554 ) C347_=_C586( C347 C586 ) C347_=_C617( C347 C617 ) C347_=_C649( C347 C649 ) C347_=_C677( C347 C677 ) \nC347_=_C708( C347 C708 ) C347_=_C734( C347 C734 ) C347_=_C763( C347 C763 ) C347_=_C788( C347 C788 ) C347_=_C816( C347 C816 ) C347_=_C838( C347 C838 ) \nC347_=_C865( C347 C865 ) C347_=_C886( C347 C886 ) C347_=_C912( C347 C912 ) C347_=_C931( C347 C931 ) C347_=_C956( C347 C956 ) C347_=_C973( C347 C973 ) \nC347_=_C997( C347 C997 ) C347_=_C1011( C347 C1011 ) C347_=_C1012( C347 C1012 ) C347_=_C1013( C347 C1013 ) C347_=_C1014( C347 C1014 ) C347_=_C1015( C347 C1015 ) \nC347_=_C1016( C347 C1016 ) C347_=_C1017( C347 C1017 ) C347_=_C1018( C347 C1018 ) C347_=_C1019( C347 C1019 ) C347_=_C1020( C347 C1020 ) C347_=_C1021( C347 C1021 ) \nC347_=_C1022( C347 C1022 ) C347_=_C1023( C347 C1023 ) C347_=_C1024( C347 C1024 ) C347_=_C1025( C347 C1025 ) C347_=_C1026( C347 C1026 ) C347_=_C1027( C347 C1027 ) \nC347_=_C1028( C347 C1028 ) C347_=_C1029( C347 C1029 ) C347_=_C1030( C347 C1030 ) C347_=_C1031( C347 C1031 ) C347_=_C1032( C347 C1032 ) C347_=_C1033( C347 C1033 ) \nC347_=_C1034( C347 C1034 ) C366_=_C438( C366 C438 ) C366_=_C507( C366 C507 ) C366_=_C573( C366 C573 ) C366_=_C636( C366 C636 ) C366_=_C696( C366 C696 ) \nC366_=_C753( C366 C753 ) C366_=_C807( C366 C807 ) C366_=_C857( C366 C857 ) C366_=_C905( C366 C905 ) C366_=_C950( C366 C950 ) C366_=_C992( C366 C992 ) \nC366_=_C1030( C366 C1030 ) C366_=_C1065( C366 C1065 ) C366_=_C1098( C366 C1098 ) C366_=_C1128( C366 C1128 ) C366_=_C1155( C366 C1155 ) C366_=_C1178( C366 C1178 ) \nC366_=_C1187( C366 C1187 ) C366_=_C1199( C366 C1199 ) C366_=_C1217( C366 C1217 ) C366_=_C1231( C366 C1231 ) C366_=_C1241( C366 C1241 ) C366_=_C1247( C366 C1247 ) \nC366_=_C1248( C366 C1248 ) C382_=_C419( C382 C419 )</w:t>
      </w:r>
    </w:p>
    <w:p>
      <w:pPr>
        <w:pStyle w:val="PreformattedText"/>
        <w:bidi w:val="0"/>
        <w:spacing w:before="0" w:after="0"/>
        <w:jc w:val="left"/>
        <w:rPr/>
      </w:pPr>
      <w:r>
        <w:rPr/>
        <w:t xml:space="preserve"> </w:t>
      </w:r>
      <w:r>
        <w:rPr/>
        <w:t>C382_=_C453( C382 C453 ) C382_=_C488( C382 C488 ) C382_=_C521( C382 C521 ) C382_=_C554( C382 C554 ) \nC382_=_C586( C382 C586 ) C382_=_C617( C382 C617 ) C382_=_C649( C382 C649 ) C382_=_C677( C382 C677 ) C382_=_C708( C382 C708 ) C382_=_C734( C382 C734 ) \nC382_=_C763( C382 C763 ) C382_=_C788( C382 C788 ) C382_=_C816( C382 C816 ) C382_=_C838( C382 C838 ) C382_=_C865( C382 C865 ) C382_=_C886( C382 C886 ) \nC382_=_C912( C382 C912 ) C382_=_C931( C382 C931 ) C382_=_C956( C382 C956 ) C382_=_C973( C382 C973 ) C382_=_C997( C382 C997 ) C382_=_C1011( C382 C1011 ) \nC382_=_C1012( C382 C1012 ) C382_=_C1013( C382 C1013 ) C382_=_C1014( C382 C1014 ) C382_=_C1015( C382 C1015 ) C382_=_C1016( C382 C1016 ) C382_=_C1017( C382 C1017 ) \nC382_=_C1018( C382 C1018 ) C382_=_C1019( C382 C1019 ) C382_=_C1020( C382 C1020 ) C382_=_C1021( C382 C1021 ) C382_=_C1022( C382 C1022 ) C382_=_C1023( C382 C1023 ) \nC382_=_C1024( C382 C1024 ) C382_=_C1025( C382 C1025 ) C382_=_C1026( C382 C1026 ) C382_=_C1027( C382 C1027 ) C382_=_C1028( C382 C1028 ) C382_=_C1029( C382 C1029 ) \nC382_=_C1030( C382 C1030 ) C382_=_C1031( C382 C1031 ) C382_=_C1032( C382 C1032 ) C382_=_C1033( C382 C1033 ) C382_=_C1034( C382 C1034 ) C419_=_C438( C419 C438 ) \nC419_=_C453( C419 C453 ) C419_=_C488( C419 C488 ) C419_=_C521( C419 C521 ) C419_=_C554( C419 C554 ) C419_=_C586( C419 C586 ) C419_=_C617( C419 C617 ) \nC419_=_C649( C419 C649 ) C419_=_C677( C419 C677 ) C419_=_C708( C419 C708 ) C419_=_C734( C419 C734 ) C419_=_C763( C419 C763 ) C419_=_C788( C419 C788 ) \nC419_=_C816( C419 C816 ) C419_=_C838( C419 C838 ) C419_=_C865( C419 C865 ) C419_=_C886( C419 C886 ) C419_=_C912( C419 C912 ) C419_=_C931( C419 C931 ) \nC419_=_C956( C419 C956 ) C419_=_C973( C419 C973 ) C419_=_C997( C419 C997 ) C419_=_C1011( C419 C1011 ) C419_=_C1012( C419 C1012 ) C419_=_C1013( C419 C1013 ) \nC419_=_C1014( C419 C1014 ) C419_=_C1015( C419 C1015 ) C419_=_C1016( C419 C1016 ) C419_=_C1017( C419 C1017 ) C419_=_C1018( C419 C1018 ) C419_=_C1019( C419 C1019 ) \nC419_=_C1020( C419 C1020 ) C419_=_C1021( C419 C1021 ) C419_=_C1022( C419 C1022 ) C419_=_C1023( C419 C1023 ) C419_=_C1024( C419 C1024 ) C419_=_C1025( C419 C1025 ) \nC419_=_C1026( C419 C1026 ) C419_=_C1027( C419 C1027 ) C419_=_C1028( C419 C1028 ) C419_=_C1029( C419 C1029 ) C419_=_C1030( C419 C1030 ) C419_=_C1031( C419 C1031 ) \nC419_=_C1032( C419 C1032 ) C419_=_C1033( C419 C1033 ) C419_=_C1034( C419 C1034 ) C438_=_C507( C438 C507 ) C438_=_C573( C438 C573 ) C438_=_C636( C438 C636 ) \nC438_=_C696( C438 C696 ) C438_=_C753( C438 C753 ) C438_=_C807( C438 C807 ) C438_=_C857( C438 C857 ) C438_=_C905( C438 C905 ) C438_=_C950( C438 C950 ) \nC438_=_C992( C438 C992 ) C438_=_C1030( C438 C1030 ) C438_=_C1065( C438 C1065 ) C438_=_C1098( C438 C1098 ) C438_=_C1128( C438 C1128 ) C438_=_C1155( C438 C1155 ) \nC438_=_C1178( C438 C1178 ) C438_=_C1187( C438 C1187 ) C438_=_C1199( C438 C1199 ) C438_=_C1217( C438 C1217 ) C438_=_C1231( C438 C1231 ) C438_=_C1241( C438 C1241 ) \nC438_=_C1247( C438 C1247 ) C438_=_C1248( C438 C1248 ) C453_=_C488( C453 C488 ) C453_=_C521( C453 C521 ) C453_=_C554( C453 C554 ) C453_=_C586( C453 C586 ) \nC453_=_C617( C453 C617 ) C453_=_C649( C453 C649 ) C453_=_C677( C453 C677 ) C453_=_C708( C453 C708 ) C453_=_C734( C453 C734 ) C453_=_C763( C453 C763 ) \nC453_=_C788( C453 C788 ) C453_=_C816( C453 C816 ) C453_=_C838( C453 C838 ) C453_=_C865( C453 C865 ) C453_=_C886( C453 C886 ) C453_=_C912( C453 C912 ) \nC453_=_C931( C453 C931 ) C453_=_C956( C453 C956 ) C453_=_C973( C453 C973 ) C453_=_C997( C453 C997 ) C453_=_C1011( C453 C1011 ) C453_=_C1012( C453 C1012 ) \nC453_=_C1013( C453 C1013 ) C453_=_C1014( C453 C1014 ) C453_=_C1015( C453 C1015 ) C453_=_C1016( C453 C1016 ) C453_=_C1017( C453 C1017 ) C453_=_C1018( C453 C1018 ) \nC453_=_C1019( C453 C1019 ) C453_=_C1020( C453 C1020 ) C453_=_C1021( C453 C1021 ) C453_=_C1022( C453 C1022 ) C453_=_C1023( C453 C1023 ) C453_=_C1024( C453 C1024 ) \nC453_=_C1025( C453 C1025 ) C453_=_C1026( C453 C1026 ) C453_=_C1027( C453 C1027 ) C453_=_C1028( C453 C1028 ) C453_=_C1029( C453 C1029 ) C453_=_C1030( C453 C1030 ) \nC453_=_C1031( C453 C1031 ) C453_=_C1032( C453 C1032 ) C453_=_C1033( C453 C1033 ) C453_=_C1034( C453 C1034 ) C488_=_C507( C488 C507 ) C488_=_C521( C488 C521 ) \nC488_=_C554( C488 C554 ) C488_=_C586( C488 C586 ) C488_=_C617( C488 C617 ) C488_=_C649( C488 C649 ) C488_=_C677( C488 C677 ) C488_=_C708( C488 C708 ) \nC488_=_C734( C488 C734 ) C488_=_C763( C488 C763 ) C488_=_C788( C488 C788 ) C488_=_C816( C488 C816 ) C488_=_C838( C488 C838 ) C488_=_C865( C488 C865 ) \nC488_=_C886( C488 C886 ) C488_=_C912( C488 C912 ) C488_=_C931( C488 C931 ) C488_=_C956( C488 C956 ) C488_=_C973( C488 C973 ) C488_=_C997( C488 C997 ) \nC488_=_C1011( C488 C1011 ) C488_=_C1012( C488 C1012 ) C488_=_C1013( C488 C1013 ) C488_=_C1014( C488 C1014 ) C488_=_C1015( C488 C1015 ) C488_=_C1016( C488 C1016 ) \nC488_=_C1017( C488 C1017 ) C488_=_C1018( C488 C1018 ) C488_=_C1019( C488 C1019 ) C488_=_C1020( C488 C1020 ) C488_=_C1021( C488 C1021 ) C488_=_C1022( C488 C1022 ) \nC488_=_C1023( C488 C1023 ) C488_=_C1024( C488 C1024 ) C488_=_C1025( C488 C1025 ) C488_=_C1026( C488 C1026 ) C488_=_C1027( C488 C1027 ) C488_=_C1028( C488 C1028 ) \nC488_=_C1029( C488 C1029 ) C488_=_C1030( C488 C1030 ) C488_=_C1031( C488 C1031 ) C488_=_C1032( C488 C1032 ) C488_=_C1033( C488 C1033 ) C488_=_C1034( C488 C1034 ) \nC507_=_C573( C507 C573 ) C507_=_C636( C507 C636 ) C507_=_C696( C507 C696 ) C507_=_C753( C507 C753 ) C507_=_C807( C507 C807 ) C507_=_C857( C507 C857 ) \nC507_=_C905( C507 C905 ) C507_=_C950( C507 C950 ) C507_=_C992( C507 C992 ) C507_=_C1030( C507 C1030 ) C507_=_C1065( C507 C1065 ) C507_=_C1098( C507 C1098 ) \nC507_=_C1128( C507 C1128 ) C507_=_C1155( C507 C1155 ) C507_=_C1178( C507 C1178 ) C507_=_C1187( C507 C1187 ) C507_=_C1199( C507 C1199 ) C507_=_C1217( C507 C1217 ) \nC507_=_C1231( C507 C1231 ) C507_=_C1241( C507 C1241 ) C507_=_C1247( C507 C1247 ) C507_=_C1248( C507 C1248 ) C521_=_C554( C521 C554 ) C521_=_C586( C521 C586 ) \nC521_=_C617( C521 C617 ) C521_=_C649( C521 C649 ) C521_=_C677( C521 C677 ) C521_=_C708( C521 C708 ) C521_=_C734( C521 C734 ) C521_=_C763( C521 C763 ) \nC521_=_C788( C521 C788 ) C521_=_C816( C521 C816 ) C521_=_C838( C521 C838 ) C521_=_C865( C521 C865 ) C521_=_C886( C521 C886 ) C521_=_C912( C521 C912 ) \nC521_=_C931( C521 C931 ) C521_=_C956( C521 C956 ) C521_=_C973( C521 C973 ) C521_=_C997( C521 C997 ) C521_=_C1011( C521 C1011 ) C521_=_C1012( C521 C1012 ) \nC521_=_C1013( C521 C1013 ) C521_=_C1014( C521 C1014 ) C521_=_C1015( C521 C1015 ) C521_=_C1016( C521 C1016 ) C521_=_C1017( C521 C1017 ) C521_=_C1018( C521 C1018 ) \nC521_=_C1019( C521 C1019 ) C521_=_C1020( C521 C1020 ) C521_=_C1021( C521 C1021 ) C521_=_C1022( C521 C1022 ) C521_=_C1023( C521 C1023 ) C521_=_C1024( C521 C1024 ) \nC521_=_C1025( C521 C1025 ) C521_=_C1026( C521 C1026 ) C521_=_C1027( C521 C1027 ) C521_=_C1028( C521 C1028 ) C521_=_C1029( C521 C1029 ) C521_=_C1030( C521 C1030 ) \nC521_=_C1031( C521 C1031 ) C521_=_C1032( C521 C1032 ) C521_=_C1033( C521 C1033 ) C521_=_C1034( C521 C1034 ) C554_=_C573( C554 C573 ) C554_=_C586( C554 C586 ) \nC554_=_C617( C554 C617 ) C554_=_C649( C554 C649 ) C554_=_C677( C554 C677 ) C554_=_C708( C554 C708 ) C554_=_C734( C554 C734 ) C554_=_C763( C554 C763 ) \nC554_=_C788( C554 C788 ) C554_=_C816( C554 C816 ) C554_=_C838( C554 C838 ) C554_=_C865( C554 C865 ) C554_=_C886( C554 C886 ) C554_=_C912( C554 C912 ) \nC554_=_C931( C554 C931 ) C554_=_C956( C554 C956 ) C554_=_C973( C554 C973 ) C554_=_C997( C554 C997 ) C554_=_C1011( C554 C1011 ) C554_=_C1012( C554 C1012 ) \nC554_=_C1013( C554 C1013 ) C554_=_C1014( C554 C1014 ) C554_=_C1015( C554 C1015 ) C554_=_C1016( C554 C1016 ) C554_=_C1017( C554 C1017 ) C554_=_C1018( C554 C1018 ) \nC554_=_C1019( C554 C1019 ) C554_=_C1020( C554 C1020 ) C554_=_C1021( C554 C1021 ) C554_=_C1022( C554 C1022 ) C554_=_C1023( C554 C1023 ) C554_=_C1024( C554 C1024 ) \nC554_=_C1025( C554 C1025 ) C554_=_C1026( C554 C1026 ) C554_=_C1027( C554 C1027 ) C554_=_C1028( C554 C1028 ) C554_=_C1029( C554 C1029 ) C554_=_C1030( C554 C1030 ) \nC554_=_C1031( C554 C1031 ) C554_=_C1032( C554 C1032 ) C554_=_C1033( C554 C1033 ) C554_=_C1034( C554 C1034 ) C573_=_C636( C573 C636 ) C573_=_C696( C573 C696 ) \nC573_=_C753( C573 C753 ) C573_=_C807( C573 C807 ) C573_=_C857( C573 C857 ) C573_=_C905( C573 C905 ) C573_=_C950( C573 C950 ) C573_=_C992( C573 C992 ) \nC573_=_C1030( C573 C1030 ) C573_=_C1065( C573 C1065 ) C573_=_C1098( C573 C1098 ) C573_=_C1128( C573 C1128 ) C573_=_C1155( C573 C1155 ) C573_=_C1178( C573 C1178 ) \nC573_=_C1187( C573 C1187 ) C573_=_C1199( C573 C1199 ) C573_=_C1217( C573 C1217 ) C573_=_C1231( C573 C1231 ) C573_=_C1241( C573 C1241 ) C573_=_C1247( C573 C1247 ) \nC573_=_C1248( C573 C1248 ) C586_=_C617( C586 C617 ) C586_=_C649( C586 C649 ) C586_=_C677( C586 C677 ) C586_=_C708( C586 C708 ) C586_=_C734( C586 C734 ) \nC586_=_C763( C586 C763 ) C586_=_C788( C586 C788 ) C586_=_C816( C586 C816 ) C586_=_C838( C586 C838 ) C586_=_C865( C586 C865 ) C586_=_C886( C586 C886 ) \nC586_=_C912( C586 C912 ) C586_=_C931( C586 C931 ) C586_=_C956( C586 C956 ) C586_=_C973( C586 C973 ) C586_=_C997( C586 C997 ) C586_=_C1011( C586 C1011 ) \nC586_=_C1012( C586 C1012 ) C586_=_C1013( C586 C1013 ) C586_=_C1014( C586 C1014 ) C586_=_C1015( C586 C1015 ) C586_=_C1016( C586 C1016 ) C586_=_C1017( C586 C1017 ) \nC586_=_C1018( C586 C1018 ) C586_=_C1019( C586 C1019 ) C586_=_C1020( C586 C1020 ) C586_=_C1021( C586 C1021 ) C586_=_C1022( C586 C1022 ) C586_=_C1023( C586 C1023 ) \nC586_=_C1024( C586 C1024 ) C586_=_C1025( C586 C1025 ) C586_=_C1026( C586 C1026 ) C586_=_C1027( C586 C1027 ) C586_=_C1028( C586 C1028 ) C586_=_C1029( C586 C1029 ) \nC586_=_C1030( C586 C1030 ) C586_=_C1031( C586 C1031 ) C586_=_C1032( C586 C1032 ) C586_=_C1033( C586 C1033 ) C586_=_C1034( C586 C1034 ) C617_=_C636( C617 C636 ) \nC617_=_C649( C617 C649 ) C617_=_C677( C617 C677 ) C617_=_C708( C617 C708 ) C617_=_C734( C617 C734 ) C617_=_C763(</w:t>
      </w:r>
    </w:p>
    <w:p>
      <w:pPr>
        <w:pStyle w:val="PreformattedText"/>
        <w:bidi w:val="0"/>
        <w:spacing w:before="0" w:after="0"/>
        <w:jc w:val="left"/>
        <w:rPr/>
      </w:pPr>
      <w:r>
        <w:rPr/>
        <w:t xml:space="preserve"> </w:t>
      </w:r>
      <w:r>
        <w:rPr/>
        <w:t>C617 C763 ) C617_=_C788( C617 C788 ) \nC617_=_C816( C617 C816 ) C617_=_C838( C617 C838 ) C617_=_C865( C617 C865 ) C617_=_C886( C617 C886 ) C617_=_C912( C617 C912 ) C617_=_C931( C617 C931 ) \nC617_=_C956( C617 C956 ) C617_=_C973( C617 C973 ) C617_=_C997( C617 C997 ) C617_=_C1011( C617 C1011 ) C617_=_C1012( C617 C1012 ) C617_=_C1013( C617 C1013 ) \nC617_=_C1014( C617 C1014 ) C617_=_C1015( C617 C1015 ) C617_=_C1016( C617 C1016 ) C617_=_C1017( C617 C1017 ) C617_=_C1018( C617 C1018 ) C617_=_C1019( C617 C1019 ) \nC617_=_C1020( C617 C1020 ) C617_=_C1021( C617 C1021 ) C617_=_C1022( C617 C1022 ) C617_=_C1023( C617 C1023 ) C617_=_C1024( C617 C1024 ) C617_=_C1025( C617 C1025 ) \nC617_=_C1026( C617 C1026 ) C617_=_C1027( C617 C1027 ) C617_=_C1028( C617 C1028 ) C617_=_C1029( C617 C1029 ) C617_=_C1030( C617 C1030 ) C617_=_C1031( C617 C1031 ) \nC617_=_C1032( C617 C1032 ) C617_=_C1033( C617 C1033 ) C617_=_C1034( C617 C1034 ) C636_=_C696( C636 C696 ) C636_=_C753( C636 C753 ) C636_=_C807( C636 C807 ) \nC636_=_C857( C636 C857 ) C636_=_C905( C636 C905 ) C636_=_C950( C636 C950 ) C636_=_C992( C636 C992 ) C636_=_C1030( C636 C1030 ) C636_=_C1065( C636 C1065 ) \nC636_=_C1098( C636 C1098 ) C636_=_C1128( C636 C1128 ) C636_=_C1155( C636 C1155 ) C636_=_C1178( C636 C1178 ) C636_=_C1187( C636 C1187 ) C636_=_C1199( C636 C1199 ) \nC636_=_C1217( C636 C1217 ) C636_=_C1231( C636 C1231 ) C636_=_C1241( C636 C1241 ) C636_=_C1247( C636 C1247 ) C636_=_C1248( C636 C1248 ) C649_=_C677( C649 C677 ) \nC649_=_C708( C649 C708 ) C649_=_C734( C649 C734 ) C649_=_C763( C649 C763 ) C649_=_C788( C649 C788 ) C649_=_C816( C649 C816 ) C649_=_C838( C649 C838 ) \nC649_=_C865( C649 C865 ) C649_=_C886( C649 C886 ) C649_=_C912( C649 C912 ) C649_=_C931( C649 C931 ) C649_=_C956( C649 C956 ) C649_=_C973( C649 C973 ) \nC649_=_C997( C649 C997 ) C649_=_C1011( C649 C1011 ) C649_=_C1012( C649 C1012 ) C649_=_C1013( C649 C1013 ) C649_=_C1014( C649 C1014 ) C649_=_C1015( C649 C1015 ) \nC649_=_C1016( C649 C1016 ) C649_=_C1017( C649 C1017 ) C649_=_C1018( C649 C1018 ) C649_=_C1019( C649 C1019 ) C649_=_C1020( C649 C1020 ) C649_=_C1021( C649 C1021 ) \nC649_=_C1022( C649 C1022 ) C649_=_C1023( C649 C1023 ) C649_=_C1024( C649 C1024 ) C649_=_C1025( C649 C1025 ) C649_=_C1026( C649 C1026 ) C649_=_C1027( C649 C1027 ) \nC649_=_C1028( C649 C1028 ) C649_=_C1029( C649 C1029 ) C649_=_C1030( C649 C1030 ) C649_=_C1031( C649 C1031 ) C649_=_C1032( C649 C1032 ) C649_=_C1033( C649 C1033 ) \nC649_=_C1034( C649 C1034 ) C677_=_C696( C677 C696 ) C677_=_C708( C677 C708 ) C677_=_C734( C677 C734 ) C677_=_C763( C677 C763 ) C677_=_C788( C677 C788 ) \nC677_=_C816( C677 C816 ) C677_=_C838( C677 C838 ) C677_=_C865( C677 C865 ) C677_=_C886( C677 C886 ) C677_=_C912( C677 C912 ) C677_=_C931( C677 C931 ) \nC677_=_C956( C677 C956 ) C677_=_C973( C677 C973 ) C677_=_C997( C677 C997 ) C677_=_C1011( C677 C1011 ) C677_=_C1012( C677 C1012 ) C677_=_C1013( C677 C1013 ) \nC677_=_C1014( C677 C1014 ) C677_=_C1015( C677 C1015 ) C677_=_C1016( C677 C1016 ) C677_=_C1017( C677 C1017 ) C677_=_C1018( C677 C1018 ) C677_=_C1019( C677 C1019 ) \nC677_=_C1020( C677 C1020 ) C677_=_C1021( C677 C1021 ) C677_=_C1022( C677 C1022 ) C677_=_C1023( C677 C1023 ) C677_=_C1024( C677 C1024 ) C677_=_C1025( C677 C1025 ) \nC677_=_C1026( C677 C1026 ) C677_=_C1027( C677 C1027 ) C677_=_C1028( C677 C1028 ) C677_=_C1029( C677 C1029 ) C677_=_C1030( C677 C1030 ) C677_=_C1031( C677 C1031 ) \nC677_=_C1032( C677 C1032 ) C677_=_C1033( C677 C1033 ) C677_=_C1034( C677 C1034 ) C696_=_C753( C696 C753 ) C696_=_C807( C696 C807 ) C696_=_C857( C696 C857 ) \nC696_=_C905( C696 C905 ) C696_=_C950( C696 C950 ) C696_=_C992( C696 C992 ) C696_=_C1030( C696 C1030 ) C696_=_C1065( C696 C1065 ) C696_=_C1098( C696 C1098 ) \nC696_=_C1128( C696 C1128 ) C696_=_C1155( C696 C1155 ) C696_=_C1178( C696 C1178 ) C696_=_C1187( C696 C1187 ) C696_=_C1199( C696 C1199 ) C696_=_C1217( C696 C1217 ) \nC696_=_C1231( C696 C1231 ) C696_=_C1241( C696 C1241 ) C696_=_C1247( C696 C1247 ) C696_=_C1248( C696 C1248 ) C708_=_C734( C708 C734 ) C708_=_C763( C708 C763 ) \nC708_=_C788( C708 C788 ) C708_=_C816( C708 C816 ) C708_=_C838( C708 C838 ) C708_=_C865( C708 C865 ) C708_=_C886( C708 C886 ) C708_=_C912( C708 C912 ) \nC708_=_C931( C708 C931 ) C708_=_C956( C708 C956 ) C708_=_C973( C708 C973 ) C708_=_C997( C708 C997 ) C708_=_C1011( C708 C1011 ) C708_=_C1012( C708 C1012 ) \nC708_=_C1013( C708 C1013 ) C708_=_C1014( C708 C1014 ) C708_=_C1015( C708 C1015 ) C708_=_C1016( C708 C1016 ) C708_=_C1017( C708 C1017 ) C708_=_C1018( C708 C1018 ) \nC708_=_C1019( C708 C1019 ) C708_=_C1020( C708 C1020 ) C708_=_C1021( C708 C1021 ) C708_=_C1022( C708 C1022 ) C708_=_C1023( C708 C1023 ) C708_=_C1024( C708 C1024 ) \nC708_=_C1025( C708 C1025 ) C708_=_C1026( C708 C1026 ) C708_=_C1027( C708 C1027 ) C708_=_C1028( C708 C1028 ) C708_=_C1029( C708 C1029 ) C708_=_C1030( C708 C1030 ) \nC708_=_C1031( C708 C1031 ) C708_=_C1032( C708 C1032 ) C708_=_C1033( C708 C1033 ) C708_=_C1034( C708 C1034 ) C734_=_C753( C734 C753 ) C734_=_C763( C734 C763 ) \nC734_=_C788( C734 C788 ) C734_=_C816( C734 C816 ) C734_=_C838( C734 C838 ) C734_=_C865( C734 C865 ) C734_=_C886( C734 C886 ) C734_=_C912( C734 C912 ) \nC734_=_C931( C734 C931 ) C734_=_C956( C734 C956 ) C734_=_C973( C734 C973 ) C734_=_C997( C734 C997 ) C734_=_C1011( C734 C1011 ) C734_=_C1012( C734 C1012 ) \nC734_=_C1013( C734 C1013 ) C734_=_C1014( C734 C1014 ) C734_=_C1015( C734 C1015 ) C734_=_C1016( C734 C1016 ) C734_=_C1017( C734 C1017 ) C734_=_C1018( C734 C1018 ) \nC734_=_C1019( C734 C1019 ) C734_=_C1020( C734 C1020 ) C734_=_C1021( C734 C1021 ) C734_=_C1022( C734 C1022 ) C734_=_C1023( C734 C1023 ) C734_=_C1024( C734 C1024 ) \nC734_=_C1025( C734 C1025 ) C734_=_C1026( C734 C1026 ) C734_=_C1027( C734 C1027 ) C734_=_C1028( C734 C1028 ) C734_=_C1029( C734 C1029 ) C734_=_C1030( C734 C1030 ) \nC734_=_C1031( C734 C1031 ) C734_=_C1032( C734 C1032 ) C734_=_C1033( C734 C1033 ) C734_=_C1034( C734 C1034 ) C753_=_C807( C753 C807 ) C753_=_C857( C753 C857 ) \nC753_=_C905( C753 C905 ) C753_=_C950( C753 C950 ) C753_=_C992( C753 C992 ) C753_=_C1030( C753 C1030 ) C753_=_C1065( C753 C1065 ) C753_=_C1098( C753 C1098 ) \nC753_=_C1128( C753 C1128 ) C753_=_C1155( C753 C1155 ) C753_=_C1178( C753 C1178 ) C753_=_C1187( C753 C1187 ) C753_=_C1199( C753 C1199 ) C753_=_C1217( C753 C1217 ) \nC753_=_C1231( C753 C1231 ) C753_=_C1241( C753 C1241 ) C753_=_C1247( C753 C1247 ) C753_=_C1248( C753 C1248 ) C763_=_C788( C763 C788 ) C763_=_C816( C763 C816 ) \nC763_=_C838( C763 C838 ) C763_=_C865( C763 C865 ) C763_=_C886( C763 C886 ) C763_=_C912( C763 C912 ) C763_=_C931( C763 C931 ) C763_=_C956( C763 C956 ) \nC763_=_C973( C763 C973 ) C763_=_C997( C763 C997 ) C763_=_C1011( C763 C1011 ) C763_=_C1012( C763 C1012 ) C763_=_C1013( C763 C1013 ) C763_=_C1014( C763 C1014 ) \nC763_=_C1015( C763 C1015 ) C763_=_C1016( C763 C1016 ) C763_=_C1017( C763 C1017 ) C763_=_C1018( C763 C1018 ) C763_=_C1019( C763 C1019 ) C763_=_C1020( C763 C1020 ) \nC763_=_C1021( C763 C1021 ) C763_=_C1022( C763 C1022 ) C763_=_C1023( C763 C1023 ) C763_=_C1024( C763 C1024 ) C763_=_C1025( C763 C1025 ) C763_=_C1026( C763 C1026 ) \nC763_=_C1027( C763 C1027 ) C763_=_C1028( C763 C1028 ) C763_=_C1029( C763 C1029 ) C763_=_C1030( C763 C1030 ) C763_=_C1031( C763 C1031 ) C763_=_C1032( C763 C1032 ) \nC763_=_C1033( C763 C1033 ) C763_=_C1034( C763 C1034 ) C788_=_C807( C788 C807 ) C788_=_C816( C788 C816 ) C788_=_C838( C788 C838 ) C788_=_C865( C788 C865 ) \nC788_=_C886( C788 C886 ) C788_=_C912( C788 C912 ) C788_=_C931( C788 C931 ) C788_=_C956( C788 C956 ) C788_=_C973( C788 C973 ) C788_=_C997( C788 C997 ) \nC788_=_C1011( C788 C1011 ) C788_=_C1012( C788 C1012 ) C788_=_C1013( C788 C1013 ) C788_=_C1014( C788 C1014 ) C788_=_C1015( C788 C1015 ) C788_=_C1016( C788 C1016 ) \nC788_=_C1017( C788 C1017 ) C788_=_C1018( C788 C1018 ) C788_=_C1019( C788 C1019 ) C788_=_C1020( C788 C1020 ) C788_=_C1021( C788 C1021 ) C788_=_C1022( C788 C1022 ) \nC788_=_C1023( C788 C1023 ) C788_=_C1024( C788 C1024 ) C788_=_C1025( C788 C1025 ) C788_=_C1026( C788 C1026 ) C788_=_C1027( C788 C1027 ) C788_=_C1028( C788 C1028 ) \nC788_=_C1029( C788 C1029 ) C788_=_C1030( C788 C1030 ) C788_=_C1031( C788 C1031 ) C788_=_C1032( C788 C1032 ) C788_=_C1033( C788 C1033 ) C788_=_C1034( C788 C1034 ) \nC807_=_C857( C807 C857 ) C807_=_C905( C807 C905 ) C807_=_C950( C807 C950 ) C807_=_C992( C807 C992 ) C807_=_C1030( C807 C1030 ) C807_=_C1065( C807 C1065 ) \nC807_=_C1098( C807 C1098 ) C807_=_C1128( C807 C1128 ) C807_=_C1155( C807 C1155 ) C807_=_C1178( C807 C1178 ) C807_=_C1187( C807 C1187 ) C807_=_C1199( C807 C1199 ) \nC807_=_C1217( C807 C1217 ) C807_=_C1231( C807 C1231 ) C807_=_C1241( C807 C1241 ) C807_=_C1247( C807 C1247 ) C807_=_C1248( C807 C1248 ) C816_=_C838( C816 C838 ) \nC816_=_C865( C816 C865 ) C816_=_C886( C816 C886 ) C816_=_C912( C816 C912 ) C816_=_C931( C816 C931 ) C816_=_C956( C816 C956 ) C816_=_C973( C816 C973 ) \nC816_=_C997( C816 C997 ) C816_=_C1011( C816 C1011 ) C816_=_C1012( C816 C1012 ) C816_=_C1013( C816 C1013 ) C816_=_C1014( C816 C1014 ) C816_=_C1015( C816 C1015 ) \nC816_=_C1016( C816 C1016 ) C816_=_C1017( C816 C1017 ) C816_=_C1018( C816 C1018 ) C816_=_C1019( C816 C1019 ) C816_=_C1020( C816 C1020 ) C816_=_C1021( C816 C1021 ) \nC816_=_C1022( C816 C1022 ) C816_=_C1023( C816 C1023 ) C816_=_C1024( C816 C1024 ) C816_=_C1025( C816 C1025 ) C816_=_C1026( C816 C1026 ) C816_=_C1027( C816 C1027 ) \nC816_=_C1028( C816 C1028 ) C816_=_C1029( C816 C1029 ) C816_=_C1030( C816 C1030 ) C816_=_C1031( C816 C1031 ) C816_=_C1032( C816 C1032 ) C816_=_C1033( C816 C1033 ) \nC816_=_C1034( C816 C1034 ) C838_=_C857( C838 C857 ) C838_=_C865( C838 C865 ) C838_=_C886( C838 C886 ) C838_=_C912( C838 C912 ) C838_=_C931( C838 C931 ) \nC838_=_C956( C838 C956 ) C838_=_C973( C838 C973 ) C838_=_C997( C838 C997 ) C838_=_C1011( C838 C1011 ) C838_=_C1012( C838 C1012 ) C838_=_C1013( C838 C1013 ) \nC838_=_C1014( C838 C1014 ) C838_=_C1015( C838 C1015 ) C838_=_C1016( C838 C1016 ) C838_=_C1017(</w:t>
      </w:r>
    </w:p>
    <w:p>
      <w:pPr>
        <w:pStyle w:val="PreformattedText"/>
        <w:bidi w:val="0"/>
        <w:spacing w:before="0" w:after="0"/>
        <w:jc w:val="left"/>
        <w:rPr/>
      </w:pPr>
      <w:r>
        <w:rPr/>
        <w:t xml:space="preserve"> </w:t>
      </w:r>
      <w:r>
        <w:rPr/>
        <w:t>C838 C1017 ) C838_=_C1018( C838 C1018 ) C838_=_C1019( C838 C1019 ) \nC838_=_C1020( C838 C1020 ) C838_=_C1021( C838 C1021 ) C838_=_C1022( C838 C1022 ) C838_=_C1023( C838 C1023 ) C838_=_C1024( C838 C1024 ) C838_=_C1025( C838 C1025 ) \nC838_=_C1026( C838 C1026 ) C838_=_C1027( C838 C1027 ) C838_=_C1028( C838 C1028 ) C838_=_C1029( C838 C1029 ) C838_=_C1030( C838 C1030 ) C838_=_C1031( C838 C1031 ) \nC838_=_C1032( C838 C1032 ) C838_=_C1033( C838 C1033 ) C838_=_C1034( C838 C1034 ) C857_=_C905( C857 C905 ) C857_=_C950( C857 C950 ) C857_=_C992( C857 C992 ) \nC857_=_C1030( C857 C1030 ) C857_=_C1065( C857 C1065 ) C857_=_C1098( C857 C1098 ) C857_=_C1128( C857 C1128 ) C857_=_C1155( C857 C1155 ) C857_=_C1178( C857 C1178 ) \nC857_=_C1187( C857 C1187 ) C857_=_C1199( C857 C1199 ) C857_=_C1217( C857 C1217 ) C857_=_C1231( C857 C1231 ) C857_=_C1241( C857 C1241 ) C857_=_C1247( C857 C1247 ) \nC857_=_C1248( C857 C1248 ) C865_=_C886( C865 C886 ) C865_=_C912( C865 C912 ) C865_=_C931( C865 C931 ) C865_=_C956( C865 C956 ) C865_=_C973( C865 C973 ) \nC865_=_C997( C865 C997 ) C865_=_C1011( C865 C1011 ) C865_=_C1012( C865 C1012 ) C865_=_C1013( C865 C1013 ) C865_=_C1014( C865 C1014 ) C865_=_C1015( C865 C1015 ) \nC865_=_C1016( C865 C1016 ) C865_=_C1017( C865 C1017 ) C865_=_C1018( C865 C1018 ) C865_=_C1019( C865 C1019 ) C865_=_C1020( C865 C1020 ) C865_=_C1021( C865 C1021 ) \nC865_=_C1022( C865 C1022 ) C865_=_C1023( C865 C1023 ) C865_=_C1024( C865 C1024 ) C865_=_C1025( C865 C1025 ) C865_=_C1026( C865 C1026 ) C865_=_C1027( C865 C1027 ) \nC865_=_C1028( C865 C1028 ) C865_=_C1029( C865 C1029 ) C865_=_C1030( C865 C1030 ) C865_=_C1031( C865 C1031 ) C865_=_C1032( C865 C1032 ) C865_=_C1033( C865 C1033 ) \nC865_=_C1034( C865 C1034 ) C886_=_C905( C886 C905 ) C886_=_C912( C886 C912 ) C886_=_C931( C886 C931 ) C886_=_C956( C886 C956 ) C886_=_C973( C886 C973 ) \nC886_=_C997( C886 C997 ) C886_=_C1011( C886 C1011 ) C886_=_C1012( C886 C1012 ) C886_=_C1013( C886 C1013 ) C886_=_C1014( C886 C1014 ) C886_=_C1015( C886 C1015 ) \nC886_=_C1016( C886 C1016 ) C886_=_C1017( C886 C1017 ) C886_=_C1018( C886 C1018 ) C886_=_C1019( C886 C1019 ) C886_=_C1020( C886 C1020 ) C886_=_C1021( C886 C1021 ) \nC886_=_C1022( C886 C1022 ) C886_=_C1023( C886 C1023 ) C886_=_C1024( C886 C1024 ) C886_=_C1025( C886 C1025 ) C886_=_C1026( C886 C1026 ) C886_=_C1027( C886 C1027 ) \nC886_=_C1028( C886 C1028 ) C886_=_C1029( C886 C1029 ) C886_=_C1030( C886 C1030 ) C886_=_C1031( C886 C1031 ) C886_=_C1032( C886 C1032 ) C886_=_C1033( C886 C1033 ) \nC886_=_C1034( C886 C1034 ) C905_=_C950( C905 C950 ) C905_=_C992( C905 C992 ) C905_=_C1030( C905 C1030 ) C905_=_C1065( C905 C1065 ) C905_=_C1098( C905 C1098 ) \nC905_=_C1128( C905 C1128 ) C905_=_C1155( C905 C1155 ) C905_=_C1178( C905 C1178 ) C905_=_C1187( C905 C1187 ) C905_=_C1199( C905 C1199 ) C905_=_C1217( C905 C1217 ) \nC905_=_C1231( C905 C1231 ) C905_=_C1241( C905 C1241 ) C905_=_C1247( C905 C1247 ) C905_=_C1248( C905 C1248 ) C912_=_C931( C912 C931 ) C912_=_C956( C912 C956 ) \nC912_=_C973( C912 C973 ) C912_=_C997( C912 C997 ) C912_=_C1011( C912 C1011 ) C912_=_C1012( C912 C1012 ) C912_=_C1013( C912 C1013 ) C912_=_C1014( C912 C1014 ) \nC912_=_C1015( C912 C1015 ) C912_=_C1016( C912 C1016 ) C912_=_C1017( C912 C1017 ) C912_=_C1018( C912 C1018 ) C912_=_C1019( C912 C1019 ) C912_=_C1020( C912 C1020 ) \nC912_=_C1021( C912 C1021 ) C912_=_C1022( C912 C1022 ) C912_=_C1023( C912 C1023 ) C912_=_C1024( C912 C1024 ) C912_=_C1025( C912 C1025 ) C912_=_C1026( C912 C1026 ) \nC912_=_C1027( C912 C1027 ) C912_=_C1028( C912 C1028 ) C912_=_C1029( C912 C1029 ) C912_=_C1030( C912 C1030 ) C912_=_C1031( C912 C1031 ) C912_=_C1032( C912 C1032 ) \nC912_=_C1033( C912 C1033 ) C912_=_C1034( C912 C1034 ) C931_=_C950( C931 C950 ) C931_=_C956( C931 C956 ) C931_=_C973( C931 C973 ) C931_=_C997( C931 C997 ) \nC931_=_C1011( C931 C1011 ) C931_=_C1012( C931 C1012 ) C931_=_C1013( C931 C1013 ) C931_=_C1014( C931 C1014 ) C931_=_C1015( C931 C1015 ) C931_=_C1016( C931 C1016 ) \nC931_=_C1017( C931 C1017 ) C931_=_C1018( C931 C1018 ) C931_=_C1019( C931 C1019 ) C931_=_C1020( C931 C1020 ) C931_=_C1021( C931 C1021 ) C931_=_C1022( C931 C1022 ) \nC931_=_C1023( C931 C1023 ) C931_=_C1024( C931 C1024 ) C931_=_C1025( C931 C1025 ) C931_=_C1026( C931 C1026 ) C931_=_C1027( C931 C1027 ) C931_=_C1028( C931 C1028 ) \nC931_=_C1029( C931 C1029 ) C931_=_C1030( C931 C1030 ) C931_=_C1031( C931 C1031 ) C931_=_C1032( C931 C1032 ) C931_=_C1033( C931 C1033 ) C931_=_C1034( C931 C1034 ) \nC950_=_C992( C950 C992 ) C950_=_C1030( C950 C1030 ) C950_=_C1065( C950 C1065 ) C950_=_C1098( C950 C1098 ) C950_=_C1128( C950 C1128 ) C950_=_C1155( C950 C1155 ) \nC950_=_C1178( C950 C1178 ) C950_=_C1187( C950 C1187 ) C950_=_C1199( C950 C1199 ) C950_=_C1217( C950 C1217 ) C950_=_C1231( C950 C1231 ) C950_=_C1241( C950 C1241 ) \nC950_=_C1247( C950 C1247 ) C950_=_C1248( C950 C1248 ) C956_=_C973( C956 C973 ) C956_=_C997( C956 C997 ) C956_=_C1011( C956 C1011 ) C956_=_C1012( C956 C1012 ) \nC956_=_C1013( C956 C1013 ) C956_=_C1014( C956 C1014 ) C956_=_C1015( C956 C1015 ) C956_=_C1016( C956 C1016 ) C956_=_C1017( C956 C1017 ) C956_=_C1018( C956 C1018 ) \nC956_=_C1019( C956 C1019 ) C956_=_C1020( C956 C1020 ) C956_=_C1021( C956 C1021 ) C956_=_C1022( C956 C1022 ) C956_=_C1023( C956 C1023 ) C956_=_C1024( C956 C1024 ) \nC956_=_C1025( C956 C1025 ) C956_=_C1026( C956 C1026 ) C956_=_C1027( C956 C1027 ) C956_=_C1028( C956 C1028 ) C956_=_C1029( C956 C1029 ) C956_=_C1030( C956 C1030 ) \nC956_=_C1031( C956 C1031 ) C956_=_C1032( C956 C1032 ) C956_=_C1033( C956 C1033 ) C956_=_C1034( C956 C1034 ) C973_=_C992( C973 C992 ) C973_=_C997( C973 C997 ) \nC973_=_C1011( C973 C1011 ) C973_=_C1012( C973 C1012 ) C973_=_C1013( C973 C1013 ) C973_=_C1014( C973 C1014 ) C973_=_C1015( C973 C1015 ) C973_=_C1016( C973 C1016 ) \nC973_=_C1017( C973 C1017 ) C973_=_C1018( C973 C1018 ) C973_=_C1019( C973 C1019 ) C973_=_C1020( C973 C1020 ) C973_=_C1021( C973 C1021 ) C973_=_C1022( C973 C1022 ) \nC973_=_C1023( C973 C1023 ) C973_=_C1024( C973 C1024 ) C973_=_C1025( C973 C1025 ) C973_=_C1026( C973 C1026 ) C973_=_C1027( C973 C1027 ) C973_=_C1028( C973 C1028 ) \nC973_=_C1029( C973 C1029 ) C973_=_C1030( C973 C1030 ) C973_=_C1031( C973 C1031 ) C973_=_C1032( C973 C1032 ) C973_=_C1033( C973 C1033 ) C973_=_C1034( C973 C1034 ) \nC992_=_C1030( C992 C1030 ) C992_=_C1065( C992 C1065 ) C992_=_C1098( C992 C1098 ) C992_=_C1128( C992 C1128 ) C992_=_C1155( C992 C1155 ) C992_=_C1178( C992 C1178 ) \nC992_=_C1187( C992 C1187 ) C992_=_C1199( C992 C1199 ) C992_=_C1217( C992 C1217 ) C992_=_C1231( C992 C1231 ) C992_=_C1241( C992 C1241 ) C992_=_C1247( C992 C1247 ) \nC992_=_C1248( C992 C1248 ) C997_=_C1011( C997 C1011 ) C997_=_C1012( C997 C1012 ) C997_=_C1013( C997 C1013 ) C997_=_C1014( C997 C1014 ) C997_=_C1015( C997 C1015 ) \nC997_=_C1016( C997 C1016 ) C997_=_C1017( C997 C1017 ) C997_=_C1018( C997 C1018 ) C997_=_C1019( C997 C1019 ) C997_=_C1020( C997 C1020 ) C997_=_C1021( C997 C1021 ) \nC997_=_C1022( C997 C1022 ) C997_=_C1023( C997 C1023 ) C997_=_C1024( C997 C1024 ) C997_=_C1025( C997 C1025 ) C997_=_C1026( C997 C1026 ) C997_=_C1027( C997 C1027 ) \nC997_=_C1028( C997 C1028 ) C997_=_C1029( C997 C1029 ) C997_=_C1030( C997 C1030 ) C997_=_C1031( C997 C1031 ) C997_=_C1032( C997 C1032 ) C997_=_C1033( C997 C1033 ) \nC997_=_C1034( C997 C1034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7( C1011 C1027 ) C1011_=_C1028( C1011 C1028 ) \nC1011_=_C1029( C1011 C1029 ) C1011_=_C1030( C1011 C1030 ) C1011_=_C1031( C1011 C1031 ) C1011_=_C1032( C1011 C1032 ) C1011_=_C1033( C1011 C1033 ) C1011_=_C1034( C1011 C1034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029( C1012 C1029 ) C1012_=_C1030( C1012 C1030 ) \nC1012_=_C1031( C1012 C1031 ) C1012_=_C1032( C1012 C1032 ) C1012_=_C1033( C1012 C1033 ) C1012_=_C1034( C1012 C1034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3_=_C1032( C1013 C1032 ) C1013_=_C1033( C1013 C1033 ) \nC1013_=_C1034( C1013 C1034 ) C1013_=_C1065( C1013 C1065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1032( C1014 C1032 ) C1014_=_C1033( C1014 C1033 ) C1014_=_C1034( C1014 C1034 ) C1015_=_C1016( C1015 C1016 ) C1015_=_C1017( C1015 C1017 ) \nC1015_=_C1018( C1015 C1018 ) C1015_=_C1019(</w:t>
      </w:r>
    </w:p>
    <w:p>
      <w:pPr>
        <w:pStyle w:val="PreformattedText"/>
        <w:bidi w:val="0"/>
        <w:spacing w:before="0" w:after="0"/>
        <w:jc w:val="left"/>
        <w:rPr/>
      </w:pPr>
      <w:r>
        <w:rPr/>
        <w:t xml:space="preserve"> </w:t>
      </w:r>
      <w:r>
        <w:rPr/>
        <w:t>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98( C1015 C1098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128( C1017 C1128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155( C1019 C1155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178( C1021 C1178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187( C1022 C1187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199( C1023 C1199 ) C1024_=_C1025( C1024 C1025 ) C1024_=_C1026( C1024 C1026 ) C1024_=_C1027( C1024 C1027 ) C1024_=_C1028( C1024 C1028 ) C1024_=_C1029( C1024 C1029 ) \nC1024_=_C1030( C1024 C1030 ) C1024_=_C1031( C1024 C1031 ) C1024_=_C1032( C1024 C1032 ) C1024_=_C1033( C1024 C1033 ) C1024_=_C1034( C1024 C1034 ) C1025_=_C1026( C1025 C1026 ) \nC1025_=_C1027( C1025 C1027 ) C1025_=_C1028( C1025 C1028 ) C1025_=_C1029( C1025 C1029 ) C1025_=_C1030( C1025 C1030 ) C1025_=_C1031( C1025 C1031 ) C1025_=_C1032( C1025 C1032 ) \nC1025_=_C1033( C1025 C1033 ) C1025_=_C1034( C1025 C1034 ) C1025_=_C1217( C1025 C1217 ) C1026_=_C1027( C1026 C1027 ) C1026_=_C1028( C1026 C1028 ) C1026_=_C1029( C1026 C1029 ) \nC1026_=_C1030( C1026 C1030 ) C1026_=_C1031( C1026 C1031 ) C1026_=_C1032( C1026 C1032 ) C1026_=_C1033( C1026 C1033 ) C1026_=_C1034( C1026 C1034 ) C1027_=_C1028( C1027 C1028 ) \nC1027_=_C1029( C1027 C1029 ) C1027_=_C1030( C1027 C1030 ) C1027_=_C1031( C1027 C1031 ) C1027_=_C1032( C1027 C1032 ) C1027_=_C1033( C1027 C1033 ) C1027_=_C1034( C1027 C1034 ) \nC1027_=_C1231( C1027 C1231 ) C1028_=_C1029( C1028 C1029 ) C1028_=_C1030( C1028 C1030 ) C1028_=_C1031( C1028 C1031 ) C1028_=_C1032( C1028 C1032 ) C1028_=_C1033( C1028 C1033 ) \nC1028_=_C1034( C1028 C1034 ) C1029_=_C1030( C1029 C1030 ) C1029_=_C1031( C1029 C1031 ) C1029_=_C1032( C1029 C1032 ) C1029_=_C1033( C1029 C1033 ) C1029_=_C1034( C1029 C1034 ) \nC1029_=_C1241( C1029 C1241 ) C1030_=_C1031( C1030 C1031 ) C1030_=_C1032( C1030 C1032 ) C1030_=_C1033( C1030 C1033 ) C1030_=_C1034( C1030 C1034 ) C1030_=_C1065( C1030 C1065 ) \nC1030_=_C1098( C1030 C1098 ) C1030_=_C1128( C1030 C1128 ) C1030_=_C1155( C1030 C1155 ) C1030_=_C1178( C1030 C1178 ) C1030_=_C1187( C1030 C1187 ) C1030_=_C1199( C1030 C1199 ) \nC1030_=_C1217( C1030 C1217 ) C1030_=_C1231( C1030 C1231 ) C1030_=_C1241( C1030 C1241 ) C1030_=_C1247( C1030 C1247 ) C1030_=_C1248( C1030 C1248 ) C1031_=_C1032( C1031 C1032 ) \nC1031_=_C1033( C1031 C1033 ) C1031_=_C1034( C1031 C1034 ) C1031_=_C1247( C1031 C1247 ) C1032_=_C1033( C1032 C1033 ) C1032_=_C1034( C1032 C1034 ) C1033_=_C1034( C1033 C1034 ) \nC1033_=_C1248( C1033 C1248 ) C1065_=_C1098( C1065 C1098 ) C1065_=_C1128( C1065 C1128 ) C1065_=_C1155( C1065 C1155 ) C1065_=_C1178( C1065 C1178 ) C1065_=_C1187( C1065 C1187 ) \nC1065_=_C1199( C1065 C1199 ) C1065_=_C1217( C1065 C1217 ) C1065_=_C1231( C1065 C1231 ) C1065_=_C1241( C1065 C1241 ) C1065_=_C1247( C1065 C1247 ) C1065_=_C1248( C1065 C1248 ) \nC1098_=_C1128( C1098 C1128 ) C1098_=_C1155( C1098 C1155 ) C1098_=_C1178( C1098 C1178 ) C1098_=_C1187( C1098 C1187 ) C1098_=_C1199( C1098 C1199 ) C1098_=_C1217( C1098 C1217 ) \nC1098_=_C1231( C1098 C1231 ) C1098_=_C1241( C1098 C1241 ) C1098_=_C1247( C1098 C1247 ) C1098_=_C1248( C1098 C1248 ) C1128_=_C1155( C1128 C1155 ) C1128_=_C1178( C1128 C1178 ) \nC1128_=_C1187( C1128 C1187 ) C1128_=_C1199( C1128 C1199 ) C1128_=_C1217( C1128 C1217 ) C1128_=_C1231( C1128 C1231 ) C1128_=_C1241( C1128 C1241 ) C1128_=_C1247( C1128 C1247 ) \nC1128_=_C1248( C1128 C1248 ) C1155_=_C1178( C1155 C1178 ) C1155_=_C1187( C1155 C1187 ) C1155_=_C1199( C1155 C1199 ) C1155_=_C1217( C1155 C1217 ) C1155_=_C1231( C1155 C1231 ) \nC1155_=_C1241( C1155 C1241 ) C1155_=_C1247( C1155 C1247 ) C1155_=_C1248( C1155 C1248 ) C1178_=_C1187( C1178 C1187 ) C1178_=_C1199( C1178 C1199 ) C1178_=_C1217( C1178 C1217 ) \nC1178_=_C1231( C1178 C1231 ) C1178_=_C1241( C1178 C1241 ) C1178_=_C1247( C1178 C1247 ) C1178_=_C1248( C1178 C1248 ) C1187_=_C1199( C1187 C1199 ) C1187_=_C1217( C1187 C1217 ) \nC1187_=_C1231( C1187 C1231 ) C1187_=_C1241( C1187 C1241 ) C1187_=_C1247( C1187 C1247 ) C1187_=_C1248( C1187 C1248 ) C1199_=_C1217( C1199 C1217 ) C1199_=_C1231( C1199 C1231 ) \nC1199_=_C1241( C1199 C1241 ) C1199_=_C1247( C1199 C1247 ) C1199_=_C1248( C1199 C1248 ) C1217_=_C1231( C1217 C1231 ) C1217_=_C1241( C1217 C1241 ) C1217_=_C1247( C1217 C1247 ) \nC1217_=_C1248( C1217 C1248 ) C1231_=_C1241( C1231 C1241 ) C1231_=_C1247( C1231 C1247 ) C1231_=_C1248( C1231 C1248 ) C1241_=_C1247( C1241 C1247 ) C1241_=_C1248( C1241 C1248 ) \nC1247_=_C1248( C1247 C1248 ) "];78-&gt;82[label="83: C31 C50 C70 C113 C132 \nC152 C194 C213 C232 C272 C291 \nC309 C347 C366 C382 C419 C438 \nC453 C488 C507 C521 C554 C573 \nC586 C617 C636 C649 C677 C696 \nC708 C734 C753 C763 C788 C807 \nC816 C838 C857 C865 C886 C905 \nC912 C931 C950 C956 C973 C992 \nC997 C1011 C1012 C1013 C1014 C1015 \nC1016 C1017 C1018 C1019 C1020 C1021 \nC1022 C1023 C1024 C1025 C1026 C1027 \nC1028 C1029 C1031 C1032 C1033 C1034 \nC1065 C1098 C1128 C1155 C1178 C1187 \nC1199 C1217 C1231 C1241 C1247 C1248 \n1891: C31_=_C50 ,C31_=_C70 ,C31_=_C113 ,C31_=_C152 ,C31_=_C194 ,\nC31_=_C232 ,C31_=_C272 ,C31_=_C309 ,C31_=_C347 ,C31_=_C382 ,C31_=_C419 ,\nC31_=_C453 ,C31_=_C488 ,C31_=_C521 ,C31_=_C554 ,C31_=_C586 ,C31_=_C617 ,\nC31_=_C649 ,C31_=_C677 ,C31_=_C708 ,C31_=_C734 ,C31_=_C763 ,C31_=_C788 ,\nC31_=_C816 ,C31_=_C838 ,C31_=_C865 ,C31_=_C886 ,C31_=_C912 ,C31_=_C931 ,\nC31_=_C956 ,C31_=_C973 ,C31_=_C997 ,C31_=_C1011 ,C31_=_C1012 ,C31_=_C1013 ,\nC31_=_C1014 ,C31_=_C1015 ,C31_=_C1016 ,C31_=_C1017 ,C31_=_C1018 ,C31_=_C1019 ,\nC31_=_C1020 ,C31_=_C1021 ,C31_=_C1022 ,C31_=_C1023 ,C31_=_C1024 ,C31_=_C1025 ,\nC31_=_C1026 ,C31_=_C1027 ,C31_=_C1028 ,C31_=_C1029 ,C31_=_C1031 ,C31_=_C1032 ,\nC31_=_C1033 ,C31_=_C1034 ,C50_=_C132 ,C50_=_C213 ,C50_=_C291 ,C50_=_C366 ,\nC50_=_C438 ,C50_=_C507 ,C50_=_C573 ,C50_=_C636 ,C50_=_C696 ,C50_=_C753 ,\nC50_=_C807 ,C50_=_C857 ,C50_=_C905 ,C50_=_C950 ,C50_=_C992 ,C50_=_C1065 ,\nC50_=_C1098 ,C50_=_C1128 ,C50_=_C1155 ,C50_=_C1178 ,C50_=_C1187 ,C50_=_C1199 ,\nC50_=_C1217 ,C50_=_C1231 ,C50_=_C1241 ,C50_=_C1247 ,C50_=_C1248 ,C70_=_C113 ,\nC70_=_C152 ,C70_=_C194 ,C70_=_C232 ,C70_=_C272 ,C70_=_C309 ,C70_=_C347 ,\nC70_=_C382 ,C70_=_C419 ,C70_=_C453 ,C70_=_C488 ,C70_=_C521 ,C70_=_C554 ,\nC70_=_C586 ,C70_=_C617 ,C70_=_C649 ,C70_=_C677 ,C70_=_C708 ,C70_=_C734 ,\nC70_=_C763 ,C70_=_C788 ,C70_=_C816 ,C70_=_C838</w:t>
      </w:r>
    </w:p>
    <w:p>
      <w:pPr>
        <w:pStyle w:val="PreformattedText"/>
        <w:bidi w:val="0"/>
        <w:spacing w:before="0" w:after="0"/>
        <w:jc w:val="left"/>
        <w:rPr/>
      </w:pPr>
      <w:r>
        <w:rPr/>
        <w:t xml:space="preserve"> </w:t>
      </w:r>
      <w:r>
        <w:rPr/>
        <w:t>,C70_=_C865 ,C70_=_C886 ,\nC70_=_C912 ,C70_=_C931 ,C70_=_C956 ,C70_=_C973 ,C70_=_C997 ,C70_=_C1011 ,\nC70_=_C1012 ,C70_=_C1013 ,C70_=_C1014 ,C70_=_C1015 ,C70_=_C1016 ,C70_=_C1017 ,\nC70_=_C1018 ,C70_=_C1019 ,C70_=_C1020 ,C70_=_C1021 ,C70_=_C1022 ,C70_=_C1023 ,\nC70_=_C1024 ,C70_=_C1025 ,C70_=_C1026 ,C70_=_C1027 ,C70_=_C1028 ,C70_=_C1029 ,\nC70_=_C1031 ,C70_=_C1032 ,C70_=_C1033 ,C70_=_C1034 ,C113_=_C132 ,C113_=_C152 ,\nC113_=_C194 ,C113_=_C232 ,C113_=_C272 ,C113_=_C309 ,C113_=_C347 ,C113_=_C382 ,\nC113_=_C419 ,C113_=_C453 ,C113_=_C488 ,C113_=_C521 ,C113_=_C554 ,C113_=_C586 ,\nC113_=_C617 ,C113_=_C649 ,C113_=_C677 ,C113_=_C708 ,C113_=_C734 ,C113_=_C763 ,\nC113_=_C788 ,C113_=_C816 ,C113_=_C838 ,C113_=_C865 ,C113_=_C886 ,C113_=_C912 ,\nC113_=_C931 ,C113_=_C956 ,C113_=_C973 ,C113_=_C997 ,C113_=_C1011 ,C113_=_C1012 ,\nC113_=_C1013 ,C113_=_C1014 ,C113_=_C1015 ,C113_=_C1016 ,C113_=_C1017 ,C113_=_C1018 ,\nC113_=_C1019 ,C113_=_C1020 ,C113_=_C1021 ,C113_=_C1022 ,C113_=_C1023 ,C113_=_C1024 ,\nC113_=_C1025 ,C113_=_C1026 ,C113_=_C1027 ,C113_=_C1028 ,C113_=_C1029 ,C113_=_C1031 ,\nC113_=_C1032 ,C113_=_C1033 ,C113_=_C1034 ,C132_=_C213 ,C132_=_C291 ,C132_=_C366 ,\nC132_=_C438 ,C132_=_C507 ,C132_=_C573 ,C132_=_C636 ,C132_=_C696 ,C132_=_C753 ,\nC132_=_C807 ,C132_=_C857 ,C132_=_C905 ,C132_=_C950 ,C132_=_C992 ,C132_=_C1065 ,\nC132_=_C1098 ,C132_=_C1128 ,C132_=_C1155 ,C132_=_C1178 ,C132_=_C1187 ,C132_=_C1199 ,\nC132_=_C1217 ,C132_=_C1231 ,C132_=_C1241 ,C132_=_C1247 ,C132_=_C1248 ,C152_=_C194 ,\nC152_=_C232 ,C152_=_C272 ,C152_=_C309 ,C152_=_C347 ,C152_=_C382 ,C152_=_C419 ,\nC152_=_C453 ,C152_=_C488 ,C152_=_C521 ,C152_=_C554 ,C152_=_C586 ,C152_=_C617 ,\nC152_=_C649 ,C152_=_C677 ,C152_=_C708 ,C152_=_C734 ,C152_=_C763 ,C152_=_C788 ,\nC152_=_C816 ,C152_=_C838 ,C152_=_C865 ,C152_=_C886 ,C152_=_C912 ,C152_=_C931 ,\nC152_=_C956 ,C152_=_C973 ,C152_=_C997 ,C152_=_C1011 ,C152_=_C1012 ,C152_=_C1013 ,\nC152_=_C1014 ,C152_=_C1015 ,C152_=_C1016 ,C152_=_C1017 ,C152_=_C1018 ,C152_=_C1019 ,\nC152_=_C1020 ,C152_=_C1021 ,C152_=_C1022 ,C152_=_C1023 ,C152_=_C1024 ,C152_=_C1025 ,\nC152_=_C1026 ,C152_=_C1027 ,C152_=_C1028 ,C152_=_C1029 ,C152_=_C1031 ,C152_=_C1032 ,\nC152_=_C1033 ,C152_=_C1034 ,C194_=_C213 ,C194_=_C232 ,C194_=_C272 ,C194_=_C309 ,\nC194_=_C347 ,C194_=_C382 ,C194_=_C419 ,C194_=_C453 ,C194_=_C488 ,C194_=_C521 ,\nC194_=_C554 ,C194_=_C586 ,C194_=_C617 ,C194_=_C649 ,C194_=_C677 ,C194_=_C708 ,\nC194_=_C734 ,C194_=_C763 ,C194_=_C788 ,C194_=_C816 ,C194_=_C838 ,C194_=_C865 ,\nC194_=_C886 ,C194_=_C912 ,C194_=_C931 ,C194_=_C956 ,C194_=_C973 ,C194_=_C997 ,\nC194_=_C1011 ,C194_=_C1012 ,C194_=_C1013 ,C194_=_C1014 ,C194_=_C1015 ,C194_=_C1016 ,\nC194_=_C1017 ,C194_=_C1018 ,C194_=_C1019 ,C194_=_C1020 ,C194_=_C1021 ,C194_=_C1022 ,\nC194_=_C1023 ,C194_=_C1024 ,C194_=_C1025 ,C194_=_C1026 ,C194_=_C1027 ,C194_=_C1028 ,\nC194_=_C1029 ,C194_=_C1031 ,C194_=_C1032 ,C194_=_C1033 ,C194_=_C1034 ,C213_=_C291 ,\nC213_=_C366 ,C213_=_C438 ,C213_=_C507 ,C213_=_C573 ,C213_=_C636 ,C213_=_C696 ,\nC213_=_C753 ,C213_=_C807 ,C213_=_C857 ,C213_=_C905 ,C213_=_C950 ,C213_=_C992 ,\nC213_=_C1065 ,C213_=_C1098 ,C213_=_C1128 ,C213_=_C1155 ,C213_=_C1178 ,C213_=_C1187 ,\nC213_=_C1199 ,C213_=_C1217 ,C213_=_C1231 ,C213_=_C1241 ,C213_=_C1247 ,C213_=_C1248 ,\nC232_=_C272 ,C232_=_C309 ,C232_=_C347 ,C232_=_C382 ,C232_=_C419 ,C232_=_C453 ,\nC232_=_C488 ,C232_=_C521 ,C232_=_C554 ,C232_=_C586 ,C232_=_C617 ,C232_=_C649 ,\nC232_=_C677 ,C232_=_C708 ,C232_=_C734 ,C232_=_C763 ,C232_=_C788 ,C232_=_C816 ,\nC232_=_C838 ,C232_=_C865 ,C232_=_C886 ,C232_=_C912 ,C232_=_C931 ,C232_=_C956 ,\nC232_=_C973 ,C232_=_C997 ,C232_=_C1011 ,C232_=_C1012 ,C232_=_C1013 ,C232_=_C1014 ,\nC232_=_C1015 ,C232_=_C1016 ,C232_=_C1017 ,C232_=_C1018 ,C232_=_C1019 ,C232_=_C1020 ,\nC232_=_C1021 ,C232_=_C1022 ,C232_=_C1023 ,C232_=_C1024 ,C232_=_C1025 ,C232_=_C1026 ,\nC232_=_C1027 ,C232_=_C1028 ,C232_=_C1029 ,C232_=_C1031 ,C232_=_C1032 ,C232_=_C1033 ,\nC232_=_C1034 ,C272_=_C291 ,C272_=_C309 ,C272_=_C347 ,C272_=_C382 ,C272_=_C419 ,\nC272_=_C453 ,C272_=_C488 ,C272_=_C521 ,C272_=_C554 ,C272_=_C586 ,C272_=_C617 ,\nC272_=_C649 ,C272_=_C677 ,C272_=_C708 ,C272_=_C734 ,C272_=_C763 ,C272_=_C788 ,\nC272_=_C816 ,C272_=_C838 ,C272_=_C865 ,C272_=_C886 ,C272_=_C912 ,C272_=_C931 ,\nC272_=_C956 ,C272_=_C973 ,C272_=_C997 ,C272_=_C1011 ,C272_=_C1012 ,C272_=_C1013 ,\nC272_=_C1014 ,C272_=_C1015 ,C272_=_C1016 ,C272_=_C1017 ,C272_=_C1018 ,C272_=_C1019 ,\nC272_=_C1020 ,C272_=_C1021 ,C272_=_C1022 ,C272_=_C1023 ,C272_=_C1024 ,C272_=_C1025 ,\nC272_=_C1026 ,C272_=_C1027 ,C272_=_C1028 ,C272_=_C1029 ,C272_=_C1031 ,C272_=_C1032 ,\nC272_=_C1033 ,C272_=_C1034 ,C291_=_C366 ,C291_=_C438 ,C291_=_C507 ,C291_=_C573 ,\nC291_=_C636 ,C291_=_C696 ,C291_=_C753 ,C291_=_C807 ,C291_=_C857 ,C291_=_C905 ,\nC291_=_C950 ,C291_=_C992 ,C291_=_C1065 ,C291_=_C1098 ,C291_=_C1128 ,C291_=_C1155 ,\nC291_=_C1178 ,C291_=_C1187 ,C291_=_C1199 ,C291_=_C1217 ,C291_=_C1231 ,C291_=_C1241 ,\nC291_=_C1247 ,C291_=_C1248 ,C309_=_C347 ,C309_=_C382 ,C309_=_C419 ,C309_=_C453 ,\nC309_=_C488 ,C309_=_C521 ,C309_=_C554 ,C309_=_C586 ,C309_=_C617 ,C309_=_C649 ,\nC309_=_C677 ,C309_=_C708 ,C309_=_C734 ,C309_=_C763 ,C309_=_C788 ,C309_=_C816 ,\nC309_=_C838 ,C309_=_C865 ,C309_=_C886 ,C309_=_C912 ,C309_=_C931 ,C309_=_C956 ,\nC309_=_C973 ,C309_=_C997 ,C309_=_C1011 ,C309_=_C1012 ,C309_=_C1013 ,C309_=_C1014 ,\nC309_=_C1015 ,C309_=_C1016 ,C309_=_C1017 ,C309_=_C1018 ,C309_=_C1019 ,C309_=_C1020 ,\nC309_=_C1021 ,C309_=_C1022 ,C309_=_C1023 ,C309_=_C1024 ,C309_=_C1025 ,C309_=_C1026 ,\nC309_=_C1027 ,C309_=_C1028 ,C309_=_C1029 ,C309_=_C1031 ,C309_=_C1032 ,C309_=_C1033 ,\nC309_=_C1034 ,C347_=_C366 ,C347_=_C382 ,C347_=_C419 ,C347_=_C453 ,C347_=_C488 ,\nC347_=_C521 ,C347_=_C554 ,C347_=_C586 ,C347_=_C617 ,C347_=_C649 ,C347_=_C677 ,\nC347_=_C708 ,C347_=_C734 ,C347_=_C763 ,C347_=_C788 ,C347_=_C816 ,C347_=_C838 ,\nC347_=_C865 ,C347_=_C886 ,C347_=_C912 ,C347_=_C931 ,C347_=_C956 ,C347_=_C973 ,\nC347_=_C997 ,C347_=_C1011 ,C347_=_C1012 ,C347_=_C1013 ,C347_=_C1014 ,C347_=_C1015 ,\nC347_=_C1016 ,C347_=_C1017 ,C347_=_C1018 ,C347_=_C1019 ,C347_=_C1020 ,C347_=_C1021 ,\nC347_=_C1022 ,C347_=_C1023 ,C347_=_C1024 ,C347_=_C1025 ,C347_=_C1026 ,C347_=_C1027 ,\nC347_=_C1028 ,C347_=_C1029 ,C347_=_C1031 ,C347_=_C1032 ,C347_=_C1033 ,C347_=_C1034 ,\nC366_=_C438 ,C366_=_C507 ,C366_=_C573 ,C366_=_C636 ,C366_=_C696 ,C366_=_C753 ,\nC366_=_C807 ,C366_=_C857 ,C366_=_C905 ,C366_=_C950 ,C366_=_C992 ,C366_=_C1065 ,\nC366_=_C1098 ,C366_=_C1128 ,C366_=_C1155 ,C366_=_C1178 ,C366_=_C1187 ,C366_=_C1199 ,\nC366_=_C1217 ,C366_=_C1231 ,C366_=_C1241 ,C366_=_C1247 ,C366_=_C1248 ,C382_=_C419 ,\nC382_=_C453 ,C382_=_C488 ,C382_=_C521 ,C382_=_C554 ,C382_=_C586 ,C382_=_C617 ,\nC382_=_C649 ,C382_=_C677 ,C382_=_C708 ,C382_=_C734 ,C382_=_C763 ,C382_=_C788 ,\nC382_=_C816 ,C382_=_C838 ,C382_=_C865 ,C382_=_C886 ,C382_=_C912 ,C382_=_C931 ,\nC382_=_C956 ,C382_=_C973 ,C382_=_C997 ,C382_=_C1011 ,C382_=_C1012 ,C382_=_C1013 ,\nC382_=_C1014 ,C382_=_C1015 ,C382_=_C1016 ,C382_=_C1017 ,C382_=_C1018 ,C382_=_C1019 ,\nC382_=_C1020 ,C382_=_C1021 ,C382_=_C1022 ,C382_=_C1023 ,C382_=_C1024 ,C382_=_C1025 ,\nC382_=_C1026 ,C382_=_C1027 ,C382_=_C1028 ,C382_=_C1029 ,C382_=_C1031 ,C382_=_C1032 ,\nC382_=_C1033 ,C382_=_C1034 ,C419_=_C438 ,C419_=_C453 ,C419_=_C488 ,C419_=_C521 ,\nC419_=_C554 ,C419_=_C586 ,C419_=_C617 ,C419_=_C649 ,C419_=_C677 ,C419_=_C708 ,\nC419_=_C734 ,C419_=_C763 ,C419_=_C788 ,C419_=_C816 ,C419_=_C838 ,C419_=_C865 ,\nC419_=_C886 ,C419_=_C912 ,C419_=_C931 ,C419_=_C956 ,C419_=_C973 ,C419_=_C997 ,\nC419_=_C1011 ,C419_=_C1012 ,C419_=_C1013 ,C419_=_C1014 ,C419_=_C1015 ,C419_=_C1016 ,\nC419_=_C1017 ,C419_=_C1018 ,C419_=_C1019 ,C419_=_C1020 ,C419_=_C1021 ,C419_=_C1022 ,\nC419_=_C1023 ,C419_=_C1024 ,C419_=_C1025 ,C419_=_C1026 ,C419_=_C1027 ,C419_=_C1028 ,\nC419_=_C1029 ,C419_=_C1031 ,C419_=_C1032 ,C419_=_C1033 ,C419_=_C1034 ,C438_=_C507 ,\nC438_=_C573 ,C438_=_C636 ,C438_=_C696 ,C438_=_C753 ,C438_=_C807 ,C438_=_C857 ,\nC438_=_C905 ,C438_=_C950 ,C438_=_C992 ,C438_=_C1065 ,C438_=_C1098 ,C438_=_C1128 ,\nC438_=_C1155 ,C438_=_C1178 ,C438_=_C1187 ,C438_=_C1199 ,C438_=_C1217 ,C438_=_C1231 ,\nC438_=_C1241 ,C438_=_C1247 ,C438_=_C1248 ,C453_=_C488 ,C453_=_C521 ,C453_=_C554 ,\nC453_=_C586 ,C453_=_C617 ,C453_=_C649 ,C453_=_C677 ,C453_=_C708 ,C453_=_C734 ,\nC453_=_C763 ,C453_=_C788 ,C453_=_C816 ,C453_=_C838 ,C453_=_C865 ,C453_=_C886 ,\nC453_=_C912 ,C453_=_C931 ,C453_=_C956 ,C453_=_C973 ,C453_=_C997 ,C453_=_C1011 ,\nC453_=_C1012 ,C453_=_C1013 ,C453_=_C1014 ,C453_=_C1015 ,C453_=_C1016 ,C453_=_C1017 ,\nC453_=_C1018 ,C453_=_C1019 ,C453_=_C1020 ,C453_=_C1021 ,C453_=_C1022 ,C453_=_C1023 ,\nC453_=_C1024 ,C453_=_C1025 ,C453_=_C1026 ,C453_=_C1027 ,C453_=_C1028 ,C453_=_C1029 ,\nC453_=_C1031 ,C453_=_C1032 ,C453_=_C1033 ,C453_=_C1034 ,C488_=_C507 ,C488_=_C521 ,\nC488_=_C554 ,C488_=_C586 ,C488_=_C617 ,C488_=_C649 ,C488_=_C677 ,C488_=_C708 ,\nC488_=_C734 ,C488_=_C763 ,C488_=_C788 ,C488_=_C816 ,C488_=_C838 ,C488_=_C865 ,\nC488_=_C886 ,C488_=_C912 ,C488_=_C931 ,C488_=_C956 ,C488_=_C973 ,C488_=_C997 ,\nC488_=_C1011 ,C488_=_C1012 ,C488_=_C1013 ,C488_=_C1014 ,C488_=_C1015 ,C488_=_C1016 ,\nC488_=_C1017 ,C488_=_C1018 ,C488_=_C1019 ,C488_=_C1020 ,C488_=_C1021 ,C488_=_C1022 ,\nC488_=_C1023 ,C488_=_C1024 ,C488_=_C1025 ,C488_=_C1026 ,C488_=_C1027 ,C488_=_C1028 ,\nC488_=_C1029 ,C488_=_C1031 ,C488_=_C1032 ,C488_=_C1033 ,C488_=_C1034 ,C507_=_C573 ,\nC507_=_C636 ,C507_=_C696 ,C507_=_C753 ,C507_=_C807 ,C507_=_C857 ,C507_=_C905 ,\nC507_=_C950 ,C507_=_C992 ,C507_=_C1065 ,C507_=_C1098 ,C507_=_C1128 ,C507_=_C1155 ,\nC507_=_C1178 ,C507_=_C1187 ,C507_=_C1199 ,C507_=_C1217 ,C507_=_C1231 ,C507_=_C1241 ,\nC507_=_C1247 ,C507_=_C1248 ,C521_=_C554 ,C521_=_C586 ,C521_=_C617 ,C521_=_C649 ,\nC521_=_C677 ,C521_=_C708 ,C521_=_C734 ,C521_=_C763 ,C521_=_C788 ,C521_=_C816 ,\nC521_=_C838 ,C521_=_C865 ,C521_=_C886 ,C521_=_C912 ,C521_=_C931 ,C521_=_C956 ,\nC521_=_C973 ,C521_=_C997 ,C521_=_C1011 ,C521_=_C1012 ,C521_=_C1013 ,C521_=_C1014 ,\nC521_=_C1015 ,C521_=_C1016 ,C521_=_C1017</w:t>
      </w:r>
    </w:p>
    <w:p>
      <w:pPr>
        <w:pStyle w:val="PreformattedText"/>
        <w:bidi w:val="0"/>
        <w:spacing w:before="0" w:after="0"/>
        <w:jc w:val="left"/>
        <w:rPr/>
      </w:pPr>
      <w:r>
        <w:rPr/>
        <w:t xml:space="preserve"> </w:t>
      </w:r>
      <w:r>
        <w:rPr/>
        <w:t>,C521_=_C1018 ,C521_=_C1019 ,C521_=_C1020 ,\nC521_=_C1021 ,C521_=_C1022 ,C521_=_C1023 ,C521_=_C1024 ,C521_=_C1025 ,C521_=_C1026 ,\nC521_=_C1027 ,C521_=_C1028 ,C521_=_C1029 ,C521_=_C1031 ,C521_=_C1032 ,C521_=_C1033 ,\nC521_=_C1034 ,C554_=_C573 ,C554_=_C586 ,C554_=_C617 ,C554_=_C649 ,C554_=_C677 ,\nC554_=_C708 ,C554_=_C734 ,C554_=_C763 ,C554_=_C788 ,C554_=_C816 ,C554_=_C838 ,\nC554_=_C865 ,C554_=_C886 ,C554_=_C912 ,C554_=_C931 ,C554_=_C956 ,C554_=_C973 ,\nC554_=_C997 ,C554_=_C1011 ,C554_=_C1012 ,C554_=_C1013 ,C554_=_C1014 ,C554_=_C1015 ,\nC554_=_C1016 ,C554_=_C1017 ,C554_=_C1018 ,C554_=_C1019 ,C554_=_C1020 ,C554_=_C1021 ,\nC554_=_C1022 ,C554_=_C1023 ,C554_=_C1024 ,C554_=_C1025 ,C554_=_C1026 ,C554_=_C1027 ,\nC554_=_C1028 ,C554_=_C1029 ,C554_=_C1031 ,C554_=_C1032 ,C554_=_C1033 ,C554_=_C1034 ,\nC573_=_C636 ,C573_=_C696 ,C573_=_C753 ,C573_=_C807 ,C573_=_C857 ,C573_=_C905 ,\nC573_=_C950 ,C573_=_C992 ,C573_=_C1065 ,C573_=_C1098 ,C573_=_C1128 ,C573_=_C1155 ,\nC573_=_C1178 ,C573_=_C1187 ,C573_=_C1199 ,C573_=_C1217 ,C573_=_C1231 ,C573_=_C1241 ,\nC573_=_C1247 ,C573_=_C1248 ,C586_=_C617 ,C586_=_C649 ,C586_=_C677 ,C586_=_C708 ,\nC586_=_C734 ,C586_=_C763 ,C586_=_C788 ,C586_=_C816 ,C586_=_C838 ,C586_=_C865 ,\nC586_=_C886 ,C586_=_C912 ,C586_=_C931 ,C586_=_C956 ,C586_=_C973 ,C586_=_C997 ,\nC586_=_C1011 ,C586_=_C1012 ,C586_=_C1013 ,C586_=_C1014 ,C586_=_C1015 ,C586_=_C1016 ,\nC586_=_C1017 ,C586_=_C1018 ,C586_=_C1019 ,C586_=_C1020 ,C586_=_C1021 ,C586_=_C1022 ,\nC586_=_C1023 ,C586_=_C1024 ,C586_=_C1025 ,C586_=_C1026 ,C586_=_C1027 ,C586_=_C1028 ,\nC586_=_C1029 ,C586_=_C1031 ,C586_=_C1032 ,C586_=_C1033 ,C586_=_C1034 ,C617_=_C636 ,\nC617_=_C649 ,C617_=_C677 ,C617_=_C708 ,C617_=_C734 ,C617_=_C763 ,C617_=_C788 ,\nC617_=_C816 ,C617_=_C838 ,C617_=_C865 ,C617_=_C886 ,C617_=_C912 ,C617_=_C931 ,\nC617_=_C956 ,C617_=_C973 ,C617_=_C997 ,C617_=_C1011 ,C617_=_C1012 ,C617_=_C1013 ,\nC617_=_C1014 ,C617_=_C1015 ,C617_=_C1016 ,C617_=_C1017 ,C617_=_C1018 ,C617_=_C1019 ,\nC617_=_C1020 ,C617_=_C1021 ,C617_=_C1022 ,C617_=_C1023 ,C617_=_C1024 ,C617_=_C1025 ,\nC617_=_C1026 ,C617_=_C1027 ,C617_=_C1028 ,C617_=_C1029 ,C617_=_C1031 ,C617_=_C1032 ,\nC617_=_C1033 ,C617_=_C1034 ,C636_=_C696 ,C636_=_C753 ,C636_=_C807 ,C636_=_C857 ,\nC636_=_C905 ,C636_=_C950 ,C636_=_C992 ,C636_=_C1065 ,C636_=_C1098 ,C636_=_C1128 ,\nC636_=_C1155 ,C636_=_C1178 ,C636_=_C1187 ,C636_=_C1199 ,C636_=_C1217 ,C636_=_C1231 ,\nC636_=_C1241 ,C636_=_C1247 ,C636_=_C1248 ,C649_=_C677 ,C649_=_C708 ,C649_=_C734 ,\nC649_=_C763 ,C649_=_C788 ,C649_=_C816 ,C649_=_C838 ,C649_=_C865 ,C649_=_C886 ,\nC649_=_C912 ,C649_=_C931 ,C649_=_C956 ,C649_=_C973 ,C649_=_C997 ,C649_=_C1011 ,\nC649_=_C1012 ,C649_=_C1013 ,C649_=_C1014 ,C649_=_C1015 ,C649_=_C1016 ,C649_=_C1017 ,\nC649_=_C1018 ,C649_=_C1019 ,C649_=_C1020 ,C649_=_C1021 ,C649_=_C1022 ,C649_=_C1023 ,\nC649_=_C1024 ,C649_=_C1025 ,C649_=_C1026 ,C649_=_C1027 ,C649_=_C1028 ,C649_=_C1029 ,\nC649_=_C1031 ,C649_=_C1032 ,C649_=_C1033 ,C649_=_C1034 ,C677_=_C696 ,C677_=_C708 ,\nC677_=_C734 ,C677_=_C763 ,C677_=_C788 ,C677_=_C816 ,C677_=_C838 ,C677_=_C865 ,\nC677_=_C886 ,C677_=_C912 ,C677_=_C931 ,C677_=_C956 ,C677_=_C973 ,C677_=_C997 ,\nC677_=_C1011 ,C677_=_C1012 ,C677_=_C1013 ,C677_=_C1014 ,C677_=_C1015 ,C677_=_C1016 ,\nC677_=_C1017 ,C677_=_C1018 ,C677_=_C1019 ,C677_=_C1020 ,C677_=_C1021 ,C677_=_C1022 ,\nC677_=_C1023 ,C677_=_C1024 ,C677_=_C1025 ,C677_=_C1026 ,C677_=_C1027 ,C677_=_C1028 ,\nC677_=_C1029 ,C677_=_C1031 ,C677_=_C1032 ,C677_=_C1033 ,C677_=_C1034 ,C696_=_C753 ,\nC696_=_C807 ,C696_=_C857 ,C696_=_C905 ,C696_=_C950 ,C696_=_C992 ,C696_=_C1065 ,\nC696_=_C1098 ,C696_=_C1128 ,C696_=_C1155 ,C696_=_C1178 ,C696_=_C1187 ,C696_=_C1199 ,\nC696_=_C1217 ,C696_=_C1231 ,C696_=_C1241 ,C696_=_C1247 ,C696_=_C1248 ,C708_=_C734 ,\nC708_=_C763 ,C708_=_C788 ,C708_=_C816 ,C708_=_C838 ,C708_=_C865 ,C708_=_C886 ,\nC708_=_C912 ,C708_=_C931 ,C708_=_C956 ,C708_=_C973 ,C708_=_C997 ,C708_=_C1011 ,\nC708_=_C1012 ,C708_=_C1013 ,C708_=_C1014 ,C708_=_C1015 ,C708_=_C1016 ,C708_=_C1017 ,\nC708_=_C1018 ,C708_=_C1019 ,C708_=_C1020 ,C708_=_C1021 ,C708_=_C1022 ,C708_=_C1023 ,\nC708_=_C1024 ,C708_=_C1025 ,C708_=_C1026 ,C708_=_C1027 ,C708_=_C1028 ,C708_=_C1029 ,\nC708_=_C1031 ,C708_=_C1032 ,C708_=_C1033 ,C708_=_C1034 ,C734_=_C753 ,C734_=_C763 ,\nC734_=_C788 ,C734_=_C816 ,C734_=_C838 ,C734_=_C865 ,C734_=_C886 ,C734_=_C912 ,\nC734_=_C931 ,C734_=_C956 ,C734_=_C973 ,C734_=_C997 ,C734_=_C1011 ,C734_=_C1012 ,\nC734_=_C1013 ,C734_=_C1014 ,C734_=_C1015 ,C734_=_C1016 ,C734_=_C1017 ,C734_=_C1018 ,\nC734_=_C1019 ,C734_=_C1020 ,C734_=_C1021 ,C734_=_C1022 ,C734_=_C1023 ,C734_=_C1024 ,\nC734_=_C1025 ,C734_=_C1026 ,C734_=_C1027 ,C734_=_C1028 ,C734_=_C1029 ,C734_=_C1031 ,\nC734_=_C1032 ,C734_=_C1033 ,C734_=_C1034 ,C753_=_C807 ,C753_=_C857 ,C753_=_C905 ,\nC753_=_C950 ,C753_=_C992 ,C753_=_C1065 ,C753_=_C1098 ,C753_=_C1128 ,C753_=_C1155 ,\nC753_=_C1178 ,C753_=_C1187 ,C753_=_C1199 ,C753_=_C1217 ,C753_=_C1231 ,C753_=_C1241 ,\nC753_=_C1247 ,C753_=_C1248 ,C763_=_C788 ,C763_=_C816 ,C763_=_C838 ,C763_=_C865 ,\nC763_=_C886 ,C763_=_C912 ,C763_=_C931 ,C763_=_C956 ,C763_=_C973 ,C763_=_C997 ,\nC763_=_C1011 ,C763_=_C1012 ,C763_=_C1013 ,C763_=_C1014 ,C763_=_C1015 ,C763_=_C1016 ,\nC763_=_C1017 ,C763_=_C1018 ,C763_=_C1019 ,C763_=_C1020 ,C763_=_C1021 ,C763_=_C1022 ,\nC763_=_C1023 ,C763_=_C1024 ,C763_=_C1025 ,C763_=_C1026 ,C763_=_C1027 ,C763_=_C1028 ,\nC763_=_C1029 ,C763_=_C1031 ,C763_=_C1032 ,C763_=_C1033 ,C763_=_C1034 ,C788_=_C807 ,\nC788_=_C816 ,C788_=_C838 ,C788_=_C865 ,C788_=_C886 ,C788_=_C912 ,C788_=_C931 ,\nC788_=_C956 ,C788_=_C973 ,C788_=_C997 ,C788_=_C1011 ,C788_=_C1012 ,C788_=_C1013 ,\nC788_=_C1014 ,C788_=_C1015 ,C788_=_C1016 ,C788_=_C1017 ,C788_=_C1018 ,C788_=_C1019 ,\nC788_=_C1020 ,C788_=_C1021 ,C788_=_C1022 ,C788_=_C1023 ,C788_=_C1024 ,C788_=_C1025 ,\nC788_=_C1026 ,C788_=_C1027 ,C788_=_C1028 ,C788_=_C1029 ,C788_=_C1031 ,C788_=_C1032 ,\nC788_=_C1033 ,C788_=_C1034 ,C807_=_C857 ,C807_=_C905 ,C807_=_C950 ,C807_=_C992 ,\nC807_=_C1065 ,C807_=_C1098 ,C807_=_C1128 ,C807_=_C1155 ,C807_=_C1178 ,C807_=_C1187 ,\nC807_=_C1199 ,C807_=_C1217 ,C807_=_C1231 ,C807_=_C1241 ,C807_=_C1247 ,C807_=_C1248 ,\nC816_=_C838 ,C816_=_C865 ,C816_=_C886 ,C816_=_C912 ,C816_=_C931 ,C816_=_C956 ,\nC816_=_C973 ,C816_=_C997 ,C816_=_C1011 ,C816_=_C1012 ,C816_=_C1013 ,C816_=_C1014 ,\nC816_=_C1015 ,C816_=_C1016 ,C816_=_C1017 ,C816_=_C1018 ,C816_=_C1019 ,C816_=_C1020 ,\nC816_=_C1021 ,C816_=_C1022 ,C816_=_C1023 ,C816_=_C1024 ,C816_=_C1025 ,C816_=_C1026 ,\nC816_=_C1027 ,C816_=_C1028 ,C816_=_C1029 ,C816_=_C1031 ,C816_=_C1032 ,C816_=_C1033 ,\nC816_=_C1034 ,C838_=_C857 ,C838_=_C865 ,C838_=_C886 ,C838_=_C912 ,C838_=_C931 ,\nC838_=_C956 ,C838_=_C973 ,C838_=_C997 ,C838_=_C1011 ,C838_=_C1012 ,C838_=_C1013 ,\nC838_=_C1014 ,C838_=_C1015 ,C838_=_C1016 ,C838_=_C1017 ,C838_=_C1018 ,C838_=_C1019 ,\nC838_=_C1020 ,C838_=_C1021 ,C838_=_C1022 ,C838_=_C1023 ,C838_=_C1024 ,C838_=_C1025 ,\nC838_=_C1026 ,C838_=_C1027 ,C838_=_C1028 ,C838_=_C1029 ,C838_=_C1031 ,C838_=_C1032 ,\nC838_=_C1033 ,C838_=_C1034 ,C857_=_C905 ,C857_=_C950 ,C857_=_C992 ,C857_=_C1065 ,\nC857_=_C1098 ,C857_=_C1128 ,C857_=_C1155 ,C857_=_C1178 ,C857_=_C1187 ,C857_=_C1199 ,\nC857_=_C1217 ,C857_=_C1231 ,C857_=_C1241 ,C857_=_C1247 ,C857_=_C1248 ,C865_=_C886 ,\nC865_=_C912 ,C865_=_C931 ,C865_=_C956 ,C865_=_C973 ,C865_=_C997 ,C865_=_C1011 ,\nC865_=_C1012 ,C865_=_C1013 ,C865_=_C1014 ,C865_=_C1015 ,C865_=_C1016 ,C865_=_C1017 ,\nC865_=_C1018 ,C865_=_C1019 ,C865_=_C1020 ,C865_=_C1021 ,C865_=_C1022 ,C865_=_C1023 ,\nC865_=_C1024 ,C865_=_C1025 ,C865_=_C1026 ,C865_=_C1027 ,C865_=_C1028 ,C865_=_C1029 ,\nC865_=_C1031 ,C865_=_C1032 ,C865_=_C1033 ,C865_=_C1034 ,C886_=_C905 ,C886_=_C912 ,\nC886_=_C931 ,C886_=_C956 ,C886_=_C973 ,C886_=_C997 ,C886_=_C1011 ,C886_=_C1012 ,\nC886_=_C1013 ,C886_=_C1014 ,C886_=_C1015 ,C886_=_C1016 ,C886_=_C1017 ,C886_=_C1018 ,\nC886_=_C1019 ,C886_=_C1020 ,C886_=_C1021 ,C886_=_C1022 ,C886_=_C1023 ,C886_=_C1024 ,\nC886_=_C1025 ,C886_=_C1026 ,C886_=_C1027 ,C886_=_C1028 ,C886_=_C1029 ,C886_=_C1031 ,\nC886_=_C1032 ,C886_=_C1033 ,C886_=_C1034 ,C905_=_C950 ,C905_=_C992 ,C905_=_C1065 ,\nC905_=_C1098 ,C905_=_C1128 ,C905_=_C1155 ,C905_=_C1178 ,C905_=_C1187 ,C905_=_C1199 ,\nC905_=_C1217 ,C905_=_C1231 ,C905_=_C1241 ,C905_=_C1247 ,C905_=_C1248 ,C912_=_C931 ,\nC912_=_C956 ,C912_=_C973 ,C912_=_C997 ,C912_=_C1011 ,C912_=_C1012 ,C912_=_C1013 ,\nC912_=_C1014 ,C912_=_C1015 ,C912_=_C1016 ,C912_=_C1017 ,C912_=_C1018 ,C912_=_C1019 ,\nC912_=_C1020 ,C912_=_C1021 ,C912_=_C1022 ,C912_=_C1023 ,C912_=_C1024 ,C912_=_C1025 ,\nC912_=_C1026 ,C912_=_C1027 ,C912_=_C1028 ,C912_=_C1029 ,C912_=_C1031 ,C912_=_C1032 ,\nC912_=_C1033 ,C912_=_C1034 ,C931_=_C950 ,C931_=_C956 ,C931_=_C973 ,C931_=_C997 ,\nC931_=_C1011 ,C931_=_C1012 ,C931_=_C1013 ,C931_=_C1014 ,C931_=_C1015 ,C931_=_C1016 ,\nC931_=_C1017 ,C931_=_C1018 ,C931_=_C1019 ,C931_=_C1020 ,C931_=_C1021 ,C931_=_C1022 ,\nC931_=_C1023 ,C931_=_C1024 ,C931_=_C1025 ,C931_=_C1026 ,C931_=_C1027 ,C931_=_C1028 ,\nC931_=_C1029 ,C931_=_C1031 ,C931_=_C1032 ,C931_=_C1033 ,C931_=_C1034 ,C950_=_C992 ,\nC950_=_C1065 ,C950_=_C1098 ,C950_=_C1128 ,C950_=_C1155 ,C950_=_C1178 ,C950_=_C1187 ,\nC950_=_C1199 ,C950_=_C1217 ,C950_=_C1231 ,C950_=_C1241 ,C950_=_C1247 ,C950_=_C1248 ,\nC956_=_C973 ,C956_=_C997 ,C956_=_C1011 ,C956_=_C1012 ,C956_=_C1013 ,C956_=_C1014 ,\nC956_=_C1015 ,C956_=_C1016 ,C956_=_C1017 ,C956_=_C1018 ,C956_=_C1019 ,C956_=_C1020 ,\nC956_=_C1021 ,C956_=_C1022 ,C956_=_C1023 ,C956_=_C1024 ,C956_=_C1025 ,C956_=_C1026 ,\nC956_=_C1027 ,C956_=_C1028 ,C956_=_C1029 ,C956_=_C1031 ,C956_=_C1032 ,C956_=_C1033 ,\nC956_=_C1034 ,C973_=_C992 ,C973_=_C997 ,C973_=_C1011 ,C973_=_C1012 ,C973_=_C1013 ,\nC973_=_C1014 ,C973_=_C1015 ,C973_=_C1016 ,C973_=_C1017 ,C973_=_C1018 ,C973_=_C1019 ,\nC973_=_C1020 ,C973_=_C1021 ,C973_=_C1022 ,C973_=_C1023 ,C973_=_C1024 ,C973_=_C1025 ,\nC973_=_C1026 ,C973_=_C1027 ,C973_=_C1028 ,C973_=_C1029 ,C973_=_C1031 ,C973_=_C1032 ,\nC973_=_C1033 ,C973_=_C1034 ,C992_=_C1065 ,C992_=_C1098 ,C992_=_C1128 ,C992_=_C1155</w:t>
      </w:r>
    </w:p>
    <w:p>
      <w:pPr>
        <w:pStyle w:val="PreformattedText"/>
        <w:bidi w:val="0"/>
        <w:spacing w:before="0" w:after="0"/>
        <w:jc w:val="left"/>
        <w:rPr/>
      </w:pPr>
      <w:r>
        <w:rPr/>
        <w:t xml:space="preserve"> </w:t>
      </w:r>
      <w:r>
        <w:rPr/>
        <w:t>,\nC992_=_C1178 ,C992_=_C1187 ,C992_=_C1199 ,C992_=_C1217 ,C992_=_C1231 ,C992_=_C1241 ,\nC992_=_C1247 ,C992_=_C1248 ,C997_=_C1011 ,C997_=_C1012 ,C997_=_C1013 ,C997_=_C1014 ,\nC997_=_C1015 ,C997_=_C1016 ,C997_=_C1017 ,C997_=_C1018 ,C997_=_C1019 ,C997_=_C1020 ,\nC997_=_C1021 ,C997_=_C1022 ,C997_=_C1023 ,C997_=_C1024 ,C997_=_C1025 ,C997_=_C1026 ,\nC997_=_C1027 ,C997_=_C1028 ,C997_=_C1029 ,C997_=_C1031 ,C997_=_C1032 ,C997_=_C1033 ,\nC997_=_C1034 ,C1011_=_C1012 ,C1011_=_C1013 ,C1011_=_C1014 ,C1011_=_C1015 ,C1011_=_C1016 ,\nC1011_=_C1017 ,C1011_=_C1018 ,C1011_=_C1019 ,C1011_=_C1020 ,C1011_=_C1021 ,C1011_=_C1022 ,\nC1011_=_C1023 ,C1011_=_C1024 ,C1011_=_C1025 ,C1011_=_C1026 ,C1011_=_C1027 ,C1011_=_C1028 ,\nC1011_=_C1029 ,C1011_=_C1031 ,C1011_=_C1032 ,C1011_=_C1033 ,C1011_=_C1034 ,C1012_=_C1013 ,\nC1012_=_C1014 ,C1012_=_C1015 ,C1012_=_C1016 ,C1012_=_C1017 ,C1012_=_C1018 ,C1012_=_C1019 ,\nC1012_=_C1020 ,C1012_=_C1021 ,C1012_=_C1022 ,C1012_=_C1023 ,C1012_=_C1024 ,C1012_=_C1025 ,\nC1012_=_C1026 ,C1012_=_C1027 ,C1012_=_C1028 ,C1012_=_C1029 ,C1012_=_C1031 ,C1012_=_C1032 ,\nC1012_=_C1033 ,C1012_=_C1034 ,C1013_=_C1014 ,C1013_=_C1015 ,C1013_=_C1016 ,C1013_=_C1017 ,\nC1013_=_C1018 ,C1013_=_C1019 ,C1013_=_C1020 ,C1013_=_C1021 ,C1013_=_C1022 ,C1013_=_C1023 ,\nC1013_=_C1024 ,C1013_=_C1025 ,C1013_=_C1026 ,C1013_=_C1027 ,C1013_=_C1028 ,C1013_=_C1029 ,\nC1013_=_C1031 ,C1013_=_C1032 ,C1013_=_C1033 ,C1013_=_C1034 ,C1013_=_C1065 ,C1014_=_C1015 ,\nC1014_=_C1016 ,C1014_=_C1017 ,C1014_=_C1018 ,C1014_=_C1019 ,C1014_=_C1020 ,C1014_=_C1021 ,\nC1014_=_C1022 ,C1014_=_C1023 ,C1014_=_C1024 ,C1014_=_C1025 ,C1014_=_C1026 ,C1014_=_C1027 ,\nC1014_=_C1028 ,C1014_=_C1029 ,C1014_=_C1031 ,C1014_=_C1032 ,C1014_=_C1033 ,C1014_=_C1034 ,\nC1015_=_C1016 ,C1015_=_C1017 ,C1015_=_C1018 ,C1015_=_C1019 ,C1015_=_C1020 ,C1015_=_C1021 ,\nC1015_=_C1022 ,C1015_=_C1023 ,C1015_=_C1024 ,C1015_=_C1025 ,C1015_=_C1026 ,C1015_=_C1027 ,\nC1015_=_C1028 ,C1015_=_C1029 ,C1015_=_C1031 ,C1015_=_C1032 ,C1015_=_C1033 ,C1015_=_C1034 ,\nC1015_=_C1098 ,C1016_=_C1017 ,C1016_=_C1018 ,C1016_=_C1019 ,C1016_=_C1020 ,C1016_=_C1021 ,\nC1016_=_C1022 ,C1016_=_C1023 ,C1016_=_C1024 ,C1016_=_C1025 ,C1016_=_C1026 ,C1016_=_C1027 ,\nC1016_=_C1028 ,C1016_=_C1029 ,C1016_=_C1031 ,C1016_=_C1032 ,C1016_=_C1033 ,C1016_=_C1034 ,\nC1017_=_C1018 ,C1017_=_C1019 ,C1017_=_C1020 ,C1017_=_C1021 ,C1017_=_C1022 ,C1017_=_C1023 ,\nC1017_=_C1024 ,C1017_=_C1025 ,C1017_=_C1026 ,C1017_=_C1027 ,C1017_=_C1028 ,C1017_=_C1029 ,\nC1017_=_C1031 ,C1017_=_C1032 ,C1017_=_C1033 ,C1017_=_C1034 ,C1017_=_C1128 ,C1018_=_C1019 ,\nC1018_=_C1020 ,C1018_=_C1021 ,C1018_=_C1022 ,C1018_=_C1023 ,C1018_=_C1024 ,C1018_=_C1025 ,\nC1018_=_C1026 ,C1018_=_C1027 ,C1018_=_C1028 ,C1018_=_C1029 ,C1018_=_C1031 ,C1018_=_C1032 ,\nC1018_=_C1033 ,C1018_=_C1034 ,C1019_=_C1020 ,C1019_=_C1021 ,C1019_=_C1022 ,C1019_=_C1023 ,\nC1019_=_C1024 ,C1019_=_C1025 ,C1019_=_C1026 ,C1019_=_C1027 ,C1019_=_C1028 ,C1019_=_C1029 ,\nC1019_=_C1031 ,C1019_=_C1032 ,C1019_=_C1033 ,C1019_=_C1034 ,C1019_=_C1155 ,C1020_=_C1021 ,\nC1020_=_C1022 ,C1020_=_C1023 ,C1020_=_C1024 ,C1020_=_C1025 ,C1020_=_C1026 ,C1020_=_C1027 ,\nC1020_=_C1028 ,C1020_=_C1029 ,C1020_=_C1031 ,C1020_=_C1032 ,C1020_=_C1033 ,C1020_=_C1034 ,\nC1021_=_C1022 ,C1021_=_C1023 ,C1021_=_C1024 ,C1021_=_C1025 ,C1021_=_C1026 ,C1021_=_C1027 ,\nC1021_=_C1028 ,C1021_=_C1029 ,C1021_=_C1031 ,C1021_=_C1032 ,C1021_=_C1033 ,C1021_=_C1034 ,\nC1021_=_C1178 ,C1022_=_C1023 ,C1022_=_C1024 ,C1022_=_C1025 ,C1022_=_C1026 ,C1022_=_C1027 ,\nC1022_=_C1028 ,C1022_=_C1029 ,C1022_=_C1031 ,C1022_=_C1032 ,C1022_=_C1033 ,C1022_=_C1034 ,\nC1022_=_C1187 ,C1023_=_C1024 ,C1023_=_C1025 ,C1023_=_C1026 ,C1023_=_C1027 ,C1023_=_C1028 ,\nC1023_=_C1029 ,C1023_=_C1031 ,C1023_=_C1032 ,C1023_=_C1033 ,C1023_=_C1034 ,C1023_=_C1199 ,\nC1024_=_C1025 ,C1024_=_C1026 ,C1024_=_C1027 ,C1024_=_C1028 ,C1024_=_C1029 ,C1024_=_C1031 ,\nC1024_=_C1032 ,C1024_=_C1033 ,C1024_=_C1034 ,C1025_=_C1026 ,C1025_=_C1027 ,C1025_=_C1028 ,\nC1025_=_C1029 ,C1025_=_C1031 ,C1025_=_C1032 ,C1025_=_C1033 ,C1025_=_C1034 ,C1025_=_C1217 ,\nC1026_=_C1027 ,C1026_=_C1028 ,C1026_=_C1029 ,C1026_=_C1031 ,C1026_=_C1032 ,C1026_=_C1033 ,\nC1026_=_C1034 ,C1027_=_C1028 ,C1027_=_C1029 ,C1027_=_C1031 ,C1027_=_C1032 ,C1027_=_C1033 ,\nC1027_=_C1034 ,C1027_=_C1231 ,C1028_=_C1029 ,C1028_=_C1031 ,C1028_=_C1032 ,C1028_=_C1033 ,\nC1028_=_C1034 ,C1029_=_C1031 ,C1029_=_C1032 ,C1029_=_C1033 ,C1029_=_C1034 ,C1029_=_C1241 ,\nC1031_=_C1032 ,C1031_=_C1033 ,C1031_=_C1034 ,C1031_=_C1247 ,C1032_=_C1033 ,C1032_=_C1034 ,\nC1033_=_C1034 ,C1033_=_C1248 ,C1065_=_C1098 ,C1065_=_C1128 ,C1065_=_C1155 ,C1065_=_C1178 ,\nC1065_=_C1187 ,C1065_=_C1199 ,C1065_=_C1217 ,C1065_=_C1231 ,C1065_=_C1241 ,C1065_=_C1247 ,\nC1065_=_C1248 ,C1098_=_C1128 ,C1098_=_C1155 ,C1098_=_C1178 ,C1098_=_C1187 ,C1098_=_C1199 ,\nC1098_=_C1217 ,C1098_=_C1231 ,C1098_=_C1241 ,C1098_=_C1247 ,C1098_=_C1248 ,C1128_=_C1155 ,\nC1128_=_C1178 ,C1128_=_C1187 ,C1128_=_C1199 ,C1128_=_C1217 ,C1128_=_C1231 ,C1128_=_C1241 ,\nC1128_=_C1247 ,C1128_=_C1248 ,C1155_=_C1178 ,C1155_=_C1187 ,C1155_=_C1199 ,C1155_=_C1217 ,\nC1155_=_C1231 ,C1155_=_C1241 ,C1155_=_C1247 ,C1155_=_C1248 ,C1178_=_C1187 ,C1178_=_C1199 ,\nC1178_=_C1217 ,C1178_=_C1231 ,C1178_=_C1241 ,C1178_=_C1247 ,C1178_=_C1248 ,C1187_=_C1199 ,\nC1187_=_C1217 ,C1187_=_C1231 ,C1187_=_C1241 ,C1187_=_C1247 ,C1187_=_C1248 ,C1199_=_C1217 ,\nC1199_=_C1231 ,C1199_=_C1241 ,C1199_=_C1247 ,C1199_=_C1248 ,C1217_=_C1231 ,C1217_=_C1241 ,\nC1217_=_C1247 ,C1217_=_C1248 ,C1231_=_C1241 ,C1231_=_C1247 ,C1231_=_C1248 ,C1241_=_C1247 ,\nC1241_=_C1248 ,C1247_=_C1248 ,"];83[shape=box, label="id:83 level: 3\n306: C1 C9 C11 C13 C22 \nC24 C26 C56 C57 C58 C60 \nC61 C62 C63 C64 C65 C66 \nC67 C68 C69 C70 C71 C72 \nC73 C74 C75 C76 C77 C78 \nC79 C80 C81 C83 C84 C85 \nC86 C87 C88 C89 C90 C92 \nC93 C94 C95 C96 C97 C98 \nC99 C100 C101 C102 C103 C105 \nC106 C107 C108 C109 C110 C111 \nC112 C113 C114 C115 C116 C117 \nC118 C119 C120 C121 C122 C123 \nC124 C125 C126 C127 C128 C129 \nC130 C131 C132 C133 C134 C135 \nC136 C140 C141 C142 C172 C174 \nC176 C185 C187 C189 C220 C221 \nC222 C250 C252 C254 C263 C265 \nC267 C297 C298 C299 C325 C327 \nC329 C338 C340 C342 C371 C372 \nC373 C397 C398 C399 C400 C401 \nC402 C403 C404 C405 C406 C407 \nC408 C409 C411 C412 C413 C414 \nC415 C416 C417 C418 C419 C420 \nC421 C422 C423 C424 C425 C426 \nC427 C428 C429 C430 C431 C432 \nC433 C434 C435 C436 C437 C438 \nC439 C440 C441 C442 C443 C444 \nC468 C469 C471 C472 C473 C474 \nC475 C476 C477 C478 C479 C480 \nC482 C484 C485 C486 C487 C488 \nC489 C490 C491 C492 C493 C494 \nC495 C496 C497 C498 C499 C500 \nC501 C502 C503 C504 C505 C506 \nC507 C508 C509 C510 C511 C512 \nC536 C537 C538 C539 C540 C541 \nC542 C543 C544 C545 C546 C548 \nC550 C551 C552 C553 C554 C555 \nC556 C557 C558 C559 C560 C561 \nC562 C563 C564 C565 C566 C567 \nC568 C569 C570 C571 C572 C573 \nC574 C575 C576 C577 C608 C610 \nC612 C644 C668 C670 C672 C725 \nC727 C729 C778 C781 C783 C812 \nC813 C814 C815 C816 C817 C818 \nC819 C820 C821 C822 C823 C824 \nC825 C826 C827 C830 C833 C862 \nC863 C864 C865 C866 C867 C868 \nC869 C870 C871 C872 C873 C874 \nC875 C876 C877 C880 C910 C911 \nC912 C913 C914 C915 C916 C917 \nC918 C919 C920 C921 C922 C923 \nC924 \n7686: C1_=_C9( C1 C9 ) C1_=_C11( C1 C11 ) C1_=_C13( C1 C13 ) C1_=_C22( C1 C22 ) C1_=_C24( C1 C24 ) \nC1_=_C26( C1 C26 ) C1_=_C83( C1 C83 ) C1_=_C84( C1 C84 ) C1_=_C85( C1 C85 ) C1_=_C86( C1 C86 ) C1_=_C87( C1 C87 ) \nC1_=_C88( C1 C88 ) C1_=_C89( C1 C89 ) C1_=_C90( C1 C90 ) C1_=_C92( C1 C92 ) C1_=_C93( C1 C93 ) C1_=_C94( C1 C94 ) \nC1_=_C95( C1 C95 ) C1_=_C96( C1 C96 ) C1_=_C97( C1 C97 ) C1_=_C98( C1 C98 ) C1_=_C99( C1 C99 ) C1_=_C100( C1 C100 ) \nC1_=_C101( C1 C101 ) C1_=_C102( C1 C102 ) C1_=_C103( C1 C103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9_=_C11( C9 C11 ) \nC9_=_C13( C9 C13 ) C9_=_C22( C9 C22 ) C9_=_C24( C9 C24 ) C9_=_C26( C9 C26 ) C9_=_C140( C9 C140 ) C9_=_C172( C9 C172 ) \nC9_=_C220( C9 C220 ) C9_=_C250( C9 C250 ) C9_=_C297( C9 C297 ) C9_=_C325( C9 C325 ) C9_=_C371( C9 C371 ) C9_=_C397( C9 C397 ) \nC9_=_C398( C9 C398 ) C9_=_C399( C9 C399 ) C9_=_C400( C9 C400 ) C9_=_C401( C9 C401 ) C9_=_C402( C9 C402 ) C9_=_C403( C9 C403 ) \nC9_=_C404( C9 C404 ) C9_=_C405( C9 C405 ) C9_=_C406( C9 C406 ) C9_=_C407( C9 C407 ) C9_=_C408( C9 C408 ) C9_=_C409( C9 C409 ) \nC9_=_C411( C9 C411 ) C9_=_C412( C9 C412 ) C9_=_C413( C9 C413 ) C9_=_C414( C9 C414 ) C9_=_C415( C9 C415 ) C9_=_C416( C9 C416 ) \nC9_=_C417( C9 C417 ) C9_=_C418( C9 C418 ) C9_=_C419( C9 C419 ) C9_=_C420( C9 C420 ) C9_=_C421( C9 C421 ) C9_=_C422( C9 C422 ) \nC9_=_C423( C9 C423 ) C9_=_C424( C9 C424 ) C9_=_C425( C9 C425 ) C9_=_C426( C9 C426 ) C9_=_C427( C9 C427 ) C9_=_C428( C9 C428 ) \nC9_=_C429( C9 C429 ) C9_=_C430( C9 C430 ) C9_=_C431( C9 C431 ) C9_=_C432( C9 C432 ) C9_=_C433( C9 C433 ) C9_=_C434( C9 C434 ) \nC9_=_C435( C9 C435 ) C9_=_C436( C9 C436 ) C9_=_C437( C9 C437 ) C9_=_C438( C9 C438 ) C9_=_C439( C9 C439 ) C9_=_C440( C9 C440 ) \nC9_=_C441( C9 C441 ) C9_=_C442( C9 C442 ) C11_=_C13( C11 C13 ) C11_=_C22( C11 C22 ) C11_=_C24( C11 C24 ) C11_=_C26( C11 C26 ) \nC11_=_C60( C11 C60 ) C11_=_C93( C11 C93 ) C11_=_C141( C11 C141 ) C11_=_C174( C11 C174 ) C11_=_C221( C11 C221 ) C11_=_C252( C11 C252 ) \nC11_=_C298( C11 C298 ) C11_=_C327( C11 C327 ) C11_=_C372( C11 C372 ) C11_=_C399( C11 C399 ) C11_=_C443( C11 C443 ) C11_=_C468(</w:t>
      </w:r>
    </w:p>
    <w:p>
      <w:pPr>
        <w:pStyle w:val="PreformattedText"/>
        <w:bidi w:val="0"/>
        <w:spacing w:before="0" w:after="0"/>
        <w:jc w:val="left"/>
        <w:rPr/>
      </w:pPr>
      <w:r>
        <w:rPr/>
        <w:t xml:space="preserve"> </w:t>
      </w:r>
      <w:r>
        <w:rPr/>
        <w:t>C11 C468 ) \nC11_=_C469( C11 C469 ) C11_=_C471( C11 C471 ) C11_=_C472( C11 C472 ) C11_=_C473( C11 C473 ) C11_=_C474( C11 C474 ) C11_=_C475( C11 C475 ) \nC11_=_C476( C11 C476 ) C11_=_C477( C11 C477 ) C11_=_C478( C11 C478 ) C11_=_C479( C11 C479 ) C11_=_C480( C11 C480 ) C11_=_C482( C11 C482 ) \nC11_=_C484( C11 C484 ) C11_=_C485( C11 C485 ) C11_=_C486( C11 C486 ) C11_=_C487( C11 C487 ) C11_=_C488( C11 C488 ) C11_=_C489( C11 C489 ) \nC11_=_C490( C11 C490 ) C11_=_C491( C11 C491 ) C11_=_C492( C11 C492 ) C11_=_C493( C11 C493 ) C11_=_C494( C11 C494 ) C11_=_C495( C11 C495 ) \nC11_=_C496( C11 C496 ) C11_=_C497( C11 C497 ) C11_=_C498( C11 C498 ) C11_=_C499( C11 C499 ) C11_=_C500( C11 C500 ) C11_=_C501( C11 C501 ) \nC11_=_C502( C11 C502 ) C11_=_C503( C11 C503 ) C11_=_C504( C11 C504 ) C11_=_C505( C11 C505 ) C11_=_C506( C11 C506 ) C11_=_C507( C11 C507 ) \nC11_=_C508( C11 C508 ) C11_=_C509( C11 C509 ) C11_=_C510( C11 C510 ) C11_=_C511( C11 C511 ) C13_=_C22( C13 C22 ) C13_=_C24( C13 C24 ) \nC13_=_C26( C13 C26 ) C13_=_C61( C13 C61 ) C13_=_C95( C13 C95 ) C13_=_C142( C13 C142 ) C13_=_C176( C13 C176 ) C13_=_C222( C13 C222 ) \nC13_=_C254( C13 C254 ) C13_=_C299( C13 C299 ) C13_=_C329( C13 C329 ) C13_=_C373( C13 C373 ) C13_=_C401( C13 C401 ) C13_=_C444( C13 C444 ) \nC13_=_C512( C13 C512 ) C13_=_C536( C13 C536 ) C13_=_C537( C13 C537 ) C13_=_C538( C13 C538 ) C13_=_C539( C13 C539 ) C13_=_C540( C13 C540 ) \nC13_=_C541( C13 C541 ) C13_=_C542( C13 C542 ) C13_=_C543( C13 C543 ) C13_=_C544( C13 C544 ) C13_=_C545( C13 C545 ) C13_=_C546( C13 C546 ) \nC13_=_C548( C13 C548 ) C13_=_C550( C13 C550 ) C13_=_C551( C13 C551 ) C13_=_C552( C13 C552 ) C13_=_C553( C13 C553 ) C13_=_C554( C13 C554 ) \nC13_=_C555( C13 C555 ) C13_=_C556( C13 C556 ) C13_=_C557( C13 C557 ) C13_=_C558( C13 C558 ) C13_=_C559( C13 C559 ) C13_=_C560( C13 C560 ) \nC13_=_C561( C13 C561 ) C13_=_C562( C13 C562 ) C13_=_C563( C13 C563 ) C13_=_C564( C13 C564 ) C13_=_C565( C13 C565 ) C13_=_C566( C13 C566 ) \nC13_=_C567( C13 C567 ) C13_=_C568( C13 C568 ) C13_=_C569( C13 C569 ) C13_=_C570( C13 C570 ) C13_=_C571( C13 C571 ) C13_=_C572( C13 C572 ) \nC13_=_C573( C13 C573 ) C13_=_C574( C13 C574 ) C13_=_C575( C13 C575 ) C13_=_C576( C13 C576 ) C13_=_C577( C13 C577 ) C22_=_C24( C22 C24 ) \nC22_=_C26( C22 C26 ) C22_=_C185( C22 C185 ) C22_=_C263( C22 C263 ) C22_=_C338( C22 C338 ) C22_=_C479( C22 C479 ) C22_=_C545( C22 C545 ) \nC22_=_C608( C22 C608 ) C22_=_C644( C22 C644 ) C22_=_C668( C22 C668 ) C22_=_C725( C22 C725 ) C22_=_C778( C22 C778 ) C22_=_C812( C22 C812 ) \nC22_=_C813( C22 C813 ) C22_=_C814( C22 C814 ) C22_=_C815( C22 C815 ) C22_=_C816( C22 C816 ) C22_=_C817( C22 C817 ) C22_=_C818( C22 C818 ) \nC22_=_C819( C22 C819 ) C22_=_C820( C22 C820 ) C22_=_C821( C22 C821 ) C22_=_C822( C22 C822 ) C22_=_C823( C22 C823 ) C22_=_C824( C22 C824 ) \nC22_=_C825( C22 C825 ) C22_=_C826( C22 C826 ) C22_=_C827( C22 C827 ) C24_=_C26( C24 C26 ) C24_=_C106( C24 C106 ) C24_=_C187( C24 C187 ) \nC24_=_C265( C24 C265 ) C24_=_C340( C24 C340 ) C24_=_C412( C24 C412 ) C24_=_C610( C24 C610 ) C24_=_C670( C24 C670 ) C24_=_C727( C24 C727 ) \nC24_=_C781( C24 C781 ) C24_=_C830( C24 C830 ) C24_=_C862( C24 C862 ) C24_=_C863( C24 C863 ) C24_=_C864( C24 C864 ) C24_=_C865( C24 C865 ) \nC24_=_C866( C24 C866 ) C24_=_C867( C24 C867 ) C24_=_C868( C24 C868 ) C24_=_C869( C24 C869 ) C24_=_C870( C24 C870 ) C24_=_C871( C24 C871 ) \nC24_=_C872( C24 C872 ) C24_=_C873( C24 C873 ) C24_=_C874( C24 C874 ) C24_=_C875( C24 C875 ) C24_=_C876( C24 C876 ) C24_=_C877( C24 C877 ) \nC26_=_C108( C26 C108 ) C26_=_C189( C26 C189 ) C26_=_C267( C26 C267 ) C26_=_C342( C26 C342 ) C26_=_C414( C26 C414 ) C26_=_C612( C26 C612 ) \nC26_=_C672( C26 C672 ) C26_=_C729( C26 C729 ) C26_=_C783( C26 C783 ) C26_=_C833( C26 C833 ) C26_=_C880( C26 C880 ) C26_=_C910( C26 C910 ) \nC26_=_C911( C26 C911 ) C26_=_C912( C26 C912 ) C26_=_C913( C26 C913 ) C26_=_C914( C26 C914 ) C26_=_C915( C26 C915 ) C26_=_C916( C26 C916 ) \nC26_=_C917( C26 C917 ) C26_=_C918( C26 C918 ) C26_=_C919( C26 C919 ) C26_=_C920( C26 C920 ) C26_=_C921( C26 C921 ) C26_=_C922( C26 C922 ) \nC26_=_C923( C26 C923 ) C26_=_C924( C26 C924 ) C56_=_C57( C56 C57 ) C56_=_C58( C56 C58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2( C56 C172 ) C56_=_C174( C56 C174 ) C56_=_C176( C56 C176 ) \nC56_=_C185( C56 C185 ) C56_=_C187( C56 C187 ) C56_=_C189( C56 C189 ) C57_=_C58( C57 C58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7( C57 C87 ) C57_=_C250( C57 C250 ) C57_=_C252( C57 C252 ) C57_=_C254( C57 C254 ) \nC57_=_C263( C57 C263 ) C57_=_C265( C57 C265 ) C57_=_C267( C57 C267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325( C58 C325 ) C58_=_C327( C58 C327 ) C58_=_C329( C58 C329 ) C58_=_C338( C58 C338 ) \nC58_=_C340( C58 C340 ) C58_=_C342( C58 C342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93( C60 C93 ) \nC60_=_C141( C60 C141 ) C60_=_C174( C60 C174 ) C60_=_C221( C60 C221 ) C60_=_C252( C60 C252 ) C60_=_C298( C60 C298 ) C60_=_C327( C60 C327 ) \nC60_=_C372( C60 C372 ) C60_=_C399( C60 C399 ) C60_=_C443( C60 C443 ) C60_=_C468( C60 C468 ) C60_=_C469( C60 C469 ) C60_=_C471( C60 C471 ) \nC60_=_C472( C60 C472 ) C60_=_C473( C60 C473 ) C60_=_C474( C60 C474 ) C60_=_C475( C60 C475 ) C60_=_C476( C60 C476 ) C60_=_C477( C60 C477 ) \nC60_=_C478( C60 C478 ) C60_=_C479( C60 C479 ) C60_=_C480( C60 C480 ) C60_=_C482( C60 C482 ) C60_=_C484( C60 C484 ) C60_=_C485( C60 C485 ) \nC60_=_C486( C60 C486 ) C60_=_C487( C60 C487 ) C60_=_C488( C60 C488 ) C60_=_C489( C60 C489 ) C60_=_C490( C60 C490 ) C60_=_C491( C60 C491 ) \nC60_=_C492( C60 C492 ) C60_=_C493( C60 C493 ) C60_=_C494( C60 C494 ) C60_=_C495( C60 C495 ) C60_=_C496( C60 C496 ) C60_=_C497( C60 C497 ) \nC60_=_C498( C60 C498 ) C60_=_C499( C60 C499 ) C60_=_C500( C60 C500 ) C60_=_C501( C60 C501 ) C60_=_C502( C60 C502 ) C60_=_C503( C60 C503 ) \nC60_=_C504( C60 C504 ) C60_=_C505( C60 C505 ) C60_=_C506( C60 C506 ) C60_=_C507( C60 C507 ) C60_=_C508( C60 C508 ) C60_=_C509( C60 C509 ) \nC60_=_C510( C60 C510 ) C60_=_C511( C60 C511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95( C61 C95 ) C61_=_C142( C61 C142 ) \nC61_=_C176( C61 C176 ) C61_=_C222( C61 C222 ) C61_=_C254( C61 C254 ) C61_=_C299( C61 C299 ) C61_=_C329( C61 C329 ) C61_=_C373( C61 C373 ) \nC61_=_C401( C61 C401 ) C61_=_C444( C61 C444 ) C61_=_C512( C61 C512 ) C61_=_C536( C61 C536 ) C61_=_C537( C61 C537 ) C61_=_C538( C61 C538 ) \nC61_=_C539( C61 C539 ) C61_=_C540( C61 C540 ) C61_=_C541( C61 C541 ) C61_=_C542( C61 C542 ) C61_=_C543( C61 C543 ) C61_=_C544( C61 C544 ) \nC61_=_C545( C61 C545 ) C61_=_C546( C61 C546 ) C61_=_C548( C61 C548 ) C61_=_C550( C61 C550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403( C62 C403 ) C62_=_C472( C62 C472 ) C62_=_C538( C62 C538 ) \nC62_=_C608( C62 C608 ) C62_=_C610( C62 C610 ) C62_=_C612( C62 C612 ) C63_=_C64( C63 C64 ) C63_=_C65(</w:t>
      </w:r>
    </w:p>
    <w:p>
      <w:pPr>
        <w:pStyle w:val="PreformattedText"/>
        <w:bidi w:val="0"/>
        <w:spacing w:before="0" w:after="0"/>
        <w:jc w:val="left"/>
        <w:rPr/>
      </w:pPr>
      <w:r>
        <w:rPr/>
        <w:t xml:space="preserve"> </w:t>
      </w:r>
      <w:r>
        <w:rPr/>
        <w:t>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3_=_C405( C63 C405 ) C63_=_C474( C63 C474 ) \nC63_=_C540( C63 C540 ) C63_=_C668( C63 C668 ) C63_=_C670( C63 C670 ) C63_=_C672( C63 C672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407( C64 C407 ) C64_=_C476( C64 C476 ) \nC64_=_C542( C64 C542 ) C64_=_C725( C64 C725 ) C64_=_C727( C64 C727 ) C64_=_C729( C64 C72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5_=_C409( C65 C409 ) C65_=_C478( C65 C478 ) C65_=_C544( C65 C544 ) \nC65_=_C778( C65 C778 ) C65_=_C781( C65 C781 ) C65_=_C783( C65 C78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6_=_C411( C66 C411 ) C66_=_C480( C66 C480 ) C66_=_C546( C66 C546 ) C66_=_C812( C66 C812 ) C66_=_C830( C66 C830 ) \nC66_=_C833( C66 C833 ) C67_=_C68( C67 C68 ) C67_=_C69( C67 C69 ) C67_=_C70( C67 C70 ) C67_=_C71( C67 C71 ) C67_=_C72( C67 C72 ) \nC67_=_C73( C67 C73 ) C67_=_C74( C67 C74 ) C67_=_C75( C67 C75 ) C67_=_C76( C67 C76 ) C67_=_C77( C67 C77 ) C67_=_C78( C67 C78 ) \nC67_=_C79( C67 C79 ) C67_=_C80( C67 C80 ) C67_=_C81( C67 C81 ) C67_=_C107( C67 C107 ) C67_=_C413( C67 C413 ) C67_=_C482( C67 C482 ) \nC67_=_C548( C67 C548 ) C67_=_C813( C67 C813 ) C67_=_C862( C67 C862 ) C67_=_C880( C67 C880 ) C68_=_C69( C68 C69 ) C68_=_C70( C68 C70 ) \nC68_=_C71( C68 C71 ) C68_=_C72( C68 C72 ) C68_=_C73( C68 C73 ) C68_=_C74( C68 C74 ) C68_=_C75( C68 C75 ) C68_=_C76( C68 C76 ) \nC68_=_C77( C68 C77 ) C68_=_C78( C68 C78 ) C68_=_C79( C68 C79 ) C68_=_C80( C68 C80 ) C68_=_C81( C68 C81 ) C68_=_C109( C68 C109 ) \nC68_=_C415( C68 C415 ) C68_=_C484( C68 C484 ) C68_=_C550( C68 C550 ) C68_=_C814( C68 C814 ) C68_=_C863( C68 C863 ) C68_=_C910( C68 C910 ) \nC69_=_C70( C69 C70 ) C69_=_C71( C69 C71 ) C69_=_C72( C69 C72 ) C69_=_C73( C69 C73 ) C69_=_C74( C69 C74 ) C69_=_C75( C69 C75 ) \nC69_=_C76( C69 C76 ) C69_=_C77( C69 C77 ) C69_=_C78( C69 C78 ) C69_=_C79( C69 C79 ) C69_=_C80( C69 C80 ) C69_=_C81( C69 C81 ) \nC69_=_C111( C69 C111 ) C69_=_C417( C69 C417 ) C69_=_C486( C69 C486 ) C69_=_C552( C69 C552 ) C69_=_C815( C69 C815 ) C69_=_C864( C69 C864 ) \nC69_=_C911( C69 C911 ) C70_=_C71( C70 C71 ) C70_=_C72( C70 C72 ) C70_=_C73( C70 C73 ) C70_=_C74( C70 C74 ) C70_=_C75( C70 C75 ) \nC70_=_C76( C70 C76 ) C70_=_C77( C70 C77 ) C70_=_C78( C70 C78 ) C70_=_C79( C70 C79 ) C70_=_C80( C70 C80 ) C70_=_C81( C70 C81 ) \nC70_=_C113( C70 C113 ) C70_=_C419( C70 C419 ) C70_=_C488( C70 C488 ) C70_=_C554( C70 C554 ) C70_=_C816( C70 C816 ) C70_=_C865( C70 C865 ) \nC70_=_C912( C70 C912 ) C71_=_C72( C71 C72 ) C71_=_C73( C71 C73 ) C71_=_C74( C71 C74 ) C71_=_C75( C71 C75 ) C71_=_C76( C71 C76 ) \nC71_=_C77( C71 C77 ) C71_=_C78( C71 C78 ) C71_=_C79( C71 C79 ) C71_=_C80( C71 C80 ) C71_=_C81( C71 C81 ) C71_=_C115( C71 C115 ) \nC71_=_C421( C71 C421 ) C71_=_C490( C71 C490 ) C71_=_C556( C71 C556 ) C71_=_C817( C71 C817 ) C71_=_C866( C71 C866 ) C71_=_C914( C71 C914 ) \nC72_=_C73( C72 C73 ) C72_=_C74( C72 C74 ) C72_=_C75( C72 C75 ) C72_=_C76( C72 C76 ) C72_=_C77( C72 C77 ) C72_=_C78( C72 C78 ) \nC72_=_C79( C72 C79 ) C72_=_C80( C72 C80 ) C72_=_C81( C72 C81 ) C72_=_C117( C72 C117 ) C72_=_C423( C72 C423 ) C72_=_C492( C72 C492 ) \nC72_=_C558( C72 C558 ) C72_=_C818( C72 C818 ) C72_=_C868( C72 C868 ) C72_=_C915( C72 C915 ) C73_=_C74( C73 C74 ) C73_=_C75( C73 C75 ) \nC73_=_C76( C73 C76 ) C73_=_C77( C73 C77 ) C73_=_C78( C73 C78 ) C73_=_C79( C73 C79 ) C73_=_C80( C73 C80 ) C73_=_C81( C73 C81 ) \nC73_=_C119( C73 C119 ) C73_=_C425( C73 C425 ) C73_=_C494( C73 C494 ) C73_=_C560( C73 C560 ) C73_=_C819( C73 C819 ) C73_=_C869( C73 C869 ) \nC73_=_C916( C73 C916 ) C74_=_C75( C74 C75 ) C74_=_C76( C74 C76 ) C74_=_C77( C74 C77 ) C74_=_C78( C74 C78 ) C74_=_C79( C74 C79 ) \nC74_=_C80( C74 C80 ) C74_=_C81( C74 C81 ) C74_=_C121( C74 C121 ) C74_=_C427( C74 C427 ) C74_=_C496( C74 C496 ) C74_=_C562( C74 C562 ) \nC74_=_C820( C74 C820 ) C74_=_C870( C74 C870 ) C74_=_C917( C74 C917 ) C75_=_C76( C75 C76 ) C75_=_C77( C75 C77 ) C75_=_C78( C75 C78 ) \nC75_=_C79( C75 C79 ) C75_=_C80( C75 C80 ) C75_=_C81( C75 C81 ) C75_=_C123( C75 C123 ) C75_=_C429( C75 C429 ) C75_=_C498( C75 C498 ) \nC75_=_C564( C75 C564 ) C75_=_C821( C75 C821 ) C75_=_C871( C75 C871 ) C75_=_C918( C75 C918 ) C76_=_C77( C76 C77 ) C76_=_C78( C76 C78 ) \nC76_=_C79( C76 C79 ) C76_=_C80( C76 C80 ) C76_=_C81( C76 C81 ) C76_=_C125( C76 C125 ) C76_=_C431( C76 C431 ) C76_=_C500( C76 C500 ) \nC76_=_C566( C76 C566 ) C76_=_C822( C76 C822 ) C76_=_C872( C76 C872 ) C76_=_C919( C76 C919 ) C77_=_C78( C77 C78 ) C77_=_C79( C77 C79 ) \nC77_=_C80( C77 C80 ) C77_=_C81( C77 C81 ) C77_=_C127( C77 C127 ) C77_=_C433( C77 C433 ) C77_=_C502( C77 C502 ) C77_=_C568( C77 C568 ) \nC77_=_C823( C77 C823 ) C77_=_C873( C77 C873 ) C77_=_C920( C77 C920 ) C78_=_C79( C78 C79 ) C78_=_C80( C78 C80 ) C78_=_C81( C78 C81 ) \nC78_=_C129( C78 C129 ) C78_=_C435( C78 C435 ) C78_=_C504( C78 C504 ) C78_=_C570( C78 C570 ) C78_=_C824( C78 C824 ) C78_=_C874( C78 C874 ) \nC78_=_C921( C78 C921 ) C79_=_C80( C79 C80 ) C79_=_C81( C79 C81 ) C79_=_C131( C79 C131 ) C79_=_C437( C79 C437 ) C79_=_C506( C79 C506 ) \nC79_=_C572( C79 C572 ) C79_=_C825( C79 C825 ) C79_=_C875( C79 C875 ) C79_=_C922( C79 C922 ) C80_=_C81( C80 C81 ) C80_=_C133( C80 C133 ) \nC80_=_C439( C80 C439 ) C80_=_C508( C80 C508 ) C80_=_C574( C80 C574 ) C80_=_C826( C80 C826 ) C80_=_C876( C80 C876 ) C80_=_C923( C80 C923 ) \nC81_=_C135( C81 C135 ) C81_=_C441( C81 C441 ) C81_=_C510( C81 C510 ) C81_=_C576( C81 C576 ) C81_=_C827( C81 C827 ) C81_=_C877( C81 C877 ) \nC81_=_C924( C81 C924 ) C83_=_C84( C83 C84 ) C83_=_C85( C83 C85 ) C83_=_C86( C83 C86 ) C83_=_C87( C83 C87 ) C83_=_C88( C83 C88 ) \nC83_=_C89( C83 C89 ) C83_=_C90( C83 C90 ) C83_=_C92( C83 C92 ) C83_=_C93( C83 C93 ) C83_=_C94( C83 C94 ) C83_=_C95( C83 C95 ) \nC83_=_C96( C83 C96 ) C83_=_C97( C83 C97 ) C83_=_C98( C83 C98 ) C83_=_C99( C83 C99 ) C83_=_C100( C83 C100 ) C83_=_C101( C83 C101 ) \nC83_=_C102( C83 C102 ) C83_=_C103( C83 C103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40( C83 C140 ) C83_=_C141( C83 C141 ) \nC83_=_C142( C83 C142 ) C84_=_C85( C84 C85 ) C84_=_C86( C84 C86 ) C84_=_C87( C84 C87 ) C84_=_C88( C84 C88 ) C84_=_C89( C84 C89 ) \nC84_=_C90( C84 C90 ) C84_=_C92( C84 C92 ) C84_=_C93( C84 C93 ) C84_=_C94( C84 C94 ) C84_=_C95( C84 C95 ) C84_=_C96( C84 C96 ) \nC84_=_C97( C84 C97 ) C84_=_C98( C84 C98 ) C84_=_C99( C84 C99 ) C84_=_C100( C84 C100 ) C84_=_C101( C84 C101 ) C84_=_C102( C84 C102 ) \nC84_=_C103( C84 C103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7( C85 C87 ) C85_=_C88( C85 C88 ) \nC85_=_C89( C85 C89 ) C85_=_C90( C85 C90 ) C85_=_C92( C85 C92 ) C85_=_C93( C85 C93 ) C85_=_C94( C85 C94 ) C85_=_C95( C85 C95 ) \nC85_=_C96( C85 C96 ) C85_=_C97( C85 C97 ) C85_=_C98( C85 C98 ) C85_=_C99( C85 C99 ) C85_=_C100( C85 C100 ) C85_=_C101( C85 C101 ) \nC85_=_C102( C85 C102 ) C85_=_C103( C85 C103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w:t>
      </w:r>
    </w:p>
    <w:p>
      <w:pPr>
        <w:pStyle w:val="PreformattedText"/>
        <w:bidi w:val="0"/>
        <w:spacing w:before="0" w:after="0"/>
        <w:jc w:val="left"/>
        <w:rPr/>
      </w:pPr>
      <w:r>
        <w:rPr/>
        <w:t xml:space="preserve"> </w:t>
      </w:r>
      <w:r>
        <w:rPr/>
        <w:t>C85_=_C124( C85 C124 ) C85_=_C125( C85 C125 ) C85_=_C126( C85 C126 ) \nC85_=_C127( C85 C127 ) C85_=_C128( C85 C128 ) C85_=_C129( C85 C129 ) C85_=_C130( C85 C130 ) C85_=_C131( C85 C131 ) C85_=_C132( C85 C132 ) \nC85_=_C133( C85 C133 ) C85_=_C134( C85 C134 ) C85_=_C135( C85 C135 ) C85_=_C136( C85 C136 ) C85_=_C172( C85 C172 ) C85_=_C174( C85 C174 ) \nC85_=_C176( C85 C176 ) C85_=_C185( C85 C185 ) C85_=_C187( C85 C187 ) C85_=_C189( C85 C189 ) C86_=_C87( C86 C87 ) C86_=_C88( C86 C88 ) \nC86_=_C89( C86 C89 ) C86_=_C90( C86 C90 ) C86_=_C92( C86 C92 ) C86_=_C93( C86 C93 ) C86_=_C94( C86 C94 ) C86_=_C95( C86 C95 ) \nC86_=_C96( C86 C96 ) C86_=_C97( C86 C97 ) C86_=_C98( C86 C98 ) C86_=_C99( C86 C99 ) C86_=_C100( C86 C100 ) C86_=_C101( C86 C101 ) \nC86_=_C102( C86 C102 ) C86_=_C103( C86 C103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220( C86 C220 ) C86_=_C221( C86 C221 ) \nC86_=_C222( C86 C222 ) C87_=_C88( C87 C88 ) C87_=_C89( C87 C89 ) C87_=_C90( C87 C90 ) C87_=_C92( C87 C92 ) C87_=_C93( C87 C93 ) \nC87_=_C94( C87 C94 ) C87_=_C95( C87 C95 ) C87_=_C96( C87 C96 ) C87_=_C97( C87 C97 ) C87_=_C98( C87 C98 ) C87_=_C99( C87 C99 ) \nC87_=_C100( C87 C100 ) C87_=_C101( C87 C101 ) C87_=_C102( C87 C102 ) C87_=_C103( C87 C103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250( C87 C250 ) C87_=_C252( C87 C252 ) C87_=_C254( C87 C254 ) C87_=_C263( C87 C263 ) C87_=_C265( C87 C265 ) C87_=_C267( C87 C267 ) \nC88_=_C89( C88 C89 ) C88_=_C90( C88 C90 ) C88_=_C92( C88 C92 ) C88_=_C93( C88 C93 ) C88_=_C94( C88 C94 ) C88_=_C95( C88 C95 ) \nC88_=_C96( C88 C96 ) C88_=_C97( C88 C97 ) C88_=_C98( C88 C98 ) C88_=_C99( C88 C99 ) C88_=_C100( C88 C100 ) C88_=_C101( C88 C101 ) \nC88_=_C102( C88 C102 ) C88_=_C103( C88 C103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297( C88 C297 ) C88_=_C298( C88 C298 ) \nC88_=_C299( C88 C299 ) C89_=_C90( C89 C90 ) C89_=_C92( C89 C92 ) C89_=_C93( C89 C93 ) C89_=_C94( C89 C94 ) C89_=_C95( C89 C95 ) \nC89_=_C96( C89 C96 ) C89_=_C97( C89 C97 ) C89_=_C98( C89 C98 ) C89_=_C99( C89 C99 ) C89_=_C100( C89 C100 ) C89_=_C101( C89 C101 ) \nC89_=_C102( C89 C102 ) C89_=_C103( C89 C103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325( C89 C325 ) C89_=_C327( C89 C327 ) \nC89_=_C329( C89 C329 ) C89_=_C338( C89 C338 ) C89_=_C340( C89 C340 ) C89_=_C342( C89 C342 ) C90_=_C92( C90 C92 ) C90_=_C93( C90 C93 ) \nC90_=_C94( C90 C94 ) C90_=_C95( C90 C95 ) C90_=_C96( C90 C96 ) C90_=_C97( C90 C97 ) C90_=_C98( C90 C98 ) C90_=_C99( C90 C99 ) \nC90_=_C100( C90 C100 ) C90_=_C101( C90 C101 ) C90_=_C102( C90 C102 ) C90_=_C103( C90 C103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371( C90 C371 ) C90_=_C372( C90 C372 ) C90_=_C373( C90 C373 ) C92_=_C93( C92 C93 ) C92_=_C94( C92 C94 ) C92_=_C95( C92 C95 ) \nC92_=_C96( C92 C96 ) C92_=_C97( C92 C97 ) C92_=_C98( C92 C98 ) C92_=_C99( C92 C99 ) C92_=_C100( C92 C100 ) C92_=_C101( C92 C101 ) \nC92_=_C102( C92 C102 ) C92_=_C103( C92 C103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397( C92 C397 ) C92_=_C443( C92 C443 ) \nC92_=_C444( C92 C444 ) C93_=_C94( C93 C94 ) C93_=_C95( C93 C95 ) C93_=_C96( C93 C96 ) C93_=_C97( C93 C97 ) C93_=_C98( C93 C98 ) \nC93_=_C99( C93 C99 ) C93_=_C100( C93 C100 ) C93_=_C101( C93 C101 ) C93_=_C102( C93 C102 ) C93_=_C103( C93 C103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41( C93 C141 ) C93_=_C174( C93 C174 ) C93_=_C221( C93 C221 ) C93_=_C252( C93 C252 ) C93_=_C298( C93 C298 ) \nC93_=_C327( C93 C327 ) C93_=_C372( C93 C372 ) C93_=_C399( C93 C399 ) C93_=_C443( C93 C443 ) C93_=_C468( C93 C468 ) C93_=_C469( C93 C469 ) \nC93_=_C471( C93 C471 ) C93_=_C472( C93 C472 ) C93_=_C473( C93 C473 ) C93_=_C474( C93 C474 ) C93_=_C475( C93 C475 ) C93_=_C476( C93 C476 ) \nC93_=_C477( C93 C477 ) C93_=_C478( C93 C478 ) C93_=_C479( C93 C479 ) C93_=_C480( C93 C480 ) C93_=_C482( C93 C482 ) C93_=_C484( C93 C484 ) \nC93_=_C485( C93 C485 ) C93_=_C486( C93 C486 ) C93_=_C487( C93 C487 ) C93_=_C488( C93 C488 ) C93_=_C489( C93 C489 ) C93_=_C490( C93 C490 ) \nC93_=_C491( C93 C491 ) C93_=_C492( C93 C492 ) C93_=_C493( C93 C493 ) C93_=_C494( C93 C494 ) C93_=_C495( C93 C495 ) C93_=_C496( C93 C496 ) \nC93_=_C497( C93 C497 ) C93_=_C498( C93 C498 ) C93_=_C499( C93 C499 ) C93_=_C500( C93 C500 ) C93_=_C501( C93 C501 ) C93_=_C502( C93 C502 ) \nC93_=_C503( C93 C503 ) C93_=_C504( C93 C504 ) C93_=_C505( C93 C505 ) C93_=_C506( C93 C506 ) C93_=_C507( C93 C507 ) C93_=_C508( C93 C508 ) \nC93_=_C509( C93 C509 ) C93_=_C510( C93 C510 ) C93_=_C511( C93 C511 ) C94_=_C95( C94 C95 ) C94_=_C96( C94 C96 ) C94_=_C97( C94 C97 ) \nC94_=_C98( C94 C98 ) C94_=_C99( C94 C99 ) C94_=_C100( C94 C100 ) C94_=_C101( C94 C101 ) C94_=_C102( C94 C102 ) C94_=_C103( C94 C103 ) \nC94_=_C105( C94 C105 ) C94_=_C106( C94 C106 ) C94_=_C107( C94 C107 ) C94_=_C108( C94 C108 ) C94_=_C109( C94 C109 ) C94_=_C110( C94 C110 ) \nC94_=_C111( C94 C111 ) C94_=_C112( C94 C112 ) C94_=_C113( C94 C113 ) C94_=_C114( C94 C114 ) C94_=_C115( C94 C115 ) C94_=_C116( C94 C116 ) \nC94_=_C117( C94 C117 ) C94_=_C118(</w:t>
      </w:r>
    </w:p>
    <w:p>
      <w:pPr>
        <w:pStyle w:val="PreformattedText"/>
        <w:bidi w:val="0"/>
        <w:spacing w:before="0" w:after="0"/>
        <w:jc w:val="left"/>
        <w:rPr/>
      </w:pPr>
      <w:r>
        <w:rPr/>
        <w:t xml:space="preserve"> </w:t>
      </w:r>
      <w:r>
        <w:rPr/>
        <w:t>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400( C94 C400 ) C94_=_C468( C94 C468 ) C94_=_C512( C94 C512 ) C95_=_C96( C95 C96 ) \nC95_=_C97( C95 C97 ) C95_=_C98( C95 C98 ) C95_=_C99( C95 C99 ) C95_=_C100( C95 C100 ) C95_=_C101( C95 C101 ) C95_=_C102( C95 C102 ) \nC95_=_C103( C95 C103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42( C95 C142 ) C95_=_C176( C95 C176 ) C95_=_C222( C95 C222 ) \nC95_=_C254( C95 C254 ) C95_=_C299( C95 C299 ) C95_=_C329( C95 C329 ) C95_=_C373( C95 C373 ) C95_=_C401( C95 C401 ) C95_=_C444( C95 C444 ) \nC95_=_C512( C95 C512 ) C95_=_C536( C95 C536 ) C95_=_C537( C95 C537 ) C95_=_C538( C95 C538 ) C95_=_C539( C95 C539 ) C95_=_C540( C95 C540 ) \nC95_=_C541( C95 C541 ) C95_=_C542( C95 C542 ) C95_=_C543( C95 C543 ) C95_=_C544( C95 C544 ) C95_=_C545( C95 C545 ) C95_=_C546( C95 C546 ) \nC95_=_C548( C95 C548 ) C95_=_C550( C95 C550 ) C95_=_C551( C95 C551 ) C95_=_C552( C95 C552 ) C95_=_C553( C95 C553 ) C95_=_C554( C95 C554 ) \nC95_=_C555( C95 C555 ) C95_=_C556( C95 C556 ) C95_=_C557( C95 C557 ) C95_=_C558( C95 C558 ) C95_=_C559( C95 C559 ) C95_=_C560( C95 C560 ) \nC95_=_C561( C95 C561 ) C95_=_C562( C95 C562 ) C95_=_C563( C95 C563 ) C95_=_C564( C95 C564 ) C95_=_C565( C95 C565 ) C95_=_C566( C95 C566 ) \nC95_=_C567( C95 C567 ) C95_=_C568( C95 C568 ) C95_=_C569( C95 C569 ) C95_=_C570( C95 C570 ) C95_=_C571( C95 C571 ) C95_=_C572( C95 C572 ) \nC95_=_C573( C95 C573 ) C95_=_C574( C95 C574 ) C95_=_C575( C95 C575 ) C95_=_C576( C95 C576 ) C95_=_C577( C95 C577 ) C96_=_C97( C96 C97 ) \nC96_=_C98( C96 C98 ) C96_=_C99( C96 C99 ) C96_=_C100( C96 C100 ) C96_=_C101( C96 C101 ) C96_=_C102( C96 C102 ) C96_=_C103( C96 C103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402( C96 C402 ) C96_=_C471( C96 C471 ) C96_=_C536( C96 C536 ) C97_=_C98( C97 C98 ) \nC97_=_C99( C97 C99 ) C97_=_C100( C97 C100 ) C97_=_C101( C97 C101 ) C97_=_C102( C97 C102 ) C97_=_C103( C97 C103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403( C97 C403 ) C97_=_C472( C97 C472 ) C97_=_C538( C97 C538 ) C97_=_C608( C97 C608 ) C97_=_C610( C97 C610 ) \nC97_=_C612( C97 C612 ) C98_=_C99( C98 C99 ) C98_=_C100( C98 C100 ) C98_=_C101( C98 C101 ) C98_=_C102( C98 C102 ) C98_=_C103( C98 C103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404( C98 C404 ) C98_=_C473( C98 C473 ) C98_=_C539( C98 C539 ) C98_=_C644( C98 C644 ) \nC99_=_C100( C99 C100 ) C99_=_C101( C99 C101 ) C99_=_C102( C99 C102 ) C99_=_C103( C99 C103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405( C99 C405 ) C99_=_C474( C99 C474 ) C99_=_C540( C99 C540 ) C99_=_C668( C99 C668 ) C99_=_C670( C99 C670 ) C99_=_C672( C99 C672 ) \nC100_=_C101( C100 C101 ) C100_=_C102( C100 C102 ) C100_=_C103( C100 C103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406( C100 C406 ) \nC100_=_C475( C100 C475 ) C100_=_C541( C100 C541 ) C101_=_C102( C101 C102 ) C101_=_C103( C101 C103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407( C101 C407 ) C101_=_C476( C101 C476 ) C101_=_C542( C101 C542 ) C101_=_C725( C101 C725 ) C101_=_C727( C101 C727 ) C101_=_C729( C101 C729 ) \nC102_=_C103( C102 C103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408( C102 C408 ) C102_=_C477( C102 C477 ) C102_=_C543( C102 C543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w:t>
      </w:r>
    </w:p>
    <w:p>
      <w:pPr>
        <w:pStyle w:val="PreformattedText"/>
        <w:bidi w:val="0"/>
        <w:spacing w:before="0" w:after="0"/>
        <w:jc w:val="left"/>
        <w:rPr/>
      </w:pPr>
      <w:r>
        <w:rPr/>
        <w:t xml:space="preserve"> </w:t>
      </w:r>
      <w:r>
        <w:rPr/>
        <w:t>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409( C103 C409 ) C103_=_C478( C103 C478 ) C103_=_C544( C103 C544 ) C103_=_C778( C103 C778 ) \nC103_=_C781( C103 C781 ) C103_=_C783( C103 C783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411( C105 C411 ) C105_=_C480( C105 C480 ) C105_=_C546( C105 C546 ) \nC105_=_C812( C105 C812 ) C105_=_C830( C105 C830 ) C105_=_C833( C105 C833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87( C106 C187 ) C106_=_C265( C106 C265 ) C106_=_C340( C106 C340 ) \nC106_=_C412( C106 C412 ) C106_=_C610( C106 C610 ) C106_=_C670( C106 C670 ) C106_=_C727( C106 C727 ) C106_=_C781( C106 C781 ) C106_=_C830( C106 C830 ) \nC106_=_C862( C106 C862 ) C106_=_C863( C106 C863 ) C106_=_C864( C106 C864 ) C106_=_C865( C106 C865 ) C106_=_C866( C106 C866 ) C106_=_C867( C106 C867 ) \nC106_=_C868( C106 C868 ) C106_=_C869( C106 C869 ) C106_=_C870( C106 C870 ) C106_=_C871( C106 C871 ) C106_=_C872( C106 C872 ) C106_=_C873( C106 C873 ) \nC106_=_C874( C106 C874 ) C106_=_C875( C106 C875 ) C106_=_C876( C106 C876 ) C106_=_C877( C106 C877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413( C107 C413 ) C107_=_C482( C107 C482 ) C107_=_C548( C107 C548 ) \nC107_=_C813( C107 C813 ) C107_=_C862( C107 C862 ) C107_=_C880( C107 C880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89( C108 C189 ) C108_=_C267( C108 C267 ) C108_=_C342( C108 C342 ) C108_=_C414( C108 C414 ) C108_=_C612( C108 C612 ) \nC108_=_C672( C108 C672 ) C108_=_C729( C108 C729 ) C108_=_C783( C108 C783 ) C108_=_C833( C108 C833 ) C108_=_C880( C108 C880 ) C108_=_C910( C108 C910 ) \nC108_=_C911( C108 C911 ) C108_=_C912( C108 C912 ) C108_=_C913( C108 C913 ) C108_=_C914( C108 C914 ) C108_=_C915( C108 C915 ) C108_=_C916( C108 C916 ) \nC108_=_C917( C108 C917 ) C108_=_C918( C108 C918 ) C108_=_C919( C108 C919 ) C108_=_C920( C108 C920 ) C108_=_C921( C108 C921 ) C108_=_C922( C108 C922 ) \nC108_=_C923( C108 C923 ) C108_=_C924( C108 C924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415( C109 C415 ) \nC109_=_C484( C109 C484 ) C109_=_C550( C109 C550 ) C109_=_C814( C109 C814 ) C109_=_C863( C109 C863 ) C109_=_C910( C109 C910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416( C110 C416 ) C110_=_C485( C110 C485 ) C110_=_C551( C110 C551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417( C111 C417 ) \nC111_=_C486( C111 C486 ) C111_=_C552( C111 C552 ) C111_=_C815( C111 C815 ) C111_=_C864( C111 C864 ) C111_=_C911( C111 C911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418( C112 C418 ) \nC112_=_C487( C112 C487 ) C112_=_C553( C112 C55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419( C113 C419 ) C113_=_C488( C113 C488 ) C113_=_C554( C113 C554 ) C113_=_C816( C113 C816 ) C113_=_C865( C113 C865 ) \nC113_=_C912( C113 C912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420( C114 C420 ) \nC114_=_C489( C114 C489 ) C114_=_C555( C114 C555 ) C114_=_C913( C114 C913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w:t>
      </w:r>
    </w:p>
    <w:p>
      <w:pPr>
        <w:pStyle w:val="PreformattedText"/>
        <w:bidi w:val="0"/>
        <w:spacing w:before="0" w:after="0"/>
        <w:jc w:val="left"/>
        <w:rPr/>
      </w:pPr>
      <w:r>
        <w:rPr/>
        <w:t xml:space="preserve"> </w:t>
      </w:r>
      <w:r>
        <w:rPr/>
        <w:t>C115 C133 ) C115_=_C134( C115 C134 ) C115_=_C135( C115 C135 ) C115_=_C136( C115 C136 ) \nC115_=_C421( C115 C421 ) C115_=_C490( C115 C490 ) C115_=_C556( C115 C556 ) C115_=_C817( C115 C817 ) C115_=_C866( C115 C866 ) C115_=_C914( C115 C914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422( C116 C422 ) C116_=_C491( C116 C491 ) C116_=_C557( C116 C557 ) C116_=_C867( C116 C867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423( C117 C423 ) C117_=_C492( C117 C492 ) C117_=_C558( C117 C558 ) C117_=_C818( C117 C818 ) C117_=_C868( C117 C868 ) \nC117_=_C915( C117 C915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424( C118 C424 ) C118_=_C493( C118 C493 ) C118_=_C559( C118 C55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425( C119 C425 ) C119_=_C494( C119 C494 ) C119_=_C560( C119 C560 ) \nC119_=_C819( C119 C819 ) C119_=_C869( C119 C869 ) C119_=_C916( C119 C916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426( C120 C426 ) C120_=_C495( C120 C495 ) C120_=_C561( C120 C561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427( C121 C427 ) C121_=_C496( C121 C496 ) C121_=_C562( C121 C562 ) C121_=_C820( C121 C820 ) C121_=_C870( C121 C870 ) \nC121_=_C917( C121 C91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428( C122 C428 ) C122_=_C497( C122 C497 ) C122_=_C563( C122 C563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429( C123 C429 ) C123_=_C498( C123 C498 ) C123_=_C564( C123 C564 ) C123_=_C821( C123 C821 ) C123_=_C871( C123 C871 ) \nC123_=_C918( C123 C918 ) C124_=_C125( C124 C125 ) C124_=_C126( C124 C126 ) C124_=_C127( C124 C127 ) C124_=_C128( C124 C128 ) C124_=_C129( C124 C129 ) \nC124_=_C130( C124 C130 ) C124_=_C131( C124 C131 ) C124_=_C132( C124 C132 ) C124_=_C133( C124 C133 ) C124_=_C134( C124 C134 ) C124_=_C135( C124 C135 ) \nC124_=_C136( C124 C136 ) C124_=_C430( C124 C430 ) C124_=_C499( C124 C499 ) C124_=_C565( C124 C565 ) C125_=_C126( C125 C126 ) C125_=_C127( C125 C127 ) \nC125_=_C128( C125 C128 ) C125_=_C129( C125 C129 ) C125_=_C130( C125 C130 ) C125_=_C131( C125 C131 ) C125_=_C132( C125 C132 ) C125_=_C133( C125 C133 ) \nC125_=_C134( C125 C134 ) C125_=_C135( C125 C135 ) C125_=_C136( C125 C136 ) C125_=_C431( C125 C431 ) C125_=_C500( C125 C500 ) C125_=_C566( C125 C566 ) \nC125_=_C822( C125 C822 ) C125_=_C872( C125 C872 ) C125_=_C919( C125 C919 ) C126_=_C127( C126 C127 ) C126_=_C128( C126 C128 ) C126_=_C129( C126 C129 ) \nC126_=_C130( C126 C130 ) C126_=_C131( C126 C131 ) C126_=_C132( C126 C132 ) C126_=_C133( C126 C133 ) C126_=_C134( C126 C134 ) C126_=_C135( C126 C135 ) \nC126_=_C136( C126 C136 ) C126_=_C432( C126 C432 ) C126_=_C501( C126 C501 ) C126_=_C567( C126 C567 ) C127_=_C128( C127 C128 ) C127_=_C129( C127 C129 ) \nC127_=_C130( C127 C130 ) C127_=_C131( C127 C131 ) C127_=_C132( C127 C132 ) C127_=_C133( C127 C133 ) C127_=_C134( C127 C134 ) C127_=_C135( C127 C135 ) \nC127_=_C136( C127 C136 ) C127_=_C433( C127 C433 ) C127_=_C502( C127 C502 ) C127_=_C568( C127 C568 ) C127_=_C823( C127 C823 ) C127_=_C873( C127 C873 ) \nC127_=_C920( C127 C920 ) C128_=_C129( C128 C129 ) C128_=_C130( C128 C130 ) C128_=_C131( C128 C131 ) C128_=_C132( C128 C132 ) C128_=_C133( C128 C133 ) \nC128_=_C134( C128 C134 ) C128_=_C135( C128 C135 ) C128_=_C136( C128 C136 ) C128_=_C434( C128 C434 ) C128_=_C503( C128 C503 ) C128_=_C569( C128 C569 ) \nC129_=_C130( C129 C130 ) C129_=_C131( C129 C131 ) C129_=_C132( C129 C132 ) C129_=_C133( C129 C133 ) C129_=_C134( C129 C134 ) C129_=_C135( C129 C135 ) \nC129_=_C136( C129 C136 ) C129_=_C435( C129 C435 ) C129_=_C504( C129 C504 ) C129_=_C570( C129 C570 ) C129_=_C824( C129 C824 ) C129_=_C874( C129 C874 ) \nC129_=_C921( C129 C921 ) C130_=_C131( C130 C131 ) C130_=_C132( C130 C132 ) C130_=_C133( C130 C133 ) C130_=_C134( C130 C134 ) C130_=_C135( C130 C135 ) \nC130_=_C136( C130 C136 ) C130_=_C436( C130 C436 ) C130_=_C505( C130 C505 ) C130_=_C571( C130 C571 ) C131_=_C132( C131 C132 ) C131_=_C133( C131 C133 ) \nC131_=_C134( C131 C134 ) C131_=_C135( C131 C135 ) C131_=_C136( C131 C136 ) C131_=_C437( C131 C437 ) C131_=_C506( C131 C506 ) C131_=_C572( C131 C572 ) \nC131_=_C825( C131 C825 ) C131_=_C875( C131 C875 ) C131_=_C922( C131 C922 ) C132_=_C133( C132 C133 ) C132_=_C134( C132 C134 ) C132_=_C135( C132 C135 ) \nC132_=_C136( C132 C136 ) C132_=_C438( C132 C438 ) C132_=_C507( C132 C507 ) C132_=_C573( C132 C573 ) C133_=_C134( C133 C134 ) C133_=_C135( C133 C135 ) \nC133_=_C136( C133 C136 ) C133_=_C439( C133 C439 ) C133_=_C508( C133 C508 ) C133_=_C574( C133 C574 ) C133_=_C826( C133 C826 ) C133_=_C876( C133 C876 ) \nC133_=_C923( C133 C923 ) C134_=_C135( C134 C135 ) C134_=_C136( C134 C136 ) C134_=_C440( C134 C440 ) C134_=_C509( C134 C509 ) C134_=_C575( C134 C575 ) \nC135_=_C136( C135 C136 ) C135_=_C441( C135 C441 ) C135_=_C510( C135 C510 ) C135_=_C576( C135 C576 ) C135_=_C827( C135 C827 ) C135_=_C877( C135 C877 ) \nC135_=_C924( C135 C924 ) C136_=_C442( C136 C442 ) C136_=_C511( C136 C511 ) C136_=_C577( C136 C577 ) C140_=_C141( C140 C141 ) C140_=_C142( C140 C142 ) \nC140_=_C172( C140 C172 ) C140_=_C220( C140 C220 ) C140_=_C250( C140 C250 ) C140_=_C297( C140 C297 ) C140_=_C325( C140 C325 ) C140_=_C371( C140 C371 ) \nC140_=_C397( C140 C397 ) C140_=_C398( C140 C398 ) C140_=_C399( C140 C399 ) C140_=_C400( C140 C400 ) C140_=_C401( C140 C401 ) C140_=_C402( C140 C402 ) \nC140_=_C403( C140 C403 ) C140_=_C404( C140 C404 ) C140_=_C405( C140 C405 ) C140_=_C406( C140 C406 ) C140_=_C407( C140 C407 ) C140_=_C408( C140 C408 ) \nC140_=_C409( C140 C409 ) C140_=_C411( C140 C411 ) C140_=_C412( C140 C412 ) C140_=_C413( C140 C413 ) C140_=_C414( C140 C414 ) C140_=_C415( C140 C415 ) \nC140_=_C416( C140 C416 ) C140_=_C417( C140 C417 ) C140_=_C418( C140 C418 ) C140_=_C419( C140 C419 ) C140_=_C420( C140 C420 ) C140_=_C421( C140 C421 ) \nC140_=_C422( C140 C422 ) C140_=_C423( C140 C423 ) C140_=_C424( C140 C424 ) C140_=_C425( C140 C425 ) C140_=_C426( C140 C426 ) C140_=_C427( C140 C427 ) \nC140_=_C428( C140 C428 ) C140_=_C429( C140 C429 ) C140_=_C430( C140 C430 ) C140_=_C431( C140 C431 ) C140_=_C432( C140 C432 ) C140_=_C433( C140 C433 ) \nC140_=_C434( C140 C434 ) C140_=_C435( C140 C435 ) C140_=_C436( C140 C436 ) C140_=_C437( C140 C437 ) C140_=_C438( C140 C438 ) C140_=_C439( C140 C439 ) \nC140_=_C440( C140 C440 ) C140_=_C441( C140 C441 ) C140_=_C442( C140 C442 ) C141_=_C142( C141 C142 ) C141_=_C174( C141 C174 ) C141_=_C221( C141 C221 ) \nC141_=_C252( C141 C252 ) C141_=_C298( C141 C298 ) C141_=_C327( C141 C327 ) C141_=_C372( C141 C372 ) C141_=_C399( C141 C399 ) C141_=_C443( C141 C443 ) \nC141_=_C468( C141 C468 ) C141_=_C469( C141 C469 ) C141_=_C471( C141 C471 ) C141_=_C472( C141 C472 ) C141_=_C473( C141 C473 ) C141_=_C474( C141 C474 ) \nC141_=_C475( C141 C475 ) C141_=_C476( C141 C476 ) C141_=_C477( C141 C477 ) C141_=_C478( C141 C478 ) C141_=_C479( C141 C479 ) C141_=_C480( C141 C480 ) \nC141_=_C482( C141 C482 ) C141_=_C484( C141 C484 ) C141_=_C485( C141 C485 ) C141_=_C486(</w:t>
      </w:r>
    </w:p>
    <w:p>
      <w:pPr>
        <w:pStyle w:val="PreformattedText"/>
        <w:bidi w:val="0"/>
        <w:spacing w:before="0" w:after="0"/>
        <w:jc w:val="left"/>
        <w:rPr/>
      </w:pPr>
      <w:r>
        <w:rPr/>
        <w:t xml:space="preserve"> </w:t>
      </w:r>
      <w:r>
        <w:rPr/>
        <w:t>C141 C486 ) C141_=_C487( C141 C487 ) C141_=_C488( C141 C488 ) \nC141_=_C489( C141 C489 ) C141_=_C490( C141 C490 ) C141_=_C491( C141 C491 ) C141_=_C492( C141 C492 ) C141_=_C493( C141 C493 ) C141_=_C494( C141 C494 ) \nC141_=_C495( C141 C495 ) C141_=_C496( C141 C496 ) C141_=_C497( C141 C497 ) C141_=_C498( C141 C498 ) C141_=_C499( C141 C499 ) C141_=_C500( C141 C500 ) \nC141_=_C501( C141 C501 ) C141_=_C502( C141 C502 ) C141_=_C503( C141 C503 ) C141_=_C504( C141 C504 ) C141_=_C505( C141 C505 ) C141_=_C506( C141 C506 ) \nC141_=_C507( C141 C507 ) C141_=_C508( C141 C508 ) C141_=_C509( C141 C509 ) C141_=_C510( C141 C510 ) C141_=_C511( C141 C511 ) C142_=_C176( C142 C176 ) \nC142_=_C222( C142 C222 ) C142_=_C254( C142 C254 ) C142_=_C299( C142 C299 ) C142_=_C329( C142 C329 ) C142_=_C373( C142 C373 ) C142_=_C401( C142 C401 ) \nC142_=_C444( C142 C444 ) C142_=_C512( C142 C512 ) C142_=_C536( C142 C536 ) C142_=_C537( C142 C537 ) C142_=_C538( C142 C538 ) C142_=_C539( C142 C539 ) \nC142_=_C540( C142 C540 ) C142_=_C541( C142 C541 ) C142_=_C542( C142 C542 ) C142_=_C543( C142 C543 ) C142_=_C544( C142 C544 ) C142_=_C545( C142 C545 ) \nC142_=_C546( C142 C546 ) C142_=_C548( C142 C548 ) C142_=_C550( C142 C550 ) C142_=_C551( C142 C551 ) C142_=_C552( C142 C552 ) C142_=_C553( C142 C553 ) \nC142_=_C554( C142 C554 ) C142_=_C555( C142 C555 ) C142_=_C556( C142 C556 ) C142_=_C557( C142 C557 ) C142_=_C558( C142 C558 ) C142_=_C559( C142 C559 ) \nC142_=_C560( C142 C560 ) C142_=_C561( C142 C561 ) C142_=_C562( C142 C562 ) C142_=_C563( C142 C563 ) C142_=_C564( C142 C564 ) C142_=_C565( C142 C565 ) \nC142_=_C566( C142 C566 ) C142_=_C567( C142 C567 ) C142_=_C568( C142 C568 ) C142_=_C569( C142 C569 ) C142_=_C570( C142 C570 ) C142_=_C571( C142 C571 ) \nC142_=_C572( C142 C572 ) C142_=_C573( C142 C573 ) C142_=_C574( C142 C574 ) C142_=_C575( C142 C575 ) C142_=_C576( C142 C576 ) C142_=_C577( C142 C577 ) \nC172_=_C174( C172 C174 ) C172_=_C176( C172 C176 ) C172_=_C185( C172 C185 ) C172_=_C187( C172 C187 ) C172_=_C189( C172 C189 ) C172_=_C220( C172 C220 ) \nC172_=_C250( C172 C250 ) C172_=_C297( C172 C297 ) C172_=_C325( C172 C325 ) C172_=_C371( C172 C371 ) C172_=_C397( C172 C397 ) C172_=_C398( C172 C398 ) \nC172_=_C399( C172 C399 ) C172_=_C400( C172 C400 ) C172_=_C401( C172 C401 ) C172_=_C402( C172 C402 ) C172_=_C403( C172 C403 ) C172_=_C404( C172 C404 ) \nC172_=_C405( C172 C405 ) C172_=_C406( C172 C406 ) C172_=_C407( C172 C407 ) C172_=_C408( C172 C408 ) C172_=_C409( C172 C409 ) C172_=_C411( C172 C411 ) \nC172_=_C412( C172 C412 ) C172_=_C413( C172 C413 ) C172_=_C414( C172 C414 ) C172_=_C415( C172 C415 ) C172_=_C416( C172 C416 ) C172_=_C417( C172 C417 ) \nC172_=_C418( C172 C418 ) C172_=_C419( C172 C419 ) C172_=_C420( C172 C420 ) C172_=_C421( C172 C421 ) C172_=_C422( C172 C422 ) C172_=_C423( C172 C423 ) \nC172_=_C424( C172 C424 ) C172_=_C425( C172 C425 ) C172_=_C426( C172 C426 ) C172_=_C427( C172 C427 ) C172_=_C428( C172 C428 ) C172_=_C429( C172 C429 ) \nC172_=_C430( C172 C430 ) C172_=_C431( C172 C431 ) C172_=_C432( C172 C432 ) C172_=_C433( C172 C433 ) C172_=_C434( C172 C434 ) C172_=_C435( C172 C435 ) \nC172_=_C436( C172 C436 ) C172_=_C437( C172 C437 ) C172_=_C438( C172 C438 ) C172_=_C439( C172 C439 ) C172_=_C440( C172 C440 ) C172_=_C441( C172 C441 ) \nC172_=_C442( C172 C442 ) C174_=_C176( C174 C176 ) C174_=_C185( C174 C185 ) C174_=_C187( C174 C187 ) C174_=_C189( C174 C189 ) C174_=_C221( C174 C221 ) \nC174_=_C252( C174 C252 ) C174_=_C298( C174 C298 ) C174_=_C327( C174 C327 ) C174_=_C372( C174 C372 ) C174_=_C399( C174 C399 ) C174_=_C443( C174 C443 ) \nC174_=_C468( C174 C468 ) C174_=_C469( C174 C469 ) C174_=_C471( C174 C471 ) C174_=_C472( C174 C472 ) C174_=_C473( C174 C473 ) C174_=_C474( C174 C474 ) \nC174_=_C475( C174 C475 ) C174_=_C476( C174 C476 ) C174_=_C477( C174 C477 ) C174_=_C478( C174 C478 ) C174_=_C479( C174 C479 ) C174_=_C480( C174 C480 ) \nC174_=_C482( C174 C482 ) C174_=_C484( C174 C484 ) C174_=_C485( C174 C485 ) C174_=_C486( C174 C486 ) C174_=_C487( C174 C487 ) C174_=_C488( C174 C488 ) \nC174_=_C489( C174 C489 ) C174_=_C490( C174 C490 ) C174_=_C491( C174 C491 ) C174_=_C492( C174 C492 ) C174_=_C493( C174 C493 ) C174_=_C494( C174 C494 ) \nC174_=_C495( C174 C495 ) C174_=_C496( C174 C496 ) C174_=_C497( C174 C497 ) C174_=_C498( C174 C498 ) C174_=_C499( C174 C499 ) C174_=_C500( C174 C500 ) \nC174_=_C501( C174 C501 ) C174_=_C502( C174 C502 ) C174_=_C503( C174 C503 ) C174_=_C504( C174 C504 ) C174_=_C505( C174 C505 ) C174_=_C506( C174 C506 ) \nC174_=_C507( C174 C507 ) C174_=_C508( C174 C508 ) C174_=_C509( C174 C509 ) C174_=_C510( C174 C510 ) C174_=_C511( C174 C511 ) C176_=_C185( C176 C185 ) \nC176_=_C187( C176 C187 ) C176_=_C189( C176 C189 ) C176_=_C222( C176 C222 ) C176_=_C254( C176 C254 ) C176_=_C299( C176 C299 ) C176_=_C329( C176 C329 ) \nC176_=_C373( C176 C373 ) C176_=_C401( C176 C401 ) C176_=_C444( C176 C444 ) C176_=_C512( C176 C512 ) C176_=_C536( C176 C536 ) C176_=_C537( C176 C537 ) \nC176_=_C538( C176 C538 ) C176_=_C539( C176 C539 ) C176_=_C540( C176 C540 ) C176_=_C541( C176 C541 ) C176_=_C542( C176 C542 ) C176_=_C543( C176 C543 ) \nC176_=_C544( C176 C544 ) C176_=_C545( C176 C545 ) C176_=_C546( C176 C546 ) C176_=_C548( C176 C548 ) C176_=_C550( C176 C550 ) C176_=_C551( C176 C551 ) \nC176_=_C552( C176 C552 ) C176_=_C553( C176 C553 ) C176_=_C554( C176 C554 ) C176_=_C555( C176 C555 ) C176_=_C556( C176 C556 ) C176_=_C557( C176 C557 ) \nC176_=_C558( C176 C558 ) C176_=_C559( C176 C559 ) C176_=_C560( C176 C560 ) C176_=_C561( C176 C561 ) C176_=_C562( C176 C562 ) C176_=_C563( C176 C563 ) \nC176_=_C564( C176 C564 ) C176_=_C565( C176 C565 ) C176_=_C566( C176 C566 ) C176_=_C567( C176 C567 ) C176_=_C568( C176 C568 ) C176_=_C569( C176 C569 ) \nC176_=_C570( C176 C570 ) C176_=_C571( C176 C571 ) C176_=_C572( C176 C572 ) C176_=_C573( C176 C573 ) C176_=_C574( C176 C574 ) C176_=_C575( C176 C575 ) \nC176_=_C576( C176 C576 ) C176_=_C577( C176 C577 ) C185_=_C187( C185 C187 ) C185_=_C189( C185 C189 ) C185_=_C263( C185 C263 ) C185_=_C338( C185 C338 ) \nC185_=_C479( C185 C479 ) C185_=_C545( C185 C545 ) C185_=_C608( C185 C608 ) C185_=_C644( C185 C644 ) C185_=_C668( C185 C668 ) C185_=_C725( C185 C725 ) \nC185_=_C778( C185 C778 ) C185_=_C812( C185 C812 ) C185_=_C813( C185 C813 ) C185_=_C814( C185 C814 ) C185_=_C815( C185 C815 ) C185_=_C816( C185 C816 ) \nC185_=_C817( C185 C817 ) C185_=_C818( C185 C818 ) C185_=_C819( C185 C819 ) C185_=_C820( C185 C820 ) C185_=_C821( C185 C821 ) C185_=_C822( C185 C822 ) \nC185_=_C823( C185 C823 ) C185_=_C824( C185 C824 ) C185_=_C825( C185 C825 ) C185_=_C826( C185 C826 ) C185_=_C827( C185 C827 ) C187_=_C189( C187 C189 ) \nC187_=_C265( C187 C265 ) C187_=_C340( C187 C340 ) C187_=_C412( C187 C412 ) C187_=_C610( C187 C610 ) C187_=_C670( C187 C670 ) C187_=_C727( C187 C727 ) \nC187_=_C781( C187 C781 ) C187_=_C830( C187 C830 ) C187_=_C862( C187 C862 ) C187_=_C863( C187 C863 ) C187_=_C864( C187 C864 ) C187_=_C865( C187 C865 ) \nC187_=_C866( C187 C866 ) C187_=_C867( C187 C867 ) C187_=_C868( C187 C868 ) C187_=_C869( C187 C869 ) C187_=_C870( C187 C870 ) C187_=_C871( C187 C871 ) \nC187_=_C872( C187 C872 ) C187_=_C873( C187 C873 ) C187_=_C874( C187 C874 ) C187_=_C875( C187 C875 ) C187_=_C876( C187 C876 ) C187_=_C877( C187 C877 ) \nC189_=_C267( C189 C267 ) C189_=_C342( C189 C342 ) C189_=_C414( C189 C414 ) C189_=_C612( C189 C612 ) C189_=_C672( C189 C672 ) C189_=_C729( C189 C729 ) \nC189_=_C783( C189 C783 ) C189_=_C833( C189 C833 ) C189_=_C880( C189 C880 ) C189_=_C910( C189 C910 ) C189_=_C911( C189 C911 ) C189_=_C912( C189 C912 ) \nC189_=_C913( C189 C913 ) C189_=_C914( C189 C914 ) C189_=_C915( C189 C915 ) C189_=_C916( C189 C916 ) C189_=_C917( C189 C917 ) C189_=_C918( C189 C918 ) \nC189_=_C919( C189 C919 ) C189_=_C920( C189 C920 ) C189_=_C921( C189 C921 ) C189_=_C922( C189 C922 ) C189_=_C923( C189 C923 ) C189_=_C924( C189 C924 ) \nC220_=_C221( C220 C221 ) C220_=_C222( C220 C222 ) C220_=_C250( C220 C250 ) C220_=_C297( C220 C297 ) C220_=_C325( C220 C325 ) C220_=_C371( C220 C371 ) \nC220_=_C397( C220 C397 ) C220_=_C398( C220 C398 ) C220_=_C399( C220 C399 ) C220_=_C400( C220 C400 ) C220_=_C401( C220 C401 ) C220_=_C402( C220 C402 ) \nC220_=_C403( C220 C403 ) C220_=_C404( C220 C404 ) C220_=_C405( C220 C405 ) C220_=_C406( C220 C406 ) C220_=_C407( C220 C407 ) C220_=_C408( C220 C408 ) \nC220_=_C409( C220 C409 ) C220_=_C411( C220 C411 ) C220_=_C412( C220 C412 ) C220_=_C413( C220 C413 ) C220_=_C414( C220 C414 ) C220_=_C415( C220 C415 ) \nC220_=_C416( C220 C416 ) C220_=_C417( C220 C417 ) C220_=_C418( C220 C418 ) C220_=_C419( C220 C419 ) C220_=_C420( C220 C420 ) C220_=_C421( C220 C421 ) \nC220_=_C422( C220 C422 ) C220_=_C423( C220 C423 ) C220_=_C424( C220 C424 ) C220_=_C425( C220 C425 ) C220_=_C426( C220 C426 ) C220_=_C427( C220 C427 ) \nC220_=_C428( C220 C428 ) C220_=_C429( C220 C429 ) C220_=_C430( C220 C430 ) C220_=_C431( C220 C431 ) C220_=_C432( C220 C432 ) C220_=_C433( C220 C433 ) \nC220_=_C434( C220 C434 ) C220_=_C435( C220 C435 ) C220_=_C436( C220 C436 ) C220_=_C437( C220 C437 ) C220_=_C438( C220 C438 ) C220_=_C439( C220 C439 ) \nC220_=_C440( C220 C440 ) C220_=_C441( C220 C441 ) C220_=_C442( C220 C442 ) C221_=_C222( C221 C222 ) C221_=_C252( C221 C252 ) C221_=_C298( C221 C298 ) \nC221_=_C327( C221 C327 ) C221_=_C372( C221 C372 ) C221_=_C399( C221 C399 ) C221_=_C443( C221 C443 ) C221_=_C468( C221 C468 ) C221_=_C469( C221 C469 ) \nC221_=_C471( C221 C471 ) C221_=_C472( C221 C472 ) C221_=_C473( C221 C473 ) C221_=_C474( C221 C474 ) C221_=_C475( C221 C475 ) C221_=_C476( C221 C476 ) \nC221_=_C477( C221 C477 ) C221_=_C478( C221 C478 ) C221_=_C479( C221 C479 ) C221_=_C480( C221 C480 ) C221_=_C482( C221 C482 ) C221_=_C484( C221 C484 ) \nC221_=_C485( C221 C485 ) C221_=_C486( C221 C486 ) C221_=_C487( C221 C487 ) C221_=_C488( C221 C488 ) C221_=_C489( C221 C489 ) C221_=_C490( C221 C490 ) \nC221_=_C491( C221 C491 ) C221_=_C492( C221 C492 ) C221_=_C493( C221 C493 ) C221_=_C494( C221 C494 ) C221_=_C495(</w:t>
      </w:r>
    </w:p>
    <w:p>
      <w:pPr>
        <w:pStyle w:val="PreformattedText"/>
        <w:bidi w:val="0"/>
        <w:spacing w:before="0" w:after="0"/>
        <w:jc w:val="left"/>
        <w:rPr/>
      </w:pPr>
      <w:r>
        <w:rPr/>
        <w:t xml:space="preserve"> </w:t>
      </w:r>
      <w:r>
        <w:rPr/>
        <w:t>C221 C495 ) C221_=_C496( C221 C496 ) \nC221_=_C497( C221 C497 ) C221_=_C498( C221 C498 ) C221_=_C499( C221 C499 ) C221_=_C500( C221 C500 ) C221_=_C501( C221 C501 ) C221_=_C502( C221 C502 ) \nC221_=_C503( C221 C503 ) C221_=_C504( C221 C504 ) C221_=_C505( C221 C505 ) C221_=_C506( C221 C506 ) C221_=_C507( C221 C507 ) C221_=_C508( C221 C508 ) \nC221_=_C509( C221 C509 ) C221_=_C510( C221 C510 ) C221_=_C511( C221 C511 ) C222_=_C254( C222 C254 ) C222_=_C299( C222 C299 ) C222_=_C329( C222 C329 ) \nC222_=_C373( C222 C373 ) C222_=_C401( C222 C401 ) C222_=_C444( C222 C444 ) C222_=_C512( C222 C512 ) C222_=_C536( C222 C536 ) C222_=_C537( C222 C537 ) \nC222_=_C538( C222 C538 ) C222_=_C539( C222 C539 ) C222_=_C540( C222 C540 ) C222_=_C541( C222 C541 ) C222_=_C542( C222 C542 ) C222_=_C543( C222 C543 ) \nC222_=_C544( C222 C544 ) C222_=_C545( C222 C545 ) C222_=_C546( C222 C546 ) C222_=_C548( C222 C548 ) C222_=_C550( C222 C550 ) C222_=_C551( C222 C551 ) \nC222_=_C552( C222 C552 ) C222_=_C553( C222 C553 ) C222_=_C554( C222 C554 ) C222_=_C555( C222 C555 ) C222_=_C556( C222 C556 ) C222_=_C557( C222 C557 ) \nC222_=_C558( C222 C558 ) C222_=_C559( C222 C559 ) C222_=_C560( C222 C560 ) C222_=_C561( C222 C561 ) C222_=_C562( C222 C562 ) C222_=_C563( C222 C563 ) \nC222_=_C564( C222 C564 ) C222_=_C565( C222 C565 ) C222_=_C566( C222 C566 ) C222_=_C567( C222 C567 ) C222_=_C568( C222 C568 ) C222_=_C569( C222 C569 ) \nC222_=_C570( C222 C570 ) C222_=_C571( C222 C571 ) C222_=_C572( C222 C572 ) C222_=_C573( C222 C573 ) C222_=_C574( C222 C574 ) C222_=_C575( C222 C575 ) \nC222_=_C576( C222 C576 ) C222_=_C577( C222 C577 ) C250_=_C252( C250 C252 ) C250_=_C254( C250 C254 ) C250_=_C263( C250 C263 ) C250_=_C265( C250 C265 ) \nC250_=_C267( C250 C267 ) C250_=_C297( C250 C297 ) C250_=_C325( C250 C325 ) C250_=_C371( C250 C371 ) C250_=_C397( C250 C397 ) C250_=_C398( C250 C398 ) \nC250_=_C399( C250 C399 ) C250_=_C400( C250 C400 ) C250_=_C401( C250 C401 ) C250_=_C402( C250 C402 ) C250_=_C403( C250 C403 ) C250_=_C404( C250 C404 ) \nC250_=_C405( C250 C405 ) C250_=_C406( C250 C406 ) C250_=_C407( C250 C407 ) C250_=_C408( C250 C408 ) C250_=_C409( C250 C409 ) C250_=_C411( C250 C411 ) \nC250_=_C412( C250 C412 ) C250_=_C413( C250 C413 ) C250_=_C414( C250 C414 ) C250_=_C415( C250 C415 ) C250_=_C416( C250 C416 ) C250_=_C417( C250 C417 ) \nC250_=_C418( C250 C418 ) C250_=_C419( C250 C419 ) C250_=_C420( C250 C420 ) C250_=_C421( C250 C421 ) C250_=_C422( C250 C422 ) C250_=_C423( C250 C423 ) \nC250_=_C424( C250 C424 ) C250_=_C425( C250 C425 ) C250_=_C426( C250 C426 ) C250_=_C427( C250 C427 ) C250_=_C428( C250 C428 ) C250_=_C429( C250 C429 ) \nC250_=_C430( C250 C430 ) C250_=_C431( C250 C431 ) C250_=_C432( C250 C432 ) C250_=_C433( C250 C433 ) C250_=_C434( C250 C434 ) C250_=_C435( C250 C435 ) \nC250_=_C436( C250 C436 ) C250_=_C437( C250 C437 ) C250_=_C438( C250 C438 ) C250_=_C439( C250 C439 ) C250_=_C440( C250 C440 ) C250_=_C441( C250 C441 ) \nC250_=_C442( C250 C442 ) C252_=_C254( C252 C254 ) C252_=_C263( C252 C263 ) C252_=_C265( C252 C265 ) C252_=_C267( C252 C267 ) C252_=_C298( C252 C298 ) \nC252_=_C327( C252 C327 ) C252_=_C372( C252 C372 ) C252_=_C399( C252 C399 ) C252_=_C443( C252 C443 ) C252_=_C468( C252 C468 ) C252_=_C469( C252 C469 ) \nC252_=_C471( C252 C471 ) C252_=_C472( C252 C472 ) C252_=_C473( C252 C473 ) C252_=_C474( C252 C474 ) C252_=_C475( C252 C475 ) C252_=_C476( C252 C476 ) \nC252_=_C477( C252 C477 ) C252_=_C478( C252 C478 ) C252_=_C479( C252 C479 ) C252_=_C480( C252 C480 ) C252_=_C482( C252 C482 ) C252_=_C484( C252 C484 ) \nC252_=_C485( C252 C485 ) C252_=_C486( C252 C486 ) C252_=_C487( C252 C487 ) C252_=_C488( C252 C488 ) C252_=_C489( C252 C489 ) C252_=_C490( C252 C490 ) \nC252_=_C491( C252 C491 ) C252_=_C492( C252 C492 ) C252_=_C493( C252 C493 ) C252_=_C494( C252 C494 ) C252_=_C495( C252 C495 ) C252_=_C496( C252 C496 ) \nC252_=_C497( C252 C497 ) C252_=_C498( C252 C498 ) C252_=_C499( C252 C499 ) C252_=_C500( C252 C500 ) C252_=_C501( C252 C501 ) C252_=_C502( C252 C502 ) \nC252_=_C503( C252 C503 ) C252_=_C504( C252 C504 ) C252_=_C505( C252 C505 ) C252_=_C506( C252 C506 ) C252_=_C507( C252 C507 ) C252_=_C508( C252 C508 ) \nC252_=_C509( C252 C509 ) C252_=_C510( C252 C510 ) C252_=_C511( C252 C511 ) C254_=_C263( C254 C263 ) C254_=_C265( C254 C265 ) C254_=_C267( C254 C267 ) \nC254_=_C299( C254 C299 ) C254_=_C329( C254 C329 ) C254_=_C373( C254 C373 ) C254_=_C401( C254 C401 ) C254_=_C444( C254 C444 ) C254_=_C512( C254 C512 ) \nC254_=_C536( C254 C536 ) C254_=_C537( C254 C537 ) C254_=_C538( C254 C538 ) C254_=_C539( C254 C539 ) C254_=_C540( C254 C540 ) C254_=_C541( C254 C541 ) \nC254_=_C542( C254 C542 ) C254_=_C543( C254 C543 ) C254_=_C544( C254 C544 ) C254_=_C545( C254 C545 ) C254_=_C546( C254 C546 ) C254_=_C548( C254 C548 ) \nC254_=_C550( C254 C550 ) C254_=_C551( C254 C551 ) C254_=_C552( C254 C552 ) C254_=_C553( C254 C553 ) C254_=_C554( C254 C554 ) C254_=_C555( C254 C555 ) \nC254_=_C556( C254 C556 ) C254_=_C557( C254 C557 ) C254_=_C558( C254 C558 ) C254_=_C559( C254 C559 ) C254_=_C560( C254 C560 ) C254_=_C561( C254 C561 ) \nC254_=_C562( C254 C562 ) C254_=_C563( C254 C563 ) C254_=_C564( C254 C564 ) C254_=_C565( C254 C565 ) C254_=_C566( C254 C566 ) C254_=_C567( C254 C567 ) \nC254_=_C568( C254 C568 ) C254_=_C569( C254 C569 ) C254_=_C570( C254 C570 ) C254_=_C571( C254 C571 ) C254_=_C572( C254 C572 ) C254_=_C573( C254 C573 ) \nC254_=_C574( C254 C574 ) C254_=_C575( C254 C575 ) C254_=_C576( C254 C576 ) C254_=_C577( C254 C577 ) C263_=_C265( C263 C265 ) C263_=_C267( C263 C267 ) \nC263_=_C338( C263 C338 ) C263_=_C479( C263 C479 ) C263_=_C545( C263 C545 ) C263_=_C608( C263 C608 ) C263_=_C644( C263 C644 ) C263_=_C668( C263 C668 ) \nC263_=_C725( C263 C725 ) C263_=_C778( C263 C778 ) C263_=_C812( C263 C812 ) C263_=_C813( C263 C813 ) C263_=_C814( C263 C814 ) C263_=_C815( C263 C815 ) \nC263_=_C816( C263 C816 ) C263_=_C817( C263 C817 ) C263_=_C818( C263 C818 ) C263_=_C819( C263 C819 ) C263_=_C820( C263 C820 ) C263_=_C821( C263 C821 ) \nC263_=_C822( C263 C822 ) C263_=_C823( C263 C823 ) C263_=_C824( C263 C824 ) C263_=_C825( C263 C825 ) C263_=_C826( C263 C826 ) C263_=_C827( C263 C827 ) \nC265_=_C267( C265 C267 ) C265_=_C340( C265 C340 ) C265_=_C412( C265 C412 ) C265_=_C610( C265 C610 ) C265_=_C670( C265 C670 ) C265_=_C727( C265 C727 ) \nC265_=_C781( C265 C781 ) C265_=_C830( C265 C830 ) C265_=_C862( C265 C862 ) C265_=_C863( C265 C863 ) C265_=_C864( C265 C864 ) C265_=_C865( C265 C865 ) \nC265_=_C866( C265 C866 ) C265_=_C867( C265 C867 ) C265_=_C868( C265 C868 ) C265_=_C869( C265 C869 ) C265_=_C870( C265 C870 ) C265_=_C871( C265 C871 ) \nC265_=_C872( C265 C872 ) C265_=_C873( C265 C873 ) C265_=_C874( C265 C874 ) C265_=_C875( C265 C875 ) C265_=_C876( C265 C876 ) C265_=_C877( C265 C877 ) \nC267_=_C342( C267 C342 ) C267_=_C414( C267 C414 ) C267_=_C612( C267 C612 ) C267_=_C672( C267 C672 ) C267_=_C729( C267 C729 ) C267_=_C783( C267 C783 ) \nC267_=_C833( C267 C833 ) C267_=_C880( C267 C880 ) C267_=_C910( C267 C910 ) C267_=_C911( C267 C911 ) C267_=_C912( C267 C912 ) C267_=_C913( C267 C913 ) \nC267_=_C914( C267 C914 ) C267_=_C915( C267 C915 ) C267_=_C916( C267 C916 ) C267_=_C917( C267 C917 ) C267_=_C918( C267 C918 ) C267_=_C919( C267 C919 ) \nC267_=_C920( C267 C920 ) C267_=_C921( C267 C921 ) C267_=_C922( C267 C922 ) C267_=_C923( C267 C923 ) C267_=_C924( C267 C924 ) C297_=_C298( C297 C298 ) \nC297_=_C299( C297 C299 ) C297_=_C325( C297 C325 ) C297_=_C371( C297 C371 ) C297_=_C397( C297 C397 ) C297_=_C398( C297 C398 ) C297_=_C399( C297 C399 ) \nC297_=_C400( C297 C400 ) C297_=_C401( C297 C401 ) C297_=_C402( C297 C402 ) C297_=_C403( C297 C403 ) C297_=_C404( C297 C404 ) C297_=_C405( C297 C405 ) \nC297_=_C406( C297 C406 ) C297_=_C407( C297 C407 ) C297_=_C408( C297 C408 ) C297_=_C409( C297 C409 ) C297_=_C411( C297 C411 ) C297_=_C412( C297 C412 ) \nC297_=_C413( C297 C413 ) C297_=_C414( C297 C414 ) C297_=_C415( C297 C415 ) C297_=_C416( C297 C416 ) C297_=_C417( C297 C417 ) C297_=_C418( C297 C418 ) \nC297_=_C419( C297 C419 ) C297_=_C420( C297 C420 ) C297_=_C421( C297 C421 ) C297_=_C422( C297 C422 ) C297_=_C423( C297 C423 ) C297_=_C424( C297 C424 ) \nC297_=_C425( C297 C425 ) C297_=_C426( C297 C426 ) C297_=_C427( C297 C427 ) C297_=_C428( C297 C428 ) C297_=_C429( C297 C429 ) C297_=_C430( C297 C430 ) \nC297_=_C431( C297 C431 ) C297_=_C432( C297 C432 ) C297_=_C433( C297 C433 ) C297_=_C434( C297 C434 ) C297_=_C435( C297 C435 ) C297_=_C436( C297 C436 ) \nC297_=_C437( C297 C437 ) C297_=_C438( C297 C438 ) C297_=_C439( C297 C439 ) C297_=_C440( C297 C440 ) C297_=_C441( C297 C441 ) C297_=_C442( C297 C442 ) \nC298_=_C299( C298 C299 ) C298_=_C327( C298 C327 ) C298_=_C372( C298 C372 ) C298_=_C399( C298 C399 ) C298_=_C443( C298 C443 ) C298_=_C468( C298 C468 ) \nC298_=_C469( C298 C469 ) C298_=_C471( C298 C471 ) C298_=_C472( C298 C472 ) C298_=_C473( C298 C473 ) C298_=_C474( C298 C474 ) C298_=_C475( C298 C475 ) \nC298_=_C476( C298 C476 ) C298_=_C477( C298 C477 ) C298_=_C478( C298 C478 ) C298_=_C479( C298 C479 ) C298_=_C480( C298 C480 ) C298_=_C482( C298 C482 ) \nC298_=_C484( C298 C484 ) C298_=_C485( C298 C485 ) C298_=_C486( C298 C486 ) C298_=_C487( C298 C487 ) C298_=_C488( C298 C488 ) C298_=_C489( C298 C489 ) \nC298_=_C490( C298 C490 ) C298_=_C491( C298 C491 ) C298_=_C492( C298 C492 ) C298_=_C493( C298 C493 ) C298_=_C494( C298 C494 ) C298_=_C495( C298 C495 ) \nC298_=_C496( C298 C496 ) C298_=_C497( C298 C497 ) C298_=_C498( C298 C498 ) C298_=_C499( C298 C499 ) C298_=_C500( C298 C500 ) C298_=_C501( C298 C501 ) \nC298_=_C502( C298 C502 ) C298_=_C503( C298 C503 ) C298_=_C504( C298 C504 ) C298_=_C505( C298 C505 ) C298_=_C506( C298 C506 ) C298_=_C507( C298 C507 ) \nC298_=_C508( C298 C508 ) C298_=_C509( C298 C509 ) C298_=_C510( C298 C510 ) C298_=_C511( C298 C511 ) C299_=_C329( C299 C329 ) C299_=_C373( C299 C373 ) \nC299_=_C401( C299 C401 ) C299_=_C444( C299 C444 ) C299_=_C512( C299 C512 ) C299_=_C536( C299 C536 ) C299_=_C537( C299 C537 ) C299_=_C538(</w:t>
      </w:r>
    </w:p>
    <w:p>
      <w:pPr>
        <w:pStyle w:val="PreformattedText"/>
        <w:bidi w:val="0"/>
        <w:spacing w:before="0" w:after="0"/>
        <w:jc w:val="left"/>
        <w:rPr/>
      </w:pPr>
      <w:r>
        <w:rPr/>
        <w:t xml:space="preserve"> </w:t>
      </w:r>
      <w:r>
        <w:rPr/>
        <w:t>C299 C538 ) \nC299_=_C539( C299 C539 ) C299_=_C540( C299 C540 ) C299_=_C541( C299 C541 ) C299_=_C542( C299 C542 ) C299_=_C543( C299 C543 ) C299_=_C544( C299 C544 ) \nC299_=_C545( C299 C545 ) C299_=_C546( C299 C546 ) C299_=_C548( C299 C548 ) C299_=_C550( C299 C550 ) C299_=_C551( C299 C551 ) C299_=_C552( C299 C552 ) \nC299_=_C553( C299 C553 ) C299_=_C554( C299 C554 ) C299_=_C555( C299 C555 ) C299_=_C556( C299 C556 ) C299_=_C557( C299 C557 ) C299_=_C558( C299 C558 ) \nC299_=_C559( C299 C559 ) C299_=_C560( C299 C560 ) C299_=_C561( C299 C561 ) C299_=_C562( C299 C562 ) C299_=_C563( C299 C563 ) C299_=_C564( C299 C564 ) \nC299_=_C565( C299 C565 ) C299_=_C566( C299 C566 ) C299_=_C567( C299 C567 ) C299_=_C568( C299 C568 ) C299_=_C569( C299 C569 ) C299_=_C570( C299 C570 ) \nC299_=_C571( C299 C571 ) C299_=_C572( C299 C572 ) C299_=_C573( C299 C573 ) C299_=_C574( C299 C574 ) C299_=_C575( C299 C575 ) C299_=_C576( C299 C576 ) \nC299_=_C577( C299 C577 ) C325_=_C327( C325 C327 ) C325_=_C329( C325 C329 ) C325_=_C338( C325 C338 ) C325_=_C340( C325 C340 ) C325_=_C342( C325 C342 ) \nC325_=_C371( C325 C371 ) C325_=_C397( C325 C397 ) C325_=_C398( C325 C398 ) C325_=_C399( C325 C399 ) C325_=_C400( C325 C400 ) C325_=_C401( C325 C401 ) \nC325_=_C402( C325 C402 ) C325_=_C403( C325 C403 ) C325_=_C404( C325 C404 ) C325_=_C405( C325 C405 ) C325_=_C406( C325 C406 ) C325_=_C407( C325 C407 ) \nC325_=_C408( C325 C408 ) C325_=_C409( C325 C409 ) C325_=_C411( C325 C411 ) C325_=_C412( C325 C412 ) C325_=_C413( C325 C413 ) C325_=_C414( C325 C414 ) \nC325_=_C415( C325 C415 ) C325_=_C416( C325 C416 ) C325_=_C417( C325 C417 ) C325_=_C418( C325 C418 ) C325_=_C419( C325 C419 ) C325_=_C420( C325 C420 ) \nC325_=_C421( C325 C421 ) C325_=_C422( C325 C422 ) C325_=_C423( C325 C423 ) C325_=_C424( C325 C424 ) C325_=_C425( C325 C425 ) C325_=_C426( C325 C426 ) \nC325_=_C427( C325 C427 ) C325_=_C428( C325 C428 ) C325_=_C429( C325 C429 ) C325_=_C430( C325 C430 ) C325_=_C431( C325 C431 ) C325_=_C432( C325 C432 ) \nC325_=_C433( C325 C433 ) C325_=_C434( C325 C434 ) C325_=_C435( C325 C435 ) C325_=_C436( C325 C436 ) C325_=_C437( C325 C437 ) C325_=_C438( C325 C438 ) \nC325_=_C439( C325 C439 ) C325_=_C440( C325 C440 ) C325_=_C441( C325 C441 ) C325_=_C442( C325 C442 ) C327_=_C329( C327 C329 ) C327_=_C338( C327 C338 ) \nC327_=_C340( C327 C340 ) C327_=_C342( C327 C342 ) C327_=_C372( C327 C372 ) C327_=_C399( C327 C399 ) C327_=_C443( C327 C443 ) C327_=_C468( C327 C468 ) \nC327_=_C469( C327 C469 ) C327_=_C471( C327 C471 ) C327_=_C472( C327 C472 ) C327_=_C473( C327 C473 ) C327_=_C474( C327 C474 ) C327_=_C475( C327 C475 ) \nC327_=_C476( C327 C476 ) C327_=_C477( C327 C477 ) C327_=_C478( C327 C478 ) C327_=_C479( C327 C479 ) C327_=_C480( C327 C480 ) C327_=_C482( C327 C482 ) \nC327_=_C484( C327 C484 ) C327_=_C485( C327 C485 ) C327_=_C486( C327 C486 ) C327_=_C487( C327 C487 ) C327_=_C488( C327 C488 ) C327_=_C489( C327 C489 ) \nC327_=_C490( C327 C490 ) C327_=_C491( C327 C491 ) C327_=_C492( C327 C492 ) C327_=_C493( C327 C493 ) C327_=_C494( C327 C494 ) C327_=_C495( C327 C495 ) \nC327_=_C496( C327 C496 ) C327_=_C497( C327 C497 ) C327_=_C498( C327 C498 ) C327_=_C499( C327 C499 ) C327_=_C500( C327 C500 ) C327_=_C501( C327 C501 ) \nC327_=_C502( C327 C502 ) C327_=_C503( C327 C503 ) C327_=_C504( C327 C504 ) C327_=_C505( C327 C505 ) C327_=_C506( C327 C506 ) C327_=_C507( C327 C507 ) \nC327_=_C508( C327 C508 ) C327_=_C509( C327 C509 ) C327_=_C510( C327 C510 ) C327_=_C511( C327 C511 ) C329_=_C338( C329 C338 ) C329_=_C340( C329 C340 ) \nC329_=_C342( C329 C342 ) C329_=_C373( C329 C373 ) C329_=_C401( C329 C401 ) C329_=_C444( C329 C444 ) C329_=_C512( C329 C512 ) C329_=_C536( C329 C536 ) \nC329_=_C537( C329 C537 ) C329_=_C538( C329 C538 ) C329_=_C539( C329 C539 ) C329_=_C540( C329 C540 ) C329_=_C541( C329 C541 ) C329_=_C542( C329 C542 ) \nC329_=_C543( C329 C543 ) C329_=_C544( C329 C544 ) C329_=_C545( C329 C545 ) C329_=_C546( C329 C546 ) C329_=_C548( C329 C548 ) C329_=_C550( C329 C550 ) \nC329_=_C551( C329 C551 ) C329_=_C552( C329 C552 ) C329_=_C553( C329 C553 ) C329_=_C554( C329 C554 ) C329_=_C555( C329 C555 ) C329_=_C556( C329 C556 ) \nC329_=_C557( C329 C557 ) C329_=_C558( C329 C558 ) C329_=_C559( C329 C559 ) C329_=_C560( C329 C560 ) C329_=_C561( C329 C561 ) C329_=_C562( C329 C562 ) \nC329_=_C563( C329 C563 ) C329_=_C564( C329 C564 ) C329_=_C565( C329 C565 ) C329_=_C566( C329 C566 ) C329_=_C567( C329 C567 ) C329_=_C568( C329 C568 ) \nC329_=_C569( C329 C569 ) C329_=_C570( C329 C570 ) C329_=_C571( C329 C571 ) C329_=_C572( C329 C572 ) C329_=_C573( C329 C573 ) C329_=_C574( C329 C574 ) \nC329_=_C575( C329 C575 ) C329_=_C576( C329 C576 ) C329_=_C577( C329 C577 ) C338_=_C340( C338 C340 ) C338_=_C342( C338 C342 ) C338_=_C479( C338 C479 ) \nC338_=_C545( C338 C545 ) C338_=_C608( C338 C608 ) C338_=_C644( C338 C644 ) C338_=_C668( C338 C668 ) C338_=_C725( C338 C725 ) C338_=_C778( C338 C778 ) \nC338_=_C812( C338 C812 ) C338_=_C813( C338 C813 ) C338_=_C814( C338 C814 ) C338_=_C815( C338 C815 ) C338_=_C816( C338 C816 ) C338_=_C817( C338 C817 ) \nC338_=_C818( C338 C818 ) C338_=_C819( C338 C819 ) C338_=_C820( C338 C820 ) C338_=_C821( C338 C821 ) C338_=_C822( C338 C822 ) C338_=_C823( C338 C823 ) \nC338_=_C824( C338 C824 ) C338_=_C825( C338 C825 ) C338_=_C826( C338 C826 ) C338_=_C827( C338 C827 ) C340_=_C342( C340 C342 ) C340_=_C412( C340 C412 ) \nC340_=_C610( C340 C610 ) C340_=_C670( C340 C670 ) C340_=_C727( C340 C727 ) C340_=_C781( C340 C781 ) C340_=_C830( C340 C830 ) C340_=_C862( C340 C862 ) \nC340_=_C863( C340 C863 ) C340_=_C864( C340 C864 ) C340_=_C865( C340 C865 ) C340_=_C866( C340 C866 ) C340_=_C867( C340 C867 ) C340_=_C868( C340 C868 ) \nC340_=_C869( C340 C869 ) C340_=_C870( C340 C870 ) C340_=_C871( C340 C871 ) C340_=_C872( C340 C872 ) C340_=_C873( C340 C873 ) C340_=_C874( C340 C874 ) \nC340_=_C875( C340 C875 ) C340_=_C876( C340 C876 ) C340_=_C877( C340 C877 ) C342_=_C414( C342 C414 ) C342_=_C612( C342 C612 ) C342_=_C672( C342 C672 ) \nC342_=_C729( C342 C729 ) C342_=_C783( C342 C783 ) C342_=_C833( C342 C833 ) C342_=_C880( C342 C880 ) C342_=_C910( C342 C910 ) C342_=_C911( C342 C911 ) \nC342_=_C912( C342 C912 ) C342_=_C913( C342 C913 ) C342_=_C914( C342 C914 ) C342_=_C915( C342 C915 ) C342_=_C916( C342 C916 ) C342_=_C917( C342 C917 ) \nC342_=_C918( C342 C918 ) C342_=_C919( C342 C919 ) C342_=_C920( C342 C920 ) C342_=_C921( C342 C921 ) C342_=_C922( C342 C922 ) C342_=_C923( C342 C923 ) \nC342_=_C924( C342 C924 ) C371_=_C372( C371 C372 ) C371_=_C373( C371 C373 ) C371_=_C397( C371 C397 ) C371_=_C398( C371 C398 ) C371_=_C399( C371 C399 ) \nC371_=_C400( C371 C400 ) C371_=_C401( C371 C401 ) C371_=_C402( C371 C402 ) C371_=_C403( C371 C403 ) C371_=_C404( C371 C404 ) C371_=_C405( C371 C405 ) \nC371_=_C406( C371 C406 ) C371_=_C407( C371 C407 ) C371_=_C408( C371 C408 ) C371_=_C409( C371 C409 ) C371_=_C411( C371 C411 ) C371_=_C412( C371 C412 ) \nC371_=_C413( C371 C413 ) C371_=_C414( C371 C414 ) C371_=_C415( C371 C415 ) C371_=_C416( C371 C416 ) C371_=_C417( C371 C417 ) C371_=_C418( C371 C418 ) \nC371_=_C419( C371 C419 ) C371_=_C420( C371 C420 ) C371_=_C421( C371 C421 ) C371_=_C422( C371 C422 ) C371_=_C423( C371 C423 ) C371_=_C424( C371 C424 ) \nC371_=_C425( C371 C425 ) C371_=_C426( C371 C426 ) C371_=_C427( C371 C427 ) C371_=_C428( C371 C428 ) C371_=_C429( C371 C429 ) C371_=_C430( C371 C430 ) \nC371_=_C431( C371 C431 ) C371_=_C432( C371 C432 ) C371_=_C433( C371 C433 ) C371_=_C434( C371 C434 ) C371_=_C435( C371 C435 ) C371_=_C436( C371 C436 ) \nC371_=_C437( C371 C437 ) C371_=_C438( C371 C438 ) C371_=_C439( C371 C439 ) C371_=_C440( C371 C440 ) C371_=_C441( C371 C441 ) C371_=_C442( C371 C442 ) \nC372_=_C373( C372 C373 ) C372_=_C399( C372 C399 ) C372_=_C443( C372 C443 ) C372_=_C468( C372 C468 ) C372_=_C469( C372 C469 ) C372_=_C471( C372 C471 ) \nC372_=_C472( C372 C472 ) C372_=_C473( C372 C473 ) C372_=_C474( C372 C474 ) C372_=_C475( C372 C475 ) C372_=_C476( C372 C476 ) C372_=_C477( C372 C477 ) \nC372_=_C478( C372 C478 ) C372_=_C479( C372 C479 ) C372_=_C480( C372 C480 ) C372_=_C482( C372 C482 ) C372_=_C484( C372 C484 ) C372_=_C485( C372 C485 ) \nC372_=_C486( C372 C486 ) C372_=_C487( C372 C487 ) C372_=_C488( C372 C488 ) C372_=_C489( C372 C489 ) C372_=_C490( C372 C490 ) C372_=_C491( C372 C491 ) \nC372_=_C492( C372 C492 ) C372_=_C493( C372 C493 ) C372_=_C494( C372 C494 ) C372_=_C495( C372 C495 ) C372_=_C496( C372 C496 ) C372_=_C497( C372 C497 ) \nC372_=_C498( C372 C498 ) C372_=_C499( C372 C499 ) C372_=_C500( C372 C500 ) C372_=_C501( C372 C501 ) C372_=_C502( C372 C502 ) C372_=_C503( C372 C503 ) \nC372_=_C504( C372 C504 ) C372_=_C505( C372 C505 ) C372_=_C506( C372 C506 ) C372_=_C507( C372 C507 ) C372_=_C508( C372 C508 ) C372_=_C509( C372 C509 ) \nC372_=_C510( C372 C510 ) C372_=_C511( C372 C511 ) C373_=_C401( C373 C401 ) C373_=_C444( C373 C444 ) C373_=_C512( C373 C512 ) C373_=_C536( C373 C536 ) \nC373_=_C537( C373 C537 ) C373_=_C538( C373 C538 ) C373_=_C539( C373 C539 ) C373_=_C540( C373 C540 ) C373_=_C541( C373 C541 ) C373_=_C542( C373 C542 ) \nC373_=_C543( C373 C543 ) C373_=_C544( C373 C544 ) C373_=_C545( C373 C545 ) C373_=_C546( C373 C546 ) C373_=_C548( C373 C548 ) C373_=_C550( C373 C550 ) \nC373_=_C551( C373 C551 ) C373_=_C552( C373 C552 ) C373_=_C553( C373 C553 ) C373_=_C554( C373 C554 ) C373_=_C555( C373 C555 ) C373_=_C556( C373 C556 ) \nC373_=_C557( C373 C557 ) C373_=_C558( C373 C558 ) C373_=_C559( C373 C559 ) C373_=_C560( C373 C560 ) C373_=_C561( C373 C561 ) C373_=_C562( C373 C562 ) \nC373_=_C563( C373 C563 ) C373_=_C564( C373 C564 ) C373_=_C565( C373 C565 ) C373_=_C566( C373 C566 ) C373_=_C567( C373 C567 ) C373_=_C568( C373 C568 ) \nC373_=_C569( C373 C569 ) C373_=_C570( C373 C570 ) C373_=_C571( C373 C571 ) C373_=_C572( C373 C572 ) C373_=_C573( C373 C573 ) C373_=_C574( C373 C574 ) \nC373_=_C575( C373 C575 ) C373_=_C576( C373 C576 ) C373_=_C577( C373 C577 ) C397_=_C398( C397 C398 ) C397_=_C399( C397 C399 ) C397_=_C400( C397 C400 ) \nC397_=_C401(</w:t>
      </w:r>
    </w:p>
    <w:p>
      <w:pPr>
        <w:pStyle w:val="PreformattedText"/>
        <w:bidi w:val="0"/>
        <w:spacing w:before="0" w:after="0"/>
        <w:jc w:val="left"/>
        <w:rPr/>
      </w:pPr>
      <w:r>
        <w:rPr/>
        <w:t xml:space="preserve"> </w:t>
      </w:r>
      <w:r>
        <w:rPr/>
        <w:t>C397 C401 ) C397_=_C402( C397 C402 ) C397_=_C403( C397 C403 ) C397_=_C404( C397 C404 ) C397_=_C405( C397 C405 ) C397_=_C406( C397 C406 ) \nC397_=_C407( C397 C407 ) C397_=_C408( C397 C408 ) C397_=_C409( C397 C409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8_=_C399( C398 C399 ) C398_=_C400( C398 C400 ) C398_=_C401( C398 C401 ) C398_=_C402( C398 C402 ) C398_=_C403( C398 C403 ) \nC398_=_C404( C398 C404 ) C398_=_C405( C398 C405 ) C398_=_C406( C398 C406 ) C398_=_C407( C398 C407 ) C398_=_C408( C398 C408 ) C398_=_C409( C398 C409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9_=_C400( C399 C400 ) C399_=_C401( C399 C401 ) C399_=_C402( C399 C402 ) C399_=_C403( C399 C403 ) \nC399_=_C404( C399 C404 ) C399_=_C405( C399 C405 ) C399_=_C406( C399 C406 ) C399_=_C407( C399 C407 ) C399_=_C408( C399 C408 ) C399_=_C409( C399 C409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68( C399 C468 ) C399_=_C469( C399 C469 ) C399_=_C471( C399 C471 ) \nC399_=_C472( C399 C472 ) C399_=_C473( C399 C473 ) C399_=_C474( C399 C474 ) C399_=_C475( C399 C475 ) C399_=_C476( C399 C476 ) C399_=_C477( C399 C477 ) \nC399_=_C478( C399 C478 ) C399_=_C479( C399 C479 ) C399_=_C480( C399 C480 ) C399_=_C482( C399 C482 ) C399_=_C484( C399 C484 ) C399_=_C485( C399 C485 ) \nC399_=_C486( C399 C486 ) C399_=_C487( C399 C487 ) C399_=_C488( C399 C488 ) C399_=_C489( C399 C489 ) C399_=_C490( C399 C490 ) C399_=_C491( C399 C491 ) \nC399_=_C492( C399 C492 ) C399_=_C493( C399 C493 ) C399_=_C494( C399 C494 ) C399_=_C495( C399 C495 ) C399_=_C496( C399 C496 ) C399_=_C497( C399 C497 ) \nC399_=_C498( C399 C498 ) C399_=_C499( C399 C499 ) C399_=_C500( C399 C500 ) C399_=_C501( C399 C501 ) C399_=_C502( C399 C502 ) C399_=_C503( C399 C503 ) \nC399_=_C504( C399 C504 ) C399_=_C505( C399 C505 ) C399_=_C506( C399 C506 ) C399_=_C507( C399 C507 ) C399_=_C508( C399 C508 ) C399_=_C509( C399 C509 ) \nC399_=_C510( C399 C510 ) C399_=_C511( C399 C511 ) C400_=_C401( C400 C401 ) C400_=_C402( C400 C402 ) C400_=_C403( C400 C403 ) C400_=_C404( C400 C404 ) \nC400_=_C405( C400 C405 ) C400_=_C406( C400 C406 ) C400_=_C407( C400 C407 ) C400_=_C408( C400 C408 ) C400_=_C409( C400 C409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5( C400 C435 ) \nC400_=_C436( C400 C436 ) C400_=_C437( C400 C437 ) C400_=_C438( C400 C438 ) C400_=_C439( C400 C439 ) C400_=_C440( C400 C440 ) C400_=_C441( C400 C441 ) \nC400_=_C442( C400 C442 ) C400_=_C468( C400 C468 ) C400_=_C512( C400 C512 ) C401_=_C402( C401 C402 ) C401_=_C403( C401 C403 ) C401_=_C404( C401 C404 ) \nC401_=_C405( C401 C405 ) C401_=_C406( C401 C406 ) C401_=_C407( C401 C407 ) C401_=_C408( C401 C408 ) C401_=_C409( C401 C409 ) C401_=_C411( C401 C411 ) \nC401_=_C412( C401 C412 ) C401_=_C413( C401 C413 ) C401_=_C414( C401 C414 ) C401_=_C415( C401 C415 ) C401_=_C416( C401 C416 ) C401_=_C417( C401 C417 ) \nC401_=_C418( C401 C418 ) C401_=_C419( C401 C419 ) C401_=_C420( C401 C420 ) C401_=_C421( C401 C421 ) C401_=_C422( C401 C422 ) C401_=_C423( C401 C423 ) \nC401_=_C424( C401 C424 ) C401_=_C425( C401 C425 ) C401_=_C426( C401 C426 ) C401_=_C427( C401 C427 ) C401_=_C428( C401 C428 ) C401_=_C429( C401 C429 ) \nC401_=_C430( C401 C430 ) C401_=_C431( C401 C431 ) C401_=_C432( C401 C432 ) C401_=_C433( C401 C433 ) C401_=_C434( C401 C434 ) C401_=_C435( C401 C435 ) \nC401_=_C436( C401 C436 ) C401_=_C437( C401 C437 ) C401_=_C438( C401 C438 ) C401_=_C439( C401 C439 ) C401_=_C440( C401 C440 ) C401_=_C441( C401 C441 ) \nC401_=_C442( C401 C442 ) C401_=_C444( C401 C444 ) C401_=_C512( C401 C512 ) C401_=_C536( C401 C536 ) C401_=_C537( C401 C537 ) C401_=_C538( C401 C538 ) \nC401_=_C539( C401 C539 ) C401_=_C540( C401 C540 ) C401_=_C541( C401 C541 ) C401_=_C542( C401 C542 ) C401_=_C543( C401 C543 ) C401_=_C544( C401 C544 ) \nC401_=_C545( C401 C545 ) C401_=_C546( C401 C546 ) C401_=_C548( C401 C548 ) C401_=_C550( C401 C550 ) C401_=_C551( C401 C551 ) C401_=_C552( C401 C552 ) \nC401_=_C553( C401 C553 ) C401_=_C554( C401 C554 ) C401_=_C555( C401 C555 ) C401_=_C556( C401 C556 ) C401_=_C557( C401 C557 ) C401_=_C558( C401 C558 ) \nC401_=_C559( C401 C559 ) C401_=_C560( C401 C560 ) C401_=_C561( C401 C561 ) C401_=_C562( C401 C562 ) C401_=_C563( C401 C563 ) C401_=_C564( C401 C564 ) \nC401_=_C565( C401 C565 ) C401_=_C566( C401 C566 ) C401_=_C567( C401 C567 ) C401_=_C568( C401 C568 ) C401_=_C569( C401 C569 ) C401_=_C570( C401 C570 ) \nC401_=_C571( C401 C571 ) C401_=_C572( C401 C572 ) C401_=_C573( C401 C573 ) C401_=_C574( C401 C574 ) C401_=_C575( C401 C575 ) C401_=_C576( C401 C576 ) \nC401_=_C577( C401 C577 ) C402_=_C403( C402 C403 ) C402_=_C404( C402 C404 ) C402_=_C405( C402 C405 ) C402_=_C406( C402 C406 ) C402_=_C407( C402 C407 ) \nC402_=_C408( C402 C408 ) C402_=_C409( C402 C409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71( C402 C471 ) C402_=_C536( C402 C536 ) \nC403_=_C404( C403 C404 ) C403_=_C405( C403 C405 ) C403_=_C406( C403 C406 ) C403_=_C407( C403 C407 ) C403_=_C408( C403 C408 ) C403_=_C409( C403 C409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72( C403 C472 ) C403_=_C538( C403 C538 ) C403_=_C608( C403 C608 ) C403_=_C610( C403 C610 ) \nC403_=_C612( C403 C612 ) C404_=_C405( C404 C405 ) C404_=_C406( C404 C406 ) C404_=_C407( C404 C407 ) C404_=_C408( C404 C408 ) C404_=_C409( C404 C409 ) \nC404_=_C411( C404 C411 ) C404_=_C412( C404 C412 ) C404_=_C413( C404 C413 ) C404_=_C414( C404 C414 ) C404_=_C415( C404 C415 ) C404_=_C416( C404 C416 ) \nC404_=_C417( C404 C417 ) C404_=_C418(</w:t>
      </w:r>
    </w:p>
    <w:p>
      <w:pPr>
        <w:pStyle w:val="PreformattedText"/>
        <w:bidi w:val="0"/>
        <w:spacing w:before="0" w:after="0"/>
        <w:jc w:val="left"/>
        <w:rPr/>
      </w:pPr>
      <w:r>
        <w:rPr/>
        <w:t xml:space="preserve"> </w:t>
      </w:r>
      <w:r>
        <w:rPr/>
        <w:t>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73( C404 C473 ) C404_=_C539( C404 C539 ) C404_=_C644( C404 C644 ) C405_=_C406( C405 C406 ) \nC405_=_C407( C405 C407 ) C405_=_C408( C405 C408 ) C405_=_C409( C405 C409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74( C405 C474 ) \nC405_=_C540( C405 C540 ) C405_=_C668( C405 C668 ) C405_=_C670( C405 C670 ) C405_=_C672( C405 C672 ) C406_=_C407( C406 C407 ) C406_=_C408( C406 C408 ) \nC406_=_C409( C406 C409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75( C406 C475 ) C406_=_C541( C406 C541 ) C407_=_C408( C407 C408 ) \nC407_=_C409( C407 C409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76( C407 C476 ) C407_=_C542( C407 C542 ) C407_=_C725( C407 C725 ) \nC407_=_C727( C407 C727 ) C407_=_C729( C407 C729 ) C408_=_C409( C408 C409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77( C408 C477 ) \nC408_=_C543( C408 C543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78( C409 C478 ) C409_=_C544( C409 C544 ) C409_=_C778( C409 C778 ) \nC409_=_C781( C409 C781 ) C409_=_C783( C409 C783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440( C411 C440 ) C411_=_C441( C411 C441 ) C411_=_C442( C411 C442 ) C411_=_C480( C411 C480 ) C411_=_C546( C411 C546 ) C411_=_C812( C411 C812 ) \nC411_=_C830( C411 C830 ) C411_=_C833( C411 C833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610( C412 C610 ) C412_=_C670( C412 C670 ) C412_=_C727( C412 C727 ) C412_=_C781( C412 C781 ) \nC412_=_C830( C412 C830 ) C412_=_C862( C412 C862 ) C412_=_C863( C412 C863 ) C412_=_C864( C412 C864 ) C412_=_C865( C412 C865 ) C412_=_C866( C412 C866 ) \nC412_=_C867( C412 C867 ) C412_=_C868( C412 C868 ) C412_=_C869( C412 C869 ) C412_=_C870( C412 C870 ) C412_=_C871( C412 C871 ) C412_=_C872( C412 C872 ) \nC412_=_C873( C412 C873 ) C412_=_C874( C412 C874 ) C412_=_C875( C412 C875 ) C412_=_C876( C412 C876 ) C412_=_C877( C412 C877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82( C413 C482 ) C413_=_C548( C413 C548 ) \nC413_=_C813( C413 C813 ) C413_=_C862( C413 C862 ) C413_=_C880( C413 C880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612( C414 C612 ) C414_=_C672( C414 C672 ) C414_=_C729( C414 C729 ) C414_=_C783( C414 C783 ) C414_=_C833( C414 C833 ) \nC414_=_C880( C414 C880 ) C414_=_C910( C414 C910 ) C414_=_C911( C414 C911 ) C414_=_C912( C414 C912 ) C414_=_C913( C414 C913 ) C414_=_C914( C414 C914 ) \nC414_=_C915( C414 C915 ) C414_=_C916( C414 C916 ) C414_=_C917( C414 C917 ) C414_=_C918( C414 C918 ) C414_=_C919( C414 C919 ) C414_=_C920( C414 C920 ) \nC414_=_C921( C414 C921 ) C414_=_C922( C414 C922 ) C414_=_C923( C414 C923 ) C414_=_C924( C414 C924 ) C415_=_C416( C415 C416 ) C415_=_C417( C415 C417 ) \nC415_=_C418( C415 C418 ) C415_=_C419( C415 C419 ) C415_=_C420(</w:t>
      </w:r>
    </w:p>
    <w:p>
      <w:pPr>
        <w:pStyle w:val="PreformattedText"/>
        <w:bidi w:val="0"/>
        <w:spacing w:before="0" w:after="0"/>
        <w:jc w:val="left"/>
        <w:rPr/>
      </w:pPr>
      <w:r>
        <w:rPr/>
        <w:t xml:space="preserve"> </w:t>
      </w:r>
      <w:r>
        <w:rPr/>
        <w:t>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5_=_C441( C415 C441 ) \nC415_=_C442( C415 C442 ) C415_=_C484( C415 C484 ) C415_=_C550( C415 C550 ) C415_=_C814( C415 C814 ) C415_=_C863( C415 C863 ) C415_=_C910( C415 C910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85( C416 C485 ) C416_=_C551( C416 C551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86( C417 C486 ) \nC417_=_C552( C417 C552 ) C417_=_C815( C417 C815 ) C417_=_C864( C417 C864 ) C417_=_C911( C417 C911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87( C418 C487 ) C418_=_C553( C418 C553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88( C419 C488 ) \nC419_=_C554( C419 C554 ) C419_=_C816( C419 C816 ) C419_=_C865( C419 C865 ) C419_=_C912( C419 C91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89( C420 C489 ) C420_=_C555( C420 C555 ) C420_=_C913( C420 C913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90( C421 C490 ) C421_=_C556( C421 C556 ) C421_=_C817( C421 C817 ) C421_=_C866( C421 C866 ) \nC421_=_C914( C421 C914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91( C422 C491 ) C422_=_C557( C422 C557 ) C422_=_C867( C422 C86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92( C423 C492 ) C423_=_C558( C423 C558 ) C423_=_C818( C423 C818 ) C423_=_C868( C423 C868 ) C423_=_C915( C423 C915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93( C424 C493 ) C424_=_C559( C424 C559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94( C425 C494 ) C425_=_C560( C425 C560 ) C425_=_C819( C425 C819 ) C425_=_C869( C425 C869 ) C425_=_C916( C425 C916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95( C426 C495 ) C426_=_C561( C426 C56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96( C427 C496 ) C427_=_C562( C427 C562 ) C427_=_C820( C427 C820 ) \nC427_=_C870( C427 C870 ) C427_=_C917( C427 C917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97( C428 C497 ) C428_=_C563( C428 C563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98( C429 C498 ) C429_=_C564( C429 C564 ) C429_=_C821( C429 C821 ) C429_=_C871( C429 C871 ) C429_=_C918( C429 C918 ) \nC430_=_C431( C430 C431 ) C430_=_C432( C430 C432 ) C430_=_C433( C430 C433 ) C430_=_C434( C430 C434 ) C430_=_C435( C430 C435 ) C430_=_C436( C430 C436 ) \nC430_=_C437( C430 C437 ) C430_=_C438( C430 C438 ) C430_=_C439( C430 C439 ) C430_=_C440( C430 C440 ) C430_=_C441( C430 C441 ) C430_=_C442( C430 C442 ) \nC430_=_C499( C430 C499 ) C430_=_C565( C430 C565 ) C431_=_C432( C431 C432 ) C431_=_C433( C431 C433 ) C431_=_C434( C431 C434 ) C431_=_C435( C431 C435 ) \nC431_=_C436( C431 C436 ) C431_=_C437( C431 C437 ) C431_=_C438( C431 C438 ) C431_=_C439( C431 C439 ) C431_=_C440( C431 C440 ) C431_=_C441( C431 C441 ) \nC431_=_C442( C431 C442 ) C431_=_C500( C431 C500 ) C431_=_C566( C431 C566 ) C431_=_C822( C431 C822 ) C431_=_C872( C431 C872 ) C431_=_C919( C431 C919 ) \nC432_=_C433( C432 C433 ) C432_=_C434( C432 C434 ) C432_=_C435( C432 C435 ) C432_=_C436( C432 C436 ) C432_=_C437( C432 C437 ) C432_=_C438( C432 C438 ) \nC432_=_C439( C432 C439 ) C432_=_C440( C432 C440 ) C432_=_C441( C432 C441 ) C432_=_C442(</w:t>
      </w:r>
    </w:p>
    <w:p>
      <w:pPr>
        <w:pStyle w:val="PreformattedText"/>
        <w:bidi w:val="0"/>
        <w:spacing w:before="0" w:after="0"/>
        <w:jc w:val="left"/>
        <w:rPr/>
      </w:pPr>
      <w:r>
        <w:rPr/>
        <w:t xml:space="preserve"> </w:t>
      </w:r>
      <w:r>
        <w:rPr/>
        <w:t>C432 C442 ) C432_=_C501( C432 C501 ) C432_=_C567( C432 C567 ) \nC433_=_C434( C433 C434 ) C433_=_C435( C433 C435 ) C433_=_C436( C433 C436 ) C433_=_C437( C433 C437 ) C433_=_C438( C433 C438 ) C433_=_C439( C433 C439 ) \nC433_=_C440( C433 C440 ) C433_=_C441( C433 C441 ) C433_=_C442( C433 C442 ) C433_=_C502( C433 C502 ) C433_=_C568( C433 C568 ) C433_=_C823( C433 C823 ) \nC433_=_C873( C433 C873 ) C433_=_C920( C433 C920 ) C434_=_C435( C434 C435 ) C434_=_C436( C434 C436 ) C434_=_C437( C434 C437 ) C434_=_C438( C434 C438 ) \nC434_=_C439( C434 C439 ) C434_=_C440( C434 C440 ) C434_=_C441( C434 C441 ) C434_=_C442( C434 C442 ) C434_=_C503( C434 C503 ) C434_=_C569( C434 C569 ) \nC435_=_C436( C435 C436 ) C435_=_C437( C435 C437 ) C435_=_C438( C435 C438 ) C435_=_C439( C435 C439 ) C435_=_C440( C435 C440 ) C435_=_C441( C435 C441 ) \nC435_=_C442( C435 C442 ) C435_=_C504( C435 C504 ) C435_=_C570( C435 C570 ) C435_=_C824( C435 C824 ) C435_=_C874( C435 C874 ) C435_=_C921( C435 C921 ) \nC436_=_C437( C436 C437 ) C436_=_C438( C436 C438 ) C436_=_C439( C436 C439 ) C436_=_C440( C436 C440 ) C436_=_C441( C436 C441 ) C436_=_C442( C436 C442 ) \nC436_=_C505( C436 C505 ) C436_=_C571( C436 C571 ) C437_=_C438( C437 C438 ) C437_=_C439( C437 C439 ) C437_=_C440( C437 C440 ) C437_=_C441( C437 C441 ) \nC437_=_C442( C437 C442 ) C437_=_C506( C437 C506 ) C437_=_C572( C437 C572 ) C437_=_C825( C437 C825 ) C437_=_C875( C437 C875 ) C437_=_C922( C437 C922 ) \nC438_=_C439( C438 C439 ) C438_=_C440( C438 C440 ) C438_=_C441( C438 C441 ) C438_=_C442( C438 C442 ) C438_=_C507( C438 C507 ) C438_=_C573( C438 C573 ) \nC439_=_C440( C439 C440 ) C439_=_C441( C439 C441 ) C439_=_C442( C439 C442 ) C439_=_C508( C439 C508 ) C439_=_C574( C439 C574 ) C439_=_C826( C439 C826 ) \nC439_=_C876( C439 C876 ) C439_=_C923( C439 C923 ) C440_=_C441( C440 C441 ) C440_=_C442( C440 C442 ) C440_=_C509( C440 C509 ) C440_=_C575( C440 C575 ) \nC441_=_C442( C441 C442 ) C441_=_C510( C441 C510 ) C441_=_C576( C441 C576 ) C441_=_C827( C441 C827 ) C441_=_C877( C441 C877 ) C441_=_C924( C441 C924 ) \nC442_=_C511( C442 C511 ) C442_=_C577( C442 C577 ) C443_=_C444( C443 C444 ) C443_=_C468( C443 C468 ) C443_=_C469( C443 C469 ) C443_=_C471( C443 C471 ) \nC443_=_C472( C443 C472 ) C443_=_C473( C443 C473 ) C443_=_C474( C443 C474 ) C443_=_C475( C443 C475 ) C443_=_C476( C443 C476 ) C443_=_C477( C443 C477 ) \nC443_=_C478( C443 C478 ) C443_=_C479( C443 C479 ) C443_=_C480( C443 C480 ) C443_=_C482( C443 C482 ) C443_=_C484( C443 C484 ) C443_=_C485( C443 C485 ) \nC443_=_C486( C443 C486 ) C443_=_C487( C443 C487 ) C443_=_C488( C443 C488 ) C443_=_C489( C443 C489 ) C443_=_C490( C443 C490 ) C443_=_C491( C443 C491 ) \nC443_=_C492( C443 C492 ) C443_=_C493( C443 C493 ) C443_=_C494( C443 C494 ) C443_=_C495( C443 C495 ) C443_=_C496( C443 C496 ) C443_=_C497( C443 C497 ) \nC443_=_C498( C443 C498 ) C443_=_C499( C443 C499 ) C443_=_C500( C443 C500 ) C443_=_C501( C443 C501 ) C443_=_C502( C443 C502 ) C443_=_C503( C443 C503 ) \nC443_=_C504( C443 C504 ) C443_=_C505( C443 C505 ) C443_=_C506( C443 C506 ) C443_=_C507( C443 C507 ) C443_=_C508( C443 C508 ) C443_=_C509( C443 C509 ) \nC443_=_C510( C443 C510 ) C443_=_C511( C443 C511 ) C444_=_C512( C444 C512 ) C444_=_C536( C444 C536 ) C444_=_C537( C444 C537 ) C444_=_C538( C444 C538 ) \nC444_=_C539( C444 C539 ) C444_=_C540( C444 C540 ) C444_=_C541( C444 C541 ) C444_=_C542( C444 C542 ) C444_=_C543( C444 C543 ) C444_=_C544( C444 C544 ) \nC444_=_C545( C444 C545 ) C444_=_C546( C444 C546 ) C444_=_C548( C444 C548 ) C444_=_C550( C444 C550 ) C444_=_C551( C444 C551 ) C444_=_C552( C444 C552 ) \nC444_=_C553( C444 C553 ) C444_=_C554( C444 C554 ) C444_=_C555( C444 C555 ) C444_=_C556( C444 C556 ) C444_=_C557( C444 C557 ) C444_=_C558( C444 C558 ) \nC444_=_C559( C444 C559 ) C444_=_C560( C444 C560 ) C444_=_C561( C444 C561 ) C444_=_C562( C444 C562 ) C444_=_C563( C444 C563 ) C444_=_C564( C444 C564 ) \nC444_=_C565( C444 C565 ) C444_=_C566( C444 C566 ) C444_=_C567( C444 C567 ) C444_=_C568( C444 C568 ) C444_=_C569( C444 C569 ) C444_=_C570( C444 C570 ) \nC444_=_C571( C444 C571 ) C444_=_C572( C444 C572 ) C444_=_C573( C444 C573 ) C444_=_C574( C444 C574 ) C444_=_C575( C444 C575 ) C444_=_C576( C444 C576 ) \nC444_=_C577( C444 C577 ) C468_=_C469( C468 C469 ) C468_=_C471( C468 C471 ) C468_=_C472( C468 C472 ) C468_=_C473( C468 C473 ) C468_=_C474( C468 C474 ) \nC468_=_C475( C468 C475 ) C468_=_C476( C468 C476 ) C468_=_C477( C468 C477 ) C468_=_C478( C468 C478 ) C468_=_C479( C468 C479 ) C468_=_C480( C468 C480 ) \nC468_=_C482( C468 C482 ) C468_=_C484( C468 C484 ) C468_=_C485( C468 C485 ) C468_=_C486( C468 C486 ) C468_=_C487( C468 C487 ) C468_=_C488( C468 C488 ) \nC468_=_C489( C468 C489 ) C468_=_C490( C468 C490 ) C468_=_C491( C468 C491 ) C468_=_C492( C468 C492 ) C468_=_C493( C468 C493 ) C468_=_C494( C468 C494 ) \nC468_=_C495( C468 C495 ) C468_=_C496( C468 C496 ) C468_=_C497( C468 C497 ) C468_=_C498( C468 C498 ) C468_=_C499( C468 C499 ) C468_=_C500( C468 C500 ) \nC468_=_C501( C468 C501 ) C468_=_C502( C468 C502 ) C468_=_C503( C468 C503 ) C468_=_C504( C468 C504 ) C468_=_C505( C468 C505 ) C468_=_C506( C468 C506 ) \nC468_=_C507( C468 C507 ) C468_=_C508( C468 C508 ) C468_=_C509( C468 C509 ) C468_=_C510( C468 C510 ) C468_=_C511( C468 C511 ) C468_=_C512( C468 C512 ) \nC469_=_C471( C469 C471 ) C469_=_C472( C469 C472 ) C469_=_C473( C469 C473 ) C469_=_C474( C469 C474 ) C469_=_C475( C469 C475 ) C469_=_C476( C469 C476 ) \nC469_=_C477( C469 C477 ) C469_=_C478( C469 C478 ) C469_=_C479( C469 C479 ) C469_=_C480( C469 C480 ) C469_=_C482( C469 C482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04( C469 C504 ) C469_=_C505( C469 C505 ) C469_=_C506( C469 C506 ) C469_=_C507( C469 C507 ) C469_=_C508( C469 C508 ) \nC469_=_C509( C469 C509 ) C469_=_C510( C469 C510 ) C469_=_C511( C469 C511 ) C471_=_C472( C471 C472 ) C471_=_C473( C471 C473 ) C471_=_C474( C471 C474 ) \nC471_=_C475( C471 C475 ) C471_=_C476( C471 C476 ) C471_=_C477( C471 C477 ) C471_=_C478( C471 C478 ) C471_=_C479( C471 C479 ) C471_=_C480( C471 C480 ) \nC471_=_C482( C471 C482 ) C471_=_C484( C471 C484 ) C471_=_C485( C471 C485 ) C471_=_C486( C471 C486 ) C471_=_C487( C471 C487 ) C471_=_C488( C471 C488 ) \nC471_=_C489( C471 C489 ) C471_=_C490( C471 C490 ) C471_=_C491( C471 C491 ) C471_=_C492( C471 C492 ) C471_=_C493( C471 C493 ) C471_=_C494( C471 C494 ) \nC471_=_C495( C471 C495 ) C471_=_C496( C471 C496 ) C471_=_C497( C471 C497 ) C471_=_C498( C471 C498 ) C471_=_C499( C471 C499 ) C471_=_C500( C471 C500 ) \nC471_=_C501( C471 C501 ) C471_=_C502( C471 C502 ) C471_=_C503( C471 C503 ) C471_=_C504( C471 C504 ) C471_=_C505( C471 C505 ) C471_=_C506( C471 C506 ) \nC471_=_C507( C471 C507 ) C471_=_C508( C471 C508 ) C471_=_C509( C471 C509 ) C471_=_C510( C471 C510 ) C471_=_C511( C471 C511 ) C471_=_C536( C471 C536 ) \nC472_=_C473( C472 C473 ) C472_=_C474( C472 C474 ) C472_=_C475( C472 C475 ) C472_=_C476( C472 C476 ) C472_=_C477( C472 C477 ) C472_=_C478( C472 C478 ) \nC472_=_C479( C472 C479 ) C472_=_C480( C472 C480 ) C472_=_C482( C472 C482 ) C472_=_C484( C472 C484 ) C472_=_C485( C472 C485 ) C472_=_C486( C472 C486 ) \nC472_=_C487( C472 C487 ) C472_=_C488( C472 C488 ) C472_=_C489( C472 C489 ) C472_=_C490( C472 C490 ) C472_=_C491( C472 C491 ) C472_=_C492( C472 C492 ) \nC472_=_C493( C472 C493 ) C472_=_C494( C472 C494 ) C472_=_C495( C472 C495 ) C472_=_C496( C472 C496 ) C472_=_C497( C472 C497 ) C472_=_C498( C472 C498 ) \nC472_=_C499( C472 C499 ) C472_=_C500( C472 C500 ) C472_=_C501( C472 C501 ) C472_=_C502( C472 C502 ) C472_=_C503( C472 C503 ) C472_=_C504( C472 C504 ) \nC472_=_C505( C472 C505 ) C472_=_C506( C472 C506 ) C472_=_C507( C472 C507 ) C472_=_C508( C472 C508 ) C472_=_C509( C472 C509 ) C472_=_C510( C472 C510 ) \nC472_=_C511( C472 C511 ) C472_=_C538( C472 C538 ) C472_=_C608( C472 C608 ) C472_=_C610( C472 C610 ) C472_=_C612( C472 C612 ) C473_=_C474( C473 C474 ) \nC473_=_C475( C473 C475 ) C473_=_C476( C473 C476 ) C473_=_C477( C473 C477 ) C473_=_C478( C473 C478 ) C473_=_C479( C473 C479 ) C473_=_C480( C473 C480 ) \nC473_=_C482( C473 C482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505( C473 C505 ) C473_=_C506( C473 C506 ) \nC473_=_C507( C473 C507 ) C473_=_C508( C473 C508 ) C473_=_C509( C473 C509 ) C473_=_C510( C473 C510 ) C473_=_C511( C473 C511 ) C473_=_C539( C473 C539 ) \nC473_=_C644( C473 C644 ) C474_=_C475( C474 C475 ) C474_=_C476( C474 C476 ) C474_=_C477( C474 C477 ) C474_=_C478( C474 C478 ) C474_=_C479( C474 C479 ) \nC474_=_C480( C474 C480 ) C474_=_C482( C474 C482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w:t>
      </w:r>
    </w:p>
    <w:p>
      <w:pPr>
        <w:pStyle w:val="PreformattedText"/>
        <w:bidi w:val="0"/>
        <w:spacing w:before="0" w:after="0"/>
        <w:jc w:val="left"/>
        <w:rPr/>
      </w:pPr>
      <w:r>
        <w:rPr/>
        <w:t xml:space="preserve"> </w:t>
      </w:r>
      <w:r>
        <w:rPr/>
        <w:t>C474 C504 ) C474_=_C505( C474 C505 ) \nC474_=_C506( C474 C506 ) C474_=_C507( C474 C507 ) C474_=_C508( C474 C508 ) C474_=_C509( C474 C509 ) C474_=_C510( C474 C510 ) C474_=_C511( C474 C511 ) \nC474_=_C540( C474 C540 ) C474_=_C668( C474 C668 ) C474_=_C670( C474 C670 ) C474_=_C672( C474 C672 ) C475_=_C476( C475 C476 ) C475_=_C477( C475 C477 ) \nC475_=_C478( C475 C478 ) C475_=_C479( C475 C479 ) C475_=_C480( C475 C480 ) C475_=_C482( C475 C482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501( C475 C501 ) C475_=_C502( C475 C502 ) C475_=_C503( C475 C503 ) \nC475_=_C504( C475 C504 ) C475_=_C505( C475 C505 ) C475_=_C506( C475 C506 ) C475_=_C507( C475 C507 ) C475_=_C508( C475 C508 ) C475_=_C509( C475 C509 ) \nC475_=_C510( C475 C510 ) C475_=_C511( C475 C511 ) C475_=_C541( C475 C541 ) C476_=_C477( C476 C477 ) C476_=_C478( C476 C478 ) C476_=_C479( C476 C479 ) \nC476_=_C480( C476 C480 ) C476_=_C482( C476 C482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05( C476 C505 ) \nC476_=_C506( C476 C506 ) C476_=_C507( C476 C507 ) C476_=_C508( C476 C508 ) C476_=_C509( C476 C509 ) C476_=_C510( C476 C510 ) C476_=_C511( C476 C511 ) \nC476_=_C542( C476 C542 ) C476_=_C725( C476 C725 ) C476_=_C727( C476 C727 ) C476_=_C729( C476 C729 ) C477_=_C478( C477 C478 ) C477_=_C479( C477 C479 ) \nC477_=_C480( C477 C480 ) C477_=_C482( C477 C482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43( C477 C543 ) C478_=_C479( C478 C479 ) C478_=_C480( C478 C480 ) C478_=_C482( C478 C482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44( C478 C544 ) C478_=_C778( C478 C778 ) C478_=_C781( C478 C781 ) C478_=_C783( C478 C783 ) \nC479_=_C480( C479 C480 ) C479_=_C482( C479 C482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45( C479 C545 ) C479_=_C608( C479 C608 ) C479_=_C644( C479 C644 ) C479_=_C668( C479 C668 ) C479_=_C725( C479 C725 ) C479_=_C778( C479 C778 ) \nC479_=_C812( C479 C812 ) C479_=_C813( C479 C813 ) C479_=_C814( C479 C814 ) C479_=_C815( C479 C815 ) C479_=_C816( C479 C816 ) C479_=_C817( C479 C817 ) \nC479_=_C818( C479 C818 ) C479_=_C819( C479 C819 ) C479_=_C820( C479 C820 ) C479_=_C821( C479 C821 ) C479_=_C822( C479 C822 ) C479_=_C823( C479 C823 ) \nC479_=_C824( C479 C824 ) C479_=_C825( C479 C825 ) C479_=_C826( C479 C826 ) C479_=_C827( C479 C827 ) C480_=_C482( C480 C482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0_=_C508( C480 C508 ) \nC480_=_C509( C480 C509 ) C480_=_C510( C480 C510 ) C480_=_C511( C480 C511 ) C480_=_C546( C480 C546 ) C480_=_C812( C480 C812 ) C480_=_C830( C480 C830 ) \nC480_=_C833( C480 C83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6( C482 C506 ) \nC482_=_C507( C482 C507 ) C482_=_C508( C482 C508 ) C482_=_C509( C482 C509 ) C482_=_C510( C482 C510 ) C482_=_C511( C482 C511 ) C482_=_C548( C482 C548 ) \nC482_=_C813( C482 C813 ) C482_=_C862( C482 C862 ) C482_=_C880( C482 C880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07( C484 C507 ) C484_=_C508( C484 C508 ) C484_=_C509( C484 C509 ) C484_=_C510( C484 C510 ) C484_=_C511( C484 C511 ) \nC484_=_C550( C484 C550 ) C484_=_C814( C484 C814 ) C484_=_C863( C484 C863 ) C484_=_C910( C484 C910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51( C485 C551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52( C486 C552 ) C486_=_C815( C486 C815 ) C486_=_C864( C486 C864 ) C486_=_C911( C486 C911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7_=_C508( C487 C508 ) C487_=_C509( C487 C509 ) C487_=_C510( C487 C510 ) C487_=_C511( C487 C511 ) \nC487_=_C553( C487 C553 ) C488_=_C489( C488 C489 ) C488_=_C490( C488 C490 ) C488_=_C491( C488 C491 ) C488_=_C492( C488 C492 ) C488_=_C493( C488 C493 ) \nC488_=_C494( C488 C494 ) C488_=_C495( C488 C495 ) C488_=_C496( C488 C496 ) C488_=_C497( C488 C497 ) C488_=_C498( C488 C498 ) C488_=_C499(</w:t>
      </w:r>
    </w:p>
    <w:p>
      <w:pPr>
        <w:pStyle w:val="PreformattedText"/>
        <w:bidi w:val="0"/>
        <w:spacing w:before="0" w:after="0"/>
        <w:jc w:val="left"/>
        <w:rPr/>
      </w:pPr>
      <w:r>
        <w:rPr/>
        <w:t xml:space="preserve"> </w:t>
      </w:r>
      <w:r>
        <w:rPr/>
        <w:t>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8_=_C554( C488 C554 ) C488_=_C816( C488 C816 ) C488_=_C865( C488 C865 ) C488_=_C912( C488 C912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55( C489 C555 ) C489_=_C913( C489 C913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56( C490 C556 ) C490_=_C817( C490 C817 ) C490_=_C866( C490 C866 ) C490_=_C914( C490 C914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57( C491 C557 ) C491_=_C867( C491 C867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58( C492 C558 ) C492_=_C818( C492 C818 ) \nC492_=_C868( C492 C868 ) C492_=_C915( C492 C915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59( C493 C559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60( C494 C560 ) C494_=_C819( C494 C819 ) C494_=_C869( C494 C869 ) C494_=_C916( C494 C916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61( C495 C561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62( C496 C562 ) C496_=_C820( C496 C820 ) C496_=_C870( C496 C870 ) C496_=_C917( C496 C917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63( C497 C563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64( C498 C564 ) C498_=_C821( C498 C821 ) \nC498_=_C871( C498 C871 ) C498_=_C918( C498 C918 ) C499_=_C500( C499 C500 ) C499_=_C501( C499 C501 ) C499_=_C502( C499 C502 ) C499_=_C503( C499 C503 ) \nC499_=_C504( C499 C504 ) C499_=_C505( C499 C505 ) C499_=_C506( C499 C506 ) C499_=_C507( C499 C507 ) C499_=_C508( C499 C508 ) C499_=_C509( C499 C509 ) \nC499_=_C510( C499 C510 ) C499_=_C511( C499 C511 ) C499_=_C565( C499 C565 ) C500_=_C501( C500 C501 ) C500_=_C502( C500 C502 ) C500_=_C503( C500 C503 ) \nC500_=_C504( C500 C504 ) C500_=_C505( C500 C505 ) C500_=_C506( C500 C506 ) C500_=_C507( C500 C507 ) C500_=_C508( C500 C508 ) C500_=_C509( C500 C509 ) \nC500_=_C510( C500 C510 ) C500_=_C511( C500 C511 ) C500_=_C566( C500 C566 ) C500_=_C822( C500 C822 ) C500_=_C872( C500 C872 ) C500_=_C919( C500 C919 ) \nC501_=_C502( C501 C502 ) C501_=_C503( C501 C503 ) C501_=_C504( C501 C504 ) C501_=_C505( C501 C505 ) C501_=_C506( C501 C506 ) C501_=_C507( C501 C507 ) \nC501_=_C508( C501 C508 ) C501_=_C509( C501 C509 ) C501_=_C510( C501 C510 ) C501_=_C511( C501 C511 ) C501_=_C567( C501 C567 ) C502_=_C503( C502 C503 ) \nC502_=_C504( C502 C504 ) C502_=_C505( C502 C505 ) C502_=_C506( C502 C506 ) C502_=_C507( C502 C507 ) C502_=_C508( C502 C508 ) C502_=_C509( C502 C509 ) \nC502_=_C510( C502 C510 ) C502_=_C511( C502 C511 ) C502_=_C568( C502 C568 ) C502_=_C823( C502 C823 ) C502_=_C873( C502 C873 ) C502_=_C920( C502 C920 ) \nC503_=_C504( C503 C504 ) C503_=_C505( C503 C505 ) C503_=_C506( C503 C506 ) C503_=_C507( C503 C507 ) C503_=_C508( C503 C508 ) C503_=_C509( C503 C509 ) \nC503_=_C510( C503 C510 ) C503_=_C511( C503 C511 ) C503_=_C569( C503 C569 ) C504_=_C505( C504 C505 ) C504_=_C506( C504 C506 ) C504_=_C507( C504 C507 ) \nC504_=_C508( C504 C508 ) C504_=_C509( C504 C509 ) C504_=_C510( C504 C510 ) C504_=_C511( C504 C511 ) C504_=_C570( C504 C570 ) C504_=_C824( C504 C824 ) \nC504_=_C874( C504 C874 ) C504_=_C921( C504 C921 ) C505_=_C506( C505 C506 ) C505_=_C507( C505 C507 ) C505_=_C508( C505 C508 ) C505_=_C509( C505 C509 ) \nC505_=_C510( C505 C510 ) C505_=_C511( C505 C511 ) C505_=_C571( C505 C571 ) C506_=_C507( C506 C507 ) C506_=_C508( C506 C508 ) C506_=_C509( C506 C509 ) \nC506_=_C510( C506 C510 ) C506_=_C511( C506 C511 ) C506_=_C572( C506 C572 ) C506_=_C825( C506 C825 ) C506_=_C875( C506 C875 ) C506_=_C922( C506 C922 ) \nC507_=_C508( C507 C508 ) C507_=_C509( C507 C509 ) C507_=_C510( C507 C510 ) C507_=_C511( C507 C511 ) C507_=_C573( C507 C573 ) C508_=_C509( C508 C509 ) \nC508_=_C510( C508 C510 ) C508_=_C511( C508 C511 ) C508_=_C574( C508 C574 ) C508_=_C826( C508 C826 ) C508_=_C876( C508 C876 ) C508_=_C923( C508 C923 ) \nC509_=_C510( C509 C510 ) C509_=_C511( C509 C511 ) C509_=_C575( C509 C575 ) C510_=_C511( C510 C511 ) C510_=_C576( C510 C576 ) C510_=_C827( C510 C827 ) \nC510_=_C877( C510 C877 ) C510_=_C924( C510 C924 ) C511_=_C577( C511 C577 ) C512_=_C536( C512 C536 ) C512_=_C537( C512 C537 ) C512_=_C538( C512 C538 ) \nC512_=_C539( C512 C539 ) C512_=_C540( C512 C540 ) C512_=_C541( C512 C541 ) C512_=_C542( C512 C542 ) C512_=_C543( C512 C543 ) C512_=_C544( C512 C544 ) \nC512_=_C545( C512 C545 ) C512_=_C546( C512 C546 ) C512_=_C548( C512 C548 ) C512_=_C550( C512 C550 ) C512_=_C551( C512 C551 ) C512_=_C552( C512 C552 ) \nC512_=_C553( C512 C553 ) C512_=_C554( C512 C554 ) C512_=_C555( C512 C555 ) C512_=_C556( C512 C556 ) C512_=_C557( C512 C557 ) C512_=_C558( C512 C558 ) \nC512_=_C559( C512 C559 ) C512_=_C560( C512 C560 ) C512_=_C561( C512 C561 ) C512_=_C562( C512 C562 ) C512_=_C563( C512 C563 ) C512_=_C564( C512 C564 ) \nC512_=_C565( C512 C565 ) C512_=_C566( C512 C566 ) C512_=_C567( C512 C567 ) C512_=_C568( C512 C568 ) C512_=_C569( C512 C569 ) C512_=_C570( C512 C570 ) \nC512_=_C571( C512 C571 ) C512_=_C572( C512 C572 ) C512_=_C573( C512 C573 ) C512_=_C574( C512 C574 ) C512_=_C575( C512 C575 ) C512_=_C576( C512 C576 ) \nC512_=_C577( C512 C577 ) C536_=_C537( C536 C537 ) C536_=_C538( C536 C538 ) C536_=_C539( C536 C539 ) C536_=_C540( C536 C540 ) C536_=_C541( C536 C541 ) \nC536_=_C542( C536 C542 ) C536_=_C543( C536 C543 ) C536_=_C544( C536 C544 ) C536_=_C545( C536 C545 ) C536_=_C546( C536 C546 ) C536_=_C548( C536 C548 ) \nC536_=_C550( C536 C550 ) C536_=_C551( C536 C551 ) C536_=_C552( C536 C552 ) C536_=_C553( C536 C553 ) C536_=_C554( C536 C554 ) C536_=_C555( C536 C555 ) \nC536_=_C556( C536 C556 ) C536_=_C557( C536 C557 ) C536_=_C558( C536 C558 ) C536_=_C559( C536 C559 ) C536_=_C560( C536 C560 ) C536_=_C561( C536 C561 ) \nC536_=_C562(</w:t>
      </w:r>
    </w:p>
    <w:p>
      <w:pPr>
        <w:pStyle w:val="PreformattedText"/>
        <w:bidi w:val="0"/>
        <w:spacing w:before="0" w:after="0"/>
        <w:jc w:val="left"/>
        <w:rPr/>
      </w:pPr>
      <w:r>
        <w:rPr/>
        <w:t xml:space="preserve"> </w:t>
      </w:r>
      <w:r>
        <w:rPr/>
        <w:t>C536 C562 ) C536_=_C563( C536 C563 ) C536_=_C564( C536 C564 ) C536_=_C565( C536 C565 ) C536_=_C566( C536 C566 ) C536_=_C567( C536 C567 ) \nC536_=_C568( C536 C568 ) C536_=_C569( C536 C569 ) C536_=_C570( C536 C570 ) C536_=_C571( C536 C571 ) C536_=_C572( C536 C572 ) C536_=_C573( C536 C573 ) \nC536_=_C574( C536 C574 ) C536_=_C575( C536 C575 ) C536_=_C576( C536 C576 ) C536_=_C577( C536 C577 ) C537_=_C538( C537 C538 ) C537_=_C539( C537 C539 ) \nC537_=_C540( C537 C540 ) C537_=_C541( C537 C541 ) C537_=_C542( C537 C542 ) C537_=_C543( C537 C543 ) C537_=_C544( C537 C544 ) C537_=_C545( C537 C545 ) \nC537_=_C546( C537 C546 ) C537_=_C548( C537 C548 ) C537_=_C550( C537 C550 ) C537_=_C551( C537 C551 ) C537_=_C552( C537 C552 ) C537_=_C553( C537 C553 ) \nC537_=_C554( C537 C554 ) C537_=_C555( C537 C555 ) C537_=_C556( C537 C556 ) C537_=_C557( C537 C557 ) C537_=_C558( C537 C558 ) C537_=_C559( C537 C559 ) \nC537_=_C560( C537 C560 ) C537_=_C561( C537 C561 ) C537_=_C562( C537 C562 ) C537_=_C563( C537 C563 ) C537_=_C564( C537 C564 ) C537_=_C565( C537 C565 ) \nC537_=_C566( C537 C566 ) C537_=_C567( C537 C567 ) C537_=_C568( C537 C568 ) C537_=_C569( C537 C569 ) C537_=_C570( C537 C570 ) C537_=_C571( C537 C571 ) \nC537_=_C572( C537 C572 ) C537_=_C573( C537 C573 ) C537_=_C574( C537 C574 ) C537_=_C575( C537 C575 ) C537_=_C576( C537 C576 ) C537_=_C577( C537 C577 ) \nC538_=_C539( C538 C539 ) C538_=_C540( C538 C540 ) C538_=_C541( C538 C541 ) C538_=_C542( C538 C542 ) C538_=_C543( C538 C543 ) C538_=_C544( C538 C544 ) \nC538_=_C545( C538 C545 ) C538_=_C546( C538 C546 ) C538_=_C548( C538 C548 ) C538_=_C550( C538 C550 ) C538_=_C551( C538 C551 ) C538_=_C552( C538 C552 ) \nC538_=_C553( C538 C553 ) C538_=_C554( C538 C554 ) C538_=_C555( C538 C555 ) C538_=_C556( C538 C556 ) C538_=_C557( C538 C557 ) C538_=_C558( C538 C558 ) \nC538_=_C559( C538 C559 ) C538_=_C560( C538 C560 ) C538_=_C561( C538 C561 ) C538_=_C562( C538 C562 ) C538_=_C563( C538 C563 ) C538_=_C564( C538 C564 ) \nC538_=_C565( C538 C565 ) C538_=_C566( C538 C566 ) C538_=_C567( C538 C567 ) C538_=_C568( C538 C568 ) C538_=_C569( C538 C569 ) C538_=_C570( C538 C570 ) \nC538_=_C571( C538 C571 ) C538_=_C572( C538 C572 ) C538_=_C573( C538 C573 ) C538_=_C574( C538 C574 ) C538_=_C575( C538 C575 ) C538_=_C576( C538 C576 ) \nC538_=_C577( C538 C577 ) C538_=_C608( C538 C608 ) C538_=_C610( C538 C610 ) C538_=_C612( C538 C612 ) C539_=_C540( C539 C540 ) C539_=_C541( C539 C541 ) \nC539_=_C542( C539 C542 ) C539_=_C543( C539 C543 ) C539_=_C544( C539 C544 ) C539_=_C545( C539 C545 ) C539_=_C546( C539 C546 ) C539_=_C548( C539 C548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39_=_C564( C539 C564 ) C539_=_C565( C539 C565 ) C539_=_C566( C539 C566 ) C539_=_C567( C539 C567 ) \nC539_=_C568( C539 C568 ) C539_=_C569( C539 C569 ) C539_=_C570( C539 C570 ) C539_=_C571( C539 C571 ) C539_=_C572( C539 C572 ) C539_=_C573( C539 C573 ) \nC539_=_C574( C539 C574 ) C539_=_C575( C539 C575 ) C539_=_C576( C539 C576 ) C539_=_C577( C539 C577 ) C539_=_C644( C539 C644 ) C540_=_C541( C540 C541 ) \nC540_=_C542( C540 C542 ) C540_=_C543( C540 C543 ) C540_=_C544( C540 C544 ) C540_=_C545( C540 C545 ) C540_=_C546( C540 C546 ) C540_=_C548( C540 C548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0_=_C567( C540 C567 ) \nC540_=_C568( C540 C568 ) C540_=_C569( C540 C569 ) C540_=_C570( C540 C570 ) C540_=_C571( C540 C571 ) C540_=_C572( C540 C572 ) C540_=_C573( C540 C573 ) \nC540_=_C574( C540 C574 ) C540_=_C575( C540 C575 ) C540_=_C576( C540 C576 ) C540_=_C577( C540 C577 ) C540_=_C668( C540 C668 ) C540_=_C670( C540 C670 ) \nC540_=_C672( C540 C672 ) C541_=_C542( C541 C542 ) C541_=_C543( C541 C543 ) C541_=_C544( C541 C544 ) C541_=_C545( C541 C545 ) C541_=_C546( C541 C546 ) \nC541_=_C548( C541 C548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2_=_C543( C542 C543 ) \nC542_=_C544( C542 C544 ) C542_=_C545( C542 C545 ) C542_=_C546( C542 C546 ) C542_=_C548( C542 C548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574( C542 C574 ) C542_=_C575( C542 C575 ) \nC542_=_C576( C542 C576 ) C542_=_C577( C542 C577 ) C542_=_C725( C542 C725 ) C542_=_C727( C542 C727 ) C542_=_C729( C542 C729 ) C543_=_C544( C543 C544 ) \nC543_=_C545( C543 C545 ) C543_=_C546( C543 C546 ) C543_=_C548( C543 C548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4_=_C545( C544 C545 ) C544_=_C546( C544 C546 ) C544_=_C548( C544 C548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778( C544 C778 ) C544_=_C781( C544 C781 ) C544_=_C783( C544 C783 ) C545_=_C546( C545 C546 ) \nC545_=_C548( C545 C548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8( C545 C568 ) C545_=_C569( C545 C569 ) C545_=_C570( C545 C570 ) C545_=_C571( C545 C571 ) C545_=_C572( C545 C572 ) \nC545_=_C573( C545 C573 ) C545_=_C574( C545 C574 ) C545_=_C575( C545 C575 ) C545_=_C576( C545 C576 ) C545_=_C577( C545 C577 ) C545_=_C608( C545 C608 ) \nC545_=_C644( C545 C644 ) C545_=_C668( C545 C668 ) C545_=_C725( C545 C725 ) C545_=_C778( C545 C778 ) C545_=_C812( C545 C812 ) C545_=_C813( C545 C813 ) \nC545_=_C814( C545 C814 ) C545_=_C815( C545 C815 ) C545_=_C816( C545 C816 ) C545_=_C817( C545 C817 ) C545_=_C818( C545 C818 ) C545_=_C819( C545 C819 ) \nC545_=_C820( C545 C820 ) C545_=_C821( C545 C821 ) C545_=_C822( C545 C822 ) C545_=_C823( C545 C823 ) C545_=_C824( C545 C824 ) C545_=_C825( C545 C825 ) \nC545_=_C826( C545 C826 ) C545_=_C827( C545 C827 ) C546_=_C548( C546 C548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6_=_C570( C546 C570 ) \nC546_=_C571( C546 C571 ) C546_=_C572( C546 C572 ) C546_=_C573( C546 C573 ) C546_=_C574( C546 C574 ) C546_=_C575( C546 C575 ) C546_=_C576( C546 C576 ) \nC546_=_C577( C546 C577 ) C546_=_C812( C546 C812 ) C546_=_C830( C546 C830 ) C546_=_C833( C546 C833 ) C548_=_C550( C548 C550 ) C548_=_C551( C548 C551 ) \nC548_=_C552( C548 C552 ) C548_=_C553(</w:t>
      </w:r>
    </w:p>
    <w:p>
      <w:pPr>
        <w:pStyle w:val="PreformattedText"/>
        <w:bidi w:val="0"/>
        <w:spacing w:before="0" w:after="0"/>
        <w:jc w:val="left"/>
        <w:rPr/>
      </w:pPr>
      <w:r>
        <w:rPr/>
        <w:t xml:space="preserve"> </w:t>
      </w:r>
      <w:r>
        <w:rPr/>
        <w:t>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813( C548 C813 ) C548_=_C862( C548 C862 ) C548_=_C880( C548 C880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814( C550 C814 ) C550_=_C863( C550 C863 ) C550_=_C910( C550 C910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815( C552 C815 ) C552_=_C864( C552 C864 ) C552_=_C911( C552 C911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816( C554 C816 ) C554_=_C865( C554 C865 ) \nC554_=_C912( C554 C912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913( C555 C913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817( C556 C817 ) C556_=_C866( C556 C866 ) C556_=_C914( C556 C914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867( C557 C867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818( C558 C818 ) C558_=_C868( C558 C868 ) \nC558_=_C915( C558 C915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819( C560 C819 ) C560_=_C869( C560 C869 ) C560_=_C916( C560 C916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820( C562 C820 ) C562_=_C870( C562 C870 ) \nC562_=_C917( C562 C917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821( C564 C821 ) C564_=_C871( C564 C871 ) \nC564_=_C918( C564 C918 ) C565_=_C566( C565 C566 ) C565_=_C567( C565 C567 ) C565_=_C568( C565 C568 ) C565_=_C569( C565 C569 ) C565_=_C570( C565 C570 ) \nC565_=_C571( C565 C571 ) C565_=_C572( C565 C572 ) C565_=_C573( C565 C573 ) C565_=_C574( C565 C574 ) C565_=_C575( C565 C575 ) C565_=_C576( C565 C576 ) \nC565_=_C577( C565 C577 ) C566_=_C567( C566 C567 ) C566_=_C568( C566 C568 ) C566_=_C569( C566 C569 ) C566_=_C570( C566 C570 ) C566_=_C571( C566 C571 ) \nC566_=_C572( C566 C572 ) C566_=_C573( C566 C573 ) C566_=_C574( C566 C574 ) C566_=_C575( C566 C575 ) C566_=_C576( C566 C576 ) C566_=_C577( C566 C577 ) \nC566_=_C822( C566 C822 ) C566_=_C872( C566 C872 ) C566_=_C919( C566 C919 ) C567_=_C568( C567 C568 ) C567_=_C569( C567 C569 ) C567_=_C570( C567 C570 ) \nC567_=_C571( C567 C571 ) C567_=_C572( C567 C572 ) C567_=_C573( C567 C573 ) C567_=_C574( C567 C574 ) C567_=_C575( C567 C575 ) C567_=_C576( C567 C576 ) \nC567_=_C577( C567 C577 ) C568_=_C569( C568 C569 ) C568_=_C570(</w:t>
      </w:r>
    </w:p>
    <w:p>
      <w:pPr>
        <w:pStyle w:val="PreformattedText"/>
        <w:bidi w:val="0"/>
        <w:spacing w:before="0" w:after="0"/>
        <w:jc w:val="left"/>
        <w:rPr/>
      </w:pPr>
      <w:r>
        <w:rPr/>
        <w:t xml:space="preserve"> </w:t>
      </w:r>
      <w:r>
        <w:rPr/>
        <w:t>C568 C570 ) C568_=_C571( C568 C571 ) C568_=_C572( C568 C572 ) C568_=_C573( C568 C573 ) \nC568_=_C574( C568 C574 ) C568_=_C575( C568 C575 ) C568_=_C576( C568 C576 ) C568_=_C577( C568 C577 ) C568_=_C823( C568 C823 ) C568_=_C873( C568 C873 ) \nC568_=_C920( C568 C920 ) C569_=_C570( C569 C570 ) C569_=_C571( C569 C571 ) C569_=_C572( C569 C572 ) C569_=_C573( C569 C573 ) C569_=_C574( C569 C574 ) \nC569_=_C575( C569 C575 ) C569_=_C576( C569 C576 ) C569_=_C577( C569 C577 ) C570_=_C571( C570 C571 ) C570_=_C572( C570 C572 ) C570_=_C573( C570 C573 ) \nC570_=_C574( C570 C574 ) C570_=_C575( C570 C575 ) C570_=_C576( C570 C576 ) C570_=_C577( C570 C577 ) C570_=_C824( C570 C824 ) C570_=_C874( C570 C874 ) \nC570_=_C921( C570 C921 ) C571_=_C572( C571 C572 ) C571_=_C573( C571 C573 ) C571_=_C574( C571 C574 ) C571_=_C575( C571 C575 ) C571_=_C576( C571 C576 ) \nC571_=_C577( C571 C577 ) C572_=_C573( C572 C573 ) C572_=_C574( C572 C574 ) C572_=_C575( C572 C575 ) C572_=_C576( C572 C576 ) C572_=_C577( C572 C577 ) \nC572_=_C825( C572 C825 ) C572_=_C875( C572 C875 ) C572_=_C922( C572 C922 ) C573_=_C574( C573 C574 ) C573_=_C575( C573 C575 ) C573_=_C576( C573 C576 ) \nC573_=_C577( C573 C577 ) C574_=_C575( C574 C575 ) C574_=_C576( C574 C576 ) C574_=_C577( C574 C577 ) C574_=_C826( C574 C826 ) C574_=_C876( C574 C876 ) \nC574_=_C923( C574 C923 ) C575_=_C576( C575 C576 ) C575_=_C577( C575 C577 ) C576_=_C577( C576 C577 ) C576_=_C827( C576 C827 ) C576_=_C877( C576 C877 ) \nC576_=_C924( C576 C924 ) C608_=_C610( C608 C610 ) C608_=_C612( C608 C612 ) C608_=_C644( C608 C644 ) C608_=_C668( C608 C668 ) C608_=_C725( C608 C725 ) \nC608_=_C778( C608 C778 ) C608_=_C812( C608 C812 ) C608_=_C813( C608 C813 ) C608_=_C814( C608 C814 ) C608_=_C815( C608 C815 ) C608_=_C816( C608 C816 ) \nC608_=_C817( C608 C817 ) C608_=_C818( C608 C818 ) C608_=_C819( C608 C819 ) C608_=_C820( C608 C820 ) C608_=_C821( C608 C821 ) C608_=_C822( C608 C822 ) \nC608_=_C823( C608 C823 ) C608_=_C824( C608 C824 ) C608_=_C825( C608 C825 ) C608_=_C826( C608 C826 ) C608_=_C827( C608 C827 ) C610_=_C612( C610 C612 ) \nC610_=_C670( C610 C670 ) C610_=_C727( C610 C727 ) C610_=_C781( C610 C781 ) C610_=_C830( C610 C830 ) C610_=_C862( C610 C862 ) C610_=_C863( C610 C863 ) \nC610_=_C864( C610 C864 ) C610_=_C865( C610 C865 ) C610_=_C866( C610 C866 ) C610_=_C867( C610 C867 ) C610_=_C868( C610 C868 ) C610_=_C869( C610 C869 ) \nC610_=_C870( C610 C870 ) C610_=_C871( C610 C871 ) C610_=_C872( C610 C872 ) C610_=_C873( C610 C873 ) C610_=_C874( C610 C874 ) C610_=_C875( C610 C875 ) \nC610_=_C876( C610 C876 ) C610_=_C877( C610 C877 ) C612_=_C672( C612 C672 ) C612_=_C729( C612 C729 ) C612_=_C783( C612 C783 ) C612_=_C833( C612 C833 ) \nC612_=_C880( C612 C880 ) C612_=_C910( C612 C910 ) C612_=_C911( C612 C911 ) C612_=_C912( C612 C912 ) C612_=_C913( C612 C913 ) C612_=_C914( C612 C914 ) \nC612_=_C915( C612 C915 ) C612_=_C916( C612 C916 ) C612_=_C917( C612 C917 ) C612_=_C918( C612 C918 ) C612_=_C919( C612 C919 ) C612_=_C920( C612 C920 ) \nC612_=_C921( C612 C921 ) C612_=_C922( C612 C922 ) C612_=_C923( C612 C923 ) C612_=_C924( C612 C924 ) C644_=_C668( C644 C668 ) C644_=_C725( C644 C725 ) \nC644_=_C778( C644 C778 ) C644_=_C812( C644 C812 ) C644_=_C813( C644 C813 ) C644_=_C814( C644 C814 ) C644_=_C815( C644 C815 ) C644_=_C816( C644 C816 ) \nC644_=_C817( C644 C817 ) C644_=_C818( C644 C818 ) C644_=_C819( C644 C819 ) C644_=_C820( C644 C820 ) C644_=_C821( C644 C821 ) C644_=_C822( C644 C822 ) \nC644_=_C823( C644 C823 ) C644_=_C824( C644 C824 ) C644_=_C825( C644 C825 ) C644_=_C826( C644 C826 ) C644_=_C827( C644 C827 ) C668_=_C670( C668 C670 ) \nC668_=_C672( C668 C672 ) C668_=_C725( C668 C725 ) C668_=_C778( C668 C778 ) C668_=_C812( C668 C812 ) C668_=_C813( C668 C813 ) C668_=_C814( C668 C814 ) \nC668_=_C815( C668 C815 ) C668_=_C816( C668 C816 ) C668_=_C817( C668 C817 ) C668_=_C818( C668 C818 ) C668_=_C819( C668 C819 ) C668_=_C820( C668 C820 ) \nC668_=_C821( C668 C821 ) C668_=_C822( C668 C822 ) C668_=_C823( C668 C823 ) C668_=_C824( C668 C824 ) C668_=_C825( C668 C825 ) C668_=_C826( C668 C826 ) \nC668_=_C827( C668 C827 ) C670_=_C672( C670 C672 ) C670_=_C727( C670 C727 ) C670_=_C781( C670 C781 ) C670_=_C830( C670 C830 ) C670_=_C862( C670 C862 ) \nC670_=_C863( C670 C863 ) C670_=_C864( C670 C864 ) C670_=_C865( C670 C865 ) C670_=_C866( C670 C866 ) C670_=_C867( C670 C867 ) C670_=_C868( C670 C868 ) \nC670_=_C869( C670 C869 ) C670_=_C870( C670 C870 ) C670_=_C871( C670 C871 ) C670_=_C872( C670 C872 ) C670_=_C873( C670 C873 ) C670_=_C874( C670 C874 ) \nC670_=_C875( C670 C875 ) C670_=_C876( C670 C876 ) C670_=_C877( C670 C877 ) C672_=_C729( C672 C729 ) C672_=_C783( C672 C783 ) C672_=_C833( C672 C833 ) \nC672_=_C880( C672 C880 ) C672_=_C910( C672 C910 ) C672_=_C911( C672 C911 ) C672_=_C912( C672 C912 ) C672_=_C913( C672 C913 ) C672_=_C914( C672 C914 ) \nC672_=_C915( C672 C915 ) C672_=_C916( C672 C916 ) C672_=_C917( C672 C917 ) C672_=_C918( C672 C918 ) C672_=_C919( C672 C919 ) C672_=_C920( C672 C920 ) \nC672_=_C921( C672 C921 ) C672_=_C922( C672 C922 ) C672_=_C923( C672 C923 ) C672_=_C924( C672 C924 ) C725_=_C727( C725 C727 ) C725_=_C729( C725 C729 ) \nC725_=_C778( C725 C778 ) C725_=_C812( C725 C812 ) C725_=_C813( C725 C813 ) C725_=_C814( C725 C814 ) C725_=_C815( C725 C815 ) C725_=_C816( C725 C816 ) \nC725_=_C817( C725 C817 ) C725_=_C818( C725 C818 ) C725_=_C819( C725 C819 ) C725_=_C820( C725 C820 ) C725_=_C821( C725 C821 ) C725_=_C822( C725 C822 ) \nC725_=_C823( C725 C823 ) C725_=_C824( C725 C824 ) C725_=_C825( C725 C825 ) C725_=_C826( C725 C826 ) C725_=_C827( C725 C827 ) C727_=_C729( C727 C729 ) \nC727_=_C781( C727 C781 ) C727_=_C830( C727 C830 ) C727_=_C862( C727 C862 ) C727_=_C863( C727 C863 ) C727_=_C864( C727 C864 ) C727_=_C865( C727 C865 ) \nC727_=_C866( C727 C866 ) C727_=_C867( C727 C867 ) C727_=_C868( C727 C868 ) C727_=_C869( C727 C869 ) C727_=_C870( C727 C870 ) C727_=_C871( C727 C871 ) \nC727_=_C872( C727 C872 ) C727_=_C873( C727 C873 ) C727_=_C874( C727 C874 ) C727_=_C875( C727 C875 ) C727_=_C876( C727 C876 ) C727_=_C877( C727 C877 ) \nC729_=_C783( C729 C783 ) C729_=_C833( C729 C833 ) C729_=_C880( C729 C880 ) C729_=_C910( C729 C910 ) C729_=_C911( C729 C911 ) C729_=_C912( C729 C912 ) \nC729_=_C913( C729 C913 ) C729_=_C914( C729 C914 ) C729_=_C915( C729 C915 ) C729_=_C916( C729 C916 ) C729_=_C917( C729 C917 ) C729_=_C918( C729 C918 ) \nC729_=_C919( C729 C919 ) C729_=_C920( C729 C920 ) C729_=_C921( C729 C921 ) C729_=_C922( C729 C922 ) C729_=_C923( C729 C923 ) C729_=_C924( C729 C924 ) \nC778_=_C781( C778 C781 ) C778_=_C783( C778 C783 ) C778_=_C812( C778 C812 ) C778_=_C813( C778 C813 ) C778_=_C814( C778 C814 ) C778_=_C815( C778 C815 ) \nC778_=_C816( C778 C816 ) C778_=_C817( C778 C817 ) C778_=_C818( C778 C818 ) C778_=_C819( C778 C819 ) C778_=_C820( C778 C820 ) C778_=_C821( C778 C821 ) \nC778_=_C822( C778 C822 ) C778_=_C823( C778 C823 ) C778_=_C824( C778 C824 ) C778_=_C825( C778 C825 ) C778_=_C826( C778 C826 ) C778_=_C827( C778 C827 ) \nC781_=_C783( C781 C783 ) C781_=_C830( C781 C830 ) C781_=_C862( C781 C862 ) C781_=_C863( C781 C863 ) C781_=_C864( C781 C864 ) C781_=_C865( C781 C865 ) \nC781_=_C866( C781 C866 ) C781_=_C867( C781 C867 ) C781_=_C868( C781 C868 ) C781_=_C869( C781 C869 ) C781_=_C870( C781 C870 ) C781_=_C871( C781 C871 ) \nC781_=_C872( C781 C872 ) C781_=_C873( C781 C873 ) C781_=_C874( C781 C874 ) C781_=_C875( C781 C875 ) C781_=_C876( C781 C876 ) C781_=_C877( C781 C877 ) \nC783_=_C833( C783 C833 ) C783_=_C880( C783 C880 ) C783_=_C910( C783 C910 ) C783_=_C911( C783 C911 ) C783_=_C912( C783 C912 ) C783_=_C913( C783 C913 ) \nC783_=_C914( C783 C914 ) C783_=_C915( C783 C915 ) C783_=_C916( C783 C916 ) C783_=_C917( C783 C917 ) C783_=_C918( C783 C918 ) C783_=_C919( C783 C919 ) \nC783_=_C920( C783 C920 ) C783_=_C921( C783 C921 ) C783_=_C922( C783 C922 ) C783_=_C923( C783 C923 ) C783_=_C924( C783 C924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30( C812 C830 ) C812_=_C833( C812 C833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62( C813 C862 ) C813_=_C880( C813 C880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63( C814 C863 ) C814_=_C910( C814 C910 ) C815_=_C816( C815 C816 ) \nC815_=_C817( C815 C817 ) C815_=_C818( C815 C818 ) C815_=_C819( C815 C819 ) C815_=_C820( C815 C820 ) C815_=_C821( C815 C821 ) C815_=_C822( C815 C822 ) \nC815_=_C823( C815 C823 ) C815_=_C824( C815 C824 ) C815_=_C825( C815 C825 ) C815_=_C826( C815 C826 ) C815_=_C827( C815 C827 ) C815_=_C864( C815 C864 ) \nC815_=_C911( C815 C911 ) C816_=_C817( C816 C817 ) C816_=_C818( C816 C818 ) C816_=_C819( C816 C819 ) C816_=_C820( C816 C820 ) C816_=_C821( C816 C821 ) \nC816_=_C822( C816 C822 ) C816_=_C823( C816 C823 ) C816_=_C824( C816 C824 ) C816_=_C825( C816 C825 ) C816_=_C826( C816 C826 ) C816_=_C827( C816 C827 ) \nC816_=_C865( C816 C865 ) C816_=_C912( C816 C912 ) C817_=_C818( C817 C818 ) C817_=_C819( C817 C819 ) C817_=_C820( C817 C820 ) C817_=_C821( C817 C821 ) \nC817_=_C822( C817 C822 ) C817_=_C823( C817 C823 ) C817_=_C824( C817 C824 ) C817_=_C825(</w:t>
      </w:r>
    </w:p>
    <w:p>
      <w:pPr>
        <w:pStyle w:val="PreformattedText"/>
        <w:bidi w:val="0"/>
        <w:spacing w:before="0" w:after="0"/>
        <w:jc w:val="left"/>
        <w:rPr/>
      </w:pPr>
      <w:r>
        <w:rPr/>
        <w:t xml:space="preserve"> </w:t>
      </w:r>
      <w:r>
        <w:rPr/>
        <w:t>C817 C825 ) C817_=_C826( C817 C826 ) C817_=_C827( C817 C827 ) \nC817_=_C866( C817 C866 ) C817_=_C914( C817 C914 ) C818_=_C819( C818 C819 ) C818_=_C820( C818 C820 ) C818_=_C821( C818 C821 ) C818_=_C822( C818 C822 ) \nC818_=_C823( C818 C823 ) C818_=_C824( C818 C824 ) C818_=_C825( C818 C825 ) C818_=_C826( C818 C826 ) C818_=_C827( C818 C827 ) C818_=_C868( C818 C868 ) \nC818_=_C915( C818 C915 ) C819_=_C820( C819 C820 ) C819_=_C821( C819 C821 ) C819_=_C822( C819 C822 ) C819_=_C823( C819 C823 ) C819_=_C824( C819 C824 ) \nC819_=_C825( C819 C825 ) C819_=_C826( C819 C826 ) C819_=_C827( C819 C827 ) C819_=_C869( C819 C869 ) C819_=_C916( C819 C916 ) C820_=_C821( C820 C821 ) \nC820_=_C822( C820 C822 ) C820_=_C823( C820 C823 ) C820_=_C824( C820 C824 ) C820_=_C825( C820 C825 ) C820_=_C826( C820 C826 ) C820_=_C827( C820 C827 ) \nC820_=_C870( C820 C870 ) C820_=_C917( C820 C917 ) C821_=_C822( C821 C822 ) C821_=_C823( C821 C823 ) C821_=_C824( C821 C824 ) C821_=_C825( C821 C825 ) \nC821_=_C826( C821 C826 ) C821_=_C827( C821 C827 ) C821_=_C871( C821 C871 ) C821_=_C918( C821 C918 ) C822_=_C823( C822 C823 ) C822_=_C824( C822 C824 ) \nC822_=_C825( C822 C825 ) C822_=_C826( C822 C826 ) C822_=_C827( C822 C827 ) C822_=_C872( C822 C872 ) C822_=_C919( C822 C919 ) C823_=_C824( C823 C824 ) \nC823_=_C825( C823 C825 ) C823_=_C826( C823 C826 ) C823_=_C827( C823 C827 ) C823_=_C873( C823 C873 ) C823_=_C920( C823 C920 ) C824_=_C825( C824 C825 ) \nC824_=_C826( C824 C826 ) C824_=_C827( C824 C827 ) C824_=_C874( C824 C874 ) C824_=_C921( C824 C921 ) C825_=_C826( C825 C826 ) C825_=_C827( C825 C827 ) \nC825_=_C875( C825 C875 ) C825_=_C922( C825 C922 ) C826_=_C827( C826 C827 ) C826_=_C876( C826 C876 ) C826_=_C923( C826 C923 ) C827_=_C877( C827 C877 ) \nC827_=_C924( C827 C924 ) C830_=_C833( C830 C833 ) C830_=_C862( C830 C862 ) C830_=_C863( C830 C863 ) C830_=_C864( C830 C864 ) C830_=_C865( C830 C865 ) \nC830_=_C866( C830 C866 ) C830_=_C867( C830 C867 ) C830_=_C868( C830 C868 ) C830_=_C869( C830 C869 ) C830_=_C870( C830 C870 ) C830_=_C871( C830 C871 ) \nC830_=_C872( C830 C872 ) C830_=_C873( C830 C873 ) C830_=_C874( C830 C874 ) C830_=_C875( C830 C875 ) C830_=_C876( C830 C876 ) C830_=_C877( C830 C877 ) \nC833_=_C880( C833 C880 ) C833_=_C910( C833 C910 ) C833_=_C911( C833 C911 ) C833_=_C912( C833 C912 ) C833_=_C913( C833 C913 ) C833_=_C914( C833 C914 ) \nC833_=_C915( C833 C915 ) C833_=_C916( C833 C916 ) C833_=_C917( C833 C917 ) C833_=_C918( C833 C918 ) C833_=_C919( C833 C919 ) C833_=_C920( C833 C920 ) \nC833_=_C921( C833 C921 ) C833_=_C922( C833 C922 ) C833_=_C923( C833 C923 ) C833_=_C924( C833 C924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80( C862 C880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910( C863 C910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911( C864 C911 ) C865_=_C866( C865 C866 ) C865_=_C867( C865 C867 ) C865_=_C868( C865 C868 ) C865_=_C869( C865 C869 ) C865_=_C870( C865 C870 ) \nC865_=_C871( C865 C871 ) C865_=_C872( C865 C872 ) C865_=_C873( C865 C873 ) C865_=_C874( C865 C874 ) C865_=_C875( C865 C875 ) C865_=_C876( C865 C876 ) \nC865_=_C877( C865 C877 ) C865_=_C912( C865 C912 ) C866_=_C867( C866 C867 ) C866_=_C868( C866 C868 ) C866_=_C869( C866 C869 ) C866_=_C870( C866 C870 ) \nC866_=_C871( C866 C871 ) C866_=_C872( C866 C872 ) C866_=_C873( C866 C873 ) C866_=_C874( C866 C874 ) C866_=_C875( C866 C875 ) C866_=_C876( C866 C876 ) \nC866_=_C877( C866 C877 ) C866_=_C914( C866 C914 ) C867_=_C868( C867 C868 ) C867_=_C869( C867 C869 ) C867_=_C870( C867 C870 ) C867_=_C871( C867 C871 ) \nC867_=_C872( C867 C872 ) C867_=_C873( C867 C873 ) C867_=_C874( C867 C874 ) C867_=_C875( C867 C875 ) C867_=_C876( C867 C876 ) C867_=_C877( C867 C877 ) \nC868_=_C869( C868 C869 ) C868_=_C870( C868 C870 ) C868_=_C871( C868 C871 ) C868_=_C872( C868 C872 ) C868_=_C873( C868 C873 ) C868_=_C874( C868 C874 ) \nC868_=_C875( C868 C875 ) C868_=_C876( C868 C876 ) C868_=_C877( C868 C877 ) C868_=_C915( C868 C915 ) C869_=_C870( C869 C870 ) C869_=_C871( C869 C871 ) \nC869_=_C872( C869 C872 ) C869_=_C873( C869 C873 ) C869_=_C874( C869 C874 ) C869_=_C875( C869 C875 ) C869_=_C876( C869 C876 ) C869_=_C877( C869 C877 ) \nC869_=_C916( C869 C916 ) C870_=_C871( C870 C871 ) C870_=_C872( C870 C872 ) C870_=_C873( C870 C873 ) C870_=_C874( C870 C874 ) C870_=_C875( C870 C875 ) \nC870_=_C876( C870 C876 ) C870_=_C877( C870 C877 ) C870_=_C917( C870 C917 ) C871_=_C872( C871 C872 ) C871_=_C873( C871 C873 ) C871_=_C874( C871 C874 ) \nC871_=_C875( C871 C875 ) C871_=_C876( C871 C876 ) C871_=_C877( C871 C877 ) C871_=_C918( C871 C918 ) C872_=_C873( C872 C873 ) C872_=_C874( C872 C874 ) \nC872_=_C875( C872 C875 ) C872_=_C876( C872 C876 ) C872_=_C877( C872 C877 ) C872_=_C919( C872 C919 ) C873_=_C874( C873 C874 ) C873_=_C875( C873 C875 ) \nC873_=_C876( C873 C876 ) C873_=_C877( C873 C877 ) C873_=_C920( C873 C920 ) C874_=_C875( C874 C875 ) C874_=_C876( C874 C876 ) C874_=_C877( C874 C877 ) \nC874_=_C921( C874 C921 ) C875_=_C876( C875 C876 ) C875_=_C877( C875 C877 ) C875_=_C922( C875 C922 ) C876_=_C877( C876 C877 ) C876_=_C923( C876 C923 ) \nC877_=_C924( C877 C924 ) C880_=_C910( C880 C910 ) C880_=_C911( C880 C911 ) C880_=_C912( C880 C912 ) C880_=_C913( C880 C913 ) C880_=_C914( C880 C914 ) \nC880_=_C915( C880 C915 ) C880_=_C916( C880 C916 ) C880_=_C917( C880 C917 ) C880_=_C918( C880 C918 ) C880_=_C919( C880 C919 ) C880_=_C920( C880 C920 ) \nC880_=_C921( C880 C921 ) C880_=_C922( C880 C922 ) C880_=_C923( C880 C923 ) C880_=_C924( C880 C924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2_=_C913( C912 C913 ) C912_=_C914( C912 C914 ) C912_=_C915( C912 C915 ) C912_=_C916( C912 C916 ) C912_=_C917( C912 C917 ) \nC912_=_C918( C912 C918 ) C912_=_C919( C912 C919 ) C912_=_C920( C912 C920 ) C912_=_C921( C912 C921 ) C912_=_C922( C912 C922 ) C912_=_C923( C912 C923 ) \nC912_=_C924( C912 C924 ) C913_=_C914( C913 C914 ) C913_=_C915( C913 C915 ) C913_=_C916( C913 C916 ) C913_=_C917( C913 C917 ) C913_=_C918( C913 C918 ) \nC913_=_C919( C913 C919 ) C913_=_C920( C913 C920 ) C913_=_C921( C913 C921 ) C913_=_C922( C913 C922 ) C913_=_C923( C913 C923 ) C913_=_C924( C913 C924 ) \nC914_=_C915( C914 C915 ) C914_=_C916( C914 C916 ) C914_=_C917( C914 C917 ) C914_=_C918( C914 C918 ) C914_=_C919( C914 C919 ) C914_=_C920( C914 C920 ) \nC914_=_C921( C914 C921 ) C914_=_C922( C914 C922 ) C914_=_C923( C914 C923 ) C914_=_C924( C914 C924 ) C915_=_C916( C915 C916 ) C915_=_C917( C915 C917 ) \nC915_=_C918( C915 C918 ) C915_=_C919( C915 C919 ) C915_=_C920( C915 C920 ) C915_=_C921( C915 C921 ) C915_=_C922( C915 C922 ) C915_=_C923( C915 C923 ) \nC915_=_C924( C915 C924 ) C916_=_C917( C916 C917 ) C916_=_C918( C916 C918 ) C916_=_C919( C916 C919 ) C916_=_C920( C916 C920 ) C916_=_C921( C916 C921 ) \nC916_=_C922( C916 C922 ) C916_=_C923( C916 C923 ) C916_=_C924( C916 C924 ) C917_=_C918( C917 C918 ) C917_=_C919( C917 C919 ) C917_=_C920( C917 C920 ) \nC917_=_C921( C917 C921 ) C917_=_C922( C917 C922 ) C917_=_C923( C917 C923 ) C917_=_C924( C917 C924 ) C918_=_C919( C918 C919 ) C918_=_C920( C918 C920 ) \nC918_=_C921( C918 C921 ) C918_=_C922( C918 C922 ) C918_=_C923( C918 C923 ) C918_=_C924( C918 C924 ) C919_=_C920( C919 C920 ) C919_=_C921( C919 C921 ) \nC919_=_C922( C919 C922 ) C919_=_C923( C919 C923 ) C919_=_C924( C919 C924 ) C920_=_C921( C920 C921 ) C920_=_C922( C920 C922 ) C920_=_C923( C920 C923 ) \nC920_=_C924( C920 C924 ) C921_=_C922( C921 C922 ) C921_=_C923( C921 C923 ) C921_=_C924( C921 C924 ) C922_=_C923( C922 C923 ) C922_=_C924( C922 C924 ) \nC923_=_C924( C923 C924 ) "];79-&gt;83[label="294: C1 C9 C11 C13 C22 \nC24 C26 C56 C57 C58 C62 \nC63 C64 C65 C66 C67 C68 \nC69 C70 C71 C72 C73 C74 \nC75 C76 C77 C78 C79 C80 \nC81 C83 C84 C85 C86 C87 \nC88 C89 C90 C92 C94 C96 \nC97 C98 C99 C100 C101 C102 \nC103 C105 C107 C109 C110 C111 \nC112 C113 C114 C115 C116 C117 \nC118 C119 C120 C121 C122 C123 \nC124 C125 C126 C127 C128 C129 \nC130 C131 C132 C133 C134 C135 \nC136 C140 C141 C142 C172 C174 \nC176 C185 C187 C189 C220 C221 \nC222 C250 C252 C254 C263 C265 \nC267 C297 C298 C299 C325 C327 \nC329 C338 C340 C342 C371 C372 \nC373 C397 C398 C400 C402 C403 \nC404 C405 C406 C407 C408 C409 \nC411 C413 C415 C416 C417 C418 \nC419 C420 C421 C422 C423 C424 \nC425 C426 C427 C428 C429 C430 \nC431 C432 C433 C434 C435 C436 \nC437 C438 C439 C440 C441 C442 \nC443 C444 C468 C469 C471 C472 \nC473 C474 C475 C476 C477 C478 \nC480 C482</w:t>
      </w:r>
    </w:p>
    <w:p>
      <w:pPr>
        <w:pStyle w:val="PreformattedText"/>
        <w:bidi w:val="0"/>
        <w:spacing w:before="0" w:after="0"/>
        <w:jc w:val="left"/>
        <w:rPr/>
      </w:pPr>
      <w:r>
        <w:rPr/>
        <w:t xml:space="preserve"> </w:t>
      </w:r>
      <w:r>
        <w:rPr/>
        <w:t>C484 C485 C486 C487 \nC488 C489 C490 C491 C492 C493 \nC494 C495 C496 C497 C498 C499 \nC500 C501 C502 C503 C504 C505 \nC506 C507 C508 C509 C510 C511 \nC512 C536 C537 C538 C539 C540 \nC541 C542 C543 C544 C546 C548 \nC550 C551 C552 C553 C554 C555 \nC556 C557 C558 C559 C560 C561 \nC562 C563 C564 C565 C566 C567 \nC568 C569 C570 C571 C572 C573 \nC574 C575 C576 C577 C608 C610 \nC612 C644 C668 C670 C672 C725 \nC727 C729 C778 C781 C783 C812 \nC813 C814 C815 C816 C817 C818 \nC819 C820 C821 C822 C823 C824 \nC825 C826 C827 C830 C833 C862 \nC863 C864 C865 C866 C867 C868 \nC869 C870 C871 C872 C873 C874 \nC875 C876 C877 C880 C910 C911 \nC912 C913 C914 C915 C916 C917 \nC918 C919 C920 C921 C922 C923 \nC924 \n6678: C1_=_C9 ,C1_=_C11 ,C1_=_C13 ,C1_=_C22 ,C1_=_C24 ,\nC1_=_C26 ,C1_=_C83 ,C1_=_C84 ,C1_=_C85 ,C1_=_C86 ,C1_=_C87 ,\nC1_=_C88 ,C1_=_C89 ,C1_=_C90 ,C1_=_C92 ,C1_=_C94 ,C1_=_C96 ,\nC1_=_C97 ,C1_=_C98 ,C1_=_C99 ,C1_=_C100 ,C1_=_C101 ,C1_=_C102 ,\nC1_=_C103 ,C1_=_C105 ,C1_=_C107 ,C1_=_C109 ,C1_=_C110 ,C1_=_C111 ,\nC1_=_C112 ,C1_=_C113 ,C1_=_C114 ,C1_=_C115 ,C1_=_C116 ,C1_=_C117 ,\nC1_=_C118 ,C1_=_C119 ,C1_=_C120 ,C1_=_C121 ,C1_=_C122 ,C1_=_C123 ,\nC1_=_C124 ,C1_=_C125 ,C1_=_C126 ,C1_=_C127 ,C1_=_C128 ,C1_=_C129 ,\nC1_=_C130 ,C1_=_C131 ,C1_=_C132 ,C1_=_C133 ,C1_=_C134 ,C1_=_C135 ,\nC1_=_C136 ,C9_=_C11 ,C9_=_C13 ,C9_=_C22 ,C9_=_C24 ,C9_=_C26 ,\nC9_=_C140 ,C9_=_C172 ,C9_=_C220 ,C9_=_C250 ,C9_=_C297 ,C9_=_C325 ,\nC9_=_C371 ,C9_=_C397 ,C9_=_C398 ,C9_=_C400 ,C9_=_C402 ,C9_=_C403 ,\nC9_=_C404 ,C9_=_C405 ,C9_=_C406 ,C9_=_C407 ,C9_=_C408 ,C9_=_C409 ,\nC9_=_C411 ,C9_=_C413 ,C9_=_C415 ,C9_=_C416 ,C9_=_C417 ,C9_=_C418 ,\nC9_=_C419 ,C9_=_C420 ,C9_=_C421 ,C9_=_C422 ,C9_=_C423 ,C9_=_C424 ,\nC9_=_C425 ,C9_=_C426 ,C9_=_C427 ,C9_=_C428 ,C9_=_C429 ,C9_=_C430 ,\nC9_=_C431 ,C9_=_C432 ,C9_=_C433 ,C9_=_C434 ,C9_=_C435 ,C9_=_C436 ,\nC9_=_C437 ,C9_=_C438 ,C9_=_C439 ,C9_=_C440 ,C9_=_C441 ,C9_=_C442 ,\nC11_=_C13 ,C11_=_C22 ,C11_=_C24 ,C11_=_C26 ,C11_=_C141 ,C11_=_C174 ,\nC11_=_C221 ,C11_=_C252 ,C11_=_C298 ,C11_=_C327 ,C11_=_C372 ,C11_=_C443 ,\nC11_=_C468 ,C11_=_C469 ,C11_=_C471 ,C11_=_C472 ,C11_=_C473 ,C11_=_C474 ,\nC11_=_C475 ,C11_=_C476 ,C11_=_C477 ,C11_=_C478 ,C11_=_C480 ,C11_=_C482 ,\nC11_=_C484 ,C11_=_C485 ,C11_=_C486 ,C11_=_C487 ,C11_=_C488 ,C11_=_C489 ,\nC11_=_C490 ,C11_=_C491 ,C11_=_C492 ,C11_=_C493 ,C11_=_C494 ,C11_=_C495 ,\nC11_=_C496 ,C11_=_C497 ,C11_=_C498 ,C11_=_C499 ,C11_=_C500 ,C11_=_C501 ,\nC11_=_C502 ,C11_=_C503 ,C11_=_C504 ,C11_=_C505 ,C11_=_C506 ,C11_=_C507 ,\nC11_=_C508 ,C11_=_C509 ,C11_=_C510 ,C11_=_C511 ,C13_=_C22 ,C13_=_C24 ,\nC13_=_C26 ,C13_=_C142 ,C13_=_C176 ,C13_=_C222 ,C13_=_C254 ,C13_=_C299 ,\nC13_=_C329 ,C13_=_C373 ,C13_=_C444 ,C13_=_C512 ,C13_=_C536 ,C13_=_C537 ,\nC13_=_C538 ,C13_=_C539 ,C13_=_C540 ,C13_=_C541 ,C13_=_C542 ,C13_=_C543 ,\nC13_=_C544 ,C13_=_C546 ,C13_=_C548 ,C13_=_C550 ,C13_=_C551 ,C13_=_C552 ,\nC13_=_C553 ,C13_=_C554 ,C13_=_C555 ,C13_=_C556 ,C13_=_C557 ,C13_=_C558 ,\nC13_=_C559 ,C13_=_C560 ,C13_=_C561 ,C13_=_C562 ,C13_=_C563 ,C13_=_C564 ,\nC13_=_C565 ,C13_=_C566 ,C13_=_C567 ,C13_=_C568 ,C13_=_C569 ,C13_=_C570 ,\nC13_=_C571 ,C13_=_C572 ,C13_=_C573 ,C13_=_C574 ,C13_=_C575 ,C13_=_C576 ,\nC13_=_C577 ,C22_=_C24 ,C22_=_C26 ,C22_=_C185 ,C22_=_C263 ,C22_=_C338 ,\nC22_=_C608 ,C22_=_C644 ,C22_=_C668 ,C22_=_C725 ,C22_=_C778 ,C22_=_C812 ,\nC22_=_C813 ,C22_=_C814 ,C22_=_C815 ,C22_=_C816 ,C22_=_C817 ,C22_=_C818 ,\nC22_=_C819 ,C22_=_C820 ,C22_=_C821 ,C22_=_C822 ,C22_=_C823 ,C22_=_C824 ,\nC22_=_C825 ,C22_=_C826 ,C22_=_C827 ,C24_=_C26 ,C24_=_C187 ,C24_=_C265 ,\nC24_=_C340 ,C24_=_C610 ,C24_=_C670 ,C24_=_C727 ,C24_=_C781 ,C24_=_C830 ,\nC24_=_C862 ,C24_=_C863 ,C24_=_C864 ,C24_=_C865 ,C24_=_C866 ,C24_=_C867 ,\nC24_=_C868 ,C24_=_C869 ,C24_=_C870 ,C24_=_C871 ,C24_=_C872 ,C24_=_C873 ,\nC24_=_C874 ,C24_=_C875 ,C24_=_C876 ,C24_=_C877 ,C26_=_C189 ,C26_=_C267 ,\nC26_=_C342 ,C26_=_C612 ,C26_=_C672 ,C26_=_C729 ,C26_=_C783 ,C26_=_C833 ,\nC26_=_C880 ,C26_=_C910 ,C26_=_C911 ,C26_=_C912 ,C26_=_C913 ,C26_=_C914 ,\nC26_=_C915 ,C26_=_C916 ,C26_=_C917 ,C26_=_C918 ,C26_=_C919 ,C26_=_C920 ,\nC26_=_C921 ,C26_=_C922 ,C26_=_C923 ,C26_=_C924 ,C56_=_C57 ,C56_=_C58 ,\nC56_=_C62 ,C56_=_C63 ,C56_=_C64 ,C56_=_C65 ,C56_=_C66 ,C56_=_C67 ,\nC56_=_C68 ,C56_=_C69 ,C56_=_C70 ,C56_=_C71 ,C56_=_C72 ,C56_=_C73 ,\nC56_=_C74 ,C56_=_C75 ,C56_=_C76 ,C56_=_C77 ,C56_=_C78 ,C56_=_C79 ,\nC56_=_C80 ,C56_=_C81 ,C56_=_C85 ,C56_=_C172 ,C56_=_C174 ,C56_=_C176 ,\nC56_=_C185 ,C56_=_C187 ,C56_=_C189 ,C57_=_C58 ,C57_=_C62 ,C57_=_C63 ,\nC57_=_C64 ,C57_=_C65 ,C57_=_C66 ,C57_=_C67 ,C57_=_C68 ,C57_=_C69 ,\nC57_=_C70 ,C57_=_C71 ,C57_=_C72 ,C57_=_C73 ,C57_=_C74 ,C57_=_C75 ,\nC57_=_C76 ,C57_=_C77 ,C57_=_C78 ,C57_=_C79 ,C57_=_C80 ,C57_=_C81 ,\nC57_=_C87 ,C57_=_C250 ,C57_=_C252 ,C57_=_C254 ,C57_=_C263 ,C57_=_C265 ,\nC57_=_C267 ,C58_=_C62 ,C58_=_C63 ,C58_=_C64 ,C58_=_C65 ,C58_=_C66 ,\nC58_=_C67 ,C58_=_C68 ,C58_=_C69 ,C58_=_C70 ,C58_=_C71 ,C58_=_C72 ,\nC58_=_C73 ,C58_=_C74 ,C58_=_C75 ,C58_=_C76 ,C58_=_C77 ,C58_=_C78 ,\nC58_=_C79 ,C58_=_C80 ,C58_=_C81 ,C58_=_C89 ,C58_=_C325 ,C58_=_C327 ,\nC58_=_C329 ,C58_=_C338 ,C58_=_C340 ,C58_=_C342 ,C62_=_C63 ,C62_=_C64 ,\nC62_=_C65 ,C62_=_C66 ,C62_=_C67 ,C62_=_C68 ,C62_=_C69 ,C62_=_C70 ,\nC62_=_C71 ,C62_=_C72 ,C62_=_C73 ,C62_=_C74 ,C62_=_C75 ,C62_=_C76 ,\nC62_=_C77 ,C62_=_C78 ,C62_=_C79 ,C62_=_C80 ,C62_=_C81 ,C62_=_C97 ,\nC62_=_C403 ,C62_=_C472 ,C62_=_C538 ,C62_=_C608 ,C62_=_C610 ,C62_=_C612 ,\nC63_=_C64 ,C63_=_C65 ,C63_=_C66 ,C63_=_C67 ,C63_=_C68 ,C63_=_C69 ,\nC63_=_C70 ,C63_=_C71 ,C63_=_C72 ,C63_=_C73 ,C63_=_C74 ,C63_=_C75 ,\nC63_=_C76 ,C63_=_C77 ,C63_=_C78 ,C63_=_C79 ,C63_=_C80 ,C63_=_C81 ,\nC63_=_C99 ,C63_=_C405 ,C63_=_C474 ,C63_=_C540 ,C63_=_C668 ,C63_=_C670 ,\nC63_=_C672 ,C64_=_C65 ,C64_=_C66 ,C64_=_C67 ,C64_=_C68 ,C64_=_C69 ,\nC64_=_C70 ,C64_=_C71 ,C64_=_C72 ,C64_=_C73 ,C64_=_C74 ,C64_=_C75 ,\nC64_=_C76 ,C64_=_C77 ,C64_=_C78 ,C64_=_C79 ,C64_=_C80 ,C64_=_C81 ,\nC64_=_C101 ,C64_=_C407 ,C64_=_C476 ,C64_=_C542 ,C64_=_C725 ,C64_=_C727 ,\nC64_=_C729 ,C65_=_C66 ,C65_=_C67 ,C65_=_C68 ,C65_=_C69 ,C65_=_C70 ,\nC65_=_C71 ,C65_=_C72 ,C65_=_C73 ,C65_=_C74 ,C65_=_C75 ,C65_=_C76 ,\nC65_=_C77 ,C65_=_C78 ,C65_=_C79 ,C65_=_C80 ,C65_=_C81 ,C65_=_C103 ,\nC65_=_C409 ,C65_=_C478 ,C65_=_C544 ,C65_=_C778 ,C65_=_C781 ,C65_=_C783 ,\nC66_=_C67 ,C66_=_C68 ,C66_=_C69 ,C66_=_C70 ,C66_=_C71 ,C66_=_C72 ,\nC66_=_C73 ,C66_=_C74 ,C66_=_C75 ,C66_=_C76 ,C66_=_C77 ,C66_=_C78 ,\nC66_=_C79 ,C66_=_C80 ,C66_=_C81 ,C66_=_C105 ,C66_=_C411 ,C66_=_C480 ,\nC66_=_C546 ,C66_=_C812 ,C66_=_C830 ,C66_=_C833 ,C67_=_C68 ,C67_=_C69 ,\nC67_=_C70 ,C67_=_C71 ,C67_=_C72 ,C67_=_C73 ,C67_=_C74 ,C67_=_C75 ,\nC67_=_C76 ,C67_=_C77 ,C67_=_C78 ,C67_=_C79 ,C67_=_C80 ,C67_=_C81 ,\nC67_=_C107 ,C67_=_C413 ,C67_=_C482 ,C67_=_C548 ,C67_=_C813 ,C67_=_C862 ,\nC67_=_C880 ,C68_=_C69 ,C68_=_C70 ,C68_=_C71 ,C68_=_C72 ,C68_=_C73 ,\nC68_=_C74 ,C68_=_C75 ,C68_=_C76 ,C68_=_C77 ,C68_=_C78 ,C68_=_C79 ,\nC68_=_C80 ,C68_=_C81 ,C68_=_C109 ,C68_=_C415 ,C68_=_C484 ,C68_=_C550 ,\nC68_=_C814 ,C68_=_C863 ,C68_=_C910 ,C69_=_C70 ,C69_=_C71 ,C69_=_C72 ,\nC69_=_C73 ,C69_=_C74 ,C69_=_C75 ,C69_=_C76 ,C69_=_C77 ,C69_=_C78 ,\nC69_=_C79 ,C69_=_C80 ,C69_=_C81 ,C69_=_C111 ,C69_=_C417 ,C69_=_C486 ,\nC69_=_C552 ,C69_=_C815 ,C69_=_C864 ,C69_=_C911 ,C70_=_C71 ,C70_=_C72 ,\nC70_=_C73 ,C70_=_C74 ,C70_=_C75 ,C70_=_C76 ,C70_=_C77 ,C70_=_C78 ,\nC70_=_C79 ,C70_=_C80 ,C70_=_C81 ,C70_=_C113 ,C70_=_C419 ,C70_=_C488 ,\nC70_=_C554 ,C70_=_C816 ,C70_=_C865 ,C70_=_C912 ,C71_=_C72 ,C71_=_C73 ,\nC71_=_C74 ,C71_=_C75 ,C71_=_C76 ,C71_=_C77 ,C71_=_C78 ,C71_=_C79 ,\nC71_=_C80 ,C71_=_C81 ,C71_=_C115 ,C71_=_C421 ,C71_=_C490 ,C71_=_C556 ,\nC71_=_C817 ,C71_=_C866 ,C71_=_C914 ,C72_=_C73 ,C72_=_C74 ,C72_=_C75 ,\nC72_=_C76 ,C72_=_C77 ,C72_=_C78 ,C72_=_C79 ,C72_=_C80 ,C72_=_C81 ,\nC72_=_C117 ,C72_=_C423 ,C72_=_C492 ,C72_=_C558 ,C72_=_C818 ,C72_=_C868 ,\nC72_=_C915 ,C73_=_C74 ,C73_=_C75 ,C73_=_C76 ,C73_=_C77 ,C73_=_C78 ,\nC73_=_C79 ,C73_=_C80 ,C73_=_C81 ,C73_=_C119 ,C73_=_C425 ,C73_=_C494 ,\nC73_=_C560 ,C73_=_C819 ,C73_=_C869 ,C73_=_C916 ,C74_=_C75 ,C74_=_C76 ,\nC74_=_C77 ,C74_=_C78 ,C74_=_C79 ,C74_=_C80 ,C74_=_C81 ,C74_=_C121 ,\nC74_=_C427 ,C74_=_C496 ,C74_=_C562 ,C74_=_C820 ,C74_=_C870 ,C74_=_C917 ,\nC75_=_C76 ,C75_=_C77 ,C75_=_C78 ,C75_=_C79 ,C75_=_C80 ,C75_=_C81 ,\nC75_=_C123 ,C75_=_C429 ,C75_=_C498 ,C75_=_C564 ,C75_=_C821 ,C75_=_C871 ,\nC75_=_C918 ,C76_=_C77 ,C76_=_C78 ,C76_=_C79 ,C76_=_C80 ,C76_=_C81 ,\nC76_=_C125 ,C76_=_C431 ,C76_=_C500 ,C76_=_C566 ,C76_=_C822 ,C76_=_C872 ,\nC76_=_C919 ,C77_=_C78 ,C77_=_C79 ,C77_=_C80 ,C77_=_C81 ,C77_=_C127 ,\nC77_=_C433 ,C77_=_C502 ,C77_=_C568 ,C77_=_C823 ,C77_=_C873 ,C77_=_C920 ,\nC78_=_C79 ,C78_=_C80 ,C78_=_C81 ,C78_=_C129 ,C78_=_C435 ,C78_=_C504 ,\nC78_=_C570 ,C78_=_C824 ,C78_=_C874 ,C78_=_C921 ,C79_=_C80 ,C79_=_C81 ,\nC79_=_C131 ,C79_=_C437 ,C79_=_C506 ,C79_=_C572 ,C79_=_C825 ,C79_=_C875 ,\nC79_=_C922 ,C80_=_C81 ,C80_=_C133 ,C80_=_C439 ,C80_=_C508 ,C80_=_C574 ,\nC80_=_C826 ,C80_=_C876 ,C80_=_C923 ,C81_=_C135 ,C81_=_C441 ,C81_=_C510 ,\nC81_=_C576 ,C81_=_C827 ,C81_=_C877 ,C81_=_C924 ,C83_=_C84 ,C83_=_C85 ,\nC83_=_C86 ,C83_=_C87 ,C83_=_C88 ,C83_=_C89 ,C83_=_C90 ,C83_=_C92 ,\nC83_=_C94 ,C83_=_C96 ,C83_=_C97 ,C83_=_C98 ,C83_=_C99 ,C83_=_C100 ,\nC83_=_C101 ,C83_=_C102 ,C83_=_C103 ,C83_=_C105 ,C83_=_C107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40 ,C83_=_C141 ,C83_=_C142 ,\nC84_=_C85 ,C84_=_C86 ,C84_=_C87 ,C84_=_C88 ,C84_=_C89 ,C84_=_C90 ,\nC84_=_C92 ,C84_=_C94 ,C84_=_C96 ,C84_=_C97 ,C84_=_C98 ,C84_=_C99 ,\nC84_=_C100 ,C84_=_C101 ,C84_=_C102 ,C84_=_C103 ,C84_=_C105 ,C84_=_C107 ,\nC84_=_C109 ,C84_=_C110 ,C84_=_C111 ,C84_=_C112 ,C84_=_C113 ,C84_=_C114 ,\nC84_=_C115 ,C84_=_C116 ,C84_=_C117 ,C84_=_C118 ,C84_=_C119 ,C84_=_C120 ,\nC84_=_C121</w:t>
      </w:r>
    </w:p>
    <w:p>
      <w:pPr>
        <w:pStyle w:val="PreformattedText"/>
        <w:bidi w:val="0"/>
        <w:spacing w:before="0" w:after="0"/>
        <w:jc w:val="left"/>
        <w:rPr/>
      </w:pPr>
      <w:r>
        <w:rPr/>
        <w:t xml:space="preserve"> </w:t>
      </w:r>
      <w:r>
        <w:rPr/>
        <w:t>,C84_=_C122 ,C84_=_C123 ,C84_=_C124 ,C84_=_C125 ,C84_=_C126 ,\nC84_=_C127 ,C84_=_C128 ,C84_=_C129 ,C84_=_C130 ,C84_=_C131 ,C84_=_C132 ,\nC84_=_C133 ,C84_=_C134 ,C84_=_C135 ,C84_=_C136 ,C85_=_C86 ,C85_=_C87 ,\nC85_=_C88 ,C85_=_C89 ,C85_=_C90 ,C85_=_C92 ,C85_=_C94 ,C85_=_C96 ,\nC85_=_C97 ,C85_=_C98 ,C85_=_C99 ,C85_=_C100 ,C85_=_C101 ,C85_=_C102 ,\nC85_=_C103 ,C85_=_C105 ,C85_=_C107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72 ,C85_=_C174 ,C85_=_C176 ,C85_=_C185 ,C85_=_C187 ,\nC85_=_C189 ,C86_=_C87 ,C86_=_C88 ,C86_=_C89 ,C86_=_C90 ,C86_=_C92 ,\nC86_=_C94 ,C86_=_C96 ,C86_=_C97 ,C86_=_C98 ,C86_=_C99 ,C86_=_C100 ,\nC86_=_C101 ,C86_=_C102 ,C86_=_C103 ,C86_=_C105 ,C86_=_C107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220 ,C86_=_C221 ,C86_=_C222 ,\nC87_=_C88 ,C87_=_C89 ,C87_=_C90 ,C87_=_C92 ,C87_=_C94 ,C87_=_C96 ,\nC87_=_C97 ,C87_=_C98 ,C87_=_C99 ,C87_=_C100 ,C87_=_C101 ,C87_=_C102 ,\nC87_=_C103 ,C87_=_C105 ,C87_=_C107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7_=_C250 ,C87_=_C252 ,C87_=_C254 ,C87_=_C263 ,C87_=_C265 ,\nC87_=_C267 ,C88_=_C89 ,C88_=_C90 ,C88_=_C92 ,C88_=_C94 ,C88_=_C96 ,\nC88_=_C97 ,C88_=_C98 ,C88_=_C99 ,C88_=_C100 ,C88_=_C101 ,C88_=_C102 ,\nC88_=_C103 ,C88_=_C105 ,C88_=_C107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8_=_C297 ,C88_=_C298 ,C88_=_C299 ,C89_=_C90 ,C89_=_C92 ,\nC89_=_C94 ,C89_=_C96 ,C89_=_C97 ,C89_=_C98 ,C89_=_C99 ,C89_=_C100 ,\nC89_=_C101 ,C89_=_C102 ,C89_=_C103 ,C89_=_C105 ,C89_=_C107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325 ,C89_=_C327 ,C89_=_C329 ,\nC89_=_C338 ,C89_=_C340 ,C89_=_C342 ,C90_=_C92 ,C90_=_C94 ,C90_=_C96 ,\nC90_=_C97 ,C90_=_C98 ,C90_=_C99 ,C90_=_C100 ,C90_=_C101 ,C90_=_C102 ,\nC90_=_C103 ,C90_=_C105 ,C90_=_C107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371 ,C90_=_C372 ,C90_=_C373 ,C92_=_C94 ,C92_=_C96 ,\nC92_=_C97 ,C92_=_C98 ,C92_=_C99 ,C92_=_C100 ,C92_=_C101 ,C92_=_C102 ,\nC92_=_C103 ,C92_=_C105 ,C92_=_C107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397 ,C92_=_C443 ,C92_=_C444 ,C94_=_C96 ,C94_=_C97 ,\nC94_=_C98 ,C94_=_C99 ,C94_=_C100 ,C94_=_C101 ,C94_=_C102 ,C94_=_C103 ,\nC94_=_C105 ,C94_=_C107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400 ,C94_=_C468 ,C94_=_C512 ,C96_=_C97 ,C96_=_C98 ,C96_=_C99 ,\nC96_=_C100 ,C96_=_C101 ,C96_=_C102 ,C96_=_C103 ,C96_=_C105 ,C96_=_C107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402 ,C96_=_C471 ,\nC96_=_C536 ,C97_=_C98 ,C97_=_C99 ,C97_=_C100 ,C97_=_C101 ,C97_=_C102 ,\nC97_=_C103 ,C97_=_C105 ,C97_=_C107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403 ,C97_=_C472 ,C97_=_C538 ,C97_=_C608 ,C97_=_C610 ,\nC97_=_C612 ,C98_=_C99 ,C98_=_C100 ,C98_=_C101 ,C98_=_C102 ,C98_=_C103 ,\nC98_=_C105 ,C98_=_C107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404 ,C98_=_C473 ,C98_=_C539 ,C98_=_C644 ,C99_=_C100 ,C99_=_C101 ,\nC99_=_C102 ,C99_=_C103 ,C99_=_C105 ,C99_=_C107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405 ,C99_=_C474 ,C99_=_C540 ,C99_=_C668 ,\nC99_=_C670 ,C99_=_C672 ,C100_=_C101 ,C100_=_C102 ,C100_=_C103 ,C100_=_C105 ,\nC100_=_C107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406 ,\nC100_=_C475 ,C100_=_C541 ,C101_=_C102 ,C101_=_C103 ,C101_=_C105 ,C101_=_C107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407 ,C101_=_C476 ,\nC101_=_C542 ,C101_=_C725 ,C101_=_C727 ,C101_=_C729 ,C102_=_C103 ,C102_=_C105 ,\nC102_=_C107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408 ,\nC102_=_C477 ,C102_=_C543 ,C103_=_C105 ,C103_=_C107 ,C103_=_C109 ,C103_=_C110 ,\nC103_=_C111 ,C103_=_C112 ,C103_=_C113 ,C103_=_C114 ,C103_=_C115 ,C103_=_C116 ,\nC103_=_C117 ,C103_=_C118 ,C103_=_C119 ,C103_=_C120 ,C103_=_C121 ,C103_=_C122 ,\nC103_=_C123 ,C103_=_C124 ,C103_=_C125 ,C103_=_C126 ,C103_=_C127 ,C103_=_C128 ,\nC103_=_C129 ,C103_=_C130 ,C103_=_C131 ,C103_=_C132 ,C103_=_C133 ,C103_=_C134 ,\nC103_=_C135 ,C103_=_C136 ,C103_=_C409 ,C103_=_C478 ,C103_=_C544 ,C103_=_C778 ,\nC103_=_C781 ,C103_=_C783 ,C105_=_C107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411 ,C105_=_C480 ,C105_=_C546 ,C105_=_C812 ,C105_=_C830 ,\nC105_=_C833 ,C107_=_C109 ,C107_=_C110 ,C107_=_C111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413 ,\nC107_=_C482 ,C107_=_C548 ,C107_=_C813 ,C107_=_C862 ,C107_=_C880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415 ,C109_=_C484 ,C109_=_C550 ,C109_=_C814 ,\nC109_=_C863 ,C109_=_C910 ,C110_=_C111 ,C110_=_C112</w:t>
      </w:r>
    </w:p>
    <w:p>
      <w:pPr>
        <w:pStyle w:val="PreformattedText"/>
        <w:bidi w:val="0"/>
        <w:spacing w:before="0" w:after="0"/>
        <w:jc w:val="left"/>
        <w:rPr/>
      </w:pPr>
      <w:r>
        <w:rPr/>
        <w:t xml:space="preserve"> </w:t>
      </w:r>
      <w:r>
        <w:rPr/>
        <w:t>,C110_=_C113 ,C110_=_C114 ,\nC110_=_C115 ,C110_=_C116 ,C110_=_C117 ,C110_=_C118 ,C110_=_C119 ,C110_=_C120 ,\nC110_=_C121 ,C110_=_C122 ,C110_=_C123 ,C110_=_C124 ,C110_=_C125 ,C110_=_C126 ,\nC110_=_C127 ,C110_=_C128 ,C110_=_C129 ,C110_=_C130 ,C110_=_C131 ,C110_=_C132 ,\nC110_=_C133 ,C110_=_C134 ,C110_=_C135 ,C110_=_C136 ,C110_=_C416 ,C110_=_C485 ,\nC110_=_C551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417 ,C111_=_C486 ,C111_=_C552 ,C111_=_C815 ,\nC111_=_C864 ,C111_=_C911 ,C112_=_C113 ,C112_=_C114 ,C112_=_C115 ,C112_=_C116 ,\nC112_=_C117 ,C112_=_C118 ,C112_=_C119 ,C112_=_C120 ,C112_=_C121 ,C112_=_C122 ,\nC112_=_C123 ,C112_=_C124 ,C112_=_C125 ,C112_=_C126 ,C112_=_C127 ,C112_=_C128 ,\nC112_=_C129 ,C112_=_C130 ,C112_=_C131 ,C112_=_C132 ,C112_=_C133 ,C112_=_C134 ,\nC112_=_C135 ,C112_=_C136 ,C112_=_C418 ,C112_=_C487 ,C112_=_C553 ,C113_=_C114 ,\nC113_=_C115 ,C113_=_C116 ,C113_=_C117 ,C113_=_C118 ,C113_=_C119 ,C113_=_C120 ,\nC113_=_C121 ,C113_=_C122 ,C113_=_C123 ,C113_=_C124 ,C113_=_C125 ,C113_=_C126 ,\nC113_=_C127 ,C113_=_C128 ,C113_=_C129 ,C113_=_C130 ,C113_=_C131 ,C113_=_C132 ,\nC113_=_C133 ,C113_=_C134 ,C113_=_C135 ,C113_=_C136 ,C113_=_C419 ,C113_=_C488 ,\nC113_=_C554 ,C113_=_C816 ,C113_=_C865 ,C113_=_C912 ,C114_=_C115 ,C114_=_C116 ,\nC114_=_C117 ,C114_=_C118 ,C114_=_C119 ,C114_=_C120 ,C114_=_C121 ,C114_=_C122 ,\nC114_=_C123 ,C114_=_C124 ,C114_=_C125 ,C114_=_C126 ,C114_=_C127 ,C114_=_C128 ,\nC114_=_C129 ,C114_=_C130 ,C114_=_C131 ,C114_=_C132 ,C114_=_C133 ,C114_=_C134 ,\nC114_=_C135 ,C114_=_C136 ,C114_=_C420 ,C114_=_C489 ,C114_=_C555 ,C114_=_C913 ,\nC115_=_C116 ,C115_=_C117 ,C115_=_C118 ,C115_=_C119 ,C115_=_C120 ,C115_=_C121 ,\nC115_=_C122 ,C115_=_C123 ,C115_=_C124 ,C115_=_C125 ,C115_=_C126 ,C115_=_C127 ,\nC115_=_C128 ,C115_=_C129 ,C115_=_C130 ,C115_=_C131 ,C115_=_C132 ,C115_=_C133 ,\nC115_=_C134 ,C115_=_C135 ,C115_=_C136 ,C115_=_C421 ,C115_=_C490 ,C115_=_C556 ,\nC115_=_C817 ,C115_=_C866 ,C115_=_C914 ,C116_=_C117 ,C116_=_C118 ,C116_=_C119 ,\nC116_=_C120 ,C116_=_C121 ,C116_=_C122 ,C116_=_C123 ,C116_=_C124 ,C116_=_C125 ,\nC116_=_C126 ,C116_=_C127 ,C116_=_C128 ,C116_=_C129 ,C116_=_C130 ,C116_=_C131 ,\nC116_=_C132 ,C116_=_C133 ,C116_=_C134 ,C116_=_C135 ,C116_=_C136 ,C116_=_C422 ,\nC116_=_C491 ,C116_=_C557 ,C116_=_C867 ,C117_=_C118 ,C117_=_C119 ,C117_=_C120 ,\nC117_=_C121 ,C117_=_C122 ,C117_=_C123 ,C117_=_C124 ,C117_=_C125 ,C117_=_C126 ,\nC117_=_C127 ,C117_=_C128 ,C117_=_C129 ,C117_=_C130 ,C117_=_C131 ,C117_=_C132 ,\nC117_=_C133 ,C117_=_C134 ,C117_=_C135 ,C117_=_C136 ,C117_=_C423 ,C117_=_C492 ,\nC117_=_C558 ,C117_=_C818 ,C117_=_C868 ,C117_=_C915 ,C118_=_C119 ,C118_=_C120 ,\nC118_=_C121 ,C118_=_C122 ,C118_=_C123 ,C118_=_C124 ,C118_=_C125 ,C118_=_C126 ,\nC118_=_C127 ,C118_=_C128 ,C118_=_C129 ,C118_=_C130 ,C118_=_C131 ,C118_=_C132 ,\nC118_=_C133 ,C118_=_C134 ,C118_=_C135 ,C118_=_C136 ,C118_=_C424 ,C118_=_C493 ,\nC118_=_C559 ,C119_=_C120 ,C119_=_C121 ,C119_=_C122 ,C119_=_C123 ,C119_=_C124 ,\nC119_=_C125 ,C119_=_C126 ,C119_=_C127 ,C119_=_C128 ,C119_=_C129 ,C119_=_C130 ,\nC119_=_C131 ,C119_=_C132 ,C119_=_C133 ,C119_=_C134 ,C119_=_C135 ,C119_=_C136 ,\nC119_=_C425 ,C119_=_C494 ,C119_=_C560 ,C119_=_C819 ,C119_=_C869 ,C119_=_C916 ,\nC120_=_C121 ,C120_=_C122 ,C120_=_C123 ,C120_=_C124 ,C120_=_C125 ,C120_=_C126 ,\nC120_=_C127 ,C120_=_C128 ,C120_=_C129 ,C120_=_C130 ,C120_=_C131 ,C120_=_C132 ,\nC120_=_C133 ,C120_=_C134 ,C120_=_C135 ,C120_=_C136 ,C120_=_C426 ,C120_=_C495 ,\nC120_=_C561 ,C121_=_C122 ,C121_=_C123 ,C121_=_C124 ,C121_=_C125 ,C121_=_C126 ,\nC121_=_C127 ,C121_=_C128 ,C121_=_C129 ,C121_=_C130 ,C121_=_C131 ,C121_=_C132 ,\nC121_=_C133 ,C121_=_C134 ,C121_=_C135 ,C121_=_C136 ,C121_=_C427 ,C121_=_C496 ,\nC121_=_C562 ,C121_=_C820 ,C121_=_C870 ,C121_=_C917 ,C122_=_C123 ,C122_=_C124 ,\nC122_=_C125 ,C122_=_C126 ,C122_=_C127 ,C122_=_C128 ,C122_=_C129 ,C122_=_C130 ,\nC122_=_C131 ,C122_=_C132 ,C122_=_C133 ,C122_=_C134 ,C122_=_C135 ,C122_=_C136 ,\nC122_=_C428 ,C122_=_C497 ,C122_=_C563 ,C123_=_C124 ,C123_=_C125 ,C123_=_C126 ,\nC123_=_C127 ,C123_=_C128 ,C123_=_C129 ,C123_=_C130 ,C123_=_C131 ,C123_=_C132 ,\nC123_=_C133 ,C123_=_C134 ,C123_=_C135 ,C123_=_C136 ,C123_=_C429 ,C123_=_C498 ,\nC123_=_C564 ,C123_=_C821 ,C123_=_C871 ,C123_=_C918 ,C124_=_C125 ,C124_=_C126 ,\nC124_=_C127 ,C124_=_C128 ,C124_=_C129 ,C124_=_C130 ,C124_=_C131 ,C124_=_C132 ,\nC124_=_C133 ,C124_=_C134 ,C124_=_C135 ,C124_=_C136 ,C124_=_C430 ,C124_=_C499 ,\nC124_=_C565 ,C125_=_C126 ,C125_=_C127 ,C125_=_C128 ,C125_=_C129 ,C125_=_C130 ,\nC125_=_C131 ,C125_=_C132 ,C125_=_C133 ,C125_=_C134 ,C125_=_C135 ,C125_=_C136 ,\nC125_=_C431 ,C125_=_C500 ,C125_=_C566 ,C125_=_C822 ,C125_=_C872 ,C125_=_C919 ,\nC126_=_C127 ,C126_=_C128 ,C126_=_C129 ,C126_=_C130 ,C126_=_C131 ,C126_=_C132 ,\nC126_=_C133 ,C126_=_C134 ,C126_=_C135 ,C126_=_C136 ,C126_=_C432 ,C126_=_C501 ,\nC126_=_C567 ,C127_=_C128 ,C127_=_C129 ,C127_=_C130 ,C127_=_C131 ,C127_=_C132 ,\nC127_=_C133 ,C127_=_C134 ,C127_=_C135 ,C127_=_C136 ,C127_=_C433 ,C127_=_C502 ,\nC127_=_C568 ,C127_=_C823 ,C127_=_C873 ,C127_=_C920 ,C128_=_C129 ,C128_=_C130 ,\nC128_=_C131 ,C128_=_C132 ,C128_=_C133 ,C128_=_C134 ,C128_=_C135 ,C128_=_C136 ,\nC128_=_C434 ,C128_=_C503 ,C128_=_C569 ,C129_=_C130 ,C129_=_C131 ,C129_=_C132 ,\nC129_=_C133 ,C129_=_C134 ,C129_=_C135 ,C129_=_C136 ,C129_=_C435 ,C129_=_C504 ,\nC129_=_C570 ,C129_=_C824 ,C129_=_C874 ,C129_=_C921 ,C130_=_C131 ,C130_=_C132 ,\nC130_=_C133 ,C130_=_C134 ,C130_=_C135 ,C130_=_C136 ,C130_=_C436 ,C130_=_C505 ,\nC130_=_C571 ,C131_=_C132 ,C131_=_C133 ,C131_=_C134 ,C131_=_C135 ,C131_=_C136 ,\nC131_=_C437 ,C131_=_C506 ,C131_=_C572 ,C131_=_C825 ,C131_=_C875 ,C131_=_C922 ,\nC132_=_C133 ,C132_=_C134 ,C132_=_C135 ,C132_=_C136 ,C132_=_C438 ,C132_=_C507 ,\nC132_=_C573 ,C133_=_C134 ,C133_=_C135 ,C133_=_C136 ,C133_=_C439 ,C133_=_C508 ,\nC133_=_C574 ,C133_=_C826 ,C133_=_C876 ,C133_=_C923 ,C134_=_C135 ,C134_=_C136 ,\nC134_=_C440 ,C134_=_C509 ,C134_=_C575 ,C135_=_C136 ,C135_=_C441 ,C135_=_C510 ,\nC135_=_C576 ,C135_=_C827 ,C135_=_C877 ,C135_=_C924 ,C136_=_C442 ,C136_=_C511 ,\nC136_=_C577 ,C140_=_C141 ,C140_=_C142 ,C140_=_C172 ,C140_=_C220 ,C140_=_C250 ,\nC140_=_C297 ,C140_=_C325 ,C140_=_C371 ,C140_=_C397 ,C140_=_C398 ,C140_=_C400 ,\nC140_=_C402 ,C140_=_C403 ,C140_=_C404 ,C140_=_C405 ,C140_=_C406 ,C140_=_C407 ,\nC140_=_C408 ,C140_=_C409 ,C140_=_C411 ,C140_=_C413 ,C140_=_C415 ,C140_=_C416 ,\nC140_=_C417 ,C140_=_C418 ,C140_=_C419 ,C140_=_C420 ,C140_=_C421 ,C140_=_C422 ,\nC140_=_C423 ,C140_=_C424 ,C140_=_C425 ,C140_=_C426 ,C140_=_C427 ,C140_=_C428 ,\nC140_=_C429 ,C140_=_C430 ,C140_=_C431 ,C140_=_C432 ,C140_=_C433 ,C140_=_C434 ,\nC140_=_C435 ,C140_=_C436 ,C140_=_C437 ,C140_=_C438 ,C140_=_C439 ,C140_=_C440 ,\nC140_=_C441 ,C140_=_C442 ,C141_=_C142 ,C141_=_C174 ,C141_=_C221 ,C141_=_C252 ,\nC141_=_C298 ,C141_=_C327 ,C141_=_C372 ,C141_=_C443 ,C141_=_C468 ,C141_=_C469 ,\nC141_=_C471 ,C141_=_C472 ,C141_=_C473 ,C141_=_C474 ,C141_=_C475 ,C141_=_C476 ,\nC141_=_C477 ,C141_=_C478 ,C141_=_C480 ,C141_=_C482 ,C141_=_C484 ,C141_=_C485 ,\nC141_=_C486 ,C141_=_C487 ,C141_=_C488 ,C141_=_C489 ,C141_=_C490 ,C141_=_C491 ,\nC141_=_C492 ,C141_=_C493 ,C141_=_C494 ,C141_=_C495 ,C141_=_C496 ,C141_=_C497 ,\nC141_=_C498 ,C141_=_C499 ,C141_=_C500 ,C141_=_C501 ,C141_=_C502 ,C141_=_C503 ,\nC141_=_C504 ,C141_=_C505 ,C141_=_C506 ,C141_=_C507 ,C141_=_C508 ,C141_=_C509 ,\nC141_=_C510 ,C141_=_C511 ,C142_=_C176 ,C142_=_C222 ,C142_=_C254 ,C142_=_C299 ,\nC142_=_C329 ,C142_=_C373 ,C142_=_C444 ,C142_=_C512 ,C142_=_C536 ,C142_=_C537 ,\nC142_=_C538 ,C142_=_C539 ,C142_=_C540 ,C142_=_C541 ,C142_=_C542 ,C142_=_C543 ,\nC142_=_C544 ,C142_=_C546 ,C142_=_C548 ,C142_=_C550 ,C142_=_C551 ,C142_=_C552 ,\nC142_=_C553 ,C142_=_C554 ,C142_=_C555 ,C142_=_C556 ,C142_=_C557 ,C142_=_C558 ,\nC142_=_C559 ,C142_=_C560 ,C142_=_C561 ,C142_=_C562 ,C142_=_C563 ,C142_=_C564 ,\nC142_=_C565 ,C142_=_C566 ,C142_=_C567 ,C142_=_C568 ,C142_=_C569 ,C142_=_C570 ,\nC142_=_C571 ,C142_=_C572 ,C142_=_C573 ,C142_=_C574 ,C142_=_C575 ,C142_=_C576 ,\nC142_=_C577 ,C172_=_C174 ,C172_=_C176 ,C172_=_C185 ,C172_=_C187 ,C172_=_C189 ,\nC172_=_C220 ,C172_=_C250 ,C172_=_C297 ,C172_=_C325 ,C172_=_C371 ,C172_=_C397 ,\nC172_=_C398 ,C172_=_C400 ,C172_=_C402 ,C172_=_C403 ,C172_=_C404 ,C172_=_C405 ,\nC172_=_C406 ,C172_=_C407 ,C172_=_C408 ,C172_=_C409 ,C172_=_C411 ,C172_=_C413 ,\nC172_=_C415 ,C172_=_C416 ,C172_=_C417 ,C172_=_C418 ,C172_=_C419 ,C172_=_C420 ,\nC172_=_C421 ,C172_=_C422 ,C172_=_C423 ,C172_=_C424 ,C172_=_C425 ,C172_=_C426 ,\nC172_=_C427 ,C172_=_C428 ,C172_=_C429 ,C172_=_C430 ,C172_=_C431 ,C172_=_C432 ,\nC172_=_C433 ,C172_=_C434 ,C172_=_C435 ,C172_=_C436 ,C172_=_C437 ,C172_=_C438 ,\nC172_=_C439 ,C172_=_C440 ,C172_=_C441 ,C172_=_C442 ,C174_=_C176 ,C174_=_C185 ,\nC174_=_C187 ,C174_=_C189 ,C174_=_C221 ,C174_=_C252 ,C174_=_C298 ,C174_=_C327 ,\nC174_=_C372 ,C174_=_C443 ,C174_=_C468 ,C174_=_C469 ,C174_=_C471 ,C174_=_C472 ,\nC174_=_C473 ,C174_=_C474 ,C174_=_C475 ,C174_=_C476 ,C174_=_C477 ,C174_=_C478 ,\nC174_=_C480 ,C174_=_C482 ,C174_=_C484 ,C174_=_C485 ,C174_=_C486 ,C174_=_C487 ,\nC174_=_C488 ,C174_=_C489 ,C174_=_C490 ,C174_=_C491 ,C174_=_C492 ,C174_=_C493 ,\nC174_=_C494 ,C174_=_C495 ,C174_=_C496 ,C174_=_C497 ,C174_=_C498 ,C174_=_C499 ,\nC174_=_C500 ,C174_=_C501 ,C174_=_C502 ,C174_=_C503 ,C174_=_C504 ,C174_=_C505 ,\nC174_=_C506 ,C174_=_C507 ,C174_=_C508 ,C174_=_C509 ,C174_=_C510 ,C174_=_C511 ,\nC176_=_C185 ,C176_=_C187 ,C176_=_C189 ,C176_=_C222 ,C176_=_C254 ,C176_=_C299 ,\nC176_=_C329 ,C176_=_C373 ,C176_=_C444 ,C176_=_C512 ,C176_=_C536 ,C176_=_C537 ,\nC176_=_C538 ,C176_=_C539 ,C176_=_C540 ,C176_=_C541 ,C176_=_C542 ,C176_=_C543 ,\nC176_=_C544 ,C176_=_C546 ,C176_=_C548 ,C176_=_C550 ,C176_=_C551 ,C176_=_C552 ,\nC176_=_C553 ,C176_=_C554 ,C176_=_C555</w:t>
      </w:r>
    </w:p>
    <w:p>
      <w:pPr>
        <w:pStyle w:val="PreformattedText"/>
        <w:bidi w:val="0"/>
        <w:spacing w:before="0" w:after="0"/>
        <w:jc w:val="left"/>
        <w:rPr/>
      </w:pPr>
      <w:r>
        <w:rPr/>
        <w:t xml:space="preserve"> </w:t>
      </w:r>
      <w:r>
        <w:rPr/>
        <w:t>,C176_=_C556 ,C176_=_C557 ,C176_=_C558 ,\nC176_=_C559 ,C176_=_C560 ,C176_=_C561 ,C176_=_C562 ,C176_=_C563 ,C176_=_C564 ,\nC176_=_C565 ,C176_=_C566 ,C176_=_C567 ,C176_=_C568 ,C176_=_C569 ,C176_=_C570 ,\nC176_=_C571 ,C176_=_C572 ,C176_=_C573 ,C176_=_C574 ,C176_=_C575 ,C176_=_C576 ,\nC176_=_C577 ,C185_=_C187 ,C185_=_C189 ,C185_=_C263 ,C185_=_C338 ,C185_=_C608 ,\nC185_=_C644 ,C185_=_C668 ,C185_=_C725 ,C185_=_C778 ,C185_=_C812 ,C185_=_C813 ,\nC185_=_C814 ,C185_=_C815 ,C185_=_C816 ,C185_=_C817 ,C185_=_C818 ,C185_=_C819 ,\nC185_=_C820 ,C185_=_C821 ,C185_=_C822 ,C185_=_C823 ,C185_=_C824 ,C185_=_C825 ,\nC185_=_C826 ,C185_=_C827 ,C187_=_C189 ,C187_=_C265 ,C187_=_C340 ,C187_=_C610 ,\nC187_=_C670 ,C187_=_C727 ,C187_=_C781 ,C187_=_C830 ,C187_=_C862 ,C187_=_C863 ,\nC187_=_C864 ,C187_=_C865 ,C187_=_C866 ,C187_=_C867 ,C187_=_C868 ,C187_=_C869 ,\nC187_=_C870 ,C187_=_C871 ,C187_=_C872 ,C187_=_C873 ,C187_=_C874 ,C187_=_C875 ,\nC187_=_C876 ,C187_=_C877 ,C189_=_C267 ,C189_=_C342 ,C189_=_C612 ,C189_=_C672 ,\nC189_=_C729 ,C189_=_C783 ,C189_=_C833 ,C189_=_C880 ,C189_=_C910 ,C189_=_C911 ,\nC189_=_C912 ,C189_=_C913 ,C189_=_C914 ,C189_=_C915 ,C189_=_C916 ,C189_=_C917 ,\nC189_=_C918 ,C189_=_C919 ,C189_=_C920 ,C189_=_C921 ,C189_=_C922 ,C189_=_C923 ,\nC189_=_C924 ,C220_=_C221 ,C220_=_C222 ,C220_=_C250 ,C220_=_C297 ,C220_=_C325 ,\nC220_=_C371 ,C220_=_C397 ,C220_=_C398 ,C220_=_C400 ,C220_=_C402 ,C220_=_C403 ,\nC220_=_C404 ,C220_=_C405 ,C220_=_C406 ,C220_=_C407 ,C220_=_C408 ,C220_=_C409 ,\nC220_=_C411 ,C220_=_C413 ,C220_=_C415 ,C220_=_C416 ,C220_=_C417 ,C220_=_C418 ,\nC220_=_C419 ,C220_=_C420 ,C220_=_C421 ,C220_=_C422 ,C220_=_C423 ,C220_=_C424 ,\nC220_=_C425 ,C220_=_C426 ,C220_=_C427 ,C220_=_C428 ,C220_=_C429 ,C220_=_C430 ,\nC220_=_C431 ,C220_=_C432 ,C220_=_C433 ,C220_=_C434 ,C220_=_C435 ,C220_=_C436 ,\nC220_=_C437 ,C220_=_C438 ,C220_=_C439 ,C220_=_C440 ,C220_=_C441 ,C220_=_C442 ,\nC221_=_C222 ,C221_=_C252 ,C221_=_C298 ,C221_=_C327 ,C221_=_C372 ,C221_=_C443 ,\nC221_=_C468 ,C221_=_C469 ,C221_=_C471 ,C221_=_C472 ,C221_=_C473 ,C221_=_C474 ,\nC221_=_C475 ,C221_=_C476 ,C221_=_C477 ,C221_=_C478 ,C221_=_C480 ,C221_=_C482 ,\nC221_=_C484 ,C221_=_C485 ,C221_=_C486 ,C221_=_C487 ,C221_=_C488 ,C221_=_C489 ,\nC221_=_C490 ,C221_=_C491 ,C221_=_C492 ,C221_=_C493 ,C221_=_C494 ,C221_=_C495 ,\nC221_=_C496 ,C221_=_C497 ,C221_=_C498 ,C221_=_C499 ,C221_=_C500 ,C221_=_C501 ,\nC221_=_C502 ,C221_=_C503 ,C221_=_C504 ,C221_=_C505 ,C221_=_C506 ,C221_=_C507 ,\nC221_=_C508 ,C221_=_C509 ,C221_=_C510 ,C221_=_C511 ,C222_=_C254 ,C222_=_C299 ,\nC222_=_C329 ,C222_=_C373 ,C222_=_C444 ,C222_=_C512 ,C222_=_C536 ,C222_=_C537 ,\nC222_=_C538 ,C222_=_C539 ,C222_=_C540 ,C222_=_C541 ,C222_=_C542 ,C222_=_C543 ,\nC222_=_C544 ,C222_=_C546 ,C222_=_C548 ,C222_=_C550 ,C222_=_C551 ,C222_=_C552 ,\nC222_=_C553 ,C222_=_C554 ,C222_=_C555 ,C222_=_C556 ,C222_=_C557 ,C222_=_C558 ,\nC222_=_C559 ,C222_=_C560 ,C222_=_C561 ,C222_=_C562 ,C222_=_C563 ,C222_=_C564 ,\nC222_=_C565 ,C222_=_C566 ,C222_=_C567 ,C222_=_C568 ,C222_=_C569 ,C222_=_C570 ,\nC222_=_C571 ,C222_=_C572 ,C222_=_C573 ,C222_=_C574 ,C222_=_C575 ,C222_=_C576 ,\nC222_=_C577 ,C250_=_C252 ,C250_=_C254 ,C250_=_C263 ,C250_=_C265 ,C250_=_C267 ,\nC250_=_C297 ,C250_=_C325 ,C250_=_C371 ,C250_=_C397 ,C250_=_C398 ,C250_=_C400 ,\nC250_=_C402 ,C250_=_C403 ,C250_=_C404 ,C250_=_C405 ,C250_=_C406 ,C250_=_C407 ,\nC250_=_C408 ,C250_=_C409 ,C250_=_C411 ,C250_=_C413 ,C250_=_C415 ,C250_=_C416 ,\nC250_=_C417 ,C250_=_C418 ,C250_=_C419 ,C250_=_C420 ,C250_=_C421 ,C250_=_C422 ,\nC250_=_C423 ,C250_=_C424 ,C250_=_C425 ,C250_=_C426 ,C250_=_C427 ,C250_=_C428 ,\nC250_=_C429 ,C250_=_C430 ,C250_=_C431 ,C250_=_C432 ,C250_=_C433 ,C250_=_C434 ,\nC250_=_C435 ,C250_=_C436 ,C250_=_C437 ,C250_=_C438 ,C250_=_C439 ,C250_=_C440 ,\nC250_=_C441 ,C250_=_C442 ,C252_=_C254 ,C252_=_C263 ,C252_=_C265 ,C252_=_C267 ,\nC252_=_C298 ,C252_=_C327 ,C252_=_C372 ,C252_=_C443 ,C252_=_C468 ,C252_=_C469 ,\nC252_=_C471 ,C252_=_C472 ,C252_=_C473 ,C252_=_C474 ,C252_=_C475 ,C252_=_C476 ,\nC252_=_C477 ,C252_=_C478 ,C252_=_C480 ,C252_=_C482 ,C252_=_C484 ,C252_=_C485 ,\nC252_=_C486 ,C252_=_C487 ,C252_=_C488 ,C252_=_C489 ,C252_=_C490 ,C252_=_C491 ,\nC252_=_C492 ,C252_=_C493 ,C252_=_C494 ,C252_=_C495 ,C252_=_C496 ,C252_=_C497 ,\nC252_=_C498 ,C252_=_C499 ,C252_=_C500 ,C252_=_C501 ,C252_=_C502 ,C252_=_C503 ,\nC252_=_C504 ,C252_=_C505 ,C252_=_C506 ,C252_=_C507 ,C252_=_C508 ,C252_=_C509 ,\nC252_=_C510 ,C252_=_C511 ,C254_=_C263 ,C254_=_C265 ,C254_=_C267 ,C254_=_C299 ,\nC254_=_C329 ,C254_=_C373 ,C254_=_C444 ,C254_=_C512 ,C254_=_C536 ,C254_=_C537 ,\nC254_=_C538 ,C254_=_C539 ,C254_=_C540 ,C254_=_C541 ,C254_=_C542 ,C254_=_C543 ,\nC254_=_C544 ,C254_=_C546 ,C254_=_C548 ,C254_=_C550 ,C254_=_C551 ,C254_=_C552 ,\nC254_=_C553 ,C254_=_C554 ,C254_=_C555 ,C254_=_C556 ,C254_=_C557 ,C254_=_C558 ,\nC254_=_C559 ,C254_=_C560 ,C254_=_C561 ,C254_=_C562 ,C254_=_C563 ,C254_=_C564 ,\nC254_=_C565 ,C254_=_C566 ,C254_=_C567 ,C254_=_C568 ,C254_=_C569 ,C254_=_C570 ,\nC254_=_C571 ,C254_=_C572 ,C254_=_C573 ,C254_=_C574 ,C254_=_C575 ,C254_=_C576 ,\nC254_=_C577 ,C263_=_C265 ,C263_=_C267 ,C263_=_C338 ,C263_=_C608 ,C263_=_C644 ,\nC263_=_C668 ,C263_=_C725 ,C263_=_C778 ,C263_=_C812 ,C263_=_C813 ,C263_=_C814 ,\nC263_=_C815 ,C263_=_C816 ,C263_=_C817 ,C263_=_C818 ,C263_=_C819 ,C263_=_C820 ,\nC263_=_C821 ,C263_=_C822 ,C263_=_C823 ,C263_=_C824 ,C263_=_C825 ,C263_=_C826 ,\nC263_=_C827 ,C265_=_C267 ,C265_=_C340 ,C265_=_C610 ,C265_=_C670 ,C265_=_C727 ,\nC265_=_C781 ,C265_=_C830 ,C265_=_C862 ,C265_=_C863 ,C265_=_C864 ,C265_=_C865 ,\nC265_=_C866 ,C265_=_C867 ,C265_=_C868 ,C265_=_C869 ,C265_=_C870 ,C265_=_C871 ,\nC265_=_C872 ,C265_=_C873 ,C265_=_C874 ,C265_=_C875 ,C265_=_C876 ,C265_=_C877 ,\nC267_=_C342 ,C267_=_C612 ,C267_=_C672 ,C267_=_C729 ,C267_=_C783 ,C267_=_C833 ,\nC267_=_C880 ,C267_=_C910 ,C267_=_C911 ,C267_=_C912 ,C267_=_C913 ,C267_=_C914 ,\nC267_=_C915 ,C267_=_C916 ,C267_=_C917 ,C267_=_C918 ,C267_=_C919 ,C267_=_C920 ,\nC267_=_C921 ,C267_=_C922 ,C267_=_C923 ,C267_=_C924 ,C297_=_C298 ,C297_=_C299 ,\nC297_=_C325 ,C297_=_C371 ,C297_=_C397 ,C297_=_C398 ,C297_=_C400 ,C297_=_C402 ,\nC297_=_C403 ,C297_=_C404 ,C297_=_C405 ,C297_=_C406 ,C297_=_C407 ,C297_=_C408 ,\nC297_=_C409 ,C297_=_C411 ,C297_=_C413 ,C297_=_C415 ,C297_=_C416 ,C297_=_C417 ,\nC297_=_C418 ,C297_=_C419 ,C297_=_C420 ,C297_=_C421 ,C297_=_C422 ,C297_=_C423 ,\nC297_=_C424 ,C297_=_C425 ,C297_=_C426 ,C297_=_C427 ,C297_=_C428 ,C297_=_C429 ,\nC297_=_C430 ,C297_=_C431 ,C297_=_C432 ,C297_=_C433 ,C297_=_C434 ,C297_=_C435 ,\nC297_=_C436 ,C297_=_C437 ,C297_=_C438 ,C297_=_C439 ,C297_=_C440 ,C297_=_C441 ,\nC297_=_C442 ,C298_=_C299 ,C298_=_C327 ,C298_=_C372 ,C298_=_C443 ,C298_=_C468 ,\nC298_=_C469 ,C298_=_C471 ,C298_=_C472 ,C298_=_C473 ,C298_=_C474 ,C298_=_C475 ,\nC298_=_C476 ,C298_=_C477 ,C298_=_C478 ,C298_=_C480 ,C298_=_C482 ,C298_=_C484 ,\nC298_=_C485 ,C298_=_C486 ,C298_=_C487 ,C298_=_C488 ,C298_=_C489 ,C298_=_C490 ,\nC298_=_C491 ,C298_=_C492 ,C298_=_C493 ,C298_=_C494 ,C298_=_C495 ,C298_=_C496 ,\nC298_=_C497 ,C298_=_C498 ,C298_=_C499 ,C298_=_C500 ,C298_=_C501 ,C298_=_C502 ,\nC298_=_C503 ,C298_=_C504 ,C298_=_C505 ,C298_=_C506 ,C298_=_C507 ,C298_=_C508 ,\nC298_=_C509 ,C298_=_C510 ,C298_=_C511 ,C299_=_C329 ,C299_=_C373 ,C299_=_C444 ,\nC299_=_C512 ,C299_=_C536 ,C299_=_C537 ,C299_=_C538 ,C299_=_C539 ,C299_=_C540 ,\nC299_=_C541 ,C299_=_C542 ,C299_=_C543 ,C299_=_C544 ,C299_=_C546 ,C299_=_C548 ,\nC299_=_C550 ,C299_=_C551 ,C299_=_C552 ,C299_=_C553 ,C299_=_C554 ,C299_=_C555 ,\nC299_=_C556 ,C299_=_C557 ,C299_=_C558 ,C299_=_C559 ,C299_=_C560 ,C299_=_C561 ,\nC299_=_C562 ,C299_=_C563 ,C299_=_C564 ,C299_=_C565 ,C299_=_C566 ,C299_=_C567 ,\nC299_=_C568 ,C299_=_C569 ,C299_=_C570 ,C299_=_C571 ,C299_=_C572 ,C299_=_C573 ,\nC299_=_C574 ,C299_=_C575 ,C299_=_C576 ,C299_=_C577 ,C325_=_C327 ,C325_=_C329 ,\nC325_=_C338 ,C325_=_C340 ,C325_=_C342 ,C325_=_C371 ,C325_=_C397 ,C325_=_C398 ,\nC325_=_C400 ,C325_=_C402 ,C325_=_C403 ,C325_=_C404 ,C325_=_C405 ,C325_=_C406 ,\nC325_=_C407 ,C325_=_C408 ,C325_=_C409 ,C325_=_C411 ,C325_=_C413 ,C325_=_C415 ,\nC325_=_C416 ,C325_=_C417 ,C325_=_C418 ,C325_=_C419 ,C325_=_C420 ,C325_=_C421 ,\nC325_=_C422 ,C325_=_C423 ,C325_=_C424 ,C325_=_C425 ,C325_=_C426 ,C325_=_C427 ,\nC325_=_C428 ,C325_=_C429 ,C325_=_C430 ,C325_=_C431 ,C325_=_C432 ,C325_=_C433 ,\nC325_=_C434 ,C325_=_C435 ,C325_=_C436 ,C325_=_C437 ,C325_=_C438 ,C325_=_C439 ,\nC325_=_C440 ,C325_=_C441 ,C325_=_C442 ,C327_=_C329 ,C327_=_C338 ,C327_=_C340 ,\nC327_=_C342 ,C327_=_C372 ,C327_=_C443 ,C327_=_C468 ,C327_=_C469 ,C327_=_C471 ,\nC327_=_C472 ,C327_=_C473 ,C327_=_C474 ,C327_=_C475 ,C327_=_C476 ,C327_=_C477 ,\nC327_=_C478 ,C327_=_C480 ,C327_=_C482 ,C327_=_C484 ,C327_=_C485 ,C327_=_C486 ,\nC327_=_C487 ,C327_=_C488 ,C327_=_C489 ,C327_=_C490 ,C327_=_C491 ,C327_=_C492 ,\nC327_=_C493 ,C327_=_C494 ,C327_=_C495 ,C327_=_C496 ,C327_=_C497 ,C327_=_C498 ,\nC327_=_C499 ,C327_=_C500 ,C327_=_C501 ,C327_=_C502 ,C327_=_C503 ,C327_=_C504 ,\nC327_=_C505 ,C327_=_C506 ,C327_=_C507 ,C327_=_C508 ,C327_=_C509 ,C327_=_C510 ,\nC327_=_C511 ,C329_=_C338 ,C329_=_C340 ,C329_=_C342 ,C329_=_C373 ,C329_=_C444 ,\nC329_=_C512 ,C329_=_C536 ,C329_=_C537 ,C329_=_C538 ,C329_=_C539 ,C329_=_C540 ,\nC329_=_C541 ,C329_=_C542 ,C329_=_C543 ,C329_=_C544 ,C329_=_C546 ,C329_=_C548 ,\nC329_=_C550 ,C329_=_C551 ,C329_=_C552 ,C329_=_C553 ,C329_=_C554 ,C329_=_C555 ,\nC329_=_C556 ,C329_=_C557 ,C329_=_C558 ,C329_=_C559 ,C329_=_C560 ,C329_=_C561 ,\nC329_=_C562 ,C329_=_C563 ,C329_=_C564 ,C329_=_C565 ,C329_=_C566 ,C329_=_C567 ,\nC329_=_C568 ,C329_=_C569 ,C329_=_C570 ,C329_=_C571 ,C329_=_C572 ,C329_=_C573 ,\nC329_=_C574 ,C329_=_C575 ,C329_=_C576 ,C329_=_C577 ,C338_=_C340 ,C338_=_C342 ,\nC338_=_C608 ,C338_=_C644 ,C338_=_C668 ,C338_=_C725 ,C338_=_C778 ,C338_=_C812 ,\nC338_=_C813 ,C338_=_C814 ,C338_=_C815 ,C338_=_C816 ,C338_=_C817 ,C338_=_C818 ,\nC338_=_C819 ,C338_=_C820 ,C338_=_C821 ,C338_=_C822 ,C338_=_C823 ,C338_=_C824 ,\nC338_=_C825 ,C338_=_C826 ,C338_=_C827 ,C340_=_C342 ,C340_=_C610 ,C340_=_C670 ,\nC340_=_C727 ,C340_=_C781</w:t>
      </w:r>
    </w:p>
    <w:p>
      <w:pPr>
        <w:pStyle w:val="PreformattedText"/>
        <w:bidi w:val="0"/>
        <w:spacing w:before="0" w:after="0"/>
        <w:jc w:val="left"/>
        <w:rPr/>
      </w:pPr>
      <w:r>
        <w:rPr/>
        <w:t xml:space="preserve"> </w:t>
      </w:r>
      <w:r>
        <w:rPr/>
        <w:t>,C340_=_C830 ,C340_=_C862 ,C340_=_C863 ,C340_=_C864 ,\nC340_=_C865 ,C340_=_C866 ,C340_=_C867 ,C340_=_C868 ,C340_=_C869 ,C340_=_C870 ,\nC340_=_C871 ,C340_=_C872 ,C340_=_C873 ,C340_=_C874 ,C340_=_C875 ,C340_=_C876 ,\nC340_=_C877 ,C342_=_C612 ,C342_=_C672 ,C342_=_C729 ,C342_=_C783 ,C342_=_C833 ,\nC342_=_C880 ,C342_=_C910 ,C342_=_C911 ,C342_=_C912 ,C342_=_C913 ,C342_=_C914 ,\nC342_=_C915 ,C342_=_C916 ,C342_=_C917 ,C342_=_C918 ,C342_=_C919 ,C342_=_C920 ,\nC342_=_C921 ,C342_=_C922 ,C342_=_C923 ,C342_=_C924 ,C371_=_C372 ,C371_=_C373 ,\nC371_=_C397 ,C371_=_C398 ,C371_=_C400 ,C371_=_C402 ,C371_=_C403 ,C371_=_C404 ,\nC371_=_C405 ,C371_=_C406 ,C371_=_C407 ,C371_=_C408 ,C371_=_C409 ,C371_=_C411 ,\nC371_=_C413 ,C371_=_C415 ,C371_=_C416 ,C371_=_C417 ,C371_=_C418 ,C371_=_C419 ,\nC371_=_C420 ,C371_=_C421 ,C371_=_C422 ,C371_=_C423 ,C371_=_C424 ,C371_=_C425 ,\nC371_=_C426 ,C371_=_C427 ,C371_=_C428 ,C371_=_C429 ,C371_=_C430 ,C371_=_C431 ,\nC371_=_C432 ,C371_=_C433 ,C371_=_C434 ,C371_=_C435 ,C371_=_C436 ,C371_=_C437 ,\nC371_=_C438 ,C371_=_C439 ,C371_=_C440 ,C371_=_C441 ,C371_=_C442 ,C372_=_C373 ,\nC372_=_C443 ,C372_=_C468 ,C372_=_C469 ,C372_=_C471 ,C372_=_C472 ,C372_=_C473 ,\nC372_=_C474 ,C372_=_C475 ,C372_=_C476 ,C372_=_C477 ,C372_=_C478 ,C372_=_C480 ,\nC372_=_C482 ,C372_=_C484 ,C372_=_C485 ,C372_=_C486 ,C372_=_C487 ,C372_=_C488 ,\nC372_=_C489 ,C372_=_C490 ,C372_=_C491 ,C372_=_C492 ,C372_=_C493 ,C372_=_C494 ,\nC372_=_C495 ,C372_=_C496 ,C372_=_C497 ,C372_=_C498 ,C372_=_C499 ,C372_=_C500 ,\nC372_=_C501 ,C372_=_C502 ,C372_=_C503 ,C372_=_C504 ,C372_=_C505 ,C372_=_C506 ,\nC372_=_C507 ,C372_=_C508 ,C372_=_C509 ,C372_=_C510 ,C372_=_C511 ,C373_=_C444 ,\nC373_=_C512 ,C373_=_C536 ,C373_=_C537 ,C373_=_C538 ,C373_=_C539 ,C373_=_C540 ,\nC373_=_C541 ,C373_=_C542 ,C373_=_C543 ,C373_=_C544 ,C373_=_C546 ,C373_=_C548 ,\nC373_=_C550 ,C373_=_C551 ,C373_=_C552 ,C373_=_C553 ,C373_=_C554 ,C373_=_C555 ,\nC373_=_C556 ,C373_=_C557 ,C373_=_C558 ,C373_=_C559 ,C373_=_C560 ,C373_=_C561 ,\nC373_=_C562 ,C373_=_C563 ,C373_=_C564 ,C373_=_C565 ,C373_=_C566 ,C373_=_C567 ,\nC373_=_C568 ,C373_=_C569 ,C373_=_C570 ,C373_=_C571 ,C373_=_C572 ,C373_=_C573 ,\nC373_=_C574 ,C373_=_C575 ,C373_=_C576 ,C373_=_C577 ,C397_=_C398 ,C397_=_C400 ,\nC397_=_C402 ,C397_=_C403 ,C397_=_C404 ,C397_=_C405 ,C397_=_C406 ,C397_=_C407 ,\nC397_=_C408 ,C397_=_C409 ,C397_=_C411 ,C397_=_C413 ,C397_=_C415 ,C397_=_C416 ,\nC397_=_C417 ,C397_=_C418 ,C397_=_C419 ,C397_=_C420 ,C397_=_C421 ,C397_=_C422 ,\nC397_=_C423 ,C397_=_C424 ,C397_=_C425 ,C397_=_C426 ,C397_=_C427 ,C397_=_C428 ,\nC397_=_C429 ,C397_=_C430 ,C397_=_C431 ,C397_=_C432 ,C397_=_C433 ,C397_=_C434 ,\nC397_=_C435 ,C397_=_C436 ,C397_=_C437 ,C397_=_C438 ,C397_=_C439 ,C397_=_C440 ,\nC397_=_C441 ,C397_=_C442 ,C397_=_C443 ,C397_=_C444 ,C398_=_C400 ,C398_=_C402 ,\nC398_=_C403 ,C398_=_C404 ,C398_=_C405 ,C398_=_C406 ,C398_=_C407 ,C398_=_C408 ,\nC398_=_C409 ,C398_=_C411 ,C398_=_C413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400_=_C402 ,C400_=_C403 ,C400_=_C404 ,C400_=_C405 ,C400_=_C406 ,\nC400_=_C407 ,C400_=_C408 ,C400_=_C409 ,C400_=_C411 ,C400_=_C413 ,C400_=_C415 ,\nC400_=_C416 ,C400_=_C417 ,C400_=_C418 ,C400_=_C419 ,C400_=_C420 ,C400_=_C421 ,\nC400_=_C422 ,C400_=_C423 ,C400_=_C424 ,C400_=_C425 ,C400_=_C426 ,C400_=_C427 ,\nC400_=_C428 ,C400_=_C429 ,C400_=_C430 ,C400_=_C431 ,C400_=_C432 ,C400_=_C433 ,\nC400_=_C434 ,C400_=_C435 ,C400_=_C436 ,C400_=_C437 ,C400_=_C438 ,C400_=_C439 ,\nC400_=_C440 ,C400_=_C441 ,C400_=_C442 ,C400_=_C468 ,C400_=_C512 ,C402_=_C403 ,\nC402_=_C404 ,C402_=_C405 ,C402_=_C406 ,C402_=_C407 ,C402_=_C408 ,C402_=_C409 ,\nC402_=_C411 ,C402_=_C413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71 ,C402_=_C536 ,C403_=_C404 ,C403_=_C405 ,C403_=_C406 ,C403_=_C407 ,\nC403_=_C408 ,C403_=_C409 ,C403_=_C411 ,C403_=_C413 ,C403_=_C415 ,C403_=_C416 ,\nC403_=_C417 ,C403_=_C418 ,C403_=_C419 ,C403_=_C420 ,C403_=_C421 ,C403_=_C422 ,\nC403_=_C423 ,C403_=_C424 ,C403_=_C425 ,C403_=_C426 ,C403_=_C427 ,C403_=_C428 ,\nC403_=_C429 ,C403_=_C430 ,C403_=_C431 ,C403_=_C432 ,C403_=_C433 ,C403_=_C434 ,\nC403_=_C435 ,C403_=_C436 ,C403_=_C437 ,C403_=_C438 ,C403_=_C439 ,C403_=_C440 ,\nC403_=_C441 ,C403_=_C442 ,C403_=_C472 ,C403_=_C538 ,C403_=_C608 ,C403_=_C610 ,\nC403_=_C612 ,C404_=_C405 ,C404_=_C406 ,C404_=_C407 ,C404_=_C408 ,C404_=_C409 ,\nC404_=_C411 ,C404_=_C413 ,C404_=_C415 ,C404_=_C416 ,C404_=_C417 ,C404_=_C418 ,\nC404_=_C419 ,C404_=_C420 ,C404_=_C421 ,C404_=_C422 ,C404_=_C423 ,C404_=_C424 ,\nC404_=_C425 ,C404_=_C426 ,C404_=_C427 ,C404_=_C428 ,C404_=_C429 ,C404_=_C430 ,\nC404_=_C431 ,C404_=_C432 ,C404_=_C433 ,C404_=_C434 ,C404_=_C435 ,C404_=_C436 ,\nC404_=_C437 ,C404_=_C438 ,C404_=_C439 ,C404_=_C440 ,C404_=_C441 ,C404_=_C442 ,\nC404_=_C473 ,C404_=_C539 ,C404_=_C644 ,C405_=_C406 ,C405_=_C407 ,C405_=_C408 ,\nC405_=_C409 ,C405_=_C411 ,C405_=_C413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74 ,C405_=_C540 ,C405_=_C668 ,C405_=_C670 ,C405_=_C672 ,\nC406_=_C407 ,C406_=_C408 ,C406_=_C409 ,C406_=_C411 ,C406_=_C413 ,C406_=_C415 ,\nC406_=_C416 ,C406_=_C417 ,C406_=_C418 ,C406_=_C419 ,C406_=_C420 ,C406_=_C421 ,\nC406_=_C422 ,C406_=_C423 ,C406_=_C424 ,C406_=_C425 ,C406_=_C426 ,C406_=_C427 ,\nC406_=_C428 ,C406_=_C429 ,C406_=_C430 ,C406_=_C431 ,C406_=_C432 ,C406_=_C433 ,\nC406_=_C434 ,C406_=_C435 ,C406_=_C436 ,C406_=_C437 ,C406_=_C438 ,C406_=_C439 ,\nC406_=_C440 ,C406_=_C441 ,C406_=_C442 ,C406_=_C475 ,C406_=_C541 ,C407_=_C408 ,\nC407_=_C409 ,C407_=_C411 ,C407_=_C413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76 ,C407_=_C542 ,C407_=_C725 ,C407_=_C727 ,C407_=_C729 ,\nC408_=_C409 ,C408_=_C411 ,C408_=_C413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77 ,C408_=_C543 ,C409_=_C411 ,C409_=_C413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78 ,C409_=_C544 ,C409_=_C778 ,\nC409_=_C781 ,C409_=_C783 ,C411_=_C413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80 ,C411_=_C546 ,C411_=_C812 ,C411_=_C830 ,C411_=_C833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82 ,C413_=_C548 ,\nC413_=_C813 ,C413_=_C862 ,C413_=_C880 ,C415_=_C416 ,C415_=_C417 ,C415_=_C418 ,\nC415_=_C419 ,C415_=_C420 ,C415_=_C421 ,C415_=_C422 ,C415_=_C423 ,C415_=_C424 ,\nC415_=_C425 ,C415_=_C426 ,C415_=_C427 ,C415_=_C428 ,C415_=_C429 ,C415_=_C430 ,\nC415_=_C431 ,C415_=_C432 ,C415_=_C433 ,C415_=_C434 ,C415_=_C435 ,C415_=_C436 ,\nC415_=_C437 ,C415_=_C438 ,C415_=_C439 ,C415_=_C440 ,C415_=_C441 ,C415_=_C442 ,\nC415_=_C484 ,C415_=_C550 ,C415_=_C814 ,C415_=_C863 ,C415_=_C910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85 ,C416_=_C551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86 ,C417_=_C552 ,\nC417_=_C815 ,C417_=_C864 ,C417_=_C911 ,C418_=_C419 ,C418_=_C420 ,C418_=_C421 ,\nC418_=_C422</w:t>
      </w:r>
    </w:p>
    <w:p>
      <w:pPr>
        <w:pStyle w:val="PreformattedText"/>
        <w:bidi w:val="0"/>
        <w:spacing w:before="0" w:after="0"/>
        <w:jc w:val="left"/>
        <w:rPr/>
      </w:pPr>
      <w:r>
        <w:rPr/>
        <w:t xml:space="preserve"> </w:t>
      </w:r>
      <w:r>
        <w:rPr/>
        <w:t>,C418_=_C423 ,C418_=_C424 ,C418_=_C425 ,C418_=_C426 ,C418_=_C427 ,\nC418_=_C428 ,C418_=_C429 ,C418_=_C430 ,C418_=_C431 ,C418_=_C432 ,C418_=_C433 ,\nC418_=_C434 ,C418_=_C435 ,C418_=_C436 ,C418_=_C437 ,C418_=_C438 ,C418_=_C439 ,\nC418_=_C440 ,C418_=_C441 ,C418_=_C442 ,C418_=_C487 ,C418_=_C553 ,C419_=_C420 ,\nC419_=_C421 ,C419_=_C422 ,C419_=_C423 ,C419_=_C424 ,C419_=_C425 ,C419_=_C426 ,\nC419_=_C427 ,C419_=_C428 ,C419_=_C429 ,C419_=_C430 ,C419_=_C431 ,C419_=_C432 ,\nC419_=_C433 ,C419_=_C434 ,C419_=_C435 ,C419_=_C436 ,C419_=_C437 ,C419_=_C438 ,\nC419_=_C439 ,C419_=_C440 ,C419_=_C441 ,C419_=_C442 ,C419_=_C488 ,C419_=_C554 ,\nC419_=_C816 ,C419_=_C865 ,C419_=_C912 ,C420_=_C421 ,C420_=_C422 ,C420_=_C423 ,\nC420_=_C424 ,C420_=_C425 ,C420_=_C426 ,C420_=_C427 ,C420_=_C428 ,C420_=_C429 ,\nC420_=_C430 ,C420_=_C431 ,C420_=_C432 ,C420_=_C433 ,C420_=_C434 ,C420_=_C435 ,\nC420_=_C436 ,C420_=_C437 ,C420_=_C438 ,C420_=_C439 ,C420_=_C440 ,C420_=_C441 ,\nC420_=_C442 ,C420_=_C489 ,C420_=_C555 ,C420_=_C913 ,C421_=_C422 ,C421_=_C423 ,\nC421_=_C424 ,C421_=_C425 ,C421_=_C426 ,C421_=_C427 ,C421_=_C428 ,C421_=_C429 ,\nC421_=_C430 ,C421_=_C431 ,C421_=_C432 ,C421_=_C433 ,C421_=_C434 ,C421_=_C435 ,\nC421_=_C436 ,C421_=_C437 ,C421_=_C438 ,C421_=_C439 ,C421_=_C440 ,C421_=_C441 ,\nC421_=_C442 ,C421_=_C490 ,C421_=_C556 ,C421_=_C817 ,C421_=_C866 ,C421_=_C914 ,\nC422_=_C423 ,C422_=_C424 ,C422_=_C425 ,C422_=_C426 ,C422_=_C427 ,C422_=_C428 ,\nC422_=_C429 ,C422_=_C430 ,C422_=_C431 ,C422_=_C432 ,C422_=_C433 ,C422_=_C434 ,\nC422_=_C435 ,C422_=_C436 ,C422_=_C437 ,C422_=_C438 ,C422_=_C439 ,C422_=_C440 ,\nC422_=_C441 ,C422_=_C442 ,C422_=_C491 ,C422_=_C557 ,C422_=_C867 ,C423_=_C424 ,\nC423_=_C425 ,C423_=_C426 ,C423_=_C427 ,C423_=_C428 ,C423_=_C429 ,C423_=_C430 ,\nC423_=_C431 ,C423_=_C432 ,C423_=_C433 ,C423_=_C434 ,C423_=_C435 ,C423_=_C436 ,\nC423_=_C437 ,C423_=_C438 ,C423_=_C439 ,C423_=_C440 ,C423_=_C441 ,C423_=_C442 ,\nC423_=_C492 ,C423_=_C558 ,C423_=_C818 ,C423_=_C868 ,C423_=_C915 ,C424_=_C425 ,\nC424_=_C426 ,C424_=_C427 ,C424_=_C428 ,C424_=_C429 ,C424_=_C430 ,C424_=_C431 ,\nC424_=_C432 ,C424_=_C433 ,C424_=_C434 ,C424_=_C435 ,C424_=_C436 ,C424_=_C437 ,\nC424_=_C438 ,C424_=_C439 ,C424_=_C440 ,C424_=_C441 ,C424_=_C442 ,C424_=_C493 ,\nC424_=_C559 ,C425_=_C426 ,C425_=_C427 ,C425_=_C428 ,C425_=_C429 ,C425_=_C430 ,\nC425_=_C431 ,C425_=_C432 ,C425_=_C433 ,C425_=_C434 ,C425_=_C435 ,C425_=_C436 ,\nC425_=_C437 ,C425_=_C438 ,C425_=_C439 ,C425_=_C440 ,C425_=_C441 ,C425_=_C442 ,\nC425_=_C494 ,C425_=_C560 ,C425_=_C819 ,C425_=_C869 ,C425_=_C916 ,C426_=_C427 ,\nC426_=_C428 ,C426_=_C429 ,C426_=_C430 ,C426_=_C431 ,C426_=_C432 ,C426_=_C433 ,\nC426_=_C434 ,C426_=_C435 ,C426_=_C436 ,C426_=_C437 ,C426_=_C438 ,C426_=_C439 ,\nC426_=_C440 ,C426_=_C441 ,C426_=_C442 ,C426_=_C495 ,C426_=_C561 ,C427_=_C428 ,\nC427_=_C429 ,C427_=_C430 ,C427_=_C431 ,C427_=_C432 ,C427_=_C433 ,C427_=_C434 ,\nC427_=_C435 ,C427_=_C436 ,C427_=_C437 ,C427_=_C438 ,C427_=_C439 ,C427_=_C440 ,\nC427_=_C441 ,C427_=_C442 ,C427_=_C496 ,C427_=_C562 ,C427_=_C820 ,C427_=_C870 ,\nC427_=_C917 ,C428_=_C429 ,C428_=_C430 ,C428_=_C431 ,C428_=_C432 ,C428_=_C433 ,\nC428_=_C434 ,C428_=_C435 ,C428_=_C436 ,C428_=_C437 ,C428_=_C438 ,C428_=_C439 ,\nC428_=_C440 ,C428_=_C441 ,C428_=_C442 ,C428_=_C497 ,C428_=_C563 ,C429_=_C430 ,\nC429_=_C431 ,C429_=_C432 ,C429_=_C433 ,C429_=_C434 ,C429_=_C435 ,C429_=_C436 ,\nC429_=_C437 ,C429_=_C438 ,C429_=_C439 ,C429_=_C440 ,C429_=_C441 ,C429_=_C442 ,\nC429_=_C498 ,C429_=_C564 ,C429_=_C821 ,C429_=_C871 ,C429_=_C918 ,C430_=_C431 ,\nC430_=_C432 ,C430_=_C433 ,C430_=_C434 ,C430_=_C435 ,C430_=_C436 ,C430_=_C437 ,\nC430_=_C438 ,C430_=_C439 ,C430_=_C440 ,C430_=_C441 ,C430_=_C442 ,C430_=_C499 ,\nC430_=_C565 ,C431_=_C432 ,C431_=_C433 ,C431_=_C434 ,C431_=_C435 ,C431_=_C436 ,\nC431_=_C437 ,C431_=_C438 ,C431_=_C439 ,C431_=_C440 ,C431_=_C441 ,C431_=_C442 ,\nC431_=_C500 ,C431_=_C566 ,C431_=_C822 ,C431_=_C872 ,C431_=_C919 ,C432_=_C433 ,\nC432_=_C434 ,C432_=_C435 ,C432_=_C436 ,C432_=_C437 ,C432_=_C438 ,C432_=_C439 ,\nC432_=_C440 ,C432_=_C441 ,C432_=_C442 ,C432_=_C501 ,C432_=_C567 ,C433_=_C434 ,\nC433_=_C435 ,C433_=_C436 ,C433_=_C437 ,C433_=_C438 ,C433_=_C439 ,C433_=_C440 ,\nC433_=_C441 ,C433_=_C442 ,C433_=_C502 ,C433_=_C568 ,C433_=_C823 ,C433_=_C873 ,\nC433_=_C920 ,C434_=_C435 ,C434_=_C436 ,C434_=_C437 ,C434_=_C438 ,C434_=_C439 ,\nC434_=_C440 ,C434_=_C441 ,C434_=_C442 ,C434_=_C503 ,C434_=_C569 ,C435_=_C436 ,\nC435_=_C437 ,C435_=_C438 ,C435_=_C439 ,C435_=_C440 ,C435_=_C441 ,C435_=_C442 ,\nC435_=_C504 ,C435_=_C570 ,C435_=_C824 ,C435_=_C874 ,C435_=_C921 ,C436_=_C437 ,\nC436_=_C438 ,C436_=_C439 ,C436_=_C440 ,C436_=_C441 ,C436_=_C442 ,C436_=_C505 ,\nC436_=_C571 ,C437_=_C438 ,C437_=_C439 ,C437_=_C440 ,C437_=_C441 ,C437_=_C442 ,\nC437_=_C506 ,C437_=_C572 ,C437_=_C825 ,C437_=_C875 ,C437_=_C922 ,C438_=_C439 ,\nC438_=_C440 ,C438_=_C441 ,C438_=_C442 ,C438_=_C507 ,C438_=_C573 ,C439_=_C440 ,\nC439_=_C441 ,C439_=_C442 ,C439_=_C508 ,C439_=_C574 ,C439_=_C826 ,C439_=_C876 ,\nC439_=_C923 ,C440_=_C441 ,C440_=_C442 ,C440_=_C509 ,C440_=_C575 ,C441_=_C442 ,\nC441_=_C510 ,C441_=_C576 ,C441_=_C827 ,C441_=_C877 ,C441_=_C924 ,C442_=_C511 ,\nC442_=_C577 ,C443_=_C444 ,C443_=_C468 ,C443_=_C469 ,C443_=_C471 ,C443_=_C472 ,\nC443_=_C473 ,C443_=_C474 ,C443_=_C475 ,C443_=_C476 ,C443_=_C477 ,C443_=_C478 ,\nC443_=_C480 ,C443_=_C482 ,C443_=_C484 ,C443_=_C485 ,C443_=_C486 ,C443_=_C487 ,\nC443_=_C488 ,C443_=_C489 ,C443_=_C490 ,C443_=_C491 ,C443_=_C492 ,C443_=_C493 ,\nC443_=_C494 ,C443_=_C495 ,C443_=_C496 ,C443_=_C497 ,C443_=_C498 ,C443_=_C499 ,\nC443_=_C500 ,C443_=_C501 ,C443_=_C502 ,C443_=_C503 ,C443_=_C504 ,C443_=_C505 ,\nC443_=_C506 ,C443_=_C507 ,C443_=_C508 ,C443_=_C509 ,C443_=_C510 ,C443_=_C511 ,\nC444_=_C512 ,C444_=_C536 ,C444_=_C537 ,C444_=_C538 ,C444_=_C539 ,C444_=_C540 ,\nC444_=_C541 ,C444_=_C542 ,C444_=_C543 ,C444_=_C544 ,C444_=_C546 ,C444_=_C548 ,\nC444_=_C550 ,C444_=_C551 ,C444_=_C552 ,C444_=_C553 ,C444_=_C554 ,C444_=_C555 ,\nC444_=_C556 ,C444_=_C557 ,C444_=_C558 ,C444_=_C559 ,C444_=_C560 ,C444_=_C561 ,\nC444_=_C562 ,C444_=_C563 ,C444_=_C564 ,C444_=_C565 ,C444_=_C566 ,C444_=_C567 ,\nC444_=_C568 ,C444_=_C569 ,C444_=_C570 ,C444_=_C571 ,C444_=_C572 ,C444_=_C573 ,\nC444_=_C574 ,C444_=_C575 ,C444_=_C576 ,C444_=_C577 ,C468_=_C469 ,C468_=_C471 ,\nC468_=_C472 ,C468_=_C473 ,C468_=_C474 ,C468_=_C475 ,C468_=_C476 ,C468_=_C477 ,\nC468_=_C478 ,C468_=_C480 ,C468_=_C482 ,C468_=_C484 ,C468_=_C485 ,C468_=_C486 ,\nC468_=_C487 ,C468_=_C488 ,C468_=_C489 ,C468_=_C490 ,C468_=_C491 ,C468_=_C492 ,\nC468_=_C493 ,C468_=_C494 ,C468_=_C495 ,C468_=_C496 ,C468_=_C497 ,C468_=_C498 ,\nC468_=_C499 ,C468_=_C500 ,C468_=_C501 ,C468_=_C502 ,C468_=_C503 ,C468_=_C504 ,\nC468_=_C505 ,C468_=_C506 ,C468_=_C507 ,C468_=_C508 ,C468_=_C509 ,C468_=_C510 ,\nC468_=_C511 ,C468_=_C512 ,C469_=_C471 ,C469_=_C472 ,C469_=_C473 ,C469_=_C474 ,\nC469_=_C475 ,C469_=_C476 ,C469_=_C477 ,C469_=_C478 ,C469_=_C480 ,C469_=_C482 ,\nC469_=_C484 ,C469_=_C485 ,C469_=_C486 ,C469_=_C487 ,C469_=_C488 ,C469_=_C489 ,\nC469_=_C490 ,C469_=_C491 ,C469_=_C492 ,C469_=_C493 ,C469_=_C494 ,C469_=_C495 ,\nC469_=_C496 ,C469_=_C497 ,C469_=_C498 ,C469_=_C499 ,C469_=_C500 ,C469_=_C501 ,\nC469_=_C502 ,C469_=_C503 ,C469_=_C504 ,C469_=_C505 ,C469_=_C506 ,C469_=_C507 ,\nC469_=_C508 ,C469_=_C509 ,C469_=_C510 ,C469_=_C511 ,C471_=_C472 ,C471_=_C473 ,\nC471_=_C474 ,C471_=_C475 ,C471_=_C476 ,C471_=_C477 ,C471_=_C478 ,C471_=_C480 ,\nC471_=_C482 ,C471_=_C484 ,C471_=_C485 ,C471_=_C486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1_=_C536 ,\nC472_=_C473 ,C472_=_C474 ,C472_=_C475 ,C472_=_C476 ,C472_=_C477 ,C472_=_C478 ,\nC472_=_C480 ,C472_=_C482 ,C472_=_C484 ,C472_=_C485 ,C472_=_C486 ,C472_=_C487 ,\nC472_=_C488 ,C472_=_C489 ,C472_=_C490 ,C472_=_C491 ,C472_=_C492 ,C472_=_C493 ,\nC472_=_C494 ,C472_=_C495 ,C472_=_C496 ,C472_=_C497 ,C472_=_C498 ,C472_=_C499 ,\nC472_=_C500 ,C472_=_C501 ,C472_=_C502 ,C472_=_C503 ,C472_=_C504 ,C472_=_C505 ,\nC472_=_C506 ,C472_=_C507 ,C472_=_C508 ,C472_=_C509 ,C472_=_C510 ,C472_=_C511 ,\nC472_=_C538 ,C472_=_C608 ,C472_=_C610 ,C472_=_C612 ,C473_=_C474 ,C473_=_C475 ,\nC473_=_C476 ,C473_=_C477 ,C473_=_C478 ,C473_=_C480 ,C473_=_C482 ,C473_=_C484 ,\nC473_=_C485 ,C473_=_C486 ,C473_=_C487 ,C473_=_C488 ,C473_=_C489 ,C473_=_C490 ,\nC473_=_C491 ,C473_=_C492 ,C473_=_C493 ,C473_=_C494 ,C473_=_C495 ,C473_=_C496 ,\nC473_=_C497 ,C473_=_C498 ,C473_=_C499 ,C473_=_C500 ,C473_=_C501 ,C473_=_C502 ,\nC473_=_C503 ,C473_=_C504 ,C473_=_C505 ,C473_=_C506 ,C473_=_C507 ,C473_=_C508 ,\nC473_=_C509 ,C473_=_C510 ,C473_=_C511 ,C473_=_C539 ,C473_=_C644 ,C474_=_C475 ,\nC474_=_C476 ,C474_=_C477 ,C474_=_C478 ,C474_=_C480 ,C474_=_C482 ,C474_=_C484 ,\nC474_=_C485 ,C474_=_C486 ,C474_=_C487 ,C474_=_C488 ,C474_=_C489 ,C474_=_C490 ,\nC474_=_C491 ,C474_=_C492 ,C474_=_C493 ,C474_=_C494 ,C474_=_C495 ,C474_=_C496 ,\nC474_=_C497 ,C474_=_C498 ,C474_=_C499 ,C474_=_C500 ,C474_=_C501 ,C474_=_C502 ,\nC474_=_C503 ,C474_=_C504 ,C474_=_C505 ,C474_=_C506 ,C474_=_C507 ,C474_=_C508 ,\nC474_=_C509 ,C474_=_C510 ,C474_=_C511 ,C474_=_C540 ,C474_=_C668 ,C474_=_C670 ,\nC474_=_C672 ,C475_=_C476 ,C475_=_C477 ,C475_=_C478 ,C475_=_C480 ,C475_=_C482 ,\nC475_=_C484 ,C475_=_C485 ,C475_=_C486 ,C475_=_C487 ,C475_=_C488 ,C475_=_C489 ,\nC475_=_C490 ,C475_=_C491 ,C475_=_C492 ,C475_=_C493 ,C475_=_C494 ,C475_=_C495 ,\nC475_=_C496 ,C475_=_C497 ,C475_=_C498 ,C475_=_C499 ,C475_=_C500 ,C475_=_C501 ,\nC475_=_C502 ,C475_=_C503 ,C475_=_C504 ,C475_=_C505 ,C475_=_C506 ,C475_=_C507 ,\nC475_=_C508 ,C475_=_C509 ,C475_=_C510 ,C475_=_C511 ,C475_=_C541 ,C476_=_C477 ,\nC476_=_C478 ,C476_=_C480 ,C476_=_C482 ,C476_=_C484 ,C476_=_C485 ,C476_=_C486 ,\nC476_=_C487 ,C476_=_C488 ,C476_=_C489 ,C476_=_C490 ,C476_=_C491 ,C476_=_C492</w:t>
      </w:r>
    </w:p>
    <w:p>
      <w:pPr>
        <w:pStyle w:val="PreformattedText"/>
        <w:bidi w:val="0"/>
        <w:spacing w:before="0" w:after="0"/>
        <w:jc w:val="left"/>
        <w:rPr/>
      </w:pPr>
      <w:r>
        <w:rPr/>
        <w:t xml:space="preserve"> </w:t>
      </w:r>
      <w:r>
        <w:rPr/>
        <w:t>,\nC476_=_C493 ,C476_=_C494 ,C476_=_C495 ,C476_=_C496 ,C476_=_C497 ,C476_=_C498 ,\nC476_=_C499 ,C476_=_C500 ,C476_=_C501 ,C476_=_C502 ,C476_=_C503 ,C476_=_C504 ,\nC476_=_C505 ,C476_=_C506 ,C476_=_C507 ,C476_=_C508 ,C476_=_C509 ,C476_=_C510 ,\nC476_=_C511 ,C476_=_C542 ,C476_=_C725 ,C476_=_C727 ,C476_=_C729 ,C477_=_C478 ,\nC477_=_C480 ,C477_=_C482 ,C477_=_C484 ,C477_=_C485 ,C477_=_C486 ,C477_=_C487 ,\nC477_=_C488 ,C477_=_C489 ,C477_=_C490 ,C477_=_C491 ,C477_=_C492 ,C477_=_C493 ,\nC477_=_C494 ,C477_=_C495 ,C477_=_C496 ,C477_=_C497 ,C477_=_C498 ,C477_=_C499 ,\nC477_=_C500 ,C477_=_C501 ,C477_=_C502 ,C477_=_C503 ,C477_=_C504 ,C477_=_C505 ,\nC477_=_C506 ,C477_=_C507 ,C477_=_C508 ,C477_=_C509 ,C477_=_C510 ,C477_=_C511 ,\nC477_=_C543 ,C478_=_C480 ,C478_=_C482 ,C478_=_C484 ,C478_=_C485 ,C478_=_C486 ,\nC478_=_C487 ,C478_=_C488 ,C478_=_C489 ,C478_=_C490 ,C478_=_C491 ,C478_=_C492 ,\nC478_=_C493 ,C478_=_C494 ,C478_=_C495 ,C478_=_C496 ,C478_=_C497 ,C478_=_C498 ,\nC478_=_C499 ,C478_=_C500 ,C478_=_C501 ,C478_=_C502 ,C478_=_C503 ,C478_=_C504 ,\nC478_=_C505 ,C478_=_C506 ,C478_=_C507 ,C478_=_C508 ,C478_=_C509 ,C478_=_C510 ,\nC478_=_C511 ,C478_=_C544 ,C478_=_C778 ,C478_=_C781 ,C478_=_C783 ,C480_=_C482 ,\nC480_=_C484 ,C480_=_C485 ,C480_=_C486 ,C480_=_C487 ,C480_=_C488 ,C480_=_C489 ,\nC480_=_C490 ,C480_=_C491 ,C480_=_C492 ,C480_=_C493 ,C480_=_C494 ,C480_=_C495 ,\nC480_=_C496 ,C480_=_C497 ,C480_=_C498 ,C480_=_C499 ,C480_=_C500 ,C480_=_C501 ,\nC480_=_C502 ,C480_=_C503 ,C480_=_C504 ,C480_=_C505 ,C480_=_C506 ,C480_=_C507 ,\nC480_=_C508 ,C480_=_C509 ,C480_=_C510 ,C480_=_C511 ,C480_=_C546 ,C480_=_C812 ,\nC480_=_C830 ,C480_=_C833 ,C482_=_C484 ,C482_=_C485 ,C482_=_C486 ,C482_=_C487 ,\nC482_=_C488 ,C482_=_C489 ,C482_=_C490 ,C482_=_C491 ,C482_=_C492 ,C482_=_C493 ,\nC482_=_C494 ,C482_=_C495 ,C482_=_C496 ,C482_=_C497 ,C482_=_C498 ,C482_=_C499 ,\nC482_=_C500 ,C482_=_C501 ,C482_=_C502 ,C482_=_C503 ,C482_=_C504 ,C482_=_C505 ,\nC482_=_C506 ,C482_=_C507 ,C482_=_C508 ,C482_=_C509 ,C482_=_C510 ,C482_=_C511 ,\nC482_=_C548 ,C482_=_C813 ,C482_=_C862 ,C482_=_C880 ,C484_=_C485 ,C484_=_C486 ,\nC484_=_C487 ,C484_=_C488 ,C484_=_C489 ,C484_=_C490 ,C484_=_C491 ,C484_=_C492 ,\nC484_=_C493 ,C484_=_C494 ,C484_=_C495 ,C484_=_C496 ,C484_=_C497 ,C484_=_C498 ,\nC484_=_C499 ,C484_=_C500 ,C484_=_C501 ,C484_=_C502 ,C484_=_C503 ,C484_=_C504 ,\nC484_=_C505 ,C484_=_C506 ,C484_=_C507 ,C484_=_C508 ,C484_=_C509 ,C484_=_C510 ,\nC484_=_C511 ,C484_=_C550 ,C484_=_C814 ,C484_=_C863 ,C484_=_C910 ,C485_=_C486 ,\nC485_=_C487 ,C485_=_C488 ,C485_=_C489 ,C485_=_C490 ,C485_=_C491 ,C485_=_C492 ,\nC485_=_C493 ,C485_=_C494 ,C485_=_C495 ,C485_=_C496 ,C485_=_C497 ,C485_=_C498 ,\nC485_=_C499 ,C485_=_C500 ,C485_=_C501 ,C485_=_C502 ,C485_=_C503 ,C485_=_C504 ,\nC485_=_C505 ,C485_=_C506 ,C485_=_C507 ,C485_=_C508 ,C485_=_C509 ,C485_=_C510 ,\nC485_=_C511 ,C485_=_C551 ,C486_=_C487 ,C486_=_C488 ,C486_=_C489 ,C486_=_C490 ,\nC486_=_C491 ,C486_=_C492 ,C486_=_C493 ,C486_=_C494 ,C486_=_C495 ,C486_=_C496 ,\nC486_=_C497 ,C486_=_C498 ,C486_=_C499 ,C486_=_C500 ,C486_=_C501 ,C486_=_C502 ,\nC486_=_C503 ,C486_=_C504 ,C486_=_C505 ,C486_=_C506 ,C486_=_C507 ,C486_=_C508 ,\nC486_=_C509 ,C486_=_C510 ,C486_=_C511 ,C486_=_C552 ,C486_=_C815 ,C486_=_C864 ,\nC486_=_C911 ,C487_=_C488 ,C487_=_C489 ,C487_=_C490 ,C487_=_C491 ,C487_=_C492 ,\nC487_=_C493 ,C487_=_C494 ,C487_=_C495 ,C487_=_C496 ,C487_=_C497 ,C487_=_C498 ,\nC487_=_C499 ,C487_=_C500 ,C487_=_C501 ,C487_=_C502 ,C487_=_C503 ,C487_=_C504 ,\nC487_=_C505 ,C487_=_C506 ,C487_=_C507 ,C487_=_C508 ,C487_=_C509 ,C487_=_C510 ,\nC487_=_C511 ,C487_=_C553 ,C488_=_C489 ,C488_=_C490 ,C488_=_C491 ,C488_=_C492 ,\nC488_=_C493 ,C488_=_C494 ,C488_=_C495 ,C488_=_C496 ,C488_=_C497 ,C488_=_C498 ,\nC488_=_C499 ,C488_=_C500 ,C488_=_C501 ,C488_=_C502 ,C488_=_C503 ,C488_=_C504 ,\nC488_=_C505 ,C488_=_C506 ,C488_=_C507 ,C488_=_C508 ,C488_=_C509 ,C488_=_C510 ,\nC488_=_C511 ,C488_=_C554 ,C488_=_C816 ,C488_=_C865 ,C488_=_C912 ,C489_=_C490 ,\nC489_=_C491 ,C489_=_C492 ,C489_=_C493 ,C489_=_C494 ,C489_=_C495 ,C489_=_C496 ,\nC489_=_C497 ,C489_=_C498 ,C489_=_C499 ,C489_=_C500 ,C489_=_C501 ,C489_=_C502 ,\nC489_=_C503 ,C489_=_C504 ,C489_=_C505 ,C489_=_C506 ,C489_=_C507 ,C489_=_C508 ,\nC489_=_C509 ,C489_=_C510 ,C489_=_C511 ,C489_=_C555 ,C489_=_C913 ,C490_=_C491 ,\nC490_=_C492 ,C490_=_C493 ,C490_=_C494 ,C490_=_C495 ,C490_=_C496 ,C490_=_C497 ,\nC490_=_C498 ,C490_=_C499 ,C490_=_C500 ,C490_=_C501 ,C490_=_C502 ,C490_=_C503 ,\nC490_=_C504 ,C490_=_C505 ,C490_=_C506 ,C490_=_C507 ,C490_=_C508 ,C490_=_C509 ,\nC490_=_C510 ,C490_=_C511 ,C490_=_C556 ,C490_=_C817 ,C490_=_C866 ,C490_=_C914 ,\nC491_=_C492 ,C491_=_C493 ,C491_=_C494 ,C491_=_C495 ,C491_=_C496 ,C491_=_C497 ,\nC491_=_C498 ,C491_=_C499 ,C491_=_C500 ,C491_=_C501 ,C491_=_C502 ,C491_=_C503 ,\nC491_=_C504 ,C491_=_C505 ,C491_=_C506 ,C491_=_C507 ,C491_=_C508 ,C491_=_C509 ,\nC491_=_C510 ,C491_=_C511 ,C491_=_C557 ,C491_=_C867 ,C492_=_C493 ,C492_=_C494 ,\nC492_=_C495 ,C492_=_C496 ,C492_=_C497 ,C492_=_C498 ,C492_=_C499 ,C492_=_C500 ,\nC492_=_C501 ,C492_=_C502 ,C492_=_C503 ,C492_=_C504 ,C492_=_C505 ,C492_=_C506 ,\nC492_=_C507 ,C492_=_C508 ,C492_=_C509 ,C492_=_C510 ,C492_=_C511 ,C492_=_C558 ,\nC492_=_C818 ,C492_=_C868 ,C492_=_C915 ,C493_=_C494 ,C493_=_C495 ,C493_=_C496 ,\nC493_=_C497 ,C493_=_C498 ,C493_=_C499 ,C493_=_C500 ,C493_=_C501 ,C493_=_C502 ,\nC493_=_C503 ,C493_=_C504 ,C493_=_C505 ,C493_=_C506 ,C493_=_C507 ,C493_=_C508 ,\nC493_=_C509 ,C493_=_C510 ,C493_=_C511 ,C493_=_C559 ,C494_=_C495 ,C494_=_C496 ,\nC494_=_C497 ,C494_=_C498 ,C494_=_C499 ,C494_=_C500 ,C494_=_C501 ,C494_=_C502 ,\nC494_=_C503 ,C494_=_C504 ,C494_=_C505 ,C494_=_C506 ,C494_=_C507 ,C494_=_C508 ,\nC494_=_C509 ,C494_=_C510 ,C494_=_C511 ,C494_=_C560 ,C494_=_C819 ,C494_=_C869 ,\nC494_=_C916 ,C495_=_C496 ,C495_=_C497 ,C495_=_C498 ,C495_=_C499 ,C495_=_C500 ,\nC495_=_C501 ,C495_=_C502 ,C495_=_C503 ,C495_=_C504 ,C495_=_C505 ,C495_=_C506 ,\nC495_=_C507 ,C495_=_C508 ,C495_=_C509 ,C495_=_C510 ,C495_=_C511 ,C495_=_C561 ,\nC496_=_C497 ,C496_=_C498 ,C496_=_C499 ,C496_=_C500 ,C496_=_C501 ,C496_=_C502 ,\nC496_=_C503 ,C496_=_C504 ,C496_=_C505 ,C496_=_C506 ,C496_=_C507 ,C496_=_C508 ,\nC496_=_C509 ,C496_=_C510 ,C496_=_C511 ,C496_=_C562 ,C496_=_C820 ,C496_=_C870 ,\nC496_=_C917 ,C497_=_C498 ,C497_=_C499 ,C497_=_C500 ,C497_=_C501 ,C497_=_C502 ,\nC497_=_C503 ,C497_=_C504 ,C497_=_C505 ,C497_=_C506 ,C497_=_C507 ,C497_=_C508 ,\nC497_=_C509 ,C497_=_C510 ,C497_=_C511 ,C497_=_C563 ,C498_=_C499 ,C498_=_C500 ,\nC498_=_C501 ,C498_=_C502 ,C498_=_C503 ,C498_=_C504 ,C498_=_C505 ,C498_=_C506 ,\nC498_=_C507 ,C498_=_C508 ,C498_=_C509 ,C498_=_C510 ,C498_=_C511 ,C498_=_C564 ,\nC498_=_C821 ,C498_=_C871 ,C498_=_C918 ,C499_=_C500 ,C499_=_C501 ,C499_=_C502 ,\nC499_=_C503 ,C499_=_C504 ,C499_=_C505 ,C499_=_C506 ,C499_=_C507 ,C499_=_C508 ,\nC499_=_C509 ,C499_=_C510 ,C499_=_C511 ,C499_=_C565 ,C500_=_C501 ,C500_=_C502 ,\nC500_=_C503 ,C500_=_C504 ,C500_=_C505 ,C500_=_C506 ,C500_=_C507 ,C500_=_C508 ,\nC500_=_C509 ,C500_=_C510 ,C500_=_C511 ,C500_=_C566 ,C500_=_C822 ,C500_=_C872 ,\nC500_=_C919 ,C501_=_C502 ,C501_=_C503 ,C501_=_C504 ,C501_=_C505 ,C501_=_C506 ,\nC501_=_C507 ,C501_=_C508 ,C501_=_C509 ,C501_=_C510 ,C501_=_C511 ,C501_=_C567 ,\nC502_=_C503 ,C502_=_C504 ,C502_=_C505 ,C502_=_C506 ,C502_=_C507 ,C502_=_C508 ,\nC502_=_C509 ,C502_=_C510 ,C502_=_C511 ,C502_=_C568 ,C502_=_C823 ,C502_=_C873 ,\nC502_=_C920 ,C503_=_C504 ,C503_=_C505 ,C503_=_C506 ,C503_=_C507 ,C503_=_C508 ,\nC503_=_C509 ,C503_=_C510 ,C503_=_C511 ,C503_=_C569 ,C504_=_C505 ,C504_=_C506 ,\nC504_=_C507 ,C504_=_C508 ,C504_=_C509 ,C504_=_C510 ,C504_=_C511 ,C504_=_C570 ,\nC504_=_C824 ,C504_=_C874 ,C504_=_C921 ,C505_=_C506 ,C505_=_C507 ,C505_=_C508 ,\nC505_=_C509 ,C505_=_C510 ,C505_=_C511 ,C505_=_C571 ,C506_=_C507 ,C506_=_C508 ,\nC506_=_C509 ,C506_=_C510 ,C506_=_C511 ,C506_=_C572 ,C506_=_C825 ,C506_=_C875 ,\nC506_=_C922 ,C507_=_C508 ,C507_=_C509 ,C507_=_C510 ,C507_=_C511 ,C507_=_C573 ,\nC508_=_C509 ,C508_=_C510 ,C508_=_C511 ,C508_=_C574 ,C508_=_C826 ,C508_=_C876 ,\nC508_=_C923 ,C509_=_C510 ,C509_=_C511 ,C509_=_C575 ,C510_=_C511 ,C510_=_C576 ,\nC510_=_C827 ,C510_=_C877 ,C510_=_C924 ,C511_=_C577 ,C512_=_C536 ,C512_=_C537 ,\nC512_=_C538 ,C512_=_C539 ,C512_=_C540 ,C512_=_C541 ,C512_=_C542 ,C512_=_C543 ,\nC512_=_C544 ,C512_=_C546 ,C512_=_C548 ,C512_=_C550 ,C512_=_C551 ,C512_=_C552 ,\nC512_=_C553 ,C512_=_C554 ,C512_=_C555 ,C512_=_C556 ,C512_=_C557 ,C512_=_C558 ,\nC512_=_C559 ,C512_=_C560 ,C512_=_C561 ,C512_=_C562 ,C512_=_C563 ,C512_=_C564 ,\nC512_=_C565 ,C512_=_C566 ,C512_=_C567 ,C512_=_C568 ,C512_=_C569 ,C512_=_C570 ,\nC512_=_C571 ,C512_=_C572 ,C512_=_C573 ,C512_=_C574 ,C512_=_C575 ,C512_=_C576 ,\nC512_=_C577 ,C536_=_C537 ,C536_=_C538 ,C536_=_C539 ,C536_=_C540 ,C536_=_C541 ,\nC536_=_C542 ,C536_=_C543 ,C536_=_C544 ,C536_=_C546 ,C536_=_C548 ,C536_=_C550 ,\nC536_=_C551 ,C536_=_C552 ,C536_=_C553 ,C536_=_C554 ,C536_=_C555 ,C536_=_C556 ,\nC536_=_C557 ,C536_=_C558 ,C536_=_C559 ,C536_=_C560 ,C536_=_C561 ,C536_=_C562 ,\nC536_=_C563 ,C536_=_C564 ,C536_=_C565 ,C536_=_C566 ,C536_=_C567 ,C536_=_C568 ,\nC536_=_C569 ,C536_=_C570 ,C536_=_C571 ,C536_=_C572 ,C536_=_C573 ,C536_=_C574 ,\nC536_=_C575 ,C536_=_C576 ,C536_=_C577 ,C537_=_C538 ,C537_=_C539 ,C537_=_C540 ,\nC537_=_C541 ,C537_=_C542 ,C537_=_C543 ,C537_=_C544 ,C537_=_C546 ,C537_=_C548 ,\nC537_=_C550 ,C537_=_C551 ,C537_=_C552 ,C537_=_C553 ,C537_=_C554 ,C537_=_C555 ,\nC537_=_C556 ,C537_=_C557 ,C537_=_C558 ,C537_=_C559 ,C537_=_C560 ,C537_=_C561 ,\nC537_=_C562 ,C537_=_C563 ,C537_=_C564 ,C537_=_C565 ,C537_=_C566 ,C537_=_C567 ,\nC537_=_C568 ,C537_=_C569 ,C537_=_C570 ,C537_=_C571 ,C537_=_C572 ,C537_=_C573 ,\nC537_=_C574 ,C537_=_C575 ,C537_=_C576 ,C537_=_C577 ,C538_=_C539 ,C538_=_C540 ,\nC538_=_C541 ,C538_=_C542 ,C538_=_C543 ,C538_=_C544 ,C538_=_C546 ,C538_=_C548 ,\nC538_=_C550 ,C538_=_C551 ,C538_=_C552 ,C538_=_C553 ,C538_=_C554 ,C538_=_C555 ,\nC538_=_C556 ,C538_=_C557 ,C538_=_C558 ,C538_=_C559 ,C538_=_C560 ,C538_=_C561 ,\nC538_=_C562 ,C538_=_C563 ,C538_=_C564 ,C538_=_C565 ,C538_=_C566</w:t>
      </w:r>
    </w:p>
    <w:p>
      <w:pPr>
        <w:pStyle w:val="PreformattedText"/>
        <w:bidi w:val="0"/>
        <w:spacing w:before="0" w:after="0"/>
        <w:jc w:val="left"/>
        <w:rPr/>
      </w:pPr>
      <w:r>
        <w:rPr/>
        <w:t xml:space="preserve"> </w:t>
      </w:r>
      <w:r>
        <w:rPr/>
        <w:t>,C538_=_C567 ,\nC538_=_C568 ,C538_=_C569 ,C538_=_C570 ,C538_=_C571 ,C538_=_C572 ,C538_=_C573 ,\nC538_=_C574 ,C538_=_C575 ,C538_=_C576 ,C538_=_C577 ,C538_=_C608 ,C538_=_C610 ,\nC538_=_C612 ,C539_=_C540 ,C539_=_C541 ,C539_=_C542 ,C539_=_C543 ,C539_=_C544 ,\nC539_=_C546 ,C539_=_C548 ,C539_=_C550 ,C539_=_C551 ,C539_=_C552 ,C539_=_C553 ,\nC539_=_C554 ,C539_=_C555 ,C539_=_C556 ,C539_=_C557 ,C539_=_C558 ,C539_=_C559 ,\nC539_=_C560 ,C539_=_C561 ,C539_=_C562 ,C539_=_C563 ,C539_=_C564 ,C539_=_C565 ,\nC539_=_C566 ,C539_=_C567 ,C539_=_C568 ,C539_=_C569 ,C539_=_C570 ,C539_=_C571 ,\nC539_=_C572 ,C539_=_C573 ,C539_=_C574 ,C539_=_C575 ,C539_=_C576 ,C539_=_C577 ,\nC539_=_C644 ,C540_=_C541 ,C540_=_C542 ,C540_=_C543 ,C540_=_C544 ,C540_=_C546 ,\nC540_=_C548 ,C540_=_C550 ,C540_=_C551 ,C540_=_C552 ,C540_=_C553 ,C540_=_C554 ,\nC540_=_C555 ,C540_=_C556 ,C540_=_C557 ,C540_=_C558 ,C540_=_C559 ,C540_=_C560 ,\nC540_=_C561 ,C540_=_C562 ,C540_=_C563 ,C540_=_C564 ,C540_=_C565 ,C540_=_C566 ,\nC540_=_C567 ,C540_=_C568 ,C540_=_C569 ,C540_=_C570 ,C540_=_C571 ,C540_=_C572 ,\nC540_=_C573 ,C540_=_C574 ,C540_=_C575 ,C540_=_C576 ,C540_=_C577 ,C540_=_C668 ,\nC540_=_C670 ,C540_=_C672 ,C541_=_C542 ,C541_=_C543 ,C541_=_C544 ,C541_=_C546 ,\nC541_=_C548 ,C541_=_C550 ,C541_=_C551 ,C541_=_C552 ,C541_=_C553 ,C541_=_C554 ,\nC541_=_C555 ,C541_=_C556 ,C541_=_C557 ,C541_=_C558 ,C541_=_C559 ,C541_=_C560 ,\nC541_=_C561 ,C541_=_C562 ,C541_=_C563 ,C541_=_C564 ,C541_=_C565 ,C541_=_C566 ,\nC541_=_C567 ,C541_=_C568 ,C541_=_C569 ,C541_=_C570 ,C541_=_C571 ,C541_=_C572 ,\nC541_=_C573 ,C541_=_C574 ,C541_=_C575 ,C541_=_C576 ,C541_=_C577 ,C542_=_C543 ,\nC542_=_C544 ,C542_=_C546 ,C542_=_C548 ,C542_=_C550 ,C542_=_C551 ,C542_=_C552 ,\nC542_=_C553 ,C542_=_C554 ,C542_=_C555 ,C542_=_C556 ,C542_=_C557 ,C542_=_C558 ,\nC542_=_C559 ,C542_=_C560 ,C542_=_C561 ,C542_=_C562 ,C542_=_C563 ,C542_=_C564 ,\nC542_=_C565 ,C542_=_C566 ,C542_=_C567 ,C542_=_C568 ,C542_=_C569 ,C542_=_C570 ,\nC542_=_C571 ,C542_=_C572 ,C542_=_C573 ,C542_=_C574 ,C542_=_C575 ,C542_=_C576 ,\nC542_=_C577 ,C542_=_C725 ,C542_=_C727 ,C542_=_C729 ,C543_=_C544 ,C543_=_C546 ,\nC543_=_C548 ,C543_=_C550 ,C543_=_C551 ,C543_=_C552 ,C543_=_C553 ,C543_=_C554 ,\nC543_=_C555 ,C543_=_C556 ,C543_=_C557 ,C543_=_C558 ,C543_=_C559 ,C543_=_C560 ,\nC543_=_C561 ,C543_=_C562 ,C543_=_C563 ,C543_=_C564 ,C543_=_C565 ,C543_=_C566 ,\nC543_=_C567 ,C543_=_C568 ,C543_=_C569 ,C543_=_C570 ,C543_=_C571 ,C543_=_C572 ,\nC543_=_C573 ,C543_=_C574 ,C543_=_C575 ,C543_=_C576 ,C543_=_C577 ,C544_=_C546 ,\nC544_=_C548 ,C544_=_C550 ,C544_=_C551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4_=_C778 ,\nC544_=_C781 ,C544_=_C783 ,C546_=_C548 ,C546_=_C550 ,C546_=_C551 ,C546_=_C552 ,\nC546_=_C553 ,C546_=_C554 ,C546_=_C555 ,C546_=_C556 ,C546_=_C557 ,C546_=_C558 ,\nC546_=_C559 ,C546_=_C560 ,C546_=_C561 ,C546_=_C562 ,C546_=_C563 ,C546_=_C564 ,\nC546_=_C565 ,C546_=_C566 ,C546_=_C567 ,C546_=_C568 ,C546_=_C569 ,C546_=_C570 ,\nC546_=_C571 ,C546_=_C572 ,C546_=_C573 ,C546_=_C574 ,C546_=_C575 ,C546_=_C576 ,\nC546_=_C577 ,C546_=_C812 ,C546_=_C830 ,C546_=_C833 ,C548_=_C550 ,C548_=_C551 ,\nC548_=_C552 ,C548_=_C553 ,C548_=_C554 ,C548_=_C555 ,C548_=_C556 ,C548_=_C557 ,\nC548_=_C558 ,C548_=_C559 ,C548_=_C560 ,C548_=_C561 ,C548_=_C562 ,C548_=_C563 ,\nC548_=_C564 ,C548_=_C565 ,C548_=_C566 ,C548_=_C567 ,C548_=_C568 ,C548_=_C569 ,\nC548_=_C570 ,C548_=_C571 ,C548_=_C572 ,C548_=_C573 ,C548_=_C574 ,C548_=_C575 ,\nC548_=_C576 ,C548_=_C577 ,C548_=_C813 ,C548_=_C862 ,C548_=_C880 ,C550_=_C551 ,\nC550_=_C552 ,C550_=_C553 ,C550_=_C554 ,C550_=_C555 ,C550_=_C556 ,C550_=_C557 ,\nC550_=_C558 ,C550_=_C559 ,C550_=_C560 ,C550_=_C561 ,C550_=_C562 ,C550_=_C563 ,\nC550_=_C564 ,C550_=_C565 ,C550_=_C566 ,C550_=_C567 ,C550_=_C568 ,C550_=_C569 ,\nC550_=_C570 ,C550_=_C571 ,C550_=_C572 ,C550_=_C573 ,C550_=_C574 ,C550_=_C575 ,\nC550_=_C576 ,C550_=_C577 ,C550_=_C814 ,C550_=_C863 ,C550_=_C910 ,C551_=_C552 ,\nC551_=_C553 ,C551_=_C554 ,C551_=_C555 ,C551_=_C556 ,C551_=_C557 ,C551_=_C558 ,\nC551_=_C559 ,C551_=_C560 ,C551_=_C561 ,C551_=_C562 ,C551_=_C563 ,C551_=_C564 ,\nC551_=_C565 ,C551_=_C566 ,C551_=_C567 ,C551_=_C568 ,C551_=_C569 ,C551_=_C570 ,\nC551_=_C571 ,C551_=_C572 ,C551_=_C573 ,C551_=_C574 ,C551_=_C575 ,C551_=_C576 ,\nC551_=_C577 ,C552_=_C553 ,C552_=_C554 ,C552_=_C555 ,C552_=_C556 ,C552_=_C557 ,\nC552_=_C558 ,C552_=_C559 ,C552_=_C560 ,C552_=_C561 ,C552_=_C562 ,C552_=_C563 ,\nC552_=_C564 ,C552_=_C565 ,C552_=_C566 ,C552_=_C567 ,C552_=_C568 ,C552_=_C569 ,\nC552_=_C570 ,C552_=_C571 ,C552_=_C572 ,C552_=_C573 ,C552_=_C574 ,C552_=_C575 ,\nC552_=_C576 ,C552_=_C577 ,C552_=_C815 ,C552_=_C864 ,C552_=_C911 ,C553_=_C554 ,\nC553_=_C555 ,C553_=_C556 ,C553_=_C557 ,C553_=_C558 ,C553_=_C559 ,C553_=_C560 ,\nC553_=_C561 ,C553_=_C562 ,C553_=_C563 ,C553_=_C564 ,C553_=_C565 ,C553_=_C566 ,\nC553_=_C567 ,C553_=_C568 ,C553_=_C569 ,C553_=_C570 ,C553_=_C571 ,C553_=_C572 ,\nC553_=_C573 ,C553_=_C574 ,C553_=_C575 ,C553_=_C576 ,C553_=_C577 ,C554_=_C555 ,\nC554_=_C556 ,C554_=_C557 ,C554_=_C558 ,C554_=_C559 ,C554_=_C560 ,C554_=_C561 ,\nC554_=_C562 ,C554_=_C563 ,C554_=_C564 ,C554_=_C565 ,C554_=_C566 ,C554_=_C567 ,\nC554_=_C568 ,C554_=_C569 ,C554_=_C570 ,C554_=_C571 ,C554_=_C572 ,C554_=_C573 ,\nC554_=_C574 ,C554_=_C575 ,C554_=_C576 ,C554_=_C577 ,C554_=_C816 ,C554_=_C865 ,\nC554_=_C912 ,C555_=_C556 ,C555_=_C557 ,C555_=_C558 ,C555_=_C559 ,C555_=_C560 ,\nC555_=_C561 ,C555_=_C562 ,C555_=_C563 ,C555_=_C564 ,C555_=_C565 ,C555_=_C566 ,\nC555_=_C567 ,C555_=_C568 ,C555_=_C569 ,C555_=_C570 ,C555_=_C571 ,C555_=_C572 ,\nC555_=_C573 ,C555_=_C574 ,C555_=_C575 ,C555_=_C576 ,C555_=_C577 ,C555_=_C913 ,\nC556_=_C557 ,C556_=_C558 ,C556_=_C559 ,C556_=_C560 ,C556_=_C561 ,C556_=_C562 ,\nC556_=_C563 ,C556_=_C564 ,C556_=_C565 ,C556_=_C566 ,C556_=_C567 ,C556_=_C568 ,\nC556_=_C569 ,C556_=_C570 ,C556_=_C571 ,C556_=_C572 ,C556_=_C573 ,C556_=_C574 ,\nC556_=_C575 ,C556_=_C576 ,C556_=_C577 ,C556_=_C817 ,C556_=_C866 ,C556_=_C914 ,\nC557_=_C558 ,C557_=_C559 ,C557_=_C560 ,C557_=_C561 ,C557_=_C562 ,C557_=_C563 ,\nC557_=_C564 ,C557_=_C565 ,C557_=_C566 ,C557_=_C567 ,C557_=_C568 ,C557_=_C569 ,\nC557_=_C570 ,C557_=_C571 ,C557_=_C572 ,C557_=_C573 ,C557_=_C574 ,C557_=_C575 ,\nC557_=_C576 ,C557_=_C577 ,C557_=_C867 ,C558_=_C559 ,C558_=_C560 ,C558_=_C561 ,\nC558_=_C562 ,C558_=_C563 ,C558_=_C564 ,C558_=_C565 ,C558_=_C566 ,C558_=_C567 ,\nC558_=_C568 ,C558_=_C569 ,C558_=_C570 ,C558_=_C571 ,C558_=_C572 ,C558_=_C573 ,\nC558_=_C574 ,C558_=_C575 ,C558_=_C576 ,C558_=_C577 ,C558_=_C818 ,C558_=_C868 ,\nC558_=_C915 ,C559_=_C560 ,C559_=_C561 ,C559_=_C562 ,C559_=_C563 ,C559_=_C564 ,\nC559_=_C565 ,C559_=_C566 ,C559_=_C567 ,C559_=_C568 ,C559_=_C569 ,C559_=_C570 ,\nC559_=_C571 ,C559_=_C572 ,C559_=_C573 ,C559_=_C574 ,C559_=_C575 ,C559_=_C576 ,\nC559_=_C577 ,C560_=_C561 ,C560_=_C562 ,C560_=_C563 ,C560_=_C564 ,C560_=_C565 ,\nC560_=_C566 ,C560_=_C567 ,C560_=_C568 ,C560_=_C569 ,C560_=_C570 ,C560_=_C571 ,\nC560_=_C572 ,C560_=_C573 ,C560_=_C574 ,C560_=_C575 ,C560_=_C576 ,C560_=_C577 ,\nC560_=_C819 ,C560_=_C869 ,C560_=_C916 ,C561_=_C562 ,C561_=_C563 ,C561_=_C564 ,\nC561_=_C565 ,C561_=_C566 ,C561_=_C567 ,C561_=_C568 ,C561_=_C569 ,C561_=_C570 ,\nC561_=_C571 ,C561_=_C572 ,C561_=_C573 ,C561_=_C574 ,C561_=_C575 ,C561_=_C576 ,\nC561_=_C577 ,C562_=_C563 ,C562_=_C564 ,C562_=_C565 ,C562_=_C566 ,C562_=_C567 ,\nC562_=_C568 ,C562_=_C569 ,C562_=_C570 ,C562_=_C571 ,C562_=_C572 ,C562_=_C573 ,\nC562_=_C574 ,C562_=_C575 ,C562_=_C576 ,C562_=_C577 ,C562_=_C820 ,C562_=_C870 ,\nC562_=_C917 ,C563_=_C564 ,C563_=_C565 ,C563_=_C566 ,C563_=_C567 ,C563_=_C568 ,\nC563_=_C569 ,C563_=_C570 ,C563_=_C571 ,C563_=_C572 ,C563_=_C573 ,C563_=_C574 ,\nC563_=_C575 ,C563_=_C576 ,C563_=_C577 ,C564_=_C565 ,C564_=_C566 ,C564_=_C567 ,\nC564_=_C568 ,C564_=_C569 ,C564_=_C570 ,C564_=_C571 ,C564_=_C572 ,C564_=_C573 ,\nC564_=_C574 ,C564_=_C575 ,C564_=_C576 ,C564_=_C577 ,C564_=_C821 ,C564_=_C871 ,\nC564_=_C918 ,C565_=_C566 ,C565_=_C567 ,C565_=_C568 ,C565_=_C569 ,C565_=_C570 ,\nC565_=_C571 ,C565_=_C572 ,C565_=_C573 ,C565_=_C574 ,C565_=_C575 ,C565_=_C576 ,\nC565_=_C577 ,C566_=_C567 ,C566_=_C568 ,C566_=_C569 ,C566_=_C570 ,C566_=_C571 ,\nC566_=_C572 ,C566_=_C573 ,C566_=_C574 ,C566_=_C575 ,C566_=_C576 ,C566_=_C577 ,\nC566_=_C822 ,C566_=_C872 ,C566_=_C919 ,C567_=_C568 ,C567_=_C569 ,C567_=_C570 ,\nC567_=_C571 ,C567_=_C572 ,C567_=_C573 ,C567_=_C574 ,C567_=_C575 ,C567_=_C576 ,\nC567_=_C577 ,C568_=_C569 ,C568_=_C570 ,C568_=_C571 ,C568_=_C572 ,C568_=_C573 ,\nC568_=_C574 ,C568_=_C575 ,C568_=_C576 ,C568_=_C577 ,C568_=_C823 ,C568_=_C873 ,\nC568_=_C920 ,C569_=_C570 ,C569_=_C571 ,C569_=_C572 ,C569_=_C573 ,C569_=_C574 ,\nC569_=_C575 ,C569_=_C576 ,C569_=_C577 ,C570_=_C571 ,C570_=_C572 ,C570_=_C573 ,\nC570_=_C574 ,C570_=_C575 ,C570_=_C576 ,C570_=_C577 ,C570_=_C824 ,C570_=_C874 ,\nC570_=_C921 ,C571_=_C572 ,C571_=_C573 ,C571_=_C574 ,C571_=_C575 ,C571_=_C576 ,\nC571_=_C577 ,C572_=_C573 ,C572_=_C574 ,C572_=_C575 ,C572_=_C576 ,C572_=_C577 ,\nC572_=_C825 ,C572_=_C875 ,C572_=_C922 ,C573_=_C574 ,C573_=_C575 ,C573_=_C576 ,\nC573_=_C577 ,C574_=_C575 ,C574_=_C576 ,C574_=_C577 ,C574_=_C826 ,C574_=_C876 ,\nC574_=_C923 ,C575_=_C576 ,C575_=_C577 ,C576_=_C577 ,C576_=_C827 ,C576_=_C877 ,\nC576_=_C924 ,C608_=_C610 ,C608_=_C612 ,C608_=_C644 ,C608_=_C668 ,C608_=_C725 ,\nC608_=_C778 ,C608_=_C812 ,C608_=_C813 ,C608_=_C814 ,C608_=_C815 ,C608_=_C816 ,\nC608_=_C817 ,C608_=_C818 ,C608_=_C819 ,C608_=_C820 ,C608_=_C821 ,C608_=_C822 ,\nC608_=_C823 ,C608_=_C824 ,C608_=_C825 ,C608_=_C826 ,C608_=_C827 ,C610_=_C612 ,\nC610_=_C670 ,C610_=_C727 ,C610_=_C781 ,C610_=_C830 ,C610_=_C862 ,C610_=_C863 ,\nC610_=_C864 ,C610_=_C865 ,C610_=_C866 ,C610_=_C867 ,C610_=_C868 ,C610_=_C869 ,\nC610_=_C870 ,C610_=_C871 ,C610_=_C872 ,C610_=_C873</w:t>
      </w:r>
    </w:p>
    <w:p>
      <w:pPr>
        <w:pStyle w:val="PreformattedText"/>
        <w:bidi w:val="0"/>
        <w:spacing w:before="0" w:after="0"/>
        <w:jc w:val="left"/>
        <w:rPr/>
      </w:pPr>
      <w:r>
        <w:rPr/>
        <w:t xml:space="preserve"> </w:t>
      </w:r>
      <w:r>
        <w:rPr/>
        <w:t>,C610_=_C874 ,C610_=_C875 ,\nC610_=_C876 ,C610_=_C877 ,C612_=_C672 ,C612_=_C729 ,C612_=_C783 ,C612_=_C833 ,\nC612_=_C880 ,C612_=_C910 ,C612_=_C911 ,C612_=_C912 ,C612_=_C913 ,C612_=_C914 ,\nC612_=_C915 ,C612_=_C916 ,C612_=_C917 ,C612_=_C918 ,C612_=_C919 ,C612_=_C920 ,\nC612_=_C921 ,C612_=_C922 ,C612_=_C923 ,C612_=_C924 ,C644_=_C668 ,C644_=_C725 ,\nC644_=_C778 ,C644_=_C812 ,C644_=_C813 ,C644_=_C814 ,C644_=_C815 ,C644_=_C816 ,\nC644_=_C817 ,C644_=_C818 ,C644_=_C819 ,C644_=_C820 ,C644_=_C821 ,C644_=_C822 ,\nC644_=_C823 ,C644_=_C824 ,C644_=_C825 ,C644_=_C826 ,C644_=_C827 ,C668_=_C670 ,\nC668_=_C672 ,C668_=_C725 ,C668_=_C778 ,C668_=_C812 ,C668_=_C813 ,C668_=_C814 ,\nC668_=_C815 ,C668_=_C816 ,C668_=_C817 ,C668_=_C818 ,C668_=_C819 ,C668_=_C820 ,\nC668_=_C821 ,C668_=_C822 ,C668_=_C823 ,C668_=_C824 ,C668_=_C825 ,C668_=_C826 ,\nC668_=_C827 ,C670_=_C672 ,C670_=_C727 ,C670_=_C781 ,C670_=_C830 ,C670_=_C862 ,\nC670_=_C863 ,C670_=_C864 ,C670_=_C865 ,C670_=_C866 ,C670_=_C867 ,C670_=_C868 ,\nC670_=_C869 ,C670_=_C870 ,C670_=_C871 ,C670_=_C872 ,C670_=_C873 ,C670_=_C874 ,\nC670_=_C875 ,C670_=_C876 ,C670_=_C877 ,C672_=_C729 ,C672_=_C783 ,C672_=_C833 ,\nC672_=_C880 ,C672_=_C910 ,C672_=_C911 ,C672_=_C912 ,C672_=_C913 ,C672_=_C914 ,\nC672_=_C915 ,C672_=_C916 ,C672_=_C917 ,C672_=_C918 ,C672_=_C919 ,C672_=_C920 ,\nC672_=_C921 ,C672_=_C922 ,C672_=_C923 ,C672_=_C924 ,C725_=_C727 ,C725_=_C729 ,\nC725_=_C778 ,C725_=_C812 ,C725_=_C813 ,C725_=_C814 ,C725_=_C815 ,C725_=_C816 ,\nC725_=_C817 ,C725_=_C818 ,C725_=_C819 ,C725_=_C820 ,C725_=_C821 ,C725_=_C822 ,\nC725_=_C823 ,C725_=_C824 ,C725_=_C825 ,C725_=_C826 ,C725_=_C827 ,C727_=_C729 ,\nC727_=_C781 ,C727_=_C830 ,C727_=_C862 ,C727_=_C863 ,C727_=_C864 ,C727_=_C865 ,\nC727_=_C866 ,C727_=_C867 ,C727_=_C868 ,C727_=_C869 ,C727_=_C870 ,C727_=_C871 ,\nC727_=_C872 ,C727_=_C873 ,C727_=_C874 ,C727_=_C875 ,C727_=_C876 ,C727_=_C877 ,\nC729_=_C783 ,C729_=_C833 ,C729_=_C880 ,C729_=_C910 ,C729_=_C911 ,C729_=_C912 ,\nC729_=_C913 ,C729_=_C914 ,C729_=_C915 ,C729_=_C916 ,C729_=_C917 ,C729_=_C918 ,\nC729_=_C919 ,C729_=_C920 ,C729_=_C921 ,C729_=_C922 ,C729_=_C923 ,C729_=_C924 ,\nC778_=_C781 ,C778_=_C783 ,C778_=_C812 ,C778_=_C813 ,C778_=_C814 ,C778_=_C815 ,\nC778_=_C816 ,C778_=_C817 ,C778_=_C818 ,C778_=_C819 ,C778_=_C820 ,C778_=_C821 ,\nC778_=_C822 ,C778_=_C823 ,C778_=_C824 ,C778_=_C825 ,C778_=_C826 ,C778_=_C827 ,\nC781_=_C783 ,C781_=_C830 ,C781_=_C862 ,C781_=_C863 ,C781_=_C864 ,C781_=_C865 ,\nC781_=_C866 ,C781_=_C867 ,C781_=_C868 ,C781_=_C869 ,C781_=_C870 ,C781_=_C871 ,\nC781_=_C872 ,C781_=_C873 ,C781_=_C874 ,C781_=_C875 ,C781_=_C876 ,C781_=_C877 ,\nC783_=_C833 ,C783_=_C880 ,C783_=_C910 ,C783_=_C911 ,C783_=_C912 ,C783_=_C913 ,\nC783_=_C914 ,C783_=_C915 ,C783_=_C916 ,C783_=_C917 ,C783_=_C918 ,C783_=_C919 ,\nC783_=_C920 ,C783_=_C921 ,C783_=_C922 ,C783_=_C923 ,C783_=_C924 ,C812_=_C813 ,\nC812_=_C814 ,C812_=_C815 ,C812_=_C816 ,C812_=_C817 ,C812_=_C818 ,C812_=_C819 ,\nC812_=_C820 ,C812_=_C821 ,C812_=_C822 ,C812_=_C823 ,C812_=_C824 ,C812_=_C825 ,\nC812_=_C826 ,C812_=_C827 ,C812_=_C830 ,C812_=_C833 ,C813_=_C814 ,C813_=_C815 ,\nC813_=_C816 ,C813_=_C817 ,C813_=_C818 ,C813_=_C819 ,C813_=_C820 ,C813_=_C821 ,\nC813_=_C822 ,C813_=_C823 ,C813_=_C824 ,C813_=_C825 ,C813_=_C826 ,C813_=_C827 ,\nC813_=_C862 ,C813_=_C880 ,C814_=_C815 ,C814_=_C816 ,C814_=_C817 ,C814_=_C818 ,\nC814_=_C819 ,C814_=_C820 ,C814_=_C821 ,C814_=_C822 ,C814_=_C823 ,C814_=_C824 ,\nC814_=_C825 ,C814_=_C826 ,C814_=_C827 ,C814_=_C863 ,C814_=_C910 ,C815_=_C816 ,\nC815_=_C817 ,C815_=_C818 ,C815_=_C819 ,C815_=_C820 ,C815_=_C821 ,C815_=_C822 ,\nC815_=_C823 ,C815_=_C824 ,C815_=_C825 ,C815_=_C826 ,C815_=_C827 ,C815_=_C864 ,\nC815_=_C911 ,C816_=_C817 ,C816_=_C818 ,C816_=_C819 ,C816_=_C820 ,C816_=_C821 ,\nC816_=_C822 ,C816_=_C823 ,C816_=_C824 ,C816_=_C825 ,C816_=_C826 ,C816_=_C827 ,\nC816_=_C865 ,C816_=_C912 ,C817_=_C818 ,C817_=_C819 ,C817_=_C820 ,C817_=_C821 ,\nC817_=_C822 ,C817_=_C823 ,C817_=_C824 ,C817_=_C825 ,C817_=_C826 ,C817_=_C827 ,\nC817_=_C866 ,C817_=_C914 ,C818_=_C819 ,C818_=_C820 ,C818_=_C821 ,C818_=_C822 ,\nC818_=_C823 ,C818_=_C824 ,C818_=_C825 ,C818_=_C826 ,C818_=_C827 ,C818_=_C868 ,\nC818_=_C915 ,C819_=_C820 ,C819_=_C821 ,C819_=_C822 ,C819_=_C823 ,C819_=_C824 ,\nC819_=_C825 ,C819_=_C826 ,C819_=_C827 ,C819_=_C869 ,C819_=_C916 ,C820_=_C821 ,\nC820_=_C822 ,C820_=_C823 ,C820_=_C824 ,C820_=_C825 ,C820_=_C826 ,C820_=_C827 ,\nC820_=_C870 ,C820_=_C917 ,C821_=_C822 ,C821_=_C823 ,C821_=_C824 ,C821_=_C825 ,\nC821_=_C826 ,C821_=_C827 ,C821_=_C871 ,C821_=_C918 ,C822_=_C823 ,C822_=_C824 ,\nC822_=_C825 ,C822_=_C826 ,C822_=_C827 ,C822_=_C872 ,C822_=_C919 ,C823_=_C824 ,\nC823_=_C825 ,C823_=_C826 ,C823_=_C827 ,C823_=_C873 ,C823_=_C920 ,C824_=_C825 ,\nC824_=_C826 ,C824_=_C827 ,C824_=_C874 ,C824_=_C921 ,C825_=_C826 ,C825_=_C827 ,\nC825_=_C875 ,C825_=_C922 ,C826_=_C827 ,C826_=_C876 ,C826_=_C923 ,C827_=_C877 ,\nC827_=_C924 ,C830_=_C833 ,C830_=_C862 ,C830_=_C863 ,C830_=_C864 ,C830_=_C865 ,\nC830_=_C866 ,C830_=_C867 ,C830_=_C868 ,C830_=_C869 ,C830_=_C870 ,C830_=_C871 ,\nC830_=_C872 ,C830_=_C873 ,C830_=_C874 ,C830_=_C875 ,C830_=_C876 ,C830_=_C877 ,\nC833_=_C880 ,C833_=_C910 ,C833_=_C911 ,C833_=_C912 ,C833_=_C913 ,C833_=_C914 ,\nC833_=_C915 ,C833_=_C916 ,C833_=_C917 ,C833_=_C918 ,C833_=_C919 ,C833_=_C920 ,\nC833_=_C921 ,C833_=_C922 ,C833_=_C923 ,C833_=_C924 ,C862_=_C863 ,C862_=_C864 ,\nC862_=_C865 ,C862_=_C866 ,C862_=_C867 ,C862_=_C868 ,C862_=_C869 ,C862_=_C870 ,\nC862_=_C871 ,C862_=_C872 ,C862_=_C873 ,C862_=_C874 ,C862_=_C875 ,C862_=_C876 ,\nC862_=_C877 ,C862_=_C880 ,C863_=_C864 ,C863_=_C865 ,C863_=_C866 ,C863_=_C867 ,\nC863_=_C868 ,C863_=_C869 ,C863_=_C870 ,C863_=_C871 ,C863_=_C872 ,C863_=_C873 ,\nC863_=_C874 ,C863_=_C875 ,C863_=_C876 ,C863_=_C877 ,C863_=_C910 ,C864_=_C865 ,\nC864_=_C866 ,C864_=_C867 ,C864_=_C868 ,C864_=_C869 ,C864_=_C870 ,C864_=_C871 ,\nC864_=_C872 ,C864_=_C873 ,C864_=_C874 ,C864_=_C875 ,C864_=_C876 ,C864_=_C877 ,\nC864_=_C911 ,C865_=_C866 ,C865_=_C867 ,C865_=_C868 ,C865_=_C869 ,C865_=_C870 ,\nC865_=_C871 ,C865_=_C872 ,C865_=_C873 ,C865_=_C874 ,C865_=_C875 ,C865_=_C876 ,\nC865_=_C877 ,C865_=_C912 ,C866_=_C867 ,C866_=_C868 ,C866_=_C869 ,C866_=_C870 ,\nC866_=_C871 ,C866_=_C872 ,C866_=_C873 ,C866_=_C874 ,C866_=_C875 ,C866_=_C876 ,\nC866_=_C877 ,C866_=_C914 ,C867_=_C868 ,C867_=_C869 ,C867_=_C870 ,C867_=_C871 ,\nC867_=_C872 ,C867_=_C873 ,C867_=_C874 ,C867_=_C875 ,C867_=_C876 ,C867_=_C877 ,\nC868_=_C869 ,C868_=_C870 ,C868_=_C871 ,C868_=_C872 ,C868_=_C873 ,C868_=_C874 ,\nC868_=_C875 ,C868_=_C876 ,C868_=_C877 ,C868_=_C915 ,C869_=_C870 ,C869_=_C871 ,\nC869_=_C872 ,C869_=_C873 ,C869_=_C874 ,C869_=_C875 ,C869_=_C876 ,C869_=_C877 ,\nC869_=_C916 ,C870_=_C871 ,C870_=_C872 ,C870_=_C873 ,C870_=_C874 ,C870_=_C875 ,\nC870_=_C876 ,C870_=_C877 ,C870_=_C917 ,C871_=_C872 ,C871_=_C873 ,C871_=_C874 ,\nC871_=_C875 ,C871_=_C876 ,C871_=_C877 ,C871_=_C918 ,C872_=_C873 ,C872_=_C874 ,\nC872_=_C875 ,C872_=_C876 ,C872_=_C877 ,C872_=_C919 ,C873_=_C874 ,C873_=_C875 ,\nC873_=_C876 ,C873_=_C877 ,C873_=_C920 ,C874_=_C875 ,C874_=_C876 ,C874_=_C877 ,\nC874_=_C921 ,C875_=_C876 ,C875_=_C877 ,C875_=_C922 ,C876_=_C877 ,C876_=_C923 ,\nC877_=_C924 ,C880_=_C910 ,C880_=_C911 ,C880_=_C912 ,C880_=_C913 ,C880_=_C914 ,\nC880_=_C915 ,C880_=_C916 ,C880_=_C917 ,C880_=_C918 ,C880_=_C919 ,C880_=_C920 ,\nC880_=_C921 ,C880_=_C922 ,C880_=_C923 ,C880_=_C924 ,C910_=_C911 ,C910_=_C912 ,\nC910_=_C913 ,C910_=_C914 ,C910_=_C915 ,C910_=_C916 ,C910_=_C917 ,C910_=_C918 ,\nC910_=_C919 ,C910_=_C920 ,C910_=_C921 ,C910_=_C922 ,C910_=_C923 ,C910_=_C924 ,\nC911_=_C912 ,C911_=_C913 ,C911_=_C914 ,C911_=_C915 ,C911_=_C916 ,C911_=_C917 ,\nC911_=_C918 ,C911_=_C919 ,C911_=_C920 ,C911_=_C921 ,C911_=_C922 ,C911_=_C923 ,\nC911_=_C924 ,C912_=_C913 ,C912_=_C914 ,C912_=_C915 ,C912_=_C916 ,C912_=_C917 ,\nC912_=_C918 ,C912_=_C919 ,C912_=_C920 ,C912_=_C921 ,C912_=_C922 ,C912_=_C923 ,\nC912_=_C924 ,C913_=_C914 ,C913_=_C915 ,C913_=_C916 ,C913_=_C917 ,C913_=_C918 ,\nC913_=_C919 ,C913_=_C920 ,C913_=_C921 ,C913_=_C922 ,C913_=_C923 ,C913_=_C924 ,\nC914_=_C915 ,C914_=_C916 ,C914_=_C917 ,C914_=_C918 ,C914_=_C919 ,C914_=_C920 ,\nC914_=_C921 ,C914_=_C922 ,C914_=_C923 ,C914_=_C924 ,C915_=_C916 ,C915_=_C917 ,\nC915_=_C918 ,C915_=_C919 ,C915_=_C920 ,C915_=_C921 ,C915_=_C922 ,C915_=_C923 ,\nC915_=_C924 ,C916_=_C917 ,C916_=_C918 ,C916_=_C919 ,C916_=_C920 ,C916_=_C921 ,\nC916_=_C922 ,C916_=_C923 ,C916_=_C924 ,C917_=_C918 ,C917_=_C919 ,C917_=_C920 ,\nC917_=_C921 ,C917_=_C922 ,C917_=_C923 ,C917_=_C924 ,C918_=_C919 ,C918_=_C920 ,\nC918_=_C921 ,C918_=_C922 ,C918_=_C923 ,C918_=_C924 ,C919_=_C920 ,C919_=_C921 ,\nC919_=_C922 ,C919_=_C923 ,C919_=_C924 ,C920_=_C921 ,C920_=_C922 ,C920_=_C923 ,\nC920_=_C924 ,C921_=_C922 ,C921_=_C923 ,C921_=_C924 ,C922_=_C923 ,C922_=_C924 ,\nC923_=_C924 ,"];84[shape=box, label="id:84 level: 3\n734: C2 C4 C5 C6 C7 \nC8 C12 C14 C15 C16 C17 \nC18 C19 C20 C21 C23 C25 \nC27 C28 C29 C30 C32 C34 \nC35 C36 C37 C38 C39 C40 \nC41 C42 C43 C44 C45 C46 \nC47 C48 C49 C51 C52 C53 \nC57 C58 C62 C63 C64 C65 \nC66 C67 C68 C69 C72 C73 \nC74 C75 C76 C77 C78 C79 \nC80 C81 C83 C86 C87 C88 \nC89 C90 C94 C96 C97 C98 \nC99 C100 C101 C102 C103 C105 \nC107 C109 C110 C111 C112 C114 \nC116 C117 C118 C119 C120 C121 \nC122 C123 C124 C125 C126 C127 \nC128 C129 C130 C131 C133 C134 \nC135 C137 C140 C141 C142 C146 \nC149 C150 C152 C153 C157 C158 \nC166 C168 C169 C170 C171 C175 \nC177 C178 C179 C180 C181 C182 \nC183 C184 C186 C188 C190 C191 \nC192 C193 C195 C197 C198 C199 \nC200 C201 C202 C203 C204 C205 \nC206 C207 C208 C209 C210 C211 \nC212 C214 C215 C216 C220 C221 \nC222 C226 C229 C230 C232 C233 \nC237 C238 C246 C247 C250 C251 \nC252 C254 C260 C263 C265 C266 \nC267 C268 C269 C272 C274 C277 \nC279 C282 C283 C284 C287 C291 \nC295 C296 C297 C298 C299 C300 \nC301 C303 C304 C308 C309 C310 \nC311 C312 C313 C316 C317 C318 \nC319 C320 C324 C325 C326 C327 \nC329 C335 C338 C340 C341 C342 \nC343 C344 C347 C349 C352 C354 \nC357 C358 C359 C362 C366 C370 \nC371 C372 C373 C376 C379 C380 \nC382 C383</w:t>
      </w:r>
    </w:p>
    <w:p>
      <w:pPr>
        <w:pStyle w:val="PreformattedText"/>
        <w:bidi w:val="0"/>
        <w:spacing w:before="0" w:after="0"/>
        <w:jc w:val="left"/>
        <w:rPr/>
      </w:pPr>
      <w:r>
        <w:rPr/>
        <w:t xml:space="preserve"> </w:t>
      </w:r>
      <w:r>
        <w:rPr/>
        <w:t>C387 C388 C400 C402 \nC403 C404 C405 C406 C407 C408 \nC409 C411 C413 C415 C416 C417 \nC418 C420 C422 C423 C424 C425 \nC426 C427 C428 C429 C430 C431 \nC432 C433 C434 C435 C436 C437 \nC439 C440 C441 C445 C446 C447 \nC448 C449 C450 C451 C452 C455 \nC456 C457 C458 C459 C460 C461 \nC462 C463 C464 C465 C468 C471 \nC472 C473 C474 C475 C476 C477 \nC478 C480 C482 C484 C485 C486 \nC487 C489 C491 C492 C493 C494 \nC495 C496 C497 C498 C499 C500 \nC501 C502 C503 C504 C505 C506 \nC508 C509 C510 C512 C515 C518 \nC519 C521 C522 C526 C527 C536 \nC538 C539 C540 C541 C542 C543 \nC544 C546 C548 C550 C551 C552 \nC553 C555 C557 C558 C559 C560 \nC561 C562 C563 C564 C565 C566 \nC567 C568 C569 C570 C571 C572 \nC574 C575 C576 C580 C583 C584 \nC586 C587 C591 C592 C602 C605 \nC608 C610 C611 C612 C613 C614 \nC617 C619 C622 C624 C627 C628 \nC629 C632 C636 C640 C642 C644 \nC646 C647 C649 C650 C654 C655 \nC664 C665 C668 C670 C671 C672 \nC673 C674 C677 C679 C682 C684 \nC687 C688 C689 C692 C696 C700 \nC701 C704 C705 C708 C709 C713 \nC714 C722 C723 C724 C725 C726 \nC727 C729 C732 C733 C734 C735 \nC736 C737 C738 C740 C742 C743 \nC747 C748 C750 C751 C752 C753 \nC754 C755 C756 C757 C760 C761 \nC763 C765 C769 C770 C778 C779 \nC781 C782 C783 C784 C785 C788 \nC790 C793 C795 C798 C799 C800 \nC803 C807 C811 C812 C813 C814 \nC815 C818 C819 C820 C821 C822 \nC823 C824 C825 C826 C827 C830 \nC831 C832 C833 C834 C835 C838 \nC840 C843 C845 C848 C849 C850 \nC853 C857 C861 C862 C863 C864 \nC867 C868 C869 C870 C871 C872 \nC873 C874 C875 C876 C877 C880 \nC881 C884 C885 C886 C887 C888 \nC889 C890 C892 C894 C895 C899 \nC900 C902 C903 C904 C905 C906 \nC907 C908 C909 C910 C911 C913 \nC915 C916 C917 C918 C919 C920 \nC921 C922 C923 C924 C928 C929 \nC930 C931 C932 C933 C934 C935 \nC937 C939 C940 C944 C945 C947 \nC948 C949 C950 C951 C952 C953 \nC954 C955 C956 C957 C958 C959 \nC960 C963 C964 C965 C966 C967 \nC968 C972 C973 C975 C978 C980 \nC983 C984 C985 C988 C992 C996 \nC997 C998 C1002 C1003 C1011 C1014 \nC1015 C1016 C1017 C1018 C1019 C1020 \nC1021 C1022 C1023 C1024 C1025 C1026 \nC1027 C1028 C1029 C1031 C1032 C1033 \nC1035 C1039 C1040 C1048 C1050 C1051 \nC1052 C1053 C1054 C1055 C1056 C1057 \nC1058 C1059 C1060 C1061 C1062 C1063 \nC1064 C1066 C1067 C1068 C1074 C1075 \nC1083 C1084 C1086 C1089 C1090 C1091 \nC1094 C1098 C1102 C1103 C1104 C1108 \nC1109 C1110 C1111 C1112 C1115 C1116 \nC1119 C1120 C1121 C1124 C1128 C1132 \nC1133 C1136 C1138 C1139 C1140 C1141 \nC1145 C1146 C1147 C1148 C1151 C1155 \nC1159 C1160 C1161 C1170 C1172 C1173 \nC1175 C1176 C1177 C1178 C1179 C1180 \nC1181 C1182 C1184 C1185 C1186 C1187 \nC1188 C1189 C1192 C1193 C1194 C1196 \nC1197 C1198 C1199 C1200 C1201 C1202 \nC1203 C1212 C1213 C1217 C1221 C1222 \nC1223 C1224 C1225 C1229 C1231 C1235 \nC1241 C1242 C1246 C1247 C1248 C1252 \nC1254 C1258 C1259 \n21246: C2_=_C4( C2 C4 ) C2_=_C5( C2 C5 ) C2_=_C6( C2 C6 ) C2_=_C7( C2 C7 ) C2_=_C8( C2 C8 ) \nC2_=_C12( C2 C12 ) C2_=_C14( C2 C14 ) C2_=_C15( C2 C15 ) C2_=_C16( C2 C16 ) C2_=_C17( C2 C17 ) C2_=_C18( C2 C18 ) \nC2_=_C19( C2 C19 ) C2_=_C20( C2 C20 ) C2_=_C21( C2 C21 ) C2_=_C23( C2 C23 ) C2_=_C25( C2 C25 ) C2_=_C27( C2 C27 ) \nC2_=_C28( C2 C28 ) C2_=_C29( C2 C29 ) C2_=_C30( C2 C30 ) C2_=_C32( C2 C32 ) C2_=_C34( C2 C34 ) C2_=_C35( C2 C35 ) \nC2_=_C36( C2 C36 ) C2_=_C37( C2 C37 ) C2_=_C38( C2 C38 ) C2_=_C39( C2 C39 ) C2_=_C40( C2 C40 ) C2_=_C41( C2 C41 ) \nC2_=_C42( C2 C42 ) C2_=_C43( C2 C43 ) C2_=_C44( C2 C44 ) C2_=_C45( C2 C45 ) C2_=_C46( C2 C46 ) C2_=_C47( C2 C47 ) \nC2_=_C48( C2 C48 ) C2_=_C49( C2 C49 ) C2_=_C51( C2 C51 ) C2_=_C52( C2 C52 ) C2_=_C53( C2 C53 ) C2_=_C83( C2 C83 ) \nC2_=_C137( C2 C137 ) C2_=_C140( C2 C140 ) C2_=_C141( C2 C141 ) C2_=_C142( C2 C142 ) C2_=_C146( C2 C146 ) C2_=_C149( C2 C149 ) \nC2_=_C150( C2 C150 ) C2_=_C152( C2 C152 ) C2_=_C153( C2 C153 ) C2_=_C157( C2 C157 ) C2_=_C158( C2 C158 ) C4_=_C5( C4 C5 ) \nC4_=_C6( C4 C6 ) C4_=_C7( C4 C7 ) C4_=_C8( C4 C8 ) C4_=_C12( C4 C12 ) C4_=_C14( C4 C14 ) C4_=_C15( C4 C15 ) \nC4_=_C16( C4 C16 ) C4_=_C17( C4 C17 ) C4_=_C18( C4 C18 ) C4_=_C19( C4 C19 ) C4_=_C20( C4 C20 ) C4_=_C21( C4 C21 ) \nC4_=_C23( C4 C23 ) C4_=_C25( C4 C25 ) C4_=_C27( C4 C27 ) C4_=_C28( C4 C28 ) C4_=_C29( C4 C29 ) C4_=_C30( C4 C30 ) \nC4_=_C32( C4 C32 ) C4_=_C34( C4 C34 ) C4_=_C35( C4 C35 ) C4_=_C36( C4 C36 ) C4_=_C37( C4 C37 ) C4_=_C38( C4 C38 ) \nC4_=_C39( C4 C39 ) C4_=_C40( C4 C40 ) C4_=_C41( C4 C41 ) C4_=_C42( C4 C42 ) C4_=_C43( C4 C43 ) C4_=_C44( C4 C44 ) \nC4_=_C45( C4 C45 ) C4_=_C46( C4 C46 ) C4_=_C47( C4 C47 ) C4_=_C48( C4 C48 ) C4_=_C49( C4 C49 ) C4_=_C51( C4 C51 ) \nC4_=_C52( C4 C52 ) C4_=_C53( C4 C53 ) C4_=_C86( C4 C86 ) C4_=_C166( C4 C166 ) C4_=_C220( C4 C220 ) C4_=_C221( C4 C221 ) \nC4_=_C222( C4 C222 ) C4_=_C226( C4 C226 ) C4_=_C229( C4 C229 ) C4_=_C230( C4 C230 ) C4_=_C232( C4 C232 ) C4_=_C233( C4 C233 ) \nC4_=_C237( C4 C237 ) C4_=_C238( C4 C238 ) C5_=_C6( C5 C6 ) C5_=_C7( C5 C7 ) C5_=_C8( C5 C8 ) C5_=_C12( C5 C12 ) \nC5_=_C14( C5 C14 ) C5_=_C15( C5 C15 ) C5_=_C16( C5 C16 ) C5_=_C17( C5 C17 ) C5_=_C18( C5 C18 ) C5_=_C19( C5 C19 ) \nC5_=_C20( C5 C20 ) C5_=_C21( C5 C21 ) C5_=_C23( C5 C23 ) C5_=_C25( C5 C25 ) C5_=_C27( C5 C27 ) C5_=_C28( C5 C28 ) \nC5_=_C29( C5 C29 ) C5_=_C30( C5 C30 ) C5_=_C32( C5 C32 ) C5_=_C34( C5 C34 ) C5_=_C35( C5 C35 ) C5_=_C36( C5 C36 ) \nC5_=_C37( C5 C37 ) C5_=_C38( C5 C38 ) C5_=_C39( C5 C39 ) C5_=_C40( C5 C40 ) C5_=_C41( C5 C41 ) C5_=_C42( C5 C42 ) \nC5_=_C43( C5 C43 ) C5_=_C44( C5 C44 ) C5_=_C45( C5 C45 ) C5_=_C46( C5 C46 ) C5_=_C47( C5 C47 ) C5_=_C48( C5 C48 ) \nC5_=_C49( C5 C49 ) C5_=_C51( C5 C51 ) C5_=_C52( C5 C52 ) C5_=_C53( C5 C53 ) C5_=_C57( C5 C57 ) C5_=_C87( C5 C87 ) \nC5_=_C168( C5 C168 ) C5_=_C246( C5 C246 ) C5_=_C247( C5 C247 ) C5_=_C250( C5 C250 ) C5_=_C251( C5 C251 ) C5_=_C252( C5 C252 ) \nC5_=_C254( C5 C254 ) C5_=_C260( C5 C260 ) C5_=_C263( C5 C263 ) C5_=_C265( C5 C265 ) C5_=_C266( C5 C266 ) C5_=_C267( C5 C267 ) \nC5_=_C268( C5 C268 ) C5_=_C269( C5 C269 ) C5_=_C272( C5 C272 ) C5_=_C274( C5 C274 ) C5_=_C277( C5 C277 ) C5_=_C279( C5 C279 ) \nC5_=_C282( C5 C282 ) C5_=_C283( C5 C283 ) C5_=_C284( C5 C284 ) C5_=_C287( C5 C287 ) C5_=_C291( C5 C291 ) C5_=_C295( C5 C295 ) \nC6_=_C7( C6 C7 ) C6_=_C8( C6 C8 ) C6_=_C12( C6 C12 ) C6_=_C14( C6 C14 ) C6_=_C15( C6 C15 ) C6_=_C16( C6 C16 ) \nC6_=_C17( C6 C17 ) C6_=_C18( C6 C18 ) C6_=_C19( C6 C19 ) C6_=_C20( C6 C20 ) C6_=_C21( C6 C21 ) C6_=_C23( C6 C23 ) \nC6_=_C25( C6 C25 ) C6_=_C27( C6 C27 ) C6_=_C28( C6 C28 ) C6_=_C29( C6 C29 ) C6_=_C30( C6 C30 ) C6_=_C32( C6 C32 ) \nC6_=_C34( C6 C34 ) C6_=_C35( C6 C35 ) C6_=_C36( C6 C36 ) C6_=_C37( C6 C37 ) C6_=_C38( C6 C38 ) C6_=_C39( C6 C39 ) \nC6_=_C40( C6 C40 ) C6_=_C41( C6 C41 ) C6_=_C42( C6 C42 ) C6_=_C43( C6 C43 ) C6_=_C44( C6 C44 ) C6_=_C45( C6 C45 ) \nC6_=_C46( C6 C46 ) C6_=_C47( C6 C47 ) C6_=_C48( C6 C48 ) C6_=_C49( C6 C49 ) C6_=_C51( C6 C51 ) C6_=_C52( C6 C52 ) \nC6_=_C53( C6 C53 ) C6_=_C88( C6 C88 ) C6_=_C169( C6 C169 ) C6_=_C246( C6 C246 ) C6_=_C296( C6 C296 ) C6_=_C297( C6 C297 ) \nC6_=_C298( C6 C298 ) C6_=_C299( C6 C299 ) C6_=_C300( C6 C300 ) C6_=_C301( C6 C301 ) C6_=_C303( C6 C303 ) C6_=_C304( C6 C304 ) \nC6_=_C308( C6 C308 ) C6_=_C309( C6 C309 ) C6_=_C310( C6 C310 ) C6_=_C311( C6 C311 ) C6_=_C312( C6 C312 ) C6_=_C313( C6 C313 ) \nC6_=_C316( C6 C316 ) C6_=_C317( C6 C317 ) C6_=_C318( C6 C318 ) C6_=_C319( C6 C319 ) C6_=_C320( C6 C320 ) C7_=_C8( C7 C8 ) \nC7_=_C12( C7 C12 ) C7_=_C14( C7 C14 ) C7_=_C15( C7 C15 ) C7_=_C16( C7 C16 ) C7_=_C17( C7 C17 ) C7_=_C18( C7 C18 ) \nC7_=_C19( C7 C19 ) C7_=_C20( C7 C20 ) C7_=_C21( C7 C21 ) C7_=_C23( C7 C23 ) C7_=_C25( C7 C25 ) C7_=_C27( C7 C27 ) \nC7_=_C28( C7 C28 ) C7_=_C29( C7 C29 ) C7_=_C30( C7 C30 ) C7_=_C32( C7 C32 ) C7_=_C34( C7 C34 ) C7_=_C35( C7 C35 ) \nC7_=_C36( C7 C36 ) C7_=_C37( C7 C37 ) C7_=_C38( C7 C38 ) C7_=_C39( C7 C39 ) C7_=_C40( C7 C40 ) C7_=_C41( C7 C41 ) \nC7_=_C42( C7 C42 ) C7_=_C43( C7 C43 ) C7_=_C44( C7 C44 ) C7_=_C45( C7 C45 ) C7_=_C46( C7 C46 ) C7_=_C47( C7 C47 ) \nC7_=_C48( C7 C48 ) C7_=_C49( C7 C49 ) C7_=_C51( C7 C51 ) C7_=_C52( C7 C52 ) C7_=_C53( C7 C53 ) C7_=_C58( C7 C58 ) \nC7_=_C89( C7 C89 ) C7_=_C170( C7 C170 ) C7_=_C296( C7 C296 ) C7_=_C324( C7 C324 ) C7_=_C325( C7 C325 ) C7_=_C326( C7 C326 ) \nC7_=_C327( C7 C327 ) C7_=_C329( C7 C329 ) C7_=_C335( C7 C335 ) C7_=_C338( C7 C338 ) C7_=_C340( C7 C340 ) C7_=_C341( C7 C341 ) \nC7_=_C342( C7 C342 ) C7_=_C343( C7 C343 ) C7_=_C344( C7 C344 ) C7_=_C347( C7 C347 ) C7_=_C349( C7 C349 ) C7_=_C352( C7 C352 ) \nC7_=_C354( C7 C354 ) C7_=_C357( C7 C357 ) C7_=_C358( C7 C358 ) C7_=_C359( C7 C359 ) C7_=_C362( C7 C362 ) C7_=_C366( C7 C366 ) \nC7_=_C370( C7 C370 ) C8_=_C12( C8 C12 ) C8_=_C14( C8 C14 ) C8_=_C15( C8 C15 ) C8_=_C16( C8 C16 ) C8_=_C17( C8 C17 ) \nC8_=_C18( C8 C18 ) C8_=_C19( C8 C19 ) C8_=_C20( C8 C20 ) C8_=_C21( C8 C21 ) C8_=_C23( C8 C23 ) C8_=_C25( C8 C25 ) \nC8_=_C27( C8 C27 ) C8_=_C28( C8 C28 ) C8_=_C29( C8 C29 ) C8_=_C30( C8 C30 ) C8_=_C32( C8 C32 ) C8_=_C34( C8 C34 ) \nC8_=_C35( C8 C35 ) C8_=_C36( C8 C36 ) C8_=_C37( C8 C37 ) C8_=_C38( C8 C38 ) C8_=_C39( C8 C39 ) C8_=_C40( C8 C40 ) \nC8_=_C41( C8 C41 ) C8_=_C42( C8 C42 ) C8_=_C43( C8 C43 ) C8_=_C44( C8 C44 ) C8_=_C45( C8 C45 ) C8_=_C46( C8 C46 ) \nC8_=_C47( C8 C47 ) C8_=_C48( C8 C48 ) C8_=_C49( C8 C49 ) C8_=_C51( C8 C51 ) C8_=_C52( C8 C52 ) C8_=_C53( C8 C53 ) \nC8_=_C90( C8 C90 ) C8_=_C171( C8 C171 ) C8_=_C371( C8 C371 ) C8_=_C372( C8 C372 ) C8_=_C373( C8 C373 ) C8_=_C376( C8 C376 ) \nC8_=_C379( C8 C379 ) C8_=_C380( C8 C380 ) C8_=_C382( C8 C382 ) C8_=_C383( C8 C383 ) C8_=_C387( C8 C387 ) C8_=_C388( C8 C388 ) \nC12_=_C14( C12 C14 ) C12_=_C15( C12 C15 ) C12_=_C16( C12 C16 ) C12_=_C17( C12 C17 ) C12_=_C18( C12 C18 ) C12_=_C19( C12 C19 ) \nC12_=_C20( C12 C20 ) C12_=_C21( C12 C21 ) C12_=_C23( C12 C23 ) C12_=_C25( C12 C25 ) C12_=_C27( C12 C27 ) C12_=_C28( C12 C28 ) \nC12_=_C29( C12 C29 ) C12_=_C30( C12 C30 ) C12_=_C32( C12 C32 ) C12_=_C34( C12 C34 ) C12_=_C35( C12 C35 ) C12_=_C36( C12 C36 ) \nC12_=_C37( C12 C37 ) C12_=_C38( C12 C38 ) C12_=_C39( C12 C39 )</w:t>
      </w:r>
    </w:p>
    <w:p>
      <w:pPr>
        <w:pStyle w:val="PreformattedText"/>
        <w:bidi w:val="0"/>
        <w:spacing w:before="0" w:after="0"/>
        <w:jc w:val="left"/>
        <w:rPr/>
      </w:pPr>
      <w:r>
        <w:rPr/>
        <w:t xml:space="preserve"> </w:t>
      </w:r>
      <w:r>
        <w:rPr/>
        <w:t>C12_=_C40( C12 C40 ) C12_=_C41( C12 C41 ) C12_=_C42( C12 C42 ) \nC12_=_C43( C12 C43 ) C12_=_C44( C12 C44 ) C12_=_C45( C12 C45 ) C12_=_C46( C12 C46 ) C12_=_C47( C12 C47 ) C12_=_C48( C12 C48 ) \nC12_=_C49( C12 C49 ) C12_=_C51( C12 C51 ) C12_=_C52( C12 C52 ) C12_=_C53( C12 C53 ) C12_=_C94( C12 C94 ) C12_=_C175( C12 C175 ) \nC12_=_C400( C12 C400 ) C12_=_C468( C12 C468 ) C12_=_C512( C12 C512 ) C12_=_C515( C12 C515 ) C12_=_C518( C12 C518 ) C12_=_C519( C12 C519 ) \nC12_=_C521( C12 C521 ) C12_=_C522( C12 C522 ) C12_=_C526( C12 C526 ) C12_=_C527( C12 C527 ) C14_=_C15( C14 C15 ) C14_=_C16( C14 C16 ) \nC14_=_C17( C14 C17 ) C14_=_C18( C14 C18 ) C14_=_C19( C14 C19 ) C14_=_C20( C14 C20 ) C14_=_C21( C14 C21 ) C14_=_C23( C14 C23 ) \nC14_=_C25( C14 C25 ) C14_=_C27( C14 C27 ) C14_=_C28( C14 C28 ) C14_=_C29( C14 C29 ) C14_=_C30( C14 C30 ) C14_=_C32( C14 C32 ) \nC14_=_C34( C14 C34 ) C14_=_C35( C14 C35 ) C14_=_C36( C14 C36 ) C14_=_C37( C14 C37 ) C14_=_C38( C14 C38 ) C14_=_C39( C14 C39 ) \nC14_=_C40( C14 C40 ) C14_=_C41( C14 C41 ) C14_=_C42( C14 C42 ) C14_=_C43( C14 C43 ) C14_=_C44( C14 C44 ) C14_=_C45( C14 C45 ) \nC14_=_C46( C14 C46 ) C14_=_C47( C14 C47 ) C14_=_C48( C14 C48 ) C14_=_C49( C14 C49 ) C14_=_C51( C14 C51 ) C14_=_C52( C14 C52 ) \nC14_=_C53( C14 C53 ) C14_=_C96( C14 C96 ) C14_=_C177( C14 C177 ) C14_=_C402( C14 C402 ) C14_=_C471( C14 C471 ) C14_=_C536( C14 C536 ) \nC14_=_C580( C14 C580 ) C14_=_C583( C14 C583 ) C14_=_C584( C14 C584 ) C14_=_C586( C14 C586 ) C14_=_C587( C14 C587 ) C14_=_C591( C14 C591 ) \nC14_=_C592( C14 C592 ) C15_=_C16( C15 C16 ) C15_=_C17( C15 C17 ) C15_=_C18( C15 C18 ) C15_=_C19( C15 C19 ) C15_=_C20( C15 C20 ) \nC15_=_C21( C15 C21 ) C15_=_C23( C15 C23 ) C15_=_C25( C15 C25 ) C15_=_C27( C15 C27 ) C15_=_C28( C15 C28 ) C15_=_C29( C15 C29 ) \nC15_=_C30( C15 C30 ) C15_=_C32( C15 C32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1( C15 C51 ) C15_=_C52( C15 C52 ) C15_=_C53( C15 C53 ) C15_=_C62( C15 C62 ) C15_=_C97( C15 C97 ) C15_=_C178( C15 C178 ) \nC15_=_C300( C15 C300 ) C15_=_C403( C15 C403 ) C15_=_C445( C15 C445 ) C15_=_C472( C15 C472 ) C15_=_C538( C15 C538 ) C15_=_C602( C15 C602 ) \nC15_=_C605( C15 C605 ) C15_=_C608( C15 C608 ) C15_=_C610( C15 C610 ) C15_=_C611( C15 C611 ) C15_=_C612( C15 C612 ) C15_=_C613( C15 C613 ) \nC15_=_C614( C15 C614 ) C15_=_C617( C15 C617 ) C15_=_C619( C15 C619 ) C15_=_C622( C15 C622 ) C15_=_C624( C15 C624 ) C15_=_C627( C15 C627 ) \nC15_=_C628( C15 C628 ) C15_=_C629( C15 C629 ) C15_=_C632( C15 C632 ) C15_=_C636( C15 C636 ) C15_=_C640( C15 C640 ) C16_=_C17( C16 C17 ) \nC16_=_C18( C16 C18 ) C16_=_C19( C16 C19 ) C16_=_C20( C16 C20 ) C16_=_C21( C16 C21 ) C16_=_C23( C16 C23 ) C16_=_C25( C16 C25 ) \nC16_=_C27( C16 C27 ) C16_=_C28( C16 C28 ) C16_=_C29( C16 C29 ) C16_=_C30( C16 C30 ) C16_=_C32( C16 C32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1( C16 C51 ) C16_=_C52( C16 C52 ) C16_=_C53( C16 C53 ) \nC16_=_C98( C16 C98 ) C16_=_C179( C16 C179 ) C16_=_C404( C16 C404 ) C16_=_C473( C16 C473 ) C16_=_C539( C16 C539 ) C16_=_C642( C16 C642 ) \nC16_=_C644( C16 C644 ) C16_=_C646( C16 C646 ) C16_=_C647( C16 C647 ) C16_=_C649( C16 C649 ) C16_=_C650( C16 C650 ) C16_=_C654( C16 C654 ) \nC16_=_C655( C16 C655 ) C17_=_C18( C17 C18 ) C17_=_C19( C17 C19 ) C17_=_C20( C17 C20 ) C17_=_C21( C17 C21 ) C17_=_C23( C17 C23 ) \nC17_=_C25( C17 C25 ) C17_=_C27( C17 C27 ) C17_=_C28( C17 C28 ) C17_=_C29( C17 C29 ) C17_=_C30( C17 C30 ) C17_=_C32( C17 C32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1( C17 C51 ) C17_=_C52( C17 C52 ) \nC17_=_C53( C17 C53 ) C17_=_C63( C17 C63 ) C17_=_C99( C17 C99 ) C17_=_C180( C17 C180 ) C17_=_C301( C17 C301 ) C17_=_C405( C17 C405 ) \nC17_=_C446( C17 C446 ) C17_=_C474( C17 C474 ) C17_=_C540( C17 C540 ) C17_=_C664( C17 C664 ) C17_=_C665( C17 C665 ) C17_=_C668( C17 C668 ) \nC17_=_C670( C17 C670 ) C17_=_C671( C17 C671 ) C17_=_C672( C17 C672 ) C17_=_C673( C17 C673 ) C17_=_C674( C17 C674 ) C17_=_C677( C17 C677 ) \nC17_=_C679( C17 C679 ) C17_=_C682( C17 C682 ) C17_=_C684( C17 C684 ) C17_=_C687( C17 C687 ) C17_=_C688( C17 C688 ) C17_=_C689( C17 C689 ) \nC17_=_C692( C17 C692 ) C17_=_C696( C17 C696 ) C17_=_C700( C17 C700 ) C18_=_C19( C18 C19 ) C18_=_C20( C18 C20 ) C18_=_C21( C18 C21 ) \nC18_=_C23( C18 C23 ) C18_=_C25( C18 C25 ) C18_=_C27( C18 C27 ) C18_=_C28( C18 C28 ) C18_=_C29( C18 C29 ) C18_=_C30( C18 C30 ) \nC18_=_C32( C18 C32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1( C18 C51 ) \nC18_=_C52( C18 C52 ) C18_=_C53( C18 C53 ) C18_=_C100( C18 C100 ) C18_=_C181( C18 C181 ) C18_=_C406( C18 C406 ) C18_=_C475( C18 C475 ) \nC18_=_C541( C18 C541 ) C18_=_C701( C18 C701 ) C18_=_C704( C18 C704 ) C18_=_C705( C18 C705 ) C18_=_C708( C18 C708 ) C18_=_C709( C18 C709 ) \nC18_=_C713( C18 C713 ) C18_=_C714( C18 C714 ) C19_=_C20( C19 C20 ) C19_=_C21( C19 C21 ) C19_=_C23( C19 C23 ) C19_=_C25( C19 C25 ) \nC19_=_C27( C19 C27 ) C19_=_C28( C19 C28 ) C19_=_C29( C19 C29 ) C19_=_C30( C19 C30 ) C19_=_C32( C19 C32 ) 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1( C19 C51 ) C19_=_C52( C19 C52 ) C19_=_C53( C19 C53 ) \nC19_=_C64( C19 C64 ) C19_=_C101( C19 C101 ) C19_=_C146( C19 C146 ) C19_=_C182( C19 C182 ) C19_=_C226( C19 C226 ) C19_=_C260( C19 C260 ) \nC19_=_C335( C19 C335 ) C19_=_C376( C19 C376 ) C19_=_C407( C19 C407 ) C19_=_C447( C19 C447 ) C19_=_C476( C19 C476 ) C19_=_C515( C19 C515 ) \nC19_=_C542( C19 C542 ) C19_=_C580( C19 C580 ) C19_=_C605( C19 C605 ) C19_=_C642( C19 C642 ) C19_=_C665( C19 C665 ) C19_=_C701( C19 C701 ) \nC19_=_C722( C19 C722 ) C19_=_C723( C19 C723 ) C19_=_C724( C19 C724 ) C19_=_C725( C19 C725 ) C19_=_C726( C19 C726 ) C19_=_C727( C19 C727 ) \nC19_=_C729( C19 C729 ) C19_=_C732( C19 C732 ) C19_=_C733( C19 C733 ) C19_=_C734( C19 C734 ) C19_=_C735( C19 C735 ) C19_=_C736( C19 C736 ) \nC19_=_C737( C19 C737 ) C19_=_C738( C19 C738 ) C19_=_C740( C19 C740 ) C19_=_C742( C19 C742 ) C19_=_C743( C19 C743 ) C19_=_C747( C19 C747 ) \nC19_=_C748( C19 C748 ) C19_=_C750( C19 C750 ) C19_=_C751( C19 C751 ) C19_=_C752( C19 C752 ) C19_=_C753( C19 C753 ) C19_=_C754( C19 C754 ) \nC19_=_C755( C19 C755 ) C19_=_C756( C19 C756 ) C19_=_C757( C19 C757 ) C20_=_C21( C20 C21 ) C20_=_C23( C20 C23 ) C20_=_C25( C20 C25 ) \nC20_=_C27( C20 C27 ) C20_=_C28( C20 C28 ) C20_=_C29( C20 C29 ) C20_=_C30( C20 C30 ) C20_=_C32( C20 C32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1( C20 C51 ) C20_=_C52( C20 C52 ) C20_=_C53( C20 C53 ) \nC20_=_C102( C20 C102 ) C20_=_C183( C20 C183 ) C20_=_C408( C20 C408 ) C20_=_C477( C20 C477 ) C20_=_C543( C20 C543 ) C20_=_C722( C20 C722 ) \nC20_=_C760( C20 C760 ) C20_=_C761( C20 C761 ) C20_=_C763( C20 C763 ) C20_=_C765( C20 C765 ) C20_=_C769( C20 C769 ) C20_=_C770( C20 C770 ) \nC21_=_C23( C21 C23 ) C21_=_C25( C21 C25 ) C21_=_C27( C21 C27 ) C21_=_C28( C21 C28 ) C21_=_C29( C21 C29 ) C21_=_C30( C21 C30 ) \nC21_=_C32( C21 C32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1( C21 C51 ) \nC21_=_C52( C21 C52 ) C21_=_C53( C21 C53 ) C21_=_C65( C21 C65 ) C21_=_C103( C21 C103 ) C21_=_C184( C21 C184 ) C21_=_C303( C21 C303 ) \nC21_=_C409( C21 C409 ) C21_=_C448( C21 C448 ) C21_=_C478( C21 C478 ) C21_=_C544( C21 C544 ) C21_=_C724( C21 C724 ) C21_=_C778( C21 C778 ) \nC21_=_C779( C21 C779 ) C21_=_C781( C21 C781 ) C21_=_C782( C21 C782 ) C21_=_C783( C21 C783 ) C21_=_C784( C21 C784 ) C21_=_C785( C21 C785 ) \nC21_=_C788( C21 C788 ) C21_=_C790( C21 C790 ) C21_=_C793( C21 C793 ) C21_=_C795( C21 C795 ) C21_=_C798( C21 C798 ) C21_=_C799( C21 C799 ) \nC21_=_C800( C21 C800 ) C21_=_C803( C21 C803 ) C21_=_C807( C21 C807 ) C21_=_C811( C21 C811 ) C23_=_C25( C23 C25 ) C23_=_C27( C23 C27 ) \nC23_=_C28( C23 C28 ) C23_=_C29( C23 C29 ) C23_=_C30( C23 C30 ) C23_=_C32( C23 C32 ) C23_=_C34( C23 C34 ) C23_=_C35( C23 C35 ) \nC23_=_C36( C23 C36 ) C23_=_C37( C23 C37 ) C23_=_C38( C23 C38 ) C23_=_C39( C23 C39 ) C23_=_C40( C23 C40 ) C23_=_C41( C23 C41 ) \nC23_=_C42( C23</w:t>
      </w:r>
    </w:p>
    <w:p>
      <w:pPr>
        <w:pStyle w:val="PreformattedText"/>
        <w:bidi w:val="0"/>
        <w:spacing w:before="0" w:after="0"/>
        <w:jc w:val="left"/>
        <w:rPr/>
      </w:pPr>
      <w:r>
        <w:rPr/>
        <w:t xml:space="preserve"> </w:t>
      </w:r>
      <w:r>
        <w:rPr/>
        <w:t>C42 ) C23_=_C43( C23 C43 ) C23_=_C44( C23 C44 ) C23_=_C45( C23 C45 ) C23_=_C46( C23 C46 ) C23_=_C47( C23 C47 ) \nC23_=_C48( C23 C48 ) C23_=_C49( C23 C49 ) C23_=_C51( C23 C51 ) C23_=_C52( C23 C52 ) C23_=_C53( C23 C53 ) C23_=_C66( C23 C66 ) \nC23_=_C105( C23 C105 ) C23_=_C186( C23 C186 ) C23_=_C304( C23 C304 ) C23_=_C411( C23 C411 ) C23_=_C449( C23 C449 ) C23_=_C480( C23 C480 ) \nC23_=_C546( C23 C546 ) C23_=_C726( C23 C726 ) C23_=_C812( C23 C812 ) C23_=_C830( C23 C830 ) C23_=_C831( C23 C831 ) C23_=_C832( C23 C832 ) \nC23_=_C833( C23 C833 ) C23_=_C834( C23 C834 ) C23_=_C835( C23 C835 ) C23_=_C838( C23 C838 ) C23_=_C840( C23 C840 ) C23_=_C843( C23 C843 ) \nC23_=_C845( C23 C845 ) C23_=_C848( C23 C848 ) C23_=_C849( C23 C849 ) C23_=_C850( C23 C850 ) C23_=_C853( C23 C853 ) C23_=_C857( C23 C857 ) \nC23_=_C861( C23 C861 ) C25_=_C27( C25 C27 ) C25_=_C28( C25 C28 ) C25_=_C29( C25 C29 ) C25_=_C30( C25 C30 ) C25_=_C32( C25 C32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1( C25 C51 ) C25_=_C52( C25 C52 ) \nC25_=_C53( C25 C53 ) C25_=_C67( C25 C67 ) C25_=_C107( C25 C107 ) C25_=_C149( C25 C149 ) C25_=_C188( C25 C188 ) C25_=_C229( C25 C229 ) \nC25_=_C266( C25 C266 ) C25_=_C341( C25 C341 ) C25_=_C379( C25 C379 ) C25_=_C413( C25 C413 ) C25_=_C450( C25 C450 ) C25_=_C482( C25 C482 ) \nC25_=_C518( C25 C518 ) C25_=_C548( C25 C548 ) C25_=_C583( C25 C583 ) C25_=_C611( C25 C611 ) C25_=_C646( C25 C646 ) C25_=_C671( C25 C671 ) \nC25_=_C704( C25 C704 ) C25_=_C760( C25 C760 ) C25_=_C782( C25 C782 ) C25_=_C813( C25 C813 ) C25_=_C832( C25 C832 ) C25_=_C862( C25 C862 ) \nC25_=_C880( C25 C880 ) C25_=_C881( C25 C881 ) C25_=_C884( C25 C884 ) C25_=_C885( C25 C885 ) C25_=_C886( C25 C886 ) C25_=_C887( C25 C887 ) \nC25_=_C888( C25 C888 ) C25_=_C889( C25 C889 ) C25_=_C890( C25 C890 ) C25_=_C892( C25 C892 ) C25_=_C894( C25 C894 ) C25_=_C895( C25 C895 ) \nC25_=_C899( C25 C899 ) C25_=_C900( C25 C900 ) C25_=_C902( C25 C902 ) C25_=_C903( C25 C903 ) C25_=_C904( C25 C904 ) C25_=_C905( C25 C905 ) \nC25_=_C906( C25 C906 ) C25_=_C907( C25 C907 ) C25_=_C908( C25 C908 ) C25_=_C909( C25 C909 ) C27_=_C28( C27 C28 ) C27_=_C29( C27 C29 ) \nC27_=_C30( C27 C30 ) C27_=_C32( C27 C32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1( C27 C51 ) C27_=_C52( C27 C52 ) C27_=_C53( C27 C53 ) C27_=_C68( C27 C68 ) C27_=_C109( C27 C109 ) C27_=_C150( C27 C150 ) \nC27_=_C190( C27 C190 ) C27_=_C230( C27 C230 ) C27_=_C268( C27 C268 ) C27_=_C343( C27 C343 ) C27_=_C380( C27 C380 ) C27_=_C415( C27 C415 ) \nC27_=_C451( C27 C451 ) C27_=_C484( C27 C484 ) C27_=_C519( C27 C519 ) C27_=_C550( C27 C550 ) C27_=_C584( C27 C584 ) C27_=_C613( C27 C613 ) \nC27_=_C647( C27 C647 ) C27_=_C673( C27 C673 ) C27_=_C705( C27 C705 ) C27_=_C761( C27 C761 ) C27_=_C784( C27 C784 ) C27_=_C814( C27 C814 ) \nC27_=_C834( C27 C834 ) C27_=_C863( C27 C863 ) C27_=_C910( C27 C910 ) C27_=_C928( C27 C928 ) C27_=_C929( C27 C929 ) C27_=_C930( C27 C930 ) \nC27_=_C931( C27 C931 ) C27_=_C932( C27 C932 ) C27_=_C933( C27 C933 ) C27_=_C934( C27 C934 ) C27_=_C935( C27 C935 ) C27_=_C937( C27 C937 ) \nC27_=_C939( C27 C939 ) C27_=_C940( C27 C940 ) C27_=_C944( C27 C944 ) C27_=_C945( C27 C945 ) C27_=_C947( C27 C947 ) C27_=_C948( C27 C948 ) \nC27_=_C949( C27 C949 ) C27_=_C950( C27 C950 ) C27_=_C951( C27 C951 ) C27_=_C952( C27 C952 ) C27_=_C953( C27 C953 ) C27_=_C954( C27 C954 ) \nC28_=_C29( C28 C29 ) C28_=_C30( C28 C30 ) C28_=_C32( C28 C32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1( C28 C51 ) C28_=_C52( C28 C52 ) C28_=_C53( C28 C53 ) C28_=_C110( C28 C110 ) C28_=_C191( C28 C191 ) \nC28_=_C269( C28 C269 ) C28_=_C344( C28 C344 ) C28_=_C416( C28 C416 ) C28_=_C485( C28 C485 ) C28_=_C551( C28 C551 ) C28_=_C614( C28 C614 ) \nC28_=_C674( C28 C674 ) C28_=_C785( C28 C785 ) C28_=_C835( C28 C835 ) C28_=_C955( C28 C955 ) C28_=_C956( C28 C956 ) C28_=_C957( C28 C957 ) \nC28_=_C958( C28 C958 ) C28_=_C959( C28 C959 ) C28_=_C960( C28 C960 ) C28_=_C963( C28 C963 ) C28_=_C964( C28 C964 ) C28_=_C965( C28 C965 ) \nC28_=_C966( C28 C966 ) C28_=_C967( C28 C967 ) C28_=_C968( C28 C968 ) C29_=_C30( C29 C30 ) C29_=_C32( C29 C32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1( C29 C51 ) C29_=_C52( C29 C52 ) C29_=_C53( C29 C53 ) \nC29_=_C69( C29 C69 ) C29_=_C111( C29 C111 ) C29_=_C192( C29 C192 ) C29_=_C308( C29 C308 ) C29_=_C417( C29 C417 ) C29_=_C452( C29 C452 ) \nC29_=_C486( C29 C486 ) C29_=_C552( C29 C552 ) C29_=_C732( C29 C732 ) C29_=_C815( C29 C815 ) C29_=_C864( C29 C864 ) C29_=_C884( C29 C884 ) \nC29_=_C911( C29 C911 ) C29_=_C929( C29 C929 ) C29_=_C955( C29 C955 ) C29_=_C972( C29 C972 ) C29_=_C973( C29 C973 ) C29_=_C975( C29 C975 ) \nC29_=_C978( C29 C978 ) C29_=_C980( C29 C980 ) C29_=_C983( C29 C983 ) C29_=_C984( C29 C984 ) C29_=_C985( C29 C985 ) C29_=_C988( C29 C988 ) \nC29_=_C992( C29 C992 ) C29_=_C996( C29 C996 ) C30_=_C32( C30 C32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1( C30 C51 ) C30_=_C52( C30 C52 ) C30_=_C53( C30 C53 ) C30_=_C112( C30 C112 ) C30_=_C193( C30 C193 ) \nC30_=_C418( C30 C418 ) C30_=_C487( C30 C487 ) C30_=_C553( C30 C553 ) C30_=_C733( C30 C733 ) C30_=_C885( C30 C885 ) C30_=_C930( C30 C930 ) \nC30_=_C997( C30 C997 ) C30_=_C998( C30 C998 ) C30_=_C1002( C30 C1002 ) C30_=_C1003( C30 C100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51( C32 C51 ) C32_=_C52( C32 C52 ) C32_=_C53( C32 C53 ) C32_=_C114( C32 C114 ) \nC32_=_C195( C32 C195 ) C32_=_C420( C32 C420 ) C32_=_C489( C32 C489 ) C32_=_C555( C32 C555 ) C32_=_C735( C32 C735 ) C32_=_C887( C32 C887 ) \nC32_=_C913( C32 C913 ) C32_=_C932( C32 C932 ) C32_=_C1011( C32 C1011 ) C32_=_C1035( C32 C1035 ) C32_=_C1039( C32 C1039 ) C32_=_C1040( C32 C1040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1( C34 C51 ) C34_=_C52( C34 C52 ) C34_=_C53( C34 C53 ) \nC34_=_C116( C34 C116 ) C34_=_C197( C34 C197 ) C34_=_C422( C34 C422 ) C34_=_C491( C34 C491 ) C34_=_C557( C34 C557 ) C34_=_C737( C34 C737 ) \nC34_=_C867( C34 C867 ) C34_=_C889( C34 C889 ) C34_=_C934( C34 C934 ) C34_=_C1014( C34 C1014 ) C34_=_C1048( C34 C1048 ) C34_=_C1074( C34 C1074 ) \nC34_=_C1075( C34 C1075 ) C35_=_C36( C35 C36 ) C35_=_C37( C35 C37 ) C35_=_C38( C35 C38 ) C35_=_C39( C35 C39 ) C35_=_C40( C35 C40 ) \nC35_=_C41( C35 C41 ) C35_=_C42( C35 C42 ) C35_=_C43( C35 C43 ) C35_=_C44( C35 C44 ) C35_=_C45( C35 C45 ) C35_=_C46( C35 C46 ) \nC35_=_C47( C35 C47 ) C35_=_C48( C35 C48 ) C35_=_C49( C35 C49 ) C35_=_C51( C35 C51 ) C35_=_C52( C35 C52 ) C35_=_C53( C35 C53 ) \nC35_=_C72( C35 C72 ) C35_=_C117( C35 C117 ) C35_=_C198( C35 C198 ) C35_=_C311( C35 C311 ) C35_=_C423( C35 C423 ) C35_=_C455( C35 C455 ) \nC35_=_C492( C35 C492 ) C35_=_C558( C35 C558 ) C35_=_C738( C35 C738 ) C35_=_C818( C35 C818 ) C35_=_C868( C35 C868 ) C35_=_C890( C35 C890 ) \nC35_=_C915( C35 C915 ) C35_=_C935( C35 C935 ) C35_=_C958( C35 C958 ) C35_=_C1015( C35 C1015 ) C35_=_C1050( C35 C1050 ) C35_=_C1083( C35 C1083 ) \nC35_=_C1084( C35 C1084 ) C35_=_C1086( C35 C1086 ) C35_=_C1089( C35 C1089 ) C35_=_C1090( C35 C1090 ) C35_=_C1091( C35 C1091 ) C35_=_C1094( C35 C1094 ) \nC35_=_C1098( C35 C1098 ) C35_=_C1102( C35 C1102 ) C36_=_C37( C36 C37 ) C36_=_C38( C36 C38 ) C36_=_C39( C36 C39 ) C36_=_C40( C36 C40 ) \nC36_=_C41( C36 C41 ) C36_=_C42( C36 C42 ) C36_=_C43( C36 C43 ) C36_=_C44( C36 C44 ) C36_=_C45( C36 C45 ) C36_=_C46( C36 C46 ) \nC36_=_C47( C36 C47 ) C36_=_C48( C36 C48 ) C36_=_C49( C36 C49 ) C36_=_C51( C36 C51 ) C36_=_C52( C36 C52 ) C36_=_C53( C36 C53 ) \nC36_=_C118( C36 C118 ) C36_=_C199( C36 C199 ) C36_=_C277( C36 C277 ) C36_=_C352( C36 C352 ) C36_=_C424( C36 C424 ) C36_=_C493( C36 C493 ) \nC36_=_C559( C36 C559 ) C36_=_C622( C36 C622 ) C36_=_C682( C36 C682 ) C36_=_C793( C36 C793 ) C36_=_C843( C36 C843 ) C36_=_C978( C36 C978 ) \nC36_=_C1016( C36 C1016 ) C36_=_C1051( C36 C1051 ) C36_=_C1083( C36 C1083 ) C36_=_C1103( C36 C1103 ) C36_=_C1104( C36 C1104 ) C36_=_C1108( C36 C1108 ) \nC36_=_C1109( C36 C1109 ) C36_=_C1110(</w:t>
      </w:r>
    </w:p>
    <w:p>
      <w:pPr>
        <w:pStyle w:val="PreformattedText"/>
        <w:bidi w:val="0"/>
        <w:spacing w:before="0" w:after="0"/>
        <w:jc w:val="left"/>
        <w:rPr/>
      </w:pPr>
      <w:r>
        <w:rPr/>
        <w:t xml:space="preserve"> </w:t>
      </w:r>
      <w:r>
        <w:rPr/>
        <w:t>C36 C1110 ) C36_=_C1111( C36 C1111 ) C36_=_C1112( C36 C1112 ) C37_=_C38( C37 C38 ) C37_=_C39( C37 C39 ) \nC37_=_C40( C37 C40 ) C37_=_C41( C37 C41 ) C37_=_C42( C37 C42 ) C37_=_C43( C37 C43 ) C37_=_C44( C37 C44 ) C37_=_C45( C37 C45 ) \nC37_=_C46( C37 C46 ) C37_=_C47( C37 C47 ) C37_=_C48( C37 C48 ) C37_=_C49( C37 C49 ) C37_=_C51( C37 C51 ) C37_=_C52( C37 C52 ) \nC37_=_C53( C37 C53 ) C37_=_C73( C37 C73 ) C37_=_C119( C37 C119 ) C37_=_C200( C37 C200 ) C37_=_C312( C37 C312 ) C37_=_C425( C37 C425 ) \nC37_=_C456( C37 C456 ) C37_=_C494( C37 C494 ) C37_=_C560( C37 C560 ) C37_=_C740( C37 C740 ) C37_=_C819( C37 C819 ) C37_=_C869( C37 C869 ) \nC37_=_C892( C37 C892 ) C37_=_C916( C37 C916 ) C37_=_C937( C37 C937 ) C37_=_C959( C37 C959 ) C37_=_C1017( C37 C1017 ) C37_=_C1052( C37 C1052 ) \nC37_=_C1103( C37 C1103 ) C37_=_C1115( C37 C1115 ) C37_=_C1116( C37 C1116 ) C37_=_C1119( C37 C1119 ) C37_=_C1120( C37 C1120 ) C37_=_C1121( C37 C1121 ) \nC37_=_C1124( C37 C1124 ) C37_=_C1128( C37 C1128 ) C37_=_C1132( C37 C1132 ) C38_=_C39( C38 C39 ) C38_=_C40( C38 C40 ) C38_=_C41( C38 C41 ) \nC38_=_C42( C38 C42 ) C38_=_C43( C38 C43 ) C38_=_C44( C38 C44 ) C38_=_C45( C38 C45 ) C38_=_C46( C38 C46 ) C38_=_C47( C38 C47 ) \nC38_=_C48( C38 C48 ) C38_=_C49( C38 C49 ) C38_=_C51( C38 C51 ) C38_=_C52( C38 C52 ) C38_=_C53( C38 C53 ) C38_=_C120( C38 C120 ) \nC38_=_C201( C38 C201 ) C38_=_C279( C38 C279 ) C38_=_C354( C38 C354 ) C38_=_C426( C38 C426 ) C38_=_C495( C38 C495 ) C38_=_C561( C38 C561 ) \nC38_=_C624( C38 C624 ) C38_=_C684( C38 C684 ) C38_=_C795( C38 C795 ) C38_=_C845( C38 C845 ) C38_=_C980( C38 C980 ) C38_=_C1018( C38 C1018 ) \nC38_=_C1053( C38 C1053 ) C38_=_C1086( C38 C1086 ) C38_=_C1115( C38 C1115 ) C38_=_C1133( C38 C1133 ) C38_=_C1136( C38 C1136 ) C38_=_C1138( C38 C1138 ) \nC38_=_C1139( C38 C1139 ) C38_=_C1140( C38 C1140 ) C38_=_C1141( C38 C1141 ) C39_=_C40( C39 C40 ) C39_=_C41( C39 C41 ) C39_=_C42( C39 C42 ) \nC39_=_C43( C39 C43 ) C39_=_C44( C39 C44 ) C39_=_C45( C39 C45 ) C39_=_C46( C39 C46 ) C39_=_C47( C39 C47 ) C39_=_C48( C39 C48 ) \nC39_=_C49( C39 C49 ) C39_=_C51( C39 C51 ) C39_=_C52( C39 C52 ) C39_=_C53( C39 C53 ) C39_=_C74( C39 C74 ) C39_=_C121( C39 C121 ) \nC39_=_C202( C39 C202 ) C39_=_C313( C39 C313 ) C39_=_C427( C39 C427 ) C39_=_C457( C39 C457 ) C39_=_C496( C39 C496 ) C39_=_C562( C39 C562 ) \nC39_=_C742( C39 C742 ) C39_=_C820( C39 C820 ) C39_=_C870( C39 C870 ) C39_=_C894( C39 C894 ) C39_=_C917( C39 C917 ) C39_=_C939( C39 C939 ) \nC39_=_C960( C39 C960 ) C39_=_C1019( C39 C1019 ) C39_=_C1054( C39 C1054 ) C39_=_C1104( C39 C1104 ) C39_=_C1133( C39 C1133 ) C39_=_C1145( C39 C1145 ) \nC39_=_C1146( C39 C1146 ) C39_=_C1147( C39 C1147 ) C39_=_C1148( C39 C1148 ) C39_=_C1151( C39 C1151 ) C39_=_C1155( C39 C1155 ) C39_=_C1159( C39 C1159 ) \nC40_=_C41( C40 C41 ) C40_=_C42( C40 C42 ) C40_=_C43( C40 C43 ) C40_=_C44( C40 C44 ) C40_=_C45( C40 C45 ) C40_=_C46( C40 C46 ) \nC40_=_C47( C40 C47 ) C40_=_C48( C40 C48 ) C40_=_C49( C40 C49 ) C40_=_C51( C40 C51 ) C40_=_C52( C40 C52 ) C40_=_C53( C40 C53 ) \nC40_=_C122( C40 C122 ) C40_=_C203( C40 C203 ) C40_=_C428( C40 C428 ) C40_=_C497( C40 C497 ) C40_=_C563( C40 C563 ) C40_=_C743( C40 C743 ) \nC40_=_C895( C40 C895 ) C40_=_C940( C40 C940 ) C40_=_C1020( C40 C1020 ) C40_=_C1055( C40 C1055 ) C40_=_C1160( C40 C1160 ) C40_=_C1161( C40 C1161 ) \nC41_=_C42( C41 C42 ) C41_=_C43( C41 C43 ) C41_=_C44( C41 C44 ) C41_=_C45( C41 C45 ) C41_=_C46( C41 C46 ) C41_=_C47( C41 C47 ) \nC41_=_C48( C41 C48 ) C41_=_C49( C41 C49 ) C41_=_C51( C41 C51 ) C41_=_C52( C41 C52 ) C41_=_C53( C41 C53 ) C41_=_C75( C41 C75 ) \nC41_=_C123( C41 C123 ) C41_=_C157( C41 C157 ) C41_=_C204( C41 C204 ) C41_=_C237( C41 C237 ) C41_=_C282( C41 C282 ) C41_=_C357( C41 C357 ) \nC41_=_C387( C41 C387 ) C41_=_C429( C41 C429 ) C41_=_C458( C41 C458 ) C41_=_C498( C41 C498 ) C41_=_C526( C41 C526 ) C41_=_C564( C41 C564 ) \nC41_=_C591( C41 C591 ) C41_=_C627( C41 C627 ) C41_=_C654( C41 C654 ) C41_=_C687( C41 C687 ) C41_=_C713( C41 C713 ) C41_=_C769( C41 C769 ) \nC41_=_C798( C41 C798 ) C41_=_C821( C41 C821 ) C41_=_C848( C41 C848 ) C41_=_C871( C41 C871 ) C41_=_C918( C41 C918 ) C41_=_C983( C41 C983 ) \nC41_=_C1002( C41 C1002 ) C41_=_C1021( C41 C1021 ) C41_=_C1039( C41 C1039 ) C41_=_C1056( C41 C1056 ) C41_=_C1074( C41 C1074 ) C41_=_C1089( C41 C1089 ) \nC41_=_C1119( C41 C1119 ) C41_=_C1146( C41 C1146 ) C41_=_C1160( C41 C1160 ) C41_=_C1170( C41 C1170 ) C41_=_C1172( C41 C1172 ) C41_=_C1173( C41 C1173 ) \nC41_=_C1175( C41 C1175 ) C41_=_C1176( C41 C1176 ) C41_=_C1177( C41 C1177 ) C41_=_C1178( C41 C1178 ) C41_=_C1179( C41 C1179 ) C41_=_C1180( C41 C1180 ) \nC41_=_C1181( C41 C1181 ) C41_=_C1182( C41 C1182 ) C42_=_C43( C42 C43 ) C42_=_C44( C42 C44 ) C42_=_C45( C42 C45 ) C42_=_C46( C42 C46 ) \nC42_=_C47( C42 C47 ) C42_=_C48( C42 C48 ) C42_=_C49( C42 C49 ) C42_=_C51( C42 C51 ) C42_=_C52( C42 C52 ) C42_=_C53( C42 C53 ) \nC42_=_C124( C42 C124 ) C42_=_C205( C42 C205 ) C42_=_C283( C42 C283 ) C42_=_C358( C42 C358 ) C42_=_C430( C42 C430 ) C42_=_C499( C42 C499 ) \nC42_=_C565( C42 C565 ) C42_=_C628( C42 C628 ) C42_=_C688( C42 C688 ) C42_=_C799( C42 C799 ) C42_=_C849( C42 C849 ) C42_=_C984( C42 C984 ) \nC42_=_C1022( C42 C1022 ) C42_=_C1057( C42 C1057 ) C42_=_C1090( C42 C1090 ) C42_=_C1120( C42 C1120 ) C42_=_C1147( C42 C1147 ) C42_=_C1184( C42 C1184 ) \nC42_=_C1185( C42 C1185 ) C42_=_C1186( C42 C1186 ) C42_=_C1187( C42 C1187 ) C42_=_C1188( C42 C1188 ) C42_=_C1189( C42 C1189 ) C43_=_C44( C43 C44 ) \nC43_=_C45( C43 C45 ) C43_=_C46( C43 C46 ) C43_=_C47( C43 C47 ) C43_=_C48( C43 C48 ) C43_=_C49( C43 C49 ) C43_=_C51( C43 C51 ) \nC43_=_C52( C43 C52 ) C43_=_C53( C43 C53 ) C43_=_C76( C43 C76 ) C43_=_C125( C43 C125 ) C43_=_C158( C43 C158 ) C43_=_C206( C43 C206 ) \nC43_=_C238( C43 C238 ) C43_=_C284( C43 C284 ) C43_=_C359( C43 C359 ) C43_=_C388( C43 C388 ) C43_=_C431( C43 C431 ) C43_=_C459( C43 C459 ) \nC43_=_C500( C43 C500 ) C43_=_C527( C43 C527 ) C43_=_C566( C43 C566 ) C43_=_C592( C43 C592 ) C43_=_C629( C43 C629 ) C43_=_C655( C43 C655 ) \nC43_=_C689( C43 C689 ) C43_=_C714( C43 C714 ) C43_=_C770( C43 C770 ) C43_=_C800( C43 C800 ) C43_=_C822( C43 C822 ) C43_=_C850( C43 C850 ) \nC43_=_C872( C43 C872 ) C43_=_C919( C43 C919 ) C43_=_C985( C43 C985 ) C43_=_C1003( C43 C1003 ) C43_=_C1023( C43 C1023 ) C43_=_C1040( C43 C1040 ) \nC43_=_C1058( C43 C1058 ) C43_=_C1075( C43 C1075 ) C43_=_C1091( C43 C1091 ) C43_=_C1121( C43 C1121 ) C43_=_C1148( C43 C1148 ) C43_=_C1161( C43 C1161 ) \nC43_=_C1192( C43 C1192 ) C43_=_C1193( C43 C1193 ) C43_=_C1194( C43 C1194 ) C43_=_C1196( C43 C1196 ) C43_=_C1197( C43 C1197 ) C43_=_C1198( C43 C1198 ) \nC43_=_C1199( C43 C1199 ) C43_=_C1200( C43 C1200 ) C43_=_C1201( C43 C1201 ) C43_=_C1202( C43 C1202 ) C43_=_C1203( C43 C1203 ) C44_=_C45( C44 C45 ) \nC44_=_C46( C44 C46 ) C44_=_C47( C44 C47 ) C44_=_C48( C44 C48 ) C44_=_C49( C44 C49 ) C44_=_C51( C44 C51 ) C44_=_C52( C44 C52 ) \nC44_=_C53( C44 C53 ) C44_=_C126( C44 C126 ) C44_=_C207( C44 C207 ) C44_=_C432( C44 C432 ) C44_=_C501( C44 C501 ) C44_=_C567( C44 C567 ) \nC44_=_C747( C44 C747 ) C44_=_C899( C44 C899 ) C44_=_C944( C44 C944 ) C44_=_C1024( C44 C1024 ) C44_=_C1059( C44 C1059 ) C44_=_C1172( C44 C1172 ) \nC44_=_C1192( C44 C1192 ) C45_=_C46( C45 C46 ) C45_=_C47( C45 C47 ) C45_=_C48( C45 C48 ) C45_=_C49( C45 C49 ) C45_=_C51( C45 C51 ) \nC45_=_C52( C45 C52 ) C45_=_C53( C45 C53 ) C45_=_C77( C45 C77 ) C45_=_C127( C45 C127 ) C45_=_C208( C45 C208 ) C45_=_C316( C45 C316 ) \nC45_=_C433( C45 C433 ) C45_=_C460( C45 C460 ) C45_=_C502( C45 C502 ) C45_=_C568( C45 C568 ) C45_=_C748( C45 C748 ) C45_=_C823( C45 C823 ) \nC45_=_C873( C45 C873 ) C45_=_C900( C45 C900 ) C45_=_C920( C45 C920 ) C45_=_C945( C45 C945 ) C45_=_C963( C45 C963 ) C45_=_C1025( C45 C1025 ) \nC45_=_C1060( C45 C1060 ) C45_=_C1108( C45 C1108 ) C45_=_C1136( C45 C1136 ) C45_=_C1173( C45 C1173 ) C45_=_C1184( C45 C1184 ) C45_=_C1194( C45 C1194 ) \nC45_=_C1212( C45 C1212 ) C45_=_C1213( C45 C1213 ) C45_=_C1217( C45 C1217 ) C45_=_C1221( C45 C1221 ) C46_=_C47( C46 C47 ) C46_=_C48( C46 C48 ) \nC46_=_C49( C46 C49 ) C46_=_C51( C46 C51 ) C46_=_C52( C46 C52 ) C46_=_C53( C46 C53 ) C46_=_C128( C46 C128 ) C46_=_C209( C46 C209 ) \nC46_=_C287( C46 C287 ) C46_=_C362( C46 C362 ) C46_=_C434( C46 C434 ) C46_=_C461( C46 C461 ) C46_=_C503( C46 C503 ) C46_=_C569( C46 C569 ) \nC46_=_C632( C46 C632 ) C46_=_C692( C46 C692 ) C46_=_C803( C46 C803 ) C46_=_C853( C46 C853 ) C46_=_C988( C46 C988 ) C46_=_C1026( C46 C1026 ) \nC46_=_C1061( C46 C1061 ) C46_=_C1094( C46 C1094 ) C46_=_C1124( C46 C1124 ) C46_=_C1151( C46 C1151 ) C46_=_C1212( C46 C1212 ) C46_=_C1222( C46 C1222 ) \nC46_=_C1223( C46 C1223 ) C46_=_C1224( C46 C1224 ) C46_=_C1225( C46 C1225 ) C47_=_C48( C47 C48 ) C47_=_C49( C47 C49 ) C47_=_C51( C47 C51 ) \nC47_=_C52( C47 C52 ) C47_=_C53( C47 C53 ) C47_=_C78( C47 C78 ) C47_=_C129( C47 C129 ) C47_=_C210( C47 C210 ) C47_=_C317( C47 C317 ) \nC47_=_C435( C47 C435 ) C47_=_C462( C47 C462 ) C47_=_C504( C47 C504 ) C47_=_C570( C47 C570 ) C47_=_C750( C47 C750 ) C47_=_C824( C47 C824 ) \nC47_=_C874( C47 C874 ) C47_=_C902( C47 C902 ) C47_=_C921( C47 C921 ) C47_=_C947( C47 C947 ) C47_=_C964( C47 C964 ) C47_=_C1027( C47 C1027 ) \nC47_=_C1062( C47 C1062 ) C47_=_C1109( C47 C1109 ) C47_=_C1138( C47 C1138 ) C47_=_C1175( C47 C1175 ) C47_=_C1185( C47 C1185 ) C47_=_C1196( C47 C1196 ) \nC47_=_C1222( C47 C1222 ) C47_=_C1229( C47 C1229 ) C47_=_C1231( C47 C1231 ) C47_=_C1235( C47 C1235 ) C48_=_C49( C48 C49 ) C48_=_C51( C48 C51 ) \nC48_=_C52( C48 C52 ) C48_=_C53( C48 C53 ) C48_=_C130( C48 C130 ) C48_=_C211( C48 C211 ) C48_=_C436( C48 C436 ) C48_=_C505( C48 C505 ) \nC48_=_C571( C48 C571 ) C48_=_C751( C48 C751 ) C48_=_C903( C48 C903 ) C48_=_C948( C48 C948 ) C48_=_C1028( C48 C1028 ) C48_=_C1063( C48 C1063 ) \nC48_=_C1176( C48 C1176 ) C48_=_C1197( C48 C1197 ) C49_=_C51( C49 C51 ) C49_=_C52( C49 C52 ) C49_=_C53( C49 C53 ) C49_=_C79( C49 C79 ) \nC49_=_C131( C49 C131 ) C49_=_C212( C49 C212 ) C49_=_C318( C49 C318 ) C49_=_C437( C49 C437 ) C49_=_C463( C49 C463 ) C49_=_C506(</w:t>
      </w:r>
    </w:p>
    <w:p>
      <w:pPr>
        <w:pStyle w:val="PreformattedText"/>
        <w:bidi w:val="0"/>
        <w:spacing w:before="0" w:after="0"/>
        <w:jc w:val="left"/>
        <w:rPr/>
      </w:pPr>
      <w:r>
        <w:rPr/>
        <w:t xml:space="preserve"> </w:t>
      </w:r>
      <w:r>
        <w:rPr/>
        <w:t>C49 C506 ) \nC49_=_C572( C49 C572 ) C49_=_C752( C49 C752 ) C49_=_C825( C49 C825 ) C49_=_C875( C49 C875 ) C49_=_C904( C49 C904 ) C49_=_C922( C49 C922 ) \nC49_=_C949( C49 C949 ) C49_=_C965( C49 C965 ) C49_=_C1029( C49 C1029 ) C49_=_C1064( C49 C1064 ) C49_=_C1110( C49 C1110 ) C49_=_C1139( C49 C1139 ) \nC49_=_C1177( C49 C1177 ) C49_=_C1186( C49 C1186 ) C49_=_C1198( C49 C1198 ) C49_=_C1223( C49 C1223 ) C49_=_C1241( C49 C1241 ) C49_=_C1242( C49 C1242 ) \nC49_=_C1246( C49 C1246 ) C51_=_C52( C51 C52 ) C51_=_C53( C51 C53 ) C51_=_C80( C51 C80 ) C51_=_C133( C51 C133 ) C51_=_C214( C51 C214 ) \nC51_=_C319( C51 C319 ) C51_=_C439( C51 C439 ) C51_=_C464( C51 C464 ) C51_=_C508( C51 C508 ) C51_=_C574( C51 C574 ) C51_=_C754( C51 C754 ) \nC51_=_C826( C51 C826 ) C51_=_C876( C51 C876 ) C51_=_C906( C51 C906 ) C51_=_C923( C51 C923 ) C51_=_C951( C51 C951 ) C51_=_C966( C51 C966 ) \nC51_=_C1031( C51 C1031 ) C51_=_C1066( C51 C1066 ) C51_=_C1111( C51 C1111 ) C51_=_C1140( C51 C1140 ) C51_=_C1179( C51 C1179 ) C51_=_C1188( C51 C1188 ) \nC51_=_C1200( C51 C1200 ) C51_=_C1224( C51 C1224 ) C51_=_C1247( C51 C1247 ) C51_=_C1252( C51 C1252 ) C51_=_C1254( C51 C1254 ) C52_=_C53( C52 C53 ) \nC52_=_C134( C52 C134 ) C52_=_C215( C52 C215 ) C52_=_C440( C52 C440 ) C52_=_C509( C52 C509 ) C52_=_C575( C52 C575 ) C52_=_C755( C52 C755 ) \nC52_=_C907( C52 C907 ) C52_=_C952( C52 C952 ) C52_=_C1032( C52 C1032 ) C52_=_C1067( C52 C1067 ) C52_=_C1180( C52 C1180 ) C52_=_C1201( C52 C1201 ) \nC53_=_C81( C53 C81 ) C53_=_C135( C53 C135 ) C53_=_C216( C53 C216 ) C53_=_C320( C53 C320 ) C53_=_C441( C53 C441 ) C53_=_C465( C53 C465 ) \nC53_=_C510( C53 C510 ) C53_=_C576( C53 C576 ) C53_=_C756( C53 C756 ) C53_=_C827( C53 C827 ) C53_=_C877( C53 C877 ) C53_=_C908( C53 C908 ) \nC53_=_C924( C53 C924 ) C53_=_C953( C53 C953 ) C53_=_C967( C53 C967 ) C53_=_C1033( C53 C1033 ) C53_=_C1068( C53 C1068 ) C53_=_C1112( C53 C1112 ) \nC53_=_C1141( C53 C1141 ) C53_=_C1181( C53 C1181 ) C53_=_C1189( C53 C1189 ) C53_=_C1202( C53 C1202 ) C53_=_C1225( C53 C1225 ) C53_=_C1248( C53 C1248 ) \nC53_=_C1258( C53 C1258 ) C53_=_C1259( C53 C1259 ) C57_=_C58( C57 C58 ) C57_=_C62( C57 C62 ) C57_=_C63( C57 C63 ) C57_=_C64( C57 C64 ) \nC57_=_C65( C57 C65 ) C57_=_C66( C57 C66 ) C57_=_C67( C57 C67 ) C57_=_C68( C57 C68 ) C57_=_C69( C57 C69 ) C57_=_C72( C57 C72 ) \nC57_=_C73( C57 C73 ) C57_=_C74( C57 C74 ) C57_=_C75( C57 C75 ) C57_=_C76( C57 C76 ) C57_=_C77( C57 C77 ) C57_=_C78( C57 C78 ) \nC57_=_C79( C57 C79 ) C57_=_C80( C57 C80 ) C57_=_C81( C57 C81 ) C57_=_C87( C57 C87 ) C57_=_C168( C57 C168 ) C57_=_C246( C57 C246 ) \nC57_=_C247( C57 C247 ) C57_=_C250( C57 C250 ) C57_=_C251( C57 C251 ) C57_=_C252( C57 C252 ) C57_=_C254( C57 C254 ) C57_=_C260( C57 C260 ) \nC57_=_C263( C57 C263 ) C57_=_C265( C57 C265 ) C57_=_C266( C57 C266 ) C57_=_C267( C57 C267 ) C57_=_C268( C57 C268 ) C57_=_C269( C57 C269 ) \nC57_=_C272( C57 C272 ) C57_=_C274( C57 C274 ) C57_=_C277( C57 C277 ) C57_=_C279( C57 C279 ) C57_=_C282( C57 C282 ) C57_=_C283( C57 C283 ) \nC57_=_C284( C57 C284 ) C57_=_C287( C57 C287 ) C57_=_C291( C57 C291 ) C57_=_C295( C57 C295 ) C58_=_C62( C58 C62 ) C58_=_C63( C58 C63 ) \nC58_=_C64( C58 C64 ) C58_=_C65( C58 C65 ) C58_=_C66( C58 C66 ) C58_=_C67( C58 C67 ) C58_=_C68( C58 C68 ) C58_=_C69( C58 C69 ) \nC58_=_C72( C58 C72 ) C58_=_C73( C58 C73 ) C58_=_C74( C58 C74 ) C58_=_C75( C58 C75 ) C58_=_C76( C58 C76 ) C58_=_C77( C58 C77 ) \nC58_=_C78( C58 C78 ) C58_=_C79( C58 C79 ) C58_=_C80( C58 C80 ) C58_=_C81( C58 C81 ) C58_=_C89( C58 C89 ) C58_=_C170( C58 C170 ) \nC58_=_C296( C58 C296 ) C58_=_C324( C58 C324 ) C58_=_C325( C58 C325 ) C58_=_C326( C58 C326 ) C58_=_C327( C58 C327 ) C58_=_C329( C58 C329 ) \nC58_=_C335( C58 C335 ) C58_=_C338( C58 C338 ) C58_=_C340( C58 C340 ) C58_=_C341( C58 C341 ) C58_=_C342( C58 C342 ) C58_=_C343( C58 C343 ) \nC58_=_C344( C58 C344 ) C58_=_C347( C58 C347 ) C58_=_C349( C58 C349 ) C58_=_C352( C58 C352 ) C58_=_C354( C58 C354 ) C58_=_C357( C58 C357 ) \nC58_=_C358( C58 C358 ) C58_=_C359( C58 C359 ) C58_=_C362( C58 C362 ) C58_=_C366( C58 C366 ) C58_=_C370( C58 C370 ) C62_=_C63( C62 C63 ) \nC62_=_C64( C62 C64 ) C62_=_C65( C62 C65 ) C62_=_C66( C62 C66 ) C62_=_C67( C62 C67 ) C62_=_C68( C62 C68 ) C62_=_C69( C62 C69 ) \nC62_=_C72( C62 C72 ) C62_=_C73( C62 C73 ) C62_=_C74( C62 C74 ) C62_=_C75( C62 C75 ) C62_=_C76( C62 C76 ) C62_=_C77( C62 C77 ) \nC62_=_C78( C62 C78 ) C62_=_C79( C62 C79 ) C62_=_C80( C62 C80 ) C62_=_C81( C62 C81 ) C62_=_C97( C62 C97 ) C62_=_C178( C62 C178 ) \nC62_=_C300( C62 C300 ) C62_=_C403( C62 C403 ) C62_=_C445( C62 C445 ) C62_=_C472( C62 C472 ) C62_=_C538( C62 C538 ) C62_=_C602( C62 C602 ) \nC62_=_C605( C62 C605 ) C62_=_C608( C62 C608 ) C62_=_C610( C62 C610 ) C62_=_C611( C62 C611 ) C62_=_C612( C62 C612 ) C62_=_C613( C62 C613 ) \nC62_=_C614( C62 C614 ) C62_=_C617( C62 C617 ) C62_=_C619( C62 C619 ) C62_=_C622( C62 C622 ) C62_=_C624( C62 C624 ) C62_=_C627( C62 C627 ) \nC62_=_C628( C62 C628 ) C62_=_C629( C62 C629 ) C62_=_C632( C62 C632 ) C62_=_C636( C62 C636 ) C62_=_C640( C62 C640 ) C63_=_C64( C63 C64 ) \nC63_=_C65( C63 C65 ) C63_=_C66( C63 C66 ) C63_=_C67( C63 C67 ) C63_=_C68( C63 C68 ) C63_=_C69( C63 C69 ) C63_=_C72( C63 C72 ) \nC63_=_C73( C63 C73 ) C63_=_C74( C63 C74 ) C63_=_C75( C63 C75 ) C63_=_C76( C63 C76 ) C63_=_C77( C63 C77 ) C63_=_C78( C63 C78 ) \nC63_=_C79( C63 C79 ) C63_=_C80( C63 C80 ) C63_=_C81( C63 C81 ) C63_=_C99( C63 C99 ) C63_=_C180( C63 C180 ) C63_=_C301( C63 C301 ) \nC63_=_C405( C63 C405 ) C63_=_C446( C63 C446 ) C63_=_C474( C63 C474 ) C63_=_C540( C63 C540 ) C63_=_C664( C63 C664 ) C63_=_C665( C63 C665 ) \nC63_=_C668( C63 C668 ) C63_=_C670( C63 C670 ) C63_=_C671( C63 C671 ) C63_=_C672( C63 C672 ) C63_=_C673( C63 C673 ) C63_=_C674( C63 C674 ) \nC63_=_C677( C63 C677 ) C63_=_C679( C63 C679 ) C63_=_C682( C63 C682 ) C63_=_C684( C63 C684 ) C63_=_C687( C63 C687 ) C63_=_C688( C63 C688 ) \nC63_=_C689( C63 C689 ) C63_=_C692( C63 C692 ) C63_=_C696( C63 C696 ) C63_=_C700( C63 C700 ) C64_=_C65( C64 C65 ) C64_=_C66( C64 C66 ) \nC64_=_C67( C64 C67 ) C64_=_C68( C64 C68 ) C64_=_C69( C64 C69 ) C64_=_C72( C64 C72 ) C64_=_C73( C64 C73 ) C64_=_C74( C64 C74 ) \nC64_=_C75( C64 C75 ) C64_=_C76( C64 C76 ) C64_=_C77( C64 C77 ) C64_=_C78( C64 C78 ) C64_=_C79( C64 C79 ) C64_=_C80( C64 C80 ) \nC64_=_C81( C64 C81 ) C64_=_C101( C64 C101 ) C64_=_C146( C64 C146 ) C64_=_C182( C64 C182 ) C64_=_C226( C64 C226 ) C64_=_C260( C64 C260 ) \nC64_=_C335( C64 C335 ) C64_=_C376( C64 C376 ) C64_=_C407( C64 C407 ) C64_=_C447( C64 C447 ) C64_=_C476( C64 C476 ) C64_=_C515( C64 C515 ) \nC64_=_C542( C64 C542 ) C64_=_C580( C64 C580 ) C64_=_C605( C64 C605 ) C64_=_C642( C64 C642 ) C64_=_C665( C64 C665 ) C64_=_C701( C64 C701 ) \nC64_=_C722( C64 C722 ) C64_=_C723( C64 C723 ) C64_=_C724( C64 C724 ) C64_=_C725( C64 C725 ) C64_=_C726( C64 C726 ) C64_=_C727( C64 C727 ) \nC64_=_C729( C64 C729 ) C64_=_C732( C64 C732 ) C64_=_C733( C64 C733 ) C64_=_C734( C64 C734 ) C64_=_C735( C64 C735 ) C64_=_C736( C64 C736 ) \nC64_=_C737( C64 C737 ) C64_=_C738( C64 C738 ) C64_=_C740( C64 C740 ) C64_=_C742( C64 C742 ) C64_=_C743( C64 C743 ) C64_=_C747( C64 C747 ) \nC64_=_C748( C64 C748 ) C64_=_C750( C64 C750 ) C64_=_C751( C64 C751 ) C64_=_C752( C64 C752 ) C64_=_C753( C64 C753 ) C64_=_C754( C64 C754 ) \nC64_=_C755( C64 C755 ) C64_=_C756( C64 C756 ) C64_=_C757( C64 C757 ) C65_=_C66( C65 C66 ) C65_=_C67( C65 C67 ) C65_=_C68( C65 C68 ) \nC65_=_C69( C65 C69 ) C65_=_C72( C65 C72 ) C65_=_C73( C65 C73 ) C65_=_C74( C65 C74 ) C65_=_C75( C65 C75 ) C65_=_C76( C65 C76 ) \nC65_=_C77( C65 C77 ) C65_=_C78( C65 C78 ) C65_=_C79( C65 C79 ) C65_=_C80( C65 C80 ) C65_=_C81( C65 C81 ) C65_=_C103( C65 C103 ) \nC65_=_C184( C65 C184 ) C65_=_C303( C65 C303 ) C65_=_C409( C65 C409 ) C65_=_C448( C65 C448 ) C65_=_C478( C65 C478 ) C65_=_C544( C65 C544 ) \nC65_=_C724( C65 C724 ) C65_=_C778( C65 C778 ) C65_=_C779( C65 C779 ) C65_=_C781( C65 C781 ) C65_=_C782( C65 C782 ) C65_=_C783( C65 C783 ) \nC65_=_C784( C65 C784 ) C65_=_C785( C65 C785 ) C65_=_C788( C65 C788 ) C65_=_C790( C65 C790 ) C65_=_C793( C65 C793 ) C65_=_C795( C65 C795 ) \nC65_=_C798( C65 C798 ) C65_=_C799( C65 C799 ) C65_=_C800( C65 C800 ) C65_=_C803( C65 C803 ) C65_=_C807( C65 C807 ) C65_=_C811( C65 C811 ) \nC66_=_C67( C66 C67 ) C66_=_C68( C66 C68 ) C66_=_C69( C66 C69 ) C66_=_C72( C66 C72 ) C66_=_C73( C66 C73 ) C66_=_C74( C66 C74 ) \nC66_=_C75( C66 C75 ) C66_=_C76( C66 C76 ) C66_=_C77( C66 C77 ) C66_=_C78( C66 C78 ) C66_=_C79( C66 C79 ) C66_=_C80( C66 C80 ) \nC66_=_C81( C66 C81 ) C66_=_C105( C66 C105 ) C66_=_C186( C66 C186 ) C66_=_C304( C66 C304 ) C66_=_C411( C66 C411 ) C66_=_C449( C66 C449 ) \nC66_=_C480( C66 C480 ) C66_=_C546( C66 C546 ) C66_=_C726( C66 C726 ) C66_=_C812( C66 C812 ) C66_=_C830( C66 C830 ) C66_=_C831( C66 C831 ) \nC66_=_C832( C66 C832 ) C66_=_C833( C66 C833 ) C66_=_C834( C66 C834 ) C66_=_C835( C66 C835 ) C66_=_C838( C66 C838 ) C66_=_C840( C66 C840 ) \nC66_=_C843( C66 C843 ) C66_=_C845( C66 C845 ) C66_=_C848( C66 C848 ) C66_=_C849( C66 C849 ) C66_=_C850( C66 C850 ) C66_=_C853( C66 C853 ) \nC66_=_C857( C66 C857 ) C66_=_C861( C66 C861 ) C67_=_C68( C67 C68 ) C67_=_C69( C67 C69 ) C67_=_C72( C67 C72 ) C67_=_C73( C67 C73 ) \nC67_=_C74( C67 C74 ) C67_=_C75( C67 C75 ) C67_=_C76( C67 C76 ) C67_=_C77( C67 C77 ) C67_=_C78( C67 C78 ) C67_=_C79( C67 C79 ) \nC67_=_C80( C67 C80 ) C67_=_C81( C67 C81 ) C67_=_C107( C67 C107 ) C67_=_C149( C67 C149 ) C67_=_C188( C67 C188 ) C67_=_C229( C67 C229 ) \nC67_=_C266( C67 C266 ) C67_=_C341( C67 C341 ) C67_=_C379( C67 C379 ) C67_=_C413( C67 C413 ) C67_=_C450( C67 C450 ) C67_=_C482( C67 C482 ) \nC67_=_C518( C67 C518 ) C67_=_C548( C67 C548 ) C67_=_C583( C67 C583 ) C67_=_C611( C67 C611 ) C67_=_C646( C67 C646 ) C67_=_C671( C67 C671 ) \nC67_=_C704( C67 C704 ) C67_=_C760( C67 C760 ) C67_=_C782( C67 C782 ) C67_=_C813( C67 C813 ) C67_=_C832( C67 C832 ) C67_=_C862( C67 C862 ) \nC67_=_C880( C67 C880 ) C67_=_C881( C67 C881 ) C67_=_C884( C67 C884 ) C67_=_C885( C67 C885 ) C67_=_C886( C67 C886 ) C67_=_C887( C67 C887 ) \nC67_=_C888(</w:t>
      </w:r>
    </w:p>
    <w:p>
      <w:pPr>
        <w:pStyle w:val="PreformattedText"/>
        <w:bidi w:val="0"/>
        <w:spacing w:before="0" w:after="0"/>
        <w:jc w:val="left"/>
        <w:rPr/>
      </w:pPr>
      <w:r>
        <w:rPr/>
        <w:t xml:space="preserve"> </w:t>
      </w:r>
      <w:r>
        <w:rPr/>
        <w:t>C67 C888 ) C67_=_C889( C67 C889 ) C67_=_C890( C67 C890 ) C67_=_C892( C67 C892 ) C67_=_C894( C67 C894 ) C67_=_C895( C67 C895 ) \nC67_=_C899( C67 C899 ) C67_=_C900( C67 C900 ) C67_=_C902( C67 C902 ) C67_=_C903( C67 C903 ) C67_=_C904( C67 C904 ) C67_=_C905( C67 C905 ) \nC67_=_C906( C67 C906 ) C67_=_C907( C67 C907 ) C67_=_C908( C67 C908 ) C67_=_C909( C67 C909 ) C68_=_C69( C68 C69 ) C68_=_C72( C68 C72 ) \nC68_=_C73( C68 C73 ) C68_=_C74( C68 C74 ) C68_=_C75( C68 C75 ) C68_=_C76( C68 C76 ) C68_=_C77( C68 C77 ) C68_=_C78( C68 C78 ) \nC68_=_C79( C68 C79 ) C68_=_C80( C68 C80 ) C68_=_C81( C68 C81 ) C68_=_C109( C68 C109 ) C68_=_C150( C68 C150 ) C68_=_C190( C68 C190 ) \nC68_=_C230( C68 C230 ) C68_=_C268( C68 C268 ) C68_=_C343( C68 C343 ) C68_=_C380( C68 C380 ) C68_=_C415( C68 C415 ) C68_=_C451( C68 C451 ) \nC68_=_C484( C68 C484 ) C68_=_C519( C68 C519 ) C68_=_C550( C68 C550 ) C68_=_C584( C68 C584 ) C68_=_C613( C68 C613 ) C68_=_C647( C68 C647 ) \nC68_=_C673( C68 C673 ) C68_=_C705( C68 C705 ) C68_=_C761( C68 C761 ) C68_=_C784( C68 C784 ) C68_=_C814( C68 C814 ) C68_=_C834( C68 C834 ) \nC68_=_C863( C68 C863 ) C68_=_C910( C68 C910 ) C68_=_C928( C68 C928 ) C68_=_C929( C68 C929 ) C68_=_C930( C68 C930 ) C68_=_C931( C68 C931 ) \nC68_=_C932( C68 C932 ) C68_=_C933( C68 C933 ) C68_=_C934( C68 C934 ) C68_=_C935( C68 C935 ) C68_=_C937( C68 C937 ) C68_=_C939( C68 C939 ) \nC68_=_C940( C68 C940 ) C68_=_C944( C68 C944 ) C68_=_C945( C68 C945 ) C68_=_C947( C68 C947 ) C68_=_C948( C68 C948 ) C68_=_C949( C68 C949 ) \nC68_=_C950( C68 C950 ) C68_=_C951( C68 C951 ) C68_=_C952( C68 C952 ) C68_=_C953( C68 C953 ) C68_=_C954( C68 C954 ) C69_=_C72( C69 C72 ) \nC69_=_C73( C69 C73 ) C69_=_C74( C69 C74 ) C69_=_C75( C69 C75 ) C69_=_C76( C69 C76 ) C69_=_C77( C69 C77 ) C69_=_C78( C69 C78 ) \nC69_=_C79( C69 C79 ) C69_=_C80( C69 C80 ) C69_=_C81( C69 C81 ) C69_=_C111( C69 C111 ) C69_=_C192( C69 C192 ) C69_=_C308( C69 C308 ) \nC69_=_C417( C69 C417 ) C69_=_C452( C69 C452 ) C69_=_C486( C69 C486 ) C69_=_C552( C69 C552 ) C69_=_C732( C69 C732 ) C69_=_C815( C69 C815 ) \nC69_=_C864( C69 C864 ) C69_=_C884( C69 C884 ) C69_=_C911( C69 C911 ) C69_=_C929( C69 C929 ) C69_=_C955( C69 C955 ) C69_=_C972( C69 C972 ) \nC69_=_C973( C69 C973 ) C69_=_C975( C69 C975 ) C69_=_C978( C69 C978 ) C69_=_C980( C69 C980 ) C69_=_C983( C69 C983 ) C69_=_C984( C69 C984 ) \nC69_=_C985( C69 C985 ) C69_=_C988( C69 C988 ) C69_=_C992( C69 C992 ) C69_=_C996( C69 C996 ) C72_=_C73( C72 C73 ) C72_=_C74( C72 C74 ) \nC72_=_C75( C72 C75 ) C72_=_C76( C72 C76 ) C72_=_C77( C72 C77 ) C72_=_C78( C72 C78 ) C72_=_C79( C72 C79 ) C72_=_C80( C72 C80 ) \nC72_=_C81( C72 C81 ) C72_=_C117( C72 C117 ) C72_=_C198( C72 C198 ) C72_=_C311( C72 C311 ) C72_=_C423( C72 C423 ) C72_=_C455( C72 C455 ) \nC72_=_C492( C72 C492 ) C72_=_C558( C72 C558 ) C72_=_C738( C72 C738 ) C72_=_C818( C72 C818 ) C72_=_C868( C72 C868 ) C72_=_C890( C72 C890 ) \nC72_=_C915( C72 C915 ) C72_=_C935( C72 C935 ) C72_=_C958( C72 C958 ) C72_=_C1015( C72 C1015 ) C72_=_C1050( C72 C1050 ) C72_=_C1083( C72 C1083 ) \nC72_=_C1084( C72 C1084 ) C72_=_C1086( C72 C1086 ) C72_=_C1089( C72 C1089 ) C72_=_C1090( C72 C1090 ) C72_=_C1091( C72 C1091 ) C72_=_C1094( C72 C1094 ) \nC72_=_C1098( C72 C1098 ) C72_=_C1102( C72 C1102 ) C73_=_C74( C73 C74 ) C73_=_C75( C73 C75 ) C73_=_C76( C73 C76 ) C73_=_C77( C73 C77 ) \nC73_=_C78( C73 C78 ) C73_=_C79( C73 C79 ) C73_=_C80( C73 C80 ) C73_=_C81( C73 C81 ) C73_=_C119( C73 C119 ) C73_=_C200( C73 C200 ) \nC73_=_C312( C73 C312 ) C73_=_C425( C73 C425 ) C73_=_C456( C73 C456 ) C73_=_C494( C73 C494 ) C73_=_C560( C73 C560 ) C73_=_C740( C73 C740 ) \nC73_=_C819( C73 C819 ) C73_=_C869( C73 C869 ) C73_=_C892( C73 C892 ) C73_=_C916( C73 C916 ) C73_=_C937( C73 C937 ) C73_=_C959( C73 C959 ) \nC73_=_C1017( C73 C1017 ) C73_=_C1052( C73 C1052 ) C73_=_C1103( C73 C1103 ) C73_=_C1115( C73 C1115 ) C73_=_C1116( C73 C1116 ) C73_=_C1119( C73 C1119 ) \nC73_=_C1120( C73 C1120 ) C73_=_C1121( C73 C1121 ) C73_=_C1124( C73 C1124 ) C73_=_C1128( C73 C1128 ) C73_=_C1132( C73 C1132 ) C74_=_C75( C74 C75 ) \nC74_=_C76( C74 C76 ) C74_=_C77( C74 C77 ) C74_=_C78( C74 C78 ) C74_=_C79( C74 C79 ) C74_=_C80( C74 C80 ) C74_=_C81( C74 C81 ) \nC74_=_C121( C74 C121 ) C74_=_C202( C74 C202 ) C74_=_C313( C74 C313 ) C74_=_C427( C74 C427 ) C74_=_C457( C74 C457 ) C74_=_C496( C74 C496 ) \nC74_=_C562( C74 C562 ) C74_=_C742( C74 C742 ) C74_=_C820( C74 C820 ) C74_=_C870( C74 C870 ) C74_=_C894( C74 C894 ) C74_=_C917( C74 C917 ) \nC74_=_C939( C74 C939 ) C74_=_C960( C74 C960 ) C74_=_C1019( C74 C1019 ) C74_=_C1054( C74 C1054 ) C74_=_C1104( C74 C1104 ) C74_=_C1133( C74 C1133 ) \nC74_=_C1145( C74 C1145 ) C74_=_C1146( C74 C1146 ) C74_=_C1147( C74 C1147 ) C74_=_C1148( C74 C1148 ) C74_=_C1151( C74 C1151 ) C74_=_C1155( C74 C1155 ) \nC74_=_C1159( C74 C1159 ) C75_=_C76( C75 C76 ) C75_=_C77( C75 C77 ) C75_=_C78( C75 C78 ) C75_=_C79( C75 C79 ) C75_=_C80( C75 C80 ) \nC75_=_C81( C75 C81 ) C75_=_C123( C75 C123 ) C75_=_C157( C75 C157 ) C75_=_C204( C75 C204 ) C75_=_C237( C75 C237 ) C75_=_C282( C75 C282 ) \nC75_=_C357( C75 C357 ) C75_=_C387( C75 C387 ) C75_=_C429( C75 C429 ) C75_=_C458( C75 C458 ) C75_=_C498( C75 C498 ) C75_=_C526( C75 C526 ) \nC75_=_C564( C75 C564 ) C75_=_C591( C75 C591 ) C75_=_C627( C75 C627 ) C75_=_C654( C75 C654 ) C75_=_C687( C75 C687 ) C75_=_C713( C75 C713 ) \nC75_=_C769( C75 C769 ) C75_=_C798( C75 C798 ) C75_=_C821( C75 C821 ) C75_=_C848( C75 C848 ) C75_=_C871( C75 C871 ) C75_=_C918( C75 C918 ) \nC75_=_C983( C75 C983 ) C75_=_C1002( C75 C1002 ) C75_=_C1021( C75 C1021 ) C75_=_C1039( C75 C1039 ) C75_=_C1056( C75 C1056 ) C75_=_C1074( C75 C1074 ) \nC75_=_C1089( C75 C1089 ) C75_=_C1119( C75 C1119 ) C75_=_C1146( C75 C1146 ) C75_=_C1160( C75 C1160 ) C75_=_C1170( C75 C1170 ) C75_=_C1172( C75 C1172 ) \nC75_=_C1173( C75 C1173 ) C75_=_C1175( C75 C1175 ) C75_=_C1176( C75 C1176 ) C75_=_C1177( C75 C1177 ) C75_=_C1178( C75 C1178 ) C75_=_C1179( C75 C1179 ) \nC75_=_C1180( C75 C1180 ) C75_=_C1181( C75 C1181 ) C75_=_C1182( C75 C1182 ) C76_=_C77( C76 C77 ) C76_=_C78( C76 C78 ) C76_=_C79( C76 C79 ) \nC76_=_C80( C76 C80 ) C76_=_C81( C76 C81 ) C76_=_C125( C76 C125 ) C76_=_C158( C76 C158 ) C76_=_C206( C76 C206 ) C76_=_C238( C76 C238 ) \nC76_=_C284( C76 C284 ) C76_=_C359( C76 C359 ) C76_=_C388( C76 C388 ) C76_=_C431( C76 C431 ) C76_=_C459( C76 C459 ) C76_=_C500( C76 C500 ) \nC76_=_C527( C76 C527 ) C76_=_C566( C76 C566 ) C76_=_C592( C76 C592 ) C76_=_C629( C76 C629 ) C76_=_C655( C76 C655 ) C76_=_C689( C76 C689 ) \nC76_=_C714( C76 C714 ) C76_=_C770( C76 C770 ) C76_=_C800( C76 C800 ) C76_=_C822( C76 C822 ) C76_=_C850( C76 C850 ) C76_=_C872( C76 C872 ) \nC76_=_C919( C76 C919 ) C76_=_C985( C76 C985 ) C76_=_C1003( C76 C1003 ) C76_=_C1023( C76 C1023 ) C76_=_C1040( C76 C1040 ) C76_=_C1058( C76 C1058 ) \nC76_=_C1075( C76 C1075 ) C76_=_C1091( C76 C1091 ) C76_=_C1121( C76 C1121 ) C76_=_C1148( C76 C1148 ) C76_=_C1161( C76 C1161 ) C76_=_C1192( C76 C1192 ) \nC76_=_C1193( C76 C1193 ) C76_=_C1194( C76 C1194 ) C76_=_C1196( C76 C1196 ) C76_=_C1197( C76 C1197 ) C76_=_C1198( C76 C1198 ) C76_=_C1199( C76 C1199 ) \nC76_=_C1200( C76 C1200 ) C76_=_C1201( C76 C1201 ) C76_=_C1202( C76 C1202 ) C76_=_C1203( C76 C1203 ) C77_=_C78( C77 C78 ) C77_=_C79( C77 C79 ) \nC77_=_C80( C77 C80 ) C77_=_C81( C77 C81 ) C77_=_C127( C77 C127 ) C77_=_C208( C77 C208 ) C77_=_C316( C77 C316 ) C77_=_C433( C77 C433 ) \nC77_=_C460( C77 C460 ) C77_=_C502( C77 C502 ) C77_=_C568( C77 C568 ) C77_=_C748( C77 C748 ) C77_=_C823( C77 C823 ) C77_=_C873( C77 C873 ) \nC77_=_C900( C77 C900 ) C77_=_C920( C77 C920 ) C77_=_C945( C77 C945 ) C77_=_C963( C77 C963 ) C77_=_C1025( C77 C1025 ) C77_=_C1060( C77 C1060 ) \nC77_=_C1108( C77 C1108 ) C77_=_C1136( C77 C1136 ) C77_=_C1173( C77 C1173 ) C77_=_C1184( C77 C1184 ) C77_=_C1194( C77 C1194 ) C77_=_C1212( C77 C1212 ) \nC77_=_C1213( C77 C1213 ) C77_=_C1217( C77 C1217 ) C77_=_C1221( C77 C1221 ) C78_=_C79( C78 C79 ) C78_=_C80( C78 C80 ) C78_=_C81( C78 C81 ) \nC78_=_C129( C78 C129 ) C78_=_C210( C78 C210 ) C78_=_C317( C78 C317 ) C78_=_C435( C78 C435 ) C78_=_C462( C78 C462 ) C78_=_C504( C78 C504 ) \nC78_=_C570( C78 C570 ) C78_=_C750( C78 C750 ) C78_=_C824( C78 C824 ) C78_=_C874( C78 C874 ) C78_=_C902( C78 C902 ) C78_=_C921( C78 C921 ) \nC78_=_C947( C78 C947 ) C78_=_C964( C78 C964 ) C78_=_C1027( C78 C1027 ) C78_=_C1062( C78 C1062 ) C78_=_C1109( C78 C1109 ) C78_=_C1138( C78 C1138 ) \nC78_=_C1175( C78 C1175 ) C78_=_C1185( C78 C1185 ) C78_=_C1196( C78 C1196 ) C78_=_C1222( C78 C1222 ) C78_=_C1229( C78 C1229 ) C78_=_C1231( C78 C1231 ) \nC78_=_C1235( C78 C1235 ) C79_=_C80( C79 C80 ) C79_=_C81( C79 C81 ) C79_=_C131( C79 C131 ) C79_=_C212( C79 C212 ) C79_=_C318( C79 C318 ) \nC79_=_C437( C79 C437 ) C79_=_C463( C79 C463 ) C79_=_C506( C79 C506 ) C79_=_C572( C79 C572 ) C79_=_C752( C79 C752 ) C79_=_C825( C79 C825 ) \nC79_=_C875( C79 C875 ) C79_=_C904( C79 C904 ) C79_=_C922( C79 C922 ) C79_=_C949( C79 C949 ) C79_=_C965( C79 C965 ) C79_=_C1029( C79 C1029 ) \nC79_=_C1064( C79 C1064 ) C79_=_C1110( C79 C1110 ) C79_=_C1139( C79 C1139 ) C79_=_C1177( C79 C1177 ) C79_=_C1186( C79 C1186 ) C79_=_C1198( C79 C1198 ) \nC79_=_C1223( C79 C1223 ) C79_=_C1241( C79 C1241 ) C79_=_C1242( C79 C1242 ) C79_=_C1246( C79 C1246 ) C80_=_C81( C80 C81 ) C80_=_C133( C80 C133 ) \nC80_=_C214( C80 C214 ) C80_=_C319( C80 C319 ) C80_=_C439( C80 C439 ) C80_=_C464( C80 C464 ) C80_=_C508( C80 C508 ) C80_=_C574( C80 C574 ) \nC80_=_C754( C80 C754 ) C80_=_C826( C80 C826 ) C80_=_C876( C80 C876 ) C80_=_C906( C80 C906 ) C80_=_C923( C80 C923 ) C80_=_C951( C80 C951 ) \nC80_=_C966( C80 C966 ) C80_=_C1031( C80 C1031 ) C80_=_C1066( C80 C1066 ) C80_=_C1111( C80 C1111 ) C80_=_C1140( C80 C1140 ) C80_=_C1179( C80 C1179 ) \nC80_=_C1188( C80 C1188 ) C80_=_C1200( C80 C1200 ) C80_=_C1224( C80 C1224 ) C80_=_C1247( C80 C1247 ) C80_=_C1252( C80 C1252 ) C80_=_C1254( C80 C1254 ) \nC81_=_C135( C81 C135 ) C81_=_C216( C81 C216 ) C81_=_C320( C81 C320 ) C81_=_C441( C81 C441 ) C81_=_C465( C81 C465 ) C81_=_C510( C81 C510 ) \nC81_=_C576(</w:t>
      </w:r>
    </w:p>
    <w:p>
      <w:pPr>
        <w:pStyle w:val="PreformattedText"/>
        <w:bidi w:val="0"/>
        <w:spacing w:before="0" w:after="0"/>
        <w:jc w:val="left"/>
        <w:rPr/>
      </w:pPr>
      <w:r>
        <w:rPr/>
        <w:t xml:space="preserve"> </w:t>
      </w:r>
      <w:r>
        <w:rPr/>
        <w:t>C81 C576 ) C81_=_C756( C81 C756 ) C81_=_C827( C81 C827 ) C81_=_C877( C81 C877 ) C81_=_C908( C81 C908 ) C81_=_C924( C81 C924 ) \nC81_=_C953( C81 C953 ) C81_=_C967( C81 C967 ) C81_=_C1033( C81 C1033 ) C81_=_C1068( C81 C1068 ) C81_=_C1112( C81 C1112 ) C81_=_C1141( C81 C1141 ) \nC81_=_C1181( C81 C1181 ) C81_=_C1189( C81 C1189 ) C81_=_C1202( C81 C1202 ) C81_=_C1225( C81 C1225 ) C81_=_C1248( C81 C1248 ) C81_=_C1258( C81 C1258 ) \nC81_=_C1259( C81 C1259 ) C83_=_C86( C83 C86 ) C83_=_C87( C83 C87 ) C83_=_C88( C83 C88 ) C83_=_C89( C83 C89 ) C83_=_C90( C83 C90 ) \nC83_=_C94( C83 C94 ) C83_=_C96( C83 C96 ) C83_=_C97( C83 C97 ) C83_=_C98( C83 C98 ) C83_=_C99( C83 C99 ) C83_=_C100( C83 C100 ) \nC83_=_C101( C83 C101 ) C83_=_C102( C83 C102 ) C83_=_C103( C83 C103 ) C83_=_C105( C83 C105 ) C83_=_C107( C83 C107 ) C83_=_C109( C83 C109 ) \nC83_=_C110( C83 C110 ) C83_=_C111( C83 C111 ) C83_=_C112( C83 C112 ) C83_=_C114( C83 C114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3( C83 C133 ) C83_=_C134( C83 C134 ) C83_=_C135( C83 C135 ) C83_=_C137( C83 C137 ) \nC83_=_C140( C83 C140 ) C83_=_C141( C83 C141 ) C83_=_C142( C83 C142 ) C83_=_C146( C83 C146 ) C83_=_C149( C83 C149 ) C83_=_C150( C83 C150 ) \nC83_=_C152( C83 C152 ) C83_=_C153( C83 C153 ) C83_=_C157( C83 C157 ) C83_=_C158( C83 C158 ) C86_=_C87( C86 C87 ) C86_=_C88( C86 C88 ) \nC86_=_C89( C86 C89 ) C86_=_C90( C86 C90 ) C86_=_C94( C86 C94 ) C86_=_C96( C86 C96 ) C86_=_C97( C86 C97 ) C86_=_C98( C86 C98 ) \nC86_=_C99( C86 C99 ) C86_=_C100( C86 C100 ) C86_=_C101( C86 C101 ) C86_=_C102( C86 C102 ) C86_=_C103( C86 C103 ) C86_=_C105( C86 C105 ) \nC86_=_C107( C86 C107 ) C86_=_C109( C86 C109 ) C86_=_C110( C86 C110 ) C86_=_C111( C86 C111 ) C86_=_C112( C86 C112 ) C86_=_C114( C86 C114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3( C86 C133 ) C86_=_C134( C86 C134 ) \nC86_=_C135( C86 C135 ) C86_=_C166( C86 C166 ) C86_=_C220( C86 C220 ) C86_=_C221( C86 C221 ) C86_=_C222( C86 C222 ) C86_=_C226( C86 C226 ) \nC86_=_C229( C86 C229 ) C86_=_C230( C86 C230 ) C86_=_C232( C86 C232 ) C86_=_C233( C86 C233 ) C86_=_C237( C86 C237 ) C86_=_C238( C86 C238 ) \nC87_=_C88( C87 C88 ) C87_=_C89( C87 C89 ) C87_=_C90( C87 C90 ) C87_=_C94( C87 C94 ) C87_=_C96( C87 C96 ) C87_=_C97( C87 C97 ) \nC87_=_C98( C87 C98 ) C87_=_C99( C87 C99 ) C87_=_C100( C87 C100 ) C87_=_C101( C87 C101 ) C87_=_C102( C87 C102 ) C87_=_C103( C87 C103 ) \nC87_=_C105( C87 C105 ) C87_=_C107( C87 C107 ) C87_=_C109( C87 C109 ) C87_=_C110( C87 C110 ) C87_=_C111( C87 C111 ) C87_=_C112( C87 C112 ) \nC87_=_C114( C87 C114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3( C87 C133 ) \nC87_=_C134( C87 C134 ) C87_=_C135( C87 C135 ) C87_=_C168( C87 C168 ) C87_=_C246( C87 C246 ) C87_=_C247( C87 C247 ) C87_=_C250( C87 C250 ) \nC87_=_C251( C87 C251 ) C87_=_C252( C87 C252 ) C87_=_C254( C87 C254 ) C87_=_C260( C87 C260 ) C87_=_C263( C87 C263 ) C87_=_C265( C87 C265 ) \nC87_=_C266( C87 C266 ) C87_=_C267( C87 C267 ) C87_=_C268( C87 C268 ) C87_=_C269( C87 C269 ) C87_=_C272( C87 C272 ) C87_=_C274( C87 C274 ) \nC87_=_C277( C87 C277 ) C87_=_C279( C87 C279 ) C87_=_C282( C87 C282 ) C87_=_C283( C87 C283 ) C87_=_C284( C87 C284 ) C87_=_C287( C87 C287 ) \nC87_=_C291( C87 C291 ) C87_=_C295( C87 C295 ) C88_=_C89( C88 C89 ) C88_=_C90( C88 C90 ) C88_=_C94( C88 C94 ) C88_=_C96( C88 C96 ) \nC88_=_C97( C88 C97 ) C88_=_C98( C88 C98 ) C88_=_C99( C88 C99 ) C88_=_C100( C88 C100 ) C88_=_C101( C88 C101 ) C88_=_C102( C88 C102 ) \nC88_=_C103( C88 C103 ) C88_=_C105( C88 C105 ) C88_=_C107( C88 C107 ) C88_=_C109( C88 C109 ) C88_=_C110( C88 C110 ) C88_=_C111( C88 C111 ) \nC88_=_C112( C88 C112 ) C88_=_C114( C88 C114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3( C88 C133 ) C88_=_C134( C88 C134 ) C88_=_C135( C88 C135 ) C88_=_C169( C88 C169 ) C88_=_C246( C88 C246 ) C88_=_C296( C88 C296 ) \nC88_=_C297( C88 C297 ) C88_=_C298( C88 C298 ) C88_=_C299( C88 C299 ) C88_=_C300( C88 C300 ) C88_=_C301( C88 C301 ) C88_=_C303( C88 C303 ) \nC88_=_C304( C88 C304 ) C88_=_C308( C88 C308 ) C88_=_C309( C88 C309 ) C88_=_C310( C88 C310 ) C88_=_C311( C88 C311 ) C88_=_C312( C88 C312 ) \nC88_=_C313( C88 C313 ) C88_=_C316( C88 C316 ) C88_=_C317( C88 C317 ) C88_=_C318( C88 C318 ) C88_=_C319( C88 C319 ) C88_=_C320( C88 C320 ) \nC89_=_C90( C89 C90 ) C89_=_C94( C89 C94 ) C89_=_C96( C89 C96 ) C89_=_C97( C89 C97 ) C89_=_C98( C89 C98 ) C89_=_C99( C89 C99 ) \nC89_=_C100( C89 C100 ) C89_=_C101( C89 C101 ) C89_=_C102( C89 C102 ) C89_=_C103( C89 C103 ) C89_=_C105( C89 C105 ) C89_=_C107( C89 C107 ) \nC89_=_C109( C89 C109 ) C89_=_C110( C89 C110 ) C89_=_C111( C89 C111 ) C89_=_C112( C89 C112 ) C89_=_C114( C89 C114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3( C89 C133 ) C89_=_C134( C89 C134 ) C89_=_C135( C89 C135 ) \nC89_=_C170( C89 C170 ) C89_=_C296( C89 C296 ) C89_=_C324( C89 C324 ) C89_=_C325( C89 C325 ) C89_=_C326( C89 C326 ) C89_=_C327( C89 C327 ) \nC89_=_C329( C89 C329 ) C89_=_C335( C89 C335 ) C89_=_C338( C89 C338 ) C89_=_C340( C89 C340 ) C89_=_C341( C89 C341 ) C89_=_C342( C89 C342 ) \nC89_=_C343( C89 C343 ) C89_=_C344( C89 C344 ) C89_=_C347( C89 C347 ) C89_=_C349( C89 C349 ) C89_=_C352( C89 C352 ) C89_=_C354( C89 C354 ) \nC89_=_C357( C89 C357 ) C89_=_C358( C89 C358 ) C89_=_C359( C89 C359 ) C89_=_C362( C89 C362 ) C89_=_C366( C89 C366 ) C89_=_C370( C89 C370 ) \nC90_=_C94( C90 C94 ) C90_=_C96( C90 C96 ) C90_=_C97( C90 C97 ) C90_=_C98( C90 C98 ) C90_=_C99( C90 C99 ) C90_=_C100( C90 C100 ) \nC90_=_C101( C90 C101 ) C90_=_C102( C90 C102 ) C90_=_C103( C90 C103 ) C90_=_C105( C90 C105 ) C90_=_C107( C90 C107 ) C90_=_C109( C90 C109 ) \nC90_=_C110( C90 C110 ) C90_=_C111( C90 C111 ) C90_=_C112( C90 C112 ) C90_=_C114( C90 C114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3( C90 C133 ) C90_=_C134( C90 C134 ) C90_=_C135( C90 C135 ) C90_=_C171( C90 C171 ) \nC90_=_C371( C90 C371 ) C90_=_C372( C90 C372 ) C90_=_C373( C90 C373 ) C90_=_C376( C90 C376 ) C90_=_C379( C90 C379 ) C90_=_C380( C90 C380 ) \nC90_=_C382( C90 C382 ) C90_=_C383( C90 C383 ) C90_=_C387( C90 C387 ) C90_=_C388( C90 C388 ) C94_=_C96( C94 C96 ) C94_=_C97( C94 C97 ) \nC94_=_C98( C94 C98 ) C94_=_C99( C94 C99 ) C94_=_C100( C94 C100 ) C94_=_C101( C94 C101 ) C94_=_C102( C94 C102 ) C94_=_C103( C94 C103 ) \nC94_=_C105( C94 C105 ) C94_=_C107( C94 C107 ) C94_=_C109( C94 C109 ) C94_=_C110( C94 C110 ) C94_=_C111( C94 C111 ) C94_=_C112( C94 C112 ) \nC94_=_C114( C94 C114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3( C94 C133 ) \nC94_=_C134( C94 C134 ) C94_=_C135( C94 C135 ) C94_=_C175( C94 C175 ) C94_=_C400( C94 C400 ) C94_=_C468( C94 C468 ) C94_=_C512( C94 C512 ) \nC94_=_C515( C94 C515 ) C94_=_C518( C94 C518 ) C94_=_C519( C94 C519 ) C94_=_C521( C94 C521 ) C94_=_C522( C94 C522 ) C94_=_C526( C94 C526 ) \nC94_=_C527( C94 C527 ) C96_=_C97( C96 C97 ) C96_=_C98( C96 C98 ) C96_=_C99( C96 C99 ) C96_=_C100( C96 C100 ) C96_=_C101( C96 C101 ) \nC96_=_C102( C96 C102 ) C96_=_C103( C96 C103 ) C96_=_C105( C96 C105 ) C96_=_C107( C96 C107 ) C96_=_C109( C96 C109 ) C96_=_C110( C96 C110 ) \nC96_=_C111( C96 C111 ) C96_=_C112( C96 C112 ) C96_=_C114( C96 C114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3( C96 C133 ) C96_=_C134( C96 C134 ) C96_=_C135( C96 C135 ) C96_=_C177( C96 C177 ) C96_=_C402( C96 C402 ) \nC96_=_C471( C96 C471 ) C96_=_C536( C96 C536 ) C96_=_C580(</w:t>
      </w:r>
    </w:p>
    <w:p>
      <w:pPr>
        <w:pStyle w:val="PreformattedText"/>
        <w:bidi w:val="0"/>
        <w:spacing w:before="0" w:after="0"/>
        <w:jc w:val="left"/>
        <w:rPr/>
      </w:pPr>
      <w:r>
        <w:rPr/>
        <w:t xml:space="preserve"> </w:t>
      </w:r>
      <w:r>
        <w:rPr/>
        <w:t>C96 C580 ) C96_=_C583( C96 C583 ) C96_=_C584( C96 C584 ) C96_=_C586( C96 C586 ) \nC96_=_C587( C96 C587 ) C96_=_C591( C96 C591 ) C96_=_C592( C96 C592 ) C97_=_C98( C97 C98 ) C97_=_C99( C97 C99 ) C97_=_C100( C97 C100 ) \nC97_=_C101( C97 C101 ) C97_=_C102( C97 C102 ) C97_=_C103( C97 C103 ) C97_=_C105( C97 C105 ) C97_=_C107( C97 C107 ) C97_=_C109( C97 C109 ) \nC97_=_C110( C97 C110 ) C97_=_C111( C97 C111 ) C97_=_C112( C97 C112 ) C97_=_C114( C97 C114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3( C97 C133 ) C97_=_C134( C97 C134 ) C97_=_C135( C97 C135 ) C97_=_C178( C97 C178 ) \nC97_=_C300( C97 C300 ) C97_=_C403( C97 C403 ) C97_=_C445( C97 C445 ) C97_=_C472( C97 C472 ) C97_=_C538( C97 C538 ) C97_=_C602( C97 C602 ) \nC97_=_C605( C97 C605 ) C97_=_C608( C97 C608 ) C97_=_C610( C97 C610 ) C97_=_C611( C97 C611 ) C97_=_C612( C97 C612 ) C97_=_C613( C97 C613 ) \nC97_=_C614( C97 C614 ) C97_=_C617( C97 C617 ) C97_=_C619( C97 C619 ) C97_=_C622( C97 C622 ) C97_=_C624( C97 C624 ) C97_=_C627( C97 C627 ) \nC97_=_C628( C97 C628 ) C97_=_C629( C97 C629 ) C97_=_C632( C97 C632 ) C97_=_C636( C97 C636 ) C97_=_C640( C97 C640 ) C98_=_C99( C98 C99 ) \nC98_=_C100( C98 C100 ) C98_=_C101( C98 C101 ) C98_=_C102( C98 C102 ) C98_=_C103( C98 C103 ) C98_=_C105( C98 C105 ) C98_=_C107( C98 C107 ) \nC98_=_C109( C98 C109 ) C98_=_C110( C98 C110 ) C98_=_C111( C98 C111 ) C98_=_C112( C98 C112 ) C98_=_C114( C98 C114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3( C98 C133 ) C98_=_C134( C98 C134 ) C98_=_C135( C98 C135 ) \nC98_=_C179( C98 C179 ) C98_=_C404( C98 C404 ) C98_=_C473( C98 C473 ) C98_=_C539( C98 C539 ) C98_=_C642( C98 C642 ) C98_=_C644( C98 C644 ) \nC98_=_C646( C98 C646 ) C98_=_C647( C98 C647 ) C98_=_C649( C98 C649 ) C98_=_C650( C98 C650 ) C98_=_C654( C98 C654 ) C98_=_C655( C98 C655 ) \nC99_=_C100( C99 C100 ) C99_=_C101( C99 C101 ) C99_=_C102( C99 C102 ) C99_=_C103( C99 C103 ) C99_=_C105( C99 C105 ) C99_=_C107( C99 C107 ) \nC99_=_C109( C99 C109 ) C99_=_C110( C99 C110 ) C99_=_C111( C99 C111 ) C99_=_C112( C99 C112 ) C99_=_C114( C99 C114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3( C99 C133 ) C99_=_C134( C99 C134 ) C99_=_C135( C99 C135 ) \nC99_=_C180( C99 C180 ) C99_=_C301( C99 C301 ) C99_=_C405( C99 C405 ) C99_=_C446( C99 C446 ) C99_=_C474( C99 C474 ) C99_=_C540( C99 C540 ) \nC99_=_C664( C99 C664 ) C99_=_C665( C99 C665 ) C99_=_C668( C99 C668 ) C99_=_C670( C99 C670 ) C99_=_C671( C99 C671 ) C99_=_C672( C99 C672 ) \nC99_=_C673( C99 C673 ) C99_=_C674( C99 C674 ) C99_=_C677( C99 C677 ) C99_=_C679( C99 C679 ) C99_=_C682( C99 C682 ) C99_=_C684( C99 C684 ) \nC99_=_C687( C99 C687 ) C99_=_C688( C99 C688 ) C99_=_C689( C99 C689 ) C99_=_C692( C99 C692 ) C99_=_C696( C99 C696 ) C99_=_C700( C99 C700 ) \nC100_=_C101( C100 C101 ) C100_=_C102( C100 C102 ) C100_=_C103( C100 C103 ) C100_=_C105( C100 C105 ) C100_=_C107( C100 C107 ) C100_=_C109( C100 C109 ) \nC100_=_C110( C100 C110 ) C100_=_C111( C100 C111 ) C100_=_C112( C100 C112 ) C100_=_C114( C100 C114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3( C100 C133 ) C100_=_C134( C100 C134 ) C100_=_C135( C100 C135 ) C100_=_C181( C100 C181 ) \nC100_=_C406( C100 C406 ) C100_=_C475( C100 C475 ) C100_=_C541( C100 C541 ) C100_=_C701( C100 C701 ) C100_=_C704( C100 C704 ) C100_=_C705( C100 C705 ) \nC100_=_C708( C100 C708 ) C100_=_C709( C100 C709 ) C100_=_C713( C100 C713 ) C100_=_C714( C100 C714 ) C101_=_C102( C101 C102 ) C101_=_C103( C101 C103 ) \nC101_=_C105( C101 C105 ) C101_=_C107( C101 C107 ) C101_=_C109( C101 C109 ) C101_=_C110( C101 C110 ) C101_=_C111( C101 C111 ) C101_=_C112( C101 C112 ) \nC101_=_C114( C101 C114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3( C101 C133 ) \nC101_=_C134( C101 C134 ) C101_=_C135( C101 C135 ) C101_=_C146( C101 C146 ) C101_=_C182( C101 C182 ) C101_=_C226( C101 C226 ) C101_=_C260( C101 C260 ) \nC101_=_C335( C101 C335 ) C101_=_C376( C101 C376 ) C101_=_C407( C101 C407 ) C101_=_C447( C101 C447 ) C101_=_C476( C101 C476 ) C101_=_C515( C101 C515 ) \nC101_=_C542( C101 C542 ) C101_=_C580( C101 C580 ) C101_=_C605( C101 C605 ) C101_=_C642( C101 C642 ) C101_=_C665( C101 C665 ) C101_=_C701( C101 C701 ) \nC101_=_C722( C101 C722 ) C101_=_C723( C101 C723 ) C101_=_C724( C101 C724 ) C101_=_C725( C101 C725 ) C101_=_C726( C101 C726 ) C101_=_C727( C101 C727 ) \nC101_=_C729( C101 C729 ) C101_=_C732( C101 C732 ) C101_=_C733( C101 C733 ) C101_=_C734( C101 C734 ) C101_=_C735( C101 C735 ) C101_=_C736( C101 C736 ) \nC101_=_C737( C101 C737 ) C101_=_C738( C101 C738 ) C101_=_C740( C101 C740 ) C101_=_C742( C101 C742 ) C101_=_C743( C101 C743 ) C101_=_C747( C101 C747 ) \nC101_=_C748( C101 C748 ) C101_=_C750( C101 C750 ) C101_=_C751( C101 C751 ) C101_=_C752( C101 C752 ) C101_=_C753( C101 C753 ) C101_=_C754( C101 C754 ) \nC101_=_C755( C101 C755 ) C101_=_C756( C101 C756 ) C101_=_C757( C101 C757 ) C102_=_C103( C102 C103 ) C102_=_C105( C102 C105 ) C102_=_C107( C102 C107 ) \nC102_=_C109( C102 C109 ) C102_=_C110( C102 C110 ) C102_=_C111( C102 C111 ) C102_=_C112( C102 C112 ) C102_=_C114( C102 C114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3( C102 C133 ) C102_=_C134( C102 C134 ) C102_=_C135( C102 C135 ) \nC102_=_C183( C102 C183 ) C102_=_C408( C102 C408 ) C102_=_C477( C102 C477 ) C102_=_C543( C102 C543 ) C102_=_C722( C102 C722 ) C102_=_C760( C102 C760 ) \nC102_=_C761( C102 C761 ) C102_=_C763( C102 C763 ) C102_=_C765( C102 C765 ) C102_=_C769( C102 C769 ) C102_=_C770( C102 C770 ) C103_=_C105( C103 C105 ) \nC103_=_C107( C103 C107 ) C103_=_C109( C103 C109 ) C103_=_C110( C103 C110 ) C103_=_C111( C103 C111 ) C103_=_C112( C103 C112 ) C103_=_C114( C103 C114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3( C103 C133 ) C103_=_C134( C103 C134 ) \nC103_=_C135( C103 C135 ) C103_=_C184( C103 C184 ) C103_=_C303( C103 C303 ) C103_=_C409( C103 C409 ) C103_=_C448( C103 C448 ) C103_=_C478( C103 C478 ) \nC103_=_C544( C103 C544 ) C103_=_C724( C103 C724 ) C103_=_C778( C103 C778 ) C103_=_C779( C103 C779 ) C103_=_C781( C103 C781 ) C103_=_C782( C103 C782 ) \nC103_=_C783( C103 C783 ) C103_=_C784( C103 C784 ) C103_=_C785( C103 C785 ) C103_=_C788( C103 C788 ) C103_=_C790( C103 C790 ) C103_=_C793( C103 C793 ) \nC103_=_C795( C103 C795 ) C103_=_C798( C103 C798 ) C103_=_C799( C103 C799 ) C103_=_C800( C103 C800 ) C103_=_C803( C103 C803 ) C103_=_C807( C103 C807 ) \nC103_=_C811( C103 C811 ) C105_=_C107( C105 C107 ) C105_=_C109( C105 C109 ) C105_=_C110( C105 C110 ) C105_=_C111( C105 C111 ) C105_=_C112( C105 C112 ) \nC105_=_C114( C105 C114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3( C105 C133 ) \nC105_=_C134( C105 C134 ) C105_=_C135( C105 C135 ) C105_=_C186( C105 C186 ) C105_=_C304( C105 C304 ) C105_=_C411( C105 C411 ) C105_=_C449( C105 C449 ) \nC105_=_C480( C105 C480 ) C105_=_C546( C105 C546 ) C105_=_C726( C105 C726 ) C105_=_C812( C105 C812 ) C105_=_C830( C105 C830 ) C105_=_C831( C105 C831 ) \nC105_=_C832( C105 C832 ) C105_=_C833( C105 C833 ) C105_=_C834( C105 C834 ) C105_=_C835( C105 C835 ) C105_=_C838( C105 C838 ) C105_=_C840( C105 C840 ) \nC105_=_C843( C105 C843 ) C105_=_C845( C105 C845 ) C105_=_C848( C105 C848 ) C105_=_C849( C105 C849 ) C105_=_C850(</w:t>
      </w:r>
    </w:p>
    <w:p>
      <w:pPr>
        <w:pStyle w:val="PreformattedText"/>
        <w:bidi w:val="0"/>
        <w:spacing w:before="0" w:after="0"/>
        <w:jc w:val="left"/>
        <w:rPr/>
      </w:pPr>
      <w:r>
        <w:rPr/>
        <w:t xml:space="preserve"> </w:t>
      </w:r>
      <w:r>
        <w:rPr/>
        <w:t>C105 C850 ) C105_=_C853( C105 C853 ) \nC105_=_C857( C105 C857 ) C105_=_C861( C105 C861 ) C107_=_C109( C107 C109 ) C107_=_C110( C107 C110 ) C107_=_C111( C107 C111 ) C107_=_C112( C107 C112 ) \nC107_=_C114( C107 C114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3( C107 C133 ) \nC107_=_C134( C107 C134 ) C107_=_C135( C107 C135 ) C107_=_C149( C107 C149 ) C107_=_C188( C107 C188 ) C107_=_C229( C107 C229 ) C107_=_C266( C107 C266 ) \nC107_=_C341( C107 C341 ) C107_=_C379( C107 C379 ) C107_=_C413( C107 C413 ) C107_=_C450( C107 C450 ) C107_=_C482( C107 C482 ) C107_=_C518( C107 C518 ) \nC107_=_C548( C107 C548 ) C107_=_C583( C107 C583 ) C107_=_C611( C107 C611 ) C107_=_C646( C107 C646 ) C107_=_C671( C107 C671 ) C107_=_C704( C107 C704 ) \nC107_=_C760( C107 C760 ) C107_=_C782( C107 C782 ) C107_=_C813( C107 C813 ) C107_=_C832( C107 C832 ) C107_=_C862( C107 C862 ) C107_=_C880( C107 C880 ) \nC107_=_C881( C107 C881 ) C107_=_C884( C107 C884 ) C107_=_C885( C107 C885 ) C107_=_C886( C107 C886 ) C107_=_C887( C107 C887 ) C107_=_C888( C107 C888 ) \nC107_=_C889( C107 C889 ) C107_=_C890( C107 C890 ) C107_=_C892( C107 C892 ) C107_=_C894( C107 C894 ) C107_=_C895( C107 C895 ) C107_=_C899( C107 C899 ) \nC107_=_C900( C107 C900 ) C107_=_C902( C107 C902 ) C107_=_C903( C107 C903 ) C107_=_C904( C107 C904 ) C107_=_C905( C107 C905 ) C107_=_C906( C107 C906 ) \nC107_=_C907( C107 C907 ) C107_=_C908( C107 C908 ) C107_=_C909( C107 C909 ) C109_=_C110( C109 C110 ) C109_=_C111( C109 C111 ) C109_=_C112( C109 C112 ) \nC109_=_C114( C109 C114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3( C109 C133 ) \nC109_=_C134( C109 C134 ) C109_=_C135( C109 C135 ) C109_=_C150( C109 C150 ) C109_=_C190( C109 C190 ) C109_=_C230( C109 C230 ) C109_=_C268( C109 C268 ) \nC109_=_C343( C109 C343 ) C109_=_C380( C109 C380 ) C109_=_C415( C109 C415 ) C109_=_C451( C109 C451 ) C109_=_C484( C109 C484 ) C109_=_C519( C109 C519 ) \nC109_=_C550( C109 C550 ) C109_=_C584( C109 C584 ) C109_=_C613( C109 C613 ) C109_=_C647( C109 C647 ) C109_=_C673( C109 C673 ) C109_=_C705( C109 C705 ) \nC109_=_C761( C109 C761 ) C109_=_C784( C109 C784 ) C109_=_C814( C109 C814 ) C109_=_C834( C109 C834 ) C109_=_C863( C109 C863 ) C109_=_C910( C109 C910 ) \nC109_=_C928( C109 C928 ) C109_=_C929( C109 C929 ) C109_=_C930( C109 C930 ) C109_=_C931( C109 C931 ) C109_=_C932( C109 C932 ) C109_=_C933( C109 C933 ) \nC109_=_C934( C109 C934 ) C109_=_C935( C109 C935 ) C109_=_C937( C109 C937 ) C109_=_C939( C109 C939 ) C109_=_C940( C109 C940 ) C109_=_C944( C109 C944 ) \nC109_=_C945( C109 C945 ) C109_=_C947( C109 C947 ) C109_=_C948( C109 C948 ) C109_=_C949( C109 C949 ) C109_=_C950( C109 C950 ) C109_=_C951( C109 C951 ) \nC109_=_C952( C109 C952 ) C109_=_C953( C109 C953 ) C109_=_C954( C109 C954 ) C110_=_C111( C110 C111 ) C110_=_C112( C110 C112 ) C110_=_C114( C110 C114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3( C110 C133 ) C110_=_C134( C110 C134 ) \nC110_=_C135( C110 C135 ) C110_=_C191( C110 C191 ) C110_=_C269( C110 C269 ) C110_=_C344( C110 C344 ) C110_=_C416( C110 C416 ) C110_=_C485( C110 C485 ) \nC110_=_C551( C110 C551 ) C110_=_C614( C110 C614 ) C110_=_C674( C110 C674 ) C110_=_C785( C110 C785 ) C110_=_C835( C110 C835 ) C110_=_C955( C110 C955 ) \nC110_=_C956( C110 C956 ) C110_=_C957( C110 C957 ) C110_=_C958( C110 C958 ) C110_=_C959( C110 C959 ) C110_=_C960( C110 C960 ) C110_=_C963( C110 C963 ) \nC110_=_C964( C110 C964 ) C110_=_C965( C110 C965 ) C110_=_C966( C110 C966 ) C110_=_C967( C110 C967 ) C110_=_C968( C110 C968 ) C111_=_C112( C111 C112 ) \nC111_=_C114( C111 C114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3( C111 C133 ) \nC111_=_C134( C111 C134 ) C111_=_C135( C111 C135 ) C111_=_C192( C111 C192 ) C111_=_C308( C111 C308 ) C111_=_C417( C111 C417 ) C111_=_C452( C111 C452 ) \nC111_=_C486( C111 C486 ) C111_=_C552( C111 C552 ) C111_=_C732( C111 C732 ) C111_=_C815( C111 C815 ) C111_=_C864( C111 C864 ) C111_=_C884( C111 C884 ) \nC111_=_C911( C111 C911 ) C111_=_C929( C111 C929 ) C111_=_C955( C111 C955 ) C111_=_C972( C111 C972 ) C111_=_C973( C111 C973 ) C111_=_C975( C111 C975 ) \nC111_=_C978( C111 C978 ) C111_=_C980( C111 C980 ) C111_=_C983( C111 C983 ) C111_=_C984( C111 C984 ) C111_=_C985( C111 C985 ) C111_=_C988( C111 C988 ) \nC111_=_C992( C111 C992 ) C111_=_C996( C111 C996 ) C112_=_C114( C112 C114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3( C112 C133 ) C112_=_C134( C112 C134 ) C112_=_C135( C112 C135 ) C112_=_C193( C112 C193 ) C112_=_C418( C112 C418 ) \nC112_=_C487( C112 C487 ) C112_=_C553( C112 C553 ) C112_=_C733( C112 C733 ) C112_=_C885( C112 C885 ) C112_=_C930( C112 C930 ) C112_=_C997( C112 C997 ) \nC112_=_C998( C112 C998 ) C112_=_C1002( C112 C1002 ) C112_=_C1003( C112 C1003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3( C114 C133 ) C114_=_C134( C114 C134 ) C114_=_C135( C114 C135 ) C114_=_C195( C114 C195 ) C114_=_C420( C114 C420 ) \nC114_=_C489( C114 C489 ) C114_=_C555( C114 C555 ) C114_=_C735( C114 C735 ) C114_=_C887( C114 C887 ) C114_=_C913( C114 C913 ) C114_=_C932( C114 C932 ) \nC114_=_C1011( C114 C1011 ) C114_=_C1035( C114 C1035 ) C114_=_C1039( C114 C1039 ) C114_=_C1040( C114 C1040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3( C116 C133 ) C116_=_C134( C116 C134 ) C116_=_C135( C116 C135 ) C116_=_C197( C116 C197 ) C116_=_C422( C116 C422 ) \nC116_=_C491( C116 C491 ) C116_=_C557( C116 C557 ) C116_=_C737( C116 C737 ) C116_=_C867( C116 C867 ) C116_=_C889( C116 C889 ) C116_=_C934( C116 C934 ) \nC116_=_C1014( C116 C1014 ) C116_=_C1048( C116 C1048 ) C116_=_C1074( C116 C1074 ) C116_=_C1075( C116 C1075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3( C117 C133 ) C117_=_C134( C117 C134 ) C117_=_C135( C117 C135 ) C117_=_C198( C117 C198 ) C117_=_C311( C117 C311 ) C117_=_C423( C117 C423 ) \nC117_=_C455( C117 C455 ) C117_=_C492( C117 C492 ) C117_=_C558( C117 C558 ) C117_=_C738( C117 C738 ) C117_=_C818( C117 C818 ) C117_=_C868( C117 C868 ) \nC117_=_C890( C117 C890 ) C117_=_C915( C117 C915 ) C117_=_C935( C117 C935 ) C117_=_C958( C117 C958 ) C117_=_C1015( C117 C1015 ) C117_=_C1050( C117 C1050 ) \nC117_=_C1083( C117 C1083 ) C117_=_C1084( C117 C1084 ) C117_=_C1086( C117 C1086 ) C117_=_C1089( C117 C1089 ) C117_=_C1090( C117 C1090 ) C117_=_C1091( C117 C1091 ) \nC117_=_C1094( C117 C1094 ) C117_=_C1098( C117 C1098 ) C117_=_C1102( C117 C1102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3( C118 C133 ) C118_=_C134( C118 C134 ) \nC118_=_C135( C118 C135 ) C118_=_C199( C118 C199 ) C118_=_C277( C118 C277 ) C118_=_C352( C118 C352 ) C118_=_C424( C118 C424 ) C118_=_C493( C118 C493 ) \nC118_=_C559( C118 C559 ) C118_=_C622( C118 C622 ) C118_=_C682( C118 C682 ) C118_=_C793( C118 C793 ) C118_=_C843( C118 C843 ) C118_=_C978( C118 C978 ) \nC118_=_C1016( C118 C1016 ) C118_=_C1051( C118 C1051 ) C118_=_C1083( C118 C1083 ) C118_=_C1103(</w:t>
      </w:r>
    </w:p>
    <w:p>
      <w:pPr>
        <w:pStyle w:val="PreformattedText"/>
        <w:bidi w:val="0"/>
        <w:spacing w:before="0" w:after="0"/>
        <w:jc w:val="left"/>
        <w:rPr/>
      </w:pPr>
      <w:r>
        <w:rPr/>
        <w:t xml:space="preserve"> </w:t>
      </w:r>
      <w:r>
        <w:rPr/>
        <w:t>C118 C1103 ) C118_=_C1104( C118 C1104 ) C118_=_C1108( C118 C1108 ) \nC118_=_C1109( C118 C1109 ) C118_=_C1110( C118 C1110 ) C118_=_C1111( C118 C1111 ) C118_=_C1112( C118 C1112 ) C119_=_C120( C119 C120 ) C119_=_C121( C119 C121 ) \nC119_=_C122( C119 C122 ) C119_=_C123( C119 C123 ) C119_=_C124( C119 C124 ) C119_=_C125( C119 C125 ) C119_=_C126( C119 C126 ) C119_=_C127( C119 C127 ) \nC119_=_C128( C119 C128 ) C119_=_C129( C119 C129 ) C119_=_C130( C119 C130 ) C119_=_C131( C119 C131 ) C119_=_C133( C119 C133 ) C119_=_C134( C119 C134 ) \nC119_=_C135( C119 C135 ) C119_=_C200( C119 C200 ) C119_=_C312( C119 C312 ) C119_=_C425( C119 C425 ) C119_=_C456( C119 C456 ) C119_=_C494( C119 C494 ) \nC119_=_C560( C119 C560 ) C119_=_C740( C119 C740 ) C119_=_C819( C119 C819 ) C119_=_C869( C119 C869 ) C119_=_C892( C119 C892 ) C119_=_C916( C119 C916 ) \nC119_=_C937( C119 C937 ) C119_=_C959( C119 C959 ) C119_=_C1017( C119 C1017 ) C119_=_C1052( C119 C1052 ) C119_=_C1103( C119 C1103 ) C119_=_C1115( C119 C1115 ) \nC119_=_C1116( C119 C1116 ) C119_=_C1119( C119 C1119 ) C119_=_C1120( C119 C1120 ) C119_=_C1121( C119 C1121 ) C119_=_C1124( C119 C1124 ) C119_=_C1128( C119 C1128 ) \nC119_=_C1132( C119 C1132 ) C120_=_C121( C120 C121 ) C120_=_C122( C120 C122 ) C120_=_C123( C120 C123 ) C120_=_C124( C120 C124 ) C120_=_C125( C120 C125 ) \nC120_=_C126( C120 C126 ) C120_=_C127( C120 C127 ) C120_=_C128( C120 C128 ) C120_=_C129( C120 C129 ) C120_=_C130( C120 C130 ) C120_=_C131( C120 C131 ) \nC120_=_C133( C120 C133 ) C120_=_C134( C120 C134 ) C120_=_C135( C120 C135 ) C120_=_C201( C120 C201 ) C120_=_C279( C120 C279 ) C120_=_C354( C120 C354 ) \nC120_=_C426( C120 C426 ) C120_=_C495( C120 C495 ) C120_=_C561( C120 C561 ) C120_=_C624( C120 C624 ) C120_=_C684( C120 C684 ) C120_=_C795( C120 C795 ) \nC120_=_C845( C120 C845 ) C120_=_C980( C120 C980 ) C120_=_C1018( C120 C1018 ) C120_=_C1053( C120 C1053 ) C120_=_C1086( C120 C1086 ) C120_=_C1115( C120 C1115 ) \nC120_=_C1133( C120 C1133 ) C120_=_C1136( C120 C1136 ) C120_=_C1138( C120 C1138 ) C120_=_C1139( C120 C1139 ) C120_=_C1140( C120 C1140 ) C120_=_C1141( C120 C1141 ) \nC121_=_C122( C121 C122 ) C121_=_C123( C121 C123 ) C121_=_C124( C121 C124 ) C121_=_C125( C121 C125 ) C121_=_C126( C121 C126 ) C121_=_C127( C121 C127 ) \nC121_=_C128( C121 C128 ) C121_=_C129( C121 C129 ) C121_=_C130( C121 C130 ) C121_=_C131( C121 C131 ) C121_=_C133( C121 C133 ) C121_=_C134( C121 C134 ) \nC121_=_C135( C121 C135 ) C121_=_C202( C121 C202 ) C121_=_C313( C121 C313 ) C121_=_C427( C121 C427 ) C121_=_C457( C121 C457 ) C121_=_C496( C121 C496 ) \nC121_=_C562( C121 C562 ) C121_=_C742( C121 C742 ) C121_=_C820( C121 C820 ) C121_=_C870( C121 C870 ) C121_=_C894( C121 C894 ) C121_=_C917( C121 C917 ) \nC121_=_C939( C121 C939 ) C121_=_C960( C121 C960 ) C121_=_C1019( C121 C1019 ) C121_=_C1054( C121 C1054 ) C121_=_C1104( C121 C1104 ) C121_=_C1133( C121 C1133 ) \nC121_=_C1145( C121 C1145 ) C121_=_C1146( C121 C1146 ) C121_=_C1147( C121 C1147 ) C121_=_C1148( C121 C1148 ) C121_=_C1151( C121 C1151 ) C121_=_C1155( C121 C1155 ) \nC121_=_C1159( C121 C1159 ) C122_=_C123( C122 C123 ) C122_=_C124( C122 C124 ) C122_=_C125( C122 C125 ) C122_=_C126( C122 C126 ) C122_=_C127( C122 C127 ) \nC122_=_C128( C122 C128 ) C122_=_C129( C122 C129 ) C122_=_C130( C122 C130 ) C122_=_C131( C122 C131 ) C122_=_C133( C122 C133 ) C122_=_C134( C122 C134 ) \nC122_=_C135( C122 C135 ) C122_=_C203( C122 C203 ) C122_=_C428( C122 C428 ) C122_=_C497( C122 C497 ) C122_=_C563( C122 C563 ) C122_=_C743( C122 C743 ) \nC122_=_C895( C122 C895 ) C122_=_C940( C122 C940 ) C122_=_C1020( C122 C1020 ) C122_=_C1055( C122 C1055 ) C122_=_C1160( C122 C1160 ) C122_=_C1161( C122 C1161 ) \nC123_=_C124( C123 C124 ) C123_=_C125( C123 C125 ) C123_=_C126( C123 C126 ) C123_=_C127( C123 C127 ) C123_=_C128( C123 C128 ) C123_=_C129( C123 C129 ) \nC123_=_C130( C123 C130 ) C123_=_C131( C123 C131 ) C123_=_C133( C123 C133 ) C123_=_C134( C123 C134 ) C123_=_C135( C123 C135 ) C123_=_C157( C123 C157 ) \nC123_=_C204( C123 C204 ) C123_=_C237( C123 C237 ) C123_=_C282( C123 C282 ) C123_=_C357( C123 C357 ) C123_=_C387( C123 C387 ) C123_=_C429( C123 C429 ) \nC123_=_C458( C123 C458 ) C123_=_C498( C123 C498 ) C123_=_C526( C123 C526 ) C123_=_C564( C123 C564 ) C123_=_C591( C123 C591 ) C123_=_C627( C123 C627 ) \nC123_=_C654( C123 C654 ) C123_=_C687( C123 C687 ) C123_=_C713( C123 C713 ) C123_=_C769( C123 C769 ) C123_=_C798( C123 C798 ) C123_=_C821( C123 C821 ) \nC123_=_C848( C123 C848 ) C123_=_C871( C123 C871 ) C123_=_C918( C123 C918 ) C123_=_C983( C123 C983 ) C123_=_C1002( C123 C1002 ) C123_=_C1021( C123 C1021 ) \nC123_=_C1039( C123 C1039 ) C123_=_C1056( C123 C1056 ) C123_=_C1074( C123 C1074 ) C123_=_C1089( C123 C1089 ) C123_=_C1119( C123 C1119 ) C123_=_C1146( C123 C1146 ) \nC123_=_C1160( C123 C1160 ) C123_=_C1170( C123 C1170 ) C123_=_C1172( C123 C1172 ) C123_=_C1173( C123 C1173 ) C123_=_C1175( C123 C1175 ) C123_=_C1176( C123 C1176 ) \nC123_=_C1177( C123 C1177 ) C123_=_C1178( C123 C1178 ) C123_=_C1179( C123 C1179 ) C123_=_C1180( C123 C1180 ) C123_=_C1181( C123 C1181 ) C123_=_C1182( C123 C1182 ) \nC124_=_C125( C124 C125 ) C124_=_C126( C124 C126 ) C124_=_C127( C124 C127 ) C124_=_C128( C124 C128 ) C124_=_C129( C124 C129 ) C124_=_C130( C124 C130 ) \nC124_=_C131( C124 C131 ) C124_=_C133( C124 C133 ) C124_=_C134( C124 C134 ) C124_=_C135( C124 C135 ) C124_=_C205( C124 C205 ) C124_=_C283( C124 C283 ) \nC124_=_C358( C124 C358 ) C124_=_C430( C124 C430 ) C124_=_C499( C124 C499 ) C124_=_C565( C124 C565 ) C124_=_C628( C124 C628 ) C124_=_C688( C124 C688 ) \nC124_=_C799( C124 C799 ) C124_=_C849( C124 C849 ) C124_=_C984( C124 C984 ) C124_=_C1022( C124 C1022 ) C124_=_C1057( C124 C1057 ) C124_=_C1090( C124 C1090 ) \nC124_=_C1120( C124 C1120 ) C124_=_C1147( C124 C1147 ) C124_=_C1184( C124 C1184 ) C124_=_C1185( C124 C1185 ) C124_=_C1186( C124 C1186 ) C124_=_C1187( C124 C1187 ) \nC124_=_C1188( C124 C1188 ) C124_=_C1189( C124 C1189 ) C125_=_C126( C125 C126 ) C125_=_C127( C125 C127 ) C125_=_C128( C125 C128 ) C125_=_C129( C125 C129 ) \nC125_=_C130( C125 C130 ) C125_=_C131( C125 C131 ) C125_=_C133( C125 C133 ) C125_=_C134( C125 C134 ) C125_=_C135( C125 C135 ) C125_=_C158( C125 C158 ) \nC125_=_C206( C125 C206 ) C125_=_C238( C125 C238 ) C125_=_C284( C125 C284 ) C125_=_C359( C125 C359 ) C125_=_C388( C125 C388 ) C125_=_C431( C125 C431 ) \nC125_=_C459( C125 C459 ) C125_=_C500( C125 C500 ) C125_=_C527( C125 C527 ) C125_=_C566( C125 C566 ) C125_=_C592( C125 C592 ) C125_=_C629( C125 C629 ) \nC125_=_C655( C125 C655 ) C125_=_C689( C125 C689 ) C125_=_C714( C125 C714 ) C125_=_C770( C125 C770 ) C125_=_C800( C125 C800 ) C125_=_C822( C125 C822 ) \nC125_=_C850( C125 C850 ) C125_=_C872( C125 C872 ) C125_=_C919( C125 C919 ) C125_=_C985( C125 C985 ) C125_=_C1003( C125 C1003 ) C125_=_C1023( C125 C1023 ) \nC125_=_C1040( C125 C1040 ) C125_=_C1058( C125 C1058 ) C125_=_C1075( C125 C1075 ) C125_=_C1091( C125 C1091 ) C125_=_C1121( C125 C1121 ) C125_=_C1148( C125 C1148 ) \nC125_=_C1161( C125 C1161 ) C125_=_C1192( C125 C1192 ) C125_=_C1193( C125 C1193 ) C125_=_C1194( C125 C1194 ) C125_=_C1196( C125 C1196 ) C125_=_C1197( C125 C1197 ) \nC125_=_C1198( C125 C1198 ) C125_=_C1199( C125 C1199 ) C125_=_C1200( C125 C1200 ) C125_=_C1201( C125 C1201 ) C125_=_C1202( C125 C1202 ) C125_=_C1203( C125 C1203 ) \nC126_=_C127( C126 C127 ) C126_=_C128( C126 C128 ) C126_=_C129( C126 C129 ) C126_=_C130( C126 C130 ) C126_=_C131( C126 C131 ) C126_=_C133( C126 C133 ) \nC126_=_C134( C126 C134 ) C126_=_C135( C126 C135 ) C126_=_C207( C126 C207 ) C126_=_C432( C126 C432 ) C126_=_C501( C126 C501 ) C126_=_C567( C126 C567 ) \nC126_=_C747( C126 C747 ) C126_=_C899( C126 C899 ) C126_=_C944( C126 C944 ) C126_=_C1024( C126 C1024 ) C126_=_C1059( C126 C1059 ) C126_=_C1172( C126 C1172 ) \nC126_=_C1192( C126 C1192 ) C127_=_C128( C127 C128 ) C127_=_C129( C127 C129 ) C127_=_C130( C127 C130 ) C127_=_C131( C127 C131 ) C127_=_C133( C127 C133 ) \nC127_=_C134( C127 C134 ) C127_=_C135( C127 C135 ) C127_=_C208( C127 C208 ) C127_=_C316( C127 C316 ) C127_=_C433( C127 C433 ) C127_=_C460( C127 C460 ) \nC127_=_C502( C127 C502 ) C127_=_C568( C127 C568 ) C127_=_C748( C127 C748 ) C127_=_C823( C127 C823 ) C127_=_C873( C127 C873 ) C127_=_C900( C127 C900 ) \nC127_=_C920( C127 C920 ) C127_=_C945( C127 C945 ) C127_=_C963( C127 C963 ) C127_=_C1025( C127 C1025 ) C127_=_C1060( C127 C1060 ) C127_=_C1108( C127 C1108 ) \nC127_=_C1136( C127 C1136 ) C127_=_C1173( C127 C1173 ) C127_=_C1184( C127 C1184 ) C127_=_C1194( C127 C1194 ) C127_=_C1212( C127 C1212 ) C127_=_C1213( C127 C1213 ) \nC127_=_C1217( C127 C1217 ) C127_=_C1221( C127 C1221 ) C128_=_C129( C128 C129 ) C128_=_C130( C128 C130 ) C128_=_C131( C128 C131 ) C128_=_C133( C128 C133 ) \nC128_=_C134( C128 C134 ) C128_=_C135( C128 C135 ) C128_=_C209( C128 C209 ) C128_=_C287( C128 C287 ) C128_=_C362( C128 C362 ) C128_=_C434( C128 C434 ) \nC128_=_C461( C128 C461 ) C128_=_C503( C128 C503 ) C128_=_C569( C128 C569 ) C128_=_C632( C128 C632 ) C128_=_C692( C128 C692 ) C128_=_C803( C128 C803 ) \nC128_=_C853( C128 C853 ) C128_=_C988( C128 C988 ) C128_=_C1026( C128 C1026 ) C128_=_C1061( C128 C1061 ) C128_=_C1094( C128 C1094 ) C128_=_C1124( C128 C1124 ) \nC128_=_C1151( C128 C1151 ) C128_=_C1212( C128 C1212 ) C128_=_C1222( C128 C1222 ) C128_=_C1223( C128 C1223 ) C128_=_C1224( C128 C1224 ) C128_=_C1225( C128 C1225 ) \nC129_=_C130( C129 C130 ) C129_=_C131( C129 C131 ) C129_=_C133( C129 C133 ) C129_=_C134( C129 C134 ) C129_=_C135( C129 C135 ) C129_=_C210( C129 C210 ) \nC129_=_C317( C129 C317 ) C129_=_C435( C129 C435 ) C129_=_C462( C129 C462 ) C129_=_C504( C129 C504 ) C129_=_C570( C129 C570 ) C129_=_C750( C129 C750 ) \nC129_=_C824( C129 C824 ) C129_=_C874( C129 C874 ) C129_=_C902( C129 C902 ) C129_=_C921( C129 C921 ) C129_=_C947( C129 C947 ) C129_=_C964( C129 C964 ) \nC129_=_C1027( C129 C1027 ) C129_=_C1062( C129 C1062 ) C129_=_C1109( C129 C1109 ) C129_=_C1138( C129 C1138 ) C129_=_C1175( C129 C1175 ) C129_=_C1185( C129 C1185 ) \nC129_=_C1196(</w:t>
      </w:r>
    </w:p>
    <w:p>
      <w:pPr>
        <w:pStyle w:val="PreformattedText"/>
        <w:bidi w:val="0"/>
        <w:spacing w:before="0" w:after="0"/>
        <w:jc w:val="left"/>
        <w:rPr/>
      </w:pPr>
      <w:r>
        <w:rPr/>
        <w:t xml:space="preserve"> </w:t>
      </w:r>
      <w:r>
        <w:rPr/>
        <w:t>C129 C1196 ) C129_=_C1222( C129 C1222 ) C129_=_C1229( C129 C1229 ) C129_=_C1231( C129 C1231 ) C129_=_C1235( C129 C1235 ) C130_=_C131( C130 C131 ) \nC130_=_C133( C130 C133 ) C130_=_C134( C130 C134 ) C130_=_C135( C130 C135 ) C130_=_C211( C130 C211 ) C130_=_C436( C130 C436 ) C130_=_C505( C130 C505 ) \nC130_=_C571( C130 C571 ) C130_=_C751( C130 C751 ) C130_=_C903( C130 C903 ) C130_=_C948( C130 C948 ) C130_=_C1028( C130 C1028 ) C130_=_C1063( C130 C1063 ) \nC130_=_C1176( C130 C1176 ) C130_=_C1197( C130 C1197 ) C131_=_C133( C131 C133 ) C131_=_C134( C131 C134 ) C131_=_C135( C131 C135 ) C131_=_C212( C131 C212 ) \nC131_=_C318( C131 C318 ) C131_=_C437( C131 C437 ) C131_=_C463( C131 C463 ) C131_=_C506( C131 C506 ) C131_=_C572( C131 C572 ) C131_=_C752( C131 C752 ) \nC131_=_C825( C131 C825 ) C131_=_C875( C131 C875 ) C131_=_C904( C131 C904 ) C131_=_C922( C131 C922 ) C131_=_C949( C131 C949 ) C131_=_C965( C131 C965 ) \nC131_=_C1029( C131 C1029 ) C131_=_C1064( C131 C1064 ) C131_=_C1110( C131 C1110 ) C131_=_C1139( C131 C1139 ) C131_=_C1177( C131 C1177 ) C131_=_C1186( C131 C1186 ) \nC131_=_C1198( C131 C1198 ) C131_=_C1223( C131 C1223 ) C131_=_C1241( C131 C1241 ) C131_=_C1242( C131 C1242 ) C131_=_C1246( C131 C1246 ) C133_=_C134( C133 C134 ) \nC133_=_C135( C133 C135 ) C133_=_C214( C133 C214 ) C133_=_C319( C133 C319 ) C133_=_C439( C133 C439 ) C133_=_C464( C133 C464 ) C133_=_C508( C133 C508 ) \nC133_=_C574( C133 C574 ) C133_=_C754( C133 C754 ) C133_=_C826( C133 C826 ) C133_=_C876( C133 C876 ) C133_=_C906( C133 C906 ) C133_=_C923( C133 C923 ) \nC133_=_C951( C133 C951 ) C133_=_C966( C133 C966 ) C133_=_C1031( C133 C1031 ) C133_=_C1066( C133 C1066 ) C133_=_C1111( C133 C1111 ) C133_=_C1140( C133 C1140 ) \nC133_=_C1179( C133 C1179 ) C133_=_C1188( C133 C1188 ) C133_=_C1200( C133 C1200 ) C133_=_C1224( C133 C1224 ) C133_=_C1247( C133 C1247 ) C133_=_C1252( C133 C1252 ) \nC133_=_C1254( C133 C1254 ) C134_=_C135( C134 C135 ) C134_=_C215( C134 C215 ) C134_=_C440( C134 C440 ) C134_=_C509( C134 C509 ) C134_=_C575( C134 C575 ) \nC134_=_C755( C134 C755 ) C134_=_C907( C134 C907 ) C134_=_C952( C134 C952 ) C134_=_C1032( C134 C1032 ) C134_=_C1067( C134 C1067 ) C134_=_C1180( C134 C1180 ) \nC134_=_C1201( C134 C1201 ) C135_=_C216( C135 C216 ) C135_=_C320( C135 C320 ) C135_=_C441( C135 C441 ) C135_=_C465( C135 C465 ) C135_=_C510( C135 C510 ) \nC135_=_C576( C135 C576 ) C135_=_C756( C135 C756 ) C135_=_C827( C135 C827 ) C135_=_C877( C135 C877 ) C135_=_C908( C135 C908 ) C135_=_C924( C135 C924 ) \nC135_=_C953( C135 C953 ) C135_=_C967( C135 C967 ) C135_=_C1033( C135 C1033 ) C135_=_C1068( C135 C1068 ) C135_=_C1112( C135 C1112 ) C135_=_C1141( C135 C1141 ) \nC135_=_C1181( C135 C1181 ) C135_=_C1189( C135 C1189 ) C135_=_C1202( C135 C1202 ) C135_=_C1225( C135 C1225 ) C135_=_C1248( C135 C1248 ) C135_=_C1258( C135 C1258 ) \nC135_=_C1259( C135 C1259 ) C137_=_C140( C137 C140 ) C137_=_C141( C137 C141 ) C137_=_C142( C137 C142 ) C137_=_C146( C137 C146 ) C137_=_C149( C137 C149 ) \nC137_=_C150( C137 C150 ) C137_=_C152( C137 C152 ) C137_=_C153( C137 C153 ) C137_=_C157( C137 C157 ) C137_=_C158( C137 C158 ) C137_=_C166( C137 C166 ) \nC137_=_C168( C137 C168 ) C137_=_C169( C137 C169 ) C137_=_C170( C137 C170 ) C137_=_C171( C137 C171 ) C137_=_C175( C137 C175 ) C137_=_C177( C137 C177 ) \nC137_=_C178( C137 C178 ) C137_=_C179( C137 C179 ) C137_=_C180( C137 C180 ) C137_=_C181( C137 C181 ) C137_=_C182( C137 C182 ) C137_=_C183( C137 C183 ) \nC137_=_C184( C137 C184 ) C137_=_C186( C137 C186 ) C137_=_C188( C137 C188 ) C137_=_C190( C137 C190 ) C137_=_C191( C137 C191 ) C137_=_C192( C137 C192 ) \nC137_=_C193( C137 C193 ) C137_=_C195( C137 C195 ) C137_=_C197( C137 C197 ) C137_=_C198( C137 C198 ) C137_=_C199( C137 C199 ) C137_=_C200( C137 C200 ) \nC137_=_C201( C137 C201 ) C137_=_C202( C137 C202 ) C137_=_C203( C137 C203 ) C137_=_C204( C137 C204 ) C137_=_C205( C137 C205 ) C137_=_C206( C137 C206 ) \nC137_=_C207( C137 C207 ) C137_=_C208( C137 C208 ) C137_=_C209( C137 C209 ) C137_=_C210( C137 C210 ) C137_=_C211( C137 C211 ) C137_=_C212( C137 C212 ) \nC137_=_C214( C137 C214 ) C137_=_C215( C137 C215 ) C137_=_C216( C137 C216 ) C140_=_C141( C140 C141 ) C140_=_C142( C140 C142 ) C140_=_C146( C140 C146 ) \nC140_=_C149( C140 C149 ) C140_=_C150( C140 C150 ) C140_=_C152( C140 C152 ) C140_=_C153( C140 C153 ) C140_=_C157( C140 C157 ) C140_=_C158( C140 C158 ) \nC140_=_C220( C140 C220 ) C140_=_C250( C140 C250 ) C140_=_C297( C140 C297 ) C140_=_C325( C140 C325 ) C140_=_C371( C140 C371 ) C140_=_C400( C140 C400 ) \nC140_=_C402( C140 C402 ) C140_=_C403( C140 C403 ) C140_=_C404( C140 C404 ) C140_=_C405( C140 C405 ) C140_=_C406( C140 C406 ) C140_=_C407( C140 C407 ) \nC140_=_C408( C140 C408 ) C140_=_C409( C140 C409 ) C140_=_C411( C140 C411 ) C140_=_C413( C140 C413 ) C140_=_C415( C140 C415 ) C140_=_C416( C140 C416 ) \nC140_=_C417( C140 C417 ) C140_=_C418( C140 C418 ) C140_=_C420( C140 C420 ) C140_=_C422( C140 C422 ) C140_=_C423( C140 C423 ) C140_=_C424( C140 C424 ) \nC140_=_C425( C140 C425 ) C140_=_C426( C140 C426 ) C140_=_C427( C140 C427 ) C140_=_C428( C140 C428 ) C140_=_C429( C140 C429 ) C140_=_C430( C140 C430 ) \nC140_=_C431( C140 C431 ) C140_=_C432( C140 C432 ) C140_=_C433( C140 C433 ) C140_=_C434( C140 C434 ) C140_=_C435( C140 C435 ) C140_=_C436( C140 C436 ) \nC140_=_C437( C140 C437 ) C140_=_C439( C140 C439 ) C140_=_C440( C140 C440 ) C140_=_C441( C140 C441 ) C141_=_C142( C141 C142 ) C141_=_C146( C141 C146 ) \nC141_=_C149( C141 C149 ) C141_=_C150( C141 C150 ) C141_=_C152( C141 C152 ) C141_=_C153( C141 C153 ) C141_=_C157( C141 C157 ) C141_=_C158( C141 C158 ) \nC141_=_C221( C141 C221 ) C141_=_C252( C141 C252 ) C141_=_C298( C141 C298 ) C141_=_C327( C141 C327 ) C141_=_C372( C141 C372 ) C141_=_C468( C141 C468 ) \nC141_=_C471( C141 C471 ) C141_=_C472( C141 C472 ) C141_=_C473( C141 C473 ) C141_=_C474( C141 C474 ) C141_=_C475( C141 C475 ) C141_=_C476( C141 C476 ) \nC141_=_C477( C141 C477 ) C141_=_C478( C141 C478 ) C141_=_C480( C141 C480 ) C141_=_C482( C141 C482 ) C141_=_C484( C141 C484 ) C141_=_C485( C141 C485 ) \nC141_=_C486( C141 C486 ) C141_=_C487( C141 C487 ) C141_=_C489( C141 C489 ) C141_=_C491( C141 C491 ) C141_=_C492( C141 C492 ) C141_=_C493( C141 C493 ) \nC141_=_C494( C141 C494 ) C141_=_C495( C141 C495 ) C141_=_C496( C141 C496 ) C141_=_C497( C141 C497 ) C141_=_C498( C141 C498 ) C141_=_C499( C141 C499 ) \nC141_=_C500( C141 C500 ) C141_=_C501( C141 C501 ) C141_=_C502( C141 C502 ) C141_=_C503( C141 C503 ) C141_=_C504( C141 C504 ) C141_=_C505( C141 C505 ) \nC141_=_C506( C141 C506 ) C141_=_C508( C141 C508 ) C141_=_C509( C141 C509 ) C141_=_C510( C141 C510 ) C142_=_C146( C142 C146 ) C142_=_C149( C142 C149 ) \nC142_=_C150( C142 C150 ) C142_=_C152( C142 C152 ) C142_=_C153( C142 C153 ) C142_=_C157( C142 C157 ) C142_=_C158( C142 C158 ) C142_=_C222( C142 C222 ) \nC142_=_C254( C142 C254 ) C142_=_C299( C142 C299 ) C142_=_C329( C142 C329 ) C142_=_C373( C142 C373 ) C142_=_C512( C142 C512 ) C142_=_C536( C142 C536 ) \nC142_=_C538( C142 C538 ) C142_=_C539( C142 C539 ) C142_=_C540( C142 C540 ) C142_=_C541( C142 C541 ) C142_=_C542( C142 C542 ) C142_=_C543( C142 C543 ) \nC142_=_C544( C142 C544 ) C142_=_C546( C142 C546 ) C142_=_C548( C142 C548 ) C142_=_C550( C142 C550 ) C142_=_C551( C142 C551 ) C142_=_C552( C142 C552 ) \nC142_=_C553( C142 C553 ) C142_=_C555( C142 C555 ) C142_=_C557( C142 C557 ) C142_=_C558( C142 C558 ) C142_=_C559( C142 C559 ) C142_=_C560( C142 C560 ) \nC142_=_C561( C142 C561 ) C142_=_C562( C142 C562 ) C142_=_C563( C142 C563 ) C142_=_C564( C142 C564 ) C142_=_C565( C142 C565 ) C142_=_C566( C142 C566 ) \nC142_=_C567( C142 C567 ) C142_=_C568( C142 C568 ) C142_=_C569( C142 C569 ) C142_=_C570( C142 C570 ) C142_=_C571( C142 C571 ) C142_=_C572( C142 C572 ) \nC142_=_C574( C142 C574 ) C142_=_C575( C142 C575 ) C142_=_C576( C142 C576 ) C146_=_C149( C146 C149 ) C146_=_C150( C146 C150 ) C146_=_C152( C146 C152 ) \nC146_=_C153( C146 C153 ) C146_=_C157( C146 C157 ) C146_=_C158( C146 C158 ) C146_=_C182( C146 C182 ) C146_=_C226( C146 C226 ) C146_=_C260( C146 C260 ) \nC146_=_C335( C146 C335 ) C146_=_C376( C146 C376 ) C146_=_C407( C146 C407 ) C146_=_C447( C146 C447 ) C146_=_C476( C146 C476 ) C146_=_C515( C146 C515 ) \nC146_=_C542( C146 C542 ) C146_=_C580( C146 C580 ) C146_=_C605( C146 C605 ) C146_=_C642( C146 C642 ) C146_=_C665( C146 C665 ) C146_=_C701( C146 C701 ) \nC146_=_C722( C146 C722 ) C146_=_C723( C146 C723 ) C146_=_C724( C146 C724 ) C146_=_C725( C146 C725 ) C146_=_C726( C146 C726 ) C146_=_C727( C146 C727 ) \nC146_=_C729( C146 C729 ) C146_=_C732( C146 C732 ) C146_=_C733( C146 C733 ) C146_=_C734( C146 C734 ) C146_=_C735( C146 C735 ) C146_=_C736( C146 C736 ) \nC146_=_C737( C146 C737 ) C146_=_C738( C146 C738 ) C146_=_C740( C146 C740 ) C146_=_C742( C146 C742 ) C146_=_C743( C146 C743 ) C146_=_C747( C146 C747 ) \nC146_=_C748( C146 C748 ) C146_=_C750( C146 C750 ) C146_=_C751( C146 C751 ) C146_=_C752( C146 C752 ) C146_=_C753( C146 C753 ) C146_=_C754( C146 C754 ) \nC146_=_C755( C146 C755 ) C146_=_C756( C146 C756 ) C146_=_C757( C146 C757 ) C149_=_C150( C149 C150 ) C149_=_C152( C149 C152 ) C149_=_C153( C149 C153 ) \nC149_=_C157( C149 C157 ) C149_=_C158( C149 C158 ) C149_=_C188( C149 C188 ) C149_=_C229( C149 C229 ) C149_=_C266( C149 C266 ) C149_=_C341( C149 C341 ) \nC149_=_C379( C149 C379 ) C149_=_C413( C149 C413 ) C149_=_C450( C149 C450 ) C149_=_C482( C149 C482 ) C149_=_C518( C149 C518 ) C149_=_C548( C149 C548 ) \nC149_=_C583( C149 C583 ) C149_=_C611( C149 C611 ) C149_=_C646( C149 C646 ) C149_=_C671( C149 C671 ) C149_=_C704( C149 C704 ) C149_=_C760( C149 C760 ) \nC149_=_C782( C149 C782 ) C149_=_C813( C149 C813 ) C149_=_C832( C149 C832 ) C149_=_C862( C149 C862 ) C149_=_C880( C149 C880 ) C149_=_C881( C149 C881 ) \nC149_=_C884( C149 C884 ) C149_=_C885( C149 C885 ) C149_=_C886( C149 C886 ) C149_=_C887( C149 C887 ) C149_=_C888( C149 C888 ) C149_=_C889( C149 C889 ) \nC149_=_C890( C149 C890 ) C149_=_C892( C149 C892 ) C149_=_C894( C149 C894 ) C149_=_C895( C149 C895</w:t>
      </w:r>
    </w:p>
    <w:p>
      <w:pPr>
        <w:pStyle w:val="PreformattedText"/>
        <w:bidi w:val="0"/>
        <w:spacing w:before="0" w:after="0"/>
        <w:jc w:val="left"/>
        <w:rPr/>
      </w:pPr>
      <w:r>
        <w:rPr/>
        <w:t xml:space="preserve"> </w:t>
      </w:r>
      <w:r>
        <w:rPr/>
        <w:t>) C149_=_C899( C149 C899 ) C149_=_C900( C149 C900 ) \nC149_=_C902( C149 C902 ) C149_=_C903( C149 C903 ) C149_=_C904( C149 C904 ) C149_=_C905( C149 C905 ) C149_=_C906( C149 C906 ) C149_=_C907( C149 C907 ) \nC149_=_C908( C149 C908 ) C149_=_C909( C149 C909 ) C150_=_C152( C150 C152 ) C150_=_C153( C150 C153 ) C150_=_C157( C150 C157 ) C150_=_C158( C150 C158 ) \nC150_=_C190( C150 C190 ) C150_=_C230( C150 C230 ) C150_=_C268( C150 C268 ) C150_=_C343( C150 C343 ) C150_=_C380( C150 C380 ) C150_=_C415( C150 C415 ) \nC150_=_C451( C150 C451 ) C150_=_C484( C150 C484 ) C150_=_C519( C150 C519 ) C150_=_C550( C150 C550 ) C150_=_C584( C150 C584 ) C150_=_C613( C150 C613 ) \nC150_=_C647( C150 C647 ) C150_=_C673( C150 C673 ) C150_=_C705( C150 C705 ) C150_=_C761( C150 C761 ) C150_=_C784( C150 C784 ) C150_=_C814( C150 C814 ) \nC150_=_C834( C150 C834 ) C150_=_C863( C150 C863 ) C150_=_C910( C150 C910 ) C150_=_C928( C150 C928 ) C150_=_C929( C150 C929 ) C150_=_C930( C150 C930 ) \nC150_=_C931( C150 C931 ) C150_=_C932( C150 C932 ) C150_=_C933( C150 C933 ) C150_=_C934( C150 C934 ) C150_=_C935( C150 C935 ) C150_=_C937( C150 C937 ) \nC150_=_C939( C150 C939 ) C150_=_C940( C150 C940 ) C150_=_C944( C150 C944 ) C150_=_C945( C150 C945 ) C150_=_C947( C150 C947 ) C150_=_C948( C150 C948 ) \nC150_=_C949( C150 C949 ) C150_=_C950( C150 C950 ) C150_=_C951( C150 C951 ) C150_=_C952( C150 C952 ) C150_=_C953( C150 C953 ) C150_=_C954( C150 C954 ) \nC152_=_C153( C152 C153 ) C152_=_C157( C152 C157 ) C152_=_C158( C152 C158 ) C152_=_C232( C152 C232 ) C152_=_C272( C152 C272 ) C152_=_C309( C152 C309 ) \nC152_=_C347( C152 C347 ) C152_=_C382( C152 C382 ) C152_=_C521( C152 C521 ) C152_=_C586( C152 C586 ) C152_=_C617( C152 C617 ) C152_=_C649( C152 C649 ) \nC152_=_C677( C152 C677 ) C152_=_C708( C152 C708 ) C152_=_C734( C152 C734 ) C152_=_C763( C152 C763 ) C152_=_C788( C152 C788 ) C152_=_C838( C152 C838 ) \nC152_=_C886( C152 C886 ) C152_=_C931( C152 C931 ) C152_=_C956( C152 C956 ) C152_=_C973( C152 C973 ) C152_=_C997( C152 C997 ) C152_=_C1011( C152 C1011 ) \nC152_=_C1014( C152 C1014 ) C152_=_C1015( C152 C1015 ) C152_=_C1016( C152 C1016 ) C152_=_C1017( C152 C1017 ) C152_=_C1018( C152 C1018 ) C152_=_C1019( C152 C1019 ) \nC152_=_C1020( C152 C1020 ) C152_=_C1021( C152 C1021 ) C152_=_C1022( C152 C1022 ) C152_=_C1023( C152 C1023 ) C152_=_C1024( C152 C1024 ) C152_=_C1025( C152 C1025 ) \nC152_=_C1026( C152 C1026 ) C152_=_C1027( C152 C1027 ) C152_=_C1028( C152 C1028 ) C152_=_C1029( C152 C1029 ) C152_=_C1031( C152 C1031 ) C152_=_C1032( C152 C1032 ) \nC152_=_C1033( C152 C1033 ) C153_=_C157( C153 C157 ) C153_=_C158( C153 C158 ) C153_=_C233( C153 C233 ) C153_=_C274( C153 C274 ) C153_=_C310( C153 C310 ) \nC153_=_C349( C153 C349 ) C153_=_C383( C153 C383 ) C153_=_C522( C153 C522 ) C153_=_C587( C153 C587 ) C153_=_C619( C153 C619 ) C153_=_C650( C153 C650 ) \nC153_=_C679( C153 C679 ) C153_=_C709( C153 C709 ) C153_=_C736( C153 C736 ) C153_=_C765( C153 C765 ) C153_=_C790( C153 C790 ) C153_=_C840( C153 C840 ) \nC153_=_C888( C153 C888 ) C153_=_C933( C153 C933 ) C153_=_C957( C153 C957 ) C153_=_C975( C153 C975 ) C153_=_C998( C153 C998 ) C153_=_C1035( C153 C1035 ) \nC153_=_C1048( C153 C1048 ) C153_=_C1050( C153 C1050 ) C153_=_C1051( C153 C1051 ) C153_=_C1052( C153 C1052 ) C153_=_C1053( C153 C1053 ) C153_=_C1054( C153 C1054 ) \nC153_=_C1055( C153 C1055 ) C153_=_C1056( C153 C1056 ) C153_=_C1057( C153 C1057 ) C153_=_C1058( C153 C1058 ) C153_=_C1059( C153 C1059 ) C153_=_C1060( C153 C1060 ) \nC153_=_C1061( C153 C1061 ) C153_=_C1062( C153 C1062 ) C153_=_C1063( C153 C1063 ) C153_=_C1064( C153 C1064 ) C153_=_C1066( C153 C1066 ) C153_=_C1067( C153 C1067 ) \nC153_=_C1068( C153 C1068 ) C157_=_C158( C157 C158 ) C157_=_C204( C157 C204 ) C157_=_C237( C157 C237 ) C157_=_C282( C157 C282 ) C157_=_C357( C157 C357 ) \nC157_=_C387( C157 C387 ) C157_=_C429( C157 C429 ) C157_=_C458( C157 C458 ) C157_=_C498( C157 C498 ) C157_=_C526( C157 C526 ) C157_=_C564( C157 C564 ) \nC157_=_C591( C157 C591 ) C157_=_C627( C157 C627 ) C157_=_C654( C157 C654 ) C157_=_C687( C157 C687 ) C157_=_C713( C157 C713 ) C157_=_C769( C157 C769 ) \nC157_=_C798( C157 C798 ) C157_=_C821( C157 C821 ) C157_=_C848( C157 C848 ) C157_=_C871( C157 C871 ) C157_=_C918( C157 C918 ) C157_=_C983( C157 C983 ) \nC157_=_C1002( C157 C1002 ) C157_=_C1021( C157 C1021 ) C157_=_C1039( C157 C1039 ) C157_=_C1056( C157 C1056 ) C157_=_C1074( C157 C1074 ) C157_=_C1089( C157 C1089 ) \nC157_=_C1119( C157 C1119 ) C157_=_C1146( C157 C1146 ) C157_=_C1160( C157 C1160 ) C157_=_C1170( C157 C1170 ) C157_=_C1172( C157 C1172 ) C157_=_C1173( C157 C1173 ) \nC157_=_C1175( C157 C1175 ) C157_=_C1176( C157 C1176 ) C157_=_C1177( C157 C1177 ) C157_=_C1178( C157 C1178 ) C157_=_C1179( C157 C1179 ) C157_=_C1180( C157 C1180 ) \nC157_=_C1181( C157 C1181 ) C157_=_C1182( C157 C1182 ) C158_=_C206( C158 C206 ) C158_=_C238( C158 C238 ) C158_=_C284( C158 C284 ) C158_=_C359( C158 C359 ) \nC158_=_C388( C158 C388 ) C158_=_C431( C158 C431 ) C158_=_C459( C158 C459 ) C158_=_C500( C158 C500 ) C158_=_C527( C158 C527 ) C158_=_C566( C158 C566 ) \nC158_=_C592( C158 C592 ) C158_=_C629( C158 C629 ) C158_=_C655( C158 C655 ) C158_=_C689( C158 C689 ) C158_=_C714( C158 C714 ) C158_=_C770( C158 C770 ) \nC158_=_C800( C158 C800 ) C158_=_C822( C158 C822 ) C158_=_C850( C158 C850 ) C158_=_C872( C158 C872 ) C158_=_C919( C158 C919 ) C158_=_C985( C158 C985 ) \nC158_=_C1003( C158 C1003 ) C158_=_C1023( C158 C1023 ) C158_=_C1040( C158 C1040 ) C158_=_C1058( C158 C1058 ) C158_=_C1075( C158 C1075 ) C158_=_C1091( C158 C1091 ) \nC158_=_C1121( C158 C1121 ) C158_=_C1148( C158 C1148 ) C158_=_C1161( C158 C1161 ) C158_=_C1192( C158 C1192 ) C158_=_C1193( C158 C1193 ) C158_=_C1194( C158 C1194 ) \nC158_=_C1196( C158 C1196 ) C158_=_C1197( C158 C1197 ) C158_=_C1198( C158 C1198 ) C158_=_C1199( C158 C1199 ) C158_=_C1200( C158 C1200 ) C158_=_C1201( C158 C1201 ) \nC158_=_C1202( C158 C1202 ) C158_=_C1203( C158 C1203 ) C166_=_C168( C166 C168 ) C166_=_C169( C166 C169 ) C166_=_C170( C166 C170 ) C166_=_C171( C166 C171 ) \nC166_=_C175( C166 C175 ) C166_=_C177( C166 C177 ) C166_=_C178( C166 C178 ) C166_=_C179( C166 C179 ) C166_=_C180( C166 C180 ) C166_=_C181( C166 C181 ) \nC166_=_C182( C166 C182 ) C166_=_C183( C166 C183 ) C166_=_C184( C166 C184 ) C166_=_C186( C166 C186 ) C166_=_C188( C166 C188 ) C166_=_C190( C166 C190 ) \nC166_=_C191( C166 C191 ) C166_=_C192( C166 C192 ) C166_=_C193( C166 C193 ) C166_=_C195( C166 C195 ) C166_=_C197( C166 C197 ) C166_=_C198( C166 C198 ) \nC166_=_C199( C166 C199 ) C166_=_C200( C166 C200 ) C166_=_C201( C166 C201 ) C166_=_C202( C166 C202 ) C166_=_C203( C166 C203 ) C166_=_C204( C166 C204 ) \nC166_=_C205( C166 C205 ) C166_=_C206( C166 C206 ) C166_=_C207( C166 C207 ) C166_=_C208( C166 C208 ) C166_=_C209( C166 C209 ) C166_=_C210( C166 C210 ) \nC166_=_C211( C166 C211 ) C166_=_C212( C166 C212 ) C166_=_C214( C166 C214 ) C166_=_C215( C166 C215 ) C166_=_C216( C166 C216 ) C166_=_C220( C166 C220 ) \nC166_=_C221( C166 C221 ) C166_=_C222( C166 C222 ) C166_=_C226( C166 C226 ) C166_=_C229( C166 C229 ) C166_=_C230( C166 C230 ) C166_=_C232( C166 C232 ) \nC166_=_C233( C166 C233 ) C166_=_C237( C166 C237 ) C166_=_C238( C166 C238 ) C168_=_C169( C168 C169 ) C168_=_C170( C168 C170 ) C168_=_C171( C168 C171 ) \nC168_=_C175( C168 C175 ) C168_=_C177( C168 C177 ) C168_=_C178( C168 C178 ) C168_=_C179( C168 C179 ) C168_=_C180( C168 C180 ) C168_=_C181( C168 C181 ) \nC168_=_C182( C168 C182 ) C168_=_C183( C168 C183 ) C168_=_C184( C168 C184 ) C168_=_C186( C168 C186 ) C168_=_C188( C168 C188 ) C168_=_C190( C168 C190 ) \nC168_=_C191( C168 C191 ) C168_=_C192( C168 C192 ) C168_=_C193( C168 C193 ) C168_=_C195( C168 C195 ) C168_=_C197( C168 C197 ) C168_=_C198( C168 C198 ) \nC168_=_C199( C168 C199 ) C168_=_C200( C168 C200 ) C168_=_C201( C168 C201 ) C168_=_C202( C168 C202 ) C168_=_C203( C168 C203 ) C168_=_C204( C168 C204 ) \nC168_=_C205( C168 C205 ) C168_=_C206( C168 C206 ) C168_=_C207( C168 C207 ) C168_=_C208( C168 C208 ) C168_=_C209( C168 C209 ) C168_=_C210( C168 C210 ) \nC168_=_C211( C168 C211 ) C168_=_C212( C168 C212 ) C168_=_C214( C168 C214 ) C168_=_C215( C168 C215 ) C168_=_C216( C168 C216 ) C168_=_C246( C168 C246 ) \nC168_=_C247( C168 C247 ) C168_=_C250( C168 C250 ) C168_=_C251( C168 C251 ) C168_=_C252( C168 C252 ) C168_=_C254( C168 C254 ) C168_=_C260( C168 C260 ) \nC168_=_C263( C168 C263 ) C168_=_C265( C168 C265 ) C168_=_C266( C168 C266 ) C168_=_C267( C168 C267 ) C168_=_C268( C168 C268 ) C168_=_C269( C168 C269 ) \nC168_=_C272( C168 C272 ) C168_=_C274( C168 C274 ) C168_=_C277( C168 C277 ) C168_=_C279( C168 C279 ) C168_=_C282( C168 C282 ) C168_=_C283( C168 C283 ) \nC168_=_C284( C168 C284 ) C168_=_C287( C168 C287 ) C168_=_C291( C168 C291 ) C168_=_C295( C168 C295 ) C169_=_C170( C169 C170 ) C169_=_C171( C169 C171 ) \nC169_=_C175( C169 C175 ) C169_=_C177( C169 C177 ) C169_=_C178( C169 C178 ) C169_=_C179( C169 C179 ) C169_=_C180( C169 C180 ) C169_=_C181( C169 C181 ) \nC169_=_C182( C169 C182 ) C169_=_C183( C169 C183 ) C169_=_C184( C169 C184 ) C169_=_C186( C169 C186 ) C169_=_C188( C169 C188 ) C169_=_C190( C169 C190 ) \nC169_=_C191( C169 C191 ) C169_=_C192( C169 C192 ) C169_=_C193( C169 C193 ) C169_=_C195( C169 C195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4( C169 C214 ) C169_=_C215( C169 C215 ) C169_=_C216( C169 C216 ) C169_=_C246( C169 C246 ) \nC169_=_C296( C169 C296 ) C169_=_C297( C169 C297 ) C169_=_C298( C169 C298 ) C169_=_C299( C169 C299 ) C169_=_C300( C169 C300 ) C169_=_C301( C169 C301 ) \nC169_=_C303( C169 C303 ) C169_=_C304( C169 C304 ) C169_=_C308( C169 C308 ) C169_=_C309( C169 C309 ) C169_=_C310(</w:t>
      </w:r>
    </w:p>
    <w:p>
      <w:pPr>
        <w:pStyle w:val="PreformattedText"/>
        <w:bidi w:val="0"/>
        <w:spacing w:before="0" w:after="0"/>
        <w:jc w:val="left"/>
        <w:rPr/>
      </w:pPr>
      <w:r>
        <w:rPr/>
        <w:t xml:space="preserve"> </w:t>
      </w:r>
      <w:r>
        <w:rPr/>
        <w:t>C169 C310 ) C169_=_C311( C169 C311 ) \nC169_=_C312( C169 C312 ) C169_=_C313( C169 C313 ) C169_=_C316( C169 C316 ) C169_=_C317( C169 C317 ) C169_=_C318( C169 C318 ) C169_=_C319( C169 C319 ) \nC169_=_C320( C169 C320 ) C170_=_C171( C170 C171 ) C170_=_C175( C170 C175 ) C170_=_C177( C170 C177 ) C170_=_C178( C170 C178 ) C170_=_C179( C170 C179 ) \nC170_=_C180( C170 C180 ) C170_=_C181( C170 C181 ) C170_=_C182( C170 C182 ) C170_=_C183( C170 C183 ) C170_=_C184( C170 C184 ) C170_=_C186( C170 C186 ) \nC170_=_C188( C170 C188 ) C170_=_C190( C170 C190 ) C170_=_C191( C170 C191 ) C170_=_C192( C170 C192 ) C170_=_C193( C170 C193 ) C170_=_C195( C170 C195 ) \nC170_=_C197( C170 C197 ) C170_=_C198( C170 C198 ) C170_=_C199( C170 C199 ) C170_=_C200( C170 C200 ) C170_=_C201( C170 C201 ) C170_=_C202( C170 C202 ) \nC170_=_C203( C170 C203 ) C170_=_C204( C170 C204 ) C170_=_C205( C170 C205 ) C170_=_C206( C170 C206 ) C170_=_C207( C170 C207 ) C170_=_C208( C170 C208 ) \nC170_=_C209( C170 C209 ) C170_=_C210( C170 C210 ) C170_=_C211( C170 C211 ) C170_=_C212( C170 C212 ) C170_=_C214( C170 C214 ) C170_=_C215( C170 C215 ) \nC170_=_C216( C170 C216 ) C170_=_C296( C170 C296 ) C170_=_C324( C170 C324 ) C170_=_C325( C170 C325 ) C170_=_C326( C170 C326 ) C170_=_C327( C170 C327 ) \nC170_=_C329( C170 C329 ) C170_=_C335( C170 C335 ) C170_=_C338( C170 C338 ) C170_=_C340( C170 C340 ) C170_=_C341( C170 C341 ) C170_=_C342( C170 C342 ) \nC170_=_C343( C170 C343 ) C170_=_C344( C170 C344 ) C170_=_C347( C170 C347 ) C170_=_C349( C170 C349 ) C170_=_C352( C170 C352 ) C170_=_C354( C170 C354 ) \nC170_=_C357( C170 C357 ) C170_=_C358( C170 C358 ) C170_=_C359( C170 C359 ) C170_=_C362( C170 C362 ) C170_=_C366( C170 C366 ) C170_=_C370( C170 C370 ) \nC171_=_C175( C171 C175 ) C171_=_C177( C171 C177 ) C171_=_C178( C171 C178 ) C171_=_C179( C171 C179 ) C171_=_C180( C171 C180 ) C171_=_C181( C171 C181 ) \nC171_=_C182( C171 C182 ) C171_=_C183( C171 C183 ) C171_=_C184( C171 C184 ) C171_=_C186( C171 C186 ) C171_=_C188( C171 C188 ) C171_=_C190( C171 C190 ) \nC171_=_C191( C171 C191 ) C171_=_C192( C171 C192 ) C171_=_C193( C171 C193 ) C171_=_C195( C171 C195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4( C171 C214 ) C171_=_C215( C171 C215 ) C171_=_C216( C171 C216 ) C171_=_C371( C171 C371 ) \nC171_=_C372( C171 C372 ) C171_=_C373( C171 C373 ) C171_=_C376( C171 C376 ) C171_=_C379( C171 C379 ) C171_=_C380( C171 C380 ) C171_=_C382( C171 C382 ) \nC171_=_C383( C171 C383 ) C171_=_C387( C171 C387 ) C171_=_C388( C171 C388 ) C175_=_C177( C175 C177 ) C175_=_C178( C175 C178 ) C175_=_C179( C175 C179 ) \nC175_=_C180( C175 C180 ) C175_=_C181( C175 C181 ) C175_=_C182( C175 C182 ) C175_=_C183( C175 C183 ) C175_=_C184( C175 C184 ) C175_=_C186( C175 C186 ) \nC175_=_C188( C175 C188 ) C175_=_C190( C175 C190 ) C175_=_C191( C175 C191 ) C175_=_C192( C175 C192 ) C175_=_C193( C175 C193 ) C175_=_C195( C175 C195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4( C175 C214 ) C175_=_C215( C175 C215 ) \nC175_=_C216( C175 C216 ) C175_=_C400( C175 C400 ) C175_=_C468( C175 C468 ) C175_=_C512( C175 C512 ) C175_=_C515( C175 C515 ) C175_=_C518( C175 C518 ) \nC175_=_C519( C175 C519 ) C175_=_C521( C175 C521 ) C175_=_C522( C175 C522 ) C175_=_C526( C175 C526 ) C175_=_C527( C175 C527 ) C177_=_C178( C177 C178 ) \nC177_=_C179( C177 C179 ) C177_=_C180( C177 C180 ) C177_=_C181( C177 C181 ) C177_=_C182( C177 C182 ) C177_=_C183( C177 C183 ) C177_=_C184( C177 C184 ) \nC177_=_C186( C177 C186 ) C177_=_C188( C177 C188 ) C177_=_C190( C177 C190 ) C177_=_C191( C177 C191 ) C177_=_C192( C177 C192 ) C177_=_C193( C177 C193 ) \nC177_=_C195( C177 C195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4( C177 C214 ) \nC177_=_C215( C177 C215 ) C177_=_C216( C177 C216 ) C177_=_C402( C177 C402 ) C177_=_C471( C177 C471 ) C177_=_C536( C177 C536 ) C177_=_C580( C177 C580 ) \nC177_=_C583( C177 C583 ) C177_=_C584( C177 C584 ) C177_=_C586( C177 C586 ) C177_=_C587( C177 C587 ) C177_=_C591( C177 C591 ) C177_=_C592( C177 C592 ) \nC178_=_C179( C178 C179 ) C178_=_C180( C178 C180 ) C178_=_C181( C178 C181 ) C178_=_C182( C178 C182 ) C178_=_C183( C178 C183 ) C178_=_C184( C178 C184 ) \nC178_=_C186( C178 C186 ) C178_=_C188( C178 C188 ) C178_=_C190( C178 C190 ) C178_=_C191( C178 C191 ) C178_=_C192( C178 C192 ) C178_=_C193( C178 C193 ) \nC178_=_C195( C178 C195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78_=_C214( C178 C214 ) \nC178_=_C215( C178 C215 ) C178_=_C216( C178 C216 ) C178_=_C300( C178 C300 ) C178_=_C403( C178 C403 ) C178_=_C445( C178 C445 ) C178_=_C472( C178 C472 ) \nC178_=_C538( C178 C538 ) C178_=_C602( C178 C602 ) C178_=_C605( C178 C605 ) C178_=_C608( C178 C608 ) C178_=_C610( C178 C610 ) C178_=_C611( C178 C611 ) \nC178_=_C612( C178 C612 ) C178_=_C613( C178 C613 ) C178_=_C614( C178 C614 ) C178_=_C617( C178 C617 ) C178_=_C619( C178 C619 ) C178_=_C622( C178 C622 ) \nC178_=_C624( C178 C624 ) C178_=_C627( C178 C627 ) C178_=_C628( C178 C628 ) C178_=_C629( C178 C629 ) C178_=_C632( C178 C632 ) C178_=_C636( C178 C636 ) \nC178_=_C640( C178 C640 ) C179_=_C180( C179 C180 ) C179_=_C181( C179 C181 ) C179_=_C182( C179 C182 ) C179_=_C183( C179 C183 ) C179_=_C184( C179 C184 ) \nC179_=_C186( C179 C186 ) C179_=_C188( C179 C188 ) C179_=_C190( C179 C190 ) C179_=_C191( C179 C191 ) C179_=_C192( C179 C192 ) C179_=_C193( C179 C193 ) \nC179_=_C195( C179 C195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2( C179 C212 ) C179_=_C214( C179 C214 ) \nC179_=_C215( C179 C215 ) C179_=_C216( C179 C216 ) C179_=_C404( C179 C404 ) C179_=_C473( C179 C473 ) C179_=_C539( C179 C539 ) C179_=_C642( C179 C642 ) \nC179_=_C644( C179 C644 ) C179_=_C646( C179 C646 ) C179_=_C647( C179 C647 ) C179_=_C649( C179 C649 ) C179_=_C650( C179 C650 ) C179_=_C654( C179 C654 ) \nC179_=_C655( C179 C655 ) C180_=_C181( C180 C181 ) C180_=_C182( C180 C182 ) C180_=_C183( C180 C183 ) C180_=_C184( C180 C184 ) C180_=_C186( C180 C186 ) \nC180_=_C188( C180 C188 ) C180_=_C190( C180 C190 ) C180_=_C191( C180 C191 ) C180_=_C192( C180 C192 ) C180_=_C193( C180 C193 ) C180_=_C195( C180 C195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4( C180 C214 ) C180_=_C215( C180 C215 ) \nC180_=_C216( C180 C216 ) C180_=_C301( C180 C301 ) C180_=_C405( C180 C405 ) C180_=_C446( C180 C446 ) C180_=_C474( C180 C474 ) C180_=_C540( C180 C540 ) \nC180_=_C664( C180 C664 ) C180_=_C665( C180 C665 ) C180_=_C668( C180 C668 ) C180_=_C670( C180 C670 ) C180_=_C671( C180 C671 ) C180_=_C672( C180 C672 ) \nC180_=_C673( C180 C673 ) C180_=_C674( C180 C674 ) C180_=_C677( C180 C677 ) C180_=_C679( C180 C679 ) C180_=_C682( C180 C682 ) C180_=_C684( C180 C684 ) \nC180_=_C687( C180 C687 ) C180_=_C688( C180 C688 ) C180_=_C689( C180 C689 ) C180_=_C692( C180 C692 ) C180_=_C696( C180 C696 ) C180_=_C700( C180 C700 ) \nC181_=_C182( C181 C182 ) C181_=_C183( C181 C183 ) C181_=_C184( C181 C184 ) C181_=_C186( C181 C186 ) C181_=_C188( C181 C188 ) C181_=_C190( C181 C190 ) \nC181_=_C191( C181 C191 ) C181_=_C192( C181 C192 ) C181_=_C193( C181 C193 ) C181_=_C195( C181 C195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4( C181 C214 ) C181_=_C215( C181 C215 ) C181_=_C216( C181 C216 ) C181_=_C406( C181 C406 ) \nC181_=_C475( C181 C475 ) C181_=_C541( C181 C541 ) C181_=_C701( C181 C701 ) C181_=_C704( C181 C704 ) C181_=_C705( C181 C705 ) C181_=_C708( C181 C708 ) \nC181_=_C709( C181 C709 ) C181_=_C713( C181 C713 ) C181_=_C714( C181 C714 ) C182_=_C183( C182 C183 ) C182_=_C184( C182 C184 ) C182_=_C186(</w:t>
      </w:r>
    </w:p>
    <w:p>
      <w:pPr>
        <w:pStyle w:val="PreformattedText"/>
        <w:bidi w:val="0"/>
        <w:spacing w:before="0" w:after="0"/>
        <w:jc w:val="left"/>
        <w:rPr/>
      </w:pPr>
      <w:r>
        <w:rPr/>
        <w:t xml:space="preserve"> </w:t>
      </w:r>
      <w:r>
        <w:rPr/>
        <w:t>C182 C186 ) \nC182_=_C188( C182 C188 ) C182_=_C190( C182 C190 ) C182_=_C191( C182 C191 ) C182_=_C192( C182 C192 ) C182_=_C193( C182 C193 ) C182_=_C195( C182 C195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11( C182 C211 ) C182_=_C212( C182 C212 ) C182_=_C214( C182 C214 ) C182_=_C215( C182 C215 ) \nC182_=_C216( C182 C216 ) C182_=_C226( C182 C226 ) C182_=_C260( C182 C260 ) C182_=_C335( C182 C335 ) C182_=_C376( C182 C376 ) C182_=_C407( C182 C407 ) \nC182_=_C447( C182 C447 ) C182_=_C476( C182 C476 ) C182_=_C515( C182 C515 ) C182_=_C542( C182 C542 ) C182_=_C580( C182 C580 ) C182_=_C605( C182 C605 ) \nC182_=_C642( C182 C642 ) C182_=_C665( C182 C665 ) C182_=_C701( C182 C701 ) C182_=_C722( C182 C722 ) C182_=_C723( C182 C723 ) C182_=_C724( C182 C724 ) \nC182_=_C725( C182 C725 ) C182_=_C726( C182 C726 ) C182_=_C727( C182 C727 ) C182_=_C729( C182 C729 ) C182_=_C732( C182 C732 ) C182_=_C733( C182 C733 ) \nC182_=_C734( C182 C734 ) C182_=_C735( C182 C735 ) C182_=_C736( C182 C736 ) C182_=_C737( C182 C737 ) C182_=_C738( C182 C738 ) C182_=_C740( C182 C740 ) \nC182_=_C742( C182 C742 ) C182_=_C743( C182 C743 ) C182_=_C747( C182 C747 ) C182_=_C748( C182 C748 ) C182_=_C750( C182 C750 ) C182_=_C751( C182 C751 ) \nC182_=_C752( C182 C752 ) C182_=_C753( C182 C753 ) C182_=_C754( C182 C754 ) C182_=_C755( C182 C755 ) C182_=_C756( C182 C756 ) C182_=_C757( C182 C757 ) \nC183_=_C184( C183 C184 ) C183_=_C186( C183 C186 ) C183_=_C188( C183 C188 ) C183_=_C190( C183 C190 ) C183_=_C191( C183 C191 ) C183_=_C192( C183 C192 ) \nC183_=_C193( C183 C193 ) C183_=_C195( C183 C195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4( C183 C214 ) C183_=_C215( C183 C215 ) C183_=_C216( C183 C216 ) C183_=_C408( C183 C408 ) C183_=_C477( C183 C477 ) C183_=_C543( C183 C543 ) \nC183_=_C722( C183 C722 ) C183_=_C760( C183 C760 ) C183_=_C761( C183 C761 ) C183_=_C763( C183 C763 ) C183_=_C765( C183 C765 ) C183_=_C769( C183 C769 ) \nC183_=_C770( C183 C770 ) C184_=_C186( C184 C186 ) C184_=_C188( C184 C188 ) C184_=_C190( C184 C190 ) C184_=_C191( C184 C191 ) C184_=_C192( C184 C192 ) \nC184_=_C193( C184 C193 ) C184_=_C195( C184 C195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4( C184 C214 ) C184_=_C215( C184 C215 ) C184_=_C216( C184 C216 ) C184_=_C303( C184 C303 ) C184_=_C409( C184 C409 ) C184_=_C448( C184 C448 ) \nC184_=_C478( C184 C478 ) C184_=_C544( C184 C544 ) C184_=_C724( C184 C724 ) C184_=_C778( C184 C778 ) C184_=_C779( C184 C779 ) C184_=_C781( C184 C781 ) \nC184_=_C782( C184 C782 ) C184_=_C783( C184 C783 ) C184_=_C784( C184 C784 ) C184_=_C785( C184 C785 ) C184_=_C788( C184 C788 ) C184_=_C790( C184 C790 ) \nC184_=_C793( C184 C793 ) C184_=_C795( C184 C795 ) C184_=_C798( C184 C798 ) C184_=_C799( C184 C799 ) C184_=_C800( C184 C800 ) C184_=_C803( C184 C803 ) \nC184_=_C807( C184 C807 ) C184_=_C811( C184 C811 ) C186_=_C188( C186 C188 ) C186_=_C190( C186 C190 ) C186_=_C191( C186 C191 ) C186_=_C192( C186 C192 ) \nC186_=_C193( C186 C193 ) C186_=_C195( C186 C195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4( C186 C214 ) C186_=_C215( C186 C215 ) C186_=_C216( C186 C216 ) C186_=_C304( C186 C304 ) C186_=_C411( C186 C411 ) C186_=_C449( C186 C449 ) \nC186_=_C480( C186 C480 ) C186_=_C546( C186 C546 ) C186_=_C726( C186 C726 ) C186_=_C812( C186 C812 ) C186_=_C830( C186 C830 ) C186_=_C831( C186 C831 ) \nC186_=_C832( C186 C832 ) C186_=_C833( C186 C833 ) C186_=_C834( C186 C834 ) C186_=_C835( C186 C835 ) C186_=_C838( C186 C838 ) C186_=_C840( C186 C840 ) \nC186_=_C843( C186 C843 ) C186_=_C845( C186 C845 ) C186_=_C848( C186 C848 ) C186_=_C849( C186 C849 ) C186_=_C850( C186 C850 ) C186_=_C853( C186 C853 ) \nC186_=_C857( C186 C857 ) C186_=_C861( C186 C861 ) C188_=_C190( C188 C190 ) C188_=_C191( C188 C191 ) C188_=_C192( C188 C192 ) C188_=_C193( C188 C193 ) \nC188_=_C195( C188 C195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4( C188 C214 ) \nC188_=_C215( C188 C215 ) C188_=_C216( C188 C216 ) C188_=_C229( C188 C229 ) C188_=_C266( C188 C266 ) C188_=_C341( C188 C341 ) C188_=_C379( C188 C379 ) \nC188_=_C413( C188 C413 ) C188_=_C450( C188 C450 ) C188_=_C482( C188 C482 ) C188_=_C518( C188 C518 ) C188_=_C548( C188 C548 ) C188_=_C583( C188 C583 ) \nC188_=_C611( C188 C611 ) C188_=_C646( C188 C646 ) C188_=_C671( C188 C671 ) C188_=_C704( C188 C704 ) C188_=_C760( C188 C760 ) C188_=_C782( C188 C782 ) \nC188_=_C813( C188 C813 ) C188_=_C832( C188 C832 ) C188_=_C862( C188 C862 ) C188_=_C880( C188 C880 ) C188_=_C881( C188 C881 ) C188_=_C884( C188 C884 ) \nC188_=_C885( C188 C885 ) C188_=_C886( C188 C886 ) C188_=_C887( C188 C887 ) C188_=_C888( C188 C888 ) C188_=_C889( C188 C889 ) C188_=_C890( C188 C890 ) \nC188_=_C892( C188 C892 ) C188_=_C894( C188 C894 ) C188_=_C895( C188 C895 ) C188_=_C899( C188 C899 ) C188_=_C900( C188 C900 ) C188_=_C902( C188 C902 ) \nC188_=_C903( C188 C903 ) C188_=_C904( C188 C904 ) C188_=_C905( C188 C905 ) C188_=_C906( C188 C906 ) C188_=_C907( C188 C907 ) C188_=_C908( C188 C908 ) \nC188_=_C909( C188 C909 ) C190_=_C191( C190 C191 ) C190_=_C192( C190 C192 ) C190_=_C193( C190 C193 ) C190_=_C195( C190 C195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4( C190 C214 ) C190_=_C215( C190 C215 ) C190_=_C216( C190 C216 ) \nC190_=_C230( C190 C230 ) C190_=_C268( C190 C268 ) C190_=_C343( C190 C343 ) C190_=_C380( C190 C380 ) C190_=_C415( C190 C415 ) C190_=_C451( C190 C451 ) \nC190_=_C484( C190 C484 ) C190_=_C519( C190 C519 ) C190_=_C550( C190 C550 ) C190_=_C584( C190 C584 ) C190_=_C613( C190 C613 ) C190_=_C647( C190 C647 ) \nC190_=_C673( C190 C673 ) C190_=_C705( C190 C705 ) C190_=_C761( C190 C761 ) C190_=_C784( C190 C784 ) C190_=_C814( C190 C814 ) C190_=_C834( C190 C834 ) \nC190_=_C863( C190 C863 ) C190_=_C910( C190 C910 ) C190_=_C928( C190 C928 ) C190_=_C929( C190 C929 ) C190_=_C930( C190 C930 ) C190_=_C931( C190 C931 ) \nC190_=_C932( C190 C932 ) C190_=_C933( C190 C933 ) C190_=_C934( C190 C934 ) C190_=_C935( C190 C935 ) C190_=_C937( C190 C937 ) C190_=_C939( C190 C939 ) \nC190_=_C940( C190 C940 ) C190_=_C944( C190 C944 ) C190_=_C945( C190 C945 ) C190_=_C947( C190 C947 ) C190_=_C948( C190 C948 ) C190_=_C949( C190 C949 ) \nC190_=_C950( C190 C950 ) C190_=_C951( C190 C951 ) C190_=_C952( C190 C952 ) C190_=_C953( C190 C953 ) C190_=_C954( C190 C954 ) C191_=_C192( C191 C192 ) \nC191_=_C193( C191 C193 ) C191_=_C195( C191 C195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4( C191 C214 ) C191_=_C215( C191 C215 ) C191_=_C216( C191 C216 ) C191_=_C269( C191 C269 ) C191_=_C344( C191 C344 ) C191_=_C416( C191 C416 ) \nC191_=_C485( C191 C485 ) C191_=_C551( C191 C551 ) C191_=_C614( C191 C614 ) C191_=_C674( C191 C674 ) C191_=_C785( C191 C785 ) C191_=_C835( C191 C835 ) \nC191_=_C955( C191 C955 ) C191_=_C956( C191 C956 ) C191_=_C957( C191 C957 ) C191_=_C958( C191 C958 ) C191_=_C959( C191 C959 ) C191_=_C960( C191 C960 ) \nC191_=_C963( C191 C963 ) C191_=_C964( C191 C964 ) C191_=_C965( C191 C965 ) C191_=_C966( C191 C966 ) C191_=_C967( C191 C967 ) C191_=_C968( C191 C968 ) \nC192_=_C193( C192 C193 ) C192_=_C195( C192 C195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4(</w:t>
      </w:r>
    </w:p>
    <w:p>
      <w:pPr>
        <w:pStyle w:val="PreformattedText"/>
        <w:bidi w:val="0"/>
        <w:spacing w:before="0" w:after="0"/>
        <w:jc w:val="left"/>
        <w:rPr/>
      </w:pPr>
      <w:r>
        <w:rPr/>
        <w:t xml:space="preserve"> </w:t>
      </w:r>
      <w:r>
        <w:rPr/>
        <w:t>C192 C214 ) C192_=_C215( C192 C215 ) C192_=_C216( C192 C216 ) C192_=_C308( C192 C308 ) C192_=_C417( C192 C417 ) C192_=_C452( C192 C452 ) \nC192_=_C486( C192 C486 ) C192_=_C552( C192 C552 ) C192_=_C732( C192 C732 ) C192_=_C815( C192 C815 ) C192_=_C864( C192 C864 ) C192_=_C884( C192 C884 ) \nC192_=_C911( C192 C911 ) C192_=_C929( C192 C929 ) C192_=_C955( C192 C955 ) C192_=_C972( C192 C972 ) C192_=_C973( C192 C973 ) C192_=_C975( C192 C975 ) \nC192_=_C978( C192 C978 ) C192_=_C980( C192 C980 ) C192_=_C983( C192 C983 ) C192_=_C984( C192 C984 ) C192_=_C985( C192 C985 ) C192_=_C988( C192 C988 ) \nC192_=_C992( C192 C992 ) C192_=_C996( C192 C996 ) C193_=_C195( C193 C195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4( C193 C214 ) C193_=_C215( C193 C215 ) C193_=_C216( C193 C216 ) C193_=_C418( C193 C418 ) C193_=_C487( C193 C487 ) \nC193_=_C553( C193 C553 ) C193_=_C733( C193 C733 ) C193_=_C885( C193 C885 ) C193_=_C930( C193 C930 ) C193_=_C997( C193 C997 ) C193_=_C998( C193 C998 ) \nC193_=_C1002( C193 C1002 ) C193_=_C1003( C193 C1003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4( C195 C214 ) C195_=_C215( C195 C215 ) C195_=_C216( C195 C216 ) C195_=_C420( C195 C420 ) C195_=_C489( C195 C489 ) C195_=_C555( C195 C555 ) \nC195_=_C735( C195 C735 ) C195_=_C887( C195 C887 ) C195_=_C913( C195 C913 ) C195_=_C932( C195 C932 ) C195_=_C1011( C195 C1011 ) C195_=_C1035( C195 C1035 ) \nC195_=_C1039( C195 C1039 ) C195_=_C1040( C195 C1040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4( C197 C214 ) \nC197_=_C215( C197 C215 ) C197_=_C216( C197 C216 ) C197_=_C422( C197 C422 ) C197_=_C491( C197 C491 ) C197_=_C557( C197 C557 ) C197_=_C737( C197 C737 ) \nC197_=_C867( C197 C867 ) C197_=_C889( C197 C889 ) C197_=_C934( C197 C934 ) C197_=_C1014( C197 C1014 ) C197_=_C1048( C197 C1048 ) C197_=_C1074( C197 C1074 ) \nC197_=_C1075( C197 C1075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4( C198 C214 ) C198_=_C215( C198 C215 ) C198_=_C216( C198 C216 ) \nC198_=_C311( C198 C311 ) C198_=_C423( C198 C423 ) C198_=_C455( C198 C455 ) C198_=_C492( C198 C492 ) C198_=_C558( C198 C558 ) C198_=_C738( C198 C738 ) \nC198_=_C818( C198 C818 ) C198_=_C868( C198 C868 ) C198_=_C890( C198 C890 ) C198_=_C915( C198 C915 ) C198_=_C935( C198 C935 ) C198_=_C958( C198 C958 ) \nC198_=_C1015( C198 C1015 ) C198_=_C1050( C198 C1050 ) C198_=_C1083( C198 C1083 ) C198_=_C1084( C198 C1084 ) C198_=_C1086( C198 C1086 ) C198_=_C1089( C198 C1089 ) \nC198_=_C1090( C198 C1090 ) C198_=_C1091( C198 C1091 ) C198_=_C1094( C198 C1094 ) C198_=_C1098( C198 C1098 ) C198_=_C1102( C198 C1102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4( C199 C214 ) C199_=_C215( C199 C215 ) C199_=_C216( C199 C216 ) C199_=_C277( C199 C277 ) C199_=_C352( C199 C352 ) C199_=_C424( C199 C424 ) \nC199_=_C493( C199 C493 ) C199_=_C559( C199 C559 ) C199_=_C622( C199 C622 ) C199_=_C682( C199 C682 ) C199_=_C793( C199 C793 ) C199_=_C843( C199 C843 ) \nC199_=_C978( C199 C978 ) C199_=_C1016( C199 C1016 ) C199_=_C1051( C199 C1051 ) C199_=_C1083( C199 C1083 ) C199_=_C1103( C199 C1103 ) C199_=_C1104( C199 C1104 ) \nC199_=_C1108( C199 C1108 ) C199_=_C1109( C199 C1109 ) C199_=_C1110( C199 C1110 ) C199_=_C1111( C199 C1111 ) C199_=_C1112( C199 C1112 ) C200_=_C201( C200 C201 ) \nC200_=_C202( C200 C202 ) C200_=_C203( C200 C203 ) C200_=_C204( C200 C204 ) C200_=_C205( C200 C205 ) C200_=_C206( C200 C206 ) C200_=_C207( C200 C207 ) \nC200_=_C208( C200 C208 ) C200_=_C209( C200 C209 ) C200_=_C210( C200 C210 ) C200_=_C211( C200 C211 ) C200_=_C212( C200 C212 ) C200_=_C214( C200 C214 ) \nC200_=_C215( C200 C215 ) C200_=_C216( C200 C216 ) C200_=_C312( C200 C312 ) C200_=_C425( C200 C425 ) C200_=_C456( C200 C456 ) C200_=_C494( C200 C494 ) \nC200_=_C560( C200 C560 ) C200_=_C740( C200 C740 ) C200_=_C819( C200 C819 ) C200_=_C869( C200 C869 ) C200_=_C892( C200 C892 ) C200_=_C916( C200 C916 ) \nC200_=_C937( C200 C937 ) C200_=_C959( C200 C959 ) C200_=_C1017( C200 C1017 ) C200_=_C1052( C200 C1052 ) C200_=_C1103( C200 C1103 ) C200_=_C1115( C200 C1115 ) \nC200_=_C1116( C200 C1116 ) C200_=_C1119( C200 C1119 ) C200_=_C1120( C200 C1120 ) C200_=_C1121( C200 C1121 ) C200_=_C1124( C200 C1124 ) C200_=_C1128( C200 C1128 ) \nC200_=_C1132( C200 C1132 ) C201_=_C202( C201 C202 ) C201_=_C203( C201 C203 ) C201_=_C204( C201 C204 ) C201_=_C205( C201 C205 ) C201_=_C206( C201 C206 ) \nC201_=_C207( C201 C207 ) C201_=_C208( C201 C208 ) C201_=_C209( C201 C209 ) C201_=_C210( C201 C210 ) C201_=_C211( C201 C211 ) C201_=_C212( C201 C212 ) \nC201_=_C214( C201 C214 ) C201_=_C215( C201 C215 ) C201_=_C216( C201 C216 ) C201_=_C279( C201 C279 ) C201_=_C354( C201 C354 ) C201_=_C426( C201 C426 ) \nC201_=_C495( C201 C495 ) C201_=_C561( C201 C561 ) C201_=_C624( C201 C624 ) C201_=_C684( C201 C684 ) C201_=_C795( C201 C795 ) C201_=_C845( C201 C845 ) \nC201_=_C980( C201 C980 ) C201_=_C1018( C201 C1018 ) C201_=_C1053( C201 C1053 ) C201_=_C1086( C201 C1086 ) C201_=_C1115( C201 C1115 ) C201_=_C1133( C201 C1133 ) \nC201_=_C1136( C201 C1136 ) C201_=_C1138( C201 C1138 ) C201_=_C1139( C201 C1139 ) C201_=_C1140( C201 C1140 ) C201_=_C1141( C201 C1141 ) C202_=_C203( C202 C203 ) \nC202_=_C204( C202 C204 ) C202_=_C205( C202 C205 ) C202_=_C206( C202 C206 ) C202_=_C207( C202 C207 ) C202_=_C208( C202 C208 ) C202_=_C209( C202 C209 ) \nC202_=_C210( C202 C210 ) C202_=_C211( C202 C211 ) C202_=_C212( C202 C212 ) C202_=_C214( C202 C214 ) C202_=_C215( C202 C215 ) C202_=_C216( C202 C216 ) \nC202_=_C313( C202 C313 ) C202_=_C427( C202 C427 ) C202_=_C457( C202 C457 ) C202_=_C496( C202 C496 ) C202_=_C562( C202 C562 ) C202_=_C742( C202 C742 ) \nC202_=_C820( C202 C820 ) C202_=_C870( C202 C870 ) C202_=_C894( C202 C894 ) C202_=_C917( C202 C917 ) C202_=_C939( C202 C939 ) C202_=_C960( C202 C960 ) \nC202_=_C1019( C202 C1019 ) C202_=_C1054( C202 C1054 ) C202_=_C1104( C202 C1104 ) C202_=_C1133( C202 C1133 ) C202_=_C1145( C202 C1145 ) C202_=_C1146( C202 C1146 ) \nC202_=_C1147( C202 C1147 ) C202_=_C1148( C202 C1148 ) C202_=_C1151( C202 C1151 ) C202_=_C1155( C202 C1155 ) C202_=_C1159( C202 C1159 ) C203_=_C204( C203 C204 ) \nC203_=_C205( C203 C205 ) C203_=_C206( C203 C206 ) C203_=_C207( C203 C207 ) C203_=_C208( C203 C208 ) C203_=_C209( C203 C209 ) C203_=_C210( C203 C210 ) \nC203_=_C211( C203 C211 ) C203_=_C212( C203 C212 ) C203_=_C214( C203 C214 ) C203_=_C215( C203 C215 ) C203_=_C216( C203 C216 ) C203_=_C428( C203 C428 ) \nC203_=_C497( C203 C497 ) C203_=_C563( C203 C563 ) C203_=_C743( C203 C743 ) C203_=_C895( C203 C895 ) C203_=_C940( C203 C940 ) C203_=_C1020( C203 C1020 ) \nC203_=_C1055( C203 C1055 ) C203_=_C1160( C203 C1160 ) C203_=_C1161( C203 C1161 ) C204_=_C205( C204 C205 ) C204_=_C206( C204 C206 ) C204_=_C207( C204 C207 ) \nC204_=_C208( C204 C208 ) C204_=_C209( C204 C209 ) C204_=_C210( C204 C210 ) C204_=_C211( C204 C211 ) C204_=_C212( C204 C212 ) C204_=_C214( C204 C214 ) \nC204_=_C215( C204 C215 ) C204_=_C216( C204 C216 ) C204_=_C237( C204 C237 ) C204_=_C282( C204 C282 ) C204_=_C357( C204 C357 ) C204_=_C387( C204 C387 ) \nC204_=_C429( C204 C429 ) C204_=_C458( C204 C458 ) C204_=_C498( C204 C498 ) C204_=_C526( C204 C526 ) C204_=_C564( C204 C564 ) C204_=_C591( C204 C591 ) \nC204_=_C627( C204 C627 ) C204_=_C654( C204 C654 ) C204_=_C687( C204 C687 ) C204_=_C713( C204 C713 ) C204_=_C769( C204 C769 ) C204_=_C798( C204 C798 ) \nC204_=_C821( C204 C821 ) C204_=_C848( C204 C848 ) C204_=_C871( C204 C871 ) C204_=_C918( C204 C918 ) C204_=_C983( C204 C983 ) C204_=_C1002( C204 C1002 ) \nC204_=_C1021( C204 C1021 ) C204_=_C1039( C204 C1039 ) C204_=_C1056( C204 C1056 ) C204_=_C1074( C204 C1074 ) C204_=_C1089( C204 C1089 ) C204_=_C1119( C204 C1119 ) \nC204_=_C1146( C204 C1146 ) C204_=_C1160( C204 C1160 ) C204_=_C1170( C204 C1170 ) C204_=_C1172( C204 C1172 ) C204_=_C1173( C204 C1173 ) C204_=_C1175( C204 C1175 ) \nC204_=_C1176( C204 C1176 ) C204_=_C1177( C204 C1177 ) C204_=_C1178( C204 C1178 ) C204_=_C1179( C204 C1179 ) C204_=_C1180( C204 C1180 ) C204_=_C1181( C204 C1181 ) \nC204_=_C1182( C204 C1182 ) C205_=_C206( C205 C206 ) C205_=_C207( C205 C207 ) C205_=_C208( C205 C208 ) C205_=_C209( C205 C209 ) C205_=_C210( C205 C210 ) \nC205_=_C211( C205 C211 ) C205_=_C212( C205 C212 ) C205_=_C214( C205 C214 ) C205_=_C215( C205 C215 ) C205_=_C216( C205 C216 ) C205_=_C283( C205 C283 ) \nC205_=_C358(</w:t>
      </w:r>
    </w:p>
    <w:p>
      <w:pPr>
        <w:pStyle w:val="PreformattedText"/>
        <w:bidi w:val="0"/>
        <w:spacing w:before="0" w:after="0"/>
        <w:jc w:val="left"/>
        <w:rPr/>
      </w:pPr>
      <w:r>
        <w:rPr/>
        <w:t xml:space="preserve"> </w:t>
      </w:r>
      <w:r>
        <w:rPr/>
        <w:t>C205 C358 ) C205_=_C430( C205 C430 ) C205_=_C499( C205 C499 ) C205_=_C565( C205 C565 ) C205_=_C628( C205 C628 ) C205_=_C688( C205 C688 ) \nC205_=_C799( C205 C799 ) C205_=_C849( C205 C849 ) C205_=_C984( C205 C984 ) C205_=_C1022( C205 C1022 ) C205_=_C1057( C205 C1057 ) C205_=_C1090( C205 C1090 ) \nC205_=_C1120( C205 C1120 ) C205_=_C1147( C205 C1147 ) C205_=_C1184( C205 C1184 ) C205_=_C1185( C205 C1185 ) C205_=_C1186( C205 C1186 ) C205_=_C1187( C205 C1187 ) \nC205_=_C1188( C205 C1188 ) C205_=_C1189( C205 C1189 ) C206_=_C207( C206 C207 ) C206_=_C208( C206 C208 ) C206_=_C209( C206 C209 ) C206_=_C210( C206 C210 ) \nC206_=_C211( C206 C211 ) C206_=_C212( C206 C212 ) C206_=_C214( C206 C214 ) C206_=_C215( C206 C215 ) C206_=_C216( C206 C216 ) C206_=_C238( C206 C238 ) \nC206_=_C284( C206 C284 ) C206_=_C359( C206 C359 ) C206_=_C388( C206 C388 ) C206_=_C431( C206 C431 ) C206_=_C459( C206 C459 ) C206_=_C500( C206 C500 ) \nC206_=_C527( C206 C527 ) C206_=_C566( C206 C566 ) C206_=_C592( C206 C592 ) C206_=_C629( C206 C629 ) C206_=_C655( C206 C655 ) C206_=_C689( C206 C689 ) \nC206_=_C714( C206 C714 ) C206_=_C770( C206 C770 ) C206_=_C800( C206 C800 ) C206_=_C822( C206 C822 ) C206_=_C850( C206 C850 ) C206_=_C872( C206 C872 ) \nC206_=_C919( C206 C919 ) C206_=_C985( C206 C985 ) C206_=_C1003( C206 C1003 ) C206_=_C1023( C206 C1023 ) C206_=_C1040( C206 C1040 ) C206_=_C1058( C206 C1058 ) \nC206_=_C1075( C206 C1075 ) C206_=_C1091( C206 C1091 ) C206_=_C1121( C206 C1121 ) C206_=_C1148( C206 C1148 ) C206_=_C1161( C206 C1161 ) C206_=_C1192( C206 C1192 ) \nC206_=_C1193( C206 C1193 ) C206_=_C1194( C206 C1194 ) C206_=_C1196( C206 C1196 ) C206_=_C1197( C206 C1197 ) C206_=_C1198( C206 C1198 ) C206_=_C1199( C206 C1199 ) \nC206_=_C1200( C206 C1200 ) C206_=_C1201( C206 C1201 ) C206_=_C1202( C206 C1202 ) C206_=_C1203( C206 C1203 ) C207_=_C208( C207 C208 ) C207_=_C209( C207 C209 ) \nC207_=_C210( C207 C210 ) C207_=_C211( C207 C211 ) C207_=_C212( C207 C212 ) C207_=_C214( C207 C214 ) C207_=_C215( C207 C215 ) C207_=_C216( C207 C216 ) \nC207_=_C432( C207 C432 ) C207_=_C501( C207 C501 ) C207_=_C567( C207 C567 ) C207_=_C747( C207 C747 ) C207_=_C899( C207 C899 ) C207_=_C944( C207 C944 ) \nC207_=_C1024( C207 C1024 ) C207_=_C1059( C207 C1059 ) C207_=_C1172( C207 C1172 ) C207_=_C1192( C207 C1192 ) C208_=_C209( C208 C209 ) C208_=_C210( C208 C210 ) \nC208_=_C211( C208 C211 ) C208_=_C212( C208 C212 ) C208_=_C214( C208 C214 ) C208_=_C215( C208 C215 ) C208_=_C216( C208 C216 ) C208_=_C316( C208 C316 ) \nC208_=_C433( C208 C433 ) C208_=_C460( C208 C460 ) C208_=_C502( C208 C502 ) C208_=_C568( C208 C568 ) C208_=_C748( C208 C748 ) C208_=_C823( C208 C823 ) \nC208_=_C873( C208 C873 ) C208_=_C900( C208 C900 ) C208_=_C920( C208 C920 ) C208_=_C945( C208 C945 ) C208_=_C963( C208 C963 ) C208_=_C1025( C208 C1025 ) \nC208_=_C1060( C208 C1060 ) C208_=_C1108( C208 C1108 ) C208_=_C1136( C208 C1136 ) C208_=_C1173( C208 C1173 ) C208_=_C1184( C208 C1184 ) C208_=_C1194( C208 C1194 ) \nC208_=_C1212( C208 C1212 ) C208_=_C1213( C208 C1213 ) C208_=_C1217( C208 C1217 ) C208_=_C1221( C208 C1221 ) C209_=_C210( C209 C210 ) C209_=_C211( C209 C211 ) \nC209_=_C212( C209 C212 ) C209_=_C214( C209 C214 ) C209_=_C215( C209 C215 ) C209_=_C216( C209 C216 ) C209_=_C287( C209 C287 ) C209_=_C362( C209 C362 ) \nC209_=_C434( C209 C434 ) C209_=_C461( C209 C461 ) C209_=_C503( C209 C503 ) C209_=_C569( C209 C569 ) C209_=_C632( C209 C632 ) C209_=_C692( C209 C692 ) \nC209_=_C803( C209 C803 ) C209_=_C853( C209 C853 ) C209_=_C988( C209 C988 ) C209_=_C1026( C209 C1026 ) C209_=_C1061( C209 C1061 ) C209_=_C1094( C209 C1094 ) \nC209_=_C1124( C209 C1124 ) C209_=_C1151( C209 C1151 ) C209_=_C1212( C209 C1212 ) C209_=_C1222( C209 C1222 ) C209_=_C1223( C209 C1223 ) C209_=_C1224( C209 C1224 ) \nC209_=_C1225( C209 C1225 ) C210_=_C211( C210 C211 ) C210_=_C212( C210 C212 ) C210_=_C214( C210 C214 ) C210_=_C215( C210 C215 ) C210_=_C216( C210 C216 ) \nC210_=_C317( C210 C317 ) C210_=_C435( C210 C435 ) C210_=_C462( C210 C462 ) C210_=_C504( C210 C504 ) C210_=_C570( C210 C570 ) C210_=_C750( C210 C750 ) \nC210_=_C824( C210 C824 ) C210_=_C874( C210 C874 ) C210_=_C902( C210 C902 ) C210_=_C921( C210 C921 ) C210_=_C947( C210 C947 ) C210_=_C964( C210 C964 ) \nC210_=_C1027( C210 C1027 ) C210_=_C1062( C210 C1062 ) C210_=_C1109( C210 C1109 ) C210_=_C1138( C210 C1138 ) C210_=_C1175( C210 C1175 ) C210_=_C1185( C210 C1185 ) \nC210_=_C1196( C210 C1196 ) C210_=_C1222( C210 C1222 ) C210_=_C1229( C210 C1229 ) C210_=_C1231( C210 C1231 ) C210_=_C1235( C210 C1235 ) C211_=_C212( C211 C212 ) \nC211_=_C214( C211 C214 ) C211_=_C215( C211 C215 ) C211_=_C216( C211 C216 ) C211_=_C436( C211 C436 ) C211_=_C505( C211 C505 ) C211_=_C571( C211 C571 ) \nC211_=_C751( C211 C751 ) C211_=_C903( C211 C903 ) C211_=_C948( C211 C948 ) C211_=_C1028( C211 C1028 ) C211_=_C1063( C211 C1063 ) C211_=_C1176( C211 C1176 ) \nC211_=_C1197( C211 C1197 ) C212_=_C214( C212 C214 ) C212_=_C215( C212 C215 ) C212_=_C216( C212 C216 ) C212_=_C318( C212 C318 ) C212_=_C437( C212 C437 ) \nC212_=_C463( C212 C463 ) C212_=_C506( C212 C506 ) C212_=_C572( C212 C572 ) C212_=_C752( C212 C752 ) C212_=_C825( C212 C825 ) C212_=_C875( C212 C875 ) \nC212_=_C904( C212 C904 ) C212_=_C922( C212 C922 ) C212_=_C949( C212 C949 ) C212_=_C965( C212 C965 ) C212_=_C1029( C212 C1029 ) C212_=_C1064( C212 C1064 ) \nC212_=_C1110( C212 C1110 ) C212_=_C1139( C212 C1139 ) C212_=_C1177( C212 C1177 ) C212_=_C1186( C212 C1186 ) C212_=_C1198( C212 C1198 ) C212_=_C1223( C212 C1223 ) \nC212_=_C1241( C212 C1241 ) C212_=_C1242( C212 C1242 ) C212_=_C1246( C212 C1246 ) C214_=_C215( C214 C215 ) C214_=_C216( C214 C216 ) C214_=_C319( C214 C319 ) \nC214_=_C439( C214 C439 ) C214_=_C464( C214 C464 ) C214_=_C508( C214 C508 ) C214_=_C574( C214 C574 ) C214_=_C754( C214 C754 ) C214_=_C826( C214 C826 ) \nC214_=_C876( C214 C876 ) C214_=_C906( C214 C906 ) C214_=_C923( C214 C923 ) C214_=_C951( C214 C951 ) C214_=_C966( C214 C966 ) C214_=_C1031( C214 C1031 ) \nC214_=_C1066( C214 C1066 ) C214_=_C1111( C214 C1111 ) C214_=_C1140( C214 C1140 ) C214_=_C1179( C214 C1179 ) C214_=_C1188( C214 C1188 ) C214_=_C1200( C214 C1200 ) \nC214_=_C1224( C214 C1224 ) C214_=_C1247( C214 C1247 ) C214_=_C1252( C214 C1252 ) C214_=_C1254( C214 C1254 ) C215_=_C216( C215 C216 ) C215_=_C440( C215 C440 ) \nC215_=_C509( C215 C509 ) C215_=_C575( C215 C575 ) C215_=_C755( C215 C755 ) C215_=_C907( C215 C907 ) C215_=_C952( C215 C952 ) C215_=_C1032( C215 C1032 ) \nC215_=_C1067( C215 C1067 ) C215_=_C1180( C215 C1180 ) C215_=_C1201( C215 C1201 ) C216_=_C320( C216 C320 ) C216_=_C441( C216 C441 ) C216_=_C465( C216 C465 ) \nC216_=_C510( C216 C510 ) C216_=_C576( C216 C576 ) C216_=_C756( C216 C756 ) C216_=_C827( C216 C827 ) C216_=_C877( C216 C877 ) C216_=_C908( C216 C908 ) \nC216_=_C924( C216 C924 ) C216_=_C953( C216 C953 ) C216_=_C967( C216 C967 ) C216_=_C1033( C216 C1033 ) C216_=_C1068( C216 C1068 ) C216_=_C1112( C216 C1112 ) \nC216_=_C1141( C216 C1141 ) C216_=_C1181( C216 C1181 ) C216_=_C1189( C216 C1189 ) C216_=_C1202( C216 C1202 ) C216_=_C1225( C216 C1225 ) C216_=_C1248( C216 C1248 ) \nC216_=_C1258( C216 C1258 ) C216_=_C1259( C216 C1259 ) C220_=_C221( C220 C221 ) C220_=_C222( C220 C222 ) C220_=_C226( C220 C226 ) C220_=_C229( C220 C229 ) \nC220_=_C230( C220 C230 ) C220_=_C232( C220 C232 ) C220_=_C233( C220 C233 ) C220_=_C237( C220 C237 ) C220_=_C238( C220 C238 ) C220_=_C250( C220 C250 ) \nC220_=_C297( C220 C297 ) C220_=_C325( C220 C325 ) C220_=_C371( C220 C371 ) C220_=_C400( C220 C400 ) C220_=_C402( C220 C402 ) C220_=_C403( C220 C403 ) \nC220_=_C404( C220 C404 ) C220_=_C405( C220 C405 ) C220_=_C406( C220 C406 ) C220_=_C407( C220 C407 ) C220_=_C408( C220 C408 ) C220_=_C409( C220 C409 ) \nC220_=_C411( C220 C411 ) C220_=_C413( C220 C413 ) C220_=_C415( C220 C415 ) C220_=_C416( C220 C416 ) C220_=_C417( C220 C417 ) C220_=_C418( C220 C418 ) \nC220_=_C420( C220 C420 ) C220_=_C422( C220 C422 ) C220_=_C423( C220 C423 ) C220_=_C424( C220 C424 ) C220_=_C425( C220 C425 ) C220_=_C426( C220 C426 ) \nC220_=_C427( C220 C427 ) C220_=_C428( C220 C428 ) C220_=_C429( C220 C429 ) C220_=_C430( C220 C430 ) C220_=_C431( C220 C431 ) C220_=_C432( C220 C432 ) \nC220_=_C433( C220 C433 ) C220_=_C434( C220 C434 ) C220_=_C435( C220 C435 ) C220_=_C436( C220 C436 ) C220_=_C437( C220 C437 ) C220_=_C439( C220 C439 ) \nC220_=_C440( C220 C440 ) C220_=_C441( C220 C441 ) C221_=_C222( C221 C222 ) C221_=_C226( C221 C226 ) C221_=_C229( C221 C229 ) C221_=_C230( C221 C230 ) \nC221_=_C232( C221 C232 ) C221_=_C233( C221 C233 ) C221_=_C237( C221 C237 ) C221_=_C238( C221 C238 ) C221_=_C252( C221 C252 ) C221_=_C298( C221 C298 ) \nC221_=_C327( C221 C327 ) C221_=_C372( C221 C372 ) C221_=_C468( C221 C468 ) C221_=_C471( C221 C471 ) C221_=_C472( C221 C472 ) C221_=_C473( C221 C473 ) \nC221_=_C474( C221 C474 ) C221_=_C475( C221 C475 ) C221_=_C476( C221 C476 ) C221_=_C477( C221 C477 ) C221_=_C478( C221 C478 ) C221_=_C480( C221 C480 ) \nC221_=_C482( C221 C482 ) C221_=_C484( C221 C484 ) C221_=_C485( C221 C485 ) C221_=_C486( C221 C486 ) C221_=_C487( C221 C487 ) C221_=_C489( C221 C489 ) \nC221_=_C491( C221 C491 ) C221_=_C492( C221 C492 ) C221_=_C493( C221 C493 ) C221_=_C494( C221 C494 ) C221_=_C495( C221 C495 ) C221_=_C496( C221 C496 ) \nC221_=_C497( C221 C497 ) C221_=_C498( C221 C498 ) C221_=_C499( C221 C499 ) C221_=_C500( C221 C500 ) C221_=_C501( C221 C501 ) C221_=_C502( C221 C502 ) \nC221_=_C503( C221 C503 ) C221_=_C504( C221 C504 ) C221_=_C505( C221 C505 ) C221_=_C506( C221 C506 ) C221_=_C508( C221 C508 ) C221_=_C509( C221 C509 ) \nC221_=_C510( C221 C510 ) C222_=_C226( C222 C226 ) C222_=_C229( C222 C229 ) C222_=_C230( C222 C230 ) C222_=_C232( C222 C232 ) C222_=_C233( C222 C233 ) \nC222_=_C237( C222 C237 ) C222_=_C238( C222 C238 ) C222_=_C254( C222 C254 ) C222_=_C299( C222 C299 ) C222_=_C329( C222 C329 ) C222_=_C373( C222 C373 ) \nC222_=_C512( C222 C512 ) C222_=_C536( C222 C536 ) C222_=_C538( C222 C538 ) C222_=_C539( C222 C539 ) C222_=_C540( C222 C540</w:t>
      </w:r>
    </w:p>
    <w:p>
      <w:pPr>
        <w:pStyle w:val="PreformattedText"/>
        <w:bidi w:val="0"/>
        <w:spacing w:before="0" w:after="0"/>
        <w:jc w:val="left"/>
        <w:rPr/>
      </w:pPr>
      <w:r>
        <w:rPr/>
        <w:t xml:space="preserve"> </w:t>
      </w:r>
      <w:r>
        <w:rPr/>
        <w:t>) C222_=_C541( C222 C541 ) \nC222_=_C542( C222 C542 ) C222_=_C543( C222 C543 ) C222_=_C544( C222 C544 ) C222_=_C546( C222 C546 ) C222_=_C548( C222 C548 ) C222_=_C550( C222 C550 ) \nC222_=_C551( C222 C551 ) C222_=_C552( C222 C552 ) C222_=_C553( C222 C553 ) C222_=_C555( C222 C555 ) C222_=_C557( C222 C557 ) C222_=_C558( C222 C558 ) \nC222_=_C559( C222 C559 ) C222_=_C560( C222 C560 ) C222_=_C561( C222 C561 ) C222_=_C562( C222 C562 ) C222_=_C563( C222 C563 ) C222_=_C564( C222 C564 ) \nC222_=_C565( C222 C565 ) C222_=_C566( C222 C566 ) C222_=_C567( C222 C567 ) C222_=_C568( C222 C568 ) C222_=_C569( C222 C569 ) C222_=_C570( C222 C570 ) \nC222_=_C571( C222 C571 ) C222_=_C572( C222 C572 ) C222_=_C574( C222 C574 ) C222_=_C575( C222 C575 ) C222_=_C576( C222 C576 ) C226_=_C229( C226 C229 ) \nC226_=_C230( C226 C230 ) C226_=_C232( C226 C232 ) C226_=_C233( C226 C233 ) C226_=_C237( C226 C237 ) C226_=_C238( C226 C238 ) C226_=_C260( C226 C260 ) \nC226_=_C335( C226 C335 ) C226_=_C376( C226 C376 ) C226_=_C407( C226 C407 ) C226_=_C447( C226 C447 ) C226_=_C476( C226 C476 ) C226_=_C515( C226 C515 ) \nC226_=_C542( C226 C542 ) C226_=_C580( C226 C580 ) C226_=_C605( C226 C605 ) C226_=_C642( C226 C642 ) C226_=_C665( C226 C665 ) C226_=_C701( C226 C701 ) \nC226_=_C722( C226 C722 ) C226_=_C723( C226 C723 ) C226_=_C724( C226 C724 ) C226_=_C725( C226 C725 ) C226_=_C726( C226 C726 ) C226_=_C727( C226 C727 ) \nC226_=_C729( C226 C729 ) C226_=_C732( C226 C732 ) C226_=_C733( C226 C733 ) C226_=_C734( C226 C734 ) C226_=_C735( C226 C735 ) C226_=_C736( C226 C736 ) \nC226_=_C737( C226 C737 ) C226_=_C738( C226 C738 ) C226_=_C740( C226 C740 ) C226_=_C742( C226 C742 ) C226_=_C743( C226 C743 ) C226_=_C747( C226 C747 ) \nC226_=_C748( C226 C748 ) C226_=_C750( C226 C750 ) C226_=_C751( C226 C751 ) C226_=_C752( C226 C752 ) C226_=_C753( C226 C753 ) C226_=_C754( C226 C754 ) \nC226_=_C755( C226 C755 ) C226_=_C756( C226 C756 ) C226_=_C757( C226 C757 ) C229_=_C230( C229 C230 ) C229_=_C232( C229 C232 ) C229_=_C233( C229 C233 ) \nC229_=_C237( C229 C237 ) C229_=_C238( C229 C238 ) C229_=_C266( C229 C266 ) C229_=_C341( C229 C341 ) C229_=_C379( C229 C379 ) C229_=_C413( C229 C413 ) \nC229_=_C450( C229 C450 ) C229_=_C482( C229 C482 ) C229_=_C518( C229 C518 ) C229_=_C548( C229 C548 ) C229_=_C583( C229 C583 ) C229_=_C611( C229 C611 ) \nC229_=_C646( C229 C646 ) C229_=_C671( C229 C671 ) C229_=_C704( C229 C704 ) C229_=_C760( C229 C760 ) C229_=_C782( C229 C782 ) C229_=_C813( C229 C813 ) \nC229_=_C832( C229 C832 ) C229_=_C862( C229 C862 ) C229_=_C880( C229 C880 ) C229_=_C881( C229 C881 ) C229_=_C884( C229 C884 ) C229_=_C885( C229 C885 ) \nC229_=_C886( C229 C886 ) C229_=_C887( C229 C887 ) C229_=_C888( C229 C888 ) C229_=_C889( C229 C889 ) C229_=_C890( C229 C890 ) C229_=_C892( C229 C892 ) \nC229_=_C894( C229 C894 ) C229_=_C895( C229 C895 ) C229_=_C899( C229 C899 ) C229_=_C900( C229 C900 ) C229_=_C902( C229 C902 ) C229_=_C903( C229 C903 ) \nC229_=_C904( C229 C904 ) C229_=_C905( C229 C905 ) C229_=_C906( C229 C906 ) C229_=_C907( C229 C907 ) C229_=_C908( C229 C908 ) C229_=_C909( C229 C909 ) \nC230_=_C232( C230 C232 ) C230_=_C233( C230 C233 ) C230_=_C237( C230 C237 ) C230_=_C238( C230 C238 ) C230_=_C268( C230 C268 ) C230_=_C343( C230 C343 ) \nC230_=_C380( C230 C380 ) C230_=_C415( C230 C415 ) C230_=_C451( C230 C451 ) C230_=_C484( C230 C484 ) C230_=_C519( C230 C519 ) C230_=_C550( C230 C550 ) \nC230_=_C584( C230 C584 ) C230_=_C613( C230 C613 ) C230_=_C647( C230 C647 ) C230_=_C673( C230 C673 ) C230_=_C705( C230 C705 ) C230_=_C761( C230 C761 ) \nC230_=_C784( C230 C784 ) C230_=_C814( C230 C814 ) C230_=_C834( C230 C834 ) C230_=_C863( C230 C863 ) C230_=_C910( C230 C910 ) C230_=_C928( C230 C928 ) \nC230_=_C929( C230 C929 ) C230_=_C930( C230 C930 ) C230_=_C931( C230 C931 ) C230_=_C932( C230 C932 ) C230_=_C933( C230 C933 ) C230_=_C934( C230 C934 ) \nC230_=_C935( C230 C935 ) C230_=_C937( C230 C937 ) C230_=_C939( C230 C939 ) C230_=_C940( C230 C940 ) C230_=_C944( C230 C944 ) C230_=_C945( C230 C945 ) \nC230_=_C947( C230 C947 ) C230_=_C948( C230 C948 ) C230_=_C949( C230 C949 ) C230_=_C950( C230 C950 ) C230_=_C951( C230 C951 ) C230_=_C952( C230 C952 ) \nC230_=_C953( C230 C953 ) C230_=_C954( C230 C954 ) C232_=_C233( C232 C233 ) C232_=_C237( C232 C237 ) C232_=_C238( C232 C238 ) C232_=_C272( C232 C272 ) \nC232_=_C309( C232 C309 ) C232_=_C347( C232 C347 ) C232_=_C382( C232 C382 ) C232_=_C521( C232 C521 ) C232_=_C586( C232 C586 ) C232_=_C617( C232 C617 ) \nC232_=_C649( C232 C649 ) C232_=_C677( C232 C677 ) C232_=_C708( C232 C708 ) C232_=_C734( C232 C734 ) C232_=_C763( C232 C763 ) C232_=_C788( C232 C788 ) \nC232_=_C838( C232 C838 ) C232_=_C886( C232 C886 ) C232_=_C931( C232 C931 ) C232_=_C956( C232 C956 ) C232_=_C973( C232 C973 ) C232_=_C997( C232 C997 ) \nC232_=_C1011( C232 C1011 ) C232_=_C1014( C232 C1014 ) C232_=_C1015( C232 C1015 ) C232_=_C1016( C232 C1016 ) C232_=_C1017( C232 C1017 ) C232_=_C1018( C232 C1018 ) \nC232_=_C1019( C232 C1019 ) C232_=_C1020( C232 C1020 ) C232_=_C1021( C232 C1021 ) C232_=_C1022( C232 C1022 ) C232_=_C1023( C232 C1023 ) C232_=_C1024( C232 C1024 ) \nC232_=_C1025( C232 C1025 ) C232_=_C1026( C232 C1026 ) C232_=_C1027( C232 C1027 ) C232_=_C1028( C232 C1028 ) C232_=_C1029( C232 C1029 ) C232_=_C1031( C232 C1031 ) \nC232_=_C1032( C232 C1032 ) C232_=_C1033( C232 C1033 ) C233_=_C237( C233 C237 ) C233_=_C238( C233 C238 ) C233_=_C274( C233 C274 ) C233_=_C310( C233 C310 ) \nC233_=_C349( C233 C349 ) C233_=_C383( C233 C383 ) C233_=_C522( C233 C522 ) C233_=_C587( C233 C587 ) C233_=_C619( C233 C619 ) C233_=_C650( C233 C650 ) \nC233_=_C679( C233 C679 ) C233_=_C709( C233 C709 ) C233_=_C736( C233 C736 ) C233_=_C765( C233 C765 ) C233_=_C790( C233 C790 ) C233_=_C840( C233 C840 ) \nC233_=_C888( C233 C888 ) C233_=_C933( C233 C933 ) C233_=_C957( C233 C957 ) C233_=_C975( C233 C975 ) C233_=_C998( C233 C998 ) C233_=_C1035( C233 C1035 ) \nC233_=_C1048( C233 C1048 ) C233_=_C1050( C233 C1050 ) C233_=_C1051( C233 C1051 ) C233_=_C1052( C233 C1052 ) C233_=_C1053( C233 C1053 ) C233_=_C1054( C233 C1054 ) \nC233_=_C1055( C233 C1055 ) C233_=_C1056( C233 C1056 ) C233_=_C1057( C233 C1057 ) C233_=_C1058( C233 C1058 ) C233_=_C1059( C233 C1059 ) C233_=_C1060( C233 C1060 ) \nC233_=_C1061( C233 C1061 ) C233_=_C1062( C233 C1062 ) C233_=_C1063( C233 C1063 ) C233_=_C1064( C233 C1064 ) C233_=_C1066( C233 C1066 ) C233_=_C1067( C233 C1067 ) \nC233_=_C1068( C233 C1068 ) C237_=_C238( C237 C238 ) C237_=_C282( C237 C282 ) C237_=_C357( C237 C357 ) C237_=_C387( C237 C387 ) C237_=_C429( C237 C429 ) \nC237_=_C458( C237 C458 ) C237_=_C498( C237 C498 ) C237_=_C526( C237 C526 ) C237_=_C564( C237 C564 ) C237_=_C591( C237 C591 ) C237_=_C627( C237 C627 ) \nC237_=_C654( C237 C654 ) C237_=_C687( C237 C687 ) C237_=_C713( C237 C713 ) C237_=_C769( C237 C769 ) C237_=_C798( C237 C798 ) C237_=_C821( C237 C821 ) \nC237_=_C848( C237 C848 ) C237_=_C871( C237 C871 ) C237_=_C918( C237 C918 ) C237_=_C983( C237 C983 ) C237_=_C1002( C237 C1002 ) C237_=_C1021( C237 C1021 ) \nC237_=_C1039( C237 C1039 ) C237_=_C1056( C237 C1056 ) C237_=_C1074( C237 C1074 ) C237_=_C1089( C237 C1089 ) C237_=_C1119( C237 C1119 ) C237_=_C1146( C237 C1146 ) \nC237_=_C1160( C237 C1160 ) C237_=_C1170( C237 C1170 ) C237_=_C1172( C237 C1172 ) C237_=_C1173( C237 C1173 ) C237_=_C1175( C237 C1175 ) C237_=_C1176( C237 C1176 ) \nC237_=_C1177( C237 C1177 ) C237_=_C1178( C237 C1178 ) C237_=_C1179( C237 C1179 ) C237_=_C1180( C237 C1180 ) C237_=_C1181( C237 C1181 ) C237_=_C1182( C237 C1182 ) \nC238_=_C284( C238 C284 ) C238_=_C359( C238 C359 ) C238_=_C388( C238 C388 ) C238_=_C431( C238 C431 ) C238_=_C459( C238 C459 ) C238_=_C500( C238 C500 ) \nC238_=_C527( C238 C527 ) C238_=_C566( C238 C566 ) C238_=_C592( C238 C592 ) C238_=_C629( C238 C629 ) C238_=_C655( C238 C655 ) C238_=_C689( C238 C689 ) \nC238_=_C714( C238 C714 ) C238_=_C770( C238 C770 ) C238_=_C800( C238 C800 ) C238_=_C822( C238 C822 ) C238_=_C850( C238 C850 ) C238_=_C872( C238 C872 ) \nC238_=_C919( C238 C919 ) C238_=_C985( C238 C985 ) C238_=_C1003( C238 C1003 ) C238_=_C1023( C238 C1023 ) C238_=_C1040( C238 C1040 ) C238_=_C1058( C238 C1058 ) \nC238_=_C1075( C238 C1075 ) C238_=_C1091( C238 C1091 ) C238_=_C1121( C238 C1121 ) C238_=_C1148( C238 C1148 ) C238_=_C1161( C238 C1161 ) C238_=_C1192( C238 C1192 ) \nC238_=_C1193( C238 C1193 ) C238_=_C1194( C238 C1194 ) C238_=_C1196( C238 C1196 ) C238_=_C1197( C238 C1197 ) C238_=_C1198( C238 C1198 ) C238_=_C1199( C238 C1199 ) \nC238_=_C1200( C238 C1200 ) C238_=_C1201( C238 C1201 ) C238_=_C1202( C238 C1202 ) C238_=_C1203( C238 C1203 ) C246_=_C247( C246 C247 ) C246_=_C250( C246 C250 ) \nC246_=_C251( C246 C251 ) C246_=_C252( C246 C252 ) C246_=_C254( C246 C254 ) C246_=_C260( C246 C260 ) C246_=_C263( C246 C263 ) C246_=_C265( C246 C265 ) \nC246_=_C266( C246 C266 ) C246_=_C267( C246 C267 ) C246_=_C268( C246 C268 ) C246_=_C269( C246 C269 ) C246_=_C272( C246 C272 ) C246_=_C274( C246 C274 ) \nC246_=_C277( C246 C277 ) C246_=_C279( C246 C279 ) C246_=_C282( C246 C282 ) C246_=_C283( C246 C283 ) C246_=_C284( C246 C284 ) C246_=_C287( C246 C287 ) \nC246_=_C291( C246 C291 ) C246_=_C295( C246 C295 ) C246_=_C296( C246 C296 ) C246_=_C297( C246 C297 ) C246_=_C298( C246 C298 ) C246_=_C299( C246 C299 ) \nC246_=_C300( C246 C300 ) C246_=_C301( C246 C301 ) C246_=_C303( C246 C303 ) C246_=_C304( C246 C304 ) C246_=_C308( C246 C308 ) C246_=_C309( C246 C309 ) \nC246_=_C310( C246 C310 ) C246_=_C311( C246 C311 ) C246_=_C312( C246 C312 ) C246_=_C313( C246 C313 ) C246_=_C316( C246 C316 ) C246_=_C317( C246 C317 ) \nC246_=_C318( C246 C318 ) C246_=_C319( C246 C319 ) C246_=_C320( C246 C320 ) C247_=_C250( C247 C250 ) C247_=_C251( C247 C251 ) C247_=_C252( C247 C252 ) \nC247_=_C254( C247 C254 ) C247_=_C260( C247 C260 ) C247_=_C263( C247 C263 ) C247_=_C265( C247 C265 ) C247_=_C266( C247 C266 ) C247_=_C267( C247 C267 ) \nC247_=_C268( C247 C268 ) C247_=_C269( C247 C269 ) C247_=_C272( C247 C272 ) C247_=_C274( C247 C274 ) C247_=_C277( C247 C277 ) C247_=_C279(</w:t>
      </w:r>
    </w:p>
    <w:p>
      <w:pPr>
        <w:pStyle w:val="PreformattedText"/>
        <w:bidi w:val="0"/>
        <w:spacing w:before="0" w:after="0"/>
        <w:jc w:val="left"/>
        <w:rPr/>
      </w:pPr>
      <w:r>
        <w:rPr/>
        <w:t xml:space="preserve"> </w:t>
      </w:r>
      <w:r>
        <w:rPr/>
        <w:t>C247 C279 ) \nC247_=_C282( C247 C282 ) C247_=_C283( C247 C283 ) C247_=_C284( C247 C284 ) C247_=_C287( C247 C287 ) C247_=_C291( C247 C291 ) C247_=_C295( C247 C295 ) \nC250_=_C251( C250 C251 ) C250_=_C252( C250 C252 ) C250_=_C254( C250 C254 ) C250_=_C260( C250 C260 ) C250_=_C263( C250 C263 ) C250_=_C265( C250 C265 ) \nC250_=_C266( C250 C266 ) C250_=_C267( C250 C267 ) C250_=_C268( C250 C268 ) C250_=_C269( C250 C269 ) C250_=_C272( C250 C272 ) C250_=_C274( C250 C274 ) \nC250_=_C277( C250 C277 ) C250_=_C279( C250 C279 ) C250_=_C282( C250 C282 ) C250_=_C283( C250 C283 ) C250_=_C284( C250 C284 ) C250_=_C287( C250 C287 ) \nC250_=_C291( C250 C291 ) C250_=_C295( C250 C295 ) C250_=_C297( C250 C297 ) C250_=_C325( C250 C325 ) C250_=_C371( C250 C371 ) C250_=_C400( C250 C400 ) \nC250_=_C402( C250 C402 ) C250_=_C403( C250 C403 ) C250_=_C404( C250 C404 ) C250_=_C405( C250 C405 ) C250_=_C406( C250 C406 ) C250_=_C407( C250 C407 ) \nC250_=_C408( C250 C408 ) C250_=_C409( C250 C409 ) C250_=_C411( C250 C411 ) C250_=_C413( C250 C413 ) C250_=_C415( C250 C415 ) C250_=_C416( C250 C416 ) \nC250_=_C417( C250 C417 ) C250_=_C418( C250 C418 ) C250_=_C420( C250 C420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9( C250 C439 ) C250_=_C440( C250 C440 ) C250_=_C441( C250 C441 ) C251_=_C252( C251 C252 ) C251_=_C254( C251 C254 ) \nC251_=_C260( C251 C260 ) C251_=_C263( C251 C263 ) C251_=_C265( C251 C265 ) C251_=_C266( C251 C266 ) C251_=_C267( C251 C267 ) C251_=_C268( C251 C268 ) \nC251_=_C269( C251 C269 ) C251_=_C272( C251 C272 ) C251_=_C274( C251 C274 ) C251_=_C277( C251 C277 ) C251_=_C279( C251 C279 ) C251_=_C282( C251 C282 ) \nC251_=_C283( C251 C283 ) C251_=_C284( C251 C284 ) C251_=_C287( C251 C287 ) C251_=_C291( C251 C291 ) C251_=_C295( C251 C295 ) C251_=_C326( C251 C326 ) \nC251_=_C445( C251 C445 ) C251_=_C446( C251 C446 ) C251_=_C447( C251 C447 ) C251_=_C448( C251 C448 ) C251_=_C449( C251 C449 ) C251_=_C450( C251 C450 ) \nC251_=_C451( C251 C451 ) C251_=_C452( C251 C452 ) C251_=_C455( C251 C455 ) C251_=_C456( C251 C456 ) C251_=_C457( C251 C457 ) C251_=_C458( C251 C458 ) \nC251_=_C459( C251 C459 ) C251_=_C460( C251 C460 ) C251_=_C461( C251 C461 ) C251_=_C462( C251 C462 ) C251_=_C463( C251 C463 ) C251_=_C464( C251 C464 ) \nC251_=_C465( C251 C465 ) C252_=_C254( C252 C254 ) C252_=_C260( C252 C260 ) C252_=_C263( C252 C263 ) C252_=_C265( C252 C265 ) C252_=_C266( C252 C266 ) \nC252_=_C267( C252 C267 ) C252_=_C268( C252 C268 ) C252_=_C269( C252 C269 ) C252_=_C272( C252 C272 ) C252_=_C274( C252 C274 ) C252_=_C277( C252 C277 ) \nC252_=_C279( C252 C279 ) C252_=_C282( C252 C282 ) C252_=_C283( C252 C283 ) C252_=_C284( C252 C284 ) C252_=_C287( C252 C287 ) C252_=_C291( C252 C291 ) \nC252_=_C295( C252 C295 ) C252_=_C298( C252 C298 ) C252_=_C327( C252 C327 ) C252_=_C372( C252 C372 ) C252_=_C468( C252 C468 ) C252_=_C471( C252 C471 ) \nC252_=_C472( C252 C472 ) C252_=_C473( C252 C473 ) C252_=_C474( C252 C474 ) C252_=_C475( C252 C475 ) C252_=_C476( C252 C476 ) C252_=_C477( C252 C477 ) \nC252_=_C478( C252 C478 ) C252_=_C480( C252 C480 ) C252_=_C482( C252 C482 ) C252_=_C484( C252 C484 ) C252_=_C485( C252 C485 ) C252_=_C486( C252 C486 ) \nC252_=_C487( C252 C487 ) C252_=_C489( C252 C489 ) C252_=_C491( C252 C491 ) C252_=_C492( C252 C492 ) C252_=_C493( C252 C493 ) C252_=_C494( C252 C494 ) \nC252_=_C495( C252 C495 ) C252_=_C496( C252 C496 ) C252_=_C497( C252 C497 ) C252_=_C498( C252 C498 ) C252_=_C499( C252 C499 ) C252_=_C500( C252 C500 ) \nC252_=_C501( C252 C501 ) C252_=_C502( C252 C502 ) C252_=_C503( C252 C503 ) C252_=_C504( C252 C504 ) C252_=_C505( C252 C505 ) C252_=_C506( C252 C506 ) \nC252_=_C508( C252 C508 ) C252_=_C509( C252 C509 ) C252_=_C510( C252 C510 ) C254_=_C260( C254 C260 ) C254_=_C263( C254 C263 ) C254_=_C265( C254 C265 ) \nC254_=_C266( C254 C266 ) C254_=_C267( C254 C267 ) C254_=_C268( C254 C268 ) C254_=_C269( C254 C269 ) C254_=_C272( C254 C272 ) C254_=_C274( C254 C274 ) \nC254_=_C277( C254 C277 ) C254_=_C279( C254 C279 ) C254_=_C282( C254 C282 ) C254_=_C283( C254 C283 ) C254_=_C284( C254 C284 ) C254_=_C287( C254 C287 ) \nC254_=_C291( C254 C291 ) C254_=_C295( C254 C295 ) C254_=_C299( C254 C299 ) C254_=_C329( C254 C329 ) C254_=_C373( C254 C373 ) C254_=_C512( C254 C512 ) \nC254_=_C536( C254 C536 ) C254_=_C538( C254 C538 ) C254_=_C539( C254 C539 ) C254_=_C540( C254 C540 ) C254_=_C541( C254 C541 ) C254_=_C542( C254 C542 ) \nC254_=_C543( C254 C543 ) C254_=_C544( C254 C544 ) C254_=_C546( C254 C546 ) C254_=_C548( C254 C548 ) C254_=_C550( C254 C550 ) C254_=_C551( C254 C551 ) \nC254_=_C552( C254 C552 ) C254_=_C553( C254 C553 ) C254_=_C555( C254 C555 ) C254_=_C557( C254 C557 ) C254_=_C558( C254 C558 ) C254_=_C559( C254 C559 ) \nC254_=_C560( C254 C560 ) C254_=_C561( C254 C561 ) C254_=_C562( C254 C562 ) C254_=_C563( C254 C563 ) C254_=_C564( C254 C564 ) C254_=_C565( C254 C565 ) \nC254_=_C566( C254 C566 ) C254_=_C567( C254 C567 ) C254_=_C568( C254 C568 ) C254_=_C569( C254 C569 ) C254_=_C570( C254 C570 ) C254_=_C571( C254 C571 ) \nC254_=_C572( C254 C572 ) C254_=_C574( C254 C574 ) C254_=_C575( C254 C575 ) C254_=_C576( C254 C576 ) C260_=_C263( C260 C263 ) C260_=_C265( C260 C265 ) \nC260_=_C266( C260 C266 ) C260_=_C267( C260 C267 ) C260_=_C268( C260 C268 ) C260_=_C269( C260 C269 ) C260_=_C272( C260 C272 ) C260_=_C274( C260 C274 ) \nC260_=_C277( C260 C277 ) C260_=_C279( C260 C279 ) C260_=_C282( C260 C282 ) C260_=_C283( C260 C283 ) C260_=_C284( C260 C284 ) C260_=_C287( C260 C287 ) \nC260_=_C291( C260 C291 ) C260_=_C295( C260 C295 ) C260_=_C335( C260 C335 ) C260_=_C376( C260 C376 ) C260_=_C407( C260 C407 ) C260_=_C447( C260 C447 ) \nC260_=_C476( C260 C476 ) C260_=_C515( C260 C515 ) C260_=_C542( C260 C542 ) C260_=_C580( C260 C580 ) C260_=_C605( C260 C605 ) C260_=_C642( C260 C642 ) \nC260_=_C665( C260 C665 ) C260_=_C701( C260 C701 ) C260_=_C722( C260 C722 ) C260_=_C723( C260 C723 ) C260_=_C724( C260 C724 ) C260_=_C725( C260 C725 ) \nC260_=_C726( C260 C726 ) C260_=_C727( C260 C727 ) C260_=_C729( C260 C729 ) C260_=_C732( C260 C732 ) C260_=_C733( C260 C733 ) C260_=_C734( C260 C734 ) \nC260_=_C735( C260 C735 ) C260_=_C736( C260 C736 ) C260_=_C737( C260 C737 ) C260_=_C738( C260 C738 ) C260_=_C740( C260 C740 ) C260_=_C742( C260 C742 ) \nC260_=_C743( C260 C743 ) C260_=_C747( C260 C747 ) C260_=_C748( C260 C748 ) C260_=_C750( C260 C750 ) C260_=_C751( C260 C751 ) C260_=_C752( C260 C752 ) \nC260_=_C753( C260 C753 ) C260_=_C754( C260 C754 ) C260_=_C755( C260 C755 ) C260_=_C756( C260 C756 ) C260_=_C757( C260 C757 ) C263_=_C265( C263 C265 ) \nC263_=_C266( C263 C266 ) C263_=_C267( C263 C267 ) C263_=_C268( C263 C268 ) C263_=_C269( C263 C269 ) C263_=_C272( C263 C272 ) C263_=_C274( C263 C274 ) \nC263_=_C277( C263 C277 ) C263_=_C279( C263 C279 ) C263_=_C282( C263 C282 ) C263_=_C283( C263 C283 ) C263_=_C284( C263 C284 ) C263_=_C287( C263 C287 ) \nC263_=_C291( C263 C291 ) C263_=_C295( C263 C295 ) C263_=_C338( C263 C338 ) C263_=_C608( C263 C608 ) C263_=_C644( C263 C644 ) C263_=_C668( C263 C668 ) \nC263_=_C725( C263 C725 ) C263_=_C778( C263 C778 ) C263_=_C812( C263 C812 ) C263_=_C813( C263 C813 ) C263_=_C814( C263 C814 ) C263_=_C815( C263 C815 ) \nC263_=_C818( C263 C818 ) C263_=_C819( C263 C819 ) C263_=_C820( C263 C820 ) C263_=_C821( C263 C821 ) C263_=_C822( C263 C822 ) C263_=_C823( C263 C823 ) \nC263_=_C824( C263 C824 ) C263_=_C825( C263 C825 ) C263_=_C826( C263 C826 ) C263_=_C827( C263 C827 ) C265_=_C266( C265 C266 ) C265_=_C267( C265 C267 ) \nC265_=_C268( C265 C268 ) C265_=_C269( C265 C269 ) C265_=_C272( C265 C272 ) C265_=_C274( C265 C274 ) C265_=_C277( C265 C277 ) C265_=_C279( C265 C279 ) \nC265_=_C282( C265 C282 ) C265_=_C283( C265 C283 ) C265_=_C284( C265 C284 ) C265_=_C287( C265 C287 ) C265_=_C291( C265 C291 ) C265_=_C295( C265 C295 ) \nC265_=_C340( C265 C340 ) C265_=_C610( C265 C610 ) C265_=_C670( C265 C670 ) C265_=_C727( C265 C727 ) C265_=_C781( C265 C781 ) C265_=_C830( C265 C830 ) \nC265_=_C862( C265 C862 ) C265_=_C863( C265 C863 ) C265_=_C864( C265 C864 ) C265_=_C867( C265 C867 ) C265_=_C868( C265 C868 ) C265_=_C869( C265 C869 ) \nC265_=_C870( C265 C870 ) C265_=_C871( C265 C871 ) C265_=_C872( C265 C872 ) C265_=_C873( C265 C873 ) C265_=_C874( C265 C874 ) C265_=_C875( C265 C875 ) \nC265_=_C876( C265 C876 ) C265_=_C877( C265 C877 ) C266_=_C267( C266 C267 ) C266_=_C268( C266 C268 ) C266_=_C269( C266 C269 ) C266_=_C272( C266 C272 ) \nC266_=_C274( C266 C274 ) C266_=_C277( C266 C277 ) C266_=_C279( C266 C279 ) C266_=_C282( C266 C282 ) C266_=_C283( C266 C283 ) C266_=_C284( C266 C284 ) \nC266_=_C287( C266 C287 ) C266_=_C291( C266 C291 ) C266_=_C295( C266 C295 ) C266_=_C341( C266 C341 ) C266_=_C379( C266 C379 ) C266_=_C413( C266 C413 ) \nC266_=_C450( C266 C450 ) C266_=_C482( C266 C482 ) C266_=_C518( C266 C518 ) C266_=_C548( C266 C548 ) C266_=_C583( C266 C583 ) C266_=_C611( C266 C611 ) \nC266_=_C646( C266 C646 ) C266_=_C671( C266 C671 ) C266_=_C704( C266 C704 ) C266_=_C760( C266 C760 ) C266_=_C782( C266 C782 ) C266_=_C813( C266 C813 ) \nC266_=_C832( C266 C832 ) C266_=_C862( C266 C862 ) C266_=_C880( C266 C880 ) C266_=_C881( C266 C881 ) C266_=_C884( C266 C884 ) C266_=_C885( C266 C885 ) \nC266_=_C886( C266 C886 ) C266_=_C887( C266 C887 ) C266_=_C888( C266 C888 ) C266_=_C889( C266 C889 ) C266_=_C890( C266 C890 ) C266_=_C892( C266 C892 ) \nC266_=_C894( C266 C894 ) C266_=_C895( C266 C895 ) C266_=_C899( C266 C899 ) C266_=_C900( C266 C900 ) C266_=_C902( C266 C902 ) C266_=_C903( C266 C903 ) \nC266_=_C904( C266 C904 ) C266_=_C905( C266 C905 ) C266_=_C906( C266 C906 ) C266_=_C907( C266 C907 ) C266_=_C908( C266 C908 ) C266_=_C909( C266 C909 ) \nC267_=_C268(</w:t>
      </w:r>
    </w:p>
    <w:p>
      <w:pPr>
        <w:pStyle w:val="PreformattedText"/>
        <w:bidi w:val="0"/>
        <w:spacing w:before="0" w:after="0"/>
        <w:jc w:val="left"/>
        <w:rPr/>
      </w:pPr>
      <w:r>
        <w:rPr/>
        <w:t xml:space="preserve"> </w:t>
      </w:r>
      <w:r>
        <w:rPr/>
        <w:t>C267 C268 ) C267_=_C269( C267 C269 ) C267_=_C272( C267 C272 ) C267_=_C274( C267 C274 ) C267_=_C277( C267 C277 ) C267_=_C279( C267 C279 ) \nC267_=_C282( C267 C282 ) C267_=_C283( C267 C283 ) C267_=_C284( C267 C284 ) C267_=_C287( C267 C287 ) C267_=_C291( C267 C291 ) C267_=_C295( C267 C295 ) \nC267_=_C342( C267 C342 ) C267_=_C612( C267 C612 ) C267_=_C672( C267 C672 ) C267_=_C729( C267 C729 ) C267_=_C783( C267 C783 ) C267_=_C833( C267 C833 ) \nC267_=_C880( C267 C880 ) C267_=_C910( C267 C910 ) C267_=_C911( C267 C911 ) C267_=_C913( C267 C913 ) C267_=_C915( C267 C915 ) C267_=_C916( C267 C916 ) \nC267_=_C917( C267 C917 ) C267_=_C918( C267 C918 ) C267_=_C919( C267 C919 ) C267_=_C920( C267 C920 ) C267_=_C921( C267 C921 ) C267_=_C922( C267 C922 ) \nC267_=_C923( C267 C923 ) C267_=_C924( C267 C924 ) C268_=_C269( C268 C269 ) C268_=_C272( C268 C272 ) C268_=_C274( C268 C274 ) C268_=_C277( C268 C277 ) \nC268_=_C279( C268 C279 ) C268_=_C282( C268 C282 ) C268_=_C283( C268 C283 ) C268_=_C284( C268 C284 ) C268_=_C287( C268 C287 ) C268_=_C291( C268 C291 ) \nC268_=_C295( C268 C295 ) C268_=_C343( C268 C343 ) C268_=_C380( C268 C380 ) C268_=_C415( C268 C415 ) C268_=_C451( C268 C451 ) C268_=_C484( C268 C484 ) \nC268_=_C519( C268 C519 ) C268_=_C550( C268 C550 ) C268_=_C584( C268 C584 ) C268_=_C613( C268 C613 ) C268_=_C647( C268 C647 ) C268_=_C673( C268 C673 ) \nC268_=_C705( C268 C705 ) C268_=_C761( C268 C761 ) C268_=_C784( C268 C784 ) C268_=_C814( C268 C814 ) C268_=_C834( C268 C834 ) C268_=_C863( C268 C863 ) \nC268_=_C910( C268 C910 ) C268_=_C928( C268 C928 ) C268_=_C929( C268 C929 ) C268_=_C930( C268 C930 ) C268_=_C931( C268 C931 ) C268_=_C932( C268 C932 ) \nC268_=_C933( C268 C933 ) C268_=_C934( C268 C934 ) C268_=_C935( C268 C935 ) C268_=_C937( C268 C937 ) C268_=_C939( C268 C939 ) C268_=_C940( C268 C940 ) \nC268_=_C944( C268 C944 ) C268_=_C945( C268 C945 ) C268_=_C947( C268 C947 ) C268_=_C948( C268 C948 ) C268_=_C949( C268 C949 ) C268_=_C950( C268 C950 ) \nC268_=_C951( C268 C951 ) C268_=_C952( C268 C952 ) C268_=_C953( C268 C953 ) C268_=_C954( C268 C954 ) C269_=_C272( C269 C272 ) C269_=_C274( C269 C274 ) \nC269_=_C277( C269 C277 ) C269_=_C279( C269 C279 ) C269_=_C282( C269 C282 ) C269_=_C283( C269 C283 ) C269_=_C284( C269 C284 ) C269_=_C287( C269 C287 ) \nC269_=_C291( C269 C291 ) C269_=_C295( C269 C295 ) C269_=_C344( C269 C344 ) C269_=_C416( C269 C416 ) C269_=_C485( C269 C485 ) C269_=_C551( C269 C551 ) \nC269_=_C614( C269 C614 ) C269_=_C674( C269 C674 ) C269_=_C785( C269 C785 ) C269_=_C835( C269 C835 ) C269_=_C955( C269 C955 ) C269_=_C956( C269 C956 ) \nC269_=_C957( C269 C957 ) C269_=_C958( C269 C958 ) C269_=_C959( C269 C959 ) C269_=_C960( C269 C960 ) C269_=_C963( C269 C963 ) C269_=_C964( C269 C964 ) \nC269_=_C965( C269 C965 ) C269_=_C966( C269 C966 ) C269_=_C967( C269 C967 ) C269_=_C968( C269 C968 ) C272_=_C274( C272 C274 ) C272_=_C277( C272 C277 ) \nC272_=_C279( C272 C279 ) C272_=_C282( C272 C282 ) C272_=_C283( C272 C283 ) C272_=_C284( C272 C284 ) C272_=_C287( C272 C287 ) C272_=_C291( C272 C291 ) \nC272_=_C295( C272 C295 ) C272_=_C309( C272 C309 ) C272_=_C347( C272 C347 ) C272_=_C382( C272 C382 ) C272_=_C521( C272 C521 ) C272_=_C586( C272 C586 ) \nC272_=_C617( C272 C617 ) C272_=_C649( C272 C649 ) C272_=_C677( C272 C677 ) C272_=_C708( C272 C708 ) C272_=_C734( C272 C734 ) C272_=_C763( C272 C763 ) \nC272_=_C788( C272 C788 ) C272_=_C838( C272 C838 ) C272_=_C886( C272 C886 ) C272_=_C931( C272 C931 ) C272_=_C956( C272 C956 ) C272_=_C973( C272 C973 ) \nC272_=_C997( C272 C997 ) C272_=_C1011( C272 C1011 ) C272_=_C1014( C272 C1014 ) C272_=_C1015( C272 C1015 ) C272_=_C1016( C272 C1016 ) C272_=_C1017( C272 C1017 ) \nC272_=_C1018( C272 C1018 ) C272_=_C1019( C272 C1019 ) C272_=_C1020( C272 C1020 ) C272_=_C1021( C272 C1021 ) C272_=_C1022( C272 C1022 ) C272_=_C1023( C272 C1023 ) \nC272_=_C1024( C272 C1024 ) C272_=_C1025( C272 C1025 ) C272_=_C1026( C272 C1026 ) C272_=_C1027( C272 C1027 ) C272_=_C1028( C272 C1028 ) C272_=_C1029( C272 C1029 ) \nC272_=_C1031( C272 C1031 ) C272_=_C1032( C272 C1032 ) C272_=_C1033( C272 C1033 ) C274_=_C277( C274 C277 ) C274_=_C279( C274 C279 ) C274_=_C282( C274 C282 ) \nC274_=_C283( C274 C283 ) C274_=_C284( C274 C284 ) C274_=_C287( C274 C287 ) C274_=_C291( C274 C291 ) C274_=_C295( C274 C295 ) C274_=_C310( C274 C310 ) \nC274_=_C349( C274 C349 ) C274_=_C383( C274 C383 ) C274_=_C522( C274 C522 ) C274_=_C587( C274 C587 ) C274_=_C619( C274 C619 ) C274_=_C650( C274 C650 ) \nC274_=_C679( C274 C679 ) C274_=_C709( C274 C709 ) C274_=_C736( C274 C736 ) C274_=_C765( C274 C765 ) C274_=_C790( C274 C790 ) C274_=_C840( C274 C840 ) \nC274_=_C888( C274 C888 ) C274_=_C933( C274 C933 ) C274_=_C957( C274 C957 ) C274_=_C975( C274 C975 ) C274_=_C998( C274 C998 ) C274_=_C1035( C274 C1035 ) \nC274_=_C1048( C274 C1048 ) C274_=_C1050( C274 C1050 ) C274_=_C1051( C274 C1051 ) C274_=_C1052( C274 C1052 ) C274_=_C1053( C274 C1053 ) C274_=_C1054( C274 C1054 ) \nC274_=_C1055( C274 C1055 ) C274_=_C1056( C274 C1056 ) C274_=_C1057( C274 C1057 ) C274_=_C1058( C274 C1058 ) C274_=_C1059( C274 C1059 ) C274_=_C1060( C274 C1060 ) \nC274_=_C1061( C274 C1061 ) C274_=_C1062( C274 C1062 ) C274_=_C1063( C274 C1063 ) C274_=_C1064( C274 C1064 ) C274_=_C1066( C274 C1066 ) C274_=_C1067( C274 C1067 ) \nC274_=_C1068( C274 C1068 ) C277_=_C279( C277 C279 ) C277_=_C282( C277 C282 ) C277_=_C283( C277 C283 ) C277_=_C284( C277 C284 ) C277_=_C287( C277 C287 ) \nC277_=_C291( C277 C291 ) C277_=_C295( C277 C295 ) C277_=_C352( C277 C352 ) C277_=_C424( C277 C424 ) C277_=_C493( C277 C493 ) C277_=_C559( C277 C559 ) \nC277_=_C622( C277 C622 ) C277_=_C682( C277 C682 ) C277_=_C793( C277 C793 ) C277_=_C843( C277 C843 ) C277_=_C978( C277 C978 ) C277_=_C1016( C277 C1016 ) \nC277_=_C1051( C277 C1051 ) C277_=_C1083( C277 C1083 ) C277_=_C1103( C277 C1103 ) C277_=_C1104( C277 C1104 ) C277_=_C1108( C277 C1108 ) C277_=_C1109( C277 C1109 ) \nC277_=_C1110( C277 C1110 ) C277_=_C1111( C277 C1111 ) C277_=_C1112( C277 C1112 ) C279_=_C282( C279 C282 ) C279_=_C283( C279 C283 ) C279_=_C284( C279 C284 ) \nC279_=_C287( C279 C287 ) C279_=_C291( C279 C291 ) C279_=_C295( C279 C295 ) C279_=_C354( C279 C354 ) C279_=_C426( C279 C426 ) C279_=_C495( C279 C495 ) \nC279_=_C561( C279 C561 ) C279_=_C624( C279 C624 ) C279_=_C684( C279 C684 ) C279_=_C795( C279 C795 ) C279_=_C845( C279 C845 ) C279_=_C980( C279 C980 ) \nC279_=_C1018( C279 C1018 ) C279_=_C1053( C279 C1053 ) C279_=_C1086( C279 C1086 ) C279_=_C1115( C279 C1115 ) C279_=_C1133( C279 C1133 ) C279_=_C1136( C279 C1136 ) \nC279_=_C1138( C279 C1138 ) C279_=_C1139( C279 C1139 ) C279_=_C1140( C279 C1140 ) C279_=_C1141( C279 C1141 ) C282_=_C283( C282 C283 ) C282_=_C284( C282 C284 ) \nC282_=_C287( C282 C287 ) C282_=_C291( C282 C291 ) C282_=_C295( C282 C295 ) C282_=_C357( C282 C357 ) C282_=_C387( C282 C387 ) C282_=_C429( C282 C429 ) \nC282_=_C458( C282 C458 ) C282_=_C498( C282 C498 ) C282_=_C526( C282 C526 ) C282_=_C564( C282 C564 ) C282_=_C591( C282 C591 ) C282_=_C627( C282 C627 ) \nC282_=_C654( C282 C654 ) C282_=_C687( C282 C687 ) C282_=_C713( C282 C713 ) C282_=_C769( C282 C769 ) C282_=_C798( C282 C798 ) C282_=_C821( C282 C821 ) \nC282_=_C848( C282 C848 ) C282_=_C871( C282 C871 ) C282_=_C918( C282 C918 ) C282_=_C983( C282 C983 ) C282_=_C1002( C282 C1002 ) C282_=_C1021( C282 C1021 ) \nC282_=_C1039( C282 C1039 ) C282_=_C1056( C282 C1056 ) C282_=_C1074( C282 C1074 ) C282_=_C1089( C282 C1089 ) C282_=_C1119( C282 C1119 ) C282_=_C1146( C282 C1146 ) \nC282_=_C1160( C282 C1160 ) C282_=_C1170( C282 C1170 ) C282_=_C1172( C282 C1172 ) C282_=_C1173( C282 C1173 ) C282_=_C1175( C282 C1175 ) C282_=_C1176( C282 C1176 ) \nC282_=_C1177( C282 C1177 ) C282_=_C1178( C282 C1178 ) C282_=_C1179( C282 C1179 ) C282_=_C1180( C282 C1180 ) C282_=_C1181( C282 C1181 ) C282_=_C1182( C282 C1182 ) \nC283_=_C284( C283 C284 ) C283_=_C287( C283 C287 ) C283_=_C291( C283 C291 ) C283_=_C295( C283 C295 ) C283_=_C358( C283 C358 ) C283_=_C430( C283 C430 ) \nC283_=_C499( C283 C499 ) C283_=_C565( C283 C565 ) C283_=_C628( C283 C628 ) C283_=_C688( C283 C688 ) C283_=_C799( C283 C799 ) C283_=_C849( C283 C849 ) \nC283_=_C984( C283 C984 ) C283_=_C1022( C283 C1022 ) C283_=_C1057( C283 C1057 ) C283_=_C1090( C283 C1090 ) C283_=_C1120( C283 C1120 ) C283_=_C1147( C283 C1147 ) \nC283_=_C1184( C283 C1184 ) C283_=_C1185( C283 C1185 ) C283_=_C1186( C283 C1186 ) C283_=_C1187( C283 C1187 ) C283_=_C1188( C283 C1188 ) C283_=_C1189( C283 C1189 ) \nC284_=_C287( C284 C287 ) C284_=_C291( C284 C291 ) C284_=_C295( C284 C295 ) C284_=_C359( C284 C359 ) C284_=_C388( C284 C388 ) C284_=_C431( C284 C431 ) \nC284_=_C459( C284 C459 ) C284_=_C500( C284 C500 ) C284_=_C527( C284 C527 ) C284_=_C566( C284 C566 ) C284_=_C592( C284 C592 ) C284_=_C629( C284 C629 ) \nC284_=_C655( C284 C655 ) C284_=_C689( C284 C689 ) C284_=_C714( C284 C714 ) C284_=_C770( C284 C770 ) C284_=_C800( C284 C800 ) C284_=_C822( C284 C822 ) \nC284_=_C850( C284 C850 ) C284_=_C872( C284 C872 ) C284_=_C919( C284 C919 ) C284_=_C985( C284 C985 ) C284_=_C1003( C284 C1003 ) C284_=_C1023( C284 C1023 ) \nC284_=_C1040( C284 C1040 ) C284_=_C1058( C284 C1058 ) C284_=_C1075( C284 C1075 ) C284_=_C1091( C284 C1091 ) C284_=_C1121( C284 C1121 ) C284_=_C1148( C284 C1148 ) \nC284_=_C1161( C284 C1161 ) C284_=_C1192( C284 C1192 ) C284_=_C1193( C284 C1193 ) C284_=_C1194( C284 C1194 ) C284_=_C1196( C284 C1196 ) C284_=_C1197( C284 C1197 ) \nC284_=_C1198( C284 C1198 ) C284_=_C1199( C284 C1199 ) C284_=_C1200( C284 C1200 ) C284_=_C1201( C284 C1201 ) C284_=_C1202( C284 C1202 ) C284_=_C1203( C284 C1203 ) \nC287_=_C291( C287 C291 ) C287_=_C295( C287 C295 ) C287_=_C362( C287 C362 ) C287_=_C434( C287 C434 ) C287_=_C461( C287 C461 ) C287_=_C503( C287 C503 ) \nC287_=_C569( C287 C569 ) C287_=_C632( C287 C632 ) C287_=_C692( C287 C692 ) C287_=_C803( C287 C803 ) C287_=_C853( C287 C853 ) C287_=_C988( C287 C988 ) \nC287_=_C1026( C287 C1026 ) C287_=_C1061( C287 C1061 ) C287_=_C1094( C287 C1094 ) C287_=_C1124( C287 C1124 ) C287_=_C1151(</w:t>
      </w:r>
    </w:p>
    <w:p>
      <w:pPr>
        <w:pStyle w:val="PreformattedText"/>
        <w:bidi w:val="0"/>
        <w:spacing w:before="0" w:after="0"/>
        <w:jc w:val="left"/>
        <w:rPr/>
      </w:pPr>
      <w:r>
        <w:rPr/>
        <w:t xml:space="preserve"> </w:t>
      </w:r>
      <w:r>
        <w:rPr/>
        <w:t>C287 C1151 ) C287_=_C1212( C287 C1212 ) \nC287_=_C1222( C287 C1222 ) C287_=_C1223( C287 C1223 ) C287_=_C1224( C287 C1224 ) C287_=_C1225( C287 C1225 ) C291_=_C295( C291 C295 ) C291_=_C366( C291 C366 ) \nC291_=_C636( C291 C636 ) C291_=_C696( C291 C696 ) C291_=_C753( C291 C753 ) C291_=_C807( C291 C807 ) C291_=_C857( C291 C857 ) C291_=_C905( C291 C905 ) \nC291_=_C950( C291 C950 ) C291_=_C992( C291 C992 ) C291_=_C1098( C291 C1098 ) C291_=_C1128( C291 C1128 ) C291_=_C1155( C291 C1155 ) C291_=_C1178( C291 C1178 ) \nC291_=_C1187( C291 C1187 ) C291_=_C1199( C291 C1199 ) C291_=_C1217( C291 C1217 ) C291_=_C1231( C291 C1231 ) C291_=_C1241( C291 C1241 ) C291_=_C1247( C291 C1247 ) \nC291_=_C1248( C291 C1248 ) C295_=_C370( C295 C370 ) C295_=_C640( C295 C640 ) C295_=_C700( C295 C700 ) C295_=_C757( C295 C757 ) C295_=_C811( C295 C811 ) \nC295_=_C861( C295 C861 ) C295_=_C909( C295 C909 ) C295_=_C954( C295 C954 ) C295_=_C968( C295 C968 ) C295_=_C996( C295 C996 ) C295_=_C1102( C295 C1102 ) \nC295_=_C1132( C295 C1132 ) C295_=_C1159( C295 C1159 ) C295_=_C1182( C295 C1182 ) C295_=_C1203( C295 C1203 ) C295_=_C1221( C295 C1221 ) C295_=_C1235( C295 C1235 ) \nC295_=_C1246( C295 C1246 ) C295_=_C1254( C295 C1254 ) C295_=_C1258( C295 C1258 ) C296_=_C297( C296 C297 ) C296_=_C298( C296 C298 ) C296_=_C299( C296 C299 ) \nC296_=_C300( C296 C300 ) C296_=_C301( C296 C301 ) C296_=_C303( C296 C303 ) C296_=_C304( C296 C304 ) C296_=_C308( C296 C308 ) C296_=_C309( C296 C309 ) \nC296_=_C310( C296 C310 ) C296_=_C311( C296 C311 ) C296_=_C312( C296 C312 ) C296_=_C313( C296 C313 ) C296_=_C316( C296 C316 ) C296_=_C317( C296 C317 ) \nC296_=_C318( C296 C318 ) C296_=_C319( C296 C319 ) C296_=_C320( C296 C320 ) C296_=_C324( C296 C324 ) C296_=_C325( C296 C325 ) C296_=_C326( C296 C326 ) \nC296_=_C327( C296 C327 ) C296_=_C329( C296 C329 ) C296_=_C335( C296 C335 ) C296_=_C338( C296 C338 ) C296_=_C340( C296 C340 ) C296_=_C341( C296 C341 ) \nC296_=_C342( C296 C342 ) C296_=_C343( C296 C343 ) C296_=_C344( C296 C344 ) C296_=_C347( C296 C347 ) C296_=_C349( C296 C349 ) C296_=_C352( C296 C352 ) \nC296_=_C354( C296 C354 ) C296_=_C357( C296 C357 ) C296_=_C358( C296 C358 ) C296_=_C359( C296 C359 ) C296_=_C362( C296 C362 ) C296_=_C366( C296 C366 ) \nC296_=_C370( C296 C370 ) C297_=_C298( C297 C298 ) C297_=_C299( C297 C299 ) C297_=_C300( C297 C300 ) C297_=_C301( C297 C301 ) C297_=_C303( C297 C303 ) \nC297_=_C304( C297 C304 ) C297_=_C308( C297 C308 ) C297_=_C309( C297 C309 ) C297_=_C310( C297 C310 ) C297_=_C311( C297 C311 ) C297_=_C312( C297 C312 ) \nC297_=_C313( C297 C313 ) C297_=_C316( C297 C316 ) C297_=_C317( C297 C317 ) C297_=_C318( C297 C318 ) C297_=_C319( C297 C319 ) C297_=_C320( C297 C320 ) \nC297_=_C325( C297 C325 ) C297_=_C371( C297 C371 ) C297_=_C400( C297 C400 ) C297_=_C402( C297 C402 ) C297_=_C403( C297 C403 ) C297_=_C404( C297 C404 ) \nC297_=_C405( C297 C405 ) C297_=_C406( C297 C406 ) C297_=_C407( C297 C407 ) C297_=_C408( C297 C408 ) C297_=_C409( C297 C409 ) C297_=_C411( C297 C411 ) \nC297_=_C413( C297 C413 ) C297_=_C415( C297 C415 ) C297_=_C416( C297 C416 ) C297_=_C417( C297 C417 ) C297_=_C418( C297 C418 ) C297_=_C420( C297 C420 ) \nC297_=_C422( C297 C422 ) C297_=_C423( C297 C423 ) C297_=_C424( C297 C424 ) C297_=_C425( C297 C425 ) C297_=_C426( C297 C426 ) C297_=_C427( C297 C427 ) \nC297_=_C428( C297 C428 ) C297_=_C429( C297 C429 ) C297_=_C430( C297 C430 ) C297_=_C431( C297 C431 ) C297_=_C432( C297 C432 ) C297_=_C433( C297 C433 ) \nC297_=_C434( C297 C434 ) C297_=_C435( C297 C435 ) C297_=_C436( C297 C436 ) C297_=_C437( C297 C437 ) C297_=_C439( C297 C439 ) C297_=_C440( C297 C440 ) \nC297_=_C441( C297 C441 ) C298_=_C299( C298 C299 ) C298_=_C300( C298 C300 ) C298_=_C301( C298 C301 ) C298_=_C303( C298 C303 ) C298_=_C304( C298 C304 ) \nC298_=_C308( C298 C308 ) C298_=_C309( C298 C309 ) C298_=_C310( C298 C310 ) C298_=_C311( C298 C311 ) C298_=_C312( C298 C312 ) C298_=_C313( C298 C313 ) \nC298_=_C316( C298 C316 ) C298_=_C317( C298 C317 ) C298_=_C318( C298 C318 ) C298_=_C319( C298 C319 ) C298_=_C320( C298 C320 ) C298_=_C327( C298 C327 ) \nC298_=_C372( C298 C372 ) C298_=_C468( C298 C468 ) C298_=_C471( C298 C471 ) C298_=_C472( C298 C472 ) C298_=_C473( C298 C473 ) C298_=_C474( C298 C474 ) \nC298_=_C475( C298 C475 ) C298_=_C476( C298 C476 ) C298_=_C477( C298 C477 ) C298_=_C478( C298 C478 ) C298_=_C480( C298 C480 ) C298_=_C482( C298 C482 ) \nC298_=_C484( C298 C484 ) C298_=_C485( C298 C485 ) C298_=_C486( C298 C486 ) C298_=_C487( C298 C487 ) C298_=_C489( C298 C489 ) C298_=_C491( C298 C491 ) \nC298_=_C492( C298 C492 ) C298_=_C493( C298 C493 ) C298_=_C494( C298 C494 ) C298_=_C495( C298 C495 ) C298_=_C496( C298 C496 ) C298_=_C497( C298 C497 ) \nC298_=_C498( C298 C498 ) C298_=_C499( C298 C499 ) C298_=_C500( C298 C500 ) C298_=_C501( C298 C501 ) C298_=_C502( C298 C502 ) C298_=_C503( C298 C503 ) \nC298_=_C504( C298 C504 ) C298_=_C505( C298 C505 ) C298_=_C506( C298 C506 ) C298_=_C508( C298 C508 ) C298_=_C509( C298 C509 ) C298_=_C510( C298 C510 ) \nC299_=_C300( C299 C300 ) C299_=_C301( C299 C301 ) C299_=_C303( C299 C303 ) C299_=_C304( C299 C304 ) C299_=_C308( C299 C308 ) C299_=_C309( C299 C309 ) \nC299_=_C310( C299 C310 ) C299_=_C311( C299 C311 ) C299_=_C312( C299 C312 ) C299_=_C313( C299 C313 ) C299_=_C316( C299 C316 ) C299_=_C317( C299 C317 ) \nC299_=_C318( C299 C318 ) C299_=_C319( C299 C319 ) C299_=_C320( C299 C320 ) C299_=_C329( C299 C329 ) C299_=_C373( C299 C373 ) C299_=_C512( C299 C512 ) \nC299_=_C536( C299 C536 ) C299_=_C538( C299 C538 ) C299_=_C539( C299 C539 ) C299_=_C540( C299 C540 ) C299_=_C541( C299 C541 ) C299_=_C542( C299 C542 ) \nC299_=_C543( C299 C543 ) C299_=_C544( C299 C544 ) C299_=_C546( C299 C546 ) C299_=_C548( C299 C548 ) C299_=_C550( C299 C550 ) C299_=_C551( C299 C551 ) \nC299_=_C552( C299 C552 ) C299_=_C553( C299 C553 ) C299_=_C555( C299 C555 ) C299_=_C557( C299 C557 ) C299_=_C558( C299 C558 ) C299_=_C559( C299 C559 ) \nC299_=_C560( C299 C560 ) C299_=_C561( C299 C561 ) C299_=_C562( C299 C562 ) C299_=_C563( C299 C563 ) C299_=_C564( C299 C564 ) C299_=_C565( C299 C565 ) \nC299_=_C566( C299 C566 ) C299_=_C567( C299 C567 ) C299_=_C568( C299 C568 ) C299_=_C569( C299 C569 ) C299_=_C570( C299 C570 ) C299_=_C571( C299 C571 ) \nC299_=_C572( C299 C572 ) C299_=_C574( C299 C574 ) C299_=_C575( C299 C575 ) C299_=_C576( C299 C576 ) C300_=_C301( C300 C301 ) C300_=_C303( C300 C303 ) \nC300_=_C304( C300 C304 ) C300_=_C308( C300 C308 ) C300_=_C309( C300 C309 ) C300_=_C310( C300 C310 ) C300_=_C311( C300 C311 ) C300_=_C312( C300 C312 ) \nC300_=_C313( C300 C313 ) C300_=_C316( C300 C316 ) C300_=_C317( C300 C317 ) C300_=_C318( C300 C318 ) C300_=_C319( C300 C319 ) C300_=_C320( C300 C320 ) \nC300_=_C403( C300 C403 ) C300_=_C445( C300 C445 ) C300_=_C472( C300 C472 ) C300_=_C538( C300 C538 ) C300_=_C602( C300 C602 ) C300_=_C605( C300 C605 ) \nC300_=_C608( C300 C608 ) C300_=_C610( C300 C610 ) C300_=_C611( C300 C611 ) C300_=_C612( C300 C612 ) C300_=_C613( C300 C613 ) C300_=_C614( C300 C614 ) \nC300_=_C617( C300 C617 ) C300_=_C619( C300 C619 ) C300_=_C622( C300 C622 ) C300_=_C624( C300 C624 ) C300_=_C627( C300 C627 ) C300_=_C628( C300 C628 ) \nC300_=_C629( C300 C629 ) C300_=_C632( C300 C632 ) C300_=_C636( C300 C636 ) C300_=_C640( C300 C640 ) C301_=_C303( C301 C303 ) C301_=_C304( C301 C304 ) \nC301_=_C308( C301 C308 ) C301_=_C309( C301 C309 ) C301_=_C310( C301 C310 ) C301_=_C311( C301 C311 ) C301_=_C312( C301 C312 ) C301_=_C313( C301 C313 ) \nC301_=_C316( C301 C316 ) C301_=_C317( C301 C317 ) C301_=_C318( C301 C318 ) C301_=_C319( C301 C319 ) C301_=_C320( C301 C320 ) C301_=_C405( C301 C405 ) \nC301_=_C446( C301 C446 ) C301_=_C474( C301 C474 ) C301_=_C540( C301 C540 ) C301_=_C664( C301 C664 ) C301_=_C665( C301 C665 ) C301_=_C668( C301 C668 ) \nC301_=_C670( C301 C670 ) C301_=_C671( C301 C671 ) C301_=_C672( C301 C672 ) C301_=_C673( C301 C673 ) C301_=_C674( C301 C674 ) C301_=_C677( C301 C677 ) \nC301_=_C679( C301 C679 ) C301_=_C682( C301 C682 ) C301_=_C684( C301 C684 ) C301_=_C687( C301 C687 ) C301_=_C688( C301 C688 ) C301_=_C689( C301 C689 ) \nC301_=_C692( C301 C692 ) C301_=_C696( C301 C696 ) C301_=_C700( C301 C700 ) C303_=_C304( C303 C304 ) C303_=_C308( C303 C308 ) C303_=_C309( C303 C309 ) \nC303_=_C310( C303 C310 ) C303_=_C311( C303 C311 ) C303_=_C312( C303 C312 ) C303_=_C313( C303 C313 ) C303_=_C316( C303 C316 ) C303_=_C317( C303 C317 ) \nC303_=_C318( C303 C318 ) C303_=_C319( C303 C319 ) C303_=_C320( C303 C320 ) C303_=_C409( C303 C409 ) C303_=_C448( C303 C448 ) C303_=_C478( C303 C478 ) \nC303_=_C544( C303 C544 ) C303_=_C724( C303 C724 ) C303_=_C778( C303 C778 ) C303_=_C779( C303 C779 ) C303_=_C781( C303 C781 ) C303_=_C782( C303 C782 ) \nC303_=_C783( C303 C783 ) C303_=_C784( C303 C784 ) C303_=_C785( C303 C785 ) C303_=_C788( C303 C788 ) C303_=_C790( C303 C790 ) C303_=_C793( C303 C793 ) \nC303_=_C795( C303 C795 ) C303_=_C798( C303 C798 ) C303_=_C799( C303 C799 ) C303_=_C800( C303 C800 ) C303_=_C803( C303 C803 ) C303_=_C807( C303 C807 ) \nC303_=_C811( C303 C811 ) C304_=_C308( C304 C308 ) C304_=_C309( C304 C309 ) C304_=_C310( C304 C310 ) C304_=_C311( C304 C311 ) C304_=_C312( C304 C312 ) \nC304_=_C313( C304 C313 ) C304_=_C316( C304 C316 ) C304_=_C317( C304 C317 ) C304_=_C318( C304 C318 ) C304_=_C319( C304 C319 ) C304_=_C320( C304 C320 ) \nC304_=_C411( C304 C411 ) C304_=_C449( C304 C449 ) C304_=_C480( C304 C480 ) C304_=_C546( C304 C546 ) C304_=_C726( C304 C726 ) C304_=_C812( C304 C812 ) \nC304_=_C830( C304 C830 ) C304_=_C831( C304 C831 ) C304_=_C832( C304 C832 ) C304_=_C833( C304 C833 ) C304_=_C834( C304 C834 ) C304_=_C835( C304 C835 ) \nC304_=_C838( C304 C838 ) C304_=_C840( C304 C840 ) C304_=_C843( C304 C843 ) C304_=_C845( C304 C845 ) C304_=_C848( C304 C848 ) C304_=_C849( C304 C849 ) \nC304_=_C850( C304 C850 ) C304_=_C853( C304 C853 ) C304_=_C857( C304 C857 ) C304_=_C861( C304 C861 ) C308_=_C309( C308 C309 ) C308_=_C310( C308 C310 ) \nC308_=_C311( C308 C311 ) C308_=_C312( C308 C312 ) C308_=_C313( C308 C313 ) C308_=_C316(</w:t>
      </w:r>
    </w:p>
    <w:p>
      <w:pPr>
        <w:pStyle w:val="PreformattedText"/>
        <w:bidi w:val="0"/>
        <w:spacing w:before="0" w:after="0"/>
        <w:jc w:val="left"/>
        <w:rPr/>
      </w:pPr>
      <w:r>
        <w:rPr/>
        <w:t xml:space="preserve"> </w:t>
      </w:r>
      <w:r>
        <w:rPr/>
        <w:t>C308 C316 ) C308_=_C317( C308 C317 ) C308_=_C318( C308 C318 ) \nC308_=_C319( C308 C319 ) C308_=_C320( C308 C320 ) C308_=_C417( C308 C417 ) C308_=_C452( C308 C452 ) C308_=_C486( C308 C486 ) C308_=_C552( C308 C552 ) \nC308_=_C732( C308 C732 ) C308_=_C815( C308 C815 ) C308_=_C864( C308 C864 ) C308_=_C884( C308 C884 ) C308_=_C911( C308 C911 ) C308_=_C929( C308 C929 ) \nC308_=_C955( C308 C955 ) C308_=_C972( C308 C972 ) C308_=_C973( C308 C973 ) C308_=_C975( C308 C975 ) C308_=_C978( C308 C978 ) C308_=_C980( C308 C980 ) \nC308_=_C983( C308 C983 ) C308_=_C984( C308 C984 ) C308_=_C985( C308 C985 ) C308_=_C988( C308 C988 ) C308_=_C992( C308 C992 ) C308_=_C996( C308 C996 ) \nC309_=_C310( C309 C310 ) C309_=_C311( C309 C311 ) C309_=_C312( C309 C312 ) C309_=_C313( C309 C313 ) C309_=_C316( C309 C316 ) C309_=_C317( C309 C317 ) \nC309_=_C318( C309 C318 ) C309_=_C319( C309 C319 ) C309_=_C320( C309 C320 ) C309_=_C347( C309 C347 ) C309_=_C382( C309 C382 ) C309_=_C521( C309 C521 ) \nC309_=_C586( C309 C586 ) C309_=_C617( C309 C617 ) C309_=_C649( C309 C649 ) C309_=_C677( C309 C677 ) C309_=_C708( C309 C708 ) C309_=_C734( C309 C734 ) \nC309_=_C763( C309 C763 ) C309_=_C788( C309 C788 ) C309_=_C838( C309 C838 ) C309_=_C886( C309 C886 ) C309_=_C931( C309 C931 ) C309_=_C956( C309 C956 ) \nC309_=_C973( C309 C973 ) C309_=_C997( C309 C997 ) C309_=_C1011( C309 C1011 ) C309_=_C1014( C309 C1014 ) C309_=_C1015( C309 C1015 ) C309_=_C1016( C309 C1016 ) \nC309_=_C1017( C309 C1017 ) C309_=_C1018( C309 C1018 ) C309_=_C1019( C309 C1019 ) C309_=_C1020( C309 C1020 ) C309_=_C1021( C309 C1021 ) C309_=_C1022( C309 C1022 ) \nC309_=_C1023( C309 C1023 ) C309_=_C1024( C309 C1024 ) C309_=_C1025( C309 C1025 ) C309_=_C1026( C309 C1026 ) C309_=_C1027( C309 C1027 ) C309_=_C1028( C309 C1028 ) \nC309_=_C1029( C309 C1029 ) C309_=_C1031( C309 C1031 ) C309_=_C1032( C309 C1032 ) C309_=_C1033( C309 C1033 ) C310_=_C311( C310 C311 ) C310_=_C312( C310 C312 ) \nC310_=_C313( C310 C313 ) C310_=_C316( C310 C316 ) C310_=_C317( C310 C317 ) C310_=_C318( C310 C318 ) C310_=_C319( C310 C319 ) C310_=_C320( C310 C320 ) \nC310_=_C349( C310 C349 ) C310_=_C383( C310 C383 ) C310_=_C522( C310 C522 ) C310_=_C587( C310 C587 ) C310_=_C619( C310 C619 ) C310_=_C650( C310 C650 ) \nC310_=_C679( C310 C679 ) C310_=_C709( C310 C709 ) C310_=_C736( C310 C736 ) C310_=_C765( C310 C765 ) C310_=_C790( C310 C790 ) C310_=_C840( C310 C840 ) \nC310_=_C888( C310 C888 ) C310_=_C933( C310 C933 ) C310_=_C957( C310 C957 ) C310_=_C975( C310 C975 ) C310_=_C998( C310 C998 ) C310_=_C1035( C310 C1035 ) \nC310_=_C1048( C310 C1048 ) C310_=_C1050( C310 C1050 ) C310_=_C1051( C310 C1051 ) C310_=_C1052( C310 C1052 ) C310_=_C1053( C310 C1053 ) C310_=_C1054( C310 C1054 ) \nC310_=_C1055( C310 C1055 ) C310_=_C1056( C310 C1056 ) C310_=_C1057( C310 C1057 ) C310_=_C1058( C310 C1058 ) C310_=_C1059( C310 C1059 ) C310_=_C1060( C310 C1060 ) \nC310_=_C1061( C310 C1061 ) C310_=_C1062( C310 C1062 ) C310_=_C1063( C310 C1063 ) C310_=_C1064( C310 C1064 ) C310_=_C1066( C310 C1066 ) C310_=_C1067( C310 C1067 ) \nC310_=_C1068( C310 C1068 ) C311_=_C312( C311 C312 ) C311_=_C313( C311 C313 ) C311_=_C316( C311 C316 ) C311_=_C317( C311 C317 ) C311_=_C318( C311 C318 ) \nC311_=_C319( C311 C319 ) C311_=_C320( C311 C320 ) C311_=_C423( C311 C423 ) C311_=_C455( C311 C455 ) C311_=_C492( C311 C492 ) C311_=_C558( C311 C558 ) \nC311_=_C738( C311 C738 ) C311_=_C818( C311 C818 ) C311_=_C868( C311 C868 ) C311_=_C890( C311 C890 ) C311_=_C915( C311 C915 ) C311_=_C935( C311 C935 ) \nC311_=_C958( C311 C958 ) C311_=_C1015( C311 C1015 ) C311_=_C1050( C311 C1050 ) C311_=_C1083( C311 C1083 ) C311_=_C1084( C311 C1084 ) C311_=_C1086( C311 C1086 ) \nC311_=_C1089( C311 C1089 ) C311_=_C1090( C311 C1090 ) C311_=_C1091( C311 C1091 ) C311_=_C1094( C311 C1094 ) C311_=_C1098( C311 C1098 ) C311_=_C1102( C311 C1102 ) \nC312_=_C313( C312 C313 ) C312_=_C316( C312 C316 ) C312_=_C317( C312 C317 ) C312_=_C318( C312 C318 ) C312_=_C319( C312 C319 ) C312_=_C320( C312 C320 ) \nC312_=_C425( C312 C425 ) C312_=_C456( C312 C456 ) C312_=_C494( C312 C494 ) C312_=_C560( C312 C560 ) C312_=_C740( C312 C740 ) C312_=_C819( C312 C819 ) \nC312_=_C869( C312 C869 ) C312_=_C892( C312 C892 ) C312_=_C916( C312 C916 ) C312_=_C937( C312 C937 ) C312_=_C959( C312 C959 ) C312_=_C1017( C312 C1017 ) \nC312_=_C1052( C312 C1052 ) C312_=_C1103( C312 C1103 ) C312_=_C1115( C312 C1115 ) C312_=_C1116( C312 C1116 ) C312_=_C1119( C312 C1119 ) C312_=_C1120( C312 C1120 ) \nC312_=_C1121( C312 C1121 ) C312_=_C1124( C312 C1124 ) C312_=_C1128( C312 C1128 ) C312_=_C1132( C312 C1132 ) C313_=_C316( C313 C316 ) C313_=_C317( C313 C317 ) \nC313_=_C318( C313 C318 ) C313_=_C319( C313 C319 ) C313_=_C320( C313 C320 ) C313_=_C427( C313 C427 ) C313_=_C457( C313 C457 ) C313_=_C496( C313 C496 ) \nC313_=_C562( C313 C562 ) C313_=_C742( C313 C742 ) C313_=_C820( C313 C820 ) C313_=_C870( C313 C870 ) C313_=_C894( C313 C894 ) C313_=_C917( C313 C917 ) \nC313_=_C939( C313 C939 ) C313_=_C960( C313 C960 ) C313_=_C1019( C313 C1019 ) C313_=_C1054( C313 C1054 ) C313_=_C1104( C313 C1104 ) C313_=_C1133( C313 C1133 ) \nC313_=_C1145( C313 C1145 ) C313_=_C1146( C313 C1146 ) C313_=_C1147( C313 C1147 ) C313_=_C1148( C313 C1148 ) C313_=_C1151( C313 C1151 ) C313_=_C1155( C313 C1155 ) \nC313_=_C1159( C313 C1159 ) C316_=_C317( C316 C317 ) C316_=_C318( C316 C318 ) C316_=_C319( C316 C319 ) C316_=_C320( C316 C320 ) C316_=_C433( C316 C433 ) \nC316_=_C460( C316 C460 ) C316_=_C502( C316 C502 ) C316_=_C568( C316 C568 ) C316_=_C748( C316 C748 ) C316_=_C823( C316 C823 ) C316_=_C873( C316 C873 ) \nC316_=_C900( C316 C900 ) C316_=_C920( C316 C920 ) C316_=_C945( C316 C945 ) C316_=_C963( C316 C963 ) C316_=_C1025( C316 C1025 ) C316_=_C1060( C316 C1060 ) \nC316_=_C1108( C316 C1108 ) C316_=_C1136( C316 C1136 ) C316_=_C1173( C316 C1173 ) C316_=_C1184( C316 C1184 ) C316_=_C1194( C316 C1194 ) C316_=_C1212( C316 C1212 ) \nC316_=_C1213( C316 C1213 ) C316_=_C1217( C316 C1217 ) C316_=_C1221( C316 C1221 ) C317_=_C318( C317 C318 ) C317_=_C319( C317 C319 ) C317_=_C320( C317 C320 ) \nC317_=_C435( C317 C435 ) C317_=_C462( C317 C462 ) C317_=_C504( C317 C504 ) C317_=_C570( C317 C570 ) C317_=_C750( C317 C750 ) C317_=_C824( C317 C824 ) \nC317_=_C874( C317 C874 ) C317_=_C902( C317 C902 ) C317_=_C921( C317 C921 ) C317_=_C947( C317 C947 ) C317_=_C964( C317 C964 ) C317_=_C1027( C317 C1027 ) \nC317_=_C1062( C317 C1062 ) C317_=_C1109( C317 C1109 ) C317_=_C1138( C317 C1138 ) C317_=_C1175( C317 C1175 ) C317_=_C1185( C317 C1185 ) C317_=_C1196( C317 C1196 ) \nC317_=_C1222( C317 C1222 ) C317_=_C1229( C317 C1229 ) C317_=_C1231( C317 C1231 ) C317_=_C1235( C317 C1235 ) C318_=_C319( C318 C319 ) C318_=_C320( C318 C320 ) \nC318_=_C437( C318 C437 ) C318_=_C463( C318 C463 ) C318_=_C506( C318 C506 ) C318_=_C572( C318 C572 ) C318_=_C752( C318 C752 ) C318_=_C825( C318 C825 ) \nC318_=_C875( C318 C875 ) C318_=_C904( C318 C904 ) C318_=_C922( C318 C922 ) C318_=_C949( C318 C949 ) C318_=_C965( C318 C965 ) C318_=_C1029( C318 C1029 ) \nC318_=_C1064( C318 C1064 ) C318_=_C1110( C318 C1110 ) C318_=_C1139( C318 C1139 ) C318_=_C1177( C318 C1177 ) C318_=_C1186( C318 C1186 ) C318_=_C1198( C318 C1198 ) \nC318_=_C1223( C318 C1223 ) C318_=_C1241( C318 C1241 ) C318_=_C1242( C318 C1242 ) C318_=_C1246( C318 C1246 ) C319_=_C320( C319 C320 ) C319_=_C439( C319 C439 ) \nC319_=_C464( C319 C464 ) C319_=_C508( C319 C508 ) C319_=_C574( C319 C574 ) C319_=_C754( C319 C754 ) C319_=_C826( C319 C826 ) C319_=_C876( C319 C876 ) \nC319_=_C906( C319 C906 ) C319_=_C923( C319 C923 ) C319_=_C951( C319 C951 ) C319_=_C966( C319 C966 ) C319_=_C1031( C319 C1031 ) C319_=_C1066( C319 C1066 ) \nC319_=_C1111( C319 C1111 ) C319_=_C1140( C319 C1140 ) C319_=_C1179( C319 C1179 ) C319_=_C1188( C319 C1188 ) C319_=_C1200( C319 C1200 ) C319_=_C1224( C319 C1224 ) \nC319_=_C1247( C319 C1247 ) C319_=_C1252( C319 C1252 ) C319_=_C1254( C319 C1254 ) C320_=_C441( C320 C441 ) C320_=_C465( C320 C465 ) C320_=_C510( C320 C510 ) \nC320_=_C576( C320 C576 ) C320_=_C756( C320 C756 ) C320_=_C827( C320 C827 ) C320_=_C877( C320 C877 ) C320_=_C908( C320 C908 ) C320_=_C924( C320 C924 ) \nC320_=_C953( C320 C953 ) C320_=_C967( C320 C967 ) C320_=_C1033( C320 C1033 ) C320_=_C1068( C320 C1068 ) C320_=_C1112( C320 C1112 ) C320_=_C1141( C320 C1141 ) \nC320_=_C1181( C320 C1181 ) C320_=_C1189( C320 C1189 ) C320_=_C1202( C320 C1202 ) C320_=_C1225( C320 C1225 ) C320_=_C1248( C320 C1248 ) C320_=_C1258( C320 C1258 ) \nC320_=_C1259( C320 C1259 ) C324_=_C325( C324 C325 ) C324_=_C326( C324 C326 ) C324_=_C327( C324 C327 ) C324_=_C329( C324 C329 ) C324_=_C335( C324 C335 ) \nC324_=_C338( C324 C338 ) C324_=_C340( C324 C340 ) C324_=_C341( C324 C341 ) C324_=_C342( C324 C342 ) C324_=_C343( C324 C343 ) C324_=_C344( C324 C344 ) \nC324_=_C347( C324 C347 ) C324_=_C349( C324 C349 ) C324_=_C352( C324 C352 ) C324_=_C354( C324 C354 ) C324_=_C357( C324 C357 ) C324_=_C358( C324 C358 ) \nC324_=_C359( C324 C359 ) C324_=_C362( C324 C362 ) C324_=_C366( C324 C366 ) C324_=_C370( C324 C370 ) C325_=_C326( C325 C326 ) C325_=_C327( C325 C327 ) \nC325_=_C329( C325 C329 ) C325_=_C335( C325 C335 ) C325_=_C338( C325 C338 ) C325_=_C340( C325 C340 ) C325_=_C341( C325 C341 ) C325_=_C342( C325 C342 ) \nC325_=_C343( C325 C343 ) C325_=_C344( C325 C344 ) C325_=_C347( C325 C347 ) C325_=_C349( C325 C349 ) C325_=_C352( C325 C352 ) C325_=_C354( C325 C354 ) \nC325_=_C357( C325 C357 ) C325_=_C358( C325 C358 ) C325_=_C359( C325 C359 ) C325_=_C362( C325 C362 ) C325_=_C366( C325 C366 ) C325_=_C370( C325 C370 ) \nC325_=_C371( C325 C371 ) C325_=_C400( C325 C400 ) C325_=_C402( C325 C402 ) C325_=_C403( C325 C403 ) C325_=_C404( C325 C404 ) C325_=_C405( C325 C405 ) \nC325_=_C406( C325 C406 ) C325_=_C407( C325 C407 ) C325_=_C408( C325 C408 ) C325_=_C409( C325 C409 ) C325_=_C411( C325 C411 ) C325_=_C413( C325 C413 ) \nC325_=_C415( C325 C415 ) C325_=_C416( C325 C416 ) C325_=_C417( C325 C417 ) C325_=_C418( C325 C418 ) C325_=_C420( C325 C420 ) C325_=_C422( C325 C422 ) \nC325_=_C423(</w:t>
      </w:r>
    </w:p>
    <w:p>
      <w:pPr>
        <w:pStyle w:val="PreformattedText"/>
        <w:bidi w:val="0"/>
        <w:spacing w:before="0" w:after="0"/>
        <w:jc w:val="left"/>
        <w:rPr/>
      </w:pPr>
      <w:r>
        <w:rPr/>
        <w:t xml:space="preserve"> </w:t>
      </w:r>
      <w:r>
        <w:rPr/>
        <w:t>C325 C423 ) C325_=_C424( C325 C424 ) C325_=_C425( C325 C425 ) C325_=_C426( C325 C426 ) C325_=_C427( C325 C427 ) C325_=_C428( C325 C428 ) \nC325_=_C429( C325 C429 ) C325_=_C430( C325 C430 ) C325_=_C431( C325 C431 ) C325_=_C432( C325 C432 ) C325_=_C433( C325 C433 ) C325_=_C434( C325 C434 ) \nC325_=_C435( C325 C435 ) C325_=_C436( C325 C436 ) C325_=_C437( C325 C437 ) C325_=_C439( C325 C439 ) C325_=_C440( C325 C440 ) C325_=_C441( C325 C441 ) \nC326_=_C327( C326 C327 ) C326_=_C329( C326 C329 ) C326_=_C335( C326 C335 ) C326_=_C338( C326 C338 ) C326_=_C340( C326 C340 ) C326_=_C341( C326 C341 ) \nC326_=_C342( C326 C342 ) C326_=_C343( C326 C343 ) C326_=_C344( C326 C344 ) C326_=_C347( C326 C347 ) C326_=_C349( C326 C349 ) C326_=_C352( C326 C352 ) \nC326_=_C354( C326 C354 ) C326_=_C357( C326 C357 ) C326_=_C358( C326 C358 ) C326_=_C359( C326 C359 ) C326_=_C362( C326 C362 ) C326_=_C366( C326 C366 ) \nC326_=_C370( C326 C370 ) C326_=_C445( C326 C445 ) C326_=_C446( C326 C446 ) C326_=_C447( C326 C447 ) C326_=_C448( C326 C448 ) C326_=_C449( C326 C449 ) \nC326_=_C450( C326 C450 ) C326_=_C451( C326 C451 ) C326_=_C452( C326 C452 ) C326_=_C455( C326 C455 ) C326_=_C456( C326 C456 ) C326_=_C457( C326 C457 ) \nC326_=_C458( C326 C458 ) C326_=_C459( C326 C459 ) C326_=_C460( C326 C460 ) C326_=_C461( C326 C461 ) C326_=_C462( C326 C462 ) C326_=_C463( C326 C463 ) \nC326_=_C464( C326 C464 ) C326_=_C465( C326 C465 ) C327_=_C329( C327 C329 ) C327_=_C335( C327 C335 ) C327_=_C338( C327 C338 ) C327_=_C340( C327 C340 ) \nC327_=_C341( C327 C341 ) C327_=_C342( C327 C342 ) C327_=_C343( C327 C343 ) C327_=_C344( C327 C344 ) C327_=_C347( C327 C347 ) C327_=_C349( C327 C349 ) \nC327_=_C352( C327 C352 ) C327_=_C354( C327 C354 ) C327_=_C357( C327 C357 ) C327_=_C358( C327 C358 ) C327_=_C359( C327 C359 ) C327_=_C362( C327 C362 ) \nC327_=_C366( C327 C366 ) C327_=_C370( C327 C370 ) C327_=_C372( C327 C372 ) C327_=_C468( C327 C468 ) C327_=_C471( C327 C471 ) C327_=_C472( C327 C472 ) \nC327_=_C473( C327 C473 ) C327_=_C474( C327 C474 ) C327_=_C475( C327 C475 ) C327_=_C476( C327 C476 ) C327_=_C477( C327 C477 ) C327_=_C478( C327 C478 ) \nC327_=_C480( C327 C480 ) C327_=_C482( C327 C482 ) C327_=_C484( C327 C484 ) C327_=_C485( C327 C485 ) C327_=_C486( C327 C486 ) C327_=_C487( C327 C487 ) \nC327_=_C489( C327 C489 ) C327_=_C491( C327 C491 ) C327_=_C492( C327 C492 ) C327_=_C493( C327 C493 ) C327_=_C494( C327 C494 ) C327_=_C495( C327 C495 ) \nC327_=_C496( C327 C496 ) C327_=_C497( C327 C497 ) C327_=_C498( C327 C498 ) C327_=_C499( C327 C499 ) C327_=_C500( C327 C500 ) C327_=_C501( C327 C501 ) \nC327_=_C502( C327 C502 ) C327_=_C503( C327 C503 ) C327_=_C504( C327 C504 ) C327_=_C505( C327 C505 ) C327_=_C506( C327 C506 ) C327_=_C508( C327 C508 ) \nC327_=_C509( C327 C509 ) C327_=_C510( C327 C510 ) C329_=_C335( C329 C335 ) C329_=_C338( C329 C338 ) C329_=_C340( C329 C340 ) C329_=_C341( C329 C341 ) \nC329_=_C342( C329 C342 ) C329_=_C343( C329 C343 ) C329_=_C344( C329 C344 ) C329_=_C347( C329 C347 ) C329_=_C349( C329 C349 ) C329_=_C352( C329 C352 ) \nC329_=_C354( C329 C354 ) C329_=_C357( C329 C357 ) C329_=_C358( C329 C358 ) C329_=_C359( C329 C359 ) C329_=_C362( C329 C362 ) C329_=_C366( C329 C366 ) \nC329_=_C370( C329 C370 ) C329_=_C373( C329 C373 ) C329_=_C512( C329 C512 ) C329_=_C536( C329 C536 ) C329_=_C538( C329 C538 ) C329_=_C539( C329 C539 ) \nC329_=_C540( C329 C540 ) C329_=_C541( C329 C541 ) C329_=_C542( C329 C542 ) C329_=_C543( C329 C543 ) C329_=_C544( C329 C544 ) C329_=_C546( C329 C546 ) \nC329_=_C548( C329 C548 ) C329_=_C550( C329 C550 ) C329_=_C551( C329 C551 ) C329_=_C552( C329 C552 ) C329_=_C553( C329 C553 ) C329_=_C555( C329 C555 ) \nC329_=_C557( C329 C557 ) C329_=_C558( C329 C558 ) C329_=_C559( C329 C559 ) C329_=_C560( C329 C560 ) C329_=_C561( C329 C561 ) C329_=_C562( C329 C562 ) \nC329_=_C563( C329 C563 ) C329_=_C564( C329 C564 ) C329_=_C565( C329 C565 ) C329_=_C566( C329 C566 ) C329_=_C567( C329 C567 ) C329_=_C568( C329 C568 ) \nC329_=_C569( C329 C569 ) C329_=_C570( C329 C570 ) C329_=_C571( C329 C571 ) C329_=_C572( C329 C572 ) C329_=_C574( C329 C574 ) C329_=_C575( C329 C575 ) \nC329_=_C576( C329 C576 ) C335_=_C338( C335 C338 ) C335_=_C340( C335 C340 ) C335_=_C341( C335 C341 ) C335_=_C342( C335 C342 ) C335_=_C343( C335 C343 ) \nC335_=_C344( C335 C344 ) C335_=_C347( C335 C347 ) C335_=_C349( C335 C349 ) C335_=_C352( C335 C352 ) C335_=_C354( C335 C354 ) C335_=_C357( C335 C357 ) \nC335_=_C358( C335 C358 ) C335_=_C359( C335 C359 ) C335_=_C362( C335 C362 ) C335_=_C366( C335 C366 ) C335_=_C370( C335 C370 ) C335_=_C376( C335 C376 ) \nC335_=_C407( C335 C407 ) C335_=_C447( C335 C447 ) C335_=_C476( C335 C476 ) C335_=_C515( C335 C515 ) C335_=_C542( C335 C542 ) C335_=_C580( C335 C580 ) \nC335_=_C605( C335 C605 ) C335_=_C642( C335 C642 ) C335_=_C665( C335 C665 ) C335_=_C701( C335 C701 ) C335_=_C722( C335 C722 ) C335_=_C723( C335 C723 ) \nC335_=_C724( C335 C724 ) C335_=_C725( C335 C725 ) C335_=_C726( C335 C726 ) C335_=_C727( C335 C727 ) C335_=_C729( C335 C729 ) C335_=_C732( C335 C732 ) \nC335_=_C733( C335 C733 ) C335_=_C734( C335 C734 ) C335_=_C735( C335 C735 ) C335_=_C736( C335 C736 ) C335_=_C737( C335 C737 ) C335_=_C738( C335 C738 ) \nC335_=_C740( C335 C740 ) C335_=_C742( C335 C742 ) C335_=_C743( C335 C743 ) C335_=_C747( C335 C747 ) C335_=_C748( C335 C748 ) C335_=_C750( C335 C750 ) \nC335_=_C751( C335 C751 ) C335_=_C752( C335 C752 ) C335_=_C753( C335 C753 ) C335_=_C754( C335 C754 ) C335_=_C755( C335 C755 ) C335_=_C756( C335 C756 ) \nC335_=_C757( C335 C757 ) C338_=_C340( C338 C340 ) C338_=_C341( C338 C341 ) C338_=_C342( C338 C342 ) C338_=_C343( C338 C343 ) C338_=_C344( C338 C344 ) \nC338_=_C347( C338 C347 ) C338_=_C349( C338 C349 ) C338_=_C352( C338 C352 ) C338_=_C354( C338 C354 ) C338_=_C357( C338 C357 ) C338_=_C358( C338 C358 ) \nC338_=_C359( C338 C359 ) C338_=_C362( C338 C362 ) C338_=_C366( C338 C366 ) C338_=_C370( C338 C370 ) C338_=_C608( C338 C608 ) C338_=_C644( C338 C644 ) \nC338_=_C668( C338 C668 ) C338_=_C725( C338 C725 ) C338_=_C778( C338 C778 ) C338_=_C812( C338 C812 ) C338_=_C813( C338 C813 ) C338_=_C814( C338 C814 ) \nC338_=_C815( C338 C815 ) C338_=_C818( C338 C818 ) C338_=_C819( C338 C819 ) C338_=_C820( C338 C820 ) C338_=_C821( C338 C821 ) C338_=_C822( C338 C822 ) \nC338_=_C823( C338 C823 ) C338_=_C824( C338 C824 ) C338_=_C825( C338 C825 ) C338_=_C826( C338 C826 ) C338_=_C827( C338 C827 ) C340_=_C341( C340 C341 ) \nC340_=_C342( C340 C342 ) C340_=_C343( C340 C343 ) C340_=_C344( C340 C344 ) C340_=_C347( C340 C347 ) C340_=_C349( C340 C349 ) C340_=_C352( C340 C352 ) \nC340_=_C354( C340 C354 ) C340_=_C357( C340 C357 ) C340_=_C358( C340 C358 ) C340_=_C359( C340 C359 ) C340_=_C362( C340 C362 ) C340_=_C366( C340 C366 ) \nC340_=_C370( C340 C370 ) C340_=_C610( C340 C610 ) C340_=_C670( C340 C670 ) C340_=_C727( C340 C727 ) C340_=_C781( C340 C781 ) C340_=_C830( C340 C830 ) \nC340_=_C862( C340 C862 ) C340_=_C863( C340 C863 ) C340_=_C864( C340 C864 ) C340_=_C867( C340 C867 ) C340_=_C868( C340 C868 ) C340_=_C869( C340 C869 ) \nC340_=_C870( C340 C870 ) C340_=_C871( C340 C871 ) C340_=_C872( C340 C872 ) C340_=_C873( C340 C873 ) C340_=_C874( C340 C874 ) C340_=_C875( C340 C875 ) \nC340_=_C876( C340 C876 ) C340_=_C877( C340 C877 ) C341_=_C342( C341 C342 ) C341_=_C343( C341 C343 ) C341_=_C344( C341 C344 ) C341_=_C347( C341 C347 ) \nC341_=_C349( C341 C349 ) C341_=_C352( C341 C352 ) C341_=_C354( C341 C354 ) C341_=_C357( C341 C357 ) C341_=_C358( C341 C358 ) C341_=_C359( C341 C359 ) \nC341_=_C362( C341 C362 ) C341_=_C366( C341 C366 ) C341_=_C370( C341 C370 ) C341_=_C379( C341 C379 ) C341_=_C413( C341 C413 ) C341_=_C450( C341 C450 ) \nC341_=_C482( C341 C482 ) C341_=_C518( C341 C518 ) C341_=_C548( C341 C548 ) C341_=_C583( C341 C583 ) C341_=_C611( C341 C611 ) C341_=_C646( C341 C646 ) \nC341_=_C671( C341 C671 ) C341_=_C704( C341 C704 ) C341_=_C760( C341 C760 ) C341_=_C782( C341 C782 ) C341_=_C813( C341 C813 ) C341_=_C832( C341 C832 ) \nC341_=_C862( C341 C862 ) C341_=_C880( C341 C880 ) C341_=_C881( C341 C881 ) C341_=_C884( C341 C884 ) C341_=_C885( C341 C885 ) C341_=_C886( C341 C886 ) \nC341_=_C887( C341 C887 ) C341_=_C888( C341 C888 ) C341_=_C889( C341 C889 ) C341_=_C890( C341 C890 ) C341_=_C892( C341 C892 ) C341_=_C894( C341 C894 ) \nC341_=_C895( C341 C895 ) C341_=_C899( C341 C899 ) C341_=_C900( C341 C900 ) C341_=_C902( C341 C902 ) C341_=_C903( C341 C903 ) C341_=_C904( C341 C904 ) \nC341_=_C905( C341 C905 ) C341_=_C906( C341 C906 ) C341_=_C907( C341 C907 ) C341_=_C908( C341 C908 ) C341_=_C909( C341 C909 ) C342_=_C343( C342 C343 ) \nC342_=_C344( C342 C344 ) C342_=_C347( C342 C347 ) C342_=_C349( C342 C349 ) C342_=_C352( C342 C352 ) C342_=_C354( C342 C354 ) C342_=_C357( C342 C357 ) \nC342_=_C358( C342 C358 ) C342_=_C359( C342 C359 ) C342_=_C362( C342 C362 ) C342_=_C366( C342 C366 ) C342_=_C370( C342 C370 ) C342_=_C612( C342 C612 ) \nC342_=_C672( C342 C672 ) C342_=_C729( C342 C729 ) C342_=_C783( C342 C783 ) C342_=_C833( C342 C833 ) C342_=_C880( C342 C880 ) C342_=_C910( C342 C910 ) \nC342_=_C911( C342 C911 ) C342_=_C913( C342 C913 ) C342_=_C915( C342 C915 ) C342_=_C916( C342 C916 ) C342_=_C917( C342 C917 ) C342_=_C918( C342 C918 ) \nC342_=_C919( C342 C919 ) C342_=_C920( C342 C920 ) C342_=_C921( C342 C921 ) C342_=_C922( C342 C922 ) C342_=_C923( C342 C923 ) C342_=_C924( C342 C924 ) \nC343_=_C344( C343 C344 ) C343_=_C347( C343 C347 ) C343_=_C349( C343 C349 ) C343_=_C352( C343 C352 ) C343_=_C354( C343 C354 ) C343_=_C357( C343 C357 ) \nC343_=_C358( C343 C358 ) C343_=_C359( C343 C359 ) C343_=_C362( C343 C362 ) C343_=_C366( C343 C366 ) C343_=_C370( C343 C370 ) C343_=_C380( C343 C380 ) \nC343_=_C415( C343 C415 ) C343_=_C451( C343 C451 ) C343_=_C484( C343 C484 ) C343_=_C519( C343 C519 ) C343_=_C550( C343 C550 ) C343_=_C584( C343 C584 ) \nC343_=_C613( C343 C613 ) C343_=_C647( C343 C647 ) C343_=_C673( C343 C673 ) C343_=_C705( C343 C705 ) C343_=_C761( C343 C761 ) C343_=_C784( C343 C784 ) \nC343_=_C814( C343 C814 ) C343_=_C834(</w:t>
      </w:r>
    </w:p>
    <w:p>
      <w:pPr>
        <w:pStyle w:val="PreformattedText"/>
        <w:bidi w:val="0"/>
        <w:spacing w:before="0" w:after="0"/>
        <w:jc w:val="left"/>
        <w:rPr/>
      </w:pPr>
      <w:r>
        <w:rPr/>
        <w:t xml:space="preserve"> </w:t>
      </w:r>
      <w:r>
        <w:rPr/>
        <w:t>C343 C834 ) C343_=_C863( C343 C863 ) C343_=_C910( C343 C910 ) C343_=_C928( C343 C928 ) C343_=_C929( C343 C929 ) \nC343_=_C930( C343 C930 ) C343_=_C931( C343 C931 ) C343_=_C932( C343 C932 ) C343_=_C933( C343 C933 ) C343_=_C934( C343 C934 ) C343_=_C935( C343 C935 ) \nC343_=_C937( C343 C937 ) C343_=_C939( C343 C939 ) C343_=_C940( C343 C940 ) C343_=_C944( C343 C944 ) C343_=_C945( C343 C945 ) C343_=_C947( C343 C947 ) \nC343_=_C948( C343 C948 ) C343_=_C949( C343 C949 ) C343_=_C950( C343 C950 ) C343_=_C951( C343 C951 ) C343_=_C952( C343 C952 ) C343_=_C953( C343 C953 ) \nC343_=_C954( C343 C954 ) C344_=_C347( C344 C347 ) C344_=_C349( C344 C349 ) C344_=_C352( C344 C352 ) C344_=_C354( C344 C354 ) C344_=_C357( C344 C357 ) \nC344_=_C358( C344 C358 ) C344_=_C359( C344 C359 ) C344_=_C362( C344 C362 ) C344_=_C366( C344 C366 ) C344_=_C370( C344 C370 ) C344_=_C416( C344 C416 ) \nC344_=_C485( C344 C485 ) C344_=_C551( C344 C551 ) C344_=_C614( C344 C614 ) C344_=_C674( C344 C674 ) C344_=_C785( C344 C785 ) C344_=_C835( C344 C835 ) \nC344_=_C955( C344 C955 ) C344_=_C956( C344 C956 ) C344_=_C957( C344 C957 ) C344_=_C958( C344 C958 ) C344_=_C959( C344 C959 ) C344_=_C960( C344 C960 ) \nC344_=_C963( C344 C963 ) C344_=_C964( C344 C964 ) C344_=_C965( C344 C965 ) C344_=_C966( C344 C966 ) C344_=_C967( C344 C967 ) C344_=_C968( C344 C968 ) \nC347_=_C349( C347 C349 ) C347_=_C352( C347 C352 ) C347_=_C354( C347 C354 ) C347_=_C357( C347 C357 ) C347_=_C358( C347 C358 ) C347_=_C359( C347 C359 ) \nC347_=_C362( C347 C362 ) C347_=_C366( C347 C366 ) C347_=_C370( C347 C370 ) C347_=_C382( C347 C382 ) C347_=_C521( C347 C521 ) C347_=_C586( C347 C586 ) \nC347_=_C617( C347 C617 ) C347_=_C649( C347 C649 ) C347_=_C677( C347 C677 ) C347_=_C708( C347 C708 ) C347_=_C734( C347 C734 ) C347_=_C763( C347 C763 ) \nC347_=_C788( C347 C788 ) C347_=_C838( C347 C838 ) C347_=_C886( C347 C886 ) C347_=_C931( C347 C931 ) C347_=_C956( C347 C956 ) C347_=_C973( C347 C973 ) \nC347_=_C997( C347 C997 ) C347_=_C1011( C347 C1011 ) C347_=_C1014( C347 C1014 ) C347_=_C1015( C347 C1015 ) C347_=_C1016( C347 C1016 ) C347_=_C1017( C347 C1017 ) \nC347_=_C1018( C347 C1018 ) C347_=_C1019( C347 C1019 ) C347_=_C1020( C347 C1020 ) C347_=_C1021( C347 C1021 ) C347_=_C1022( C347 C1022 ) C347_=_C1023( C347 C1023 ) \nC347_=_C1024( C347 C1024 ) C347_=_C1025( C347 C1025 ) C347_=_C1026( C347 C1026 ) C347_=_C1027( C347 C1027 ) C347_=_C1028( C347 C1028 ) C347_=_C1029( C347 C1029 ) \nC347_=_C1031( C347 C1031 ) C347_=_C1032( C347 C1032 ) C347_=_C1033( C347 C1033 ) C349_=_C352( C349 C352 ) C349_=_C354( C349 C354 ) C349_=_C357( C349 C357 ) \nC349_=_C358( C349 C358 ) C349_=_C359( C349 C359 ) C349_=_C362( C349 C362 ) C349_=_C366( C349 C366 ) C349_=_C370( C349 C370 ) C349_=_C383( C349 C383 ) \nC349_=_C522( C349 C522 ) C349_=_C587( C349 C587 ) C349_=_C619( C349 C619 ) C349_=_C650( C349 C650 ) C349_=_C679( C349 C679 ) C349_=_C709( C349 C709 ) \nC349_=_C736( C349 C736 ) C349_=_C765( C349 C765 ) C349_=_C790( C349 C790 ) C349_=_C840( C349 C840 ) C349_=_C888( C349 C888 ) C349_=_C933( C349 C933 ) \nC349_=_C957( C349 C957 ) C349_=_C975( C349 C975 ) C349_=_C998( C349 C998 ) C349_=_C1035( C349 C1035 ) C349_=_C1048( C349 C1048 ) C349_=_C1050( C349 C1050 ) \nC349_=_C1051( C349 C1051 ) C349_=_C1052( C349 C1052 ) C349_=_C1053( C349 C1053 ) C349_=_C1054( C349 C1054 ) C349_=_C1055( C349 C1055 ) C349_=_C1056( C349 C1056 ) \nC349_=_C1057( C349 C1057 ) C349_=_C1058( C349 C1058 ) C349_=_C1059( C349 C1059 ) C349_=_C1060( C349 C1060 ) C349_=_C1061( C349 C1061 ) C349_=_C1062( C349 C1062 ) \nC349_=_C1063( C349 C1063 ) C349_=_C1064( C349 C1064 ) C349_=_C1066( C349 C1066 ) C349_=_C1067( C349 C1067 ) C349_=_C1068( C349 C1068 ) C352_=_C354( C352 C354 ) \nC352_=_C357( C352 C357 ) C352_=_C358( C352 C358 ) C352_=_C359( C352 C359 ) C352_=_C362( C352 C362 ) C352_=_C366( C352 C366 ) C352_=_C370( C352 C370 ) \nC352_=_C424( C352 C424 ) C352_=_C493( C352 C493 ) C352_=_C559( C352 C559 ) C352_=_C622( C352 C622 ) C352_=_C682( C352 C682 ) C352_=_C793( C352 C793 ) \nC352_=_C843( C352 C843 ) C352_=_C978( C352 C978 ) C352_=_C1016( C352 C1016 ) C352_=_C1051( C352 C1051 ) C352_=_C1083( C352 C1083 ) C352_=_C1103( C352 C1103 ) \nC352_=_C1104( C352 C1104 ) C352_=_C1108( C352 C1108 ) C352_=_C1109( C352 C1109 ) C352_=_C1110( C352 C1110 ) C352_=_C1111( C352 C1111 ) C352_=_C1112( C352 C1112 ) \nC354_=_C357( C354 C357 ) C354_=_C358( C354 C358 ) C354_=_C359( C354 C359 ) C354_=_C362( C354 C362 ) C354_=_C366( C354 C366 ) C354_=_C370( C354 C370 ) \nC354_=_C426( C354 C426 ) C354_=_C495( C354 C495 ) C354_=_C561( C354 C561 ) C354_=_C624( C354 C624 ) C354_=_C684( C354 C684 ) C354_=_C795( C354 C795 ) \nC354_=_C845( C354 C845 ) C354_=_C980( C354 C980 ) C354_=_C1018( C354 C1018 ) C354_=_C1053( C354 C1053 ) C354_=_C1086( C354 C1086 ) C354_=_C1115( C354 C1115 ) \nC354_=_C1133( C354 C1133 ) C354_=_C1136( C354 C1136 ) C354_=_C1138( C354 C1138 ) C354_=_C1139( C354 C1139 ) C354_=_C1140( C354 C1140 ) C354_=_C1141( C354 C1141 ) \nC357_=_C358( C357 C358 ) C357_=_C359( C357 C359 ) C357_=_C362( C357 C362 ) C357_=_C366( C357 C366 ) C357_=_C370( C357 C370 ) C357_=_C387( C357 C387 ) \nC357_=_C429( C357 C429 ) C357_=_C458( C357 C458 ) C357_=_C498( C357 C498 ) C357_=_C526( C357 C526 ) C357_=_C564( C357 C564 ) C357_=_C591( C357 C591 ) \nC357_=_C627( C357 C627 ) C357_=_C654( C357 C654 ) C357_=_C687( C357 C687 ) C357_=_C713( C357 C713 ) C357_=_C769( C357 C769 ) C357_=_C798( C357 C798 ) \nC357_=_C821( C357 C821 ) C357_=_C848( C357 C848 ) C357_=_C871( C357 C871 ) C357_=_C918( C357 C918 ) C357_=_C983( C357 C983 ) C357_=_C1002( C357 C1002 ) \nC357_=_C1021( C357 C1021 ) C357_=_C1039( C357 C1039 ) C357_=_C1056( C357 C1056 ) C357_=_C1074( C357 C1074 ) C357_=_C1089( C357 C1089 ) C357_=_C1119( C357 C1119 ) \nC357_=_C1146( C357 C1146 ) C357_=_C1160( C357 C1160 ) C357_=_C1170( C357 C1170 ) C357_=_C1172( C357 C1172 ) C357_=_C1173( C357 C1173 ) C357_=_C1175( C357 C1175 ) \nC357_=_C1176( C357 C1176 ) C357_=_C1177( C357 C1177 ) C357_=_C1178( C357 C1178 ) C357_=_C1179( C357 C1179 ) C357_=_C1180( C357 C1180 ) C357_=_C1181( C357 C1181 ) \nC357_=_C1182( C357 C1182 ) C358_=_C359( C358 C359 ) C358_=_C362( C358 C362 ) C358_=_C366( C358 C366 ) C358_=_C370( C358 C370 ) C358_=_C430( C358 C430 ) \nC358_=_C499( C358 C499 ) C358_=_C565( C358 C565 ) C358_=_C628( C358 C628 ) C358_=_C688( C358 C688 ) C358_=_C799( C358 C799 ) C358_=_C849( C358 C849 ) \nC358_=_C984( C358 C984 ) C358_=_C1022( C358 C1022 ) C358_=_C1057( C358 C1057 ) C358_=_C1090( C358 C1090 ) C358_=_C1120( C358 C1120 ) C358_=_C1147( C358 C1147 ) \nC358_=_C1184( C358 C1184 ) C358_=_C1185( C358 C1185 ) C358_=_C1186( C358 C1186 ) C358_=_C1187( C358 C1187 ) C358_=_C1188( C358 C1188 ) C358_=_C1189( C358 C1189 ) \nC359_=_C362( C359 C362 ) C359_=_C366( C359 C366 ) C359_=_C370( C359 C370 ) C359_=_C388( C359 C388 ) C359_=_C431( C359 C431 ) C359_=_C459( C359 C459 ) \nC359_=_C500( C359 C500 ) C359_=_C527( C359 C527 ) C359_=_C566( C359 C566 ) C359_=_C592( C359 C592 ) C359_=_C629( C359 C629 ) C359_=_C655( C359 C655 ) \nC359_=_C689( C359 C689 ) C359_=_C714( C359 C714 ) C359_=_C770( C359 C770 ) C359_=_C800( C359 C800 ) C359_=_C822( C359 C822 ) C359_=_C850( C359 C850 ) \nC359_=_C872( C359 C872 ) C359_=_C919( C359 C919 ) C359_=_C985( C359 C985 ) C359_=_C1003( C359 C1003 ) C359_=_C1023( C359 C1023 ) C359_=_C1040( C359 C1040 ) \nC359_=_C1058( C359 C1058 ) C359_=_C1075( C359 C1075 ) C359_=_C1091( C359 C1091 ) C359_=_C1121( C359 C1121 ) C359_=_C1148( C359 C1148 ) C359_=_C1161( C359 C1161 ) \nC359_=_C1192( C359 C1192 ) C359_=_C1193( C359 C1193 ) C359_=_C1194( C359 C1194 ) C359_=_C1196( C359 C1196 ) C359_=_C1197( C359 C1197 ) C359_=_C1198( C359 C1198 ) \nC359_=_C1199( C359 C1199 ) C359_=_C1200( C359 C1200 ) C359_=_C1201( C359 C1201 ) C359_=_C1202( C359 C1202 ) C359_=_C1203( C359 C1203 ) C362_=_C366( C362 C366 ) \nC362_=_C370( C362 C370 ) C362_=_C434( C362 C434 ) C362_=_C461( C362 C461 ) C362_=_C503( C362 C503 ) C362_=_C569( C362 C569 ) C362_=_C632( C362 C632 ) \nC362_=_C692( C362 C692 ) C362_=_C803( C362 C803 ) C362_=_C853( C362 C853 ) C362_=_C988( C362 C988 ) C362_=_C1026( C362 C1026 ) C362_=_C1061( C362 C1061 ) \nC362_=_C1094( C362 C1094 ) C362_=_C1124( C362 C1124 ) C362_=_C1151( C362 C1151 ) C362_=_C1212( C362 C1212 ) C362_=_C1222( C362 C1222 ) C362_=_C1223( C362 C1223 ) \nC362_=_C1224( C362 C1224 ) C362_=_C1225( C362 C1225 ) C366_=_C370( C366 C370 ) C366_=_C636( C366 C636 ) C366_=_C696( C366 C696 ) C366_=_C753( C366 C753 ) \nC366_=_C807( C366 C807 ) C366_=_C857( C366 C857 ) C366_=_C905( C366 C905 ) C366_=_C950( C366 C950 ) C366_=_C992( C366 C992 ) C366_=_C1098( C366 C1098 ) \nC366_=_C1128( C366 C1128 ) C366_=_C1155( C366 C1155 ) C366_=_C1178( C366 C1178 ) C366_=_C1187( C366 C1187 ) C366_=_C1199( C366 C1199 ) C366_=_C1217( C366 C1217 ) \nC366_=_C1231( C366 C1231 ) C366_=_C1241( C366 C1241 ) C366_=_C1247( C366 C1247 ) C366_=_C1248( C366 C1248 ) C370_=_C640( C370 C640 ) C370_=_C700( C370 C700 ) \nC370_=_C757( C370 C757 ) C370_=_C811( C370 C811 ) C370_=_C861( C370 C861 ) C370_=_C909( C370 C909 ) C370_=_C954( C370 C954 ) C370_=_C968( C370 C968 ) \nC370_=_C996( C370 C996 ) C370_=_C1102( C370 C1102 ) C370_=_C1132( C370 C1132 ) C370_=_C1159( C370 C1159 ) C370_=_C1182( C370 C1182 ) C370_=_C1203( C370 C1203 ) \nC370_=_C1221( C370 C1221 ) C370_=_C1235( C370 C1235 ) C370_=_C1246( C370 C1246 ) C370_=_C1254( C370 C1254 ) C370_=_C1258( C370 C1258 ) C371_=_C372( C371 C372 ) \nC371_=_C373( C371 C373 ) C371_=_C376( C371 C376 ) C371_=_C379( C371 C379 ) C371_=_C380( C371 C380 ) C371_=_C382( C371 C382 ) C371_=_C383( C371 C383 ) \nC371_=_C387( C371 C387 ) C371_=_C388( C371 C388 ) C371_=_C400( C371 C400 ) C371_=_C402( C371 C402 ) C371_=_C403( C371 C403 ) C371_=_C404( C371 C404 ) \nC371_=_C405( C371 C405 ) C371_=_C406( C371 C406 ) C371_=_C407( C371 C407 ) C371_=_C408( C371 C408 ) C371_=_C409( C371 C409 ) C371_=_C411( C371 C411 ) \nC371_=_C413( C371 C413 ) C371_=_C415( C371 C415 ) C371_=_C416( C371 C416 ) C371_=_C417(</w:t>
      </w:r>
    </w:p>
    <w:p>
      <w:pPr>
        <w:pStyle w:val="PreformattedText"/>
        <w:bidi w:val="0"/>
        <w:spacing w:before="0" w:after="0"/>
        <w:jc w:val="left"/>
        <w:rPr/>
      </w:pPr>
      <w:r>
        <w:rPr/>
        <w:t xml:space="preserve"> </w:t>
      </w:r>
      <w:r>
        <w:rPr/>
        <w:t>C371 C417 ) C371_=_C418( C371 C418 ) C371_=_C420( C371 C420 ) \nC371_=_C422( C371 C422 ) C371_=_C423( C371 C423 ) C371_=_C424( C371 C424 ) C371_=_C425( C371 C425 ) C371_=_C426( C371 C426 ) C371_=_C427( C371 C427 ) \nC371_=_C428( C371 C428 ) C371_=_C429( C371 C429 ) C371_=_C430( C371 C430 ) C371_=_C431( C371 C431 ) C371_=_C432( C371 C432 ) C371_=_C433( C371 C433 ) \nC371_=_C434( C371 C434 ) C371_=_C435( C371 C435 ) C371_=_C436( C371 C436 ) C371_=_C437( C371 C437 ) C371_=_C439( C371 C439 ) C371_=_C440( C371 C440 ) \nC371_=_C441( C371 C441 ) C372_=_C373( C372 C373 ) C372_=_C376( C372 C376 ) C372_=_C379( C372 C379 ) C372_=_C380( C372 C380 ) C372_=_C382( C372 C382 ) \nC372_=_C383( C372 C383 ) C372_=_C387( C372 C387 ) C372_=_C388( C372 C388 ) C372_=_C468( C372 C468 ) C372_=_C471( C372 C471 ) C372_=_C472( C372 C472 ) \nC372_=_C473( C372 C473 ) C372_=_C474( C372 C474 ) C372_=_C475( C372 C475 ) C372_=_C476( C372 C476 ) C372_=_C477( C372 C477 ) C372_=_C478( C372 C478 ) \nC372_=_C480( C372 C480 ) C372_=_C482( C372 C482 ) C372_=_C484( C372 C484 ) C372_=_C485( C372 C485 ) C372_=_C486( C372 C486 ) C372_=_C487( C372 C487 ) \nC372_=_C489( C372 C489 ) C372_=_C491( C372 C491 ) C372_=_C492( C372 C492 ) C372_=_C493( C372 C493 ) C372_=_C494( C372 C494 ) C372_=_C495( C372 C495 ) \nC372_=_C496( C372 C496 ) C372_=_C497( C372 C497 ) C372_=_C498( C372 C498 ) C372_=_C499( C372 C499 ) C372_=_C500( C372 C500 ) C372_=_C501( C372 C501 ) \nC372_=_C502( C372 C502 ) C372_=_C503( C372 C503 ) C372_=_C504( C372 C504 ) C372_=_C505( C372 C505 ) C372_=_C506( C372 C506 ) C372_=_C508( C372 C508 ) \nC372_=_C509( C372 C509 ) C372_=_C510( C372 C510 ) C373_=_C376( C373 C376 ) C373_=_C379( C373 C379 ) C373_=_C380( C373 C380 ) C373_=_C382( C373 C382 ) \nC373_=_C383( C373 C383 ) C373_=_C387( C373 C387 ) C373_=_C388( C373 C388 ) C373_=_C512( C373 C512 ) C373_=_C536( C373 C536 ) C373_=_C538( C373 C538 ) \nC373_=_C539( C373 C539 ) C373_=_C540( C373 C540 ) C373_=_C541( C373 C541 ) C373_=_C542( C373 C542 ) C373_=_C543( C373 C543 ) C373_=_C544( C373 C544 ) \nC373_=_C546( C373 C546 ) C373_=_C548( C373 C548 ) C373_=_C550( C373 C550 ) C373_=_C551( C373 C551 ) C373_=_C552( C373 C552 ) C373_=_C553( C373 C553 ) \nC373_=_C555( C373 C555 ) C373_=_C557( C373 C557 ) C373_=_C558( C373 C558 ) C373_=_C559( C373 C559 ) C373_=_C560( C373 C560 ) C373_=_C561( C373 C561 ) \nC373_=_C562( C373 C562 ) C373_=_C563( C373 C563 ) C373_=_C564( C373 C564 ) C373_=_C565( C373 C565 ) C373_=_C566( C373 C566 ) C373_=_C567( C373 C567 ) \nC373_=_C568( C373 C568 ) C373_=_C569( C373 C569 ) C373_=_C570( C373 C570 ) C373_=_C571( C373 C571 ) C373_=_C572( C373 C572 ) C373_=_C574( C373 C574 ) \nC373_=_C575( C373 C575 ) C373_=_C576( C373 C576 ) C376_=_C379( C376 C379 ) C376_=_C380( C376 C380 ) C376_=_C382( C376 C382 ) C376_=_C383( C376 C383 ) \nC376_=_C387( C376 C387 ) C376_=_C388( C376 C388 ) C376_=_C407( C376 C407 ) C376_=_C447( C376 C447 ) C376_=_C476( C376 C476 ) C376_=_C515( C376 C515 ) \nC376_=_C542( C376 C542 ) C376_=_C580( C376 C580 ) C376_=_C605( C376 C605 ) C376_=_C642( C376 C642 ) C376_=_C665( C376 C665 ) C376_=_C701( C376 C701 ) \nC376_=_C722( C376 C722 ) C376_=_C723( C376 C723 ) C376_=_C724( C376 C724 ) C376_=_C725( C376 C725 ) C376_=_C726( C376 C726 ) C376_=_C727( C376 C727 ) \nC376_=_C729( C376 C729 ) C376_=_C732( C376 C732 ) C376_=_C733( C376 C733 ) C376_=_C734( C376 C734 ) C376_=_C735( C376 C735 ) C376_=_C736( C376 C736 ) \nC376_=_C737( C376 C737 ) C376_=_C738( C376 C738 ) C376_=_C740( C376 C740 ) C376_=_C742( C376 C742 ) C376_=_C743( C376 C743 ) C376_=_C747( C376 C747 ) \nC376_=_C748( C376 C748 ) C376_=_C750( C376 C750 ) C376_=_C751( C376 C751 ) C376_=_C752( C376 C752 ) C376_=_C753( C376 C753 ) C376_=_C754( C376 C754 ) \nC376_=_C755( C376 C755 ) C376_=_C756( C376 C756 ) C376_=_C757( C376 C757 ) C379_=_C380( C379 C380 ) C379_=_C382( C379 C382 ) C379_=_C383( C379 C383 ) \nC379_=_C387( C379 C387 ) C379_=_C388( C379 C388 ) C379_=_C413( C379 C413 ) C379_=_C450( C379 C450 ) C379_=_C482( C379 C482 ) C379_=_C518( C379 C518 ) \nC379_=_C548( C379 C548 ) C379_=_C583( C379 C583 ) C379_=_C611( C379 C611 ) C379_=_C646( C379 C646 ) C379_=_C671( C379 C671 ) C379_=_C704( C379 C704 ) \nC379_=_C760( C379 C760 ) C379_=_C782( C379 C782 ) C379_=_C813( C379 C813 ) C379_=_C832( C379 C832 ) C379_=_C862( C379 C862 ) C379_=_C880( C379 C880 ) \nC379_=_C881( C379 C881 ) C379_=_C884( C379 C884 ) C379_=_C885( C379 C885 ) C379_=_C886( C379 C886 ) C379_=_C887( C379 C887 ) C379_=_C888( C379 C888 ) \nC379_=_C889( C379 C889 ) C379_=_C890( C379 C890 ) C379_=_C892( C379 C892 ) C379_=_C894( C379 C894 ) C379_=_C895( C379 C895 ) C379_=_C899( C379 C899 ) \nC379_=_C900( C379 C900 ) C379_=_C902( C379 C902 ) C379_=_C903( C379 C903 ) C379_=_C904( C379 C904 ) C379_=_C905( C379 C905 ) C379_=_C906( C379 C906 ) \nC379_=_C907( C379 C907 ) C379_=_C908( C379 C908 ) C379_=_C909( C379 C909 ) C380_=_C382( C380 C382 ) C380_=_C383( C380 C383 ) C380_=_C387( C380 C387 ) \nC380_=_C388( C380 C388 ) C380_=_C415( C380 C415 ) C380_=_C451( C380 C451 ) C380_=_C484( C380 C484 ) C380_=_C519( C380 C519 ) C380_=_C550( C380 C550 ) \nC380_=_C584( C380 C584 ) C380_=_C613( C380 C613 ) C380_=_C647( C380 C647 ) C380_=_C673( C380 C673 ) C380_=_C705( C380 C705 ) C380_=_C761( C380 C761 ) \nC380_=_C784( C380 C784 ) C380_=_C814( C380 C814 ) C380_=_C834( C380 C834 ) C380_=_C863( C380 C863 ) C380_=_C910( C380 C910 ) C380_=_C928( C380 C928 ) \nC380_=_C929( C380 C929 ) C380_=_C930( C380 C930 ) C380_=_C931( C380 C931 ) C380_=_C932( C380 C932 ) C380_=_C933( C380 C933 ) C380_=_C934( C380 C934 ) \nC380_=_C935( C380 C935 ) C380_=_C937( C380 C937 ) C380_=_C939( C380 C939 ) C380_=_C940( C380 C940 ) C380_=_C944( C380 C944 ) C380_=_C945( C380 C945 ) \nC380_=_C947( C380 C947 ) C380_=_C948( C380 C948 ) C380_=_C949( C380 C949 ) C380_=_C950( C380 C950 ) C380_=_C951( C380 C951 ) C380_=_C952( C380 C952 ) \nC380_=_C953( C380 C953 ) C380_=_C954( C380 C954 ) C382_=_C383( C382 C383 ) C382_=_C387( C382 C387 ) C382_=_C388( C382 C388 ) C382_=_C521( C382 C521 ) \nC382_=_C586( C382 C586 ) C382_=_C617( C382 C617 ) C382_=_C649( C382 C649 ) C382_=_C677( C382 C677 ) C382_=_C708( C382 C708 ) C382_=_C734( C382 C734 ) \nC382_=_C763( C382 C763 ) C382_=_C788( C382 C788 ) C382_=_C838( C382 C838 ) C382_=_C886( C382 C886 ) C382_=_C931( C382 C931 ) C382_=_C956( C382 C956 ) \nC382_=_C973( C382 C973 ) C382_=_C997( C382 C997 ) C382_=_C1011( C382 C1011 ) C382_=_C1014( C382 C1014 ) C382_=_C1015( C382 C1015 ) C382_=_C1016( C382 C1016 ) \nC382_=_C1017( C382 C1017 ) C382_=_C1018( C382 C1018 ) C382_=_C1019( C382 C1019 ) C382_=_C1020( C382 C1020 ) C382_=_C1021( C382 C1021 ) C382_=_C1022( C382 C1022 ) \nC382_=_C1023( C382 C1023 ) C382_=_C1024( C382 C1024 ) C382_=_C1025( C382 C1025 ) C382_=_C1026( C382 C1026 ) C382_=_C1027( C382 C1027 ) C382_=_C1028( C382 C1028 ) \nC382_=_C1029( C382 C1029 ) C382_=_C1031( C382 C1031 ) C382_=_C1032( C382 C1032 ) C382_=_C1033( C382 C1033 ) C383_=_C387( C383 C387 ) C383_=_C388( C383 C388 ) \nC383_=_C522( C383 C522 ) C383_=_C587( C383 C587 ) C383_=_C619( C383 C619 ) C383_=_C650( C383 C650 ) C383_=_C679( C383 C679 ) C383_=_C709( C383 C709 ) \nC383_=_C736( C383 C736 ) C383_=_C765( C383 C765 ) C383_=_C790( C383 C790 ) C383_=_C840( C383 C840 ) C383_=_C888( C383 C888 ) C383_=_C933( C383 C933 ) \nC383_=_C957( C383 C957 ) C383_=_C975( C383 C975 ) C383_=_C998( C383 C998 ) C383_=_C1035( C383 C1035 ) C383_=_C1048( C383 C1048 ) C383_=_C1050( C383 C1050 ) \nC383_=_C1051( C383 C1051 ) C383_=_C1052( C383 C1052 ) C383_=_C1053( C383 C1053 ) C383_=_C1054( C383 C1054 ) C383_=_C1055( C383 C1055 ) C383_=_C1056( C383 C1056 ) \nC383_=_C1057( C383 C1057 ) C383_=_C1058( C383 C1058 ) C383_=_C1059( C383 C1059 ) C383_=_C1060( C383 C1060 ) C383_=_C1061( C383 C1061 ) C383_=_C1062( C383 C1062 ) \nC383_=_C1063( C383 C1063 ) C383_=_C1064( C383 C1064 ) C383_=_C1066( C383 C1066 ) C383_=_C1067( C383 C1067 ) C383_=_C1068( C383 C1068 ) C387_=_C388( C387 C388 ) \nC387_=_C429( C387 C429 ) C387_=_C458( C387 C458 ) C387_=_C498( C387 C498 ) C387_=_C526( C387 C526 ) C387_=_C564( C387 C564 ) C387_=_C591( C387 C591 ) \nC387_=_C627( C387 C627 ) C387_=_C654( C387 C654 ) C387_=_C687( C387 C687 ) C387_=_C713( C387 C713 ) C387_=_C769( C387 C769 ) C387_=_C798( C387 C798 ) \nC387_=_C821( C387 C821 ) C387_=_C848( C387 C848 ) C387_=_C871( C387 C871 ) C387_=_C918( C387 C918 ) C387_=_C983( C387 C983 ) C387_=_C1002( C387 C1002 ) \nC387_=_C1021( C387 C1021 ) C387_=_C1039( C387 C1039 ) C387_=_C1056( C387 C1056 ) C387_=_C1074( C387 C1074 ) C387_=_C1089( C387 C1089 ) C387_=_C1119( C387 C1119 ) \nC387_=_C1146( C387 C1146 ) C387_=_C1160( C387 C1160 ) C387_=_C1170( C387 C1170 ) C387_=_C1172( C387 C1172 ) C387_=_C1173( C387 C1173 ) C387_=_C1175( C387 C1175 ) \nC387_=_C1176( C387 C1176 ) C387_=_C1177( C387 C1177 ) C387_=_C1178( C387 C1178 ) C387_=_C1179( C387 C1179 ) C387_=_C1180( C387 C1180 ) C387_=_C1181( C387 C1181 ) \nC387_=_C1182( C387 C1182 ) C388_=_C431( C388 C431 ) C388_=_C459( C388 C459 ) C388_=_C500( C388 C500 ) C388_=_C527( C388 C527 ) C388_=_C566( C388 C566 ) \nC388_=_C592( C388 C592 ) C388_=_C629( C388 C629 ) C388_=_C655( C388 C655 ) C388_=_C689( C388 C689 ) C388_=_C714( C388 C714 ) C388_=_C770( C388 C770 ) \nC388_=_C800( C388 C800 ) C388_=_C822( C388 C822 ) C388_=_C850( C388 C850 ) C388_=_C872( C388 C872 ) C388_=_C919( C388 C919 ) C388_=_C985( C388 C985 ) \nC388_=_C1003( C388 C1003 ) C388_=_C1023( C388 C1023 ) C388_=_C1040( C388 C1040 ) C388_=_C1058( C388 C1058 ) C388_=_C1075( C388 C1075 ) C388_=_C1091( C388 C1091 ) \nC388_=_C1121( C388 C1121 ) C388_=_C1148( C388 C1148 ) C388_=_C1161( C388 C1161 ) C388_=_C1192( C388 C1192 ) C388_=_C1193( C388 C1193 ) C388_=_C1194( C388 C1194 ) \nC388_=_C1196( C388 C1196 ) C388_=_C1197( C388 C1197 ) C388_=_C1198( C388 C1198 ) C388_=_C1199( C388 C1199 ) C388_=_C1200( C388 C1200 ) C388_=_C1201( C388 C1201 ) \nC388_=_C1202( C388 C1202 ) C388_=_C1203( C388 C1203 ) C400_=_C402( C400 C402 ) C400_=_C403( C400 C403 )</w:t>
      </w:r>
    </w:p>
    <w:p>
      <w:pPr>
        <w:pStyle w:val="PreformattedText"/>
        <w:bidi w:val="0"/>
        <w:spacing w:before="0" w:after="0"/>
        <w:jc w:val="left"/>
        <w:rPr/>
      </w:pPr>
      <w:r>
        <w:rPr/>
        <w:t xml:space="preserve"> </w:t>
      </w:r>
      <w:r>
        <w:rPr/>
        <w:t>C400_=_C404( C400 C404 ) C400_=_C405( C400 C405 ) \nC400_=_C406( C400 C406 ) C400_=_C407( C400 C407 ) C400_=_C408( C400 C408 ) C400_=_C409( C400 C409 ) C400_=_C411( C400 C411 ) C400_=_C413( C400 C413 ) \nC400_=_C415( C400 C415 ) C400_=_C416( C400 C416 ) C400_=_C417( C400 C417 ) C400_=_C418( C400 C418 ) C400_=_C420( C400 C420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9( C400 C439 ) C400_=_C440( C400 C440 ) C400_=_C441( C400 C441 ) \nC400_=_C468( C400 C468 ) C400_=_C512( C400 C512 ) C400_=_C515( C400 C515 ) C400_=_C518( C400 C518 ) C400_=_C519( C400 C519 ) C400_=_C521( C400 C521 ) \nC400_=_C522( C400 C522 ) C400_=_C526( C400 C526 ) C400_=_C527( C400 C527 ) C402_=_C403( C402 C403 ) C402_=_C404( C402 C404 ) C402_=_C405( C402 C405 ) \nC402_=_C406( C402 C406 ) C402_=_C407( C402 C407 ) C402_=_C408( C402 C408 ) C402_=_C409( C402 C409 ) C402_=_C411( C402 C411 ) C402_=_C413( C402 C413 ) \nC402_=_C415( C402 C415 ) C402_=_C416( C402 C416 ) C402_=_C417( C402 C417 ) C402_=_C418( C402 C418 ) C402_=_C420( C402 C420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9( C402 C439 ) C402_=_C440( C402 C440 ) C402_=_C441( C402 C441 ) \nC402_=_C471( C402 C471 ) C402_=_C536( C402 C536 ) C402_=_C580( C402 C580 ) C402_=_C583( C402 C583 ) C402_=_C584( C402 C584 ) C402_=_C586( C402 C586 ) \nC402_=_C587( C402 C587 ) C402_=_C591( C402 C591 ) C402_=_C592( C402 C592 ) C403_=_C404( C403 C404 ) C403_=_C405( C403 C405 ) C403_=_C406( C403 C406 ) \nC403_=_C407( C403 C407 ) C403_=_C408( C403 C408 ) C403_=_C409( C403 C409 ) C403_=_C411( C403 C411 ) C403_=_C413( C403 C413 ) C403_=_C415( C403 C415 ) \nC403_=_C416( C403 C416 ) C403_=_C417( C403 C417 ) C403_=_C418( C403 C418 ) C403_=_C420( C403 C420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9( C403 C439 ) C403_=_C440( C403 C440 ) C403_=_C441( C403 C441 ) C403_=_C445( C403 C445 ) \nC403_=_C472( C403 C472 ) C403_=_C538( C403 C538 ) C403_=_C602( C403 C602 ) C403_=_C605( C403 C605 ) C403_=_C608( C403 C608 ) C403_=_C610( C403 C610 ) \nC403_=_C611( C403 C611 ) C403_=_C612( C403 C612 ) C403_=_C613( C403 C613 ) C403_=_C614( C403 C614 ) C403_=_C617( C403 C617 ) C403_=_C619( C403 C619 ) \nC403_=_C622( C403 C622 ) C403_=_C624( C403 C624 ) C403_=_C627( C403 C627 ) C403_=_C628( C403 C628 ) C403_=_C629( C403 C629 ) C403_=_C632( C403 C632 ) \nC403_=_C636( C403 C636 ) C403_=_C640( C403 C640 ) C404_=_C405( C404 C405 ) C404_=_C406( C404 C406 ) C404_=_C407( C404 C407 ) C404_=_C408( C404 C408 ) \nC404_=_C409( C404 C409 ) C404_=_C411( C404 C411 ) C404_=_C413( C404 C413 ) C404_=_C415( C404 C415 ) C404_=_C416( C404 C416 ) C404_=_C417( C404 C417 ) \nC404_=_C418( C404 C418 ) C404_=_C420( C404 C420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9( C404 C439 ) C404_=_C440( C404 C440 ) C404_=_C441( C404 C441 ) C404_=_C473( C404 C473 ) C404_=_C539( C404 C539 ) C404_=_C642( C404 C642 ) \nC404_=_C644( C404 C644 ) C404_=_C646( C404 C646 ) C404_=_C647( C404 C647 ) C404_=_C649( C404 C649 ) C404_=_C650( C404 C650 ) C404_=_C654( C404 C654 ) \nC404_=_C655( C404 C655 ) C405_=_C406( C405 C406 ) C405_=_C407( C405 C407 ) C405_=_C408( C405 C408 ) C405_=_C409( C405 C409 ) C405_=_C411( C405 C411 ) \nC405_=_C413( C405 C413 ) C405_=_C415( C405 C415 ) C405_=_C416( C405 C416 ) C405_=_C417( C405 C417 ) C405_=_C418( C405 C418 ) C405_=_C420( C405 C420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9( C405 C439 ) C405_=_C440( C405 C440 ) \nC405_=_C441( C405 C441 ) C405_=_C446( C405 C446 ) C405_=_C474( C405 C474 ) C405_=_C540( C405 C540 ) C405_=_C664( C405 C664 ) C405_=_C665( C405 C665 ) \nC405_=_C668( C405 C668 ) C405_=_C670( C405 C670 ) C405_=_C671( C405 C671 ) C405_=_C672( C405 C672 ) C405_=_C673( C405 C673 ) C405_=_C674( C405 C674 ) \nC405_=_C677( C405 C677 ) C405_=_C679( C405 C679 ) C405_=_C682( C405 C682 ) C405_=_C684( C405 C684 ) C405_=_C687( C405 C687 ) C405_=_C688( C405 C688 ) \nC405_=_C689( C405 C689 ) C405_=_C692( C405 C692 ) C405_=_C696( C405 C696 ) C405_=_C700( C405 C700 ) C406_=_C407( C406 C407 ) C406_=_C408( C406 C408 ) \nC406_=_C409( C406 C409 ) C406_=_C411( C406 C411 ) C406_=_C413( C406 C413 ) C406_=_C415( C406 C415 ) C406_=_C416( C406 C416 ) C406_=_C417( C406 C417 ) \nC406_=_C418( C406 C418 ) C406_=_C420( C406 C420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9( C406 C439 ) C406_=_C440( C406 C440 ) C406_=_C441( C406 C441 ) C406_=_C475( C406 C475 ) C406_=_C541( C406 C541 ) C406_=_C701( C406 C701 ) \nC406_=_C704( C406 C704 ) C406_=_C705( C406 C705 ) C406_=_C708( C406 C708 ) C406_=_C709( C406 C709 ) C406_=_C713( C406 C713 ) C406_=_C714( C406 C714 ) \nC407_=_C408( C407 C408 ) C407_=_C409( C407 C409 ) C407_=_C411( C407 C411 ) C407_=_C413( C407 C413 ) C407_=_C415( C407 C415 ) C407_=_C416( C407 C416 ) \nC407_=_C417( C407 C417 ) C407_=_C418( C407 C418 ) C407_=_C420( C407 C420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9( C407 C439 ) C407_=_C440( C407 C440 ) C407_=_C441( C407 C441 ) C407_=_C447( C407 C447 ) C407_=_C476( C407 C476 ) \nC407_=_C515( C407 C515 ) C407_=_C542( C407 C542 ) C407_=_C580( C407 C580 ) C407_=_C605( C407 C605 ) C407_=_C642( C407 C642 ) C407_=_C665( C407 C665 ) \nC407_=_C701( C407 C701 ) C407_=_C722( C407 C722 ) C407_=_C723( C407 C723 ) C407_=_C724( C407 C724 ) C407_=_C725( C407 C725 ) C407_=_C726( C407 C726 ) \nC407_=_C727( C407 C727 ) C407_=_C729( C407 C729 ) C407_=_C732( C407 C732 ) C407_=_C733( C407 C733 ) C407_=_C734( C407 C734 ) C407_=_C735( C407 C735 ) \nC407_=_C736( C407 C736 ) C407_=_C737( C407 C737 ) C407_=_C738( C407 C738 ) C407_=_C740( C407 C740 ) C407_=_C742( C407 C742 ) C407_=_C743( C407 C743 ) \nC407_=_C747( C407 C747 ) C407_=_C748( C407 C748 ) C407_=_C750( C407 C750 ) C407_=_C751( C407 C751 ) C407_=_C752( C407 C752 ) C407_=_C753( C407 C753 ) \nC407_=_C754( C407 C754 ) C407_=_C755( C407 C755 ) C407_=_C756( C407 C756 ) C407_=_C757( C407 C757 ) C408_=_C409( C408 C409 ) C408_=_C411( C408 C411 ) \nC408_=_C413( C408 C413 ) C408_=_C415( C408 C415 ) C408_=_C416( C408 C416 ) C408_=_C417( C408 C417 ) C408_=_C418( C408 C418 ) C408_=_C420( C408 C420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9( C408 C439 ) C408_=_C440( C408 C440 ) \nC408_=_C441( C408 C441 ) C408_=_C477( C408 C477 ) C408_=_C543( C408 C543 ) C408_=_C722( C408 C722 ) C408_=_C760( C408 C760 ) C408_=_C761( C408 C761 ) \nC408_=_C763( C408 C763 ) C408_=_C765( C408 C765 ) C408_=_C769( C408 C769 ) C408_=_C770( C408 C770 ) C409_=_C411( C409 C411 ) C409_=_C413( C409 C413 ) \nC409_=_C415( C409 C415 ) C409_=_C416( C409 C416 ) C409_=_C417( C409 C417 ) C409_=_C418( C409 C418 ) C409_=_C420( C409 C420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9( C409 C439 ) C409_=_C440( C409 C440</w:t>
      </w:r>
    </w:p>
    <w:p>
      <w:pPr>
        <w:pStyle w:val="PreformattedText"/>
        <w:bidi w:val="0"/>
        <w:spacing w:before="0" w:after="0"/>
        <w:jc w:val="left"/>
        <w:rPr/>
      </w:pPr>
      <w:r>
        <w:rPr/>
        <w:t xml:space="preserve"> </w:t>
      </w:r>
      <w:r>
        <w:rPr/>
        <w:t>) C409_=_C441( C409 C441 ) \nC409_=_C448( C409 C448 ) C409_=_C478( C409 C478 ) C409_=_C544( C409 C544 ) C409_=_C724( C409 C724 ) C409_=_C778( C409 C778 ) C409_=_C779( C409 C779 ) \nC409_=_C781( C409 C781 ) C409_=_C782( C409 C782 ) C409_=_C783( C409 C783 ) C409_=_C784( C409 C784 ) C409_=_C785( C409 C785 ) C409_=_C788( C409 C788 ) \nC409_=_C790( C409 C790 ) C409_=_C793( C409 C793 ) C409_=_C795( C409 C795 ) C409_=_C798( C409 C798 ) C409_=_C799( C409 C799 ) C409_=_C800( C409 C800 ) \nC409_=_C803( C409 C803 ) C409_=_C807( C409 C807 ) C409_=_C811( C409 C811 ) C411_=_C413( C411 C413 ) C411_=_C415( C411 C415 ) C411_=_C416( C411 C416 ) \nC411_=_C417( C411 C417 ) C411_=_C418( C411 C418 ) C411_=_C420( C411 C420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9( C411 C439 ) C411_=_C440( C411 C440 ) C411_=_C441( C411 C441 ) C411_=_C449( C411 C449 ) C411_=_C480( C411 C480 ) \nC411_=_C546( C411 C546 ) C411_=_C726( C411 C726 ) C411_=_C812( C411 C812 ) C411_=_C830( C411 C830 ) C411_=_C831( C411 C831 ) C411_=_C832( C411 C832 ) \nC411_=_C833( C411 C833 ) C411_=_C834( C411 C834 ) C411_=_C835( C411 C835 ) C411_=_C838( C411 C838 ) C411_=_C840( C411 C840 ) C411_=_C843( C411 C843 ) \nC411_=_C845( C411 C845 ) C411_=_C848( C411 C848 ) C411_=_C849( C411 C849 ) C411_=_C850( C411 C850 ) C411_=_C853( C411 C853 ) C411_=_C857( C411 C857 ) \nC411_=_C861( C411 C861 ) C413_=_C415( C413 C415 ) C413_=_C416( C413 C416 ) C413_=_C417( C413 C417 ) C413_=_C418( C413 C418 ) C413_=_C420( C413 C420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9( C413 C439 ) C413_=_C440( C413 C440 ) \nC413_=_C441( C413 C441 ) C413_=_C450( C413 C450 ) C413_=_C482( C413 C482 ) C413_=_C518( C413 C518 ) C413_=_C548( C413 C548 ) C413_=_C583( C413 C583 ) \nC413_=_C611( C413 C611 ) C413_=_C646( C413 C646 ) C413_=_C671( C413 C671 ) C413_=_C704( C413 C704 ) C413_=_C760( C413 C760 ) C413_=_C782( C413 C782 ) \nC413_=_C813( C413 C813 ) C413_=_C832( C413 C832 ) C413_=_C862( C413 C862 ) C413_=_C880( C413 C880 ) C413_=_C881( C413 C881 ) C413_=_C884( C413 C884 ) \nC413_=_C885( C413 C885 ) C413_=_C886( C413 C886 ) C413_=_C887( C413 C887 ) C413_=_C888( C413 C888 ) C413_=_C889( C413 C889 ) C413_=_C890( C413 C890 ) \nC413_=_C892( C413 C892 ) C413_=_C894( C413 C894 ) C413_=_C895( C413 C895 ) C413_=_C899( C413 C899 ) C413_=_C900( C413 C900 ) C413_=_C902( C413 C902 ) \nC413_=_C903( C413 C903 ) C413_=_C904( C413 C904 ) C413_=_C905( C413 C905 ) C413_=_C906( C413 C906 ) C413_=_C907( C413 C907 ) C413_=_C908( C413 C908 ) \nC413_=_C909( C413 C909 ) C415_=_C416( C415 C416 ) C415_=_C417( C415 C417 ) C415_=_C418( C415 C418 ) C415_=_C420( C415 C420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9( C415 C439 ) C415_=_C440( C415 C440 ) C415_=_C441( C415 C441 ) \nC415_=_C451( C415 C451 ) C415_=_C484( C415 C484 ) C415_=_C519( C415 C519 ) C415_=_C550( C415 C550 ) C415_=_C584( C415 C584 ) C415_=_C613( C415 C613 ) \nC415_=_C647( C415 C647 ) C415_=_C673( C415 C673 ) C415_=_C705( C415 C705 ) C415_=_C761( C415 C761 ) C415_=_C784( C415 C784 ) C415_=_C814( C415 C814 ) \nC415_=_C834( C415 C834 ) C415_=_C863( C415 C863 ) C415_=_C910( C415 C910 ) C415_=_C928( C415 C928 ) C415_=_C929( C415 C929 ) C415_=_C930( C415 C930 ) \nC415_=_C931( C415 C931 ) C415_=_C932( C415 C932 ) C415_=_C933( C415 C933 ) C415_=_C934( C415 C934 ) C415_=_C935( C415 C935 ) C415_=_C937( C415 C937 ) \nC415_=_C939( C415 C939 ) C415_=_C940( C415 C940 ) C415_=_C944( C415 C944 ) C415_=_C945( C415 C945 ) C415_=_C947( C415 C947 ) C415_=_C948( C415 C948 ) \nC415_=_C949( C415 C949 ) C415_=_C950( C415 C950 ) C415_=_C951( C415 C951 ) C415_=_C952( C415 C952 ) C415_=_C953( C415 C953 ) C415_=_C954( C415 C954 ) \nC416_=_C417( C416 C417 ) C416_=_C418( C416 C418 ) C416_=_C420( C416 C420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9( C416 C439 ) C416_=_C440( C416 C440 ) C416_=_C441( C416 C441 ) C416_=_C485( C416 C485 ) C416_=_C551( C416 C551 ) \nC416_=_C614( C416 C614 ) C416_=_C674( C416 C674 ) C416_=_C785( C416 C785 ) C416_=_C835( C416 C835 ) C416_=_C955( C416 C955 ) C416_=_C956( C416 C956 ) \nC416_=_C957( C416 C957 ) C416_=_C958( C416 C958 ) C416_=_C959( C416 C959 ) C416_=_C960( C416 C960 ) C416_=_C963( C416 C963 ) C416_=_C964( C416 C964 ) \nC416_=_C965( C416 C965 ) C416_=_C966( C416 C966 ) C416_=_C967( C416 C967 ) C416_=_C968( C416 C968 ) C417_=_C418( C417 C418 ) C417_=_C420( C417 C420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9( C417 C439 ) C417_=_C440( C417 C440 ) \nC417_=_C441( C417 C441 ) C417_=_C452( C417 C452 ) C417_=_C486( C417 C486 ) C417_=_C552( C417 C552 ) C417_=_C732( C417 C732 ) C417_=_C815( C417 C815 ) \nC417_=_C864( C417 C864 ) C417_=_C884( C417 C884 ) C417_=_C911( C417 C911 ) C417_=_C929( C417 C929 ) C417_=_C955( C417 C955 ) C417_=_C972( C417 C972 ) \nC417_=_C973( C417 C973 ) C417_=_C975( C417 C975 ) C417_=_C978( C417 C978 ) C417_=_C980( C417 C980 ) C417_=_C983( C417 C983 ) C417_=_C984( C417 C984 ) \nC417_=_C985( C417 C985 ) C417_=_C988( C417 C988 ) C417_=_C992( C417 C992 ) C417_=_C996( C417 C996 ) C418_=_C420( C418 C420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9( C418 C439 ) C418_=_C440( C418 C440 ) C418_=_C441( C418 C441 ) \nC418_=_C487( C418 C487 ) C418_=_C553( C418 C553 ) C418_=_C733( C418 C733 ) C418_=_C885( C418 C885 ) C418_=_C930( C418 C930 ) C418_=_C997( C418 C997 ) \nC418_=_C998( C418 C998 ) C418_=_C1002( C418 C1002 ) C418_=_C1003( C418 C1003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9( C420 C439 ) C420_=_C440( C420 C440 ) C420_=_C441( C420 C441 ) C420_=_C489( C420 C489 ) C420_=_C555( C420 C555 ) \nC420_=_C735( C420 C735 ) C420_=_C887( C420 C887 ) C420_=_C913( C420 C913 ) C420_=_C932( C420 C932 ) C420_=_C1011( C420 C1011 ) C420_=_C1035( C420 C1035 ) \nC420_=_C1039( C420 C1039 ) C420_=_C1040( C420 C1040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9( C422 C439 ) \nC422_=_C440( C422 C440 ) C422_=_C441( C422 C441 ) C422_=_C491( C422 C491 ) C422_=_C557( C422 C557 ) C422_=_C737( C422 C737 ) C422_=_C867( C422 C867 ) \nC422_=_C889( C422 C889 ) C422_=_C934( C422 C934 ) C422_=_C1014( C422 C1014 ) C422_=_C1048( C422 C1048 ) C422_=_C1074( C422 C1074 ) C422_=_C1075( C422 C1075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9( C423 C439 ) C423_=_C440( C423 C440 ) C423_=_C441( C423 C441 ) C423_=_C455( C423 C455 ) \nC423_=_C492( C423 C492 ) C423_=_C558( C423 C558 ) C423_=_C738( C423 C738 ) C423_=_C818( C423 C818 ) C423_=_C868( C423 C868 ) C423_=_C890( C423 C890 ) \nC423_=_C915( C423 C915 ) C423_=_C935( C423 C935 ) C423_=_C958( C423 C958 ) C423_=_C1015( C423 C1015 ) C423_=_C1050( C423 C1050 ) C423_=_C1083( C423 C1083 ) \nC423_=_C1084( C423 C1084 ) C423_=_C1086( C423 C1086 ) C423_=_C1089( C423 C1089 ) C423_=_C1090( C423 C1090 ) C423_=_C1091(</w:t>
      </w:r>
    </w:p>
    <w:p>
      <w:pPr>
        <w:pStyle w:val="PreformattedText"/>
        <w:bidi w:val="0"/>
        <w:spacing w:before="0" w:after="0"/>
        <w:jc w:val="left"/>
        <w:rPr/>
      </w:pPr>
      <w:r>
        <w:rPr/>
        <w:t xml:space="preserve"> </w:t>
      </w:r>
      <w:r>
        <w:rPr/>
        <w:t>C423 C1091 ) C423_=_C1094( C423 C1094 ) \nC423_=_C1098( C423 C1098 ) C423_=_C1102( C423 C110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9( C424 C439 ) C424_=_C440( C424 C440 ) C424_=_C441( C424 C441 ) \nC424_=_C493( C424 C493 ) C424_=_C559( C424 C559 ) C424_=_C622( C424 C622 ) C424_=_C682( C424 C682 ) C424_=_C793( C424 C793 ) C424_=_C843( C424 C843 ) \nC424_=_C978( C424 C978 ) C424_=_C1016( C424 C1016 ) C424_=_C1051( C424 C1051 ) C424_=_C1083( C424 C1083 ) C424_=_C1103( C424 C1103 ) C424_=_C1104( C424 C1104 ) \nC424_=_C1108( C424 C1108 ) C424_=_C1109( C424 C1109 ) C424_=_C1110( C424 C1110 ) C424_=_C1111( C424 C1111 ) C424_=_C1112( C424 C1112 ) C425_=_C426( C425 C426 ) \nC425_=_C427( C425 C427 ) C425_=_C428( C425 C428 ) C425_=_C429( C425 C429 ) C425_=_C430( C425 C430 ) C425_=_C431( C425 C431 ) C425_=_C432( C425 C432 ) \nC425_=_C433( C425 C433 ) C425_=_C434( C425 C434 ) C425_=_C435( C425 C435 ) C425_=_C436( C425 C436 ) C425_=_C437( C425 C437 ) C425_=_C439( C425 C439 ) \nC425_=_C440( C425 C440 ) C425_=_C441( C425 C441 ) C425_=_C456( C425 C456 ) C425_=_C494( C425 C494 ) C425_=_C560( C425 C560 ) C425_=_C740( C425 C740 ) \nC425_=_C819( C425 C819 ) C425_=_C869( C425 C869 ) C425_=_C892( C425 C892 ) C425_=_C916( C425 C916 ) C425_=_C937( C425 C937 ) C425_=_C959( C425 C959 ) \nC425_=_C1017( C425 C1017 ) C425_=_C1052( C425 C1052 ) C425_=_C1103( C425 C1103 ) C425_=_C1115( C425 C1115 ) C425_=_C1116( C425 C1116 ) C425_=_C1119( C425 C1119 ) \nC425_=_C1120( C425 C1120 ) C425_=_C1121( C425 C1121 ) C425_=_C1124( C425 C1124 ) C425_=_C1128( C425 C1128 ) C425_=_C1132( C425 C1132 ) C426_=_C427( C426 C427 ) \nC426_=_C428( C426 C428 ) C426_=_C429( C426 C429 ) C426_=_C430( C426 C430 ) C426_=_C431( C426 C431 ) C426_=_C432( C426 C432 ) C426_=_C433( C426 C433 ) \nC426_=_C434( C426 C434 ) C426_=_C435( C426 C435 ) C426_=_C436( C426 C436 ) C426_=_C437( C426 C437 ) C426_=_C439( C426 C439 ) C426_=_C440( C426 C440 ) \nC426_=_C441( C426 C441 ) C426_=_C495( C426 C495 ) C426_=_C561( C426 C561 ) C426_=_C624( C426 C624 ) C426_=_C684( C426 C684 ) C426_=_C795( C426 C795 ) \nC426_=_C845( C426 C845 ) C426_=_C980( C426 C980 ) C426_=_C1018( C426 C1018 ) C426_=_C1053( C426 C1053 ) C426_=_C1086( C426 C1086 ) C426_=_C1115( C426 C1115 ) \nC426_=_C1133( C426 C1133 ) C426_=_C1136( C426 C1136 ) C426_=_C1138( C426 C1138 ) C426_=_C1139( C426 C1139 ) C426_=_C1140( C426 C1140 ) C426_=_C1141( C426 C1141 ) \nC427_=_C428( C427 C428 ) C427_=_C429( C427 C429 ) C427_=_C430( C427 C430 ) C427_=_C431( C427 C431 ) C427_=_C432( C427 C432 ) C427_=_C433( C427 C433 ) \nC427_=_C434( C427 C434 ) C427_=_C435( C427 C435 ) C427_=_C436( C427 C436 ) C427_=_C437( C427 C437 ) C427_=_C439( C427 C439 ) C427_=_C440( C427 C440 ) \nC427_=_C441( C427 C441 ) C427_=_C457( C427 C457 ) C427_=_C496( C427 C496 ) C427_=_C562( C427 C562 ) C427_=_C742( C427 C742 ) C427_=_C820( C427 C820 ) \nC427_=_C870( C427 C870 ) C427_=_C894( C427 C894 ) C427_=_C917( C427 C917 ) C427_=_C939( C427 C939 ) C427_=_C960( C427 C960 ) C427_=_C1019( C427 C1019 ) \nC427_=_C1054( C427 C1054 ) C427_=_C1104( C427 C1104 ) C427_=_C1133( C427 C1133 ) C427_=_C1145( C427 C1145 ) C427_=_C1146( C427 C1146 ) C427_=_C1147( C427 C1147 ) \nC427_=_C1148( C427 C1148 ) C427_=_C1151( C427 C1151 ) C427_=_C1155( C427 C1155 ) C427_=_C1159( C427 C1159 ) C428_=_C429( C428 C429 ) C428_=_C430( C428 C430 ) \nC428_=_C431( C428 C431 ) C428_=_C432( C428 C432 ) C428_=_C433( C428 C433 ) C428_=_C434( C428 C434 ) C428_=_C435( C428 C435 ) C428_=_C436( C428 C436 ) \nC428_=_C437( C428 C437 ) C428_=_C439( C428 C439 ) C428_=_C440( C428 C440 ) C428_=_C441( C428 C441 ) C428_=_C497( C428 C497 ) C428_=_C563( C428 C563 ) \nC428_=_C743( C428 C743 ) C428_=_C895( C428 C895 ) C428_=_C940( C428 C940 ) C428_=_C1020( C428 C1020 ) C428_=_C1055( C428 C1055 ) C428_=_C1160( C428 C1160 ) \nC428_=_C1161( C428 C1161 ) C429_=_C430( C429 C430 ) C429_=_C431( C429 C431 ) C429_=_C432( C429 C432 ) C429_=_C433( C429 C433 ) C429_=_C434( C429 C434 ) \nC429_=_C435( C429 C435 ) C429_=_C436( C429 C436 ) C429_=_C437( C429 C437 ) C429_=_C439( C429 C439 ) C429_=_C440( C429 C440 ) C429_=_C441( C429 C441 ) \nC429_=_C458( C429 C458 ) C429_=_C498( C429 C498 ) C429_=_C526( C429 C526 ) C429_=_C564( C429 C564 ) C429_=_C591( C429 C591 ) C429_=_C627( C429 C627 ) \nC429_=_C654( C429 C654 ) C429_=_C687( C429 C687 ) C429_=_C713( C429 C713 ) C429_=_C769( C429 C769 ) C429_=_C798( C429 C798 ) C429_=_C821( C429 C821 ) \nC429_=_C848( C429 C848 ) C429_=_C871( C429 C871 ) C429_=_C918( C429 C918 ) C429_=_C983( C429 C983 ) C429_=_C1002( C429 C1002 ) C429_=_C1021( C429 C1021 ) \nC429_=_C1039( C429 C1039 ) C429_=_C1056( C429 C1056 ) C429_=_C1074( C429 C1074 ) C429_=_C1089( C429 C1089 ) C429_=_C1119( C429 C1119 ) C429_=_C1146( C429 C1146 ) \nC429_=_C1160( C429 C1160 ) C429_=_C1170( C429 C1170 ) C429_=_C1172( C429 C1172 ) C429_=_C1173( C429 C1173 ) C429_=_C1175( C429 C1175 ) C429_=_C1176( C429 C1176 ) \nC429_=_C1177( C429 C1177 ) C429_=_C1178( C429 C1178 ) C429_=_C1179( C429 C1179 ) C429_=_C1180( C429 C1180 ) C429_=_C1181( C429 C1181 ) C429_=_C1182( C429 C1182 ) \nC430_=_C431( C430 C431 ) C430_=_C432( C430 C432 ) C430_=_C433( C430 C433 ) C430_=_C434( C430 C434 ) C430_=_C435( C430 C435 ) C430_=_C436( C430 C436 ) \nC430_=_C437( C430 C437 ) C430_=_C439( C430 C439 ) C430_=_C440( C430 C440 ) C430_=_C441( C430 C441 ) C430_=_C499( C430 C499 ) C430_=_C565( C430 C565 ) \nC430_=_C628( C430 C628 ) C430_=_C688( C430 C688 ) C430_=_C799( C430 C799 ) C430_=_C849( C430 C849 ) C430_=_C984( C430 C984 ) C430_=_C1022( C430 C1022 ) \nC430_=_C1057( C430 C1057 ) C430_=_C1090( C430 C1090 ) C430_=_C1120( C430 C1120 ) C430_=_C1147( C430 C1147 ) C430_=_C1184( C430 C1184 ) C430_=_C1185( C430 C1185 ) \nC430_=_C1186( C430 C1186 ) C430_=_C1187( C430 C1187 ) C430_=_C1188( C430 C1188 ) C430_=_C1189( C430 C1189 ) C431_=_C432( C431 C432 ) C431_=_C433( C431 C433 ) \nC431_=_C434( C431 C434 ) C431_=_C435( C431 C435 ) C431_=_C436( C431 C436 ) C431_=_C437( C431 C437 ) C431_=_C439( C431 C439 ) C431_=_C440( C431 C440 ) \nC431_=_C441( C431 C441 ) C431_=_C459( C431 C459 ) C431_=_C500( C431 C500 ) C431_=_C527( C431 C527 ) C431_=_C566( C431 C566 ) C431_=_C592( C431 C592 ) \nC431_=_C629( C431 C629 ) C431_=_C655( C431 C655 ) C431_=_C689( C431 C689 ) C431_=_C714( C431 C714 ) C431_=_C770( C431 C770 ) C431_=_C800( C431 C800 ) \nC431_=_C822( C431 C822 ) C431_=_C850( C431 C850 ) C431_=_C872( C431 C872 ) C431_=_C919( C431 C919 ) C431_=_C985( C431 C985 ) C431_=_C1003( C431 C1003 ) \nC431_=_C1023( C431 C1023 ) C431_=_C1040( C431 C1040 ) C431_=_C1058( C431 C1058 ) C431_=_C1075( C431 C1075 ) C431_=_C1091( C431 C1091 ) C431_=_C1121( C431 C1121 ) \nC431_=_C1148( C431 C1148 ) C431_=_C1161( C431 C1161 ) C431_=_C1192( C431 C1192 ) C431_=_C1193( C431 C1193 ) C431_=_C1194( C431 C1194 ) C431_=_C1196( C431 C1196 ) \nC431_=_C1197( C431 C1197 ) C431_=_C1198( C431 C1198 ) C431_=_C1199( C431 C1199 ) C431_=_C1200( C431 C1200 ) C431_=_C1201( C431 C1201 ) C431_=_C1202( C431 C1202 ) \nC431_=_C1203( C431 C1203 ) C432_=_C433( C432 C433 ) C432_=_C434( C432 C434 ) C432_=_C435( C432 C435 ) C432_=_C436( C432 C436 ) C432_=_C437( C432 C437 ) \nC432_=_C439( C432 C439 ) C432_=_C440( C432 C440 ) C432_=_C441( C432 C441 ) C432_=_C501( C432 C501 ) C432_=_C567( C432 C567 ) C432_=_C747( C432 C747 ) \nC432_=_C899( C432 C899 ) C432_=_C944( C432 C944 ) C432_=_C1024( C432 C1024 ) C432_=_C1059( C432 C1059 ) C432_=_C1172( C432 C1172 ) C432_=_C1192( C432 C1192 ) \nC433_=_C434( C433 C434 ) C433_=_C435( C433 C435 ) C433_=_C436( C433 C436 ) C433_=_C437( C433 C437 ) C433_=_C439( C433 C439 ) C433_=_C440( C433 C440 ) \nC433_=_C441( C433 C441 ) C433_=_C460( C433 C460 ) C433_=_C502( C433 C502 ) C433_=_C568( C433 C568 ) C433_=_C748( C433 C748 ) C433_=_C823( C433 C823 ) \nC433_=_C873( C433 C873 ) C433_=_C900( C433 C900 ) C433_=_C920( C433 C920 ) C433_=_C945( C433 C945 ) C433_=_C963( C433 C963 ) C433_=_C1025( C433 C1025 ) \nC433_=_C1060( C433 C1060 ) C433_=_C1108( C433 C1108 ) C433_=_C1136( C433 C1136 ) C433_=_C1173( C433 C1173 ) C433_=_C1184( C433 C1184 ) C433_=_C1194( C433 C1194 ) \nC433_=_C1212( C433 C1212 ) C433_=_C1213( C433 C1213 ) C433_=_C1217( C433 C1217 ) C433_=_C1221( C433 C1221 ) C434_=_C435( C434 C435 ) C434_=_C436( C434 C436 ) \nC434_=_C437( C434 C437 ) C434_=_C439( C434 C439 ) C434_=_C440( C434 C440 ) C434_=_C441( C434 C441 ) C434_=_C461( C434 C461 ) C434_=_C503( C434 C503 ) \nC434_=_C569( C434 C569 ) C434_=_C632( C434 C632 ) C434_=_C692( C434 C692 ) C434_=_C803( C434 C803 ) C434_=_C853( C434 C853 ) C434_=_C988( C434 C988 ) \nC434_=_C1026( C434 C1026 ) C434_=_C1061( C434 C1061 ) C434_=_C1094( C434 C1094 ) C434_=_C1124( C434 C1124 ) C434_=_C1151( C434 C1151 ) C434_=_C1212( C434 C1212 ) \nC434_=_C1222( C434 C1222 ) C434_=_C1223( C434 C1223 ) C434_=_C1224( C434 C1224 ) C434_=_C1225( C434 C1225 ) C435_=_C436( C435 C436 ) C435_=_C437( C435 C437 ) \nC435_=_C439( C435 C439 ) C435_=_C440( C435 C440 ) C435_=_C441( C435 C441 ) C435_=_C462( C435 C462 ) C435_=_C504( C435 C504 ) C435_=_C570( C435 C570 ) \nC435_=_C750( C435 C750 ) C435_=_C824( C435 C824 ) C435_=_C874( C435 C874 ) C435_=_C902( C435 C902 ) C435_=_C921( C435 C921 ) C435_=_C947( C435 C947 ) \nC435_=_C964( C435 C964 ) C435_=_C1027( C435 C1027 ) C435_=_C1062( C435 C1062 ) C435_=_C1109( C435 C1109 ) C435_=_C1138( C435 C1138 ) C435_=_C1175( C435 C1175 ) \nC435_=_C1185( C435 C1185 ) C435_=_C1196( C435 C1196 ) C435_=_C1222( C435 C1222 ) C435_=_C1229( C435 C1229 ) C435_=_C1231( C435 C1231 ) C435_=_C1235( C435 C1235 ) \nC436_=_C437( C436 C437 ) C436_=_C439( C436 C439 ) C436_=_C440( C436 C440 ) C436_=_C441( C436 C441 ) C436_=_C505( C436 C505 ) C436_=_C571( C436 C571 ) \nC436_=_C751(</w:t>
      </w:r>
    </w:p>
    <w:p>
      <w:pPr>
        <w:pStyle w:val="PreformattedText"/>
        <w:bidi w:val="0"/>
        <w:spacing w:before="0" w:after="0"/>
        <w:jc w:val="left"/>
        <w:rPr/>
      </w:pPr>
      <w:r>
        <w:rPr/>
        <w:t xml:space="preserve"> </w:t>
      </w:r>
      <w:r>
        <w:rPr/>
        <w:t>C436 C751 ) C436_=_C903( C436 C903 ) C436_=_C948( C436 C948 ) C436_=_C1028( C436 C1028 ) C436_=_C1063( C436 C1063 ) C436_=_C1176( C436 C1176 ) \nC436_=_C1197( C436 C1197 ) C437_=_C439( C437 C439 ) C437_=_C440( C437 C440 ) C437_=_C441( C437 C441 ) C437_=_C463( C437 C463 ) C437_=_C506( C437 C506 ) \nC437_=_C572( C437 C572 ) C437_=_C752( C437 C752 ) C437_=_C825( C437 C825 ) C437_=_C875( C437 C875 ) C437_=_C904( C437 C904 ) C437_=_C922( C437 C922 ) \nC437_=_C949( C437 C949 ) C437_=_C965( C437 C965 ) C437_=_C1029( C437 C1029 ) C437_=_C1064( C437 C1064 ) C437_=_C1110( C437 C1110 ) C437_=_C1139( C437 C1139 ) \nC437_=_C1177( C437 C1177 ) C437_=_C1186( C437 C1186 ) C437_=_C1198( C437 C1198 ) C437_=_C1223( C437 C1223 ) C437_=_C1241( C437 C1241 ) C437_=_C1242( C437 C1242 ) \nC437_=_C1246( C437 C1246 ) C439_=_C440( C439 C440 ) C439_=_C441( C439 C441 ) C439_=_C464( C439 C464 ) C439_=_C508( C439 C508 ) C439_=_C574( C439 C574 ) \nC439_=_C754( C439 C754 ) C439_=_C826( C439 C826 ) C439_=_C876( C439 C876 ) C439_=_C906( C439 C906 ) C439_=_C923( C439 C923 ) C439_=_C951( C439 C951 ) \nC439_=_C966( C439 C966 ) C439_=_C1031( C439 C1031 ) C439_=_C1066( C439 C1066 ) C439_=_C1111( C439 C1111 ) C439_=_C1140( C439 C1140 ) C439_=_C1179( C439 C1179 ) \nC439_=_C1188( C439 C1188 ) C439_=_C1200( C439 C1200 ) C439_=_C1224( C439 C1224 ) C439_=_C1247( C439 C1247 ) C439_=_C1252( C439 C1252 ) C439_=_C1254( C439 C1254 ) \nC440_=_C441( C440 C441 ) C440_=_C509( C440 C509 ) C440_=_C575( C440 C575 ) C440_=_C755( C440 C755 ) C440_=_C907( C440 C907 ) C440_=_C952( C440 C952 ) \nC440_=_C1032( C440 C1032 ) C440_=_C1067( C440 C1067 ) C440_=_C1180( C440 C1180 ) C440_=_C1201( C440 C1201 ) C441_=_C465( C441 C465 ) C441_=_C510( C441 C510 ) \nC441_=_C576( C441 C576 ) C441_=_C756( C441 C756 ) C441_=_C827( C441 C827 ) C441_=_C877( C441 C877 ) C441_=_C908( C441 C908 ) C441_=_C924( C441 C924 ) \nC441_=_C953( C441 C953 ) C441_=_C967( C441 C967 ) C441_=_C1033( C441 C1033 ) C441_=_C1068( C441 C1068 ) C441_=_C1112( C441 C1112 ) C441_=_C1141( C441 C1141 ) \nC441_=_C1181( C441 C1181 ) C441_=_C1189( C441 C1189 ) C441_=_C1202( C441 C1202 ) C441_=_C1225( C441 C1225 ) C441_=_C1248( C441 C1248 ) C441_=_C1258( C441 C1258 ) \nC441_=_C1259( C441 C1259 ) C445_=_C446( C445 C446 ) C445_=_C447( C445 C447 ) C445_=_C448( C445 C448 ) C445_=_C449( C445 C449 ) C445_=_C450( C445 C450 ) \nC445_=_C451( C445 C451 ) C445_=_C452( C445 C452 ) C445_=_C455( C445 C455 ) C445_=_C456( C445 C456 ) C445_=_C457( C445 C457 ) C445_=_C458( C445 C458 ) \nC445_=_C459( C445 C459 ) C445_=_C460( C445 C460 ) C445_=_C461( C445 C461 ) C445_=_C462( C445 C462 ) C445_=_C463( C445 C463 ) C445_=_C464( C445 C464 ) \nC445_=_C465( C445 C465 ) C445_=_C472( C445 C472 ) C445_=_C538( C445 C538 ) C445_=_C602( C445 C602 ) C445_=_C605( C445 C605 ) C445_=_C608( C445 C608 ) \nC445_=_C610( C445 C610 ) C445_=_C611( C445 C611 ) C445_=_C612( C445 C612 ) C445_=_C613( C445 C613 ) C445_=_C614( C445 C614 ) C445_=_C617( C445 C617 ) \nC445_=_C619( C445 C619 ) C445_=_C622( C445 C622 ) C445_=_C624( C445 C624 ) C445_=_C627( C445 C627 ) C445_=_C628( C445 C628 ) C445_=_C629( C445 C629 ) \nC445_=_C632( C445 C632 ) C445_=_C636( C445 C636 ) C445_=_C640( C445 C640 ) C446_=_C447( C446 C447 ) C446_=_C448( C446 C448 ) C446_=_C449( C446 C449 ) \nC446_=_C450( C446 C450 ) C446_=_C451( C446 C451 ) C446_=_C452( C446 C452 ) C446_=_C455( C446 C455 ) C446_=_C456( C446 C456 ) C446_=_C457( C446 C457 ) \nC446_=_C458( C446 C458 ) C446_=_C459( C446 C459 ) C446_=_C460( C446 C460 ) C446_=_C461( C446 C461 ) C446_=_C462( C446 C462 ) C446_=_C463( C446 C463 ) \nC446_=_C464( C446 C464 ) C446_=_C465( C446 C465 ) C446_=_C474( C446 C474 ) C446_=_C540( C446 C540 ) C446_=_C664( C446 C664 ) C446_=_C665( C446 C665 ) \nC446_=_C668( C446 C668 ) C446_=_C670( C446 C670 ) C446_=_C671( C446 C671 ) C446_=_C672( C446 C672 ) C446_=_C673( C446 C673 ) C446_=_C674( C446 C674 ) \nC446_=_C677( C446 C677 ) C446_=_C679( C446 C679 ) C446_=_C682( C446 C682 ) C446_=_C684( C446 C684 ) C446_=_C687( C446 C687 ) C446_=_C688( C446 C688 ) \nC446_=_C689( C446 C689 ) C446_=_C692( C446 C692 ) C446_=_C696( C446 C696 ) C446_=_C700( C446 C700 ) C447_=_C448( C447 C448 ) C447_=_C449( C447 C449 ) \nC447_=_C450( C447 C450 ) C447_=_C451( C447 C451 ) C447_=_C452( C447 C452 ) C447_=_C455( C447 C455 ) C447_=_C456( C447 C456 ) C447_=_C457( C447 C457 ) \nC447_=_C458( C447 C458 ) C447_=_C459( C447 C459 ) C447_=_C460( C447 C460 ) C447_=_C461( C447 C461 ) C447_=_C462( C447 C462 ) C447_=_C463( C447 C463 ) \nC447_=_C464( C447 C464 ) C447_=_C465( C447 C465 ) C447_=_C476( C447 C476 ) C447_=_C515( C447 C515 ) C447_=_C542( C447 C542 ) C447_=_C580( C447 C580 ) \nC447_=_C605( C447 C605 ) C447_=_C642( C447 C642 ) C447_=_C665( C447 C665 ) C447_=_C701( C447 C701 ) C447_=_C722( C447 C722 ) C447_=_C723( C447 C723 ) \nC447_=_C724( C447 C724 ) C447_=_C725( C447 C725 ) C447_=_C726( C447 C726 ) C447_=_C727( C447 C727 ) C447_=_C729( C447 C729 ) C447_=_C732( C447 C732 ) \nC447_=_C733( C447 C733 ) C447_=_C734( C447 C734 ) C447_=_C735( C447 C735 ) C447_=_C736( C447 C736 ) C447_=_C737( C447 C737 ) C447_=_C738( C447 C738 ) \nC447_=_C740( C447 C740 ) C447_=_C742( C447 C742 ) C447_=_C743( C447 C743 ) C447_=_C747( C447 C747 ) C447_=_C748( C447 C748 ) C447_=_C750( C447 C750 ) \nC447_=_C751( C447 C751 ) C447_=_C752( C447 C752 ) C447_=_C753( C447 C753 ) C447_=_C754( C447 C754 ) C447_=_C755( C447 C755 ) C447_=_C756( C447 C756 ) \nC447_=_C757( C447 C757 ) C448_=_C449( C448 C449 ) C448_=_C450( C448 C450 ) C448_=_C451( C448 C451 ) C448_=_C452( C448 C452 ) C448_=_C455( C448 C455 ) \nC448_=_C456( C448 C456 ) C448_=_C457( C448 C457 ) C448_=_C458( C448 C458 ) C448_=_C459( C448 C459 ) C448_=_C460( C448 C460 ) C448_=_C461( C448 C461 ) \nC448_=_C462( C448 C462 ) C448_=_C463( C448 C463 ) C448_=_C464( C448 C464 ) C448_=_C465( C448 C465 ) C448_=_C478( C448 C478 ) C448_=_C544( C448 C544 ) \nC448_=_C724( C448 C724 ) C448_=_C778( C448 C778 ) C448_=_C779( C448 C779 ) C448_=_C781( C448 C781 ) C448_=_C782( C448 C782 ) C448_=_C783( C448 C783 ) \nC448_=_C784( C448 C784 ) C448_=_C785( C448 C785 ) C448_=_C788( C448 C788 ) C448_=_C790( C448 C790 ) C448_=_C793( C448 C793 ) C448_=_C795( C448 C795 ) \nC448_=_C798( C448 C798 ) C448_=_C799( C448 C799 ) C448_=_C800( C448 C800 ) C448_=_C803( C448 C803 ) C448_=_C807( C448 C807 ) C448_=_C811( C448 C811 ) \nC449_=_C450( C449 C450 ) C449_=_C451( C449 C451 ) C449_=_C452( C449 C452 ) C449_=_C455( C449 C455 ) C449_=_C456( C449 C456 ) C449_=_C457( C449 C457 ) \nC449_=_C458( C449 C458 ) C449_=_C459( C449 C459 ) C449_=_C460( C449 C460 ) C449_=_C461( C449 C461 ) C449_=_C462( C449 C462 ) C449_=_C463( C449 C463 ) \nC449_=_C464( C449 C464 ) C449_=_C465( C449 C465 ) C449_=_C480( C449 C480 ) C449_=_C546( C449 C546 ) C449_=_C726( C449 C726 ) C449_=_C812( C449 C812 ) \nC449_=_C830( C449 C830 ) C449_=_C831( C449 C831 ) C449_=_C832( C449 C832 ) C449_=_C833( C449 C833 ) C449_=_C834( C449 C834 ) C449_=_C835( C449 C835 ) \nC449_=_C838( C449 C838 ) C449_=_C840( C449 C840 ) C449_=_C843( C449 C843 ) C449_=_C845( C449 C845 ) C449_=_C848( C449 C848 ) C449_=_C849( C449 C849 ) \nC449_=_C850( C449 C850 ) C449_=_C853( C449 C853 ) C449_=_C857( C449 C857 ) C449_=_C861( C449 C861 ) C450_=_C451( C450 C451 ) C450_=_C452( C450 C452 ) \nC450_=_C455( C450 C455 ) C450_=_C456( C450 C456 ) C450_=_C457( C450 C457 ) C450_=_C458( C450 C458 ) C450_=_C459( C450 C459 ) C450_=_C460( C450 C460 ) \nC450_=_C461( C450 C461 ) C450_=_C462( C450 C462 ) C450_=_C463( C450 C463 ) C450_=_C464( C450 C464 ) C450_=_C465( C450 C465 ) C450_=_C482( C450 C482 ) \nC450_=_C518( C450 C518 ) C450_=_C548( C450 C548 ) C450_=_C583( C450 C583 ) C450_=_C611( C450 C611 ) C450_=_C646( C450 C646 ) C450_=_C671( C450 C671 ) \nC450_=_C704( C450 C704 ) C450_=_C760( C450 C760 ) C450_=_C782( C450 C782 ) C450_=_C813( C450 C813 ) C450_=_C832( C450 C832 ) C450_=_C862( C450 C862 ) \nC450_=_C880( C450 C880 ) C450_=_C881( C450 C881 ) C450_=_C884( C450 C884 ) C450_=_C885( C450 C885 ) C450_=_C886( C450 C886 ) C450_=_C887( C450 C887 ) \nC450_=_C888( C450 C888 ) C450_=_C889( C450 C889 ) C450_=_C890( C450 C890 ) C450_=_C892( C450 C892 ) C450_=_C894( C450 C894 ) C450_=_C895( C450 C895 ) \nC450_=_C899( C450 C899 ) C450_=_C900( C450 C900 ) C450_=_C902( C450 C902 ) C450_=_C903( C450 C903 ) C450_=_C904( C450 C904 ) C450_=_C905( C450 C905 ) \nC450_=_C906( C450 C906 ) C450_=_C907( C450 C907 ) C450_=_C908( C450 C908 ) C450_=_C909( C450 C909 ) C451_=_C452( C451 C452 ) C451_=_C455( C451 C455 ) \nC451_=_C456( C451 C456 ) C451_=_C457( C451 C457 ) C451_=_C458( C451 C458 ) C451_=_C459( C451 C459 ) C451_=_C460( C451 C460 ) C451_=_C461( C451 C461 ) \nC451_=_C462( C451 C462 ) C451_=_C463( C451 C463 ) C451_=_C464( C451 C464 ) C451_=_C465( C451 C465 ) C451_=_C484( C451 C484 ) C451_=_C519( C451 C519 ) \nC451_=_C550( C451 C550 ) C451_=_C584( C451 C584 ) C451_=_C613( C451 C613 ) C451_=_C647( C451 C647 ) C451_=_C673( C451 C673 ) C451_=_C705( C451 C705 ) \nC451_=_C761( C451 C761 ) C451_=_C784( C451 C784 ) C451_=_C814( C451 C814 ) C451_=_C834( C451 C834 ) C451_=_C863( C451 C863 ) C451_=_C910( C451 C910 ) \nC451_=_C928( C451 C928 ) C451_=_C929( C451 C929 ) C451_=_C930( C451 C930 ) C451_=_C931( C451 C931 ) C451_=_C932( C451 C932 ) C451_=_C933( C451 C933 ) \nC451_=_C934( C451 C934 ) C451_=_C935( C451 C935 ) C451_=_C937( C451 C937 ) C451_=_C939( C451 C939 ) C451_=_C940( C451 C940 ) C451_=_C944( C451 C944 ) \nC451_=_C945( C451 C945 ) C451_=_C947( C451 C947 ) C451_=_C948( C451 C948 ) C451_=_C949( C451 C949 ) C451_=_C950( C451 C950 ) C451_=_C951( C451 C951 ) \nC451_=_C952( C451 C952 ) C451_=_C953( C451 C953 ) C451_=_C954( C451 C954 ) C452_=_C455( C452 C455 ) C452_=_C456( C452 C456 ) C452_=_C457( C452 C457 ) \nC452_=_C458( C452 C458 ) C452_=_C459( C452 C459 ) C452_=_C460( C452 C460 ) C452_=_C461( C452 C461 ) C452_=_C462( C452 C462 ) C452_=_C463( C452 C463 ) \nC452_=_C464( C452 C464 ) C452_=_C465( C452 C465 ) C452_=_C486( C452 C486 ) C452_=_C552( C452 C552 ) C452_=_C732(</w:t>
      </w:r>
    </w:p>
    <w:p>
      <w:pPr>
        <w:pStyle w:val="PreformattedText"/>
        <w:bidi w:val="0"/>
        <w:spacing w:before="0" w:after="0"/>
        <w:jc w:val="left"/>
        <w:rPr/>
      </w:pPr>
      <w:r>
        <w:rPr/>
        <w:t xml:space="preserve"> </w:t>
      </w:r>
      <w:r>
        <w:rPr/>
        <w:t>C452 C732 ) C452_=_C815( C452 C815 ) \nC452_=_C864( C452 C864 ) C452_=_C884( C452 C884 ) C452_=_C911( C452 C911 ) C452_=_C929( C452 C929 ) C452_=_C955( C452 C955 ) C452_=_C972( C452 C972 ) \nC452_=_C973( C452 C973 ) C452_=_C975( C452 C975 ) C452_=_C978( C452 C978 ) C452_=_C980( C452 C980 ) C452_=_C983( C452 C983 ) C452_=_C984( C452 C984 ) \nC452_=_C985( C452 C985 ) C452_=_C988( C452 C988 ) C452_=_C992( C452 C992 ) C452_=_C996( C452 C996 ) C455_=_C456( C455 C456 ) C455_=_C457( C455 C457 ) \nC455_=_C458( C455 C458 ) C455_=_C459( C455 C459 ) C455_=_C460( C455 C460 ) C455_=_C461( C455 C461 ) C455_=_C462( C455 C462 ) C455_=_C463( C455 C463 ) \nC455_=_C464( C455 C464 ) C455_=_C465( C455 C465 ) C455_=_C492( C455 C492 ) C455_=_C558( C455 C558 ) C455_=_C738( C455 C738 ) C455_=_C818( C455 C818 ) \nC455_=_C868( C455 C868 ) C455_=_C890( C455 C890 ) C455_=_C915( C455 C915 ) C455_=_C935( C455 C935 ) C455_=_C958( C455 C958 ) C455_=_C1015( C455 C1015 ) \nC455_=_C1050( C455 C1050 ) C455_=_C1083( C455 C1083 ) C455_=_C1084( C455 C1084 ) C455_=_C1086( C455 C1086 ) C455_=_C1089( C455 C1089 ) C455_=_C1090( C455 C1090 ) \nC455_=_C1091( C455 C1091 ) C455_=_C1094( C455 C1094 ) C455_=_C1098( C455 C1098 ) C455_=_C1102( C455 C1102 ) C456_=_C457( C456 C457 ) C456_=_C458( C456 C458 ) \nC456_=_C459( C456 C459 ) C456_=_C460( C456 C460 ) C456_=_C461( C456 C461 ) C456_=_C462( C456 C462 ) C456_=_C463( C456 C463 ) C456_=_C464( C456 C464 ) \nC456_=_C465( C456 C465 ) C456_=_C494( C456 C494 ) C456_=_C560( C456 C560 ) C456_=_C740( C456 C740 ) C456_=_C819( C456 C819 ) C456_=_C869( C456 C869 ) \nC456_=_C892( C456 C892 ) C456_=_C916( C456 C916 ) C456_=_C937( C456 C937 ) C456_=_C959( C456 C959 ) C456_=_C1017( C456 C1017 ) C456_=_C1052( C456 C1052 ) \nC456_=_C1103( C456 C1103 ) C456_=_C1115( C456 C1115 ) C456_=_C1116( C456 C1116 ) C456_=_C1119( C456 C1119 ) C456_=_C1120( C456 C1120 ) C456_=_C1121( C456 C1121 ) \nC456_=_C1124( C456 C1124 ) C456_=_C1128( C456 C1128 ) C456_=_C1132( C456 C1132 ) C457_=_C458( C457 C458 ) C457_=_C459( C457 C459 ) C457_=_C460( C457 C460 ) \nC457_=_C461( C457 C461 ) C457_=_C462( C457 C462 ) C457_=_C463( C457 C463 ) C457_=_C464( C457 C464 ) C457_=_C465( C457 C465 ) C457_=_C496( C457 C496 ) \nC457_=_C562( C457 C562 ) C457_=_C742( C457 C742 ) C457_=_C820( C457 C820 ) C457_=_C870( C457 C870 ) C457_=_C894( C457 C894 ) C457_=_C917( C457 C917 ) \nC457_=_C939( C457 C939 ) C457_=_C960( C457 C960 ) C457_=_C1019( C457 C1019 ) C457_=_C1054( C457 C1054 ) C457_=_C1104( C457 C1104 ) C457_=_C1133( C457 C1133 ) \nC457_=_C1145( C457 C1145 ) C457_=_C1146( C457 C1146 ) C457_=_C1147( C457 C1147 ) C457_=_C1148( C457 C1148 ) C457_=_C1151( C457 C1151 ) C457_=_C1155( C457 C1155 ) \nC457_=_C1159( C457 C1159 ) C458_=_C459( C458 C459 ) C458_=_C460( C458 C460 ) C458_=_C461( C458 C461 ) C458_=_C462( C458 C462 ) C458_=_C463( C458 C463 ) \nC458_=_C464( C458 C464 ) C458_=_C465( C458 C465 ) C458_=_C498( C458 C498 ) C458_=_C526( C458 C526 ) C458_=_C564( C458 C564 ) C458_=_C591( C458 C591 ) \nC458_=_C627( C458 C627 ) C458_=_C654( C458 C654 ) C458_=_C687( C458 C687 ) C458_=_C713( C458 C713 ) C458_=_C769( C458 C769 ) C458_=_C798( C458 C798 ) \nC458_=_C821( C458 C821 ) C458_=_C848( C458 C848 ) C458_=_C871( C458 C871 ) C458_=_C918( C458 C918 ) C458_=_C983( C458 C983 ) C458_=_C1002( C458 C1002 ) \nC458_=_C1021( C458 C1021 ) C458_=_C1039( C458 C1039 ) C458_=_C1056( C458 C1056 ) C458_=_C1074( C458 C1074 ) C458_=_C1089( C458 C1089 ) C458_=_C1119( C458 C1119 ) \nC458_=_C1146( C458 C1146 ) C458_=_C1160( C458 C1160 ) C458_=_C1170( C458 C1170 ) C458_=_C1172( C458 C1172 ) C458_=_C1173( C458 C1173 ) C458_=_C1175( C458 C1175 ) \nC458_=_C1176( C458 C1176 ) C458_=_C1177( C458 C1177 ) C458_=_C1178( C458 C1178 ) C458_=_C1179( C458 C1179 ) C458_=_C1180( C458 C1180 ) C458_=_C1181( C458 C1181 ) \nC458_=_C1182( C458 C1182 ) C459_=_C460( C459 C460 ) C459_=_C461( C459 C461 ) C459_=_C462( C459 C462 ) C459_=_C463( C459 C463 ) C459_=_C464( C459 C464 ) \nC459_=_C465( C459 C465 ) C459_=_C500( C459 C500 ) C459_=_C527( C459 C527 ) C459_=_C566( C459 C566 ) C459_=_C592( C459 C592 ) C459_=_C629( C459 C629 ) \nC459_=_C655( C459 C655 ) C459_=_C689( C459 C689 ) C459_=_C714( C459 C714 ) C459_=_C770( C459 C770 ) C459_=_C800( C459 C800 ) C459_=_C822( C459 C822 ) \nC459_=_C850( C459 C850 ) C459_=_C872( C459 C872 ) C459_=_C919( C459 C919 ) C459_=_C985( C459 C985 ) C459_=_C1003( C459 C1003 ) C459_=_C1023( C459 C1023 ) \nC459_=_C1040( C459 C1040 ) C459_=_C1058( C459 C1058 ) C459_=_C1075( C459 C1075 ) C459_=_C1091( C459 C1091 ) C459_=_C1121( C459 C1121 ) C459_=_C1148( C459 C1148 ) \nC459_=_C1161( C459 C1161 ) C459_=_C1192( C459 C1192 ) C459_=_C1193( C459 C1193 ) C459_=_C1194( C459 C1194 ) C459_=_C1196( C459 C1196 ) C459_=_C1197( C459 C1197 ) \nC459_=_C1198( C459 C1198 ) C459_=_C1199( C459 C1199 ) C459_=_C1200( C459 C1200 ) C459_=_C1201( C459 C1201 ) C459_=_C1202( C459 C1202 ) C459_=_C1203( C459 C1203 ) \nC460_=_C461( C460 C461 ) C460_=_C462( C460 C462 ) C460_=_C463( C460 C463 ) C460_=_C464( C460 C464 ) C460_=_C465( C460 C465 ) C460_=_C502( C460 C502 ) \nC460_=_C568( C460 C568 ) C460_=_C748( C460 C748 ) C460_=_C823( C460 C823 ) C460_=_C873( C460 C873 ) C460_=_C900( C460 C900 ) C460_=_C920( C460 C920 ) \nC460_=_C945( C460 C945 ) C460_=_C963( C460 C963 ) C460_=_C1025( C460 C1025 ) C460_=_C1060( C460 C1060 ) C460_=_C1108( C460 C1108 ) C460_=_C1136( C460 C1136 ) \nC460_=_C1173( C460 C1173 ) C460_=_C1184( C460 C1184 ) C460_=_C1194( C460 C1194 ) C460_=_C1212( C460 C1212 ) C460_=_C1213( C460 C1213 ) C460_=_C1217( C460 C1217 ) \nC460_=_C1221( C460 C1221 ) C461_=_C462( C461 C462 ) C461_=_C463( C461 C463 ) C461_=_C464( C461 C464 ) C461_=_C465( C461 C465 ) C461_=_C503( C461 C503 ) \nC461_=_C569( C461 C569 ) C461_=_C632( C461 C632 ) C461_=_C692( C461 C692 ) C461_=_C803( C461 C803 ) C461_=_C853( C461 C853 ) C461_=_C988( C461 C988 ) \nC461_=_C1026( C461 C1026 ) C461_=_C1061( C461 C1061 ) C461_=_C1094( C461 C1094 ) C461_=_C1124( C461 C1124 ) C461_=_C1151( C461 C1151 ) C461_=_C1212( C461 C1212 ) \nC461_=_C1222( C461 C1222 ) C461_=_C1223( C461 C1223 ) C461_=_C1224( C461 C1224 ) C461_=_C1225( C461 C1225 ) C462_=_C463( C462 C463 ) C462_=_C464( C462 C464 ) \nC462_=_C465( C462 C465 ) C462_=_C504( C462 C504 ) C462_=_C570( C462 C570 ) C462_=_C750( C462 C750 ) C462_=_C824( C462 C824 ) C462_=_C874( C462 C874 ) \nC462_=_C902( C462 C902 ) C462_=_C921( C462 C921 ) C462_=_C947( C462 C947 ) C462_=_C964( C462 C964 ) C462_=_C1027( C462 C1027 ) C462_=_C1062( C462 C1062 ) \nC462_=_C1109( C462 C1109 ) C462_=_C1138( C462 C1138 ) C462_=_C1175( C462 C1175 ) C462_=_C1185( C462 C1185 ) C462_=_C1196( C462 C1196 ) C462_=_C1222( C462 C1222 ) \nC462_=_C1229( C462 C1229 ) C462_=_C1231( C462 C1231 ) C462_=_C1235( C462 C1235 ) C463_=_C464( C463 C464 ) C463_=_C465( C463 C465 ) C463_=_C506( C463 C506 ) \nC463_=_C572( C463 C572 ) C463_=_C752( C463 C752 ) C463_=_C825( C463 C825 ) C463_=_C875( C463 C875 ) C463_=_C904( C463 C904 ) C463_=_C922( C463 C922 ) \nC463_=_C949( C463 C949 ) C463_=_C965( C463 C965 ) C463_=_C1029( C463 C1029 ) C463_=_C1064( C463 C1064 ) C463_=_C1110( C463 C1110 ) C463_=_C1139( C463 C1139 ) \nC463_=_C1177( C463 C1177 ) C463_=_C1186( C463 C1186 ) C463_=_C1198( C463 C1198 ) C463_=_C1223( C463 C1223 ) C463_=_C1241( C463 C1241 ) C463_=_C1242( C463 C1242 ) \nC463_=_C1246( C463 C1246 ) C464_=_C465( C464 C465 ) C464_=_C508( C464 C508 ) C464_=_C574( C464 C574 ) C464_=_C754( C464 C754 ) C464_=_C826( C464 C826 ) \nC464_=_C876( C464 C876 ) C464_=_C906( C464 C906 ) C464_=_C923( C464 C923 ) C464_=_C951( C464 C951 ) C464_=_C966( C464 C966 ) C464_=_C1031( C464 C1031 ) \nC464_=_C1066( C464 C1066 ) C464_=_C1111( C464 C1111 ) C464_=_C1140( C464 C1140 ) C464_=_C1179( C464 C1179 ) C464_=_C1188( C464 C1188 ) C464_=_C1200( C464 C1200 ) \nC464_=_C1224( C464 C1224 ) C464_=_C1247( C464 C1247 ) C464_=_C1252( C464 C1252 ) C464_=_C1254( C464 C1254 ) C465_=_C510( C465 C510 ) C465_=_C576( C465 C576 ) \nC465_=_C756( C465 C756 ) C465_=_C827( C465 C827 ) C465_=_C877( C465 C877 ) C465_=_C908( C465 C908 ) C465_=_C924( C465 C924 ) C465_=_C953( C465 C953 ) \nC465_=_C967( C465 C967 ) C465_=_C1033( C465 C1033 ) C465_=_C1068( C465 C1068 ) C465_=_C1112( C465 C1112 ) C465_=_C1141( C465 C1141 ) C465_=_C1181( C465 C1181 ) \nC465_=_C1189( C465 C1189 ) C465_=_C1202( C465 C1202 ) C465_=_C1225( C465 C1225 ) C465_=_C1248( C465 C1248 ) C465_=_C1258( C465 C1258 ) C465_=_C1259( C465 C1259 ) \nC468_=_C471( C468 C471 ) C468_=_C472( C468 C472 ) C468_=_C473( C468 C473 ) C468_=_C474( C468 C474 ) C468_=_C475( C468 C475 ) C468_=_C476( C468 C476 ) \nC468_=_C477( C468 C477 ) C468_=_C478( C468 C478 ) C468_=_C480( C468 C480 ) C468_=_C482( C468 C482 ) C468_=_C484( C468 C484 ) C468_=_C485( C468 C485 ) \nC468_=_C486( C468 C486 ) C468_=_C487( C468 C487 ) C468_=_C489( C468 C489 ) C468_=_C491( C468 C491 ) C468_=_C492( C468 C492 ) C468_=_C493( C468 C493 ) \nC468_=_C494( C468 C494 ) C468_=_C495( C468 C495 ) C468_=_C496( C468 C496 ) C468_=_C497( C468 C497 ) C468_=_C498( C468 C498 ) C468_=_C499( C468 C499 ) \nC468_=_C500( C468 C500 ) C468_=_C501( C468 C501 ) C468_=_C502( C468 C502 ) C468_=_C503( C468 C503 ) C468_=_C504( C468 C504 ) C468_=_C505( C468 C505 ) \nC468_=_C506( C468 C506 ) C468_=_C508( C468 C508 ) C468_=_C509( C468 C509 ) C468_=_C510( C468 C510 ) C468_=_C512( C468 C512 ) C468_=_C515( C468 C515 ) \nC468_=_C518( C468 C518 ) C468_=_C519( C468 C519 ) C468_=_C521( C468 C521 ) C468_=_C522( C468 C522 ) C468_=_C526( C468 C526 ) C468_=_C527( C468 C527 ) \nC471_=_C472( C471 C472 ) C471_=_C473( C471 C473 ) C471_=_C474( C471 C474 ) C471_=_C475( C471 C475 ) C471_=_C476( C471 C476 ) C471_=_C477( C471 C477 ) \nC471_=_C478( C471 C478 ) C471_=_C480( C471 C480 ) C471_=_C482( C471 C482 ) C471_=_C484( C471 C484 ) C471_=_C485( C471 C485 ) C471_=_C486( C471 C486 ) \nC471_=_C487( C471 C487 ) C471_=_C489( C471 C489 ) C471_=_C491( C471 C491 ) C471_=_C492( C471 C492 ) C471_=_C493( C471 C493 ) C471_=_C494( C471 C494 ) \nC471_=_C495(</w:t>
      </w:r>
    </w:p>
    <w:p>
      <w:pPr>
        <w:pStyle w:val="PreformattedText"/>
        <w:bidi w:val="0"/>
        <w:spacing w:before="0" w:after="0"/>
        <w:jc w:val="left"/>
        <w:rPr/>
      </w:pPr>
      <w:r>
        <w:rPr/>
        <w:t xml:space="preserve"> </w:t>
      </w:r>
      <w:r>
        <w:rPr/>
        <w:t>C471 C495 ) C471_=_C496( C471 C496 ) C471_=_C497( C471 C497 ) C471_=_C498( C471 C498 ) C471_=_C499( C471 C499 ) C471_=_C500( C471 C500 ) \nC471_=_C501( C471 C501 ) C471_=_C502( C471 C502 ) C471_=_C503( C471 C503 ) C471_=_C504( C471 C504 ) C471_=_C505( C471 C505 ) C471_=_C506( C471 C506 ) \nC471_=_C508( C471 C508 ) C471_=_C509( C471 C509 ) C471_=_C510( C471 C510 ) C471_=_C536( C471 C536 ) C471_=_C580( C471 C580 ) C471_=_C583( C471 C583 ) \nC471_=_C584( C471 C584 ) C471_=_C586( C471 C586 ) C471_=_C587( C471 C587 ) C471_=_C591( C471 C591 ) C471_=_C592( C471 C592 ) C472_=_C473( C472 C473 ) \nC472_=_C474( C472 C474 ) C472_=_C475( C472 C475 ) C472_=_C476( C472 C476 ) C472_=_C477( C472 C477 ) C472_=_C478( C472 C478 ) C472_=_C480( C472 C480 ) \nC472_=_C482( C472 C482 ) C472_=_C484( C472 C484 ) C472_=_C485( C472 C485 ) C472_=_C486( C472 C486 ) C472_=_C487( C472 C487 ) C472_=_C489( C472 C489 ) \nC472_=_C491( C472 C491 ) C472_=_C492( C472 C492 ) C472_=_C493( C472 C493 ) C472_=_C494( C472 C494 ) C472_=_C495( C472 C495 ) C472_=_C496( C472 C496 ) \nC472_=_C497( C472 C497 ) C472_=_C498( C472 C498 ) C472_=_C499( C472 C499 ) C472_=_C500( C472 C500 ) C472_=_C501( C472 C501 ) C472_=_C502( C472 C502 ) \nC472_=_C503( C472 C503 ) C472_=_C504( C472 C504 ) C472_=_C505( C472 C505 ) C472_=_C506( C472 C506 ) C472_=_C508( C472 C508 ) C472_=_C509( C472 C509 ) \nC472_=_C510( C472 C510 ) C472_=_C538( C472 C538 ) C472_=_C602( C472 C602 ) C472_=_C605( C472 C605 ) C472_=_C608( C472 C608 ) C472_=_C610( C472 C610 ) \nC472_=_C611( C472 C611 ) C472_=_C612( C472 C612 ) C472_=_C613( C472 C613 ) C472_=_C614( C472 C614 ) C472_=_C617( C472 C617 ) C472_=_C619( C472 C619 ) \nC472_=_C622( C472 C622 ) C472_=_C624( C472 C624 ) C472_=_C627( C472 C627 ) C472_=_C628( C472 C628 ) C472_=_C629( C472 C629 ) C472_=_C632( C472 C632 ) \nC472_=_C636( C472 C636 ) C472_=_C640( C472 C640 ) C473_=_C474( C473 C474 ) C473_=_C475( C473 C475 ) C473_=_C476( C473 C476 ) C473_=_C477( C473 C477 ) \nC473_=_C478( C473 C478 ) C473_=_C480( C473 C480 ) C473_=_C482( C473 C482 ) C473_=_C484( C473 C484 ) C473_=_C485( C473 C485 ) C473_=_C486( C473 C486 ) \nC473_=_C487( C473 C487 ) C473_=_C489( C473 C489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505( C473 C505 ) C473_=_C506( C473 C506 ) \nC473_=_C508( C473 C508 ) C473_=_C509( C473 C509 ) C473_=_C510( C473 C510 ) C473_=_C539( C473 C539 ) C473_=_C642( C473 C642 ) C473_=_C644( C473 C644 ) \nC473_=_C646( C473 C646 ) C473_=_C647( C473 C647 ) C473_=_C649( C473 C649 ) C473_=_C650( C473 C650 ) C473_=_C654( C473 C654 ) C473_=_C655( C473 C655 ) \nC474_=_C475( C474 C475 ) C474_=_C476( C474 C476 ) C474_=_C477( C474 C477 ) C474_=_C478( C474 C478 ) C474_=_C480( C474 C480 ) C474_=_C482( C474 C482 ) \nC474_=_C484( C474 C484 ) C474_=_C485( C474 C485 ) C474_=_C486( C474 C486 ) C474_=_C487( C474 C487 ) C474_=_C489( C474 C489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8( C474 C508 ) C474_=_C509( C474 C509 ) C474_=_C510( C474 C510 ) \nC474_=_C540( C474 C540 ) C474_=_C664( C474 C664 ) C474_=_C665( C474 C665 ) C474_=_C668( C474 C668 ) C474_=_C670( C474 C670 ) C474_=_C671( C474 C671 ) \nC474_=_C672( C474 C672 ) C474_=_C673( C474 C673 ) C474_=_C674( C474 C674 ) C474_=_C677( C474 C677 ) C474_=_C679( C474 C679 ) C474_=_C682( C474 C682 ) \nC474_=_C684( C474 C684 ) C474_=_C687( C474 C687 ) C474_=_C688( C474 C688 ) C474_=_C689( C474 C689 ) C474_=_C692( C474 C692 ) C474_=_C696( C474 C696 ) \nC474_=_C700( C474 C700 ) C475_=_C476( C475 C476 ) C475_=_C477( C475 C477 ) C475_=_C478( C475 C478 ) C475_=_C480( C475 C480 ) C475_=_C482( C475 C482 ) \nC475_=_C484( C475 C484 ) C475_=_C485( C475 C485 ) C475_=_C486( C475 C486 ) C475_=_C487( C475 C487 ) C475_=_C489( C475 C489 ) C475_=_C491( C475 C491 ) \nC475_=_C492( C475 C492 ) C475_=_C493( C475 C493 ) C475_=_C494( C475 C494 ) C475_=_C495( C475 C495 ) C475_=_C496( C475 C496 ) C475_=_C497( C475 C497 ) \nC475_=_C498( C475 C498 ) C475_=_C499( C475 C499 ) C475_=_C500( C475 C500 ) C475_=_C501( C475 C501 ) C475_=_C502( C475 C502 ) C475_=_C503( C475 C503 ) \nC475_=_C504( C475 C504 ) C475_=_C505( C475 C505 ) C475_=_C506( C475 C506 ) C475_=_C508( C475 C508 ) C475_=_C509( C475 C509 ) C475_=_C510( C475 C510 ) \nC475_=_C541( C475 C541 ) C475_=_C701( C475 C701 ) C475_=_C704( C475 C704 ) C475_=_C705( C475 C705 ) C475_=_C708( C475 C708 ) C475_=_C709( C475 C709 ) \nC475_=_C713( C475 C713 ) C475_=_C714( C475 C714 ) C476_=_C477( C476 C477 ) C476_=_C478( C476 C478 ) C476_=_C480( C476 C480 ) C476_=_C482( C476 C482 ) \nC476_=_C484( C476 C484 ) C476_=_C485( C476 C485 ) C476_=_C486( C476 C486 ) C476_=_C487( C476 C487 ) C476_=_C489( C476 C489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04( C476 C504 ) C476_=_C505( C476 C505 ) C476_=_C506( C476 C506 ) C476_=_C508( C476 C508 ) C476_=_C509( C476 C509 ) C476_=_C510( C476 C510 ) \nC476_=_C515( C476 C515 ) C476_=_C542( C476 C542 ) C476_=_C580( C476 C580 ) C476_=_C605( C476 C605 ) C476_=_C642( C476 C642 ) C476_=_C665( C476 C665 ) \nC476_=_C701( C476 C701 ) C476_=_C722( C476 C722 ) C476_=_C723( C476 C723 ) C476_=_C724( C476 C724 ) C476_=_C725( C476 C725 ) C476_=_C726( C476 C726 ) \nC476_=_C727( C476 C727 ) C476_=_C729( C476 C729 ) C476_=_C732( C476 C732 ) C476_=_C733( C476 C733 ) C476_=_C734( C476 C734 ) C476_=_C735( C476 C735 ) \nC476_=_C736( C476 C736 ) C476_=_C737( C476 C737 ) C476_=_C738( C476 C738 ) C476_=_C740( C476 C740 ) C476_=_C742( C476 C742 ) C476_=_C743( C476 C743 ) \nC476_=_C747( C476 C747 ) C476_=_C748( C476 C748 ) C476_=_C750( C476 C750 ) C476_=_C751( C476 C751 ) C476_=_C752( C476 C752 ) C476_=_C753( C476 C753 ) \nC476_=_C754( C476 C754 ) C476_=_C755( C476 C755 ) C476_=_C756( C476 C756 ) C476_=_C757( C476 C757 ) C477_=_C478( C477 C478 ) C477_=_C480( C477 C480 ) \nC477_=_C482( C477 C482 ) C477_=_C484( C477 C484 ) C477_=_C485( C477 C485 ) C477_=_C486( C477 C486 ) C477_=_C487( C477 C487 ) C477_=_C489( C477 C489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8( C477 C508 ) C477_=_C509( C477 C509 ) \nC477_=_C510( C477 C510 ) C477_=_C543( C477 C543 ) C477_=_C722( C477 C722 ) C477_=_C760( C477 C760 ) C477_=_C761( C477 C761 ) C477_=_C763( C477 C763 ) \nC477_=_C765( C477 C765 ) C477_=_C769( C477 C769 ) C477_=_C770( C477 C770 ) C478_=_C480( C478 C480 ) C478_=_C482( C478 C482 ) C478_=_C484( C478 C484 ) \nC478_=_C485( C478 C485 ) C478_=_C486( C478 C486 ) C478_=_C487( C478 C487 ) C478_=_C489( C478 C489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08( C478 C508 ) C478_=_C509( C478 C509 ) C478_=_C510( C478 C510 ) C478_=_C544( C478 C544 ) \nC478_=_C724( C478 C724 ) C478_=_C778( C478 C778 ) C478_=_C779( C478 C779 ) C478_=_C781( C478 C781 ) C478_=_C782( C478 C782 ) C478_=_C783( C478 C783 ) \nC478_=_C784( C478 C784 ) C478_=_C785( C478 C785 ) C478_=_C788( C478 C788 ) C478_=_C790( C478 C790 ) C478_=_C793( C478 C793 ) C478_=_C795( C478 C795 ) \nC478_=_C798( C478 C798 ) C478_=_C799( C478 C799 ) C478_=_C800( C478 C800 ) C478_=_C803( C478 C803 ) C478_=_C807( C478 C807 ) C478_=_C811( C478 C811 ) \nC480_=_C482( C480 C482 ) C480_=_C484( C480 C484 ) C480_=_C485( C480 C485 ) C480_=_C486( C480 C486 ) C480_=_C487( C480 C487 ) C480_=_C489( C480 C489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8( C480 C508 ) C480_=_C509( C480 C509 ) \nC480_=_C510( C480 C510 ) C480_=_C546( C480 C546 ) C480_=_C726( C480 C726 ) C480_=_C812( C480 C812 ) C480_=_C830( C480 C830 ) C480_=_C831( C480 C831 ) \nC480_=_C832( C480 C832 ) C480_=_C833( C480 C833 ) C480_=_C834( C480 C834 ) C480_=_C835( C480 C835 ) C480_=_C838( C480 C838 ) C480_=_C840( C480 C840 ) \nC480_=_C843( C480 C843 ) C480_=_C845( C480 C845 ) C480_=_C848( C480 C848 ) C480_=_C849( C480 C849 ) C480_=_C850( C480 C850 ) C480_=_C853( C480 C853 ) \nC480_=_C857( C480 C857 ) C480_=_C861( C480 C861 ) C482_=_C484( C482 C484 ) C482_=_C485( C482 C485 ) C482_=_C486( C482 C486 ) C482_=_C487( C482 C487 ) \nC482_=_C489( C482 C489 ) C482_=_C491(</w:t>
      </w:r>
    </w:p>
    <w:p>
      <w:pPr>
        <w:pStyle w:val="PreformattedText"/>
        <w:bidi w:val="0"/>
        <w:spacing w:before="0" w:after="0"/>
        <w:jc w:val="left"/>
        <w:rPr/>
      </w:pPr>
      <w:r>
        <w:rPr/>
        <w:t xml:space="preserve"> </w:t>
      </w:r>
      <w:r>
        <w:rPr/>
        <w:t>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2_=_C508( C482 C508 ) \nC482_=_C509( C482 C509 ) C482_=_C510( C482 C510 ) C482_=_C518( C482 C518 ) C482_=_C548( C482 C548 ) C482_=_C583( C482 C583 ) C482_=_C611( C482 C611 ) \nC482_=_C646( C482 C646 ) C482_=_C671( C482 C671 ) C482_=_C704( C482 C704 ) C482_=_C760( C482 C760 ) C482_=_C782( C482 C782 ) C482_=_C813( C482 C813 ) \nC482_=_C832( C482 C832 ) C482_=_C862( C482 C862 ) C482_=_C880( C482 C880 ) C482_=_C881( C482 C881 ) C482_=_C884( C482 C884 ) C482_=_C885( C482 C885 ) \nC482_=_C886( C482 C886 ) C482_=_C887( C482 C887 ) C482_=_C888( C482 C888 ) C482_=_C889( C482 C889 ) C482_=_C890( C482 C890 ) C482_=_C892( C482 C892 ) \nC482_=_C894( C482 C894 ) C482_=_C895( C482 C895 ) C482_=_C899( C482 C899 ) C482_=_C900( C482 C900 ) C482_=_C902( C482 C902 ) C482_=_C903( C482 C903 ) \nC482_=_C904( C482 C904 ) C482_=_C905( C482 C905 ) C482_=_C906( C482 C906 ) C482_=_C907( C482 C907 ) C482_=_C908( C482 C908 ) C482_=_C909( C482 C909 ) \nC484_=_C485( C484 C485 ) C484_=_C486( C484 C486 ) C484_=_C487( C484 C487 ) C484_=_C489( C484 C489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8( C484 C508 ) C484_=_C509( C484 C509 ) C484_=_C510( C484 C510 ) C484_=_C519( C484 C519 ) \nC484_=_C550( C484 C550 ) C484_=_C584( C484 C584 ) C484_=_C613( C484 C613 ) C484_=_C647( C484 C647 ) C484_=_C673( C484 C673 ) C484_=_C705( C484 C705 ) \nC484_=_C761( C484 C761 ) C484_=_C784( C484 C784 ) C484_=_C814( C484 C814 ) C484_=_C834( C484 C834 ) C484_=_C863( C484 C863 ) C484_=_C910( C484 C910 ) \nC484_=_C928( C484 C928 ) C484_=_C929( C484 C929 ) C484_=_C930( C484 C930 ) C484_=_C931( C484 C931 ) C484_=_C932( C484 C932 ) C484_=_C933( C484 C933 ) \nC484_=_C934( C484 C934 ) C484_=_C935( C484 C935 ) C484_=_C937( C484 C937 ) C484_=_C939( C484 C939 ) C484_=_C940( C484 C940 ) C484_=_C944( C484 C944 ) \nC484_=_C945( C484 C945 ) C484_=_C947( C484 C947 ) C484_=_C948( C484 C948 ) C484_=_C949( C484 C949 ) C484_=_C950( C484 C950 ) C484_=_C951( C484 C951 ) \nC484_=_C952( C484 C952 ) C484_=_C953( C484 C953 ) C484_=_C954( C484 C954 ) C485_=_C486( C485 C486 ) C485_=_C487( C485 C487 ) C485_=_C489( C485 C489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8( C485 C508 ) C485_=_C509( C485 C509 ) \nC485_=_C510( C485 C510 ) C485_=_C551( C485 C551 ) C485_=_C614( C485 C614 ) C485_=_C674( C485 C674 ) C485_=_C785( C485 C785 ) C485_=_C835( C485 C835 ) \nC485_=_C955( C485 C955 ) C485_=_C956( C485 C956 ) C485_=_C957( C485 C957 ) C485_=_C958( C485 C958 ) C485_=_C959( C485 C959 ) C485_=_C960( C485 C960 ) \nC485_=_C963( C485 C963 ) C485_=_C964( C485 C964 ) C485_=_C965( C485 C965 ) C485_=_C966( C485 C966 ) C485_=_C967( C485 C967 ) C485_=_C968( C485 C968 ) \nC486_=_C487( C486 C487 ) C486_=_C489( C486 C489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8( C486 C508 ) C486_=_C509( C486 C509 ) C486_=_C510( C486 C510 ) C486_=_C552( C486 C552 ) C486_=_C732( C486 C732 ) C486_=_C815( C486 C815 ) \nC486_=_C864( C486 C864 ) C486_=_C884( C486 C884 ) C486_=_C911( C486 C911 ) C486_=_C929( C486 C929 ) C486_=_C955( C486 C955 ) C486_=_C972( C486 C972 ) \nC486_=_C973( C486 C973 ) C486_=_C975( C486 C975 ) C486_=_C978( C486 C978 ) C486_=_C980( C486 C980 ) C486_=_C983( C486 C983 ) C486_=_C984( C486 C984 ) \nC486_=_C985( C486 C985 ) C486_=_C988( C486 C988 ) C486_=_C992( C486 C992 ) C486_=_C996( C486 C996 ) C487_=_C489( C487 C489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8( C487 C508 ) C487_=_C509( C487 C509 ) C487_=_C510( C487 C510 ) \nC487_=_C553( C487 C553 ) C487_=_C733( C487 C733 ) C487_=_C885( C487 C885 ) C487_=_C930( C487 C930 ) C487_=_C997( C487 C997 ) C487_=_C998( C487 C998 ) \nC487_=_C1002( C487 C1002 ) C487_=_C1003( C487 C1003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8( C489 C508 ) C489_=_C509( C489 C509 ) C489_=_C510( C489 C510 ) C489_=_C555( C489 C555 ) C489_=_C735( C489 C735 ) C489_=_C887( C489 C887 ) \nC489_=_C913( C489 C913 ) C489_=_C932( C489 C932 ) C489_=_C1011( C489 C1011 ) C489_=_C1035( C489 C1035 ) C489_=_C1039( C489 C1039 ) C489_=_C1040( C489 C1040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8( C491 C508 ) C491_=_C509( C491 C509 ) C491_=_C510( C491 C510 ) \nC491_=_C557( C491 C557 ) C491_=_C737( C491 C737 ) C491_=_C867( C491 C867 ) C491_=_C889( C491 C889 ) C491_=_C934( C491 C934 ) C491_=_C1014( C491 C1014 ) \nC491_=_C1048( C491 C1048 ) C491_=_C1074( C491 C1074 ) C491_=_C1075( C491 C1075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8( C492 C508 ) \nC492_=_C509( C492 C509 ) C492_=_C510( C492 C510 ) C492_=_C558( C492 C558 ) C492_=_C738( C492 C738 ) C492_=_C818( C492 C818 ) C492_=_C868( C492 C868 ) \nC492_=_C890( C492 C890 ) C492_=_C915( C492 C915 ) C492_=_C935( C492 C935 ) C492_=_C958( C492 C958 ) C492_=_C1015( C492 C1015 ) C492_=_C1050( C492 C1050 ) \nC492_=_C1083( C492 C1083 ) C492_=_C1084( C492 C1084 ) C492_=_C1086( C492 C1086 ) C492_=_C1089( C492 C1089 ) C492_=_C1090( C492 C1090 ) C492_=_C1091( C492 C1091 ) \nC492_=_C1094( C492 C1094 ) C492_=_C1098( C492 C1098 ) C492_=_C1102( C492 C1102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8( C493 C508 ) C493_=_C509( C493 C509 ) \nC493_=_C510( C493 C510 ) C493_=_C559( C493 C559 ) C493_=_C622( C493 C622 ) C493_=_C682( C493 C682 ) C493_=_C793( C493 C793 ) C493_=_C843( C493 C843 ) \nC493_=_C978( C493 C978 ) C493_=_C1016( C493 C1016 ) C493_=_C1051( C493 C1051 ) C493_=_C1083( C493 C1083 ) C493_=_C1103( C493 C1103 ) C493_=_C1104( C493 C1104 ) \nC493_=_C1108( C493 C1108 ) C493_=_C1109( C493 C1109 ) C493_=_C1110( C493 C1110 ) C493_=_C1111( C493 C1111 ) C493_=_C1112( C493 C1112 ) C494_=_C495( C494 C495 ) \nC494_=_C496( C494 C496 ) C494_=_C497( C494 C497 ) C494_=_C498( C494 C498 ) C494_=_C499( C494 C499 ) C494_=_C500( C494 C500 ) C494_=_C501( C494 C501 ) \nC494_=_C502( C494 C502 ) C494_=_C503( C494 C503 ) C494_=_C504( C494 C504 ) C494_=_C505( C494 C505 ) C494_=_C506( C494 C506 ) C494_=_C508( C494 C508 ) \nC494_=_C509( C494 C509 ) C494_=_C510( C494 C510 ) C494_=_C560( C494 C560 ) C494_=_C740( C494 C740 ) C494_=_C819( C494 C819 ) C494_=_C869( C494 C869 ) \nC494_=_C892( C494 C892 ) C494_=_C916( C494 C916 ) C494_=_C937( C494 C937 ) C494_=_C959( C494 C959 ) C494_=_C1017( C494 C1017 ) C494_=_C1052( C494 C1052 ) \nC494_=_C1103( C494 C1103 ) C494_=_C1115( C494 C1115 ) C494_=_C1116( C494 C1116 ) C494_=_C1119( C494 C1119 ) C494_=_C1120( C494 C1120 ) C494_=_C1121( C494 C1121 ) \nC494_=_C1124( C494 C1124 ) C494_=_C1128( C494 C1128 ) C494_=_C1132( C494 C1132 ) C495_=_C496( C495 C496 ) C495_=_C497( C495 C497 ) C495_=_C498( C495 C498 ) \nC495_=_C499( C495 C499 ) C495_=_C500( C495 C500 ) C495_=_C501( C495 C501 ) C495_=_C502( C495 C502 ) C495_=_C503( C495 C503 ) C495_=_C504( C495 C504 ) \nC495_=_C505( C495 C505 ) C495_=_C506( C495 C506 ) C495_=_C508( C495 C508 ) C495_=_C509( C495 C509 ) C495_=_C510( C495 C510 ) C495_=_C561(</w:t>
      </w:r>
    </w:p>
    <w:p>
      <w:pPr>
        <w:pStyle w:val="PreformattedText"/>
        <w:bidi w:val="0"/>
        <w:spacing w:before="0" w:after="0"/>
        <w:jc w:val="left"/>
        <w:rPr/>
      </w:pPr>
      <w:r>
        <w:rPr/>
        <w:t xml:space="preserve"> </w:t>
      </w:r>
      <w:r>
        <w:rPr/>
        <w:t>C495 C561 ) \nC495_=_C624( C495 C624 ) C495_=_C684( C495 C684 ) C495_=_C795( C495 C795 ) C495_=_C845( C495 C845 ) C495_=_C980( C495 C980 ) C495_=_C1018( C495 C1018 ) \nC495_=_C1053( C495 C1053 ) C495_=_C1086( C495 C1086 ) C495_=_C1115( C495 C1115 ) C495_=_C1133( C495 C1133 ) C495_=_C1136( C495 C1136 ) C495_=_C1138( C495 C1138 ) \nC495_=_C1139( C495 C1139 ) C495_=_C1140( C495 C1140 ) C495_=_C1141( C495 C1141 ) C496_=_C497( C496 C497 ) C496_=_C498( C496 C498 ) C496_=_C499( C496 C499 ) \nC496_=_C500( C496 C500 ) C496_=_C501( C496 C501 ) C496_=_C502( C496 C502 ) C496_=_C503( C496 C503 ) C496_=_C504( C496 C504 ) C496_=_C505( C496 C505 ) \nC496_=_C506( C496 C506 ) C496_=_C508( C496 C508 ) C496_=_C509( C496 C509 ) C496_=_C510( C496 C510 ) C496_=_C562( C496 C562 ) C496_=_C742( C496 C742 ) \nC496_=_C820( C496 C820 ) C496_=_C870( C496 C870 ) C496_=_C894( C496 C894 ) C496_=_C917( C496 C917 ) C496_=_C939( C496 C939 ) C496_=_C960( C496 C960 ) \nC496_=_C1019( C496 C1019 ) C496_=_C1054( C496 C1054 ) C496_=_C1104( C496 C1104 ) C496_=_C1133( C496 C1133 ) C496_=_C1145( C496 C1145 ) C496_=_C1146( C496 C1146 ) \nC496_=_C1147( C496 C1147 ) C496_=_C1148( C496 C1148 ) C496_=_C1151( C496 C1151 ) C496_=_C1155( C496 C1155 ) C496_=_C1159( C496 C1159 ) C497_=_C498( C497 C498 ) \nC497_=_C499( C497 C499 ) C497_=_C500( C497 C500 ) C497_=_C501( C497 C501 ) C497_=_C502( C497 C502 ) C497_=_C503( C497 C503 ) C497_=_C504( C497 C504 ) \nC497_=_C505( C497 C505 ) C497_=_C506( C497 C506 ) C497_=_C508( C497 C508 ) C497_=_C509( C497 C509 ) C497_=_C510( C497 C510 ) C497_=_C563( C497 C563 ) \nC497_=_C743( C497 C743 ) C497_=_C895( C497 C895 ) C497_=_C940( C497 C940 ) C497_=_C1020( C497 C1020 ) C497_=_C1055( C497 C1055 ) C497_=_C1160( C497 C1160 ) \nC497_=_C1161( C497 C1161 ) C498_=_C499( C498 C499 ) C498_=_C500( C498 C500 ) C498_=_C501( C498 C501 ) C498_=_C502( C498 C502 ) C498_=_C503( C498 C503 ) \nC498_=_C504( C498 C504 ) C498_=_C505( C498 C505 ) C498_=_C506( C498 C506 ) C498_=_C508( C498 C508 ) C498_=_C509( C498 C509 ) C498_=_C510( C498 C510 ) \nC498_=_C526( C498 C526 ) C498_=_C564( C498 C564 ) C498_=_C591( C498 C591 ) C498_=_C627( C498 C627 ) C498_=_C654( C498 C654 ) C498_=_C687( C498 C687 ) \nC498_=_C713( C498 C713 ) C498_=_C769( C498 C769 ) C498_=_C798( C498 C798 ) C498_=_C821( C498 C821 ) C498_=_C848( C498 C848 ) C498_=_C871( C498 C871 ) \nC498_=_C918( C498 C918 ) C498_=_C983( C498 C983 ) C498_=_C1002( C498 C1002 ) C498_=_C1021( C498 C1021 ) C498_=_C1039( C498 C1039 ) C498_=_C1056( C498 C1056 ) \nC498_=_C1074( C498 C1074 ) C498_=_C1089( C498 C1089 ) C498_=_C1119( C498 C1119 ) C498_=_C1146( C498 C1146 ) C498_=_C1160( C498 C1160 ) C498_=_C1170( C498 C1170 ) \nC498_=_C1172( C498 C1172 ) C498_=_C1173( C498 C1173 ) C498_=_C1175( C498 C1175 ) C498_=_C1176( C498 C1176 ) C498_=_C1177( C498 C1177 ) C498_=_C1178( C498 C1178 ) \nC498_=_C1179( C498 C1179 ) C498_=_C1180( C498 C1180 ) C498_=_C1181( C498 C1181 ) C498_=_C1182( C498 C1182 ) C499_=_C500( C499 C500 ) C499_=_C501( C499 C501 ) \nC499_=_C502( C499 C502 ) C499_=_C503( C499 C503 ) C499_=_C504( C499 C504 ) C499_=_C505( C499 C505 ) C499_=_C506( C499 C506 ) C499_=_C508( C499 C508 ) \nC499_=_C509( C499 C509 ) C499_=_C510( C499 C510 ) C499_=_C565( C499 C565 ) C499_=_C628( C499 C628 ) C499_=_C688( C499 C688 ) C499_=_C799( C499 C799 ) \nC499_=_C849( C499 C849 ) C499_=_C984( C499 C984 ) C499_=_C1022( C499 C1022 ) C499_=_C1057( C499 C1057 ) C499_=_C1090( C499 C1090 ) C499_=_C1120( C499 C1120 ) \nC499_=_C1147( C499 C1147 ) C499_=_C1184( C499 C1184 ) C499_=_C1185( C499 C1185 ) C499_=_C1186( C499 C1186 ) C499_=_C1187( C499 C1187 ) C499_=_C1188( C499 C1188 ) \nC499_=_C1189( C499 C1189 ) C500_=_C501( C500 C501 ) C500_=_C502( C500 C502 ) C500_=_C503( C500 C503 ) C500_=_C504( C500 C504 ) C500_=_C505( C500 C505 ) \nC500_=_C506( C500 C506 ) C500_=_C508( C500 C508 ) C500_=_C509( C500 C509 ) C500_=_C510( C500 C510 ) C500_=_C527( C500 C527 ) C500_=_C566( C500 C566 ) \nC500_=_C592( C500 C592 ) C500_=_C629( C500 C629 ) C500_=_C655( C500 C655 ) C500_=_C689( C500 C689 ) C500_=_C714( C500 C714 ) C500_=_C770( C500 C770 ) \nC500_=_C800( C500 C800 ) C500_=_C822( C500 C822 ) C500_=_C850( C500 C850 ) C500_=_C872( C500 C872 ) C500_=_C919( C500 C919 ) C500_=_C985( C500 C985 ) \nC500_=_C1003( C500 C1003 ) C500_=_C1023( C500 C1023 ) C500_=_C1040( C500 C1040 ) C500_=_C1058( C500 C1058 ) C500_=_C1075( C500 C1075 ) C500_=_C1091( C500 C1091 ) \nC500_=_C1121( C500 C1121 ) C500_=_C1148( C500 C1148 ) C500_=_C1161( C500 C1161 ) C500_=_C1192( C500 C1192 ) C500_=_C1193( C500 C1193 ) C500_=_C1194( C500 C1194 ) \nC500_=_C1196( C500 C1196 ) C500_=_C1197( C500 C1197 ) C500_=_C1198( C500 C1198 ) C500_=_C1199( C500 C1199 ) C500_=_C1200( C500 C1200 ) C500_=_C1201( C500 C1201 ) \nC500_=_C1202( C500 C1202 ) C500_=_C1203( C500 C1203 ) C501_=_C502( C501 C502 ) C501_=_C503( C501 C503 ) C501_=_C504( C501 C504 ) C501_=_C505( C501 C505 ) \nC501_=_C506( C501 C506 ) C501_=_C508( C501 C508 ) C501_=_C509( C501 C509 ) C501_=_C510( C501 C510 ) C501_=_C567( C501 C567 ) C501_=_C747( C501 C747 ) \nC501_=_C899( C501 C899 ) C501_=_C944( C501 C944 ) C501_=_C1024( C501 C1024 ) C501_=_C1059( C501 C1059 ) C501_=_C1172( C501 C1172 ) C501_=_C1192( C501 C1192 ) \nC502_=_C503( C502 C503 ) C502_=_C504( C502 C504 ) C502_=_C505( C502 C505 ) C502_=_C506( C502 C506 ) C502_=_C508( C502 C508 ) C502_=_C509( C502 C509 ) \nC502_=_C510( C502 C510 ) C502_=_C568( C502 C568 ) C502_=_C748( C502 C748 ) C502_=_C823( C502 C823 ) C502_=_C873( C502 C873 ) C502_=_C900( C502 C900 ) \nC502_=_C920( C502 C920 ) C502_=_C945( C502 C945 ) C502_=_C963( C502 C963 ) C502_=_C1025( C502 C1025 ) C502_=_C1060( C502 C1060 ) C502_=_C1108( C502 C1108 ) \nC502_=_C1136( C502 C1136 ) C502_=_C1173( C502 C1173 ) C502_=_C1184( C502 C1184 ) C502_=_C1194( C502 C1194 ) C502_=_C1212( C502 C1212 ) C502_=_C1213( C502 C1213 ) \nC502_=_C1217( C502 C1217 ) C502_=_C1221( C502 C1221 ) C503_=_C504( C503 C504 ) C503_=_C505( C503 C505 ) C503_=_C506( C503 C506 ) C503_=_C508( C503 C508 ) \nC503_=_C509( C503 C509 ) C503_=_C510( C503 C510 ) C503_=_C569( C503 C569 ) C503_=_C632( C503 C632 ) C503_=_C692( C503 C692 ) C503_=_C803( C503 C803 ) \nC503_=_C853( C503 C853 ) C503_=_C988( C503 C988 ) C503_=_C1026( C503 C1026 ) C503_=_C1061( C503 C1061 ) C503_=_C1094( C503 C1094 ) C503_=_C1124( C503 C1124 ) \nC503_=_C1151( C503 C1151 ) C503_=_C1212( C503 C1212 ) C503_=_C1222( C503 C1222 ) C503_=_C1223( C503 C1223 ) C503_=_C1224( C503 C1224 ) C503_=_C1225( C503 C1225 ) \nC504_=_C505( C504 C505 ) C504_=_C506( C504 C506 ) C504_=_C508( C504 C508 ) C504_=_C509( C504 C509 ) C504_=_C510( C504 C510 ) C504_=_C570( C504 C570 ) \nC504_=_C750( C504 C750 ) C504_=_C824( C504 C824 ) C504_=_C874( C504 C874 ) C504_=_C902( C504 C902 ) C504_=_C921( C504 C921 ) C504_=_C947( C504 C947 ) \nC504_=_C964( C504 C964 ) C504_=_C1027( C504 C1027 ) C504_=_C1062( C504 C1062 ) C504_=_C1109( C504 C1109 ) C504_=_C1138( C504 C1138 ) C504_=_C1175( C504 C1175 ) \nC504_=_C1185( C504 C1185 ) C504_=_C1196( C504 C1196 ) C504_=_C1222( C504 C1222 ) C504_=_C1229( C504 C1229 ) C504_=_C1231( C504 C1231 ) C504_=_C1235( C504 C1235 ) \nC505_=_C506( C505 C506 ) C505_=_C508( C505 C508 ) C505_=_C509( C505 C509 ) C505_=_C510( C505 C510 ) C505_=_C571( C505 C571 ) C505_=_C751( C505 C751 ) \nC505_=_C903( C505 C903 ) C505_=_C948( C505 C948 ) C505_=_C1028( C505 C1028 ) C505_=_C1063( C505 C1063 ) C505_=_C1176( C505 C1176 ) C505_=_C1197( C505 C1197 ) \nC506_=_C508( C506 C508 ) C506_=_C509( C506 C509 ) C506_=_C510( C506 C510 ) C506_=_C572( C506 C572 ) C506_=_C752( C506 C752 ) C506_=_C825( C506 C825 ) \nC506_=_C875( C506 C875 ) C506_=_C904( C506 C904 ) C506_=_C922( C506 C922 ) C506_=_C949( C506 C949 ) C506_=_C965( C506 C965 ) C506_=_C1029( C506 C1029 ) \nC506_=_C1064( C506 C1064 ) C506_=_C1110( C506 C1110 ) C506_=_C1139( C506 C1139 ) C506_=_C1177( C506 C1177 ) C506_=_C1186( C506 C1186 ) C506_=_C1198( C506 C1198 ) \nC506_=_C1223( C506 C1223 ) C506_=_C1241( C506 C1241 ) C506_=_C1242( C506 C1242 ) C506_=_C1246( C506 C1246 ) C508_=_C509( C508 C509 ) C508_=_C510( C508 C510 ) \nC508_=_C574( C508 C574 ) C508_=_C754( C508 C754 ) C508_=_C826( C508 C826 ) C508_=_C876( C508 C876 ) C508_=_C906( C508 C906 ) C508_=_C923( C508 C923 ) \nC508_=_C951( C508 C951 ) C508_=_C966( C508 C966 ) C508_=_C1031( C508 C1031 ) C508_=_C1066( C508 C1066 ) C508_=_C1111( C508 C1111 ) C508_=_C1140( C508 C1140 ) \nC508_=_C1179( C508 C1179 ) C508_=_C1188( C508 C1188 ) C508_=_C1200( C508 C1200 ) C508_=_C1224( C508 C1224 ) C508_=_C1247( C508 C1247 ) C508_=_C1252( C508 C1252 ) \nC508_=_C1254( C508 C1254 ) C509_=_C510( C509 C510 ) C509_=_C575( C509 C575 ) C509_=_C755( C509 C755 ) C509_=_C907( C509 C907 ) C509_=_C952( C509 C952 ) \nC509_=_C1032( C509 C1032 ) C509_=_C1067( C509 C1067 ) C509_=_C1180( C509 C1180 ) C509_=_C1201( C509 C1201 ) C510_=_C576( C510 C576 ) C510_=_C756( C510 C756 ) \nC510_=_C827( C510 C827 ) C510_=_C877( C510 C877 ) C510_=_C908( C510 C908 ) C510_=_C924( C510 C924 ) C510_=_C953( C510 C953 ) C510_=_C967( C510 C967 ) \nC510_=_C1033( C510 C1033 ) C510_=_C1068( C510 C1068 ) C510_=_C1112( C510 C1112 ) C510_=_C1141( C510 C1141 ) C510_=_C1181( C510 C1181 ) C510_=_C1189( C510 C1189 ) \nC510_=_C1202( C510 C1202 ) C510_=_C1225( C510 C1225 ) C510_=_C1248( C510 C1248 ) C510_=_C1258( C510 C1258 ) C510_=_C1259( C510 C1259 ) C512_=_C515( C512 C515 ) \nC512_=_C518( C512 C518 ) C512_=_C519( C512 C519 ) C512_=_C521( C512 C521 ) C512_=_C522( C512 C522 ) C512_=_C526( C512 C526 ) C512_=_C527( C512 C527 ) \nC512_=_C536( C512 C536 ) C512_=_C538( C512 C538 ) C512_=_C539( C512 C539 ) C512_=_C540( C512 C540 ) C512_=_C541( C512 C541 ) C512_=_C542( C512 C542 ) \nC512_=_C543( C512 C543 ) C512_=_C544( C512 C544 ) C512_=_C546( C512 C546 ) C512_=_C548( C512 C548 ) C512_=_C550( C512 C550 ) C512_=_C551( C512 C551 ) \nC512_=_C552( C512 C552 ) C512_=_C553( C512 C553 ) C512_=_C555( C512 C555 ) C512_=_C557( C512 C557 ) C512_=_C558( C512 C558 ) C512_=_C559( C512 C559 ) \nC512_=_C560(</w:t>
      </w:r>
    </w:p>
    <w:p>
      <w:pPr>
        <w:pStyle w:val="PreformattedText"/>
        <w:bidi w:val="0"/>
        <w:spacing w:before="0" w:after="0"/>
        <w:jc w:val="left"/>
        <w:rPr/>
      </w:pPr>
      <w:r>
        <w:rPr/>
        <w:t xml:space="preserve"> </w:t>
      </w:r>
      <w:r>
        <w:rPr/>
        <w:t>C512 C560 ) C512_=_C561( C512 C561 ) C512_=_C562( C512 C562 ) C512_=_C563( C512 C563 ) C512_=_C564( C512 C564 ) C512_=_C565( C512 C565 ) \nC512_=_C566( C512 C566 ) C512_=_C567( C512 C567 ) C512_=_C568( C512 C568 ) C512_=_C569( C512 C569 ) C512_=_C570( C512 C570 ) C512_=_C571( C512 C571 ) \nC512_=_C572( C512 C572 ) C512_=_C574( C512 C574 ) C512_=_C575( C512 C575 ) C512_=_C576( C512 C576 ) C515_=_C518( C515 C518 ) C515_=_C519( C515 C519 ) \nC515_=_C521( C515 C521 ) C515_=_C522( C515 C522 ) C515_=_C526( C515 C526 ) C515_=_C527( C515 C527 ) C515_=_C542( C515 C542 ) C515_=_C580( C515 C580 ) \nC515_=_C605( C515 C605 ) C515_=_C642( C515 C642 ) C515_=_C665( C515 C665 ) C515_=_C701( C515 C701 ) C515_=_C722( C515 C722 ) C515_=_C723( C515 C723 ) \nC515_=_C724( C515 C724 ) C515_=_C725( C515 C725 ) C515_=_C726( C515 C726 ) C515_=_C727( C515 C727 ) C515_=_C729( C515 C729 ) C515_=_C732( C515 C732 ) \nC515_=_C733( C515 C733 ) C515_=_C734( C515 C734 ) C515_=_C735( C515 C735 ) C515_=_C736( C515 C736 ) C515_=_C737( C515 C737 ) C515_=_C738( C515 C738 ) \nC515_=_C740( C515 C740 ) C515_=_C742( C515 C742 ) C515_=_C743( C515 C743 ) C515_=_C747( C515 C747 ) C515_=_C748( C515 C748 ) C515_=_C750( C515 C750 ) \nC515_=_C751( C515 C751 ) C515_=_C752( C515 C752 ) C515_=_C753( C515 C753 ) C515_=_C754( C515 C754 ) C515_=_C755( C515 C755 ) C515_=_C756( C515 C756 ) \nC515_=_C757( C515 C757 ) C518_=_C519( C518 C519 ) C518_=_C521( C518 C521 ) C518_=_C522( C518 C522 ) C518_=_C526( C518 C526 ) C518_=_C527( C518 C527 ) \nC518_=_C548( C518 C548 ) C518_=_C583( C518 C583 ) C518_=_C611( C518 C611 ) C518_=_C646( C518 C646 ) C518_=_C671( C518 C671 ) C518_=_C704( C518 C704 ) \nC518_=_C760( C518 C760 ) C518_=_C782( C518 C782 ) C518_=_C813( C518 C813 ) C518_=_C832( C518 C832 ) C518_=_C862( C518 C862 ) C518_=_C880( C518 C880 ) \nC518_=_C881( C518 C881 ) C518_=_C884( C518 C884 ) C518_=_C885( C518 C885 ) C518_=_C886( C518 C886 ) C518_=_C887( C518 C887 ) C518_=_C888( C518 C888 ) \nC518_=_C889( C518 C889 ) C518_=_C890( C518 C890 ) C518_=_C892( C518 C892 ) C518_=_C894( C518 C894 ) C518_=_C895( C518 C895 ) C518_=_C899( C518 C899 ) \nC518_=_C900( C518 C900 ) C518_=_C902( C518 C902 ) C518_=_C903( C518 C903 ) C518_=_C904( C518 C904 ) C518_=_C905( C518 C905 ) C518_=_C906( C518 C906 ) \nC518_=_C907( C518 C907 ) C518_=_C908( C518 C908 ) C518_=_C909( C518 C909 ) C519_=_C521( C519 C521 ) C519_=_C522( C519 C522 ) C519_=_C526( C519 C526 ) \nC519_=_C527( C519 C527 ) C519_=_C550( C519 C550 ) C519_=_C584( C519 C584 ) C519_=_C613( C519 C613 ) C519_=_C647( C519 C647 ) C519_=_C673( C519 C673 ) \nC519_=_C705( C519 C705 ) C519_=_C761( C519 C761 ) C519_=_C784( C519 C784 ) C519_=_C814( C519 C814 ) C519_=_C834( C519 C834 ) C519_=_C863( C519 C863 ) \nC519_=_C910( C519 C910 ) C519_=_C928( C519 C928 ) C519_=_C929( C519 C929 ) C519_=_C930( C519 C930 ) C519_=_C931( C519 C931 ) C519_=_C932( C519 C932 ) \nC519_=_C933( C519 C933 ) C519_=_C934( C519 C934 ) C519_=_C935( C519 C935 ) C519_=_C937( C519 C937 ) C519_=_C939( C519 C939 ) C519_=_C940( C519 C940 ) \nC519_=_C944( C519 C944 ) C519_=_C945( C519 C945 ) C519_=_C947( C519 C947 ) C519_=_C948( C519 C948 ) C519_=_C949( C519 C949 ) C519_=_C950( C519 C950 ) \nC519_=_C951( C519 C951 ) C519_=_C952( C519 C952 ) C519_=_C953( C519 C953 ) C519_=_C954( C519 C954 ) C521_=_C522( C521 C522 ) C521_=_C526( C521 C526 ) \nC521_=_C527( C521 C527 ) C521_=_C586( C521 C586 ) C521_=_C617( C521 C617 ) C521_=_C649( C521 C649 ) C521_=_C677( C521 C677 ) C521_=_C708( C521 C708 ) \nC521_=_C734( C521 C734 ) C521_=_C763( C521 C763 ) C521_=_C788( C521 C788 ) C521_=_C838( C521 C838 ) C521_=_C886( C521 C886 ) C521_=_C931( C521 C931 ) \nC521_=_C956( C521 C956 ) C521_=_C973( C521 C973 ) C521_=_C997( C521 C997 ) C521_=_C1011( C521 C1011 ) C521_=_C1014( C521 C1014 ) C521_=_C1015( C521 C1015 ) \nC521_=_C1016( C521 C1016 ) C521_=_C1017( C521 C1017 ) C521_=_C1018( C521 C1018 ) C521_=_C1019( C521 C1019 ) C521_=_C1020( C521 C1020 ) C521_=_C1021( C521 C1021 ) \nC521_=_C1022( C521 C1022 ) C521_=_C1023( C521 C1023 ) C521_=_C1024( C521 C1024 ) C521_=_C1025( C521 C1025 ) C521_=_C1026( C521 C1026 ) C521_=_C1027( C521 C1027 ) \nC521_=_C1028( C521 C1028 ) C521_=_C1029( C521 C1029 ) C521_=_C1031( C521 C1031 ) C521_=_C1032( C521 C1032 ) C521_=_C1033( C521 C1033 ) C522_=_C526( C522 C526 ) \nC522_=_C527( C522 C527 ) C522_=_C587( C522 C587 ) C522_=_C619( C522 C619 ) C522_=_C650( C522 C650 ) C522_=_C679( C522 C679 ) C522_=_C709( C522 C709 ) \nC522_=_C736( C522 C736 ) C522_=_C765( C522 C765 ) C522_=_C790( C522 C790 ) C522_=_C840( C522 C840 ) C522_=_C888( C522 C888 ) C522_=_C933( C522 C933 ) \nC522_=_C957( C522 C957 ) C522_=_C975( C522 C975 ) C522_=_C998( C522 C998 ) C522_=_C1035( C522 C1035 ) C522_=_C1048( C522 C1048 ) C522_=_C1050( C522 C1050 ) \nC522_=_C1051( C522 C1051 ) C522_=_C1052( C522 C1052 ) C522_=_C1053( C522 C1053 ) C522_=_C1054( C522 C1054 ) C522_=_C1055( C522 C1055 ) C522_=_C1056( C522 C1056 ) \nC522_=_C1057( C522 C1057 ) C522_=_C1058( C522 C1058 ) C522_=_C1059( C522 C1059 ) C522_=_C1060( C522 C1060 ) C522_=_C1061( C522 C1061 ) C522_=_C1062( C522 C1062 ) \nC522_=_C1063( C522 C1063 ) C522_=_C1064( C522 C1064 ) C522_=_C1066( C522 C1066 ) C522_=_C1067( C522 C1067 ) C522_=_C1068( C522 C1068 ) C526_=_C527( C526 C527 ) \nC526_=_C564( C526 C564 ) C526_=_C591( C526 C591 ) C526_=_C627( C526 C627 ) C526_=_C654( C526 C654 ) C526_=_C687( C526 C687 ) C526_=_C713( C526 C713 ) \nC526_=_C769( C526 C769 ) C526_=_C798( C526 C798 ) C526_=_C821( C526 C821 ) C526_=_C848( C526 C848 ) C526_=_C871( C526 C871 ) C526_=_C918( C526 C918 ) \nC526_=_C983( C526 C983 ) C526_=_C1002( C526 C1002 ) C526_=_C1021( C526 C1021 ) C526_=_C1039( C526 C1039 ) C526_=_C1056( C526 C1056 ) C526_=_C1074( C526 C1074 ) \nC526_=_C1089( C526 C1089 ) C526_=_C1119( C526 C1119 ) C526_=_C1146( C526 C1146 ) C526_=_C1160( C526 C1160 ) C526_=_C1170( C526 C1170 ) C526_=_C1172( C526 C1172 ) \nC526_=_C1173( C526 C1173 ) C526_=_C1175( C526 C1175 ) C526_=_C1176( C526 C1176 ) C526_=_C1177( C526 C1177 ) C526_=_C1178( C526 C1178 ) C526_=_C1179( C526 C1179 ) \nC526_=_C1180( C526 C1180 ) C526_=_C1181( C526 C1181 ) C526_=_C1182( C526 C1182 ) C527_=_C566( C527 C566 ) C527_=_C592( C527 C592 ) C527_=_C629( C527 C629 ) \nC527_=_C655( C527 C655 ) C527_=_C689( C527 C689 ) C527_=_C714( C527 C714 ) C527_=_C770( C527 C770 ) C527_=_C800( C527 C800 ) C527_=_C822( C527 C822 ) \nC527_=_C850( C527 C850 ) C527_=_C872( C527 C872 ) C527_=_C919( C527 C919 ) C527_=_C985( C527 C985 ) C527_=_C1003( C527 C1003 ) C527_=_C1023( C527 C1023 ) \nC527_=_C1040( C527 C1040 ) C527_=_C1058( C527 C1058 ) C527_=_C1075( C527 C1075 ) C527_=_C1091( C527 C1091 ) C527_=_C1121( C527 C1121 ) C527_=_C1148( C527 C1148 ) \nC527_=_C1161( C527 C1161 ) C527_=_C1192( C527 C1192 ) C527_=_C1193( C527 C1193 ) C527_=_C1194( C527 C1194 ) C527_=_C1196( C527 C1196 ) C527_=_C1197( C527 C1197 ) \nC527_=_C1198( C527 C1198 ) C527_=_C1199( C527 C1199 ) C527_=_C1200( C527 C1200 ) C527_=_C1201( C527 C1201 ) C527_=_C1202( C527 C1202 ) C527_=_C1203( C527 C1203 ) \nC536_=_C538( C536 C538 ) C536_=_C539( C536 C539 ) C536_=_C540( C536 C540 ) C536_=_C541( C536 C541 ) C536_=_C542( C536 C542 ) C536_=_C543( C536 C543 ) \nC536_=_C544( C536 C544 ) C536_=_C546( C536 C546 ) C536_=_C548( C536 C548 ) C536_=_C550( C536 C550 ) C536_=_C551( C536 C551 ) C536_=_C552( C536 C552 ) \nC536_=_C553( C536 C553 ) C536_=_C555( C536 C555 ) C536_=_C557( C536 C557 ) C536_=_C558( C536 C558 ) C536_=_C559( C536 C559 ) C536_=_C560( C536 C560 ) \nC536_=_C561( C536 C561 ) C536_=_C562( C536 C562 ) C536_=_C563( C536 C563 ) C536_=_C564( C536 C564 ) C536_=_C565( C536 C565 ) C536_=_C566( C536 C566 ) \nC536_=_C567( C536 C567 ) C536_=_C568( C536 C568 ) C536_=_C569( C536 C569 ) C536_=_C570( C536 C570 ) C536_=_C571( C536 C571 ) C536_=_C572( C536 C572 ) \nC536_=_C574( C536 C574 ) C536_=_C575( C536 C575 ) C536_=_C576( C536 C576 ) C536_=_C580( C536 C580 ) C536_=_C583( C536 C583 ) C536_=_C584( C536 C584 ) \nC536_=_C586( C536 C586 ) C536_=_C587( C536 C587 ) C536_=_C591( C536 C591 ) C536_=_C592( C536 C592 ) C538_=_C539( C538 C539 ) C538_=_C540( C538 C540 ) \nC538_=_C541( C538 C541 ) C538_=_C542( C538 C542 ) C538_=_C543( C538 C543 ) C538_=_C544( C538 C544 ) C538_=_C546( C538 C546 ) C538_=_C548( C538 C548 ) \nC538_=_C550( C538 C550 ) C538_=_C551( C538 C551 ) C538_=_C552( C538 C552 ) C538_=_C553( C538 C553 ) C538_=_C555( C538 C555 ) C538_=_C557( 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4( C538 C574 ) C538_=_C575( C538 C575 ) C538_=_C576( C538 C576 ) \nC538_=_C602( C538 C602 ) C538_=_C605( C538 C605 ) C538_=_C608( C538 C608 ) C538_=_C610( C538 C610 ) C538_=_C611( C538 C611 ) C538_=_C612( C538 C612 ) \nC538_=_C613( C538 C613 ) C538_=_C614( C538 C614 ) C538_=_C617( C538 C617 ) C538_=_C619( C538 C619 ) C538_=_C622( C538 C622 ) C538_=_C624( C538 C624 ) \nC538_=_C627( C538 C627 ) C538_=_C628( C538 C628 ) C538_=_C629( C538 C629 ) C538_=_C632( C538 C632 ) C538_=_C636( C538 C636 ) C538_=_C640( C538 C640 ) \nC539_=_C540( C539 C540 ) C539_=_C541( C539 C541 ) C539_=_C542( C539 C542 ) C539_=_C543( C539 C543 ) C539_=_C544( C539 C544 ) C539_=_C546( C539 C546 ) \nC539_=_C548( C539 C548 ) C539_=_C550( C539 C550 ) C539_=_C551( C539 C551 ) C539_=_C552( C539 C552 ) C539_=_C553( C539 C553 ) C539_=_C555( C539 C555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w:t>
      </w:r>
    </w:p>
    <w:p>
      <w:pPr>
        <w:pStyle w:val="PreformattedText"/>
        <w:bidi w:val="0"/>
        <w:spacing w:before="0" w:after="0"/>
        <w:jc w:val="left"/>
        <w:rPr/>
      </w:pPr>
      <w:r>
        <w:rPr/>
        <w:t xml:space="preserve"> </w:t>
      </w:r>
      <w:r>
        <w:rPr/>
        <w:t>C539_=_C570( C539 C570 ) C539_=_C571( C539 C571 ) C539_=_C572( C539 C572 ) C539_=_C574( C539 C574 ) C539_=_C575( C539 C575 ) \nC539_=_C576( C539 C576 ) C539_=_C642( C539 C642 ) C539_=_C644( C539 C644 ) C539_=_C646( C539 C646 ) C539_=_C647( C539 C647 ) C539_=_C649( C539 C649 ) \nC539_=_C650( C539 C650 ) C539_=_C654( C539 C654 ) C539_=_C655( C539 C655 ) C540_=_C541( C540 C541 ) C540_=_C542( C540 C542 ) C540_=_C543( C540 C543 ) \nC540_=_C544( C540 C544 ) C540_=_C546( C540 C546 ) C540_=_C548( C540 C548 ) C540_=_C550( C540 C550 ) C540_=_C551( C540 C551 ) C540_=_C552( C540 C552 ) \nC540_=_C553( C540 C553 ) C540_=_C555( C540 C555 ) C540_=_C557( C540 C557 ) C540_=_C558( C540 C558 ) C540_=_C559( C540 C559 ) C540_=_C560( C540 C560 ) \nC540_=_C561( C540 C561 ) C540_=_C562( C540 C562 ) C540_=_C563( C540 C563 ) C540_=_C564( C540 C564 ) C540_=_C565( C540 C565 ) C540_=_C566( C540 C566 ) \nC540_=_C567( C540 C567 ) C540_=_C568( C540 C568 ) C540_=_C569( C540 C569 ) C540_=_C570( C540 C570 ) C540_=_C571( C540 C571 ) C540_=_C572( C540 C572 ) \nC540_=_C574( C540 C574 ) C540_=_C575( C540 C575 ) C540_=_C576( C540 C576 ) C540_=_C664( C540 C664 ) C540_=_C665( C540 C665 ) C540_=_C668( C540 C668 ) \nC540_=_C670( C540 C670 ) C540_=_C671( C540 C671 ) C540_=_C672( C540 C672 ) C540_=_C673( C540 C673 ) C540_=_C674( C540 C674 ) C540_=_C677( C540 C677 ) \nC540_=_C679( C540 C679 ) C540_=_C682( C540 C682 ) C540_=_C684( C540 C684 ) C540_=_C687( C540 C687 ) C540_=_C688( C540 C688 ) C540_=_C689( C540 C689 ) \nC540_=_C692( C540 C692 ) C540_=_C696( C540 C696 ) C540_=_C700( C540 C700 ) C541_=_C542( C541 C542 ) C541_=_C543( C541 C543 ) C541_=_C544( C541 C544 ) \nC541_=_C546( C541 C546 ) C541_=_C548( C541 C548 ) C541_=_C550( C541 C550 ) C541_=_C551( C541 C551 ) C541_=_C552( C541 C552 ) C541_=_C553( C541 C553 ) \nC541_=_C555( C541 C555 ) C541_=_C557( C541 C557 ) C541_=_C558( C541 C558 ) C541_=_C559( C541 C559 ) C541_=_C560( C541 C560 ) C541_=_C561( C541 C561 ) \nC541_=_C562( C541 C562 ) C541_=_C563( C541 C563 ) C541_=_C564( C541 C564 ) C541_=_C565( C541 C565 ) C541_=_C566( C541 C566 ) C541_=_C567( C541 C567 ) \nC541_=_C568( C541 C568 ) C541_=_C569( C541 C569 ) C541_=_C570( C541 C570 ) C541_=_C571( C541 C571 ) C541_=_C572( C541 C572 ) C541_=_C574( C541 C574 ) \nC541_=_C575( C541 C575 ) C541_=_C576( C541 C576 ) C541_=_C701( C541 C701 ) C541_=_C704( C541 C704 ) C541_=_C705( C541 C705 ) C541_=_C708( C541 C708 ) \nC541_=_C709( C541 C709 ) C541_=_C713( C541 C713 ) C541_=_C714( C541 C714 ) C542_=_C543( C542 C543 ) C542_=_C544( C542 C544 ) C542_=_C546( C542 C546 ) \nC542_=_C548( C542 C548 ) C542_=_C550( C542 C550 ) C542_=_C551( C542 C551 ) C542_=_C552( C542 C552 ) C542_=_C553( C542 C553 ) C542_=_C555( C542 C555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1( C542 C571 ) C542_=_C572( C542 C572 ) C542_=_C574( C542 C574 ) C542_=_C575( C542 C575 ) \nC542_=_C576( C542 C576 ) C542_=_C580( C542 C580 ) C542_=_C605( C542 C605 ) C542_=_C642( C542 C642 ) C542_=_C665( C542 C665 ) C542_=_C701( C542 C701 ) \nC542_=_C722( C542 C722 ) C542_=_C723( C542 C723 ) C542_=_C724( C542 C724 ) C542_=_C725( C542 C725 ) C542_=_C726( C542 C726 ) C542_=_C727( C542 C727 ) \nC542_=_C729( C542 C729 ) C542_=_C732( C542 C732 ) C542_=_C733( C542 C733 ) C542_=_C734( C542 C734 ) C542_=_C735( C542 C735 ) C542_=_C736( C542 C736 ) \nC542_=_C737( C542 C737 ) C542_=_C738( C542 C738 ) C542_=_C740( C542 C740 ) C542_=_C742( C542 C742 ) C542_=_C743( C542 C743 ) C542_=_C747( C542 C747 ) \nC542_=_C748( C542 C748 ) C542_=_C750( C542 C750 ) C542_=_C751( C542 C751 ) C542_=_C752( C542 C752 ) C542_=_C753( C542 C753 ) C542_=_C754( C542 C754 ) \nC542_=_C755( C542 C755 ) C542_=_C756( C542 C756 ) C542_=_C757( C542 C757 ) C543_=_C544( C543 C544 ) C543_=_C546( C543 C546 ) C543_=_C548( C543 C548 ) \nC543_=_C550( C543 C550 ) C543_=_C551( C543 C551 ) C543_=_C552( C543 C552 ) C543_=_C553( C543 C553 ) C543_=_C555( C543 C555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3_=_C570( C543 C570 ) C543_=_C571( C543 C571 ) C543_=_C572( C543 C572 ) C543_=_C574( C543 C574 ) C543_=_C575( C543 C575 ) C543_=_C576( C543 C576 ) \nC543_=_C722( C543 C722 ) C543_=_C760( C543 C760 ) C543_=_C761( C543 C761 ) C543_=_C763( C543 C763 ) C543_=_C765( C543 C765 ) C543_=_C769( C543 C769 ) \nC543_=_C770( C543 C770 ) C544_=_C546( C544 C546 ) C544_=_C548( C544 C548 ) C544_=_C550( C544 C550 ) C544_=_C551( C544 C551 ) C544_=_C552( C544 C552 ) \nC544_=_C553( C544 C553 ) C544_=_C555( C544 C555 ) C544_=_C557( C544 C557 ) C544_=_C558( C544 C558 ) C544_=_C559( C544 C559 ) C544_=_C560( C544 C560 ) \nC544_=_C561( C544 C561 ) C544_=_C562( C544 C562 ) C544_=_C563( C544 C563 ) C544_=_C564( C544 C564 ) C544_=_C565( C544 C565 ) C544_=_C566( C544 C566 ) \nC544_=_C567( C544 C567 ) C544_=_C568( C544 C568 ) C544_=_C569( C544 C569 ) C544_=_C570( C544 C570 ) C544_=_C571( C544 C571 ) C544_=_C572( C544 C572 ) \nC544_=_C574( C544 C574 ) C544_=_C575( C544 C575 ) C544_=_C576( C544 C576 ) C544_=_C724( C544 C724 ) C544_=_C778( C544 C778 ) C544_=_C779( C544 C779 ) \nC544_=_C781( C544 C781 ) C544_=_C782( C544 C782 ) C544_=_C783( C544 C783 ) C544_=_C784( C544 C784 ) C544_=_C785( C544 C785 ) C544_=_C788( C544 C788 ) \nC544_=_C790( C544 C790 ) C544_=_C793( C544 C793 ) C544_=_C795( C544 C795 ) C544_=_C798( C544 C798 ) C544_=_C799( C544 C799 ) C544_=_C800( C544 C800 ) \nC544_=_C803( C544 C803 ) C544_=_C807( C544 C807 ) C544_=_C811( C544 C811 ) C546_=_C548( C546 C548 ) C546_=_C550( C546 C550 ) C546_=_C551( C546 C551 ) \nC546_=_C552( C546 C552 ) C546_=_C553( C546 C553 ) C546_=_C555( C546 C555 ) C546_=_C557( C546 C557 ) C546_=_C558( 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571( C546 C571 ) \nC546_=_C572( C546 C572 ) C546_=_C574( C546 C574 ) C546_=_C575( C546 C575 ) C546_=_C576( C546 C576 ) C546_=_C726( C546 C726 ) C546_=_C812( C546 C812 ) \nC546_=_C830( C546 C830 ) C546_=_C831( C546 C831 ) C546_=_C832( C546 C832 ) C546_=_C833( C546 C833 ) C546_=_C834( C546 C834 ) C546_=_C835( C546 C835 ) \nC546_=_C838( C546 C838 ) C546_=_C840( C546 C840 ) C546_=_C843( C546 C843 ) C546_=_C845( C546 C845 ) C546_=_C848( C546 C848 ) C546_=_C849( C546 C849 ) \nC546_=_C850( C546 C850 ) C546_=_C853( C546 C853 ) C546_=_C857( C546 C857 ) C546_=_C861( C546 C861 ) C548_=_C550( C548 C550 ) C548_=_C551( C548 C551 ) \nC548_=_C552( C548 C552 ) C548_=_C553( C548 C553 ) C548_=_C555( C548 C555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4( C548 C574 ) C548_=_C575( C548 C575 ) C548_=_C576( C548 C576 ) C548_=_C583( C548 C583 ) C548_=_C611( C548 C611 ) \nC548_=_C646( C548 C646 ) C548_=_C671( C548 C671 ) C548_=_C704( C548 C704 ) C548_=_C760( C548 C760 ) C548_=_C782( C548 C782 ) C548_=_C813( C548 C813 ) \nC548_=_C832( C548 C832 ) C548_=_C862( C548 C862 ) C548_=_C880( C548 C880 ) C548_=_C881( C548 C881 ) C548_=_C884( C548 C884 ) C548_=_C885( C548 C885 ) \nC548_=_C886( C548 C886 ) C548_=_C887( C548 C887 ) C548_=_C888( C548 C888 ) C548_=_C889( C548 C889 ) C548_=_C890( C548 C890 ) C548_=_C892( C548 C892 ) \nC548_=_C894( C548 C894 ) C548_=_C895( C548 C895 ) C548_=_C899( C548 C899 ) C548_=_C900( C548 C900 ) C548_=_C902( C548 C902 ) C548_=_C903( C548 C903 ) \nC548_=_C904( C548 C904 ) C548_=_C905( C548 C905 ) C548_=_C906( C548 C906 ) C548_=_C907( C548 C907 ) C548_=_C908( C548 C908 ) C548_=_C909( C548 C909 ) \nC550_=_C551( C550 C551 ) C550_=_C552( C550 C552 ) C550_=_C553( C550 C553 ) C550_=_C555( C550 C555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4( C550 C574 ) C550_=_C575( C550 C575 ) C550_=_C576( C550 C576 ) C550_=_C584( C550 C584 ) \nC550_=_C613( C550 C613 ) C550_=_C647( C550 C647 ) C550_=_C673( C550 C673 ) C550_=_C705( C550 C705 ) C550_=_C761( C550 C761 ) C550_=_C784( C550 C784 ) \nC550_=_C814( C550 C814 ) C550_=_C834( C550 C834 ) C550_=_C863( C550 C863 ) C550_=_C910( C550 C910 ) C550_=_C928( C550 C928 ) C550_=_C929( C550 C929 ) \nC550_=_C930( C550 C930 ) C550_=_C931( C550 C931 ) C550_=_C932( C550 C932 ) C550_=_C933( C550 C933 ) C550_=_C934( C550 C934 ) C550_=_C935( C550 C935 ) \nC550_=_C937( C550 C937 ) C550_=_C939( C550 C939 ) C550_=_C940( C550 C940 ) C550_=_C944( C550 C944 ) C550_=_C945( C550 C945 ) C550_=_C947( C550 C947 ) \nC550_=_C948( C550 C948 ) C550_=_C949( C550 C949 ) C550_=_C950( C550 C950 ) C550_=_C951( C550 C951 ) C550_=_C952( C550 C952 ) C550_=_C953( C550 C953 ) \nC550_=_C954( C550 C954 ) C551_=_C552( C551 C552</w:t>
      </w:r>
    </w:p>
    <w:p>
      <w:pPr>
        <w:pStyle w:val="PreformattedText"/>
        <w:bidi w:val="0"/>
        <w:spacing w:before="0" w:after="0"/>
        <w:jc w:val="left"/>
        <w:rPr/>
      </w:pPr>
      <w:r>
        <w:rPr/>
        <w:t xml:space="preserve"> </w:t>
      </w:r>
      <w:r>
        <w:rPr/>
        <w:t>) C551_=_C553( C551 C553 ) C551_=_C555( C551 C555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4( C551 C574 ) C551_=_C575( C551 C575 ) C551_=_C576( C551 C576 ) C551_=_C614( C551 C614 ) \nC551_=_C674( C551 C674 ) C551_=_C785( C551 C785 ) C551_=_C835( C551 C835 ) C551_=_C955( C551 C955 ) C551_=_C956( C551 C956 ) C551_=_C957( C551 C957 ) \nC551_=_C958( C551 C958 ) C551_=_C959( C551 C959 ) C551_=_C960( C551 C960 ) C551_=_C963( C551 C963 ) C551_=_C964( C551 C964 ) C551_=_C965( C551 C965 ) \nC551_=_C966( C551 C966 ) C551_=_C967( C551 C967 ) C551_=_C968( C551 C968 ) C552_=_C553( C552 C553 ) C552_=_C555( C552 C555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4( C552 C574 ) C552_=_C575( C552 C575 ) C552_=_C576( C552 C576 ) \nC552_=_C732( C552 C732 ) C552_=_C815( C552 C815 ) C552_=_C864( C552 C864 ) C552_=_C884( C552 C884 ) C552_=_C911( C552 C911 ) C552_=_C929( C552 C929 ) \nC552_=_C955( C552 C955 ) C552_=_C972( C552 C972 ) C552_=_C973( C552 C973 ) C552_=_C975( C552 C975 ) C552_=_C978( C552 C978 ) C552_=_C980( C552 C980 ) \nC552_=_C983( C552 C983 ) C552_=_C984( C552 C984 ) C552_=_C985( C552 C985 ) C552_=_C988( C552 C988 ) C552_=_C992( C552 C992 ) C552_=_C996( C552 C996 ) \nC553_=_C555( C553 C555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4( C553 C574 ) \nC553_=_C575( C553 C575 ) C553_=_C576( C553 C576 ) C553_=_C733( C553 C733 ) C553_=_C885( C553 C885 ) C553_=_C930( C553 C930 ) C553_=_C997( C553 C997 ) \nC553_=_C998( C553 C998 ) C553_=_C1002( C553 C1002 ) C553_=_C1003( C553 C1003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4( C555 C574 ) C555_=_C575( C555 C575 ) C555_=_C576( C555 C576 ) C555_=_C735( C555 C735 ) C555_=_C887( C555 C887 ) \nC555_=_C913( C555 C913 ) C555_=_C932( C555 C932 ) C555_=_C1011( C555 C1011 ) C555_=_C1035( C555 C1035 ) C555_=_C1039( C555 C1039 ) C555_=_C1040( C555 C1040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4( C557 C574 ) C557_=_C575( C557 C575 ) C557_=_C576( C557 C576 ) \nC557_=_C737( C557 C737 ) C557_=_C867( C557 C867 ) C557_=_C889( C557 C889 ) C557_=_C934( C557 C934 ) C557_=_C1014( C557 C1014 ) C557_=_C1048( C557 C1048 ) \nC557_=_C1074( C557 C1074 ) C557_=_C1075( C557 C1075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4( C558 C574 ) C558_=_C575( C558 C575 ) \nC558_=_C576( C558 C576 ) C558_=_C738( C558 C738 ) C558_=_C818( C558 C818 ) C558_=_C868( C558 C868 ) C558_=_C890( C558 C890 ) C558_=_C915( C558 C915 ) \nC558_=_C935( C558 C935 ) C558_=_C958( C558 C958 ) C558_=_C1015( C558 C1015 ) C558_=_C1050( C558 C1050 ) C558_=_C1083( C558 C1083 ) C558_=_C1084( C558 C1084 ) \nC558_=_C1086( C558 C1086 ) C558_=_C1089( C558 C1089 ) C558_=_C1090( C558 C1090 ) C558_=_C1091( C558 C1091 ) C558_=_C1094( C558 C1094 ) C558_=_C1098( C558 C1098 ) \nC558_=_C1102( C558 C1102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4( C559 C574 ) C559_=_C575( C559 C575 ) C559_=_C576( C559 C576 ) C559_=_C622( C559 C622 ) \nC559_=_C682( C559 C682 ) C559_=_C793( C559 C793 ) C559_=_C843( C559 C843 ) C559_=_C978( C559 C978 ) C559_=_C1016( C559 C1016 ) C559_=_C1051( C559 C1051 ) \nC559_=_C1083( C559 C1083 ) C559_=_C1103( C559 C1103 ) C559_=_C1104( C559 C1104 ) C559_=_C1108( C559 C1108 ) C559_=_C1109( C559 C1109 ) C559_=_C1110( C559 C1110 ) \nC559_=_C1111( C559 C1111 ) C559_=_C1112( C559 C1112 ) C560_=_C561( C560 C561 ) C560_=_C562( C560 C562 ) C560_=_C563( C560 C563 ) C560_=_C564( C560 C564 ) \nC560_=_C565( C560 C565 ) C560_=_C566( C560 C566 ) C560_=_C567( C560 C567 ) C560_=_C568( C560 C568 ) C560_=_C569( C560 C569 ) C560_=_C570( C560 C570 ) \nC560_=_C571( C560 C571 ) C560_=_C572( C560 C572 ) C560_=_C574( C560 C574 ) C560_=_C575( C560 C575 ) C560_=_C576( C560 C576 ) C560_=_C740( C560 C740 ) \nC560_=_C819( C560 C819 ) C560_=_C869( C560 C869 ) C560_=_C892( C560 C892 ) C560_=_C916( C560 C916 ) C560_=_C937( C560 C937 ) C560_=_C959( C560 C959 ) \nC560_=_C1017( C560 C1017 ) C560_=_C1052( C560 C1052 ) C560_=_C1103( C560 C1103 ) C560_=_C1115( C560 C1115 ) C560_=_C1116( C560 C1116 ) C560_=_C1119( C560 C1119 ) \nC560_=_C1120( C560 C1120 ) C560_=_C1121( C560 C1121 ) C560_=_C1124( C560 C1124 ) C560_=_C1128( C560 C1128 ) C560_=_C1132( C560 C1132 ) C561_=_C562( C561 C562 ) \nC561_=_C563( C561 C563 ) C561_=_C564( C561 C564 ) C561_=_C565( C561 C565 ) C561_=_C566( C561 C566 ) C561_=_C567( C561 C567 ) C561_=_C568( C561 C568 ) \nC561_=_C569( C561 C569 ) C561_=_C570( C561 C570 ) C561_=_C571( C561 C571 ) C561_=_C572( C561 C572 ) C561_=_C574( C561 C574 ) C561_=_C575( C561 C575 ) \nC561_=_C576( C561 C576 ) C561_=_C624( C561 C624 ) C561_=_C684( C561 C684 ) C561_=_C795( C561 C795 ) C561_=_C845( C561 C845 ) C561_=_C980( C561 C980 ) \nC561_=_C1018( C561 C1018 ) C561_=_C1053( C561 C1053 ) C561_=_C1086( C561 C1086 ) C561_=_C1115( C561 C1115 ) C561_=_C1133( C561 C1133 ) C561_=_C1136( C561 C1136 ) \nC561_=_C1138( C561 C1138 ) C561_=_C1139( C561 C1139 ) C561_=_C1140( C561 C1140 ) C561_=_C1141( C561 C1141 ) C562_=_C563( C562 C563 ) C562_=_C564( C562 C564 ) \nC562_=_C565( C562 C565 ) C562_=_C566( C562 C566 ) C562_=_C567( C562 C567 ) C562_=_C568( C562 C568 ) C562_=_C569( C562 C569 ) C562_=_C570( C562 C570 ) \nC562_=_C571( C562 C571 ) C562_=_C572( C562 C572 ) C562_=_C574( C562 C574 ) C562_=_C575( C562 C575 ) C562_=_C576( C562 C576 ) C562_=_C742( C562 C742 ) \nC562_=_C820( C562 C820 ) C562_=_C870( C562 C870 ) C562_=_C894( C562 C894 ) C562_=_C917( C562 C917 ) C562_=_C939( C562 C939 ) C562_=_C960( C562 C960 ) \nC562_=_C1019( C562 C1019 ) C562_=_C1054( C562 C1054 ) C562_=_C1104( C562 C1104 ) C562_=_C1133( C562 C1133 ) C562_=_C1145( C562 C1145 ) C562_=_C1146( C562 C1146 ) \nC562_=_C1147( C562 C1147 ) C562_=_C1148( C562 C1148 ) C562_=_C1151( C562 C1151 ) C562_=_C1155( C562 C1155 ) C562_=_C1159( C562 C1159 ) C563_=_C564( C563 C564 ) \nC563_=_C565( C563 C565 ) C563_=_C566( C563 C566 ) C563_=_C567( C563 C567 ) C563_=_C568( C563 C568 ) C563_=_C569( C563 C569 ) C563_=_C570( C563 C570 ) \nC563_=_C571( C563 C571 ) C563_=_C572( C563 C572 ) C563_=_C574( C563 C574 ) C563_=_C575( C563 C575 ) C563_=_C576( C563 C576 ) C563_=_C743( C563 C743 ) \nC563_=_C895( C563 C895 ) C563_=_C940( C563 C940 ) C563_=_C1020( C563 C1020 ) C563_=_C1055( C563 C1055 ) C563_=_C1160( C563 C1160 ) C563_=_C1161( C563 C1161 ) \nC564_=_C565( C564 C565 ) C564_=_C566( C564 C566 ) C564_=_C567( C564 C567 ) C564_=_C568( C564 C568 ) C564_=_C569( C564 C569 ) C564_=_C570( C564 C570 ) \nC564_=_C571( C564 C571 ) C564_=_C572( C564 C572 ) C564_=_C574( C564 C574 ) C564_=_C575( C564 C575 ) C564_=_C576( C564 C576 ) C564_=_C591( C564 C591 ) \nC564_=_C627( C564 C627 ) C564_=_C654( C564 C654 ) C564_=_C687( C564 C687 ) C564_=_C713( C564 C713 ) C564_=_C769( C564 C769 ) C564_=_C798( C564 C798 ) \nC564_=_C821( C564 C821 ) C564_=_C848( C564 C848 ) C564_=_C871( C564 C871 ) C564_=_C918( C564 C918 ) C564_=_C983( C564 C983 ) C564_=_C1002( C564 C1002 ) \nC564_=_C1021( C564 C1021 ) C564_=_C1039( C564 C1039 ) C564_=_C1056( C564 C1056 ) C564_=_C1074( C564 C1074 ) C564_=_C1089( C564 C1089 ) C564_=_C1119( C564 C1119 ) \nC564_=_C1146( C564 C1146 ) C564_=_C1160( C564 C1160 ) C564_=_C1170( C564 C1170 ) C564_=_C1172( C564 C1172 ) C564_=_C1173( C564 C1173 ) C564_=_C1175( C564 C1175 ) \nC564_=_C1176( C564 C1176 ) C564_=_C1177( C564 C1177 ) C564_=_C1178( C564 C1178 ) C564_=_C1179( C564 C1179 ) C564_=_C1180( C564 C1180 ) C564_=_C1181( C564 C1181 ) \nC564_=_C1182( C564 C1182 ) C565_=_C566( C565 C566 ) C565_=_C567( C565 C567 ) C565_=_C568( C565 C568 ) C565_=_C569( C565 C569 ) C565_=_C570( C565 C570 ) \nC565_=_C571( C565 C571 ) C565_=_C572( C565 C572</w:t>
      </w:r>
    </w:p>
    <w:p>
      <w:pPr>
        <w:pStyle w:val="PreformattedText"/>
        <w:bidi w:val="0"/>
        <w:spacing w:before="0" w:after="0"/>
        <w:jc w:val="left"/>
        <w:rPr/>
      </w:pPr>
      <w:r>
        <w:rPr/>
        <w:t xml:space="preserve"> </w:t>
      </w:r>
      <w:r>
        <w:rPr/>
        <w:t>) C565_=_C574( C565 C574 ) C565_=_C575( C565 C575 ) C565_=_C576( C565 C576 ) C565_=_C628( C565 C628 ) \nC565_=_C688( C565 C688 ) C565_=_C799( C565 C799 ) C565_=_C849( C565 C849 ) C565_=_C984( C565 C984 ) C565_=_C1022( C565 C1022 ) C565_=_C1057( C565 C1057 ) \nC565_=_C1090( C565 C1090 ) C565_=_C1120( C565 C1120 ) C565_=_C1147( C565 C1147 ) C565_=_C1184( C565 C1184 ) C565_=_C1185( C565 C1185 ) C565_=_C1186( C565 C1186 ) \nC565_=_C1187( C565 C1187 ) C565_=_C1188( C565 C1188 ) C565_=_C1189( C565 C1189 ) C566_=_C567( C566 C567 ) C566_=_C568( C566 C568 ) C566_=_C569( C566 C569 ) \nC566_=_C570( C566 C570 ) C566_=_C571( C566 C571 ) C566_=_C572( C566 C572 ) C566_=_C574( C566 C574 ) C566_=_C575( C566 C575 ) C566_=_C576( C566 C576 ) \nC566_=_C592( C566 C592 ) C566_=_C629( C566 C629 ) C566_=_C655( C566 C655 ) C566_=_C689( C566 C689 ) C566_=_C714( C566 C714 ) C566_=_C770( C566 C770 ) \nC566_=_C800( C566 C800 ) C566_=_C822( C566 C822 ) C566_=_C850( C566 C850 ) C566_=_C872( C566 C872 ) C566_=_C919( C566 C919 ) C566_=_C985( C566 C985 ) \nC566_=_C1003( C566 C1003 ) C566_=_C1023( C566 C1023 ) C566_=_C1040( C566 C1040 ) C566_=_C1058( C566 C1058 ) C566_=_C1075( C566 C1075 ) C566_=_C1091( C566 C1091 ) \nC566_=_C1121( C566 C1121 ) C566_=_C1148( C566 C1148 ) C566_=_C1161( C566 C1161 ) C566_=_C1192( C566 C1192 ) C566_=_C1193( C566 C1193 ) C566_=_C1194( C566 C1194 ) \nC566_=_C1196( C566 C1196 ) C566_=_C1197( C566 C1197 ) C566_=_C1198( C566 C1198 ) C566_=_C1199( C566 C1199 ) C566_=_C1200( C566 C1200 ) C566_=_C1201( C566 C1201 ) \nC566_=_C1202( C566 C1202 ) C566_=_C1203( C566 C1203 ) C567_=_C568( C567 C568 ) C567_=_C569( C567 C569 ) C567_=_C570( C567 C570 ) C567_=_C571( C567 C571 ) \nC567_=_C572( C567 C572 ) C567_=_C574( C567 C574 ) C567_=_C575( C567 C575 ) C567_=_C576( C567 C576 ) C567_=_C747( C567 C747 ) C567_=_C899( C567 C899 ) \nC567_=_C944( C567 C944 ) C567_=_C1024( C567 C1024 ) C567_=_C1059( C567 C1059 ) C567_=_C1172( C567 C1172 ) C567_=_C1192( C567 C1192 ) C568_=_C569( C568 C569 ) \nC568_=_C570( C568 C570 ) C568_=_C571( C568 C571 ) C568_=_C572( C568 C572 ) C568_=_C574( C568 C574 ) C568_=_C575( C568 C575 ) C568_=_C576( C568 C576 ) \nC568_=_C748( C568 C748 ) C568_=_C823( C568 C823 ) C568_=_C873( C568 C873 ) C568_=_C900( C568 C900 ) C568_=_C920( C568 C920 ) C568_=_C945( C568 C945 ) \nC568_=_C963( C568 C963 ) C568_=_C1025( C568 C1025 ) C568_=_C1060( C568 C1060 ) C568_=_C1108( C568 C1108 ) C568_=_C1136( C568 C1136 ) C568_=_C1173( C568 C1173 ) \nC568_=_C1184( C568 C1184 ) C568_=_C1194( C568 C1194 ) C568_=_C1212( C568 C1212 ) C568_=_C1213( C568 C1213 ) C568_=_C1217( C568 C1217 ) C568_=_C1221( C568 C1221 ) \nC569_=_C570( C569 C570 ) C569_=_C571( C569 C571 ) C569_=_C572( C569 C572 ) C569_=_C574( C569 C574 ) C569_=_C575( C569 C575 ) C569_=_C576( C569 C576 ) \nC569_=_C632( C569 C632 ) C569_=_C692( C569 C692 ) C569_=_C803( C569 C803 ) C569_=_C853( C569 C853 ) C569_=_C988( C569 C988 ) C569_=_C1026( C569 C1026 ) \nC569_=_C1061( C569 C1061 ) C569_=_C1094( C569 C1094 ) C569_=_C1124( C569 C1124 ) C569_=_C1151( C569 C1151 ) C569_=_C1212( C569 C1212 ) C569_=_C1222( C569 C1222 ) \nC569_=_C1223( C569 C1223 ) C569_=_C1224( C569 C1224 ) C569_=_C1225( C569 C1225 ) C570_=_C571( C570 C571 ) C570_=_C572( C570 C572 ) C570_=_C574( C570 C574 ) \nC570_=_C575( C570 C575 ) C570_=_C576( C570 C576 ) C570_=_C750( C570 C750 ) C570_=_C824( C570 C824 ) C570_=_C874( C570 C874 ) C570_=_C902( C570 C902 ) \nC570_=_C921( C570 C921 ) C570_=_C947( C570 C947 ) C570_=_C964( C570 C964 ) C570_=_C1027( C570 C1027 ) C570_=_C1062( C570 C1062 ) C570_=_C1109( C570 C1109 ) \nC570_=_C1138( C570 C1138 ) C570_=_C1175( C570 C1175 ) C570_=_C1185( C570 C1185 ) C570_=_C1196( C570 C1196 ) C570_=_C1222( C570 C1222 ) C570_=_C1229( C570 C1229 ) \nC570_=_C1231( C570 C1231 ) C570_=_C1235( C570 C1235 ) C571_=_C572( C571 C572 ) C571_=_C574( C571 C574 ) C571_=_C575( C571 C575 ) C571_=_C576( C571 C576 ) \nC571_=_C751( C571 C751 ) C571_=_C903( C571 C903 ) C571_=_C948( C571 C948 ) C571_=_C1028( C571 C1028 ) C571_=_C1063( C571 C1063 ) C571_=_C1176( C571 C1176 ) \nC571_=_C1197( C571 C1197 ) C572_=_C574( C572 C574 ) C572_=_C575( C572 C575 ) C572_=_C576( C572 C576 ) C572_=_C752( C572 C752 ) C572_=_C825( C572 C825 ) \nC572_=_C875( C572 C875 ) C572_=_C904( C572 C904 ) C572_=_C922( C572 C922 ) C572_=_C949( C572 C949 ) C572_=_C965( C572 C965 ) C572_=_C1029( C572 C1029 ) \nC572_=_C1064( C572 C1064 ) C572_=_C1110( C572 C1110 ) C572_=_C1139( C572 C1139 ) C572_=_C1177( C572 C1177 ) C572_=_C1186( C572 C1186 ) C572_=_C1198( C572 C1198 ) \nC572_=_C1223( C572 C1223 ) C572_=_C1241( C572 C1241 ) C572_=_C1242( C572 C1242 ) C572_=_C1246( C572 C1246 ) C574_=_C575( C574 C575 ) C574_=_C576( C574 C576 ) \nC574_=_C754( C574 C754 ) C574_=_C826( C574 C826 ) C574_=_C876( C574 C876 ) C574_=_C906( C574 C906 ) C574_=_C923( C574 C923 ) C574_=_C951( C574 C951 ) \nC574_=_C966( C574 C966 ) C574_=_C1031( C574 C1031 ) C574_=_C1066( C574 C1066 ) C574_=_C1111( C574 C1111 ) C574_=_C1140( C574 C1140 ) C574_=_C1179( C574 C1179 ) \nC574_=_C1188( C574 C1188 ) C574_=_C1200( C574 C1200 ) C574_=_C1224( C574 C1224 ) C574_=_C1247( C574 C1247 ) C574_=_C1252( C574 C1252 ) C574_=_C1254( C574 C1254 ) \nC575_=_C576( C575 C576 ) C575_=_C755( C575 C755 ) C575_=_C907( C575 C907 ) C575_=_C952( C575 C952 ) C575_=_C1032( C575 C1032 ) C575_=_C1067( C575 C1067 ) \nC575_=_C1180( C575 C1180 ) C575_=_C1201( C575 C1201 ) C576_=_C756( C576 C756 ) C576_=_C827( C576 C827 ) C576_=_C877( C576 C877 ) C576_=_C908( C576 C908 ) \nC576_=_C924( C576 C924 ) C576_=_C953( C576 C953 ) C576_=_C967( C576 C967 ) C576_=_C1033( C576 C1033 ) C576_=_C1068( C576 C1068 ) C576_=_C1112( C576 C1112 ) \nC576_=_C1141( C576 C1141 ) C576_=_C1181( C576 C1181 ) C576_=_C1189( C576 C1189 ) C576_=_C1202( C576 C1202 ) C576_=_C1225( C576 C1225 ) C576_=_C1248( C576 C1248 ) \nC576_=_C1258( C576 C1258 ) C576_=_C1259( C576 C1259 ) C580_=_C583( C580 C583 ) C580_=_C584( C580 C584 ) C580_=_C586( C580 C586 ) C580_=_C587( C580 C587 ) \nC580_=_C591( C580 C591 ) C580_=_C592( C580 C592 ) C580_=_C605( C580 C605 ) C580_=_C642( C580 C642 ) C580_=_C665( C580 C665 ) C580_=_C701( C580 C701 ) \nC580_=_C722( C580 C722 ) C580_=_C723( C580 C723 ) C580_=_C724( C580 C724 ) C580_=_C725( C580 C725 ) C580_=_C726( C580 C726 ) C580_=_C727( C580 C727 ) \nC580_=_C729( C580 C729 ) C580_=_C732( C580 C732 ) C580_=_C733( C580 C733 ) C580_=_C734( C580 C734 ) C580_=_C735( C580 C735 ) C580_=_C736( C580 C736 ) \nC580_=_C737( C580 C737 ) C580_=_C738( C580 C738 ) C580_=_C740( C580 C740 ) C580_=_C742( C580 C742 ) C580_=_C743( C580 C743 ) C580_=_C747( C580 C747 ) \nC580_=_C748( C580 C748 ) C580_=_C750( C580 C750 ) C580_=_C751( C580 C751 ) C580_=_C752( C580 C752 ) C580_=_C753( C580 C753 ) C580_=_C754( C580 C754 ) \nC580_=_C755( C580 C755 ) C580_=_C756( C580 C756 ) C580_=_C757( C580 C757 ) C583_=_C584( C583 C584 ) C583_=_C586( C583 C586 ) C583_=_C587( C583 C587 ) \nC583_=_C591( C583 C591 ) C583_=_C592( C583 C592 ) C583_=_C611( C583 C611 ) C583_=_C646( C583 C646 ) C583_=_C671( C583 C671 ) C583_=_C704( C583 C704 ) \nC583_=_C760( C583 C760 ) C583_=_C782( C583 C782 ) C583_=_C813( C583 C813 ) C583_=_C832( C583 C832 ) C583_=_C862( C583 C862 ) C583_=_C880( C583 C880 ) \nC583_=_C881( C583 C881 ) C583_=_C884( C583 C884 ) C583_=_C885( C583 C885 ) C583_=_C886( C583 C886 ) C583_=_C887( C583 C887 ) C583_=_C888( C583 C888 ) \nC583_=_C889( C583 C889 ) C583_=_C890( C583 C890 ) C583_=_C892( C583 C892 ) C583_=_C894( C583 C894 ) C583_=_C895( C583 C895 ) C583_=_C899( C583 C899 ) \nC583_=_C900( C583 C900 ) C583_=_C902( C583 C902 ) C583_=_C903( C583 C903 ) C583_=_C904( C583 C904 ) C583_=_C905( C583 C905 ) C583_=_C906( C583 C906 ) \nC583_=_C907( C583 C907 ) C583_=_C908( C583 C908 ) C583_=_C909( C583 C909 ) C584_=_C586( C584 C586 ) C584_=_C587( C584 C587 ) C584_=_C591( C584 C591 ) \nC584_=_C592( C584 C592 ) C584_=_C613( C584 C613 ) C584_=_C647( C584 C647 ) C584_=_C673( C584 C673 ) C584_=_C705( C584 C705 ) C584_=_C761( C584 C761 ) \nC584_=_C784( C584 C784 ) C584_=_C814( C584 C814 ) C584_=_C834( C584 C834 ) C584_=_C863( C584 C863 ) C584_=_C910( C584 C910 ) C584_=_C928( C584 C928 ) \nC584_=_C929( C584 C929 ) C584_=_C930( C584 C930 ) C584_=_C931( C584 C931 ) C584_=_C932( C584 C932 ) C584_=_C933( C584 C933 ) C584_=_C934( C584 C934 ) \nC584_=_C935( C584 C935 ) C584_=_C937( C584 C937 ) C584_=_C939( C584 C939 ) C584_=_C940( C584 C940 ) C584_=_C944( C584 C944 ) C584_=_C945( C584 C945 ) \nC584_=_C947( C584 C947 ) C584_=_C948( C584 C948 ) C584_=_C949( C584 C949 ) C584_=_C950( C584 C950 ) C584_=_C951( C584 C951 ) C584_=_C952( C584 C952 ) \nC584_=_C953( C584 C953 ) C584_=_C954( C584 C954 ) C586_=_C587( C586 C587 ) C586_=_C591( C586 C591 ) C586_=_C592( C586 C592 ) C586_=_C617( C586 C617 ) \nC586_=_C649( C586 C649 ) C586_=_C677( C586 C677 ) C586_=_C708( C586 C708 ) C586_=_C734( C586 C734 ) C586_=_C763( C586 C763 ) C586_=_C788( C586 C788 ) \nC586_=_C838( C586 C838 ) C586_=_C886( C586 C886 ) C586_=_C931( C586 C931 ) C586_=_C956( C586 C956 ) C586_=_C973( C586 C973 ) C586_=_C997( C586 C997 ) \nC586_=_C1011( C586 C1011 ) C586_=_C1014( C586 C1014 ) C586_=_C1015( C586 C1015 ) C586_=_C1016( C586 C1016 ) C586_=_C1017( C586 C1017 ) C586_=_C1018( C586 C1018 ) \nC586_=_C1019( C586 C1019 ) C586_=_C1020( C586 C1020 ) C586_=_C1021( C586 C1021 ) C586_=_C1022( C586 C1022 ) C586_=_C1023( C586 C1023 ) C586_=_C1024( C586 C1024 ) \nC586_=_C1025( C586 C1025 ) C586_=_C1026( C586 C1026 ) C586_=_C1027( C586 C1027 ) C586_=_C1028( C586 C1028 ) C586_=_C1029( C586 C1029 ) C586_=_C1031( C586 C1031 ) \nC586_=_C1032( C586 C1032 ) C586_=_C1033( C586 C1033 ) C587_=_C591( C587 C591 ) C587_=_C592( C587 C592 ) C587_=_C619( C587 C619 ) C587_=_C650( C587 C650 ) \nC587_=_C679( C587 C679 ) C587_=_C709( C587 C709 ) C587_=_C736( C587 C736 ) C587_=_C765( C587 C765 ) C587_=_C790( C587 C790 ) C587_=_C840( C587 C840 ) \nC587_=_C888( C587 C888 ) C587_=_C933( C587 C933 ) C587_=_C957( C587 C957 ) C587_=_C975( C587 C975 ) C587_=_C998( C587</w:t>
      </w:r>
    </w:p>
    <w:p>
      <w:pPr>
        <w:pStyle w:val="PreformattedText"/>
        <w:bidi w:val="0"/>
        <w:spacing w:before="0" w:after="0"/>
        <w:jc w:val="left"/>
        <w:rPr/>
      </w:pPr>
      <w:r>
        <w:rPr/>
        <w:t xml:space="preserve"> </w:t>
      </w:r>
      <w:r>
        <w:rPr/>
        <w:t>C998 ) C587_=_C1035( C587 C1035 ) \nC587_=_C1048( C587 C1048 ) C587_=_C1050( C587 C1050 ) C587_=_C1051( C587 C1051 ) C587_=_C1052( C587 C1052 ) C587_=_C1053( C587 C1053 ) C587_=_C1054( C587 C1054 ) \nC587_=_C1055( C587 C1055 ) C587_=_C1056( C587 C1056 ) C587_=_C1057( C587 C1057 ) C587_=_C1058( C587 C1058 ) C587_=_C1059( C587 C1059 ) C587_=_C1060( C587 C1060 ) \nC587_=_C1061( C587 C1061 ) C587_=_C1062( C587 C1062 ) C587_=_C1063( C587 C1063 ) C587_=_C1064( C587 C1064 ) C587_=_C1066( C587 C1066 ) C587_=_C1067( C587 C1067 ) \nC587_=_C1068( C587 C1068 ) C591_=_C592( C591 C592 ) C591_=_C627( C591 C627 ) C591_=_C654( C591 C654 ) C591_=_C687( C591 C687 ) C591_=_C713( C591 C713 ) \nC591_=_C769( C591 C769 ) C591_=_C798( C591 C798 ) C591_=_C821( C591 C821 ) C591_=_C848( C591 C848 ) C591_=_C871( C591 C871 ) C591_=_C918( C591 C918 ) \nC591_=_C983( C591 C983 ) C591_=_C1002( C591 C1002 ) C591_=_C1021( C591 C1021 ) C591_=_C1039( C591 C1039 ) C591_=_C1056( C591 C1056 ) C591_=_C1074( C591 C1074 ) \nC591_=_C1089( C591 C1089 ) C591_=_C1119( C591 C1119 ) C591_=_C1146( C591 C1146 ) C591_=_C1160( C591 C1160 ) C591_=_C1170( C591 C1170 ) C591_=_C1172( C591 C1172 ) \nC591_=_C1173( C591 C1173 ) C591_=_C1175( C591 C1175 ) C591_=_C1176( C591 C1176 ) C591_=_C1177( C591 C1177 ) C591_=_C1178( C591 C1178 ) C591_=_C1179( C591 C1179 ) \nC591_=_C1180( C591 C1180 ) C591_=_C1181( C591 C1181 ) C591_=_C1182( C591 C1182 ) C592_=_C629( C592 C629 ) C592_=_C655( C592 C655 ) C592_=_C689( C592 C689 ) \nC592_=_C714( C592 C714 ) C592_=_C770( C592 C770 ) C592_=_C800( C592 C800 ) C592_=_C822( C592 C822 ) C592_=_C850( C592 C850 ) C592_=_C872( C592 C872 ) \nC592_=_C919( C592 C919 ) C592_=_C985( C592 C985 ) C592_=_C1003( C592 C1003 ) C592_=_C1023( C592 C1023 ) C592_=_C1040( C592 C1040 ) C592_=_C1058( C592 C1058 ) \nC592_=_C1075( C592 C1075 ) C592_=_C1091( C592 C1091 ) C592_=_C1121( C592 C1121 ) C592_=_C1148( C592 C1148 ) C592_=_C1161( C592 C1161 ) C592_=_C1192( C592 C1192 ) \nC592_=_C1193( C592 C1193 ) C592_=_C1194( C592 C1194 ) C592_=_C1196( C592 C1196 ) C592_=_C1197( C592 C1197 ) C592_=_C1198( C592 C1198 ) C592_=_C1199( C592 C1199 ) \nC592_=_C1200( C592 C1200 ) C592_=_C1201( C592 C1201 ) C592_=_C1202( C592 C1202 ) C592_=_C1203( C592 C1203 ) C602_=_C605( C602 C605 ) C602_=_C608( C602 C608 ) \nC602_=_C610( C602 C610 ) C602_=_C611( C602 C611 ) C602_=_C612( C602 C612 ) C602_=_C613( C602 C613 ) C602_=_C614( C602 C614 ) C602_=_C617( C602 C617 ) \nC602_=_C619( C602 C619 ) C602_=_C622( C602 C622 ) C602_=_C624( C602 C624 ) C602_=_C627( C602 C627 ) C602_=_C628( C602 C628 ) C602_=_C629( C602 C629 ) \nC602_=_C632( C602 C632 ) C602_=_C636( C602 C636 ) C602_=_C640( C602 C640 ) C605_=_C608( C605 C608 ) C605_=_C610( C605 C610 ) C605_=_C611( C605 C611 ) \nC605_=_C612( C605 C612 ) C605_=_C613( C605 C613 ) C605_=_C614( C605 C614 ) C605_=_C617( C605 C617 ) C605_=_C619( C605 C619 ) C605_=_C622( C605 C622 ) \nC605_=_C624( C605 C624 ) C605_=_C627( C605 C627 ) C605_=_C628( C605 C628 ) C605_=_C629( C605 C629 ) C605_=_C632( C605 C632 ) C605_=_C636( C605 C636 ) \nC605_=_C640( C605 C640 ) C605_=_C642( C605 C642 ) C605_=_C665( C605 C665 ) C605_=_C701( C605 C701 ) C605_=_C722( C605 C722 ) C605_=_C723( C605 C723 ) \nC605_=_C724( C605 C724 ) C605_=_C725( C605 C725 ) C605_=_C726( C605 C726 ) C605_=_C727( C605 C727 ) C605_=_C729( C605 C729 ) C605_=_C732( C605 C732 ) \nC605_=_C733( C605 C733 ) C605_=_C734( C605 C734 ) C605_=_C735( C605 C735 ) C605_=_C736( C605 C736 ) C605_=_C737( C605 C737 ) C605_=_C738( C605 C738 ) \nC605_=_C740( C605 C740 ) C605_=_C742( C605 C742 ) C605_=_C743( C605 C743 ) C605_=_C747( C605 C747 ) C605_=_C748( C605 C748 ) C605_=_C750( C605 C750 ) \nC605_=_C751( C605 C751 ) C605_=_C752( C605 C752 ) C605_=_C753( C605 C753 ) C605_=_C754( C605 C754 ) C605_=_C755( C605 C755 ) C605_=_C756( C605 C756 ) \nC605_=_C757( C605 C757 ) C608_=_C610( C608 C610 ) C608_=_C611( C608 C611 ) C608_=_C612( C608 C612 ) C608_=_C613( C608 C613 ) C608_=_C614( C608 C614 ) \nC608_=_C617( C608 C617 ) C608_=_C619( C608 C619 ) C608_=_C622( C608 C622 ) C608_=_C624( C608 C624 ) C608_=_C627( C608 C627 ) C608_=_C628( C608 C628 ) \nC608_=_C629( C608 C629 ) C608_=_C632( C608 C632 ) C608_=_C636( C608 C636 ) C608_=_C640( C608 C640 ) C608_=_C644( C608 C644 ) C608_=_C668( C608 C668 ) \nC608_=_C725( C608 C725 ) C608_=_C778( C608 C778 ) C608_=_C812( C608 C812 ) C608_=_C813( C608 C813 ) C608_=_C814( C608 C814 ) C608_=_C815( C608 C815 ) \nC608_=_C818( C608 C818 ) C608_=_C819( C608 C819 ) C608_=_C820( C608 C820 ) C608_=_C821( C608 C821 ) C608_=_C822( C608 C822 ) C608_=_C823( C608 C823 ) \nC608_=_C824( C608 C824 ) C608_=_C825( C608 C825 ) C608_=_C826( C608 C826 ) C608_=_C827( C608 C827 ) C610_=_C611( C610 C611 ) C610_=_C612( C610 C612 ) \nC610_=_C613( C610 C613 ) C610_=_C614( C610 C614 ) C610_=_C617( C610 C617 ) C610_=_C619( C610 C619 ) C610_=_C622( C610 C622 ) C610_=_C624( C610 C624 ) \nC610_=_C627( C610 C627 ) C610_=_C628( C610 C628 ) C610_=_C629( C610 C629 ) C610_=_C632( C610 C632 ) C610_=_C636( C610 C636 ) C610_=_C640( C610 C640 ) \nC610_=_C670( C610 C670 ) C610_=_C727( C610 C727 ) C610_=_C781( C610 C781 ) C610_=_C830( C610 C830 ) C610_=_C862( C610 C862 ) C610_=_C863( C610 C863 ) \nC610_=_C864( C610 C864 ) C610_=_C867( C610 C867 ) C610_=_C868( C610 C868 ) C610_=_C869( C610 C869 ) C610_=_C870( C610 C870 ) C610_=_C871( C610 C871 ) \nC610_=_C872( C610 C872 ) C610_=_C873( C610 C873 ) C610_=_C874( C610 C874 ) C610_=_C875( C610 C875 ) C610_=_C876( C610 C876 ) C610_=_C877( C610 C877 ) \nC611_=_C612( C611 C612 ) C611_=_C613( C611 C613 ) C611_=_C614( C611 C614 ) C611_=_C617( C611 C617 ) C611_=_C619( C611 C619 ) C611_=_C622( C611 C622 ) \nC611_=_C624( C611 C624 ) C611_=_C627( C611 C627 ) C611_=_C628( C611 C628 ) C611_=_C629( C611 C629 ) C611_=_C632( C611 C632 ) C611_=_C636( C611 C636 ) \nC611_=_C640( C611 C640 ) C611_=_C646( C611 C646 ) C611_=_C671( C611 C671 ) C611_=_C704( C611 C704 ) C611_=_C760( C611 C760 ) C611_=_C782( C611 C782 ) \nC611_=_C813( C611 C813 ) C611_=_C832( C611 C832 ) C611_=_C862( C611 C862 ) C611_=_C880( C611 C880 ) C611_=_C881( C611 C881 ) C611_=_C884( C611 C884 ) \nC611_=_C885( C611 C885 ) C611_=_C886( C611 C886 ) C611_=_C887( C611 C887 ) C611_=_C888( C611 C888 ) C611_=_C889( C611 C889 ) C611_=_C890( C611 C890 ) \nC611_=_C892( C611 C892 ) C611_=_C894( C611 C894 ) C611_=_C895( C611 C895 ) C611_=_C899( C611 C899 ) C611_=_C900( C611 C900 ) C611_=_C902( C611 C902 ) \nC611_=_C903( C611 C903 ) C611_=_C904( C611 C904 ) C611_=_C905( C611 C905 ) C611_=_C906( C611 C906 ) C611_=_C907( C611 C907 ) C611_=_C908( C611 C908 ) \nC611_=_C909( C611 C909 ) C612_=_C613( C612 C613 ) C612_=_C614( C612 C614 ) C612_=_C617( C612 C617 ) C612_=_C619( C612 C619 ) C612_=_C622( C612 C622 ) \nC612_=_C624( C612 C624 ) C612_=_C627( C612 C627 ) C612_=_C628( C612 C628 ) C612_=_C629( C612 C629 ) C612_=_C632( C612 C632 ) C612_=_C636( C612 C636 ) \nC612_=_C640( C612 C640 ) C612_=_C672( C612 C672 ) C612_=_C729( C612 C729 ) C612_=_C783( C612 C783 ) C612_=_C833( C612 C833 ) C612_=_C880( C612 C880 ) \nC612_=_C910( C612 C910 ) C612_=_C911( C612 C911 ) C612_=_C913( C612 C913 ) C612_=_C915( C612 C915 ) C612_=_C916( C612 C916 ) C612_=_C917( C612 C917 ) \nC612_=_C918( C612 C918 ) C612_=_C919( C612 C919 ) C612_=_C920( C612 C920 ) C612_=_C921( C612 C921 ) C612_=_C922( C612 C922 ) C612_=_C923( C612 C923 ) \nC612_=_C924( C612 C924 ) C613_=_C614( C613 C614 ) C613_=_C617( C613 C617 ) C613_=_C619( C613 C619 ) C613_=_C622( C613 C622 ) C613_=_C624( C613 C624 ) \nC613_=_C627( C613 C627 ) C613_=_C628( C613 C628 ) C613_=_C629( C613 C629 ) C613_=_C632( C613 C632 ) C613_=_C636( C613 C636 ) C613_=_C640( C613 C640 ) \nC613_=_C647( C613 C647 ) C613_=_C673( C613 C673 ) C613_=_C705( C613 C705 ) C613_=_C761( C613 C761 ) C613_=_C784( C613 C784 ) C613_=_C814( C613 C814 ) \nC613_=_C834( C613 C834 ) C613_=_C863( C613 C863 ) C613_=_C910( C613 C910 ) C613_=_C928( C613 C928 ) C613_=_C929( C613 C929 ) C613_=_C930( C613 C930 ) \nC613_=_C931( C613 C931 ) C613_=_C932( C613 C932 ) C613_=_C933( C613 C933 ) C613_=_C934( C613 C934 ) C613_=_C935( C613 C935 ) C613_=_C937( C613 C937 ) \nC613_=_C939( C613 C939 ) C613_=_C940( C613 C940 ) C613_=_C944( C613 C944 ) C613_=_C945( C613 C945 ) C613_=_C947( C613 C947 ) C613_=_C948( C613 C948 ) \nC613_=_C949( C613 C949 ) C613_=_C950( C613 C950 ) C613_=_C951( C613 C951 ) C613_=_C952( C613 C952 ) C613_=_C953( C613 C953 ) C613_=_C954( C613 C954 ) \nC614_=_C617( C614 C617 ) C614_=_C619( C614 C619 ) C614_=_C622( C614 C622 ) C614_=_C624( C614 C624 ) C614_=_C627( C614 C627 ) C614_=_C628( C614 C628 ) \nC614_=_C629( C614 C629 ) C614_=_C632( C614 C632 ) C614_=_C636( C614 C636 ) C614_=_C640( C614 C640 ) C614_=_C674( C614 C674 ) C614_=_C785( C614 C785 ) \nC614_=_C835( C614 C835 ) C614_=_C955( C614 C955 ) C614_=_C956( C614 C956 ) C614_=_C957( C614 C957 ) C614_=_C958( C614 C958 ) C614_=_C959( C614 C959 ) \nC614_=_C960( C614 C960 ) C614_=_C963( C614 C963 ) C614_=_C964( C614 C964 ) C614_=_C965( C614 C965 ) C614_=_C966( C614 C966 ) C614_=_C967( C614 C967 ) \nC614_=_C968( C614 C968 ) C617_=_C619( C617 C619 ) C617_=_C622( C617 C622 ) C617_=_C624( C617 C624 ) C617_=_C627( C617 C627 ) C617_=_C628( C617 C628 ) \nC617_=_C629( C617 C629 ) C617_=_C632( C617 C632 ) C617_=_C636( C617 C636 ) C617_=_C640( C617 C640 ) C617_=_C649( C617 C649 ) C617_=_C677( C617 C677 ) \nC617_=_C708( C617 C708 ) C617_=_C734( C617 C734 ) C617_=_C763( C617 C763 ) C617_=_C788( C617 C788 ) C617_=_C838( C617 C838 ) C617_=_C886( C617 C886 ) \nC617_=_C931( C617 C931 ) C617_=_C956( C617 C956 ) C617_=_C973( C617 C973 ) C617_=_C997( C617 C997 ) C617_=_C1011( C617 C1011 ) C617_=_C1014( C617 C1014 ) \nC617_=_C1015( C617 C1015 ) C617_=_C1016( C617 C1016 ) C617_=_C1017( C617 C1017 ) C617_=_C1018( C617 C1018 ) C617_=_C1019( C617 C1019 ) C617_=_C1020( C617 C1020 ) \nC617_=_C1021( C617 C1021 ) C617_=_C1022( C617 C1022 ) C617_=_C1023( C617 C1023 ) C617_=_C1024( C617 C1024 ) C617_=_C1025( C617 C1025 ) C617_=_C1026( C617</w:t>
      </w:r>
    </w:p>
    <w:p>
      <w:pPr>
        <w:pStyle w:val="PreformattedText"/>
        <w:bidi w:val="0"/>
        <w:spacing w:before="0" w:after="0"/>
        <w:jc w:val="left"/>
        <w:rPr/>
      </w:pPr>
      <w:r>
        <w:rPr/>
        <w:t xml:space="preserve"> </w:t>
      </w:r>
      <w:r>
        <w:rPr/>
        <w:t>C1026 ) \nC617_=_C1027( C617 C1027 ) C617_=_C1028( C617 C1028 ) C617_=_C1029( C617 C1029 ) C617_=_C1031( C617 C1031 ) C617_=_C1032( C617 C1032 ) C617_=_C1033( C617 C1033 ) \nC619_=_C622( C619 C622 ) C619_=_C624( C619 C624 ) C619_=_C627( C619 C627 ) C619_=_C628( C619 C628 ) C619_=_C629( C619 C629 ) C619_=_C632( C619 C632 ) \nC619_=_C636( C619 C636 ) C619_=_C640( C619 C640 ) C619_=_C650( C619 C650 ) C619_=_C679( C619 C679 ) C619_=_C709( C619 C709 ) C619_=_C736( C619 C736 ) \nC619_=_C765( C619 C765 ) C619_=_C790( C619 C790 ) C619_=_C840( C619 C840 ) C619_=_C888( C619 C888 ) C619_=_C933( C619 C933 ) C619_=_C957( C619 C957 ) \nC619_=_C975( C619 C975 ) C619_=_C998( C619 C998 ) C619_=_C1035( C619 C1035 ) C619_=_C1048( C619 C1048 ) C619_=_C1050( C619 C1050 ) C619_=_C1051( C619 C1051 ) \nC619_=_C1052( C619 C1052 ) C619_=_C1053( C619 C1053 ) C619_=_C1054( C619 C1054 ) C619_=_C1055( C619 C1055 ) C619_=_C1056( C619 C1056 ) C619_=_C1057( C619 C1057 ) \nC619_=_C1058( C619 C1058 ) C619_=_C1059( C619 C1059 ) C619_=_C1060( C619 C1060 ) C619_=_C1061( C619 C1061 ) C619_=_C1062( C619 C1062 ) C619_=_C1063( C619 C1063 ) \nC619_=_C1064( C619 C1064 ) C619_=_C1066( C619 C1066 ) C619_=_C1067( C619 C1067 ) C619_=_C1068( C619 C1068 ) C622_=_C624( C622 C624 ) C622_=_C627( C622 C627 ) \nC622_=_C628( C622 C628 ) C622_=_C629( C622 C629 ) C622_=_C632( C622 C632 ) C622_=_C636( C622 C636 ) C622_=_C640( C622 C640 ) C622_=_C682( C622 C682 ) \nC622_=_C793( C622 C793 ) C622_=_C843( C622 C843 ) C622_=_C978( C622 C978 ) C622_=_C1016( C622 C1016 ) C622_=_C1051( C622 C1051 ) C622_=_C1083( C622 C1083 ) \nC622_=_C1103( C622 C1103 ) C622_=_C1104( C622 C1104 ) C622_=_C1108( C622 C1108 ) C622_=_C1109( C622 C1109 ) C622_=_C1110( C622 C1110 ) C622_=_C1111( C622 C1111 ) \nC622_=_C1112( C622 C1112 ) C624_=_C627( C624 C627 ) C624_=_C628( C624 C628 ) C624_=_C629( C624 C629 ) C624_=_C632( C624 C632 ) C624_=_C636( C624 C636 ) \nC624_=_C640( C624 C640 ) C624_=_C684( C624 C684 ) C624_=_C795( C624 C795 ) C624_=_C845( C624 C845 ) C624_=_C980( C624 C980 ) C624_=_C1018( C624 C1018 ) \nC624_=_C1053( C624 C1053 ) C624_=_C1086( C624 C1086 ) C624_=_C1115( C624 C1115 ) C624_=_C1133( C624 C1133 ) C624_=_C1136( C624 C1136 ) C624_=_C1138( C624 C1138 ) \nC624_=_C1139( C624 C1139 ) C624_=_C1140( C624 C1140 ) C624_=_C1141( C624 C1141 ) C627_=_C628( C627 C628 ) C627_=_C629( C627 C629 ) C627_=_C632( C627 C632 ) \nC627_=_C636( C627 C636 ) C627_=_C640( C627 C640 ) C627_=_C654( C627 C654 ) C627_=_C687( C627 C687 ) C627_=_C713( C627 C713 ) C627_=_C769( C627 C769 ) \nC627_=_C798( C627 C798 ) C627_=_C821( C627 C821 ) C627_=_C848( C627 C848 ) C627_=_C871( C627 C871 ) C627_=_C918( C627 C918 ) C627_=_C983( C627 C983 ) \nC627_=_C1002( C627 C1002 ) C627_=_C1021( C627 C1021 ) C627_=_C1039( C627 C1039 ) C627_=_C1056( C627 C1056 ) C627_=_C1074( C627 C1074 ) C627_=_C1089( C627 C1089 ) \nC627_=_C1119( C627 C1119 ) C627_=_C1146( C627 C1146 ) C627_=_C1160( C627 C1160 ) C627_=_C1170( C627 C1170 ) C627_=_C1172( C627 C1172 ) C627_=_C1173( C627 C1173 ) \nC627_=_C1175( C627 C1175 ) C627_=_C1176( C627 C1176 ) C627_=_C1177( C627 C1177 ) C627_=_C1178( C627 C1178 ) C627_=_C1179( C627 C1179 ) C627_=_C1180( C627 C1180 ) \nC627_=_C1181( C627 C1181 ) C627_=_C1182( C627 C1182 ) C628_=_C629( C628 C629 ) C628_=_C632( C628 C632 ) C628_=_C636( C628 C636 ) C628_=_C640( C628 C640 ) \nC628_=_C688( C628 C688 ) C628_=_C799( C628 C799 ) C628_=_C849( C628 C849 ) C628_=_C984( C628 C984 ) C628_=_C1022( C628 C1022 ) C628_=_C1057( C628 C1057 ) \nC628_=_C1090( C628 C1090 ) C628_=_C1120( C628 C1120 ) C628_=_C1147( C628 C1147 ) C628_=_C1184( C628 C1184 ) C628_=_C1185( C628 C1185 ) C628_=_C1186( C628 C1186 ) \nC628_=_C1187( C628 C1187 ) C628_=_C1188( C628 C1188 ) C628_=_C1189( C628 C1189 ) C629_=_C632( C629 C632 ) C629_=_C636( C629 C636 ) C629_=_C640( C629 C640 ) \nC629_=_C655( C629 C655 ) C629_=_C689( C629 C689 ) C629_=_C714( C629 C714 ) C629_=_C770( C629 C770 ) C629_=_C800( C629 C800 ) C629_=_C822( C629 C822 ) \nC629_=_C850( C629 C850 ) C629_=_C872( C629 C872 ) C629_=_C919( C629 C919 ) C629_=_C985( C629 C985 ) C629_=_C1003( C629 C1003 ) C629_=_C1023( C629 C1023 ) \nC629_=_C1040( C629 C1040 ) C629_=_C1058( C629 C1058 ) C629_=_C1075( C629 C1075 ) C629_=_C1091( C629 C1091 ) C629_=_C1121( C629 C1121 ) C629_=_C1148( C629 C1148 ) \nC629_=_C1161( C629 C1161 ) C629_=_C1192( C629 C1192 ) C629_=_C1193( C629 C1193 ) C629_=_C1194( C629 C1194 ) C629_=_C1196( C629 C1196 ) C629_=_C1197( C629 C1197 ) \nC629_=_C1198( C629 C1198 ) C629_=_C1199( C629 C1199 ) C629_=_C1200( C629 C1200 ) C629_=_C1201( C629 C1201 ) C629_=_C1202( C629 C1202 ) C629_=_C1203( C629 C1203 ) \nC632_=_C636( C632 C636 ) C632_=_C640( C632 C640 ) C632_=_C692( C632 C692 ) C632_=_C803( C632 C803 ) C632_=_C853( C632 C853 ) C632_=_C988( C632 C988 ) \nC632_=_C1026( C632 C1026 ) C632_=_C1061( C632 C1061 ) C632_=_C1094( C632 C1094 ) C632_=_C1124( C632 C1124 ) C632_=_C1151( C632 C1151 ) C632_=_C1212( C632 C1212 ) \nC632_=_C1222( C632 C1222 ) C632_=_C1223( C632 C1223 ) C632_=_C1224( C632 C1224 ) C632_=_C1225( C632 C1225 ) C636_=_C640( C636 C640 ) C636_=_C696( C636 C696 ) \nC636_=_C753( C636 C753 ) C636_=_C807( C636 C807 ) C636_=_C857( C636 C857 ) C636_=_C905( C636 C905 ) C636_=_C950( C636 C950 ) C636_=_C992( C636 C992 ) \nC636_=_C1098( C636 C1098 ) C636_=_C1128( C636 C1128 ) C636_=_C1155( C636 C1155 ) C636_=_C1178( C636 C1178 ) C636_=_C1187( C636 C1187 ) C636_=_C1199( C636 C1199 ) \nC636_=_C1217( C636 C1217 ) C636_=_C1231( C636 C1231 ) C636_=_C1241( C636 C1241 ) C636_=_C1247( C636 C1247 ) C636_=_C1248( C636 C1248 ) C640_=_C700( C640 C700 ) \nC640_=_C757( C640 C757 ) C640_=_C811( C640 C811 ) C640_=_C861( C640 C861 ) C640_=_C909( C640 C909 ) C640_=_C954( C640 C954 ) C640_=_C968( C640 C968 ) \nC640_=_C996( C640 C996 ) C640_=_C1102( C640 C1102 ) C640_=_C1132( C640 C1132 ) C640_=_C1159( C640 C1159 ) C640_=_C1182( C640 C1182 ) C640_=_C1203( C640 C1203 ) \nC640_=_C1221( C640 C1221 ) C640_=_C1235( C640 C1235 ) C640_=_C1246( C640 C1246 ) C640_=_C1254( C640 C1254 ) C640_=_C1258( C640 C1258 ) C642_=_C644( C642 C644 ) \nC642_=_C646( C642 C646 ) C642_=_C647( C642 C647 ) C642_=_C649( C642 C649 ) C642_=_C650( C642 C650 ) C642_=_C654( C642 C654 ) C642_=_C655( C642 C655 ) \nC642_=_C665( C642 C665 ) C642_=_C701( C642 C701 ) C642_=_C722( C642 C722 ) C642_=_C723( C642 C723 ) C642_=_C724( C642 C724 ) C642_=_C725( C642 C725 ) \nC642_=_C726( C642 C726 ) C642_=_C727( C642 C727 ) C642_=_C729( C642 C729 ) C642_=_C732( C642 C732 ) C642_=_C733( C642 C733 ) C642_=_C734( C642 C734 ) \nC642_=_C735( C642 C735 ) C642_=_C736( C642 C736 ) C642_=_C737( C642 C737 ) C642_=_C738( C642 C738 ) C642_=_C740( C642 C740 ) C642_=_C742( C642 C742 ) \nC642_=_C743( C642 C743 ) C642_=_C747( C642 C747 ) C642_=_C748( C642 C748 ) C642_=_C750( C642 C750 ) C642_=_C751( C642 C751 ) C642_=_C752( C642 C752 ) \nC642_=_C753( C642 C753 ) C642_=_C754( C642 C754 ) C642_=_C755( C642 C755 ) C642_=_C756( C642 C756 ) C642_=_C757( C642 C757 ) C644_=_C646( C644 C646 ) \nC644_=_C647( C644 C647 ) C644_=_C649( C644 C649 ) C644_=_C650( C644 C650 ) C644_=_C654( C644 C654 ) C644_=_C655( C644 C655 ) C644_=_C668( C644 C668 ) \nC644_=_C725( C644 C725 ) C644_=_C778( C644 C778 ) C644_=_C812( C644 C812 ) C644_=_C813( C644 C813 ) C644_=_C814( C644 C814 ) C644_=_C815( C644 C815 ) \nC644_=_C818( C644 C818 ) C644_=_C819( C644 C819 ) C644_=_C820( C644 C820 ) C644_=_C821( C644 C821 ) C644_=_C822( C644 C822 ) C644_=_C823( C644 C823 ) \nC644_=_C824( C644 C824 ) C644_=_C825( C644 C825 ) C644_=_C826( C644 C826 ) C644_=_C827( C644 C827 ) C646_=_C647( C646 C647 ) C646_=_C649( C646 C649 ) \nC646_=_C650( C646 C650 ) C646_=_C654( C646 C654 ) C646_=_C655( C646 C655 ) C646_=_C671( C646 C671 ) C646_=_C704( C646 C704 ) C646_=_C760( C646 C760 ) \nC646_=_C782( C646 C782 ) C646_=_C813( C646 C813 ) C646_=_C832( C646 C832 ) C646_=_C862( C646 C862 ) C646_=_C880( C646 C880 ) C646_=_C881( C646 C881 ) \nC646_=_C884( C646 C884 ) C646_=_C885( C646 C885 ) C646_=_C886( C646 C886 ) C646_=_C887( C646 C887 ) C646_=_C888( C646 C888 ) C646_=_C889( C646 C889 ) \nC646_=_C890( C646 C890 ) C646_=_C892( C646 C892 ) C646_=_C894( C646 C894 ) C646_=_C895( C646 C895 ) C646_=_C899( C646 C899 ) C646_=_C900( C646 C900 ) \nC646_=_C902( C646 C902 ) C646_=_C903( C646 C903 ) C646_=_C904( C646 C904 ) C646_=_C905( C646 C905 ) C646_=_C906( C646 C906 ) C646_=_C907( C646 C907 ) \nC646_=_C908( C646 C908 ) C646_=_C909( C646 C909 ) C647_=_C649( C647 C649 ) C647_=_C650( C647 C650 ) C647_=_C654( C647 C654 ) C647_=_C655( C647 C655 ) \nC647_=_C673( C647 C673 ) C647_=_C705( C647 C705 ) C647_=_C761( C647 C761 ) C647_=_C784( C647 C784 ) C647_=_C814( C647 C814 ) C647_=_C834( C647 C834 ) \nC647_=_C863( C647 C863 ) C647_=_C910( C647 C910 ) C647_=_C928( C647 C928 ) C647_=_C929( C647 C929 ) C647_=_C930( C647 C930 ) C647_=_C931( C647 C931 ) \nC647_=_C932( C647 C932 ) C647_=_C933( C647 C933 ) C647_=_C934( C647 C934 ) C647_=_C935( C647 C935 ) C647_=_C937( C647 C937 ) C647_=_C939( C647 C939 ) \nC647_=_C940( C647 C940 ) C647_=_C944( C647 C944 ) C647_=_C945( C647 C945 ) C647_=_C947( C647 C947 ) C647_=_C948( C647 C948 ) C647_=_C949( C647 C949 ) \nC647_=_C950( C647 C950 ) C647_=_C951( C647 C951 ) C647_=_C952( C647 C952 ) C647_=_C953( C647 C953 ) C647_=_C954( C647 C954 ) C649_=_C650( C649 C650 ) \nC649_=_C654( C649 C654 ) C649_=_C655( C649 C655 ) C649_=_C677( C649 C677 ) C649_=_C708( C649 C708 ) C649_=_C734( C649 C734 ) C649_=_C763( C649 C763 ) \nC649_=_C788( C649 C788 ) C649_=_C838( C649 C838 ) C649_=_C886( C649 C886 ) C649_=_C931( C649 C931 ) C649_=_C956( C649 C956 ) C649_=_C973( C649 C973 ) \nC649_=_C997( C649 C997 ) C649_=_C1011( C649 C1011 ) C649_=_C1014( C649 C1014 ) C649_=_C1015( C649 C1015 ) C649_=_C1016( C649 C1016 ) C649_=_C1017( C649 C1017 ) \nC649_=_C1018( C649 C1018 ) C649_=_C1019( C649 C1019 ) C649_=_C1020( C649 C1020 ) C649_=_C1021( C649 C1021 ) C649_=_C1022( C649 C1022 ) C649_=_C1023( C649 C1023 ) \nC649_=_C1024( C649 C1024 ) C649_=_C1025(</w:t>
      </w:r>
    </w:p>
    <w:p>
      <w:pPr>
        <w:pStyle w:val="PreformattedText"/>
        <w:bidi w:val="0"/>
        <w:spacing w:before="0" w:after="0"/>
        <w:jc w:val="left"/>
        <w:rPr/>
      </w:pPr>
      <w:r>
        <w:rPr/>
        <w:t xml:space="preserve"> </w:t>
      </w:r>
      <w:r>
        <w:rPr/>
        <w:t>C649 C1025 ) C649_=_C1026( C649 C1026 ) C649_=_C1027( C649 C1027 ) C649_=_C1028( C649 C1028 ) C649_=_C1029( C649 C1029 ) \nC649_=_C1031( C649 C1031 ) C649_=_C1032( C649 C1032 ) C649_=_C1033( C649 C1033 ) C650_=_C654( C650 C654 ) C650_=_C655( C650 C655 ) C650_=_C679( C650 C679 ) \nC650_=_C709( C650 C709 ) C650_=_C736( C650 C736 ) C650_=_C765( C650 C765 ) C650_=_C790( C650 C790 ) C650_=_C840( C650 C840 ) C650_=_C888( C650 C888 ) \nC650_=_C933( C650 C933 ) C650_=_C957( C650 C957 ) C650_=_C975( C650 C975 ) C650_=_C998( C650 C998 ) C650_=_C1035( C650 C1035 ) C650_=_C1048( C650 C1048 ) \nC650_=_C1050( C650 C1050 ) C650_=_C1051( C650 C1051 ) C650_=_C1052( C650 C1052 ) C650_=_C1053( C650 C1053 ) C650_=_C1054( C650 C1054 ) C650_=_C1055( C650 C1055 ) \nC650_=_C1056( C650 C1056 ) C650_=_C1057( C650 C1057 ) C650_=_C1058( C650 C1058 ) C650_=_C1059( C650 C1059 ) C650_=_C1060( C650 C1060 ) C650_=_C1061( C650 C1061 ) \nC650_=_C1062( C650 C1062 ) C650_=_C1063( C650 C1063 ) C650_=_C1064( C650 C1064 ) C650_=_C1066( C650 C1066 ) C650_=_C1067( C650 C1067 ) C650_=_C1068( C650 C1068 ) \nC654_=_C655( C654 C655 ) C654_=_C687( C654 C687 ) C654_=_C713( C654 C713 ) C654_=_C769( C654 C769 ) C654_=_C798( C654 C798 ) C654_=_C821( C654 C821 ) \nC654_=_C848( C654 C848 ) C654_=_C871( C654 C871 ) C654_=_C918( C654 C918 ) C654_=_C983( C654 C983 ) C654_=_C1002( C654 C1002 ) C654_=_C1021( C654 C1021 ) \nC654_=_C1039( C654 C1039 ) C654_=_C1056( C654 C1056 ) C654_=_C1074( C654 C1074 ) C654_=_C1089( C654 C1089 ) C654_=_C1119( C654 C1119 ) C654_=_C1146( C654 C1146 ) \nC654_=_C1160( C654 C1160 ) C654_=_C1170( C654 C1170 ) C654_=_C1172( C654 C1172 ) C654_=_C1173( C654 C1173 ) C654_=_C1175( C654 C1175 ) C654_=_C1176( C654 C1176 ) \nC654_=_C1177( C654 C1177 ) C654_=_C1178( C654 C1178 ) C654_=_C1179( C654 C1179 ) C654_=_C1180( C654 C1180 ) C654_=_C1181( C654 C1181 ) C654_=_C1182( C654 C1182 ) \nC655_=_C689( C655 C689 ) C655_=_C714( C655 C714 ) C655_=_C770( C655 C770 ) C655_=_C800( C655 C800 ) C655_=_C822( C655 C822 ) C655_=_C850( C655 C850 ) \nC655_=_C872( C655 C872 ) C655_=_C919( C655 C919 ) C655_=_C985( C655 C985 ) C655_=_C1003( C655 C1003 ) C655_=_C1023( C655 C1023 ) C655_=_C1040( C655 C1040 ) \nC655_=_C1058( C655 C1058 ) C655_=_C1075( C655 C1075 ) C655_=_C1091( C655 C1091 ) C655_=_C1121( C655 C1121 ) C655_=_C1148( C655 C1148 ) C655_=_C1161( C655 C1161 ) \nC655_=_C1192( C655 C1192 ) C655_=_C1193( C655 C1193 ) C655_=_C1194( C655 C1194 ) C655_=_C1196( C655 C1196 ) C655_=_C1197( C655 C1197 ) C655_=_C1198( C655 C1198 ) \nC655_=_C1199( C655 C1199 ) C655_=_C1200( C655 C1200 ) C655_=_C1201( C655 C1201 ) C655_=_C1202( C655 C1202 ) C655_=_C1203( C655 C1203 ) C664_=_C665( C664 C665 ) \nC664_=_C668( C664 C668 ) C664_=_C670( C664 C670 ) C664_=_C671( C664 C671 ) C664_=_C672( C664 C672 ) C664_=_C673( C664 C673 ) C664_=_C674( C664 C674 ) \nC664_=_C677( C664 C677 ) C664_=_C679( C664 C679 ) C664_=_C682( C664 C682 ) C664_=_C684( C664 C684 ) C664_=_C687( C664 C687 ) C664_=_C688( C664 C688 ) \nC664_=_C689( C664 C689 ) C664_=_C692( C664 C692 ) C664_=_C696( C664 C696 ) C664_=_C700( C664 C700 ) C665_=_C668( C665 C668 ) C665_=_C670( C665 C670 ) \nC665_=_C671( C665 C671 ) C665_=_C672( C665 C672 ) C665_=_C673( C665 C673 ) C665_=_C674( C665 C674 ) C665_=_C677( C665 C677 ) C665_=_C679( C665 C679 ) \nC665_=_C682( C665 C682 ) C665_=_C684( C665 C684 ) C665_=_C687( C665 C687 ) C665_=_C688( C665 C688 ) C665_=_C689( C665 C689 ) C665_=_C692( C665 C692 ) \nC665_=_C696( C665 C696 ) C665_=_C700( C665 C700 ) C665_=_C701( C665 C701 ) C665_=_C722( C665 C722 ) C665_=_C723( C665 C723 ) C665_=_C724( C665 C724 ) \nC665_=_C725( C665 C725 ) C665_=_C726( C665 C726 ) C665_=_C727( C665 C727 ) C665_=_C729( C665 C729 ) C665_=_C732( C665 C732 ) C665_=_C733( C665 C733 ) \nC665_=_C734( C665 C734 ) C665_=_C735( C665 C735 ) C665_=_C736( C665 C736 ) C665_=_C737( C665 C737 ) C665_=_C738( C665 C738 ) C665_=_C740( C665 C740 ) \nC665_=_C742( C665 C742 ) C665_=_C743( C665 C743 ) C665_=_C747( C665 C747 ) C665_=_C748( C665 C748 ) C665_=_C750( C665 C750 ) C665_=_C751( C665 C751 ) \nC665_=_C752( C665 C752 ) C665_=_C753( C665 C753 ) C665_=_C754( C665 C754 ) C665_=_C755( C665 C755 ) C665_=_C756( C665 C756 ) C665_=_C757( C665 C757 ) \nC668_=_C670( C668 C670 ) C668_=_C671( C668 C671 ) C668_=_C672( C668 C672 ) C668_=_C673( C668 C673 ) C668_=_C674( C668 C674 ) C668_=_C677( C668 C677 ) \nC668_=_C679( C668 C679 ) C668_=_C682( C668 C682 ) C668_=_C684( C668 C684 ) C668_=_C687( C668 C687 ) C668_=_C688( C668 C688 ) C668_=_C689( C668 C689 ) \nC668_=_C692( C668 C692 ) C668_=_C696( C668 C696 ) C668_=_C700( C668 C700 ) C668_=_C725( C668 C725 ) C668_=_C778( C668 C778 ) C668_=_C812( C668 C812 ) \nC668_=_C813( C668 C813 ) C668_=_C814( C668 C814 ) C668_=_C815( C668 C815 ) C668_=_C818( C668 C818 ) C668_=_C819( C668 C819 ) C668_=_C820( C668 C820 ) \nC668_=_C821( C668 C821 ) C668_=_C822( C668 C822 ) C668_=_C823( C668 C823 ) C668_=_C824( C668 C824 ) C668_=_C825( C668 C825 ) C668_=_C826( C668 C826 ) \nC668_=_C827( C668 C827 ) C670_=_C671( C670 C671 ) C670_=_C672( C670 C672 ) C670_=_C673( C670 C673 ) C670_=_C674( C670 C674 ) C670_=_C677( C670 C677 ) \nC670_=_C679( C670 C679 ) C670_=_C682( C670 C682 ) C670_=_C684( C670 C684 ) C670_=_C687( C670 C687 ) C670_=_C688( C670 C688 ) C670_=_C689( C670 C689 ) \nC670_=_C692( C670 C692 ) C670_=_C696( C670 C696 ) C670_=_C700( C670 C700 ) C670_=_C727( C670 C727 ) C670_=_C781( C670 C781 ) C670_=_C830( C670 C830 ) \nC670_=_C862( C670 C862 ) C670_=_C863( C670 C863 ) C670_=_C864( C670 C864 ) C670_=_C867( C670 C867 ) C670_=_C868( C670 C868 ) C670_=_C869( C670 C869 ) \nC670_=_C870( C670 C870 ) C670_=_C871( C670 C871 ) C670_=_C872( C670 C872 ) C670_=_C873( C670 C873 ) C670_=_C874( C670 C874 ) C670_=_C875( C670 C875 ) \nC670_=_C876( C670 C876 ) C670_=_C877( C670 C877 ) C671_=_C672( C671 C672 ) C671_=_C673( C671 C673 ) C671_=_C674( C671 C674 ) C671_=_C677( C671 C677 ) \nC671_=_C679( C671 C679 ) C671_=_C682( C671 C682 ) C671_=_C684( C671 C684 ) C671_=_C687( C671 C687 ) C671_=_C688( C671 C688 ) C671_=_C689( C671 C689 ) \nC671_=_C692( C671 C692 ) C671_=_C696( C671 C696 ) C671_=_C700( C671 C700 ) C671_=_C704( C671 C704 ) C671_=_C760( C671 C760 ) C671_=_C782( C671 C782 ) \nC671_=_C813( C671 C813 ) C671_=_C832( C671 C832 ) C671_=_C862( C671 C862 ) C671_=_C880( C671 C880 ) C671_=_C881( C671 C881 ) C671_=_C884( C671 C884 ) \nC671_=_C885( C671 C885 ) C671_=_C886( C671 C886 ) C671_=_C887( C671 C887 ) C671_=_C888( C671 C888 ) C671_=_C889( C671 C889 ) C671_=_C890( C671 C890 ) \nC671_=_C892( C671 C892 ) C671_=_C894( C671 C894 ) C671_=_C895( C671 C895 ) C671_=_C899( C671 C899 ) C671_=_C900( C671 C900 ) C671_=_C902( C671 C902 ) \nC671_=_C903( C671 C903 ) C671_=_C904( C671 C904 ) C671_=_C905( C671 C905 ) C671_=_C906( C671 C906 ) C671_=_C907( C671 C907 ) C671_=_C908( C671 C908 ) \nC671_=_C909( C671 C909 ) C672_=_C673( C672 C673 ) C672_=_C674( C672 C674 ) C672_=_C677( C672 C677 ) C672_=_C679( C672 C679 ) C672_=_C682( C672 C682 ) \nC672_=_C684( C672 C684 ) C672_=_C687( C672 C687 ) C672_=_C688( C672 C688 ) C672_=_C689( C672 C689 ) C672_=_C692( C672 C692 ) C672_=_C696( C672 C696 ) \nC672_=_C700( C672 C700 ) C672_=_C729( C672 C729 ) C672_=_C783( C672 C783 ) C672_=_C833( C672 C833 ) C672_=_C880( C672 C880 ) C672_=_C910( C672 C910 ) \nC672_=_C911( C672 C911 ) C672_=_C913( C672 C913 ) C672_=_C915( C672 C915 ) C672_=_C916( C672 C916 ) C672_=_C917( C672 C917 ) C672_=_C918( C672 C918 ) \nC672_=_C919( C672 C919 ) C672_=_C920( C672 C920 ) C672_=_C921( C672 C921 ) C672_=_C922( C672 C922 ) C672_=_C923( C672 C923 ) C672_=_C924( C672 C924 ) \nC673_=_C674( C673 C674 ) C673_=_C677( C673 C677 ) C673_=_C679( C673 C679 ) C673_=_C682( C673 C682 ) C673_=_C684( C673 C684 ) C673_=_C687( C673 C687 ) \nC673_=_C688( C673 C688 ) C673_=_C689( C673 C689 ) C673_=_C692( C673 C692 ) C673_=_C696( C673 C696 ) C673_=_C700( C673 C700 ) C673_=_C705( C673 C705 ) \nC673_=_C761( C673 C761 ) C673_=_C784( C673 C784 ) C673_=_C814( C673 C814 ) C673_=_C834( C673 C834 ) C673_=_C863( C673 C863 ) C673_=_C910( C673 C910 ) \nC673_=_C928( C673 C928 ) C673_=_C929( C673 C929 ) C673_=_C930( C673 C930 ) C673_=_C931( C673 C931 ) C673_=_C932( C673 C932 ) C673_=_C933( C673 C933 ) \nC673_=_C934( C673 C934 ) C673_=_C935( C673 C935 ) C673_=_C937( C673 C937 ) C673_=_C939( C673 C939 ) C673_=_C940( C673 C940 ) C673_=_C944( C673 C944 ) \nC673_=_C945( C673 C945 ) C673_=_C947( C673 C947 ) C673_=_C948( C673 C948 ) C673_=_C949( C673 C949 ) C673_=_C950( C673 C950 ) C673_=_C951( C673 C951 ) \nC673_=_C952( C673 C952 ) C673_=_C953( C673 C953 ) C673_=_C954( C673 C954 ) C674_=_C677( C674 C677 ) C674_=_C679( C674 C679 ) C674_=_C682( C674 C682 ) \nC674_=_C684( C674 C684 ) C674_=_C687( C674 C687 ) C674_=_C688( C674 C688 ) C674_=_C689( C674 C689 ) C674_=_C692( C674 C692 ) C674_=_C696( C674 C696 ) \nC674_=_C700( C674 C700 ) C674_=_C785( C674 C785 ) C674_=_C835( C674 C835 ) C674_=_C955( C674 C955 ) C674_=_C956( C674 C956 ) C674_=_C957( C674 C957 ) \nC674_=_C958( C674 C958 ) C674_=_C959( C674 C959 ) C674_=_C960( C674 C960 ) C674_=_C963( C674 C963 ) C674_=_C964( C674 C964 ) C674_=_C965( C674 C965 ) \nC674_=_C966( C674 C966 ) C674_=_C967( C674 C967 ) C674_=_C968( C674 C968 ) C677_=_C679( C677 C679 ) C677_=_C682( C677 C682 ) C677_=_C684( C677 C684 ) \nC677_=_C687( C677 C687 ) C677_=_C688( C677 C688 ) C677_=_C689( C677 C689 ) C677_=_C692( C677 C692 ) C677_=_C696( C677 C696 ) C677_=_C700( C677 C700 ) \nC677_=_C708( C677 C708 ) C677_=_C734( C677 C734 ) C677_=_C763( C677 C763 ) C677_=_C788( C677 C788 ) C677_=_C838( C677 C838 ) C677_=_C886( C677 C886 ) \nC677_=_C931( C677 C931 ) C677_=_C956( C677 C956 ) C677_=_C973( C677 C973 ) C677_=_C997( C677 C997 ) C677_=_C1011( C677 C1011 ) C677_=_C1014( C677 C1014 ) \nC677_=_C1015( C677 C1015 ) C677_=_C1016( C677 C1016 ) C677_=_C1017( C677 C1017 ) C677_=_C1018( C677 C1018 ) C677_=_C1019( C677 C1019 ) C677_=_C1020( C677 C1020 ) \nC677_=_C1021( C677 C1021 ) C677_=_C1022( C677 C1022 ) C677_=_C1023(</w:t>
      </w:r>
    </w:p>
    <w:p>
      <w:pPr>
        <w:pStyle w:val="PreformattedText"/>
        <w:bidi w:val="0"/>
        <w:spacing w:before="0" w:after="0"/>
        <w:jc w:val="left"/>
        <w:rPr/>
      </w:pPr>
      <w:r>
        <w:rPr/>
        <w:t xml:space="preserve"> </w:t>
      </w:r>
      <w:r>
        <w:rPr/>
        <w:t>C677 C1023 ) C677_=_C1024( C677 C1024 ) C677_=_C1025( C677 C1025 ) C677_=_C1026( C677 C1026 ) \nC677_=_C1027( C677 C1027 ) C677_=_C1028( C677 C1028 ) C677_=_C1029( C677 C1029 ) C677_=_C1031( C677 C1031 ) C677_=_C1032( C677 C1032 ) C677_=_C1033( C677 C1033 ) \nC679_=_C682( C679 C682 ) C679_=_C684( C679 C684 ) C679_=_C687( C679 C687 ) C679_=_C688( C679 C688 ) C679_=_C689( C679 C689 ) C679_=_C692( C679 C692 ) \nC679_=_C696( C679 C696 ) C679_=_C700( C679 C700 ) C679_=_C709( C679 C709 ) C679_=_C736( C679 C736 ) C679_=_C765( C679 C765 ) C679_=_C790( C679 C790 ) \nC679_=_C840( C679 C840 ) C679_=_C888( C679 C888 ) C679_=_C933( C679 C933 ) C679_=_C957( C679 C957 ) C679_=_C975( C679 C975 ) C679_=_C998( C679 C998 ) \nC679_=_C1035( C679 C1035 ) C679_=_C1048( C679 C1048 ) C679_=_C1050( C679 C1050 ) C679_=_C1051( C679 C1051 ) C679_=_C1052( C679 C1052 ) C679_=_C1053( C679 C1053 ) \nC679_=_C1054( C679 C1054 ) C679_=_C1055( C679 C1055 ) C679_=_C1056( C679 C1056 ) C679_=_C1057( C679 C1057 ) C679_=_C1058( C679 C1058 ) C679_=_C1059( C679 C1059 ) \nC679_=_C1060( C679 C1060 ) C679_=_C1061( C679 C1061 ) C679_=_C1062( C679 C1062 ) C679_=_C1063( C679 C1063 ) C679_=_C1064( C679 C1064 ) C679_=_C1066( C679 C1066 ) \nC679_=_C1067( C679 C1067 ) C679_=_C1068( C679 C1068 ) C682_=_C684( C682 C684 ) C682_=_C687( C682 C687 ) C682_=_C688( C682 C688 ) C682_=_C689( C682 C689 ) \nC682_=_C692( C682 C692 ) C682_=_C696( C682 C696 ) C682_=_C700( C682 C700 ) C682_=_C793( C682 C793 ) C682_=_C843( C682 C843 ) C682_=_C978( C682 C978 ) \nC682_=_C1016( C682 C1016 ) C682_=_C1051( C682 C1051 ) C682_=_C1083( C682 C1083 ) C682_=_C1103( C682 C1103 ) C682_=_C1104( C682 C1104 ) C682_=_C1108( C682 C1108 ) \nC682_=_C1109( C682 C1109 ) C682_=_C1110( C682 C1110 ) C682_=_C1111( C682 C1111 ) C682_=_C1112( C682 C1112 ) C684_=_C687( C684 C687 ) C684_=_C688( C684 C688 ) \nC684_=_C689( C684 C689 ) C684_=_C692( C684 C692 ) C684_=_C696( C684 C696 ) C684_=_C700( C684 C700 ) C684_=_C795( C684 C795 ) C684_=_C845( C684 C845 ) \nC684_=_C980( C684 C980 ) C684_=_C1018( C684 C1018 ) C684_=_C1053( C684 C1053 ) C684_=_C1086( C684 C1086 ) C684_=_C1115( C684 C1115 ) C684_=_C1133( C684 C1133 ) \nC684_=_C1136( C684 C1136 ) C684_=_C1138( C684 C1138 ) C684_=_C1139( C684 C1139 ) C684_=_C1140( C684 C1140 ) C684_=_C1141( C684 C1141 ) C687_=_C688( C687 C688 ) \nC687_=_C689( C687 C689 ) C687_=_C692( C687 C692 ) C687_=_C696( C687 C696 ) C687_=_C700( C687 C700 ) C687_=_C713( C687 C713 ) C687_=_C769( C687 C769 ) \nC687_=_C798( C687 C798 ) C687_=_C821( C687 C821 ) C687_=_C848( C687 C848 ) C687_=_C871( C687 C871 ) C687_=_C918( C687 C918 ) C687_=_C983( C687 C983 ) \nC687_=_C1002( C687 C1002 ) C687_=_C1021( C687 C1021 ) C687_=_C1039( C687 C1039 ) C687_=_C1056( C687 C1056 ) C687_=_C1074( C687 C1074 ) C687_=_C1089( C687 C1089 ) \nC687_=_C1119( C687 C1119 ) C687_=_C1146( C687 C1146 ) C687_=_C1160( C687 C1160 ) C687_=_C1170( C687 C1170 ) C687_=_C1172( C687 C1172 ) C687_=_C1173( C687 C1173 ) \nC687_=_C1175( C687 C1175 ) C687_=_C1176( C687 C1176 ) C687_=_C1177( C687 C1177 ) C687_=_C1178( C687 C1178 ) C687_=_C1179( C687 C1179 ) C687_=_C1180( C687 C1180 ) \nC687_=_C1181( C687 C1181 ) C687_=_C1182( C687 C1182 ) C688_=_C689( C688 C689 ) C688_=_C692( C688 C692 ) C688_=_C696( C688 C696 ) C688_=_C700( C688 C700 ) \nC688_=_C799( C688 C799 ) C688_=_C849( C688 C849 ) C688_=_C984( C688 C984 ) C688_=_C1022( C688 C1022 ) C688_=_C1057( C688 C1057 ) C688_=_C1090( C688 C1090 ) \nC688_=_C1120( C688 C1120 ) C688_=_C1147( C688 C1147 ) C688_=_C1184( C688 C1184 ) C688_=_C1185( C688 C1185 ) C688_=_C1186( C688 C1186 ) C688_=_C1187( C688 C1187 ) \nC688_=_C1188( C688 C1188 ) C688_=_C1189( C688 C1189 ) C689_=_C692( C689 C692 ) C689_=_C696( C689 C696 ) C689_=_C700( C689 C700 ) C689_=_C714( C689 C714 ) \nC689_=_C770( C689 C770 ) C689_=_C800( C689 C800 ) C689_=_C822( C689 C822 ) C689_=_C850( C689 C850 ) C689_=_C872( C689 C872 ) C689_=_C919( C689 C919 ) \nC689_=_C985( C689 C985 ) C689_=_C1003( C689 C1003 ) C689_=_C1023( C689 C1023 ) C689_=_C1040( C689 C1040 ) C689_=_C1058( C689 C1058 ) C689_=_C1075( C689 C1075 ) \nC689_=_C1091( C689 C1091 ) C689_=_C1121( C689 C1121 ) C689_=_C1148( C689 C1148 ) C689_=_C1161( C689 C1161 ) C689_=_C1192( C689 C1192 ) C689_=_C1193( C689 C1193 ) \nC689_=_C1194( C689 C1194 ) C689_=_C1196( C689 C1196 ) C689_=_C1197( C689 C1197 ) C689_=_C1198( C689 C1198 ) C689_=_C1199( C689 C1199 ) C689_=_C1200( C689 C1200 ) \nC689_=_C1201( C689 C1201 ) C689_=_C1202( C689 C1202 ) C689_=_C1203( C689 C1203 ) C692_=_C696( C692 C696 ) C692_=_C700( C692 C700 ) C692_=_C803( C692 C803 ) \nC692_=_C853( C692 C853 ) C692_=_C988( C692 C988 ) C692_=_C1026( C692 C1026 ) C692_=_C1061( C692 C1061 ) C692_=_C1094( C692 C1094 ) C692_=_C1124( C692 C1124 ) \nC692_=_C1151( C692 C1151 ) C692_=_C1212( C692 C1212 ) C692_=_C1222( C692 C1222 ) C692_=_C1223( C692 C1223 ) C692_=_C1224( C692 C1224 ) C692_=_C1225( C692 C1225 ) \nC696_=_C700( C696 C700 ) C696_=_C753( C696 C753 ) C696_=_C807( C696 C807 ) C696_=_C857( C696 C857 ) C696_=_C905( C696 C905 ) C696_=_C950( C696 C950 ) \nC696_=_C992( C696 C992 ) C696_=_C1098( C696 C1098 ) C696_=_C1128( C696 C1128 ) C696_=_C1155( C696 C1155 ) C696_=_C1178( C696 C1178 ) C696_=_C1187( C696 C1187 ) \nC696_=_C1199( C696 C1199 ) C696_=_C1217( C696 C1217 ) C696_=_C1231( C696 C1231 ) C696_=_C1241( C696 C1241 ) C696_=_C1247( C696 C1247 ) C696_=_C1248( C696 C1248 ) \nC700_=_C757( C700 C757 ) C700_=_C811( C700 C811 ) C700_=_C861( C700 C861 ) C700_=_C909( C700 C909 ) C700_=_C954( C700 C954 ) C700_=_C968( C700 C968 ) \nC700_=_C996( C700 C996 ) C700_=_C1102( C700 C1102 ) C700_=_C1132( C700 C1132 ) C700_=_C1159( C700 C1159 ) C700_=_C1182( C700 C1182 ) C700_=_C1203( C700 C1203 ) \nC700_=_C1221( C700 C1221 ) C700_=_C1235( C700 C1235 ) C700_=_C1246( C700 C1246 ) C700_=_C1254( C700 C1254 ) C700_=_C1258( C700 C1258 ) C701_=_C704( C701 C704 ) \nC701_=_C705( C701 C705 ) C701_=_C708( C701 C708 ) C701_=_C709( C701 C709 ) C701_=_C713( C701 C713 ) C701_=_C714( C701 C714 ) C701_=_C722( C701 C722 ) \nC701_=_C723( C701 C723 ) C701_=_C724( C701 C724 ) C701_=_C725( C701 C725 ) C701_=_C726( C701 C726 ) C701_=_C727( C701 C727 ) C701_=_C729( C701 C729 ) \nC701_=_C732( C701 C732 ) C701_=_C733( C701 C733 ) C701_=_C734( C701 C734 ) C701_=_C735( C701 C735 ) C701_=_C736( C701 C736 ) C701_=_C737( C701 C737 ) \nC701_=_C738( C701 C738 ) C701_=_C740( C701 C740 ) C701_=_C742( C701 C742 ) C701_=_C743( C701 C743 ) C701_=_C747( C701 C747 ) C701_=_C748( C701 C748 ) \nC701_=_C750( C701 C750 ) C701_=_C751( C701 C751 ) C701_=_C752( C701 C752 ) C701_=_C753( C701 C753 ) C701_=_C754( C701 C754 ) C701_=_C755( C701 C755 ) \nC701_=_C756( C701 C756 ) C701_=_C757( C701 C757 ) C704_=_C705( C704 C705 ) C704_=_C708( C704 C708 ) C704_=_C709( C704 C709 ) C704_=_C713( C704 C713 ) \nC704_=_C714( C704 C714 ) C704_=_C760( C704 C760 ) C704_=_C782( C704 C782 ) C704_=_C813( C704 C813 ) C704_=_C832( C704 C832 ) C704_=_C862( C704 C862 ) \nC704_=_C880( C704 C880 ) C704_=_C881( C704 C881 ) C704_=_C884( C704 C884 ) C704_=_C885( C704 C885 ) C704_=_C886( C704 C886 ) C704_=_C887( C704 C887 ) \nC704_=_C888( C704 C888 ) C704_=_C889( C704 C889 ) C704_=_C890( C704 C890 ) C704_=_C892( C704 C892 ) C704_=_C894( C704 C894 ) C704_=_C895( C704 C895 ) \nC704_=_C899( C704 C899 ) C704_=_C900( C704 C900 ) C704_=_C902( C704 C902 ) C704_=_C903( C704 C903 ) C704_=_C904( C704 C904 ) C704_=_C905( C704 C905 ) \nC704_=_C906( C704 C906 ) C704_=_C907( C704 C907 ) C704_=_C908( C704 C908 ) C704_=_C909( C704 C909 ) C705_=_C708( C705 C708 ) C705_=_C709( C705 C709 ) \nC705_=_C713( C705 C713 ) C705_=_C714( C705 C714 ) C705_=_C761( C705 C761 ) C705_=_C784( C705 C784 ) C705_=_C814( C705 C814 ) C705_=_C834( C705 C834 ) \nC705_=_C863( C705 C863 ) C705_=_C910( C705 C910 ) C705_=_C928( C705 C928 ) C705_=_C929( C705 C929 ) C705_=_C930( C705 C930 ) C705_=_C931( C705 C931 ) \nC705_=_C932( C705 C932 ) C705_=_C933( C705 C933 ) C705_=_C934( C705 C934 ) C705_=_C935( C705 C935 ) C705_=_C937( C705 C937 ) C705_=_C939( C705 C939 ) \nC705_=_C940( C705 C940 ) C705_=_C944( C705 C944 ) C705_=_C945( C705 C945 ) C705_=_C947( C705 C947 ) C705_=_C948( C705 C948 ) C705_=_C949( C705 C949 ) \nC705_=_C950( C705 C950 ) C705_=_C951( C705 C951 ) C705_=_C952( C705 C952 ) C705_=_C953( C705 C953 ) C705_=_C954( C705 C954 ) C708_=_C709( C708 C709 ) \nC708_=_C713( C708 C713 ) C708_=_C714( C708 C714 ) C708_=_C734( C708 C734 ) C708_=_C763( C708 C763 ) C708_=_C788( C708 C788 ) C708_=_C838( C708 C838 ) \nC708_=_C886( C708 C886 ) C708_=_C931( C708 C931 ) C708_=_C956( C708 C956 ) C708_=_C973( C708 C973 ) C708_=_C997( C708 C997 ) C708_=_C1011( C708 C1011 ) \nC708_=_C1014( C708 C1014 ) C708_=_C1015( C708 C1015 ) C708_=_C1016( C708 C1016 ) C708_=_C1017( C708 C1017 ) C708_=_C1018( C708 C1018 ) C708_=_C1019( C708 C1019 ) \nC708_=_C1020( C708 C1020 ) C708_=_C1021( C708 C1021 ) C708_=_C1022( C708 C1022 ) C708_=_C1023( C708 C1023 ) C708_=_C1024( C708 C1024 ) C708_=_C1025( C708 C1025 ) \nC708_=_C1026( C708 C1026 ) C708_=_C1027( C708 C1027 ) C708_=_C1028( C708 C1028 ) C708_=_C1029( C708 C1029 ) C708_=_C1031( C708 C1031 ) C708_=_C1032( C708 C1032 ) \nC708_=_C1033( C708 C1033 ) C709_=_C713( C709 C713 ) C709_=_C714( C709 C714 ) C709_=_C736( C709 C736 ) C709_=_C765( C709 C765 ) C709_=_C790( C709 C790 ) \nC709_=_C840( C709 C840 ) C709_=_C888( C709 C888 ) C709_=_C933( C709 C933 ) C709_=_C957( C709 C957 ) C709_=_C975( C709 C975 ) C709_=_C998( C709 C998 ) \nC709_=_C1035( C709 C1035 ) C709_=_C1048( C709 C1048 ) C709_=_C1050( C709 C1050 ) C709_=_C1051( C709 C1051 ) C709_=_C1052( C709 C1052 ) C709_=_C1053( C709 C1053 ) \nC709_=_C1054( C709 C1054 ) C709_=_C1055( C709 C1055 ) C709_=_C1056( C709 C1056 ) C709_=_C1057( C709 C1057 ) C709_=_C1058( C709 C1058 ) C709_=_C1059( C709 C1059 ) \nC709_=_C1060( C709 C1060 ) C709_=_C1061( C709 C1061 ) C709_=_C1062( C709 C1062 ) C709_=_C1063( C709 C1063 ) C709_=_C1064( C709 C1064 ) C709_=_C1066( C709 C1066 ) \nC709_=_C1067( C709 C1067 ) C709_=_C1068( C709 C1068</w:t>
      </w:r>
    </w:p>
    <w:p>
      <w:pPr>
        <w:pStyle w:val="PreformattedText"/>
        <w:bidi w:val="0"/>
        <w:spacing w:before="0" w:after="0"/>
        <w:jc w:val="left"/>
        <w:rPr/>
      </w:pPr>
      <w:r>
        <w:rPr/>
        <w:t xml:space="preserve"> </w:t>
      </w:r>
      <w:r>
        <w:rPr/>
        <w:t>) C713_=_C714( C713 C714 ) C713_=_C769( C713 C769 ) C713_=_C798( C713 C798 ) C713_=_C821( C713 C821 ) \nC713_=_C848( C713 C848 ) C713_=_C871( C713 C871 ) C713_=_C918( C713 C918 ) C713_=_C983( C713 C983 ) C713_=_C1002( C713 C1002 ) C713_=_C1021( C713 C1021 ) \nC713_=_C1039( C713 C1039 ) C713_=_C1056( C713 C1056 ) C713_=_C1074( C713 C1074 ) C713_=_C1089( C713 C1089 ) C713_=_C1119( C713 C1119 ) C713_=_C1146( C713 C1146 ) \nC713_=_C1160( C713 C1160 ) C713_=_C1170( C713 C1170 ) C713_=_C1172( C713 C1172 ) C713_=_C1173( C713 C1173 ) C713_=_C1175( C713 C1175 ) C713_=_C1176( C713 C1176 ) \nC713_=_C1177( C713 C1177 ) C713_=_C1178( C713 C1178 ) C713_=_C1179( C713 C1179 ) C713_=_C1180( C713 C1180 ) C713_=_C1181( C713 C1181 ) C713_=_C1182( C713 C1182 ) \nC714_=_C770( C714 C770 ) C714_=_C800( C714 C800 ) C714_=_C822( C714 C822 ) C714_=_C850( C714 C850 ) C714_=_C872( C714 C872 ) C714_=_C919( C714 C919 ) \nC714_=_C985( C714 C985 ) C714_=_C1003( C714 C1003 ) C714_=_C1023( C714 C1023 ) C714_=_C1040( C714 C1040 ) C714_=_C1058( C714 C1058 ) C714_=_C1075( C714 C1075 ) \nC714_=_C1091( C714 C1091 ) C714_=_C1121( C714 C1121 ) C714_=_C1148( C714 C1148 ) C714_=_C1161( C714 C1161 ) C714_=_C1192( C714 C1192 ) C714_=_C1193( C714 C1193 ) \nC714_=_C1194( C714 C1194 ) C714_=_C1196( C714 C1196 ) C714_=_C1197( C714 C1197 ) C714_=_C1198( C714 C1198 ) C714_=_C1199( C714 C1199 ) C714_=_C1200( C714 C1200 ) \nC714_=_C1201( C714 C1201 ) C714_=_C1202( C714 C1202 ) C714_=_C1203( C714 C1203 ) C722_=_C723( C722 C723 ) C722_=_C724( C722 C724 ) C722_=_C725( C722 C725 ) \nC722_=_C726( C722 C726 ) C722_=_C727( C722 C727 ) C722_=_C729( C722 C729 ) C722_=_C732( C722 C732 ) C722_=_C733( C722 C733 ) C722_=_C734( C722 C734 ) \nC722_=_C735( C722 C735 ) C722_=_C736( C722 C736 ) C722_=_C737( C722 C737 ) C722_=_C738( C722 C738 ) C722_=_C740( C722 C740 ) C722_=_C742( C722 C742 ) \nC722_=_C743( C722 C743 ) C722_=_C747( C722 C747 ) C722_=_C748( C722 C748 ) C722_=_C750( C722 C750 ) C722_=_C751( C722 C751 ) C722_=_C752( C722 C752 ) \nC722_=_C753( C722 C753 ) C722_=_C754( C722 C754 ) C722_=_C755( C722 C755 ) C722_=_C756( C722 C756 ) C722_=_C757( C722 C757 ) C722_=_C760( C722 C760 ) \nC722_=_C761( C722 C761 ) C722_=_C763( C722 C763 ) C722_=_C765( C722 C765 ) C722_=_C769( C722 C769 ) C722_=_C770( C722 C770 ) C723_=_C724( C723 C724 ) \nC723_=_C725( C723 C725 ) C723_=_C726( C723 C726 ) C723_=_C727( C723 C727 ) C723_=_C729( C723 C729 ) C723_=_C732( C723 C732 ) C723_=_C733( C723 C733 ) \nC723_=_C734( C723 C734 ) C723_=_C735( C723 C735 ) C723_=_C736( C723 C736 ) C723_=_C737( C723 C737 ) C723_=_C738( C723 C738 ) C723_=_C740( C723 C740 ) \nC723_=_C742( C723 C742 ) C723_=_C743( C723 C743 ) C723_=_C747( C723 C747 ) C723_=_C748( C723 C748 ) C723_=_C750( C723 C750 ) C723_=_C751( C723 C751 ) \nC723_=_C752( C723 C752 ) C723_=_C753( C723 C753 ) C723_=_C754( C723 C754 ) C723_=_C755( C723 C755 ) C723_=_C756( C723 C756 ) C723_=_C757( C723 C757 ) \nC724_=_C725( C724 C725 ) C724_=_C726( C724 C726 ) C724_=_C727( C724 C727 ) C724_=_C729( C724 C729 ) C724_=_C732( C724 C732 ) C724_=_C733( C724 C733 ) \nC724_=_C734( C724 C734 ) C724_=_C735( C724 C735 ) C724_=_C736( C724 C736 ) C724_=_C737( C724 C737 ) C724_=_C738( C724 C738 ) C724_=_C740( C724 C740 ) \nC724_=_C742( C724 C742 ) C724_=_C743( C724 C743 ) C724_=_C747( C724 C747 ) C724_=_C748( C724 C748 ) C724_=_C750( C724 C750 ) C724_=_C751( C724 C751 ) \nC724_=_C752( C724 C752 ) C724_=_C753( C724 C753 ) C724_=_C754( C724 C754 ) C724_=_C755( C724 C755 ) C724_=_C756( C724 C756 ) C724_=_C757( C724 C757 ) \nC724_=_C778( C724 C778 ) C724_=_C779( C724 C779 ) C724_=_C781( C724 C781 ) C724_=_C782( C724 C782 ) C724_=_C783( C724 C783 ) C724_=_C784( C724 C784 ) \nC724_=_C785( C724 C785 ) C724_=_C788( C724 C788 ) C724_=_C790( C724 C790 ) C724_=_C793( C724 C793 ) C724_=_C795( C724 C795 ) C724_=_C798( C724 C798 ) \nC724_=_C799( C724 C799 ) C724_=_C800( C724 C800 ) C724_=_C803( C724 C803 ) C724_=_C807( C724 C807 ) C724_=_C811( C724 C811 ) C725_=_C726( C725 C726 ) \nC725_=_C727( C725 C727 ) C725_=_C729( C725 C729 ) C725_=_C732( C725 C732 ) C725_=_C733( C725 C733 ) C725_=_C734( C725 C734 ) C725_=_C735( C725 C735 ) \nC725_=_C736( C725 C736 ) C725_=_C737( C725 C737 ) C725_=_C738( C725 C738 ) C725_=_C740( C725 C740 ) C725_=_C742( C725 C742 ) C725_=_C743( C725 C743 ) \nC725_=_C747( C725 C747 ) C725_=_C748( C725 C748 ) C725_=_C750( C725 C750 ) C725_=_C751( C725 C751 ) C725_=_C752( C725 C752 ) C725_=_C753( C725 C753 ) \nC725_=_C754( C725 C754 ) C725_=_C755( C725 C755 ) C725_=_C756( C725 C756 ) C725_=_C757( C725 C757 ) C725_=_C778( C725 C778 ) C725_=_C812( C725 C812 ) \nC725_=_C813( C725 C813 ) C725_=_C814( C725 C814 ) C725_=_C815( C725 C815 ) C725_=_C818( C725 C818 ) C725_=_C819( C725 C819 ) C725_=_C820( C725 C820 ) \nC725_=_C821( C725 C821 ) C725_=_C822( C725 C822 ) C725_=_C823( C725 C823 ) C725_=_C824( C725 C824 ) C725_=_C825( C725 C825 ) C725_=_C826( C725 C826 ) \nC725_=_C827( C725 C827 ) C726_=_C727( C726 C727 ) C726_=_C729( C726 C729 ) C726_=_C732( C726 C732 ) C726_=_C733( C726 C733 ) C726_=_C734( C726 C734 ) \nC726_=_C735( C726 C735 ) C726_=_C736( C726 C736 ) C726_=_C737( C726 C737 ) C726_=_C738( C726 C738 ) C726_=_C740( C726 C740 ) C726_=_C742( C726 C742 ) \nC726_=_C743( C726 C743 ) C726_=_C747( C726 C747 ) C726_=_C748( C726 C748 ) C726_=_C750( C726 C750 ) C726_=_C751( C726 C751 ) C726_=_C752( C726 C752 ) \nC726_=_C753( C726 C753 ) C726_=_C754( C726 C754 ) C726_=_C755( C726 C755 ) C726_=_C756( C726 C756 ) C726_=_C757( C726 C757 ) C726_=_C812( C726 C812 ) \nC726_=_C830( C726 C830 ) C726_=_C831( C726 C831 ) C726_=_C832( C726 C832 ) C726_=_C833( C726 C833 ) C726_=_C834( C726 C834 ) C726_=_C835( C726 C835 ) \nC726_=_C838( C726 C838 ) C726_=_C840( C726 C840 ) C726_=_C843( C726 C843 ) C726_=_C845( C726 C845 ) C726_=_C848( C726 C848 ) C726_=_C849( C726 C849 ) \nC726_=_C850( C726 C850 ) C726_=_C853( C726 C853 ) C726_=_C857( C726 C857 ) C726_=_C861( C726 C861 ) C727_=_C729( C727 C729 ) C727_=_C732( C727 C732 ) \nC727_=_C733( C727 C733 ) C727_=_C734( C727 C734 ) C727_=_C735( C727 C735 ) C727_=_C736( C727 C736 ) C727_=_C737( C727 C737 ) C727_=_C738( C727 C738 ) \nC727_=_C740( C727 C740 ) C727_=_C742( C727 C742 ) C727_=_C743( C727 C743 ) C727_=_C747( C727 C747 ) C727_=_C748( C727 C748 ) C727_=_C750( C727 C750 ) \nC727_=_C751( C727 C751 ) C727_=_C752( C727 C752 ) C727_=_C753( C727 C753 ) C727_=_C754( C727 C754 ) C727_=_C755( C727 C755 ) C727_=_C756( C727 C756 ) \nC727_=_C757( C727 C757 ) C727_=_C781( C727 C781 ) C727_=_C830( C727 C830 ) C727_=_C862( C727 C862 ) C727_=_C863( C727 C863 ) C727_=_C864( C727 C864 ) \nC727_=_C867( C727 C867 ) C727_=_C868( C727 C868 ) C727_=_C869( C727 C869 ) C727_=_C870( C727 C870 ) C727_=_C871( C727 C871 ) C727_=_C872( C727 C872 ) \nC727_=_C873( C727 C873 ) C727_=_C874( C727 C874 ) C727_=_C875( C727 C875 ) C727_=_C876( C727 C876 ) C727_=_C877( C727 C877 ) C729_=_C732( C729 C732 ) \nC729_=_C733( C729 C733 ) C729_=_C734( C729 C734 ) C729_=_C735( C729 C735 ) C729_=_C736( C729 C736 ) C729_=_C737( C729 C737 ) C729_=_C738( C729 C738 ) \nC729_=_C740( C729 C740 ) C729_=_C742( C729 C742 ) C729_=_C743( C729 C743 ) C729_=_C747( C729 C747 ) C729_=_C748( C729 C748 ) C729_=_C750( C729 C750 ) \nC729_=_C751( C729 C751 ) C729_=_C752( C729 C752 ) C729_=_C753( C729 C753 ) C729_=_C754( C729 C754 ) C729_=_C755( C729 C755 ) C729_=_C756( C729 C756 ) \nC729_=_C757( C729 C757 ) C729_=_C783( C729 C783 ) C729_=_C833( C729 C833 ) C729_=_C880( C729 C880 ) C729_=_C910( C729 C910 ) C729_=_C911( C729 C911 ) \nC729_=_C913( C729 C913 ) C729_=_C915( C729 C915 ) C729_=_C916( C729 C916 ) C729_=_C917( C729 C917 ) C729_=_C918( C729 C918 ) C729_=_C919( C729 C919 ) \nC729_=_C920( C729 C920 ) C729_=_C921( C729 C921 ) C729_=_C922( C729 C922 ) C729_=_C923( C729 C923 ) C729_=_C924( C729 C924 ) C732_=_C733( C732 C733 ) \nC732_=_C734( C732 C734 ) C732_=_C735( C732 C735 ) C732_=_C736( C732 C736 ) C732_=_C737( C732 C737 ) C732_=_C738( C732 C738 ) C732_=_C740( C732 C740 ) \nC732_=_C742( C732 C742 ) C732_=_C743( C732 C743 ) C732_=_C747( C732 C747 ) C732_=_C748( C732 C748 ) C732_=_C750( C732 C750 ) C732_=_C751( C732 C751 ) \nC732_=_C752( C732 C752 ) C732_=_C753( C732 C753 ) C732_=_C754( C732 C754 ) C732_=_C755( C732 C755 ) C732_=_C756( C732 C756 ) C732_=_C757( C732 C757 ) \nC732_=_C815( C732 C815 ) C732_=_C864( C732 C864 ) C732_=_C884( C732 C884 ) C732_=_C911( C732 C911 ) C732_=_C929( C732 C929 ) C732_=_C955( C732 C955 ) \nC732_=_C972( C732 C972 ) C732_=_C973( C732 C973 ) C732_=_C975( C732 C975 ) C732_=_C978( C732 C978 ) C732_=_C980( C732 C980 ) C732_=_C983( C732 C983 ) \nC732_=_C984( C732 C984 ) C732_=_C985( C732 C985 ) C732_=_C988( C732 C988 ) C732_=_C992( C732 C992 ) C732_=_C996( C732 C996 ) C733_=_C734( C733 C734 ) \nC733_=_C735( C733 C735 ) C733_=_C736( C733 C736 ) C733_=_C737( C733 C737 ) C733_=_C738( C733 C738 ) C733_=_C740( C733 C740 ) C733_=_C742( C733 C742 ) \nC733_=_C743( C733 C743 ) C733_=_C747( C733 C747 ) C733_=_C748( C733 C748 ) C733_=_C750( C733 C750 ) C733_=_C751( C733 C751 ) C733_=_C752( C733 C752 ) \nC733_=_C753( C733 C753 ) C733_=_C754( C733 C754 ) C733_=_C755( C733 C755 ) C733_=_C756( C733 C756 ) C733_=_C757( C733 C757 ) C733_=_C885( C733 C885 ) \nC733_=_C930( C733 C930 ) C733_=_C997( C733 C997 ) C733_=_C998( C733 C998 ) C733_=_C1002( C733 C1002 ) C733_=_C1003( C733 C1003 ) C734_=_C735( C734 C735 ) \nC734_=_C736( C734 C736 ) C734_=_C737( C734 C737 ) C734_=_C738( C734 C738 ) C734_=_C740( C734 C740 ) C734_=_C742( C734 C742 ) C734_=_C743( C734 C743 ) \nC734_=_C747( C734 C747 ) C734_=_C748( C734 C748 ) C734_=_C750( C734 C750 ) C734_=_C751( C734 C751 ) C734_=_C752( C734 C752 ) C734_=_C753( C734 C753 ) \nC734_=_C754( C734 C754 ) C734_=_C755( C734 C755 ) C734_=_C756( C734 C756 ) C734_=_C757( C734 C757 ) C734_=_C763( C734 C763 ) C734_=_C788( C734 C788 ) \nC734_=_C838( C734 C838 ) C734_=_C886( C734 C886 ) C734_=_C931( C734 C931 ) C734_=_C956( C734 C956 ) C734_=_C973( C734 C973 ) C734_=_C997(</w:t>
      </w:r>
    </w:p>
    <w:p>
      <w:pPr>
        <w:pStyle w:val="PreformattedText"/>
        <w:bidi w:val="0"/>
        <w:spacing w:before="0" w:after="0"/>
        <w:jc w:val="left"/>
        <w:rPr/>
      </w:pPr>
      <w:r>
        <w:rPr/>
        <w:t xml:space="preserve"> </w:t>
      </w:r>
      <w:r>
        <w:rPr/>
        <w:t>C734 C997 ) \nC734_=_C1011( C734 C1011 ) C734_=_C1014( C734 C1014 ) C734_=_C1015( C734 C1015 ) C734_=_C1016( C734 C1016 ) C734_=_C1017( C734 C1017 ) C734_=_C1018( C734 C1018 ) \nC734_=_C1019( C734 C1019 ) C734_=_C1020( C734 C1020 ) C734_=_C1021( C734 C1021 ) C734_=_C1022( C734 C1022 ) C734_=_C1023( C734 C1023 ) C734_=_C1024( C734 C1024 ) \nC734_=_C1025( C734 C1025 ) C734_=_C1026( C734 C1026 ) C734_=_C1027( C734 C1027 ) C734_=_C1028( C734 C1028 ) C734_=_C1029( C734 C1029 ) C734_=_C1031( C734 C1031 ) \nC734_=_C1032( C734 C1032 ) C734_=_C1033( C734 C1033 ) C735_=_C736( C735 C736 ) C735_=_C737( C735 C737 ) C735_=_C738( C735 C738 ) C735_=_C740( C735 C740 ) \nC735_=_C742( C735 C742 ) C735_=_C743( C735 C743 ) C735_=_C747( C735 C747 ) C735_=_C748( C735 C748 ) C735_=_C750( C735 C750 ) C735_=_C751( C735 C751 ) \nC735_=_C752( C735 C752 ) C735_=_C753( C735 C753 ) C735_=_C754( C735 C754 ) C735_=_C755( C735 C755 ) C735_=_C756( C735 C756 ) C735_=_C757( C735 C757 ) \nC735_=_C887( C735 C887 ) C735_=_C913( C735 C913 ) C735_=_C932( C735 C932 ) C735_=_C1011( C735 C1011 ) C735_=_C1035( C735 C1035 ) C735_=_C1039( C735 C1039 ) \nC735_=_C1040( C735 C1040 ) C736_=_C737( C736 C737 ) C736_=_C738( C736 C738 ) C736_=_C740( C736 C740 ) C736_=_C742( C736 C742 ) C736_=_C743( C736 C743 ) \nC736_=_C747( C736 C747 ) C736_=_C748( C736 C748 ) C736_=_C750( C736 C750 ) C736_=_C751( C736 C751 ) C736_=_C752( C736 C752 ) C736_=_C753( C736 C753 ) \nC736_=_C754( C736 C754 ) C736_=_C755( C736 C755 ) C736_=_C756( C736 C756 ) C736_=_C757( C736 C757 ) C736_=_C765( C736 C765 ) C736_=_C790( C736 C790 ) \nC736_=_C840( C736 C840 ) C736_=_C888( C736 C888 ) C736_=_C933( C736 C933 ) C736_=_C957( C736 C957 ) C736_=_C975( C736 C975 ) C736_=_C998( C736 C998 ) \nC736_=_C1035( C736 C1035 ) C736_=_C1048( C736 C1048 ) C736_=_C1050( C736 C1050 ) C736_=_C1051( C736 C1051 ) C736_=_C1052( C736 C1052 ) C736_=_C1053( C736 C1053 ) \nC736_=_C1054( C736 C1054 ) C736_=_C1055( C736 C1055 ) C736_=_C1056( C736 C1056 ) C736_=_C1057( C736 C1057 ) C736_=_C1058( C736 C1058 ) C736_=_C1059( C736 C1059 ) \nC736_=_C1060( C736 C1060 ) C736_=_C1061( C736 C1061 ) C736_=_C1062( C736 C1062 ) C736_=_C1063( C736 C1063 ) C736_=_C1064( C736 C1064 ) C736_=_C1066( C736 C1066 ) \nC736_=_C1067( C736 C1067 ) C736_=_C1068( C736 C1068 ) C737_=_C738( C737 C738 ) C737_=_C740( C737 C740 ) C737_=_C742( C737 C742 ) C737_=_C743( C737 C743 ) \nC737_=_C747( C737 C747 ) C737_=_C748( C737 C748 ) C737_=_C750( C737 C750 ) C737_=_C751( C737 C751 ) C737_=_C752( C737 C752 ) C737_=_C753( C737 C753 ) \nC737_=_C754( C737 C754 ) C737_=_C755( C737 C755 ) C737_=_C756( C737 C756 ) C737_=_C757( C737 C757 ) C737_=_C867( C737 C867 ) C737_=_C889( C737 C889 ) \nC737_=_C934( C737 C934 ) C737_=_C1014( C737 C1014 ) C737_=_C1048( C737 C1048 ) C737_=_C1074( C737 C1074 ) C737_=_C1075( C737 C1075 ) C738_=_C740( C738 C740 ) \nC738_=_C742( C738 C742 ) C738_=_C743( C738 C743 ) C738_=_C747( C738 C747 ) C738_=_C748( C738 C748 ) C738_=_C750( C738 C750 ) C738_=_C751( C738 C751 ) \nC738_=_C752( C738 C752 ) C738_=_C753( C738 C753 ) C738_=_C754( C738 C754 ) C738_=_C755( C738 C755 ) C738_=_C756( C738 C756 ) C738_=_C757( C738 C757 ) \nC738_=_C818( C738 C818 ) C738_=_C868( C738 C868 ) C738_=_C890( C738 C890 ) C738_=_C915( C738 C915 ) C738_=_C935( C738 C935 ) C738_=_C958( C738 C958 ) \nC738_=_C1015( C738 C1015 ) C738_=_C1050( C738 C1050 ) C738_=_C1083( C738 C1083 ) C738_=_C1084( C738 C1084 ) C738_=_C1086( C738 C1086 ) C738_=_C1089( C738 C1089 ) \nC738_=_C1090( C738 C1090 ) C738_=_C1091( C738 C1091 ) C738_=_C1094( C738 C1094 ) C738_=_C1098( C738 C1098 ) C738_=_C1102( C738 C1102 ) C740_=_C742( C740 C742 ) \nC740_=_C743( C740 C743 ) C740_=_C747( C740 C747 ) C740_=_C748( C740 C748 ) C740_=_C750( C740 C750 ) C740_=_C751( C740 C751 ) C740_=_C752( C740 C752 ) \nC740_=_C753( C740 C753 ) C740_=_C754( C740 C754 ) C740_=_C755( C740 C755 ) C740_=_C756( C740 C756 ) C740_=_C757( C740 C757 ) C740_=_C819( C740 C819 ) \nC740_=_C869( C740 C869 ) C740_=_C892( C740 C892 ) C740_=_C916( C740 C916 ) C740_=_C937( C740 C937 ) C740_=_C959( C740 C959 ) C740_=_C1017( C740 C1017 ) \nC740_=_C1052( C740 C1052 ) C740_=_C1103( C740 C1103 ) C740_=_C1115( C740 C1115 ) C740_=_C1116( C740 C1116 ) C740_=_C1119( C740 C1119 ) C740_=_C1120( C740 C1120 ) \nC740_=_C1121( C740 C1121 ) C740_=_C1124( C740 C1124 ) C740_=_C1128( C740 C1128 ) C740_=_C1132( C740 C1132 ) C742_=_C743( C742 C743 ) C742_=_C747( C742 C747 ) \nC742_=_C748( C742 C748 ) C742_=_C750( C742 C750 ) C742_=_C751( C742 C751 ) C742_=_C752( C742 C752 ) C742_=_C753( C742 C753 ) C742_=_C754( C742 C754 ) \nC742_=_C755( C742 C755 ) C742_=_C756( C742 C756 ) C742_=_C757( C742 C757 ) C742_=_C820( C742 C820 ) C742_=_C870( C742 C870 ) C742_=_C894( C742 C894 ) \nC742_=_C917( C742 C917 ) C742_=_C939( C742 C939 ) C742_=_C960( C742 C960 ) C742_=_C1019( C742 C1019 ) C742_=_C1054( C742 C1054 ) C742_=_C1104( C742 C1104 ) \nC742_=_C1133( C742 C1133 ) C742_=_C1145( C742 C1145 ) C742_=_C1146( C742 C1146 ) C742_=_C1147( C742 C1147 ) C742_=_C1148( C742 C1148 ) C742_=_C1151( C742 C1151 ) \nC742_=_C1155( C742 C1155 ) C742_=_C1159( C742 C1159 ) C743_=_C747( C743 C747 ) C743_=_C748( C743 C748 ) C743_=_C750( C743 C750 ) C743_=_C751( C743 C751 ) \nC743_=_C752( C743 C752 ) C743_=_C753( C743 C753 ) C743_=_C754( C743 C754 ) C743_=_C755( C743 C755 ) C743_=_C756( C743 C756 ) C743_=_C757( C743 C757 ) \nC743_=_C895( C743 C895 ) C743_=_C940( C743 C940 ) C743_=_C1020( C743 C1020 ) C743_=_C1055( C743 C1055 ) C743_=_C1160( C743 C1160 ) C743_=_C1161( C743 C1161 ) \nC747_=_C748( C747 C748 ) C747_=_C750( C747 C750 ) C747_=_C751( C747 C751 ) C747_=_C752( C747 C752 ) C747_=_C753( C747 C753 ) C747_=_C754( C747 C754 ) \nC747_=_C755( C747 C755 ) C747_=_C756( C747 C756 ) C747_=_C757( C747 C757 ) C747_=_C899( C747 C899 ) C747_=_C944( C747 C944 ) C747_=_C1024( C747 C1024 ) \nC747_=_C1059( C747 C1059 ) C747_=_C1172( C747 C1172 ) C747_=_C1192( C747 C1192 ) C748_=_C750( C748 C750 ) C748_=_C751( C748 C751 ) C748_=_C752( C748 C752 ) \nC748_=_C753( C748 C753 ) C748_=_C754( C748 C754 ) C748_=_C755( C748 C755 ) C748_=_C756( C748 C756 ) C748_=_C757( C748 C757 ) C748_=_C823( C748 C823 ) \nC748_=_C873( C748 C873 ) C748_=_C900( C748 C900 ) C748_=_C920( C748 C920 ) C748_=_C945( C748 C945 ) C748_=_C963( C748 C963 ) C748_=_C1025( C748 C1025 ) \nC748_=_C1060( C748 C1060 ) C748_=_C1108( C748 C1108 ) C748_=_C1136( C748 C1136 ) C748_=_C1173( C748 C1173 ) C748_=_C1184( C748 C1184 ) C748_=_C1194( C748 C1194 ) \nC748_=_C1212( C748 C1212 ) C748_=_C1213( C748 C1213 ) C748_=_C1217( C748 C1217 ) C748_=_C1221( C748 C1221 ) C750_=_C751( C750 C751 ) C750_=_C752( C750 C752 ) \nC750_=_C753( C750 C753 ) C750_=_C754( C750 C754 ) C750_=_C755( C750 C755 ) C750_=_C756( C750 C756 ) C750_=_C757( C750 C757 ) C750_=_C824( C750 C824 ) \nC750_=_C874( C750 C874 ) C750_=_C902( C750 C902 ) C750_=_C921( C750 C921 ) C750_=_C947( C750 C947 ) C750_=_C964( C750 C964 ) C750_=_C1027( C750 C1027 ) \nC750_=_C1062( C750 C1062 ) C750_=_C1109( C750 C1109 ) C750_=_C1138( C750 C1138 ) C750_=_C1175( C750 C1175 ) C750_=_C1185( C750 C1185 ) C750_=_C1196( C750 C1196 ) \nC750_=_C1222( C750 C1222 ) C750_=_C1229( C750 C1229 ) C750_=_C1231( C750 C1231 ) C750_=_C1235( C750 C1235 ) C751_=_C752( C751 C752 ) C751_=_C753( C751 C753 ) \nC751_=_C754( C751 C754 ) C751_=_C755( C751 C755 ) C751_=_C756( C751 C756 ) C751_=_C757( C751 C757 ) C751_=_C903( C751 C903 ) C751_=_C948( C751 C948 ) \nC751_=_C1028( C751 C1028 ) C751_=_C1063( C751 C1063 ) C751_=_C1176( C751 C1176 ) C751_=_C1197( C751 C1197 ) C752_=_C753( C752 C753 ) C752_=_C754( C752 C754 ) \nC752_=_C755( C752 C755 ) C752_=_C756( C752 C756 ) C752_=_C757( C752 C757 ) C752_=_C825( C752 C825 ) C752_=_C875( C752 C875 ) C752_=_C904( C752 C904 ) \nC752_=_C922( C752 C922 ) C752_=_C949( C752 C949 ) C752_=_C965( C752 C965 ) C752_=_C1029( C752 C1029 ) C752_=_C1064( C752 C1064 ) C752_=_C1110( C752 C1110 ) \nC752_=_C1139( C752 C1139 ) C752_=_C1177( C752 C1177 ) C752_=_C1186( C752 C1186 ) C752_=_C1198( C752 C1198 ) C752_=_C1223( C752 C1223 ) C752_=_C1241( C752 C1241 ) \nC752_=_C1242( C752 C1242 ) C752_=_C1246( C752 C1246 ) C753_=_C754( C753 C754 ) C753_=_C755( C753 C755 ) C753_=_C756( C753 C756 ) C753_=_C757( C753 C757 ) \nC753_=_C807( C753 C807 ) C753_=_C857( C753 C857 ) C753_=_C905( C753 C905 ) C753_=_C950( C753 C950 ) C753_=_C992( C753 C992 ) C753_=_C1098( C753 C1098 ) \nC753_=_C1128( C753 C1128 ) C753_=_C1155( C753 C1155 ) C753_=_C1178( C753 C1178 ) C753_=_C1187( C753 C1187 ) C753_=_C1199( C753 C1199 ) C753_=_C1217( C753 C1217 ) \nC753_=_C1231( C753 C1231 ) C753_=_C1241( C753 C1241 ) C753_=_C1247( C753 C1247 ) C753_=_C1248( C753 C1248 ) C754_=_C755( C754 C755 ) C754_=_C756( C754 C756 ) \nC754_=_C757( C754 C757 ) C754_=_C826( C754 C826 ) C754_=_C876( C754 C876 ) C754_=_C906( C754 C906 ) C754_=_C923( C754 C923 ) C754_=_C951( C754 C951 ) \nC754_=_C966( C754 C966 ) C754_=_C1031( C754 C1031 ) C754_=_C1066( C754 C1066 ) C754_=_C1111( C754 C1111 ) C754_=_C1140( C754 C1140 ) C754_=_C1179( C754 C1179 ) \nC754_=_C1188( C754 C1188 ) C754_=_C1200( C754 C1200 ) C754_=_C1224( C754 C1224 ) C754_=_C1247( C754 C1247 ) C754_=_C1252( C754 C1252 ) C754_=_C1254( C754 C1254 ) \nC755_=_C756( C755 C756 ) C755_=_C757( C755 C757 ) C755_=_C907( C755 C907 ) C755_=_C952( C755 C952 ) C755_=_C1032( C755 C1032 ) C755_=_C1067( C755 C1067 ) \nC755_=_C1180( C755 C1180 ) C755_=_C1201( C755 C1201 ) C756_=_C757( C756 C757 ) C756_=_C827( C756 C827 ) C756_=_C877( C756 C877 ) C756_=_C908( C756 C908 ) \nC756_=_C924( C756 C924 ) C756_=_C953( C756 C953 ) C756_=_C967( C756 C967 ) C756_=_C1033( C756 C1033 ) C756_=_C1068( C756 C1068 ) C756_=_C1112( C756 C1112 ) \nC756_=_C1141( C756 C1141 ) C756_=_C1181( C756 C1181 ) C756_=_C1189( C756 C1189 ) C756_=_C1202( C756 C1202 ) C756_=_C1225( C756 C1225 ) C756_=_C1248( C756 C1248 ) \nC756_=_C1258( C756 C1258 ) C756_=_C1259( C756 C1259 ) C757_=_C811( C757 C811 ) C757_=_C861( C757 C861 ) C757_=_C909( C757 C909 ) C757_=_C954(</w:t>
      </w:r>
    </w:p>
    <w:p>
      <w:pPr>
        <w:pStyle w:val="PreformattedText"/>
        <w:bidi w:val="0"/>
        <w:spacing w:before="0" w:after="0"/>
        <w:jc w:val="left"/>
        <w:rPr/>
      </w:pPr>
      <w:r>
        <w:rPr/>
        <w:t xml:space="preserve"> </w:t>
      </w:r>
      <w:r>
        <w:rPr/>
        <w:t>C757 C954 ) \nC757_=_C968( C757 C968 ) C757_=_C996( C757 C996 ) C757_=_C1102( C757 C1102 ) C757_=_C1132( C757 C1132 ) C757_=_C1159( C757 C1159 ) C757_=_C1182( C757 C1182 ) \nC757_=_C1203( C757 C1203 ) C757_=_C1221( C757 C1221 ) C757_=_C1235( C757 C1235 ) C757_=_C1246( C757 C1246 ) C757_=_C1254( C757 C1254 ) C757_=_C1258( C757 C1258 ) \nC760_=_C761( C760 C761 ) C760_=_C763( C760 C763 ) C760_=_C765( C760 C765 ) C760_=_C769( C760 C769 ) C760_=_C770( C760 C770 ) C760_=_C782( C760 C782 ) \nC760_=_C813( C760 C813 ) C760_=_C832( C760 C832 ) C760_=_C862( C760 C862 ) C760_=_C880( C760 C880 ) C760_=_C881( C760 C881 ) C760_=_C884( C760 C884 ) \nC760_=_C885( C760 C885 ) C760_=_C886( C760 C886 ) C760_=_C887( C760 C887 ) C760_=_C888( C760 C888 ) C760_=_C889( C760 C889 ) C760_=_C890( C760 C890 ) \nC760_=_C892( C760 C892 ) C760_=_C894( C760 C894 ) C760_=_C895( C760 C895 ) C760_=_C899( C760 C899 ) C760_=_C900( C760 C900 ) C760_=_C902( C760 C902 ) \nC760_=_C903( C760 C903 ) C760_=_C904( C760 C904 ) C760_=_C905( C760 C905 ) C760_=_C906( C760 C906 ) C760_=_C907( C760 C907 ) C760_=_C908( C760 C908 ) \nC760_=_C909( C760 C909 ) C761_=_C763( C761 C763 ) C761_=_C765( C761 C765 ) C761_=_C769( C761 C769 ) C761_=_C770( C761 C770 ) C761_=_C784( C761 C784 ) \nC761_=_C814( C761 C814 ) C761_=_C834( C761 C834 ) C761_=_C863( C761 C863 ) C761_=_C910( C761 C910 ) C761_=_C928( C761 C928 ) C761_=_C929( C761 C929 ) \nC761_=_C930( C761 C930 ) C761_=_C931( C761 C931 ) C761_=_C932( C761 C932 ) C761_=_C933( C761 C933 ) C761_=_C934( C761 C934 ) C761_=_C935( C761 C935 ) \nC761_=_C937( C761 C937 ) C761_=_C939( C761 C939 ) C761_=_C940( C761 C940 ) C761_=_C944( C761 C944 ) C761_=_C945( C761 C945 ) C761_=_C947( C761 C947 ) \nC761_=_C948( C761 C948 ) C761_=_C949( C761 C949 ) C761_=_C950( C761 C950 ) C761_=_C951( C761 C951 ) C761_=_C952( C761 C952 ) C761_=_C953( C761 C953 ) \nC761_=_C954( C761 C954 ) C763_=_C765( C763 C765 ) C763_=_C769( C763 C769 ) C763_=_C770( C763 C770 ) C763_=_C788( C763 C788 ) C763_=_C838( C763 C838 ) \nC763_=_C886( C763 C886 ) C763_=_C931( C763 C931 ) C763_=_C956( C763 C956 ) C763_=_C973( C763 C973 ) C763_=_C997( C763 C997 ) C763_=_C1011( C763 C1011 ) \nC763_=_C1014( C763 C1014 ) C763_=_C1015( C763 C1015 ) C763_=_C1016( C763 C1016 ) C763_=_C1017( C763 C1017 ) C763_=_C1018( C763 C1018 ) C763_=_C1019( C763 C1019 ) \nC763_=_C1020( C763 C1020 ) C763_=_C1021( C763 C1021 ) C763_=_C1022( C763 C1022 ) C763_=_C1023( C763 C1023 ) C763_=_C1024( C763 C1024 ) C763_=_C1025( C763 C1025 ) \nC763_=_C1026( C763 C1026 ) C763_=_C1027( C763 C1027 ) C763_=_C1028( C763 C1028 ) C763_=_C1029( C763 C1029 ) C763_=_C1031( C763 C1031 ) C763_=_C1032( C763 C1032 ) \nC763_=_C1033( C763 C1033 ) C765_=_C769( C765 C769 ) C765_=_C770( C765 C770 ) C765_=_C790( C765 C790 ) C765_=_C840( C765 C840 ) C765_=_C888( C765 C888 ) \nC765_=_C933( C765 C933 ) C765_=_C957( C765 C957 ) C765_=_C975( C765 C975 ) C765_=_C998( C765 C998 ) C765_=_C1035( C765 C1035 ) C765_=_C1048( C765 C1048 ) \nC765_=_C1050( C765 C1050 ) C765_=_C1051( C765 C1051 ) C765_=_C1052( C765 C1052 ) C765_=_C1053( C765 C1053 ) C765_=_C1054( C765 C1054 ) C765_=_C1055( C765 C1055 ) \nC765_=_C1056( C765 C1056 ) C765_=_C1057( C765 C1057 ) C765_=_C1058( C765 C1058 ) C765_=_C1059( C765 C1059 ) C765_=_C1060( C765 C1060 ) C765_=_C1061( C765 C1061 ) \nC765_=_C1062( C765 C1062 ) C765_=_C1063( C765 C1063 ) C765_=_C1064( C765 C1064 ) C765_=_C1066( C765 C1066 ) C765_=_C1067( C765 C1067 ) C765_=_C1068( C765 C1068 ) \nC769_=_C770( C769 C770 ) C769_=_C798( C769 C798 ) C769_=_C821( C769 C821 ) C769_=_C848( C769 C848 ) C769_=_C871( C769 C871 ) C769_=_C918( C769 C918 ) \nC769_=_C983( C769 C983 ) C769_=_C1002( C769 C1002 ) C769_=_C1021( C769 C1021 ) C769_=_C1039( C769 C1039 ) C769_=_C1056( C769 C1056 ) C769_=_C1074( C769 C1074 ) \nC769_=_C1089( C769 C1089 ) C769_=_C1119( C769 C1119 ) C769_=_C1146( C769 C1146 ) C769_=_C1160( C769 C1160 ) C769_=_C1170( C769 C1170 ) C769_=_C1172( C769 C1172 ) \nC769_=_C1173( C769 C1173 ) C769_=_C1175( C769 C1175 ) C769_=_C1176( C769 C1176 ) C769_=_C1177( C769 C1177 ) C769_=_C1178( C769 C1178 ) C769_=_C1179( C769 C1179 ) \nC769_=_C1180( C769 C1180 ) C769_=_C1181( C769 C1181 ) C769_=_C1182( C769 C1182 ) C770_=_C800( C770 C800 ) C770_=_C822( C770 C822 ) C770_=_C850( C770 C850 ) \nC770_=_C872( C770 C872 ) C770_=_C919( C770 C919 ) C770_=_C985( C770 C985 ) C770_=_C1003( C770 C1003 ) C770_=_C1023( C770 C1023 ) C770_=_C1040( C770 C1040 ) \nC770_=_C1058( C770 C1058 ) C770_=_C1075( C770 C1075 ) C770_=_C1091( C770 C1091 ) C770_=_C1121( C770 C1121 ) C770_=_C1148( C770 C1148 ) C770_=_C1161( C770 C1161 ) \nC770_=_C1192( C770 C1192 ) C770_=_C1193( C770 C1193 ) C770_=_C1194( C770 C1194 ) C770_=_C1196( C770 C1196 ) C770_=_C1197( C770 C1197 ) C770_=_C1198( C770 C1198 ) \nC770_=_C1199( C770 C1199 ) C770_=_C1200( C770 C1200 ) C770_=_C1201( C770 C1201 ) C770_=_C1202( C770 C1202 ) C770_=_C1203( C770 C1203 ) C778_=_C779( C778 C779 ) \nC778_=_C781( C778 C781 ) C778_=_C782( C778 C782 ) C778_=_C783( C778 C783 ) C778_=_C784( C778 C784 ) C778_=_C785( C778 C785 ) C778_=_C788( C778 C788 ) \nC778_=_C790( C778 C790 ) C778_=_C793( C778 C793 ) C778_=_C795( C778 C795 ) C778_=_C798( C778 C798 ) C778_=_C799( C778 C799 ) C778_=_C800( C778 C800 ) \nC778_=_C803( C778 C803 ) C778_=_C807( C778 C807 ) C778_=_C811( C778 C811 ) C778_=_C812( C778 C812 ) C778_=_C813( C778 C813 ) C778_=_C814( C778 C814 ) \nC778_=_C815( C778 C815 ) C778_=_C818( C778 C818 ) C778_=_C819( C778 C819 ) C778_=_C820( C778 C820 ) C778_=_C821( C778 C821 ) C778_=_C822( C778 C822 ) \nC778_=_C823( C778 C823 ) C778_=_C824( C778 C824 ) C778_=_C825( C778 C825 ) C778_=_C826( C778 C826 ) C778_=_C827( C778 C827 ) C779_=_C781( C779 C781 ) \nC779_=_C782( C779 C782 ) C779_=_C783( C779 C783 ) C779_=_C784( C779 C784 ) C779_=_C785( C779 C785 ) C779_=_C788( C779 C788 ) C779_=_C790( C779 C790 ) \nC779_=_C793( C779 C793 ) C779_=_C795( C779 C795 ) C779_=_C798( C779 C798 ) C779_=_C799( C779 C799 ) C779_=_C800( C779 C800 ) C779_=_C803( C779 C803 ) \nC779_=_C807( C779 C807 ) C779_=_C811( C779 C811 ) C781_=_C782( C781 C782 ) C781_=_C783( C781 C783 ) C781_=_C784( C781 C784 ) C781_=_C785( C781 C785 ) \nC781_=_C788( C781 C788 ) C781_=_C790( C781 C790 ) C781_=_C793( C781 C793 ) C781_=_C795( C781 C795 ) C781_=_C798( C781 C798 ) C781_=_C799( C781 C799 ) \nC781_=_C800( C781 C800 ) C781_=_C803( C781 C803 ) C781_=_C807( C781 C807 ) C781_=_C811( C781 C811 ) C781_=_C830( C781 C830 ) C781_=_C862( C781 C862 ) \nC781_=_C863( C781 C863 ) C781_=_C864( C781 C864 ) C781_=_C867( C781 C867 ) C781_=_C868( C781 C868 ) C781_=_C869( C781 C869 ) C781_=_C870( C781 C870 ) \nC781_=_C871( C781 C871 ) C781_=_C872( C781 C872 ) C781_=_C873( C781 C873 ) C781_=_C874( C781 C874 ) C781_=_C875( C781 C875 ) C781_=_C876( C781 C876 ) \nC781_=_C877( C781 C877 ) C782_=_C783( C782 C783 ) C782_=_C784( C782 C784 ) C782_=_C785( C782 C785 ) C782_=_C788( C782 C788 ) C782_=_C790( C782 C790 ) \nC782_=_C793( C782 C793 ) C782_=_C795( C782 C795 ) C782_=_C798( C782 C798 ) C782_=_C799( C782 C799 ) C782_=_C800( C782 C800 ) C782_=_C803( C782 C803 ) \nC782_=_C807( C782 C807 ) C782_=_C811( C782 C811 ) C782_=_C813( C782 C813 ) C782_=_C832( C782 C832 ) C782_=_C862( C782 C862 ) C782_=_C880( C782 C880 ) \nC782_=_C881( C782 C881 ) C782_=_C884( C782 C884 ) C782_=_C885( C782 C885 ) C782_=_C886( C782 C886 ) C782_=_C887( C782 C887 ) C782_=_C888( C782 C888 ) \nC782_=_C889( C782 C889 ) C782_=_C890( C782 C890 ) C782_=_C892( C782 C892 ) C782_=_C894( C782 C894 ) C782_=_C895( C782 C895 ) C782_=_C899( C782 C899 ) \nC782_=_C900( C782 C900 ) C782_=_C902( C782 C902 ) C782_=_C903( C782 C903 ) C782_=_C904( C782 C904 ) C782_=_C905( C782 C905 ) C782_=_C906( C782 C906 ) \nC782_=_C907( C782 C907 ) C782_=_C908( C782 C908 ) C782_=_C909( C782 C909 ) C783_=_C784( C783 C784 ) C783_=_C785( C783 C785 ) C783_=_C788( C783 C788 ) \nC783_=_C790( C783 C790 ) C783_=_C793( C783 C793 ) C783_=_C795( C783 C795 ) C783_=_C798( C783 C798 ) C783_=_C799( C783 C799 ) C783_=_C800( C783 C800 ) \nC783_=_C803( C783 C803 ) C783_=_C807( C783 C807 ) C783_=_C811( C783 C811 ) C783_=_C833( C783 C833 ) C783_=_C880( C783 C880 ) C783_=_C910( C783 C910 ) \nC783_=_C911( C783 C911 ) C783_=_C913( C783 C913 ) C783_=_C915( C783 C915 ) C783_=_C916( C783 C916 ) C783_=_C917( C783 C917 ) C783_=_C918( C783 C918 ) \nC783_=_C919( C783 C919 ) C783_=_C920( C783 C920 ) C783_=_C921( C783 C921 ) C783_=_C922( C783 C922 ) C783_=_C923( C783 C923 ) C783_=_C924( C783 C924 ) \nC784_=_C785( C784 C785 ) C784_=_C788( C784 C788 ) C784_=_C790( C784 C790 ) C784_=_C793( C784 C793 ) C784_=_C795( C784 C795 ) C784_=_C798( C784 C798 ) \nC784_=_C799( C784 C799 ) C784_=_C800( C784 C800 ) C784_=_C803( C784 C803 ) C784_=_C807( C784 C807 ) C784_=_C811( C784 C811 ) C784_=_C814( C784 C814 ) \nC784_=_C834( C784 C834 ) C784_=_C863( C784 C863 ) C784_=_C910( C784 C910 ) C784_=_C928( C784 C928 ) C784_=_C929( C784 C929 ) C784_=_C930( C784 C930 ) \nC784_=_C931( C784 C931 ) C784_=_C932( C784 C932 ) C784_=_C933( C784 C933 ) C784_=_C934( C784 C934 ) C784_=_C935( C784 C935 ) C784_=_C937( C784 C937 ) \nC784_=_C939( C784 C939 ) C784_=_C940( C784 C940 ) C784_=_C944( C784 C944 ) C784_=_C945( C784 C945 ) C784_=_C947( C784 C947 ) C784_=_C948( C784 C948 ) \nC784_=_C949( C784 C949 ) C784_=_C950( C784 C950 ) C784_=_C951( C784 C951 ) C784_=_C952( C784 C952 ) C784_=_C953( C784 C953 ) C784_=_C954( C784 C954 ) \nC785_=_C788( C785 C788 ) C785_=_C790( C785 C790 ) C785_=_C793( C785 C793 ) C785_=_C795( C785 C795 ) C785_=_C798( C785 C798 ) C785_=_C799( C785 C799 ) \nC785_=_C800( C785 C800 ) C785_=_C803( C785 C803 ) C785_=_C807( C785 C807 ) C785_=_C811( C785 C811 ) C785_=_C835( C785 C835 ) C785_=_C955( C785 C955 ) \nC785_=_C956( C785 C956 ) C785_=_C957( C785 C957 ) C785_=_C958( C785 C958 ) C785_=_C959( C785 C959 ) C785_=_C960( C785 C960 ) C785_=_C963( C785 C963 ) \nC785_=_C964( C785 C964 ) C785_=_C965( C785 C965 ) C785_=_C966( C785 C966 ) C785_=_C967( C785 C967 ) C785_=_C968( C785 C968 ) C788_=_C790(</w:t>
      </w:r>
    </w:p>
    <w:p>
      <w:pPr>
        <w:pStyle w:val="PreformattedText"/>
        <w:bidi w:val="0"/>
        <w:spacing w:before="0" w:after="0"/>
        <w:jc w:val="left"/>
        <w:rPr/>
      </w:pPr>
      <w:r>
        <w:rPr/>
        <w:t xml:space="preserve"> </w:t>
      </w:r>
      <w:r>
        <w:rPr/>
        <w:t>C788 C790 ) \nC788_=_C793( C788 C793 ) C788_=_C795( C788 C795 ) C788_=_C798( C788 C798 ) C788_=_C799( C788 C799 ) C788_=_C800( C788 C800 ) C788_=_C803( C788 C803 ) \nC788_=_C807( C788 C807 ) C788_=_C811( C788 C811 ) C788_=_C838( C788 C838 ) C788_=_C886( C788 C886 ) C788_=_C931( C788 C931 ) C788_=_C956( C788 C956 ) \nC788_=_C973( C788 C973 ) C788_=_C997( C788 C997 ) C788_=_C1011( C788 C1011 ) C788_=_C1014( C788 C1014 ) C788_=_C1015( C788 C1015 ) C788_=_C1016( C788 C1016 ) \nC788_=_C1017( C788 C1017 ) C788_=_C1018( C788 C1018 ) C788_=_C1019( C788 C1019 ) C788_=_C1020( C788 C1020 ) C788_=_C1021( C788 C1021 ) C788_=_C1022( C788 C1022 ) \nC788_=_C1023( C788 C1023 ) C788_=_C1024( C788 C1024 ) C788_=_C1025( C788 C1025 ) C788_=_C1026( C788 C1026 ) C788_=_C1027( C788 C1027 ) C788_=_C1028( C788 C1028 ) \nC788_=_C1029( C788 C1029 ) C788_=_C1031( C788 C1031 ) C788_=_C1032( C788 C1032 ) C788_=_C1033( C788 C1033 ) C790_=_C793( C790 C793 ) C790_=_C795( C790 C795 ) \nC790_=_C798( C790 C798 ) C790_=_C799( C790 C799 ) C790_=_C800( C790 C800 ) C790_=_C803( C790 C803 ) C790_=_C807( C790 C807 ) C790_=_C811( C790 C811 ) \nC790_=_C840( C790 C840 ) C790_=_C888( C790 C888 ) C790_=_C933( C790 C933 ) C790_=_C957( C790 C957 ) C790_=_C975( C790 C975 ) C790_=_C998( C790 C998 ) \nC790_=_C1035( C790 C1035 ) C790_=_C1048( C790 C1048 ) C790_=_C1050( C790 C1050 ) C790_=_C1051( C790 C1051 ) C790_=_C1052( C790 C1052 ) C790_=_C1053( C790 C1053 ) \nC790_=_C1054( C790 C1054 ) C790_=_C1055( C790 C1055 ) C790_=_C1056( C790 C1056 ) C790_=_C1057( C790 C1057 ) C790_=_C1058( C790 C1058 ) C790_=_C1059( C790 C1059 ) \nC790_=_C1060( C790 C1060 ) C790_=_C1061( C790 C1061 ) C790_=_C1062( C790 C1062 ) C790_=_C1063( C790 C1063 ) C790_=_C1064( C790 C1064 ) C790_=_C1066( C790 C1066 ) \nC790_=_C1067( C790 C1067 ) C790_=_C1068( C790 C1068 ) C793_=_C795( C793 C795 ) C793_=_C798( C793 C798 ) C793_=_C799( C793 C799 ) C793_=_C800( C793 C800 ) \nC793_=_C803( C793 C803 ) C793_=_C807( C793 C807 ) C793_=_C811( C793 C811 ) C793_=_C843( C793 C843 ) C793_=_C978( C793 C978 ) C793_=_C1016( C793 C1016 ) \nC793_=_C1051( C793 C1051 ) C793_=_C1083( C793 C1083 ) C793_=_C1103( C793 C1103 ) C793_=_C1104( C793 C1104 ) C793_=_C1108( C793 C1108 ) C793_=_C1109( C793 C1109 ) \nC793_=_C1110( C793 C1110 ) C793_=_C1111( C793 C1111 ) C793_=_C1112( C793 C1112 ) C795_=_C798( C795 C798 ) C795_=_C799( C795 C799 ) C795_=_C800( C795 C800 ) \nC795_=_C803( C795 C803 ) C795_=_C807( C795 C807 ) C795_=_C811( C795 C811 ) C795_=_C845( C795 C845 ) C795_=_C980( C795 C980 ) C795_=_C1018( C795 C1018 ) \nC795_=_C1053( C795 C1053 ) C795_=_C1086( C795 C1086 ) C795_=_C1115( C795 C1115 ) C795_=_C1133( C795 C1133 ) C795_=_C1136( C795 C1136 ) C795_=_C1138( C795 C1138 ) \nC795_=_C1139( C795 C1139 ) C795_=_C1140( C795 C1140 ) C795_=_C1141( C795 C1141 ) C798_=_C799( C798 C799 ) C798_=_C800( C798 C800 ) C798_=_C803( C798 C803 ) \nC798_=_C807( C798 C807 ) C798_=_C811( C798 C811 ) C798_=_C821( C798 C821 ) C798_=_C848( C798 C848 ) C798_=_C871( C798 C871 ) C798_=_C918( C798 C918 ) \nC798_=_C983( C798 C983 ) C798_=_C1002( C798 C1002 ) C798_=_C1021( C798 C1021 ) C798_=_C1039( C798 C1039 ) C798_=_C1056( C798 C1056 ) C798_=_C1074( C798 C1074 ) \nC798_=_C1089( C798 C1089 ) C798_=_C1119( C798 C1119 ) C798_=_C1146( C798 C1146 ) C798_=_C1160( C798 C1160 ) C798_=_C1170( C798 C1170 ) C798_=_C1172( C798 C1172 ) \nC798_=_C1173( C798 C1173 ) C798_=_C1175( C798 C1175 ) C798_=_C1176( C798 C1176 ) C798_=_C1177( C798 C1177 ) C798_=_C1178( C798 C1178 ) C798_=_C1179( C798 C1179 ) \nC798_=_C1180( C798 C1180 ) C798_=_C1181( C798 C1181 ) C798_=_C1182( C798 C1182 ) C799_=_C800( C799 C800 ) C799_=_C803( C799 C803 ) C799_=_C807( C799 C807 ) \nC799_=_C811( C799 C811 ) C799_=_C849( C799 C849 ) C799_=_C984( C799 C984 ) C799_=_C1022( C799 C1022 ) C799_=_C1057( C799 C1057 ) C799_=_C1090( C799 C1090 ) \nC799_=_C1120( C799 C1120 ) C799_=_C1147( C799 C1147 ) C799_=_C1184( C799 C1184 ) C799_=_C1185( C799 C1185 ) C799_=_C1186( C799 C1186 ) C799_=_C1187( C799 C1187 ) \nC799_=_C1188( C799 C1188 ) C799_=_C1189( C799 C1189 ) C800_=_C803( C800 C803 ) C800_=_C807( C800 C807 ) C800_=_C811( C800 C811 ) C800_=_C822( C800 C822 ) \nC800_=_C850( C800 C850 ) C800_=_C872( C800 C872 ) C800_=_C919( C800 C919 ) C800_=_C985( C800 C985 ) C800_=_C1003( C800 C1003 ) C800_=_C1023( C800 C1023 ) \nC800_=_C1040( C800 C1040 ) C800_=_C1058( C800 C1058 ) C800_=_C1075( C800 C1075 ) C800_=_C1091( C800 C1091 ) C800_=_C1121( C800 C1121 ) C800_=_C1148( C800 C1148 ) \nC800_=_C1161( C800 C1161 ) C800_=_C1192( C800 C1192 ) C800_=_C1193( C800 C1193 ) C800_=_C1194( C800 C1194 ) C800_=_C1196( C800 C1196 ) C800_=_C1197( C800 C1197 ) \nC800_=_C1198( C800 C1198 ) C800_=_C1199( C800 C1199 ) C800_=_C1200( C800 C1200 ) C800_=_C1201( C800 C1201 ) C800_=_C1202( C800 C1202 ) C800_=_C1203( C800 C1203 ) \nC803_=_C807( C803 C807 ) C803_=_C811( C803 C811 ) C803_=_C853( C803 C853 ) C803_=_C988( C803 C988 ) C803_=_C1026( C803 C1026 ) C803_=_C1061( C803 C1061 ) \nC803_=_C1094( C803 C1094 ) C803_=_C1124( C803 C1124 ) C803_=_C1151( C803 C1151 ) C803_=_C1212( C803 C1212 ) C803_=_C1222( C803 C1222 ) C803_=_C1223( C803 C1223 ) \nC803_=_C1224( C803 C1224 ) C803_=_C1225( C803 C1225 ) C807_=_C811( C807 C811 ) C807_=_C857( C807 C857 ) C807_=_C905( C807 C905 ) C807_=_C950( C807 C950 ) \nC807_=_C992( C807 C992 ) C807_=_C1098( C807 C1098 ) C807_=_C1128( C807 C1128 ) C807_=_C1155( C807 C1155 ) C807_=_C1178( C807 C1178 ) C807_=_C1187( C807 C1187 ) \nC807_=_C1199( C807 C1199 ) C807_=_C1217( C807 C1217 ) C807_=_C1231( C807 C1231 ) C807_=_C1241( C807 C1241 ) C807_=_C1247( C807 C1247 ) C807_=_C1248( C807 C1248 ) \nC811_=_C861( C811 C861 ) C811_=_C909( C811 C909 ) C811_=_C954( C811 C954 ) C811_=_C968( C811 C968 ) C811_=_C996( C811 C996 ) C811_=_C1102( C811 C1102 ) \nC811_=_C1132( C811 C1132 ) C811_=_C1159( C811 C1159 ) C811_=_C1182( C811 C1182 ) C811_=_C1203( C811 C1203 ) C811_=_C1221( C811 C1221 ) C811_=_C1235( C811 C1235 ) \nC811_=_C1246( C811 C1246 ) C811_=_C1254( C811 C1254 ) C811_=_C1258( C811 C1258 ) C812_=_C813( C812 C813 ) C812_=_C814( C812 C814 ) C812_=_C815( C812 C815 ) \nC812_=_C818( C812 C818 ) C812_=_C819( C812 C819 ) C812_=_C820( C812 C820 ) C812_=_C821( C812 C821 ) C812_=_C822( C812 C822 ) C812_=_C823( C812 C823 ) \nC812_=_C824( C812 C824 ) C812_=_C825( C812 C825 ) C812_=_C826( C812 C826 ) C812_=_C827( C812 C827 ) C812_=_C830( C812 C830 ) C812_=_C831( C812 C831 ) \nC812_=_C832( C812 C832 ) C812_=_C833( C812 C833 ) C812_=_C834( C812 C834 ) C812_=_C835( C812 C835 ) C812_=_C838( C812 C838 ) C812_=_C840( C812 C840 ) \nC812_=_C843( C812 C843 ) C812_=_C845( C812 C845 ) C812_=_C848( C812 C848 ) C812_=_C849( C812 C849 ) C812_=_C850( C812 C850 ) C812_=_C853( C812 C853 ) \nC812_=_C857( C812 C857 ) C812_=_C861( C812 C861 ) C813_=_C814( C813 C814 ) C813_=_C815( C813 C815 ) C813_=_C818( C813 C818 ) C813_=_C819( C813 C819 ) \nC813_=_C820( C813 C820 ) C813_=_C821( C813 C821 ) C813_=_C822( C813 C822 ) C813_=_C823( C813 C823 ) C813_=_C824( C813 C824 ) C813_=_C825( C813 C825 ) \nC813_=_C826( C813 C826 ) C813_=_C827( C813 C827 ) C813_=_C832( C813 C832 ) C813_=_C862( C813 C862 ) C813_=_C880( C813 C880 ) C813_=_C881( C813 C881 ) \nC813_=_C884( C813 C884 ) C813_=_C885( C813 C885 ) C813_=_C886( C813 C886 ) C813_=_C887( C813 C887 ) C813_=_C888( C813 C888 ) C813_=_C889( C813 C889 ) \nC813_=_C890( C813 C890 ) C813_=_C892( C813 C892 ) C813_=_C894( C813 C894 ) C813_=_C895( C813 C895 ) C813_=_C899( C813 C899 ) C813_=_C900( C813 C900 ) \nC813_=_C902( C813 C902 ) C813_=_C903( C813 C903 ) C813_=_C904( C813 C904 ) C813_=_C905( C813 C905 ) C813_=_C906( C813 C906 ) C813_=_C907( C813 C907 ) \nC813_=_C908( C813 C908 ) C813_=_C909( C813 C909 ) C814_=_C815( C814 C815 ) C814_=_C818( C814 C818 ) C814_=_C819( C814 C819 ) C814_=_C820( C814 C820 ) \nC814_=_C821( C814 C821 ) C814_=_C822( C814 C822 ) C814_=_C823( C814 C823 ) C814_=_C824( C814 C824 ) C814_=_C825( C814 C825 ) C814_=_C826( C814 C826 ) \nC814_=_C827( C814 C827 ) C814_=_C834( C814 C834 ) C814_=_C863( C814 C863 ) C814_=_C910( C814 C910 ) C814_=_C928( C814 C928 ) C814_=_C929( C814 C929 ) \nC814_=_C930( C814 C930 ) C814_=_C931( C814 C931 ) C814_=_C932( C814 C932 ) C814_=_C933( C814 C933 ) C814_=_C934( C814 C934 ) C814_=_C935( C814 C935 ) \nC814_=_C937( C814 C937 ) C814_=_C939( C814 C939 ) C814_=_C940( C814 C940 ) C814_=_C944( C814 C944 ) C814_=_C945( C814 C945 ) C814_=_C947( C814 C947 ) \nC814_=_C948( C814 C948 ) C814_=_C949( C814 C949 ) C814_=_C950( C814 C950 ) C814_=_C951( C814 C951 ) C814_=_C952( C814 C952 ) C814_=_C953( C814 C953 ) \nC814_=_C954( C814 C954 ) C815_=_C818( C815 C818 ) C815_=_C819( C815 C819 ) C815_=_C820( C815 C820 ) C815_=_C821( C815 C821 ) C815_=_C822( C815 C822 ) \nC815_=_C823( C815 C823 ) C815_=_C824( C815 C824 ) C815_=_C825( C815 C825 ) C815_=_C826( C815 C826 ) C815_=_C827( C815 C827 ) C815_=_C864( C815 C864 ) \nC815_=_C884( C815 C884 ) C815_=_C911( C815 C911 ) C815_=_C929( C815 C929 ) C815_=_C955( C815 C955 ) C815_=_C972( C815 C972 ) C815_=_C973( C815 C973 ) \nC815_=_C975( C815 C975 ) C815_=_C978( C815 C978 ) C815_=_C980( C815 C980 ) C815_=_C983( C815 C983 ) C815_=_C984( C815 C984 ) C815_=_C985( C815 C985 ) \nC815_=_C988( C815 C988 ) C815_=_C992( C815 C992 ) C815_=_C996( C815 C996 ) C818_=_C819( C818 C819 ) C818_=_C820( C818 C820 ) C818_=_C821( C818 C821 ) \nC818_=_C822( C818 C822 ) C818_=_C823( C818 C823 ) C818_=_C824( C818 C824 ) C818_=_C825( C818 C825 ) C818_=_C826( C818 C826 ) C818_=_C827( C818 C827 ) \nC818_=_C868( C818 C868 ) C818_=_C890( C818 C890 ) C818_=_C915( C818 C915 ) C818_=_C935( C818 C935 ) C818_=_C958( C818 C958 ) C818_=_C1015( C818 C1015 ) \nC818_=_C1050( C818 C1050 ) C818_=_C1083( C818 C1083 ) C818_=_C1084( C818 C1084 ) C818_=_C1086( C818 C1086 ) C818_=_C1089( C818 C1089 ) C818_=_C1090( C818 C1090 ) \nC818_=_C1091( C818 C1091 ) C818_=_C1094( C818 C1094 ) C818_=_C1098( C818 C1098 ) C818_=_C1102( C818 C1102 ) C819_=_C820( C819 C820 ) C819_=_C821( C819 C821 ) \nC819_=_C822(</w:t>
      </w:r>
    </w:p>
    <w:p>
      <w:pPr>
        <w:pStyle w:val="PreformattedText"/>
        <w:bidi w:val="0"/>
        <w:spacing w:before="0" w:after="0"/>
        <w:jc w:val="left"/>
        <w:rPr/>
      </w:pPr>
      <w:r>
        <w:rPr/>
        <w:t xml:space="preserve"> </w:t>
      </w:r>
      <w:r>
        <w:rPr/>
        <w:t>C819 C822 ) C819_=_C823( C819 C823 ) C819_=_C824( C819 C824 ) C819_=_C825( C819 C825 ) C819_=_C826( C819 C826 ) C819_=_C827( C819 C827 ) \nC819_=_C869( C819 C869 ) C819_=_C892( C819 C892 ) C819_=_C916( C819 C916 ) C819_=_C937( C819 C937 ) C819_=_C959( C819 C959 ) C819_=_C1017( C819 C1017 ) \nC819_=_C1052( C819 C1052 ) C819_=_C1103( C819 C1103 ) C819_=_C1115( C819 C1115 ) C819_=_C1116( C819 C1116 ) C819_=_C1119( C819 C1119 ) C819_=_C1120( C819 C1120 ) \nC819_=_C1121( C819 C1121 ) C819_=_C1124( C819 C1124 ) C819_=_C1128( C819 C1128 ) C819_=_C1132( C819 C1132 ) C820_=_C821( C820 C821 ) C820_=_C822( C820 C822 ) \nC820_=_C823( C820 C823 ) C820_=_C824( C820 C824 ) C820_=_C825( C820 C825 ) C820_=_C826( C820 C826 ) C820_=_C827( C820 C827 ) C820_=_C870( C820 C870 ) \nC820_=_C894( C820 C894 ) C820_=_C917( C820 C917 ) C820_=_C939( C820 C939 ) C820_=_C960( C820 C960 ) C820_=_C1019( C820 C1019 ) C820_=_C1054( C820 C1054 ) \nC820_=_C1104( C820 C1104 ) C820_=_C1133( C820 C1133 ) C820_=_C1145( C820 C1145 ) C820_=_C1146( C820 C1146 ) C820_=_C1147( C820 C1147 ) C820_=_C1148( C820 C1148 ) \nC820_=_C1151( C820 C1151 ) C820_=_C1155( C820 C1155 ) C820_=_C1159( C820 C1159 ) C821_=_C822( C821 C822 ) C821_=_C823( C821 C823 ) C821_=_C824( C821 C824 ) \nC821_=_C825( C821 C825 ) C821_=_C826( C821 C826 ) C821_=_C827( C821 C827 ) C821_=_C848( C821 C848 ) C821_=_C871( C821 C871 ) C821_=_C918( C821 C918 ) \nC821_=_C983( C821 C983 ) C821_=_C1002( C821 C1002 ) C821_=_C1021( C821 C1021 ) C821_=_C1039( C821 C1039 ) C821_=_C1056( C821 C1056 ) C821_=_C1074( C821 C1074 ) \nC821_=_C1089( C821 C1089 ) C821_=_C1119( C821 C1119 ) C821_=_C1146( C821 C1146 ) C821_=_C1160( C821 C1160 ) C821_=_C1170( C821 C1170 ) C821_=_C1172( C821 C1172 ) \nC821_=_C1173( C821 C1173 ) C821_=_C1175( C821 C1175 ) C821_=_C1176( C821 C1176 ) C821_=_C1177( C821 C1177 ) C821_=_C1178( C821 C1178 ) C821_=_C1179( C821 C1179 ) \nC821_=_C1180( C821 C1180 ) C821_=_C1181( C821 C1181 ) C821_=_C1182( C821 C1182 ) C822_=_C823( C822 C823 ) C822_=_C824( C822 C824 ) C822_=_C825( C822 C825 ) \nC822_=_C826( C822 C826 ) C822_=_C827( C822 C827 ) C822_=_C850( C822 C850 ) C822_=_C872( C822 C872 ) C822_=_C919( C822 C919 ) C822_=_C985( C822 C985 ) \nC822_=_C1003( C822 C1003 ) C822_=_C1023( C822 C1023 ) C822_=_C1040( C822 C1040 ) C822_=_C1058( C822 C1058 ) C822_=_C1075( C822 C1075 ) C822_=_C1091( C822 C1091 ) \nC822_=_C1121( C822 C1121 ) C822_=_C1148( C822 C1148 ) C822_=_C1161( C822 C1161 ) C822_=_C1192( C822 C1192 ) C822_=_C1193( C822 C1193 ) C822_=_C1194( C822 C1194 ) \nC822_=_C1196( C822 C1196 ) C822_=_C1197( C822 C1197 ) C822_=_C1198( C822 C1198 ) C822_=_C1199( C822 C1199 ) C822_=_C1200( C822 C1200 ) C822_=_C1201( C822 C1201 ) \nC822_=_C1202( C822 C1202 ) C822_=_C1203( C822 C1203 ) C823_=_C824( C823 C824 ) C823_=_C825( C823 C825 ) C823_=_C826( C823 C826 ) C823_=_C827( C823 C827 ) \nC823_=_C873( C823 C873 ) C823_=_C900( C823 C900 ) C823_=_C920( C823 C920 ) C823_=_C945( C823 C945 ) C823_=_C963( C823 C963 ) C823_=_C1025( C823 C1025 ) \nC823_=_C1060( C823 C1060 ) C823_=_C1108( C823 C1108 ) C823_=_C1136( C823 C1136 ) C823_=_C1173( C823 C1173 ) C823_=_C1184( C823 C1184 ) C823_=_C1194( C823 C1194 ) \nC823_=_C1212( C823 C1212 ) C823_=_C1213( C823 C1213 ) C823_=_C1217( C823 C1217 ) C823_=_C1221( C823 C1221 ) C824_=_C825( C824 C825 ) C824_=_C826( C824 C826 ) \nC824_=_C827( C824 C827 ) C824_=_C874( C824 C874 ) C824_=_C902( C824 C902 ) C824_=_C921( C824 C921 ) C824_=_C947( C824 C947 ) C824_=_C964( C824 C964 ) \nC824_=_C1027( C824 C1027 ) C824_=_C1062( C824 C1062 ) C824_=_C1109( C824 C1109 ) C824_=_C1138( C824 C1138 ) C824_=_C1175( C824 C1175 ) C824_=_C1185( C824 C1185 ) \nC824_=_C1196( C824 C1196 ) C824_=_C1222( C824 C1222 ) C824_=_C1229( C824 C1229 ) C824_=_C1231( C824 C1231 ) C824_=_C1235( C824 C1235 ) C825_=_C826( C825 C826 ) \nC825_=_C827( C825 C827 ) C825_=_C875( C825 C875 ) C825_=_C904( C825 C904 ) C825_=_C922( C825 C922 ) C825_=_C949( C825 C949 ) C825_=_C965( C825 C965 ) \nC825_=_C1029( C825 C1029 ) C825_=_C1064( C825 C1064 ) C825_=_C1110( C825 C1110 ) C825_=_C1139( C825 C1139 ) C825_=_C1177( C825 C1177 ) C825_=_C1186( C825 C1186 ) \nC825_=_C1198( C825 C1198 ) C825_=_C1223( C825 C1223 ) C825_=_C1241( C825 C1241 ) C825_=_C1242( C825 C1242 ) C825_=_C1246( C825 C1246 ) C826_=_C827( C826 C827 ) \nC826_=_C876( C826 C876 ) C826_=_C906( C826 C906 ) C826_=_C923( C826 C923 ) C826_=_C951( C826 C951 ) C826_=_C966( C826 C966 ) C826_=_C1031( C826 C1031 ) \nC826_=_C1066( C826 C1066 ) C826_=_C1111( C826 C1111 ) C826_=_C1140( C826 C1140 ) C826_=_C1179( C826 C1179 ) C826_=_C1188( C826 C1188 ) C826_=_C1200( C826 C1200 ) \nC826_=_C1224( C826 C1224 ) C826_=_C1247( C826 C1247 ) C826_=_C1252( C826 C1252 ) C826_=_C1254( C826 C1254 ) C827_=_C877( C827 C877 ) C827_=_C908( C827 C908 ) \nC827_=_C924( C827 C924 ) C827_=_C953( C827 C953 ) C827_=_C967( C827 C967 ) C827_=_C1033( C827 C1033 ) C827_=_C1068( C827 C1068 ) C827_=_C1112( C827 C1112 ) \nC827_=_C1141( C827 C1141 ) C827_=_C1181( C827 C1181 ) C827_=_C1189( C827 C1189 ) C827_=_C1202( C827 C1202 ) C827_=_C1225( C827 C1225 ) C827_=_C1248( C827 C1248 ) \nC827_=_C1258( C827 C1258 ) C827_=_C1259( C827 C1259 ) C830_=_C831( C830 C831 ) C830_=_C832( C830 C832 ) C830_=_C833( C830 C833 ) C830_=_C834( C830 C834 ) \nC830_=_C835( C830 C835 ) C830_=_C838( C830 C838 ) C830_=_C840( C830 C840 ) C830_=_C843( C830 C843 ) C830_=_C845( C830 C845 ) C830_=_C848( C830 C848 ) \nC830_=_C849( C830 C849 ) C830_=_C850( C830 C850 ) C830_=_C853( C830 C853 ) C830_=_C857( C830 C857 ) C830_=_C861( C830 C861 ) C830_=_C862( C830 C862 ) \nC830_=_C863( C830 C863 ) C830_=_C864( C830 C864 ) C830_=_C867( C830 C867 ) C830_=_C868( C830 C868 ) C830_=_C869( C830 C869 ) C830_=_C870( C830 C870 ) \nC830_=_C871( C830 C871 ) C830_=_C872( C830 C872 ) C830_=_C873( C830 C873 ) C830_=_C874( C830 C874 ) C830_=_C875( C830 C875 ) C830_=_C876( C830 C876 ) \nC830_=_C877( C830 C877 ) C831_=_C832( C831 C832 ) C831_=_C833( C831 C833 ) C831_=_C834( C831 C834 ) C831_=_C835( C831 C835 ) C831_=_C838( C831 C838 ) \nC831_=_C840( C831 C840 ) C831_=_C843( C831 C843 ) C831_=_C845( C831 C845 ) C831_=_C848( C831 C848 ) C831_=_C849( C831 C849 ) C831_=_C850( C831 C850 ) \nC831_=_C853( C831 C853 ) C831_=_C857( C831 C857 ) C831_=_C861( C831 C861 ) C832_=_C833( C832 C833 ) C832_=_C834( C832 C834 ) C832_=_C835( C832 C835 ) \nC832_=_C838( C832 C838 ) C832_=_C840( C832 C840 ) C832_=_C843( C832 C843 ) C832_=_C845( C832 C845 ) C832_=_C848( C832 C848 ) C832_=_C849( C832 C849 ) \nC832_=_C850( C832 C850 ) C832_=_C853( C832 C853 ) C832_=_C857( C832 C857 ) C832_=_C861( C832 C861 ) C832_=_C862( C832 C862 ) C832_=_C880( C832 C880 ) \nC832_=_C881( C832 C881 ) C832_=_C884( C832 C884 ) C832_=_C885( C832 C885 ) C832_=_C886( C832 C886 ) C832_=_C887( C832 C887 ) C832_=_C888( C832 C888 ) \nC832_=_C889( C832 C889 ) C832_=_C890( C832 C890 ) C832_=_C892( C832 C892 ) C832_=_C894( C832 C894 ) C832_=_C895( C832 C895 ) C832_=_C899( C832 C899 ) \nC832_=_C900( C832 C900 ) C832_=_C902( C832 C902 ) C832_=_C903( C832 C903 ) C832_=_C904( C832 C904 ) C832_=_C905( C832 C905 ) C832_=_C906( C832 C906 ) \nC832_=_C907( C832 C907 ) C832_=_C908( C832 C908 ) C832_=_C909( C832 C909 ) C833_=_C834( C833 C834 ) C833_=_C835( C833 C835 ) C833_=_C838( C833 C838 ) \nC833_=_C840( C833 C840 ) C833_=_C843( C833 C843 ) C833_=_C845( C833 C845 ) C833_=_C848( C833 C848 ) C833_=_C849( C833 C849 ) C833_=_C850( C833 C850 ) \nC833_=_C853( C833 C853 ) C833_=_C857( C833 C857 ) C833_=_C861( C833 C861 ) C833_=_C880( C833 C880 ) C833_=_C910( C833 C910 ) C833_=_C911( C833 C911 ) \nC833_=_C913( C833 C913 ) C833_=_C915( C833 C915 ) C833_=_C916( C833 C916 ) C833_=_C917( C833 C917 ) C833_=_C918( C833 C918 ) C833_=_C919( C833 C919 ) \nC833_=_C920( C833 C920 ) C833_=_C921( C833 C921 ) C833_=_C922( C833 C922 ) C833_=_C923( C833 C923 ) C833_=_C924( C833 C924 ) C834_=_C835( C834 C835 ) \nC834_=_C838( C834 C838 ) C834_=_C840( C834 C840 ) C834_=_C843( C834 C843 ) C834_=_C845( C834 C845 ) C834_=_C848( C834 C848 ) C834_=_C849( C834 C849 ) \nC834_=_C850( C834 C850 ) C834_=_C853( C834 C853 ) C834_=_C857( C834 C857 ) C834_=_C861( C834 C861 ) C834_=_C863( C834 C863 ) C834_=_C910( C834 C910 ) \nC834_=_C928( C834 C928 ) C834_=_C929( C834 C929 ) C834_=_C930( C834 C930 ) C834_=_C931( C834 C931 ) C834_=_C932( C834 C932 ) C834_=_C933( C834 C933 ) \nC834_=_C934( C834 C934 ) C834_=_C935( C834 C935 ) C834_=_C937( C834 C937 ) C834_=_C939( C834 C939 ) C834_=_C940( C834 C940 ) C834_=_C944( C834 C944 ) \nC834_=_C945( C834 C945 ) C834_=_C947( C834 C947 ) C834_=_C948( C834 C948 ) C834_=_C949( C834 C949 ) C834_=_C950( C834 C950 ) C834_=_C951( C834 C951 ) \nC834_=_C952( C834 C952 ) C834_=_C953( C834 C953 ) C834_=_C954( C834 C954 ) C835_=_C838( C835 C838 ) C835_=_C840( C835 C840 ) C835_=_C843( C835 C843 ) \nC835_=_C845( C835 C845 ) C835_=_C848( C835 C848 ) C835_=_C849( C835 C849 ) C835_=_C850( C835 C850 ) C835_=_C853( C835 C853 ) C835_=_C857( C835 C857 ) \nC835_=_C861( C835 C861 ) C835_=_C955( C835 C955 ) C835_=_C956( C835 C956 ) C835_=_C957( C835 C957 ) C835_=_C958( C835 C958 ) C835_=_C959( C835 C959 ) \nC835_=_C960( C835 C960 ) C835_=_C963( C835 C963 ) C835_=_C964( C835 C964 ) C835_=_C965( C835 C965 ) C835_=_C966( C835 C966 ) C835_=_C967( C835 C967 ) \nC835_=_C968( C835 C968 ) C838_=_C840( C838 C840 ) C838_=_C843( C838 C843 ) C838_=_C845( C838 C845 ) C838_=_C848( C838 C848 ) C838_=_C849( C838 C849 ) \nC838_=_C850( C838 C850 ) C838_=_C853( C838 C853 ) C838_=_C857( C838 C857 ) C838_=_C861( C838 C861 ) C838_=_C886( C838 C886 ) C838_=_C931( C838 C931 ) \nC838_=_C956( C838 C956 ) C838_=_C973( C838 C973 ) C838_=_C997( C838 C997 ) C838_=_C1011( C838 C1011 ) C838_=_C1014( C838 C1014 ) C838_=_C1015( C838 C1015 ) \nC838_=_C1016( C838 C1016 ) C838_=_C1017( C838 C1017 ) C838_=_C1018( C838 C1018 ) C838_=_C1019( C838 C1019 ) C838_=_C1020( C838 C1020 ) C838_=_C1021( C838 C1021 ) \nC838_=_C1022( C838 C1022 ) C838_=_C1023( C838 C1023 ) C838_=_C1024( C838 C1024 ) C838_=_C1025(</w:t>
      </w:r>
    </w:p>
    <w:p>
      <w:pPr>
        <w:pStyle w:val="PreformattedText"/>
        <w:bidi w:val="0"/>
        <w:spacing w:before="0" w:after="0"/>
        <w:jc w:val="left"/>
        <w:rPr/>
      </w:pPr>
      <w:r>
        <w:rPr/>
        <w:t xml:space="preserve"> </w:t>
      </w:r>
      <w:r>
        <w:rPr/>
        <w:t>C838 C1025 ) C838_=_C1026( C838 C1026 ) C838_=_C1027( C838 C1027 ) \nC838_=_C1028( C838 C1028 ) C838_=_C1029( C838 C1029 ) C838_=_C1031( C838 C1031 ) C838_=_C1032( C838 C1032 ) C838_=_C1033( C838 C1033 ) C840_=_C843( C840 C843 ) \nC840_=_C845( C840 C845 ) C840_=_C848( C840 C848 ) C840_=_C849( C840 C849 ) C840_=_C850( C840 C850 ) C840_=_C853( C840 C853 ) C840_=_C857( C840 C857 ) \nC840_=_C861( C840 C861 ) C840_=_C888( C840 C888 ) C840_=_C933( C840 C933 ) C840_=_C957( C840 C957 ) C840_=_C975( C840 C975 ) C840_=_C998( C840 C998 ) \nC840_=_C1035( C840 C1035 ) C840_=_C1048( C840 C1048 ) C840_=_C1050( C840 C1050 ) C840_=_C1051( C840 C1051 ) C840_=_C1052( C840 C1052 ) C840_=_C1053( C840 C1053 ) \nC840_=_C1054( C840 C1054 ) C840_=_C1055( C840 C1055 ) C840_=_C1056( C840 C1056 ) C840_=_C1057( C840 C1057 ) C840_=_C1058( C840 C1058 ) C840_=_C1059( C840 C1059 ) \nC840_=_C1060( C840 C1060 ) C840_=_C1061( C840 C1061 ) C840_=_C1062( C840 C1062 ) C840_=_C1063( C840 C1063 ) C840_=_C1064( C840 C1064 ) C840_=_C1066( C840 C1066 ) \nC840_=_C1067( C840 C1067 ) C840_=_C1068( C840 C1068 ) C843_=_C845( C843 C845 ) C843_=_C848( C843 C848 ) C843_=_C849( C843 C849 ) C843_=_C850( C843 C850 ) \nC843_=_C853( C843 C853 ) C843_=_C857( C843 C857 ) C843_=_C861( C843 C861 ) C843_=_C978( C843 C978 ) C843_=_C1016( C843 C1016 ) C843_=_C1051( C843 C1051 ) \nC843_=_C1083( C843 C1083 ) C843_=_C1103( C843 C1103 ) C843_=_C1104( C843 C1104 ) C843_=_C1108( C843 C1108 ) C843_=_C1109( C843 C1109 ) C843_=_C1110( C843 C1110 ) \nC843_=_C1111( C843 C1111 ) C843_=_C1112( C843 C1112 ) C845_=_C848( C845 C848 ) C845_=_C849( C845 C849 ) C845_=_C850( C845 C850 ) C845_=_C853( C845 C853 ) \nC845_=_C857( C845 C857 ) C845_=_C861( C845 C861 ) C845_=_C980( C845 C980 ) C845_=_C1018( C845 C1018 ) C845_=_C1053( C845 C1053 ) C845_=_C1086( C845 C1086 ) \nC845_=_C1115( C845 C1115 ) C845_=_C1133( C845 C1133 ) C845_=_C1136( C845 C1136 ) C845_=_C1138( C845 C1138 ) C845_=_C1139( C845 C1139 ) C845_=_C1140( C845 C1140 ) \nC845_=_C1141( C845 C1141 ) C848_=_C849( C848 C849 ) C848_=_C850( C848 C850 ) C848_=_C853( C848 C853 ) C848_=_C857( C848 C857 ) C848_=_C861( C848 C861 ) \nC848_=_C871( C848 C871 ) C848_=_C918( C848 C918 ) C848_=_C983( C848 C983 ) C848_=_C1002( C848 C1002 ) C848_=_C1021( C848 C1021 ) C848_=_C1039( C848 C1039 ) \nC848_=_C1056( C848 C1056 ) C848_=_C1074( C848 C1074 ) C848_=_C1089( C848 C1089 ) C848_=_C1119( C848 C1119 ) C848_=_C1146( C848 C1146 ) C848_=_C1160( C848 C1160 ) \nC848_=_C1170( C848 C1170 ) C848_=_C1172( C848 C1172 ) C848_=_C1173( C848 C1173 ) C848_=_C1175( C848 C1175 ) C848_=_C1176( C848 C1176 ) C848_=_C1177( C848 C1177 ) \nC848_=_C1178( C848 C1178 ) C848_=_C1179( C848 C1179 ) C848_=_C1180( C848 C1180 ) C848_=_C1181( C848 C1181 ) C848_=_C1182( C848 C1182 ) C849_=_C850( C849 C850 ) \nC849_=_C853( C849 C853 ) C849_=_C857( C849 C857 ) C849_=_C861( C849 C861 ) C849_=_C984( C849 C984 ) C849_=_C1022( C849 C1022 ) C849_=_C1057( C849 C1057 ) \nC849_=_C1090( C849 C1090 ) C849_=_C1120( C849 C1120 ) C849_=_C1147( C849 C1147 ) C849_=_C1184( C849 C1184 ) C849_=_C1185( C849 C1185 ) C849_=_C1186( C849 C1186 ) \nC849_=_C1187( C849 C1187 ) C849_=_C1188( C849 C1188 ) C849_=_C1189( C849 C1189 ) C850_=_C853( C850 C853 ) C850_=_C857( C850 C857 ) C850_=_C861( C850 C861 ) \nC850_=_C872( C850 C872 ) C850_=_C919( C850 C919 ) C850_=_C985( C850 C985 ) C850_=_C1003( C850 C1003 ) C850_=_C1023( C850 C1023 ) C850_=_C1040( C850 C1040 ) \nC850_=_C1058( C850 C1058 ) C850_=_C1075( C850 C1075 ) C850_=_C1091( C850 C1091 ) C850_=_C1121( C850 C1121 ) C850_=_C1148( C850 C1148 ) C850_=_C1161( C850 C1161 ) \nC850_=_C1192( C850 C1192 ) C850_=_C1193( C850 C1193 ) C850_=_C1194( C850 C1194 ) C850_=_C1196( C850 C1196 ) C850_=_C1197( C850 C1197 ) C850_=_C1198( C850 C1198 ) \nC850_=_C1199( C850 C1199 ) C850_=_C1200( C850 C1200 ) C850_=_C1201( C850 C1201 ) C850_=_C1202( C850 C1202 ) C850_=_C1203( C850 C1203 ) C853_=_C857( C853 C857 ) \nC853_=_C861( C853 C861 ) C853_=_C988( C853 C988 ) C853_=_C1026( C853 C1026 ) C853_=_C1061( C853 C1061 ) C853_=_C1094( C853 C1094 ) C853_=_C1124( C853 C1124 ) \nC853_=_C1151( C853 C1151 ) C853_=_C1212( C853 C1212 ) C853_=_C1222( C853 C1222 ) C853_=_C1223( C853 C1223 ) C853_=_C1224( C853 C1224 ) C853_=_C1225( C853 C1225 ) \nC857_=_C861( C857 C861 ) C857_=_C905( C857 C905 ) C857_=_C950( C857 C950 ) C857_=_C992( C857 C992 ) C857_=_C1098( C857 C1098 ) C857_=_C1128( C857 C1128 ) \nC857_=_C1155( C857 C1155 ) C857_=_C1178( C857 C1178 ) C857_=_C1187( C857 C1187 ) C857_=_C1199( C857 C1199 ) C857_=_C1217( C857 C1217 ) C857_=_C1231( C857 C1231 ) \nC857_=_C1241( C857 C1241 ) C857_=_C1247( C857 C1247 ) C857_=_C1248( C857 C1248 ) C861_=_C909( C861 C909 ) C861_=_C954( C861 C954 ) C861_=_C968( C861 C968 ) \nC861_=_C996( C861 C996 ) C861_=_C1102( C861 C1102 ) C861_=_C1132( C861 C1132 ) C861_=_C1159( C861 C1159 ) C861_=_C1182( C861 C1182 ) C861_=_C1203( C861 C1203 ) \nC861_=_C1221( C861 C1221 ) C861_=_C1235( C861 C1235 ) C861_=_C1246( C861 C1246 ) C861_=_C1254( C861 C1254 ) C861_=_C1258( C861 C1258 ) C862_=_C863( C862 C863 ) \nC862_=_C864( C862 C864 ) C862_=_C867( C862 C867 ) C862_=_C868( C862 C868 ) C862_=_C869( C862 C869 ) C862_=_C870( C862 C870 ) C862_=_C871( C862 C871 ) \nC862_=_C872( C862 C872 ) C862_=_C873( C862 C873 ) C862_=_C874( C862 C874 ) C862_=_C875( C862 C875 ) C862_=_C876( C862 C876 ) C862_=_C877( C862 C877 ) \nC862_=_C880( C862 C880 ) C862_=_C881( C862 C881 ) C862_=_C884( C862 C884 ) C862_=_C885( C862 C885 ) C862_=_C886( C862 C886 ) C862_=_C887( C862 C887 ) \nC862_=_C888( C862 C888 ) C862_=_C889( C862 C889 ) C862_=_C890( C862 C890 ) C862_=_C892( C862 C892 ) C862_=_C894( C862 C894 ) C862_=_C895( C862 C895 ) \nC862_=_C899( C862 C899 ) C862_=_C900( C862 C900 ) C862_=_C902( C862 C902 ) C862_=_C903( C862 C903 ) C862_=_C904( C862 C904 ) C862_=_C905( C862 C905 ) \nC862_=_C906( C862 C906 ) C862_=_C907( C862 C907 ) C862_=_C908( C862 C908 ) C862_=_C909( C862 C909 ) C863_=_C864( C863 C864 ) C863_=_C867( C863 C867 ) \nC863_=_C868( C863 C868 ) C863_=_C869( C863 C869 ) C863_=_C870( C863 C870 ) C863_=_C871( C863 C871 ) C863_=_C872( C863 C872 ) C863_=_C873( C863 C873 ) \nC863_=_C874( C863 C874 ) C863_=_C875( C863 C875 ) C863_=_C876( C863 C876 ) C863_=_C877( C863 C877 ) C863_=_C910( C863 C910 ) C863_=_C928( C863 C928 ) \nC863_=_C929( C863 C929 ) C863_=_C930( C863 C930 ) C863_=_C931( C863 C931 ) C863_=_C932( C863 C932 ) C863_=_C933( C863 C933 ) C863_=_C934( C863 C934 ) \nC863_=_C935( C863 C935 ) C863_=_C937( C863 C937 ) C863_=_C939( C863 C939 ) C863_=_C940( C863 C940 ) C863_=_C944( C863 C944 ) C863_=_C945( C863 C945 ) \nC863_=_C947( C863 C947 ) C863_=_C948( C863 C948 ) C863_=_C949( C863 C949 ) C863_=_C950( C863 C950 ) C863_=_C951( C863 C951 ) C863_=_C952( C863 C952 ) \nC863_=_C953( C863 C953 ) C863_=_C954( C863 C954 ) C864_=_C867( C864 C867 ) C864_=_C868( C864 C868 ) C864_=_C869( C864 C869 ) C864_=_C870( C864 C870 ) \nC864_=_C871( C864 C871 ) C864_=_C872( C864 C872 ) C864_=_C873( C864 C873 ) C864_=_C874( C864 C874 ) C864_=_C875( C864 C875 ) C864_=_C876( C864 C876 ) \nC864_=_C877( C864 C877 ) C864_=_C884( C864 C884 ) C864_=_C911( C864 C911 ) C864_=_C929( C864 C929 ) C864_=_C955( C864 C955 ) C864_=_C972( C864 C972 ) \nC864_=_C973( C864 C973 ) C864_=_C975( C864 C975 ) C864_=_C978( C864 C978 ) C864_=_C980( C864 C980 ) C864_=_C983( C864 C983 ) C864_=_C984( C864 C984 ) \nC864_=_C985( C864 C985 ) C864_=_C988( C864 C988 ) C864_=_C992( C864 C992 ) C864_=_C996( C864 C996 ) C867_=_C868( C867 C868 ) C867_=_C869( C867 C869 ) \nC867_=_C870( C867 C870 ) C867_=_C871( C867 C871 ) C867_=_C872( C867 C872 ) C867_=_C873( C867 C873 ) C867_=_C874( C867 C874 ) C867_=_C875( C867 C875 ) \nC867_=_C876( C867 C876 ) C867_=_C877( C867 C877 ) C867_=_C889( C867 C889 ) C867_=_C934( C867 C934 ) C867_=_C1014( C867 C1014 ) C867_=_C1048( C867 C1048 ) \nC867_=_C1074( C867 C1074 ) C867_=_C1075( C867 C1075 ) C868_=_C869( C868 C869 ) C868_=_C870( C868 C870 ) C868_=_C871( C868 C871 ) C868_=_C872( C868 C872 ) \nC868_=_C873( C868 C873 ) C868_=_C874( C868 C874 ) C868_=_C875( C868 C875 ) C868_=_C876( C868 C876 ) C868_=_C877( C868 C877 ) C868_=_C890( C868 C890 ) \nC868_=_C915( C868 C915 ) C868_=_C935( C868 C935 ) C868_=_C958( C868 C958 ) C868_=_C1015( C868 C1015 ) C868_=_C1050( C868 C1050 ) C868_=_C1083( C868 C1083 ) \nC868_=_C1084( C868 C1084 ) C868_=_C1086( C868 C1086 ) C868_=_C1089( C868 C1089 ) C868_=_C1090( C868 C1090 ) C868_=_C1091( C868 C1091 ) C868_=_C1094( C868 C1094 ) \nC868_=_C1098( C868 C1098 ) C868_=_C1102( C868 C1102 ) C869_=_C870( C869 C870 ) C869_=_C871( C869 C871 ) C869_=_C872( C869 C872 ) C869_=_C873( C869 C873 ) \nC869_=_C874( C869 C874 ) C869_=_C875( C869 C875 ) C869_=_C876( C869 C876 ) C869_=_C877( C869 C877 ) C869_=_C892( C869 C892 ) C869_=_C916( C869 C916 ) \nC869_=_C937( C869 C937 ) C869_=_C959( C869 C959 ) C869_=_C1017( C869 C1017 ) C869_=_C1052( C869 C1052 ) C869_=_C1103( C869 C1103 ) C869_=_C1115( C869 C1115 ) \nC869_=_C1116( C869 C1116 ) C869_=_C1119( C869 C1119 ) C869_=_C1120( C869 C1120 ) C869_=_C1121( C869 C1121 ) C869_=_C1124( C869 C1124 ) C869_=_C1128( C869 C1128 ) \nC869_=_C1132( C869 C1132 ) C870_=_C871( C870 C871 ) C870_=_C872( C870 C872 ) C870_=_C873( C870 C873 ) C870_=_C874( C870 C874 ) C870_=_C875( C870 C875 ) \nC870_=_C876( C870 C876 ) C870_=_C877( C870 C877 ) C870_=_C894( C870 C894 ) C870_=_C917( C870 C917 ) C870_=_C939( C870 C939 ) C870_=_C960( C870 C960 ) \nC870_=_C1019( C870 C1019 ) C870_=_C1054( C870 C1054 ) C870_=_C1104( C870 C1104 ) C870_=_C1133( C870 C1133 ) C870_=_C1145( C870 C1145 ) C870_=_C1146( C870 C1146 ) \nC870_=_C1147( C870 C1147 ) C870_=_C1148( C870 C1148 ) C870_=_C1151( C870 C1151 ) C870_=_C1155( C870 C1155 ) C870_=_C1159( C870 C1159 ) C871_=_C872( C871 C872 ) \nC871_=_C873( C871 C873 ) C871_=_C874( C871 C874 ) C871_=_C875( C871 C875 ) C871_=_C876( C871 C876 ) C871_=_C877( C871 C877 ) C871_=_C918( C871 C918 ) \nC871_=_C983( C871 C983 ) C871_=_C1002( C871 C1002 ) C871_=_C1021( C871 C1021 )</w:t>
      </w:r>
    </w:p>
    <w:p>
      <w:pPr>
        <w:pStyle w:val="PreformattedText"/>
        <w:bidi w:val="0"/>
        <w:spacing w:before="0" w:after="0"/>
        <w:jc w:val="left"/>
        <w:rPr/>
      </w:pPr>
      <w:r>
        <w:rPr/>
        <w:t xml:space="preserve"> </w:t>
      </w:r>
      <w:r>
        <w:rPr/>
        <w:t>C871_=_C1039( C871 C1039 ) C871_=_C1056( C871 C1056 ) C871_=_C1074( C871 C1074 ) \nC871_=_C1089( C871 C1089 ) C871_=_C1119( C871 C1119 ) C871_=_C1146( C871 C1146 ) C871_=_C1160( C871 C1160 ) C871_=_C1170( C871 C1170 ) C871_=_C1172( C871 C1172 ) \nC871_=_C1173( C871 C1173 ) C871_=_C1175( C871 C1175 ) C871_=_C1176( C871 C1176 ) C871_=_C1177( C871 C1177 ) C871_=_C1178( C871 C1178 ) C871_=_C1179( C871 C1179 ) \nC871_=_C1180( C871 C1180 ) C871_=_C1181( C871 C1181 ) C871_=_C1182( C871 C1182 ) C872_=_C873( C872 C873 ) C872_=_C874( C872 C874 ) C872_=_C875( C872 C875 ) \nC872_=_C876( C872 C876 ) C872_=_C877( C872 C877 ) C872_=_C919( C872 C919 ) C872_=_C985( C872 C985 ) C872_=_C1003( C872 C1003 ) C872_=_C1023( C872 C1023 ) \nC872_=_C1040( C872 C1040 ) C872_=_C1058( C872 C1058 ) C872_=_C1075( C872 C1075 ) C872_=_C1091( C872 C1091 ) C872_=_C1121( C872 C1121 ) C872_=_C1148( C872 C1148 ) \nC872_=_C1161( C872 C1161 ) C872_=_C1192( C872 C1192 ) C872_=_C1193( C872 C1193 ) C872_=_C1194( C872 C1194 ) C872_=_C1196( C872 C1196 ) C872_=_C1197( C872 C1197 ) \nC872_=_C1198( C872 C1198 ) C872_=_C1199( C872 C1199 ) C872_=_C1200( C872 C1200 ) C872_=_C1201( C872 C1201 ) C872_=_C1202( C872 C1202 ) C872_=_C1203( C872 C1203 ) \nC873_=_C874( C873 C874 ) C873_=_C875( C873 C875 ) C873_=_C876( C873 C876 ) C873_=_C877( C873 C877 ) C873_=_C900( C873 C900 ) C873_=_C920( C873 C920 ) \nC873_=_C945( C873 C945 ) C873_=_C963( C873 C963 ) C873_=_C1025( C873 C1025 ) C873_=_C1060( C873 C1060 ) C873_=_C1108( C873 C1108 ) C873_=_C1136( C873 C1136 ) \nC873_=_C1173( C873 C1173 ) C873_=_C1184( C873 C1184 ) C873_=_C1194( C873 C1194 ) C873_=_C1212( C873 C1212 ) C873_=_C1213( C873 C1213 ) C873_=_C1217( C873 C1217 ) \nC873_=_C1221( C873 C1221 ) C874_=_C875( C874 C875 ) C874_=_C876( C874 C876 ) C874_=_C877( C874 C877 ) C874_=_C902( C874 C902 ) C874_=_C921( C874 C921 ) \nC874_=_C947( C874 C947 ) C874_=_C964( C874 C964 ) C874_=_C1027( C874 C1027 ) C874_=_C1062( C874 C1062 ) C874_=_C1109( C874 C1109 ) C874_=_C1138( C874 C1138 ) \nC874_=_C1175( C874 C1175 ) C874_=_C1185( C874 C1185 ) C874_=_C1196( C874 C1196 ) C874_=_C1222( C874 C1222 ) C874_=_C1229( C874 C1229 ) C874_=_C1231( C874 C1231 ) \nC874_=_C1235( C874 C1235 ) C875_=_C876( C875 C876 ) C875_=_C877( C875 C877 ) C875_=_C904( C875 C904 ) C875_=_C922( C875 C922 ) C875_=_C949( C875 C949 ) \nC875_=_C965( C875 C965 ) C875_=_C1029( C875 C1029 ) C875_=_C1064( C875 C1064 ) C875_=_C1110( C875 C1110 ) C875_=_C1139( C875 C1139 ) C875_=_C1177( C875 C1177 ) \nC875_=_C1186( C875 C1186 ) C875_=_C1198( C875 C1198 ) C875_=_C1223( C875 C1223 ) C875_=_C1241( C875 C1241 ) C875_=_C1242( C875 C1242 ) C875_=_C1246( C875 C1246 ) \nC876_=_C877( C876 C877 ) C876_=_C906( C876 C906 ) C876_=_C923( C876 C923 ) C876_=_C951( C876 C951 ) C876_=_C966( C876 C966 ) C876_=_C1031( C876 C1031 ) \nC876_=_C1066( C876 C1066 ) C876_=_C1111( C876 C1111 ) C876_=_C1140( C876 C1140 ) C876_=_C1179( C876 C1179 ) C876_=_C1188( C876 C1188 ) C876_=_C1200( C876 C1200 ) \nC876_=_C1224( C876 C1224 ) C876_=_C1247( C876 C1247 ) C876_=_C1252( C876 C1252 ) C876_=_C1254( C876 C1254 ) C877_=_C908( C877 C908 ) C877_=_C924( C877 C924 ) \nC877_=_C953( C877 C953 ) C877_=_C967( C877 C967 ) C877_=_C1033( C877 C1033 ) C877_=_C1068( C877 C1068 ) C877_=_C1112( C877 C1112 ) C877_=_C1141( C877 C1141 ) \nC877_=_C1181( C877 C1181 ) C877_=_C1189( C877 C1189 ) C877_=_C1202( C877 C1202 ) C877_=_C1225( C877 C1225 ) C877_=_C1248( C877 C1248 ) C877_=_C1258( C877 C1258 ) \nC877_=_C1259( C877 C1259 ) C880_=_C881( C880 C881 ) C880_=_C884( C880 C884 ) C880_=_C885( C880 C885 ) C880_=_C886( C880 C886 ) C880_=_C887( C880 C887 ) \nC880_=_C888( C880 C888 ) C880_=_C889( C880 C889 ) C880_=_C890( C880 C890 ) C880_=_C892( C880 C892 ) C880_=_C894( C880 C894 ) C880_=_C895( C880 C895 ) \nC880_=_C899( C880 C899 ) C880_=_C900( C880 C900 ) C880_=_C902( C880 C902 ) C880_=_C903( C880 C903 ) C880_=_C904( C880 C904 ) C880_=_C905( C880 C905 ) \nC880_=_C906( C880 C906 ) C880_=_C907( C880 C907 ) C880_=_C908( C880 C908 ) C880_=_C909( C880 C909 ) C880_=_C910( C880 C910 ) C880_=_C911( C880 C911 ) \nC880_=_C913( C880 C913 ) C880_=_C915( C880 C915 ) C880_=_C916( C880 C916 ) C880_=_C917( C880 C917 ) C880_=_C918( C880 C918 ) C880_=_C919( C880 C919 ) \nC880_=_C920( C880 C920 ) C880_=_C921( C880 C921 ) C880_=_C922( C880 C922 ) C880_=_C923( C880 C923 ) C880_=_C924( C880 C924 ) C881_=_C884( C881 C884 ) \nC881_=_C885( C881 C885 ) C881_=_C886( C881 C886 ) C881_=_C887( C881 C887 ) C881_=_C888( C881 C888 ) C881_=_C889( C881 C889 ) C881_=_C890( C881 C890 ) \nC881_=_C892( C881 C892 ) C881_=_C894( C881 C894 ) C881_=_C895( C881 C895 ) C881_=_C899( C881 C899 ) C881_=_C900( C881 C900 ) C881_=_C902( C881 C902 ) \nC881_=_C903( C881 C903 ) C881_=_C904( C881 C904 ) C881_=_C905( C881 C905 ) C881_=_C906( C881 C906 ) C881_=_C907( C881 C907 ) C881_=_C908( C881 C908 ) \nC881_=_C909( C881 C909 ) C884_=_C885( C884 C885 ) C884_=_C886( C884 C886 ) C884_=_C887( C884 C887 ) C884_=_C888( C884 C888 ) C884_=_C889( C884 C889 ) \nC884_=_C890( C884 C890 ) C884_=_C892( C884 C892 ) C884_=_C894( C884 C894 ) C884_=_C895( C884 C895 ) C884_=_C899( C884 C899 ) C884_=_C900( C884 C900 ) \nC884_=_C902( C884 C902 ) C884_=_C903( C884 C903 ) C884_=_C904( C884 C904 ) C884_=_C905( C884 C905 ) C884_=_C906( C884 C906 ) C884_=_C907( C884 C907 ) \nC884_=_C908( C884 C908 ) C884_=_C909( C884 C909 ) C884_=_C911( C884 C911 ) C884_=_C929( C884 C929 ) C884_=_C955( C884 C955 ) C884_=_C972( C884 C972 ) \nC884_=_C973( C884 C973 ) C884_=_C975( C884 C975 ) C884_=_C978( C884 C978 ) C884_=_C980( C884 C980 ) C884_=_C983( C884 C983 ) C884_=_C984( C884 C984 ) \nC884_=_C985( C884 C985 ) C884_=_C988( C884 C988 ) C884_=_C992( C884 C992 ) C884_=_C996( C884 C996 ) C885_=_C886( C885 C886 ) C885_=_C887( C885 C887 ) \nC885_=_C888( C885 C888 ) C885_=_C889( C885 C889 ) C885_=_C890( C885 C890 ) C885_=_C892( C885 C892 ) C885_=_C894( C885 C894 ) C885_=_C895( C885 C895 ) \nC885_=_C899( C885 C899 ) C885_=_C900( C885 C900 ) C885_=_C902( C885 C902 ) C885_=_C903( C885 C903 ) C885_=_C904( C885 C904 ) C885_=_C905( C885 C905 ) \nC885_=_C906( C885 C906 ) C885_=_C907( C885 C907 ) C885_=_C908( C885 C908 ) C885_=_C909( C885 C909 ) C885_=_C930( C885 C930 ) C885_=_C997( C885 C997 ) \nC885_=_C998( C885 C998 ) C885_=_C1002( C885 C1002 ) C885_=_C1003( C885 C1003 ) C886_=_C887( C886 C887 ) C886_=_C888( C886 C888 ) C886_=_C889( C886 C889 ) \nC886_=_C890( C886 C890 ) C886_=_C892( C886 C892 ) C886_=_C894( C886 C894 ) C886_=_C895( C886 C895 ) C886_=_C899( C886 C899 ) C886_=_C900( C886 C900 ) \nC886_=_C902( C886 C902 ) C886_=_C903( C886 C903 ) C886_=_C904( C886 C904 ) C886_=_C905( C886 C905 ) C886_=_C906( C886 C906 ) C886_=_C907( C886 C907 ) \nC886_=_C908( C886 C908 ) C886_=_C909( C886 C909 ) C886_=_C931( C886 C931 ) C886_=_C956( C886 C956 ) C886_=_C973( C886 C973 ) C886_=_C997( C886 C997 ) \nC886_=_C1011( C886 C1011 ) C886_=_C1014( C886 C1014 ) C886_=_C1015( C886 C1015 ) C886_=_C1016( C886 C1016 ) C886_=_C1017( C886 C1017 ) C886_=_C1018( C886 C1018 ) \nC886_=_C1019( C886 C1019 ) C886_=_C1020( C886 C1020 ) C886_=_C1021( C886 C1021 ) C886_=_C1022( C886 C1022 ) C886_=_C1023( C886 C1023 ) C886_=_C1024( C886 C1024 ) \nC886_=_C1025( C886 C1025 ) C886_=_C1026( C886 C1026 ) C886_=_C1027( C886 C1027 ) C886_=_C1028( C886 C1028 ) C886_=_C1029( C886 C1029 ) C886_=_C1031( C886 C1031 ) \nC886_=_C1032( C886 C1032 ) C886_=_C1033( C886 C1033 ) C887_=_C888( C887 C888 ) C887_=_C889( C887 C889 ) C887_=_C890( C887 C890 ) C887_=_C892( C887 C892 ) \nC887_=_C894( C887 C894 ) C887_=_C895( C887 C895 ) C887_=_C899( C887 C899 ) C887_=_C900( C887 C900 ) C887_=_C902( C887 C902 ) C887_=_C903( C887 C903 ) \nC887_=_C904( C887 C904 ) C887_=_C905( C887 C905 ) C887_=_C906( C887 C906 ) C887_=_C907( C887 C907 ) C887_=_C908( C887 C908 ) C887_=_C909( C887 C909 ) \nC887_=_C913( C887 C913 ) C887_=_C932( C887 C932 ) C887_=_C1011( C887 C1011 ) C887_=_C1035( C887 C1035 ) C887_=_C1039( C887 C1039 ) C887_=_C1040( C887 C1040 ) \nC888_=_C889( C888 C889 ) C888_=_C890( C888 C890 ) C888_=_C892( C888 C892 ) C888_=_C894( C888 C894 ) C888_=_C895( C888 C895 ) C888_=_C899( C888 C899 ) \nC888_=_C900( C888 C900 ) C888_=_C902( C888 C902 ) C888_=_C903( C888 C903 ) C888_=_C904( C888 C904 ) C888_=_C905( C888 C905 ) C888_=_C906( C888 C906 ) \nC888_=_C907( C888 C907 ) C888_=_C908( C888 C908 ) C888_=_C909( C888 C909 ) C888_=_C933( C888 C933 ) C888_=_C957( C888 C957 ) C888_=_C975( C888 C975 ) \nC888_=_C998( C888 C998 ) C888_=_C1035( C888 C1035 ) C888_=_C1048( C888 C1048 ) C888_=_C1050( C888 C1050 ) C888_=_C1051( C888 C1051 ) C888_=_C1052( C888 C1052 ) \nC888_=_C1053( C888 C1053 ) C888_=_C1054( C888 C1054 ) C888_=_C1055( C888 C1055 ) C888_=_C1056( C888 C1056 ) C888_=_C1057( C888 C1057 ) C888_=_C1058( C888 C1058 ) \nC888_=_C1059( C888 C1059 ) C888_=_C1060( C888 C1060 ) C888_=_C1061( C888 C1061 ) C888_=_C1062( C888 C1062 ) C888_=_C1063( C888 C1063 ) C888_=_C1064( C888 C1064 ) \nC888_=_C1066( C888 C1066 ) C888_=_C1067( C888 C1067 ) C888_=_C1068( C888 C1068 ) C889_=_C890( C889 C890 ) C889_=_C892( C889 C892 ) C889_=_C894( C889 C894 ) \nC889_=_C895( C889 C895 ) C889_=_C899( C889 C899 ) C889_=_C900( C889 C900 ) C889_=_C902( C889 C902 ) C889_=_C903( C889 C903 ) C889_=_C904( C889 C904 ) \nC889_=_C905( C889 C905 ) C889_=_C906( C889 C906 ) C889_=_C907( C889 C907 ) C889_=_C908( C889 C908 ) C889_=_C909( C889 C909 ) C889_=_C934( C889 C934 ) \nC889_=_C1014( C889 C1014 ) C889_=_C1048( C889 C1048 ) C889_=_C1074( C889 C1074 ) C889_=_C1075( C889 C1075 ) C890_=_C892( C890 C892 ) C890_=_C894( C890 C894 ) \nC890_=_C895( C890 C895 ) C890_=_C899( C890 C899 ) C890_=_C900( C890 C900 ) C890_=_C902( C890 C902 ) C890_=_C903( C890 C903 ) C890_=_C904( C890 C904 ) \nC890_=_C905( C890 C905 ) C890_=_C906( C890 C906 ) C890_=_C907( C890 C907 ) C890_=_C908( C890 C908 ) C890_=_C909( C890 C909 ) C890_=_C915( C890 C915 ) \nC890_=_C935( C890 C935 ) C890_=_C958( C890 C958 ) C890_=_C1015( C890 C1015 ) C890_=_C1050( C890 C1050 ) C890_=_C1083(</w:t>
      </w:r>
    </w:p>
    <w:p>
      <w:pPr>
        <w:pStyle w:val="PreformattedText"/>
        <w:bidi w:val="0"/>
        <w:spacing w:before="0" w:after="0"/>
        <w:jc w:val="left"/>
        <w:rPr/>
      </w:pPr>
      <w:r>
        <w:rPr/>
        <w:t xml:space="preserve"> </w:t>
      </w:r>
      <w:r>
        <w:rPr/>
        <w:t>C890 C1083 ) C890_=_C1084( C890 C1084 ) \nC890_=_C1086( C890 C1086 ) C890_=_C1089( C890 C1089 ) C890_=_C1090( C890 C1090 ) C890_=_C1091( C890 C1091 ) C890_=_C1094( C890 C1094 ) C890_=_C1098( C890 C1098 ) \nC890_=_C1102( C890 C1102 ) C892_=_C894( C892 C894 ) C892_=_C895( C892 C895 ) C892_=_C899( C892 C899 ) C892_=_C900( C892 C900 ) C892_=_C902( C892 C902 ) \nC892_=_C903( C892 C903 ) C892_=_C904( C892 C904 ) C892_=_C905( C892 C905 ) C892_=_C906( C892 C906 ) C892_=_C907( C892 C907 ) C892_=_C908( C892 C908 ) \nC892_=_C909( C892 C909 ) C892_=_C916( C892 C916 ) C892_=_C937( C892 C937 ) C892_=_C959( C892 C959 ) C892_=_C1017( C892 C1017 ) C892_=_C1052( C892 C1052 ) \nC892_=_C1103( C892 C1103 ) C892_=_C1115( C892 C1115 ) C892_=_C1116( C892 C1116 ) C892_=_C1119( C892 C1119 ) C892_=_C1120( C892 C1120 ) C892_=_C1121( C892 C1121 ) \nC892_=_C1124( C892 C1124 ) C892_=_C1128( C892 C1128 ) C892_=_C1132( C892 C1132 ) C894_=_C895( C894 C895 ) C894_=_C899( C894 C899 ) C894_=_C900( C894 C900 ) \nC894_=_C902( C894 C902 ) C894_=_C903( C894 C903 ) C894_=_C904( C894 C904 ) C894_=_C905( C894 C905 ) C894_=_C906( C894 C906 ) C894_=_C907( C894 C907 ) \nC894_=_C908( C894 C908 ) C894_=_C909( C894 C909 ) C894_=_C917( C894 C917 ) C894_=_C939( C894 C939 ) C894_=_C960( C894 C960 ) C894_=_C1019( C894 C1019 ) \nC894_=_C1054( C894 C1054 ) C894_=_C1104( C894 C1104 ) C894_=_C1133( C894 C1133 ) C894_=_C1145( C894 C1145 ) C894_=_C1146( C894 C1146 ) C894_=_C1147( C894 C1147 ) \nC894_=_C1148( C894 C1148 ) C894_=_C1151( C894 C1151 ) C894_=_C1155( C894 C1155 ) C894_=_C1159( C894 C1159 ) C895_=_C899( C895 C899 ) C895_=_C900( C895 C900 ) \nC895_=_C902( C895 C902 ) C895_=_C903( C895 C903 ) C895_=_C904( C895 C904 ) C895_=_C905( C895 C905 ) C895_=_C906( C895 C906 ) C895_=_C907( C895 C907 ) \nC895_=_C908( C895 C908 ) C895_=_C909( C895 C909 ) C895_=_C940( C895 C940 ) C895_=_C1020( C895 C1020 ) C895_=_C1055( C895 C1055 ) C895_=_C1160( C895 C1160 ) \nC895_=_C1161( C895 C1161 ) C899_=_C900( C899 C900 ) C899_=_C902( C899 C902 ) C899_=_C903( C899 C903 ) C899_=_C904( C899 C904 ) C899_=_C905( C899 C905 ) \nC899_=_C906( C899 C906 ) C899_=_C907( C899 C907 ) C899_=_C908( C899 C908 ) C899_=_C909( C899 C909 ) C899_=_C944( C899 C944 ) C899_=_C1024( C899 C1024 ) \nC899_=_C1059( C899 C1059 ) C899_=_C1172( C899 C1172 ) C899_=_C1192( C899 C1192 ) C900_=_C902( C900 C902 ) C900_=_C903( C900 C903 ) C900_=_C904( C900 C904 ) \nC900_=_C905( C900 C905 ) C900_=_C906( C900 C906 ) C900_=_C907( C900 C907 ) C900_=_C908( C900 C908 ) C900_=_C909( C900 C909 ) C900_=_C920( C900 C920 ) \nC900_=_C945( C900 C945 ) C900_=_C963( C900 C963 ) C900_=_C1025( C900 C1025 ) C900_=_C1060( C900 C1060 ) C900_=_C1108( C900 C1108 ) C900_=_C1136( C900 C1136 ) \nC900_=_C1173( C900 C1173 ) C900_=_C1184( C900 C1184 ) C900_=_C1194( C900 C1194 ) C900_=_C1212( C900 C1212 ) C900_=_C1213( C900 C1213 ) C900_=_C1217( C900 C1217 ) \nC900_=_C1221( C900 C1221 ) C902_=_C903( C902 C903 ) C902_=_C904( C902 C904 ) C902_=_C905( C902 C905 ) C902_=_C906( C902 C906 ) C902_=_C907( C902 C907 ) \nC902_=_C908( C902 C908 ) C902_=_C909( C902 C909 ) C902_=_C921( C902 C921 ) C902_=_C947( C902 C947 ) C902_=_C964( C902 C964 ) C902_=_C1027( C902 C1027 ) \nC902_=_C1062( C902 C1062 ) C902_=_C1109( C902 C1109 ) C902_=_C1138( C902 C1138 ) C902_=_C1175( C902 C1175 ) C902_=_C1185( C902 C1185 ) C902_=_C1196( C902 C1196 ) \nC902_=_C1222( C902 C1222 ) C902_=_C1229( C902 C1229 ) C902_=_C1231( C902 C1231 ) C902_=_C1235( C902 C1235 ) C903_=_C904( C903 C904 ) C903_=_C905( C903 C905 ) \nC903_=_C906( C903 C906 ) C903_=_C907( C903 C907 ) C903_=_C908( C903 C908 ) C903_=_C909( C903 C909 ) C903_=_C948( C903 C948 ) C903_=_C1028( C903 C1028 ) \nC903_=_C1063( C903 C1063 ) C903_=_C1176( C903 C1176 ) C903_=_C1197( C903 C1197 ) C904_=_C905( C904 C905 ) C904_=_C906( C904 C906 ) C904_=_C907( C904 C907 ) \nC904_=_C908( C904 C908 ) C904_=_C909( C904 C909 ) C904_=_C922( C904 C922 ) C904_=_C949( C904 C949 ) C904_=_C965( C904 C965 ) C904_=_C1029( C904 C1029 ) \nC904_=_C1064( C904 C1064 ) C904_=_C1110( C904 C1110 ) C904_=_C1139( C904 C1139 ) C904_=_C1177( C904 C1177 ) C904_=_C1186( C904 C1186 ) C904_=_C1198( C904 C1198 ) \nC904_=_C1223( C904 C1223 ) C904_=_C1241( C904 C1241 ) C904_=_C1242( C904 C1242 ) C904_=_C1246( C904 C1246 ) C905_=_C906( C905 C906 ) C905_=_C907( C905 C907 ) \nC905_=_C908( C905 C908 ) C905_=_C909( C905 C909 ) C905_=_C950( C905 C950 ) C905_=_C992( C905 C992 ) C905_=_C1098( C905 C1098 ) C905_=_C1128( C905 C1128 ) \nC905_=_C1155( C905 C1155 ) C905_=_C1178( C905 C1178 ) C905_=_C1187( C905 C1187 ) C905_=_C1199( C905 C1199 ) C905_=_C1217( C905 C1217 ) C905_=_C1231( C905 C1231 ) \nC905_=_C1241( C905 C1241 ) C905_=_C1247( C905 C1247 ) C905_=_C1248( C905 C1248 ) C906_=_C907( C906 C907 ) C906_=_C908( C906 C908 ) C906_=_C909( C906 C909 ) \nC906_=_C923( C906 C923 ) C906_=_C951( C906 C951 ) C906_=_C966( C906 C966 ) C906_=_C1031( C906 C1031 ) C906_=_C1066( C906 C1066 ) C906_=_C1111( C906 C1111 ) \nC906_=_C1140( C906 C1140 ) C906_=_C1179( C906 C1179 ) C906_=_C1188( C906 C1188 ) C906_=_C1200( C906 C1200 ) C906_=_C1224( C906 C1224 ) C906_=_C1247( C906 C1247 ) \nC906_=_C1252( C906 C1252 ) C906_=_C1254( C906 C1254 ) C907_=_C908( C907 C908 ) C907_=_C909( C907 C909 ) C907_=_C952( C907 C952 ) C907_=_C1032( C907 C1032 ) \nC907_=_C1067( C907 C1067 ) C907_=_C1180( C907 C1180 ) C907_=_C1201( C907 C1201 ) C908_=_C909( C908 C909 ) C908_=_C924( C908 C924 ) C908_=_C953( C908 C953 ) \nC908_=_C967( C908 C967 ) C908_=_C1033( C908 C1033 ) C908_=_C1068( C908 C1068 ) C908_=_C1112( C908 C1112 ) C908_=_C1141( C908 C1141 ) C908_=_C1181( C908 C1181 ) \nC908_=_C1189( C908 C1189 ) C908_=_C1202( C908 C1202 ) C908_=_C1225( C908 C1225 ) C908_=_C1248( C908 C1248 ) C908_=_C1258( C908 C1258 ) C908_=_C1259( C908 C1259 ) \nC909_=_C954( C909 C954 ) C909_=_C968( C909 C968 ) C909_=_C996( C909 C996 ) C909_=_C1102( C909 C1102 ) C909_=_C1132( C909 C1132 ) C909_=_C1159( C909 C1159 ) \nC909_=_C1182( C909 C1182 ) C909_=_C1203( C909 C1203 ) C909_=_C1221( C909 C1221 ) C909_=_C1235( C909 C1235 ) C909_=_C1246( C909 C1246 ) C909_=_C1254( C909 C1254 ) \nC909_=_C1258( C909 C1258 ) C910_=_C911( C910 C911 ) C910_=_C913( C910 C913 ) C910_=_C915( C910 C915 ) C910_=_C916( C910 C916 ) C910_=_C917( C910 C917 ) \nC910_=_C918( C910 C918 ) C910_=_C919( C910 C919 ) C910_=_C920( C910 C920 ) C910_=_C921( C910 C921 ) C910_=_C922( C910 C922 ) C910_=_C923( C910 C923 ) \nC910_=_C924( C910 C924 ) C910_=_C928( C910 C928 ) C910_=_C929( C910 C929 ) C910_=_C930( C910 C930 ) C910_=_C931( C910 C931 ) C910_=_C932( C910 C932 ) \nC910_=_C933( C910 C933 ) C910_=_C934( C910 C934 ) C910_=_C935( C910 C935 ) C910_=_C937( C910 C937 ) C910_=_C939( C910 C939 ) C910_=_C940( C910 C940 ) \nC910_=_C944( C910 C944 ) C910_=_C945( C910 C945 ) C910_=_C947( C910 C947 ) C910_=_C948( C910 C948 ) C910_=_C949( C910 C949 ) C910_=_C950( C910 C950 ) \nC910_=_C951( C910 C951 ) C910_=_C952( C910 C952 ) C910_=_C953( C910 C953 ) C910_=_C954( C910 C954 ) C911_=_C913( C911 C913 ) C911_=_C915( C911 C915 ) \nC911_=_C916( C911 C916 ) C911_=_C917( C911 C917 ) C911_=_C918( C911 C918 ) C911_=_C919( C911 C919 ) C911_=_C920( C911 C920 ) C911_=_C921( C911 C921 ) \nC911_=_C922( C911 C922 ) C911_=_C923( C911 C923 ) C911_=_C924( C911 C924 ) C911_=_C929( C911 C929 ) C911_=_C955( C911 C955 ) C911_=_C972( C911 C972 ) \nC911_=_C973( C911 C973 ) C911_=_C975( C911 C975 ) C911_=_C978( C911 C978 ) C911_=_C980( C911 C980 ) C911_=_C983( C911 C983 ) C911_=_C984( C911 C984 ) \nC911_=_C985( C911 C985 ) C911_=_C988( C911 C988 ) C911_=_C992( C911 C992 ) C911_=_C996( C911 C996 ) C913_=_C915( C913 C915 ) C913_=_C916( C913 C916 ) \nC913_=_C917( C913 C917 ) C913_=_C918( C913 C918 ) C913_=_C919( C913 C919 ) C913_=_C920( C913 C920 ) C913_=_C921( C913 C921 ) C913_=_C922( C913 C922 ) \nC913_=_C923( C913 C923 ) C913_=_C924( C913 C924 ) C913_=_C932( C913 C932 ) C913_=_C1011( C913 C1011 ) C913_=_C1035( C913 C1035 ) C913_=_C1039( C913 C1039 ) \nC913_=_C1040( C913 C1040 ) C915_=_C916( C915 C916 ) C915_=_C917( C915 C917 ) C915_=_C918( C915 C918 ) C915_=_C919( C915 C919 ) C915_=_C920( C915 C920 ) \nC915_=_C921( C915 C921 ) C915_=_C922( C915 C922 ) C915_=_C923( C915 C923 ) C915_=_C924( C915 C924 ) C915_=_C935( C915 C935 ) C915_=_C958( C915 C958 ) \nC915_=_C1015( C915 C1015 ) C915_=_C1050( C915 C1050 ) C915_=_C1083( C915 C1083 ) C915_=_C1084( C915 C1084 ) C915_=_C1086( C915 C1086 ) C915_=_C1089( C915 C1089 ) \nC915_=_C1090( C915 C1090 ) C915_=_C1091( C915 C1091 ) C915_=_C1094( C915 C1094 ) C915_=_C1098( C915 C1098 ) C915_=_C1102( C915 C1102 ) C916_=_C917( C916 C917 ) \nC916_=_C918( C916 C918 ) C916_=_C919( C916 C919 ) C916_=_C920( C916 C920 ) C916_=_C921( C916 C921 ) C916_=_C922( C916 C922 ) C916_=_C923( C916 C923 ) \nC916_=_C924( C916 C924 ) C916_=_C937( C916 C937 ) C916_=_C959( C916 C959 ) C916_=_C1017( C916 C1017 ) C916_=_C1052( C916 C1052 ) C916_=_C1103( C916 C1103 ) \nC916_=_C1115( C916 C1115 ) C916_=_C1116( C916 C1116 ) C916_=_C1119( C916 C1119 ) C916_=_C1120( C916 C1120 ) C916_=_C1121( C916 C1121 ) C916_=_C1124( C916 C1124 ) \nC916_=_C1128( C916 C1128 ) C916_=_C1132( C916 C1132 ) C917_=_C918( C917 C918 ) C917_=_C919( C917 C919 ) C917_=_C920( C917 C920 ) C917_=_C921( C917 C921 ) \nC917_=_C922( C917 C922 ) C917_=_C923( C917 C923 ) C917_=_C924( C917 C924 ) C917_=_C939( C917 C939 ) C917_=_C960( C917 C960 ) C917_=_C1019( C917 C1019 ) \nC917_=_C1054( C917 C1054 ) C917_=_C1104( C917 C1104 ) C917_=_C1133( C917 C1133 ) C917_=_C1145( C917 C1145 ) C917_=_C1146( C917 C1146 ) C917_=_C1147( C917 C1147 ) \nC917_=_C1148( C917 C1148 ) C917_=_C1151( C917 C1151 ) C917_=_C1155( C917 C1155 ) C917_=_C1159( C917 C1159 ) C918_=_C919( C918 C919 ) C918_=_C920( C918 C920 ) \nC918_=_C921( C918 C921 ) C918_=_C922( C918 C922 ) C918_=_C923( C918 C923 ) C918_=_C924( C918 C924 ) C918_=_C983( C918 C983 ) C918_=_C1002( C918 C1002 ) \nC918_=_C1021( C918 C1021 ) C918_=_C1039( C918 C1039 ) C918_=_C1056( C918 C1056 ) C918_=_C1074( C918 C1074 ) C918_=_C1089(</w:t>
      </w:r>
    </w:p>
    <w:p>
      <w:pPr>
        <w:pStyle w:val="PreformattedText"/>
        <w:bidi w:val="0"/>
        <w:spacing w:before="0" w:after="0"/>
        <w:jc w:val="left"/>
        <w:rPr/>
      </w:pPr>
      <w:r>
        <w:rPr/>
        <w:t xml:space="preserve"> </w:t>
      </w:r>
      <w:r>
        <w:rPr/>
        <w:t>C918 C1089 ) C918_=_C1119( C918 C1119 ) \nC918_=_C1146( C918 C1146 ) C918_=_C1160( C918 C1160 ) C918_=_C1170( C918 C1170 ) C918_=_C1172( C918 C1172 ) C918_=_C1173( C918 C1173 ) C918_=_C1175( C918 C1175 ) \nC918_=_C1176( C918 C1176 ) C918_=_C1177( C918 C1177 ) C918_=_C1178( C918 C1178 ) C918_=_C1179( C918 C1179 ) C918_=_C1180( C918 C1180 ) C918_=_C1181( C918 C1181 ) \nC918_=_C1182( C918 C1182 ) C919_=_C920( C919 C920 ) C919_=_C921( C919 C921 ) C919_=_C922( C919 C922 ) C919_=_C923( C919 C923 ) C919_=_C924( C919 C924 ) \nC919_=_C985( C919 C985 ) C919_=_C1003( C919 C1003 ) C919_=_C1023( C919 C1023 ) C919_=_C1040( C919 C1040 ) C919_=_C1058( C919 C1058 ) C919_=_C1075( C919 C1075 ) \nC919_=_C1091( C919 C1091 ) C919_=_C1121( C919 C1121 ) C919_=_C1148( C919 C1148 ) C919_=_C1161( C919 C1161 ) C919_=_C1192( C919 C1192 ) C919_=_C1193( C919 C1193 ) \nC919_=_C1194( C919 C1194 ) C919_=_C1196( C919 C1196 ) C919_=_C1197( C919 C1197 ) C919_=_C1198( C919 C1198 ) C919_=_C1199( C919 C1199 ) C919_=_C1200( C919 C1200 ) \nC919_=_C1201( C919 C1201 ) C919_=_C1202( C919 C1202 ) C919_=_C1203( C919 C1203 ) C920_=_C921( C920 C921 ) C920_=_C922( C920 C922 ) C920_=_C923( C920 C923 ) \nC920_=_C924( C920 C924 ) C920_=_C945( C920 C945 ) C920_=_C963( C920 C963 ) C920_=_C1025( C920 C1025 ) C920_=_C1060( C920 C1060 ) C920_=_C1108( C920 C1108 ) \nC920_=_C1136( C920 C1136 ) C920_=_C1173( C920 C1173 ) C920_=_C1184( C920 C1184 ) C920_=_C1194( C920 C1194 ) C920_=_C1212( C920 C1212 ) C920_=_C1213( C920 C1213 ) \nC920_=_C1217( C920 C1217 ) C920_=_C1221( C920 C1221 ) C921_=_C922( C921 C922 ) C921_=_C923( C921 C923 ) C921_=_C924( C921 C924 ) C921_=_C947( C921 C947 ) \nC921_=_C964( C921 C964 ) C921_=_C1027( C921 C1027 ) C921_=_C1062( C921 C1062 ) C921_=_C1109( C921 C1109 ) C921_=_C1138( C921 C1138 ) C921_=_C1175( C921 C1175 ) \nC921_=_C1185( C921 C1185 ) C921_=_C1196( C921 C1196 ) C921_=_C1222( C921 C1222 ) C921_=_C1229( C921 C1229 ) C921_=_C1231( C921 C1231 ) C921_=_C1235( C921 C1235 ) \nC922_=_C923( C922 C923 ) C922_=_C924( C922 C924 ) C922_=_C949( C922 C949 ) C922_=_C965( C922 C965 ) C922_=_C1029( C922 C1029 ) C922_=_C1064( C922 C1064 ) \nC922_=_C1110( C922 C1110 ) C922_=_C1139( C922 C1139 ) C922_=_C1177( C922 C1177 ) C922_=_C1186( C922 C1186 ) C922_=_C1198( C922 C1198 ) C922_=_C1223( C922 C1223 ) \nC922_=_C1241( C922 C1241 ) C922_=_C1242( C922 C1242 ) C922_=_C1246( C922 C1246 ) C923_=_C924( C923 C924 ) C923_=_C951( C923 C951 ) C923_=_C966( C923 C966 ) \nC923_=_C1031( C923 C1031 ) C923_=_C1066( C923 C1066 ) C923_=_C1111( C923 C1111 ) C923_=_C1140( C923 C1140 ) C923_=_C1179( C923 C1179 ) C923_=_C1188( C923 C1188 ) \nC923_=_C1200( C923 C1200 ) C923_=_C1224( C923 C1224 ) C923_=_C1247( C923 C1247 ) C923_=_C1252( C923 C1252 ) C923_=_C1254( C923 C1254 ) C924_=_C953( C924 C953 ) \nC924_=_C967( C924 C967 ) C924_=_C1033( C924 C1033 ) C924_=_C1068( C924 C1068 ) C924_=_C1112( C924 C1112 ) C924_=_C1141( C924 C1141 ) C924_=_C1181( C924 C1181 ) \nC924_=_C1189( C924 C1189 ) C924_=_C1202( C924 C1202 ) C924_=_C1225( C924 C1225 ) C924_=_C1248( C924 C1248 ) C924_=_C1258( C924 C1258 ) C924_=_C1259( C924 C1259 ) \nC928_=_C929( C928 C929 ) C928_=_C930( C928 C930 ) C928_=_C931( C928 C931 ) C928_=_C932( C928 C932 ) C928_=_C933( C928 C933 ) C928_=_C934( C928 C934 ) \nC928_=_C935( C928 C935 ) C928_=_C937( C928 C937 ) C928_=_C939( C928 C939 ) C928_=_C940( C928 C940 ) C928_=_C944( C928 C944 ) C928_=_C945( C928 C945 ) \nC928_=_C947( C928 C947 ) C928_=_C948( C928 C948 ) C928_=_C949( C928 C949 ) C928_=_C950( C928 C950 ) C928_=_C951( C928 C951 ) C928_=_C952( C928 C952 ) \nC928_=_C953( C928 C953 ) C928_=_C954( C928 C954 ) C929_=_C930( C929 C930 ) C929_=_C931( C929 C931 ) C929_=_C932( C929 C932 ) C929_=_C933( C929 C933 ) \nC929_=_C934( C929 C934 ) C929_=_C935( C929 C935 ) C929_=_C937( C929 C937 ) C929_=_C939( C929 C939 ) C929_=_C940( C929 C940 ) C929_=_C944( C929 C944 ) \nC929_=_C945( C929 C945 ) C929_=_C947( C929 C947 ) C929_=_C948( C929 C948 ) C929_=_C949( C929 C949 ) C929_=_C950( C929 C950 ) C929_=_C951( C929 C951 ) \nC929_=_C952( C929 C952 ) C929_=_C953( C929 C953 ) C929_=_C954( C929 C954 ) C929_=_C955( C929 C955 ) C929_=_C972( C929 C972 ) C929_=_C973( C929 C973 ) \nC929_=_C975( C929 C975 ) C929_=_C978( C929 C978 ) C929_=_C980( C929 C980 ) C929_=_C983( C929 C983 ) C929_=_C984( C929 C984 ) C929_=_C985( C929 C985 ) \nC929_=_C988( C929 C988 ) C929_=_C992( C929 C992 ) C929_=_C996( C929 C996 ) C930_=_C931( C930 C931 ) C930_=_C932( C930 C932 ) C930_=_C933( C930 C933 ) \nC930_=_C934( C930 C934 ) C930_=_C935( C930 C935 ) C930_=_C937( C930 C937 ) C930_=_C939( C930 C939 ) C930_=_C940( C930 C940 ) C930_=_C944( C930 C944 ) \nC930_=_C945( C930 C945 ) C930_=_C947( C930 C947 ) C930_=_C948( C930 C948 ) C930_=_C949( C930 C949 ) C930_=_C950( C930 C950 ) C930_=_C951( C930 C951 ) \nC930_=_C952( C930 C952 ) C930_=_C953( C930 C953 ) C930_=_C954( C930 C954 ) C930_=_C997( C930 C997 ) C930_=_C998( C930 C998 ) C930_=_C1002( C930 C1002 ) \nC930_=_C1003( C930 C1003 ) C931_=_C932( C931 C932 ) C931_=_C933( C931 C933 ) C931_=_C934( C931 C934 ) C931_=_C935( C931 C935 ) C931_=_C937( C931 C937 ) \nC931_=_C939( C931 C939 ) C931_=_C940( C931 C940 ) C931_=_C944( C931 C944 ) C931_=_C945( C931 C945 ) C931_=_C947( C931 C947 ) C931_=_C948( C931 C948 ) \nC931_=_C949( C931 C949 ) C931_=_C950( C931 C950 ) C931_=_C951( C931 C951 ) C931_=_C952( C931 C952 ) C931_=_C953( C931 C953 ) C931_=_C954( C931 C954 ) \nC931_=_C956( C931 C956 ) C931_=_C973( C931 C973 ) C931_=_C997( C931 C997 ) C931_=_C1011( C931 C1011 ) C931_=_C1014( C931 C1014 ) C931_=_C1015( C931 C1015 ) \nC931_=_C1016( C931 C1016 ) C931_=_C1017( C931 C1017 ) C931_=_C1018( C931 C1018 ) C931_=_C1019( C931 C1019 ) C931_=_C1020( C931 C1020 ) C931_=_C1021( C931 C1021 ) \nC931_=_C1022( C931 C1022 ) C931_=_C1023( C931 C1023 ) C931_=_C1024( C931 C1024 ) C931_=_C1025( C931 C1025 ) C931_=_C1026( C931 C1026 ) C931_=_C1027( C931 C1027 ) \nC931_=_C1028( C931 C1028 ) C931_=_C1029( C931 C1029 ) C931_=_C1031( C931 C1031 ) C931_=_C1032( C931 C1032 ) C931_=_C1033( C931 C1033 ) C932_=_C933( C932 C933 ) \nC932_=_C934( C932 C934 ) C932_=_C935( C932 C935 ) C932_=_C937( C932 C937 ) C932_=_C939( C932 C939 ) C932_=_C940( C932 C940 ) C932_=_C944( C932 C944 ) \nC932_=_C945( C932 C945 ) C932_=_C947( C932 C947 ) C932_=_C948( C932 C948 ) C932_=_C949( C932 C949 ) C932_=_C950( C932 C950 ) C932_=_C951( C932 C951 ) \nC932_=_C952( C932 C952 ) C932_=_C953( C932 C953 ) C932_=_C954( C932 C954 ) C932_=_C1011( C932 C1011 ) C932_=_C1035( C932 C1035 ) C932_=_C1039( C932 C1039 ) \nC932_=_C1040( C932 C1040 ) C933_=_C934( C933 C934 ) C933_=_C935( C933 C935 ) C933_=_C937( C933 C937 ) C933_=_C939( C933 C939 ) C933_=_C940( C933 C940 ) \nC933_=_C944( C933 C944 ) C933_=_C945( C933 C945 ) C933_=_C947( C933 C947 ) C933_=_C948( C933 C948 ) C933_=_C949( C933 C949 ) C933_=_C950( C933 C950 ) \nC933_=_C951( C933 C951 ) C933_=_C952( C933 C952 ) C933_=_C953( C933 C953 ) C933_=_C954( C933 C954 ) C933_=_C957( C933 C957 ) C933_=_C975( C933 C975 ) \nC933_=_C998( C933 C998 ) C933_=_C1035( C933 C1035 ) C933_=_C1048( C933 C1048 ) C933_=_C1050( C933 C1050 ) C933_=_C1051( C933 C1051 ) C933_=_C1052( C933 C1052 ) \nC933_=_C1053( C933 C1053 ) C933_=_C1054( C933 C1054 ) C933_=_C1055( C933 C1055 ) C933_=_C1056( C933 C1056 ) C933_=_C1057( C933 C1057 ) C933_=_C1058( C933 C1058 ) \nC933_=_C1059( C933 C1059 ) C933_=_C1060( C933 C1060 ) C933_=_C1061( C933 C1061 ) C933_=_C1062( C933 C1062 ) C933_=_C1063( C933 C1063 ) C933_=_C1064( C933 C1064 ) \nC933_=_C1066( C933 C1066 ) C933_=_C1067( C933 C1067 ) C933_=_C1068( C933 C1068 ) C934_=_C935( C934 C935 ) C934_=_C937( C934 C937 ) C934_=_C939( C934 C939 ) \nC934_=_C940( C934 C940 ) C934_=_C944( C934 C944 ) C934_=_C945( C934 C945 ) C934_=_C947( C934 C947 ) C934_=_C948( C934 C948 ) C934_=_C949( C934 C949 ) \nC934_=_C950( C934 C950 ) C934_=_C951( C934 C951 ) C934_=_C952( C934 C952 ) C934_=_C953( C934 C953 ) C934_=_C954( C934 C954 ) C934_=_C1014( C934 C1014 ) \nC934_=_C1048( C934 C1048 ) C934_=_C1074( C934 C1074 ) C934_=_C1075( C934 C1075 ) C935_=_C937( C935 C937 ) C935_=_C939( C935 C939 ) C935_=_C940( C935 C940 ) \nC935_=_C944( C935 C944 ) C935_=_C945( C935 C945 ) C935_=_C947( C935 C947 ) C935_=_C948( C935 C948 ) C935_=_C949( C935 C949 ) C935_=_C950( C935 C950 ) \nC935_=_C951( C935 C951 ) C935_=_C952( C935 C952 ) C935_=_C953( C935 C953 ) C935_=_C954( C935 C954 ) C935_=_C958( C935 C958 ) C935_=_C1015( C935 C1015 ) \nC935_=_C1050( C935 C1050 ) C935_=_C1083( C935 C1083 ) C935_=_C1084( C935 C1084 ) C935_=_C1086( C935 C1086 ) C935_=_C1089( C935 C1089 ) C935_=_C1090( C935 C1090 ) \nC935_=_C1091( C935 C1091 ) C935_=_C1094( C935 C1094 ) C935_=_C1098( C935 C1098 ) C935_=_C1102( C935 C1102 ) C937_=_C939( C937 C939 ) C937_=_C940( C937 C940 ) \nC937_=_C944( C937 C944 ) C937_=_C945( C937 C945 ) C937_=_C947( C937 C947 ) C937_=_C948( C937 C948 ) C937_=_C949( C937 C949 ) C937_=_C950( C937 C950 ) \nC937_=_C951( C937 C951 ) C937_=_C952( C937 C952 ) C937_=_C953( C937 C953 ) C937_=_C954( C937 C954 ) C937_=_C959( C937 C959 ) C937_=_C1017( C937 C1017 ) \nC937_=_C1052( C937 C1052 ) C937_=_C1103( C937 C1103 ) C937_=_C1115( C937 C1115 ) C937_=_C1116( C937 C1116 ) C937_=_C1119( C937 C1119 ) C937_=_C1120( C937 C1120 ) \nC937_=_C1121( C937 C1121 ) C937_=_C1124( C937 C1124 ) C937_=_C1128( C937 C1128 ) C937_=_C1132( C937 C1132 ) C939_=_C940( C939 C940 ) C939_=_C944( C939 C944 ) \nC939_=_C945( C939 C945 ) C939_=_C947( C939 C947 ) C939_=_C948( C939 C948 ) C939_=_C949( C939 C949 ) C939_=_C950( C939 C950 ) C939_=_C951( C939 C951 ) \nC939_=_C952( C939 C952 ) C939_=_C953( C939 C953 ) C939_=_C954( C939 C954 ) C939_=_C960( C939 C960 ) C939_=_C1019( C939 C1019 ) C939_=_C1054( C939 C1054 ) \nC939_=_C1104( C939 C1104 ) C939_=_C1133( C939 C1133 ) C939_=_C1145( C939 C1145 ) C939_=_C1146( C939 C1146 ) C939_=_C1147( C939 C1147 ) C939_=_C1148( C939 C1148 ) \nC939_=_C1151( C939 C1151 ) C939_=_C1155( C939 C1155 ) C939_=_C1159( C939 C1159 ) C940_=_C944( C940</w:t>
      </w:r>
    </w:p>
    <w:p>
      <w:pPr>
        <w:pStyle w:val="PreformattedText"/>
        <w:bidi w:val="0"/>
        <w:spacing w:before="0" w:after="0"/>
        <w:jc w:val="left"/>
        <w:rPr/>
      </w:pPr>
      <w:r>
        <w:rPr/>
        <w:t xml:space="preserve"> </w:t>
      </w:r>
      <w:r>
        <w:rPr/>
        <w:t>C944 ) C940_=_C945( C940 C945 ) C940_=_C947( C940 C947 ) \nC940_=_C948( C940 C948 ) C940_=_C949( C940 C949 ) C940_=_C950( C940 C950 ) C940_=_C951( C940 C951 ) C940_=_C952( C940 C952 ) C940_=_C953( C940 C953 ) \nC940_=_C954( C940 C954 ) C940_=_C1020( C940 C1020 ) C940_=_C1055( C940 C1055 ) C940_=_C1160( C940 C1160 ) C940_=_C1161( C940 C1161 ) C944_=_C945( C944 C945 ) \nC944_=_C947( C944 C947 ) C944_=_C948( C944 C948 ) C944_=_C949( C944 C949 ) C944_=_C950( C944 C950 ) C944_=_C951( C944 C951 ) C944_=_C952( C944 C952 ) \nC944_=_C953( C944 C953 ) C944_=_C954( C944 C954 ) C944_=_C1024( C944 C1024 ) C944_=_C1059( C944 C1059 ) C944_=_C1172( C944 C1172 ) C944_=_C1192( C944 C1192 ) \nC945_=_C947( C945 C947 ) C945_=_C948( C945 C948 ) C945_=_C949( C945 C949 ) C945_=_C950( C945 C950 ) C945_=_C951( C945 C951 ) C945_=_C952( C945 C952 ) \nC945_=_C953( C945 C953 ) C945_=_C954( C945 C954 ) C945_=_C963( C945 C963 ) C945_=_C1025( C945 C1025 ) C945_=_C1060( C945 C1060 ) C945_=_C1108( C945 C1108 ) \nC945_=_C1136( C945 C1136 ) C945_=_C1173( C945 C1173 ) C945_=_C1184( C945 C1184 ) C945_=_C1194( C945 C1194 ) C945_=_C1212( C945 C1212 ) C945_=_C1213( C945 C1213 ) \nC945_=_C1217( C945 C1217 ) C945_=_C1221( C945 C1221 ) C947_=_C948( C947 C948 ) C947_=_C949( C947 C949 ) C947_=_C950( C947 C950 ) C947_=_C951( C947 C951 ) \nC947_=_C952( C947 C952 ) C947_=_C953( C947 C953 ) C947_=_C954( C947 C954 ) C947_=_C964( C947 C964 ) C947_=_C1027( C947 C1027 ) C947_=_C1062( C947 C1062 ) \nC947_=_C1109( C947 C1109 ) C947_=_C1138( C947 C1138 ) C947_=_C1175( C947 C1175 ) C947_=_C1185( C947 C1185 ) C947_=_C1196( C947 C1196 ) C947_=_C1222( C947 C1222 ) \nC947_=_C1229( C947 C1229 ) C947_=_C1231( C947 C1231 ) C947_=_C1235( C947 C1235 ) C948_=_C949( C948 C949 ) C948_=_C950( C948 C950 ) C948_=_C951( C948 C951 ) \nC948_=_C952( C948 C952 ) C948_=_C953( C948 C953 ) C948_=_C954( C948 C954 ) C948_=_C1028( C948 C1028 ) C948_=_C1063( C948 C1063 ) C948_=_C1176( C948 C1176 ) \nC948_=_C1197( C948 C1197 ) C949_=_C950( C949 C950 ) C949_=_C951( C949 C951 ) C949_=_C952( C949 C952 ) C949_=_C953( C949 C953 ) C949_=_C954( C949 C954 ) \nC949_=_C965( C949 C965 ) C949_=_C1029( C949 C1029 ) C949_=_C1064( C949 C1064 ) C949_=_C1110( C949 C1110 ) C949_=_C1139( C949 C1139 ) C949_=_C1177( C949 C1177 ) \nC949_=_C1186( C949 C1186 ) C949_=_C1198( C949 C1198 ) C949_=_C1223( C949 C1223 ) C949_=_C1241( C949 C1241 ) C949_=_C1242( C949 C1242 ) C949_=_C1246( C949 C1246 ) \nC950_=_C951( C950 C951 ) C950_=_C952( C950 C952 ) C950_=_C953( C950 C953 ) C950_=_C954( C950 C954 ) C950_=_C992( C950 C992 ) C950_=_C1098( C950 C1098 ) \nC950_=_C1128( C950 C1128 ) C950_=_C1155( C950 C1155 ) C950_=_C1178( C950 C1178 ) C950_=_C1187( C950 C1187 ) C950_=_C1199( C950 C1199 ) C950_=_C1217( C950 C1217 ) \nC950_=_C1231( C950 C1231 ) C950_=_C1241( C950 C1241 ) C950_=_C1247( C950 C1247 ) C950_=_C1248( C950 C1248 ) C951_=_C952( C951 C952 ) C951_=_C953( C951 C953 ) \nC951_=_C954( C951 C954 ) C951_=_C966( C951 C966 ) C951_=_C1031( C951 C1031 ) C951_=_C1066( C951 C1066 ) C951_=_C1111( C951 C1111 ) C951_=_C1140( C951 C1140 ) \nC951_=_C1179( C951 C1179 ) C951_=_C1188( C951 C1188 ) C951_=_C1200( C951 C1200 ) C951_=_C1224( C951 C1224 ) C951_=_C1247( C951 C1247 ) C951_=_C1252( C951 C1252 ) \nC951_=_C1254( C951 C1254 ) C952_=_C953( C952 C953 ) C952_=_C954( C952 C954 ) C952_=_C1032( C952 C1032 ) C952_=_C1067( C952 C1067 ) C952_=_C1180( C952 C1180 ) \nC952_=_C1201( C952 C1201 ) C953_=_C954( C953 C954 ) C953_=_C967( C953 C967 ) C953_=_C1033( C953 C1033 ) C953_=_C1068( C953 C1068 ) C953_=_C1112( C953 C1112 ) \nC953_=_C1141( C953 C1141 ) C953_=_C1181( C953 C1181 ) C953_=_C1189( C953 C1189 ) C953_=_C1202( C953 C1202 ) C953_=_C1225( C953 C1225 ) C953_=_C1248( C953 C1248 ) \nC953_=_C1258( C953 C1258 ) C953_=_C1259( C953 C1259 ) C954_=_C968( C954 C968 ) C954_=_C996( C954 C996 ) C954_=_C1102( C954 C1102 ) C954_=_C1132( C954 C1132 ) \nC954_=_C1159( C954 C1159 ) C954_=_C1182( C954 C1182 ) C954_=_C1203( C954 C1203 ) C954_=_C1221( C954 C1221 ) C954_=_C1235( C954 C1235 ) C954_=_C1246( C954 C1246 ) \nC954_=_C1254( C954 C1254 ) C954_=_C1258( C954 C1258 ) C955_=_C956( C955 C956 ) C955_=_C957( C955 C957 ) C955_=_C958( C955 C958 ) C955_=_C959( C955 C959 ) \nC955_=_C960( C955 C960 ) C955_=_C963( C955 C963 ) C955_=_C964( C955 C964 ) C955_=_C965( C955 C965 ) C955_=_C966( C955 C966 ) C955_=_C967( C955 C967 ) \nC955_=_C968( C955 C968 ) C955_=_C972( C955 C972 ) C955_=_C973( C955 C973 ) C955_=_C975( C955 C975 ) C955_=_C978( C955 C978 ) C955_=_C980( C955 C980 ) \nC955_=_C983( C955 C983 ) C955_=_C984( C955 C984 ) C955_=_C985( C955 C985 ) C955_=_C988( C955 C988 ) C955_=_C992( C955 C992 ) C955_=_C996( C955 C996 ) \nC956_=_C957( C956 C957 ) C956_=_C958( C956 C958 ) C956_=_C959( C956 C959 ) C956_=_C960( C956 C960 ) C956_=_C963( C956 C963 ) C956_=_C964( C956 C964 ) \nC956_=_C965( C956 C965 ) C956_=_C966( C956 C966 ) C956_=_C967( C956 C967 ) C956_=_C968( C956 C968 ) C956_=_C973( C956 C973 ) C956_=_C997( C956 C997 ) \nC956_=_C1011( C956 C1011 ) C956_=_C1014( C956 C1014 ) C956_=_C1015( C956 C1015 ) C956_=_C1016( C956 C1016 ) C956_=_C1017( C956 C1017 ) C956_=_C1018( C956 C1018 ) \nC956_=_C1019( C956 C1019 ) C956_=_C1020( C956 C1020 ) C956_=_C1021( C956 C1021 ) C956_=_C1022( C956 C1022 ) C956_=_C1023( C956 C1023 ) C956_=_C1024( C956 C1024 ) \nC956_=_C1025( C956 C1025 ) C956_=_C1026( C956 C1026 ) C956_=_C1027( C956 C1027 ) C956_=_C1028( C956 C1028 ) C956_=_C1029( C956 C1029 ) C956_=_C1031( C956 C1031 ) \nC956_=_C1032( C956 C1032 ) C956_=_C1033( C956 C1033 ) C957_=_C958( C957 C958 ) C957_=_C959( C957 C959 ) C957_=_C960( C957 C960 ) C957_=_C963( C957 C963 ) \nC957_=_C964( C957 C964 ) C957_=_C965( C957 C965 ) C957_=_C966( C957 C966 ) C957_=_C967( C957 C967 ) C957_=_C968( C957 C968 ) C957_=_C975( C957 C975 ) \nC957_=_C998( C957 C998 ) C957_=_C1035( C957 C1035 ) C957_=_C1048( C957 C1048 ) C957_=_C1050( C957 C1050 ) C957_=_C1051( C957 C1051 ) C957_=_C1052( C957 C1052 ) \nC957_=_C1053( C957 C1053 ) C957_=_C1054( C957 C1054 ) C957_=_C1055( C957 C1055 ) C957_=_C1056( C957 C1056 ) C957_=_C1057( C957 C1057 ) C957_=_C1058( C957 C1058 ) \nC957_=_C1059( C957 C1059 ) C957_=_C1060( C957 C1060 ) C957_=_C1061( C957 C1061 ) C957_=_C1062( C957 C1062 ) C957_=_C1063( C957 C1063 ) C957_=_C1064( C957 C1064 ) \nC957_=_C1066( C957 C1066 ) C957_=_C1067( C957 C1067 ) C957_=_C1068( C957 C1068 ) C958_=_C959( C958 C959 ) C958_=_C960( C958 C960 ) C958_=_C963( C958 C963 ) \nC958_=_C964( C958 C964 ) C958_=_C965( C958 C965 ) C958_=_C966( C958 C966 ) C958_=_C967( C958 C967 ) C958_=_C968( C958 C968 ) C958_=_C1015( C958 C1015 ) \nC958_=_C1050( C958 C1050 ) C958_=_C1083( C958 C1083 ) C958_=_C1084( C958 C1084 ) C958_=_C1086( C958 C1086 ) C958_=_C1089( C958 C1089 ) C958_=_C1090( C958 C1090 ) \nC958_=_C1091( C958 C1091 ) C958_=_C1094( C958 C1094 ) C958_=_C1098( C958 C1098 ) C958_=_C1102( C958 C1102 ) C959_=_C960( C959 C960 ) C959_=_C963( C959 C963 ) \nC959_=_C964( C959 C964 ) C959_=_C965( C959 C965 ) C959_=_C966( C959 C966 ) C959_=_C967( C959 C967 ) C959_=_C968( C959 C968 ) C959_=_C1017( C959 C1017 ) \nC959_=_C1052( C959 C1052 ) C959_=_C1103( C959 C1103 ) C959_=_C1115( C959 C1115 ) C959_=_C1116( C959 C1116 ) C959_=_C1119( C959 C1119 ) C959_=_C1120( C959 C1120 ) \nC959_=_C1121( C959 C1121 ) C959_=_C1124( C959 C1124 ) C959_=_C1128( C959 C1128 ) C959_=_C1132( C959 C1132 ) C960_=_C963( C960 C963 ) C960_=_C964( C960 C964 ) \nC960_=_C965( C960 C965 ) C960_=_C966( C960 C966 ) C960_=_C967( C960 C967 ) C960_=_C968( C960 C968 ) C960_=_C1019( C960 C1019 ) C960_=_C1054( C960 C1054 ) \nC960_=_C1104( C960 C1104 ) C960_=_C1133( C960 C1133 ) C960_=_C1145( C960 C1145 ) C960_=_C1146( C960 C1146 ) C960_=_C1147( C960 C1147 ) C960_=_C1148( C960 C1148 ) \nC960_=_C1151( C960 C1151 ) C960_=_C1155( C960 C1155 ) C960_=_C1159( C960 C1159 ) C963_=_C964( C963 C964 ) C963_=_C965( C963 C965 ) C963_=_C966( C963 C966 ) \nC963_=_C967( C963 C967 ) C963_=_C968( C963 C968 ) C963_=_C1025( C963 C1025 ) C963_=_C1060( C963 C1060 ) C963_=_C1108( C963 C1108 ) C963_=_C1136( C963 C1136 ) \nC963_=_C1173( C963 C1173 ) C963_=_C1184( C963 C1184 ) C963_=_C1194( C963 C1194 ) C963_=_C1212( C963 C1212 ) C963_=_C1213( C963 C1213 ) C963_=_C1217( C963 C1217 ) \nC963_=_C1221( C963 C1221 ) C964_=_C965( C964 C965 ) C964_=_C966( C964 C966 ) C964_=_C967( C964 C967 ) C964_=_C968( C964 C968 ) C964_=_C1027( C964 C1027 ) \nC964_=_C1062( C964 C1062 ) C964_=_C1109( C964 C1109 ) C964_=_C1138( C964 C1138 ) C964_=_C1175( C964 C1175 ) C964_=_C1185( C964 C1185 ) C964_=_C1196( C964 C1196 ) \nC964_=_C1222( C964 C1222 ) C964_=_C1229( C964 C1229 ) C964_=_C1231( C964 C1231 ) C964_=_C1235( C964 C1235 ) C965_=_C966( C965 C966 ) C965_=_C967( C965 C967 ) \nC965_=_C968( C965 C968 ) C965_=_C1029( C965 C1029 ) C965_=_C1064( C965 C1064 ) C965_=_C1110( C965 C1110 ) C965_=_C1139( C965 C1139 ) C965_=_C1177( C965 C1177 ) \nC965_=_C1186( C965 C1186 ) C965_=_C1198( C965 C1198 ) C965_=_C1223( C965 C1223 ) C965_=_C1241( C965 C1241 ) C965_=_C1242( C965 C1242 ) C965_=_C1246( C965 C1246 ) \nC966_=_C967( C966 C967 ) C966_=_C968( C966 C968 ) C966_=_C1031( C966 C1031 ) C966_=_C1066( C966 C1066 ) C966_=_C1111( C966 C1111 ) C966_=_C1140( C966 C1140 ) \nC966_=_C1179( C966 C1179 ) C966_=_C1188( C966 C1188 ) C966_=_C1200( C966 C1200 ) C966_=_C1224( C966 C1224 ) C966_=_C1247( C966 C1247 ) C966_=_C1252( C966 C1252 ) \nC966_=_C1254( C966 C1254 ) C967_=_C968( C967 C968 ) C967_=_C1033( C967 C1033 ) C967_=_C1068( C967 C1068 ) C967_=_C1112( C967 C1112 ) C967_=_C1141( C967 C1141 ) \nC967_=_C1181( C967 C1181 ) C967_=_C1189( C967 C1189 ) C967_=_C1202( C967 C1202 ) C967_=_C1225( C967 C1225 ) C967_=_C1248( C967 C1248 ) C967_=_C1258( C967 C1258 ) \nC967_=_C1259( C967 C1259 ) C968_=_C996( C968 C996 ) C968_=_C1102( C968 C1102 ) C968_=_C1132( C968 C1132 ) C968_=_C1159( C968 C1159 ) C968_=_C1182( C968 C1182 ) \nC968_=_C1203( C968 C1203 ) C968_=_C1221( C968 C1221 ) C968_=_C1235( C968 C1235 ) C968_=_C1246( C968 C1246 ) C968_=_C1254(</w:t>
      </w:r>
    </w:p>
    <w:p>
      <w:pPr>
        <w:pStyle w:val="PreformattedText"/>
        <w:bidi w:val="0"/>
        <w:spacing w:before="0" w:after="0"/>
        <w:jc w:val="left"/>
        <w:rPr/>
      </w:pPr>
      <w:r>
        <w:rPr/>
        <w:t xml:space="preserve"> </w:t>
      </w:r>
      <w:r>
        <w:rPr/>
        <w:t>C968 C1254 ) C968_=_C1258( C968 C1258 ) \nC972_=_C973( C972 C973 ) C972_=_C975( C972 C975 ) C972_=_C978( C972 C978 ) C972_=_C980( C972 C980 ) C972_=_C983( C972 C983 ) C972_=_C984( C972 C984 ) \nC972_=_C985( C972 C985 ) C972_=_C988( C972 C988 ) C972_=_C992( C972 C992 ) C972_=_C996( C972 C996 ) C973_=_C975( C973 C975 ) C973_=_C978( C973 C978 ) \nC973_=_C980( C973 C980 ) C973_=_C983( C973 C983 ) C973_=_C984( C973 C984 ) C973_=_C985( C973 C985 ) C973_=_C988( C973 C988 ) C973_=_C992( C973 C992 ) \nC973_=_C996( C973 C996 ) C973_=_C997( C973 C997 ) C973_=_C1011( C973 C1011 ) C973_=_C1014( C973 C1014 ) C973_=_C1015( C973 C1015 ) C973_=_C1016( C973 C1016 ) \nC973_=_C1017( C973 C1017 ) C973_=_C1018( C973 C1018 ) C973_=_C1019( C973 C1019 ) C973_=_C1020( C973 C1020 ) C973_=_C1021( C973 C1021 ) C973_=_C1022( C973 C1022 ) \nC973_=_C1023( C973 C1023 ) C973_=_C1024( C973 C1024 ) C973_=_C1025( C973 C1025 ) C973_=_C1026( C973 C1026 ) C973_=_C1027( C973 C1027 ) C973_=_C1028( C973 C1028 ) \nC973_=_C1029( C973 C1029 ) C973_=_C1031( C973 C1031 ) C973_=_C1032( C973 C1032 ) C973_=_C1033( C973 C1033 ) C975_=_C978( C975 C978 ) C975_=_C980( C975 C980 ) \nC975_=_C983( C975 C983 ) C975_=_C984( C975 C984 ) C975_=_C985( C975 C985 ) C975_=_C988( C975 C988 ) C975_=_C992( C975 C992 ) C975_=_C996( C975 C996 ) \nC975_=_C998( C975 C998 ) C975_=_C1035( C975 C1035 ) C975_=_C1048( C975 C1048 ) C975_=_C1050( C975 C1050 ) C975_=_C1051( C975 C1051 ) C975_=_C1052( C975 C1052 ) \nC975_=_C1053( C975 C1053 ) C975_=_C1054( C975 C1054 ) C975_=_C1055( C975 C1055 ) C975_=_C1056( C975 C1056 ) C975_=_C1057( C975 C1057 ) C975_=_C1058( C975 C1058 ) \nC975_=_C1059( C975 C1059 ) C975_=_C1060( C975 C1060 ) C975_=_C1061( C975 C1061 ) C975_=_C1062( C975 C1062 ) C975_=_C1063( C975 C1063 ) C975_=_C1064( C975 C1064 ) \nC975_=_C1066( C975 C1066 ) C975_=_C1067( C975 C1067 ) C975_=_C1068( C975 C1068 ) C978_=_C980( C978 C980 ) C978_=_C983( C978 C983 ) C978_=_C984( C978 C984 ) \nC978_=_C985( C978 C985 ) C978_=_C988( C978 C988 ) C978_=_C992( C978 C992 ) C978_=_C996( C978 C996 ) C978_=_C1016( C978 C1016 ) C978_=_C1051( C978 C1051 ) \nC978_=_C1083( C978 C1083 ) C978_=_C1103( C978 C1103 ) C978_=_C1104( C978 C1104 ) C978_=_C1108( C978 C1108 ) C978_=_C1109( C978 C1109 ) C978_=_C1110( C978 C1110 ) \nC978_=_C1111( C978 C1111 ) C978_=_C1112( C978 C1112 ) C980_=_C983( C980 C983 ) C980_=_C984( C980 C984 ) C980_=_C985( C980 C985 ) C980_=_C988( C980 C988 ) \nC980_=_C992( C980 C992 ) C980_=_C996( C980 C996 ) C980_=_C1018( C980 C1018 ) C980_=_C1053( C980 C1053 ) C980_=_C1086( C980 C1086 ) C980_=_C1115( C980 C1115 ) \nC980_=_C1133( C980 C1133 ) C980_=_C1136( C980 C1136 ) C980_=_C1138( C980 C1138 ) C980_=_C1139( C980 C1139 ) C980_=_C1140( C980 C1140 ) C980_=_C1141( C980 C1141 ) \nC983_=_C984( C983 C984 ) C983_=_C985( C983 C985 ) C983_=_C988( C983 C988 ) C983_=_C992( C983 C992 ) C983_=_C996( C983 C996 ) C983_=_C1002( C983 C1002 ) \nC983_=_C1021( C983 C1021 ) C983_=_C1039( C983 C1039 ) C983_=_C1056( C983 C1056 ) C983_=_C1074( C983 C1074 ) C983_=_C1089( C983 C1089 ) C983_=_C1119( C983 C1119 ) \nC983_=_C1146( C983 C1146 ) C983_=_C1160( C983 C1160 ) C983_=_C1170( C983 C1170 ) C983_=_C1172( C983 C1172 ) C983_=_C1173( C983 C1173 ) C983_=_C1175( C983 C1175 ) \nC983_=_C1176( C983 C1176 ) C983_=_C1177( C983 C1177 ) C983_=_C1178( C983 C1178 ) C983_=_C1179( C983 C1179 ) C983_=_C1180( C983 C1180 ) C983_=_C1181( C983 C1181 ) \nC983_=_C1182( C983 C1182 ) C984_=_C985( C984 C985 ) C984_=_C988( C984 C988 ) C984_=_C992( C984 C992 ) C984_=_C996( C984 C996 ) C984_=_C1022( C984 C1022 ) \nC984_=_C1057( C984 C1057 ) C984_=_C1090( C984 C1090 ) C984_=_C1120( C984 C1120 ) C984_=_C1147( C984 C1147 ) C984_=_C1184( C984 C1184 ) C984_=_C1185( C984 C1185 ) \nC984_=_C1186( C984 C1186 ) C984_=_C1187( C984 C1187 ) C984_=_C1188( C984 C1188 ) C984_=_C1189( C984 C1189 ) C985_=_C988( C985 C988 ) C985_=_C992( C985 C992 ) \nC985_=_C996( C985 C996 ) C985_=_C1003( C985 C1003 ) C985_=_C1023( C985 C1023 ) C985_=_C1040( C985 C1040 ) C985_=_C1058( C985 C1058 ) C985_=_C1075( C985 C1075 ) \nC985_=_C1091( C985 C1091 ) C985_=_C1121( C985 C1121 ) C985_=_C1148( C985 C1148 ) C985_=_C1161( C985 C1161 ) C985_=_C1192( C985 C1192 ) C985_=_C1193( C985 C1193 ) \nC985_=_C1194( C985 C1194 ) C985_=_C1196( C985 C1196 ) C985_=_C1197( C985 C1197 ) C985_=_C1198( C985 C1198 ) C985_=_C1199( C985 C1199 ) C985_=_C1200( C985 C1200 ) \nC985_=_C1201( C985 C1201 ) C985_=_C1202( C985 C1202 ) C985_=_C1203( C985 C1203 ) C988_=_C992( C988 C992 ) C988_=_C996( C988 C996 ) C988_=_C1026( C988 C1026 ) \nC988_=_C1061( C988 C1061 ) C988_=_C1094( C988 C1094 ) C988_=_C1124( C988 C1124 ) C988_=_C1151( C988 C1151 ) C988_=_C1212( C988 C1212 ) C988_=_C1222( C988 C1222 ) \nC988_=_C1223( C988 C1223 ) C988_=_C1224( C988 C1224 ) C988_=_C1225( C988 C1225 ) C992_=_C996( C992 C996 ) C992_=_C1098( C992 C1098 ) C992_=_C1128( C992 C1128 ) \nC992_=_C1155( C992 C1155 ) C992_=_C1178( C992 C1178 ) C992_=_C1187( C992 C1187 ) C992_=_C1199( C992 C1199 ) C992_=_C1217( C992 C1217 ) C992_=_C1231( C992 C1231 ) \nC992_=_C1241( C992 C1241 ) C992_=_C1247( C992 C1247 ) C992_=_C1248( C992 C1248 ) C996_=_C1102( C996 C1102 ) C996_=_C1132( C996 C1132 ) C996_=_C1159( C996 C1159 ) \nC996_=_C1182( C996 C1182 ) C996_=_C1203( C996 C1203 ) C996_=_C1221( C996 C1221 ) C996_=_C1235( C996 C1235 ) C996_=_C1246( C996 C1246 ) C996_=_C1254( C996 C1254 ) \nC996_=_C1258( C996 C1258 ) C997_=_C998( C997 C998 ) C997_=_C1002( C997 C1002 ) C997_=_C1003( C997 C1003 ) C997_=_C1011( C997 C1011 ) C997_=_C1014( C997 C1014 ) \nC997_=_C1015( C997 C1015 ) C997_=_C1016( C997 C1016 ) C997_=_C1017( C997 C1017 ) C997_=_C1018( C997 C1018 ) C997_=_C1019( C997 C1019 ) C997_=_C1020( C997 C1020 ) \nC997_=_C1021( C997 C1021 ) C997_=_C1022( C997 C1022 ) C997_=_C1023( C997 C1023 ) C997_=_C1024( C997 C1024 ) C997_=_C1025( C997 C1025 ) C997_=_C1026( C997 C1026 ) \nC997_=_C1027( C997 C1027 ) C997_=_C1028( C997 C1028 ) C997_=_C1029( C997 C1029 ) C997_=_C1031( C997 C1031 ) C997_=_C1032( C997 C1032 ) C997_=_C1033( C997 C1033 ) \nC998_=_C1002( C998 C1002 ) C998_=_C1003( C998 C1003 ) C998_=_C1035( C998 C1035 ) C998_=_C1048( C998 C1048 ) C998_=_C1050( C998 C1050 ) C998_=_C1051( C998 C1051 ) \nC998_=_C1052( C998 C1052 ) C998_=_C1053( C998 C1053 ) C998_=_C1054( C998 C1054 ) C998_=_C1055( C998 C1055 ) C998_=_C1056( C998 C1056 ) C998_=_C1057( C998 C1057 ) \nC998_=_C1058( C998 C1058 ) C998_=_C1059( C998 C1059 ) C998_=_C1060( C998 C1060 ) C998_=_C1061( C998 C1061 ) C998_=_C1062( C998 C1062 ) C998_=_C1063( C998 C1063 ) \nC998_=_C1064( C998 C1064 ) C998_=_C1066( C998 C1066 ) C998_=_C1067( C998 C1067 ) C998_=_C1068( C998 C1068 ) C1002_=_C1003( C1002 C1003 ) C1002_=_C1021( C1002 C1021 ) \nC1002_=_C1039( C1002 C1039 ) C1002_=_C1056( C1002 C1056 ) C1002_=_C1074( C1002 C1074 ) C1002_=_C1089( C1002 C1089 ) C1002_=_C1119( C1002 C1119 ) C1002_=_C1146( C1002 C1146 ) \nC1002_=_C1160( C1002 C1160 ) C1002_=_C1170( C1002 C1170 ) C1002_=_C1172( C1002 C1172 ) C1002_=_C1173( C1002 C1173 ) C1002_=_C1175( C1002 C1175 ) C1002_=_C1176( C1002 C1176 ) \nC1002_=_C1177( C1002 C1177 ) C1002_=_C1178( C1002 C1178 ) C1002_=_C1179( C1002 C1179 ) C1002_=_C1180( C1002 C1180 ) C1002_=_C1181( C1002 C1181 ) C1002_=_C1182( C1002 C1182 ) \nC1003_=_C1023( C1003 C1023 ) C1003_=_C1040( C1003 C1040 ) C1003_=_C1058( C1003 C1058 ) C1003_=_C1075( C1003 C1075 ) C1003_=_C1091( C1003 C1091 ) C1003_=_C1121( C1003 C1121 ) \nC1003_=_C1148( C1003 C1148 ) C1003_=_C1161( C1003 C1161 ) C1003_=_C1192( C1003 C1192 ) C1003_=_C1193( C1003 C1193 ) C1003_=_C1194( C1003 C1194 ) C1003_=_C1196( C1003 C1196 ) \nC1003_=_C1197( C1003 C1197 ) C1003_=_C1198( C1003 C1198 ) C1003_=_C1199( C1003 C1199 ) C1003_=_C1200( C1003 C1200 ) C1003_=_C1201( C1003 C1201 ) C1003_=_C1202( C1003 C1202 ) \nC1003_=_C1203( C1003 C120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1_=_C1029( C1011 C1029 ) C1011_=_C1031( C1011 C1031 ) \nC1011_=_C1032( C1011 C1032 ) C1011_=_C1033( C1011 C1033 ) C1011_=_C1035( C1011 C1035 ) C1011_=_C1039( C1011 C1039 ) C1011_=_C1040( C1011 C1040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1( C1014 C1031 ) C1014_=_C1032( C1014 C1032 ) C1014_=_C1033( C1014 C1033 ) C1014_=_C1048( C1014 C1048 ) \nC1014_=_C1074( C1014 C1074 ) C1014_=_C1075( C1014 C1075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1( C1015 C1031 ) C1015_=_C1032( C1015 C1032 ) \nC1015_=_C1033( C1015 C1033 ) C1015_=_C1050( C1015 C1050 ) C1015_=_C1083( C1015 C1083 ) C1015_=_C1084( C1015 C1084 ) C1015_=_C1086( C1015 C1086 ) C1015_=_C1089( C1015 C1089 ) \nC1015_=_C1090( C1015 C1090 ) C1015_=_C1091( C1015 C1091 ) C1015_=_C1094( C1015 C1094 ) C1015_=_C1098( C1015 C1098 ) C1015_=_C1102( C1015 C1102 ) C1016_=_C1017( C1016 C1017 ) \nC1016_=_C1018( C1016 C1018 ) C1016_=_C1019( C1016 C1019 ) C1016_=_C1020( C1016</w:t>
      </w:r>
    </w:p>
    <w:p>
      <w:pPr>
        <w:pStyle w:val="PreformattedText"/>
        <w:bidi w:val="0"/>
        <w:spacing w:before="0" w:after="0"/>
        <w:jc w:val="left"/>
        <w:rPr/>
      </w:pPr>
      <w:r>
        <w:rPr/>
        <w:t xml:space="preserve"> </w:t>
      </w:r>
      <w:r>
        <w:rPr/>
        <w:t>C1020 ) C1016_=_C1021( C1016 C1021 ) C1016_=_C1022( C1016 C1022 ) C1016_=_C1023( C1016 C1023 ) \nC1016_=_C1024( C1016 C1024 ) C1016_=_C1025( C1016 C1025 ) C1016_=_C1026( C1016 C1026 ) C1016_=_C1027( C1016 C1027 ) C1016_=_C1028( C1016 C1028 ) C1016_=_C1029( C1016 C1029 ) \nC1016_=_C1031( C1016 C1031 ) C1016_=_C1032( C1016 C1032 ) C1016_=_C1033( C1016 C1033 ) C1016_=_C1051( C1016 C1051 ) C1016_=_C1083( C1016 C1083 ) C1016_=_C1103( C1016 C1103 ) \nC1016_=_C1104( C1016 C1104 ) C1016_=_C1108( C1016 C1108 ) C1016_=_C1109( C1016 C1109 ) C1016_=_C1110( C1016 C1110 ) C1016_=_C1111( C1016 C1111 ) C1016_=_C1112( C1016 C1112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1( C1017 C1031 ) C1017_=_C1032( C1017 C1032 ) C1017_=_C1033( C1017 C1033 ) C1017_=_C1052( C1017 C1052 ) C1017_=_C1103( C1017 C1103 ) C1017_=_C1115( C1017 C1115 ) \nC1017_=_C1116( C1017 C1116 ) C1017_=_C1119( C1017 C1119 ) C1017_=_C1120( C1017 C1120 ) C1017_=_C1121( C1017 C1121 ) C1017_=_C1124( C1017 C1124 ) C1017_=_C1128( C1017 C1128 ) \nC1017_=_C1132( C1017 C1132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1( C1018 C1031 ) C1018_=_C1032( C1018 C1032 ) C1018_=_C1033( C1018 C1033 ) C1018_=_C1053( C1018 C1053 ) C1018_=_C1086( C1018 C1086 ) C1018_=_C1115( C1018 C1115 ) \nC1018_=_C1133( C1018 C1133 ) C1018_=_C1136( C1018 C1136 ) C1018_=_C1138( C1018 C1138 ) C1018_=_C1139( C1018 C1139 ) C1018_=_C1140( C1018 C1140 ) C1018_=_C1141( C1018 C1141 ) \nC1019_=_C1020( C1019 C1020 ) C1019_=_C1021( C1019 C1021 ) C1019_=_C1022( C1019 C1022 ) C1019_=_C1023( C1019 C1023 ) C1019_=_C1024( C1019 C1024 ) C1019_=_C1025( C1019 C1025 ) \nC1019_=_C1026( C1019 C1026 ) C1019_=_C1027( C1019 C1027 ) C1019_=_C1028( C1019 C1028 ) C1019_=_C1029( C1019 C1029 ) C1019_=_C1031( C1019 C1031 ) C1019_=_C1032( C1019 C1032 ) \nC1019_=_C1033( C1019 C1033 ) C1019_=_C1054( C1019 C1054 ) C1019_=_C1104( C1019 C1104 ) C1019_=_C1133( C1019 C1133 ) C1019_=_C1145( C1019 C1145 ) C1019_=_C1146( C1019 C1146 ) \nC1019_=_C1147( C1019 C1147 ) C1019_=_C1148( C1019 C1148 ) C1019_=_C1151( C1019 C1151 ) C1019_=_C1155( C1019 C1155 ) C1019_=_C1159( C1019 C1159 ) C1020_=_C1021( C1020 C1021 ) \nC1020_=_C1022( C1020 C1022 ) C1020_=_C1023( C1020 C1023 ) C1020_=_C1024( C1020 C1024 ) C1020_=_C1025( C1020 C1025 ) C1020_=_C1026( C1020 C1026 ) C1020_=_C1027( C1020 C1027 ) \nC1020_=_C1028( C1020 C1028 ) C1020_=_C1029( C1020 C1029 ) C1020_=_C1031( C1020 C1031 ) C1020_=_C1032( C1020 C1032 ) C1020_=_C1033( C1020 C1033 ) C1020_=_C1055( C1020 C1055 ) \nC1020_=_C1160( C1020 C1160 ) C1020_=_C1161( C1020 C1161 ) C1021_=_C1022( C1021 C1022 ) C1021_=_C1023( C1021 C1023 ) C1021_=_C1024( C1021 C1024 ) C1021_=_C1025( C1021 C1025 ) \nC1021_=_C1026( C1021 C1026 ) C1021_=_C1027( C1021 C1027 ) C1021_=_C1028( C1021 C1028 ) C1021_=_C1029( C1021 C1029 ) C1021_=_C1031( C1021 C1031 ) C1021_=_C1032( C1021 C1032 ) \nC1021_=_C1033( C1021 C1033 ) C1021_=_C1039( C1021 C1039 ) C1021_=_C1056( C1021 C1056 ) C1021_=_C1074( C1021 C1074 ) C1021_=_C1089( C1021 C1089 ) C1021_=_C1119( C1021 C1119 ) \nC1021_=_C1146( C1021 C1146 ) C1021_=_C1160( C1021 C1160 ) C1021_=_C1170( C1021 C1170 ) C1021_=_C1172( C1021 C1172 ) C1021_=_C1173( C1021 C1173 ) C1021_=_C1175( C1021 C1175 ) \nC1021_=_C1176( C1021 C1176 ) C1021_=_C1177( C1021 C1177 ) C1021_=_C1178( C1021 C1178 ) C1021_=_C1179( C1021 C1179 ) C1021_=_C1180( C1021 C1180 ) C1021_=_C1181( C1021 C1181 ) \nC1021_=_C1182( C1021 C1182 ) C1022_=_C1023( C1022 C1023 ) C1022_=_C1024( C1022 C1024 ) C1022_=_C1025( C1022 C1025 ) C1022_=_C1026( C1022 C1026 ) C1022_=_C1027( C1022 C1027 ) \nC1022_=_C1028( C1022 C1028 ) C1022_=_C1029( C1022 C1029 ) C1022_=_C1031( C1022 C1031 ) C1022_=_C1032( C1022 C1032 ) C1022_=_C1033( C1022 C1033 ) C1022_=_C1057( C1022 C1057 ) \nC1022_=_C1090( C1022 C1090 ) C1022_=_C1120( C1022 C1120 ) C1022_=_C1147( C1022 C1147 ) C1022_=_C1184( C1022 C1184 ) C1022_=_C1185( C1022 C1185 ) C1022_=_C1186( C1022 C1186 ) \nC1022_=_C1187( C1022 C1187 ) C1022_=_C1188( C1022 C1188 ) C1022_=_C1189( C1022 C1189 ) C1023_=_C1024( C1023 C1024 ) C1023_=_C1025( C1023 C1025 ) C1023_=_C1026( C1023 C1026 ) \nC1023_=_C1027( C1023 C1027 ) C1023_=_C1028( C1023 C1028 ) C1023_=_C1029( C1023 C1029 ) C1023_=_C1031( C1023 C1031 ) C1023_=_C1032( C1023 C1032 ) C1023_=_C1033( C1023 C1033 ) \nC1023_=_C1040( C1023 C1040 ) C1023_=_C1058( C1023 C1058 ) C1023_=_C1075( C1023 C1075 ) C1023_=_C1091( C1023 C1091 ) C1023_=_C1121( C1023 C1121 ) C1023_=_C1148( C1023 C1148 ) \nC1023_=_C1161( C1023 C1161 ) C1023_=_C1192( C1023 C1192 ) C1023_=_C1193( C1023 C1193 ) C1023_=_C1194( C1023 C1194 ) C1023_=_C1196( C1023 C1196 ) C1023_=_C1197( C1023 C1197 ) \nC1023_=_C1198( C1023 C1198 ) C1023_=_C1199( C1023 C1199 ) C1023_=_C1200( C1023 C1200 ) C1023_=_C1201( C1023 C1201 ) C1023_=_C1202( C1023 C1202 ) C1023_=_C1203( C1023 C1203 ) \nC1024_=_C1025( C1024 C1025 ) C1024_=_C1026( C1024 C1026 ) C1024_=_C1027( C1024 C1027 ) C1024_=_C1028( C1024 C1028 ) C1024_=_C1029( C1024 C1029 ) C1024_=_C1031( C1024 C1031 ) \nC1024_=_C1032( C1024 C1032 ) C1024_=_C1033( C1024 C1033 ) C1024_=_C1059( C1024 C1059 ) C1024_=_C1172( C1024 C1172 ) C1024_=_C1192( C1024 C1192 ) C1025_=_C1026( C1025 C1026 ) \nC1025_=_C1027( C1025 C1027 ) C1025_=_C1028( C1025 C1028 ) C1025_=_C1029( C1025 C1029 ) C1025_=_C1031( C1025 C1031 ) C1025_=_C1032( C1025 C1032 ) C1025_=_C1033( C1025 C1033 ) \nC1025_=_C1060( C1025 C1060 ) C1025_=_C1108( C1025 C1108 ) C1025_=_C1136( C1025 C1136 ) C1025_=_C1173( C1025 C1173 ) C1025_=_C1184( C1025 C1184 ) C1025_=_C1194( C1025 C1194 ) \nC1025_=_C1212( C1025 C1212 ) C1025_=_C1213( C1025 C1213 ) C1025_=_C1217( C1025 C1217 ) C1025_=_C1221( C1025 C1221 ) C1026_=_C1027( C1026 C1027 ) C1026_=_C1028( C1026 C1028 ) \nC1026_=_C1029( C1026 C1029 ) C1026_=_C1031( C1026 C1031 ) C1026_=_C1032( C1026 C1032 ) C1026_=_C1033( C1026 C1033 ) C1026_=_C1061( C1026 C1061 ) C1026_=_C1094( C1026 C1094 ) \nC1026_=_C1124( C1026 C1124 ) C1026_=_C1151( C1026 C1151 ) C1026_=_C1212( C1026 C1212 ) C1026_=_C1222( C1026 C1222 ) C1026_=_C1223( C1026 C1223 ) C1026_=_C1224( C1026 C1224 ) \nC1026_=_C1225( C1026 C1225 ) C1027_=_C1028( C1027 C1028 ) C1027_=_C1029( C1027 C1029 ) C1027_=_C1031( C1027 C1031 ) C1027_=_C1032( C1027 C1032 ) C1027_=_C1033( C1027 C1033 ) \nC1027_=_C1062( C1027 C1062 ) C1027_=_C1109( C1027 C1109 ) C1027_=_C1138( C1027 C1138 ) C1027_=_C1175( C1027 C1175 ) C1027_=_C1185( C1027 C1185 ) C1027_=_C1196( C1027 C1196 ) \nC1027_=_C1222( C1027 C1222 ) C1027_=_C1229( C1027 C1229 ) C1027_=_C1231( C1027 C1231 ) C1027_=_C1235( C1027 C1235 ) C1028_=_C1029( C1028 C1029 ) C1028_=_C1031( C1028 C1031 ) \nC1028_=_C1032( C1028 C1032 ) C1028_=_C1033( C1028 C1033 ) C1028_=_C1063( C1028 C1063 ) C1028_=_C1176( C1028 C1176 ) C1028_=_C1197( C1028 C1197 ) C1029_=_C1031( C1029 C1031 ) \nC1029_=_C1032( C1029 C1032 ) C1029_=_C1033( C1029 C1033 ) C1029_=_C1064( C1029 C1064 ) C1029_=_C1110( C1029 C1110 ) C1029_=_C1139( C1029 C1139 ) C1029_=_C1177( C1029 C1177 ) \nC1029_=_C1186( C1029 C1186 ) C1029_=_C1198( C1029 C1198 ) C1029_=_C1223( C1029 C1223 ) C1029_=_C1241( C1029 C1241 ) C1029_=_C1242( C1029 C1242 ) C1029_=_C1246( C1029 C1246 ) \nC1031_=_C1032( C1031 C1032 ) C1031_=_C1033( C1031 C1033 ) C1031_=_C1066( C1031 C1066 ) C1031_=_C1111( C1031 C1111 ) C1031_=_C1140( C1031 C1140 ) C1031_=_C1179( C1031 C1179 ) \nC1031_=_C1188( C1031 C1188 ) C1031_=_C1200( C1031 C1200 ) C1031_=_C1224( C1031 C1224 ) C1031_=_C1247( C1031 C1247 ) C1031_=_C1252( C1031 C1252 ) C1031_=_C1254( C1031 C1254 ) \nC1032_=_C1033( C1032 C1033 ) C1032_=_C1067( C1032 C1067 ) C1032_=_C1180( C1032 C1180 ) C1032_=_C1201( C1032 C1201 ) C1033_=_C1068( C1033 C1068 ) C1033_=_C1112( C1033 C1112 ) \nC1033_=_C1141( C1033 C1141 ) C1033_=_C1181( C1033 C1181 ) C1033_=_C1189( C1033 C1189 ) C1033_=_C1202( C1033 C1202 ) C1033_=_C1225( C1033 C1225 ) C1033_=_C1248( C1033 C1248 ) \nC1033_=_C1258( C1033 C1258 ) C1033_=_C1259( C1033 C1259 ) C1035_=_C1039( C1035 C1039 ) C1035_=_C1040( C1035 C1040 ) C1035_=_C1048( C1035 C1048 ) C1035_=_C1050( C1035 C1050 ) \nC1035_=_C1051( C1035 C1051 ) C1035_=_C1052( C1035 C1052 ) C1035_=_C1053( C1035 C1053 ) C1035_=_C1054( C1035 C1054 ) C1035_=_C1055( C1035 C1055 ) C1035_=_C1056( C1035 C1056 ) \nC1035_=_C1057( C1035 C1057 ) C1035_=_C1058( C1035 C1058 ) C1035_=_C1059( C1035 C1059 ) C1035_=_C1060( C1035 C1060 ) C1035_=_C1061( C1035 C1061 ) C1035_=_C1062( C1035 C1062 ) \nC1035_=_C1063( C1035 C1063 ) C1035_=_C1064( C1035 C1064 ) C1035_=_C1066( C1035 C1066 ) C1035_=_C1067( C1035 C1067 ) C1035_=_C1068( C1035 C1068 ) C1039_=_C1040( C1039 C1040 ) \nC1039_=_C1056( C1039 C1056 ) C1039_=_C1074( C1039 C1074 ) C1039_=_C1089( C1039 C1089 ) C1039_=_C1119( C1039 C1119 ) C1039_=_C1146( C1039 C1146 ) C1039_=_C1160( C1039 C1160 ) \nC1039_=_C1170( C1039 C1170 ) C1039_=_C1172( C1039 C1172 ) C1039_=_C1173( C1039 C1173 ) C1039_=_C1175( C1039 C1175 ) C1039_=_C1176( C1039 C1176 ) C1039_=_C1177( C1039 C1177 ) \nC1039_=_C1178( C1039 C1178 ) C1039_=_C1179( C1039 C1179 ) C1039_=_C1180( C1039 C1180 ) C1039_=_C1181( C1039 C1181 ) C1039_=_C1182( C1039 C1182 ) C1040_=_C1058( C1040 C1058 ) \nC1040_=_C1075( C1040 C1075 ) C1040_=_C1091( C1040 C1091 ) C1040_=_C1121( C1040 C1121 ) C1040_=_C1148( C1040 C1148 ) C1040_=_C1161( C1040 C1161 ) C1040_=_C1192( C1040 C1192 ) \nC1040_=_C1193( C1040 C1193 ) C1040_=_C1194( C1040 C1194 ) C1040_=_C1196( C1040 C1196 ) C1040_=_C1197( C1040 C1197 ) C1040_=_C1198(</w:t>
      </w:r>
    </w:p>
    <w:p>
      <w:pPr>
        <w:pStyle w:val="PreformattedText"/>
        <w:bidi w:val="0"/>
        <w:spacing w:before="0" w:after="0"/>
        <w:jc w:val="left"/>
        <w:rPr/>
      </w:pPr>
      <w:r>
        <w:rPr/>
        <w:t xml:space="preserve"> </w:t>
      </w:r>
      <w:r>
        <w:rPr/>
        <w:t>C1040 C1198 ) C1040_=_C1199( C1040 C1199 ) \nC1040_=_C1200( C1040 C1200 ) C1040_=_C1201( C1040 C1201 ) C1040_=_C1202( C1040 C1202 ) C1040_=_C1203( C1040 C1203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6( C1048 C1066 ) C1048_=_C1067( C1048 C1067 ) C1048_=_C1068( C1048 C1068 ) C1048_=_C1074( C1048 C1074 ) C1048_=_C1075( C1048 C1075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6( C1050 C1066 ) C1050_=_C1067( C1050 C1067 ) C1050_=_C1068( C1050 C1068 ) C1050_=_C1083( C1050 C1083 ) \nC1050_=_C1084( C1050 C1084 ) C1050_=_C1086( C1050 C1086 ) C1050_=_C1089( C1050 C1089 ) C1050_=_C1090( C1050 C1090 ) C1050_=_C1091( C1050 C1091 ) C1050_=_C1094( C1050 C1094 ) \nC1050_=_C1098( C1050 C1098 ) C1050_=_C1102( C1050 C1102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6( C1051 C1066 ) C1051_=_C1067( C1051 C1067 ) C1051_=_C1068( C1051 C1068 ) \nC1051_=_C1083( C1051 C1083 ) C1051_=_C1103( C1051 C1103 ) C1051_=_C1104( C1051 C1104 ) C1051_=_C1108( C1051 C1108 ) C1051_=_C1109( C1051 C1109 ) C1051_=_C1110( C1051 C1110 ) \nC1051_=_C1111( C1051 C1111 ) C1051_=_C1112( C1051 C1112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6( C1052 C1066 ) C1052_=_C1067( C1052 C1067 ) C1052_=_C1068( C1052 C1068 ) C1052_=_C1103( C1052 C1103 ) \nC1052_=_C1115( C1052 C1115 ) C1052_=_C1116( C1052 C1116 ) C1052_=_C1119( C1052 C1119 ) C1052_=_C1120( C1052 C1120 ) C1052_=_C1121( C1052 C1121 ) C1052_=_C1124( C1052 C1124 ) \nC1052_=_C1128( C1052 C1128 ) C1052_=_C1132( C1052 C1132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6( C1053 C1066 ) C1053_=_C1067( C1053 C1067 ) C1053_=_C1068( C1053 C1068 ) C1053_=_C1086( C1053 C1086 ) C1053_=_C1115( C1053 C1115 ) \nC1053_=_C1133( C1053 C1133 ) C1053_=_C1136( C1053 C1136 ) C1053_=_C1138( C1053 C1138 ) C1053_=_C1139( C1053 C1139 ) C1053_=_C1140( C1053 C1140 ) C1053_=_C1141( C1053 C1141 ) \nC1054_=_C1055( C1054 C1055 ) C1054_=_C1056( C1054 C1056 ) C1054_=_C1057( C1054 C1057 ) C1054_=_C1058( C1054 C1058 ) C1054_=_C1059( C1054 C1059 ) C1054_=_C1060( C1054 C1060 ) \nC1054_=_C1061( C1054 C1061 ) C1054_=_C1062( C1054 C1062 ) C1054_=_C1063( C1054 C1063 ) C1054_=_C1064( C1054 C1064 ) C1054_=_C1066( C1054 C1066 ) C1054_=_C1067( C1054 C1067 ) \nC1054_=_C1068( C1054 C1068 ) C1054_=_C1104( C1054 C1104 ) C1054_=_C1133( C1054 C1133 ) C1054_=_C1145( C1054 C1145 ) C1054_=_C1146( C1054 C1146 ) C1054_=_C1147( C1054 C1147 ) \nC1054_=_C1148( C1054 C1148 ) C1054_=_C1151( C1054 C1151 ) C1054_=_C1155( C1054 C1155 ) C1054_=_C1159( C1054 C1159 ) C1055_=_C1056( C1055 C1056 ) C1055_=_C1057( C1055 C1057 ) \nC1055_=_C1058( C1055 C1058 ) C1055_=_C1059( C1055 C1059 ) C1055_=_C1060( C1055 C1060 ) C1055_=_C1061( C1055 C1061 ) C1055_=_C1062( C1055 C1062 ) C1055_=_C1063( C1055 C1063 ) \nC1055_=_C1064( C1055 C1064 ) C1055_=_C1066( C1055 C1066 ) C1055_=_C1067( C1055 C1067 ) C1055_=_C1068( C1055 C1068 ) C1055_=_C1160( C1055 C1160 ) C1055_=_C1161( C1055 C1161 ) \nC1056_=_C1057( C1056 C1057 ) C1056_=_C1058( C1056 C1058 ) C1056_=_C1059( C1056 C1059 ) C1056_=_C1060( C1056 C1060 ) C1056_=_C1061( C1056 C1061 ) C1056_=_C1062( C1056 C1062 ) \nC1056_=_C1063( C1056 C1063 ) C1056_=_C1064( C1056 C1064 ) C1056_=_C1066( C1056 C1066 ) C1056_=_C1067( C1056 C1067 ) C1056_=_C1068( C1056 C1068 ) C1056_=_C1074( C1056 C1074 ) \nC1056_=_C1089( C1056 C1089 ) C1056_=_C1119( C1056 C1119 ) C1056_=_C1146( C1056 C1146 ) C1056_=_C1160( C1056 C1160 ) C1056_=_C1170( C1056 C1170 ) C1056_=_C1172( C1056 C1172 ) \nC1056_=_C1173( C1056 C1173 ) C1056_=_C1175( C1056 C1175 ) C1056_=_C1176( C1056 C1176 ) C1056_=_C1177( C1056 C1177 ) C1056_=_C1178( C1056 C1178 ) C1056_=_C1179( C1056 C1179 ) \nC1056_=_C1180( C1056 C1180 ) C1056_=_C1181( C1056 C1181 ) C1056_=_C1182( C1056 C1182 ) C1057_=_C1058( C1057 C1058 ) C1057_=_C1059( C1057 C1059 ) C1057_=_C1060( C1057 C1060 ) \nC1057_=_C1061( C1057 C1061 ) C1057_=_C1062( C1057 C1062 ) C1057_=_C1063( C1057 C1063 ) C1057_=_C1064( C1057 C1064 ) C1057_=_C1066( C1057 C1066 ) C1057_=_C1067( C1057 C1067 ) \nC1057_=_C1068( C1057 C1068 ) C1057_=_C1090( C1057 C1090 ) C1057_=_C1120( C1057 C1120 ) C1057_=_C1147( C1057 C1147 ) C1057_=_C1184( C1057 C1184 ) C1057_=_C1185( C1057 C1185 ) \nC1057_=_C1186( C1057 C1186 ) C1057_=_C1187( C1057 C1187 ) C1057_=_C1188( C1057 C1188 ) C1057_=_C1189( C1057 C1189 ) C1058_=_C1059( C1058 C1059 ) C1058_=_C1060( C1058 C1060 ) \nC1058_=_C1061( C1058 C1061 ) C1058_=_C1062( C1058 C1062 ) C1058_=_C1063( C1058 C1063 ) C1058_=_C1064( C1058 C1064 ) C1058_=_C1066( C1058 C1066 ) C1058_=_C1067( C1058 C1067 ) \nC1058_=_C1068( C1058 C1068 ) C1058_=_C1075( C1058 C1075 ) C1058_=_C1091( C1058 C1091 ) C1058_=_C1121( C1058 C1121 ) C1058_=_C1148( C1058 C1148 ) C1058_=_C1161( C1058 C1161 ) \nC1058_=_C1192( C1058 C1192 ) C1058_=_C1193( C1058 C1193 ) C1058_=_C1194( C1058 C1194 ) C1058_=_C1196( C1058 C1196 ) C1058_=_C1197( C1058 C1197 ) C1058_=_C1198( C1058 C1198 ) \nC1058_=_C1199( C1058 C1199 ) C1058_=_C1200( C1058 C1200 ) C1058_=_C1201( C1058 C1201 ) C1058_=_C1202( C1058 C1202 ) C1058_=_C1203( C1058 C1203 ) C1059_=_C1060( C1059 C1060 ) \nC1059_=_C1061( C1059 C1061 ) C1059_=_C1062( C1059 C1062 ) C1059_=_C1063( C1059 C1063 ) C1059_=_C1064( C1059 C1064 ) C1059_=_C1066( C1059 C1066 ) C1059_=_C1067( C1059 C1067 ) \nC1059_=_C1068( C1059 C1068 ) C1059_=_C1172( C1059 C1172 ) C1059_=_C1192( C1059 C1192 ) C1060_=_C1061( C1060 C1061 ) C1060_=_C1062( C1060 C1062 ) C1060_=_C1063( C1060 C1063 ) \nC1060_=_C1064( C1060 C1064 ) C1060_=_C1066( C1060 C1066 ) C1060_=_C1067( C1060 C1067 ) C1060_=_C1068( C1060 C1068 ) C1060_=_C1108( C1060 C1108 ) C1060_=_C1136( C1060 C1136 ) \nC1060_=_C1173( C1060 C1173 ) C1060_=_C1184( C1060 C1184 ) C1060_=_C1194( C1060 C1194 ) C1060_=_C1212( C1060 C1212 ) C1060_=_C1213( C1060 C1213 ) C1060_=_C1217( C1060 C1217 ) \nC1060_=_C1221( C1060 C1221 ) C1061_=_C1062( C1061 C1062 ) C1061_=_C1063( C1061 C1063 ) C1061_=_C1064( C1061 C1064 ) C1061_=_C1066( C1061 C1066 ) C1061_=_C1067( C1061 C1067 ) \nC1061_=_C1068( C1061 C1068 ) C1061_=_C1094( C1061 C1094 ) C1061_=_C1124( C1061 C1124 ) C1061_=_C1151( C1061 C1151 ) C1061_=_C1212( C1061 C1212 ) C1061_=_C1222( C1061 C1222 ) \nC1061_=_C1223( C1061 C1223 ) C1061_=_C1224( C1061 C1224 ) C1061_=_C1225( C1061 C1225 ) C1062_=_C1063( C1062 C1063 ) C1062_=_C1064( C1062 C1064 ) C1062_=_C1066( C1062 C1066 ) \nC1062_=_C1067( C1062 C1067 ) C1062_=_C1068( C1062 C1068 ) C1062_=_C1109( C1062 C1109 ) C1062_=_C1138( C1062 C1138 ) C1062_=_C1175( C1062 C1175 ) C1062_=_C1185( C1062 C1185 ) \nC1062_=_C1196( C1062 C1196 ) C1062_=_C1222( C1062 C1222 ) C1062_=_C1229( C1062 C1229 ) C1062_=_C1231( C1062 C1231 ) C1062_=_C1235( C1062 C1235 ) C1063_=_C1064( C1063 C1064 ) \nC1063_=_C1066( C1063 C1066 ) C1063_=_C1067( C1063 C1067 ) C1063_=_C1068( C1063 C1068 ) C1063_=_C1176( C1063 C1176 ) C1063_=_C1197( C1063 C1197 ) C1064_=_C1066( C1064 C1066 ) \nC1064_=_C1067( C1064 C1067 ) C1064_=_C1068( C1064 C1068 ) C1064_=_C1110( C1064 C1110 ) C1064_=_C1139( C1064 C1139 ) C1064_=_C1177( C1064 C1177 ) C1064_=_C1186( C1064 C1186 ) \nC1064_=_C1198( C1064 C1198 ) C1064_=_C1223( C1064 C1223 ) C1064_=_C1241( C1064 C1241 ) C1064_=_C1242( C1064 C1242 ) C1064_=_C1246( C1064 C1246 ) C1066_=_C1067( C1066 C1067 ) \nC1066_=_C1068( C1066 C1068 ) C1066_=_C1111( C1066 C1111 ) C1066_=_C1140( C1066 C1140 ) C1066_=_C1179( C1066 C1179 ) C1066_=_C1188( C1066 C1188 ) C1066_=_C1200( C1066 C1200 ) \nC1066_=_C1224( C1066 C1224 ) C1066_=_C1247( C1066 C1247 ) C1066_=_C1252( C1066 C1252 ) C1066_=_C1254( C1066 C1254 ) C1067_=_C1068( C1067 C1068 ) C1067_=_C1180( C1067 C1180 ) \nC1067_=_C1201( C1067 C1201 ) C1068_=_C1112( C1068 C1112 ) C1068_=_C1141( C1068 C1141 ) C1068_=_C1181( C1068 C1181 ) C1068_=_C1189( C1068 C1189 ) C1068_=_C1202( C1068 C1202 ) \nC1068_=_C1225( C1068 C1225 ) C1068_=_C1248( C1068 C1248 ) C1068_=_C1258( C1068 C1258 ) C1068_=_C1259( C1068 C1259 ) C1074_=_C1075( C1074 C1075 ) C1074_=_C1089( C1074 C1089 ) \nC1074_=_C1119( C1074 C1119 ) C1074_=_C1146( C1074 C1146 ) C1074_=_C1160( C1074 C1160 ) C1074_=_C1170( C1074 C1170 ) C1074_=_C1172( C1074 C1172 ) C1074_=_C1173( C1074 C1173 ) \nC1074_=_C1175( C1074 C1175 ) C1074_=_C1176( C1074 C1176 ) C1074_=_C1177( C1074 C1177 ) C1074_=_C1178( C1074 C1178 ) C1074_=_C1179( C1074 C1179 ) C1074_=_C1180( C1074 C1180 ) \nC1074_=_C1181(</w:t>
      </w:r>
    </w:p>
    <w:p>
      <w:pPr>
        <w:pStyle w:val="PreformattedText"/>
        <w:bidi w:val="0"/>
        <w:spacing w:before="0" w:after="0"/>
        <w:jc w:val="left"/>
        <w:rPr/>
      </w:pPr>
      <w:r>
        <w:rPr/>
        <w:t xml:space="preserve"> </w:t>
      </w:r>
      <w:r>
        <w:rPr/>
        <w:t>C1074 C1181 ) C1074_=_C1182( C1074 C1182 ) C1075_=_C1091( C1075 C1091 ) C1075_=_C1121( C1075 C1121 ) C1075_=_C1148( C1075 C1148 ) C1075_=_C1161( C1075 C1161 ) \nC1075_=_C1192( C1075 C1192 ) C1075_=_C1193( C1075 C1193 ) C1075_=_C1194( C1075 C1194 ) C1075_=_C1196( C1075 C1196 ) C1075_=_C1197( C1075 C1197 ) C1075_=_C1198( C1075 C1198 ) \nC1075_=_C1199( C1075 C1199 ) C1075_=_C1200( C1075 C1200 ) C1075_=_C1201( C1075 C1201 ) C1075_=_C1202( C1075 C1202 ) C1075_=_C1203( C1075 C1203 ) C1083_=_C1084( C1083 C1084 ) \nC1083_=_C1086( C1083 C1086 ) C1083_=_C1089( C1083 C1089 ) C1083_=_C1090( C1083 C1090 ) C1083_=_C1091( C1083 C1091 ) C1083_=_C1094( C1083 C1094 ) C1083_=_C1098( C1083 C1098 ) \nC1083_=_C1102( C1083 C1102 ) C1083_=_C1103( C1083 C1103 ) C1083_=_C1104( C1083 C1104 ) C1083_=_C1108( C1083 C1108 ) C1083_=_C1109( C1083 C1109 ) C1083_=_C1110( C1083 C1110 ) \nC1083_=_C1111( C1083 C1111 ) C1083_=_C1112( C1083 C1112 ) C1084_=_C1086( C1084 C1086 ) C1084_=_C1089( C1084 C1089 ) C1084_=_C1090( C1084 C1090 ) C1084_=_C1091( C1084 C1091 ) \nC1084_=_C1094( C1084 C1094 ) C1084_=_C1098( C1084 C1098 ) C1084_=_C1102( C1084 C1102 ) C1086_=_C1089( C1086 C1089 ) C1086_=_C1090( C1086 C1090 ) C1086_=_C1091( C1086 C1091 ) \nC1086_=_C1094( C1086 C1094 ) C1086_=_C1098( C1086 C1098 ) C1086_=_C1102( C1086 C1102 ) C1086_=_C1115( C1086 C1115 ) C1086_=_C1133( C1086 C1133 ) C1086_=_C1136( C1086 C1136 ) \nC1086_=_C1138( C1086 C1138 ) C1086_=_C1139( C1086 C1139 ) C1086_=_C1140( C1086 C1140 ) C1086_=_C1141( C1086 C1141 ) C1089_=_C1090( C1089 C1090 ) C1089_=_C1091( C1089 C1091 ) \nC1089_=_C1094( C1089 C1094 ) C1089_=_C1098( C1089 C1098 ) C1089_=_C1102( C1089 C1102 ) C1089_=_C1119( C1089 C1119 ) C1089_=_C1146( C1089 C1146 ) C1089_=_C1160( C1089 C1160 ) \nC1089_=_C1170( C1089 C1170 ) C1089_=_C1172( C1089 C1172 ) C1089_=_C1173( C1089 C1173 ) C1089_=_C1175( C1089 C1175 ) C1089_=_C1176( C1089 C1176 ) C1089_=_C1177( C1089 C1177 ) \nC1089_=_C1178( C1089 C1178 ) C1089_=_C1179( C1089 C1179 ) C1089_=_C1180( C1089 C1180 ) C1089_=_C1181( C1089 C1181 ) C1089_=_C1182( C1089 C1182 ) C1090_=_C1091( C1090 C1091 ) \nC1090_=_C1094( C1090 C1094 ) C1090_=_C1098( C1090 C1098 ) C1090_=_C1102( C1090 C1102 ) C1090_=_C1120( C1090 C1120 ) C1090_=_C1147( C1090 C1147 ) C1090_=_C1184( C1090 C1184 ) \nC1090_=_C1185( C1090 C1185 ) C1090_=_C1186( C1090 C1186 ) C1090_=_C1187( C1090 C1187 ) C1090_=_C1188( C1090 C1188 ) C1090_=_C1189( C1090 C1189 ) C1091_=_C1094( C1091 C1094 ) \nC1091_=_C1098( C1091 C1098 ) C1091_=_C1102( C1091 C1102 ) C1091_=_C1121( C1091 C1121 ) C1091_=_C1148( C1091 C1148 ) C1091_=_C1161( C1091 C1161 ) C1091_=_C1192( C1091 C1192 ) \nC1091_=_C1193( C1091 C1193 ) C1091_=_C1194( C1091 C1194 ) C1091_=_C1196( C1091 C1196 ) C1091_=_C1197( C1091 C1197 ) C1091_=_C1198( C1091 C1198 ) C1091_=_C1199( C1091 C1199 ) \nC1091_=_C1200( C1091 C1200 ) C1091_=_C1201( C1091 C1201 ) C1091_=_C1202( C1091 C1202 ) C1091_=_C1203( C1091 C1203 ) C1094_=_C1098( C1094 C1098 ) C1094_=_C1102( C1094 C1102 ) \nC1094_=_C1124( C1094 C1124 ) C1094_=_C1151( C1094 C1151 ) C1094_=_C1212( C1094 C1212 ) C1094_=_C1222( C1094 C1222 ) C1094_=_C1223( C1094 C1223 ) C1094_=_C1224( C1094 C1224 ) \nC1094_=_C1225( C1094 C1225 ) C1098_=_C1102( C1098 C1102 ) C1098_=_C1128( C1098 C1128 ) C1098_=_C1155( C1098 C1155 ) C1098_=_C1178( C1098 C1178 ) C1098_=_C1187( C1098 C1187 ) \nC1098_=_C1199( C1098 C1199 ) C1098_=_C1217( C1098 C1217 ) C1098_=_C1231( C1098 C1231 ) C1098_=_C1241( C1098 C1241 ) C1098_=_C1247( C1098 C1247 ) C1098_=_C1248( C1098 C1248 ) \nC1102_=_C1132( C1102 C1132 ) C1102_=_C1159( C1102 C1159 ) C1102_=_C1182( C1102 C1182 ) C1102_=_C1203( C1102 C1203 ) C1102_=_C1221( C1102 C1221 ) C1102_=_C1235( C1102 C1235 ) \nC1102_=_C1246( C1102 C1246 ) C1102_=_C1254( C1102 C1254 ) C1102_=_C1258( C1102 C1258 ) C1103_=_C1104( C1103 C1104 ) C1103_=_C1108( C1103 C1108 ) C1103_=_C1109( C1103 C1109 ) \nC1103_=_C1110( C1103 C1110 ) C1103_=_C1111( C1103 C1111 ) C1103_=_C1112( C1103 C1112 ) C1103_=_C1115( C1103 C1115 ) C1103_=_C1116( C1103 C1116 ) C1103_=_C1119( C1103 C1119 ) \nC1103_=_C1120( C1103 C1120 ) C1103_=_C1121( C1103 C1121 ) C1103_=_C1124( C1103 C1124 ) C1103_=_C1128( C1103 C1128 ) C1103_=_C1132( C1103 C1132 ) C1104_=_C1108( C1104 C1108 ) \nC1104_=_C1109( C1104 C1109 ) C1104_=_C1110( C1104 C1110 ) C1104_=_C1111( C1104 C1111 ) C1104_=_C1112( C1104 C1112 ) C1104_=_C1133( C1104 C1133 ) C1104_=_C1145( C1104 C1145 ) \nC1104_=_C1146( C1104 C1146 ) C1104_=_C1147( C1104 C1147 ) C1104_=_C1148( C1104 C1148 ) C1104_=_C1151( C1104 C1151 ) C1104_=_C1155( C1104 C1155 ) C1104_=_C1159( C1104 C1159 ) \nC1108_=_C1109( C1108 C1109 ) C1108_=_C1110( C1108 C1110 ) C1108_=_C1111( C1108 C1111 ) C1108_=_C1112( C1108 C1112 ) C1108_=_C1136( C1108 C1136 ) C1108_=_C1173( C1108 C1173 ) \nC1108_=_C1184( C1108 C1184 ) C1108_=_C1194( C1108 C1194 ) C1108_=_C1212( C1108 C1212 ) C1108_=_C1213( C1108 C1213 ) C1108_=_C1217( C1108 C1217 ) C1108_=_C1221( C1108 C1221 ) \nC1109_=_C1110( C1109 C1110 ) C1109_=_C1111( C1109 C1111 ) C1109_=_C1112( C1109 C1112 ) C1109_=_C1138( C1109 C1138 ) C1109_=_C1175( C1109 C1175 ) C1109_=_C1185( C1109 C1185 ) \nC1109_=_C1196( C1109 C1196 ) C1109_=_C1222( C1109 C1222 ) C1109_=_C1229( C1109 C1229 ) C1109_=_C1231( C1109 C1231 ) C1109_=_C1235( C1109 C1235 ) C1110_=_C1111( C1110 C1111 ) \nC1110_=_C1112( C1110 C1112 ) C1110_=_C1139( C1110 C1139 ) C1110_=_C1177( C1110 C1177 ) C1110_=_C1186( C1110 C1186 ) C1110_=_C1198( C1110 C1198 ) C1110_=_C1223( C1110 C1223 ) \nC1110_=_C1241( C1110 C1241 ) C1110_=_C1242( C1110 C1242 ) C1110_=_C1246( C1110 C1246 ) C1111_=_C1112( C1111 C1112 ) C1111_=_C1140( C1111 C1140 ) C1111_=_C1179( C1111 C1179 ) \nC1111_=_C1188( C1111 C1188 ) C1111_=_C1200( C1111 C1200 ) C1111_=_C1224( C1111 C1224 ) C1111_=_C1247( C1111 C1247 ) C1111_=_C1252( C1111 C1252 ) C1111_=_C1254( C1111 C1254 ) \nC1112_=_C1141( C1112 C1141 ) C1112_=_C1181( C1112 C1181 ) C1112_=_C1189( C1112 C1189 ) C1112_=_C1202( C1112 C1202 ) C1112_=_C1225( C1112 C1225 ) C1112_=_C1248( C1112 C1248 ) \nC1112_=_C1258( C1112 C1258 ) C1112_=_C1259( C1112 C1259 ) C1115_=_C1116( C1115 C1116 ) C1115_=_C1119( C1115 C1119 ) C1115_=_C1120( C1115 C1120 ) C1115_=_C1121( C1115 C1121 ) \nC1115_=_C1124( C1115 C1124 ) C1115_=_C1128( C1115 C1128 ) C1115_=_C1132( C1115 C1132 ) C1115_=_C1133( C1115 C1133 ) C1115_=_C1136( C1115 C1136 ) C1115_=_C1138( C1115 C1138 ) \nC1115_=_C1139( C1115 C1139 ) C1115_=_C1140( C1115 C1140 ) C1115_=_C1141( C1115 C1141 ) C1116_=_C1119( C1116 C1119 ) C1116_=_C1120( C1116 C1120 ) C1116_=_C1121( C1116 C1121 ) \nC1116_=_C1124( C1116 C1124 ) C1116_=_C1128( C1116 C1128 ) C1116_=_C1132( C1116 C1132 ) C1119_=_C1120( C1119 C1120 ) C1119_=_C1121( C1119 C1121 ) C1119_=_C1124( C1119 C1124 ) \nC1119_=_C1128( C1119 C1128 ) C1119_=_C1132( C1119 C1132 ) C1119_=_C1146( C1119 C1146 ) C1119_=_C1160( C1119 C1160 ) C1119_=_C1170( C1119 C1170 ) C1119_=_C1172( C1119 C1172 ) \nC1119_=_C1173( C1119 C1173 ) C1119_=_C1175( C1119 C1175 ) C1119_=_C1176( C1119 C1176 ) C1119_=_C1177( C1119 C1177 ) C1119_=_C1178( C1119 C1178 ) C1119_=_C1179( C1119 C1179 ) \nC1119_=_C1180( C1119 C1180 ) C1119_=_C1181( C1119 C1181 ) C1119_=_C1182( C1119 C1182 ) C1120_=_C1121( C1120 C1121 ) C1120_=_C1124( C1120 C1124 ) C1120_=_C1128( C1120 C1128 ) \nC1120_=_C1132( C1120 C1132 ) C1120_=_C1147( C1120 C1147 ) C1120_=_C1184( C1120 C1184 ) C1120_=_C1185( C1120 C1185 ) C1120_=_C1186( C1120 C1186 ) C1120_=_C1187( C1120 C1187 ) \nC1120_=_C1188( C1120 C1188 ) C1120_=_C1189( C1120 C1189 ) C1121_=_C1124( C1121 C1124 ) C1121_=_C1128( C1121 C1128 ) C1121_=_C1132( C1121 C1132 ) C1121_=_C1148( C1121 C1148 ) \nC1121_=_C1161( C1121 C1161 ) C1121_=_C1192( C1121 C1192 ) C1121_=_C1193( C1121 C1193 ) C1121_=_C1194( C1121 C1194 ) C1121_=_C1196( C1121 C1196 ) C1121_=_C1197( C1121 C1197 ) \nC1121_=_C1198( C1121 C1198 ) C1121_=_C1199( C1121 C1199 ) C1121_=_C1200( C1121 C1200 ) C1121_=_C1201( C1121 C1201 ) C1121_=_C1202( C1121 C1202 ) C1121_=_C1203( C1121 C1203 ) \nC1124_=_C1128( C1124 C1128 ) C1124_=_C1132( C1124 C1132 ) C1124_=_C1151( C1124 C1151 ) C1124_=_C1212( C1124 C1212 ) C1124_=_C1222( C1124 C1222 ) C1124_=_C1223( C1124 C1223 ) \nC1124_=_C1224( C1124 C1224 ) C1124_=_C1225( C1124 C1225 ) C1128_=_C1132( C1128 C1132 ) C1128_=_C1155( C1128 C1155 ) C1128_=_C1178( C1128 C1178 ) C1128_=_C1187( C1128 C1187 ) \nC1128_=_C1199( C1128 C1199 ) C1128_=_C1217( C1128 C1217 ) C1128_=_C1231( C1128 C1231 ) C1128_=_C1241( C1128 C1241 ) C1128_=_C1247( C1128 C1247 ) C1128_=_C1248( C1128 C1248 ) \nC1132_=_C1159( C1132 C1159 ) C1132_=_C1182( C1132 C1182 ) C1132_=_C1203( C1132 C1203 ) C1132_=_C1221( C1132 C1221 ) C1132_=_C1235( C1132 C1235 ) C1132_=_C1246( C1132 C1246 ) \nC1132_=_C1254( C1132 C1254 ) C1132_=_C1258( C1132 C1258 ) C1133_=_C1136( C1133 C1136 ) C1133_=_C1138( C1133 C1138 ) C1133_=_C1139( C1133 C1139 ) C1133_=_C1140( C1133 C1140 ) \nC1133_=_C1141( C1133 C1141 ) C1133_=_C1145( C1133 C1145 ) C1133_=_C1146( C1133 C1146 ) C1133_=_C1147( C1133 C1147 ) C1133_=_C1148( C1133 C1148 ) C1133_=_C1151( C1133 C1151 ) \nC1133_=_C1155( C1133 C1155 ) C1133_=_C1159( C1133 C1159 ) C1136_=_C1138( C1136 C1138 ) C1136_=_C1139( C1136 C1139 ) C1136_=_C1140( C1136 C1140 ) C1136_=_C1141( C1136 C1141 ) \nC1136_=_C1173( C1136 C1173 ) C1136_=_C1184( C1136 C1184 ) C1136_=_C1194( C1136 C1194 ) C1136_=_C1212( C1136 C1212 ) C1136_=_C1213( C1136 C1213 ) C1136_=_C1217( C1136 C1217 ) \nC1136_=_C1221( C1136 C1221 ) C1138_=_C1139( C1138 C1139 ) C1138_=_C1140( C1138 C1140 ) C1138_=_C1141( C1138 C1141 ) C1138_=_C1175( C1138 C1175 ) C1138_=_C1185( C1138 C1185 ) \nC1138_=_C1196( C1138 C1196 ) C1138_=_C1222( C1138 C1222 ) C1138_=_C1229( C1138 C1229 ) C1138_=_C1231( C1138 C1231 ) C1138_=_C1235( C1138 C1235 ) C1139_=_C1140( C1139 C1140 ) \nC1139_=_C1141( C1139 C1141 ) C1139_=_C1177( C1139 C1177 ) C1139_=_C1186( C1139 C1186 ) C1139_=_C1198( C1139 C1198 ) C1139_=_C1223( C1139 C1223 ) C1139_=_C1241( C1139 C1241 ) \nC1139_=_C1242( C1139 C1242 ) C1139_=_C1246( C1139 C1246 ) C1140_=_C1141(</w:t>
      </w:r>
    </w:p>
    <w:p>
      <w:pPr>
        <w:pStyle w:val="PreformattedText"/>
        <w:bidi w:val="0"/>
        <w:spacing w:before="0" w:after="0"/>
        <w:jc w:val="left"/>
        <w:rPr/>
      </w:pPr>
      <w:r>
        <w:rPr/>
        <w:t xml:space="preserve"> </w:t>
      </w:r>
      <w:r>
        <w:rPr/>
        <w:t>C1140 C1141 ) C1140_=_C1179( C1140 C1179 ) C1140_=_C1188( C1140 C1188 ) C1140_=_C1200( C1140 C1200 ) \nC1140_=_C1224( C1140 C1224 ) C1140_=_C1247( C1140 C1247 ) C1140_=_C1252( C1140 C1252 ) C1140_=_C1254( C1140 C1254 ) C1141_=_C1181( C1141 C1181 ) C1141_=_C1189( C1141 C1189 ) \nC1141_=_C1202( C1141 C1202 ) C1141_=_C1225( C1141 C1225 ) C1141_=_C1248( C1141 C1248 ) C1141_=_C1258( C1141 C1258 ) C1141_=_C1259( C1141 C1259 ) C1145_=_C1146( C1145 C1146 ) \nC1145_=_C1147( C1145 C1147 ) C1145_=_C1148( C1145 C1148 ) C1145_=_C1151( C1145 C1151 ) C1145_=_C1155( C1145 C1155 ) C1145_=_C1159( C1145 C1159 ) C1146_=_C1147( C1146 C1147 ) \nC1146_=_C1148( C1146 C1148 ) C1146_=_C1151( C1146 C1151 ) C1146_=_C1155( C1146 C1155 ) C1146_=_C1159( C1146 C1159 ) C1146_=_C1160( C1146 C1160 ) C1146_=_C1170( C1146 C1170 ) \nC1146_=_C1172( C1146 C1172 ) C1146_=_C1173( C1146 C1173 ) C1146_=_C1175( C1146 C1175 ) C1146_=_C1176( C1146 C1176 ) C1146_=_C1177( C1146 C1177 ) C1146_=_C1178( C1146 C1178 ) \nC1146_=_C1179( C1146 C1179 ) C1146_=_C1180( C1146 C1180 ) C1146_=_C1181( C1146 C1181 ) C1146_=_C1182( C1146 C1182 ) C1147_=_C1148( C1147 C1148 ) C1147_=_C1151( C1147 C1151 ) \nC1147_=_C1155( C1147 C1155 ) C1147_=_C1159( C1147 C1159 ) C1147_=_C1184( C1147 C1184 ) C1147_=_C1185( C1147 C1185 ) C1147_=_C1186( C1147 C1186 ) C1147_=_C1187( C1147 C1187 ) \nC1147_=_C1188( C1147 C1188 ) C1147_=_C1189( C1147 C1189 ) C1148_=_C1151( C1148 C1151 ) C1148_=_C1155( C1148 C1155 ) C1148_=_C1159( C1148 C1159 ) C1148_=_C1161( C1148 C1161 ) \nC1148_=_C1192( C1148 C1192 ) C1148_=_C1193( C1148 C1193 ) C1148_=_C1194( C1148 C1194 ) C1148_=_C1196( C1148 C1196 ) C1148_=_C1197( C1148 C1197 ) C1148_=_C1198( C1148 C1198 ) \nC1148_=_C1199( C1148 C1199 ) C1148_=_C1200( C1148 C1200 ) C1148_=_C1201( C1148 C1201 ) C1148_=_C1202( C1148 C1202 ) C1148_=_C1203( C1148 C1203 ) C1151_=_C1155( C1151 C1155 ) \nC1151_=_C1159( C1151 C1159 ) C1151_=_C1212( C1151 C1212 ) C1151_=_C1222( C1151 C1222 ) C1151_=_C1223( C1151 C1223 ) C1151_=_C1224( C1151 C1224 ) C1151_=_C1225( C1151 C1225 ) \nC1155_=_C1159( C1155 C1159 ) C1155_=_C1178( C1155 C1178 ) C1155_=_C1187( C1155 C1187 ) C1155_=_C1199( C1155 C1199 ) C1155_=_C1217( C1155 C1217 ) C1155_=_C1231( C1155 C1231 ) \nC1155_=_C1241( C1155 C1241 ) C1155_=_C1247( C1155 C1247 ) C1155_=_C1248( C1155 C1248 ) C1159_=_C1182( C1159 C1182 ) C1159_=_C1203( C1159 C1203 ) C1159_=_C1221( C1159 C1221 ) \nC1159_=_C1235( C1159 C1235 ) C1159_=_C1246( C1159 C1246 ) C1159_=_C1254( C1159 C1254 ) C1159_=_C1258( C1159 C1258 ) C1160_=_C1161( C1160 C1161 ) C1160_=_C1170( C1160 C1170 ) \nC1160_=_C1172( C1160 C1172 ) C1160_=_C1173( C1160 C1173 ) C1160_=_C1175( C1160 C1175 ) C1160_=_C1176( C1160 C1176 ) C1160_=_C1177( C1160 C1177 ) C1160_=_C1178( C1160 C1178 ) \nC1160_=_C1179( C1160 C1179 ) C1160_=_C1180( C1160 C1180 ) C1160_=_C1181( C1160 C1181 ) C1160_=_C1182( C1160 C1182 ) C1161_=_C1192( C1161 C1192 ) C1161_=_C1193( C1161 C1193 ) \nC1161_=_C1194( C1161 C1194 ) C1161_=_C1196( C1161 C1196 ) C1161_=_C1197( C1161 C1197 ) C1161_=_C1198( C1161 C1198 ) C1161_=_C1199( C1161 C1199 ) C1161_=_C1200( C1161 C1200 ) \nC1161_=_C1201( C1161 C1201 ) C1161_=_C1202( C1161 C1202 ) C1161_=_C1203( C1161 C1203 ) C1170_=_C1172( C1170 C1172 ) C1170_=_C1173( C1170 C1173 ) C1170_=_C1175( C1170 C1175 ) \nC1170_=_C1176( C1170 C1176 ) C1170_=_C1177( C1170 C1177 ) C1170_=_C1178( C1170 C1178 ) C1170_=_C1179( C1170 C1179 ) C1170_=_C1180( C1170 C1180 ) C1170_=_C1181( C1170 C1181 ) \nC1170_=_C1182( C1170 C1182 ) C1172_=_C1173( C1172 C1173 ) C1172_=_C1175( C1172 C1175 ) C1172_=_C1176( C1172 C1176 ) C1172_=_C1177( C1172 C1177 ) C1172_=_C1178( C1172 C1178 ) \nC1172_=_C1179( C1172 C1179 ) C1172_=_C1180( C1172 C1180 ) C1172_=_C1181( C1172 C1181 ) C1172_=_C1182( C1172 C1182 ) C1172_=_C1192( C1172 C1192 ) C1173_=_C1175( C1173 C1175 ) \nC1173_=_C1176( C1173 C1176 ) C1173_=_C1177( C1173 C1177 ) C1173_=_C1178( C1173 C1178 ) C1173_=_C1179( C1173 C1179 ) C1173_=_C1180( C1173 C1180 ) C1173_=_C1181( C1173 C1181 ) \nC1173_=_C1182( C1173 C1182 ) C1173_=_C1184( C1173 C1184 ) C1173_=_C1194( C1173 C1194 ) C1173_=_C1212( C1173 C1212 ) C1173_=_C1213( C1173 C1213 ) C1173_=_C1217( C1173 C1217 ) \nC1173_=_C1221( C1173 C1221 ) C1175_=_C1176( C1175 C1176 ) C1175_=_C1177( C1175 C1177 ) C1175_=_C1178( C1175 C1178 ) C1175_=_C1179( C1175 C1179 ) C1175_=_C1180( C1175 C1180 ) \nC1175_=_C1181( C1175 C1181 ) C1175_=_C1182( C1175 C1182 ) C1175_=_C1185( C1175 C1185 ) C1175_=_C1196( C1175 C1196 ) C1175_=_C1222( C1175 C1222 ) C1175_=_C1229( C1175 C1229 ) \nC1175_=_C1231( C1175 C1231 ) C1175_=_C1235( C1175 C1235 ) C1176_=_C1177( C1176 C1177 ) C1176_=_C1178( C1176 C1178 ) C1176_=_C1179( C1176 C1179 ) C1176_=_C1180( C1176 C1180 ) \nC1176_=_C1181( C1176 C1181 ) C1176_=_C1182( C1176 C1182 ) C1176_=_C1197( C1176 C1197 ) C1177_=_C1178( C1177 C1178 ) C1177_=_C1179( C1177 C1179 ) C1177_=_C1180( C1177 C1180 ) \nC1177_=_C1181( C1177 C1181 ) C1177_=_C1182( C1177 C1182 ) C1177_=_C1186( C1177 C1186 ) C1177_=_C1198( C1177 C1198 ) C1177_=_C1223( C1177 C1223 ) C1177_=_C1241( C1177 C1241 ) \nC1177_=_C1242( C1177 C1242 ) C1177_=_C1246( C1177 C1246 ) C1178_=_C1179( C1178 C1179 ) C1178_=_C1180( C1178 C1180 ) C1178_=_C1181( C1178 C1181 ) C1178_=_C1182( C1178 C1182 ) \nC1178_=_C1187( C1178 C1187 ) C1178_=_C1199( C1178 C1199 ) C1178_=_C1217( C1178 C1217 ) C1178_=_C1231( C1178 C1231 ) C1178_=_C1241( C1178 C1241 ) C1178_=_C1247( C1178 C1247 ) \nC1178_=_C1248( C1178 C1248 ) C1179_=_C1180( C1179 C1180 ) C1179_=_C1181( C1179 C1181 ) C1179_=_C1182( C1179 C1182 ) C1179_=_C1188( C1179 C1188 ) C1179_=_C1200( C1179 C1200 ) \nC1179_=_C1224( C1179 C1224 ) C1179_=_C1247( C1179 C1247 ) C1179_=_C1252( C1179 C1252 ) C1179_=_C1254( C1179 C1254 ) C1180_=_C1181( C1180 C1181 ) C1180_=_C1182( C1180 C1182 ) \nC1180_=_C1201( C1180 C1201 ) C1181_=_C1182( C1181 C1182 ) C1181_=_C1189( C1181 C1189 ) C1181_=_C1202( C1181 C1202 ) C1181_=_C1225( C1181 C1225 ) C1181_=_C1248( C1181 C1248 ) \nC1181_=_C1258( C1181 C1258 ) C1181_=_C1259( C1181 C1259 ) C1182_=_C1203( C1182 C1203 ) C1182_=_C1221( C1182 C1221 ) C1182_=_C1235( C1182 C1235 ) C1182_=_C1246( C1182 C1246 ) \nC1182_=_C1254( C1182 C1254 ) C1182_=_C1258( C1182 C1258 ) C1184_=_C1185( C1184 C1185 ) C1184_=_C1186( C1184 C1186 ) C1184_=_C1187( C1184 C1187 ) C1184_=_C1188( C1184 C1188 ) \nC1184_=_C1189( C1184 C1189 ) C1184_=_C1194( C1184 C1194 ) C1184_=_C1212( C1184 C1212 ) C1184_=_C1213( C1184 C1213 ) C1184_=_C1217( C1184 C1217 ) C1184_=_C1221( C1184 C1221 ) \nC1185_=_C1186( C1185 C1186 ) C1185_=_C1187( C1185 C1187 ) C1185_=_C1188( C1185 C1188 ) C1185_=_C1189( C1185 C1189 ) C1185_=_C1196( C1185 C1196 ) C1185_=_C1222( C1185 C1222 ) \nC1185_=_C1229( C1185 C1229 ) C1185_=_C1231( C1185 C1231 ) C1185_=_C1235( C1185 C1235 ) C1186_=_C1187( C1186 C1187 ) C1186_=_C1188( C1186 C1188 ) C1186_=_C1189( C1186 C1189 ) \nC1186_=_C1198( C1186 C1198 ) C1186_=_C1223( C1186 C1223 ) C1186_=_C1241( C1186 C1241 ) C1186_=_C1242( C1186 C1242 ) C1186_=_C1246( C1186 C1246 ) C1187_=_C1188( C1187 C1188 ) \nC1187_=_C1189( C1187 C1189 ) C1187_=_C1199( C1187 C1199 ) C1187_=_C1217( C1187 C1217 ) C1187_=_C1231( C1187 C1231 ) C1187_=_C1241( C1187 C1241 ) C1187_=_C1247( C1187 C1247 ) \nC1187_=_C1248( C1187 C1248 ) C1188_=_C1189( C1188 C1189 ) C1188_=_C1200( C1188 C1200 ) C1188_=_C1224( C1188 C1224 ) C1188_=_C1247( C1188 C1247 ) C1188_=_C1252( C1188 C1252 ) \nC1188_=_C1254( C1188 C1254 ) C1189_=_C1202( C1189 C1202 ) C1189_=_C1225( C1189 C1225 ) C1189_=_C1248( C1189 C1248 ) C1189_=_C1258( C1189 C1258 ) C1189_=_C1259( C1189 C1259 ) \nC1192_=_C1193( C1192 C1193 ) C1192_=_C1194( C1192 C1194 ) C1192_=_C1196( C1192 C1196 ) C1192_=_C1197( C1192 C1197 ) C1192_=_C1198( C1192 C1198 ) C1192_=_C1199( C1192 C1199 ) \nC1192_=_C1200( C1192 C1200 ) C1192_=_C1201( C1192 C1201 ) C1192_=_C1202( C1192 C1202 ) C1192_=_C1203( C1192 C1203 ) C1193_=_C1194( C1193 C1194 ) C1193_=_C1196( C1193 C1196 ) \nC1193_=_C1197( C1193 C1197 ) C1193_=_C1198( C1193 C1198 ) C1193_=_C1199( C1193 C1199 ) C1193_=_C1200( C1193 C1200 ) C1193_=_C1201( C1193 C1201 ) C1193_=_C1202( C1193 C1202 ) \nC1193_=_C1203( C1193 C1203 ) C1194_=_C1196( C1194 C1196 ) C1194_=_C1197( C1194 C1197 ) C1194_=_C1198( C1194 C1198 ) C1194_=_C1199( C1194 C1199 ) C1194_=_C1200( C1194 C1200 ) \nC1194_=_C1201( C1194 C1201 ) C1194_=_C1202( C1194 C1202 ) C1194_=_C1203( C1194 C1203 ) C1194_=_C1212( C1194 C1212 ) C1194_=_C1213( C1194 C1213 ) C1194_=_C1217( C1194 C1217 ) \nC1194_=_C1221( C1194 C1221 ) C1196_=_C1197( C1196 C1197 ) C1196_=_C1198( C1196 C1198 ) C1196_=_C1199( C1196 C1199 ) C1196_=_C1200( C1196 C1200 ) C1196_=_C1201( C1196 C1201 ) \nC1196_=_C1202( C1196 C1202 ) C1196_=_C1203( C1196 C1203 ) C1196_=_C1222( C1196 C1222 ) C1196_=_C1229( C1196 C1229 ) C1196_=_C1231( C1196 C1231 ) C1196_=_C1235( C1196 C1235 ) \nC1197_=_C1198( C1197 C1198 ) C1197_=_C1199( C1197 C1199 ) C1197_=_C1200( C1197 C1200 ) C1197_=_C1201( C1197 C1201 ) C1197_=_C1202( C1197 C1202 ) C1197_=_C1203( C1197 C1203 ) \nC1198_=_C1199( C1198 C1199 ) C1198_=_C1200( C1198 C1200 ) C1198_=_C1201( C1198 C1201 ) C1198_=_C1202( C1198 C1202 ) C1198_=_C1203( C1198 C1203 ) C1198_=_C1223( C1198 C1223 ) \nC1198_=_C1241( C1198 C1241 ) C1198_=_C1242( C1198 C1242 ) C1198_=_C1246( C1198 C1246 ) C1199_=_C1200( C1199 C1200 ) C1199_=_C1201( C1199 C1201 ) C1199_=_C1202( C1199 C1202 ) \nC1199_=_C1203( C1199 C1203 ) C1199_=_C1217( C1199 C1217 ) C1199_=_C1231( C1199 C1231 ) C1199_=_C1241( C1199 C1241 ) C1199_=_C1247( C1199 C1247 ) C1199_=_C1248( C1199 C1248 ) \nC1200_=_C1201( C1200 C1201 ) C1200_=_C1202( C1200 C1202 ) C1200_=_C1203( C1200 C1203 ) C1200_=_C1224( C1200 C1224 ) C1200_=_C1247( C1200 C1247 ) C1200_=_C1252( C1200 C1252 ) \nC1200_=_C1254( C1200 C1254 ) C1201_=_C1202( C1201 C1202 ) C1201_=_C1203( C1201 C1203 ) C1202_=_C1203( C1202 C1203 ) C1202_=_C1225( C1202 C1225 ) C1202_=_C1248( C1202 C1248 ) \nC1202_=_C1258( C1202 C1258 ) C1202_=_C1259( C1202 C1259 ) C1203_=_C1221( C1203 C1221 ) C1203_=_C1235( C1203 C1235 ) C1203_=_C1246(</w:t>
      </w:r>
    </w:p>
    <w:p>
      <w:pPr>
        <w:pStyle w:val="PreformattedText"/>
        <w:bidi w:val="0"/>
        <w:spacing w:before="0" w:after="0"/>
        <w:jc w:val="left"/>
        <w:rPr/>
      </w:pPr>
      <w:r>
        <w:rPr/>
        <w:t xml:space="preserve"> </w:t>
      </w:r>
      <w:r>
        <w:rPr/>
        <w:t>C1203 C1246 ) C1203_=_C1254( C1203 C1254 ) \nC1203_=_C1258( C1203 C1258 ) C1212_=_C1213( C1212 C1213 ) C1212_=_C1217( C1212 C1217 ) C1212_=_C1221( C1212 C1221 ) C1212_=_C1222( C1212 C1222 ) C1212_=_C1223( C1212 C1223 ) \nC1212_=_C1224( C1212 C1224 ) C1212_=_C1225( C1212 C1225 ) C1213_=_C1217( C1213 C1217 ) C1213_=_C1221( C1213 C1221 ) C1217_=_C1221( C1217 C1221 ) C1217_=_C1231( C1217 C1231 ) \nC1217_=_C1241( C1217 C1241 ) C1217_=_C1247( C1217 C1247 ) C1217_=_C1248( C1217 C1248 ) C1221_=_C1235( C1221 C1235 ) C1221_=_C1246( C1221 C1246 ) C1221_=_C1254( C1221 C1254 ) \nC1221_=_C1258( C1221 C1258 ) C1222_=_C1223( C1222 C1223 ) C1222_=_C1224( C1222 C1224 ) C1222_=_C1225( C1222 C1225 ) C1222_=_C1229( C1222 C1229 ) C1222_=_C1231( C1222 C1231 ) \nC1222_=_C1235( C1222 C1235 ) C1223_=_C1224( C1223 C1224 ) C1223_=_C1225( C1223 C1225 ) C1223_=_C1241( C1223 C1241 ) C1223_=_C1242( C1223 C1242 ) C1223_=_C1246( C1223 C1246 ) \nC1224_=_C1225( C1224 C1225 ) C1224_=_C1247( C1224 C1247 ) C1224_=_C1252( C1224 C1252 ) C1224_=_C1254( C1224 C1254 ) C1225_=_C1248( C1225 C1248 ) C1225_=_C1258( C1225 C1258 ) \nC1225_=_C1259( C1225 C1259 ) C1229_=_C1231( C1229 C1231 ) C1229_=_C1235( C1229 C1235 ) C1231_=_C1235( C1231 C1235 ) C1231_=_C1241( C1231 C1241 ) C1231_=_C1247( C1231 C1247 ) \nC1231_=_C1248( C1231 C1248 ) C1235_=_C1246( C1235 C1246 ) C1235_=_C1254( C1235 C1254 ) C1235_=_C1258( C1235 C1258 ) C1241_=_C1242( C1241 C1242 ) C1241_=_C1246( C1241 C1246 ) \nC1241_=_C1247( C1241 C1247 ) C1241_=_C1248( C1241 C1248 ) C1242_=_C1246( C1242 C1246 ) C1246_=_C1254( C1246 C1254 ) C1246_=_C1258( C1246 C1258 ) C1247_=_C1248( C1247 C1248 ) \nC1247_=_C1252( C1247 C1252 ) C1247_=_C1254( C1247 C1254 ) C1248_=_C1258( C1248 C1258 ) C1248_=_C1259( C1248 C1259 ) C1252_=_C1254( C1252 C1254 ) C1254_=_C1258( C1254 C1258 ) \nC1258_=_C1259( C1258 C1259 ) "];79-&gt;84[label="494: C2 C4 C5 C6 C7 \nC8 C12 C14 C15 C16 C17 \nC18 C19 C20 C21 C23 C25 \nC27 C28 C29 C30 C32 C34 \nC35 C36 C37 C38 C39 C40 \nC41 C42 C43 C44 C45 C46 \nC47 C48 C49 C51 C52 C53 \nC57 C58 C62 C63 C64 C65 \nC66 C67 C68 C69 C72 C73 \nC74 C75 C76 C77 C78 C79 \nC80 C81 C83 C86 C87 C88 \nC89 C90 C94 C96 C97 C98 \nC99 C100 C101 C102 C103 C105 \nC107 C109 C110 C111 C112 C114 \nC116 C117 C118 C119 C120 C121 \nC122 C123 C124 C125 C126 C127 \nC128 C129 C130 C131 C133 C134 \nC135 C137 C140 C141 C142 C152 \nC153 C166 C168 C169 C170 C171 \nC175 C177 C178 C179 C180 C181 \nC182 C183 C184 C186 C188 C190 \nC191 C192 C193 C195 C197 C198 \nC199 C200 C201 C202 C203 C204 \nC205 C206 C207 C208 C209 C210 \nC211 C212 C214 C215 C216 C220 \nC221 C222 C232 C233 C247 C250 \nC251 C252 C254 C263 C265 C267 \nC272 C274 C291 C295 C297 C298 \nC299 C309 C310 C324 C325 C326 \nC327 C329 C338 C340 C342 C347 \nC349 C366 C370 C371 C372 C373 \nC382 C383 C400 C402 C403 C404 \nC405 C406 C407 C408 C409 C411 \nC413 C415 C416 C417 C418 C420 \nC422 C423 C424 C425 C426 C427 \nC428 C429 C430 C431 C432 C433 \nC434 C435 C436 C437 C439 C440 \nC441 C445 C446 C447 C448 C449 \nC450 C451 C452 C455 C456 C457 \nC458 C459 C460 C461 C462 C463 \nC464 C465 C468 C471 C472 C473 \nC474 C475 C476 C477 C478 C480 \nC482 C484 C485 C486 C487 C489 \nC491 C492 C493 C494 C495 C496 \nC497 C498 C499 C500 C501 C502 \nC503 C504 C505 C506 C508 C509 \nC510 C512 C521 C522 C536 C538 \nC539 C540 C541 C542 C543 C544 \nC546 C548 C550 C551 C552 C553 \nC555 C557 C558 C559 C560 C561 \nC562 C563 C564 C565 C566 C567 \nC568 C569 C570 C571 C572 C574 \nC575 C576 C586 C587 C602 C608 \nC610 C612 C617 C619 C636 C640 \nC644 C649 C650 C664 C668 C670 \nC672 C677 C679 C696 C700 C708 \nC709 C723 C725 C727 C729 C734 \nC736 C753 C757 C763 C765 C778 \nC779 C781 C783 C788 C790 C807 \nC811 C812 C813 C814 C815 C818 \nC819 C820 C821 C822 C823 C824 \nC825 C826 C827 C830 C831 C833 \nC838 C840 C857 C861 C862 C863 \nC864 C867 C868 C869 C870 C871 \nC872 C873 C874 C875 C876 C877 \nC880 C881 C886 C888 C905 C909 \nC910 C911 C913 C915 C916 C917 \nC918 C919 C920 C921 C922 C923 \nC924 C928 C931 C933 C950 C954 \nC956 C957 C968 C972 C973 C975 \nC992 C996 C997 C998 C1011 C1014 \nC1015 C1016 C1017 C1018 C1019 C1020 \nC1021 C1022 C1023 C1024 C1025 C1026 \nC1027 C1028 C1029 C1031 C1032 C1033 \nC1035 C1048 C1050 C1051 C1052 C1053 \nC1054 C1055 C1056 C1057 C1058 C1059 \nC1060 C1061 C1062 C1063 C1064 C1066 \nC1067 C1068 C1084 C1098 C1102 C1116 \nC1128 C1132 C1145 C1155 C1159 C1170 \nC1178 C1182 C1187 C1193 C1199 C1203 \nC1213 C1217 C1221 C1229 C1231 C1235 \nC1241 C1242 C1246 C1247 C1248 C1252 \nC1254 C1258 C1259 \n11046: C2_=_C4 ,C2_=_C5 ,C2_=_C6 ,C2_=_C7 ,C2_=_C8 ,\nC2_=_C12 ,C2_=_C14 ,C2_=_C15 ,C2_=_C16 ,C2_=_C17 ,C2_=_C18 ,\nC2_=_C19 ,C2_=_C20 ,C2_=_C21 ,C2_=_C23 ,C2_=_C25 ,C2_=_C27 ,\nC2_=_C28 ,C2_=_C29 ,C2_=_C30 ,C2_=_C32 ,C2_=_C34 ,C2_=_C35 ,\nC2_=_C36 ,C2_=_C37 ,C2_=_C38 ,C2_=_C39 ,C2_=_C40 ,C2_=_C41 ,\nC2_=_C42 ,C2_=_C43 ,C2_=_C44 ,C2_=_C45 ,C2_=_C46 ,C2_=_C47 ,\nC2_=_C48 ,C2_=_C49 ,C2_=_C51 ,C2_=_C52 ,C2_=_C53 ,C2_=_C83 ,\nC2_=_C137 ,C2_=_C140 ,C2_=_C141 ,C2_=_C142 ,C2_=_C152 ,C2_=_C153 ,\nC4_=_C5 ,C4_=_C6 ,C4_=_C7 ,C4_=_C8 ,C4_=_C12 ,C4_=_C14 ,\nC4_=_C15 ,C4_=_C16 ,C4_=_C17 ,C4_=_C18 ,C4_=_C19 ,C4_=_C20 ,\nC4_=_C21 ,C4_=_C23 ,C4_=_C25 ,C4_=_C27 ,C4_=_C28 ,C4_=_C29 ,\nC4_=_C30 ,C4_=_C32 ,C4_=_C34 ,C4_=_C35 ,C4_=_C36 ,C4_=_C37 ,\nC4_=_C38 ,C4_=_C39 ,C4_=_C40 ,C4_=_C41 ,C4_=_C42 ,C4_=_C43 ,\nC4_=_C44 ,C4_=_C45 ,C4_=_C46 ,C4_=_C47 ,C4_=_C48 ,C4_=_C49 ,\nC4_=_C51 ,C4_=_C52 ,C4_=_C53 ,C4_=_C86 ,C4_=_C166 ,C4_=_C220 ,\nC4_=_C221 ,C4_=_C222 ,C4_=_C232 ,C4_=_C233 ,C5_=_C6 ,C5_=_C7 ,\nC5_=_C8 ,C5_=_C12 ,C5_=_C14 ,C5_=_C15 ,C5_=_C16 ,C5_=_C17 ,\nC5_=_C18 ,C5_=_C19 ,C5_=_C20 ,C5_=_C21 ,C5_=_C23 ,C5_=_C25 ,\nC5_=_C27 ,C5_=_C28 ,C5_=_C29 ,C5_=_C30 ,C5_=_C32 ,C5_=_C34 ,\nC5_=_C35 ,C5_=_C36 ,C5_=_C37 ,C5_=_C38 ,C5_=_C39 ,C5_=_C40 ,\nC5_=_C41 ,C5_=_C42 ,C5_=_C43 ,C5_=_C44 ,C5_=_C45 ,C5_=_C46 ,\nC5_=_C47 ,C5_=_C48 ,C5_=_C49 ,C5_=_C51 ,C5_=_C52 ,C5_=_C53 ,\nC5_=_C57 ,C5_=_C87 ,C5_=_C168 ,C5_=_C247 ,C5_=_C250 ,C5_=_C251 ,\nC5_=_C252 ,C5_=_C254 ,C5_=_C263 ,C5_=_C265 ,C5_=_C267 ,C5_=_C272 ,\nC5_=_C274 ,C5_=_C291 ,C5_=_C295 ,C6_=_C7 ,C6_=_C8 ,C6_=_C12 ,\nC6_=_C14 ,C6_=_C15 ,C6_=_C16 ,C6_=_C17 ,C6_=_C18 ,C6_=_C19 ,\nC6_=_C20 ,C6_=_C21 ,C6_=_C23 ,C6_=_C25 ,C6_=_C27 ,C6_=_C28 ,\nC6_=_C29 ,C6_=_C30 ,C6_=_C32 ,C6_=_C34 ,C6_=_C35 ,C6_=_C36 ,\nC6_=_C37 ,C6_=_C38 ,C6_=_C39 ,C6_=_C40 ,C6_=_C41 ,C6_=_C42 ,\nC6_=_C43 ,C6_=_C44 ,C6_=_C45 ,C6_=_C46 ,C6_=_C47 ,C6_=_C48 ,\nC6_=_C49 ,C6_=_C51 ,C6_=_C52 ,C6_=_C53 ,C6_=_C88 ,C6_=_C169 ,\nC6_=_C297 ,C6_=_C298 ,C6_=_C299 ,C6_=_C309 ,C6_=_C310 ,C7_=_C8 ,\nC7_=_C12 ,C7_=_C14 ,C7_=_C15 ,C7_=_C16 ,C7_=_C17 ,C7_=_C18 ,\nC7_=_C19 ,C7_=_C20 ,C7_=_C21 ,C7_=_C23 ,C7_=_C25 ,C7_=_C27 ,\nC7_=_C28 ,C7_=_C29 ,C7_=_C30 ,C7_=_C32 ,C7_=_C34 ,C7_=_C35 ,\nC7_=_C36 ,C7_=_C37 ,C7_=_C38 ,C7_=_C39 ,C7_=_C40 ,C7_=_C41 ,\nC7_=_C42 ,C7_=_C43 ,C7_=_C44 ,C7_=_C45 ,C7_=_C46 ,C7_=_C47 ,\nC7_=_C48 ,C7_=_C49 ,C7_=_C51 ,C7_=_C52 ,C7_=_C53 ,C7_=_C58 ,\nC7_=_C89 ,C7_=_C170 ,C7_=_C324 ,C7_=_C325 ,C7_=_C326 ,C7_=_C327 ,\nC7_=_C329 ,C7_=_C338 ,C7_=_C340 ,C7_=_C342 ,C7_=_C347 ,C7_=_C349 ,\nC7_=_C366 ,C7_=_C370 ,C8_=_C12 ,C8_=_C14 ,C8_=_C15 ,C8_=_C16 ,\nC8_=_C17 ,C8_=_C18 ,C8_=_C19 ,C8_=_C20 ,C8_=_C21 ,C8_=_C23 ,\nC8_=_C25 ,C8_=_C27 ,C8_=_C28 ,C8_=_C29 ,C8_=_C30 ,C8_=_C32 ,\nC8_=_C34 ,C8_=_C35 ,C8_=_C36 ,C8_=_C37 ,C8_=_C38 ,C8_=_C39 ,\nC8_=_C40 ,C8_=_C41 ,C8_=_C42 ,C8_=_C43 ,C8_=_C44 ,C8_=_C45 ,\nC8_=_C46 ,C8_=_C47 ,C8_=_C48 ,C8_=_C49 ,C8_=_C51 ,C8_=_C52 ,\nC8_=_C53 ,C8_=_C90 ,C8_=_C171 ,C8_=_C371 ,C8_=_C372 ,C8_=_C373 ,\nC8_=_C382 ,C8_=_C383 ,C12_=_C14 ,C12_=_C15 ,C12_=_C16 ,C12_=_C17 ,\nC12_=_C18 ,C12_=_C19 ,C12_=_C20 ,C12_=_C21 ,C12_=_C23 ,C12_=_C25 ,\nC12_=_C27 ,C12_=_C28 ,C12_=_C29 ,C12_=_C30 ,C12_=_C32 ,C12_=_C34 ,\nC12_=_C35 ,C12_=_C36 ,C12_=_C37 ,C12_=_C38 ,C12_=_C39 ,C12_=_C40 ,\nC12_=_C41 ,C12_=_C42 ,C12_=_C43 ,C12_=_C44 ,C12_=_C45 ,C12_=_C46 ,\nC12_=_C47 ,C12_=_C48 ,C12_=_C49 ,C12_=_C51 ,C12_=_C52 ,C12_=_C53 ,\nC12_=_C94 ,C12_=_C175 ,C12_=_C400 ,C12_=_C468 ,C12_=_C512 ,C12_=_C521 ,\nC12_=_C522 ,C14_=_C15 ,C14_=_C16 ,C14_=_C17 ,C14_=_C18 ,C14_=_C19 ,\nC14_=_C20 ,C14_=_C21 ,C14_=_C23 ,C14_=_C25 ,C14_=_C27 ,C14_=_C28 ,\nC14_=_C29 ,C14_=_C30 ,C14_=_C32 ,C14_=_C34 ,C14_=_C35 ,C14_=_C36 ,\nC14_=_C37 ,C14_=_C38 ,C14_=_C39 ,C14_=_C40 ,C14_=_C41 ,C14_=_C42 ,\nC14_=_C43 ,C14_=_C44 ,C14_=_C45 ,C14_=_C46 ,C14_=_C47 ,C14_=_C48 ,\nC14_=_C49 ,C14_=_C51 ,C14_=_C52 ,C14_=_C53 ,C14_=_C96 ,C14_=_C177 ,\nC14_=_C402 ,C14_=_C471 ,C14_=_C536 ,C14_=_C586 ,C14_=_C587 ,C15_=_C16 ,\nC15_=_C17 ,C15_=_C18 ,C15_=_C19 ,C15_=_C20 ,C15_=_C21 ,C15_=_C23 ,\nC15_=_C25 ,C15_=_C27 ,C15_=_C28 ,C15_=_C29 ,C15_=_C30 ,C15_=_C32 ,\nC15_=_C34 ,C15_=_C35 ,C15_=_C36 ,C15_=_C37 ,C15_=_C38 ,C15_=_C39 ,\nC15_=_C40 ,C15_=_C41 ,C15_=_C42 ,C15_=_C43 ,C15_=_C44 ,C15_=_C45 ,\nC15_=_C46 ,C15_=_C47 ,C15_=_C48 ,C15_=_C49 ,C15_=_C51 ,C15_=_C52 ,\nC15_=_C53 ,C15_=_C62 ,C15_=_C97 ,C15_=_C178 ,C15_=_C403 ,C15_=_C445 ,\nC15_=_C472 ,C15_=_C538 ,C15_=_C602 ,C15_=_C608 ,C15_=_C610 ,C15_=_C612 ,\nC15_=_C617 ,C15_=_C619 ,C15_=_C636 ,C15_=_C640 ,C16_=_C17 ,C16_=_C18 ,\nC16_=_C19 ,C16_=_C20 ,C16_=_C21 ,C16_=_C23 ,C16_=_C25 ,C16_=_C27 ,\nC16_=_C28 ,C16_=_C29 ,C16_=_C30 ,C16_=_C32 ,C16_=_C34 ,C16_=_C35 ,\nC16_=_C36 ,C16_=_C37 ,C16_=_C38 ,C16_=_C39 ,C16_=_C40 ,C16_=_C41 ,\nC16_=_C42 ,C16_=_C43 ,C16_=_C44 ,C16_=_C45 ,C16_=_C46 ,C16_=_C47 ,\nC16_=_C48 ,C16_=_C49 ,C16_=_C51 ,C16_=_C52 ,C16_=_C53 ,C16_=_C98 ,\nC16_=_C179 ,C16_=_C404 ,C16_=_C473 ,C16_=_C539 ,C16_=_C644 ,C16_=_C649 ,\nC16_=_C650 ,C17_=_C18 ,C17_=_C19 ,C17_=_C20 ,C17_=_C21 ,C17_=_C23 ,\nC17_=_C25 ,C17_=_C27 ,C17_=_C28 ,C17_=_C29 ,C17_=_C30 ,C17_=_C32 ,\nC17_=_C34 ,C17_=_C35 ,C17_=_C36 ,C17_=_C37 ,C17_=_C38 ,C17_=_C39 ,\nC17_=_C40 ,C17_=_C41 ,C17_=_C42 ,C17_=_C43 ,C17_=_C44 ,C17_=_C45 ,\nC17_=_C46 ,C17_=_C47 ,C17_=_C48 ,C17_=_C49 ,C17_=_C51 ,C17_=_C52 ,\nC17_=_C53 ,C17_=_C63 ,C17_=_C99 ,C17_=_C180 ,C17_=_C405 ,C17_=_C446 ,\nC17_=_C474 ,C17_=_C540 ,C17_=_C664 ,C17_=_C668 ,C17_=_C670 ,C17_=_C672 ,\nC17_=_C677 ,C17_=_C679 ,C17_=_C696 ,C17_=_C700 ,C18_=_C19</w:t>
      </w:r>
    </w:p>
    <w:p>
      <w:pPr>
        <w:pStyle w:val="PreformattedText"/>
        <w:bidi w:val="0"/>
        <w:spacing w:before="0" w:after="0"/>
        <w:jc w:val="left"/>
        <w:rPr/>
      </w:pPr>
      <w:r>
        <w:rPr/>
        <w:t xml:space="preserve"> </w:t>
      </w:r>
      <w:r>
        <w:rPr/>
        <w:t>,C18_=_C20 ,\nC18_=_C21 ,C18_=_C23 ,C18_=_C25 ,C18_=_C27 ,C18_=_C28 ,C18_=_C29 ,\nC18_=_C30 ,C18_=_C32 ,C18_=_C34 ,C18_=_C35 ,C18_=_C36 ,C18_=_C37 ,\nC18_=_C38 ,C18_=_C39 ,C18_=_C40 ,C18_=_C41 ,C18_=_C42 ,C18_=_C43 ,\nC18_=_C44 ,C18_=_C45 ,C18_=_C46 ,C18_=_C47 ,C18_=_C48 ,C18_=_C49 ,\nC18_=_C51 ,C18_=_C52 ,C18_=_C53 ,C18_=_C100 ,C18_=_C181 ,C18_=_C406 ,\nC18_=_C475 ,C18_=_C541 ,C18_=_C708 ,C18_=_C709 ,C19_=_C20 ,C19_=_C21 ,\nC19_=_C23 ,C19_=_C25 ,C19_=_C27 ,C19_=_C28 ,C19_=_C29 ,C19_=_C30 ,\nC19_=_C32 ,C19_=_C34 ,C19_=_C35 ,C19_=_C36 ,C19_=_C37 ,C19_=_C38 ,\nC19_=_C39 ,C19_=_C40 ,C19_=_C41 ,C19_=_C42 ,C19_=_C43 ,C19_=_C44 ,\nC19_=_C45 ,C19_=_C46 ,C19_=_C47 ,C19_=_C48 ,C19_=_C49 ,C19_=_C51 ,\nC19_=_C52 ,C19_=_C53 ,C19_=_C64 ,C19_=_C101 ,C19_=_C182 ,C19_=_C407 ,\nC19_=_C447 ,C19_=_C476 ,C19_=_C542 ,C19_=_C723 ,C19_=_C725 ,C19_=_C727 ,\nC19_=_C729 ,C19_=_C734 ,C19_=_C736 ,C19_=_C753 ,C19_=_C757 ,C20_=_C21 ,\nC20_=_C23 ,C20_=_C25 ,C20_=_C27 ,C20_=_C28 ,C20_=_C29 ,C20_=_C30 ,\nC20_=_C32 ,C20_=_C34 ,C20_=_C35 ,C20_=_C36 ,C20_=_C37 ,C20_=_C38 ,\nC20_=_C39 ,C20_=_C40 ,C20_=_C41 ,C20_=_C42 ,C20_=_C43 ,C20_=_C44 ,\nC20_=_C45 ,C20_=_C46 ,C20_=_C47 ,C20_=_C48 ,C20_=_C49 ,C20_=_C51 ,\nC20_=_C52 ,C20_=_C53 ,C20_=_C102 ,C20_=_C183 ,C20_=_C408 ,C20_=_C477 ,\nC20_=_C543 ,C20_=_C763 ,C20_=_C765 ,C21_=_C23 ,C21_=_C25 ,C21_=_C27 ,\nC21_=_C28 ,C21_=_C29 ,C21_=_C30 ,C21_=_C32 ,C21_=_C34 ,C21_=_C35 ,\nC21_=_C36 ,C21_=_C37 ,C21_=_C38 ,C21_=_C39 ,C21_=_C40 ,C21_=_C41 ,\nC21_=_C42 ,C21_=_C43 ,C21_=_C44 ,C21_=_C45 ,C21_=_C46 ,C21_=_C47 ,\nC21_=_C48 ,C21_=_C49 ,C21_=_C51 ,C21_=_C52 ,C21_=_C53 ,C21_=_C65 ,\nC21_=_C103 ,C21_=_C184 ,C21_=_C409 ,C21_=_C448 ,C21_=_C478 ,C21_=_C544 ,\nC21_=_C778 ,C21_=_C779 ,C21_=_C781 ,C21_=_C783 ,C21_=_C788 ,C21_=_C790 ,\nC21_=_C807 ,C21_=_C811 ,C23_=_C25 ,C23_=_C27 ,C23_=_C28 ,C23_=_C29 ,\nC23_=_C30 ,C23_=_C32 ,C23_=_C34 ,C23_=_C35 ,C23_=_C36 ,C23_=_C37 ,\nC23_=_C38 ,C23_=_C39 ,C23_=_C40 ,C23_=_C41 ,C23_=_C42 ,C23_=_C43 ,\nC23_=_C44 ,C23_=_C45 ,C23_=_C46 ,C23_=_C47 ,C23_=_C48 ,C23_=_C49 ,\nC23_=_C51 ,C23_=_C52 ,C23_=_C53 ,C23_=_C66 ,C23_=_C105 ,C23_=_C186 ,\nC23_=_C411 ,C23_=_C449 ,C23_=_C480 ,C23_=_C546 ,C23_=_C812 ,C23_=_C830 ,\nC23_=_C831 ,C23_=_C833 ,C23_=_C838 ,C23_=_C840 ,C23_=_C857 ,C23_=_C861 ,\nC25_=_C27 ,C25_=_C28 ,C25_=_C29 ,C25_=_C30 ,C25_=_C32 ,C25_=_C34 ,\nC25_=_C35 ,C25_=_C36 ,C25_=_C37 ,C25_=_C38 ,C25_=_C39 ,C25_=_C40 ,\nC25_=_C41 ,C25_=_C42 ,C25_=_C43 ,C25_=_C44 ,C25_=_C45 ,C25_=_C46 ,\nC25_=_C47 ,C25_=_C48 ,C25_=_C49 ,C25_=_C51 ,C25_=_C52 ,C25_=_C53 ,\nC25_=_C67 ,C25_=_C107 ,C25_=_C188 ,C25_=_C413 ,C25_=_C450 ,C25_=_C482 ,\nC25_=_C548 ,C25_=_C813 ,C25_=_C862 ,C25_=_C880 ,C25_=_C881 ,C25_=_C886 ,\nC25_=_C888 ,C25_=_C905 ,C25_=_C909 ,C27_=_C28 ,C27_=_C29 ,C27_=_C30 ,\nC27_=_C32 ,C27_=_C34 ,C27_=_C35 ,C27_=_C36 ,C27_=_C37 ,C27_=_C38 ,\nC27_=_C39 ,C27_=_C40 ,C27_=_C41 ,C27_=_C42 ,C27_=_C43 ,C27_=_C44 ,\nC27_=_C45 ,C27_=_C46 ,C27_=_C47 ,C27_=_C48 ,C27_=_C49 ,C27_=_C51 ,\nC27_=_C52 ,C27_=_C53 ,C27_=_C68 ,C27_=_C109 ,C27_=_C190 ,C27_=_C415 ,\nC27_=_C451 ,C27_=_C484 ,C27_=_C550 ,C27_=_C814 ,C27_=_C863 ,C27_=_C910 ,\nC27_=_C928 ,C27_=_C931 ,C27_=_C933 ,C27_=_C950 ,C27_=_C954 ,C28_=_C29 ,\nC28_=_C30 ,C28_=_C32 ,C28_=_C34 ,C28_=_C35 ,C28_=_C36 ,C28_=_C37 ,\nC28_=_C38 ,C28_=_C39 ,C28_=_C40 ,C28_=_C41 ,C28_=_C42 ,C28_=_C43 ,\nC28_=_C44 ,C28_=_C45 ,C28_=_C46 ,C28_=_C47 ,C28_=_C48 ,C28_=_C49 ,\nC28_=_C51 ,C28_=_C52 ,C28_=_C53 ,C28_=_C110 ,C28_=_C191 ,C28_=_C416 ,\nC28_=_C485 ,C28_=_C551 ,C28_=_C956 ,C28_=_C957 ,C28_=_C968 ,C29_=_C30 ,\nC29_=_C32 ,C29_=_C34 ,C29_=_C35 ,C29_=_C36 ,C29_=_C37 ,C29_=_C38 ,\nC29_=_C39 ,C29_=_C40 ,C29_=_C41 ,C29_=_C42 ,C29_=_C43 ,C29_=_C44 ,\nC29_=_C45 ,C29_=_C46 ,C29_=_C47 ,C29_=_C48 ,C29_=_C49 ,C29_=_C51 ,\nC29_=_C52 ,C29_=_C53 ,C29_=_C69 ,C29_=_C111 ,C29_=_C192 ,C29_=_C417 ,\nC29_=_C452 ,C29_=_C486 ,C29_=_C552 ,C29_=_C815 ,C29_=_C864 ,C29_=_C911 ,\nC29_=_C972 ,C29_=_C973 ,C29_=_C975 ,C29_=_C992 ,C29_=_C996 ,C30_=_C32 ,\nC30_=_C34 ,C30_=_C35 ,C30_=_C36 ,C30_=_C37 ,C30_=_C38 ,C30_=_C39 ,\nC30_=_C40 ,C30_=_C41 ,C30_=_C42 ,C30_=_C43 ,C30_=_C44 ,C30_=_C45 ,\nC30_=_C46 ,C30_=_C47 ,C30_=_C48 ,C30_=_C49 ,C30_=_C51 ,C30_=_C52 ,\nC30_=_C53 ,C30_=_C112 ,C30_=_C193 ,C30_=_C418 ,C30_=_C487 ,C30_=_C553 ,\nC30_=_C997 ,C30_=_C998 ,C32_=_C34 ,C32_=_C35 ,C32_=_C36 ,C32_=_C37 ,\nC32_=_C38 ,C32_=_C39 ,C32_=_C40 ,C32_=_C41 ,C32_=_C42 ,C32_=_C43 ,\nC32_=_C44 ,C32_=_C45 ,C32_=_C46 ,C32_=_C47 ,C32_=_C48 ,C32_=_C49 ,\nC32_=_C51 ,C32_=_C52 ,C32_=_C53 ,C32_=_C114 ,C32_=_C195 ,C32_=_C420 ,\nC32_=_C489 ,C32_=_C555 ,C32_=_C913 ,C32_=_C1011 ,C32_=_C1035 ,C34_=_C35 ,\nC34_=_C36 ,C34_=_C37 ,C34_=_C38 ,C34_=_C39 ,C34_=_C40 ,C34_=_C41 ,\nC34_=_C42 ,C34_=_C43 ,C34_=_C44 ,C34_=_C45 ,C34_=_C46 ,C34_=_C47 ,\nC34_=_C48 ,C34_=_C49 ,C34_=_C51 ,C34_=_C52 ,C34_=_C53 ,C34_=_C116 ,\nC34_=_C197 ,C34_=_C422 ,C34_=_C491 ,C34_=_C557 ,C34_=_C867 ,C34_=_C1014 ,\nC34_=_C1048 ,C35_=_C36 ,C35_=_C37 ,C35_=_C38 ,C35_=_C39 ,C35_=_C40 ,\nC35_=_C41 ,C35_=_C42 ,C35_=_C43 ,C35_=_C44 ,C35_=_C45 ,C35_=_C46 ,\nC35_=_C47 ,C35_=_C48 ,C35_=_C49 ,C35_=_C51 ,C35_=_C52 ,C35_=_C53 ,\nC35_=_C72 ,C35_=_C117 ,C35_=_C198 ,C35_=_C423 ,C35_=_C455 ,C35_=_C492 ,\nC35_=_C558 ,C35_=_C818 ,C35_=_C868 ,C35_=_C915 ,C35_=_C1015 ,C35_=_C1050 ,\nC35_=_C1084 ,C35_=_C1098 ,C35_=_C1102 ,C36_=_C37 ,C36_=_C38 ,C36_=_C39 ,\nC36_=_C40 ,C36_=_C41 ,C36_=_C42 ,C36_=_C43 ,C36_=_C44 ,C36_=_C45 ,\nC36_=_C46 ,C36_=_C47 ,C36_=_C48 ,C36_=_C49 ,C36_=_C51 ,C36_=_C52 ,\nC36_=_C53 ,C36_=_C118 ,C36_=_C199 ,C36_=_C424 ,C36_=_C493 ,C36_=_C559 ,\nC36_=_C1016 ,C36_=_C1051 ,C37_=_C38 ,C37_=_C39 ,C37_=_C40 ,C37_=_C41 ,\nC37_=_C42 ,C37_=_C43 ,C37_=_C44 ,C37_=_C45 ,C37_=_C46 ,C37_=_C47 ,\nC37_=_C48 ,C37_=_C49 ,C37_=_C51 ,C37_=_C52 ,C37_=_C53 ,C37_=_C73 ,\nC37_=_C119 ,C37_=_C200 ,C37_=_C425 ,C37_=_C456 ,C37_=_C494 ,C37_=_C560 ,\nC37_=_C819 ,C37_=_C869 ,C37_=_C916 ,C37_=_C1017 ,C37_=_C1052 ,C37_=_C1116 ,\nC37_=_C1128 ,C37_=_C1132 ,C38_=_C39 ,C38_=_C40 ,C38_=_C41 ,C38_=_C42 ,\nC38_=_C43 ,C38_=_C44 ,C38_=_C45 ,C38_=_C46 ,C38_=_C47 ,C38_=_C48 ,\nC38_=_C49 ,C38_=_C51 ,C38_=_C52 ,C38_=_C53 ,C38_=_C120 ,C38_=_C201 ,\nC38_=_C426 ,C38_=_C495 ,C38_=_C561 ,C38_=_C1018 ,C38_=_C1053 ,C39_=_C40 ,\nC39_=_C41 ,C39_=_C42 ,C39_=_C43 ,C39_=_C44 ,C39_=_C45 ,C39_=_C46 ,\nC39_=_C47 ,C39_=_C48 ,C39_=_C49 ,C39_=_C51 ,C39_=_C52 ,C39_=_C53 ,\nC39_=_C74 ,C39_=_C121 ,C39_=_C202 ,C39_=_C427 ,C39_=_C457 ,C39_=_C496 ,\nC39_=_C562 ,C39_=_C820 ,C39_=_C870 ,C39_=_C917 ,C39_=_C1019 ,C39_=_C1054 ,\nC39_=_C1145 ,C39_=_C1155 ,C39_=_C1159 ,C40_=_C41 ,C40_=_C42 ,C40_=_C43 ,\nC40_=_C44 ,C40_=_C45 ,C40_=_C46 ,C40_=_C47 ,C40_=_C48 ,C40_=_C49 ,\nC40_=_C51 ,C40_=_C52 ,C40_=_C53 ,C40_=_C122 ,C40_=_C203 ,C40_=_C428 ,\nC40_=_C497 ,C40_=_C563 ,C40_=_C1020 ,C40_=_C1055 ,C41_=_C42 ,C41_=_C43 ,\nC41_=_C44 ,C41_=_C45 ,C41_=_C46 ,C41_=_C47 ,C41_=_C48 ,C41_=_C49 ,\nC41_=_C51 ,C41_=_C52 ,C41_=_C53 ,C41_=_C75 ,C41_=_C123 ,C41_=_C204 ,\nC41_=_C429 ,C41_=_C458 ,C41_=_C498 ,C41_=_C564 ,C41_=_C821 ,C41_=_C871 ,\nC41_=_C918 ,C41_=_C1021 ,C41_=_C1056 ,C41_=_C1170 ,C41_=_C1178 ,C41_=_C1182 ,\nC42_=_C43 ,C42_=_C44 ,C42_=_C45 ,C42_=_C46 ,C42_=_C47 ,C42_=_C48 ,\nC42_=_C49 ,C42_=_C51 ,C42_=_C52 ,C42_=_C53 ,C42_=_C124 ,C42_=_C205 ,\nC42_=_C430 ,C42_=_C499 ,C42_=_C565 ,C42_=_C1022 ,C42_=_C1057 ,C42_=_C1187 ,\nC43_=_C44 ,C43_=_C45 ,C43_=_C46 ,C43_=_C47 ,C43_=_C48 ,C43_=_C49 ,\nC43_=_C51 ,C43_=_C52 ,C43_=_C53 ,C43_=_C76 ,C43_=_C125 ,C43_=_C206 ,\nC43_=_C431 ,C43_=_C459 ,C43_=_C500 ,C43_=_C566 ,C43_=_C822 ,C43_=_C872 ,\nC43_=_C919 ,C43_=_C1023 ,C43_=_C1058 ,C43_=_C1193 ,C43_=_C1199 ,C43_=_C1203 ,\nC44_=_C45 ,C44_=_C46 ,C44_=_C47 ,C44_=_C48 ,C44_=_C49 ,C44_=_C51 ,\nC44_=_C52 ,C44_=_C53 ,C44_=_C126 ,C44_=_C207 ,C44_=_C432 ,C44_=_C501 ,\nC44_=_C567 ,C44_=_C1024 ,C44_=_C1059 ,C45_=_C46 ,C45_=_C47 ,C45_=_C48 ,\nC45_=_C49 ,C45_=_C51 ,C45_=_C52 ,C45_=_C53 ,C45_=_C77 ,C45_=_C127 ,\nC45_=_C208 ,C45_=_C433 ,C45_=_C460 ,C45_=_C502 ,C45_=_C568 ,C45_=_C823 ,\nC45_=_C873 ,C45_=_C920 ,C45_=_C1025 ,C45_=_C1060 ,C45_=_C1213 ,C45_=_C1217 ,\nC45_=_C1221 ,C46_=_C47 ,C46_=_C48 ,C46_=_C49 ,C46_=_C51 ,C46_=_C52 ,\nC46_=_C53 ,C46_=_C128 ,C46_=_C209 ,C46_=_C434 ,C46_=_C461 ,C46_=_C503 ,\nC46_=_C569 ,C46_=_C1026 ,C46_=_C1061 ,C47_=_C48 ,C47_=_C49 ,C47_=_C51 ,\nC47_=_C52 ,C47_=_C53 ,C47_=_C78 ,C47_=_C129 ,C47_=_C210 ,C47_=_C435 ,\nC47_=_C462 ,C47_=_C504 ,C47_=_C570 ,C47_=_C824 ,C47_=_C874 ,C47_=_C921 ,\nC47_=_C1027 ,C47_=_C1062 ,C47_=_C1229 ,C47_=_C1231 ,C47_=_C1235 ,C48_=_C49 ,\nC48_=_C51 ,C48_=_C52 ,C48_=_C53 ,C48_=_C130 ,C48_=_C211 ,C48_=_C436 ,\nC48_=_C505 ,C48_=_C571 ,C48_=_C1028 ,C48_=_C1063 ,C49_=_C51 ,C49_=_C52 ,\nC49_=_C53 ,C49_=_C79 ,C49_=_C131 ,C49_=_C212 ,C49_=_C437 ,C49_=_C463 ,\nC49_=_C506 ,C49_=_C572 ,C49_=_C825 ,C49_=_C875 ,C49_=_C922 ,C49_=_C1029 ,\nC49_=_C1064 ,C49_=_C1241 ,C49_=_C1242 ,C49_=_C1246 ,C51_=_C52 ,C51_=_C53 ,\nC51_=_C80 ,C51_=_C133 ,C51_=_C214 ,C51_=_C439 ,C51_=_C464 ,C51_=_C508 ,\nC51_=_C574 ,C51_=_C826 ,C51_=_C876 ,C51_=_C923 ,C51_=_C1031 ,C51_=_C1066 ,\nC51_=_C1247 ,C51_=_C1252 ,C51_=_C1254 ,C52_=_C53 ,C52_=_C134 ,C52_=_C215 ,\nC52_=_C440 ,C52_=_C509 ,C52_=_C575 ,C52_=_C1032 ,C52_=_C1067 ,C53_=_C81 ,\nC53_=_C135 ,C53_=_C216 ,C53_=_C441 ,C53_=_C465 ,C53_=_C510 ,C53_=_C576 ,\nC53_=_C827 ,C53_=_C877 ,C53_=_C924 ,C53_=_C1033 ,C53_=_C1068 ,C53_=_C1248 ,\nC53_=_C1258 ,C53_=_C1259 ,C57_=_C58 ,C57_=_C62 ,C57_=_C63 ,C57_=_C64 ,\nC57_=_C65 ,C57_=_C66 ,C57_=_C67 ,C57_=_C68 ,C57_=_C69 ,C57_=_C72 ,\nC57_=_C73 ,C57_=_C74 ,C57_=_C75 ,C57_=_C76 ,C57_=_C77 ,C57_=_C78 ,\nC57_=_C79 ,C57_=_C80 ,C57_=_C81 ,C57_=_C87 ,C57_=_C168 ,C57_=_C247 ,\nC57_=_C250 ,C57_=_C251 ,C57_=_C252 ,C57_=_C254 ,C57_=_C263 ,C57_=_C265 ,\nC57_=_C267 ,C57_=_C272 ,C57_=_C274 ,C57_=_C291 ,C57_=_C295 ,C58_=_C62 ,\nC58_=_C63 ,C58_=_C64 ,C58_=_C65 ,C58_=_C66 ,C58_=_C67 ,C58_=_C68 ,\nC58_=_C69 ,C58_=_C72 ,C58_=_C73 ,C58_=_C74 ,C58_=_C75 ,C58_=_C76 ,\nC58_=_C77 ,C58_=_C78 ,C58_=_C79 ,C58_=_C80 ,C58_=_C81 ,C58_=_C89 ,\nC58_=_C170 ,C58_=_C324 ,C58_=_C325 ,C58_=_C326 ,C58_=_C327 ,C58_=_C329 ,\nC58_=_C338 ,C58_=_C340</w:t>
      </w:r>
    </w:p>
    <w:p>
      <w:pPr>
        <w:pStyle w:val="PreformattedText"/>
        <w:bidi w:val="0"/>
        <w:spacing w:before="0" w:after="0"/>
        <w:jc w:val="left"/>
        <w:rPr/>
      </w:pPr>
      <w:r>
        <w:rPr/>
        <w:t xml:space="preserve"> </w:t>
      </w:r>
      <w:r>
        <w:rPr/>
        <w:t>,C58_=_C342 ,C58_=_C347 ,C58_=_C349 ,C58_=_C366 ,\nC58_=_C370 ,C62_=_C63 ,C62_=_C64 ,C62_=_C65 ,C62_=_C66 ,C62_=_C67 ,\nC62_=_C68 ,C62_=_C69 ,C62_=_C72 ,C62_=_C73 ,C62_=_C74 ,C62_=_C75 ,\nC62_=_C76 ,C62_=_C77 ,C62_=_C78 ,C62_=_C79 ,C62_=_C80 ,C62_=_C81 ,\nC62_=_C97 ,C62_=_C178 ,C62_=_C403 ,C62_=_C445 ,C62_=_C472 ,C62_=_C538 ,\nC62_=_C602 ,C62_=_C608 ,C62_=_C610 ,C62_=_C612 ,C62_=_C617 ,C62_=_C619 ,\nC62_=_C636 ,C62_=_C640 ,C63_=_C64 ,C63_=_C65 ,C63_=_C66 ,C63_=_C67 ,\nC63_=_C68 ,C63_=_C69 ,C63_=_C72 ,C63_=_C73 ,C63_=_C74 ,C63_=_C75 ,\nC63_=_C76 ,C63_=_C77 ,C63_=_C78 ,C63_=_C79 ,C63_=_C80 ,C63_=_C81 ,\nC63_=_C99 ,C63_=_C180 ,C63_=_C405 ,C63_=_C446 ,C63_=_C474 ,C63_=_C540 ,\nC63_=_C664 ,C63_=_C668 ,C63_=_C670 ,C63_=_C672 ,C63_=_C677 ,C63_=_C679 ,\nC63_=_C696 ,C63_=_C700 ,C64_=_C65 ,C64_=_C66 ,C64_=_C67 ,C64_=_C68 ,\nC64_=_C69 ,C64_=_C72 ,C64_=_C73 ,C64_=_C74 ,C64_=_C75 ,C64_=_C76 ,\nC64_=_C77 ,C64_=_C78 ,C64_=_C79 ,C64_=_C80 ,C64_=_C81 ,C64_=_C101 ,\nC64_=_C182 ,C64_=_C407 ,C64_=_C447 ,C64_=_C476 ,C64_=_C542 ,C64_=_C723 ,\nC64_=_C725 ,C64_=_C727 ,C64_=_C729 ,C64_=_C734 ,C64_=_C736 ,C64_=_C753 ,\nC64_=_C757 ,C65_=_C66 ,C65_=_C67 ,C65_=_C68 ,C65_=_C69 ,C65_=_C72 ,\nC65_=_C73 ,C65_=_C74 ,C65_=_C75 ,C65_=_C76 ,C65_=_C77 ,C65_=_C78 ,\nC65_=_C79 ,C65_=_C80 ,C65_=_C81 ,C65_=_C103 ,C65_=_C184 ,C65_=_C409 ,\nC65_=_C448 ,C65_=_C478 ,C65_=_C544 ,C65_=_C778 ,C65_=_C779 ,C65_=_C781 ,\nC65_=_C783 ,C65_=_C788 ,C65_=_C790 ,C65_=_C807 ,C65_=_C811 ,C66_=_C67 ,\nC66_=_C68 ,C66_=_C69 ,C66_=_C72 ,C66_=_C73 ,C66_=_C74 ,C66_=_C75 ,\nC66_=_C76 ,C66_=_C77 ,C66_=_C78 ,C66_=_C79 ,C66_=_C80 ,C66_=_C81 ,\nC66_=_C105 ,C66_=_C186 ,C66_=_C411 ,C66_=_C449 ,C66_=_C480 ,C66_=_C546 ,\nC66_=_C812 ,C66_=_C830 ,C66_=_C831 ,C66_=_C833 ,C66_=_C838 ,C66_=_C840 ,\nC66_=_C857 ,C66_=_C861 ,C67_=_C68 ,C67_=_C69 ,C67_=_C72 ,C67_=_C73 ,\nC67_=_C74 ,C67_=_C75 ,C67_=_C76 ,C67_=_C77 ,C67_=_C78 ,C67_=_C79 ,\nC67_=_C80 ,C67_=_C81 ,C67_=_C107 ,C67_=_C188 ,C67_=_C413 ,C67_=_C450 ,\nC67_=_C482 ,C67_=_C548 ,C67_=_C813 ,C67_=_C862 ,C67_=_C880 ,C67_=_C881 ,\nC67_=_C886 ,C67_=_C888 ,C67_=_C905 ,C67_=_C909 ,C68_=_C69 ,C68_=_C72 ,\nC68_=_C73 ,C68_=_C74 ,C68_=_C75 ,C68_=_C76 ,C68_=_C77 ,C68_=_C78 ,\nC68_=_C79 ,C68_=_C80 ,C68_=_C81 ,C68_=_C109 ,C68_=_C190 ,C68_=_C415 ,\nC68_=_C451 ,C68_=_C484 ,C68_=_C550 ,C68_=_C814 ,C68_=_C863 ,C68_=_C910 ,\nC68_=_C928 ,C68_=_C931 ,C68_=_C933 ,C68_=_C950 ,C68_=_C954 ,C69_=_C72 ,\nC69_=_C73 ,C69_=_C74 ,C69_=_C75 ,C69_=_C76 ,C69_=_C77 ,C69_=_C78 ,\nC69_=_C79 ,C69_=_C80 ,C69_=_C81 ,C69_=_C111 ,C69_=_C192 ,C69_=_C417 ,\nC69_=_C452 ,C69_=_C486 ,C69_=_C552 ,C69_=_C815 ,C69_=_C864 ,C69_=_C911 ,\nC69_=_C972 ,C69_=_C973 ,C69_=_C975 ,C69_=_C992 ,C69_=_C996 ,C72_=_C73 ,\nC72_=_C74 ,C72_=_C75 ,C72_=_C76 ,C72_=_C77 ,C72_=_C78 ,C72_=_C79 ,\nC72_=_C80 ,C72_=_C81 ,C72_=_C117 ,C72_=_C198 ,C72_=_C423 ,C72_=_C455 ,\nC72_=_C492 ,C72_=_C558 ,C72_=_C818 ,C72_=_C868 ,C72_=_C915 ,C72_=_C1015 ,\nC72_=_C1050 ,C72_=_C1084 ,C72_=_C1098 ,C72_=_C1102 ,C73_=_C74 ,C73_=_C75 ,\nC73_=_C76 ,C73_=_C77 ,C73_=_C78 ,C73_=_C79 ,C73_=_C80 ,C73_=_C81 ,\nC73_=_C119 ,C73_=_C200 ,C73_=_C425 ,C73_=_C456 ,C73_=_C494 ,C73_=_C560 ,\nC73_=_C819 ,C73_=_C869 ,C73_=_C916 ,C73_=_C1017 ,C73_=_C1052 ,C73_=_C1116 ,\nC73_=_C1128 ,C73_=_C1132 ,C74_=_C75 ,C74_=_C76 ,C74_=_C77 ,C74_=_C78 ,\nC74_=_C79 ,C74_=_C80 ,C74_=_C81 ,C74_=_C121 ,C74_=_C202 ,C74_=_C427 ,\nC74_=_C457 ,C74_=_C496 ,C74_=_C562 ,C74_=_C820 ,C74_=_C870 ,C74_=_C917 ,\nC74_=_C1019 ,C74_=_C1054 ,C74_=_C1145 ,C74_=_C1155 ,C74_=_C1159 ,C75_=_C76 ,\nC75_=_C77 ,C75_=_C78 ,C75_=_C79 ,C75_=_C80 ,C75_=_C81 ,C75_=_C123 ,\nC75_=_C204 ,C75_=_C429 ,C75_=_C458 ,C75_=_C498 ,C75_=_C564 ,C75_=_C821 ,\nC75_=_C871 ,C75_=_C918 ,C75_=_C1021 ,C75_=_C1056 ,C75_=_C1170 ,C75_=_C1178 ,\nC75_=_C1182 ,C76_=_C77 ,C76_=_C78 ,C76_=_C79 ,C76_=_C80 ,C76_=_C81 ,\nC76_=_C125 ,C76_=_C206 ,C76_=_C431 ,C76_=_C459 ,C76_=_C500 ,C76_=_C566 ,\nC76_=_C822 ,C76_=_C872 ,C76_=_C919 ,C76_=_C1023 ,C76_=_C1058 ,C76_=_C1193 ,\nC76_=_C1199 ,C76_=_C1203 ,C77_=_C78 ,C77_=_C79 ,C77_=_C80 ,C77_=_C81 ,\nC77_=_C127 ,C77_=_C208 ,C77_=_C433 ,C77_=_C460 ,C77_=_C502 ,C77_=_C568 ,\nC77_=_C823 ,C77_=_C873 ,C77_=_C920 ,C77_=_C1025 ,C77_=_C1060 ,C77_=_C1213 ,\nC77_=_C1217 ,C77_=_C1221 ,C78_=_C79 ,C78_=_C80 ,C78_=_C81 ,C78_=_C129 ,\nC78_=_C210 ,C78_=_C435 ,C78_=_C462 ,C78_=_C504 ,C78_=_C570 ,C78_=_C824 ,\nC78_=_C874 ,C78_=_C921 ,C78_=_C1027 ,C78_=_C1062 ,C78_=_C1229 ,C78_=_C1231 ,\nC78_=_C1235 ,C79_=_C80 ,C79_=_C81 ,C79_=_C131 ,C79_=_C212 ,C79_=_C437 ,\nC79_=_C463 ,C79_=_C506 ,C79_=_C572 ,C79_=_C825 ,C79_=_C875 ,C79_=_C922 ,\nC79_=_C1029 ,C79_=_C1064 ,C79_=_C1241 ,C79_=_C1242 ,C79_=_C1246 ,C80_=_C81 ,\nC80_=_C133 ,C80_=_C214 ,C80_=_C439 ,C80_=_C464 ,C80_=_C508 ,C80_=_C574 ,\nC80_=_C826 ,C80_=_C876 ,C80_=_C923 ,C80_=_C1031 ,C80_=_C1066 ,C80_=_C1247 ,\nC80_=_C1252 ,C80_=_C1254 ,C81_=_C135 ,C81_=_C216 ,C81_=_C441 ,C81_=_C465 ,\nC81_=_C510 ,C81_=_C576 ,C81_=_C827 ,C81_=_C877 ,C81_=_C924 ,C81_=_C1033 ,\nC81_=_C1068 ,C81_=_C1248 ,C81_=_C1258 ,C81_=_C1259 ,C83_=_C86 ,C83_=_C87 ,\nC83_=_C88 ,C83_=_C89 ,C83_=_C90 ,C83_=_C94 ,C83_=_C96 ,C83_=_C97 ,\nC83_=_C98 ,C83_=_C99 ,C83_=_C100 ,C83_=_C101 ,C83_=_C102 ,C83_=_C103 ,\nC83_=_C105 ,C83_=_C107 ,C83_=_C109 ,C83_=_C110 ,C83_=_C111 ,C83_=_C112 ,\nC83_=_C114 ,C83_=_C116 ,C83_=_C117 ,C83_=_C118 ,C83_=_C119 ,C83_=_C120 ,\nC83_=_C121 ,C83_=_C122 ,C83_=_C123 ,C83_=_C124 ,C83_=_C125 ,C83_=_C126 ,\nC83_=_C127 ,C83_=_C128 ,C83_=_C129 ,C83_=_C130 ,C83_=_C131 ,C83_=_C133 ,\nC83_=_C134 ,C83_=_C135 ,C83_=_C137 ,C83_=_C140 ,C83_=_C141 ,C83_=_C142 ,\nC83_=_C152 ,C83_=_C153 ,C86_=_C87 ,C86_=_C88 ,C86_=_C89 ,C86_=_C90 ,\nC86_=_C94 ,C86_=_C96 ,C86_=_C97 ,C86_=_C98 ,C86_=_C99 ,C86_=_C100 ,\nC86_=_C101 ,C86_=_C102 ,C86_=_C103 ,C86_=_C105 ,C86_=_C107 ,C86_=_C109 ,\nC86_=_C110 ,C86_=_C111 ,C86_=_C112 ,C86_=_C114 ,C86_=_C116 ,C86_=_C117 ,\nC86_=_C118 ,C86_=_C119 ,C86_=_C120 ,C86_=_C121 ,C86_=_C122 ,C86_=_C123 ,\nC86_=_C124 ,C86_=_C125 ,C86_=_C126 ,C86_=_C127 ,C86_=_C128 ,C86_=_C129 ,\nC86_=_C130 ,C86_=_C131 ,C86_=_C133 ,C86_=_C134 ,C86_=_C135 ,C86_=_C166 ,\nC86_=_C220 ,C86_=_C221 ,C86_=_C222 ,C86_=_C232 ,C86_=_C233 ,C87_=_C88 ,\nC87_=_C89 ,C87_=_C90 ,C87_=_C94 ,C87_=_C96 ,C87_=_C97 ,C87_=_C98 ,\nC87_=_C99 ,C87_=_C100 ,C87_=_C101 ,C87_=_C102 ,C87_=_C103 ,C87_=_C105 ,\nC87_=_C107 ,C87_=_C109 ,C87_=_C110 ,C87_=_C111 ,C87_=_C112 ,C87_=_C114 ,\nC87_=_C116 ,C87_=_C117 ,C87_=_C118 ,C87_=_C119 ,C87_=_C120 ,C87_=_C121 ,\nC87_=_C122 ,C87_=_C123 ,C87_=_C124 ,C87_=_C125 ,C87_=_C126 ,C87_=_C127 ,\nC87_=_C128 ,C87_=_C129 ,C87_=_C130 ,C87_=_C131 ,C87_=_C133 ,C87_=_C134 ,\nC87_=_C135 ,C87_=_C168 ,C87_=_C247 ,C87_=_C250 ,C87_=_C251 ,C87_=_C252 ,\nC87_=_C254 ,C87_=_C263 ,C87_=_C265 ,C87_=_C267 ,C87_=_C272 ,C87_=_C274 ,\nC87_=_C291 ,C87_=_C295 ,C88_=_C89 ,C88_=_C90 ,C88_=_C94 ,C88_=_C96 ,\nC88_=_C97 ,C88_=_C98 ,C88_=_C99 ,C88_=_C100 ,C88_=_C101 ,C88_=_C102 ,\nC88_=_C103 ,C88_=_C105 ,C88_=_C107 ,C88_=_C109 ,C88_=_C110 ,C88_=_C111 ,\nC88_=_C112 ,C88_=_C114 ,C88_=_C116 ,C88_=_C117 ,C88_=_C118 ,C88_=_C119 ,\nC88_=_C120 ,C88_=_C121 ,C88_=_C122 ,C88_=_C123 ,C88_=_C124 ,C88_=_C125 ,\nC88_=_C126 ,C88_=_C127 ,C88_=_C128 ,C88_=_C129 ,C88_=_C130 ,C88_=_C131 ,\nC88_=_C133 ,C88_=_C134 ,C88_=_C135 ,C88_=_C169 ,C88_=_C297 ,C88_=_C298 ,\nC88_=_C299 ,C88_=_C309 ,C88_=_C310 ,C89_=_C90 ,C89_=_C94 ,C89_=_C96 ,\nC89_=_C97 ,C89_=_C98 ,C89_=_C99 ,C89_=_C100 ,C89_=_C101 ,C89_=_C102 ,\nC89_=_C103 ,C89_=_C105 ,C89_=_C107 ,C89_=_C109 ,C89_=_C110 ,C89_=_C111 ,\nC89_=_C112 ,C89_=_C114 ,C89_=_C116 ,C89_=_C117 ,C89_=_C118 ,C89_=_C119 ,\nC89_=_C120 ,C89_=_C121 ,C89_=_C122 ,C89_=_C123 ,C89_=_C124 ,C89_=_C125 ,\nC89_=_C126 ,C89_=_C127 ,C89_=_C128 ,C89_=_C129 ,C89_=_C130 ,C89_=_C131 ,\nC89_=_C133 ,C89_=_C134 ,C89_=_C135 ,C89_=_C170 ,C89_=_C324 ,C89_=_C325 ,\nC89_=_C326 ,C89_=_C327 ,C89_=_C329 ,C89_=_C338 ,C89_=_C340 ,C89_=_C342 ,\nC89_=_C347 ,C89_=_C349 ,C89_=_C366 ,C89_=_C370 ,C90_=_C94 ,C90_=_C96 ,\nC90_=_C97 ,C90_=_C98 ,C90_=_C99 ,C90_=_C100 ,C90_=_C101 ,C90_=_C102 ,\nC90_=_C103 ,C90_=_C105 ,C90_=_C107 ,C90_=_C109 ,C90_=_C110 ,C90_=_C111 ,\nC90_=_C112 ,C90_=_C114 ,C90_=_C116 ,C90_=_C117 ,C90_=_C118 ,C90_=_C119 ,\nC90_=_C120 ,C90_=_C121 ,C90_=_C122 ,C90_=_C123 ,C90_=_C124 ,C90_=_C125 ,\nC90_=_C126 ,C90_=_C127 ,C90_=_C128 ,C90_=_C129 ,C90_=_C130 ,C90_=_C131 ,\nC90_=_C133 ,C90_=_C134 ,C90_=_C135 ,C90_=_C171 ,C90_=_C371 ,C90_=_C372 ,\nC90_=_C373 ,C90_=_C382 ,C90_=_C383 ,C94_=_C96 ,C94_=_C97 ,C94_=_C98 ,\nC94_=_C99 ,C94_=_C100 ,C94_=_C101 ,C94_=_C102 ,C94_=_C103 ,C94_=_C105 ,\nC94_=_C107 ,C94_=_C109 ,C94_=_C110 ,C94_=_C111 ,C94_=_C112 ,C94_=_C114 ,\nC94_=_C116 ,C94_=_C117 ,C94_=_C118 ,C94_=_C119 ,C94_=_C120 ,C94_=_C121 ,\nC94_=_C122 ,C94_=_C123 ,C94_=_C124 ,C94_=_C125 ,C94_=_C126 ,C94_=_C127 ,\nC94_=_C128 ,C94_=_C129 ,C94_=_C130 ,C94_=_C131 ,C94_=_C133 ,C94_=_C134 ,\nC94_=_C135 ,C94_=_C175 ,C94_=_C400 ,C94_=_C468 ,C94_=_C512 ,C94_=_C521 ,\nC94_=_C522 ,C96_=_C97 ,C96_=_C98 ,C96_=_C99 ,C96_=_C100 ,C96_=_C101 ,\nC96_=_C102 ,C96_=_C103 ,C96_=_C105 ,C96_=_C107 ,C96_=_C109 ,C96_=_C110 ,\nC96_=_C111 ,C96_=_C112 ,C96_=_C114 ,C96_=_C116 ,C96_=_C117 ,C96_=_C118 ,\nC96_=_C119 ,C96_=_C120 ,C96_=_C121 ,C96_=_C122 ,C96_=_C123 ,C96_=_C124 ,\nC96_=_C125 ,C96_=_C126 ,C96_=_C127 ,C96_=_C128 ,C96_=_C129 ,C96_=_C130 ,\nC96_=_C131 ,C96_=_C133 ,C96_=_C134 ,C96_=_C135 ,C96_=_C177 ,C96_=_C402 ,\nC96_=_C471 ,C96_=_C536 ,C96_=_C586 ,C96_=_C587 ,C97_=_C98 ,C97_=_C99 ,\nC97_=_C100 ,C97_=_C101 ,C97_=_C102 ,C97_=_C103 ,C97_=_C105 ,C97_=_C107 ,\nC97_=_C109 ,C97_=_C110 ,C97_=_C111 ,C97_=_C112 ,C97_=_C114 ,C97_=_C116 ,\nC97_=_C117 ,C97_=_C118 ,C97_=_C119 ,C97_=_C120 ,C97_=_C121 ,C97_=_C122 ,\nC97_=_C123 ,C97_=_C124 ,C97_=_C125 ,C97_=_C126 ,C97_=_C127 ,C97_=_C128 ,\nC97_=_C129 ,C97_=_C130 ,C97_=_C131 ,C97_=_C133 ,C97_=_C134 ,C97_=_C135 ,\nC97_=_C178 ,C97_=_C403 ,C97_=_C445 ,C97_=_C472 ,C97_=_C538 ,C97_=_C602 ,\nC97_=_C608 ,C97_=_C610 ,C97_=_C612 ,C97_=_C617 ,C97_=_C619 ,C97_=_C636 ,\nC97_=_C640 ,C98_=_C99 ,C98_=_C100 ,C98_=_C101 ,C98_=_C102 ,C98_=_C103 ,\nC98_=_C105 ,C98_=_C107</w:t>
      </w:r>
    </w:p>
    <w:p>
      <w:pPr>
        <w:pStyle w:val="PreformattedText"/>
        <w:bidi w:val="0"/>
        <w:spacing w:before="0" w:after="0"/>
        <w:jc w:val="left"/>
        <w:rPr/>
      </w:pPr>
      <w:r>
        <w:rPr/>
        <w:t xml:space="preserve"> </w:t>
      </w:r>
      <w:r>
        <w:rPr/>
        <w:t>,C98_=_C109 ,C98_=_C110 ,C98_=_C111 ,C98_=_C112 ,\nC98_=_C114 ,C98_=_C116 ,C98_=_C117 ,C98_=_C118 ,C98_=_C119 ,C98_=_C120 ,\nC98_=_C121 ,C98_=_C122 ,C98_=_C123 ,C98_=_C124 ,C98_=_C125 ,C98_=_C126 ,\nC98_=_C127 ,C98_=_C128 ,C98_=_C129 ,C98_=_C130 ,C98_=_C131 ,C98_=_C133 ,\nC98_=_C134 ,C98_=_C135 ,C98_=_C179 ,C98_=_C404 ,C98_=_C473 ,C98_=_C539 ,\nC98_=_C644 ,C98_=_C649 ,C98_=_C650 ,C99_=_C100 ,C99_=_C101 ,C99_=_C102 ,\nC99_=_C103 ,C99_=_C105 ,C99_=_C107 ,C99_=_C109 ,C99_=_C110 ,C99_=_C111 ,\nC99_=_C112 ,C99_=_C114 ,C99_=_C116 ,C99_=_C117 ,C99_=_C118 ,C99_=_C119 ,\nC99_=_C120 ,C99_=_C121 ,C99_=_C122 ,C99_=_C123 ,C99_=_C124 ,C99_=_C125 ,\nC99_=_C126 ,C99_=_C127 ,C99_=_C128 ,C99_=_C129 ,C99_=_C130 ,C99_=_C131 ,\nC99_=_C133 ,C99_=_C134 ,C99_=_C135 ,C99_=_C180 ,C99_=_C405 ,C99_=_C446 ,\nC99_=_C474 ,C99_=_C540 ,C99_=_C664 ,C99_=_C668 ,C99_=_C670 ,C99_=_C672 ,\nC99_=_C677 ,C99_=_C679 ,C99_=_C696 ,C99_=_C700 ,C100_=_C101 ,C100_=_C102 ,\nC100_=_C103 ,C100_=_C105 ,C100_=_C107 ,C100_=_C109 ,C100_=_C110 ,C100_=_C111 ,\nC100_=_C112 ,C100_=_C114 ,C100_=_C116 ,C100_=_C117 ,C100_=_C118 ,C100_=_C119 ,\nC100_=_C120 ,C100_=_C121 ,C100_=_C122 ,C100_=_C123 ,C100_=_C124 ,C100_=_C125 ,\nC100_=_C126 ,C100_=_C127 ,C100_=_C128 ,C100_=_C129 ,C100_=_C130 ,C100_=_C131 ,\nC100_=_C133 ,C100_=_C134 ,C100_=_C135 ,C100_=_C181 ,C100_=_C406 ,C100_=_C475 ,\nC100_=_C541 ,C100_=_C708 ,C100_=_C709 ,C101_=_C102 ,C101_=_C103 ,C101_=_C105 ,\nC101_=_C107 ,C101_=_C109 ,C101_=_C110 ,C101_=_C111 ,C101_=_C112 ,C101_=_C114 ,\nC101_=_C116 ,C101_=_C117 ,C101_=_C118 ,C101_=_C119 ,C101_=_C120 ,C101_=_C121 ,\nC101_=_C122 ,C101_=_C123 ,C101_=_C124 ,C101_=_C125 ,C101_=_C126 ,C101_=_C127 ,\nC101_=_C128 ,C101_=_C129 ,C101_=_C130 ,C101_=_C131 ,C101_=_C133 ,C101_=_C134 ,\nC101_=_C135 ,C101_=_C182 ,C101_=_C407 ,C101_=_C447 ,C101_=_C476 ,C101_=_C542 ,\nC101_=_C723 ,C101_=_C725 ,C101_=_C727 ,C101_=_C729 ,C101_=_C734 ,C101_=_C736 ,\nC101_=_C753 ,C101_=_C757 ,C102_=_C103 ,C102_=_C105 ,C102_=_C107 ,C102_=_C109 ,\nC102_=_C110 ,C102_=_C111 ,C102_=_C112 ,C102_=_C114 ,C102_=_C116 ,C102_=_C117 ,\nC102_=_C118 ,C102_=_C119 ,C102_=_C120 ,C102_=_C121 ,C102_=_C122 ,C102_=_C123 ,\nC102_=_C124 ,C102_=_C125 ,C102_=_C126 ,C102_=_C127 ,C102_=_C128 ,C102_=_C129 ,\nC102_=_C130 ,C102_=_C131 ,C102_=_C133 ,C102_=_C134 ,C102_=_C135 ,C102_=_C183 ,\nC102_=_C408 ,C102_=_C477 ,C102_=_C543 ,C102_=_C763 ,C102_=_C765 ,C103_=_C105 ,\nC103_=_C107 ,C103_=_C109 ,C103_=_C110 ,C103_=_C111 ,C103_=_C112 ,C103_=_C114 ,\nC103_=_C116 ,C103_=_C117 ,C103_=_C118 ,C103_=_C119 ,C103_=_C120 ,C103_=_C121 ,\nC103_=_C122 ,C103_=_C123 ,C103_=_C124 ,C103_=_C125 ,C103_=_C126 ,C103_=_C127 ,\nC103_=_C128 ,C103_=_C129 ,C103_=_C130 ,C103_=_C131 ,C103_=_C133 ,C103_=_C134 ,\nC103_=_C135 ,C103_=_C184 ,C103_=_C409 ,C103_=_C448 ,C103_=_C478 ,C103_=_C544 ,\nC103_=_C778 ,C103_=_C779 ,C103_=_C781 ,C103_=_C783 ,C103_=_C788 ,C103_=_C790 ,\nC103_=_C807 ,C103_=_C811 ,C105_=_C107 ,C105_=_C109 ,C105_=_C110 ,C105_=_C111 ,\nC105_=_C112 ,C105_=_C114 ,C105_=_C116 ,C105_=_C117 ,C105_=_C118 ,C105_=_C119 ,\nC105_=_C120 ,C105_=_C121 ,C105_=_C122 ,C105_=_C123 ,C105_=_C124 ,C105_=_C125 ,\nC105_=_C126 ,C105_=_C127 ,C105_=_C128 ,C105_=_C129 ,C105_=_C130 ,C105_=_C131 ,\nC105_=_C133 ,C105_=_C134 ,C105_=_C135 ,C105_=_C186 ,C105_=_C411 ,C105_=_C449 ,\nC105_=_C480 ,C105_=_C546 ,C105_=_C812 ,C105_=_C830 ,C105_=_C831 ,C105_=_C833 ,\nC105_=_C838 ,C105_=_C840 ,C105_=_C857 ,C105_=_C861 ,C107_=_C109 ,C107_=_C110 ,\nC107_=_C111 ,C107_=_C112 ,C107_=_C114 ,C107_=_C116 ,C107_=_C117 ,C107_=_C118 ,\nC107_=_C119 ,C107_=_C120 ,C107_=_C121 ,C107_=_C122 ,C107_=_C123 ,C107_=_C124 ,\nC107_=_C125 ,C107_=_C126 ,C107_=_C127 ,C107_=_C128 ,C107_=_C129 ,C107_=_C130 ,\nC107_=_C131 ,C107_=_C133 ,C107_=_C134 ,C107_=_C135 ,C107_=_C188 ,C107_=_C413 ,\nC107_=_C450 ,C107_=_C482 ,C107_=_C548 ,C107_=_C813 ,C107_=_C862 ,C107_=_C880 ,\nC107_=_C881 ,C107_=_C886 ,C107_=_C888 ,C107_=_C905 ,C107_=_C909 ,C109_=_C110 ,\nC109_=_C111 ,C109_=_C112 ,C109_=_C114 ,C109_=_C116 ,C109_=_C117 ,C109_=_C118 ,\nC109_=_C119 ,C109_=_C120 ,C109_=_C121 ,C109_=_C122 ,C109_=_C123 ,C109_=_C124 ,\nC109_=_C125 ,C109_=_C126 ,C109_=_C127 ,C109_=_C128 ,C109_=_C129 ,C109_=_C130 ,\nC109_=_C131 ,C109_=_C133 ,C109_=_C134 ,C109_=_C135 ,C109_=_C190 ,C109_=_C415 ,\nC109_=_C451 ,C109_=_C484 ,C109_=_C550 ,C109_=_C814 ,C109_=_C863 ,C109_=_C910 ,\nC109_=_C928 ,C109_=_C931 ,C109_=_C933 ,C109_=_C950 ,C109_=_C954 ,C110_=_C111 ,\nC110_=_C112 ,C110_=_C114 ,C110_=_C116 ,C110_=_C117 ,C110_=_C118 ,C110_=_C119 ,\nC110_=_C120 ,C110_=_C121 ,C110_=_C122 ,C110_=_C123 ,C110_=_C124 ,C110_=_C125 ,\nC110_=_C126 ,C110_=_C127 ,C110_=_C128 ,C110_=_C129 ,C110_=_C130 ,C110_=_C131 ,\nC110_=_C133 ,C110_=_C134 ,C110_=_C135 ,C110_=_C191 ,C110_=_C416 ,C110_=_C485 ,\nC110_=_C551 ,C110_=_C956 ,C110_=_C957 ,C110_=_C968 ,C111_=_C112 ,C111_=_C114 ,\nC111_=_C116 ,C111_=_C117 ,C111_=_C118 ,C111_=_C119 ,C111_=_C120 ,C111_=_C121 ,\nC111_=_C122 ,C111_=_C123 ,C111_=_C124 ,C111_=_C125 ,C111_=_C126 ,C111_=_C127 ,\nC111_=_C128 ,C111_=_C129 ,C111_=_C130 ,C111_=_C131 ,C111_=_C133 ,C111_=_C134 ,\nC111_=_C135 ,C111_=_C192 ,C111_=_C417 ,C111_=_C452 ,C111_=_C486 ,C111_=_C552 ,\nC111_=_C815 ,C111_=_C864 ,C111_=_C911 ,C111_=_C972 ,C111_=_C973 ,C111_=_C975 ,\nC111_=_C992 ,C111_=_C996 ,C112_=_C114 ,C112_=_C116 ,C112_=_C117 ,C112_=_C118 ,\nC112_=_C119 ,C112_=_C120 ,C112_=_C121 ,C112_=_C122 ,C112_=_C123 ,C112_=_C124 ,\nC112_=_C125 ,C112_=_C126 ,C112_=_C127 ,C112_=_C128 ,C112_=_C129 ,C112_=_C130 ,\nC112_=_C131 ,C112_=_C133 ,C112_=_C134 ,C112_=_C135 ,C112_=_C193 ,C112_=_C418 ,\nC112_=_C487 ,C112_=_C553 ,C112_=_C997 ,C112_=_C998 ,C114_=_C116 ,C114_=_C117 ,\nC114_=_C118 ,C114_=_C119 ,C114_=_C120 ,C114_=_C121 ,C114_=_C122 ,C114_=_C123 ,\nC114_=_C124 ,C114_=_C125 ,C114_=_C126 ,C114_=_C127 ,C114_=_C128 ,C114_=_C129 ,\nC114_=_C130 ,C114_=_C131 ,C114_=_C133 ,C114_=_C134 ,C114_=_C135 ,C114_=_C195 ,\nC114_=_C420 ,C114_=_C489 ,C114_=_C555 ,C114_=_C913 ,C114_=_C1011 ,C114_=_C1035 ,\nC116_=_C117 ,C116_=_C118 ,C116_=_C119 ,C116_=_C120 ,C116_=_C121 ,C116_=_C122 ,\nC116_=_C123 ,C116_=_C124 ,C116_=_C125 ,C116_=_C126 ,C116_=_C127 ,C116_=_C128 ,\nC116_=_C129 ,C116_=_C130 ,C116_=_C131 ,C116_=_C133 ,C116_=_C134 ,C116_=_C135 ,\nC116_=_C197 ,C116_=_C422 ,C116_=_C491 ,C116_=_C557 ,C116_=_C867 ,C116_=_C1014 ,\nC116_=_C1048 ,C117_=_C118 ,C117_=_C119 ,C117_=_C120 ,C117_=_C121 ,C117_=_C122 ,\nC117_=_C123 ,C117_=_C124 ,C117_=_C125 ,C117_=_C126 ,C117_=_C127 ,C117_=_C128 ,\nC117_=_C129 ,C117_=_C130 ,C117_=_C131 ,C117_=_C133 ,C117_=_C134 ,C117_=_C135 ,\nC117_=_C198 ,C117_=_C423 ,C117_=_C455 ,C117_=_C492 ,C117_=_C558 ,C117_=_C818 ,\nC117_=_C868 ,C117_=_C915 ,C117_=_C1015 ,C117_=_C1050 ,C117_=_C1084 ,C117_=_C1098 ,\nC117_=_C1102 ,C118_=_C119 ,C118_=_C120 ,C118_=_C121 ,C118_=_C122 ,C118_=_C123 ,\nC118_=_C124 ,C118_=_C125 ,C118_=_C126 ,C118_=_C127 ,C118_=_C128 ,C118_=_C129 ,\nC118_=_C130 ,C118_=_C131 ,C118_=_C133 ,C118_=_C134 ,C118_=_C135 ,C118_=_C199 ,\nC118_=_C424 ,C118_=_C493 ,C118_=_C559 ,C118_=_C1016 ,C118_=_C1051 ,C119_=_C120 ,\nC119_=_C121 ,C119_=_C122 ,C119_=_C123 ,C119_=_C124 ,C119_=_C125 ,C119_=_C126 ,\nC119_=_C127 ,C119_=_C128 ,C119_=_C129 ,C119_=_C130 ,C119_=_C131 ,C119_=_C133 ,\nC119_=_C134 ,C119_=_C135 ,C119_=_C200 ,C119_=_C425 ,C119_=_C456 ,C119_=_C494 ,\nC119_=_C560 ,C119_=_C819 ,C119_=_C869 ,C119_=_C916 ,C119_=_C1017 ,C119_=_C1052 ,\nC119_=_C1116 ,C119_=_C1128 ,C119_=_C1132 ,C120_=_C121 ,C120_=_C122 ,C120_=_C123 ,\nC120_=_C124 ,C120_=_C125 ,C120_=_C126 ,C120_=_C127 ,C120_=_C128 ,C120_=_C129 ,\nC120_=_C130 ,C120_=_C131 ,C120_=_C133 ,C120_=_C134 ,C120_=_C135 ,C120_=_C201 ,\nC120_=_C426 ,C120_=_C495 ,C120_=_C561 ,C120_=_C1018 ,C120_=_C1053 ,C121_=_C122 ,\nC121_=_C123 ,C121_=_C124 ,C121_=_C125 ,C121_=_C126 ,C121_=_C127 ,C121_=_C128 ,\nC121_=_C129 ,C121_=_C130 ,C121_=_C131 ,C121_=_C133 ,C121_=_C134 ,C121_=_C135 ,\nC121_=_C202 ,C121_=_C427 ,C121_=_C457 ,C121_=_C496 ,C121_=_C562 ,C121_=_C820 ,\nC121_=_C870 ,C121_=_C917 ,C121_=_C1019 ,C121_=_C1054 ,C121_=_C1145 ,C121_=_C1155 ,\nC121_=_C1159 ,C122_=_C123 ,C122_=_C124 ,C122_=_C125 ,C122_=_C126 ,C122_=_C127 ,\nC122_=_C128 ,C122_=_C129 ,C122_=_C130 ,C122_=_C131 ,C122_=_C133 ,C122_=_C134 ,\nC122_=_C135 ,C122_=_C203 ,C122_=_C428 ,C122_=_C497 ,C122_=_C563 ,C122_=_C1020 ,\nC122_=_C1055 ,C123_=_C124 ,C123_=_C125 ,C123_=_C126 ,C123_=_C127 ,C123_=_C128 ,\nC123_=_C129 ,C123_=_C130 ,C123_=_C131 ,C123_=_C133 ,C123_=_C134 ,C123_=_C135 ,\nC123_=_C204 ,C123_=_C429 ,C123_=_C458 ,C123_=_C498 ,C123_=_C564 ,C123_=_C821 ,\nC123_=_C871 ,C123_=_C918 ,C123_=_C1021 ,C123_=_C1056 ,C123_=_C1170 ,C123_=_C1178 ,\nC123_=_C1182 ,C124_=_C125 ,C124_=_C126 ,C124_=_C127 ,C124_=_C128 ,C124_=_C129 ,\nC124_=_C130 ,C124_=_C131 ,C124_=_C133 ,C124_=_C134 ,C124_=_C135 ,C124_=_C205 ,\nC124_=_C430 ,C124_=_C499 ,C124_=_C565 ,C124_=_C1022 ,C124_=_C1057 ,C124_=_C1187 ,\nC125_=_C126 ,C125_=_C127 ,C125_=_C128 ,C125_=_C129 ,C125_=_C130 ,C125_=_C131 ,\nC125_=_C133 ,C125_=_C134 ,C125_=_C135 ,C125_=_C206 ,C125_=_C431 ,C125_=_C459 ,\nC125_=_C500 ,C125_=_C566 ,C125_=_C822 ,C125_=_C872 ,C125_=_C919 ,C125_=_C1023 ,\nC125_=_C1058 ,C125_=_C1193 ,C125_=_C1199 ,C125_=_C1203 ,C126_=_C127 ,C126_=_C128 ,\nC126_=_C129 ,C126_=_C130 ,C126_=_C131 ,C126_=_C133 ,C126_=_C134 ,C126_=_C135 ,\nC126_=_C207 ,C126_=_C432 ,C126_=_C501 ,C126_=_C567 ,C126_=_C1024 ,C126_=_C1059 ,\nC127_=_C128 ,C127_=_C129 ,C127_=_C130 ,C127_=_C131 ,C127_=_C133 ,C127_=_C134 ,\nC127_=_C135 ,C127_=_C208 ,C127_=_C433 ,C127_=_C460 ,C127_=_C502 ,C127_=_C568 ,\nC127_=_C823 ,C127_=_C873 ,C127_=_C920 ,C127_=_C1025 ,C127_=_C1060 ,C127_=_C1213 ,\nC127_=_C1217 ,C127_=_C1221 ,C128_=_C129 ,C128_=_C130 ,C128_=_C131 ,C128_=_C133 ,\nC128_=_C134 ,C128_=_C135 ,C128_=_C209 ,C128_=_C434 ,C128_=_C461 ,C128_=_C503 ,\nC128_=_C569 ,C128_=_C1026 ,C128_=_C1061 ,C129_=_C130 ,C129_=_C131 ,C129_=_C133 ,\nC129_=_C134 ,C129_=_C135 ,C129_=_C210 ,C129_=_C435 ,C129_=_C462 ,C129_=_C504 ,\nC129_=_C570 ,C129_=_C824 ,C129_=_C874 ,C129_=_C921 ,C129_=_C1027 ,C129_=_C1062 ,\nC129_=_C1229 ,C129_=_C1231 ,C129_=_C1235</w:t>
      </w:r>
    </w:p>
    <w:p>
      <w:pPr>
        <w:pStyle w:val="PreformattedText"/>
        <w:bidi w:val="0"/>
        <w:spacing w:before="0" w:after="0"/>
        <w:jc w:val="left"/>
        <w:rPr/>
      </w:pPr>
      <w:r>
        <w:rPr/>
        <w:t xml:space="preserve"> </w:t>
      </w:r>
      <w:r>
        <w:rPr/>
        <w:t>,C130_=_C131 ,C130_=_C133 ,C130_=_C134 ,\nC130_=_C135 ,C130_=_C211 ,C130_=_C436 ,C130_=_C505 ,C130_=_C571 ,C130_=_C1028 ,\nC130_=_C1063 ,C131_=_C133 ,C131_=_C134 ,C131_=_C135 ,C131_=_C212 ,C131_=_C437 ,\nC131_=_C463 ,C131_=_C506 ,C131_=_C572 ,C131_=_C825 ,C131_=_C875 ,C131_=_C922 ,\nC131_=_C1029 ,C131_=_C1064 ,C131_=_C1241 ,C131_=_C1242 ,C131_=_C1246 ,C133_=_C134 ,\nC133_=_C135 ,C133_=_C214 ,C133_=_C439 ,C133_=_C464 ,C133_=_C508 ,C133_=_C574 ,\nC133_=_C826 ,C133_=_C876 ,C133_=_C923 ,C133_=_C1031 ,C133_=_C1066 ,C133_=_C1247 ,\nC133_=_C1252 ,C133_=_C1254 ,C134_=_C135 ,C134_=_C215 ,C134_=_C440 ,C134_=_C509 ,\nC134_=_C575 ,C134_=_C1032 ,C134_=_C1067 ,C135_=_C216 ,C135_=_C441 ,C135_=_C465 ,\nC135_=_C510 ,C135_=_C576 ,C135_=_C827 ,C135_=_C877 ,C135_=_C924 ,C135_=_C1033 ,\nC135_=_C1068 ,C135_=_C1248 ,C135_=_C1258 ,C135_=_C1259 ,C137_=_C140 ,C137_=_C141 ,\nC137_=_C142 ,C137_=_C152 ,C137_=_C153 ,C137_=_C166 ,C137_=_C168 ,C137_=_C169 ,\nC137_=_C170 ,C137_=_C171 ,C137_=_C175 ,C137_=_C177 ,C137_=_C178 ,C137_=_C179 ,\nC137_=_C180 ,C137_=_C181 ,C137_=_C182 ,C137_=_C183 ,C137_=_C184 ,C137_=_C186 ,\nC137_=_C188 ,C137_=_C190 ,C137_=_C191 ,C137_=_C192 ,C137_=_C193 ,C137_=_C195 ,\nC137_=_C197 ,C137_=_C198 ,C137_=_C199 ,C137_=_C200 ,C137_=_C201 ,C137_=_C202 ,\nC137_=_C203 ,C137_=_C204 ,C137_=_C205 ,C137_=_C206 ,C137_=_C207 ,C137_=_C208 ,\nC137_=_C209 ,C137_=_C210 ,C137_=_C211 ,C137_=_C212 ,C137_=_C214 ,C137_=_C215 ,\nC137_=_C216 ,C140_=_C141 ,C140_=_C142 ,C140_=_C152 ,C140_=_C153 ,C140_=_C220 ,\nC140_=_C250 ,C140_=_C297 ,C140_=_C325 ,C140_=_C371 ,C140_=_C400 ,C140_=_C402 ,\nC140_=_C403 ,C140_=_C404 ,C140_=_C405 ,C140_=_C406 ,C140_=_C407 ,C140_=_C408 ,\nC140_=_C409 ,C140_=_C411 ,C140_=_C413 ,C140_=_C415 ,C140_=_C416 ,C140_=_C417 ,\nC140_=_C418 ,C140_=_C420 ,C140_=_C422 ,C140_=_C423 ,C140_=_C424 ,C140_=_C425 ,\nC140_=_C426 ,C140_=_C427 ,C140_=_C428 ,C140_=_C429 ,C140_=_C430 ,C140_=_C431 ,\nC140_=_C432 ,C140_=_C433 ,C140_=_C434 ,C140_=_C435 ,C140_=_C436 ,C140_=_C437 ,\nC140_=_C439 ,C140_=_C440 ,C140_=_C441 ,C141_=_C142 ,C141_=_C152 ,C141_=_C153 ,\nC141_=_C221 ,C141_=_C252 ,C141_=_C298 ,C141_=_C327 ,C141_=_C372 ,C141_=_C468 ,\nC141_=_C471 ,C141_=_C472 ,C141_=_C473 ,C141_=_C474 ,C141_=_C475 ,C141_=_C476 ,\nC141_=_C477 ,C141_=_C478 ,C141_=_C480 ,C141_=_C482 ,C141_=_C484 ,C141_=_C485 ,\nC141_=_C486 ,C141_=_C487 ,C141_=_C489 ,C141_=_C491 ,C141_=_C492 ,C141_=_C493 ,\nC141_=_C494 ,C141_=_C495 ,C141_=_C496 ,C141_=_C497 ,C141_=_C498 ,C141_=_C499 ,\nC141_=_C500 ,C141_=_C501 ,C141_=_C502 ,C141_=_C503 ,C141_=_C504 ,C141_=_C505 ,\nC141_=_C506 ,C141_=_C508 ,C141_=_C509 ,C141_=_C510 ,C142_=_C152 ,C142_=_C153 ,\nC142_=_C222 ,C142_=_C254 ,C142_=_C299 ,C142_=_C329 ,C142_=_C373 ,C142_=_C512 ,\nC142_=_C536 ,C142_=_C538 ,C142_=_C539 ,C142_=_C540 ,C142_=_C541 ,C142_=_C542 ,\nC142_=_C543 ,C142_=_C544 ,C142_=_C546 ,C142_=_C548 ,C142_=_C550 ,C142_=_C551 ,\nC142_=_C552 ,C142_=_C553 ,C142_=_C555 ,C142_=_C557 ,C142_=_C558 ,C142_=_C559 ,\nC142_=_C560 ,C142_=_C561 ,C142_=_C562 ,C142_=_C563 ,C142_=_C564 ,C142_=_C565 ,\nC142_=_C566 ,C142_=_C567 ,C142_=_C568 ,C142_=_C569 ,C142_=_C570 ,C142_=_C571 ,\nC142_=_C572 ,C142_=_C574 ,C142_=_C575 ,C142_=_C576 ,C152_=_C153 ,C152_=_C232 ,\nC152_=_C272 ,C152_=_C309 ,C152_=_C347 ,C152_=_C382 ,C152_=_C521 ,C152_=_C586 ,\nC152_=_C617 ,C152_=_C649 ,C152_=_C677 ,C152_=_C708 ,C152_=_C734 ,C152_=_C763 ,\nC152_=_C788 ,C152_=_C838 ,C152_=_C886 ,C152_=_C931 ,C152_=_C956 ,C152_=_C973 ,\nC152_=_C997 ,C152_=_C1011 ,C152_=_C1014 ,C152_=_C1015 ,C152_=_C1016 ,C152_=_C1017 ,\nC152_=_C1018 ,C152_=_C1019 ,C152_=_C1020 ,C152_=_C1021 ,C152_=_C1022 ,C152_=_C1023 ,\nC152_=_C1024 ,C152_=_C1025 ,C152_=_C1026 ,C152_=_C1027 ,C152_=_C1028 ,C152_=_C1029 ,\nC152_=_C1031 ,C152_=_C1032 ,C152_=_C1033 ,C153_=_C233 ,C153_=_C274 ,C153_=_C310 ,\nC153_=_C349 ,C153_=_C383 ,C153_=_C522 ,C153_=_C587 ,C153_=_C619 ,C153_=_C650 ,\nC153_=_C679 ,C153_=_C709 ,C153_=_C736 ,C153_=_C765 ,C153_=_C790 ,C153_=_C840 ,\nC153_=_C888 ,C153_=_C933 ,C153_=_C957 ,C153_=_C975 ,C153_=_C998 ,C153_=_C1035 ,\nC153_=_C1048 ,C153_=_C1050 ,C153_=_C1051 ,C153_=_C1052 ,C153_=_C1053 ,C153_=_C1054 ,\nC153_=_C1055 ,C153_=_C1056 ,C153_=_C1057 ,C153_=_C1058 ,C153_=_C1059 ,C153_=_C1060 ,\nC153_=_C1061 ,C153_=_C1062 ,C153_=_C1063 ,C153_=_C1064 ,C153_=_C1066 ,C153_=_C1067 ,\nC153_=_C1068 ,C166_=_C168 ,C166_=_C169 ,C166_=_C170 ,C166_=_C171 ,C166_=_C175 ,\nC166_=_C177 ,C166_=_C178 ,C166_=_C179 ,C166_=_C180 ,C166_=_C181 ,C166_=_C182 ,\nC166_=_C183 ,C166_=_C184 ,C166_=_C186 ,C166_=_C188 ,C166_=_C190 ,C166_=_C191 ,\nC166_=_C192 ,C166_=_C193 ,C166_=_C195 ,C166_=_C197 ,C166_=_C198 ,C166_=_C199 ,\nC166_=_C200 ,C166_=_C201 ,C166_=_C202 ,C166_=_C203 ,C166_=_C204 ,C166_=_C205 ,\nC166_=_C206 ,C166_=_C207 ,C166_=_C208 ,C166_=_C209 ,C166_=_C210 ,C166_=_C211 ,\nC166_=_C212 ,C166_=_C214 ,C166_=_C215 ,C166_=_C216 ,C166_=_C220 ,C166_=_C221 ,\nC166_=_C222 ,C166_=_C232 ,C166_=_C233 ,C168_=_C169 ,C168_=_C170 ,C168_=_C171 ,\nC168_=_C175 ,C168_=_C177 ,C168_=_C178 ,C168_=_C179 ,C168_=_C180 ,C168_=_C181 ,\nC168_=_C182 ,C168_=_C183 ,C168_=_C184 ,C168_=_C186 ,C168_=_C188 ,C168_=_C190 ,\nC168_=_C191 ,C168_=_C192 ,C168_=_C193 ,C168_=_C195 ,C168_=_C197 ,C168_=_C198 ,\nC168_=_C199 ,C168_=_C200 ,C168_=_C201 ,C168_=_C202 ,C168_=_C203 ,C168_=_C204 ,\nC168_=_C205 ,C168_=_C206 ,C168_=_C207 ,C168_=_C208 ,C168_=_C209 ,C168_=_C210 ,\nC168_=_C211 ,C168_=_C212 ,C168_=_C214 ,C168_=_C215 ,C168_=_C216 ,C168_=_C247 ,\nC168_=_C250 ,C168_=_C251 ,C168_=_C252 ,C168_=_C254 ,C168_=_C263 ,C168_=_C265 ,\nC168_=_C267 ,C168_=_C272 ,C168_=_C274 ,C168_=_C291 ,C168_=_C295 ,C169_=_C170 ,\nC169_=_C171 ,C169_=_C175 ,C169_=_C177 ,C169_=_C178 ,C169_=_C179 ,C169_=_C180 ,\nC169_=_C181 ,C169_=_C182 ,C169_=_C183 ,C169_=_C184 ,C169_=_C186 ,C169_=_C188 ,\nC169_=_C190 ,C169_=_C191 ,C169_=_C192 ,C169_=_C193 ,C169_=_C195 ,C169_=_C197 ,\nC169_=_C198 ,C169_=_C199 ,C169_=_C200 ,C169_=_C201 ,C169_=_C202 ,C169_=_C203 ,\nC169_=_C204 ,C169_=_C205 ,C169_=_C206 ,C169_=_C207 ,C169_=_C208 ,C169_=_C209 ,\nC169_=_C210 ,C169_=_C211 ,C169_=_C212 ,C169_=_C214 ,C169_=_C215 ,C169_=_C216 ,\nC169_=_C297 ,C169_=_C298 ,C169_=_C299 ,C169_=_C309 ,C169_=_C310 ,C170_=_C171 ,\nC170_=_C175 ,C170_=_C177 ,C170_=_C178 ,C170_=_C179 ,C170_=_C180 ,C170_=_C181 ,\nC170_=_C182 ,C170_=_C183 ,C170_=_C184 ,C170_=_C186 ,C170_=_C188 ,C170_=_C190 ,\nC170_=_C191 ,C170_=_C192 ,C170_=_C193 ,C170_=_C195 ,C170_=_C197 ,C170_=_C198 ,\nC170_=_C199 ,C170_=_C200 ,C170_=_C201 ,C170_=_C202 ,C170_=_C203 ,C170_=_C204 ,\nC170_=_C205 ,C170_=_C206 ,C170_=_C207 ,C170_=_C208 ,C170_=_C209 ,C170_=_C210 ,\nC170_=_C211 ,C170_=_C212 ,C170_=_C214 ,C170_=_C215 ,C170_=_C216 ,C170_=_C324 ,\nC170_=_C325 ,C170_=_C326 ,C170_=_C327 ,C170_=_C329 ,C170_=_C338 ,C170_=_C340 ,\nC170_=_C342 ,C170_=_C347 ,C170_=_C349 ,C170_=_C366 ,C170_=_C370 ,C171_=_C175 ,\nC171_=_C177 ,C171_=_C178 ,C171_=_C179 ,C171_=_C180 ,C171_=_C181 ,C171_=_C182 ,\nC171_=_C183 ,C171_=_C184 ,C171_=_C186 ,C171_=_C188 ,C171_=_C190 ,C171_=_C191 ,\nC171_=_C192 ,C171_=_C193 ,C171_=_C195 ,C171_=_C197 ,C171_=_C198 ,C171_=_C199 ,\nC171_=_C200 ,C171_=_C201 ,C171_=_C202 ,C171_=_C203 ,C171_=_C204 ,C171_=_C205 ,\nC171_=_C206 ,C171_=_C207 ,C171_=_C208 ,C171_=_C209 ,C171_=_C210 ,C171_=_C211 ,\nC171_=_C212 ,C171_=_C214 ,C171_=_C215 ,C171_=_C216 ,C171_=_C371 ,C171_=_C372 ,\nC171_=_C373 ,C171_=_C382 ,C171_=_C383 ,C175_=_C177 ,C175_=_C178 ,C175_=_C179 ,\nC175_=_C180 ,C175_=_C181 ,C175_=_C182 ,C175_=_C183 ,C175_=_C184 ,C175_=_C186 ,\nC175_=_C188 ,C175_=_C190 ,C175_=_C191 ,C175_=_C192 ,C175_=_C193 ,C175_=_C195 ,\nC175_=_C197 ,C175_=_C198 ,C175_=_C199 ,C175_=_C200 ,C175_=_C201 ,C175_=_C202 ,\nC175_=_C203 ,C175_=_C204 ,C175_=_C205 ,C175_=_C206 ,C175_=_C207 ,C175_=_C208 ,\nC175_=_C209 ,C175_=_C210 ,C175_=_C211 ,C175_=_C212 ,C175_=_C214 ,C175_=_C215 ,\nC175_=_C216 ,C175_=_C400 ,C175_=_C468 ,C175_=_C512 ,C175_=_C521 ,C175_=_C522 ,\nC177_=_C178 ,C177_=_C179 ,C177_=_C180 ,C177_=_C181 ,C177_=_C182 ,C177_=_C183 ,\nC177_=_C184 ,C177_=_C186 ,C177_=_C188 ,C177_=_C190 ,C177_=_C191 ,C177_=_C192 ,\nC177_=_C193 ,C177_=_C195 ,C177_=_C197 ,C177_=_C198 ,C177_=_C199 ,C177_=_C200 ,\nC177_=_C201 ,C177_=_C202 ,C177_=_C203 ,C177_=_C204 ,C177_=_C205 ,C177_=_C206 ,\nC177_=_C207 ,C177_=_C208 ,C177_=_C209 ,C177_=_C210 ,C177_=_C211 ,C177_=_C212 ,\nC177_=_C214 ,C177_=_C215 ,C177_=_C216 ,C177_=_C402 ,C177_=_C471 ,C177_=_C536 ,\nC177_=_C586 ,C177_=_C587 ,C178_=_C179 ,C178_=_C180 ,C178_=_C181 ,C178_=_C182 ,\nC178_=_C183 ,C178_=_C184 ,C178_=_C186 ,C178_=_C188 ,C178_=_C190 ,C178_=_C191 ,\nC178_=_C192 ,C178_=_C193 ,C178_=_C195 ,C178_=_C197 ,C178_=_C198 ,C178_=_C199 ,\nC178_=_C200 ,C178_=_C201 ,C178_=_C202 ,C178_=_C203 ,C178_=_C204 ,C178_=_C205 ,\nC178_=_C206 ,C178_=_C207 ,C178_=_C208 ,C178_=_C209 ,C178_=_C210 ,C178_=_C211 ,\nC178_=_C212 ,C178_=_C214 ,C178_=_C215 ,C178_=_C216 ,C178_=_C403 ,C178_=_C445 ,\nC178_=_C472 ,C178_=_C538 ,C178_=_C602 ,C178_=_C608 ,C178_=_C610 ,C178_=_C612 ,\nC178_=_C617 ,C178_=_C619 ,C178_=_C636 ,C178_=_C640 ,C179_=_C180 ,C179_=_C181 ,\nC179_=_C182 ,C179_=_C183 ,C179_=_C184 ,C179_=_C186 ,C179_=_C188 ,C179_=_C190 ,\nC179_=_C191 ,C179_=_C192 ,C179_=_C193 ,C179_=_C195 ,C179_=_C197 ,C179_=_C198 ,\nC179_=_C199 ,C179_=_C200 ,C179_=_C201 ,C179_=_C202 ,C179_=_C203 ,C179_=_C204 ,\nC179_=_C205 ,C179_=_C206 ,C179_=_C207 ,C179_=_C208 ,C179_=_C209 ,C179_=_C210 ,\nC179_=_C211 ,C179_=_C212 ,C179_=_C214 ,C179_=_C215 ,C179_=_C216 ,C179_=_C404 ,\nC179_=_C473 ,C179_=_C539 ,C179_=_C644 ,C179_=_C649 ,C179_=_C650 ,C180_=_C181 ,\nC180_=_C182 ,C180_=_C183 ,C180_=_C184 ,C180_=_C186 ,C180_=_C188 ,C180_=_C190 ,\nC180_=_C191 ,C180_=_C192 ,C180_=_C193 ,C180_=_C195 ,C180_=_C197 ,C180_=_C198 ,\nC180_=_C199 ,C180_=_C200 ,C180_=_C201 ,C180_=_C202 ,C180_=_C203 ,C180_=_C204 ,\nC180_=_C205 ,C180_=_C206 ,C180_=_C207 ,C180_=_C208 ,C180_=_C209 ,C180_=_C210 ,\nC180_=_C211 ,C180_=_C212 ,C180_=_C214 ,C180_=_C215 ,C180_=_C216 ,C180_=_C405 ,\nC180_=_C446 ,C180_=_C474 ,C180_=_C540 ,C180_=_C664 ,C180_=_C668 ,C180_=_C670 ,\nC180_=_C672 ,C180_=_C677 ,C180_=_C679 ,C180_=_C696</w:t>
      </w:r>
    </w:p>
    <w:p>
      <w:pPr>
        <w:pStyle w:val="PreformattedText"/>
        <w:bidi w:val="0"/>
        <w:spacing w:before="0" w:after="0"/>
        <w:jc w:val="left"/>
        <w:rPr/>
      </w:pPr>
      <w:r>
        <w:rPr/>
        <w:t xml:space="preserve"> </w:t>
      </w:r>
      <w:r>
        <w:rPr/>
        <w:t>,C180_=_C700 ,C181_=_C182 ,\nC181_=_C183 ,C181_=_C184 ,C181_=_C186 ,C181_=_C188 ,C181_=_C190 ,C181_=_C191 ,\nC181_=_C192 ,C181_=_C193 ,C181_=_C195 ,C181_=_C197 ,C181_=_C198 ,C181_=_C199 ,\nC181_=_C200 ,C181_=_C201 ,C181_=_C202 ,C181_=_C203 ,C181_=_C204 ,C181_=_C205 ,\nC181_=_C206 ,C181_=_C207 ,C181_=_C208 ,C181_=_C209 ,C181_=_C210 ,C181_=_C211 ,\nC181_=_C212 ,C181_=_C214 ,C181_=_C215 ,C181_=_C216 ,C181_=_C406 ,C181_=_C475 ,\nC181_=_C541 ,C181_=_C708 ,C181_=_C709 ,C182_=_C183 ,C182_=_C184 ,C182_=_C186 ,\nC182_=_C188 ,C182_=_C190 ,C182_=_C191 ,C182_=_C192 ,C182_=_C193 ,C182_=_C195 ,\nC182_=_C197 ,C182_=_C198 ,C182_=_C199 ,C182_=_C200 ,C182_=_C201 ,C182_=_C202 ,\nC182_=_C203 ,C182_=_C204 ,C182_=_C205 ,C182_=_C206 ,C182_=_C207 ,C182_=_C208 ,\nC182_=_C209 ,C182_=_C210 ,C182_=_C211 ,C182_=_C212 ,C182_=_C214 ,C182_=_C215 ,\nC182_=_C216 ,C182_=_C407 ,C182_=_C447 ,C182_=_C476 ,C182_=_C542 ,C182_=_C723 ,\nC182_=_C725 ,C182_=_C727 ,C182_=_C729 ,C182_=_C734 ,C182_=_C736 ,C182_=_C753 ,\nC182_=_C757 ,C183_=_C184 ,C183_=_C186 ,C183_=_C188 ,C183_=_C190 ,C183_=_C191 ,\nC183_=_C192 ,C183_=_C193 ,C183_=_C195 ,C183_=_C197 ,C183_=_C198 ,C183_=_C199 ,\nC183_=_C200 ,C183_=_C201 ,C183_=_C202 ,C183_=_C203 ,C183_=_C204 ,C183_=_C205 ,\nC183_=_C206 ,C183_=_C207 ,C183_=_C208 ,C183_=_C209 ,C183_=_C210 ,C183_=_C211 ,\nC183_=_C212 ,C183_=_C214 ,C183_=_C215 ,C183_=_C216 ,C183_=_C408 ,C183_=_C477 ,\nC183_=_C543 ,C183_=_C763 ,C183_=_C765 ,C184_=_C186 ,C184_=_C188 ,C184_=_C190 ,\nC184_=_C191 ,C184_=_C192 ,C184_=_C193 ,C184_=_C195 ,C184_=_C197 ,C184_=_C198 ,\nC184_=_C199 ,C184_=_C200 ,C184_=_C201 ,C184_=_C202 ,C184_=_C203 ,C184_=_C204 ,\nC184_=_C205 ,C184_=_C206 ,C184_=_C207 ,C184_=_C208 ,C184_=_C209 ,C184_=_C210 ,\nC184_=_C211 ,C184_=_C212 ,C184_=_C214 ,C184_=_C215 ,C184_=_C216 ,C184_=_C409 ,\nC184_=_C448 ,C184_=_C478 ,C184_=_C544 ,C184_=_C778 ,C184_=_C779 ,C184_=_C781 ,\nC184_=_C783 ,C184_=_C788 ,C184_=_C790 ,C184_=_C807 ,C184_=_C811 ,C186_=_C188 ,\nC186_=_C190 ,C186_=_C191 ,C186_=_C192 ,C186_=_C193 ,C186_=_C195 ,C186_=_C197 ,\nC186_=_C198 ,C186_=_C199 ,C186_=_C200 ,C186_=_C201 ,C186_=_C202 ,C186_=_C203 ,\nC186_=_C204 ,C186_=_C205 ,C186_=_C206 ,C186_=_C207 ,C186_=_C208 ,C186_=_C209 ,\nC186_=_C210 ,C186_=_C211 ,C186_=_C212 ,C186_=_C214 ,C186_=_C215 ,C186_=_C216 ,\nC186_=_C411 ,C186_=_C449 ,C186_=_C480 ,C186_=_C546 ,C186_=_C812 ,C186_=_C830 ,\nC186_=_C831 ,C186_=_C833 ,C186_=_C838 ,C186_=_C840 ,C186_=_C857 ,C186_=_C861 ,\nC188_=_C190 ,C188_=_C191 ,C188_=_C192 ,C188_=_C193 ,C188_=_C195 ,C188_=_C197 ,\nC188_=_C198 ,C188_=_C199 ,C188_=_C200 ,C188_=_C201 ,C188_=_C202 ,C188_=_C203 ,\nC188_=_C204 ,C188_=_C205 ,C188_=_C206 ,C188_=_C207 ,C188_=_C208 ,C188_=_C209 ,\nC188_=_C210 ,C188_=_C211 ,C188_=_C212 ,C188_=_C214 ,C188_=_C215 ,C188_=_C216 ,\nC188_=_C413 ,C188_=_C450 ,C188_=_C482 ,C188_=_C548 ,C188_=_C813 ,C188_=_C862 ,\nC188_=_C880 ,C188_=_C881 ,C188_=_C886 ,C188_=_C888 ,C188_=_C905 ,C188_=_C909 ,\nC190_=_C191 ,C190_=_C192 ,C190_=_C193 ,C190_=_C195 ,C190_=_C197 ,C190_=_C198 ,\nC190_=_C199 ,C190_=_C200 ,C190_=_C201 ,C190_=_C202 ,C190_=_C203 ,C190_=_C204 ,\nC190_=_C205 ,C190_=_C206 ,C190_=_C207 ,C190_=_C208 ,C190_=_C209 ,C190_=_C210 ,\nC190_=_C211 ,C190_=_C212 ,C190_=_C214 ,C190_=_C215 ,C190_=_C216 ,C190_=_C415 ,\nC190_=_C451 ,C190_=_C484 ,C190_=_C550 ,C190_=_C814 ,C190_=_C863 ,C190_=_C910 ,\nC190_=_C928 ,C190_=_C931 ,C190_=_C933 ,C190_=_C950 ,C190_=_C954 ,C191_=_C192 ,\nC191_=_C193 ,C191_=_C195 ,C191_=_C197 ,C191_=_C198 ,C191_=_C199 ,C191_=_C200 ,\nC191_=_C201 ,C191_=_C202 ,C191_=_C203 ,C191_=_C204 ,C191_=_C205 ,C191_=_C206 ,\nC191_=_C207 ,C191_=_C208 ,C191_=_C209 ,C191_=_C210 ,C191_=_C211 ,C191_=_C212 ,\nC191_=_C214 ,C191_=_C215 ,C191_=_C216 ,C191_=_C416 ,C191_=_C485 ,C191_=_C551 ,\nC191_=_C956 ,C191_=_C957 ,C191_=_C968 ,C192_=_C193 ,C192_=_C195 ,C192_=_C197 ,\nC192_=_C198 ,C192_=_C199 ,C192_=_C200 ,C192_=_C201 ,C192_=_C202 ,C192_=_C203 ,\nC192_=_C204 ,C192_=_C205 ,C192_=_C206 ,C192_=_C207 ,C192_=_C208 ,C192_=_C209 ,\nC192_=_C210 ,C192_=_C211 ,C192_=_C212 ,C192_=_C214 ,C192_=_C215 ,C192_=_C216 ,\nC192_=_C417 ,C192_=_C452 ,C192_=_C486 ,C192_=_C552 ,C192_=_C815 ,C192_=_C864 ,\nC192_=_C911 ,C192_=_C972 ,C192_=_C973 ,C192_=_C975 ,C192_=_C992 ,C192_=_C996 ,\nC193_=_C195 ,C193_=_C197 ,C193_=_C198 ,C193_=_C199 ,C193_=_C200 ,C193_=_C201 ,\nC193_=_C202 ,C193_=_C203 ,C193_=_C204 ,C193_=_C205 ,C193_=_C206 ,C193_=_C207 ,\nC193_=_C208 ,C193_=_C209 ,C193_=_C210 ,C193_=_C211 ,C193_=_C212 ,C193_=_C214 ,\nC193_=_C215 ,C193_=_C216 ,C193_=_C418 ,C193_=_C487 ,C193_=_C553 ,C193_=_C997 ,\nC193_=_C998 ,C195_=_C197 ,C195_=_C198 ,C195_=_C199 ,C195_=_C200 ,C195_=_C201 ,\nC195_=_C202 ,C195_=_C203 ,C195_=_C204 ,C195_=_C205 ,C195_=_C206 ,C195_=_C207 ,\nC195_=_C208 ,C195_=_C209 ,C195_=_C210 ,C195_=_C211 ,C195_=_C212 ,C195_=_C214 ,\nC195_=_C215 ,C195_=_C216 ,C195_=_C420 ,C195_=_C489 ,C195_=_C555 ,C195_=_C913 ,\nC195_=_C1011 ,C195_=_C1035 ,C197_=_C198 ,C197_=_C199 ,C197_=_C200 ,C197_=_C201 ,\nC197_=_C202 ,C197_=_C203 ,C197_=_C204 ,C197_=_C205 ,C197_=_C206 ,C197_=_C207 ,\nC197_=_C208 ,C197_=_C209 ,C197_=_C210 ,C197_=_C211 ,C197_=_C212 ,C197_=_C214 ,\nC197_=_C215 ,C197_=_C216 ,C197_=_C422 ,C197_=_C491 ,C197_=_C557 ,C197_=_C867 ,\nC197_=_C1014 ,C197_=_C1048 ,C198_=_C199 ,C198_=_C200 ,C198_=_C201 ,C198_=_C202 ,\nC198_=_C203 ,C198_=_C204 ,C198_=_C205 ,C198_=_C206 ,C198_=_C207 ,C198_=_C208 ,\nC198_=_C209 ,C198_=_C210 ,C198_=_C211 ,C198_=_C212 ,C198_=_C214 ,C198_=_C215 ,\nC198_=_C216 ,C198_=_C423 ,C198_=_C455 ,C198_=_C492 ,C198_=_C558 ,C198_=_C818 ,\nC198_=_C868 ,C198_=_C915 ,C198_=_C1015 ,C198_=_C1050 ,C198_=_C1084 ,C198_=_C1098 ,\nC198_=_C1102 ,C199_=_C200 ,C199_=_C201 ,C199_=_C202 ,C199_=_C203 ,C199_=_C204 ,\nC199_=_C205 ,C199_=_C206 ,C199_=_C207 ,C199_=_C208 ,C199_=_C209 ,C199_=_C210 ,\nC199_=_C211 ,C199_=_C212 ,C199_=_C214 ,C199_=_C215 ,C199_=_C216 ,C199_=_C424 ,\nC199_=_C493 ,C199_=_C559 ,C199_=_C1016 ,C199_=_C1051 ,C200_=_C201 ,C200_=_C202 ,\nC200_=_C203 ,C200_=_C204 ,C200_=_C205 ,C200_=_C206 ,C200_=_C207 ,C200_=_C208 ,\nC200_=_C209 ,C200_=_C210 ,C200_=_C211 ,C200_=_C212 ,C200_=_C214 ,C200_=_C215 ,\nC200_=_C216 ,C200_=_C425 ,C200_=_C456 ,C200_=_C494 ,C200_=_C560 ,C200_=_C819 ,\nC200_=_C869 ,C200_=_C916 ,C200_=_C1017 ,C200_=_C1052 ,C200_=_C1116 ,C200_=_C1128 ,\nC200_=_C1132 ,C201_=_C202 ,C201_=_C203 ,C201_=_C204 ,C201_=_C205 ,C201_=_C206 ,\nC201_=_C207 ,C201_=_C208 ,C201_=_C209 ,C201_=_C210 ,C201_=_C211 ,C201_=_C212 ,\nC201_=_C214 ,C201_=_C215 ,C201_=_C216 ,C201_=_C426 ,C201_=_C495 ,C201_=_C561 ,\nC201_=_C1018 ,C201_=_C1053 ,C202_=_C203 ,C202_=_C204 ,C202_=_C205 ,C202_=_C206 ,\nC202_=_C207 ,C202_=_C208 ,C202_=_C209 ,C202_=_C210 ,C202_=_C211 ,C202_=_C212 ,\nC202_=_C214 ,C202_=_C215 ,C202_=_C216 ,C202_=_C427 ,C202_=_C457 ,C202_=_C496 ,\nC202_=_C562 ,C202_=_C820 ,C202_=_C870 ,C202_=_C917 ,C202_=_C1019 ,C202_=_C1054 ,\nC202_=_C1145 ,C202_=_C1155 ,C202_=_C1159 ,C203_=_C204 ,C203_=_C205 ,C203_=_C206 ,\nC203_=_C207 ,C203_=_C208 ,C203_=_C209 ,C203_=_C210 ,C203_=_C211 ,C203_=_C212 ,\nC203_=_C214 ,C203_=_C215 ,C203_=_C216 ,C203_=_C428 ,C203_=_C497 ,C203_=_C563 ,\nC203_=_C1020 ,C203_=_C1055 ,C204_=_C205 ,C204_=_C206 ,C204_=_C207 ,C204_=_C208 ,\nC204_=_C209 ,C204_=_C210 ,C204_=_C211 ,C204_=_C212 ,C204_=_C214 ,C204_=_C215 ,\nC204_=_C216 ,C204_=_C429 ,C204_=_C458 ,C204_=_C498 ,C204_=_C564 ,C204_=_C821 ,\nC204_=_C871 ,C204_=_C918 ,C204_=_C1021 ,C204_=_C1056 ,C204_=_C1170 ,C204_=_C1178 ,\nC204_=_C1182 ,C205_=_C206 ,C205_=_C207 ,C205_=_C208 ,C205_=_C209 ,C205_=_C210 ,\nC205_=_C211 ,C205_=_C212 ,C205_=_C214 ,C205_=_C215 ,C205_=_C216 ,C205_=_C430 ,\nC205_=_C499 ,C205_=_C565 ,C205_=_C1022 ,C205_=_C1057 ,C205_=_C1187 ,C206_=_C207 ,\nC206_=_C208 ,C206_=_C209 ,C206_=_C210 ,C206_=_C211 ,C206_=_C212 ,C206_=_C214 ,\nC206_=_C215 ,C206_=_C216 ,C206_=_C431 ,C206_=_C459 ,C206_=_C500 ,C206_=_C566 ,\nC206_=_C822 ,C206_=_C872 ,C206_=_C919 ,C206_=_C1023 ,C206_=_C1058 ,C206_=_C1193 ,\nC206_=_C1199 ,C206_=_C1203 ,C207_=_C208 ,C207_=_C209 ,C207_=_C210 ,C207_=_C211 ,\nC207_=_C212 ,C207_=_C214 ,C207_=_C215 ,C207_=_C216 ,C207_=_C432 ,C207_=_C501 ,\nC207_=_C567 ,C207_=_C1024 ,C207_=_C1059 ,C208_=_C209 ,C208_=_C210 ,C208_=_C211 ,\nC208_=_C212 ,C208_=_C214 ,C208_=_C215 ,C208_=_C216 ,C208_=_C433 ,C208_=_C460 ,\nC208_=_C502 ,C208_=_C568 ,C208_=_C823 ,C208_=_C873 ,C208_=_C920 ,C208_=_C1025 ,\nC208_=_C1060 ,C208_=_C1213 ,C208_=_C1217 ,C208_=_C1221 ,C209_=_C210 ,C209_=_C211 ,\nC209_=_C212 ,C209_=_C214 ,C209_=_C215 ,C209_=_C216 ,C209_=_C434 ,C209_=_C461 ,\nC209_=_C503 ,C209_=_C569 ,C209_=_C1026 ,C209_=_C1061 ,C210_=_C211 ,C210_=_C212 ,\nC210_=_C214 ,C210_=_C215 ,C210_=_C216 ,C210_=_C435 ,C210_=_C462 ,C210_=_C504 ,\nC210_=_C570 ,C210_=_C824 ,C210_=_C874 ,C210_=_C921 ,C210_=_C1027 ,C210_=_C1062 ,\nC210_=_C1229 ,C210_=_C1231 ,C210_=_C1235 ,C211_=_C212 ,C211_=_C214 ,C211_=_C215 ,\nC211_=_C216 ,C211_=_C436 ,C211_=_C505 ,C211_=_C571 ,C211_=_C1028 ,C211_=_C1063 ,\nC212_=_C214 ,C212_=_C215 ,C212_=_C216 ,C212_=_C437 ,C212_=_C463 ,C212_=_C506 ,\nC212_=_C572 ,C212_=_C825 ,C212_=_C875 ,C212_=_C922 ,C212_=_C1029 ,C212_=_C1064 ,\nC212_=_C1241 ,C212_=_C1242 ,C212_=_C1246 ,C214_=_C215 ,C214_=_C216 ,C214_=_C439 ,\nC214_=_C464 ,C214_=_C508 ,C214_=_C574 ,C214_=_C826 ,C214_=_C876 ,C214_=_C923 ,\nC214_=_C1031 ,C214_=_C1066 ,C214_=_C1247 ,C214_=_C1252 ,C214_=_C1254 ,C215_=_C216 ,\nC215_=_C440 ,C215_=_C509 ,C215_=_C575 ,C215_=_C1032 ,C215_=_C1067 ,C216_=_C441 ,\nC216_=_C465 ,C216_=_C510 ,C216_=_C576 ,C216_=_C827 ,C216_=_C877 ,C216_=_C924 ,\nC216_=_C1033 ,C216_=_C1068 ,C216_=_C1248 ,C216_=_C1258 ,C216_=_C1259 ,C220_=_C221 ,\nC220_=_C222 ,C220_=_C232 ,C220_=_C233 ,C220_=_C250 ,C220_=_C297 ,C220_=_C325 ,\nC220_=_C371 ,C220_=_C400 ,C220_=_C402 ,C220_=_C403 ,C220_=_C404 ,C220_=_C405 ,\nC220_=_C406 ,C220_=_C407 ,C220_=_C408 ,C220_=_C409 ,C220_=_C411 ,C220_=_C413 ,\nC220_=_C415 ,C220_=_C416 ,C220_=_C417 ,C220_=_C418 ,C220_=_C420 ,C220_=_C422 ,\nC220_=_C423 ,C220_=_C424 ,C220_=_C425 ,C220_=_C426 ,C220_=_C427 ,C220_=_C428 ,\nC220_=_C429 ,C220_=_C430 ,C220_=_C431 ,C220_=_C432</w:t>
      </w:r>
    </w:p>
    <w:p>
      <w:pPr>
        <w:pStyle w:val="PreformattedText"/>
        <w:bidi w:val="0"/>
        <w:spacing w:before="0" w:after="0"/>
        <w:jc w:val="left"/>
        <w:rPr/>
      </w:pPr>
      <w:r>
        <w:rPr/>
        <w:t xml:space="preserve"> </w:t>
      </w:r>
      <w:r>
        <w:rPr/>
        <w:t>,C220_=_C433 ,C220_=_C434 ,\nC220_=_C435 ,C220_=_C436 ,C220_=_C437 ,C220_=_C439 ,C220_=_C440 ,C220_=_C441 ,\nC221_=_C222 ,C221_=_C232 ,C221_=_C233 ,C221_=_C252 ,C221_=_C298 ,C221_=_C327 ,\nC221_=_C372 ,C221_=_C468 ,C221_=_C471 ,C221_=_C472 ,C221_=_C473 ,C221_=_C474 ,\nC221_=_C475 ,C221_=_C476 ,C221_=_C477 ,C221_=_C478 ,C221_=_C480 ,C221_=_C482 ,\nC221_=_C484 ,C221_=_C485 ,C221_=_C486 ,C221_=_C487 ,C221_=_C489 ,C221_=_C491 ,\nC221_=_C492 ,C221_=_C493 ,C221_=_C494 ,C221_=_C495 ,C221_=_C496 ,C221_=_C497 ,\nC221_=_C498 ,C221_=_C499 ,C221_=_C500 ,C221_=_C501 ,C221_=_C502 ,C221_=_C503 ,\nC221_=_C504 ,C221_=_C505 ,C221_=_C506 ,C221_=_C508 ,C221_=_C509 ,C221_=_C510 ,\nC222_=_C232 ,C222_=_C233 ,C222_=_C254 ,C222_=_C299 ,C222_=_C329 ,C222_=_C373 ,\nC222_=_C512 ,C222_=_C536 ,C222_=_C538 ,C222_=_C539 ,C222_=_C540 ,C222_=_C541 ,\nC222_=_C542 ,C222_=_C543 ,C222_=_C544 ,C222_=_C546 ,C222_=_C548 ,C222_=_C550 ,\nC222_=_C551 ,C222_=_C552 ,C222_=_C553 ,C222_=_C555 ,C222_=_C557 ,C222_=_C558 ,\nC222_=_C559 ,C222_=_C560 ,C222_=_C561 ,C222_=_C562 ,C222_=_C563 ,C222_=_C564 ,\nC222_=_C565 ,C222_=_C566 ,C222_=_C567 ,C222_=_C568 ,C222_=_C569 ,C222_=_C570 ,\nC222_=_C571 ,C222_=_C572 ,C222_=_C574 ,C222_=_C575 ,C222_=_C576 ,C232_=_C233 ,\nC232_=_C272 ,C232_=_C309 ,C232_=_C347 ,C232_=_C382 ,C232_=_C521 ,C232_=_C586 ,\nC232_=_C617 ,C232_=_C649 ,C232_=_C677 ,C232_=_C708 ,C232_=_C734 ,C232_=_C763 ,\nC232_=_C788 ,C232_=_C838 ,C232_=_C886 ,C232_=_C931 ,C232_=_C956 ,C232_=_C973 ,\nC232_=_C997 ,C232_=_C1011 ,C232_=_C1014 ,C232_=_C1015 ,C232_=_C1016 ,C232_=_C1017 ,\nC232_=_C1018 ,C232_=_C1019 ,C232_=_C1020 ,C232_=_C1021 ,C232_=_C1022 ,C232_=_C1023 ,\nC232_=_C1024 ,C232_=_C1025 ,C232_=_C1026 ,C232_=_C1027 ,C232_=_C1028 ,C232_=_C1029 ,\nC232_=_C1031 ,C232_=_C1032 ,C232_=_C1033 ,C233_=_C274 ,C233_=_C310 ,C233_=_C349 ,\nC233_=_C383 ,C233_=_C522 ,C233_=_C587 ,C233_=_C619 ,C233_=_C650 ,C233_=_C679 ,\nC233_=_C709 ,C233_=_C736 ,C233_=_C765 ,C233_=_C790 ,C233_=_C840 ,C233_=_C888 ,\nC233_=_C933 ,C233_=_C957 ,C233_=_C975 ,C233_=_C998 ,C233_=_C1035 ,C233_=_C1048 ,\nC233_=_C1050 ,C233_=_C1051 ,C233_=_C1052 ,C233_=_C1053 ,C233_=_C1054 ,C233_=_C1055 ,\nC233_=_C1056 ,C233_=_C1057 ,C233_=_C1058 ,C233_=_C1059 ,C233_=_C1060 ,C233_=_C1061 ,\nC233_=_C1062 ,C233_=_C1063 ,C233_=_C1064 ,C233_=_C1066 ,C233_=_C1067 ,C233_=_C1068 ,\nC247_=_C250 ,C247_=_C251 ,C247_=_C252 ,C247_=_C254 ,C247_=_C263 ,C247_=_C265 ,\nC247_=_C267 ,C247_=_C272 ,C247_=_C274 ,C247_=_C291 ,C247_=_C295 ,C250_=_C251 ,\nC250_=_C252 ,C250_=_C254 ,C250_=_C263 ,C250_=_C265 ,C250_=_C267 ,C250_=_C272 ,\nC250_=_C274 ,C250_=_C291 ,C250_=_C295 ,C250_=_C297 ,C250_=_C325 ,C250_=_C371 ,\nC250_=_C400 ,C250_=_C402 ,C250_=_C403 ,C250_=_C404 ,C250_=_C405 ,C250_=_C406 ,\nC250_=_C407 ,C250_=_C408 ,C250_=_C409 ,C250_=_C411 ,C250_=_C413 ,C250_=_C415 ,\nC250_=_C416 ,C250_=_C417 ,C250_=_C418 ,C250_=_C420 ,C250_=_C422 ,C250_=_C423 ,\nC250_=_C424 ,C250_=_C425 ,C250_=_C426 ,C250_=_C427 ,C250_=_C428 ,C250_=_C429 ,\nC250_=_C430 ,C250_=_C431 ,C250_=_C432 ,C250_=_C433 ,C250_=_C434 ,C250_=_C435 ,\nC250_=_C436 ,C250_=_C437 ,C250_=_C439 ,C250_=_C440 ,C250_=_C441 ,C251_=_C252 ,\nC251_=_C254 ,C251_=_C263 ,C251_=_C265 ,C251_=_C267 ,C251_=_C272 ,C251_=_C274 ,\nC251_=_C291 ,C251_=_C295 ,C251_=_C326 ,C251_=_C445 ,C251_=_C446 ,C251_=_C447 ,\nC251_=_C448 ,C251_=_C449 ,C251_=_C450 ,C251_=_C451 ,C251_=_C452 ,C251_=_C455 ,\nC251_=_C456 ,C251_=_C457 ,C251_=_C458 ,C251_=_C459 ,C251_=_C460 ,C251_=_C461 ,\nC251_=_C462 ,C251_=_C463 ,C251_=_C464 ,C251_=_C465 ,C252_=_C254 ,C252_=_C263 ,\nC252_=_C265 ,C252_=_C267 ,C252_=_C272 ,C252_=_C274 ,C252_=_C291 ,C252_=_C295 ,\nC252_=_C298 ,C252_=_C327 ,C252_=_C372 ,C252_=_C468 ,C252_=_C471 ,C252_=_C472 ,\nC252_=_C473 ,C252_=_C474 ,C252_=_C475 ,C252_=_C476 ,C252_=_C477 ,C252_=_C478 ,\nC252_=_C480 ,C252_=_C482 ,C252_=_C484 ,C252_=_C485 ,C252_=_C486 ,C252_=_C487 ,\nC252_=_C489 ,C252_=_C491 ,C252_=_C492 ,C252_=_C493 ,C252_=_C494 ,C252_=_C495 ,\nC252_=_C496 ,C252_=_C497 ,C252_=_C498 ,C252_=_C499 ,C252_=_C500 ,C252_=_C501 ,\nC252_=_C502 ,C252_=_C503 ,C252_=_C504 ,C252_=_C505 ,C252_=_C506 ,C252_=_C508 ,\nC252_=_C509 ,C252_=_C510 ,C254_=_C263 ,C254_=_C265 ,C254_=_C267 ,C254_=_C272 ,\nC254_=_C274 ,C254_=_C291 ,C254_=_C295 ,C254_=_C299 ,C254_=_C329 ,C254_=_C373 ,\nC254_=_C512 ,C254_=_C536 ,C254_=_C538 ,C254_=_C539 ,C254_=_C540 ,C254_=_C541 ,\nC254_=_C542 ,C254_=_C543 ,C254_=_C544 ,C254_=_C546 ,C254_=_C548 ,C254_=_C550 ,\nC254_=_C551 ,C254_=_C552 ,C254_=_C553 ,C254_=_C555 ,C254_=_C557 ,C254_=_C558 ,\nC254_=_C559 ,C254_=_C560 ,C254_=_C561 ,C254_=_C562 ,C254_=_C563 ,C254_=_C564 ,\nC254_=_C565 ,C254_=_C566 ,C254_=_C567 ,C254_=_C568 ,C254_=_C569 ,C254_=_C570 ,\nC254_=_C571 ,C254_=_C572 ,C254_=_C574 ,C254_=_C575 ,C254_=_C576 ,C263_=_C265 ,\nC263_=_C267 ,C263_=_C272 ,C263_=_C274 ,C263_=_C291 ,C263_=_C295 ,C263_=_C338 ,\nC263_=_C608 ,C263_=_C644 ,C263_=_C668 ,C263_=_C725 ,C263_=_C778 ,C263_=_C812 ,\nC263_=_C813 ,C263_=_C814 ,C263_=_C815 ,C263_=_C818 ,C263_=_C819 ,C263_=_C820 ,\nC263_=_C821 ,C263_=_C822 ,C263_=_C823 ,C263_=_C824 ,C263_=_C825 ,C263_=_C826 ,\nC263_=_C827 ,C265_=_C267 ,C265_=_C272 ,C265_=_C274 ,C265_=_C291 ,C265_=_C295 ,\nC265_=_C340 ,C265_=_C610 ,C265_=_C670 ,C265_=_C727 ,C265_=_C781 ,C265_=_C830 ,\nC265_=_C862 ,C265_=_C863 ,C265_=_C864 ,C265_=_C867 ,C265_=_C868 ,C265_=_C869 ,\nC265_=_C870 ,C265_=_C871 ,C265_=_C872 ,C265_=_C873 ,C265_=_C874 ,C265_=_C875 ,\nC265_=_C876 ,C265_=_C877 ,C267_=_C272 ,C267_=_C274 ,C267_=_C291 ,C267_=_C295 ,\nC267_=_C342 ,C267_=_C612 ,C267_=_C672 ,C267_=_C729 ,C267_=_C783 ,C267_=_C833 ,\nC267_=_C880 ,C267_=_C910 ,C267_=_C911 ,C267_=_C913 ,C267_=_C915 ,C267_=_C916 ,\nC267_=_C917 ,C267_=_C918 ,C267_=_C919 ,C267_=_C920 ,C267_=_C921 ,C267_=_C922 ,\nC267_=_C923 ,C267_=_C924 ,C272_=_C274 ,C272_=_C291 ,C272_=_C295 ,C272_=_C309 ,\nC272_=_C347 ,C272_=_C382 ,C272_=_C521 ,C272_=_C586 ,C272_=_C617 ,C272_=_C649 ,\nC272_=_C677 ,C272_=_C708 ,C272_=_C734 ,C272_=_C763 ,C272_=_C788 ,C272_=_C838 ,\nC272_=_C886 ,C272_=_C931 ,C272_=_C956 ,C272_=_C973 ,C272_=_C997 ,C272_=_C1011 ,\nC272_=_C1014 ,C272_=_C1015 ,C272_=_C1016 ,C272_=_C1017 ,C272_=_C1018 ,C272_=_C1019 ,\nC272_=_C1020 ,C272_=_C1021 ,C272_=_C1022 ,C272_=_C1023 ,C272_=_C1024 ,C272_=_C1025 ,\nC272_=_C1026 ,C272_=_C1027 ,C272_=_C1028 ,C272_=_C1029 ,C272_=_C1031 ,C272_=_C1032 ,\nC272_=_C1033 ,C274_=_C291 ,C274_=_C295 ,C274_=_C310 ,C274_=_C349 ,C274_=_C383 ,\nC274_=_C522 ,C274_=_C587 ,C274_=_C619 ,C274_=_C650 ,C274_=_C679 ,C274_=_C709 ,\nC274_=_C736 ,C274_=_C765 ,C274_=_C790 ,C274_=_C840 ,C274_=_C888 ,C274_=_C933 ,\nC274_=_C957 ,C274_=_C975 ,C274_=_C998 ,C274_=_C1035 ,C274_=_C1048 ,C274_=_C1050 ,\nC274_=_C1051 ,C274_=_C1052 ,C274_=_C1053 ,C274_=_C1054 ,C274_=_C1055 ,C274_=_C1056 ,\nC274_=_C1057 ,C274_=_C1058 ,C274_=_C1059 ,C274_=_C1060 ,C274_=_C1061 ,C274_=_C1062 ,\nC274_=_C1063 ,C274_=_C1064 ,C274_=_C1066 ,C274_=_C1067 ,C274_=_C1068 ,C291_=_C295 ,\nC291_=_C366 ,C291_=_C636 ,C291_=_C696 ,C291_=_C753 ,C291_=_C807 ,C291_=_C857 ,\nC291_=_C905 ,C291_=_C950 ,C291_=_C992 ,C291_=_C1098 ,C291_=_C1128 ,C291_=_C1155 ,\nC291_=_C1178 ,C291_=_C1187 ,C291_=_C1199 ,C291_=_C1217 ,C291_=_C1231 ,C291_=_C1241 ,\nC291_=_C1247 ,C291_=_C1248 ,C295_=_C370 ,C295_=_C640 ,C295_=_C700 ,C295_=_C757 ,\nC295_=_C811 ,C295_=_C861 ,C295_=_C909 ,C295_=_C954 ,C295_=_C968 ,C295_=_C996 ,\nC295_=_C1102 ,C295_=_C1132 ,C295_=_C1159 ,C295_=_C1182 ,C295_=_C1203 ,C295_=_C1221 ,\nC295_=_C1235 ,C295_=_C1246 ,C295_=_C1254 ,C295_=_C1258 ,C297_=_C298 ,C297_=_C299 ,\nC297_=_C309 ,C297_=_C310 ,C297_=_C325 ,C297_=_C371 ,C297_=_C400 ,C297_=_C402 ,\nC297_=_C403 ,C297_=_C404 ,C297_=_C405 ,C297_=_C406 ,C297_=_C407 ,C297_=_C408 ,\nC297_=_C409 ,C297_=_C411 ,C297_=_C413 ,C297_=_C415 ,C297_=_C416 ,C297_=_C417 ,\nC297_=_C418 ,C297_=_C420 ,C297_=_C422 ,C297_=_C423 ,C297_=_C424 ,C297_=_C425 ,\nC297_=_C426 ,C297_=_C427 ,C297_=_C428 ,C297_=_C429 ,C297_=_C430 ,C297_=_C431 ,\nC297_=_C432 ,C297_=_C433 ,C297_=_C434 ,C297_=_C435 ,C297_=_C436 ,C297_=_C437 ,\nC297_=_C439 ,C297_=_C440 ,C297_=_C441 ,C298_=_C299 ,C298_=_C309 ,C298_=_C310 ,\nC298_=_C327 ,C298_=_C372 ,C298_=_C468 ,C298_=_C471 ,C298_=_C472 ,C298_=_C473 ,\nC298_=_C474 ,C298_=_C475 ,C298_=_C476 ,C298_=_C477 ,C298_=_C478 ,C298_=_C480 ,\nC298_=_C482 ,C298_=_C484 ,C298_=_C485 ,C298_=_C486 ,C298_=_C487 ,C298_=_C489 ,\nC298_=_C491 ,C298_=_C492 ,C298_=_C493 ,C298_=_C494 ,C298_=_C495 ,C298_=_C496 ,\nC298_=_C497 ,C298_=_C498 ,C298_=_C499 ,C298_=_C500 ,C298_=_C501 ,C298_=_C502 ,\nC298_=_C503 ,C298_=_C504 ,C298_=_C505 ,C298_=_C506 ,C298_=_C508 ,C298_=_C509 ,\nC298_=_C510 ,C299_=_C309 ,C299_=_C310 ,C299_=_C329 ,C299_=_C373 ,C299_=_C512 ,\nC299_=_C536 ,C299_=_C538 ,C299_=_C539 ,C299_=_C540 ,C299_=_C541 ,C299_=_C542 ,\nC299_=_C543 ,C299_=_C544 ,C299_=_C546 ,C299_=_C548 ,C299_=_C550 ,C299_=_C551 ,\nC299_=_C552 ,C299_=_C553 ,C299_=_C555 ,C299_=_C557 ,C299_=_C558 ,C299_=_C559 ,\nC299_=_C560 ,C299_=_C561 ,C299_=_C562 ,C299_=_C563 ,C299_=_C564 ,C299_=_C565 ,\nC299_=_C566 ,C299_=_C567 ,C299_=_C568 ,C299_=_C569 ,C299_=_C570 ,C299_=_C571 ,\nC299_=_C572 ,C299_=_C574 ,C299_=_C575 ,C299_=_C576 ,C309_=_C310 ,C309_=_C347 ,\nC309_=_C382 ,C309_=_C521 ,C309_=_C586 ,C309_=_C617 ,C309_=_C649 ,C309_=_C677 ,\nC309_=_C708 ,C309_=_C734 ,C309_=_C763 ,C309_=_C788 ,C309_=_C838 ,C309_=_C886 ,\nC309_=_C931 ,C309_=_C956 ,C309_=_C973 ,C309_=_C997 ,C309_=_C1011 ,C309_=_C1014 ,\nC309_=_C1015 ,C309_=_C1016 ,C309_=_C1017 ,C309_=_C1018 ,C309_=_C1019 ,C309_=_C1020 ,\nC309_=_C1021 ,C309_=_C1022 ,C309_=_C1023 ,C309_=_C1024 ,C309_=_C1025 ,C309_=_C1026 ,\nC309_=_C1027 ,C309_=_C1028 ,C309_=_C1029 ,C309_=_C1031 ,C309_=_C1032 ,C309_=_C1033 ,\nC310_=_C349 ,C310_=_C383 ,C310_=_C522 ,C310_=_C587 ,C310_=_C619 ,C310_=_C650 ,\nC310_=_C679 ,C310_=_C709 ,C310_=_C736 ,C310_=_C765 ,C310_=_C790 ,C310_=_C840 ,\nC310_=_C888 ,C310_=_C933 ,C310_=_C957 ,C310_=_C975 ,C310_=_C998 ,C310_=_C1035 ,\nC310_=_C1048 ,C310_=_C1050 ,C310_=_C1051 ,C310_=_C1052 ,C310_=_C1053 ,C310_=_C1054 ,\nC310_=_C1055 ,C310_=_C1056 ,C310_=_C1057 ,C310_=_C1058 ,C310_=_C1059</w:t>
      </w:r>
    </w:p>
    <w:p>
      <w:pPr>
        <w:pStyle w:val="PreformattedText"/>
        <w:bidi w:val="0"/>
        <w:spacing w:before="0" w:after="0"/>
        <w:jc w:val="left"/>
        <w:rPr/>
      </w:pPr>
      <w:r>
        <w:rPr/>
        <w:t xml:space="preserve"> </w:t>
      </w:r>
      <w:r>
        <w:rPr/>
        <w:t>,C310_=_C1060 ,\nC310_=_C1061 ,C310_=_C1062 ,C310_=_C1063 ,C310_=_C1064 ,C310_=_C1066 ,C310_=_C1067 ,\nC310_=_C1068 ,C324_=_C325 ,C324_=_C326 ,C324_=_C327 ,C324_=_C329 ,C324_=_C338 ,\nC324_=_C340 ,C324_=_C342 ,C324_=_C347 ,C324_=_C349 ,C324_=_C366 ,C324_=_C370 ,\nC325_=_C326 ,C325_=_C327 ,C325_=_C329 ,C325_=_C338 ,C325_=_C340 ,C325_=_C342 ,\nC325_=_C347 ,C325_=_C349 ,C325_=_C366 ,C325_=_C370 ,C325_=_C371 ,C325_=_C400 ,\nC325_=_C402 ,C325_=_C403 ,C325_=_C404 ,C325_=_C405 ,C325_=_C406 ,C325_=_C407 ,\nC325_=_C408 ,C325_=_C409 ,C325_=_C411 ,C325_=_C413 ,C325_=_C415 ,C325_=_C416 ,\nC325_=_C417 ,C325_=_C418 ,C325_=_C420 ,C325_=_C422 ,C325_=_C423 ,C325_=_C424 ,\nC325_=_C425 ,C325_=_C426 ,C325_=_C427 ,C325_=_C428 ,C325_=_C429 ,C325_=_C430 ,\nC325_=_C431 ,C325_=_C432 ,C325_=_C433 ,C325_=_C434 ,C325_=_C435 ,C325_=_C436 ,\nC325_=_C437 ,C325_=_C439 ,C325_=_C440 ,C325_=_C441 ,C326_=_C327 ,C326_=_C329 ,\nC326_=_C338 ,C326_=_C340 ,C326_=_C342 ,C326_=_C347 ,C326_=_C349 ,C326_=_C366 ,\nC326_=_C370 ,C326_=_C445 ,C326_=_C446 ,C326_=_C447 ,C326_=_C448 ,C326_=_C449 ,\nC326_=_C450 ,C326_=_C451 ,C326_=_C452 ,C326_=_C455 ,C326_=_C456 ,C326_=_C457 ,\nC326_=_C458 ,C326_=_C459 ,C326_=_C460 ,C326_=_C461 ,C326_=_C462 ,C326_=_C463 ,\nC326_=_C464 ,C326_=_C465 ,C327_=_C329 ,C327_=_C338 ,C327_=_C340 ,C327_=_C342 ,\nC327_=_C347 ,C327_=_C349 ,C327_=_C366 ,C327_=_C370 ,C327_=_C372 ,C327_=_C468 ,\nC327_=_C471 ,C327_=_C472 ,C327_=_C473 ,C327_=_C474 ,C327_=_C475 ,C327_=_C476 ,\nC327_=_C477 ,C327_=_C478 ,C327_=_C480 ,C327_=_C482 ,C327_=_C484 ,C327_=_C485 ,\nC327_=_C486 ,C327_=_C487 ,C327_=_C489 ,C327_=_C491 ,C327_=_C492 ,C327_=_C493 ,\nC327_=_C494 ,C327_=_C495 ,C327_=_C496 ,C327_=_C497 ,C327_=_C498 ,C327_=_C499 ,\nC327_=_C500 ,C327_=_C501 ,C327_=_C502 ,C327_=_C503 ,C327_=_C504 ,C327_=_C505 ,\nC327_=_C506 ,C327_=_C508 ,C327_=_C509 ,C327_=_C510 ,C329_=_C338 ,C329_=_C340 ,\nC329_=_C342 ,C329_=_C347 ,C329_=_C349 ,C329_=_C366 ,C329_=_C370 ,C329_=_C373 ,\nC329_=_C512 ,C329_=_C536 ,C329_=_C538 ,C329_=_C539 ,C329_=_C540 ,C329_=_C541 ,\nC329_=_C542 ,C329_=_C543 ,C329_=_C544 ,C329_=_C546 ,C329_=_C548 ,C329_=_C550 ,\nC329_=_C551 ,C329_=_C552 ,C329_=_C553 ,C329_=_C555 ,C329_=_C557 ,C329_=_C558 ,\nC329_=_C559 ,C329_=_C560 ,C329_=_C561 ,C329_=_C562 ,C329_=_C563 ,C329_=_C564 ,\nC329_=_C565 ,C329_=_C566 ,C329_=_C567 ,C329_=_C568 ,C329_=_C569 ,C329_=_C570 ,\nC329_=_C571 ,C329_=_C572 ,C329_=_C574 ,C329_=_C575 ,C329_=_C576 ,C338_=_C340 ,\nC338_=_C342 ,C338_=_C347 ,C338_=_C349 ,C338_=_C366 ,C338_=_C370 ,C338_=_C608 ,\nC338_=_C644 ,C338_=_C668 ,C338_=_C725 ,C338_=_C778 ,C338_=_C812 ,C338_=_C813 ,\nC338_=_C814 ,C338_=_C815 ,C338_=_C818 ,C338_=_C819 ,C338_=_C820 ,C338_=_C821 ,\nC338_=_C822 ,C338_=_C823 ,C338_=_C824 ,C338_=_C825 ,C338_=_C826 ,C338_=_C827 ,\nC340_=_C342 ,C340_=_C347 ,C340_=_C349 ,C340_=_C366 ,C340_=_C370 ,C340_=_C610 ,\nC340_=_C670 ,C340_=_C727 ,C340_=_C781 ,C340_=_C830 ,C340_=_C862 ,C340_=_C863 ,\nC340_=_C864 ,C340_=_C867 ,C340_=_C868 ,C340_=_C869 ,C340_=_C870 ,C340_=_C871 ,\nC340_=_C872 ,C340_=_C873 ,C340_=_C874 ,C340_=_C875 ,C340_=_C876 ,C340_=_C877 ,\nC342_=_C347 ,C342_=_C349 ,C342_=_C366 ,C342_=_C370 ,C342_=_C612 ,C342_=_C672 ,\nC342_=_C729 ,C342_=_C783 ,C342_=_C833 ,C342_=_C880 ,C342_=_C910 ,C342_=_C911 ,\nC342_=_C913 ,C342_=_C915 ,C342_=_C916 ,C342_=_C917 ,C342_=_C918 ,C342_=_C919 ,\nC342_=_C920 ,C342_=_C921 ,C342_=_C922 ,C342_=_C923 ,C342_=_C924 ,C347_=_C349 ,\nC347_=_C366 ,C347_=_C370 ,C347_=_C382 ,C347_=_C521 ,C347_=_C586 ,C347_=_C617 ,\nC347_=_C649 ,C347_=_C677 ,C347_=_C708 ,C347_=_C734 ,C347_=_C763 ,C347_=_C788 ,\nC347_=_C838 ,C347_=_C886 ,C347_=_C931 ,C347_=_C956 ,C347_=_C973 ,C347_=_C997 ,\nC347_=_C1011 ,C347_=_C1014 ,C347_=_C1015 ,C347_=_C1016 ,C347_=_C1017 ,C347_=_C1018 ,\nC347_=_C1019 ,C347_=_C1020 ,C347_=_C1021 ,C347_=_C1022 ,C347_=_C1023 ,C347_=_C1024 ,\nC347_=_C1025 ,C347_=_C1026 ,C347_=_C1027 ,C347_=_C1028 ,C347_=_C1029 ,C347_=_C1031 ,\nC347_=_C1032 ,C347_=_C1033 ,C349_=_C366 ,C349_=_C370 ,C349_=_C383 ,C349_=_C522 ,\nC349_=_C587 ,C349_=_C619 ,C349_=_C650 ,C349_=_C679 ,C349_=_C709 ,C349_=_C736 ,\nC349_=_C765 ,C349_=_C790 ,C349_=_C840 ,C349_=_C888 ,C349_=_C933 ,C349_=_C957 ,\nC349_=_C975 ,C349_=_C998 ,C349_=_C1035 ,C349_=_C1048 ,C349_=_C1050 ,C349_=_C1051 ,\nC349_=_C1052 ,C349_=_C1053 ,C349_=_C1054 ,C349_=_C1055 ,C349_=_C1056 ,C349_=_C1057 ,\nC349_=_C1058 ,C349_=_C1059 ,C349_=_C1060 ,C349_=_C1061 ,C349_=_C1062 ,C349_=_C1063 ,\nC349_=_C1064 ,C349_=_C1066 ,C349_=_C1067 ,C349_=_C1068 ,C366_=_C370 ,C366_=_C636 ,\nC366_=_C696 ,C366_=_C753 ,C366_=_C807 ,C366_=_C857 ,C366_=_C905 ,C366_=_C950 ,\nC366_=_C992 ,C366_=_C1098 ,C366_=_C1128 ,C366_=_C1155 ,C366_=_C1178 ,C366_=_C1187 ,\nC366_=_C1199 ,C366_=_C1217 ,C366_=_C1231 ,C366_=_C1241 ,C366_=_C1247 ,C366_=_C1248 ,\nC370_=_C640 ,C370_=_C700 ,C370_=_C757 ,C370_=_C811 ,C370_=_C861 ,C370_=_C909 ,\nC370_=_C954 ,C370_=_C968 ,C370_=_C996 ,C370_=_C1102 ,C370_=_C1132 ,C370_=_C1159 ,\nC370_=_C1182 ,C370_=_C1203 ,C370_=_C1221 ,C370_=_C1235 ,C370_=_C1246 ,C370_=_C1254 ,\nC370_=_C1258 ,C371_=_C372 ,C371_=_C373 ,C371_=_C382 ,C371_=_C383 ,C371_=_C400 ,\nC371_=_C402 ,C371_=_C403 ,C371_=_C404 ,C371_=_C405 ,C371_=_C406 ,C371_=_C407 ,\nC371_=_C408 ,C371_=_C409 ,C371_=_C411 ,C371_=_C413 ,C371_=_C415 ,C371_=_C416 ,\nC371_=_C417 ,C371_=_C418 ,C371_=_C420 ,C371_=_C422 ,C371_=_C423 ,C371_=_C424 ,\nC371_=_C425 ,C371_=_C426 ,C371_=_C427 ,C371_=_C428 ,C371_=_C429 ,C371_=_C430 ,\nC371_=_C431 ,C371_=_C432 ,C371_=_C433 ,C371_=_C434 ,C371_=_C435 ,C371_=_C436 ,\nC371_=_C437 ,C371_=_C439 ,C371_=_C440 ,C371_=_C441 ,C372_=_C373 ,C372_=_C382 ,\nC372_=_C383 ,C372_=_C468 ,C372_=_C471 ,C372_=_C472 ,C372_=_C473 ,C372_=_C474 ,\nC372_=_C475 ,C372_=_C476 ,C372_=_C477 ,C372_=_C478 ,C372_=_C480 ,C372_=_C482 ,\nC372_=_C484 ,C372_=_C485 ,C372_=_C486 ,C372_=_C487 ,C372_=_C489 ,C372_=_C491 ,\nC372_=_C492 ,C372_=_C493 ,C372_=_C494 ,C372_=_C495 ,C372_=_C496 ,C372_=_C497 ,\nC372_=_C498 ,C372_=_C499 ,C372_=_C500 ,C372_=_C501 ,C372_=_C502 ,C372_=_C503 ,\nC372_=_C504 ,C372_=_C505 ,C372_=_C506 ,C372_=_C508 ,C372_=_C509 ,C372_=_C510 ,\nC373_=_C382 ,C373_=_C383 ,C373_=_C512 ,C373_=_C536 ,C373_=_C538 ,C373_=_C539 ,\nC373_=_C540 ,C373_=_C541 ,C373_=_C542 ,C373_=_C543 ,C373_=_C544 ,C373_=_C546 ,\nC373_=_C548 ,C373_=_C550 ,C373_=_C551 ,C373_=_C552 ,C373_=_C553 ,C373_=_C555 ,\nC373_=_C557 ,C373_=_C558 ,C373_=_C559 ,C373_=_C560 ,C373_=_C561 ,C373_=_C562 ,\nC373_=_C563 ,C373_=_C564 ,C373_=_C565 ,C373_=_C566 ,C373_=_C567 ,C373_=_C568 ,\nC373_=_C569 ,C373_=_C570 ,C373_=_C571 ,C373_=_C572 ,C373_=_C574 ,C373_=_C575 ,\nC373_=_C576 ,C382_=_C383 ,C382_=_C521 ,C382_=_C586 ,C382_=_C617 ,C382_=_C649 ,\nC382_=_C677 ,C382_=_C708 ,C382_=_C734 ,C382_=_C763 ,C382_=_C788 ,C382_=_C838 ,\nC382_=_C886 ,C382_=_C931 ,C382_=_C956 ,C382_=_C973 ,C382_=_C997 ,C382_=_C1011 ,\nC382_=_C1014 ,C382_=_C1015 ,C382_=_C1016 ,C382_=_C1017 ,C382_=_C1018 ,C382_=_C1019 ,\nC382_=_C1020 ,C382_=_C1021 ,C382_=_C1022 ,C382_=_C1023 ,C382_=_C1024 ,C382_=_C1025 ,\nC382_=_C1026 ,C382_=_C1027 ,C382_=_C1028 ,C382_=_C1029 ,C382_=_C1031 ,C382_=_C1032 ,\nC382_=_C1033 ,C383_=_C522 ,C383_=_C587 ,C383_=_C619 ,C383_=_C650 ,C383_=_C679 ,\nC383_=_C709 ,C383_=_C736 ,C383_=_C765 ,C383_=_C790 ,C383_=_C840 ,C383_=_C888 ,\nC383_=_C933 ,C383_=_C957 ,C383_=_C975 ,C383_=_C998 ,C383_=_C1035 ,C383_=_C1048 ,\nC383_=_C1050 ,C383_=_C1051 ,C383_=_C1052 ,C383_=_C1053 ,C383_=_C1054 ,C383_=_C1055 ,\nC383_=_C1056 ,C383_=_C1057 ,C383_=_C1058 ,C383_=_C1059 ,C383_=_C1060 ,C383_=_C1061 ,\nC383_=_C1062 ,C383_=_C1063 ,C383_=_C1064 ,C383_=_C1066 ,C383_=_C1067 ,C383_=_C1068 ,\nC400_=_C402 ,C400_=_C403 ,C400_=_C404 ,C400_=_C405 ,C400_=_C406 ,C400_=_C407 ,\nC400_=_C408 ,C400_=_C409 ,C400_=_C411 ,C400_=_C413 ,C400_=_C415 ,C400_=_C416 ,\nC400_=_C417 ,C400_=_C418 ,C400_=_C420 ,C400_=_C422 ,C400_=_C423 ,C400_=_C424 ,\nC400_=_C425 ,C400_=_C426 ,C400_=_C427 ,C400_=_C428 ,C400_=_C429 ,C400_=_C430 ,\nC400_=_C431 ,C400_=_C432 ,C400_=_C433 ,C400_=_C434 ,C400_=_C435 ,C400_=_C436 ,\nC400_=_C437 ,C400_=_C439 ,C400_=_C440 ,C400_=_C441 ,C400_=_C468 ,C400_=_C512 ,\nC400_=_C521 ,C400_=_C522 ,C402_=_C403 ,C402_=_C404 ,C402_=_C405 ,C402_=_C406 ,\nC402_=_C407 ,C402_=_C408 ,C402_=_C409 ,C402_=_C411 ,C402_=_C413 ,C402_=_C415 ,\nC402_=_C416 ,C402_=_C417 ,C402_=_C418 ,C402_=_C420 ,C402_=_C422 ,C402_=_C423 ,\nC402_=_C424 ,C402_=_C425 ,C402_=_C426 ,C402_=_C427 ,C402_=_C428 ,C402_=_C429 ,\nC402_=_C430 ,C402_=_C431 ,C402_=_C432 ,C402_=_C433 ,C402_=_C434 ,C402_=_C435 ,\nC402_=_C436 ,C402_=_C437 ,C402_=_C439 ,C402_=_C440 ,C402_=_C441 ,C402_=_C471 ,\nC402_=_C536 ,C402_=_C586 ,C402_=_C587 ,C403_=_C404 ,C403_=_C405 ,C403_=_C406 ,\nC403_=_C407 ,C403_=_C408 ,C403_=_C409 ,C403_=_C411 ,C403_=_C413 ,C403_=_C415 ,\nC403_=_C416 ,C403_=_C417 ,C403_=_C418 ,C403_=_C420 ,C403_=_C422 ,C403_=_C423 ,\nC403_=_C424 ,C403_=_C425 ,C403_=_C426 ,C403_=_C427 ,C403_=_C428 ,C403_=_C429 ,\nC403_=_C430 ,C403_=_C431 ,C403_=_C432 ,C403_=_C433 ,C403_=_C434 ,C403_=_C435 ,\nC403_=_C436 ,C403_=_C437 ,C403_=_C439 ,C403_=_C440 ,C403_=_C441 ,C403_=_C445 ,\nC403_=_C472 ,C403_=_C538 ,C403_=_C602 ,C403_=_C608 ,C403_=_C610 ,C403_=_C612 ,\nC403_=_C617 ,C403_=_C619 ,C403_=_C636 ,C403_=_C640 ,C404_=_C405 ,C404_=_C406 ,\nC404_=_C407 ,C404_=_C408 ,C404_=_C409 ,C404_=_C411 ,C404_=_C413 ,C404_=_C415 ,\nC404_=_C416 ,C404_=_C417 ,C404_=_C418 ,C404_=_C420 ,C404_=_C422 ,C404_=_C423 ,\nC404_=_C424 ,C404_=_C425 ,C404_=_C426 ,C404_=_C427 ,C404_=_C428 ,C404_=_C429 ,\nC404_=_C430 ,C404_=_C431 ,C404_=_C432 ,C404_=_C433 ,C404_=_C434 ,C404_=_C435 ,\nC404_=_C436 ,C404_=_C437 ,C404_=_C439 ,C404_=_C440 ,C404_=_C441 ,C404_=_C473 ,\nC404_=_C539 ,C404_=_C644 ,C404_=_C649 ,C404_=_C650 ,C405_=_C406 ,C405_=_C407 ,\nC405_=_C408 ,C405_=_C409 ,C405_=_C411 ,C405_=_C413 ,C405_=_C415 ,C405_=_C416 ,\nC405_=_C417 ,C405_=_C418 ,C405_=_C420 ,C405_=_C422 ,C405_=_C423 ,C405_=_C424 ,\nC405_=_C425 ,C405_=_C426 ,C405_=_C427 ,C405_=_C428 ,C405_=_C429 ,C405_=_C430 ,\nC405_=_C431 ,C405_=_C432 ,C405_=_C433 ,C405_=_C434 ,C405_=_C435 ,C405_=_C436 ,\nC405_=_C437 ,C405_=_C439</w:t>
      </w:r>
    </w:p>
    <w:p>
      <w:pPr>
        <w:pStyle w:val="PreformattedText"/>
        <w:bidi w:val="0"/>
        <w:spacing w:before="0" w:after="0"/>
        <w:jc w:val="left"/>
        <w:rPr/>
      </w:pPr>
      <w:r>
        <w:rPr/>
        <w:t xml:space="preserve"> </w:t>
      </w:r>
      <w:r>
        <w:rPr/>
        <w:t>,C405_=_C440 ,C405_=_C441 ,C405_=_C446 ,C405_=_C474 ,\nC405_=_C540 ,C405_=_C664 ,C405_=_C668 ,C405_=_C670 ,C405_=_C672 ,C405_=_C677 ,\nC405_=_C679 ,C405_=_C696 ,C405_=_C700 ,C406_=_C407 ,C406_=_C408 ,C406_=_C409 ,\nC406_=_C411 ,C406_=_C413 ,C406_=_C415 ,C406_=_C416 ,C406_=_C417 ,C406_=_C418 ,\nC406_=_C420 ,C406_=_C422 ,C406_=_C423 ,C406_=_C424 ,C406_=_C425 ,C406_=_C426 ,\nC406_=_C427 ,C406_=_C428 ,C406_=_C429 ,C406_=_C430 ,C406_=_C431 ,C406_=_C432 ,\nC406_=_C433 ,C406_=_C434 ,C406_=_C435 ,C406_=_C436 ,C406_=_C437 ,C406_=_C439 ,\nC406_=_C440 ,C406_=_C441 ,C406_=_C475 ,C406_=_C541 ,C406_=_C708 ,C406_=_C709 ,\nC407_=_C408 ,C407_=_C409 ,C407_=_C411 ,C407_=_C413 ,C407_=_C415 ,C407_=_C416 ,\nC407_=_C417 ,C407_=_C418 ,C407_=_C420 ,C407_=_C422 ,C407_=_C423 ,C407_=_C424 ,\nC407_=_C425 ,C407_=_C426 ,C407_=_C427 ,C407_=_C428 ,C407_=_C429 ,C407_=_C430 ,\nC407_=_C431 ,C407_=_C432 ,C407_=_C433 ,C407_=_C434 ,C407_=_C435 ,C407_=_C436 ,\nC407_=_C437 ,C407_=_C439 ,C407_=_C440 ,C407_=_C441 ,C407_=_C447 ,C407_=_C476 ,\nC407_=_C542 ,C407_=_C723 ,C407_=_C725 ,C407_=_C727 ,C407_=_C729 ,C407_=_C734 ,\nC407_=_C736 ,C407_=_C753 ,C407_=_C757 ,C408_=_C409 ,C408_=_C411 ,C408_=_C413 ,\nC408_=_C415 ,C408_=_C416 ,C408_=_C417 ,C408_=_C418 ,C408_=_C420 ,C408_=_C422 ,\nC408_=_C423 ,C408_=_C424 ,C408_=_C425 ,C408_=_C426 ,C408_=_C427 ,C408_=_C428 ,\nC408_=_C429 ,C408_=_C430 ,C408_=_C431 ,C408_=_C432 ,C408_=_C433 ,C408_=_C434 ,\nC408_=_C435 ,C408_=_C436 ,C408_=_C437 ,C408_=_C439 ,C408_=_C440 ,C408_=_C441 ,\nC408_=_C477 ,C408_=_C543 ,C408_=_C763 ,C408_=_C765 ,C409_=_C411 ,C409_=_C413 ,\nC409_=_C415 ,C409_=_C416 ,C409_=_C417 ,C409_=_C418 ,C409_=_C420 ,C409_=_C422 ,\nC409_=_C423 ,C409_=_C424 ,C409_=_C425 ,C409_=_C426 ,C409_=_C427 ,C409_=_C428 ,\nC409_=_C429 ,C409_=_C430 ,C409_=_C431 ,C409_=_C432 ,C409_=_C433 ,C409_=_C434 ,\nC409_=_C435 ,C409_=_C436 ,C409_=_C437 ,C409_=_C439 ,C409_=_C440 ,C409_=_C441 ,\nC409_=_C448 ,C409_=_C478 ,C409_=_C544 ,C409_=_C778 ,C409_=_C779 ,C409_=_C781 ,\nC409_=_C783 ,C409_=_C788 ,C409_=_C790 ,C409_=_C807 ,C409_=_C811 ,C411_=_C413 ,\nC411_=_C415 ,C411_=_C416 ,C411_=_C417 ,C411_=_C418 ,C411_=_C420 ,C411_=_C422 ,\nC411_=_C423 ,C411_=_C424 ,C411_=_C425 ,C411_=_C426 ,C411_=_C427 ,C411_=_C428 ,\nC411_=_C429 ,C411_=_C430 ,C411_=_C431 ,C411_=_C432 ,C411_=_C433 ,C411_=_C434 ,\nC411_=_C435 ,C411_=_C436 ,C411_=_C437 ,C411_=_C439 ,C411_=_C440 ,C411_=_C441 ,\nC411_=_C449 ,C411_=_C480 ,C411_=_C546 ,C411_=_C812 ,C411_=_C830 ,C411_=_C831 ,\nC411_=_C833 ,C411_=_C838 ,C411_=_C840 ,C411_=_C857 ,C411_=_C861 ,C413_=_C415 ,\nC413_=_C416 ,C413_=_C417 ,C413_=_C418 ,C413_=_C420 ,C413_=_C422 ,C413_=_C423 ,\nC413_=_C424 ,C413_=_C425 ,C413_=_C426 ,C413_=_C427 ,C413_=_C428 ,C413_=_C429 ,\nC413_=_C430 ,C413_=_C431 ,C413_=_C432 ,C413_=_C433 ,C413_=_C434 ,C413_=_C435 ,\nC413_=_C436 ,C413_=_C437 ,C413_=_C439 ,C413_=_C440 ,C413_=_C441 ,C413_=_C450 ,\nC413_=_C482 ,C413_=_C548 ,C413_=_C813 ,C413_=_C862 ,C413_=_C880 ,C413_=_C881 ,\nC413_=_C886 ,C413_=_C888 ,C413_=_C905 ,C413_=_C909 ,C415_=_C416 ,C415_=_C417 ,\nC415_=_C418 ,C415_=_C420 ,C415_=_C422 ,C415_=_C423 ,C415_=_C424 ,C415_=_C425 ,\nC415_=_C426 ,C415_=_C427 ,C415_=_C428 ,C415_=_C429 ,C415_=_C430 ,C415_=_C431 ,\nC415_=_C432 ,C415_=_C433 ,C415_=_C434 ,C415_=_C435 ,C415_=_C436 ,C415_=_C437 ,\nC415_=_C439 ,C415_=_C440 ,C415_=_C441 ,C415_=_C451 ,C415_=_C484 ,C415_=_C550 ,\nC415_=_C814 ,C415_=_C863 ,C415_=_C910 ,C415_=_C928 ,C415_=_C931 ,C415_=_C933 ,\nC415_=_C950 ,C415_=_C954 ,C416_=_C417 ,C416_=_C418 ,C416_=_C420 ,C416_=_C422 ,\nC416_=_C423 ,C416_=_C424 ,C416_=_C425 ,C416_=_C426 ,C416_=_C427 ,C416_=_C428 ,\nC416_=_C429 ,C416_=_C430 ,C416_=_C431 ,C416_=_C432 ,C416_=_C433 ,C416_=_C434 ,\nC416_=_C435 ,C416_=_C436 ,C416_=_C437 ,C416_=_C439 ,C416_=_C440 ,C416_=_C441 ,\nC416_=_C485 ,C416_=_C551 ,C416_=_C956 ,C416_=_C957 ,C416_=_C968 ,C417_=_C418 ,\nC417_=_C420 ,C417_=_C422 ,C417_=_C423 ,C417_=_C424 ,C417_=_C425 ,C417_=_C426 ,\nC417_=_C427 ,C417_=_C428 ,C417_=_C429 ,C417_=_C430 ,C417_=_C431 ,C417_=_C432 ,\nC417_=_C433 ,C417_=_C434 ,C417_=_C435 ,C417_=_C436 ,C417_=_C437 ,C417_=_C439 ,\nC417_=_C440 ,C417_=_C441 ,C417_=_C452 ,C417_=_C486 ,C417_=_C552 ,C417_=_C815 ,\nC417_=_C864 ,C417_=_C911 ,C417_=_C972 ,C417_=_C973 ,C417_=_C975 ,C417_=_C992 ,\nC417_=_C996 ,C418_=_C420 ,C418_=_C422 ,C418_=_C423 ,C418_=_C424 ,C418_=_C425 ,\nC418_=_C426 ,C418_=_C427 ,C418_=_C428 ,C418_=_C429 ,C418_=_C430 ,C418_=_C431 ,\nC418_=_C432 ,C418_=_C433 ,C418_=_C434 ,C418_=_C435 ,C418_=_C436 ,C418_=_C437 ,\nC418_=_C439 ,C418_=_C440 ,C418_=_C441 ,C418_=_C487 ,C418_=_C553 ,C418_=_C997 ,\nC418_=_C998 ,C420_=_C422 ,C420_=_C423 ,C420_=_C424 ,C420_=_C425 ,C420_=_C426 ,\nC420_=_C427 ,C420_=_C428 ,C420_=_C429 ,C420_=_C430 ,C420_=_C431 ,C420_=_C432 ,\nC420_=_C433 ,C420_=_C434 ,C420_=_C435 ,C420_=_C436 ,C420_=_C437 ,C420_=_C439 ,\nC420_=_C440 ,C420_=_C441 ,C420_=_C489 ,C420_=_C555 ,C420_=_C913 ,C420_=_C1011 ,\nC420_=_C1035 ,C422_=_C423 ,C422_=_C424 ,C422_=_C425 ,C422_=_C426 ,C422_=_C427 ,\nC422_=_C428 ,C422_=_C429 ,C422_=_C430 ,C422_=_C431 ,C422_=_C432 ,C422_=_C433 ,\nC422_=_C434 ,C422_=_C435 ,C422_=_C436 ,C422_=_C437 ,C422_=_C439 ,C422_=_C440 ,\nC422_=_C441 ,C422_=_C491 ,C422_=_C557 ,C422_=_C867 ,C422_=_C1014 ,C422_=_C1048 ,\nC423_=_C424 ,C423_=_C425 ,C423_=_C426 ,C423_=_C427 ,C423_=_C428 ,C423_=_C429 ,\nC423_=_C430 ,C423_=_C431 ,C423_=_C432 ,C423_=_C433 ,C423_=_C434 ,C423_=_C435 ,\nC423_=_C436 ,C423_=_C437 ,C423_=_C439 ,C423_=_C440 ,C423_=_C441 ,C423_=_C455 ,\nC423_=_C492 ,C423_=_C558 ,C423_=_C818 ,C423_=_C868 ,C423_=_C915 ,C423_=_C1015 ,\nC423_=_C1050 ,C423_=_C1084 ,C423_=_C1098 ,C423_=_C1102 ,C424_=_C425 ,C424_=_C426 ,\nC424_=_C427 ,C424_=_C428 ,C424_=_C429 ,C424_=_C430 ,C424_=_C431 ,C424_=_C432 ,\nC424_=_C433 ,C424_=_C434 ,C424_=_C435 ,C424_=_C436 ,C424_=_C437 ,C424_=_C439 ,\nC424_=_C440 ,C424_=_C441 ,C424_=_C493 ,C424_=_C559 ,C424_=_C1016 ,C424_=_C1051 ,\nC425_=_C426 ,C425_=_C427 ,C425_=_C428 ,C425_=_C429 ,C425_=_C430 ,C425_=_C431 ,\nC425_=_C432 ,C425_=_C433 ,C425_=_C434 ,C425_=_C435 ,C425_=_C436 ,C425_=_C437 ,\nC425_=_C439 ,C425_=_C440 ,C425_=_C441 ,C425_=_C456 ,C425_=_C494 ,C425_=_C560 ,\nC425_=_C819 ,C425_=_C869 ,C425_=_C916 ,C425_=_C1017 ,C425_=_C1052 ,C425_=_C1116 ,\nC425_=_C1128 ,C425_=_C1132 ,C426_=_C427 ,C426_=_C428 ,C426_=_C429 ,C426_=_C430 ,\nC426_=_C431 ,C426_=_C432 ,C426_=_C433 ,C426_=_C434 ,C426_=_C435 ,C426_=_C436 ,\nC426_=_C437 ,C426_=_C439 ,C426_=_C440 ,C426_=_C441 ,C426_=_C495 ,C426_=_C561 ,\nC426_=_C1018 ,C426_=_C1053 ,C427_=_C428 ,C427_=_C429 ,C427_=_C430 ,C427_=_C431 ,\nC427_=_C432 ,C427_=_C433 ,C427_=_C434 ,C427_=_C435 ,C427_=_C436 ,C427_=_C437 ,\nC427_=_C439 ,C427_=_C440 ,C427_=_C441 ,C427_=_C457 ,C427_=_C496 ,C427_=_C562 ,\nC427_=_C820 ,C427_=_C870 ,C427_=_C917 ,C427_=_C1019 ,C427_=_C1054 ,C427_=_C1145 ,\nC427_=_C1155 ,C427_=_C1159 ,C428_=_C429 ,C428_=_C430 ,C428_=_C431 ,C428_=_C432 ,\nC428_=_C433 ,C428_=_C434 ,C428_=_C435 ,C428_=_C436 ,C428_=_C437 ,C428_=_C439 ,\nC428_=_C440 ,C428_=_C441 ,C428_=_C497 ,C428_=_C563 ,C428_=_C1020 ,C428_=_C1055 ,\nC429_=_C430 ,C429_=_C431 ,C429_=_C432 ,C429_=_C433 ,C429_=_C434 ,C429_=_C435 ,\nC429_=_C436 ,C429_=_C437 ,C429_=_C439 ,C429_=_C440 ,C429_=_C441 ,C429_=_C458 ,\nC429_=_C498 ,C429_=_C564 ,C429_=_C821 ,C429_=_C871 ,C429_=_C918 ,C429_=_C1021 ,\nC429_=_C1056 ,C429_=_C1170 ,C429_=_C1178 ,C429_=_C1182 ,C430_=_C431 ,C430_=_C432 ,\nC430_=_C433 ,C430_=_C434 ,C430_=_C435 ,C430_=_C436 ,C430_=_C437 ,C430_=_C439 ,\nC430_=_C440 ,C430_=_C441 ,C430_=_C499 ,C430_=_C565 ,C430_=_C1022 ,C430_=_C1057 ,\nC430_=_C1187 ,C431_=_C432 ,C431_=_C433 ,C431_=_C434 ,C431_=_C435 ,C431_=_C436 ,\nC431_=_C437 ,C431_=_C439 ,C431_=_C440 ,C431_=_C441 ,C431_=_C459 ,C431_=_C500 ,\nC431_=_C566 ,C431_=_C822 ,C431_=_C872 ,C431_=_C919 ,C431_=_C1023 ,C431_=_C1058 ,\nC431_=_C1193 ,C431_=_C1199 ,C431_=_C1203 ,C432_=_C433 ,C432_=_C434 ,C432_=_C435 ,\nC432_=_C436 ,C432_=_C437 ,C432_=_C439 ,C432_=_C440 ,C432_=_C441 ,C432_=_C501 ,\nC432_=_C567 ,C432_=_C1024 ,C432_=_C1059 ,C433_=_C434 ,C433_=_C435 ,C433_=_C436 ,\nC433_=_C437 ,C433_=_C439 ,C433_=_C440 ,C433_=_C441 ,C433_=_C460 ,C433_=_C502 ,\nC433_=_C568 ,C433_=_C823 ,C433_=_C873 ,C433_=_C920 ,C433_=_C1025 ,C433_=_C1060 ,\nC433_=_C1213 ,C433_=_C1217 ,C433_=_C1221 ,C434_=_C435 ,C434_=_C436 ,C434_=_C437 ,\nC434_=_C439 ,C434_=_C440 ,C434_=_C441 ,C434_=_C461 ,C434_=_C503 ,C434_=_C569 ,\nC434_=_C1026 ,C434_=_C1061 ,C435_=_C436 ,C435_=_C437 ,C435_=_C439 ,C435_=_C440 ,\nC435_=_C441 ,C435_=_C462 ,C435_=_C504 ,C435_=_C570 ,C435_=_C824 ,C435_=_C874 ,\nC435_=_C921 ,C435_=_C1027 ,C435_=_C1062 ,C435_=_C1229 ,C435_=_C1231 ,C435_=_C1235 ,\nC436_=_C437 ,C436_=_C439 ,C436_=_C440 ,C436_=_C441 ,C436_=_C505 ,C436_=_C571 ,\nC436_=_C1028 ,C436_=_C1063 ,C437_=_C439 ,C437_=_C440 ,C437_=_C441 ,C437_=_C463 ,\nC437_=_C506 ,C437_=_C572 ,C437_=_C825 ,C437_=_C875 ,C437_=_C922 ,C437_=_C1029 ,\nC437_=_C1064 ,C437_=_C1241 ,C437_=_C1242 ,C437_=_C1246 ,C439_=_C440 ,C439_=_C441 ,\nC439_=_C464 ,C439_=_C508 ,C439_=_C574 ,C439_=_C826 ,C439_=_C876 ,C439_=_C923 ,\nC439_=_C1031 ,C439_=_C1066 ,C439_=_C1247 ,C439_=_C1252 ,C439_=_C1254 ,C440_=_C441 ,\nC440_=_C509 ,C440_=_C575 ,C440_=_C1032 ,C440_=_C1067 ,C441_=_C465 ,C441_=_C510 ,\nC441_=_C576 ,C441_=_C827 ,C441_=_C877 ,C441_=_C924 ,C441_=_C1033 ,C441_=_C1068 ,\nC441_=_C1248 ,C441_=_C1258 ,C441_=_C1259 ,C445_=_C446 ,C445_=_C447 ,C445_=_C448 ,\nC445_=_C449 ,C445_=_C450 ,C445_=_C451 ,C445_=_C452 ,C445_=_C455 ,C445_=_C456 ,\nC445_=_C457 ,C445_=_C458 ,C445_=_C459 ,C445_=_C460 ,C445_=_C461 ,C445_=_C462 ,\nC445_=_C463 ,C445_=_C464 ,C445_=_C465 ,C445_=_C472 ,C445_=_C538 ,C445_=_C602 ,\nC445_=_C608 ,C445_=_C610 ,C445_=_C612 ,C445_=_C617 ,C445_=_C619 ,C445_=_C636 ,\nC445_=_C640 ,C446_=_C447 ,C446_=_C448 ,C446_=_C449 ,C446_=_C450 ,C446_=_C451 ,\nC446_=_C452 ,C446_=_C455 ,C446_=_C456 ,C446_=_C457 ,C446_=_C458 ,C446_=_C459 ,\nC446_=_C460 ,C446_=_C461 ,C446_=_C462 ,C446_=_C463 ,C446_=_C464 ,C446_=_C465 ,\nC446_=_C474 ,C446_=_C540 ,C446_=_C664 ,C446_=_C668 ,C446_=_C670 ,C446_=_C672 ,\nC446_=_C677 ,C446_=_C679</w:t>
      </w:r>
    </w:p>
    <w:p>
      <w:pPr>
        <w:pStyle w:val="PreformattedText"/>
        <w:bidi w:val="0"/>
        <w:spacing w:before="0" w:after="0"/>
        <w:jc w:val="left"/>
        <w:rPr/>
      </w:pPr>
      <w:r>
        <w:rPr/>
        <w:t xml:space="preserve"> </w:t>
      </w:r>
      <w:r>
        <w:rPr/>
        <w:t>,C446_=_C696 ,C446_=_C700 ,C447_=_C448 ,C447_=_C449 ,\nC447_=_C450 ,C447_=_C451 ,C447_=_C452 ,C447_=_C455 ,C447_=_C456 ,C447_=_C457 ,\nC447_=_C458 ,C447_=_C459 ,C447_=_C460 ,C447_=_C461 ,C447_=_C462 ,C447_=_C463 ,\nC447_=_C464 ,C447_=_C465 ,C447_=_C476 ,C447_=_C542 ,C447_=_C723 ,C447_=_C725 ,\nC447_=_C727 ,C447_=_C729 ,C447_=_C734 ,C447_=_C736 ,C447_=_C753 ,C447_=_C757 ,\nC448_=_C449 ,C448_=_C450 ,C448_=_C451 ,C448_=_C452 ,C448_=_C455 ,C448_=_C456 ,\nC448_=_C457 ,C448_=_C458 ,C448_=_C459 ,C448_=_C460 ,C448_=_C461 ,C448_=_C462 ,\nC448_=_C463 ,C448_=_C464 ,C448_=_C465 ,C448_=_C478 ,C448_=_C544 ,C448_=_C778 ,\nC448_=_C779 ,C448_=_C781 ,C448_=_C783 ,C448_=_C788 ,C448_=_C790 ,C448_=_C807 ,\nC448_=_C811 ,C449_=_C450 ,C449_=_C451 ,C449_=_C452 ,C449_=_C455 ,C449_=_C456 ,\nC449_=_C457 ,C449_=_C458 ,C449_=_C459 ,C449_=_C460 ,C449_=_C461 ,C449_=_C462 ,\nC449_=_C463 ,C449_=_C464 ,C449_=_C465 ,C449_=_C480 ,C449_=_C546 ,C449_=_C812 ,\nC449_=_C830 ,C449_=_C831 ,C449_=_C833 ,C449_=_C838 ,C449_=_C840 ,C449_=_C857 ,\nC449_=_C861 ,C450_=_C451 ,C450_=_C452 ,C450_=_C455 ,C450_=_C456 ,C450_=_C457 ,\nC450_=_C458 ,C450_=_C459 ,C450_=_C460 ,C450_=_C461 ,C450_=_C462 ,C450_=_C463 ,\nC450_=_C464 ,C450_=_C465 ,C450_=_C482 ,C450_=_C548 ,C450_=_C813 ,C450_=_C862 ,\nC450_=_C880 ,C450_=_C881 ,C450_=_C886 ,C450_=_C888 ,C450_=_C905 ,C450_=_C909 ,\nC451_=_C452 ,C451_=_C455 ,C451_=_C456 ,C451_=_C457 ,C451_=_C458 ,C451_=_C459 ,\nC451_=_C460 ,C451_=_C461 ,C451_=_C462 ,C451_=_C463 ,C451_=_C464 ,C451_=_C465 ,\nC451_=_C484 ,C451_=_C550 ,C451_=_C814 ,C451_=_C863 ,C451_=_C910 ,C451_=_C928 ,\nC451_=_C931 ,C451_=_C933 ,C451_=_C950 ,C451_=_C954 ,C452_=_C455 ,C452_=_C456 ,\nC452_=_C457 ,C452_=_C458 ,C452_=_C459 ,C452_=_C460 ,C452_=_C461 ,C452_=_C462 ,\nC452_=_C463 ,C452_=_C464 ,C452_=_C465 ,C452_=_C486 ,C452_=_C552 ,C452_=_C815 ,\nC452_=_C864 ,C452_=_C911 ,C452_=_C972 ,C452_=_C973 ,C452_=_C975 ,C452_=_C992 ,\nC452_=_C996 ,C455_=_C456 ,C455_=_C457 ,C455_=_C458 ,C455_=_C459 ,C455_=_C460 ,\nC455_=_C461 ,C455_=_C462 ,C455_=_C463 ,C455_=_C464 ,C455_=_C465 ,C455_=_C492 ,\nC455_=_C558 ,C455_=_C818 ,C455_=_C868 ,C455_=_C915 ,C455_=_C1015 ,C455_=_C1050 ,\nC455_=_C1084 ,C455_=_C1098 ,C455_=_C1102 ,C456_=_C457 ,C456_=_C458 ,C456_=_C459 ,\nC456_=_C460 ,C456_=_C461 ,C456_=_C462 ,C456_=_C463 ,C456_=_C464 ,C456_=_C465 ,\nC456_=_C494 ,C456_=_C560 ,C456_=_C819 ,C456_=_C869 ,C456_=_C916 ,C456_=_C1017 ,\nC456_=_C1052 ,C456_=_C1116 ,C456_=_C1128 ,C456_=_C1132 ,C457_=_C458 ,C457_=_C459 ,\nC457_=_C460 ,C457_=_C461 ,C457_=_C462 ,C457_=_C463 ,C457_=_C464 ,C457_=_C465 ,\nC457_=_C496 ,C457_=_C562 ,C457_=_C820 ,C457_=_C870 ,C457_=_C917 ,C457_=_C1019 ,\nC457_=_C1054 ,C457_=_C1145 ,C457_=_C1155 ,C457_=_C1159 ,C458_=_C459 ,C458_=_C460 ,\nC458_=_C461 ,C458_=_C462 ,C458_=_C463 ,C458_=_C464 ,C458_=_C465 ,C458_=_C498 ,\nC458_=_C564 ,C458_=_C821 ,C458_=_C871 ,C458_=_C918 ,C458_=_C1021 ,C458_=_C1056 ,\nC458_=_C1170 ,C458_=_C1178 ,C458_=_C1182 ,C459_=_C460 ,C459_=_C461 ,C459_=_C462 ,\nC459_=_C463 ,C459_=_C464 ,C459_=_C465 ,C459_=_C500 ,C459_=_C566 ,C459_=_C822 ,\nC459_=_C872 ,C459_=_C919 ,C459_=_C1023 ,C459_=_C1058 ,C459_=_C1193 ,C459_=_C1199 ,\nC459_=_C1203 ,C460_=_C461 ,C460_=_C462 ,C460_=_C463 ,C460_=_C464 ,C460_=_C465 ,\nC460_=_C502 ,C460_=_C568 ,C460_=_C823 ,C460_=_C873 ,C460_=_C920 ,C460_=_C1025 ,\nC460_=_C1060 ,C460_=_C1213 ,C460_=_C1217 ,C460_=_C1221 ,C461_=_C462 ,C461_=_C463 ,\nC461_=_C464 ,C461_=_C465 ,C461_=_C503 ,C461_=_C569 ,C461_=_C1026 ,C461_=_C1061 ,\nC462_=_C463 ,C462_=_C464 ,C462_=_C465 ,C462_=_C504 ,C462_=_C570 ,C462_=_C824 ,\nC462_=_C874 ,C462_=_C921 ,C462_=_C1027 ,C462_=_C1062 ,C462_=_C1229 ,C462_=_C1231 ,\nC462_=_C1235 ,C463_=_C464 ,C463_=_C465 ,C463_=_C506 ,C463_=_C572 ,C463_=_C825 ,\nC463_=_C875 ,C463_=_C922 ,C463_=_C1029 ,C463_=_C1064 ,C463_=_C1241 ,C463_=_C1242 ,\nC463_=_C1246 ,C464_=_C465 ,C464_=_C508 ,C464_=_C574 ,C464_=_C826 ,C464_=_C876 ,\nC464_=_C923 ,C464_=_C1031 ,C464_=_C1066 ,C464_=_C1247 ,C464_=_C1252 ,C464_=_C1254 ,\nC465_=_C510 ,C465_=_C576 ,C465_=_C827 ,C465_=_C877 ,C465_=_C924 ,C465_=_C1033 ,\nC465_=_C1068 ,C465_=_C1248 ,C465_=_C1258 ,C465_=_C1259 ,C468_=_C471 ,C468_=_C472 ,\nC468_=_C473 ,C468_=_C474 ,C468_=_C475 ,C468_=_C476 ,C468_=_C477 ,C468_=_C478 ,\nC468_=_C480 ,C468_=_C482 ,C468_=_C484 ,C468_=_C485 ,C468_=_C486 ,C468_=_C487 ,\nC468_=_C489 ,C468_=_C491 ,C468_=_C492 ,C468_=_C493 ,C468_=_C494 ,C468_=_C495 ,\nC468_=_C496 ,C468_=_C497 ,C468_=_C498 ,C468_=_C499 ,C468_=_C500 ,C468_=_C501 ,\nC468_=_C502 ,C468_=_C503 ,C468_=_C504 ,C468_=_C505 ,C468_=_C506 ,C468_=_C508 ,\nC468_=_C509 ,C468_=_C510 ,C468_=_C512 ,C468_=_C521 ,C468_=_C522 ,C471_=_C472 ,\nC471_=_C473 ,C471_=_C474 ,C471_=_C475 ,C471_=_C476 ,C471_=_C477 ,C471_=_C478 ,\nC471_=_C480 ,C471_=_C482 ,C471_=_C484 ,C471_=_C485 ,C471_=_C486 ,C471_=_C487 ,\nC471_=_C489 ,C471_=_C491 ,C471_=_C492 ,C471_=_C493 ,C471_=_C494 ,C471_=_C495 ,\nC471_=_C496 ,C471_=_C497 ,C471_=_C498 ,C471_=_C499 ,C471_=_C500 ,C471_=_C501 ,\nC471_=_C502 ,C471_=_C503 ,C471_=_C504 ,C471_=_C505 ,C471_=_C506 ,C471_=_C508 ,\nC471_=_C509 ,C471_=_C510 ,C471_=_C536 ,C471_=_C586 ,C471_=_C587 ,C472_=_C473 ,\nC472_=_C474 ,C472_=_C475 ,C472_=_C476 ,C472_=_C477 ,C472_=_C478 ,C472_=_C480 ,\nC472_=_C482 ,C472_=_C484 ,C472_=_C485 ,C472_=_C486 ,C472_=_C487 ,C472_=_C489 ,\nC472_=_C491 ,C472_=_C492 ,C472_=_C493 ,C472_=_C494 ,C472_=_C495 ,C472_=_C496 ,\nC472_=_C497 ,C472_=_C498 ,C472_=_C499 ,C472_=_C500 ,C472_=_C501 ,C472_=_C502 ,\nC472_=_C503 ,C472_=_C504 ,C472_=_C505 ,C472_=_C506 ,C472_=_C508 ,C472_=_C509 ,\nC472_=_C510 ,C472_=_C538 ,C472_=_C602 ,C472_=_C608 ,C472_=_C610 ,C472_=_C612 ,\nC472_=_C617 ,C472_=_C619 ,C472_=_C636 ,C472_=_C640 ,C473_=_C474 ,C473_=_C475 ,\nC473_=_C476 ,C473_=_C477 ,C473_=_C478 ,C473_=_C480 ,C473_=_C482 ,C473_=_C484 ,\nC473_=_C485 ,C473_=_C486 ,C473_=_C487 ,C473_=_C489 ,C473_=_C491 ,C473_=_C492 ,\nC473_=_C493 ,C473_=_C494 ,C473_=_C495 ,C473_=_C496 ,C473_=_C497 ,C473_=_C498 ,\nC473_=_C499 ,C473_=_C500 ,C473_=_C501 ,C473_=_C502 ,C473_=_C503 ,C473_=_C504 ,\nC473_=_C505 ,C473_=_C506 ,C473_=_C508 ,C473_=_C509 ,C473_=_C510 ,C473_=_C539 ,\nC473_=_C644 ,C473_=_C649 ,C473_=_C650 ,C474_=_C475 ,C474_=_C476 ,C474_=_C477 ,\nC474_=_C478 ,C474_=_C480 ,C474_=_C482 ,C474_=_C484 ,C474_=_C485 ,C474_=_C486 ,\nC474_=_C487 ,C474_=_C489 ,C474_=_C491 ,C474_=_C492 ,C474_=_C493 ,C474_=_C494 ,\nC474_=_C495 ,C474_=_C496 ,C474_=_C497 ,C474_=_C498 ,C474_=_C499 ,C474_=_C500 ,\nC474_=_C501 ,C474_=_C502 ,C474_=_C503 ,C474_=_C504 ,C474_=_C505 ,C474_=_C506 ,\nC474_=_C508 ,C474_=_C509 ,C474_=_C510 ,C474_=_C540 ,C474_=_C664 ,C474_=_C668 ,\nC474_=_C670 ,C474_=_C672 ,C474_=_C677 ,C474_=_C679 ,C474_=_C696 ,C474_=_C700 ,\nC475_=_C476 ,C475_=_C477 ,C475_=_C478 ,C475_=_C480 ,C475_=_C482 ,C475_=_C484 ,\nC475_=_C485 ,C475_=_C486 ,C475_=_C487 ,C475_=_C489 ,C475_=_C491 ,C475_=_C492 ,\nC475_=_C493 ,C475_=_C494 ,C475_=_C495 ,C475_=_C496 ,C475_=_C497 ,C475_=_C498 ,\nC475_=_C499 ,C475_=_C500 ,C475_=_C501 ,C475_=_C502 ,C475_=_C503 ,C475_=_C504 ,\nC475_=_C505 ,C475_=_C506 ,C475_=_C508 ,C475_=_C509 ,C475_=_C510 ,C475_=_C541 ,\nC475_=_C708 ,C475_=_C709 ,C476_=_C477 ,C476_=_C478 ,C476_=_C480 ,C476_=_C482 ,\nC476_=_C484 ,C476_=_C485 ,C476_=_C486 ,C476_=_C487 ,C476_=_C489 ,C476_=_C491 ,\nC476_=_C492 ,C476_=_C493 ,C476_=_C494 ,C476_=_C495 ,C476_=_C496 ,C476_=_C497 ,\nC476_=_C498 ,C476_=_C499 ,C476_=_C500 ,C476_=_C501 ,C476_=_C502 ,C476_=_C503 ,\nC476_=_C504 ,C476_=_C505 ,C476_=_C506 ,C476_=_C508 ,C476_=_C509 ,C476_=_C510 ,\nC476_=_C542 ,C476_=_C723 ,C476_=_C725 ,C476_=_C727 ,C476_=_C729 ,C476_=_C734 ,\nC476_=_C736 ,C476_=_C753 ,C476_=_C757 ,C477_=_C478 ,C477_=_C480 ,C477_=_C482 ,\nC477_=_C484 ,C477_=_C485 ,C477_=_C486 ,C477_=_C487 ,C477_=_C489 ,C477_=_C491 ,\nC477_=_C492 ,C477_=_C493 ,C477_=_C494 ,C477_=_C495 ,C477_=_C496 ,C477_=_C497 ,\nC477_=_C498 ,C477_=_C499 ,C477_=_C500 ,C477_=_C501 ,C477_=_C502 ,C477_=_C503 ,\nC477_=_C504 ,C477_=_C505 ,C477_=_C506 ,C477_=_C508 ,C477_=_C509 ,C477_=_C510 ,\nC477_=_C543 ,C477_=_C763 ,C477_=_C765 ,C478_=_C480 ,C478_=_C482 ,C478_=_C484 ,\nC478_=_C485 ,C478_=_C486 ,C478_=_C487 ,C478_=_C489 ,C478_=_C491 ,C478_=_C492 ,\nC478_=_C493 ,C478_=_C494 ,C478_=_C495 ,C478_=_C496 ,C478_=_C497 ,C478_=_C498 ,\nC478_=_C499 ,C478_=_C500 ,C478_=_C501 ,C478_=_C502 ,C478_=_C503 ,C478_=_C504 ,\nC478_=_C505 ,C478_=_C506 ,C478_=_C508 ,C478_=_C509 ,C478_=_C510 ,C478_=_C544 ,\nC478_=_C778 ,C478_=_C779 ,C478_=_C781 ,C478_=_C783 ,C478_=_C788 ,C478_=_C790 ,\nC478_=_C807 ,C478_=_C811 ,C480_=_C482 ,C480_=_C484 ,C480_=_C485 ,C480_=_C486 ,\nC480_=_C487 ,C480_=_C489 ,C480_=_C491 ,C480_=_C492 ,C480_=_C493 ,C480_=_C494 ,\nC480_=_C495 ,C480_=_C496 ,C480_=_C497 ,C480_=_C498 ,C480_=_C499 ,C480_=_C500 ,\nC480_=_C501 ,C480_=_C502 ,C480_=_C503 ,C480_=_C504 ,C480_=_C505 ,C480_=_C506 ,\nC480_=_C508 ,C480_=_C509 ,C480_=_C510 ,C480_=_C546 ,C480_=_C812 ,C480_=_C830 ,\nC480_=_C831 ,C480_=_C833 ,C480_=_C838 ,C480_=_C840 ,C480_=_C857 ,C480_=_C861 ,\nC482_=_C484 ,C482_=_C485 ,C482_=_C486 ,C482_=_C487 ,C482_=_C489 ,C482_=_C491 ,\nC482_=_C492 ,C482_=_C493 ,C482_=_C494 ,C482_=_C495 ,C482_=_C496 ,C482_=_C497 ,\nC482_=_C498 ,C482_=_C499 ,C482_=_C500 ,C482_=_C501 ,C482_=_C502 ,C482_=_C503 ,\nC482_=_C504 ,C482_=_C505 ,C482_=_C506 ,C482_=_C508 ,C482_=_C509 ,C482_=_C510 ,\nC482_=_C548 ,C482_=_C813 ,C482_=_C862 ,C482_=_C880 ,C482_=_C881 ,C482_=_C886 ,\nC482_=_C888 ,C482_=_C905 ,C482_=_C909 ,C484_=_C485 ,C484_=_C486 ,C484_=_C487 ,\nC484_=_C489 ,C484_=_C491 ,C484_=_C492 ,C484_=_C493 ,C484_=_C494 ,C484_=_C495 ,\nC484_=_C496 ,C484_=_C497 ,C484_=_C498 ,C484_=_C499 ,C484_=_C500 ,C484_=_C501 ,\nC484_=_C502 ,C484_=_C503 ,C484_=_C504 ,C484_=_C505 ,C484_=_C506 ,C484_=_C508 ,\nC484_=_C509 ,C484_=_C510 ,C484_=_C550 ,C484_=_C814 ,C484_=_C863 ,C484_=_C910 ,\nC484_=_C928 ,C484_=_C931 ,C484_=_C933 ,C484_=_C950 ,C484_=_C954 ,C485_=_C486 ,\nC485_=_C487 ,C485_=_C489 ,C485_=_C491 ,C485_=_C492 ,C485_=_C493 ,C485_=_C494 ,\nC485_=_C495 ,C485_=_C496 ,C485_=_C497 ,C485_=_C498 ,C485_=_C499 ,C485_=_C500 ,\nC485_=_C501 ,C485_=_C502 ,C485_=_C503</w:t>
      </w:r>
    </w:p>
    <w:p>
      <w:pPr>
        <w:pStyle w:val="PreformattedText"/>
        <w:bidi w:val="0"/>
        <w:spacing w:before="0" w:after="0"/>
        <w:jc w:val="left"/>
        <w:rPr/>
      </w:pPr>
      <w:r>
        <w:rPr/>
        <w:t xml:space="preserve"> </w:t>
      </w:r>
      <w:r>
        <w:rPr/>
        <w:t>,C485_=_C504 ,C485_=_C505 ,C485_=_C506 ,\nC485_=_C508 ,C485_=_C509 ,C485_=_C510 ,C485_=_C551 ,C485_=_C956 ,C485_=_C957 ,\nC485_=_C968 ,C486_=_C487 ,C486_=_C489 ,C486_=_C491 ,C486_=_C492 ,C486_=_C493 ,\nC486_=_C494 ,C486_=_C495 ,C486_=_C496 ,C486_=_C497 ,C486_=_C498 ,C486_=_C499 ,\nC486_=_C500 ,C486_=_C501 ,C486_=_C502 ,C486_=_C503 ,C486_=_C504 ,C486_=_C505 ,\nC486_=_C506 ,C486_=_C508 ,C486_=_C509 ,C486_=_C510 ,C486_=_C552 ,C486_=_C815 ,\nC486_=_C864 ,C486_=_C911 ,C486_=_C972 ,C486_=_C973 ,C486_=_C975 ,C486_=_C992 ,\nC486_=_C996 ,C487_=_C489 ,C487_=_C491 ,C487_=_C492 ,C487_=_C493 ,C487_=_C494 ,\nC487_=_C495 ,C487_=_C496 ,C487_=_C497 ,C487_=_C498 ,C487_=_C499 ,C487_=_C500 ,\nC487_=_C501 ,C487_=_C502 ,C487_=_C503 ,C487_=_C504 ,C487_=_C505 ,C487_=_C506 ,\nC487_=_C508 ,C487_=_C509 ,C487_=_C510 ,C487_=_C553 ,C487_=_C997 ,C487_=_C998 ,\nC489_=_C491 ,C489_=_C492 ,C489_=_C493 ,C489_=_C494 ,C489_=_C495 ,C489_=_C496 ,\nC489_=_C497 ,C489_=_C498 ,C489_=_C499 ,C489_=_C500 ,C489_=_C501 ,C489_=_C502 ,\nC489_=_C503 ,C489_=_C504 ,C489_=_C505 ,C489_=_C506 ,C489_=_C508 ,C489_=_C509 ,\nC489_=_C510 ,C489_=_C555 ,C489_=_C913 ,C489_=_C1011 ,C489_=_C1035 ,C491_=_C492 ,\nC491_=_C493 ,C491_=_C494 ,C491_=_C495 ,C491_=_C496 ,C491_=_C497 ,C491_=_C498 ,\nC491_=_C499 ,C491_=_C500 ,C491_=_C501 ,C491_=_C502 ,C491_=_C503 ,C491_=_C504 ,\nC491_=_C505 ,C491_=_C506 ,C491_=_C508 ,C491_=_C509 ,C491_=_C510 ,C491_=_C557 ,\nC491_=_C867 ,C491_=_C1014 ,C491_=_C1048 ,C492_=_C493 ,C492_=_C494 ,C492_=_C495 ,\nC492_=_C496 ,C492_=_C497 ,C492_=_C498 ,C492_=_C499 ,C492_=_C500 ,C492_=_C501 ,\nC492_=_C502 ,C492_=_C503 ,C492_=_C504 ,C492_=_C505 ,C492_=_C506 ,C492_=_C508 ,\nC492_=_C509 ,C492_=_C510 ,C492_=_C558 ,C492_=_C818 ,C492_=_C868 ,C492_=_C915 ,\nC492_=_C1015 ,C492_=_C1050 ,C492_=_C1084 ,C492_=_C1098 ,C492_=_C1102 ,C493_=_C494 ,\nC493_=_C495 ,C493_=_C496 ,C493_=_C497 ,C493_=_C498 ,C493_=_C499 ,C493_=_C500 ,\nC493_=_C501 ,C493_=_C502 ,C493_=_C503 ,C493_=_C504 ,C493_=_C505 ,C493_=_C506 ,\nC493_=_C508 ,C493_=_C509 ,C493_=_C510 ,C493_=_C559 ,C493_=_C1016 ,C493_=_C1051 ,\nC494_=_C495 ,C494_=_C496 ,C494_=_C497 ,C494_=_C498 ,C494_=_C499 ,C494_=_C500 ,\nC494_=_C501 ,C494_=_C502 ,C494_=_C503 ,C494_=_C504 ,C494_=_C505 ,C494_=_C506 ,\nC494_=_C508 ,C494_=_C509 ,C494_=_C510 ,C494_=_C560 ,C494_=_C819 ,C494_=_C869 ,\nC494_=_C916 ,C494_=_C1017 ,C494_=_C1052 ,C494_=_C1116 ,C494_=_C1128 ,C494_=_C1132 ,\nC495_=_C496 ,C495_=_C497 ,C495_=_C498 ,C495_=_C499 ,C495_=_C500 ,C495_=_C501 ,\nC495_=_C502 ,C495_=_C503 ,C495_=_C504 ,C495_=_C505 ,C495_=_C506 ,C495_=_C508 ,\nC495_=_C509 ,C495_=_C510 ,C495_=_C561 ,C495_=_C1018 ,C495_=_C1053 ,C496_=_C497 ,\nC496_=_C498 ,C496_=_C499 ,C496_=_C500 ,C496_=_C501 ,C496_=_C502 ,C496_=_C503 ,\nC496_=_C504 ,C496_=_C505 ,C496_=_C506 ,C496_=_C508 ,C496_=_C509 ,C496_=_C510 ,\nC496_=_C562 ,C496_=_C820 ,C496_=_C870 ,C496_=_C917 ,C496_=_C1019 ,C496_=_C1054 ,\nC496_=_C1145 ,C496_=_C1155 ,C496_=_C1159 ,C497_=_C498 ,C497_=_C499 ,C497_=_C500 ,\nC497_=_C501 ,C497_=_C502 ,C497_=_C503 ,C497_=_C504 ,C497_=_C505 ,C497_=_C506 ,\nC497_=_C508 ,C497_=_C509 ,C497_=_C510 ,C497_=_C563 ,C497_=_C1020 ,C497_=_C1055 ,\nC498_=_C499 ,C498_=_C500 ,C498_=_C501 ,C498_=_C502 ,C498_=_C503 ,C498_=_C504 ,\nC498_=_C505 ,C498_=_C506 ,C498_=_C508 ,C498_=_C509 ,C498_=_C510 ,C498_=_C564 ,\nC498_=_C821 ,C498_=_C871 ,C498_=_C918 ,C498_=_C1021 ,C498_=_C1056 ,C498_=_C1170 ,\nC498_=_C1178 ,C498_=_C1182 ,C499_=_C500 ,C499_=_C501 ,C499_=_C502 ,C499_=_C503 ,\nC499_=_C504 ,C499_=_C505 ,C499_=_C506 ,C499_=_C508 ,C499_=_C509 ,C499_=_C510 ,\nC499_=_C565 ,C499_=_C1022 ,C499_=_C1057 ,C499_=_C1187 ,C500_=_C501 ,C500_=_C502 ,\nC500_=_C503 ,C500_=_C504 ,C500_=_C505 ,C500_=_C506 ,C500_=_C508 ,C500_=_C509 ,\nC500_=_C510 ,C500_=_C566 ,C500_=_C822 ,C500_=_C872 ,C500_=_C919 ,C500_=_C1023 ,\nC500_=_C1058 ,C500_=_C1193 ,C500_=_C1199 ,C500_=_C1203 ,C501_=_C502 ,C501_=_C503 ,\nC501_=_C504 ,C501_=_C505 ,C501_=_C506 ,C501_=_C508 ,C501_=_C509 ,C501_=_C510 ,\nC501_=_C567 ,C501_=_C1024 ,C501_=_C1059 ,C502_=_C503 ,C502_=_C504 ,C502_=_C505 ,\nC502_=_C506 ,C502_=_C508 ,C502_=_C509 ,C502_=_C510 ,C502_=_C568 ,C502_=_C823 ,\nC502_=_C873 ,C502_=_C920 ,C502_=_C1025 ,C502_=_C1060 ,C502_=_C1213 ,C502_=_C1217 ,\nC502_=_C1221 ,C503_=_C504 ,C503_=_C505 ,C503_=_C506 ,C503_=_C508 ,C503_=_C509 ,\nC503_=_C510 ,C503_=_C569 ,C503_=_C1026 ,C503_=_C1061 ,C504_=_C505 ,C504_=_C506 ,\nC504_=_C508 ,C504_=_C509 ,C504_=_C510 ,C504_=_C570 ,C504_=_C824 ,C504_=_C874 ,\nC504_=_C921 ,C504_=_C1027 ,C504_=_C1062 ,C504_=_C1229 ,C504_=_C1231 ,C504_=_C1235 ,\nC505_=_C506 ,C505_=_C508 ,C505_=_C509 ,C505_=_C510 ,C505_=_C571 ,C505_=_C1028 ,\nC505_=_C1063 ,C506_=_C508 ,C506_=_C509 ,C506_=_C510 ,C506_=_C572 ,C506_=_C825 ,\nC506_=_C875 ,C506_=_C922 ,C506_=_C1029 ,C506_=_C1064 ,C506_=_C1241 ,C506_=_C1242 ,\nC506_=_C1246 ,C508_=_C509 ,C508_=_C510 ,C508_=_C574 ,C508_=_C826 ,C508_=_C876 ,\nC508_=_C923 ,C508_=_C1031 ,C508_=_C1066 ,C508_=_C1247 ,C508_=_C1252 ,C508_=_C1254 ,\nC509_=_C510 ,C509_=_C575 ,C509_=_C1032 ,C509_=_C1067 ,C510_=_C576 ,C510_=_C827 ,\nC510_=_C877 ,C510_=_C924 ,C510_=_C1033 ,C510_=_C1068 ,C510_=_C1248 ,C510_=_C1258 ,\nC510_=_C1259 ,C512_=_C521 ,C512_=_C522 ,C512_=_C536 ,C512_=_C538 ,C512_=_C539 ,\nC512_=_C540 ,C512_=_C541 ,C512_=_C542 ,C512_=_C543 ,C512_=_C544 ,C512_=_C546 ,\nC512_=_C548 ,C512_=_C550 ,C512_=_C551 ,C512_=_C552 ,C512_=_C553 ,C512_=_C555 ,\nC512_=_C557 ,C512_=_C558 ,C512_=_C559 ,C512_=_C560 ,C512_=_C561 ,C512_=_C562 ,\nC512_=_C563 ,C512_=_C564 ,C512_=_C565 ,C512_=_C566 ,C512_=_C567 ,C512_=_C568 ,\nC512_=_C569 ,C512_=_C570 ,C512_=_C571 ,C512_=_C572 ,C512_=_C574 ,C512_=_C575 ,\nC512_=_C576 ,C521_=_C522 ,C521_=_C586 ,C521_=_C617 ,C521_=_C649 ,C521_=_C677 ,\nC521_=_C708 ,C521_=_C734 ,C521_=_C763 ,C521_=_C788 ,C521_=_C838 ,C521_=_C886 ,\nC521_=_C931 ,C521_=_C956 ,C521_=_C973 ,C521_=_C997 ,C521_=_C1011 ,C521_=_C1014 ,\nC521_=_C1015 ,C521_=_C1016 ,C521_=_C1017 ,C521_=_C1018 ,C521_=_C1019 ,C521_=_C1020 ,\nC521_=_C1021 ,C521_=_C1022 ,C521_=_C1023 ,C521_=_C1024 ,C521_=_C1025 ,C521_=_C1026 ,\nC521_=_C1027 ,C521_=_C1028 ,C521_=_C1029 ,C521_=_C1031 ,C521_=_C1032 ,C521_=_C1033 ,\nC522_=_C587 ,C522_=_C619 ,C522_=_C650 ,C522_=_C679 ,C522_=_C709 ,C522_=_C736 ,\nC522_=_C765 ,C522_=_C790 ,C522_=_C840 ,C522_=_C888 ,C522_=_C933 ,C522_=_C957 ,\nC522_=_C975 ,C522_=_C998 ,C522_=_C1035 ,C522_=_C1048 ,C522_=_C1050 ,C522_=_C1051 ,\nC522_=_C1052 ,C522_=_C1053 ,C522_=_C1054 ,C522_=_C1055 ,C522_=_C1056 ,C522_=_C1057 ,\nC522_=_C1058 ,C522_=_C1059 ,C522_=_C1060 ,C522_=_C1061 ,C522_=_C1062 ,C522_=_C1063 ,\nC522_=_C1064 ,C522_=_C1066 ,C522_=_C1067 ,C522_=_C1068 ,C536_=_C538 ,C536_=_C539 ,\nC536_=_C540 ,C536_=_C541 ,C536_=_C542 ,C536_=_C543 ,C536_=_C544 ,C536_=_C546 ,\nC536_=_C548 ,C536_=_C550 ,C536_=_C551 ,C536_=_C552 ,C536_=_C553 ,C536_=_C555 ,\nC536_=_C557 ,C536_=_C558 ,C536_=_C559 ,C536_=_C560 ,C536_=_C561 ,C536_=_C562 ,\nC536_=_C563 ,C536_=_C564 ,C536_=_C565 ,C536_=_C566 ,C536_=_C567 ,C536_=_C568 ,\nC536_=_C569 ,C536_=_C570 ,C536_=_C571 ,C536_=_C572 ,C536_=_C574 ,C536_=_C575 ,\nC536_=_C576 ,C536_=_C586 ,C536_=_C587 ,C538_=_C539 ,C538_=_C540 ,C538_=_C541 ,\nC538_=_C542 ,C538_=_C543 ,C538_=_C544 ,C538_=_C546 ,C538_=_C548 ,C538_=_C550 ,\nC538_=_C551 ,C538_=_C552 ,C538_=_C553 ,C538_=_C555 ,C538_=_C557 ,C538_=_C558 ,\nC538_=_C559 ,C538_=_C560 ,C538_=_C561 ,C538_=_C562 ,C538_=_C563 ,C538_=_C564 ,\nC538_=_C565 ,C538_=_C566 ,C538_=_C567 ,C538_=_C568 ,C538_=_C569 ,C538_=_C570 ,\nC538_=_C571 ,C538_=_C572 ,C538_=_C574 ,C538_=_C575 ,C538_=_C576 ,C538_=_C602 ,\nC538_=_C608 ,C538_=_C610 ,C538_=_C612 ,C538_=_C617 ,C538_=_C619 ,C538_=_C636 ,\nC538_=_C640 ,C539_=_C540 ,C539_=_C541 ,C539_=_C542 ,C539_=_C543 ,C539_=_C544 ,\nC539_=_C546 ,C539_=_C548 ,C539_=_C550 ,C539_=_C551 ,C539_=_C552 ,C539_=_C553 ,\nC539_=_C555 ,C539_=_C557 ,C539_=_C558 ,C539_=_C559 ,C539_=_C560 ,C539_=_C561 ,\nC539_=_C562 ,C539_=_C563 ,C539_=_C564 ,C539_=_C565 ,C539_=_C566 ,C539_=_C567 ,\nC539_=_C568 ,C539_=_C569 ,C539_=_C570 ,C539_=_C571 ,C539_=_C572 ,C539_=_C574 ,\nC539_=_C575 ,C539_=_C576 ,C539_=_C644 ,C539_=_C649 ,C539_=_C650 ,C540_=_C541 ,\nC540_=_C542 ,C540_=_C543 ,C540_=_C544 ,C540_=_C546 ,C540_=_C548 ,C540_=_C550 ,\nC540_=_C551 ,C540_=_C552 ,C540_=_C553 ,C540_=_C555 ,C540_=_C557 ,C540_=_C558 ,\nC540_=_C559 ,C540_=_C560 ,C540_=_C561 ,C540_=_C562 ,C540_=_C563 ,C540_=_C564 ,\nC540_=_C565 ,C540_=_C566 ,C540_=_C567 ,C540_=_C568 ,C540_=_C569 ,C540_=_C570 ,\nC540_=_C571 ,C540_=_C572 ,C540_=_C574 ,C540_=_C575 ,C540_=_C576 ,C540_=_C664 ,\nC540_=_C668 ,C540_=_C670 ,C540_=_C672 ,C540_=_C677 ,C540_=_C679 ,C540_=_C696 ,\nC540_=_C700 ,C541_=_C542 ,C541_=_C543 ,C541_=_C544 ,C541_=_C546 ,C541_=_C548 ,\nC541_=_C550 ,C541_=_C551 ,C541_=_C552 ,C541_=_C553 ,C541_=_C555 ,C541_=_C557 ,\nC541_=_C558 ,C541_=_C559 ,C541_=_C560 ,C541_=_C561 ,C541_=_C562 ,C541_=_C563 ,\nC541_=_C564 ,C541_=_C565 ,C541_=_C566 ,C541_=_C567 ,C541_=_C568 ,C541_=_C569 ,\nC541_=_C570 ,C541_=_C571 ,C541_=_C572 ,C541_=_C574 ,C541_=_C575 ,C541_=_C576 ,\nC541_=_C708 ,C541_=_C709 ,C542_=_C543 ,C542_=_C544 ,C542_=_C546 ,C542_=_C548 ,\nC542_=_C550 ,C542_=_C551 ,C542_=_C552 ,C542_=_C553 ,C542_=_C555 ,C542_=_C557 ,\nC542_=_C558 ,C542_=_C559 ,C542_=_C560 ,C542_=_C561 ,C542_=_C562 ,C542_=_C563 ,\nC542_=_C564 ,C542_=_C565 ,C542_=_C566 ,C542_=_C567 ,C542_=_C568 ,C542_=_C569 ,\nC542_=_C570 ,C542_=_C571 ,C542_=_C572 ,C542_=_C574 ,C542_=_C575 ,C542_=_C576 ,\nC542_=_C723 ,C542_=_C725 ,C542_=_C727 ,C542_=_C729 ,C542_=_C734 ,C542_=_C736 ,\nC542_=_C753 ,C542_=_C757 ,C543_=_C544 ,C543_=_C546 ,C543_=_C548 ,C543_=_C550 ,\nC543_=_C551 ,C543_=_C552 ,C543_=_C553 ,C543_=_C555 ,C543_=_C557 ,C543_=_C558 ,\nC543_=_C559 ,C543_=_C560 ,C543_=_C561 ,C543_=_C562 ,C543_=_C563 ,C543_=_C564 ,\nC543_=_C565 ,C543_=_C566 ,C543_=_C567 ,C543_=_C568 ,C543_=_C569 ,C543_=_C570 ,\nC543_=_C571 ,C543_=_C572 ,C543_=_C574 ,C543_=_C575 ,C543_=_C576 ,C543_=_C763 ,\nC543_=_C765 ,C544_=_C546 ,C544_=_C548 ,C544_=_C550 ,C544_=_C551 ,C544_=_C552 ,\nC544_=_C553 ,C544_=_C555 ,C544_=_C557 ,C544_=_C558 ,C544_=_C559 ,C544_=_C560</w:t>
      </w:r>
    </w:p>
    <w:p>
      <w:pPr>
        <w:pStyle w:val="PreformattedText"/>
        <w:bidi w:val="0"/>
        <w:spacing w:before="0" w:after="0"/>
        <w:jc w:val="left"/>
        <w:rPr/>
      </w:pPr>
      <w:r>
        <w:rPr/>
        <w:t xml:space="preserve"> </w:t>
      </w:r>
      <w:r>
        <w:rPr/>
        <w:t>,\nC544_=_C561 ,C544_=_C562 ,C544_=_C563 ,C544_=_C564 ,C544_=_C565 ,C544_=_C566 ,\nC544_=_C567 ,C544_=_C568 ,C544_=_C569 ,C544_=_C570 ,C544_=_C571 ,C544_=_C572 ,\nC544_=_C574 ,C544_=_C575 ,C544_=_C576 ,C544_=_C778 ,C544_=_C779 ,C544_=_C781 ,\nC544_=_C783 ,C544_=_C788 ,C544_=_C790 ,C544_=_C807 ,C544_=_C811 ,C546_=_C548 ,\nC546_=_C550 ,C546_=_C551 ,C546_=_C552 ,C546_=_C553 ,C546_=_C555 ,C546_=_C557 ,\nC546_=_C558 ,C546_=_C559 ,C546_=_C560 ,C546_=_C561 ,C546_=_C562 ,C546_=_C563 ,\nC546_=_C564 ,C546_=_C565 ,C546_=_C566 ,C546_=_C567 ,C546_=_C568 ,C546_=_C569 ,\nC546_=_C570 ,C546_=_C571 ,C546_=_C572 ,C546_=_C574 ,C546_=_C575 ,C546_=_C576 ,\nC546_=_C812 ,C546_=_C830 ,C546_=_C831 ,C546_=_C833 ,C546_=_C838 ,C546_=_C840 ,\nC546_=_C857 ,C546_=_C861 ,C548_=_C550 ,C548_=_C551 ,C548_=_C552 ,C548_=_C553 ,\nC548_=_C555 ,C548_=_C557 ,C548_=_C558 ,C548_=_C559 ,C548_=_C560 ,C548_=_C561 ,\nC548_=_C562 ,C548_=_C563 ,C548_=_C564 ,C548_=_C565 ,C548_=_C566 ,C548_=_C567 ,\nC548_=_C568 ,C548_=_C569 ,C548_=_C570 ,C548_=_C571 ,C548_=_C572 ,C548_=_C574 ,\nC548_=_C575 ,C548_=_C576 ,C548_=_C813 ,C548_=_C862 ,C548_=_C880 ,C548_=_C881 ,\nC548_=_C886 ,C548_=_C888 ,C548_=_C905 ,C548_=_C909 ,C550_=_C551 ,C550_=_C552 ,\nC550_=_C553 ,C550_=_C555 ,C550_=_C557 ,C550_=_C558 ,C550_=_C559 ,C550_=_C560 ,\nC550_=_C561 ,C550_=_C562 ,C550_=_C563 ,C550_=_C564 ,C550_=_C565 ,C550_=_C566 ,\nC550_=_C567 ,C550_=_C568 ,C550_=_C569 ,C550_=_C570 ,C550_=_C571 ,C550_=_C572 ,\nC550_=_C574 ,C550_=_C575 ,C550_=_C576 ,C550_=_C814 ,C550_=_C863 ,C550_=_C910 ,\nC550_=_C928 ,C550_=_C931 ,C550_=_C933 ,C550_=_C950 ,C550_=_C954 ,C551_=_C552 ,\nC551_=_C553 ,C551_=_C555 ,C551_=_C557 ,C551_=_C558 ,C551_=_C559 ,C551_=_C560 ,\nC551_=_C561 ,C551_=_C562 ,C551_=_C563 ,C551_=_C564 ,C551_=_C565 ,C551_=_C566 ,\nC551_=_C567 ,C551_=_C568 ,C551_=_C569 ,C551_=_C570 ,C551_=_C571 ,C551_=_C572 ,\nC551_=_C574 ,C551_=_C575 ,C551_=_C576 ,C551_=_C956 ,C551_=_C957 ,C551_=_C968 ,\nC552_=_C553 ,C552_=_C555 ,C552_=_C557 ,C552_=_C558 ,C552_=_C559 ,C552_=_C560 ,\nC552_=_C561 ,C552_=_C562 ,C552_=_C563 ,C552_=_C564 ,C552_=_C565 ,C552_=_C566 ,\nC552_=_C567 ,C552_=_C568 ,C552_=_C569 ,C552_=_C570 ,C552_=_C571 ,C552_=_C572 ,\nC552_=_C574 ,C552_=_C575 ,C552_=_C576 ,C552_=_C815 ,C552_=_C864 ,C552_=_C911 ,\nC552_=_C972 ,C552_=_C973 ,C552_=_C975 ,C552_=_C992 ,C552_=_C996 ,C553_=_C555 ,\nC553_=_C557 ,C553_=_C558 ,C553_=_C559 ,C553_=_C560 ,C553_=_C561 ,C553_=_C562 ,\nC553_=_C563 ,C553_=_C564 ,C553_=_C565 ,C553_=_C566 ,C553_=_C567 ,C553_=_C568 ,\nC553_=_C569 ,C553_=_C570 ,C553_=_C571 ,C553_=_C572 ,C553_=_C574 ,C553_=_C575 ,\nC553_=_C576 ,C553_=_C997 ,C553_=_C998 ,C555_=_C557 ,C555_=_C558 ,C555_=_C559 ,\nC555_=_C560 ,C555_=_C561 ,C555_=_C562 ,C555_=_C563 ,C555_=_C564 ,C555_=_C565 ,\nC555_=_C566 ,C555_=_C567 ,C555_=_C568 ,C555_=_C569 ,C555_=_C570 ,C555_=_C571 ,\nC555_=_C572 ,C555_=_C574 ,C555_=_C575 ,C555_=_C576 ,C555_=_C913 ,C555_=_C1011 ,\nC555_=_C1035 ,C557_=_C558 ,C557_=_C559 ,C557_=_C560 ,C557_=_C561 ,C557_=_C562 ,\nC557_=_C563 ,C557_=_C564 ,C557_=_C565 ,C557_=_C566 ,C557_=_C567 ,C557_=_C568 ,\nC557_=_C569 ,C557_=_C570 ,C557_=_C571 ,C557_=_C572 ,C557_=_C574 ,C557_=_C575 ,\nC557_=_C576 ,C557_=_C867 ,C557_=_C1014 ,C557_=_C1048 ,C558_=_C559 ,C558_=_C560 ,\nC558_=_C561 ,C558_=_C562 ,C558_=_C563 ,C558_=_C564 ,C558_=_C565 ,C558_=_C566 ,\nC558_=_C567 ,C558_=_C568 ,C558_=_C569 ,C558_=_C570 ,C558_=_C571 ,C558_=_C572 ,\nC558_=_C574 ,C558_=_C575 ,C558_=_C576 ,C558_=_C818 ,C558_=_C868 ,C558_=_C915 ,\nC558_=_C1015 ,C558_=_C1050 ,C558_=_C1084 ,C558_=_C1098 ,C558_=_C1102 ,C559_=_C560 ,\nC559_=_C561 ,C559_=_C562 ,C559_=_C563 ,C559_=_C564 ,C559_=_C565 ,C559_=_C566 ,\nC559_=_C567 ,C559_=_C568 ,C559_=_C569 ,C559_=_C570 ,C559_=_C571 ,C559_=_C572 ,\nC559_=_C574 ,C559_=_C575 ,C559_=_C576 ,C559_=_C1016 ,C559_=_C1051 ,C560_=_C561 ,\nC560_=_C562 ,C560_=_C563 ,C560_=_C564 ,C560_=_C565 ,C560_=_C566 ,C560_=_C567 ,\nC560_=_C568 ,C560_=_C569 ,C560_=_C570 ,C560_=_C571 ,C560_=_C572 ,C560_=_C574 ,\nC560_=_C575 ,C560_=_C576 ,C560_=_C819 ,C560_=_C869 ,C560_=_C916 ,C560_=_C1017 ,\nC560_=_C1052 ,C560_=_C1116 ,C560_=_C1128 ,C560_=_C1132 ,C561_=_C562 ,C561_=_C563 ,\nC561_=_C564 ,C561_=_C565 ,C561_=_C566 ,C561_=_C567 ,C561_=_C568 ,C561_=_C569 ,\nC561_=_C570 ,C561_=_C571 ,C561_=_C572 ,C561_=_C574 ,C561_=_C575 ,C561_=_C576 ,\nC561_=_C1018 ,C561_=_C1053 ,C562_=_C563 ,C562_=_C564 ,C562_=_C565 ,C562_=_C566 ,\nC562_=_C567 ,C562_=_C568 ,C562_=_C569 ,C562_=_C570 ,C562_=_C571 ,C562_=_C572 ,\nC562_=_C574 ,C562_=_C575 ,C562_=_C576 ,C562_=_C820 ,C562_=_C870 ,C562_=_C917 ,\nC562_=_C1019 ,C562_=_C1054 ,C562_=_C1145 ,C562_=_C1155 ,C562_=_C1159 ,C563_=_C564 ,\nC563_=_C565 ,C563_=_C566 ,C563_=_C567 ,C563_=_C568 ,C563_=_C569 ,C563_=_C570 ,\nC563_=_C571 ,C563_=_C572 ,C563_=_C574 ,C563_=_C575 ,C563_=_C576 ,C563_=_C1020 ,\nC563_=_C1055 ,C564_=_C565 ,C564_=_C566 ,C564_=_C567 ,C564_=_C568 ,C564_=_C569 ,\nC564_=_C570 ,C564_=_C571 ,C564_=_C572 ,C564_=_C574 ,C564_=_C575 ,C564_=_C576 ,\nC564_=_C821 ,C564_=_C871 ,C564_=_C918 ,C564_=_C1021 ,C564_=_C1056 ,C564_=_C1170 ,\nC564_=_C1178 ,C564_=_C1182 ,C565_=_C566 ,C565_=_C567 ,C565_=_C568 ,C565_=_C569 ,\nC565_=_C570 ,C565_=_C571 ,C565_=_C572 ,C565_=_C574 ,C565_=_C575 ,C565_=_C576 ,\nC565_=_C1022 ,C565_=_C1057 ,C565_=_C1187 ,C566_=_C567 ,C566_=_C568 ,C566_=_C569 ,\nC566_=_C570 ,C566_=_C571 ,C566_=_C572 ,C566_=_C574 ,C566_=_C575 ,C566_=_C576 ,\nC566_=_C822 ,C566_=_C872 ,C566_=_C919 ,C566_=_C1023 ,C566_=_C1058 ,C566_=_C1193 ,\nC566_=_C1199 ,C566_=_C1203 ,C567_=_C568 ,C567_=_C569 ,C567_=_C570 ,C567_=_C571 ,\nC567_=_C572 ,C567_=_C574 ,C567_=_C575 ,C567_=_C576 ,C567_=_C1024 ,C567_=_C1059 ,\nC568_=_C569 ,C568_=_C570 ,C568_=_C571 ,C568_=_C572 ,C568_=_C574 ,C568_=_C575 ,\nC568_=_C576 ,C568_=_C823 ,C568_=_C873 ,C568_=_C920 ,C568_=_C1025 ,C568_=_C1060 ,\nC568_=_C1213 ,C568_=_C1217 ,C568_=_C1221 ,C569_=_C570 ,C569_=_C571 ,C569_=_C572 ,\nC569_=_C574 ,C569_=_C575 ,C569_=_C576 ,C569_=_C1026 ,C569_=_C1061 ,C570_=_C571 ,\nC570_=_C572 ,C570_=_C574 ,C570_=_C575 ,C570_=_C576 ,C570_=_C824 ,C570_=_C874 ,\nC570_=_C921 ,C570_=_C1027 ,C570_=_C1062 ,C570_=_C1229 ,C570_=_C1231 ,C570_=_C1235 ,\nC571_=_C572 ,C571_=_C574 ,C571_=_C575 ,C571_=_C576 ,C571_=_C1028 ,C571_=_C1063 ,\nC572_=_C574 ,C572_=_C575 ,C572_=_C576 ,C572_=_C825 ,C572_=_C875 ,C572_=_C922 ,\nC572_=_C1029 ,C572_=_C1064 ,C572_=_C1241 ,C572_=_C1242 ,C572_=_C1246 ,C574_=_C575 ,\nC574_=_C576 ,C574_=_C826 ,C574_=_C876 ,C574_=_C923 ,C574_=_C1031 ,C574_=_C1066 ,\nC574_=_C1247 ,C574_=_C1252 ,C574_=_C1254 ,C575_=_C576 ,C575_=_C1032 ,C575_=_C1067 ,\nC576_=_C827 ,C576_=_C877 ,C576_=_C924 ,C576_=_C1033 ,C576_=_C1068 ,C576_=_C1248 ,\nC576_=_C1258 ,C576_=_C1259 ,C586_=_C587 ,C586_=_C617 ,C586_=_C649 ,C586_=_C677 ,\nC586_=_C708 ,C586_=_C734 ,C586_=_C763 ,C586_=_C788 ,C586_=_C838 ,C586_=_C886 ,\nC586_=_C931 ,C586_=_C956 ,C586_=_C973 ,C586_=_C997 ,C586_=_C1011 ,C586_=_C1014 ,\nC586_=_C1015 ,C586_=_C1016 ,C586_=_C1017 ,C586_=_C1018 ,C586_=_C1019 ,C586_=_C1020 ,\nC586_=_C1021 ,C586_=_C1022 ,C586_=_C1023 ,C586_=_C1024 ,C586_=_C1025 ,C586_=_C1026 ,\nC586_=_C1027 ,C586_=_C1028 ,C586_=_C1029 ,C586_=_C1031 ,C586_=_C1032 ,C586_=_C1033 ,\nC587_=_C619 ,C587_=_C650 ,C587_=_C679 ,C587_=_C709 ,C587_=_C736 ,C587_=_C765 ,\nC587_=_C790 ,C587_=_C840 ,C587_=_C888 ,C587_=_C933 ,C587_=_C957 ,C587_=_C975 ,\nC587_=_C998 ,C587_=_C1035 ,C587_=_C1048 ,C587_=_C1050 ,C587_=_C1051 ,C587_=_C1052 ,\nC587_=_C1053 ,C587_=_C1054 ,C587_=_C1055 ,C587_=_C1056 ,C587_=_C1057 ,C587_=_C1058 ,\nC587_=_C1059 ,C587_=_C1060 ,C587_=_C1061 ,C587_=_C1062 ,C587_=_C1063 ,C587_=_C1064 ,\nC587_=_C1066 ,C587_=_C1067 ,C587_=_C1068 ,C602_=_C608 ,C602_=_C610 ,C602_=_C612 ,\nC602_=_C617 ,C602_=_C619 ,C602_=_C636 ,C602_=_C640 ,C608_=_C610 ,C608_=_C612 ,\nC608_=_C617 ,C608_=_C619 ,C608_=_C636 ,C608_=_C640 ,C608_=_C644 ,C608_=_C668 ,\nC608_=_C725 ,C608_=_C778 ,C608_=_C812 ,C608_=_C813 ,C608_=_C814 ,C608_=_C815 ,\nC608_=_C818 ,C608_=_C819 ,C608_=_C820 ,C608_=_C821 ,C608_=_C822 ,C608_=_C823 ,\nC608_=_C824 ,C608_=_C825 ,C608_=_C826 ,C608_=_C827 ,C610_=_C612 ,C610_=_C617 ,\nC610_=_C619 ,C610_=_C636 ,C610_=_C640 ,C610_=_C670 ,C610_=_C727 ,C610_=_C781 ,\nC610_=_C830 ,C610_=_C862 ,C610_=_C863 ,C610_=_C864 ,C610_=_C867 ,C610_=_C868 ,\nC610_=_C869 ,C610_=_C870 ,C610_=_C871 ,C610_=_C872 ,C610_=_C873 ,C610_=_C874 ,\nC610_=_C875 ,C610_=_C876 ,C610_=_C877 ,C612_=_C617 ,C612_=_C619 ,C612_=_C636 ,\nC612_=_C640 ,C612_=_C672 ,C612_=_C729 ,C612_=_C783 ,C612_=_C833 ,C612_=_C880 ,\nC612_=_C910 ,C612_=_C911 ,C612_=_C913 ,C612_=_C915 ,C612_=_C916 ,C612_=_C917 ,\nC612_=_C918 ,C612_=_C919 ,C612_=_C920 ,C612_=_C921 ,C612_=_C922 ,C612_=_C923 ,\nC612_=_C924 ,C617_=_C619 ,C617_=_C636 ,C617_=_C640 ,C617_=_C649 ,C617_=_C677 ,\nC617_=_C708 ,C617_=_C734 ,C617_=_C763 ,C617_=_C788 ,C617_=_C838 ,C617_=_C886 ,\nC617_=_C931 ,C617_=_C956 ,C617_=_C973 ,C617_=_C997 ,C617_=_C1011 ,C617_=_C1014 ,\nC617_=_C1015 ,C617_=_C1016 ,C617_=_C1017 ,C617_=_C1018 ,C617_=_C1019 ,C617_=_C1020 ,\nC617_=_C1021 ,C617_=_C1022 ,C617_=_C1023 ,C617_=_C1024 ,C617_=_C1025 ,C617_=_C1026 ,\nC617_=_C1027 ,C617_=_C1028 ,C617_=_C1029 ,C617_=_C1031 ,C617_=_C1032 ,C617_=_C1033 ,\nC619_=_C636 ,C619_=_C640 ,C619_=_C650 ,C619_=_C679 ,C619_=_C709 ,C619_=_C736 ,\nC619_=_C765 ,C619_=_C790 ,C619_=_C840 ,C619_=_C888 ,C619_=_C933 ,C619_=_C957 ,\nC619_=_C975 ,C619_=_C998 ,C619_=_C1035 ,C619_=_C1048 ,C619_=_C1050 ,C619_=_C1051 ,\nC619_=_C1052 ,C619_=_C1053 ,C619_=_C1054 ,C619_=_C1055 ,C619_=_C1056 ,C619_=_C1057 ,\nC619_=_C1058 ,C619_=_C1059 ,C619_=_C1060 ,C619_=_C1061 ,C619_=_C1062 ,C619_=_C1063 ,\nC619_=_C1064 ,C619_=_C1066 ,C619_=_C1067 ,C619_=_C1068 ,C636_=_C640 ,C636_=_C696 ,\nC636_=_C753 ,C636_=_C807 ,C636_=_C857 ,C636_=_C905 ,C636_=_C950 ,C636_=_C992 ,\nC636_=_C1098 ,C636_=_C1128 ,C636_=_C1155 ,C636_=_C1178 ,C636_=_C1187 ,C636_=_C1199 ,\nC636_=_C1217 ,C636_=_C1231 ,C636_=_C1241 ,C636_=_C1247 ,C636_=_C1248 ,C640_=_C700 ,\nC640_=_C757 ,C640_=_C811 ,C640_=_C861 ,C640_=_C909 ,C640_=_C954 ,C640_=_C968 ,\nC640_=_C996 ,C640_=_C1102 ,C640_=_C1132 ,C640_=_C1159 ,C640_=_C1182</w:t>
      </w:r>
    </w:p>
    <w:p>
      <w:pPr>
        <w:pStyle w:val="PreformattedText"/>
        <w:bidi w:val="0"/>
        <w:spacing w:before="0" w:after="0"/>
        <w:jc w:val="left"/>
        <w:rPr/>
      </w:pPr>
      <w:r>
        <w:rPr/>
        <w:t xml:space="preserve"> </w:t>
      </w:r>
      <w:r>
        <w:rPr/>
        <w:t>,C640_=_C1203 ,\nC640_=_C1221 ,C640_=_C1235 ,C640_=_C1246 ,C640_=_C1254 ,C640_=_C1258 ,C644_=_C649 ,\nC644_=_C650 ,C644_=_C668 ,C644_=_C725 ,C644_=_C778 ,C644_=_C812 ,C644_=_C813 ,\nC644_=_C814 ,C644_=_C815 ,C644_=_C818 ,C644_=_C819 ,C644_=_C820 ,C644_=_C821 ,\nC644_=_C822 ,C644_=_C823 ,C644_=_C824 ,C644_=_C825 ,C644_=_C826 ,C644_=_C827 ,\nC649_=_C650 ,C649_=_C677 ,C649_=_C708 ,C649_=_C734 ,C649_=_C763 ,C649_=_C788 ,\nC649_=_C838 ,C649_=_C886 ,C649_=_C931 ,C649_=_C956 ,C649_=_C973 ,C649_=_C997 ,\nC649_=_C1011 ,C649_=_C1014 ,C649_=_C1015 ,C649_=_C1016 ,C649_=_C1017 ,C649_=_C1018 ,\nC649_=_C1019 ,C649_=_C1020 ,C649_=_C1021 ,C649_=_C1022 ,C649_=_C1023 ,C649_=_C1024 ,\nC649_=_C1025 ,C649_=_C1026 ,C649_=_C1027 ,C649_=_C1028 ,C649_=_C1029 ,C649_=_C1031 ,\nC649_=_C1032 ,C649_=_C1033 ,C650_=_C679 ,C650_=_C709 ,C650_=_C736 ,C650_=_C765 ,\nC650_=_C790 ,C650_=_C840 ,C650_=_C888 ,C650_=_C933 ,C650_=_C957 ,C650_=_C975 ,\nC650_=_C998 ,C650_=_C1035 ,C650_=_C1048 ,C650_=_C1050 ,C650_=_C1051 ,C650_=_C1052 ,\nC650_=_C1053 ,C650_=_C1054 ,C650_=_C1055 ,C650_=_C1056 ,C650_=_C1057 ,C650_=_C1058 ,\nC650_=_C1059 ,C650_=_C1060 ,C650_=_C1061 ,C650_=_C1062 ,C650_=_C1063 ,C650_=_C1064 ,\nC650_=_C1066 ,C650_=_C1067 ,C650_=_C1068 ,C664_=_C668 ,C664_=_C670 ,C664_=_C672 ,\nC664_=_C677 ,C664_=_C679 ,C664_=_C696 ,C664_=_C700 ,C668_=_C670 ,C668_=_C672 ,\nC668_=_C677 ,C668_=_C679 ,C668_=_C696 ,C668_=_C700 ,C668_=_C725 ,C668_=_C778 ,\nC668_=_C812 ,C668_=_C813 ,C668_=_C814 ,C668_=_C815 ,C668_=_C818 ,C668_=_C819 ,\nC668_=_C820 ,C668_=_C821 ,C668_=_C822 ,C668_=_C823 ,C668_=_C824 ,C668_=_C825 ,\nC668_=_C826 ,C668_=_C827 ,C670_=_C672 ,C670_=_C677 ,C670_=_C679 ,C670_=_C696 ,\nC670_=_C700 ,C670_=_C727 ,C670_=_C781 ,C670_=_C830 ,C670_=_C862 ,C670_=_C863 ,\nC670_=_C864 ,C670_=_C867 ,C670_=_C868 ,C670_=_C869 ,C670_=_C870 ,C670_=_C871 ,\nC670_=_C872 ,C670_=_C873 ,C670_=_C874 ,C670_=_C875 ,C670_=_C876 ,C670_=_C877 ,\nC672_=_C677 ,C672_=_C679 ,C672_=_C696 ,C672_=_C700 ,C672_=_C729 ,C672_=_C783 ,\nC672_=_C833 ,C672_=_C880 ,C672_=_C910 ,C672_=_C911 ,C672_=_C913 ,C672_=_C915 ,\nC672_=_C916 ,C672_=_C917 ,C672_=_C918 ,C672_=_C919 ,C672_=_C920 ,C672_=_C921 ,\nC672_=_C922 ,C672_=_C923 ,C672_=_C924 ,C677_=_C679 ,C677_=_C696 ,C677_=_C700 ,\nC677_=_C708 ,C677_=_C734 ,C677_=_C763 ,C677_=_C788 ,C677_=_C838 ,C677_=_C886 ,\nC677_=_C931 ,C677_=_C956 ,C677_=_C973 ,C677_=_C997 ,C677_=_C1011 ,C677_=_C1014 ,\nC677_=_C1015 ,C677_=_C1016 ,C677_=_C1017 ,C677_=_C1018 ,C677_=_C1019 ,C677_=_C1020 ,\nC677_=_C1021 ,C677_=_C1022 ,C677_=_C1023 ,C677_=_C1024 ,C677_=_C1025 ,C677_=_C1026 ,\nC677_=_C1027 ,C677_=_C1028 ,C677_=_C1029 ,C677_=_C1031 ,C677_=_C1032 ,C677_=_C1033 ,\nC679_=_C696 ,C679_=_C700 ,C679_=_C709 ,C679_=_C736 ,C679_=_C765 ,C679_=_C790 ,\nC679_=_C840 ,C679_=_C888 ,C679_=_C933 ,C679_=_C957 ,C679_=_C975 ,C679_=_C998 ,\nC679_=_C1035 ,C679_=_C1048 ,C679_=_C1050 ,C679_=_C1051 ,C679_=_C1052 ,C679_=_C1053 ,\nC679_=_C1054 ,C679_=_C1055 ,C679_=_C1056 ,C679_=_C1057 ,C679_=_C1058 ,C679_=_C1059 ,\nC679_=_C1060 ,C679_=_C1061 ,C679_=_C1062 ,C679_=_C1063 ,C679_=_C1064 ,C679_=_C1066 ,\nC679_=_C1067 ,C679_=_C1068 ,C696_=_C700 ,C696_=_C753 ,C696_=_C807 ,C696_=_C857 ,\nC696_=_C905 ,C696_=_C950 ,C696_=_C992 ,C696_=_C1098 ,C696_=_C1128 ,C696_=_C1155 ,\nC696_=_C1178 ,C696_=_C1187 ,C696_=_C1199 ,C696_=_C1217 ,C696_=_C1231 ,C696_=_C1241 ,\nC696_=_C1247 ,C696_=_C1248 ,C700_=_C757 ,C700_=_C811 ,C700_=_C861 ,C700_=_C909 ,\nC700_=_C954 ,C700_=_C968 ,C700_=_C996 ,C700_=_C1102 ,C700_=_C1132 ,C700_=_C1159 ,\nC700_=_C1182 ,C700_=_C1203 ,C700_=_C1221 ,C700_=_C1235 ,C700_=_C1246 ,C700_=_C1254 ,\nC700_=_C1258 ,C708_=_C709 ,C708_=_C734 ,C708_=_C763 ,C708_=_C788 ,C708_=_C838 ,\nC708_=_C886 ,C708_=_C931 ,C708_=_C956 ,C708_=_C973 ,C708_=_C997 ,C708_=_C1011 ,\nC708_=_C1014 ,C708_=_C1015 ,C708_=_C1016 ,C708_=_C1017 ,C708_=_C1018 ,C708_=_C1019 ,\nC708_=_C1020 ,C708_=_C1021 ,C708_=_C1022 ,C708_=_C1023 ,C708_=_C1024 ,C708_=_C1025 ,\nC708_=_C1026 ,C708_=_C1027 ,C708_=_C1028 ,C708_=_C1029 ,C708_=_C1031 ,C708_=_C1032 ,\nC708_=_C1033 ,C709_=_C736 ,C709_=_C765 ,C709_=_C790 ,C709_=_C840 ,C709_=_C888 ,\nC709_=_C933 ,C709_=_C957 ,C709_=_C975 ,C709_=_C998 ,C709_=_C1035 ,C709_=_C1048 ,\nC709_=_C1050 ,C709_=_C1051 ,C709_=_C1052 ,C709_=_C1053 ,C709_=_C1054 ,C709_=_C1055 ,\nC709_=_C1056 ,C709_=_C1057 ,C709_=_C1058 ,C709_=_C1059 ,C709_=_C1060 ,C709_=_C1061 ,\nC709_=_C1062 ,C709_=_C1063 ,C709_=_C1064 ,C709_=_C1066 ,C709_=_C1067 ,C709_=_C1068 ,\nC723_=_C725 ,C723_=_C727 ,C723_=_C729 ,C723_=_C734 ,C723_=_C736 ,C723_=_C753 ,\nC723_=_C757 ,C725_=_C727 ,C725_=_C729 ,C725_=_C734 ,C725_=_C736 ,C725_=_C753 ,\nC725_=_C757 ,C725_=_C778 ,C725_=_C812 ,C725_=_C813 ,C725_=_C814 ,C725_=_C815 ,\nC725_=_C818 ,C725_=_C819 ,C725_=_C820 ,C725_=_C821 ,C725_=_C822 ,C725_=_C823 ,\nC725_=_C824 ,C725_=_C825 ,C725_=_C826 ,C725_=_C827 ,C727_=_C729 ,C727_=_C734 ,\nC727_=_C736 ,C727_=_C753 ,C727_=_C757 ,C727_=_C781 ,C727_=_C830 ,C727_=_C862 ,\nC727_=_C863 ,C727_=_C864 ,C727_=_C867 ,C727_=_C868 ,C727_=_C869 ,C727_=_C870 ,\nC727_=_C871 ,C727_=_C872 ,C727_=_C873 ,C727_=_C874 ,C727_=_C875 ,C727_=_C876 ,\nC727_=_C877 ,C729_=_C734 ,C729_=_C736 ,C729_=_C753 ,C729_=_C757 ,C729_=_C783 ,\nC729_=_C833 ,C729_=_C880 ,C729_=_C910 ,C729_=_C911 ,C729_=_C913 ,C729_=_C915 ,\nC729_=_C916 ,C729_=_C917 ,C729_=_C918 ,C729_=_C919 ,C729_=_C920 ,C729_=_C921 ,\nC729_=_C922 ,C729_=_C923 ,C729_=_C924 ,C734_=_C736 ,C734_=_C753 ,C734_=_C757 ,\nC734_=_C763 ,C734_=_C788 ,C734_=_C838 ,C734_=_C886 ,C734_=_C931 ,C734_=_C956 ,\nC734_=_C973 ,C734_=_C997 ,C734_=_C1011 ,C734_=_C1014 ,C734_=_C1015 ,C734_=_C1016 ,\nC734_=_C1017 ,C734_=_C1018 ,C734_=_C1019 ,C734_=_C1020 ,C734_=_C1021 ,C734_=_C1022 ,\nC734_=_C1023 ,C734_=_C1024 ,C734_=_C1025 ,C734_=_C1026 ,C734_=_C1027 ,C734_=_C1028 ,\nC734_=_C1029 ,C734_=_C1031 ,C734_=_C1032 ,C734_=_C1033 ,C736_=_C753 ,C736_=_C757 ,\nC736_=_C765 ,C736_=_C790 ,C736_=_C840 ,C736_=_C888 ,C736_=_C933 ,C736_=_C957 ,\nC736_=_C975 ,C736_=_C998 ,C736_=_C1035 ,C736_=_C1048 ,C736_=_C1050 ,C736_=_C1051 ,\nC736_=_C1052 ,C736_=_C1053 ,C736_=_C1054 ,C736_=_C1055 ,C736_=_C1056 ,C736_=_C1057 ,\nC736_=_C1058 ,C736_=_C1059 ,C736_=_C1060 ,C736_=_C1061 ,C736_=_C1062 ,C736_=_C1063 ,\nC736_=_C1064 ,C736_=_C1066 ,C736_=_C1067 ,C736_=_C1068 ,C753_=_C757 ,C753_=_C807 ,\nC753_=_C857 ,C753_=_C905 ,C753_=_C950 ,C753_=_C992 ,C753_=_C1098 ,C753_=_C1128 ,\nC753_=_C1155 ,C753_=_C1178 ,C753_=_C1187 ,C753_=_C1199 ,C753_=_C1217 ,C753_=_C1231 ,\nC753_=_C1241 ,C753_=_C1247 ,C753_=_C1248 ,C757_=_C811 ,C757_=_C861 ,C757_=_C909 ,\nC757_=_C954 ,C757_=_C968 ,C757_=_C996 ,C757_=_C1102 ,C757_=_C1132 ,C757_=_C1159 ,\nC757_=_C1182 ,C757_=_C1203 ,C757_=_C1221 ,C757_=_C1235 ,C757_=_C1246 ,C757_=_C1254 ,\nC757_=_C1258 ,C763_=_C765 ,C763_=_C788 ,C763_=_C838 ,C763_=_C886 ,C763_=_C931 ,\nC763_=_C956 ,C763_=_C973 ,C763_=_C997 ,C763_=_C1011 ,C763_=_C1014 ,C763_=_C1015 ,\nC763_=_C1016 ,C763_=_C1017 ,C763_=_C1018 ,C763_=_C1019 ,C763_=_C1020 ,C763_=_C1021 ,\nC763_=_C1022 ,C763_=_C1023 ,C763_=_C1024 ,C763_=_C1025 ,C763_=_C1026 ,C763_=_C1027 ,\nC763_=_C1028 ,C763_=_C1029 ,C763_=_C1031 ,C763_=_C1032 ,C763_=_C1033 ,C765_=_C790 ,\nC765_=_C840 ,C765_=_C888 ,C765_=_C933 ,C765_=_C957 ,C765_=_C975 ,C765_=_C998 ,\nC765_=_C1035 ,C765_=_C1048 ,C765_=_C1050 ,C765_=_C1051 ,C765_=_C1052 ,C765_=_C1053 ,\nC765_=_C1054 ,C765_=_C1055 ,C765_=_C1056 ,C765_=_C1057 ,C765_=_C1058 ,C765_=_C1059 ,\nC765_=_C1060 ,C765_=_C1061 ,C765_=_C1062 ,C765_=_C1063 ,C765_=_C1064 ,C765_=_C1066 ,\nC765_=_C1067 ,C765_=_C1068 ,C778_=_C779 ,C778_=_C781 ,C778_=_C783 ,C778_=_C788 ,\nC778_=_C790 ,C778_=_C807 ,C778_=_C811 ,C778_=_C812 ,C778_=_C813 ,C778_=_C814 ,\nC778_=_C815 ,C778_=_C818 ,C778_=_C819 ,C778_=_C820 ,C778_=_C821 ,C778_=_C822 ,\nC778_=_C823 ,C778_=_C824 ,C778_=_C825 ,C778_=_C826 ,C778_=_C827 ,C779_=_C781 ,\nC779_=_C783 ,C779_=_C788 ,C779_=_C790 ,C779_=_C807 ,C779_=_C811 ,C781_=_C783 ,\nC781_=_C788 ,C781_=_C790 ,C781_=_C807 ,C781_=_C811 ,C781_=_C830 ,C781_=_C862 ,\nC781_=_C863 ,C781_=_C864 ,C781_=_C867 ,C781_=_C868 ,C781_=_C869 ,C781_=_C870 ,\nC781_=_C871 ,C781_=_C872 ,C781_=_C873 ,C781_=_C874 ,C781_=_C875 ,C781_=_C876 ,\nC781_=_C877 ,C783_=_C788 ,C783_=_C790 ,C783_=_C807 ,C783_=_C811 ,C783_=_C833 ,\nC783_=_C880 ,C783_=_C910 ,C783_=_C911 ,C783_=_C913 ,C783_=_C915 ,C783_=_C916 ,\nC783_=_C917 ,C783_=_C918 ,C783_=_C919 ,C783_=_C920 ,C783_=_C921 ,C783_=_C922 ,\nC783_=_C923 ,C783_=_C924 ,C788_=_C790 ,C788_=_C807 ,C788_=_C811 ,C788_=_C838 ,\nC788_=_C886 ,C788_=_C931 ,C788_=_C956 ,C788_=_C973 ,C788_=_C997 ,C788_=_C1011 ,\nC788_=_C1014 ,C788_=_C1015 ,C788_=_C1016 ,C788_=_C1017 ,C788_=_C1018 ,C788_=_C1019 ,\nC788_=_C1020 ,C788_=_C1021 ,C788_=_C1022 ,C788_=_C1023 ,C788_=_C1024 ,C788_=_C1025 ,\nC788_=_C1026 ,C788_=_C1027 ,C788_=_C1028 ,C788_=_C1029 ,C788_=_C1031 ,C788_=_C1032 ,\nC788_=_C1033 ,C790_=_C807 ,C790_=_C811 ,C790_=_C840 ,C790_=_C888 ,C790_=_C933 ,\nC790_=_C957 ,C790_=_C975 ,C790_=_C998 ,C790_=_C1035 ,C790_=_C1048 ,C790_=_C1050 ,\nC790_=_C1051 ,C790_=_C1052 ,C790_=_C1053 ,C790_=_C1054 ,C790_=_C1055 ,C790_=_C1056 ,\nC790_=_C1057 ,C790_=_C1058 ,C790_=_C1059 ,C790_=_C1060 ,C790_=_C1061 ,C790_=_C1062 ,\nC790_=_C1063 ,C790_=_C1064 ,C790_=_C1066 ,C790_=_C1067 ,C790_=_C1068 ,C807_=_C811 ,\nC807_=_C857 ,C807_=_C905 ,C807_=_C950 ,C807_=_C992 ,C807_=_C1098 ,C807_=_C1128 ,\nC807_=_C1155 ,C807_=_C1178 ,C807_=_C1187 ,C807_=_C1199 ,C807_=_C1217 ,C807_=_C1231 ,\nC807_=_C1241 ,C807_=_C1247 ,C807_=_C1248 ,C811_=_C861 ,C811_=_C909 ,C811_=_C954 ,\nC811_=_C968 ,C811_=_C996 ,C811_=_C1102 ,C811_=_C1132 ,C811_=_C1159 ,C811_=_C1182 ,\nC811_=_C1203 ,C811_=_C1221 ,C811_=_C1235 ,C811_=_C1246 ,C811_=_C1254 ,C811_=_C1258 ,\nC812_=_C813 ,C812_=_C814 ,C812_=_C815 ,C812_=_C818 ,C812_=_C819 ,C812_=_C820 ,\nC812_=_C821 ,C812_=_C822 ,C812_=_C823 ,C812_=_C824 ,C812_=_C825 ,C812_=_C826 ,\nC812_=_C827 ,C812_=_C830 ,C812_=_C831 ,C812_=_C833 ,C812_=_C838 ,C812_=_C840 ,\nC812_=_C857 ,C812_=_C861 ,C813_=_C814 ,C813_=_C815 ,C813_=_C818 ,C813_=_C819 ,\nC813_=_C820 ,C813_=_C821 ,C813_=_C822 ,C813_=_C823 ,C813_=_C824</w:t>
      </w:r>
    </w:p>
    <w:p>
      <w:pPr>
        <w:pStyle w:val="PreformattedText"/>
        <w:bidi w:val="0"/>
        <w:spacing w:before="0" w:after="0"/>
        <w:jc w:val="left"/>
        <w:rPr/>
      </w:pPr>
      <w:r>
        <w:rPr/>
        <w:t xml:space="preserve"> </w:t>
      </w:r>
      <w:r>
        <w:rPr/>
        <w:t>,C813_=_C825 ,\nC813_=_C826 ,C813_=_C827 ,C813_=_C862 ,C813_=_C880 ,C813_=_C881 ,C813_=_C886 ,\nC813_=_C888 ,C813_=_C905 ,C813_=_C909 ,C814_=_C815 ,C814_=_C818 ,C814_=_C819 ,\nC814_=_C820 ,C814_=_C821 ,C814_=_C822 ,C814_=_C823 ,C814_=_C824 ,C814_=_C825 ,\nC814_=_C826 ,C814_=_C827 ,C814_=_C863 ,C814_=_C910 ,C814_=_C928 ,C814_=_C931 ,\nC814_=_C933 ,C814_=_C950 ,C814_=_C954 ,C815_=_C818 ,C815_=_C819 ,C815_=_C820 ,\nC815_=_C821 ,C815_=_C822 ,C815_=_C823 ,C815_=_C824 ,C815_=_C825 ,C815_=_C826 ,\nC815_=_C827 ,C815_=_C864 ,C815_=_C911 ,C815_=_C972 ,C815_=_C973 ,C815_=_C975 ,\nC815_=_C992 ,C815_=_C996 ,C818_=_C819 ,C818_=_C820 ,C818_=_C821 ,C818_=_C822 ,\nC818_=_C823 ,C818_=_C824 ,C818_=_C825 ,C818_=_C826 ,C818_=_C827 ,C818_=_C868 ,\nC818_=_C915 ,C818_=_C1015 ,C818_=_C1050 ,C818_=_C1084 ,C818_=_C1098 ,C818_=_C1102 ,\nC819_=_C820 ,C819_=_C821 ,C819_=_C822 ,C819_=_C823 ,C819_=_C824 ,C819_=_C825 ,\nC819_=_C826 ,C819_=_C827 ,C819_=_C869 ,C819_=_C916 ,C819_=_C1017 ,C819_=_C1052 ,\nC819_=_C1116 ,C819_=_C1128 ,C819_=_C1132 ,C820_=_C821 ,C820_=_C822 ,C820_=_C823 ,\nC820_=_C824 ,C820_=_C825 ,C820_=_C826 ,C820_=_C827 ,C820_=_C870 ,C820_=_C917 ,\nC820_=_C1019 ,C820_=_C1054 ,C820_=_C1145 ,C820_=_C1155 ,C820_=_C1159 ,C821_=_C822 ,\nC821_=_C823 ,C821_=_C824 ,C821_=_C825 ,C821_=_C826 ,C821_=_C827 ,C821_=_C871 ,\nC821_=_C918 ,C821_=_C1021 ,C821_=_C1056 ,C821_=_C1170 ,C821_=_C1178 ,C821_=_C1182 ,\nC822_=_C823 ,C822_=_C824 ,C822_=_C825 ,C822_=_C826 ,C822_=_C827 ,C822_=_C872 ,\nC822_=_C919 ,C822_=_C1023 ,C822_=_C1058 ,C822_=_C1193 ,C822_=_C1199 ,C822_=_C1203 ,\nC823_=_C824 ,C823_=_C825 ,C823_=_C826 ,C823_=_C827 ,C823_=_C873 ,C823_=_C920 ,\nC823_=_C1025 ,C823_=_C1060 ,C823_=_C1213 ,C823_=_C1217 ,C823_=_C1221 ,C824_=_C825 ,\nC824_=_C826 ,C824_=_C827 ,C824_=_C874 ,C824_=_C921 ,C824_=_C1027 ,C824_=_C1062 ,\nC824_=_C1229 ,C824_=_C1231 ,C824_=_C1235 ,C825_=_C826 ,C825_=_C827 ,C825_=_C875 ,\nC825_=_C922 ,C825_=_C1029 ,C825_=_C1064 ,C825_=_C1241 ,C825_=_C1242 ,C825_=_C1246 ,\nC826_=_C827 ,C826_=_C876 ,C826_=_C923 ,C826_=_C1031 ,C826_=_C1066 ,C826_=_C1247 ,\nC826_=_C1252 ,C826_=_C1254 ,C827_=_C877 ,C827_=_C924 ,C827_=_C1033 ,C827_=_C1068 ,\nC827_=_C1248 ,C827_=_C1258 ,C827_=_C1259 ,C830_=_C831 ,C830_=_C833 ,C830_=_C838 ,\nC830_=_C840 ,C830_=_C857 ,C830_=_C861 ,C830_=_C862 ,C830_=_C863 ,C830_=_C864 ,\nC830_=_C867 ,C830_=_C868 ,C830_=_C869 ,C830_=_C870 ,C830_=_C871 ,C830_=_C872 ,\nC830_=_C873 ,C830_=_C874 ,C830_=_C875 ,C830_=_C876 ,C830_=_C877 ,C831_=_C833 ,\nC831_=_C838 ,C831_=_C840 ,C831_=_C857 ,C831_=_C861 ,C833_=_C838 ,C833_=_C840 ,\nC833_=_C857 ,C833_=_C861 ,C833_=_C880 ,C833_=_C910 ,C833_=_C911 ,C833_=_C913 ,\nC833_=_C915 ,C833_=_C916 ,C833_=_C917 ,C833_=_C918 ,C833_=_C919 ,C833_=_C920 ,\nC833_=_C921 ,C833_=_C922 ,C833_=_C923 ,C833_=_C924 ,C838_=_C840 ,C838_=_C857 ,\nC838_=_C861 ,C838_=_C886 ,C838_=_C931 ,C838_=_C956 ,C838_=_C973 ,C838_=_C997 ,\nC838_=_C1011 ,C838_=_C1014 ,C838_=_C1015 ,C838_=_C1016 ,C838_=_C1017 ,C838_=_C1018 ,\nC838_=_C1019 ,C838_=_C1020 ,C838_=_C1021 ,C838_=_C1022 ,C838_=_C1023 ,C838_=_C1024 ,\nC838_=_C1025 ,C838_=_C1026 ,C838_=_C1027 ,C838_=_C1028 ,C838_=_C1029 ,C838_=_C1031 ,\nC838_=_C1032 ,C838_=_C1033 ,C840_=_C857 ,C840_=_C861 ,C840_=_C888 ,C840_=_C933 ,\nC840_=_C957 ,C840_=_C975 ,C840_=_C998 ,C840_=_C1035 ,C840_=_C1048 ,C840_=_C1050 ,\nC840_=_C1051 ,C840_=_C1052 ,C840_=_C1053 ,C840_=_C1054 ,C840_=_C1055 ,C840_=_C1056 ,\nC840_=_C1057 ,C840_=_C1058 ,C840_=_C1059 ,C840_=_C1060 ,C840_=_C1061 ,C840_=_C1062 ,\nC840_=_C1063 ,C840_=_C1064 ,C840_=_C1066 ,C840_=_C1067 ,C840_=_C1068 ,C857_=_C861 ,\nC857_=_C905 ,C857_=_C950 ,C857_=_C992 ,C857_=_C1098 ,C857_=_C1128 ,C857_=_C1155 ,\nC857_=_C1178 ,C857_=_C1187 ,C857_=_C1199 ,C857_=_C1217 ,C857_=_C1231 ,C857_=_C1241 ,\nC857_=_C1247 ,C857_=_C1248 ,C861_=_C909 ,C861_=_C954 ,C861_=_C968 ,C861_=_C996 ,\nC861_=_C1102 ,C861_=_C1132 ,C861_=_C1159 ,C861_=_C1182 ,C861_=_C1203 ,C861_=_C1221 ,\nC861_=_C1235 ,C861_=_C1246 ,C861_=_C1254 ,C861_=_C1258 ,C862_=_C863 ,C862_=_C864 ,\nC862_=_C867 ,C862_=_C868 ,C862_=_C869 ,C862_=_C870 ,C862_=_C871 ,C862_=_C872 ,\nC862_=_C873 ,C862_=_C874 ,C862_=_C875 ,C862_=_C876 ,C862_=_C877 ,C862_=_C880 ,\nC862_=_C881 ,C862_=_C886 ,C862_=_C888 ,C862_=_C905 ,C862_=_C909 ,C863_=_C864 ,\nC863_=_C867 ,C863_=_C868 ,C863_=_C869 ,C863_=_C870 ,C863_=_C871 ,C863_=_C872 ,\nC863_=_C873 ,C863_=_C874 ,C863_=_C875 ,C863_=_C876 ,C863_=_C877 ,C863_=_C910 ,\nC863_=_C928 ,C863_=_C931 ,C863_=_C933 ,C863_=_C950 ,C863_=_C954 ,C864_=_C867 ,\nC864_=_C868 ,C864_=_C869 ,C864_=_C870 ,C864_=_C871 ,C864_=_C872 ,C864_=_C873 ,\nC864_=_C874 ,C864_=_C875 ,C864_=_C876 ,C864_=_C877 ,C864_=_C911 ,C864_=_C972 ,\nC864_=_C973 ,C864_=_C975 ,C864_=_C992 ,C864_=_C996 ,C867_=_C868 ,C867_=_C869 ,\nC867_=_C870 ,C867_=_C871 ,C867_=_C872 ,C867_=_C873 ,C867_=_C874 ,C867_=_C875 ,\nC867_=_C876 ,C867_=_C877 ,C867_=_C1014 ,C867_=_C1048 ,C868_=_C869 ,C868_=_C870 ,\nC868_=_C871 ,C868_=_C872 ,C868_=_C873 ,C868_=_C874 ,C868_=_C875 ,C868_=_C876 ,\nC868_=_C877 ,C868_=_C915 ,C868_=_C1015 ,C868_=_C1050 ,C868_=_C1084 ,C868_=_C1098 ,\nC868_=_C1102 ,C869_=_C870 ,C869_=_C871 ,C869_=_C872 ,C869_=_C873 ,C869_=_C874 ,\nC869_=_C875 ,C869_=_C876 ,C869_=_C877 ,C869_=_C916 ,C869_=_C1017 ,C869_=_C1052 ,\nC869_=_C1116 ,C869_=_C1128 ,C869_=_C1132 ,C870_=_C871 ,C870_=_C872 ,C870_=_C873 ,\nC870_=_C874 ,C870_=_C875 ,C870_=_C876 ,C870_=_C877 ,C870_=_C917 ,C870_=_C1019 ,\nC870_=_C1054 ,C870_=_C1145 ,C870_=_C1155 ,C870_=_C1159 ,C871_=_C872 ,C871_=_C873 ,\nC871_=_C874 ,C871_=_C875 ,C871_=_C876 ,C871_=_C877 ,C871_=_C918 ,C871_=_C1021 ,\nC871_=_C1056 ,C871_=_C1170 ,C871_=_C1178 ,C871_=_C1182 ,C872_=_C873 ,C872_=_C874 ,\nC872_=_C875 ,C872_=_C876 ,C872_=_C877 ,C872_=_C919 ,C872_=_C1023 ,C872_=_C1058 ,\nC872_=_C1193 ,C872_=_C1199 ,C872_=_C1203 ,C873_=_C874 ,C873_=_C875 ,C873_=_C876 ,\nC873_=_C877 ,C873_=_C920 ,C873_=_C1025 ,C873_=_C1060 ,C873_=_C1213 ,C873_=_C1217 ,\nC873_=_C1221 ,C874_=_C875 ,C874_=_C876 ,C874_=_C877 ,C874_=_C921 ,C874_=_C1027 ,\nC874_=_C1062 ,C874_=_C1229 ,C874_=_C1231 ,C874_=_C1235 ,C875_=_C876 ,C875_=_C877 ,\nC875_=_C922 ,C875_=_C1029 ,C875_=_C1064 ,C875_=_C1241 ,C875_=_C1242 ,C875_=_C1246 ,\nC876_=_C877 ,C876_=_C923 ,C876_=_C1031 ,C876_=_C1066 ,C876_=_C1247 ,C876_=_C1252 ,\nC876_=_C1254 ,C877_=_C924 ,C877_=_C1033 ,C877_=_C1068 ,C877_=_C1248 ,C877_=_C1258 ,\nC877_=_C1259 ,C880_=_C881 ,C880_=_C886 ,C880_=_C888 ,C880_=_C905 ,C880_=_C909 ,\nC880_=_C910 ,C880_=_C911 ,C880_=_C913 ,C880_=_C915 ,C880_=_C916 ,C880_=_C917 ,\nC880_=_C918 ,C880_=_C919 ,C880_=_C920 ,C880_=_C921 ,C880_=_C922 ,C880_=_C923 ,\nC880_=_C924 ,C881_=_C886 ,C881_=_C888 ,C881_=_C905 ,C881_=_C909 ,C886_=_C888 ,\nC886_=_C905 ,C886_=_C909 ,C886_=_C931 ,C886_=_C956 ,C886_=_C973 ,C886_=_C997 ,\nC886_=_C1011 ,C886_=_C1014 ,C886_=_C1015 ,C886_=_C1016 ,C886_=_C1017 ,C886_=_C1018 ,\nC886_=_C1019 ,C886_=_C1020 ,C886_=_C1021 ,C886_=_C1022 ,C886_=_C1023 ,C886_=_C1024 ,\nC886_=_C1025 ,C886_=_C1026 ,C886_=_C1027 ,C886_=_C1028 ,C886_=_C1029 ,C886_=_C1031 ,\nC886_=_C1032 ,C886_=_C1033 ,C888_=_C905 ,C888_=_C909 ,C888_=_C933 ,C888_=_C957 ,\nC888_=_C975 ,C888_=_C998 ,C888_=_C1035 ,C888_=_C1048 ,C888_=_C1050 ,C888_=_C1051 ,\nC888_=_C1052 ,C888_=_C1053 ,C888_=_C1054 ,C888_=_C1055 ,C888_=_C1056 ,C888_=_C1057 ,\nC888_=_C1058 ,C888_=_C1059 ,C888_=_C1060 ,C888_=_C1061 ,C888_=_C1062 ,C888_=_C1063 ,\nC888_=_C1064 ,C888_=_C1066 ,C888_=_C1067 ,C888_=_C1068 ,C905_=_C909 ,C905_=_C950 ,\nC905_=_C992 ,C905_=_C1098 ,C905_=_C1128 ,C905_=_C1155 ,C905_=_C1178 ,C905_=_C1187 ,\nC905_=_C1199 ,C905_=_C1217 ,C905_=_C1231 ,C905_=_C1241 ,C905_=_C1247 ,C905_=_C1248 ,\nC909_=_C954 ,C909_=_C968 ,C909_=_C996 ,C909_=_C1102 ,C909_=_C1132 ,C909_=_C1159 ,\nC909_=_C1182 ,C909_=_C1203 ,C909_=_C1221 ,C909_=_C1235 ,C909_=_C1246 ,C909_=_C1254 ,\nC909_=_C1258 ,C910_=_C911 ,C910_=_C913 ,C910_=_C915 ,C910_=_C916 ,C910_=_C917 ,\nC910_=_C918 ,C910_=_C919 ,C910_=_C920 ,C910_=_C921 ,C910_=_C922 ,C910_=_C923 ,\nC910_=_C924 ,C910_=_C928 ,C910_=_C931 ,C910_=_C933 ,C910_=_C950 ,C910_=_C954 ,\nC911_=_C913 ,C911_=_C915 ,C911_=_C916 ,C911_=_C917 ,C911_=_C918 ,C911_=_C919 ,\nC911_=_C920 ,C911_=_C921 ,C911_=_C922 ,C911_=_C923 ,C911_=_C924 ,C911_=_C972 ,\nC911_=_C973 ,C911_=_C975 ,C911_=_C992 ,C911_=_C996 ,C913_=_C915 ,C913_=_C916 ,\nC913_=_C917 ,C913_=_C918 ,C913_=_C919 ,C913_=_C920 ,C913_=_C921 ,C913_=_C922 ,\nC913_=_C923 ,C913_=_C924 ,C913_=_C1011 ,C913_=_C1035 ,C915_=_C916 ,C915_=_C917 ,\nC915_=_C918 ,C915_=_C919 ,C915_=_C920 ,C915_=_C921 ,C915_=_C922 ,C915_=_C923 ,\nC915_=_C924 ,C915_=_C1015 ,C915_=_C1050 ,C915_=_C1084 ,C915_=_C1098 ,C915_=_C1102 ,\nC916_=_C917 ,C916_=_C918 ,C916_=_C919 ,C916_=_C920 ,C916_=_C921 ,C916_=_C922 ,\nC916_=_C923 ,C916_=_C924 ,C916_=_C1017 ,C916_=_C1052 ,C916_=_C1116 ,C916_=_C1128 ,\nC916_=_C1132 ,C917_=_C918 ,C917_=_C919 ,C917_=_C920 ,C917_=_C921 ,C917_=_C922 ,\nC917_=_C923 ,C917_=_C924 ,C917_=_C1019 ,C917_=_C1054 ,C917_=_C1145 ,C917_=_C1155 ,\nC917_=_C1159 ,C918_=_C919 ,C918_=_C920 ,C918_=_C921 ,C918_=_C922 ,C918_=_C923 ,\nC918_=_C924 ,C918_=_C1021 ,C918_=_C1056 ,C918_=_C1170 ,C918_=_C1178 ,C918_=_C1182 ,\nC919_=_C920 ,C919_=_C921 ,C919_=_C922 ,C919_=_C923 ,C919_=_C924 ,C919_=_C1023 ,\nC919_=_C1058 ,C919_=_C1193 ,C919_=_C1199 ,C919_=_C1203 ,C920_=_C921 ,C920_=_C922 ,\nC920_=_C923 ,C920_=_C924 ,C920_=_C1025 ,C920_=_C1060 ,C920_=_C1213 ,C920_=_C1217 ,\nC920_=_C1221 ,C921_=_C922 ,C921_=_C923 ,C921_=_C924 ,C921_=_C1027 ,C921_=_C1062 ,\nC921_=_C1229 ,C921_=_C1231 ,C921_=_C1235 ,C922_=_C923 ,C922_=_C924 ,C922_=_C1029 ,\nC922_=_C1064 ,C922_=_C1241 ,C922_=_C1242 ,C922_=_C1246 ,C923_=_C924 ,C923_=_C1031 ,\nC923_=_C1066 ,C923_=_C1247 ,C923_=_C1252 ,C923_=_C1254 ,C924_=_C1033 ,C924_=_C1068 ,\nC924_=_C1248 ,C924_=_C1258 ,C924_=_C1259 ,C928_=_C931 ,C928_=_C933 ,C928_=_C950 ,\nC928_=_C954 ,C931_=_C933 ,C931_=_C950 ,C931_=_C954 ,C931_=_C956 ,C931_=_C973 ,\nC931_=_C997 ,C931_=_C1011 ,C931_=_C1014 ,C931_=_C1015 ,C931_=_C1016 ,C931_=_C1017 ,\nC931_=_C1018 ,C931_=_C1019 ,C931_=_C1020 ,C931_=_C1021 ,C931_=_C1022 ,C931_=_C1023</w:t>
      </w:r>
    </w:p>
    <w:p>
      <w:pPr>
        <w:pStyle w:val="PreformattedText"/>
        <w:bidi w:val="0"/>
        <w:spacing w:before="0" w:after="0"/>
        <w:jc w:val="left"/>
        <w:rPr/>
      </w:pPr>
      <w:r>
        <w:rPr/>
        <w:t xml:space="preserve"> </w:t>
      </w:r>
      <w:r>
        <w:rPr/>
        <w:t>,\nC931_=_C1024 ,C931_=_C1025 ,C931_=_C1026 ,C931_=_C1027 ,C931_=_C1028 ,C931_=_C1029 ,\nC931_=_C1031 ,C931_=_C1032 ,C931_=_C1033 ,C933_=_C950 ,C933_=_C954 ,C933_=_C957 ,\nC933_=_C975 ,C933_=_C998 ,C933_=_C1035 ,C933_=_C1048 ,C933_=_C1050 ,C933_=_C1051 ,\nC933_=_C1052 ,C933_=_C1053 ,C933_=_C1054 ,C933_=_C1055 ,C933_=_C1056 ,C933_=_C1057 ,\nC933_=_C1058 ,C933_=_C1059 ,C933_=_C1060 ,C933_=_C1061 ,C933_=_C1062 ,C933_=_C1063 ,\nC933_=_C1064 ,C933_=_C1066 ,C933_=_C1067 ,C933_=_C1068 ,C950_=_C954 ,C950_=_C992 ,\nC950_=_C1098 ,C950_=_C1128 ,C950_=_C1155 ,C950_=_C1178 ,C950_=_C1187 ,C950_=_C1199 ,\nC950_=_C1217 ,C950_=_C1231 ,C950_=_C1241 ,C950_=_C1247 ,C950_=_C1248 ,C954_=_C968 ,\nC954_=_C996 ,C954_=_C1102 ,C954_=_C1132 ,C954_=_C1159 ,C954_=_C1182 ,C954_=_C1203 ,\nC954_=_C1221 ,C954_=_C1235 ,C954_=_C1246 ,C954_=_C1254 ,C954_=_C1258 ,C956_=_C957 ,\nC956_=_C968 ,C956_=_C973 ,C956_=_C997 ,C956_=_C1011 ,C956_=_C1014 ,C956_=_C1015 ,\nC956_=_C1016 ,C956_=_C1017 ,C956_=_C1018 ,C956_=_C1019 ,C956_=_C1020 ,C956_=_C1021 ,\nC956_=_C1022 ,C956_=_C1023 ,C956_=_C1024 ,C956_=_C1025 ,C956_=_C1026 ,C956_=_C1027 ,\nC956_=_C1028 ,C956_=_C1029 ,C956_=_C1031 ,C956_=_C1032 ,C956_=_C1033 ,C957_=_C968 ,\nC957_=_C975 ,C957_=_C998 ,C957_=_C1035 ,C957_=_C1048 ,C957_=_C1050 ,C957_=_C1051 ,\nC957_=_C1052 ,C957_=_C1053 ,C957_=_C1054 ,C957_=_C1055 ,C957_=_C1056 ,C957_=_C1057 ,\nC957_=_C1058 ,C957_=_C1059 ,C957_=_C1060 ,C957_=_C1061 ,C957_=_C1062 ,C957_=_C1063 ,\nC957_=_C1064 ,C957_=_C1066 ,C957_=_C1067 ,C957_=_C1068 ,C968_=_C996 ,C968_=_C1102 ,\nC968_=_C1132 ,C968_=_C1159 ,C968_=_C1182 ,C968_=_C1203 ,C968_=_C1221 ,C968_=_C1235 ,\nC968_=_C1246 ,C968_=_C1254 ,C968_=_C1258 ,C972_=_C973 ,C972_=_C975 ,C972_=_C992 ,\nC972_=_C996 ,C973_=_C975 ,C973_=_C992 ,C973_=_C996 ,C973_=_C997 ,C973_=_C1011 ,\nC973_=_C1014 ,C973_=_C1015 ,C973_=_C1016 ,C973_=_C1017 ,C973_=_C1018 ,C973_=_C1019 ,\nC973_=_C1020 ,C973_=_C1021 ,C973_=_C1022 ,C973_=_C1023 ,C973_=_C1024 ,C973_=_C1025 ,\nC973_=_C1026 ,C973_=_C1027 ,C973_=_C1028 ,C973_=_C1029 ,C973_=_C1031 ,C973_=_C1032 ,\nC973_=_C1033 ,C975_=_C992 ,C975_=_C996 ,C975_=_C998 ,C975_=_C1035 ,C975_=_C1048 ,\nC975_=_C1050 ,C975_=_C1051 ,C975_=_C1052 ,C975_=_C1053 ,C975_=_C1054 ,C975_=_C1055 ,\nC975_=_C1056 ,C975_=_C1057 ,C975_=_C1058 ,C975_=_C1059 ,C975_=_C1060 ,C975_=_C1061 ,\nC975_=_C1062 ,C975_=_C1063 ,C975_=_C1064 ,C975_=_C1066 ,C975_=_C1067 ,C975_=_C1068 ,\nC992_=_C996 ,C992_=_C1098 ,C992_=_C1128 ,C992_=_C1155 ,C992_=_C1178 ,C992_=_C1187 ,\nC992_=_C1199 ,C992_=_C1217 ,C992_=_C1231 ,C992_=_C1241 ,C992_=_C1247 ,C992_=_C1248 ,\nC996_=_C1102 ,C996_=_C1132 ,C996_=_C1159 ,C996_=_C1182 ,C996_=_C1203 ,C996_=_C1221 ,\nC996_=_C1235 ,C996_=_C1246 ,C996_=_C1254 ,C996_=_C1258 ,C997_=_C998 ,C997_=_C1011 ,\nC997_=_C1014 ,C997_=_C1015 ,C997_=_C1016 ,C997_=_C1017 ,C997_=_C1018 ,C997_=_C1019 ,\nC997_=_C1020 ,C997_=_C1021 ,C997_=_C1022 ,C997_=_C1023 ,C997_=_C1024 ,C997_=_C1025 ,\nC997_=_C1026 ,C997_=_C1027 ,C997_=_C1028 ,C997_=_C1029 ,C997_=_C1031 ,C997_=_C1032 ,\nC997_=_C1033 ,C998_=_C1035 ,C998_=_C1048 ,C998_=_C1050 ,C998_=_C1051 ,C998_=_C1052 ,\nC998_=_C1053 ,C998_=_C1054 ,C998_=_C1055 ,C998_=_C1056 ,C998_=_C1057 ,C998_=_C1058 ,\nC998_=_C1059 ,C998_=_C1060 ,C998_=_C1061 ,C998_=_C1062 ,C998_=_C1063 ,C998_=_C1064 ,\nC998_=_C1066 ,C998_=_C1067 ,C998_=_C1068 ,C1011_=_C1014 ,C1011_=_C1015 ,C1011_=_C1016 ,\nC1011_=_C1017 ,C1011_=_C1018 ,C1011_=_C1019 ,C1011_=_C1020 ,C1011_=_C1021 ,C1011_=_C1022 ,\nC1011_=_C1023 ,C1011_=_C1024 ,C1011_=_C1025 ,C1011_=_C1026 ,C1011_=_C1027 ,C1011_=_C1028 ,\nC1011_=_C1029 ,C1011_=_C1031 ,C1011_=_C1032 ,C1011_=_C1033 ,C1011_=_C1035 ,C1014_=_C1015 ,\nC1014_=_C1016 ,C1014_=_C1017 ,C1014_=_C1018 ,C1014_=_C1019 ,C1014_=_C1020 ,C1014_=_C1021 ,\nC1014_=_C1022 ,C1014_=_C1023 ,C1014_=_C1024 ,C1014_=_C1025 ,C1014_=_C1026 ,C1014_=_C1027 ,\nC1014_=_C1028 ,C1014_=_C1029 ,C1014_=_C1031 ,C1014_=_C1032 ,C1014_=_C1033 ,C1014_=_C1048 ,\nC1015_=_C1016 ,C1015_=_C1017 ,C1015_=_C1018 ,C1015_=_C1019 ,C1015_=_C1020 ,C1015_=_C1021 ,\nC1015_=_C1022 ,C1015_=_C1023 ,C1015_=_C1024 ,C1015_=_C1025 ,C1015_=_C1026 ,C1015_=_C1027 ,\nC1015_=_C1028 ,C1015_=_C1029 ,C1015_=_C1031 ,C1015_=_C1032 ,C1015_=_C1033 ,C1015_=_C1050 ,\nC1015_=_C1084 ,C1015_=_C1098 ,C1015_=_C1102 ,C1016_=_C1017 ,C1016_=_C1018 ,C1016_=_C1019 ,\nC1016_=_C1020 ,C1016_=_C1021 ,C1016_=_C1022 ,C1016_=_C1023 ,C1016_=_C1024 ,C1016_=_C1025 ,\nC1016_=_C1026 ,C1016_=_C1027 ,C1016_=_C1028 ,C1016_=_C1029 ,C1016_=_C1031 ,C1016_=_C1032 ,\nC1016_=_C1033 ,C1016_=_C1051 ,C1017_=_C1018 ,C1017_=_C1019 ,C1017_=_C1020 ,C1017_=_C1021 ,\nC1017_=_C1022 ,C1017_=_C1023 ,C1017_=_C1024 ,C1017_=_C1025 ,C1017_=_C1026 ,C1017_=_C1027 ,\nC1017_=_C1028 ,C1017_=_C1029 ,C1017_=_C1031 ,C1017_=_C1032 ,C1017_=_C1033 ,C1017_=_C1052 ,\nC1017_=_C1116 ,C1017_=_C1128 ,C1017_=_C1132 ,C1018_=_C1019 ,C1018_=_C1020 ,C1018_=_C1021 ,\nC1018_=_C1022 ,C1018_=_C1023 ,C1018_=_C1024 ,C1018_=_C1025 ,C1018_=_C1026 ,C1018_=_C1027 ,\nC1018_=_C1028 ,C1018_=_C1029 ,C1018_=_C1031 ,C1018_=_C1032 ,C1018_=_C1033 ,C1018_=_C1053 ,\nC1019_=_C1020 ,C1019_=_C1021 ,C1019_=_C1022 ,C1019_=_C1023 ,C1019_=_C1024 ,C1019_=_C1025 ,\nC1019_=_C1026 ,C1019_=_C1027 ,C1019_=_C1028 ,C1019_=_C1029 ,C1019_=_C1031 ,C1019_=_C1032 ,\nC1019_=_C1033 ,C1019_=_C1054 ,C1019_=_C1145 ,C1019_=_C1155 ,C1019_=_C1159 ,C1020_=_C1021 ,\nC1020_=_C1022 ,C1020_=_C1023 ,C1020_=_C1024 ,C1020_=_C1025 ,C1020_=_C1026 ,C1020_=_C1027 ,\nC1020_=_C1028 ,C1020_=_C1029 ,C1020_=_C1031 ,C1020_=_C1032 ,C1020_=_C1033 ,C1020_=_C1055 ,\nC1021_=_C1022 ,C1021_=_C1023 ,C1021_=_C1024 ,C1021_=_C1025 ,C1021_=_C1026 ,C1021_=_C1027 ,\nC1021_=_C1028 ,C1021_=_C1029 ,C1021_=_C1031 ,C1021_=_C1032 ,C1021_=_C1033 ,C1021_=_C1056 ,\nC1021_=_C1170 ,C1021_=_C1178 ,C1021_=_C1182 ,C1022_=_C1023 ,C1022_=_C1024 ,C1022_=_C1025 ,\nC1022_=_C1026 ,C1022_=_C1027 ,C1022_=_C1028 ,C1022_=_C1029 ,C1022_=_C1031 ,C1022_=_C1032 ,\nC1022_=_C1033 ,C1022_=_C1057 ,C1022_=_C1187 ,C1023_=_C1024 ,C1023_=_C1025 ,C1023_=_C1026 ,\nC1023_=_C1027 ,C1023_=_C1028 ,C1023_=_C1029 ,C1023_=_C1031 ,C1023_=_C1032 ,C1023_=_C1033 ,\nC1023_=_C1058 ,C1023_=_C1193 ,C1023_=_C1199 ,C1023_=_C1203 ,C1024_=_C1025 ,C1024_=_C1026 ,\nC1024_=_C1027 ,C1024_=_C1028 ,C1024_=_C1029 ,C1024_=_C1031 ,C1024_=_C1032 ,C1024_=_C1033 ,\nC1024_=_C1059 ,C1025_=_C1026 ,C1025_=_C1027 ,C1025_=_C1028 ,C1025_=_C1029 ,C1025_=_C1031 ,\nC1025_=_C1032 ,C1025_=_C1033 ,C1025_=_C1060 ,C1025_=_C1213 ,C1025_=_C1217 ,C1025_=_C1221 ,\nC1026_=_C1027 ,C1026_=_C1028 ,C1026_=_C1029 ,C1026_=_C1031 ,C1026_=_C1032 ,C1026_=_C1033 ,\nC1026_=_C1061 ,C1027_=_C1028 ,C1027_=_C1029 ,C1027_=_C1031 ,C1027_=_C1032 ,C1027_=_C1033 ,\nC1027_=_C1062 ,C1027_=_C1229 ,C1027_=_C1231 ,C1027_=_C1235 ,C1028_=_C1029 ,C1028_=_C1031 ,\nC1028_=_C1032 ,C1028_=_C1033 ,C1028_=_C1063 ,C1029_=_C1031 ,C1029_=_C1032 ,C1029_=_C1033 ,\nC1029_=_C1064 ,C1029_=_C1241 ,C1029_=_C1242 ,C1029_=_C1246 ,C1031_=_C1032 ,C1031_=_C1033 ,\nC1031_=_C1066 ,C1031_=_C1247 ,C1031_=_C1252 ,C1031_=_C1254 ,C1032_=_C1033 ,C1032_=_C1067 ,\nC1033_=_C1068 ,C1033_=_C1248 ,C1033_=_C1258 ,C1033_=_C1259 ,C1035_=_C1048 ,C1035_=_C1050 ,\nC1035_=_C1051 ,C1035_=_C1052 ,C1035_=_C1053 ,C1035_=_C1054 ,C1035_=_C1055 ,C1035_=_C1056 ,\nC1035_=_C1057 ,C1035_=_C1058 ,C1035_=_C1059 ,C1035_=_C1060 ,C1035_=_C1061 ,C1035_=_C1062 ,\nC1035_=_C1063 ,C1035_=_C1064 ,C1035_=_C1066 ,C1035_=_C1067 ,C1035_=_C1068 ,C1048_=_C1050 ,\nC1048_=_C1051 ,C1048_=_C1052 ,C1048_=_C1053 ,C1048_=_C1054 ,C1048_=_C1055 ,C1048_=_C1056 ,\nC1048_=_C1057 ,C1048_=_C1058 ,C1048_=_C1059 ,C1048_=_C1060 ,C1048_=_C1061 ,C1048_=_C1062 ,\nC1048_=_C1063 ,C1048_=_C1064 ,C1048_=_C1066 ,C1048_=_C1067 ,C1048_=_C1068 ,C1050_=_C1051 ,\nC1050_=_C1052 ,C1050_=_C1053 ,C1050_=_C1054 ,C1050_=_C1055 ,C1050_=_C1056 ,C1050_=_C1057 ,\nC1050_=_C1058 ,C1050_=_C1059 ,C1050_=_C1060 ,C1050_=_C1061 ,C1050_=_C1062 ,C1050_=_C1063 ,\nC1050_=_C1064 ,C1050_=_C1066 ,C1050_=_C1067 ,C1050_=_C1068 ,C1050_=_C1084 ,C1050_=_C1098 ,\nC1050_=_C1102 ,C1051_=_C1052 ,C1051_=_C1053 ,C1051_=_C1054 ,C1051_=_C1055 ,C1051_=_C1056 ,\nC1051_=_C1057 ,C1051_=_C1058 ,C1051_=_C1059 ,C1051_=_C1060 ,C1051_=_C1061 ,C1051_=_C1062 ,\nC1051_=_C1063 ,C1051_=_C1064 ,C1051_=_C1066 ,C1051_=_C1067 ,C1051_=_C1068 ,C1052_=_C1053 ,\nC1052_=_C1054 ,C1052_=_C1055 ,C1052_=_C1056 ,C1052_=_C1057 ,C1052_=_C1058 ,C1052_=_C1059 ,\nC1052_=_C1060 ,C1052_=_C1061 ,C1052_=_C1062 ,C1052_=_C1063 ,C1052_=_C1064 ,C1052_=_C1066 ,\nC1052_=_C1067 ,C1052_=_C1068 ,C1052_=_C1116 ,C1052_=_C1128 ,C1052_=_C1132 ,C1053_=_C1054 ,\nC1053_=_C1055 ,C1053_=_C1056 ,C1053_=_C1057 ,C1053_=_C1058 ,C1053_=_C1059 ,C1053_=_C1060 ,\nC1053_=_C1061 ,C1053_=_C1062 ,C1053_=_C1063 ,C1053_=_C1064 ,C1053_=_C1066 ,C1053_=_C1067 ,\nC1053_=_C1068 ,C1054_=_C1055 ,C1054_=_C1056 ,C1054_=_C1057 ,C1054_=_C1058 ,C1054_=_C1059 ,\nC1054_=_C1060 ,C1054_=_C1061 ,C1054_=_C1062 ,C1054_=_C1063 ,C1054_=_C1064 ,C1054_=_C1066 ,\nC1054_=_C1067 ,C1054_=_C1068 ,C1054_=_C1145 ,C1054_=_C1155 ,C1054_=_C1159 ,C1055_=_C1056 ,\nC1055_=_C1057 ,C1055_=_C1058 ,C1055_=_C1059 ,C1055_=_C1060 ,C1055_=_C1061 ,C1055_=_C1062 ,\nC1055_=_C1063 ,C1055_=_C1064 ,C1055_=_C1066 ,C1055_=_C1067 ,C1055_=_C1068 ,C1056_=_C1057 ,\nC1056_=_C1058 ,C1056_=_C1059 ,C1056_=_C1060 ,C1056_=_C1061 ,C1056_=_C1062 ,C1056_=_C1063 ,\nC1056_=_C1064 ,C1056_=_C1066 ,C1056_=_C1067 ,C1056_=_C1068 ,C1056_=_C1170 ,C1056_=_C1178 ,\nC1056_=_C1182 ,C1057_=_C1058 ,C1057_=_C1059 ,C1057_=_C1060 ,C1057_=_C1061 ,C1057_=_C1062 ,\nC1057_=_C1063 ,C1057_=_C1064 ,C1057_=_C1066 ,C1057_=_C1067 ,C1057_=_C1068 ,C1057_=_C1187 ,\nC1058_=_C1059 ,C1058_=_C1060 ,C1058_=_C1061 ,C1058_=_C1062 ,C1058_=_C1063 ,C1058_=_C1064 ,\nC1058_=_C1066 ,C1058_=_C1067 ,C1058_=_C1068 ,C1058_=_C1193 ,C1058_=_C1199 ,C1058_=_C1203 ,\nC1059_=_C1060 ,C1059_=_C1061 ,C1059_=_C1062 ,C1059_=_C1063 ,C1059_=_C1064 ,C1059_=_C1066 ,\nC1059_=_C1067 ,C1059_=_C1068 ,C1060_=_C1061 ,C1060_=_C1062 ,C1060_=_C1063 ,C1060_=_C1064 ,\nC1060_=_C1066 ,C1060_=_C1067 ,C1060_=_C1068 ,C1060_=_C1213 ,C1060_=_C1217 ,C1060_=_C1221 ,\nC1061_=_C1062 ,C1061_=_C1063 ,C1061_=_C1064</w:t>
      </w:r>
    </w:p>
    <w:p>
      <w:pPr>
        <w:pStyle w:val="PreformattedText"/>
        <w:bidi w:val="0"/>
        <w:spacing w:before="0" w:after="0"/>
        <w:jc w:val="left"/>
        <w:rPr/>
      </w:pPr>
      <w:r>
        <w:rPr/>
        <w:t xml:space="preserve"> </w:t>
      </w:r>
      <w:r>
        <w:rPr/>
        <w:t>,C1061_=_C1066 ,C1061_=_C1067 ,C1061_=_C1068 ,\nC1062_=_C1063 ,C1062_=_C1064 ,C1062_=_C1066 ,C1062_=_C1067 ,C1062_=_C1068 ,C1062_=_C1229 ,\nC1062_=_C1231 ,C1062_=_C1235 ,C1063_=_C1064 ,C1063_=_C1066 ,C1063_=_C1067 ,C1063_=_C1068 ,\nC1064_=_C1066 ,C1064_=_C1067 ,C1064_=_C1068 ,C1064_=_C1241 ,C1064_=_C1242 ,C1064_=_C1246 ,\nC1066_=_C1067 ,C1066_=_C1068 ,C1066_=_C1247 ,C1066_=_C1252 ,C1066_=_C1254 ,C1067_=_C1068 ,\nC1068_=_C1248 ,C1068_=_C1258 ,C1068_=_C1259 ,C1084_=_C1098 ,C1084_=_C1102 ,C1098_=_C1102 ,\nC1098_=_C1128 ,C1098_=_C1155 ,C1098_=_C1178 ,C1098_=_C1187 ,C1098_=_C1199 ,C1098_=_C1217 ,\nC1098_=_C1231 ,C1098_=_C1241 ,C1098_=_C1247 ,C1098_=_C1248 ,C1102_=_C1132 ,C1102_=_C1159 ,\nC1102_=_C1182 ,C1102_=_C1203 ,C1102_=_C1221 ,C1102_=_C1235 ,C1102_=_C1246 ,C1102_=_C1254 ,\nC1102_=_C1258 ,C1116_=_C1128 ,C1116_=_C1132 ,C1128_=_C1132 ,C1128_=_C1155 ,C1128_=_C1178 ,\nC1128_=_C1187 ,C1128_=_C1199 ,C1128_=_C1217 ,C1128_=_C1231 ,C1128_=_C1241 ,C1128_=_C1247 ,\nC1128_=_C1248 ,C1132_=_C1159 ,C1132_=_C1182 ,C1132_=_C1203 ,C1132_=_C1221 ,C1132_=_C1235 ,\nC1132_=_C1246 ,C1132_=_C1254 ,C1132_=_C1258 ,C1145_=_C1155 ,C1145_=_C1159 ,C1155_=_C1159 ,\nC1155_=_C1178 ,C1155_=_C1187 ,C1155_=_C1199 ,C1155_=_C1217 ,C1155_=_C1231 ,C1155_=_C1241 ,\nC1155_=_C1247 ,C1155_=_C1248 ,C1159_=_C1182 ,C1159_=_C1203 ,C1159_=_C1221 ,C1159_=_C1235 ,\nC1159_=_C1246 ,C1159_=_C1254 ,C1159_=_C1258 ,C1170_=_C1178 ,C1170_=_C1182 ,C1178_=_C1182 ,\nC1178_=_C1187 ,C1178_=_C1199 ,C1178_=_C1217 ,C1178_=_C1231 ,C1178_=_C1241 ,C1178_=_C1247 ,\nC1178_=_C1248 ,C1182_=_C1203 ,C1182_=_C1221 ,C1182_=_C1235 ,C1182_=_C1246 ,C1182_=_C1254 ,\nC1182_=_C1258 ,C1187_=_C1199 ,C1187_=_C1217 ,C1187_=_C1231 ,C1187_=_C1241 ,C1187_=_C1247 ,\nC1187_=_C1248 ,C1193_=_C1199 ,C1193_=_C1203 ,C1199_=_C1203 ,C1199_=_C1217 ,C1199_=_C1231 ,\nC1199_=_C1241 ,C1199_=_C1247 ,C1199_=_C1248 ,C1203_=_C1221 ,C1203_=_C1235 ,C1203_=_C1246 ,\nC1203_=_C1254 ,C1203_=_C1258 ,C1213_=_C1217 ,C1213_=_C1221 ,C1217_=_C1221 ,C1217_=_C1231 ,\nC1217_=_C1241 ,C1217_=_C1247 ,C1217_=_C1248 ,C1221_=_C1235 ,C1221_=_C1246 ,C1221_=_C1254 ,\nC1221_=_C1258 ,C1229_=_C1231 ,C1229_=_C1235 ,C1231_=_C1235 ,C1231_=_C1241 ,C1231_=_C1247 ,\nC1231_=_C1248 ,C1235_=_C1246 ,C1235_=_C1254 ,C1235_=_C1258 ,C1241_=_C1242 ,C1241_=_C1246 ,\nC1241_=_C1247 ,C1241_=_C1248 ,C1242_=_C1246 ,C1246_=_C1254 ,C1246_=_C1258 ,C1247_=_C1248 ,\nC1247_=_C1252 ,C1247_=_C1254 ,C1248_=_C1258 ,C1248_=_C1259 ,C1252_=_C1254 ,C1254_=_C1258 ,\nC1258_=_C1259 ,"];85[shape=box, label="id:85 level: 3\n15: C970 C972 C1012 C1049 C1084 \nC1116 C1145 C1170 C1193 C1213 C1226 \nC1229 C1242 C1252 C1259 \n1: C1213_=_C1226( C1213 C1226 ) "];80-&gt;85[label="14: C970 C972 C1012 C1049 C1084 \nC1116 C1145 C1170 C1193 C1213 C1229 \nC1242 C1252 C1259 \n0: "];86[shape=box, label="id:86 level: 3\n17: C0 C84 C167 C247 C324 \nC398 C469 C537 C602 C664 C720 \nC723 C779 C831 C881 C928 C970 \n2: C664_=_C720( C664 C720 ) C928_=_C970( C928 C970 ) "];80-&gt;86[label="16: C0 C84 C167 C247 C324 \nC398 C469 C537 C602 C664 C723 \nC779 C831 C881 C928 C970 \n1: C928_=_C970 ,"];87[shape=box, label="id:87 level: 4\n161: C1 C9 C22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40 C172 C185 C220 C250 C263 \nC297 C325 C338 C371 C397 C398 \nC399 C400 C401 C402 C403 C404 \nC405 C406 C407 C408 C409 C411 \nC412 C413 C414 C415 C416 C417 \nC418 C419 C420 C421 C422 C423 \nC424 C425 C426 C427 C428 C429 \nC430 C431 C432 C433 C434 C435 \nC436 C437 C438 C439 C440 C441 \nC442 C479 C545 C608 C644 C668 \nC725 C778 C812 C813 C814 C815 \nC816 C817 C818 C819 C820 C821 \nC822 C823 C824 C825 C826 C827 \n3854: C1_=_C9( C1 C9 ) C1_=_C22( C1 C2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9_=_C22( C9 C22 ) C9_=_C59( C9 C59 ) C9_=_C91( C9 C91 ) \nC9_=_C140( C9 C140 ) C9_=_C172( C9 C172 ) C9_=_C220( C9 C220 ) C9_=_C250( C9 C250 ) C9_=_C297( C9 C297 ) C9_=_C325( C9 C325 ) \nC9_=_C371( C9 C371 ) C9_=_C397( C9 C397 ) C9_=_C398( C9 C398 ) C9_=_C399( C9 C399 ) C9_=_C400( C9 C400 ) C9_=_C401( C9 C401 ) \nC9_=_C402( C9 C402 ) C9_=_C403( C9 C403 ) C9_=_C404( C9 C404 ) C9_=_C405( C9 C405 ) C9_=_C406( C9 C406 ) C9_=_C407( C9 C407 ) \nC9_=_C408( C9 C408 ) C9_=_C409( C9 C409 ) C9_=_C411( C9 C411 ) C9_=_C412( C9 C412 ) C9_=_C413( C9 C413 ) C9_=_C414( C9 C414 ) \nC9_=_C415( C9 C415 ) C9_=_C416( C9 C416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22_=_C104( C22 C104 ) C22_=_C185( C22 C185 ) \nC22_=_C263( C22 C263 ) C22_=_C338( C22 C338 ) C22_=_C479( C22 C479 ) C22_=_C545( C22 C545 ) C22_=_C608( C22 C608 ) C22_=_C644( C22 C644 ) \nC22_=_C668( C22 C668 ) C22_=_C725( C22 C725 ) C22_=_C778( C22 C778 ) C22_=_C812( C22 C812 ) C22_=_C813( C22 C813 ) C22_=_C814( C22 C814 ) \nC22_=_C815( C22 C815 ) C22_=_C816( C22 C816 ) C22_=_C817( C22 C817 ) C22_=_C818( C22 C818 ) C22_=_C819( C22 C819 ) C22_=_C820( C22 C820 ) \nC22_=_C821( C22 C821 ) C22_=_C822( C22 C822 ) C22_=_C823( C22 C823 ) C22_=_C824( C22 C824 ) C22_=_C825( C22 C825 ) C22_=_C826( C22 C826 ) \nC22_=_C827( C22 C827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2( C56 C172 ) C56_=_C185( C56 C185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250( C57 C250 ) C57_=_C263( C57 C263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325( C58 C325 ) C58_=_C338( C58 C338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91( C59 C91 ) C59_=_C140( C59 C140 ) C59_=_C172( C59 C172 ) C59_=_C220( C59 C220 ) \nC59_=_C250( C59 C250 ) C59_=_C297( C59 C297 ) C59_=_C325( C59 C325 ) C59_=_C371( C59 C371 ) C59_=_C397( C59 C397 ) C59_=_C398( C59 C398 ) \nC59_=_C399( C59 C399 ) C59_=_C400( C59 C400 ) C59_=_C401( C59 C401 ) C59_=_C402( C59 C402 ) C59_=_C403( C59 C403 ) C59_=_C404( C59 C404 ) \nC59_=_C405( C59 C405 ) C59_=_C406( C59 C406 ) C59_=_C407( C59 C407 ) C59_=_C408( C59 C408 ) C59_=_C409( C59 C409 ) C59_=_C411( C59 C411 ) \nC59_=_C412( C59 C412 ) C59_=_C413( C59 C413 ) C59_=_C414( C59 C414 ) C59_=_C415( C59 C415 ) C59_=_C416( C59 C416 ) C59_=_C417( C59 C417 ) \nC59_=_C418( C59 C418 ) C59_=_C419( C59 C419 ) C59_=_C420( C59 C420 ) C59_=_C421( C59 C421 ) C59_=_C422( C59 C422 ) C59_=_C423( C59 C423 ) \nC59_=_C424( C59 C424 ) C59_=_C425( C59 C425</w:t>
      </w:r>
    </w:p>
    <w:p>
      <w:pPr>
        <w:pStyle w:val="PreformattedText"/>
        <w:bidi w:val="0"/>
        <w:spacing w:before="0" w:after="0"/>
        <w:jc w:val="left"/>
        <w:rPr/>
      </w:pPr>
      <w:r>
        <w:rPr/>
        <w:t xml:space="preserve"> </w:t>
      </w:r>
      <w:r>
        <w:rPr/>
        <w:t>) C59_=_C426( C59 C426 ) C59_=_C427( C59 C427 ) C59_=_C428( C59 C428 ) C59_=_C429( C59 C429 ) \nC59_=_C430( C59 C430 ) C59_=_C431( C59 C431 ) C59_=_C432( C59 C432 ) C59_=_C433( C59 C433 ) C59_=_C434( C59 C434 ) C59_=_C435( C59 C435 ) \nC59_=_C436( C59 C436 ) C59_=_C437( C59 C437 ) C59_=_C438( C59 C438 ) C59_=_C439( C59 C439 ) C59_=_C440( C59 C440 ) C59_=_C441( C59 C441 ) \nC59_=_C442( C59 C442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399( C60 C399 ) \nC60_=_C479( C60 C47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401( C61 C401 ) C61_=_C545( C61 C545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403( C62 C403 ) C62_=_C608( C62 C608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405( C63 C405 ) \nC63_=_C668( C63 C668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407( C64 C407 ) C64_=_C725( C64 C725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409( C65 C409 ) C65_=_C778( C65 C778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411( C66 C411 ) C66_=_C812( C66 C812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413( C67 C413 ) C67_=_C813( C67 C813 ) C68_=_C69( C68 C69 ) C68_=_C70( C68 C70 ) C68_=_C71( C68 C71 ) \nC68_=_C72( C68 C72 ) C68_=_C73( C68 C73 ) C68_=_C74( C68 C74 ) C68_=_C75( C68 C75 ) C68_=_C76( C68 C76 ) C68_=_C77( C68 C77 ) \nC68_=_C78( C68 C78 ) C68_=_C79( C68 C79 ) C68_=_C80( C68 C80 ) C68_=_C81( C68 C81 ) C68_=_C109( C68 C109 ) C68_=_C415( C68 C415 ) \nC68_=_C814( C68 C814 ) C69_=_C70( C69 C70 ) C69_=_C71( C69 C71 ) C69_=_C72( C69 C72 ) C69_=_C73( C69 C73 ) C69_=_C74( C69 C74 ) \nC69_=_C75( C69 C75 ) C69_=_C76( C69 C76 ) C69_=_C77( C69 C77 ) C69_=_C78( C69 C78 ) C69_=_C79( C69 C79 ) C69_=_C80( C69 C80 ) \nC69_=_C81( C69 C81 ) C69_=_C111( C69 C111 ) C69_=_C417( C69 C417 ) C69_=_C815( C69 C815 ) C70_=_C71( C70 C71 ) C70_=_C72( C70 C72 ) \nC70_=_C73( C70 C73 ) C70_=_C74( C70 C74 ) C70_=_C75( C70 C75 ) C70_=_C76( C70 C76 ) C70_=_C77( C70 C77 ) C70_=_C78( C70 C78 ) \nC70_=_C79( C70 C79 ) C70_=_C80( C70 C80 ) C70_=_C81( C70 C81 ) C70_=_C113( C70 C113 ) C70_=_C419( C70 C419 ) C70_=_C816( C70 C816 ) \nC71_=_C72( C71 C72 ) C71_=_C73( C71 C73 ) C71_=_C74( C71 C74 ) C71_=_C75( C71 C75 ) C71_=_C76( C71 C76 ) C71_=_C77( C71 C77 ) \nC71_=_C78( C71 C78 ) C71_=_C79( C71 C79 ) C71_=_C80( C71 C80 ) C71_=_C81( C71 C81 ) C71_=_C115( C71 C115 ) C71_=_C421( C71 C421 ) \nC71_=_C817( C71 C817 ) C72_=_C73( C72 C73 ) C72_=_C74( C72 C74 ) C72_=_C75( C72 C75 ) C72_=_C76( C72 C76 ) C72_=_C77( C72 C77 ) \nC72_=_C78( C72 C78 ) C72_=_C79( C72 C79 ) C72_=_C80( C72 C80 ) C72_=_C81( C72 C81 ) C72_=_C117( C72 C117 ) C72_=_C423( C72 C423 ) \nC72_=_C818( C72 C818 ) C73_=_C74( C73 C74 ) C73_=_C75( C73 C75 ) C73_=_C76( C73 C76 ) C73_=_C77( C73 C77 ) C73_=_C78( C73 C78 ) \nC73_=_C79( C73 C79 ) C73_=_C80( C73 C80 ) C73_=_C81( C73 C81 ) C73_=_C119( C73 C119 ) C73_=_C425( C73 C425 ) C73_=_C819( C73 C819 ) \nC74_=_C75( C74 C75 ) C74_=_C76( C74 C76 ) C74_=_C77( C74 C77 ) C74_=_C78( C74 C78 ) C74_=_C79( C74 C79 ) C74_=_C80( C74 C80 ) \nC74_=_C81( C74 C81 ) C74_=_C121( C74 C121 ) C74_=_C427( C74 C427 ) C74_=_C820( C74 C820 ) C75_=_C76( C75 C76 ) C75_=_C77( C75 C77 ) \nC75_=_C78( C75 C78 ) C75_=_C79( C75 C79 ) C75_=_C80( C75 C80 ) C75_=_C81( C75 C81 ) C75_=_C123( C75 C123 ) C75_=_C429( C75 C429 ) \nC75_=_C821( C75 C821 ) C76_=_C77( C76 C77 ) C76_=_C78( C76 C78 ) C76_=_C79( C76 C79 ) C76_=_C80( C76 C80 ) C76_=_C81( C76 C81 ) \nC76_=_C125( C76 C125 ) C76_=_C431( C76 C431 ) C76_=_C822( C76 C822 ) C77_=_C78( C77 C78 ) C77_=_C79( C77 C79 ) C77_=_C80( C77 C80 ) \nC77_=_C81( C77 C81 ) C77_=_C127( C77 C127 ) C77_=_C433( C77 C433 ) C77_=_C823( C77 C823 ) C78_=_C79( C78 C79 ) C78_=_C80( C78 C80 ) \nC78_=_C81( C78 C81 ) C78_=_C129( C78 C129 ) C78_=_C435( C78 C435 ) C78_=_C824( C78 C824 ) C79_=_C80( C79 C80 ) C79_=_C81( C79 C81 ) \nC79_=_C131( C79 C131 ) C79_=_C437( C79 C437 ) C79_=_C825( C79 C825 ) C80_=_C81( C80 C81 ) C80_=_C133( C80 C133 ) C80_=_C439( C80 C439 ) \nC80_=_C826( C80 C826 ) C81_=_C135( C81 C135 ) C81_=_C441( C81 C441 ) C81_=_C827( C81 C827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40( C83 C14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w:t>
      </w:r>
    </w:p>
    <w:p>
      <w:pPr>
        <w:pStyle w:val="PreformattedText"/>
        <w:bidi w:val="0"/>
        <w:spacing w:before="0" w:after="0"/>
        <w:jc w:val="left"/>
        <w:rPr/>
      </w:pPr>
      <w:r>
        <w:rPr/>
        <w:t xml:space="preserve"> </w:t>
      </w:r>
      <w:r>
        <w:rPr/>
        <w:t>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72( C85 C172 ) \nC85_=_C185( C85 C185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20( C86 C220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250( C87 C250 ) \nC87_=_C263( C87 C263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297( C88 C297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325( C89 C325 ) C89_=_C338( C89 C338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371( C90 C371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40( C91 C140 ) \nC91_=_C172( C91 C172 ) C91_=_C220( C91 C220 ) C91_=_C250( C91 C250 ) C91_=_C297( C91 C297 ) C91_=_C325( C91 C325 ) C91_=_C371( C91 C371 ) \nC91_=_C397( C91 C397 ) C91_=_C398( C91 C398 ) C91_=_C399( C91 C399 ) C91_=_C400( C91 C400 ) C91_=_C401( C91 C401 ) C91_=_C402( C91 C402 ) \nC91_=_C403( C91 C403 ) C91_=_C404( C91 C404 ) C91_=_C405( C91 C405 ) C91_=_C406( C91 C406 ) C91_=_C407( C91 C407 ) C91_=_C408( C91 C408 ) \nC91_=_C409( C91 C409 ) C91_=_C411( C91 C411 ) C91_=_C412( C91 C412 ) C91_=_C413( C91 C413 ) C91_=_C414( C91 C414 ) C91_=_C415( C91 C415 ) \nC91_=_C416( C91 C416 ) C91_=_C417( C91 C417 ) C91_=_C418( C91 C418 ) C91_=_C419( C91 C419 ) C91_=_C420( C91 C420 ) C91_=_C421( C91 C421 ) \nC91_=_C422( C91 C422 ) C91_=_C423( C91 C423 ) C91_=_C424( C91 C424 ) C91_=_C425( C91 C425 ) C91_=_C426( C91 C426 ) C91_=_C427( C91 C427 ) \nC91_=_C428( C91 C428 ) C91_=_C429( C91 C429 ) C91_=_C430( C91 C430 ) C91_=_C431( C91 C431 ) C91_=_C432( C91 C432 ) C91_=_C433( C91 C433 ) \nC91_=_C434( C91 C434 ) C91_=_C435( C91 C435 ) C91_=_C436( C91 C436 ) C91_=_C437( C91 C437 ) C91_=_C438( C91 C438 ) C91_=_C439( C91 C439 ) \nC91_=_C440( C91 C440 ) C91_=_C441( C91 C441 ) C91_=_C442( C91 C442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397( C92 C397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w:t>
      </w:r>
    </w:p>
    <w:p>
      <w:pPr>
        <w:pStyle w:val="PreformattedText"/>
        <w:bidi w:val="0"/>
        <w:spacing w:before="0" w:after="0"/>
        <w:jc w:val="left"/>
        <w:rPr/>
      </w:pPr>
      <w:r>
        <w:rPr/>
        <w:t xml:space="preserve"> </w:t>
      </w:r>
      <w:r>
        <w:rPr/>
        <w:t>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399( C93 C399 ) C93_=_C479( C93 C47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400( C94 C400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401( C95 C401 ) C95_=_C545( C95 C545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402( C96 C402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403( C97 C403 ) C97_=_C608( C97 C60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404( C98 C404 ) \nC98_=_C644( C98 C644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405( C99 C405 ) C99_=_C668( C99 C66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406( C100 C406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407( C101 C407 ) C101_=_C725( C101 C725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408( C102 C408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w:t>
      </w:r>
    </w:p>
    <w:p>
      <w:pPr>
        <w:pStyle w:val="PreformattedText"/>
        <w:bidi w:val="0"/>
        <w:spacing w:before="0" w:after="0"/>
        <w:jc w:val="left"/>
        <w:rPr/>
      </w:pPr>
      <w:r>
        <w:rPr/>
        <w:t xml:space="preserve"> </w:t>
      </w:r>
      <w:r>
        <w:rPr/>
        <w:t>C103 C134 ) \nC103_=_C135( C103 C135 ) C103_=_C136( C103 C136 ) C103_=_C409( C103 C409 ) C103_=_C778( C103 C77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85( C104 C185 ) C104_=_C263( C104 C263 ) C104_=_C338( C104 C338 ) C104_=_C479( C104 C479 ) C104_=_C545( C104 C545 ) C104_=_C608( C104 C608 ) \nC104_=_C644( C104 C644 ) C104_=_C668( C104 C668 ) C104_=_C725( C104 C725 ) C104_=_C778( C104 C778 ) C104_=_C812( C104 C812 ) C104_=_C813( C104 C813 ) \nC104_=_C814( C104 C814 ) C104_=_C815( C104 C815 ) C104_=_C816( C104 C816 ) C104_=_C817( C104 C817 ) C104_=_C818( C104 C818 ) C104_=_C819( C104 C819 ) \nC104_=_C820( C104 C820 ) C104_=_C821( C104 C821 ) C104_=_C822( C104 C822 ) C104_=_C823( C104 C823 ) C104_=_C824( C104 C824 ) C104_=_C825( C104 C825 ) \nC104_=_C826( C104 C826 ) C104_=_C827( C104 C827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411( C105 C411 ) C105_=_C812( C105 C812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412( C106 C412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413( C107 C413 ) \nC107_=_C813( C107 C813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414( C108 C414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415( C109 C415 ) C109_=_C814( C109 C814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416( C110 C416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417( C111 C417 ) C111_=_C815( C111 C815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418( C112 C418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419( C113 C419 ) \nC113_=_C816( C113 C816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420( C114 C420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421( C115 C421 ) C115_=_C817( C115 C817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422( C116 C422 ) C117_=_C118( C117 C118 ) C117_=_C119( C117 C119 ) C117_=_C120( C117 C120 ) C117_=_C121( C117 C121 ) \nC117_=_C122(</w:t>
      </w:r>
    </w:p>
    <w:p>
      <w:pPr>
        <w:pStyle w:val="PreformattedText"/>
        <w:bidi w:val="0"/>
        <w:spacing w:before="0" w:after="0"/>
        <w:jc w:val="left"/>
        <w:rPr/>
      </w:pPr>
      <w:r>
        <w:rPr/>
        <w:t xml:space="preserve"> </w:t>
      </w:r>
      <w:r>
        <w:rPr/>
        <w:t>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423( C117 C423 ) C117_=_C818( C117 C81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424( C118 C424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425( C119 C425 ) \nC119_=_C819( C119 C819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426( C120 C42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427( C121 C427 ) C121_=_C820( C121 C820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428( C122 C42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429( C123 C429 ) C123_=_C821( C123 C821 ) C124_=_C125( C124 C125 ) \nC124_=_C126( C124 C126 ) C124_=_C127( C124 C127 ) C124_=_C128( C124 C128 ) C124_=_C129( C124 C129 ) C124_=_C130( C124 C130 ) C124_=_C131( C124 C131 ) \nC124_=_C132( C124 C132 ) C124_=_C133( C124 C133 ) C124_=_C134( C124 C134 ) C124_=_C135( C124 C135 ) C124_=_C136( C124 C136 ) C124_=_C430( C124 C430 ) \nC125_=_C126( C125 C126 ) C125_=_C127( C125 C127 ) C125_=_C128( C125 C128 ) C125_=_C129( C125 C129 ) C125_=_C130( C125 C130 ) C125_=_C131( C125 C131 ) \nC125_=_C132( C125 C132 ) C125_=_C133( C125 C133 ) C125_=_C134( C125 C134 ) C125_=_C135( C125 C135 ) C125_=_C136( C125 C136 ) C125_=_C431( C125 C431 ) \nC125_=_C822( C125 C822 ) C126_=_C127( C126 C127 ) C126_=_C128( C126 C128 ) C126_=_C129( C126 C129 ) C126_=_C130( C126 C130 ) C126_=_C131( C126 C131 ) \nC126_=_C132( C126 C132 ) C126_=_C133( C126 C133 ) C126_=_C134( C126 C134 ) C126_=_C135( C126 C135 ) C126_=_C136( C126 C136 ) C126_=_C432( C126 C432 ) \nC127_=_C128( C127 C128 ) C127_=_C129( C127 C129 ) C127_=_C130( C127 C130 ) C127_=_C131( C127 C131 ) C127_=_C132( C127 C132 ) C127_=_C133( C127 C133 ) \nC127_=_C134( C127 C134 ) C127_=_C135( C127 C135 ) C127_=_C136( C127 C136 ) C127_=_C433( C127 C433 ) C127_=_C823( C127 C823 ) C128_=_C129( C128 C129 ) \nC128_=_C130( C128 C130 ) C128_=_C131( C128 C131 ) C128_=_C132( C128 C132 ) C128_=_C133( C128 C133 ) C128_=_C134( C128 C134 ) C128_=_C135( C128 C135 ) \nC128_=_C136( C128 C136 ) C128_=_C434( C128 C434 ) C129_=_C130( C129 C130 ) C129_=_C131( C129 C131 ) C129_=_C132( C129 C132 ) C129_=_C133( C129 C133 ) \nC129_=_C134( C129 C134 ) C129_=_C135( C129 C135 ) C129_=_C136( C129 C136 ) C129_=_C435( C129 C435 ) C129_=_C824( C129 C824 ) C130_=_C131( C130 C131 ) \nC130_=_C132( C130 C132 ) C130_=_C133( C130 C133 ) C130_=_C134( C130 C134 ) C130_=_C135( C130 C135 ) C130_=_C136( C130 C136 ) C130_=_C436( C130 C436 ) \nC131_=_C132( C131 C132 ) C131_=_C133( C131 C133 ) C131_=_C134( C131 C134 ) C131_=_C135( C131 C135 ) C131_=_C136( C131 C136 ) C131_=_C437( C131 C437 ) \nC131_=_C825( C131 C825 ) C132_=_C133( C132 C133 ) C132_=_C134( C132 C134 ) C132_=_C135( C132 C135 ) C132_=_C136( C132 C136 ) C132_=_C438( C132 C438 ) \nC133_=_C134( C133 C134 ) C133_=_C135( C133 C135 ) C133_=_C136( C133 C136 ) C133_=_C439( C133 C439 ) C133_=_C826( C133 C826 ) C134_=_C135( C134 C135 ) \nC134_=_C136( C134 C136 ) C134_=_C440( C134 C440 ) C135_=_C136( C135 C136 ) C135_=_C441( C135 C441 ) C135_=_C827( C135 C827 ) C136_=_C442( C136 C442 ) \nC140_=_C172( C140 C172 ) C140_=_C220( C140 C220 ) C140_=_C250( C140 C250 ) C140_=_C297( C140 C297 ) C140_=_C325( C140 C325 ) C140_=_C371( C140 C371 ) \nC140_=_C397( C140 C397 ) C140_=_C398( C140 C398 ) C140_=_C399( C140 C399 ) C140_=_C400( C140 C400 ) C140_=_C401( C140 C401 ) C140_=_C402( C140 C402 ) \nC140_=_C403( C140 C403 ) C140_=_C404( C140 C404 ) C140_=_C405( C140 C405 ) C140_=_C406( C140 C406 ) C140_=_C407( C140 C407 ) C140_=_C408( C140 C408 ) \nC140_=_C409( C140 C409 ) C140_=_C411( C140 C411 ) C140_=_C412( C140 C412 ) C140_=_C413( C140 C413 ) C140_=_C414( C140 C414 ) C140_=_C415( C140 C415 ) \nC140_=_C416( C140 C416 ) C140_=_C417( C140 C417 ) C140_=_C418( C140 C418 ) C140_=_C419( C140 C419 ) C140_=_C420( C140 C420 ) C140_=_C421( C140 C421 ) \nC140_=_C422( C140 C422 ) C140_=_C423( C140 C423 ) C140_=_C424( C140 C424 ) C140_=_C425( C140 C425 ) C140_=_C426( C140 C426 ) C140_=_C427( C140 C427 ) \nC140_=_C428( C140 C428 ) C140_=_C429( C140 C429 ) C140_=_C430( C140 C430 ) C140_=_C431( C140 C431 ) C140_=_C432( C140 C432 ) C140_=_C433( C140 C433 ) \nC140_=_C434( C140 C434 ) C140_=_C435( C140 C435 ) C140_=_C436( C140 C436 ) C140_=_C437( C140 C437 ) C140_=_C438( C140 C438 ) C140_=_C439( C140 C439 ) \nC140_=_C440( C140 C440 ) C140_=_C441( C140 C441 ) C140_=_C442( C140 C442 ) C172_=_C185( C172 C185 ) C172_=_C220( C172 C220 ) C172_=_C250( C172 C250 ) \nC172_=_C297( C172 C297 ) C172_=_C325( C172 C325 ) C172_=_C371( C172 C371 ) C172_=_C397( C172 C397 ) C172_=_C398( C172 C398 ) C172_=_C399( C172 C399 ) \nC172_=_C400( C172 C400 ) C172_=_C401( C172 C401 ) C172_=_C402( C172 C402 ) C172_=_C403( C172 C403 ) C172_=_C404( C172 C404 ) C172_=_C405( C172 C405 ) \nC172_=_C406( C172 C406 ) C172_=_C407( C172 C407 ) C172_=_C408( C172 C408 ) C172_=_C409( C172 C409 ) C172_=_C411( C172 C411 ) C172_=_C412( C172 C412 ) \nC172_=_C413( C172 C413 ) C172_=_C414( C172 C414 ) C172_=_C415( C172 C415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85_=_C263( C185 C263 ) C185_=_C338( C185 C338 ) C185_=_C479( C185 C479 ) C185_=_C545( C185 C545 ) C185_=_C608( C185 C608 ) C185_=_C644( C185 C644 ) \nC185_=_C668( C185 C668 ) C185_=_C725( C185 C725 ) C185_=_C778( C185 C778 ) C185_=_C812( C185 C812 ) C185_=_C813( C185 C813 ) C185_=_C814( C185 C814 ) \nC185_=_C815( C185 C815 ) C185_=_C816( C185 C816 ) C185_=_C817( C185 C817 ) C185_=_C818( C185 C818 ) C185_=_C819( C185 C819 ) C185_=_C820( C185 C820 ) \nC185_=_C821( C185 C821 ) C185_=_C822( C185 C822 ) C185_=_C823( C185 C823 ) C185_=_C824( C185 C824 ) C185_=_C825( C185 C825 ) C185_=_C826( C185 C826 ) \nC185_=_C827( C185 C827 ) C220_=_C250( C220 C250 ) C220_=_C297( C220 C297 ) C220_=_C325( C220 C325 ) C220_=_C371( C220 C371 ) C220_=_C397( C220 C397 ) \nC220_=_C398( C220 C398 ) C220_=_C399( C220 C399 ) C220_=_C400( C220 C400 ) C220_=_C401( C220 C401 ) C220_=_C402( C220 C402 ) C220_=_C403( C220 C403 ) \nC220_=_C404( C220 C404 ) C220_=_C405( C220 C405 ) C220_=_C406( C220 C406 ) C220_=_C407( C220 C407 ) C220_=_C408( C220 C408 ) C220_=_C409( C220 C409 ) \nC220_=_C411( C220 C411 ) C220_=_C412( C220 C412 ) C220_=_C413( C220 C413 ) C220_=_C414( C220 C414 ) C220_=_C415( C220 C415 ) C220_=_C416( C220 C416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20_=_C437( C220 C437 ) C220_=_C438( C220 C438 ) C220_=_C439( C220 C439 ) C220_=_C440( C220 C440 ) \nC220_=_C441( C220 C441 ) C220_=_C442(</w:t>
      </w:r>
    </w:p>
    <w:p>
      <w:pPr>
        <w:pStyle w:val="PreformattedText"/>
        <w:bidi w:val="0"/>
        <w:spacing w:before="0" w:after="0"/>
        <w:jc w:val="left"/>
        <w:rPr/>
      </w:pPr>
      <w:r>
        <w:rPr/>
        <w:t xml:space="preserve"> </w:t>
      </w:r>
      <w:r>
        <w:rPr/>
        <w:t>C220 C442 ) C250_=_C263( C250 C263 ) C250_=_C297( C250 C297 ) C250_=_C325( C250 C325 ) C250_=_C371( C250 C371 ) \nC250_=_C397( C250 C397 ) C250_=_C398( C250 C398 ) C250_=_C399( C250 C399 ) C250_=_C400( C250 C400 ) C250_=_C401( C250 C401 ) C250_=_C402( C250 C402 ) \nC250_=_C403( C250 C403 ) C250_=_C404( C250 C404 ) C250_=_C405( C250 C405 ) C250_=_C406( C250 C406 ) C250_=_C407( C250 C407 ) C250_=_C408( C250 C408 ) \nC250_=_C409( C250 C409 ) C250_=_C411( C250 C411 ) C250_=_C412( C250 C412 ) C250_=_C413( C250 C413 ) C250_=_C414( C250 C414 ) C250_=_C415( C250 C415 ) \nC250_=_C416( C250 C416 ) C250_=_C417( C250 C417 ) C250_=_C418( C250 C418 ) C250_=_C419( C250 C419 ) C250_=_C420( C250 C420 ) C250_=_C421( C250 C421 ) \nC250_=_C422( C250 C422 ) C250_=_C423( C250 C423 ) C250_=_C424( C250 C424 ) C250_=_C425( C250 C425 ) C250_=_C426( C250 C426 ) C250_=_C427( C250 C427 ) \nC250_=_C428( C250 C428 ) C250_=_C429( C250 C429 ) C250_=_C430( C250 C430 ) C250_=_C431( C250 C431 ) C250_=_C432( C250 C432 ) C250_=_C433( C250 C433 ) \nC250_=_C434( C250 C434 ) C250_=_C435( C250 C435 ) C250_=_C436( C250 C436 ) C250_=_C437( C250 C437 ) C250_=_C438( C250 C438 ) C250_=_C439( C250 C439 ) \nC250_=_C440( C250 C440 ) C250_=_C441( C250 C441 ) C250_=_C442( C250 C442 ) C263_=_C338( C263 C338 ) C263_=_C479( C263 C479 ) C263_=_C545( C263 C545 ) \nC263_=_C608( C263 C608 ) C263_=_C644( C263 C644 ) C263_=_C668( C263 C668 ) C263_=_C725( C263 C725 ) C263_=_C778( C263 C778 ) C263_=_C812( C263 C812 ) \nC263_=_C813( C263 C813 ) C263_=_C814( C263 C814 ) C263_=_C815( C263 C815 ) C263_=_C816( C263 C816 ) C263_=_C817( C263 C817 ) C263_=_C818( C263 C818 ) \nC263_=_C819( C263 C819 ) C263_=_C820( C263 C820 ) C263_=_C821( C263 C821 ) C263_=_C822( C263 C822 ) C263_=_C823( C263 C823 ) C263_=_C824( C263 C824 ) \nC263_=_C825( C263 C825 ) C263_=_C826( C263 C826 ) C263_=_C827( C263 C827 ) C297_=_C325( C297 C325 ) C297_=_C371( C297 C371 ) C297_=_C397( C297 C397 ) \nC297_=_C398( C297 C398 ) C297_=_C399( C297 C399 ) C297_=_C400( C297 C400 ) C297_=_C401( C297 C401 ) C297_=_C402( C297 C402 ) C297_=_C403( C297 C403 ) \nC297_=_C404( C297 C404 ) C297_=_C405( C297 C405 ) C297_=_C406( C297 C406 ) C297_=_C407( C297 C407 ) C297_=_C408( C297 C408 ) C297_=_C409( C297 C409 ) \nC297_=_C411( C297 C411 ) C297_=_C412( C297 C412 ) C297_=_C413( C297 C413 ) C297_=_C414( C297 C414 ) C297_=_C415( C297 C415 ) C297_=_C416( C297 C416 ) \nC297_=_C417( C297 C417 ) C297_=_C418( C297 C418 ) C297_=_C419( C297 C419 ) C297_=_C420( C297 C420 ) C297_=_C421( C297 C421 ) C297_=_C422( C297 C422 ) \nC297_=_C423( C297 C423 ) C297_=_C424( C297 C424 ) C297_=_C425( C297 C425 ) C297_=_C426( C297 C426 ) C297_=_C427( C297 C427 ) C297_=_C428( C297 C428 ) \nC297_=_C429( C297 C429 ) C297_=_C430( C297 C430 ) C297_=_C431( C297 C431 ) C297_=_C432( C297 C432 ) C297_=_C433( C297 C433 ) C297_=_C434( C297 C434 ) \nC297_=_C435( C297 C435 ) C297_=_C436( C297 C436 ) C297_=_C437( C297 C437 ) C297_=_C438( C297 C438 ) C297_=_C439( C297 C439 ) C297_=_C440( C297 C440 ) \nC297_=_C441( C297 C441 ) C297_=_C442( C297 C442 ) C325_=_C338( C325 C338 ) C325_=_C371( C325 C371 ) C325_=_C397( C325 C397 ) C325_=_C398( C325 C398 ) \nC325_=_C399( C325 C399 ) C325_=_C400( C325 C400 ) C325_=_C401( C325 C401 ) C325_=_C402( C325 C402 ) C325_=_C403( C325 C403 ) C325_=_C404( C325 C404 ) \nC325_=_C405( C325 C405 ) C325_=_C406( C325 C406 ) C325_=_C407( C325 C407 ) C325_=_C408( C325 C408 ) C325_=_C409( C325 C409 ) C325_=_C411( C325 C411 ) \nC325_=_C412( C325 C412 ) C325_=_C413( C325 C413 ) C325_=_C414( C325 C414 ) C325_=_C415( C325 C415 ) C325_=_C416( C325 C416 ) C325_=_C417( C325 C417 ) \nC325_=_C418( C325 C418 ) C325_=_C419( C325 C419 ) C325_=_C420( C325 C420 ) C325_=_C421( C325 C421 ) C325_=_C422( C325 C422 ) C325_=_C423( C325 C423 ) \nC325_=_C424( C325 C424 ) C325_=_C425( C325 C425 ) C325_=_C426( C325 C426 ) C325_=_C427( C325 C427 ) C325_=_C428( C325 C428 ) C325_=_C429( C325 C429 ) \nC325_=_C430( C325 C430 ) C325_=_C431( C325 C431 ) C325_=_C432( C325 C432 ) C325_=_C433( C325 C433 ) C325_=_C434( C325 C434 ) C325_=_C435( C325 C435 ) \nC325_=_C436( C325 C436 ) C325_=_C437( C325 C437 ) C325_=_C438( C325 C438 ) C325_=_C439( C325 C439 ) C325_=_C440( C325 C440 ) C325_=_C441( C325 C441 ) \nC325_=_C442( C325 C442 ) C338_=_C479( C338 C479 ) C338_=_C545( C338 C545 ) C338_=_C608( C338 C608 ) C338_=_C644( C338 C644 ) C338_=_C668( C338 C668 ) \nC338_=_C725( C338 C725 ) C338_=_C778( C338 C778 ) C338_=_C812( C338 C812 ) C338_=_C813( C338 C813 ) C338_=_C814( C338 C814 ) C338_=_C815( C338 C815 ) \nC338_=_C816( C338 C816 ) C338_=_C817( C338 C817 ) C338_=_C818( C338 C818 ) C338_=_C819( C338 C819 ) C338_=_C820( C338 C820 ) C338_=_C821( C338 C821 ) \nC338_=_C822( C338 C822 ) C338_=_C823( C338 C823 ) C338_=_C824( C338 C824 ) C338_=_C825( C338 C825 ) C338_=_C826( C338 C826 ) C338_=_C827( C338 C827 ) \nC371_=_C397( C371 C397 ) C371_=_C398( C371 C398 ) C371_=_C399( C371 C399 ) C371_=_C400( C371 C400 ) C371_=_C401( C371 C401 ) C371_=_C402( C371 C402 ) \nC371_=_C403( C371 C403 ) C371_=_C404( C371 C404 ) C371_=_C405( C371 C405 ) C371_=_C406( C371 C406 ) C371_=_C407( C371 C407 ) C371_=_C408( C371 C408 ) \nC371_=_C409( C371 C409 ) C371_=_C411( C371 C411 ) C371_=_C412( C371 C412 ) C371_=_C413( C371 C413 ) C371_=_C414( C371 C414 ) C371_=_C415( C371 C415 ) \nC371_=_C416( C371 C416 ) C371_=_C417( C371 C417 ) C371_=_C418( C371 C418 ) C371_=_C419( C371 C419 ) C371_=_C420( C371 C420 ) C371_=_C421( C371 C421 ) \nC371_=_C422( C371 C422 ) C371_=_C423( C371 C423 ) C371_=_C424( C371 C424 ) C371_=_C425( C371 C425 ) C371_=_C426( C371 C426 ) C371_=_C427( C371 C427 ) \nC371_=_C428( C371 C428 ) C371_=_C429( C371 C429 ) C371_=_C430( C371 C430 ) C371_=_C431( C371 C431 ) C371_=_C432( C371 C432 ) C371_=_C433( C371 C433 ) \nC371_=_C434( C371 C434 ) C371_=_C435( C371 C435 ) C371_=_C436( C371 C436 ) C371_=_C437( C371 C437 ) C371_=_C438( C371 C438 ) C371_=_C439( C371 C439 ) \nC371_=_C440( C371 C440 ) C371_=_C441( C371 C441 ) C371_=_C442( C371 C442 ) C397_=_C398( C397 C398 ) C397_=_C399( C397 C399 ) C397_=_C400( C397 C400 ) \nC397_=_C401( C397 C401 ) C397_=_C402( C397 C402 ) C397_=_C403( C397 C403 ) C397_=_C404( C397 C404 ) C397_=_C405( C397 C405 ) C397_=_C406( C397 C406 ) \nC397_=_C407( C397 C407 ) C397_=_C408( C397 C408 ) C397_=_C409( C397 C409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8_=_C399( C398 C399 ) \nC398_=_C400( C398 C400 ) C398_=_C401( C398 C401 ) C398_=_C402( C398 C402 ) C398_=_C403( C398 C403 ) C398_=_C404( C398 C404 ) C398_=_C405( C398 C405 ) \nC398_=_C406( C398 C406 ) C398_=_C407( C398 C407 ) C398_=_C408( C398 C408 ) C398_=_C409( C398 C409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28( C398 C428 ) C398_=_C429( C398 C429 ) C398_=_C430( C398 C430 ) \nC398_=_C431( C398 C431 ) C398_=_C432( C398 C432 ) C398_=_C433( C398 C433 ) C398_=_C434( C398 C434 ) C398_=_C435( C398 C435 ) C398_=_C436( C398 C436 ) \nC398_=_C437( C398 C437 ) C398_=_C438( C398 C438 ) C398_=_C439( C398 C439 ) C398_=_C440( C398 C440 ) C398_=_C441( C398 C441 ) C398_=_C442( C398 C442 ) \nC399_=_C400( C399 C400 ) C399_=_C401( C399 C401 ) C399_=_C402( C399 C402 ) C399_=_C403( C399 C403 ) C399_=_C404( C399 C404 ) C399_=_C405( C399 C405 ) \nC399_=_C406( C399 C406 ) C399_=_C407( C399 C407 ) C399_=_C408( C399 C408 ) C399_=_C409( C399 C409 ) C399_=_C411( C399 C411 ) C399_=_C412( C399 C412 ) \nC399_=_C413( C399 C413 ) C399_=_C414( C399 C414 ) C399_=_C415( C399 C415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5( C399 C435 ) C399_=_C436( C399 C436 ) \nC399_=_C437( C399 C437 ) C399_=_C438( C399 C438 ) C399_=_C439( C399 C439 ) C399_=_C440( C399 C440 ) C399_=_C441( C399 C441 ) C399_=_C442( C399 C442 ) \nC399_=_C479( C399 C479 ) C400_=_C401( C400 C401 ) C400_=_C402( C400 C402 ) C400_=_C403( C400 C403 ) C400_=_C404( C400 C404 ) C400_=_C405( C400 C405 ) \nC400_=_C406( C400 C406 ) C400_=_C407( C400 C407 ) C400_=_C408( C400 C408 ) C400_=_C409( C400 C409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w:t>
      </w:r>
    </w:p>
    <w:p>
      <w:pPr>
        <w:pStyle w:val="PreformattedText"/>
        <w:bidi w:val="0"/>
        <w:spacing w:before="0" w:after="0"/>
        <w:jc w:val="left"/>
        <w:rPr/>
      </w:pPr>
      <w:r>
        <w:rPr/>
        <w:t xml:space="preserve"> </w:t>
      </w:r>
      <w:r>
        <w:rPr/>
        <w:t>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1_=_C402( C401 C402 ) C401_=_C403( C401 C403 ) C401_=_C404( C401 C404 ) C401_=_C405( C401 C405 ) C401_=_C406( C401 C406 ) C401_=_C407( C401 C407 ) \nC401_=_C408( C401 C408 ) C401_=_C409( C401 C409 ) C401_=_C411( C401 C411 ) C401_=_C412( C401 C412 ) C401_=_C413( C401 C413 ) C401_=_C414( C401 C414 ) \nC401_=_C415( C401 C415 ) C401_=_C416( C401 C416 ) C401_=_C417( C401 C417 ) C401_=_C418( C401 C418 ) C401_=_C419( C401 C419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545( C401 C545 ) C402_=_C403( C402 C403 ) \nC402_=_C404( C402 C404 ) C402_=_C405( C402 C405 ) C402_=_C406( C402 C406 ) C402_=_C407( C402 C407 ) C402_=_C408( C402 C408 ) C402_=_C409( C402 C409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3_=_C404( C403 C404 ) C403_=_C405( C403 C405 ) C403_=_C406( C403 C406 ) C403_=_C407( C403 C407 ) \nC403_=_C408( C403 C408 ) C403_=_C409( C403 C409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35( C403 C435 ) C403_=_C436( C403 C436 ) C403_=_C437( C403 C437 ) C403_=_C438( C403 C438 ) \nC403_=_C439( C403 C439 ) C403_=_C440( C403 C440 ) C403_=_C441( C403 C441 ) C403_=_C442( C403 C442 ) C403_=_C608( C403 C608 ) C404_=_C405( C404 C405 ) \nC404_=_C406( C404 C406 ) C404_=_C407( C404 C407 ) C404_=_C408( C404 C408 ) C404_=_C409( C404 C409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644( C404 C644 ) C405_=_C406( C405 C406 ) C405_=_C407( C405 C407 ) C405_=_C408( C405 C408 ) C405_=_C409( C405 C409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668( C405 C668 ) C406_=_C407( C406 C407 ) C406_=_C408( C406 C408 ) C406_=_C409( C406 C409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36( C406 C436 ) C406_=_C437( C406 C437 ) C406_=_C438( C406 C438 ) C406_=_C439( C406 C439 ) C406_=_C440( C406 C440 ) C406_=_C441( C406 C441 ) \nC406_=_C442( C406 C442 ) C407_=_C408( C407 C408 ) C407_=_C409( C407 C409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725( C407 C725 ) \nC408_=_C409( C408 C409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778( C409 C778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812( C411 C81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w:t>
      </w:r>
    </w:p>
    <w:p>
      <w:pPr>
        <w:pStyle w:val="PreformattedText"/>
        <w:bidi w:val="0"/>
        <w:spacing w:before="0" w:after="0"/>
        <w:jc w:val="left"/>
        <w:rPr/>
      </w:pPr>
      <w:r>
        <w:rPr/>
        <w:t xml:space="preserve"> </w:t>
      </w:r>
      <w:r>
        <w:rPr/>
        <w:t>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813( C413 C813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814( C415 C814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815( C417 C815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816( C419 C816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817( C421 C817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818( C423 C818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819( C425 C819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820( C427 C820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821( C429 C821 ) C430_=_C431( C430 C431 ) C430_=_C432( C430 C432 ) C430_=_C433( C430 C433 ) C430_=_C434( C430 C434 ) \nC430_=_C435( C430 C435 ) C430_=_C436( C430 C436 ) C430_=_C437( C430 C437 ) C430_=_C438( C430 C438 ) C430_=_C439(</w:t>
      </w:r>
    </w:p>
    <w:p>
      <w:pPr>
        <w:pStyle w:val="PreformattedText"/>
        <w:bidi w:val="0"/>
        <w:spacing w:before="0" w:after="0"/>
        <w:jc w:val="left"/>
        <w:rPr/>
      </w:pPr>
      <w:r>
        <w:rPr/>
        <w:t xml:space="preserve"> </w:t>
      </w:r>
      <w:r>
        <w:rPr/>
        <w:t>C430 C439 ) C430_=_C440( C430 C440 ) \nC430_=_C441( C430 C441 ) C430_=_C442( C430 C442 ) C431_=_C432( C431 C432 ) C431_=_C433( C431 C433 ) C431_=_C434( C431 C434 ) C431_=_C435( C431 C435 ) \nC431_=_C436( C431 C436 ) C431_=_C437( C431 C437 ) C431_=_C438( C431 C438 ) C431_=_C439( C431 C439 ) C431_=_C440( C431 C440 ) C431_=_C441( C431 C441 ) \nC431_=_C442( C431 C442 ) C431_=_C822( C431 C822 ) C432_=_C433( C432 C433 ) C432_=_C434( C432 C434 ) C432_=_C435( C432 C435 ) C432_=_C436( C432 C436 ) \nC432_=_C437( C432 C437 ) C432_=_C438( C432 C438 ) C432_=_C439( C432 C439 ) C432_=_C440( C432 C440 ) C432_=_C441( C432 C441 ) C432_=_C442( C432 C442 ) \nC433_=_C434( C433 C434 ) C433_=_C435( C433 C435 ) C433_=_C436( C433 C436 ) C433_=_C437( C433 C437 ) C433_=_C438( C433 C438 ) C433_=_C439( C433 C439 ) \nC433_=_C440( C433 C440 ) C433_=_C441( C433 C441 ) C433_=_C442( C433 C442 ) C433_=_C823( C433 C823 ) C434_=_C435( C434 C435 ) C434_=_C436( C434 C436 ) \nC434_=_C437( C434 C437 ) C434_=_C438( C434 C438 ) C434_=_C439( C434 C439 ) C434_=_C440( C434 C440 ) C434_=_C441( C434 C441 ) C434_=_C442( C434 C442 ) \nC435_=_C436( C435 C436 ) C435_=_C437( C435 C437 ) C435_=_C438( C435 C438 ) C435_=_C439( C435 C439 ) C435_=_C440( C435 C440 ) C435_=_C441( C435 C441 ) \nC435_=_C442( C435 C442 ) C435_=_C824( C435 C824 ) C436_=_C437( C436 C437 ) C436_=_C438( C436 C438 ) C436_=_C439( C436 C439 ) C436_=_C440( C436 C440 ) \nC436_=_C441( C436 C441 ) C436_=_C442( C436 C442 ) C437_=_C438( C437 C438 ) C437_=_C439( C437 C439 ) C437_=_C440( C437 C440 ) C437_=_C441( C437 C441 ) \nC437_=_C442( C437 C442 ) C437_=_C825( C437 C825 ) C438_=_C439( C438 C439 ) C438_=_C440( C438 C440 ) C438_=_C441( C438 C441 ) C438_=_C442( C438 C442 ) \nC439_=_C440( C439 C440 ) C439_=_C441( C439 C441 ) C439_=_C442( C439 C442 ) C439_=_C826( C439 C826 ) C440_=_C441( C440 C441 ) C440_=_C442( C440 C442 ) \nC441_=_C442( C441 C442 ) C441_=_C827( C441 C827 ) C479_=_C545( C479 C545 ) C479_=_C608( C479 C608 ) C479_=_C644( C479 C644 ) C479_=_C668( C479 C668 ) \nC479_=_C725( C479 C725 ) C479_=_C778( C479 C778 ) C479_=_C812( C479 C812 ) C479_=_C813( C479 C813 ) C479_=_C814( C479 C814 ) C479_=_C815( C479 C815 ) \nC479_=_C816( C479 C816 ) C479_=_C817( C479 C817 ) C479_=_C818( C479 C818 ) C479_=_C819( C479 C819 ) C479_=_C820( C479 C820 ) C479_=_C821( C479 C821 ) \nC479_=_C822( C479 C822 ) C479_=_C823( C479 C823 ) C479_=_C824( C479 C824 ) C479_=_C825( C479 C825 ) C479_=_C826( C479 C826 ) C479_=_C827( C479 C827 ) \nC545_=_C608( C545 C608 ) C545_=_C644( C545 C644 ) C545_=_C668( C545 C668 ) C545_=_C725( C545 C725 ) C545_=_C778( C545 C778 ) C545_=_C812( C545 C812 ) \nC545_=_C813( C545 C813 ) C545_=_C814( C545 C814 ) C545_=_C815( C545 C815 ) C545_=_C816( C545 C816 ) C545_=_C817( C545 C817 ) C545_=_C818( C545 C818 ) \nC545_=_C819( C545 C819 ) C545_=_C820( C545 C820 ) C545_=_C821( C545 C821 ) C545_=_C822( C545 C822 ) C545_=_C823( C545 C823 ) C545_=_C824( C545 C824 ) \nC545_=_C825( C545 C825 ) C545_=_C826( C545 C826 ) C545_=_C827( C545 C827 ) C608_=_C644( C608 C644 ) C608_=_C668( C608 C668 ) C608_=_C725( C608 C725 ) \nC608_=_C778( C608 C778 ) C608_=_C812( C608 C812 ) C608_=_C813( C608 C813 ) C608_=_C814( C608 C814 ) C608_=_C815( C608 C815 ) C608_=_C816( C608 C816 ) \nC608_=_C817( C608 C817 ) C608_=_C818( C608 C818 ) C608_=_C819( C608 C819 ) C608_=_C820( C608 C820 ) C608_=_C821( C608 C821 ) C608_=_C822( C608 C822 ) \nC608_=_C823( C608 C823 ) C608_=_C824( C608 C824 ) C608_=_C825( C608 C825 ) C608_=_C826( C608 C826 ) C608_=_C827( C608 C827 ) C644_=_C668( C644 C668 ) \nC644_=_C725( C644 C725 ) C644_=_C778( C644 C778 ) C644_=_C812( C644 C812 ) C644_=_C813( C644 C813 ) C644_=_C814( C644 C814 ) C644_=_C815( C644 C815 ) \nC644_=_C816( C644 C816 ) C644_=_C817( C644 C817 ) C644_=_C818( C644 C818 ) C644_=_C819( C644 C819 ) C644_=_C820( C644 C820 ) C644_=_C821( C644 C821 ) \nC644_=_C822( C644 C822 ) C644_=_C823( C644 C823 ) C644_=_C824( C644 C824 ) C644_=_C825( C644 C825 ) C644_=_C826( C644 C826 ) C644_=_C827( C644 C827 ) \nC668_=_C725( C668 C725 ) C668_=_C778( C668 C778 ) C668_=_C812( C668 C812 ) C668_=_C813( C668 C813 ) C668_=_C814( C668 C814 ) C668_=_C815( C668 C815 ) \nC668_=_C816( C668 C816 ) C668_=_C817( C668 C817 ) C668_=_C818( C668 C818 ) C668_=_C819( C668 C819 ) C668_=_C820( C668 C820 ) C668_=_C821( C668 C821 ) \nC668_=_C822( C668 C822 ) C668_=_C823( C668 C823 ) C668_=_C824( C668 C824 ) C668_=_C825( C668 C825 ) C668_=_C826( C668 C826 ) C668_=_C827( C668 C827 ) \nC725_=_C778( C725 C778 ) C725_=_C812( C725 C812 ) C725_=_C813( C725 C813 ) C725_=_C814( C725 C814 ) C725_=_C815( C725 C815 ) C725_=_C816( C725 C816 ) \nC725_=_C817( C725 C817 ) C725_=_C818( C725 C818 ) C725_=_C819( C725 C819 ) C725_=_C820( C725 C820 ) C725_=_C821( C725 C821 ) C725_=_C822( C725 C822 ) \nC725_=_C823( C725 C823 ) C725_=_C824( C725 C824 ) C725_=_C825( C725 C825 ) C725_=_C826( C725 C826 ) C725_=_C827( C725 C827 ) C778_=_C812( C778 C812 ) \nC778_=_C813( C778 C813 ) C778_=_C814( C778 C814 ) C778_=_C815( C778 C815 ) C778_=_C816( C778 C816 ) C778_=_C817( C778 C817 ) C778_=_C818( C778 C818 ) \nC778_=_C819( C778 C819 ) C778_=_C820( C778 C820 ) C778_=_C821( C778 C821 ) C778_=_C822( C778 C822 ) C778_=_C823( C778 C823 ) C778_=_C824( C778 C824 ) \nC778_=_C825( C778 C825 ) C778_=_C826( C778 C826 ) C778_=_C827( C778 C827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5_=_C816( C815 C816 ) C815_=_C817( C815 C817 ) C815_=_C818( C815 C818 ) \nC815_=_C819( C815 C819 ) C815_=_C820( C815 C820 ) C815_=_C821( C815 C821 ) C815_=_C822( C815 C822 ) C815_=_C823( C815 C823 ) C815_=_C824( C815 C824 ) \nC815_=_C825( C815 C825 ) C815_=_C826( C815 C826 ) C815_=_C827( C815 C827 ) C816_=_C817( C816 C817 ) C816_=_C818( C816 C818 ) C816_=_C819( C816 C819 ) \nC816_=_C820( C816 C820 ) C816_=_C821( C816 C821 ) C816_=_C822( C816 C822 ) C816_=_C823( C816 C823 ) C816_=_C824( C816 C824 ) C816_=_C825( C816 C825 ) \nC816_=_C826( C816 C826 ) C816_=_C827( C816 C827 ) C817_=_C818( C817 C818 ) C817_=_C819( C817 C819 ) C817_=_C820( C817 C820 ) C817_=_C821( C817 C821 ) \nC817_=_C822( C817 C822 ) C817_=_C823( C817 C823 ) C817_=_C824( C817 C824 ) C817_=_C825( C817 C825 ) C817_=_C826( C817 C826 ) C817_=_C827( C817 C827 ) \nC818_=_C819( C818 C819 ) C818_=_C820( C818 C820 ) C818_=_C821( C818 C821 ) C818_=_C822( C818 C822 ) C818_=_C823( C818 C823 ) C818_=_C824( C818 C824 ) \nC818_=_C825( C818 C825 ) C818_=_C826( C818 C826 ) C818_=_C827( C818 C827 ) C819_=_C820( C819 C820 ) C819_=_C821( C819 C821 ) C819_=_C822( C819 C822 ) \nC819_=_C823( C819 C823 ) C819_=_C824( C819 C824 ) C819_=_C825( C819 C825 ) C819_=_C826( C819 C826 ) C819_=_C827( C819 C827 ) C820_=_C821( C820 C821 ) \nC820_=_C822( C820 C822 ) C820_=_C823( C820 C823 ) C820_=_C824( C820 C824 ) C820_=_C825( C820 C825 ) C820_=_C826( C820 C826 ) C820_=_C827( C820 C827 ) \nC821_=_C822( C821 C822 ) C821_=_C823( C821 C823 ) C821_=_C824( C821 C824 ) C821_=_C825( C821 C825 ) C821_=_C826( C821 C826 ) C821_=_C827( C821 C827 ) \nC822_=_C823( C822 C823 ) C822_=_C824( C822 C824 ) C822_=_C825( C822 C825 ) C822_=_C826( C822 C826 ) C822_=_C827( C822 C827 ) C823_=_C824( C823 C824 ) \nC823_=_C825( C823 C825 ) C823_=_C826( C823 C826 ) C823_=_C827( C823 C827 ) C824_=_C825( C824 C825 ) C824_=_C826( C824 C826 ) C824_=_C827( C824 C827 ) \nC825_=_C826( C825 C826 ) C825_=_C827( C825 C827 ) C826_=_C827( C826 C827 ) "];83-&gt;87[label="158: C1 C9 C22 C56 C57 \nC58 C60 C61 C62 C63 C64 \nC65 C66 C67 C68 C69 C70 \nC71 C72 C73 C74 C75 C76 \nC77 C78 C79 C80 C81 C83 \nC84 C85 C86 C87 C88 C89 \nC90 C92 C93 C94 C95 C96 \nC97 C98 C99 C100 C101 C102 \nC103 C105 C106 C107 C108 C109 \nC110 C111 C112 C113 C114 C115 \nC116 C117 C118 C119 C120 C121 \nC122 C123 C124 C125 C126 C127 \nC128 C129 C130 C131 C132 C133 \nC134 C135 C136 C140 C172 C185 \nC220 C250 C263 C297 C325 C338 \nC371 C397 C398 C399 C400 C401 \nC402 C403 C404 C405 C406 C407 \nC408 C409 C411 C412 C413 C414 \nC415 C416 C417 C418 C419 C420 \nC421 C422 C423 C424 C425 C426 \nC427 C428 C429 C430 C431 C432 \nC433 C434 C435 C436 C437 C438 \nC439 C440 C441 C442 C479 C545 \nC608 C644 C668 C725 C778 C812 \nC813 C814 C815 C816 C817 C818 \nC819 C820 C821 C822 C823 C824 \nC825 C826 C827 \n3588: C1_=_C9 ,C1_=_C22 ,C1_=_C83 ,C1_=_C84 ,C1_=_C85 ,\nC1_=_C86 ,C1_=_C87 ,C1_=_C88 ,C1_=_C89 ,C1_=_C90 ,C1_=_C92 ,\nC1_=_C93 ,C1_=_C94 ,C1_=_C95 ,C1_=_C96 ,C1_=_C97 ,C1_=_C98 ,\nC1_=_C99 ,C1_=_C100 ,C1_=_C101 ,C1_=_C102 ,C1_=_C103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9_=_C22 ,C9_=_C140 ,C9_=_C172 ,C9_=_C220 ,C9_=_C250 ,\nC9_=_C297 ,C9_=_C325 ,C9_=_C371 ,C9_=_C397 ,C9_=_C398 ,C9_=_C399 ,\nC9_=_C400 ,C9_=_C401 ,C9_=_C402 ,C9_=_C403</w:t>
      </w:r>
    </w:p>
    <w:p>
      <w:pPr>
        <w:pStyle w:val="PreformattedText"/>
        <w:bidi w:val="0"/>
        <w:spacing w:before="0" w:after="0"/>
        <w:jc w:val="left"/>
        <w:rPr/>
      </w:pPr>
      <w:r>
        <w:rPr/>
        <w:t xml:space="preserve"> </w:t>
      </w:r>
      <w:r>
        <w:rPr/>
        <w:t>,C9_=_C404 ,C9_=_C405 ,\nC9_=_C406 ,C9_=_C407 ,C9_=_C408 ,C9_=_C409 ,C9_=_C411 ,C9_=_C412 ,\nC9_=_C413 ,C9_=_C414 ,C9_=_C415 ,C9_=_C416 ,C9_=_C417 ,C9_=_C418 ,\nC9_=_C419 ,C9_=_C420 ,C9_=_C421 ,C9_=_C422 ,C9_=_C423 ,C9_=_C424 ,\nC9_=_C425 ,C9_=_C426 ,C9_=_C427 ,C9_=_C428 ,C9_=_C429 ,C9_=_C430 ,\nC9_=_C431 ,C9_=_C432 ,C9_=_C433 ,C9_=_C434 ,C9_=_C435 ,C9_=_C436 ,\nC9_=_C437 ,C9_=_C438 ,C9_=_C439 ,C9_=_C440 ,C9_=_C441 ,C9_=_C442 ,\nC22_=_C185 ,C22_=_C263 ,C22_=_C338 ,C22_=_C479 ,C22_=_C545 ,C22_=_C608 ,\nC22_=_C644 ,C22_=_C668 ,C22_=_C725 ,C22_=_C778 ,C22_=_C812 ,C22_=_C813 ,\nC22_=_C814 ,C22_=_C815 ,C22_=_C816 ,C22_=_C817 ,C22_=_C818 ,C22_=_C819 ,\nC22_=_C820 ,C22_=_C821 ,C22_=_C822 ,C22_=_C823 ,C22_=_C824 ,C22_=_C825 ,\nC22_=_C826 ,C22_=_C827 ,C56_=_C57 ,C56_=_C58 ,C56_=_C60 ,C56_=_C61 ,\nC56_=_C62 ,C56_=_C63 ,C56_=_C64 ,C56_=_C65 ,C56_=_C66 ,C56_=_C67 ,\nC56_=_C68 ,C56_=_C69 ,C56_=_C70 ,C56_=_C71 ,C56_=_C72 ,C56_=_C73 ,\nC56_=_C74 ,C56_=_C75 ,C56_=_C76 ,C56_=_C77 ,C56_=_C78 ,C56_=_C79 ,\nC56_=_C80 ,C56_=_C81 ,C56_=_C85 ,C56_=_C172 ,C56_=_C185 ,C57_=_C58 ,\nC57_=_C60 ,C57_=_C61 ,C57_=_C62 ,C57_=_C63 ,C57_=_C64 ,C57_=_C65 ,\nC57_=_C66 ,C57_=_C67 ,C57_=_C68 ,C57_=_C69 ,C57_=_C70 ,C57_=_C71 ,\nC57_=_C72 ,C57_=_C73 ,C57_=_C74 ,C57_=_C75 ,C57_=_C76 ,C57_=_C77 ,\nC57_=_C78 ,C57_=_C79 ,C57_=_C80 ,C57_=_C81 ,C57_=_C87 ,C57_=_C250 ,\nC57_=_C263 ,C58_=_C60 ,C58_=_C61 ,C58_=_C62 ,C58_=_C63 ,C58_=_C64 ,\nC58_=_C65 ,C58_=_C66 ,C58_=_C67 ,C58_=_C68 ,C58_=_C69 ,C58_=_C70 ,\nC58_=_C71 ,C58_=_C72 ,C58_=_C73 ,C58_=_C74 ,C58_=_C75 ,C58_=_C76 ,\nC58_=_C77 ,C58_=_C78 ,C58_=_C79 ,C58_=_C80 ,C58_=_C81 ,C58_=_C89 ,\nC58_=_C325 ,C58_=_C338 ,C60_=_C61 ,C60_=_C62 ,C60_=_C63 ,C60_=_C64 ,\nC60_=_C65 ,C60_=_C66 ,C60_=_C67 ,C60_=_C68 ,C60_=_C69 ,C60_=_C70 ,\nC60_=_C71 ,C60_=_C72 ,C60_=_C73 ,C60_=_C74 ,C60_=_C75 ,C60_=_C76 ,\nC60_=_C77 ,C60_=_C78 ,C60_=_C79 ,C60_=_C80 ,C60_=_C81 ,C60_=_C93 ,\nC60_=_C399 ,C60_=_C479 ,C61_=_C62 ,C61_=_C63 ,C61_=_C64 ,C61_=_C65 ,\nC61_=_C66 ,C61_=_C67 ,C61_=_C68 ,C61_=_C69 ,C61_=_C70 ,C61_=_C71 ,\nC61_=_C72 ,C61_=_C73 ,C61_=_C74 ,C61_=_C75 ,C61_=_C76 ,C61_=_C77 ,\nC61_=_C78 ,C61_=_C79 ,C61_=_C80 ,C61_=_C81 ,C61_=_C95 ,C61_=_C401 ,\nC61_=_C545 ,C62_=_C63 ,C62_=_C64 ,C62_=_C65 ,C62_=_C66 ,C62_=_C67 ,\nC62_=_C68 ,C62_=_C69 ,C62_=_C70 ,C62_=_C71 ,C62_=_C72 ,C62_=_C73 ,\nC62_=_C74 ,C62_=_C75 ,C62_=_C76 ,C62_=_C77 ,C62_=_C78 ,C62_=_C79 ,\nC62_=_C80 ,C62_=_C81 ,C62_=_C97 ,C62_=_C403 ,C62_=_C608 ,C63_=_C64 ,\nC63_=_C65 ,C63_=_C66 ,C63_=_C67 ,C63_=_C68 ,C63_=_C69 ,C63_=_C70 ,\nC63_=_C71 ,C63_=_C72 ,C63_=_C73 ,C63_=_C74 ,C63_=_C75 ,C63_=_C76 ,\nC63_=_C77 ,C63_=_C78 ,C63_=_C79 ,C63_=_C80 ,C63_=_C81 ,C63_=_C99 ,\nC63_=_C405 ,C63_=_C668 ,C64_=_C65 ,C64_=_C66 ,C64_=_C67 ,C64_=_C68 ,\nC64_=_C69 ,C64_=_C70 ,C64_=_C71 ,C64_=_C72 ,C64_=_C73 ,C64_=_C74 ,\nC64_=_C75 ,C64_=_C76 ,C64_=_C77 ,C64_=_C78 ,C64_=_C79 ,C64_=_C80 ,\nC64_=_C81 ,C64_=_C101 ,C64_=_C407 ,C64_=_C725 ,C65_=_C66 ,C65_=_C67 ,\nC65_=_C68 ,C65_=_C69 ,C65_=_C70 ,C65_=_C71 ,C65_=_C72 ,C65_=_C73 ,\nC65_=_C74 ,C65_=_C75 ,C65_=_C76 ,C65_=_C77 ,C65_=_C78 ,C65_=_C79 ,\nC65_=_C80 ,C65_=_C81 ,C65_=_C103 ,C65_=_C409 ,C65_=_C778 ,C66_=_C67 ,\nC66_=_C68 ,C66_=_C69 ,C66_=_C70 ,C66_=_C71 ,C66_=_C72 ,C66_=_C73 ,\nC66_=_C74 ,C66_=_C75 ,C66_=_C76 ,C66_=_C77 ,C66_=_C78 ,C66_=_C79 ,\nC66_=_C80 ,C66_=_C81 ,C66_=_C105 ,C66_=_C411 ,C66_=_C812 ,C67_=_C68 ,\nC67_=_C69 ,C67_=_C70 ,C67_=_C71 ,C67_=_C72 ,C67_=_C73 ,C67_=_C74 ,\nC67_=_C75 ,C67_=_C76 ,C67_=_C77 ,C67_=_C78 ,C67_=_C79 ,C67_=_C80 ,\nC67_=_C81 ,C67_=_C107 ,C67_=_C413 ,C67_=_C813 ,C68_=_C69 ,C68_=_C70 ,\nC68_=_C71 ,C68_=_C72 ,C68_=_C73 ,C68_=_C74 ,C68_=_C75 ,C68_=_C76 ,\nC68_=_C77 ,C68_=_C78 ,C68_=_C79 ,C68_=_C80 ,C68_=_C81 ,C68_=_C109 ,\nC68_=_C415 ,C68_=_C814 ,C69_=_C70 ,C69_=_C71 ,C69_=_C72 ,C69_=_C73 ,\nC69_=_C74 ,C69_=_C75 ,C69_=_C76 ,C69_=_C77 ,C69_=_C78 ,C69_=_C79 ,\nC69_=_C80 ,C69_=_C81 ,C69_=_C111 ,C69_=_C417 ,C69_=_C815 ,C70_=_C71 ,\nC70_=_C72 ,C70_=_C73 ,C70_=_C74 ,C70_=_C75 ,C70_=_C76 ,C70_=_C77 ,\nC70_=_C78 ,C70_=_C79 ,C70_=_C80 ,C70_=_C81 ,C70_=_C113 ,C70_=_C419 ,\nC70_=_C816 ,C71_=_C72 ,C71_=_C73 ,C71_=_C74 ,C71_=_C75 ,C71_=_C76 ,\nC71_=_C77 ,C71_=_C78 ,C71_=_C79 ,C71_=_C80 ,C71_=_C81 ,C71_=_C115 ,\nC71_=_C421 ,C71_=_C817 ,C72_=_C73 ,C72_=_C74 ,C72_=_C75 ,C72_=_C76 ,\nC72_=_C77 ,C72_=_C78 ,C72_=_C79 ,C72_=_C80 ,C72_=_C81 ,C72_=_C117 ,\nC72_=_C423 ,C72_=_C818 ,C73_=_C74 ,C73_=_C75 ,C73_=_C76 ,C73_=_C77 ,\nC73_=_C78 ,C73_=_C79 ,C73_=_C80 ,C73_=_C81 ,C73_=_C119 ,C73_=_C425 ,\nC73_=_C819 ,C74_=_C75 ,C74_=_C76 ,C74_=_C77 ,C74_=_C78 ,C74_=_C79 ,\nC74_=_C80 ,C74_=_C81 ,C74_=_C121 ,C74_=_C427 ,C74_=_C820 ,C75_=_C76 ,\nC75_=_C77 ,C75_=_C78 ,C75_=_C79 ,C75_=_C80 ,C75_=_C81 ,C75_=_C123 ,\nC75_=_C429 ,C75_=_C821 ,C76_=_C77 ,C76_=_C78 ,C76_=_C79 ,C76_=_C80 ,\nC76_=_C81 ,C76_=_C125 ,C76_=_C431 ,C76_=_C822 ,C77_=_C78 ,C77_=_C79 ,\nC77_=_C80 ,C77_=_C81 ,C77_=_C127 ,C77_=_C433 ,C77_=_C823 ,C78_=_C79 ,\nC78_=_C80 ,C78_=_C81 ,C78_=_C129 ,C78_=_C435 ,C78_=_C824 ,C79_=_C80 ,\nC79_=_C81 ,C79_=_C131 ,C79_=_C437 ,C79_=_C825 ,C80_=_C81 ,C80_=_C133 ,\nC80_=_C439 ,C80_=_C826 ,C81_=_C135 ,C81_=_C441 ,C81_=_C827 ,C83_=_C84 ,\nC83_=_C85 ,C83_=_C86 ,C83_=_C87 ,C83_=_C88 ,C83_=_C89 ,C83_=_C90 ,\nC83_=_C92 ,C83_=_C93 ,C83_=_C94 ,C83_=_C95 ,C83_=_C96 ,C83_=_C97 ,\nC83_=_C98 ,C83_=_C99 ,C83_=_C100 ,C83_=_C101 ,C83_=_C102 ,C83_=_C103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40 ,C84_=_C85 ,C84_=_C86 ,C84_=_C87 ,\nC84_=_C88 ,C84_=_C89 ,C84_=_C90 ,C84_=_C92 ,C84_=_C93 ,C84_=_C94 ,\nC84_=_C95 ,C84_=_C96 ,C84_=_C97 ,C84_=_C98 ,C84_=_C99 ,C84_=_C100 ,\nC84_=_C101 ,C84_=_C102 ,C84_=_C103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7 ,C85_=_C88 ,C85_=_C89 ,C85_=_C90 ,C85_=_C92 ,C85_=_C93 ,\nC85_=_C94 ,C85_=_C95 ,C85_=_C96 ,C85_=_C97 ,C85_=_C98 ,C85_=_C99 ,\nC85_=_C100 ,C85_=_C101 ,C85_=_C102 ,C85_=_C103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72 ,C85_=_C185 ,C86_=_C87 ,C86_=_C88 ,C86_=_C89 ,C86_=_C90 ,\nC86_=_C92 ,C86_=_C93 ,C86_=_C94 ,C86_=_C95 ,C86_=_C96 ,C86_=_C97 ,\nC86_=_C98 ,C86_=_C99 ,C86_=_C100 ,C86_=_C101 ,C86_=_C102 ,C86_=_C103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20 ,C87_=_C88 ,C87_=_C89 ,C87_=_C90 ,\nC87_=_C92 ,C87_=_C93 ,C87_=_C94 ,C87_=_C95 ,C87_=_C96 ,C87_=_C97 ,\nC87_=_C98 ,C87_=_C99 ,C87_=_C100 ,C87_=_C101 ,C87_=_C102 ,C87_=_C103 ,\nC87_=_C105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250 ,C87_=_C263 ,C88_=_C89 ,C88_=_C90 ,\nC88_=_C92 ,C88_=_C93 ,C88_=_C94 ,C88_=_C95 ,C88_=_C96 ,C88_=_C97 ,\nC88_=_C98 ,C88_=_C99 ,C88_=_C100 ,C88_=_C101 ,C88_=_C102 ,C88_=_C103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97 ,C89_=_C90 ,C89_=_C92 ,C89_=_C93 ,\nC89_=_C94 ,C89_=_C95 ,C89_=_C96 ,C89_=_C97 ,C89_=_C98 ,C89_=_C99 ,\nC89_=_C100 ,C89_=_C101 ,C89_=_C102 ,C89_=_C103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325 ,C89_=_C338 ,C90_=_C92 ,C90_=_C93 ,C90_=_C94 ,C90_=_C95 ,\nC90_=_C96 ,C90_=_C97 ,C90_=_C98 ,C90_=_C99 ,C90_=_C100 ,C90_=_C101 ,\nC90_=_C102 ,C90_=_C103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371 ,C92_=_C93 ,\nC92_=_C94 ,C92_=_C95 ,C92_=_C96 ,C92_=_C97 ,C92_=_C98 ,C92_=_C99 ,\nC92_=_C100 ,C92_=_C101 ,C92_=_C102</w:t>
      </w:r>
    </w:p>
    <w:p>
      <w:pPr>
        <w:pStyle w:val="PreformattedText"/>
        <w:bidi w:val="0"/>
        <w:spacing w:before="0" w:after="0"/>
        <w:jc w:val="left"/>
        <w:rPr/>
      </w:pPr>
      <w:r>
        <w:rPr/>
        <w:t xml:space="preserve"> </w:t>
      </w:r>
      <w:r>
        <w:rPr/>
        <w:t>,C92_=_C103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397 ,C93_=_C94 ,C93_=_C95 ,C93_=_C96 ,C93_=_C97 ,C93_=_C98 ,\nC93_=_C99 ,C93_=_C100 ,C93_=_C101 ,C93_=_C102 ,C93_=_C103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399 ,C93_=_C479 ,C94_=_C95 ,C94_=_C96 ,C94_=_C97 ,\nC94_=_C98 ,C94_=_C99 ,C94_=_C100 ,C94_=_C101 ,C94_=_C102 ,C94_=_C103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400 ,C95_=_C96 ,C95_=_C97 ,C95_=_C98 ,\nC95_=_C99 ,C95_=_C100 ,C95_=_C101 ,C95_=_C102 ,C95_=_C103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401 ,C95_=_C545 ,C96_=_C97 ,C96_=_C98 ,C96_=_C99 ,\nC96_=_C100 ,C96_=_C101 ,C96_=_C102 ,C96_=_C103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402 ,C97_=_C98 ,C97_=_C99 ,C97_=_C100 ,C97_=_C101 ,C97_=_C102 ,\nC97_=_C103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403 ,C97_=_C608 ,C98_=_C99 ,\nC98_=_C100 ,C98_=_C101 ,C98_=_C102 ,C98_=_C103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404 ,C98_=_C644 ,C99_=_C100 ,C99_=_C101 ,C99_=_C102 ,C99_=_C103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405 ,C99_=_C668 ,C100_=_C101 ,C100_=_C102 ,\nC100_=_C103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406 ,C101_=_C102 ,C101_=_C103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407 ,C101_=_C725 ,C102_=_C103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408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409 ,C103_=_C778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411 ,C105_=_C812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412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413 ,C107_=_C813 ,C108_=_C109 ,\nC108_=_C110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414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415 ,C109_=_C814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41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417 ,C111_=_C815 ,C112_=_C113 ,C112_=_C114 ,C112_=_C115 ,\nC112_=_C116 ,C112_=_C117 ,C112_=_C118 ,C112_=_C119 ,C112_=_C120 ,C112_=_C121 ,\nC112_=_C122 ,C112_=_C123 ,C112_=_C124 ,C112_=_C125 ,C112_=_C126 ,C112_=_C127 ,\nC112_=_C128 ,C112_=_C129 ,C112_=_C130 ,C112_=_C131 ,C112_=_C132 ,C112_=_C133 ,\nC112_=_C134 ,C112_=_C135 ,C112_=_C136 ,C112_=_C418 ,C113_=_C114 ,C113_=_C115 ,\nC113_=_C116 ,C113_=_C117 ,C113_=_C118 ,C113_=_C119 ,C113_=_C120 ,C113_=_C121 ,\nC113_=_C122 ,C113_=_C123 ,C113_=_C124 ,C113_=_C125 ,C113_=_C126 ,C113_=_C127 ,\nC113_=_C128 ,C113_=_C129 ,C113_=_C130 ,C113_=_C131 ,C113_=_C132 ,C113_=_C133 ,\nC113_=_C134 ,C113_=_C135 ,C113_=_C136 ,C113_=_C419 ,C113_=_C816 ,C114_=_C115 ,\nC114_=_C116 ,C114_=_C117 ,C114_=_C118 ,C114_=_C119 ,C114_=_C120 ,C114_=_C121 ,\nC114_=_C122 ,C114_=_C123 ,C114_=_C124 ,C114_=_C125 ,C114_=_C126 ,C114_=_C127 ,\nC114_=_C128 ,C114_=_C129 ,C114_=_C130 ,C114_=_C131 ,C114_=_C132 ,C114_=_C133 ,\nC114_=_C134 ,C114_=_C135 ,C114_=_C136 ,C114_=_C420 ,C115_=_C116 ,C115_=_C117 ,\nC115_=_C118 ,C115_=_C119 ,C115_=_C120 ,C115_=_C121 ,C115_=_C122 ,C115_=_C123 ,\nC115_=_C124 ,C115_=_C125 ,C115_=_C126 ,C115_=_C127 ,C115_=_C128 ,C115_=_C129 ,\nC115_=_C130 ,C115_=_C131 ,C115_=_C132 ,C115_=_C133 ,C115_=_C134 ,C115_=_C135 ,\nC115_=_C136 ,C115_=_C421 ,C115_=_C817 ,C116_=_C117 ,C116_=_C118 ,C116_=_C119 ,\nC116_=_C120 ,C116_=_C121 ,C116_=_C122</w:t>
      </w:r>
    </w:p>
    <w:p>
      <w:pPr>
        <w:pStyle w:val="PreformattedText"/>
        <w:bidi w:val="0"/>
        <w:spacing w:before="0" w:after="0"/>
        <w:jc w:val="left"/>
        <w:rPr/>
      </w:pPr>
      <w:r>
        <w:rPr/>
        <w:t xml:space="preserve"> </w:t>
      </w:r>
      <w:r>
        <w:rPr/>
        <w:t>,C116_=_C123 ,C116_=_C124 ,C116_=_C125 ,\nC116_=_C126 ,C116_=_C127 ,C116_=_C128 ,C116_=_C129 ,C116_=_C130 ,C116_=_C131 ,\nC116_=_C132 ,C116_=_C133 ,C116_=_C134 ,C116_=_C135 ,C116_=_C136 ,C116_=_C422 ,\nC117_=_C118 ,C117_=_C119 ,C117_=_C120 ,C117_=_C121 ,C117_=_C122 ,C117_=_C123 ,\nC117_=_C124 ,C117_=_C125 ,C117_=_C126 ,C117_=_C127 ,C117_=_C128 ,C117_=_C129 ,\nC117_=_C130 ,C117_=_C131 ,C117_=_C132 ,C117_=_C133 ,C117_=_C134 ,C117_=_C135 ,\nC117_=_C136 ,C117_=_C423 ,C117_=_C818 ,C118_=_C119 ,C118_=_C120 ,C118_=_C121 ,\nC118_=_C122 ,C118_=_C123 ,C118_=_C124 ,C118_=_C125 ,C118_=_C126 ,C118_=_C127 ,\nC118_=_C128 ,C118_=_C129 ,C118_=_C130 ,C118_=_C131 ,C118_=_C132 ,C118_=_C133 ,\nC118_=_C134 ,C118_=_C135 ,C118_=_C136 ,C118_=_C424 ,C119_=_C120 ,C119_=_C121 ,\nC119_=_C122 ,C119_=_C123 ,C119_=_C124 ,C119_=_C125 ,C119_=_C126 ,C119_=_C127 ,\nC119_=_C128 ,C119_=_C129 ,C119_=_C130 ,C119_=_C131 ,C119_=_C132 ,C119_=_C133 ,\nC119_=_C134 ,C119_=_C135 ,C119_=_C136 ,C119_=_C425 ,C119_=_C819 ,C120_=_C121 ,\nC120_=_C122 ,C120_=_C123 ,C120_=_C124 ,C120_=_C125 ,C120_=_C126 ,C120_=_C127 ,\nC120_=_C128 ,C120_=_C129 ,C120_=_C130 ,C120_=_C131 ,C120_=_C132 ,C120_=_C133 ,\nC120_=_C134 ,C120_=_C135 ,C120_=_C136 ,C120_=_C426 ,C121_=_C122 ,C121_=_C123 ,\nC121_=_C124 ,C121_=_C125 ,C121_=_C126 ,C121_=_C127 ,C121_=_C128 ,C121_=_C129 ,\nC121_=_C130 ,C121_=_C131 ,C121_=_C132 ,C121_=_C133 ,C121_=_C134 ,C121_=_C135 ,\nC121_=_C136 ,C121_=_C427 ,C121_=_C820 ,C122_=_C123 ,C122_=_C124 ,C122_=_C125 ,\nC122_=_C126 ,C122_=_C127 ,C122_=_C128 ,C122_=_C129 ,C122_=_C130 ,C122_=_C131 ,\nC122_=_C132 ,C122_=_C133 ,C122_=_C134 ,C122_=_C135 ,C122_=_C136 ,C122_=_C428 ,\nC123_=_C124 ,C123_=_C125 ,C123_=_C126 ,C123_=_C127 ,C123_=_C128 ,C123_=_C129 ,\nC123_=_C130 ,C123_=_C131 ,C123_=_C132 ,C123_=_C133 ,C123_=_C134 ,C123_=_C135 ,\nC123_=_C136 ,C123_=_C429 ,C123_=_C821 ,C124_=_C125 ,C124_=_C126 ,C124_=_C127 ,\nC124_=_C128 ,C124_=_C129 ,C124_=_C130 ,C124_=_C131 ,C124_=_C132 ,C124_=_C133 ,\nC124_=_C134 ,C124_=_C135 ,C124_=_C136 ,C124_=_C430 ,C125_=_C126 ,C125_=_C127 ,\nC125_=_C128 ,C125_=_C129 ,C125_=_C130 ,C125_=_C131 ,C125_=_C132 ,C125_=_C133 ,\nC125_=_C134 ,C125_=_C135 ,C125_=_C136 ,C125_=_C431 ,C125_=_C822 ,C126_=_C127 ,\nC126_=_C128 ,C126_=_C129 ,C126_=_C130 ,C126_=_C131 ,C126_=_C132 ,C126_=_C133 ,\nC126_=_C134 ,C126_=_C135 ,C126_=_C136 ,C126_=_C432 ,C127_=_C128 ,C127_=_C129 ,\nC127_=_C130 ,C127_=_C131 ,C127_=_C132 ,C127_=_C133 ,C127_=_C134 ,C127_=_C135 ,\nC127_=_C136 ,C127_=_C433 ,C127_=_C823 ,C128_=_C129 ,C128_=_C130 ,C128_=_C131 ,\nC128_=_C132 ,C128_=_C133 ,C128_=_C134 ,C128_=_C135 ,C128_=_C136 ,C128_=_C434 ,\nC129_=_C130 ,C129_=_C131 ,C129_=_C132 ,C129_=_C133 ,C129_=_C134 ,C129_=_C135 ,\nC129_=_C136 ,C129_=_C435 ,C129_=_C824 ,C130_=_C131 ,C130_=_C132 ,C130_=_C133 ,\nC130_=_C134 ,C130_=_C135 ,C130_=_C136 ,C130_=_C436 ,C131_=_C132 ,C131_=_C133 ,\nC131_=_C134 ,C131_=_C135 ,C131_=_C136 ,C131_=_C437 ,C131_=_C825 ,C132_=_C133 ,\nC132_=_C134 ,C132_=_C135 ,C132_=_C136 ,C132_=_C438 ,C133_=_C134 ,C133_=_C135 ,\nC133_=_C136 ,C133_=_C439 ,C133_=_C826 ,C134_=_C135 ,C134_=_C136 ,C134_=_C440 ,\nC135_=_C136 ,C135_=_C441 ,C135_=_C827 ,C136_=_C442 ,C140_=_C172 ,C140_=_C220 ,\nC140_=_C250 ,C140_=_C297 ,C140_=_C325 ,C140_=_C371 ,C140_=_C397 ,C140_=_C398 ,\nC140_=_C399 ,C140_=_C400 ,C140_=_C401 ,C140_=_C402 ,C140_=_C403 ,C140_=_C404 ,\nC140_=_C405 ,C140_=_C406 ,C140_=_C407 ,C140_=_C408 ,C140_=_C409 ,C140_=_C411 ,\nC140_=_C412 ,C140_=_C413 ,C140_=_C414 ,C140_=_C415 ,C140_=_C416 ,C140_=_C417 ,\nC140_=_C418 ,C140_=_C419 ,C140_=_C420 ,C140_=_C421 ,C140_=_C422 ,C140_=_C423 ,\nC140_=_C424 ,C140_=_C425 ,C140_=_C426 ,C140_=_C427 ,C140_=_C428 ,C140_=_C429 ,\nC140_=_C430 ,C140_=_C431 ,C140_=_C432 ,C140_=_C433 ,C140_=_C434 ,C140_=_C435 ,\nC140_=_C436 ,C140_=_C437 ,C140_=_C438 ,C140_=_C439 ,C140_=_C440 ,C140_=_C441 ,\nC140_=_C442 ,C172_=_C185 ,C172_=_C220 ,C172_=_C250 ,C172_=_C297 ,C172_=_C325 ,\nC172_=_C371 ,C172_=_C397 ,C172_=_C398 ,C172_=_C399 ,C172_=_C400 ,C172_=_C401 ,\nC172_=_C402 ,C172_=_C403 ,C172_=_C404 ,C172_=_C405 ,C172_=_C406 ,C172_=_C407 ,\nC172_=_C408 ,C172_=_C409 ,C172_=_C411 ,C172_=_C412 ,C172_=_C413 ,C172_=_C414 ,\nC172_=_C415 ,C172_=_C416 ,C172_=_C417 ,C172_=_C418 ,C172_=_C419 ,C172_=_C420 ,\nC172_=_C421 ,C172_=_C422 ,C172_=_C423 ,C172_=_C424 ,C172_=_C425 ,C172_=_C426 ,\nC172_=_C427 ,C172_=_C428 ,C172_=_C429 ,C172_=_C430 ,C172_=_C431 ,C172_=_C432 ,\nC172_=_C433 ,C172_=_C434 ,C172_=_C435 ,C172_=_C436 ,C172_=_C437 ,C172_=_C438 ,\nC172_=_C439 ,C172_=_C440 ,C172_=_C441 ,C172_=_C442 ,C185_=_C263 ,C185_=_C338 ,\nC185_=_C479 ,C185_=_C545 ,C185_=_C608 ,C185_=_C644 ,C185_=_C668 ,C185_=_C725 ,\nC185_=_C778 ,C185_=_C812 ,C185_=_C813 ,C185_=_C814 ,C185_=_C815 ,C185_=_C816 ,\nC185_=_C817 ,C185_=_C818 ,C185_=_C819 ,C185_=_C820 ,C185_=_C821 ,C185_=_C822 ,\nC185_=_C823 ,C185_=_C824 ,C185_=_C825 ,C185_=_C826 ,C185_=_C827 ,C220_=_C250 ,\nC220_=_C297 ,C220_=_C325 ,C220_=_C371 ,C220_=_C397 ,C220_=_C398 ,C220_=_C399 ,\nC220_=_C400 ,C220_=_C401 ,C220_=_C402 ,C220_=_C403 ,C220_=_C404 ,C220_=_C405 ,\nC220_=_C406 ,C220_=_C407 ,C220_=_C408 ,C220_=_C409 ,C220_=_C411 ,C220_=_C412 ,\nC220_=_C413 ,C220_=_C414 ,C220_=_C415 ,C220_=_C416 ,C220_=_C417 ,C220_=_C418 ,\nC220_=_C419 ,C220_=_C420 ,C220_=_C421 ,C220_=_C422 ,C220_=_C423 ,C220_=_C424 ,\nC220_=_C425 ,C220_=_C426 ,C220_=_C427 ,C220_=_C428 ,C220_=_C429 ,C220_=_C430 ,\nC220_=_C431 ,C220_=_C432 ,C220_=_C433 ,C220_=_C434 ,C220_=_C435 ,C220_=_C436 ,\nC220_=_C437 ,C220_=_C438 ,C220_=_C439 ,C220_=_C440 ,C220_=_C441 ,C220_=_C442 ,\nC250_=_C263 ,C250_=_C297 ,C250_=_C325 ,C250_=_C371 ,C250_=_C397 ,C250_=_C398 ,\nC250_=_C399 ,C250_=_C400 ,C250_=_C401 ,C250_=_C402 ,C250_=_C403 ,C250_=_C404 ,\nC250_=_C405 ,C250_=_C406 ,C250_=_C407 ,C250_=_C408 ,C250_=_C409 ,C250_=_C411 ,\nC250_=_C412 ,C250_=_C413 ,C250_=_C414 ,C250_=_C415 ,C250_=_C416 ,C250_=_C417 ,\nC250_=_C418 ,C250_=_C419 ,C250_=_C420 ,C250_=_C421 ,C250_=_C422 ,C250_=_C423 ,\nC250_=_C424 ,C250_=_C425 ,C250_=_C426 ,C250_=_C427 ,C250_=_C428 ,C250_=_C429 ,\nC250_=_C430 ,C250_=_C431 ,C250_=_C432 ,C250_=_C433 ,C250_=_C434 ,C250_=_C435 ,\nC250_=_C436 ,C250_=_C437 ,C250_=_C438 ,C250_=_C439 ,C250_=_C440 ,C250_=_C441 ,\nC250_=_C442 ,C263_=_C338 ,C263_=_C479 ,C263_=_C545 ,C263_=_C608 ,C263_=_C644 ,\nC263_=_C668 ,C263_=_C725 ,C263_=_C778 ,C263_=_C812 ,C263_=_C813 ,C263_=_C814 ,\nC263_=_C815 ,C263_=_C816 ,C263_=_C817 ,C263_=_C818 ,C263_=_C819 ,C263_=_C820 ,\nC263_=_C821 ,C263_=_C822 ,C263_=_C823 ,C263_=_C824 ,C263_=_C825 ,C263_=_C826 ,\nC263_=_C827 ,C297_=_C325 ,C297_=_C371 ,C297_=_C397 ,C297_=_C398 ,C297_=_C399 ,\nC297_=_C400 ,C297_=_C401 ,C297_=_C402 ,C297_=_C403 ,C297_=_C404 ,C297_=_C405 ,\nC297_=_C406 ,C297_=_C407 ,C297_=_C408 ,C297_=_C409 ,C297_=_C411 ,C297_=_C412 ,\nC297_=_C413 ,C297_=_C414 ,C297_=_C415 ,C297_=_C416 ,C297_=_C417 ,C297_=_C418 ,\nC297_=_C419 ,C297_=_C420 ,C297_=_C421 ,C297_=_C422 ,C297_=_C423 ,C297_=_C424 ,\nC297_=_C425 ,C297_=_C426 ,C297_=_C427 ,C297_=_C428 ,C297_=_C429 ,C297_=_C430 ,\nC297_=_C431 ,C297_=_C432 ,C297_=_C433 ,C297_=_C434 ,C297_=_C435 ,C297_=_C436 ,\nC297_=_C437 ,C297_=_C438 ,C297_=_C439 ,C297_=_C440 ,C297_=_C441 ,C297_=_C442 ,\nC325_=_C338 ,C325_=_C371 ,C325_=_C397 ,C325_=_C398 ,C325_=_C399 ,C325_=_C400 ,\nC325_=_C401 ,C325_=_C402 ,C325_=_C403 ,C325_=_C404 ,C325_=_C405 ,C325_=_C406 ,\nC325_=_C407 ,C325_=_C408 ,C325_=_C409 ,C325_=_C411 ,C325_=_C412 ,C325_=_C413 ,\nC325_=_C414 ,C325_=_C415 ,C325_=_C416 ,C325_=_C417 ,C325_=_C418 ,C325_=_C419 ,\nC325_=_C420 ,C325_=_C421 ,C325_=_C422 ,C325_=_C423 ,C325_=_C424 ,C325_=_C425 ,\nC325_=_C426 ,C325_=_C427 ,C325_=_C428 ,C325_=_C429 ,C325_=_C430 ,C325_=_C431 ,\nC325_=_C432 ,C325_=_C433 ,C325_=_C434 ,C325_=_C435 ,C325_=_C436 ,C325_=_C437 ,\nC325_=_C438 ,C325_=_C439 ,C325_=_C440 ,C325_=_C441 ,C325_=_C442 ,C338_=_C479 ,\nC338_=_C545 ,C338_=_C608 ,C338_=_C644 ,C338_=_C668 ,C338_=_C725 ,C338_=_C778 ,\nC338_=_C812 ,C338_=_C813 ,C338_=_C814 ,C338_=_C815 ,C338_=_C816 ,C338_=_C817 ,\nC338_=_C818 ,C338_=_C819 ,C338_=_C820 ,C338_=_C821 ,C338_=_C822 ,C338_=_C823 ,\nC338_=_C824 ,C338_=_C825 ,C338_=_C826 ,C338_=_C827 ,C371_=_C397 ,C371_=_C398 ,\nC371_=_C399 ,C371_=_C400 ,C371_=_C401 ,C371_=_C402 ,C371_=_C403 ,C371_=_C404 ,\nC371_=_C405 ,C371_=_C406 ,C371_=_C407 ,C371_=_C408 ,C371_=_C409 ,C371_=_C411 ,\nC371_=_C412 ,C371_=_C413 ,C371_=_C414 ,C371_=_C415 ,C371_=_C416 ,C371_=_C417 ,\nC371_=_C418 ,C371_=_C419 ,C371_=_C420 ,C371_=_C421 ,C371_=_C422 ,C371_=_C423 ,\nC371_=_C424 ,C371_=_C425 ,C371_=_C426 ,C371_=_C427 ,C371_=_C428 ,C371_=_C429 ,\nC371_=_C430 ,C371_=_C431 ,C371_=_C432 ,C371_=_C433 ,C371_=_C434 ,C371_=_C435 ,\nC371_=_C436 ,C371_=_C437 ,C371_=_C438 ,C371_=_C439 ,C371_=_C440 ,C371_=_C441 ,\nC371_=_C442 ,C397_=_C398 ,C397_=_C399 ,C397_=_C400 ,C397_=_C401 ,C397_=_C402 ,\nC397_=_C403 ,C397_=_C404 ,C397_=_C405 ,C397_=_C406 ,C397_=_C407 ,C397_=_C408 ,\nC397_=_C409 ,C397_=_C411 ,C397_=_C412 ,C397_=_C413 ,C397_=_C414 ,C397_=_C415 ,\nC397_=_C416 ,C397_=_C417 ,C397_=_C418 ,C397_=_C419 ,C397_=_C420 ,C397_=_C421 ,\nC397_=_C422 ,C397_=_C423 ,C397_=_C424 ,C397_=_C425 ,C397_=_C426 ,C397_=_C427 ,\nC397_=_C428 ,C397_=_C429 ,C397_=_C430 ,C397_=_C431 ,C397_=_C432 ,C397_=_C433 ,\nC397_=_C434 ,C397_=_C435 ,C397_=_C436 ,C397_=_C437 ,C397_=_C438 ,C397_=_C439 ,\nC397_=_C440 ,C397_=_C441 ,C397_=_C442 ,C398_=_C399 ,C398_=_C400 ,C398_=_C401 ,\nC398_=_C402 ,C398_=_C403 ,C398_=_C404 ,C398_=_C405 ,C398_=_C406 ,C398_=_C407 ,\nC398_=_C408 ,C398_=_C409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9_=_C400 ,C399_=_C401 ,\nC399_=_C402 ,C399_=_C403 ,C399_=_C404 ,C399_=_C405 ,C399_=_C406 ,C399_=_C407 ,\nC399_=_C408 ,C399_=_C409</w:t>
      </w:r>
    </w:p>
    <w:p>
      <w:pPr>
        <w:pStyle w:val="PreformattedText"/>
        <w:bidi w:val="0"/>
        <w:spacing w:before="0" w:after="0"/>
        <w:jc w:val="left"/>
        <w:rPr/>
      </w:pPr>
      <w:r>
        <w:rPr/>
        <w:t xml:space="preserve"> </w:t>
      </w:r>
      <w:r>
        <w:rPr/>
        <w:t>,C399_=_C411 ,C399_=_C412 ,C399_=_C413 ,C399_=_C414 ,\nC399_=_C415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79 ,C400_=_C401 ,\nC400_=_C402 ,C400_=_C403 ,C400_=_C404 ,C400_=_C405 ,C400_=_C406 ,C400_=_C407 ,\nC400_=_C408 ,C400_=_C409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1_=_C402 ,C401_=_C403 ,\nC401_=_C404 ,C401_=_C405 ,C401_=_C406 ,C401_=_C407 ,C401_=_C408 ,C401_=_C409 ,\nC401_=_C411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545 ,C402_=_C403 ,C402_=_C404 ,C402_=_C405 ,\nC402_=_C406 ,C402_=_C407 ,C402_=_C408 ,C402_=_C409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3_=_C404 ,C403_=_C405 ,C403_=_C406 ,C403_=_C407 ,C403_=_C408 ,C403_=_C409 ,\nC403_=_C411 ,C403_=_C412 ,C403_=_C413 ,C403_=_C414 ,C403_=_C415 ,C403_=_C416 ,\nC403_=_C417 ,C403_=_C418 ,C403_=_C419 ,C403_=_C420 ,C403_=_C421 ,C403_=_C422 ,\nC403_=_C423 ,C403_=_C424 ,C403_=_C425 ,C403_=_C426 ,C403_=_C427 ,C403_=_C428 ,\nC403_=_C429 ,C403_=_C430 ,C403_=_C431 ,C403_=_C432 ,C403_=_C433 ,C403_=_C434 ,\nC403_=_C435 ,C403_=_C436 ,C403_=_C437 ,C403_=_C438 ,C403_=_C439 ,C403_=_C440 ,\nC403_=_C441 ,C403_=_C442 ,C403_=_C608 ,C404_=_C405 ,C404_=_C406 ,C404_=_C407 ,\nC404_=_C408 ,C404_=_C409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644 ,C405_=_C406 ,\nC405_=_C407 ,C405_=_C408 ,C405_=_C409 ,C405_=_C411 ,C405_=_C412 ,C405_=_C413 ,\nC405_=_C414 ,C405_=_C415 ,C405_=_C416 ,C405_=_C417 ,C405_=_C418 ,C405_=_C419 ,\nC405_=_C420 ,C405_=_C421 ,C405_=_C422 ,C405_=_C423 ,C405_=_C424 ,C405_=_C425 ,\nC405_=_C426 ,C405_=_C427 ,C405_=_C428 ,C405_=_C429 ,C405_=_C430 ,C405_=_C431 ,\nC405_=_C432 ,C405_=_C433 ,C405_=_C434 ,C405_=_C435 ,C405_=_C436 ,C405_=_C437 ,\nC405_=_C438 ,C405_=_C439 ,C405_=_C440 ,C405_=_C441 ,C405_=_C442 ,C405_=_C668 ,\nC406_=_C407 ,C406_=_C408 ,C406_=_C409 ,C406_=_C411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7_=_C408 ,\nC407_=_C409 ,C407_=_C411 ,C407_=_C412 ,C407_=_C413 ,C407_=_C414 ,C407_=_C415 ,\nC407_=_C416 ,C407_=_C417 ,C407_=_C418 ,C407_=_C419 ,C407_=_C420 ,C407_=_C421 ,\nC407_=_C422 ,C407_=_C423 ,C407_=_C424 ,C407_=_C425 ,C407_=_C426 ,C407_=_C427 ,\nC407_=_C428 ,C407_=_C429 ,C407_=_C430 ,C407_=_C431 ,C407_=_C432 ,C407_=_C433 ,\nC407_=_C434 ,C407_=_C435 ,C407_=_C436 ,C407_=_C437 ,C407_=_C438 ,C407_=_C439 ,\nC407_=_C440 ,C407_=_C441 ,C407_=_C442 ,C407_=_C725 ,C408_=_C409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9_=_C411 ,C409_=_C412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778 ,C411_=_C412 ,C411_=_C413 ,\nC411_=_C414 ,C411_=_C415 ,C411_=_C416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812 ,\nC412_=_C413 ,C412_=_C414 ,C412_=_C415 ,C412_=_C416 ,C412_=_C417 ,C412_=_C418 ,\nC412_=_C419 ,C412_=_C420 ,C412_=_C421 ,C412_=_C422 ,C412_=_C423 ,C412_=_C424 ,\nC412_=_C425 ,C412_=_C426 ,C412_=_C427 ,C412_=_C428 ,C412_=_C429 ,C412_=_C430 ,\nC412_=_C431 ,C412_=_C432 ,C412_=_C433 ,C412_=_C434 ,C412_=_C435 ,C412_=_C436 ,\nC412_=_C437 ,C412_=_C438 ,C412_=_C439 ,C412_=_C440 ,C412_=_C441 ,C412_=_C44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813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814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815 ,\nC418_=_C419 ,C418_=_C420 ,C418_=_C421 ,C418_=_C422 ,C418_=_C423 ,C418_=_C424 ,\nC418_=_C425 ,C418_=_C426 ,C418_=_C427 ,C418_=_C428 ,C418_=_C429 ,C418_=_C430 ,\nC418_=_C431 ,C418_=_C432 ,C418_=_C433 ,C418_=_C434 ,C418_=_C435 ,C418_=_C436 ,\nC418_=_C437 ,C418_=_C438 ,C418_=_C439 ,C418_=_C440 ,C418_=_C441 ,C418_=_C442 ,\nC419_=_C420 ,C419_=_C421 ,C419_=_C422 ,C419_=_C423 ,C419_=_C424 ,C419_=_C425 ,\nC419_=_C426 ,C419_=_C427 ,C419_=_C428 ,C419_=_C429 ,C419_=_C430 ,C419_=_C431 ,\nC419_=_C432 ,C419_=_C433 ,C419_=_C434 ,C419_=_C435 ,C419_=_C436 ,C419_=_C437 ,\nC419_=_C438 ,C419_=_C439 ,C419_=_C440 ,C419_=_C441 ,C419_=_C442 ,C419_=_C816 ,\nC420_=_C421 ,C420_=_C422 ,C420_=_C423 ,C420_=_C424 ,C420_=_C425 ,C420_=_C426 ,\nC420_=_C427 ,C420_=_C428 ,C420_=_C429 ,C420_=_C430 ,C420_=_C431 ,C420_=_C432 ,\nC420_=_C433 ,C420_=_C434 ,C420_=_C435 ,C420_=_C436 ,C420_=_C437 ,C420_=_C438 ,\nC420_=_C439 ,C420_=_C440 ,C420_=_C441 ,C420_=_C442 ,C421_=_C422 ,C421_=_C423 ,\nC421_=_C424 ,C421_=_C425 ,C421_=_C426 ,C421_=_C427 ,C421_=_C428 ,C421_=_C429 ,\nC421_=_C430 ,C421_=_C431 ,C421_=_C432 ,C421_=_C433 ,C421_=_C434 ,C421_=_C435 ,\nC421_=_C436 ,C421_=_C437 ,C421_=_C438 ,C421_=_C439 ,C421_=_C440 ,C421_=_C441 ,\nC421_=_C442 ,C421_=_C817 ,C422_=_C423 ,C422_=_C424 ,C422_=_C425 ,C422_=_C426 ,\nC422_=_C427 ,C422_=_C428 ,C422_=_C429 ,C422_=_C430 ,C422_=_C431 ,C422_=_C432 ,\nC422_=_C433 ,C422_=_C434 ,C422_=_C435 ,C422_=_C436 ,C422_=_C437 ,C422_=_C438 ,\nC422_=_C439 ,C422_=_C440 ,C422_=_C441 ,C422_=_C442 ,C423_=_C424 ,C423_=_C425 ,\nC423_=_C426 ,C423_=_C427 ,C423_=_C428 ,C423_=_C429 ,C423_=_C430 ,C423_=_C431 ,\nC423_=_C432 ,C423_=_C433 ,C423_=_C434 ,C423_=_C435 ,C423_=_C436 ,C423_=_C437 ,\nC423_=_C438 ,C423_=_C439 ,C423_=_C440 ,C423_=_C441 ,C423_=_C442 ,C423_=_C818 ,\nC424_=_C425 ,C424_=_C426 ,C424_=_C427 ,C424_=_C428 ,C424_=_C429 ,C424_=_C430 ,\nC424_=_C431</w:t>
      </w:r>
    </w:p>
    <w:p>
      <w:pPr>
        <w:pStyle w:val="PreformattedText"/>
        <w:bidi w:val="0"/>
        <w:spacing w:before="0" w:after="0"/>
        <w:jc w:val="left"/>
        <w:rPr/>
      </w:pPr>
      <w:r>
        <w:rPr/>
        <w:t xml:space="preserve"> </w:t>
      </w:r>
      <w:r>
        <w:rPr/>
        <w:t>,C424_=_C432 ,C424_=_C433 ,C424_=_C434 ,C424_=_C435 ,C424_=_C436 ,\nC424_=_C437 ,C424_=_C438 ,C424_=_C439 ,C424_=_C440 ,C424_=_C441 ,C424_=_C442 ,\nC425_=_C426 ,C425_=_C427 ,C425_=_C428 ,C425_=_C429 ,C425_=_C430 ,C425_=_C431 ,\nC425_=_C432 ,C425_=_C433 ,C425_=_C434 ,C425_=_C435 ,C425_=_C436 ,C425_=_C437 ,\nC425_=_C438 ,C425_=_C439 ,C425_=_C440 ,C425_=_C441 ,C425_=_C442 ,C425_=_C819 ,\nC426_=_C427 ,C426_=_C428 ,C426_=_C429 ,C426_=_C430 ,C426_=_C431 ,C426_=_C432 ,\nC426_=_C433 ,C426_=_C434 ,C426_=_C435 ,C426_=_C436 ,C426_=_C437 ,C426_=_C438 ,\nC426_=_C439 ,C426_=_C440 ,C426_=_C441 ,C426_=_C442 ,C427_=_C428 ,C427_=_C429 ,\nC427_=_C430 ,C427_=_C431 ,C427_=_C432 ,C427_=_C433 ,C427_=_C434 ,C427_=_C435 ,\nC427_=_C436 ,C427_=_C437 ,C427_=_C438 ,C427_=_C439 ,C427_=_C440 ,C427_=_C441 ,\nC427_=_C442 ,C427_=_C820 ,C428_=_C429 ,C428_=_C430 ,C428_=_C431 ,C428_=_C432 ,\nC428_=_C433 ,C428_=_C434 ,C428_=_C435 ,C428_=_C436 ,C428_=_C437 ,C428_=_C438 ,\nC428_=_C439 ,C428_=_C440 ,C428_=_C441 ,C428_=_C442 ,C429_=_C430 ,C429_=_C431 ,\nC429_=_C432 ,C429_=_C433 ,C429_=_C434 ,C429_=_C435 ,C429_=_C436 ,C429_=_C437 ,\nC429_=_C438 ,C429_=_C439 ,C429_=_C440 ,C429_=_C441 ,C429_=_C442 ,C429_=_C821 ,\nC430_=_C431 ,C430_=_C432 ,C430_=_C433 ,C430_=_C434 ,C430_=_C435 ,C430_=_C436 ,\nC430_=_C437 ,C430_=_C438 ,C430_=_C439 ,C430_=_C440 ,C430_=_C441 ,C430_=_C442 ,\nC431_=_C432 ,C431_=_C433 ,C431_=_C434 ,C431_=_C435 ,C431_=_C436 ,C431_=_C437 ,\nC431_=_C438 ,C431_=_C439 ,C431_=_C440 ,C431_=_C441 ,C431_=_C442 ,C431_=_C822 ,\nC432_=_C433 ,C432_=_C434 ,C432_=_C435 ,C432_=_C436 ,C432_=_C437 ,C432_=_C438 ,\nC432_=_C439 ,C432_=_C440 ,C432_=_C441 ,C432_=_C442 ,C433_=_C434 ,C433_=_C435 ,\nC433_=_C436 ,C433_=_C437 ,C433_=_C438 ,C433_=_C439 ,C433_=_C440 ,C433_=_C441 ,\nC433_=_C442 ,C433_=_C823 ,C434_=_C435 ,C434_=_C436 ,C434_=_C437 ,C434_=_C438 ,\nC434_=_C439 ,C434_=_C440 ,C434_=_C441 ,C434_=_C442 ,C435_=_C436 ,C435_=_C437 ,\nC435_=_C438 ,C435_=_C439 ,C435_=_C440 ,C435_=_C441 ,C435_=_C442 ,C435_=_C824 ,\nC436_=_C437 ,C436_=_C438 ,C436_=_C439 ,C436_=_C440 ,C436_=_C441 ,C436_=_C442 ,\nC437_=_C438 ,C437_=_C439 ,C437_=_C440 ,C437_=_C441 ,C437_=_C442 ,C437_=_C825 ,\nC438_=_C439 ,C438_=_C440 ,C438_=_C441 ,C438_=_C442 ,C439_=_C440 ,C439_=_C441 ,\nC439_=_C442 ,C439_=_C826 ,C440_=_C441 ,C440_=_C442 ,C441_=_C442 ,C441_=_C827 ,\nC479_=_C545 ,C479_=_C608 ,C479_=_C644 ,C479_=_C668 ,C479_=_C725 ,C479_=_C778 ,\nC479_=_C812 ,C479_=_C813 ,C479_=_C814 ,C479_=_C815 ,C479_=_C816 ,C479_=_C817 ,\nC479_=_C818 ,C479_=_C819 ,C479_=_C820 ,C479_=_C821 ,C479_=_C822 ,C479_=_C823 ,\nC479_=_C824 ,C479_=_C825 ,C479_=_C826 ,C479_=_C827 ,C545_=_C608 ,C545_=_C644 ,\nC545_=_C668 ,C545_=_C725 ,C545_=_C778 ,C545_=_C812 ,C545_=_C813 ,C545_=_C814 ,\nC545_=_C815 ,C545_=_C816 ,C545_=_C817 ,C545_=_C818 ,C545_=_C819 ,C545_=_C820 ,\nC545_=_C821 ,C545_=_C822 ,C545_=_C823 ,C545_=_C824 ,C545_=_C825 ,C545_=_C826 ,\nC545_=_C827 ,C608_=_C644 ,C608_=_C668 ,C608_=_C725 ,C608_=_C778 ,C608_=_C812 ,\nC608_=_C813 ,C608_=_C814 ,C608_=_C815 ,C608_=_C816 ,C608_=_C817 ,C608_=_C818 ,\nC608_=_C819 ,C608_=_C820 ,C608_=_C821 ,C608_=_C822 ,C608_=_C823 ,C608_=_C824 ,\nC608_=_C825 ,C608_=_C826 ,C608_=_C827 ,C644_=_C668 ,C644_=_C725 ,C644_=_C778 ,\nC644_=_C812 ,C644_=_C813 ,C644_=_C814 ,C644_=_C815 ,C644_=_C816 ,C644_=_C817 ,\nC644_=_C818 ,C644_=_C819 ,C644_=_C820 ,C644_=_C821 ,C644_=_C822 ,C644_=_C823 ,\nC644_=_C824 ,C644_=_C825 ,C644_=_C826 ,C644_=_C827 ,C668_=_C725 ,C668_=_C778 ,\nC668_=_C812 ,C668_=_C813 ,C668_=_C814 ,C668_=_C815 ,C668_=_C816 ,C668_=_C817 ,\nC668_=_C818 ,C668_=_C819 ,C668_=_C820 ,C668_=_C821 ,C668_=_C822 ,C668_=_C823 ,\nC668_=_C824 ,C668_=_C825 ,C668_=_C826 ,C668_=_C827 ,C725_=_C778 ,C725_=_C812 ,\nC725_=_C813 ,C725_=_C814 ,C725_=_C815 ,C725_=_C816 ,C725_=_C817 ,C725_=_C818 ,\nC725_=_C819 ,C725_=_C820 ,C725_=_C821 ,C725_=_C822 ,C725_=_C823 ,C725_=_C824 ,\nC725_=_C825 ,C725_=_C826 ,C725_=_C827 ,C778_=_C812 ,C778_=_C813 ,C778_=_C814 ,\nC778_=_C815 ,C778_=_C816 ,C778_=_C817 ,C778_=_C818 ,C778_=_C819 ,C778_=_C820 ,\nC778_=_C821 ,C778_=_C822 ,C778_=_C823 ,C778_=_C824 ,C778_=_C825 ,C778_=_C826 ,\nC778_=_C827 ,C812_=_C813 ,C812_=_C814 ,C812_=_C815 ,C812_=_C816 ,C812_=_C817 ,\nC812_=_C818 ,C812_=_C819 ,C812_=_C820 ,C812_=_C821 ,C812_=_C822 ,C812_=_C823 ,\nC812_=_C824 ,C812_=_C825 ,C812_=_C826 ,C812_=_C827 ,C813_=_C814 ,C813_=_C815 ,\nC813_=_C816 ,C813_=_C817 ,C813_=_C818 ,C813_=_C819 ,C813_=_C820 ,C813_=_C821 ,\nC813_=_C822 ,C813_=_C823 ,C813_=_C824 ,C813_=_C825 ,C813_=_C826 ,C813_=_C827 ,\nC814_=_C815 ,C814_=_C816 ,C814_=_C817 ,C814_=_C818 ,C814_=_C819 ,C814_=_C820 ,\nC814_=_C821 ,C814_=_C822 ,C814_=_C823 ,C814_=_C824 ,C814_=_C825 ,C814_=_C826 ,\nC814_=_C827 ,C815_=_C816 ,C815_=_C817 ,C815_=_C818 ,C815_=_C819 ,C815_=_C820 ,\nC815_=_C821 ,C815_=_C822 ,C815_=_C823 ,C815_=_C824 ,C815_=_C825 ,C815_=_C826 ,\nC815_=_C827 ,C816_=_C817 ,C816_=_C818 ,C816_=_C819 ,C816_=_C820 ,C816_=_C821 ,\nC816_=_C822 ,C816_=_C823 ,C816_=_C824 ,C816_=_C825 ,C816_=_C826 ,C816_=_C827 ,\nC817_=_C818 ,C817_=_C819 ,C817_=_C820 ,C817_=_C821 ,C817_=_C822 ,C817_=_C823 ,\nC817_=_C824 ,C817_=_C825 ,C817_=_C826 ,C817_=_C827 ,C818_=_C819 ,C818_=_C820 ,\nC818_=_C821 ,C818_=_C822 ,C818_=_C823 ,C818_=_C824 ,C818_=_C825 ,C818_=_C826 ,\nC818_=_C827 ,C819_=_C820 ,C819_=_C821 ,C819_=_C822 ,C819_=_C823 ,C819_=_C824 ,\nC819_=_C825 ,C819_=_C826 ,C819_=_C827 ,C820_=_C821 ,C820_=_C822 ,C820_=_C823 ,\nC820_=_C824 ,C820_=_C825 ,C820_=_C826 ,C820_=_C827 ,C821_=_C822 ,C821_=_C823 ,\nC821_=_C824 ,C821_=_C825 ,C821_=_C826 ,C821_=_C827 ,C822_=_C823 ,C822_=_C824 ,\nC822_=_C825 ,C822_=_C826 ,C822_=_C827 ,C823_=_C824 ,C823_=_C825 ,C823_=_C826 ,\nC823_=_C827 ,C824_=_C825 ,C824_=_C826 ,C824_=_C827 ,C825_=_C826 ,C825_=_C827 ,\nC826_=_C827 ,"];88[shape=box, label="id:88 level: 4\n163: C11 C13 C24 C26 C60 \nC61 C93 C95 C106 C108 C141 \nC142 C174 C176 C187 C189 C221 \nC222 C252 C254 C265 C267 C298 \nC299 C327 C329 C340 C342 C372 \nC373 C399 C401 C412 C414 C443 \nC444 C468 C469 C470 C471 C472 \nC473 C474 C475 C476 C477 C478 \nC479 C480 C482 C483 C484 C485 \nC486 C487 C488 C489 C490 C491 \nC492 C493 C494 C495 C496 C497 \nC498 C499 C500 C501 C502 C503 \nC504 C505 C506 C507 C508 C509 \nC510 C511 C512 C536 C537 C538 \nC539 C540 C541 C542 C543 C544 \nC545 C546 C547 C548 C550 C551 \nC552 C553 C554 C555 C556 C557 \nC558 C559 C560 C561 C562 C563 \nC564 C565 C566 C567 C568 C569 \nC570 C571 C572 C573 C574 C575 \nC576 C577 C610 C612 C670 C672 \nC727 C729 C781 C783 C830 C833 \nC862 C863 C864 C865 C866 C867 \nC868 C869 C870 C871 C872 C873 \nC874 C875 C876 C877 C880 C910 \nC911 C912 C913 C914 C915 C916 \nC917 C918 C919 C920 C921 C922 \nC923 C924 \n3912: C11_=_C13( C11 C13 ) C11_=_C24( C11 C24 ) C11_=_C26( C11 C26 ) C11_=_C60( C11 C60 ) C11_=_C93( C11 C93 ) \nC11_=_C141( C11 C141 ) C11_=_C174( C11 C174 ) C11_=_C221( C11 C221 ) C11_=_C252( C11 C252 ) C11_=_C298( C11 C298 ) C11_=_C327( C11 C327 ) \nC11_=_C372( C11 C372 ) C11_=_C399( C11 C399 ) C11_=_C443( C11 C443 ) C11_=_C468( C11 C468 ) C11_=_C469( C11 C469 ) C11_=_C470( C11 C470 ) \nC11_=_C471( C11 C471 ) C11_=_C472( C11 C472 ) C11_=_C473( C11 C473 ) C11_=_C474( C11 C474 ) C11_=_C475( C11 C475 ) C11_=_C476( C11 C476 ) \nC11_=_C477( C11 C477 ) C11_=_C478( C11 C478 ) C11_=_C479( C11 C479 ) C11_=_C480( C11 C480 ) C11_=_C482( C11 C482 ) C11_=_C483( C11 C483 ) \nC11_=_C484( C11 C484 ) C11_=_C485( C11 C485 ) C11_=_C486( C11 C486 ) C11_=_C487( C11 C487 ) C11_=_C488( C11 C488 ) C11_=_C489( C11 C489 ) \nC11_=_C490( C11 C490 ) C11_=_C491( C11 C491 ) C11_=_C492( C11 C492 ) C11_=_C493( C11 C493 ) C11_=_C494( C11 C494 ) C11_=_C495( C11 C495 ) \nC11_=_C496( C11 C496 ) C11_=_C497( C11 C497 ) C11_=_C498( C11 C498 ) C11_=_C499( C11 C499 ) C11_=_C500( C11 C500 ) C11_=_C501( C11 C501 ) \nC11_=_C502( C11 C502 ) C11_=_C503( C11 C503 ) C11_=_C504( C11 C504 ) C11_=_C505( C11 C505 ) C11_=_C506( C11 C506 ) C11_=_C507( C11 C507 ) \nC11_=_C508( C11 C508 ) C11_=_C509( C11 C509 ) C11_=_C510( C11 C510 ) C11_=_C511( C11 C511 ) C13_=_C24( C13 C24 ) C13_=_C26( C13 C26 ) \nC13_=_C61( C13 C61 ) C13_=_C95( C13 C95 ) C13_=_C142( C13 C142 ) C13_=_C176( C13 C176 ) C13_=_C222( C13 C222 ) C13_=_C254( C13 C254 ) \nC13_=_C299( C13 C299 ) C13_=_C329( C13 C329 ) C13_=_C373( C13 C373 ) C13_=_C401( C13 C401 ) C13_=_C444( C13 C444 ) C13_=_C470( C13 C470 ) \nC13_=_C512( C13 C512 ) C13_=_C536( C13 C536 ) C13_=_C537( C13 C537 ) C13_=_C538( C13 C538 ) C13_=_C539( C13 C539 ) C13_=_C540( C13 C540 ) \nC13_=_C541( C13 C541 ) C13_=_C542( C13 C542 ) C13_=_C543( C13 C543 ) C13_=_C544( C13 C544 ) C13_=_C545( C13 C545 ) C13_=_C546( C13 C546 ) \nC13_=_C547( C13 C547 ) C13_=_C548( C13 C548 ) C13_=_C550( C13 C550 ) C13_=_C551( C13 C551 ) C13_=_C552( C13 C552 ) C13_=_C553( C13 C553 ) \nC13_=_C554( C13 C554 ) C13_=_C555( C13 C555 ) C13_=_C556( C13 C556 ) C13_=_C557( C13 C557 ) C13_=_C558( C13 C558 ) C13_=_C559( C13 C559 ) \nC13_=_C560( C13 C560 ) C13_=_C561( C13 C561 ) C13_=_C562( C13 C562 ) C13_=_C563( C13 C563 ) C13_=_C564( C13 C564 ) C13_=_C565( C13 C565 ) \nC13_=_C566( C13 C566 ) C13_=_C567( C13 C567 ) C13_=_C568( C13 C568 ) C13_=_C569( C13 C569 ) C13_=_C570( C13 C570 ) C13_=_C571( C13 C571 ) \nC13_=_C572( C13 C572 ) C13_=_C573( C13 C573 ) C13_=_C574( C13 C574 ) C13_=_C575( C13 C575 ) C13_=_C576( C13 C576 ) C13_=_C577( C13 C577 ) \nC24_=_C26( C24 C26 ) C24_=_C106( C24 C106 ) C24_=_C187( C24 C187 ) C24_=_C265( C24 C265 ) C24_=_C340( C24 C340 ) C24_=_C412( C24 C412 ) \nC24_=_C547( C24 C547 ) C24_=_C610( C24 C610 ) C24_=_C670( C24 C670 ) C24_=_C727( C24 C727 ) C24_=_C781( C24 C781 ) C24_=_C830( C24 C830 ) \nC24_=_C862( C24 C862 ) C24_=_C863( C24 C863 ) C24_=_C864( C24 C864 ) C24_=_C865( C24 C865 ) C24_=_C866( C24 C866 ) C24_=_C867( C24 C867 ) \nC24_=_C868( C24 C868 ) C24_=_C869( C24 C869 ) C24_=_C870( C24 C870 ) C24_=_C871( C24 C871 ) C24_=_C872( C24 C872 ) C24_=_C873( C24 C873 ) \nC24_=_C874( C24 C874 ) C24_=_C875( C24 C875 ) C24_=_C876( C24 C876 ) C24_=_C877( C24 C877 ) C26_=_C108( C26 C108 ) C26_=_C189( C26</w:t>
      </w:r>
    </w:p>
    <w:p>
      <w:pPr>
        <w:pStyle w:val="PreformattedText"/>
        <w:bidi w:val="0"/>
        <w:spacing w:before="0" w:after="0"/>
        <w:jc w:val="left"/>
        <w:rPr/>
      </w:pPr>
      <w:r>
        <w:rPr/>
        <w:t xml:space="preserve"> </w:t>
      </w:r>
      <w:r>
        <w:rPr/>
        <w:t>C189 ) \nC26_=_C267( C26 C267 ) C26_=_C342( C26 C342 ) C26_=_C414( C26 C414 ) C26_=_C483( C26 C483 ) C26_=_C612( C26 C612 ) C26_=_C672( C26 C672 ) \nC26_=_C729( C26 C729 ) C26_=_C783( C26 C783 ) C26_=_C833( C26 C833 ) C26_=_C880( C26 C880 ) C26_=_C910( C26 C910 ) C26_=_C911( C26 C911 ) \nC26_=_C912( C26 C912 ) C26_=_C913( C26 C913 ) C26_=_C914( C26 C914 ) C26_=_C915( C26 C915 ) C26_=_C916( C26 C916 ) C26_=_C917( C26 C917 ) \nC26_=_C918( C26 C918 ) C26_=_C919( C26 C919 ) C26_=_C920( C26 C920 ) C26_=_C921( C26 C921 ) C26_=_C922( C26 C922 ) C26_=_C923( C26 C923 ) \nC26_=_C924( C26 C924 ) C60_=_C61( C60 C61 ) C60_=_C93( C60 C93 ) C60_=_C141( C60 C141 ) C60_=_C174( C60 C174 ) C60_=_C221( C60 C221 ) \nC60_=_C252( C60 C252 ) C60_=_C298( C60 C298 ) C60_=_C327( C60 C327 ) C60_=_C372( C60 C372 ) C60_=_C399( C60 C399 ) C60_=_C443( C60 C443 ) \nC60_=_C468( C60 C468 ) C60_=_C469( C60 C469 ) C60_=_C470( C60 C470 ) C60_=_C471( C60 C471 ) C60_=_C472( C60 C472 ) C60_=_C473( C60 C473 ) \nC60_=_C474( C60 C474 ) C60_=_C475( C60 C475 ) C60_=_C476( C60 C476 ) C60_=_C477( C60 C477 ) C60_=_C478( C60 C478 ) C60_=_C479( C60 C479 ) \nC60_=_C480( C60 C480 ) C60_=_C482( C60 C482 ) C60_=_C483( C60 C483 ) C60_=_C484( C60 C484 ) C60_=_C485( C60 C485 ) C60_=_C486( C60 C486 ) \nC60_=_C487( C60 C487 ) C60_=_C488( C60 C488 ) C60_=_C489( C60 C489 ) C60_=_C490( C60 C490 ) C60_=_C491( C60 C491 ) C60_=_C492( C60 C492 ) \nC60_=_C493( C60 C493 ) C60_=_C494( C60 C494 ) C60_=_C495( C60 C495 ) C60_=_C496( C60 C496 ) C60_=_C497( C60 C497 ) C60_=_C498( C60 C498 ) \nC60_=_C499( C60 C499 ) C60_=_C500( C60 C500 ) C60_=_C501( C60 C501 ) C60_=_C502( C60 C502 ) C60_=_C503( C60 C503 ) C60_=_C504( C60 C504 ) \nC60_=_C505( C60 C505 ) C60_=_C506( C60 C506 ) C60_=_C507( C60 C507 ) C60_=_C508( C60 C508 ) C60_=_C509( C60 C509 ) C60_=_C510( C60 C510 ) \nC60_=_C511( C60 C511 ) C61_=_C95( C61 C95 ) C61_=_C142( C61 C142 ) C61_=_C176( C61 C176 ) C61_=_C222( C61 C222 ) C61_=_C254( C61 C254 ) \nC61_=_C299( C61 C299 ) C61_=_C329( C61 C329 ) C61_=_C373( C61 C373 ) C61_=_C401( C61 C401 ) C61_=_C444( C61 C444 ) C61_=_C470( C61 C470 ) \nC61_=_C512( C61 C512 ) C61_=_C536( C61 C536 ) C61_=_C537( C61 C537 ) C61_=_C538( C61 C538 ) C61_=_C539( C61 C539 ) C61_=_C540( C61 C540 ) \nC61_=_C541( C61 C541 ) C61_=_C542( C61 C542 ) C61_=_C543( C61 C543 ) C61_=_C544( C61 C544 ) C61_=_C545( C61 C545 ) C61_=_C546( C61 C546 ) \nC61_=_C547( C61 C547 ) C61_=_C548( C61 C548 ) C61_=_C550( C61 C550 ) C61_=_C551( C61 C551 ) C61_=_C552( C61 C552 ) C61_=_C553( C61 C553 ) \nC61_=_C554( C61 C554 ) C61_=_C555( C61 C555 ) C61_=_C556( C61 C556 ) C61_=_C557( C61 C557 ) C61_=_C558( C61 C558 ) C61_=_C559( C61 C559 ) \nC61_=_C560( C61 C560 ) C61_=_C561( C61 C561 ) C61_=_C562( C61 C562 ) C61_=_C563( C61 C563 ) C61_=_C564( C61 C564 ) C61_=_C565( C61 C565 ) \nC61_=_C566( C61 C566 ) C61_=_C567( C61 C567 ) C61_=_C568( C61 C568 ) C61_=_C569( C61 C569 ) C61_=_C570( C61 C570 ) C61_=_C571( C61 C571 ) \nC61_=_C572( C61 C572 ) C61_=_C573( C61 C573 ) C61_=_C574( C61 C574 ) C61_=_C575( C61 C575 ) C61_=_C576( C61 C576 ) C61_=_C577( C61 C577 ) \nC93_=_C95( C93 C95 ) C93_=_C106( C93 C106 ) C93_=_C108( C93 C108 ) C93_=_C141( C93 C141 ) C93_=_C174( C93 C174 ) C93_=_C221( C93 C221 ) \nC93_=_C252( C93 C252 ) C93_=_C298( C93 C298 ) C93_=_C327( C93 C327 ) C93_=_C372( C93 C372 ) C93_=_C399( C93 C399 ) C93_=_C443( C93 C443 ) \nC93_=_C468( C93 C468 ) C93_=_C469( C93 C469 ) C93_=_C470( C93 C470 ) C93_=_C471( C93 C471 ) C93_=_C472( C93 C472 ) C93_=_C473( C93 C473 ) \nC93_=_C474( C93 C474 ) C93_=_C475( C93 C475 ) C93_=_C476( C93 C476 ) C93_=_C477( C93 C477 ) C93_=_C478( C93 C478 ) C93_=_C479( C93 C479 ) \nC93_=_C480( C93 C480 ) C93_=_C482( C93 C482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95_=_C106( C95 C106 ) C95_=_C108( C95 C108 ) C95_=_C142( C95 C142 ) C95_=_C176( C95 C176 ) C95_=_C222( C95 C222 ) \nC95_=_C254( C95 C254 ) C95_=_C299( C95 C299 ) C95_=_C329( C95 C329 ) C95_=_C373( C95 C373 ) C95_=_C401( C95 C401 ) C95_=_C444( C95 C444 ) \nC95_=_C470( C95 C470 ) C95_=_C512( C95 C512 ) C95_=_C536( C95 C536 ) C95_=_C537( C95 C537 ) C95_=_C538( C95 C538 ) C95_=_C539( C95 C539 ) \nC95_=_C540( C95 C540 ) C95_=_C541( C95 C541 ) C95_=_C542( C95 C542 ) C95_=_C543( C95 C543 ) C95_=_C544( C95 C544 ) C95_=_C545( C95 C545 ) \nC95_=_C546( C95 C546 ) C95_=_C547( C95 C547 ) C95_=_C548( C95 C548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106_=_C108( C106 C108 ) C106_=_C187( C106 C187 ) C106_=_C265( C106 C265 ) C106_=_C340( C106 C340 ) C106_=_C412( C106 C412 ) \nC106_=_C547( C106 C547 ) C106_=_C610( C106 C610 ) C106_=_C670( C106 C670 ) C106_=_C727( C106 C727 ) C106_=_C781( C106 C781 ) C106_=_C830( C106 C830 ) \nC106_=_C862( C106 C862 ) C106_=_C863( C106 C863 ) C106_=_C864( C106 C864 ) C106_=_C865( C106 C865 ) C106_=_C866( C106 C866 ) C106_=_C867( C106 C867 ) \nC106_=_C868( C106 C868 ) C106_=_C869( C106 C869 ) C106_=_C870( C106 C870 ) C106_=_C871( C106 C871 ) C106_=_C872( C106 C872 ) C106_=_C873( C106 C873 ) \nC106_=_C874( C106 C874 ) C106_=_C875( C106 C875 ) C106_=_C876( C106 C876 ) C106_=_C877( C106 C877 ) C108_=_C189( C108 C189 ) C108_=_C267( C108 C267 ) \nC108_=_C342( C108 C342 ) C108_=_C414( C108 C414 ) C108_=_C483( C108 C483 ) C108_=_C612( C108 C612 ) C108_=_C672( C108 C672 ) C108_=_C729( C108 C729 ) \nC108_=_C783( C108 C783 ) C108_=_C833( C108 C833 ) C108_=_C880( C108 C880 ) C108_=_C910( C108 C910 ) C108_=_C911( C108 C911 ) C108_=_C912( C108 C912 ) \nC108_=_C913( C108 C913 ) C108_=_C914( C108 C914 ) C108_=_C915( C108 C915 ) C108_=_C916( C108 C916 ) C108_=_C917( C108 C917 ) C108_=_C918( C108 C918 ) \nC108_=_C919( C108 C919 ) C108_=_C920( C108 C920 ) C108_=_C921( C108 C921 ) C108_=_C922( C108 C922 ) C108_=_C923( C108 C923 ) C108_=_C924( C108 C924 ) \nC141_=_C142( C141 C142 ) C141_=_C174( C141 C174 ) C141_=_C221( C141 C221 ) C141_=_C252( C141 C252 ) C141_=_C298( C141 C298 ) C141_=_C327( C141 C327 ) \nC141_=_C372( C141 C372 ) C141_=_C399( C141 C399 ) C141_=_C443( C141 C443 ) C141_=_C468( C141 C468 ) C141_=_C469( C141 C469 ) C141_=_C470( C141 C470 ) \nC141_=_C471( C141 C471 ) C141_=_C472( C141 C472 ) C141_=_C473( C141 C473 ) C141_=_C474( C141 C474 ) C141_=_C475( C141 C475 ) C141_=_C476( C141 C476 ) \nC141_=_C477( C141 C477 ) C141_=_C478( C141 C478 ) C141_=_C479( C141 C479 ) C141_=_C480( C141 C480 ) C141_=_C482( C141 C482 ) C141_=_C483( C141 C483 ) \nC141_=_C484( C141 C484 ) C141_=_C485( C141 C485 ) C141_=_C486( C141 C486 ) C141_=_C487( C141 C487 ) C141_=_C488( C141 C488 ) C141_=_C489( C141 C489 ) \nC141_=_C490( C141 C490 ) C141_=_C491( C141 C491 ) C141_=_C492( C141 C492 ) C141_=_C493( C141 C493 ) C141_=_C494( C141 C494 ) C141_=_C495( C141 C495 ) \nC141_=_C496( C141 C496 ) C141_=_C497( C141 C497 ) C141_=_C498( C141 C498 ) C141_=_C499( C141 C499 ) C141_=_C500( C141 C500 ) C141_=_C501( C141 C501 ) \nC141_=_C502( C141 C502 ) C141_=_C503( C141 C503 ) C141_=_C504( C141 C504 ) C141_=_C505( C141 C505 ) C141_=_C506( C141 C506 ) C141_=_C507( C141 C507 ) \nC141_=_C508( C141 C508 ) C141_=_C509( C141 C509 ) C141_=_C510( C141 C510 ) C141_=_C511( C141 C511 ) C142_=_C176( C142 C176 ) C142_=_C222( C142 C222 ) \nC142_=_C254( C142 C254 ) C142_=_C299( C142 C299 ) C142_=_C329( C142 C329 ) C142_=_C373( C142 C373 ) C142_=_C401( C142 C401 ) C142_=_C444( C142 C444 ) \nC142_=_C470( C142 C470 ) C142_=_C512( C142 C512 ) C142_=_C536( C142 C536 ) C142_=_C537( C142 C537 ) C142_=_C538( C142 C538 ) C142_=_C539( C142 C539 ) \nC142_=_C540( C142 C540 ) C142_=_C541( C142 C541 ) C142_=_C542( C142 C542 ) C142_=_C543( C142 C543 ) C142_=_C544( C142 C544 ) C142_=_C545( C142 C545 ) \nC142_=_C546( C142 C546 ) C142_=_C547( C142 C547 ) C142_=_C548( C142 C548 ) C142_=_C550( C142 C550 ) C142_=_C551( C142 C551 ) C142_=_C552( C142 C552 ) \nC142_=_C553( C142 C553 ) C142_=_C554( C142 C554 ) C142_=_C555( C142 C555 ) C142_=_C556( C142 C556 ) C142_=_C557( C142 C557 ) C142_=_C558( C142 C558 ) \nC142_=_C559( C142 C559 ) C142_=_C560( C142 C560 ) C142_=_C561( C142 C561 ) C142_=_C562( C142 C562 ) C142_=_C563( C142 C563 ) C142_=_C564( C142 C564 ) \nC142_=_C565( C142 C565 ) C142_=_C566( C142 C566 ) C142_=_C567( C142 C567 ) C142_=_C568( C142 C568 ) C142_=_C569( C142 C569 ) C142_=_C570( C142 C570 ) \nC142_=_C571( C142 C571 ) C142_=_C572( C142 C572 ) C142_=_C573( C142 C573 ) C142_=_C574( C142 C574 ) C142_=_C575( C142 C575 ) C142_=_C576( C142 C576 ) \nC142_=_C577( C142 C577 ) C174_=_C176( C174 C176 ) C174_=_C187( C174 C187 ) C174_=_C189( C174 C189 ) C174_=_C221( C174 C221 ) C174_=_C252( C174 C252 ) \nC174_=_C298( C174 C298 ) C174_=_C327( C174 C327 ) C174_=_C372( C174 C372 ) C174_=_C399( C174 C399 ) C174_=_C443( C174 C443 ) C174_=_C468( C174 C468 ) \nC174_=_C469( C174 C469 ) C174_=_C470( C174 C470</w:t>
      </w:r>
    </w:p>
    <w:p>
      <w:pPr>
        <w:pStyle w:val="PreformattedText"/>
        <w:bidi w:val="0"/>
        <w:spacing w:before="0" w:after="0"/>
        <w:jc w:val="left"/>
        <w:rPr/>
      </w:pPr>
      <w:r>
        <w:rPr/>
        <w:t xml:space="preserve"> </w:t>
      </w:r>
      <w:r>
        <w:rPr/>
        <w:t>) C174_=_C471( C174 C471 ) C174_=_C472( C174 C472 ) C174_=_C473( C174 C473 ) C174_=_C474( C174 C474 ) \nC174_=_C475( C174 C475 ) C174_=_C476( C174 C476 ) C174_=_C477( C174 C477 ) C174_=_C478( C174 C478 ) C174_=_C479( C174 C479 ) C174_=_C480( C174 C480 ) \nC174_=_C482( C174 C482 ) C174_=_C483( C174 C483 ) C174_=_C484( C174 C484 ) C174_=_C485( C174 C485 ) C174_=_C486( C174 C486 ) C174_=_C487( C174 C487 ) \nC174_=_C488( C174 C488 ) C174_=_C489( C174 C489 ) C174_=_C490( C174 C490 ) C174_=_C491( C174 C491 ) C174_=_C492( C174 C492 ) C174_=_C493( C174 C493 ) \nC174_=_C494( C174 C494 ) C174_=_C495( C174 C495 ) C174_=_C496( C174 C496 ) C174_=_C497( C174 C497 ) C174_=_C498( C174 C498 ) C174_=_C499( C174 C499 ) \nC174_=_C500( C174 C500 ) C174_=_C501( C174 C501 ) C174_=_C502( C174 C502 ) C174_=_C503( C174 C503 ) C174_=_C504( C174 C504 ) C174_=_C505( C174 C505 ) \nC174_=_C506( C174 C506 ) C174_=_C507( C174 C507 ) C174_=_C508( C174 C508 ) C174_=_C509( C174 C509 ) C174_=_C510( C174 C510 ) C174_=_C511( C174 C511 ) \nC176_=_C187( C176 C187 ) C176_=_C189( C176 C189 ) C176_=_C222( C176 C222 ) C176_=_C254( C176 C254 ) C176_=_C299( C176 C299 ) C176_=_C329( C176 C329 ) \nC176_=_C373( C176 C373 ) C176_=_C401( C176 C401 ) C176_=_C444( C176 C444 ) C176_=_C470( C176 C470 ) C176_=_C512( C176 C512 ) C176_=_C536( C176 C536 ) \nC176_=_C537( C176 C537 ) C176_=_C538( C176 C538 ) C176_=_C539( C176 C539 ) C176_=_C540( C176 C540 ) C176_=_C541( C176 C541 ) C176_=_C542( C176 C542 ) \nC176_=_C543( C176 C543 ) C176_=_C544( C176 C544 ) C176_=_C545( C176 C545 ) C176_=_C546( C176 C546 ) C176_=_C547( C176 C547 ) C176_=_C548( C176 C548 ) \nC176_=_C550( C176 C550 ) C176_=_C551( C176 C551 ) C176_=_C552( C176 C552 ) C176_=_C553( C176 C553 ) C176_=_C554( C176 C554 ) C176_=_C555( C176 C555 ) \nC176_=_C556( C176 C556 ) C176_=_C557( C176 C557 ) C176_=_C558( C176 C558 ) C176_=_C559( C176 C559 ) C176_=_C560( C176 C560 ) C176_=_C561( C176 C561 ) \nC176_=_C562( C176 C562 ) C176_=_C563( C176 C563 ) C176_=_C564( C176 C564 ) C176_=_C565( C176 C565 ) C176_=_C566( C176 C566 ) C176_=_C567( C176 C567 ) \nC176_=_C568( C176 C568 ) C176_=_C569( C176 C569 ) C176_=_C570( C176 C570 ) C176_=_C571( C176 C571 ) C176_=_C572( C176 C572 ) C176_=_C573( C176 C573 ) \nC176_=_C574( C176 C574 ) C176_=_C575( C176 C575 ) C176_=_C576( C176 C576 ) C176_=_C577( C176 C577 ) C187_=_C189( C187 C189 ) C187_=_C265( C187 C265 ) \nC187_=_C340( C187 C340 ) C187_=_C412( C187 C412 ) C187_=_C547( C187 C547 ) C187_=_C610( C187 C610 ) C187_=_C670( C187 C670 ) C187_=_C727( C187 C727 ) \nC187_=_C781( C187 C781 ) C187_=_C830( C187 C830 ) C187_=_C862( C187 C862 ) C187_=_C863( C187 C863 ) C187_=_C864( C187 C864 ) C187_=_C865( C187 C865 ) \nC187_=_C866( C187 C866 ) C187_=_C867( C187 C867 ) C187_=_C868( C187 C868 ) C187_=_C869( C187 C869 ) C187_=_C870( C187 C870 ) C187_=_C871( C187 C871 ) \nC187_=_C872( C187 C872 ) C187_=_C873( C187 C873 ) C187_=_C874( C187 C874 ) C187_=_C875( C187 C875 ) C187_=_C876( C187 C876 ) C187_=_C877( C187 C877 ) \nC189_=_C267( C189 C267 ) C189_=_C342( C189 C342 ) C189_=_C414( C189 C414 ) C189_=_C483( C189 C483 ) C189_=_C612( C189 C612 ) C189_=_C672( C189 C672 ) \nC189_=_C729( C189 C729 ) C189_=_C783( C189 C783 ) C189_=_C833( C189 C833 ) C189_=_C880( C189 C880 ) C189_=_C910( C189 C910 ) C189_=_C911( C189 C911 ) \nC189_=_C912( C189 C912 ) C189_=_C913( C189 C913 ) C189_=_C914( C189 C914 ) C189_=_C915( C189 C915 ) C189_=_C916( C189 C916 ) C189_=_C917( C189 C917 ) \nC189_=_C918( C189 C918 ) C189_=_C919( C189 C919 ) C189_=_C920( C189 C920 ) C189_=_C921( C189 C921 ) C189_=_C922( C189 C922 ) C189_=_C923( C189 C923 ) \nC189_=_C924( C189 C924 ) C221_=_C222( C221 C222 ) C221_=_C252( C221 C252 ) C221_=_C298( C221 C298 ) C221_=_C327( C221 C327 ) C221_=_C372( C221 C372 ) \nC221_=_C399( C221 C399 ) C221_=_C443( C221 C443 ) C221_=_C468( C221 C468 ) C221_=_C469( C221 C469 ) C221_=_C470( C221 C470 ) C221_=_C471( C221 C471 ) \nC221_=_C472( C221 C472 ) C221_=_C473( C221 C473 ) C221_=_C474( C221 C474 ) C221_=_C475( C221 C475 ) C221_=_C476( C221 C476 ) C221_=_C477( C221 C477 ) \nC221_=_C478( C221 C478 ) C221_=_C479( C221 C479 ) C221_=_C480( C221 C480 ) C221_=_C482( C221 C482 ) C221_=_C483( C221 C483 ) C221_=_C484( C221 C484 ) \nC221_=_C485( C221 C485 ) C221_=_C486( C221 C486 ) C221_=_C487( C221 C487 ) C221_=_C488( C221 C488 ) C221_=_C489( C221 C489 ) C221_=_C490( C221 C490 ) \nC221_=_C491( C221 C491 ) C221_=_C492( C221 C492 ) C221_=_C493( C221 C493 ) C221_=_C494( C221 C494 ) C221_=_C495( C221 C495 ) C221_=_C496( C221 C496 ) \nC221_=_C497( C221 C497 ) C221_=_C498( C221 C498 ) C221_=_C499( C221 C499 ) C221_=_C500( C221 C500 ) C221_=_C501( C221 C501 ) C221_=_C502( C221 C502 ) \nC221_=_C503( C221 C503 ) C221_=_C504( C221 C504 ) C221_=_C505( C221 C505 ) C221_=_C506( C221 C506 ) C221_=_C507( C221 C507 ) C221_=_C508( C221 C508 ) \nC221_=_C509( C221 C509 ) C221_=_C510( C221 C510 ) C221_=_C511( C221 C511 ) C222_=_C254( C222 C254 ) C222_=_C299( C222 C299 ) C222_=_C329( C222 C329 ) \nC222_=_C373( C222 C373 ) C222_=_C401( C222 C401 ) C222_=_C444( C222 C444 ) C222_=_C470( C222 C470 ) C222_=_C512( C222 C512 ) C222_=_C536( C222 C536 ) \nC222_=_C537( C222 C537 ) C222_=_C538( C222 C538 ) C222_=_C539( C222 C539 ) C222_=_C540( C222 C540 ) C222_=_C541( C222 C541 ) C222_=_C542( C222 C542 ) \nC222_=_C543( C222 C543 ) C222_=_C544( C222 C544 ) C222_=_C545( C222 C545 ) C222_=_C546( C222 C546 ) C222_=_C547( C222 C547 ) C222_=_C548( C222 C548 ) \nC222_=_C550( C222 C550 ) C222_=_C551( C222 C551 ) C222_=_C552( C222 C552 ) C222_=_C553( C222 C553 ) C222_=_C554( C222 C554 ) C222_=_C555( C222 C555 ) \nC222_=_C556( C222 C556 ) C222_=_C557( C222 C557 ) C222_=_C558( C222 C558 ) C222_=_C559( C222 C559 ) C222_=_C560( C222 C560 ) C222_=_C561( C222 C561 ) \nC222_=_C562( C222 C562 ) C222_=_C563( C222 C563 ) C222_=_C564( C222 C564 ) C222_=_C565( C222 C565 ) C222_=_C566( C222 C566 ) C222_=_C567( C222 C567 ) \nC222_=_C568( C222 C568 ) C222_=_C569( C222 C569 ) C222_=_C570( C222 C570 ) C222_=_C571( C222 C571 ) C222_=_C572( C222 C572 ) C222_=_C573( C222 C573 ) \nC222_=_C574( C222 C574 ) C222_=_C575( C222 C575 ) C222_=_C576( C222 C576 ) C222_=_C577( C222 C577 ) C252_=_C254( C252 C254 ) C252_=_C265( C252 C265 ) \nC252_=_C267( C252 C267 ) C252_=_C298( C252 C298 ) C252_=_C327( C252 C327 ) C252_=_C372( C252 C372 ) C252_=_C399( C252 C399 ) C252_=_C443( C252 C443 ) \nC252_=_C468( C252 C468 ) C252_=_C469( C252 C469 ) C252_=_C470( C252 C470 ) C252_=_C471( C252 C471 ) C252_=_C472( C252 C472 ) C252_=_C473( C252 C473 ) \nC252_=_C474( C252 C474 ) C252_=_C475( C252 C475 ) C252_=_C476( C252 C476 ) C252_=_C477( C252 C477 ) C252_=_C478( C252 C478 ) C252_=_C479( C252 C479 ) \nC252_=_C480( C252 C480 ) C252_=_C482( C252 C482 ) C252_=_C483( C252 C483 ) C252_=_C484( C252 C484 ) C252_=_C485( C252 C485 ) C252_=_C486( C252 C486 ) \nC252_=_C487( C252 C487 ) C252_=_C488( C252 C488 ) C252_=_C489( C252 C489 ) C252_=_C490( C252 C490 ) C252_=_C491( C252 C491 ) C252_=_C492( C252 C492 ) \nC252_=_C493( C252 C493 ) C252_=_C494( C252 C494 ) C252_=_C495( C252 C495 ) C252_=_C496( C252 C496 ) C252_=_C497( C252 C497 ) C252_=_C498( C252 C498 ) \nC252_=_C499( C252 C499 ) C252_=_C500( C252 C500 ) C252_=_C501( C252 C501 ) C252_=_C502( C252 C502 ) C252_=_C503( C252 C503 ) C252_=_C504( C252 C504 ) \nC252_=_C505( C252 C505 ) C252_=_C506( C252 C506 ) C252_=_C507( C252 C507 ) C252_=_C508( C252 C508 ) C252_=_C509( C252 C509 ) C252_=_C510( C252 C510 ) \nC252_=_C511( C252 C511 ) C254_=_C265( C254 C265 ) C254_=_C267( C254 C267 ) C254_=_C299( C254 C299 ) C254_=_C329( C254 C329 ) C254_=_C373( C254 C373 ) \nC254_=_C401( C254 C401 ) C254_=_C444( C254 C444 ) C254_=_C470( C254 C470 ) C254_=_C512( C254 C512 ) C254_=_C536( C254 C536 ) C254_=_C537( C254 C537 ) \nC254_=_C538( C254 C538 ) C254_=_C539( C254 C539 ) C254_=_C540( C254 C540 ) C254_=_C541( C254 C541 ) C254_=_C542( C254 C542 ) C254_=_C543( C254 C543 ) \nC254_=_C544( C254 C544 ) C254_=_C545( C254 C545 ) C254_=_C546( C254 C546 ) C254_=_C547( C254 C547 ) C254_=_C548( C254 C548 ) C254_=_C550( C254 C550 ) \nC254_=_C551( C254 C551 ) C254_=_C552( C254 C552 ) C254_=_C553( C254 C553 ) C254_=_C554( C254 C554 ) C254_=_C555( C254 C555 ) C254_=_C556( C254 C556 ) \nC254_=_C557( C254 C557 ) C254_=_C558( C254 C558 ) C254_=_C559( C254 C559 ) C254_=_C560( C254 C560 ) C254_=_C561( C254 C561 ) C254_=_C562( C254 C562 ) \nC254_=_C563( C254 C563 ) C254_=_C564( C254 C564 ) C254_=_C565( C254 C565 ) C254_=_C566( C254 C566 ) C254_=_C567( C254 C567 ) C254_=_C568( C254 C568 ) \nC254_=_C569( C254 C569 ) C254_=_C570( C254 C570 ) C254_=_C571( C254 C571 ) C254_=_C572( C254 C572 ) C254_=_C573( C254 C573 ) C254_=_C574( C254 C574 ) \nC254_=_C575( C254 C575 ) C254_=_C576( C254 C576 ) C254_=_C577( C254 C577 ) C265_=_C267( C265 C267 ) C265_=_C340( C265 C340 ) C265_=_C412( C265 C412 ) \nC265_=_C547( C265 C547 ) C265_=_C610( C265 C610 ) C265_=_C670( C265 C670 ) C265_=_C727( C265 C727 ) C265_=_C781( C265 C781 ) C265_=_C830( C265 C830 ) \nC265_=_C862( C265 C862 ) C265_=_C863( C265 C863 ) C265_=_C864( C265 C864 ) C265_=_C865( C265 C865 ) C265_=_C866( C265 C866 ) C265_=_C867( C265 C867 ) \nC265_=_C868( C265 C868 ) C265_=_C869( C265 C869 ) C265_=_C870( C265 C870 ) C265_=_C871( C265 C871 ) C265_=_C872( C265 C872 ) C265_=_C873( C265 C873 ) \nC265_=_C874( C265 C874 ) C265_=_C875( C265 C875 ) C265_=_C876( C265 C876 ) C265_=_C877( C265 C877 ) C267_=_C342( C267 C342 ) C267_=_C414( C267 C414 ) \nC267_=_C483( C267 C483 ) C267_=_C612( C267 C612 ) C267_=_C672( C267 C672 ) C267_=_C729( C267 C729 ) C267_=_C783( C267 C783 ) C267_=_C833( C267 C833 ) \nC267_=_C880( C267 C880 ) C267_=_C910( C267 C910 ) C267_=_C911( C267 C911 ) C267_=_C912( C267 C912 ) C267_=_C913( C267 C913 ) C267_=_C914( C267 C914 ) \nC267_=_C915( C267 C915 ) C267_=_C916( C267 C916 ) C267_=_C917( C267 C917 ) C267_=_C918( C267 C918 ) C267_=_C919( C267 C919 ) C267_=_C920( C267 C920 ) \nC267_=_C921( C267 C921 ) C267_=_C922( C267 C922 ) C267_=_C923( C267</w:t>
      </w:r>
    </w:p>
    <w:p>
      <w:pPr>
        <w:pStyle w:val="PreformattedText"/>
        <w:bidi w:val="0"/>
        <w:spacing w:before="0" w:after="0"/>
        <w:jc w:val="left"/>
        <w:rPr/>
      </w:pPr>
      <w:r>
        <w:rPr/>
        <w:t xml:space="preserve"> </w:t>
      </w:r>
      <w:r>
        <w:rPr/>
        <w:t>C923 ) C267_=_C924( C267 C924 ) C298_=_C299( C298 C299 ) C298_=_C327( C298 C327 ) \nC298_=_C372( C298 C372 ) C298_=_C399( C298 C399 ) C298_=_C443( C298 C443 ) C298_=_C468( C298 C468 ) C298_=_C469( C298 C469 ) C298_=_C470( C298 C470 ) \nC298_=_C471( C298 C471 ) C298_=_C472( C298 C472 ) C298_=_C473( C298 C473 ) C298_=_C474( C298 C474 ) C298_=_C475( C298 C475 ) C298_=_C476( C298 C476 ) \nC298_=_C477( C298 C477 ) C298_=_C478( C298 C478 ) C298_=_C479( C298 C479 ) C298_=_C480( C298 C480 ) C298_=_C482( C298 C482 ) C298_=_C483( C298 C483 ) \nC298_=_C484( C298 C484 ) C298_=_C485( C298 C485 ) C298_=_C486( C298 C486 ) C298_=_C487( C298 C487 ) C298_=_C488( C298 C488 ) C298_=_C489( C298 C489 ) \nC298_=_C490( C298 C490 ) C298_=_C491( C298 C491 ) C298_=_C492( C298 C492 ) C298_=_C493( C298 C493 ) C298_=_C494( C298 C494 ) C298_=_C495( C298 C495 ) \nC298_=_C496( C298 C496 ) C298_=_C497( C298 C497 ) C298_=_C498( C298 C498 ) C298_=_C499( C298 C499 ) C298_=_C500( C298 C500 ) C298_=_C501( C298 C501 ) \nC298_=_C502( C298 C502 ) C298_=_C503( C298 C503 ) C298_=_C504( C298 C504 ) C298_=_C505( C298 C505 ) C298_=_C506( C298 C506 ) C298_=_C507( C298 C507 ) \nC298_=_C508( C298 C508 ) C298_=_C509( C298 C509 ) C298_=_C510( C298 C510 ) C298_=_C511( C298 C511 ) C299_=_C329( C299 C329 ) C299_=_C373( C299 C373 ) \nC299_=_C401( C299 C401 ) C299_=_C444( C299 C444 ) C299_=_C470( C299 C470 ) C299_=_C512( C299 C512 ) C299_=_C536( C299 C536 ) C299_=_C537( C299 C537 ) \nC299_=_C538( C299 C538 ) C299_=_C539( C299 C539 ) C299_=_C540( C299 C540 ) C299_=_C541( C299 C541 ) C299_=_C542( C299 C542 ) C299_=_C543( C299 C543 ) \nC299_=_C544( C299 C544 ) C299_=_C545( C299 C545 ) C299_=_C546( C299 C546 ) C299_=_C547( C299 C547 ) C299_=_C548( C299 C548 ) C299_=_C550( C299 C550 ) \nC299_=_C551( C299 C551 ) C299_=_C552( C299 C552 ) C299_=_C553( C299 C553 ) C299_=_C554( C299 C554 ) C299_=_C555( C299 C555 ) C299_=_C556( C299 C556 ) \nC299_=_C557( C299 C557 ) C299_=_C558( C299 C558 ) C299_=_C559( C299 C559 ) C299_=_C560( C299 C560 ) C299_=_C561( C299 C561 ) C299_=_C562( C299 C562 ) \nC299_=_C563( C299 C563 ) C299_=_C564( C299 C564 ) C299_=_C565( C299 C565 ) C299_=_C566( C299 C566 ) C299_=_C567( C299 C567 ) C299_=_C568( C299 C568 ) \nC299_=_C569( C299 C569 ) C299_=_C570( C299 C570 ) C299_=_C571( C299 C571 ) C299_=_C572( C299 C572 ) C299_=_C573( C299 C573 ) C299_=_C574( C299 C574 ) \nC299_=_C575( C299 C575 ) C299_=_C576( C299 C576 ) C299_=_C577( C299 C577 ) C327_=_C329( C327 C329 ) C327_=_C340( C327 C340 ) C327_=_C342( C327 C342 ) \nC327_=_C372( C327 C372 ) C327_=_C399( C327 C399 ) C327_=_C443( C327 C443 ) C327_=_C468( C327 C468 ) C327_=_C469( C327 C469 ) C327_=_C470( C327 C470 ) \nC327_=_C471( C327 C471 ) C327_=_C472( C327 C472 ) C327_=_C473( C327 C473 ) C327_=_C474( C327 C474 ) C327_=_C475( C327 C475 ) C327_=_C476( C327 C476 ) \nC327_=_C477( C327 C477 ) C327_=_C478( C327 C478 ) C327_=_C479( C327 C479 ) C327_=_C480( C327 C480 ) C327_=_C482( C327 C482 ) C327_=_C483( C327 C483 ) \nC327_=_C484( C327 C484 ) C327_=_C485( C327 C485 ) C327_=_C486( C327 C486 ) C327_=_C487( C327 C487 ) C327_=_C488( C327 C488 ) C327_=_C489( C327 C489 ) \nC327_=_C490( C327 C490 ) C327_=_C491( C327 C491 ) C327_=_C492( C327 C492 ) C327_=_C493( C327 C493 ) C327_=_C494( C327 C494 ) C327_=_C495( C327 C495 ) \nC327_=_C496( C327 C496 ) C327_=_C497( C327 C497 ) C327_=_C498( C327 C498 ) C327_=_C499( C327 C499 ) C327_=_C500( C327 C500 ) C327_=_C501( C327 C501 ) \nC327_=_C502( C327 C502 ) C327_=_C503( C327 C503 ) C327_=_C504( C327 C504 ) C327_=_C505( C327 C505 ) C327_=_C506( C327 C506 ) C327_=_C507( C327 C507 ) \nC327_=_C508( C327 C508 ) C327_=_C509( C327 C509 ) C327_=_C510( C327 C510 ) C327_=_C511( C327 C511 ) C329_=_C340( C329 C340 ) C329_=_C342( C329 C342 ) \nC329_=_C373( C329 C373 ) C329_=_C401( C329 C401 ) C329_=_C444( C329 C444 ) C329_=_C470( C329 C470 ) C329_=_C512( C329 C512 ) C329_=_C536( C329 C536 ) \nC329_=_C537( C329 C537 ) C329_=_C538( C329 C538 ) C329_=_C539( C329 C539 ) C329_=_C540( C329 C540 ) C329_=_C541( C329 C541 ) C329_=_C542( C329 C542 ) \nC329_=_C543( C329 C543 ) C329_=_C544( C329 C544 ) C329_=_C545( C329 C545 ) C329_=_C546( C329 C546 ) C329_=_C547( C329 C547 ) C329_=_C548( C329 C548 ) \nC329_=_C550( C329 C550 ) C329_=_C551( C329 C551 ) C329_=_C552( C329 C552 ) C329_=_C553( C329 C553 ) C329_=_C554( C329 C554 ) C329_=_C555( C329 C555 ) \nC329_=_C556( C329 C556 ) C329_=_C557( C329 C557 ) C329_=_C558( C329 C558 ) C329_=_C559( C329 C559 ) C329_=_C560( C329 C560 ) C329_=_C561( C329 C561 ) \nC329_=_C562( C329 C562 ) C329_=_C563( C329 C563 ) C329_=_C564( C329 C564 ) C329_=_C565( C329 C565 ) C329_=_C566( C329 C566 ) C329_=_C567( C329 C567 ) \nC329_=_C568( C329 C568 ) C329_=_C569( C329 C569 ) C329_=_C570( C329 C570 ) C329_=_C571( C329 C571 ) C329_=_C572( C329 C572 ) C329_=_C573( C329 C573 ) \nC329_=_C574( C329 C574 ) C329_=_C575( C329 C575 ) C329_=_C576( C329 C576 ) C329_=_C577( C329 C577 ) C340_=_C342( C340 C342 ) C340_=_C412( C340 C412 ) \nC340_=_C547( C340 C547 ) C340_=_C610( C340 C610 ) C340_=_C670( C340 C670 ) C340_=_C727( C340 C727 ) C340_=_C781( C340 C781 ) C340_=_C830( C340 C830 ) \nC340_=_C862( C340 C862 ) C340_=_C863( C340 C863 ) C340_=_C864( C340 C864 ) C340_=_C865( C340 C865 ) C340_=_C866( C340 C866 ) C340_=_C867( C340 C867 ) \nC340_=_C868( C340 C868 ) C340_=_C869( C340 C869 ) C340_=_C870( C340 C870 ) C340_=_C871( C340 C871 ) C340_=_C872( C340 C872 ) C340_=_C873( C340 C873 ) \nC340_=_C874( C340 C874 ) C340_=_C875( C340 C875 ) C340_=_C876( C340 C876 ) C340_=_C877( C340 C877 ) C342_=_C414( C342 C414 ) C342_=_C483( C342 C483 ) \nC342_=_C612( C342 C612 ) C342_=_C672( C342 C672 ) C342_=_C729( C342 C729 ) C342_=_C783( C342 C783 ) C342_=_C833( C342 C833 ) C342_=_C880( C342 C880 ) \nC342_=_C910( C342 C910 ) C342_=_C911( C342 C911 ) C342_=_C912( C342 C912 ) C342_=_C913( C342 C913 ) C342_=_C914( C342 C914 ) C342_=_C915( C342 C915 ) \nC342_=_C916( C342 C916 ) C342_=_C917( C342 C917 ) C342_=_C918( C342 C918 ) C342_=_C919( C342 C919 ) C342_=_C920( C342 C920 ) C342_=_C921( C342 C921 ) \nC342_=_C922( C342 C922 ) C342_=_C923( C342 C923 ) C342_=_C924( C342 C924 ) C372_=_C373( C372 C373 ) C372_=_C399( C372 C399 ) C372_=_C443( C372 C443 ) \nC372_=_C468( C372 C468 ) C372_=_C469( C372 C469 ) C372_=_C470( C372 C470 ) C372_=_C471( C372 C471 ) C372_=_C472( C372 C472 ) C372_=_C473( C372 C473 ) \nC372_=_C474( C372 C474 ) C372_=_C475( C372 C475 ) C372_=_C476( C372 C476 ) C372_=_C477( C372 C477 ) C372_=_C478( C372 C478 ) C372_=_C479( C372 C479 ) \nC372_=_C480( C372 C480 ) C372_=_C482( C372 C482 ) C372_=_C483( C372 C483 ) C372_=_C484( C372 C484 ) C372_=_C485( C372 C485 ) C372_=_C486( C372 C486 ) \nC372_=_C487( C372 C487 ) C372_=_C488( C372 C488 ) C372_=_C489( C372 C489 ) C372_=_C490( C372 C490 ) C372_=_C491( C372 C491 ) C372_=_C492( C372 C492 ) \nC372_=_C493( C372 C493 ) C372_=_C494( C372 C494 ) C372_=_C495( C372 C495 ) C372_=_C496( C372 C496 ) C372_=_C497( C372 C497 ) C372_=_C498( C372 C498 ) \nC372_=_C499( C372 C499 ) C372_=_C500( C372 C500 ) C372_=_C501( C372 C501 ) C372_=_C502( C372 C502 ) C372_=_C503( C372 C503 ) C372_=_C504( C372 C504 ) \nC372_=_C505( C372 C505 ) C372_=_C506( C372 C506 ) C372_=_C507( C372 C507 ) C372_=_C508( C372 C508 ) C372_=_C509( C372 C509 ) C372_=_C510( C372 C510 ) \nC372_=_C511( C372 C511 ) C373_=_C401( C373 C401 ) C373_=_C444( C373 C444 ) C373_=_C470( C373 C470 ) C373_=_C512( C373 C512 ) C373_=_C536( C373 C536 ) \nC373_=_C537( C373 C537 ) C373_=_C538( C373 C538 ) C373_=_C539( C373 C539 ) C373_=_C540( C373 C540 ) C373_=_C541( C373 C541 ) C373_=_C542( C373 C542 ) \nC373_=_C543( C373 C543 ) C373_=_C544( C373 C544 ) C373_=_C545( C373 C545 ) C373_=_C546( C373 C546 ) C373_=_C547( C373 C547 ) C373_=_C548( C373 C548 ) \nC373_=_C550( C373 C550 ) C373_=_C551( C373 C551 ) C373_=_C552( C373 C552 ) C373_=_C553( C373 C553 ) C373_=_C554( C373 C554 ) C373_=_C555( C373 C555 ) \nC373_=_C556( C373 C556 ) C373_=_C557( C373 C557 ) C373_=_C558( C373 C558 ) C373_=_C559( C373 C559 ) C373_=_C560( C373 C560 ) C373_=_C561( C373 C561 ) \nC373_=_C562( C373 C562 ) C373_=_C563( C373 C563 ) C373_=_C564( C373 C564 ) C373_=_C565( C373 C565 ) C373_=_C566( C373 C566 ) C373_=_C567( C373 C567 ) \nC373_=_C568( C373 C568 ) C373_=_C569( C373 C569 ) C373_=_C570( C373 C570 ) C373_=_C571( C373 C571 ) C373_=_C572( C373 C572 ) C373_=_C573( C373 C573 ) \nC373_=_C574( C373 C574 ) C373_=_C575( C373 C575 ) C373_=_C576( C373 C576 ) C373_=_C577( C373 C577 ) C399_=_C401( C399 C401 ) C399_=_C412( C399 C412 ) \nC399_=_C414( C399 C414 ) C399_=_C443( C399 C443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2( C399 C482 ) C399_=_C483( C399 C483 ) C399_=_C484( C399 C484 ) \nC399_=_C485( C399 C485 ) C399_=_C486( C399 C486 ) C399_=_C487( C399 C487 ) C399_=_C488( C399 C488 ) C399_=_C489( C399 C489 ) C399_=_C490( C399 C490 ) \nC399_=_C491( C399 C491 ) C399_=_C492( C399 C492 ) C399_=_C493( C399 C493 ) C399_=_C494( C399 C494 ) C399_=_C495( C399 C495 ) C399_=_C496( C399 C496 ) \nC399_=_C497( C399 C497 ) C399_=_C498( C399 C498 ) C399_=_C499( C399 C499 ) C399_=_C500( C399 C500 ) C399_=_C501( C399 C501 ) C399_=_C502( C399 C502 ) \nC399_=_C503( C399 C503 ) C399_=_C504( C399 C504 ) C399_=_C505( C399 C505 ) C399_=_C506( C399 C506 ) C399_=_C507( C399 C507 ) C399_=_C508( C399 C508 ) \nC399_=_C509( C399 C509 ) C399_=_C510( C399 C510 ) C399_=_C511( C399 C511 ) C401_=_C412( C401 C412 ) C401_=_C414( C401 C414 ) C401_=_C444( C401 C444 ) \nC401_=_C470( C401 C470 ) C401_=_C512( C401 C512 ) C401_=_C536( C401 C536 ) C401_=_C537( C401 C537 ) C401_=_C538( C401 C538 ) C401_=_C539( C401 C539 ) \nC401_=_C540( C401 C540 ) C401_=_C541( C401 C541 ) C401_=_C542( C401 C542 ) C401_=_C543(</w:t>
      </w:r>
    </w:p>
    <w:p>
      <w:pPr>
        <w:pStyle w:val="PreformattedText"/>
        <w:bidi w:val="0"/>
        <w:spacing w:before="0" w:after="0"/>
        <w:jc w:val="left"/>
        <w:rPr/>
      </w:pPr>
      <w:r>
        <w:rPr/>
        <w:t xml:space="preserve"> </w:t>
      </w:r>
      <w:r>
        <w:rPr/>
        <w:t>C401 C543 ) C401_=_C544( C401 C544 ) C401_=_C545( C401 C545 ) \nC401_=_C546( C401 C546 ) C401_=_C547( C401 C547 ) C401_=_C548( C401 C548 ) C401_=_C550( C401 C550 ) C401_=_C551( C401 C551 ) C401_=_C552( C401 C552 ) \nC401_=_C553( C401 C553 ) C401_=_C554( C401 C554 ) C401_=_C555( C401 C555 ) C401_=_C556( C401 C556 ) C401_=_C557( C401 C557 ) C401_=_C558( C401 C558 ) \nC401_=_C559( C401 C559 ) C401_=_C560( C401 C560 ) C401_=_C561( C401 C561 ) C401_=_C562( C401 C562 ) C401_=_C563( C401 C563 ) C401_=_C564( C401 C564 ) \nC401_=_C565( C401 C565 ) C401_=_C566( C401 C566 ) C401_=_C567( C401 C567 ) C401_=_C568( C401 C568 ) C401_=_C569( C401 C569 ) C401_=_C570( C401 C570 ) \nC401_=_C571( C401 C571 ) C401_=_C572( C401 C572 ) C401_=_C573( C401 C573 ) C401_=_C574( C401 C574 ) C401_=_C575( C401 C575 ) C401_=_C576( C401 C576 ) \nC401_=_C577( C401 C577 ) C412_=_C414( C412 C414 ) C412_=_C547( C412 C547 ) C412_=_C610( C412 C610 ) C412_=_C670( C412 C670 ) C412_=_C727( C412 C727 ) \nC412_=_C781( C412 C781 ) C412_=_C830( C412 C830 ) C412_=_C862( C412 C862 ) C412_=_C863( C412 C863 ) C412_=_C864( C412 C864 ) C412_=_C865( C412 C865 ) \nC412_=_C866( C412 C866 ) C412_=_C867( C412 C867 ) C412_=_C868( C412 C868 ) C412_=_C869( C412 C869 ) C412_=_C870( C412 C870 ) C412_=_C871( C412 C871 ) \nC412_=_C872( C412 C872 ) C412_=_C873( C412 C873 ) C412_=_C874( C412 C874 ) C412_=_C875( C412 C875 ) C412_=_C876( C412 C876 ) C412_=_C877( C412 C877 ) \nC414_=_C483( C414 C483 ) C414_=_C612( C414 C612 ) C414_=_C672( C414 C672 ) C414_=_C729( C414 C729 ) C414_=_C783( C414 C783 ) C414_=_C833( C414 C833 ) \nC414_=_C880( C414 C880 ) C414_=_C910( C414 C910 ) C414_=_C911( C414 C911 ) C414_=_C912( C414 C912 ) C414_=_C913( C414 C913 ) C414_=_C914( C414 C914 ) \nC414_=_C915( C414 C915 ) C414_=_C916( C414 C916 ) C414_=_C917( C414 C917 ) C414_=_C918( C414 C918 ) C414_=_C919( C414 C919 ) C414_=_C920( C414 C920 ) \nC414_=_C921( C414 C921 ) C414_=_C922( C414 C922 ) C414_=_C923( C414 C923 ) C414_=_C924( C414 C924 ) C443_=_C444( C443 C444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2( C443 C482 ) C443_=_C483( C443 C483 ) C443_=_C484( C443 C484 ) C443_=_C485( C443 C485 ) C443_=_C486( C443 C486 ) C443_=_C487( C443 C487 ) \nC443_=_C488( C443 C488 ) C443_=_C489( C443 C489 ) C443_=_C490( C443 C490 ) C443_=_C491( C443 C491 ) C443_=_C492( C443 C492 ) C443_=_C493( C443 C493 ) \nC443_=_C494( C443 C494 ) C443_=_C495( C443 C495 ) C443_=_C496( C443 C496 ) C443_=_C497( C443 C497 ) C443_=_C498( C443 C498 ) C443_=_C499( C443 C499 ) \nC443_=_C500( C443 C500 ) C443_=_C501( C443 C501 ) C443_=_C502( C443 C502 ) C443_=_C503( C443 C503 ) C443_=_C504( C443 C504 ) C443_=_C505( C443 C505 ) \nC443_=_C506( C443 C506 ) C443_=_C507( C443 C507 ) C443_=_C508( C443 C508 ) C443_=_C509( C443 C509 ) C443_=_C510( C443 C510 ) C443_=_C511( C443 C511 ) \nC444_=_C470( C444 C470 ) C444_=_C512( C444 C512 ) C444_=_C536( C444 C536 ) C444_=_C537( C444 C537 ) C444_=_C538( C444 C538 ) C444_=_C539( C444 C539 ) \nC444_=_C540( C444 C540 ) C444_=_C541( C444 C541 ) C444_=_C542( C444 C542 ) C444_=_C543( C444 C543 ) C444_=_C544( C444 C544 ) C444_=_C545( C444 C545 ) \nC444_=_C546( C444 C546 ) C444_=_C547( C444 C547 ) C444_=_C548( C444 C548 ) C444_=_C550( C444 C550 ) C444_=_C551( C444 C551 ) C444_=_C552( C444 C552 ) \nC444_=_C553( C444 C553 ) C444_=_C554( C444 C554 ) C444_=_C555( C444 C555 ) C444_=_C556( C444 C556 ) C444_=_C557( C444 C557 ) C444_=_C558( C444 C558 ) \nC444_=_C559( C444 C559 ) C444_=_C560( C444 C560 ) C444_=_C561( C444 C561 ) C444_=_C562( C444 C562 ) C444_=_C563( C444 C563 ) C444_=_C564( C444 C564 ) \nC444_=_C565( C444 C565 ) C444_=_C566( C444 C566 ) C444_=_C567( C444 C567 ) C444_=_C568( C444 C568 ) C444_=_C569( C444 C569 ) C444_=_C570( C444 C570 ) \nC444_=_C571( C444 C571 ) C444_=_C572( C444 C572 ) C444_=_C573( C444 C573 ) C444_=_C574( C444 C574 ) C444_=_C575( C444 C575 ) C444_=_C576( C444 C576 ) \nC444_=_C577( C444 C577 ) C468_=_C469( C468 C469 ) C468_=_C470( C468 C470 ) C468_=_C471( C468 C471 ) C468_=_C472( C468 C472 ) C468_=_C473( C468 C473 ) \nC468_=_C474( C468 C474 ) C468_=_C475( C468 C475 ) C468_=_C476( C468 C476 ) C468_=_C477( C468 C477 ) C468_=_C478( C468 C478 ) C468_=_C479( C468 C479 ) \nC468_=_C480( C468 C480 ) C468_=_C482( C468 C482 ) C468_=_C483( C468 C483 ) C468_=_C484( C468 C484 ) C468_=_C485( C468 C485 ) C468_=_C486( C468 C486 ) \nC468_=_C487( C468 C487 ) C468_=_C488( C468 C488 ) C468_=_C489( C468 C489 ) C468_=_C490( C468 C490 ) C468_=_C491( C468 C491 ) C468_=_C492( C468 C492 ) \nC468_=_C493( C468 C493 ) C468_=_C494( C468 C494 ) C468_=_C495( C468 C495 ) C468_=_C496( C468 C496 ) C468_=_C497( C468 C497 ) C468_=_C498( C468 C498 ) \nC468_=_C499( C468 C499 ) C468_=_C500( C468 C500 ) C468_=_C501( C468 C501 ) C468_=_C502( C468 C502 ) C468_=_C503( C468 C503 ) C468_=_C504( C468 C504 ) \nC468_=_C505( C468 C505 ) C468_=_C506( C468 C506 ) C468_=_C507( C468 C507 ) C468_=_C508( C468 C508 ) C468_=_C509( C468 C509 ) C468_=_C510( C468 C510 ) \nC468_=_C511( C468 C511 ) C468_=_C512( C468 C512 ) C469_=_C470( C469 C470 ) C469_=_C471( C469 C471 ) C469_=_C472( C469 C472 ) C469_=_C473( C469 C473 ) \nC469_=_C474( C469 C474 ) C469_=_C475( C469 C475 ) C469_=_C476( C469 C476 ) C469_=_C477( C469 C477 ) C469_=_C478( C469 C478 ) C469_=_C479( C469 C479 ) \nC469_=_C480( C469 C480 ) C469_=_C482( C469 C482 ) C469_=_C483( C469 C483 ) C469_=_C484( C469 C484 ) C469_=_C485( C469 C485 ) C469_=_C486( C469 C486 ) \nC469_=_C487( C469 C487 ) C469_=_C488( C469 C488 ) C469_=_C489( C469 C489 ) C469_=_C490( C469 C490 ) C469_=_C491( C469 C491 ) C469_=_C492( C469 C492 ) \nC469_=_C493( C469 C493 ) C469_=_C494( C469 C494 ) C469_=_C495( C469 C495 ) C469_=_C496( C469 C496 ) C469_=_C497( C469 C497 ) C469_=_C498( C469 C498 ) \nC469_=_C499( C469 C499 ) C469_=_C500( C469 C500 ) C469_=_C501( C469 C501 ) C469_=_C502( C469 C502 ) C469_=_C503( C469 C503 ) C469_=_C504( C469 C504 ) \nC469_=_C505( C469 C505 ) C469_=_C506( C469 C506 ) C469_=_C507( C469 C507 ) C469_=_C508( C469 C508 ) C469_=_C509( C469 C509 ) C469_=_C510( C469 C510 ) \nC469_=_C511( C469 C511 ) C470_=_C471( C470 C471 ) C470_=_C472( C470 C472 ) C470_=_C473( C470 C473 ) C470_=_C474( C470 C474 ) C470_=_C475( C470 C475 ) \nC470_=_C476( C470 C476 ) C470_=_C477( C470 C477 ) C470_=_C478( C470 C478 ) C470_=_C479( C470 C479 ) C470_=_C480( C470 C480 ) C470_=_C482( C470 C482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04( C470 C504 ) C470_=_C505( C470 C505 ) C470_=_C506( C470 C506 ) \nC470_=_C507( C470 C507 ) C470_=_C508( C470 C508 ) C470_=_C509( C470 C509 ) C470_=_C510( C470 C510 ) C470_=_C511( C470 C511 ) C470_=_C512( C470 C512 ) \nC470_=_C536( C470 C536 ) C470_=_C537( C470 C537 ) C470_=_C538( C470 C538 ) C470_=_C539( C470 C539 ) C470_=_C540( C470 C540 ) C470_=_C541( C470 C541 ) \nC470_=_C542( C470 C542 ) C470_=_C543( C470 C543 ) C470_=_C544( C470 C544 ) C470_=_C545( C470 C545 ) C470_=_C546( C470 C546 ) C470_=_C547( C470 C547 ) \nC470_=_C548( C470 C548 ) C470_=_C550( C470 C550 ) C470_=_C551( C470 C551 ) C470_=_C552( C470 C552 ) C470_=_C553( C470 C553 ) C470_=_C554( C470 C554 ) \nC470_=_C555( C470 C555 ) C470_=_C556( C470 C556 ) C470_=_C557( C470 C557 ) C470_=_C558( C470 C558 ) C470_=_C559( C470 C559 ) C470_=_C560( C470 C560 ) \nC470_=_C561( C470 C561 ) C470_=_C562( C470 C562 ) C470_=_C563( C470 C563 ) C470_=_C564( C470 C564 ) C470_=_C565( C470 C565 ) C470_=_C566( C470 C566 ) \nC470_=_C567( C470 C567 ) C470_=_C568( C470 C568 ) C470_=_C569( C470 C569 ) C470_=_C570( C470 C570 ) C470_=_C571( C470 C571 ) C470_=_C572( C470 C572 ) \nC470_=_C573( C470 C573 ) C470_=_C574( C470 C574 ) C470_=_C575( C470 C575 ) C470_=_C576( C470 C576 ) C470_=_C577( C470 C577 ) C471_=_C472( C471 C472 ) \nC471_=_C473( C471 C473 ) C471_=_C474( C471 C474 ) C471_=_C475( C471 C475 ) C471_=_C476( C471 C476 ) C471_=_C477( C471 C477 ) C471_=_C478( C471 C478 ) \nC471_=_C479( C471 C479 ) C471_=_C480( C471 C480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495( C471 C495 ) C471_=_C496( C471 C496 ) C471_=_C497( C471 C497 ) \nC471_=_C498( C471 C498 ) C471_=_C499( C471 C499 ) C471_=_C500( C471 C500 ) C471_=_C501( C471 C501 ) C471_=_C502( C471 C502 ) C471_=_C503( C471 C503 ) \nC471_=_C504( C471 C504 ) C471_=_C505( C471 C505 ) C471_=_C506( C471 C506 ) C471_=_C507( C471 C507 ) C471_=_C508( C471 C508 ) C471_=_C509( C471 C509 ) \nC471_=_C510( C471 C510 ) C471_=_C511( C471 C511 ) C471_=_C536( C471 C536 ) C472_=_C473( C472 C473 ) C472_=_C474( C472 C474 ) C472_=_C475( C472 C475 ) \nC472_=_C476( C472 C476 ) C472_=_C477( C472 C477 ) C472_=_C478( C472 C478 ) C472_=_C479( C472 C479 ) C472_=_C480( C472 C480 ) C472_=_C482( C472 C482 ) \nC472_=_C483( C472 C483 ) C472_=_C484( C472 C484 ) C472_=_C485( C472 C485 ) C472_=_C486( C472 C486 ) C472_=_C487( C472 C487 ) C472_=_C488( C472 C488 ) \nC472_=_C489( C472 C489 ) C472_=_C490( C472 C490 ) C472_=_C491( C472 C491 ) C472_=_C492( C472 C492 ) C472_=_C493(</w:t>
      </w:r>
    </w:p>
    <w:p>
      <w:pPr>
        <w:pStyle w:val="PreformattedText"/>
        <w:bidi w:val="0"/>
        <w:spacing w:before="0" w:after="0"/>
        <w:jc w:val="left"/>
        <w:rPr/>
      </w:pPr>
      <w:r>
        <w:rPr/>
        <w:t xml:space="preserve"> </w:t>
      </w:r>
      <w:r>
        <w:rPr/>
        <w:t>C472 C493 ) C472_=_C494( C472 C494 ) \nC472_=_C495( C472 C495 ) C472_=_C496( C472 C496 ) C472_=_C497( C472 C497 ) C472_=_C498( C472 C498 ) C472_=_C499( C472 C499 ) C472_=_C500( C472 C500 ) \nC472_=_C501( C472 C501 ) C472_=_C502( C472 C502 ) C472_=_C503( C472 C503 ) C472_=_C504( C472 C504 ) C472_=_C505( C472 C505 ) C472_=_C506( C472 C506 ) \nC472_=_C507( C472 C507 ) C472_=_C508( C472 C508 ) C472_=_C509( C472 C509 ) C472_=_C510( C472 C510 ) C472_=_C511( C472 C511 ) C472_=_C538( C472 C538 ) \nC472_=_C610( C472 C610 ) C472_=_C612( C472 C612 ) C473_=_C474( C473 C474 ) C473_=_C475( C473 C475 ) C473_=_C476( C473 C476 ) C473_=_C477( C473 C477 ) \nC473_=_C478( C473 C478 ) C473_=_C479( C473 C479 ) C473_=_C480( C473 C480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04( C473 C504 ) C473_=_C505( C473 C505 ) C473_=_C506( C473 C506 ) C473_=_C507( C473 C507 ) C473_=_C508( C473 C508 ) \nC473_=_C509( C473 C509 ) C473_=_C510( C473 C510 ) C473_=_C511( C473 C511 ) C473_=_C539( C473 C539 ) C474_=_C475( C474 C475 ) C474_=_C476( C474 C476 ) \nC474_=_C477( C474 C477 ) C474_=_C478( C474 C478 ) C474_=_C479( C474 C479 ) C474_=_C480( C474 C480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04( C474 C504 ) C474_=_C505( C474 C505 ) C474_=_C506( C474 C506 ) C474_=_C507( C474 C507 ) \nC474_=_C508( C474 C508 ) C474_=_C509( C474 C509 ) C474_=_C510( C474 C510 ) C474_=_C511( C474 C511 ) C474_=_C540( C474 C540 ) C474_=_C670( C474 C670 ) \nC474_=_C672( C474 C672 ) C475_=_C476( C475 C476 ) C475_=_C477( C475 C477 ) C475_=_C478( C475 C478 ) C475_=_C479( C475 C479 ) C475_=_C480( C475 C480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04( C475 C504 ) C475_=_C505( C475 C505 ) \nC475_=_C506( C475 C506 ) C475_=_C507( C475 C507 ) C475_=_C508( C475 C508 ) C475_=_C509( C475 C509 ) C475_=_C510( C475 C510 ) C475_=_C511( C475 C511 ) \nC475_=_C541( C475 C541 ) C476_=_C477( C476 C477 ) C476_=_C478( C476 C478 ) C476_=_C479( C476 C479 ) C476_=_C480( C476 C480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6_=_C510( C476 C510 ) C476_=_C511( C476 C511 ) C476_=_C542( C476 C542 ) \nC476_=_C727( C476 C727 ) C476_=_C729( C476 C729 ) C477_=_C478( C477 C478 ) C477_=_C479( C477 C479 ) C477_=_C480( C477 C480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04( C477 C504 ) C477_=_C505( C477 C505 ) C477_=_C506( C477 C506 ) \nC477_=_C507( C477 C507 ) C477_=_C508( C477 C508 ) C477_=_C509( C477 C509 ) C477_=_C510( C477 C510 ) C477_=_C511( C477 C511 ) C477_=_C543( C477 C543 ) \nC478_=_C479( C478 C479 ) C478_=_C480( C478 C480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44( C478 C544 ) C478_=_C781( C478 C781 ) C478_=_C783( C478 C783 ) C479_=_C480( C479 C480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45( C479 C545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506( C480 C506 ) C480_=_C507( C480 C507 ) C480_=_C508( C480 C508 ) C480_=_C509( C480 C509 ) C480_=_C510( C480 C510 ) \nC480_=_C511( C480 C511 ) C480_=_C546( C480 C546 ) C480_=_C830( C480 C830 ) C480_=_C833( C480 C833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2_=_C509( C482 C509 ) C482_=_C510( C482 C510 ) C482_=_C511( C482 C511 ) C482_=_C548( C482 C548 ) C482_=_C862( C482 C862 ) C482_=_C880( C482 C880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3_=_C612( C483 C612 ) C483_=_C672( C483 C672 ) \nC483_=_C729( C483 C729 ) C483_=_C783( C483 C783 ) C483_=_C833( C483 C833 ) C483_=_C880( C483 C880 ) C483_=_C910( C483 C910 ) C483_=_C911( C483 C911 ) \nC483_=_C912( C483 C912 ) C483_=_C913( C483 C913 ) C483_=_C914( C483 C914 ) C483_=_C915( C483 C915 ) C483_=_C916( C483 C916 ) C483_=_C917( C483 C917 ) \nC483_=_C918( C483 C918 ) C483_=_C919( C483 C919 ) C483_=_C920( C483 C920 ) C483_=_C921( C483 C921 ) C483_=_C922( C483 C922 ) C483_=_C923( C483 C923 ) \nC483_=_C924( C483 C924 ) C484_=_C485( C484 C485 ) C484_=_C486( C484 C486 ) C484_=_C487( C484 C487 ) C484_=_C488( C484 C488 ) C484_=_C489(</w:t>
      </w:r>
    </w:p>
    <w:p>
      <w:pPr>
        <w:pStyle w:val="PreformattedText"/>
        <w:bidi w:val="0"/>
        <w:spacing w:before="0" w:after="0"/>
        <w:jc w:val="left"/>
        <w:rPr/>
      </w:pPr>
      <w:r>
        <w:rPr/>
        <w:t xml:space="preserve"> </w:t>
      </w:r>
      <w:r>
        <w:rPr/>
        <w:t>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550( C484 C550 ) C484_=_C863( C484 C863 ) \nC484_=_C910( C484 C910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51( C485 C551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52( C486 C552 ) \nC486_=_C864( C486 C864 ) C486_=_C911( C486 C911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7_=_C553( C487 C553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554( C488 C554 ) C488_=_C865( C488 C865 ) C488_=_C912( C488 C912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55( C489 C555 ) C489_=_C913( C489 C913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56( C490 C556 ) C490_=_C866( C490 C866 ) C490_=_C914( C490 C914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57( C491 C557 ) C491_=_C867( C491 C867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558( C492 C558 ) C492_=_C868( C492 C868 ) \nC492_=_C915( C492 C915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59( C493 C559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60( C494 C560 ) C494_=_C869( C494 C869 ) C494_=_C916( C494 C916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61( C495 C561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62( C496 C562 ) C496_=_C870( C496 C870 ) C496_=_C917( C496 C917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63( C497 C563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64( C498 C564 ) C498_=_C871( C498 C871 ) C498_=_C918( C498 C918 ) C499_=_C500( C499 C500 ) C499_=_C501( C499 C501 ) \nC499_=_C502( C499 C502 ) C499_=_C503( C499 C503 ) C499_=_C504( C499 C504 ) C499_=_C505( C499 C505 ) C499_=_C506( C499 C506 ) C499_=_C507( C499 C507 ) \nC499_=_C508( C499 C508 ) C499_=_C509( C499 C509 ) C499_=_C510( C499 C510 ) C499_=_C511( C499 C511 ) C499_=_C565( C499 C565 ) C500_=_C501( C500 C501 ) \nC500_=_C502( C500 C502 ) C500_=_C503( C500 C503 ) C500_=_C504( C500 C504 ) C500_=_C505( C500 C505 ) C500_=_C506( C500 C506 ) C500_=_C507( C500 C507 ) \nC500_=_C508( C500 C508 ) C500_=_C509( C500 C509 ) C500_=_C510( C500 C510 ) C500_=_C511( C500 C511 ) C500_=_C566( C500 C566 ) C500_=_C872( C500 C872 ) \nC500_=_C919( C500 C919 ) C501_=_C502( C501 C502 ) C501_=_C503( C501 C503 ) C501_=_C504( C501 C504 ) C501_=_C505( C501 C505 ) C501_=_C506( C501 C506 ) \nC501_=_C507( C501 C507 ) C501_=_C508( C501 C508 ) C501_=_C509( C501 C509 ) C501_=_C510( C501 C510 ) C501_=_C511( C501 C511 ) C501_=_C567( C501 C567 ) \nC502_=_C503( C502 C503 ) C502_=_C504( C502 C504 ) C502_=_C505( C502 C505 ) C502_=_C506( C502 C506 ) C502_=_C507( C502 C507 ) C502_=_C508( C502 C508 ) \nC502_=_C509( C502 C509 ) C502_=_C510( C502 C510 ) C502_=_C511( C502 C511 ) C502_=_C568( C502 C568 ) C502_=_C873( C502 C873 ) C502_=_C920( C502 C920 ) \nC503_=_C504( C503 C504 ) C503_=_C505( C503 C505 ) C503_=_C506( C503 C506 ) C503_=_C507( C503 C507 ) C503_=_C508( C503 C508 ) C503_=_C509( C503 C509 ) \nC503_=_C510( C503 C510 ) C503_=_C511( C503 C511 ) C503_=_C569( C503 C569 ) C504_=_C505( C504 C505 ) C504_=_C506( C504 C506 ) C504_=_C507( C504 C507 ) \nC504_=_C508(</w:t>
      </w:r>
    </w:p>
    <w:p>
      <w:pPr>
        <w:pStyle w:val="PreformattedText"/>
        <w:bidi w:val="0"/>
        <w:spacing w:before="0" w:after="0"/>
        <w:jc w:val="left"/>
        <w:rPr/>
      </w:pPr>
      <w:r>
        <w:rPr/>
        <w:t xml:space="preserve"> </w:t>
      </w:r>
      <w:r>
        <w:rPr/>
        <w:t>C504 C508 ) C504_=_C509( C504 C509 ) C504_=_C510( C504 C510 ) C504_=_C511( C504 C511 ) C504_=_C570( C504 C570 ) C504_=_C874( C504 C874 ) \nC504_=_C921( C504 C921 ) C505_=_C506( C505 C506 ) C505_=_C507( C505 C507 ) C505_=_C508( C505 C508 ) C505_=_C509( C505 C509 ) C505_=_C510( C505 C510 ) \nC505_=_C511( C505 C511 ) C505_=_C571( C505 C571 ) C506_=_C507( C506 C507 ) C506_=_C508( C506 C508 ) C506_=_C509( C506 C509 ) C506_=_C510( C506 C510 ) \nC506_=_C511( C506 C511 ) C506_=_C572( C506 C572 ) C506_=_C875( C506 C875 ) C506_=_C922( C506 C922 ) C507_=_C508( C507 C508 ) C507_=_C509( C507 C509 ) \nC507_=_C510( C507 C510 ) C507_=_C511( C507 C511 ) C507_=_C573( C507 C573 ) C508_=_C509( C508 C509 ) C508_=_C510( C508 C510 ) C508_=_C511( C508 C511 ) \nC508_=_C574( C508 C574 ) C508_=_C876( C508 C876 ) C508_=_C923( C508 C923 ) C509_=_C510( C509 C510 ) C509_=_C511( C509 C511 ) C509_=_C575( C509 C575 ) \nC510_=_C511( C510 C511 ) C510_=_C576( C510 C576 ) C510_=_C877( C510 C877 ) C510_=_C924( C510 C924 ) C511_=_C577( C511 C577 ) C512_=_C536( C512 C536 ) \nC512_=_C537( C512 C537 ) C512_=_C538( C512 C538 ) C512_=_C539( C512 C539 ) C512_=_C540( C512 C540 ) C512_=_C541( C512 C541 ) C512_=_C542( C512 C542 ) \nC512_=_C543( C512 C543 ) C512_=_C544( C512 C544 ) C512_=_C545( C512 C545 ) C512_=_C546( C512 C546 ) C512_=_C547( C512 C547 ) C512_=_C548( C512 C548 ) \nC512_=_C550( C512 C550 ) C512_=_C551( C512 C551 ) C512_=_C552( C512 C552 ) C512_=_C553( C512 C553 ) C512_=_C554( C512 C554 ) C512_=_C555( C512 C555 ) \nC512_=_C556( C512 C556 ) C512_=_C557( C512 C557 ) C512_=_C558( C512 C558 ) C512_=_C559( C512 C559 ) C512_=_C560( C512 C560 ) C512_=_C561( C512 C561 ) \nC512_=_C562( C512 C562 ) C512_=_C563( C512 C563 ) C512_=_C564( C512 C564 ) C512_=_C565( C512 C565 ) C512_=_C566( C512 C566 ) C512_=_C567( C512 C567 ) \nC512_=_C568( C512 C568 ) C512_=_C569( C512 C569 ) C512_=_C570( C512 C570 ) C512_=_C571( C512 C571 ) C512_=_C572( C512 C572 ) C512_=_C573( C512 C573 ) \nC512_=_C574( C512 C574 ) C512_=_C575( C512 C575 ) C512_=_C576( C512 C576 ) C512_=_C577( C512 C577 ) C536_=_C537( C536 C537 ) C536_=_C538( C536 C538 ) \nC536_=_C539( C536 C539 ) C536_=_C540( C536 C540 ) C536_=_C541( C536 C541 ) C536_=_C542( C536 C542 ) C536_=_C543( C536 C543 ) C536_=_C544( C536 C544 ) \nC536_=_C545( C536 C545 ) C536_=_C546( C536 C546 ) C536_=_C547( C536 C547 ) C536_=_C548( C536 C548 ) C536_=_C550( C536 C550 ) C536_=_C551( C536 C551 ) \nC536_=_C552( C536 C552 ) C536_=_C553( C536 C553 ) C536_=_C554( C536 C554 ) C536_=_C555( C536 C555 ) C536_=_C556( C536 C556 ) C536_=_C557( C536 C557 ) \nC536_=_C558( C536 C558 ) C536_=_C559( C536 C559 ) C536_=_C560( C536 C560 ) C536_=_C561( C536 C561 ) C536_=_C562( C536 C562 ) C536_=_C563( C536 C563 ) \nC536_=_C564( C536 C564 ) C536_=_C565( C536 C565 ) C536_=_C566( C536 C566 ) C536_=_C567( C536 C567 ) C536_=_C568( C536 C568 ) C536_=_C569( C536 C569 ) \nC536_=_C570( C536 C570 ) C536_=_C571( C536 C571 ) C536_=_C572( C536 C572 ) C536_=_C573( C536 C573 ) C536_=_C574( C536 C574 ) C536_=_C575( C536 C575 ) \nC536_=_C576( C536 C576 ) C536_=_C577( C536 C577 ) C537_=_C538( C537 C538 ) C537_=_C539( C537 C539 ) C537_=_C540( C537 C540 ) C537_=_C541( C537 C541 ) \nC537_=_C542( C537 C542 ) C537_=_C543( C537 C543 ) C537_=_C544( C537 C544 ) C537_=_C545( C537 C545 ) C537_=_C546( C537 C546 ) C537_=_C547( C537 C547 ) \nC537_=_C548( C537 C548 ) C537_=_C550( C537 C550 ) C537_=_C551( C537 C551 ) C537_=_C552( C537 C552 ) C537_=_C553( C537 C553 ) C537_=_C554( C537 C554 ) \nC537_=_C555( C537 C555 ) C537_=_C556( C537 C556 ) C537_=_C557( C537 C557 ) C537_=_C558( C537 C558 ) C537_=_C559( C537 C559 ) C537_=_C560( C537 C560 ) \nC537_=_C561( C537 C561 ) C537_=_C562( C537 C562 ) C537_=_C563( C537 C563 ) C537_=_C564( C537 C564 ) C537_=_C565( C537 C565 ) C537_=_C566( C537 C566 ) \nC537_=_C567( C537 C567 ) C537_=_C568( C537 C568 ) C537_=_C569( C537 C569 ) C537_=_C570( C537 C570 ) C537_=_C571( C537 C571 ) C537_=_C572( C537 C572 ) \nC537_=_C573( C537 C573 ) C537_=_C574( C537 C574 ) C537_=_C575( C537 C575 ) C537_=_C576( C537 C576 ) C537_=_C577( C537 C577 ) C538_=_C539( C538 C539 ) \nC538_=_C540( C538 C540 ) C538_=_C541( C538 C541 ) C538_=_C542( C538 C542 ) C538_=_C543( C538 C543 ) C538_=_C544( C538 C544 ) C538_=_C545( C538 C545 ) \nC538_=_C546( C538 C546 ) C538_=_C547( C538 C547 ) C538_=_C548( C538 C548 ) C538_=_C550( C538 C550 ) C538_=_C551( C538 C551 ) C538_=_C552( C538 C552 ) \nC538_=_C553( C538 C553 ) C538_=_C554( C538 C554 ) C538_=_C555( C538 C555 ) C538_=_C556( C538 C556 ) C538_=_C557( C538 C557 ) C538_=_C558( C538 C558 ) \nC538_=_C559( C538 C559 ) C538_=_C560( C538 C560 ) C538_=_C561( C538 C561 ) C538_=_C562( C538 C562 ) C538_=_C563( C538 C563 ) C538_=_C564( C538 C564 ) \nC538_=_C565( C538 C565 ) C538_=_C566( C538 C566 ) C538_=_C567( C538 C567 ) C538_=_C568( C538 C568 ) C538_=_C569( C538 C569 ) C538_=_C570( C538 C570 ) \nC538_=_C571( C538 C571 ) C538_=_C572( C538 C572 ) C538_=_C573( C538 C573 ) C538_=_C574( C538 C574 ) C538_=_C575( C538 C575 ) C538_=_C576( C538 C576 ) \nC538_=_C577( C538 C577 ) C538_=_C610( C538 C610 ) C538_=_C612( C538 C612 ) C539_=_C540( C539 C540 ) C539_=_C541( C539 C541 ) C539_=_C542( C539 C542 ) \nC539_=_C543( C539 C543 ) C539_=_C544( C539 C544 ) C539_=_C545( C539 C545 ) C539_=_C546( C539 C546 ) C539_=_C547( C539 C547 ) C539_=_C548( C539 C548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39_=_C564( C539 C564 ) C539_=_C565( C539 C565 ) C539_=_C566( C539 C566 ) C539_=_C567( C539 C567 ) \nC539_=_C568( C539 C568 ) C539_=_C569( C539 C569 ) C539_=_C570( C539 C570 ) C539_=_C571( C539 C571 ) C539_=_C572( C539 C572 ) C539_=_C573( C539 C573 ) \nC539_=_C574( C539 C574 ) C539_=_C575( C539 C575 ) C539_=_C576( C539 C576 ) C539_=_C577( C539 C577 ) C540_=_C541( C540 C541 ) C540_=_C542( C540 C542 ) \nC540_=_C543( C540 C543 ) C540_=_C544( C540 C544 ) C540_=_C545( C540 C545 ) C540_=_C546( C540 C546 ) C540_=_C547( C540 C547 ) C540_=_C548( C540 C548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0_=_C567( C540 C567 ) \nC540_=_C568( C540 C568 ) C540_=_C569( C540 C569 ) C540_=_C570( C540 C570 ) C540_=_C571( C540 C571 ) C540_=_C572( C540 C572 ) C540_=_C573( C540 C573 ) \nC540_=_C574( C540 C574 ) C540_=_C575( C540 C575 ) C540_=_C576( C540 C576 ) C540_=_C577( C540 C577 ) C540_=_C670( C540 C670 ) C540_=_C672( C540 C672 ) \nC541_=_C542( C541 C542 ) C541_=_C543( C541 C543 ) C541_=_C544( C541 C544 ) C541_=_C545( C541 C545 ) C541_=_C546( C541 C546 ) C541_=_C547( C541 C547 ) \nC541_=_C548( C541 C548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2_=_C543( C542 C543 ) \nC542_=_C544( C542 C544 ) C542_=_C545( C542 C545 ) C542_=_C546( C542 C546 ) C542_=_C547( C542 C547 ) C542_=_C548( C542 C548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1( C542 C571 ) C542_=_C572( C542 C572 ) C542_=_C573( C542 C573 ) C542_=_C574( C542 C574 ) \nC542_=_C575( C542 C575 ) C542_=_C576( C542 C576 ) C542_=_C577( C542 C577 ) C542_=_C727( C542 C727 ) C542_=_C729( C542 C729 ) C543_=_C544( C543 C544 ) \nC543_=_C545( C543 C545 ) C543_=_C546( C543 C546 ) C543_=_C547( C543 C547 ) C543_=_C548( C543 C548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3_=_C570( C543 C570 ) C543_=_C571( C543 C571 ) C543_=_C572( C543 C572 ) C543_=_C573( C543 C573 ) C543_=_C574( C543 C574 ) C543_=_C575( C543 C575 ) \nC543_=_C576( C543 C576 ) C543_=_C577( C543 C577 ) C544_=_C545( C544 C545 ) C544_=_C546( C544 C546 ) C544_=_C547( C544 C547 ) C544_=_C548( C544 C548 ) \nC544_=_C550( C544 C550 ) C544_=_C551( C544 C551 ) C544_=_C552( C544 C552 ) C544_=_C553( C544 C553 ) C544_=_C554( C544 C554 ) C544_=_C555( C544 C555 ) \nC544_=_C556( C544 C556 ) C544_=_C557(</w:t>
      </w:r>
    </w:p>
    <w:p>
      <w:pPr>
        <w:pStyle w:val="PreformattedText"/>
        <w:bidi w:val="0"/>
        <w:spacing w:before="0" w:after="0"/>
        <w:jc w:val="left"/>
        <w:rPr/>
      </w:pPr>
      <w:r>
        <w:rPr/>
        <w:t xml:space="preserve"> </w:t>
      </w:r>
      <w:r>
        <w:rPr/>
        <w:t>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781( C544 C781 ) C544_=_C783( C544 C783 ) \nC545_=_C546( C545 C546 ) C545_=_C547( C545 C547 ) C545_=_C548( C545 C548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568( C545 C568 ) C545_=_C569( C545 C569 ) C545_=_C570( C545 C570 ) \nC545_=_C571( C545 C571 ) C545_=_C572( C545 C572 ) C545_=_C573( C545 C573 ) C545_=_C574( C545 C574 ) C545_=_C575( C545 C575 ) C545_=_C576( C545 C576 ) \nC545_=_C577( C545 C577 ) C546_=_C547( C546 C547 ) C546_=_C548( C546 C548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6_=_C570( C546 C570 ) \nC546_=_C571( C546 C571 ) C546_=_C572( C546 C572 ) C546_=_C573( C546 C573 ) C546_=_C574( C546 C574 ) C546_=_C575( C546 C575 ) C546_=_C576( C546 C576 ) \nC546_=_C577( C546 C577 ) C546_=_C830( C546 C830 ) C546_=_C833( C546 C833 ) C547_=_C548( C547 C548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610( C547 C610 ) C547_=_C670( C547 C670 ) C547_=_C727( C547 C727 ) C547_=_C781( C547 C781 ) \nC547_=_C830( C547 C830 ) C547_=_C862( C547 C862 ) C547_=_C863( C547 C863 ) C547_=_C864( C547 C864 ) C547_=_C865( C547 C865 ) C547_=_C866( C547 C866 ) \nC547_=_C867( C547 C867 ) C547_=_C868( C547 C868 ) C547_=_C869( C547 C869 ) C547_=_C870( C547 C870 ) C547_=_C871( C547 C871 ) C547_=_C872( C547 C872 ) \nC547_=_C873( C547 C873 ) C547_=_C874( C547 C874 ) C547_=_C875( C547 C875 ) C547_=_C876( C547 C876 ) C547_=_C877( C547 C877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8_=_C575( C548 C575 ) C548_=_C576( C548 C576 ) C548_=_C577( C548 C577 ) C548_=_C862( C548 C862 ) C548_=_C880( C548 C880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863( C550 C863 ) C550_=_C910( C550 C910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577( C551 C577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864( C552 C864 ) C552_=_C911( C552 C911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3_=_C574( C553 C574 ) \nC553_=_C575( C553 C575 ) C553_=_C576( C553 C576 ) C553_=_C577( C553 C577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865( C554 C865 ) C554_=_C912( C554 C912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913( C555 C913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6( C556 C576 ) C556_=_C577( C556 C577 ) \nC556_=_C866( C556 C866 ) C556_=_C914( C556 C914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867( C557 C867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868( C558 C868 ) C558_=_C915( C558 C915 ) C559_=_C560( C559 C560 ) C559_=_C561( C559 C561 ) C559_=_C562( C559 C562 ) C559_=_C563( C559 C563 ) \nC559_=_C564( C559 C564 ) C559_=_C565( C559 C565 ) C559_=_C566(</w:t>
      </w:r>
    </w:p>
    <w:p>
      <w:pPr>
        <w:pStyle w:val="PreformattedText"/>
        <w:bidi w:val="0"/>
        <w:spacing w:before="0" w:after="0"/>
        <w:jc w:val="left"/>
        <w:rPr/>
      </w:pPr>
      <w:r>
        <w:rPr/>
        <w:t xml:space="preserve"> </w:t>
      </w:r>
      <w:r>
        <w:rPr/>
        <w:t>C559 C566 ) C559_=_C567( C559 C567 ) C559_=_C568( C559 C568 ) C559_=_C569( C559 C569 ) \nC559_=_C570( C559 C570 ) C559_=_C571( C559 C571 ) C559_=_C572( C559 C572 ) C559_=_C573( C559 C573 ) C559_=_C574( C559 C574 ) C559_=_C575( C559 C575 ) \nC559_=_C576( C559 C576 ) C559_=_C577( C559 C577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869( C560 C869 ) C560_=_C916( C560 C916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870( C562 C870 ) C562_=_C917( C562 C917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871( C564 C871 ) C564_=_C918( C564 C918 ) C565_=_C566( C565 C566 ) \nC565_=_C567( C565 C567 ) C565_=_C568( C565 C568 ) C565_=_C569( C565 C569 ) C565_=_C570( C565 C570 ) C565_=_C571( C565 C571 ) C565_=_C572( C565 C572 ) \nC565_=_C573( C565 C573 ) C565_=_C574( C565 C574 ) C565_=_C575( C565 C575 ) C565_=_C576( C565 C576 ) C565_=_C577( C565 C577 ) C566_=_C567( C566 C567 ) \nC566_=_C568( C566 C568 ) C566_=_C569( C566 C569 ) C566_=_C570( C566 C570 ) C566_=_C571( C566 C571 ) C566_=_C572( C566 C572 ) C566_=_C573( C566 C573 ) \nC566_=_C574( C566 C574 ) C566_=_C575( C566 C575 ) C566_=_C576( C566 C576 ) C566_=_C577( C566 C577 ) C566_=_C872( C566 C872 ) C566_=_C919( C566 C919 ) \nC567_=_C568( C567 C568 ) C567_=_C569( C567 C569 ) C567_=_C570( C567 C570 ) C567_=_C571( C567 C571 ) C567_=_C572( C567 C572 ) C567_=_C573( C567 C573 ) \nC567_=_C574( C567 C574 ) C567_=_C575( C567 C575 ) C567_=_C576( C567 C576 ) C567_=_C577( C567 C577 ) C568_=_C569( C568 C569 ) C568_=_C570( C568 C570 ) \nC568_=_C571( C568 C571 ) C568_=_C572( C568 C572 ) C568_=_C573( C568 C573 ) C568_=_C574( C568 C574 ) C568_=_C575( C568 C575 ) C568_=_C576( C568 C576 ) \nC568_=_C577( C568 C577 ) C568_=_C873( C568 C873 ) C568_=_C920( C568 C920 ) C569_=_C570( C569 C570 ) C569_=_C571( C569 C571 ) C569_=_C572( C569 C572 ) \nC569_=_C573( C569 C573 ) C569_=_C574( C569 C574 ) C569_=_C575( C569 C575 ) C569_=_C576( C569 C576 ) C569_=_C577( C569 C577 ) C570_=_C571( C570 C571 ) \nC570_=_C572( C570 C572 ) C570_=_C573( C570 C573 ) C570_=_C574( C570 C574 ) C570_=_C575( C570 C575 ) C570_=_C576( C570 C576 ) C570_=_C577( C570 C577 ) \nC570_=_C874( C570 C874 ) C570_=_C921( C570 C921 ) C571_=_C572( C571 C572 ) C571_=_C573( C571 C573 ) C571_=_C574( C571 C574 ) C571_=_C575( C571 C575 ) \nC571_=_C576( C571 C576 ) C571_=_C577( C571 C577 ) C572_=_C573( C572 C573 ) C572_=_C574( C572 C574 ) C572_=_C575( C572 C575 ) C572_=_C576( C572 C576 ) \nC572_=_C577( C572 C577 ) C572_=_C875( C572 C875 ) C572_=_C922( C572 C922 ) C573_=_C574( C573 C574 ) C573_=_C575( C573 C575 ) C573_=_C576( C573 C576 ) \nC573_=_C577( C573 C577 ) C574_=_C575( C574 C575 ) C574_=_C576( C574 C576 ) C574_=_C577( C574 C577 ) C574_=_C876( C574 C876 ) C574_=_C923( C574 C923 ) \nC575_=_C576( C575 C576 ) C575_=_C577( C575 C577 ) C576_=_C577( C576 C577 ) C576_=_C877( C576 C877 ) C576_=_C924( C576 C924 ) C610_=_C612( C610 C612 ) \nC610_=_C670( C610 C670 ) C610_=_C727( C610 C727 ) C610_=_C781( C610 C781 ) C610_=_C830( C610 C830 ) C610_=_C862( C610 C862 ) C610_=_C863( C610 C863 ) \nC610_=_C864( C610 C864 ) C610_=_C865( C610 C865 ) C610_=_C866( C610 C866 ) C610_=_C867( C610 C867 ) C610_=_C868( C610 C868 ) C610_=_C869( C610 C869 ) \nC610_=_C870( C610 C870 ) C610_=_C871( C610 C871 ) C610_=_C872( C610 C872 ) C610_=_C873( C610 C873 ) C610_=_C874( C610 C874 ) C610_=_C875( C610 C875 ) \nC610_=_C876( C610 C876 ) C610_=_C877( C610 C877 ) C612_=_C672( C612 C672 ) C612_=_C729( C612 C729 ) C612_=_C783( C612 C783 ) C612_=_C833( C612 C833 ) \nC612_=_C880( C612 C880 ) C612_=_C910( C612 C910 ) C612_=_C911( C612 C911 ) C612_=_C912( C612 C912 ) C612_=_C913( C612 C913 ) C612_=_C914( C612 C914 ) \nC612_=_C915( C612 C915 ) C612_=_C916( C612 C916 ) C612_=_C917( C612 C917 ) C612_=_C918( C612 C918 ) C612_=_C919( C612 C919 ) C612_=_C920( C612 C920 ) \nC612_=_C921( C612 C921 ) C612_=_C922( C612 C922 ) C612_=_C923( C612 C923 ) C612_=_C924( C612 C924 ) C670_=_C672( C670 C672 ) C670_=_C727( C670 C727 ) \nC670_=_C781( C670 C781 ) C670_=_C830( C670 C830 ) C670_=_C862( C670 C862 ) C670_=_C863( C670 C863 ) C670_=_C864( C670 C864 ) C670_=_C865( C670 C865 ) \nC670_=_C866( C670 C866 ) C670_=_C867( C670 C867 ) C670_=_C868( C670 C868 ) C670_=_C869( C670 C869 ) C670_=_C870( C670 C870 ) C670_=_C871( C670 C871 ) \nC670_=_C872( C670 C872 ) C670_=_C873( C670 C873 ) C670_=_C874( C670 C874 ) C670_=_C875( C670 C875 ) C670_=_C876( C670 C876 ) C670_=_C877( C670 C877 ) \nC672_=_C729( C672 C729 ) C672_=_C783( C672 C783 ) C672_=_C833( C672 C833 ) C672_=_C880( C672 C880 ) C672_=_C910( C672 C910 ) C672_=_C911( C672 C911 ) \nC672_=_C912( C672 C912 ) C672_=_C913( C672 C913 ) C672_=_C914( C672 C914 ) C672_=_C915( C672 C915 ) C672_=_C916( C672 C916 ) C672_=_C917( C672 C917 ) \nC672_=_C918( C672 C918 ) C672_=_C919( C672 C919 ) C672_=_C920( C672 C920 ) C672_=_C921( C672 C921 ) C672_=_C922( C672 C922 ) C672_=_C923( C672 C923 ) \nC672_=_C924( C672 C924 ) C727_=_C729( C727 C729 ) C727_=_C781( C727 C781 ) C727_=_C830( C727 C830 ) C727_=_C862( C727 C862 ) C727_=_C863( C727 C863 ) \nC727_=_C864( C727 C864 ) C727_=_C865( C727 C865 ) C727_=_C866( C727 C866 ) C727_=_C867( C727 C867 ) C727_=_C868( C727 C868 ) C727_=_C869( C727 C869 ) \nC727_=_C870( C727 C870 ) C727_=_C871( C727 C871 ) C727_=_C872( C727 C872 ) C727_=_C873( C727 C873 ) C727_=_C874( C727 C874 ) C727_=_C875( C727 C875 ) \nC727_=_C876( C727 C876 ) C727_=_C877( C727 C877 ) C729_=_C783( C729 C783 ) C729_=_C833( C729 C833 ) C729_=_C880( C729 C880 ) C729_=_C910( C729 C910 ) \nC729_=_C911( C729 C911 ) C729_=_C912( C729 C912 ) C729_=_C913( C729 C913 ) C729_=_C914( C729 C914 ) C729_=_C915( C729 C915 ) C729_=_C916( C729 C916 ) \nC729_=_C917( C729 C917 ) C729_=_C918( C729 C918 ) C729_=_C919( C729 C919 ) C729_=_C920( C729 C920 ) C729_=_C921( C729 C921 ) C729_=_C922( C729 C922 ) \nC729_=_C923( C729 C923 ) C729_=_C924( C729 C924 ) C781_=_C783( C781 C783 ) C781_=_C830( C781 C830 ) C781_=_C862( C781 C862 ) C781_=_C863( C781 C863 ) \nC781_=_C864( C781 C864 ) C781_=_C865( C781 C865 ) C781_=_C866( C781 C866 ) C781_=_C867( C781 C867 ) C781_=_C868( C781 C868 ) C781_=_C869( C781 C869 ) \nC781_=_C870( C781 C870 ) C781_=_C871( C781 C871 ) C781_=_C872( C781 C872 ) C781_=_C873( C781 C873 ) C781_=_C874( C781 C874 ) C781_=_C875( C781 C875 ) \nC781_=_C876( C781 C876 ) C781_=_C877( C781 C877 ) C783_=_C833( C783 C833 ) C783_=_C880( C783 C880 ) C783_=_C910( C783 C910 ) C783_=_C911( C783 C911 ) \nC783_=_C912( C783 C912 ) C783_=_C913( C783 C913 ) C783_=_C914( C783 C914 ) C783_=_C915( C783 C915 ) C783_=_C916( C783 C916 ) C783_=_C917( C783 C917 ) \nC783_=_C918( C783 C918 ) C783_=_C919( C783 C919 ) C783_=_C920( C783 C920 ) C783_=_C921( C783 C921 ) C783_=_C922( C783 C922 ) C783_=_C923( C783 C923 ) \nC783_=_C924( C783 C924 ) C830_=_C833( C830 C833 ) C830_=_C862( C830 C862 ) C830_=_C863( C830 C863 ) C830_=_C864( C830 C864 ) C830_=_C865( C830 C865 ) \nC830_=_C866( C830 C866 ) C830_=_C867( C830 C867 ) C830_=_C868( C830 C868 ) C830_=_C869( C830 C869 ) C830_=_C870( C830 C870 ) C830_=_C871( C830 C871 ) \nC830_=_C872( C830 C872 ) C830_=_C873( C830 C873 ) C830_=_C874( C830 C874 ) C830_=_C875( C830 C875 ) C830_=_C876( C830 C876 ) C830_=_C877( C830 C877 ) \nC833_=_C880( C833 C880 ) C833_=_C910( C833 C910 ) C833_=_C911( C833 C911 ) C833_=_C912( C833 C912 ) C833_=_C913( C833 C913 ) C833_=_C914( C833 C914 ) \nC833_=_C915( C833 C915 ) C833_=_C916( C833 C916 ) C833_=_C917( C833 C917 ) C833_=_C918( C833 C918 ) C833_=_C919( C833 C919 ) C833_=_C920( C833 C920 ) \nC833_=_C921( C833 C921 ) C833_=_C922( C833 C922 ) C833_=_C923( C833 C923 ) C833_=_C924( C833 C924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80( C862 C880 ) C863_=_C864( C863 C864 ) C863_=_C865( C863 C865 ) C863_=_C866( C863 C866 ) C863_=_C867( C863 C867 ) \nC863_=_C868( C863 C868 ) C863_=_C869( C863 C869 ) C863_=_C870( C863 C870 ) C863_=_C871(</w:t>
      </w:r>
    </w:p>
    <w:p>
      <w:pPr>
        <w:pStyle w:val="PreformattedText"/>
        <w:bidi w:val="0"/>
        <w:spacing w:before="0" w:after="0"/>
        <w:jc w:val="left"/>
        <w:rPr/>
      </w:pPr>
      <w:r>
        <w:rPr/>
        <w:t xml:space="preserve"> </w:t>
      </w:r>
      <w:r>
        <w:rPr/>
        <w:t>C863 C871 ) C863_=_C872( C863 C872 ) C863_=_C873( C863 C873 ) \nC863_=_C874( C863 C874 ) C863_=_C875( C863 C875 ) C863_=_C876( C863 C876 ) C863_=_C877( C863 C877 ) C863_=_C910( C863 C910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911( C864 C911 ) C865_=_C866( C865 C866 ) C865_=_C867( C865 C867 ) C865_=_C868( C865 C868 ) C865_=_C869( C865 C869 ) C865_=_C870( C865 C870 ) \nC865_=_C871( C865 C871 ) C865_=_C872( C865 C872 ) C865_=_C873( C865 C873 ) C865_=_C874( C865 C874 ) C865_=_C875( C865 C875 ) C865_=_C876( C865 C876 ) \nC865_=_C877( C865 C877 ) C865_=_C912( C865 C912 ) C866_=_C867( C866 C867 ) C866_=_C868( C866 C868 ) C866_=_C869( C866 C869 ) C866_=_C870( C866 C870 ) \nC866_=_C871( C866 C871 ) C866_=_C872( C866 C872 ) C866_=_C873( C866 C873 ) C866_=_C874( C866 C874 ) C866_=_C875( C866 C875 ) C866_=_C876( C866 C876 ) \nC866_=_C877( C866 C877 ) C866_=_C914( C866 C914 ) C867_=_C868( C867 C868 ) C867_=_C869( C867 C869 ) C867_=_C870( C867 C870 ) C867_=_C871( C867 C871 ) \nC867_=_C872( C867 C872 ) C867_=_C873( C867 C873 ) C867_=_C874( C867 C874 ) C867_=_C875( C867 C875 ) C867_=_C876( C867 C876 ) C867_=_C877( C867 C877 ) \nC868_=_C869( C868 C869 ) C868_=_C870( C868 C870 ) C868_=_C871( C868 C871 ) C868_=_C872( C868 C872 ) C868_=_C873( C868 C873 ) C868_=_C874( C868 C874 ) \nC868_=_C875( C868 C875 ) C868_=_C876( C868 C876 ) C868_=_C877( C868 C877 ) C868_=_C915( C868 C915 ) C869_=_C870( C869 C870 ) C869_=_C871( C869 C871 ) \nC869_=_C872( C869 C872 ) C869_=_C873( C869 C873 ) C869_=_C874( C869 C874 ) C869_=_C875( C869 C875 ) C869_=_C876( C869 C876 ) C869_=_C877( C869 C877 ) \nC869_=_C916( C869 C916 ) C870_=_C871( C870 C871 ) C870_=_C872( C870 C872 ) C870_=_C873( C870 C873 ) C870_=_C874( C870 C874 ) C870_=_C875( C870 C875 ) \nC870_=_C876( C870 C876 ) C870_=_C877( C870 C877 ) C870_=_C917( C870 C917 ) C871_=_C872( C871 C872 ) C871_=_C873( C871 C873 ) C871_=_C874( C871 C874 ) \nC871_=_C875( C871 C875 ) C871_=_C876( C871 C876 ) C871_=_C877( C871 C877 ) C871_=_C918( C871 C918 ) C872_=_C873( C872 C873 ) C872_=_C874( C872 C874 ) \nC872_=_C875( C872 C875 ) C872_=_C876( C872 C876 ) C872_=_C877( C872 C877 ) C872_=_C919( C872 C919 ) C873_=_C874( C873 C874 ) C873_=_C875( C873 C875 ) \nC873_=_C876( C873 C876 ) C873_=_C877( C873 C877 ) C873_=_C920( C873 C920 ) C874_=_C875( C874 C875 ) C874_=_C876( C874 C876 ) C874_=_C877( C874 C877 ) \nC874_=_C921( C874 C921 ) C875_=_C876( C875 C876 ) C875_=_C877( C875 C877 ) C875_=_C922( C875 C922 ) C876_=_C877( C876 C877 ) C876_=_C923( C876 C923 ) \nC877_=_C924( C877 C924 ) C880_=_C910( C880 C910 ) C880_=_C911( C880 C911 ) C880_=_C912( C880 C912 ) C880_=_C913( C880 C913 ) C880_=_C914( C880 C914 ) \nC880_=_C915( C880 C915 ) C880_=_C916( C880 C916 ) C880_=_C917( C880 C917 ) C880_=_C918( C880 C918 ) C880_=_C919( C880 C919 ) C880_=_C920( C880 C920 ) \nC880_=_C921( C880 C921 ) C880_=_C922( C880 C922 ) C880_=_C923( C880 C923 ) C880_=_C924( C880 C924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2_=_C913( C912 C913 ) C912_=_C914( C912 C914 ) C912_=_C915( C912 C915 ) C912_=_C916( C912 C916 ) C912_=_C917( C912 C917 ) \nC912_=_C918( C912 C918 ) C912_=_C919( C912 C919 ) C912_=_C920( C912 C920 ) C912_=_C921( C912 C921 ) C912_=_C922( C912 C922 ) C912_=_C923( C912 C923 ) \nC912_=_C924( C912 C924 ) C913_=_C914( C913 C914 ) C913_=_C915( C913 C915 ) C913_=_C916( C913 C916 ) C913_=_C917( C913 C917 ) C913_=_C918( C913 C918 ) \nC913_=_C919( C913 C919 ) C913_=_C920( C913 C920 ) C913_=_C921( C913 C921 ) C913_=_C922( C913 C922 ) C913_=_C923( C913 C923 ) C913_=_C924( C913 C924 ) \nC914_=_C915( C914 C915 ) C914_=_C916( C914 C916 ) C914_=_C917( C914 C917 ) C914_=_C918( C914 C918 ) C914_=_C919( C914 C919 ) C914_=_C920( C914 C920 ) \nC914_=_C921( C914 C921 ) C914_=_C922( C914 C922 ) C914_=_C923( C914 C923 ) C914_=_C924( C914 C924 ) C915_=_C916( C915 C916 ) C915_=_C917( C915 C917 ) \nC915_=_C918( C915 C918 ) C915_=_C919( C915 C919 ) C915_=_C920( C915 C920 ) C915_=_C921( C915 C921 ) C915_=_C922( C915 C922 ) C915_=_C923( C915 C923 ) \nC915_=_C924( C915 C924 ) C916_=_C917( C916 C917 ) C916_=_C918( C916 C918 ) C916_=_C919( C916 C919 ) C916_=_C920( C916 C920 ) C916_=_C921( C916 C921 ) \nC916_=_C922( C916 C922 ) C916_=_C923( C916 C923 ) C916_=_C924( C916 C924 ) C917_=_C918( C917 C918 ) C917_=_C919( C917 C919 ) C917_=_C920( C917 C920 ) \nC917_=_C921( C917 C921 ) C917_=_C922( C917 C922 ) C917_=_C923( C917 C923 ) C917_=_C924( C917 C924 ) C918_=_C919( C918 C919 ) C918_=_C920( C918 C920 ) \nC918_=_C921( C918 C921 ) C918_=_C922( C918 C922 ) C918_=_C923( C918 C923 ) C918_=_C924( C918 C924 ) C919_=_C920( C919 C920 ) C919_=_C921( C919 C921 ) \nC919_=_C922( C919 C922 ) C919_=_C923( C919 C923 ) C919_=_C924( C919 C924 ) C920_=_C921( C920 C921 ) C920_=_C922( C920 C922 ) C920_=_C923( C920 C923 ) \nC920_=_C924( C920 C924 ) C921_=_C922( C921 C922 ) C921_=_C923( C921 C923 ) C921_=_C924( C921 C924 ) C922_=_C923( C922 C923 ) C922_=_C924( C922 C924 ) \nC923_=_C924( C923 C924 ) "];83-&gt;88[label="160: C11 C13 C24 C26 C60 \nC61 C93 C95 C106 C108 C141 \nC142 C174 C176 C187 C189 C221 \nC222 C252 C254 C265 C267 C298 \nC299 C327 C329 C340 C342 C372 \nC373 C399 C401 C412 C414 C443 \nC444 C468 C469 C471 C472 C473 \nC474 C475 C476 C477 C478 C479 \nC480 C482 C484 C485 C486 C487 \nC488 C489 C490 C491 C492 C493 \nC494 C495 C496 C497 C498 C499 \nC500 C501 C502 C503 C504 C505 \nC506 C507 C508 C509 C510 C511 \nC512 C536 C537 C538 C539 C540 \nC541 C542 C543 C544 C545 C546 \nC548 C550 C551 C552 C553 C554 \nC555 C556 C557 C558 C559 C560 \nC561 C562 C563 C564 C565 C566 \nC567 C568 C569 C570 C571 C572 \nC573 C574 C575 C576 C577 C610 \nC612 C670 C672 C727 C729 C781 \nC783 C830 C833 C862 C863 C864 \nC865 C866 C867 C868 C869 C870 \nC871 C872 C873 C874 C875 C876 \nC877 C880 C910 C911 C912 C913 \nC914 C915 C916 C917 C918 C919 \nC920 C921 C922 C923 C924 \n3644: C11_=_C13 ,C11_=_C24 ,C11_=_C26 ,C11_=_C60 ,C11_=_C93 ,\nC11_=_C141 ,C11_=_C174 ,C11_=_C221 ,C11_=_C252 ,C11_=_C298 ,C11_=_C327 ,\nC11_=_C372 ,C11_=_C399 ,C11_=_C443 ,C11_=_C468 ,C11_=_C469 ,C11_=_C471 ,\nC11_=_C472 ,C11_=_C473 ,C11_=_C474 ,C11_=_C475 ,C11_=_C476 ,C11_=_C477 ,\nC11_=_C478 ,C11_=_C479 ,C11_=_C480 ,C11_=_C482 ,C11_=_C484 ,C11_=_C485 ,\nC11_=_C486 ,C11_=_C487 ,C11_=_C488 ,C11_=_C489 ,C11_=_C490 ,C11_=_C491 ,\nC11_=_C492 ,C11_=_C493 ,C11_=_C494 ,C11_=_C495 ,C11_=_C496 ,C11_=_C497 ,\nC11_=_C498 ,C11_=_C499 ,C11_=_C500 ,C11_=_C501 ,C11_=_C502 ,C11_=_C503 ,\nC11_=_C504 ,C11_=_C505 ,C11_=_C506 ,C11_=_C507 ,C11_=_C508 ,C11_=_C509 ,\nC11_=_C510 ,C11_=_C511 ,C13_=_C24 ,C13_=_C26 ,C13_=_C61 ,C13_=_C95 ,\nC13_=_C142 ,C13_=_C176 ,C13_=_C222 ,C13_=_C254 ,C13_=_C299 ,C13_=_C329 ,\nC13_=_C373 ,C13_=_C401 ,C13_=_C444 ,C13_=_C512 ,C13_=_C536 ,C13_=_C537 ,\nC13_=_C538 ,C13_=_C539 ,C13_=_C540 ,C13_=_C541 ,C13_=_C542 ,C13_=_C543 ,\nC13_=_C544 ,C13_=_C545 ,C13_=_C546 ,C13_=_C548 ,C13_=_C550 ,C13_=_C551 ,\nC13_=_C552 ,C13_=_C553 ,C13_=_C554 ,C13_=_C555 ,C13_=_C556 ,C13_=_C557 ,\nC13_=_C558 ,C13_=_C559 ,C13_=_C560 ,C13_=_C561 ,C13_=_C562 ,C13_=_C563 ,\nC13_=_C564 ,C13_=_C565 ,C13_=_C566 ,C13_=_C567 ,C13_=_C568 ,C13_=_C569 ,\nC13_=_C570 ,C13_=_C571 ,C13_=_C572 ,C13_=_C573 ,C13_=_C574 ,C13_=_C575 ,\nC13_=_C576 ,C13_=_C577 ,C24_=_C26 ,C24_=_C106 ,C24_=_C187 ,C24_=_C265 ,\nC24_=_C340 ,C24_=_C412 ,C24_=_C610 ,C24_=_C670 ,C24_=_C727 ,C24_=_C781 ,\nC24_=_C830 ,C24_=_C862 ,C24_=_C863 ,C24_=_C864 ,C24_=_C865 ,C24_=_C866 ,\nC24_=_C867 ,C24_=_C868 ,C24_=_C869 ,C24_=_C870 ,C24_=_C871 ,C24_=_C872 ,\nC24_=_C873 ,C24_=_C874 ,C24_=_C875 ,C24_=_C876 ,C24_=_C877 ,C26_=_C108 ,\nC26_=_C189 ,C26_=_C267 ,C26_=_C342 ,C26_=_C414 ,C26_=_C612 ,C26_=_C672 ,\nC26_=_C729 ,C26_=_C783 ,C26_=_C833 ,C26_=_C880 ,C26_=_C910 ,C26_=_C911 ,\nC26_=_C912 ,C26_=_C913 ,C26_=_C914 ,C26_=_C915 ,C26_=_C916 ,C26_=_C917 ,\nC26_=_C918 ,C26_=_C919 ,C26_=_C920 ,C26_=_C921 ,C26_=_C922 ,C26_=_C923 ,\nC26_=_C924 ,C60_=_C61 ,C60_=_C93 ,C60_=_C141 ,C60_=_C174 ,C60_=_C221 ,\nC60_=_C252 ,C60_=_C298 ,C60_=_C327 ,C60_=_C372 ,C60_=_C399 ,C60_=_C443 ,\nC60_=_C468 ,C60_=_C469 ,C60_=_C471 ,C60_=_C472 ,C60_=_C473 ,C60_=_C474 ,\nC60_=_C475 ,C60_=_C476 ,C60_=_C477 ,C60_=_C478 ,C60_=_C479 ,C60_=_C480 ,\nC60_=_C482 ,C60_=_C484 ,C60_=_C485 ,C60_=_C486 ,C60_=_C487 ,C60_=_C488 ,\nC60_=_C489 ,C60_=_C490 ,C60_=_C491 ,C60_=_C492 ,C60_=_C493 ,C60_=_C494 ,\nC60_=_C495 ,C60_=_C496 ,C60_=_C497 ,C60_=_C498 ,C60_=_C499 ,C60_=_C500 ,\nC60_=_C501 ,C60_=_C502 ,C60_=_C503 ,C60_=_C504 ,C60_=_C505 ,C60_=_C506 ,\nC60_=_C507 ,C60_=_C508 ,C60_=_C509 ,C60_=_C510 ,C60_=_C511 ,C61_=_C95 ,\nC61_=_C142 ,C61_=_C176 ,C61_=_C222 ,C61_=_C254 ,C61_=_C299 ,C61_=_C329 ,\nC61_=_C373 ,C61_=_C401 ,C61_=_C444 ,C61_=_C512 ,C61_=_C536 ,C61_=_C537 ,\nC61_=_C538 ,C61_=_C539 ,C61_=_C540 ,C61_=_C541 ,C61_=_C542 ,C61_=_C543 ,\nC61_=_C544 ,C61_=_C545 ,C61_=_C546 ,C61_=_C548 ,C61_=_C550 ,C61_=_C551 ,\nC61_=_C552 ,C61_=_C553 ,C61_=_C554 ,C61_=_C555 ,C61_=_C556 ,C61_=_C557 ,\nC61_=_C558 ,C61_=_C559 ,C61_=_C560 ,C61_=_C561 ,C61_=_C562 ,C61_=_C563 ,\nC61_=_C564 ,C61_=_C565 ,C61_=_C566 ,C61_=_C567 ,C61_=_C568 ,C61_=_C569 ,\nC61_=_C570</w:t>
      </w:r>
    </w:p>
    <w:p>
      <w:pPr>
        <w:pStyle w:val="PreformattedText"/>
        <w:bidi w:val="0"/>
        <w:spacing w:before="0" w:after="0"/>
        <w:jc w:val="left"/>
        <w:rPr/>
      </w:pPr>
      <w:r>
        <w:rPr/>
        <w:t xml:space="preserve"> </w:t>
      </w:r>
      <w:r>
        <w:rPr/>
        <w:t>,C61_=_C571 ,C61_=_C572 ,C61_=_C573 ,C61_=_C574 ,C61_=_C575 ,\nC61_=_C576 ,C61_=_C577 ,C93_=_C95 ,C93_=_C106 ,C93_=_C108 ,C93_=_C141 ,\nC93_=_C174 ,C93_=_C221 ,C93_=_C252 ,C93_=_C298 ,C93_=_C327 ,C93_=_C372 ,\nC93_=_C399 ,C93_=_C443 ,C93_=_C468 ,C93_=_C469 ,C93_=_C471 ,C93_=_C472 ,\nC93_=_C473 ,C93_=_C474 ,C93_=_C475 ,C93_=_C476 ,C93_=_C477 ,C93_=_C478 ,\nC93_=_C479 ,C93_=_C480 ,C93_=_C482 ,C93_=_C484 ,C93_=_C485 ,C93_=_C486 ,\nC93_=_C487 ,C93_=_C488 ,C93_=_C489 ,C93_=_C490 ,C93_=_C491 ,C93_=_C492 ,\nC93_=_C493 ,C93_=_C494 ,C93_=_C495 ,C93_=_C496 ,C93_=_C497 ,C93_=_C498 ,\nC93_=_C499 ,C93_=_C500 ,C93_=_C501 ,C93_=_C502 ,C93_=_C503 ,C93_=_C504 ,\nC93_=_C505 ,C93_=_C506 ,C93_=_C507 ,C93_=_C508 ,C93_=_C509 ,C93_=_C510 ,\nC93_=_C511 ,C95_=_C106 ,C95_=_C108 ,C95_=_C142 ,C95_=_C176 ,C95_=_C222 ,\nC95_=_C254 ,C95_=_C299 ,C95_=_C329 ,C95_=_C373 ,C95_=_C401 ,C95_=_C444 ,\nC95_=_C512 ,C95_=_C536 ,C95_=_C537 ,C95_=_C538 ,C95_=_C539 ,C95_=_C540 ,\nC95_=_C541 ,C95_=_C542 ,C95_=_C543 ,C95_=_C544 ,C95_=_C545 ,C95_=_C546 ,\nC95_=_C548 ,C95_=_C550 ,C95_=_C551 ,C95_=_C552 ,C95_=_C553 ,C95_=_C554 ,\nC95_=_C555 ,C95_=_C556 ,C95_=_C557 ,C95_=_C558 ,C95_=_C559 ,C95_=_C560 ,\nC95_=_C561 ,C95_=_C562 ,C95_=_C563 ,C95_=_C564 ,C95_=_C565 ,C95_=_C566 ,\nC95_=_C567 ,C95_=_C568 ,C95_=_C569 ,C95_=_C570 ,C95_=_C571 ,C95_=_C572 ,\nC95_=_C573 ,C95_=_C574 ,C95_=_C575 ,C95_=_C576 ,C95_=_C577 ,C106_=_C108 ,\nC106_=_C187 ,C106_=_C265 ,C106_=_C340 ,C106_=_C412 ,C106_=_C610 ,C106_=_C670 ,\nC106_=_C727 ,C106_=_C781 ,C106_=_C830 ,C106_=_C862 ,C106_=_C863 ,C106_=_C864 ,\nC106_=_C865 ,C106_=_C866 ,C106_=_C867 ,C106_=_C868 ,C106_=_C869 ,C106_=_C870 ,\nC106_=_C871 ,C106_=_C872 ,C106_=_C873 ,C106_=_C874 ,C106_=_C875 ,C106_=_C876 ,\nC106_=_C877 ,C108_=_C189 ,C108_=_C267 ,C108_=_C342 ,C108_=_C414 ,C108_=_C612 ,\nC108_=_C672 ,C108_=_C729 ,C108_=_C783 ,C108_=_C833 ,C108_=_C880 ,C108_=_C910 ,\nC108_=_C911 ,C108_=_C912 ,C108_=_C913 ,C108_=_C914 ,C108_=_C915 ,C108_=_C916 ,\nC108_=_C917 ,C108_=_C918 ,C108_=_C919 ,C108_=_C920 ,C108_=_C921 ,C108_=_C922 ,\nC108_=_C923 ,C108_=_C924 ,C141_=_C142 ,C141_=_C174 ,C141_=_C221 ,C141_=_C252 ,\nC141_=_C298 ,C141_=_C327 ,C141_=_C372 ,C141_=_C399 ,C141_=_C443 ,C141_=_C468 ,\nC141_=_C469 ,C141_=_C471 ,C141_=_C472 ,C141_=_C473 ,C141_=_C474 ,C141_=_C475 ,\nC141_=_C476 ,C141_=_C477 ,C141_=_C478 ,C141_=_C479 ,C141_=_C480 ,C141_=_C482 ,\nC141_=_C484 ,C141_=_C485 ,C141_=_C486 ,C141_=_C487 ,C141_=_C488 ,C141_=_C489 ,\nC141_=_C490 ,C141_=_C491 ,C141_=_C492 ,C141_=_C493 ,C141_=_C494 ,C141_=_C495 ,\nC141_=_C496 ,C141_=_C497 ,C141_=_C498 ,C141_=_C499 ,C141_=_C500 ,C141_=_C501 ,\nC141_=_C502 ,C141_=_C503 ,C141_=_C504 ,C141_=_C505 ,C141_=_C506 ,C141_=_C507 ,\nC141_=_C508 ,C141_=_C509 ,C141_=_C510 ,C141_=_C511 ,C142_=_C176 ,C142_=_C222 ,\nC142_=_C254 ,C142_=_C299 ,C142_=_C329 ,C142_=_C373 ,C142_=_C401 ,C142_=_C444 ,\nC142_=_C512 ,C142_=_C536 ,C142_=_C537 ,C142_=_C538 ,C142_=_C539 ,C142_=_C540 ,\nC142_=_C541 ,C142_=_C542 ,C142_=_C543 ,C142_=_C544 ,C142_=_C545 ,C142_=_C546 ,\nC142_=_C548 ,C142_=_C550 ,C142_=_C551 ,C142_=_C552 ,C142_=_C553 ,C142_=_C554 ,\nC142_=_C555 ,C142_=_C556 ,C142_=_C557 ,C142_=_C558 ,C142_=_C559 ,C142_=_C560 ,\nC142_=_C561 ,C142_=_C562 ,C142_=_C563 ,C142_=_C564 ,C142_=_C565 ,C142_=_C566 ,\nC142_=_C567 ,C142_=_C568 ,C142_=_C569 ,C142_=_C570 ,C142_=_C571 ,C142_=_C572 ,\nC142_=_C573 ,C142_=_C574 ,C142_=_C575 ,C142_=_C576 ,C142_=_C577 ,C174_=_C176 ,\nC174_=_C187 ,C174_=_C189 ,C174_=_C221 ,C174_=_C252 ,C174_=_C298 ,C174_=_C327 ,\nC174_=_C372 ,C174_=_C399 ,C174_=_C443 ,C174_=_C468 ,C174_=_C469 ,C174_=_C471 ,\nC174_=_C472 ,C174_=_C473 ,C174_=_C474 ,C174_=_C475 ,C174_=_C476 ,C174_=_C477 ,\nC174_=_C478 ,C174_=_C479 ,C174_=_C480 ,C174_=_C482 ,C174_=_C484 ,C174_=_C485 ,\nC174_=_C486 ,C174_=_C487 ,C174_=_C488 ,C174_=_C489 ,C174_=_C490 ,C174_=_C491 ,\nC174_=_C492 ,C174_=_C493 ,C174_=_C494 ,C174_=_C495 ,C174_=_C496 ,C174_=_C497 ,\nC174_=_C498 ,C174_=_C499 ,C174_=_C500 ,C174_=_C501 ,C174_=_C502 ,C174_=_C503 ,\nC174_=_C504 ,C174_=_C505 ,C174_=_C506 ,C174_=_C507 ,C174_=_C508 ,C174_=_C509 ,\nC174_=_C510 ,C174_=_C511 ,C176_=_C187 ,C176_=_C189 ,C176_=_C222 ,C176_=_C254 ,\nC176_=_C299 ,C176_=_C329 ,C176_=_C373 ,C176_=_C401 ,C176_=_C444 ,C176_=_C512 ,\nC176_=_C536 ,C176_=_C537 ,C176_=_C538 ,C176_=_C539 ,C176_=_C540 ,C176_=_C541 ,\nC176_=_C542 ,C176_=_C543 ,C176_=_C544 ,C176_=_C545 ,C176_=_C546 ,C176_=_C548 ,\nC176_=_C550 ,C176_=_C551 ,C176_=_C552 ,C176_=_C553 ,C176_=_C554 ,C176_=_C555 ,\nC176_=_C556 ,C176_=_C557 ,C176_=_C558 ,C176_=_C559 ,C176_=_C560 ,C176_=_C561 ,\nC176_=_C562 ,C176_=_C563 ,C176_=_C564 ,C176_=_C565 ,C176_=_C566 ,C176_=_C567 ,\nC176_=_C568 ,C176_=_C569 ,C176_=_C570 ,C176_=_C571 ,C176_=_C572 ,C176_=_C573 ,\nC176_=_C574 ,C176_=_C575 ,C176_=_C576 ,C176_=_C577 ,C187_=_C189 ,C187_=_C265 ,\nC187_=_C340 ,C187_=_C412 ,C187_=_C610 ,C187_=_C670 ,C187_=_C727 ,C187_=_C781 ,\nC187_=_C830 ,C187_=_C862 ,C187_=_C863 ,C187_=_C864 ,C187_=_C865 ,C187_=_C866 ,\nC187_=_C867 ,C187_=_C868 ,C187_=_C869 ,C187_=_C870 ,C187_=_C871 ,C187_=_C872 ,\nC187_=_C873 ,C187_=_C874 ,C187_=_C875 ,C187_=_C876 ,C187_=_C877 ,C189_=_C267 ,\nC189_=_C342 ,C189_=_C414 ,C189_=_C612 ,C189_=_C672 ,C189_=_C729 ,C189_=_C783 ,\nC189_=_C833 ,C189_=_C880 ,C189_=_C910 ,C189_=_C911 ,C189_=_C912 ,C189_=_C913 ,\nC189_=_C914 ,C189_=_C915 ,C189_=_C916 ,C189_=_C917 ,C189_=_C918 ,C189_=_C919 ,\nC189_=_C920 ,C189_=_C921 ,C189_=_C922 ,C189_=_C923 ,C189_=_C924 ,C221_=_C222 ,\nC221_=_C252 ,C221_=_C298 ,C221_=_C327 ,C221_=_C372 ,C221_=_C399 ,C221_=_C443 ,\nC221_=_C468 ,C221_=_C469 ,C221_=_C471 ,C221_=_C472 ,C221_=_C473 ,C221_=_C474 ,\nC221_=_C475 ,C221_=_C476 ,C221_=_C477 ,C221_=_C478 ,C221_=_C479 ,C221_=_C480 ,\nC221_=_C482 ,C221_=_C484 ,C221_=_C485 ,C221_=_C486 ,C221_=_C487 ,C221_=_C488 ,\nC221_=_C489 ,C221_=_C490 ,C221_=_C491 ,C221_=_C492 ,C221_=_C493 ,C221_=_C494 ,\nC221_=_C495 ,C221_=_C496 ,C221_=_C497 ,C221_=_C498 ,C221_=_C499 ,C221_=_C500 ,\nC221_=_C501 ,C221_=_C502 ,C221_=_C503 ,C221_=_C504 ,C221_=_C505 ,C221_=_C506 ,\nC221_=_C507 ,C221_=_C508 ,C221_=_C509 ,C221_=_C510 ,C221_=_C511 ,C222_=_C254 ,\nC222_=_C299 ,C222_=_C329 ,C222_=_C373 ,C222_=_C401 ,C222_=_C444 ,C222_=_C512 ,\nC222_=_C536 ,C222_=_C537 ,C222_=_C538 ,C222_=_C539 ,C222_=_C540 ,C222_=_C541 ,\nC222_=_C542 ,C222_=_C543 ,C222_=_C544 ,C222_=_C545 ,C222_=_C546 ,C222_=_C548 ,\nC222_=_C550 ,C222_=_C551 ,C222_=_C552 ,C222_=_C553 ,C222_=_C554 ,C222_=_C555 ,\nC222_=_C556 ,C222_=_C557 ,C222_=_C558 ,C222_=_C559 ,C222_=_C560 ,C222_=_C561 ,\nC222_=_C562 ,C222_=_C563 ,C222_=_C564 ,C222_=_C565 ,C222_=_C566 ,C222_=_C567 ,\nC222_=_C568 ,C222_=_C569 ,C222_=_C570 ,C222_=_C571 ,C222_=_C572 ,C222_=_C573 ,\nC222_=_C574 ,C222_=_C575 ,C222_=_C576 ,C222_=_C577 ,C252_=_C254 ,C252_=_C265 ,\nC252_=_C267 ,C252_=_C298 ,C252_=_C327 ,C252_=_C372 ,C252_=_C399 ,C252_=_C443 ,\nC252_=_C468 ,C252_=_C469 ,C252_=_C471 ,C252_=_C472 ,C252_=_C473 ,C252_=_C474 ,\nC252_=_C475 ,C252_=_C476 ,C252_=_C477 ,C252_=_C478 ,C252_=_C479 ,C252_=_C480 ,\nC252_=_C482 ,C252_=_C484 ,C252_=_C485 ,C252_=_C486 ,C252_=_C487 ,C252_=_C488 ,\nC252_=_C489 ,C252_=_C490 ,C252_=_C491 ,C252_=_C492 ,C252_=_C493 ,C252_=_C494 ,\nC252_=_C495 ,C252_=_C496 ,C252_=_C497 ,C252_=_C498 ,C252_=_C499 ,C252_=_C500 ,\nC252_=_C501 ,C252_=_C502 ,C252_=_C503 ,C252_=_C504 ,C252_=_C505 ,C252_=_C506 ,\nC252_=_C507 ,C252_=_C508 ,C252_=_C509 ,C252_=_C510 ,C252_=_C511 ,C254_=_C265 ,\nC254_=_C267 ,C254_=_C299 ,C254_=_C329 ,C254_=_C373 ,C254_=_C401 ,C254_=_C444 ,\nC254_=_C512 ,C254_=_C536 ,C254_=_C537 ,C254_=_C538 ,C254_=_C539 ,C254_=_C540 ,\nC254_=_C541 ,C254_=_C542 ,C254_=_C543 ,C254_=_C544 ,C254_=_C545 ,C254_=_C546 ,\nC254_=_C548 ,C254_=_C550 ,C254_=_C551 ,C254_=_C552 ,C254_=_C553 ,C254_=_C554 ,\nC254_=_C555 ,C254_=_C556 ,C254_=_C557 ,C254_=_C558 ,C254_=_C559 ,C254_=_C560 ,\nC254_=_C561 ,C254_=_C562 ,C254_=_C563 ,C254_=_C564 ,C254_=_C565 ,C254_=_C566 ,\nC254_=_C567 ,C254_=_C568 ,C254_=_C569 ,C254_=_C570 ,C254_=_C571 ,C254_=_C572 ,\nC254_=_C573 ,C254_=_C574 ,C254_=_C575 ,C254_=_C576 ,C254_=_C577 ,C265_=_C267 ,\nC265_=_C340 ,C265_=_C412 ,C265_=_C610 ,C265_=_C670 ,C265_=_C727 ,C265_=_C781 ,\nC265_=_C830 ,C265_=_C862 ,C265_=_C863 ,C265_=_C864 ,C265_=_C865 ,C265_=_C866 ,\nC265_=_C867 ,C265_=_C868 ,C265_=_C869 ,C265_=_C870 ,C265_=_C871 ,C265_=_C872 ,\nC265_=_C873 ,C265_=_C874 ,C265_=_C875 ,C265_=_C876 ,C265_=_C877 ,C267_=_C342 ,\nC267_=_C414 ,C267_=_C612 ,C267_=_C672 ,C267_=_C729 ,C267_=_C783 ,C267_=_C833 ,\nC267_=_C880 ,C267_=_C910 ,C267_=_C911 ,C267_=_C912 ,C267_=_C913 ,C267_=_C914 ,\nC267_=_C915 ,C267_=_C916 ,C267_=_C917 ,C267_=_C918 ,C267_=_C919 ,C267_=_C920 ,\nC267_=_C921 ,C267_=_C922 ,C267_=_C923 ,C267_=_C924 ,C298_=_C299 ,C298_=_C327 ,\nC298_=_C372 ,C298_=_C399 ,C298_=_C443 ,C298_=_C468 ,C298_=_C469 ,C298_=_C471 ,\nC298_=_C472 ,C298_=_C473 ,C298_=_C474 ,C298_=_C475 ,C298_=_C476 ,C298_=_C477 ,\nC298_=_C478 ,C298_=_C479 ,C298_=_C480 ,C298_=_C482 ,C298_=_C484 ,C298_=_C485 ,\nC298_=_C486 ,C298_=_C487 ,C298_=_C488 ,C298_=_C489 ,C298_=_C490 ,C298_=_C491 ,\nC298_=_C492 ,C298_=_C493 ,C298_=_C494 ,C298_=_C495 ,C298_=_C496 ,C298_=_C497 ,\nC298_=_C498 ,C298_=_C499 ,C298_=_C500 ,C298_=_C501 ,C298_=_C502 ,C298_=_C503 ,\nC298_=_C504 ,C298_=_C505 ,C298_=_C506 ,C298_=_C507 ,C298_=_C508 ,C298_=_C509 ,\nC298_=_C510 ,C298_=_C511 ,C299_=_C329 ,C299_=_C373 ,C299_=_C401 ,C299_=_C444 ,\nC299_=_C512 ,C299_=_C536 ,C299_=_C537 ,C299_=_C538 ,C299_=_C539 ,C299_=_C540 ,\nC299_=_C541 ,C299_=_C542 ,C299_=_C543 ,C299_=_C544 ,C299_=_C545 ,C299_=_C546 ,\nC299_=_C548 ,C299_=_C550 ,C299_=_C551 ,C299_=_C552 ,C299_=_C553 ,C299_=_C554 ,\nC299_=_C555 ,C299_=_C556 ,C299_=_C557 ,C299_=_C558 ,C299_=_C559 ,C299_=_C560 ,\nC299_=_C561 ,C299_=_C562 ,C299_=_C563 ,C299_=_C564 ,C299_=_C565 ,C299_=_C566 ,\nC299_=_C567 ,C299_=_C568 ,C299_=_C569 ,C299_=_C570 ,C299_=_C571 ,C299_=_C572 ,\nC299_=_C573 ,C299_=_C574 ,C299_=_C575 ,C299_=_C576 ,C299_=_C577 ,C327_=_C329 ,\nC327_=_C340 ,C327_=_C342 ,C327_=_C372 ,C327_=_C399 ,C327_=_C443 ,C327_=_C468 ,\nC327_=_C469 ,C327_=_C471</w:t>
      </w:r>
    </w:p>
    <w:p>
      <w:pPr>
        <w:pStyle w:val="PreformattedText"/>
        <w:bidi w:val="0"/>
        <w:spacing w:before="0" w:after="0"/>
        <w:jc w:val="left"/>
        <w:rPr/>
      </w:pPr>
      <w:r>
        <w:rPr/>
        <w:t xml:space="preserve"> </w:t>
      </w:r>
      <w:r>
        <w:rPr/>
        <w:t>,C327_=_C472 ,C327_=_C473 ,C327_=_C474 ,C327_=_C475 ,\nC327_=_C476 ,C327_=_C477 ,C327_=_C478 ,C327_=_C479 ,C327_=_C480 ,C327_=_C482 ,\nC327_=_C484 ,C327_=_C485 ,C327_=_C486 ,C327_=_C487 ,C327_=_C488 ,C327_=_C489 ,\nC327_=_C490 ,C327_=_C491 ,C327_=_C492 ,C327_=_C493 ,C327_=_C494 ,C327_=_C495 ,\nC327_=_C496 ,C327_=_C497 ,C327_=_C498 ,C327_=_C499 ,C327_=_C500 ,C327_=_C501 ,\nC327_=_C502 ,C327_=_C503 ,C327_=_C504 ,C327_=_C505 ,C327_=_C506 ,C327_=_C507 ,\nC327_=_C508 ,C327_=_C509 ,C327_=_C510 ,C327_=_C511 ,C329_=_C340 ,C329_=_C342 ,\nC329_=_C373 ,C329_=_C401 ,C329_=_C444 ,C329_=_C512 ,C329_=_C536 ,C329_=_C537 ,\nC329_=_C538 ,C329_=_C539 ,C329_=_C540 ,C329_=_C541 ,C329_=_C542 ,C329_=_C543 ,\nC329_=_C544 ,C329_=_C545 ,C329_=_C546 ,C329_=_C548 ,C329_=_C550 ,C329_=_C551 ,\nC329_=_C552 ,C329_=_C553 ,C329_=_C554 ,C329_=_C555 ,C329_=_C556 ,C329_=_C557 ,\nC329_=_C558 ,C329_=_C559 ,C329_=_C560 ,C329_=_C561 ,C329_=_C562 ,C329_=_C563 ,\nC329_=_C564 ,C329_=_C565 ,C329_=_C566 ,C329_=_C567 ,C329_=_C568 ,C329_=_C569 ,\nC329_=_C570 ,C329_=_C571 ,C329_=_C572 ,C329_=_C573 ,C329_=_C574 ,C329_=_C575 ,\nC329_=_C576 ,C329_=_C577 ,C340_=_C342 ,C340_=_C412 ,C340_=_C610 ,C340_=_C670 ,\nC340_=_C727 ,C340_=_C781 ,C340_=_C830 ,C340_=_C862 ,C340_=_C863 ,C340_=_C864 ,\nC340_=_C865 ,C340_=_C866 ,C340_=_C867 ,C340_=_C868 ,C340_=_C869 ,C340_=_C870 ,\nC340_=_C871 ,C340_=_C872 ,C340_=_C873 ,C340_=_C874 ,C340_=_C875 ,C340_=_C876 ,\nC340_=_C877 ,C342_=_C414 ,C342_=_C612 ,C342_=_C672 ,C342_=_C729 ,C342_=_C783 ,\nC342_=_C833 ,C342_=_C880 ,C342_=_C910 ,C342_=_C911 ,C342_=_C912 ,C342_=_C913 ,\nC342_=_C914 ,C342_=_C915 ,C342_=_C916 ,C342_=_C917 ,C342_=_C918 ,C342_=_C919 ,\nC342_=_C920 ,C342_=_C921 ,C342_=_C922 ,C342_=_C923 ,C342_=_C924 ,C372_=_C373 ,\nC372_=_C399 ,C372_=_C443 ,C372_=_C468 ,C372_=_C469 ,C372_=_C471 ,C372_=_C472 ,\nC372_=_C473 ,C372_=_C474 ,C372_=_C475 ,C372_=_C476 ,C372_=_C477 ,C372_=_C478 ,\nC372_=_C479 ,C372_=_C480 ,C372_=_C482 ,C372_=_C484 ,C372_=_C485 ,C372_=_C486 ,\nC372_=_C487 ,C372_=_C488 ,C372_=_C489 ,C372_=_C490 ,C372_=_C491 ,C372_=_C492 ,\nC372_=_C493 ,C372_=_C494 ,C372_=_C495 ,C372_=_C496 ,C372_=_C497 ,C372_=_C498 ,\nC372_=_C499 ,C372_=_C500 ,C372_=_C501 ,C372_=_C502 ,C372_=_C503 ,C372_=_C504 ,\nC372_=_C505 ,C372_=_C506 ,C372_=_C507 ,C372_=_C508 ,C372_=_C509 ,C372_=_C510 ,\nC372_=_C511 ,C373_=_C401 ,C373_=_C444 ,C373_=_C512 ,C373_=_C536 ,C373_=_C537 ,\nC373_=_C538 ,C373_=_C539 ,C373_=_C540 ,C373_=_C541 ,C373_=_C542 ,C373_=_C543 ,\nC373_=_C544 ,C373_=_C545 ,C373_=_C546 ,C373_=_C548 ,C373_=_C550 ,C373_=_C551 ,\nC373_=_C552 ,C373_=_C553 ,C373_=_C554 ,C373_=_C555 ,C373_=_C556 ,C373_=_C557 ,\nC373_=_C558 ,C373_=_C559 ,C373_=_C560 ,C373_=_C561 ,C373_=_C562 ,C373_=_C563 ,\nC373_=_C564 ,C373_=_C565 ,C373_=_C566 ,C373_=_C567 ,C373_=_C568 ,C373_=_C569 ,\nC373_=_C570 ,C373_=_C571 ,C373_=_C572 ,C373_=_C573 ,C373_=_C574 ,C373_=_C575 ,\nC373_=_C576 ,C373_=_C577 ,C399_=_C401 ,C399_=_C412 ,C399_=_C414 ,C399_=_C443 ,\nC399_=_C468 ,C399_=_C469 ,C399_=_C471 ,C399_=_C472 ,C399_=_C473 ,C399_=_C474 ,\nC399_=_C475 ,C399_=_C476 ,C399_=_C477 ,C399_=_C478 ,C399_=_C479 ,C399_=_C480 ,\nC399_=_C482 ,C399_=_C484 ,C399_=_C485 ,C399_=_C486 ,C399_=_C487 ,C399_=_C488 ,\nC399_=_C489 ,C399_=_C490 ,C399_=_C491 ,C399_=_C492 ,C399_=_C493 ,C399_=_C494 ,\nC399_=_C495 ,C399_=_C496 ,C399_=_C497 ,C399_=_C498 ,C399_=_C499 ,C399_=_C500 ,\nC399_=_C501 ,C399_=_C502 ,C399_=_C503 ,C399_=_C504 ,C399_=_C505 ,C399_=_C506 ,\nC399_=_C507 ,C399_=_C508 ,C399_=_C509 ,C399_=_C510 ,C399_=_C511 ,C401_=_C412 ,\nC401_=_C414 ,C401_=_C444 ,C401_=_C512 ,C401_=_C536 ,C401_=_C537 ,C401_=_C538 ,\nC401_=_C539 ,C401_=_C540 ,C401_=_C541 ,C401_=_C542 ,C401_=_C543 ,C401_=_C544 ,\nC401_=_C545 ,C401_=_C546 ,C401_=_C548 ,C401_=_C550 ,C401_=_C551 ,C401_=_C552 ,\nC401_=_C553 ,C401_=_C554 ,C401_=_C555 ,C401_=_C556 ,C401_=_C557 ,C401_=_C558 ,\nC401_=_C559 ,C401_=_C560 ,C401_=_C561 ,C401_=_C562 ,C401_=_C563 ,C401_=_C564 ,\nC401_=_C565 ,C401_=_C566 ,C401_=_C567 ,C401_=_C568 ,C401_=_C569 ,C401_=_C570 ,\nC401_=_C571 ,C401_=_C572 ,C401_=_C573 ,C401_=_C574 ,C401_=_C575 ,C401_=_C576 ,\nC401_=_C577 ,C412_=_C414 ,C412_=_C610 ,C412_=_C670 ,C412_=_C727 ,C412_=_C781 ,\nC412_=_C830 ,C412_=_C862 ,C412_=_C863 ,C412_=_C864 ,C412_=_C865 ,C412_=_C866 ,\nC412_=_C867 ,C412_=_C868 ,C412_=_C869 ,C412_=_C870 ,C412_=_C871 ,C412_=_C872 ,\nC412_=_C873 ,C412_=_C874 ,C412_=_C875 ,C412_=_C876 ,C412_=_C877 ,C414_=_C612 ,\nC414_=_C672 ,C414_=_C729 ,C414_=_C783 ,C414_=_C833 ,C414_=_C880 ,C414_=_C910 ,\nC414_=_C911 ,C414_=_C912 ,C414_=_C913 ,C414_=_C914 ,C414_=_C915 ,C414_=_C916 ,\nC414_=_C917 ,C414_=_C918 ,C414_=_C919 ,C414_=_C920 ,C414_=_C921 ,C414_=_C922 ,\nC414_=_C923 ,C414_=_C924 ,C443_=_C444 ,C443_=_C468 ,C443_=_C469 ,C443_=_C471 ,\nC443_=_C472 ,C443_=_C473 ,C443_=_C474 ,C443_=_C475 ,C443_=_C476 ,C443_=_C477 ,\nC443_=_C478 ,C443_=_C479 ,C443_=_C480 ,C443_=_C482 ,C443_=_C484 ,C443_=_C485 ,\nC443_=_C486 ,C443_=_C487 ,C443_=_C488 ,C443_=_C489 ,C443_=_C490 ,C443_=_C491 ,\nC443_=_C492 ,C443_=_C493 ,C443_=_C494 ,C443_=_C495 ,C443_=_C496 ,C443_=_C497 ,\nC443_=_C498 ,C443_=_C499 ,C443_=_C500 ,C443_=_C501 ,C443_=_C502 ,C443_=_C503 ,\nC443_=_C504 ,C443_=_C505 ,C443_=_C506 ,C443_=_C507 ,C443_=_C508 ,C443_=_C509 ,\nC443_=_C510 ,C443_=_C511 ,C444_=_C512 ,C444_=_C536 ,C444_=_C537 ,C444_=_C538 ,\nC444_=_C539 ,C444_=_C540 ,C444_=_C541 ,C444_=_C542 ,C444_=_C543 ,C444_=_C544 ,\nC444_=_C545 ,C444_=_C546 ,C444_=_C548 ,C444_=_C550 ,C444_=_C551 ,C444_=_C552 ,\nC444_=_C553 ,C444_=_C554 ,C444_=_C555 ,C444_=_C556 ,C444_=_C557 ,C444_=_C558 ,\nC444_=_C559 ,C444_=_C560 ,C444_=_C561 ,C444_=_C562 ,C444_=_C563 ,C444_=_C564 ,\nC444_=_C565 ,C444_=_C566 ,C444_=_C567 ,C444_=_C568 ,C444_=_C569 ,C444_=_C570 ,\nC444_=_C571 ,C444_=_C572 ,C444_=_C573 ,C444_=_C574 ,C444_=_C575 ,C444_=_C576 ,\nC444_=_C577 ,C468_=_C469 ,C468_=_C471 ,C468_=_C472 ,C468_=_C473 ,C468_=_C474 ,\nC468_=_C475 ,C468_=_C476 ,C468_=_C477 ,C468_=_C478 ,C468_=_C479 ,C468_=_C480 ,\nC468_=_C482 ,C468_=_C484 ,C468_=_C485 ,C468_=_C486 ,C468_=_C487 ,C468_=_C488 ,\nC468_=_C489 ,C468_=_C490 ,C468_=_C491 ,C468_=_C492 ,C468_=_C493 ,C468_=_C494 ,\nC468_=_C495 ,C468_=_C496 ,C468_=_C497 ,C468_=_C498 ,C468_=_C499 ,C468_=_C500 ,\nC468_=_C501 ,C468_=_C502 ,C468_=_C503 ,C468_=_C504 ,C468_=_C505 ,C468_=_C506 ,\nC468_=_C507 ,C468_=_C508 ,C468_=_C509 ,C468_=_C510 ,C468_=_C511 ,C468_=_C512 ,\nC469_=_C471 ,C469_=_C472 ,C469_=_C473 ,C469_=_C474 ,C469_=_C475 ,C469_=_C476 ,\nC469_=_C477 ,C469_=_C478 ,C469_=_C479 ,C469_=_C480 ,C469_=_C482 ,C469_=_C484 ,\nC469_=_C485 ,C469_=_C486 ,C469_=_C487 ,C469_=_C488 ,C469_=_C489 ,C469_=_C490 ,\nC469_=_C491 ,C469_=_C492 ,C469_=_C493 ,C469_=_C494 ,C469_=_C495 ,C469_=_C496 ,\nC469_=_C497 ,C469_=_C498 ,C469_=_C499 ,C469_=_C500 ,C469_=_C501 ,C469_=_C502 ,\nC469_=_C503 ,C469_=_C504 ,C469_=_C505 ,C469_=_C506 ,C469_=_C507 ,C469_=_C508 ,\nC469_=_C509 ,C469_=_C510 ,C469_=_C511 ,C471_=_C472 ,C471_=_C473 ,C471_=_C474 ,\nC471_=_C475 ,C471_=_C476 ,C471_=_C477 ,C471_=_C478 ,C471_=_C479 ,C471_=_C480 ,\nC471_=_C482 ,C471_=_C484 ,C471_=_C485 ,C471_=_C486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1_=_C536 ,\nC472_=_C473 ,C472_=_C474 ,C472_=_C475 ,C472_=_C476 ,C472_=_C477 ,C472_=_C478 ,\nC472_=_C479 ,C472_=_C480 ,C472_=_C482 ,C472_=_C484 ,C472_=_C485 ,C472_=_C486 ,\nC472_=_C487 ,C472_=_C488 ,C472_=_C489 ,C472_=_C490 ,C472_=_C491 ,C472_=_C492 ,\nC472_=_C493 ,C472_=_C494 ,C472_=_C495 ,C472_=_C496 ,C472_=_C497 ,C472_=_C498 ,\nC472_=_C499 ,C472_=_C500 ,C472_=_C501 ,C472_=_C502 ,C472_=_C503 ,C472_=_C504 ,\nC472_=_C505 ,C472_=_C506 ,C472_=_C507 ,C472_=_C508 ,C472_=_C509 ,C472_=_C510 ,\nC472_=_C511 ,C472_=_C538 ,C472_=_C610 ,C472_=_C612 ,C473_=_C474 ,C473_=_C475 ,\nC473_=_C476 ,C473_=_C477 ,C473_=_C478 ,C473_=_C479 ,C473_=_C480 ,C473_=_C482 ,\nC473_=_C484 ,C473_=_C485 ,C473_=_C486 ,C473_=_C487 ,C473_=_C488 ,C473_=_C489 ,\nC473_=_C490 ,C473_=_C491 ,C473_=_C492 ,C473_=_C493 ,C473_=_C494 ,C473_=_C495 ,\nC473_=_C496 ,C473_=_C497 ,C473_=_C498 ,C473_=_C499 ,C473_=_C500 ,C473_=_C501 ,\nC473_=_C502 ,C473_=_C503 ,C473_=_C504 ,C473_=_C505 ,C473_=_C506 ,C473_=_C507 ,\nC473_=_C508 ,C473_=_C509 ,C473_=_C510 ,C473_=_C511 ,C473_=_C539 ,C474_=_C475 ,\nC474_=_C476 ,C474_=_C477 ,C474_=_C478 ,C474_=_C479 ,C474_=_C480 ,C474_=_C482 ,\nC474_=_C484 ,C474_=_C485 ,C474_=_C486 ,C474_=_C487 ,C474_=_C488 ,C474_=_C489 ,\nC474_=_C490 ,C474_=_C491 ,C474_=_C492 ,C474_=_C493 ,C474_=_C494 ,C474_=_C495 ,\nC474_=_C496 ,C474_=_C497 ,C474_=_C498 ,C474_=_C499 ,C474_=_C500 ,C474_=_C501 ,\nC474_=_C502 ,C474_=_C503 ,C474_=_C504 ,C474_=_C505 ,C474_=_C506 ,C474_=_C507 ,\nC474_=_C508 ,C474_=_C509 ,C474_=_C510 ,C474_=_C511 ,C474_=_C540 ,C474_=_C670 ,\nC474_=_C672 ,C475_=_C476 ,C475_=_C477 ,C475_=_C478 ,C475_=_C479 ,C475_=_C480 ,\nC475_=_C482 ,C475_=_C484 ,C475_=_C485 ,C475_=_C486 ,C475_=_C487 ,C475_=_C488 ,\nC475_=_C489 ,C475_=_C490 ,C475_=_C491 ,C475_=_C492 ,C475_=_C493 ,C475_=_C494 ,\nC475_=_C495 ,C475_=_C496 ,C475_=_C497 ,C475_=_C498 ,C475_=_C499 ,C475_=_C500 ,\nC475_=_C501 ,C475_=_C502 ,C475_=_C503 ,C475_=_C504 ,C475_=_C505 ,C475_=_C506 ,\nC475_=_C507 ,C475_=_C508 ,C475_=_C509 ,C475_=_C510 ,C475_=_C511 ,C475_=_C541 ,\nC476_=_C477 ,C476_=_C478 ,C476_=_C479 ,C476_=_C480 ,C476_=_C482 ,C476_=_C484 ,\nC476_=_C485 ,C476_=_C486 ,C476_=_C487 ,C476_=_C488 ,C476_=_C489 ,C476_=_C490 ,\nC476_=_C491 ,C476_=_C492 ,C476_=_C493 ,C476_=_C494 ,C476_=_C495 ,C476_=_C496 ,\nC476_=_C497 ,C476_=_C498 ,C476_=_C499 ,C476_=_C500 ,C476_=_C501 ,C476_=_C502 ,\nC476_=_C503 ,C476_=_C504 ,C476_=_C505 ,C476_=_C506 ,C476_=_C507 ,C476_=_C508 ,\nC476_=_C509 ,C476_=_C510 ,C476_=_C511 ,C476_=_C542 ,C476_=_C727 ,C476_=_C729 ,\nC477_=_C478 ,C477_=_C479 ,C477_=_C480 ,C477_=_C482 ,C477_=_C484 ,C477_=_C485 ,\nC477_=_C486</w:t>
      </w:r>
    </w:p>
    <w:p>
      <w:pPr>
        <w:pStyle w:val="PreformattedText"/>
        <w:bidi w:val="0"/>
        <w:spacing w:before="0" w:after="0"/>
        <w:jc w:val="left"/>
        <w:rPr/>
      </w:pPr>
      <w:r>
        <w:rPr/>
        <w:t xml:space="preserve"> </w:t>
      </w:r>
      <w:r>
        <w:rPr/>
        <w:t>,C477_=_C487 ,C477_=_C488 ,C477_=_C489 ,C477_=_C490 ,C477_=_C491 ,\nC477_=_C492 ,C477_=_C493 ,C477_=_C494 ,C477_=_C495 ,C477_=_C496 ,C477_=_C497 ,\nC477_=_C498 ,C477_=_C499 ,C477_=_C500 ,C477_=_C501 ,C477_=_C502 ,C477_=_C503 ,\nC477_=_C504 ,C477_=_C505 ,C477_=_C506 ,C477_=_C507 ,C477_=_C508 ,C477_=_C509 ,\nC477_=_C510 ,C477_=_C511 ,C477_=_C543 ,C478_=_C479 ,C478_=_C480 ,C478_=_C482 ,\nC478_=_C484 ,C478_=_C485 ,C478_=_C486 ,C478_=_C487 ,C478_=_C488 ,C478_=_C489 ,\nC478_=_C490 ,C478_=_C491 ,C478_=_C492 ,C478_=_C493 ,C478_=_C494 ,C478_=_C495 ,\nC478_=_C496 ,C478_=_C497 ,C478_=_C498 ,C478_=_C499 ,C478_=_C500 ,C478_=_C501 ,\nC478_=_C502 ,C478_=_C503 ,C478_=_C504 ,C478_=_C505 ,C478_=_C506 ,C478_=_C507 ,\nC478_=_C508 ,C478_=_C509 ,C478_=_C510 ,C478_=_C511 ,C478_=_C544 ,C478_=_C781 ,\nC478_=_C783 ,C479_=_C480 ,C479_=_C482 ,C479_=_C484 ,C479_=_C485 ,C479_=_C486 ,\nC479_=_C487 ,C479_=_C488 ,C479_=_C489 ,C479_=_C490 ,C479_=_C491 ,C479_=_C492 ,\nC479_=_C493 ,C479_=_C494 ,C479_=_C495 ,C479_=_C496 ,C479_=_C497 ,C479_=_C498 ,\nC479_=_C499 ,C479_=_C500 ,C479_=_C501 ,C479_=_C502 ,C479_=_C503 ,C479_=_C504 ,\nC479_=_C505 ,C479_=_C506 ,C479_=_C507 ,C479_=_C508 ,C479_=_C509 ,C479_=_C510 ,\nC479_=_C511 ,C479_=_C545 ,C480_=_C482 ,C480_=_C484 ,C480_=_C485 ,C480_=_C486 ,\nC480_=_C487 ,C480_=_C488 ,C480_=_C489 ,C480_=_C490 ,C480_=_C491 ,C480_=_C492 ,\nC480_=_C493 ,C480_=_C494 ,C480_=_C495 ,C480_=_C496 ,C480_=_C497 ,C480_=_C498 ,\nC480_=_C499 ,C480_=_C500 ,C480_=_C501 ,C480_=_C502 ,C480_=_C503 ,C480_=_C504 ,\nC480_=_C505 ,C480_=_C506 ,C480_=_C507 ,C480_=_C508 ,C480_=_C509 ,C480_=_C510 ,\nC480_=_C511 ,C480_=_C546 ,C480_=_C830 ,C480_=_C833 ,C482_=_C484 ,C482_=_C485 ,\nC482_=_C486 ,C482_=_C487 ,C482_=_C488 ,C482_=_C489 ,C482_=_C490 ,C482_=_C491 ,\nC482_=_C492 ,C482_=_C493 ,C482_=_C494 ,C482_=_C495 ,C482_=_C496 ,C482_=_C497 ,\nC482_=_C498 ,C482_=_C499 ,C482_=_C500 ,C482_=_C501 ,C482_=_C502 ,C482_=_C503 ,\nC482_=_C504 ,C482_=_C505 ,C482_=_C506 ,C482_=_C507 ,C482_=_C508 ,C482_=_C509 ,\nC482_=_C510 ,C482_=_C511 ,C482_=_C548 ,C482_=_C862 ,C482_=_C880 ,C484_=_C485 ,\nC484_=_C486 ,C484_=_C487 ,C484_=_C488 ,C484_=_C489 ,C484_=_C490 ,C484_=_C491 ,\nC484_=_C492 ,C484_=_C493 ,C484_=_C494 ,C484_=_C495 ,C484_=_C496 ,C484_=_C497 ,\nC484_=_C498 ,C484_=_C499 ,C484_=_C500 ,C484_=_C501 ,C484_=_C502 ,C484_=_C503 ,\nC484_=_C504 ,C484_=_C505 ,C484_=_C506 ,C484_=_C507 ,C484_=_C508 ,C484_=_C509 ,\nC484_=_C510 ,C484_=_C511 ,C484_=_C550 ,C484_=_C863 ,C484_=_C910 ,C485_=_C486 ,\nC485_=_C487 ,C485_=_C488 ,C485_=_C489 ,C485_=_C490 ,C485_=_C491 ,C485_=_C492 ,\nC485_=_C493 ,C485_=_C494 ,C485_=_C495 ,C485_=_C496 ,C485_=_C497 ,C485_=_C498 ,\nC485_=_C499 ,C485_=_C500 ,C485_=_C501 ,C485_=_C502 ,C485_=_C503 ,C485_=_C504 ,\nC485_=_C505 ,C485_=_C506 ,C485_=_C507 ,C485_=_C508 ,C485_=_C509 ,C485_=_C510 ,\nC485_=_C511 ,C485_=_C551 ,C486_=_C487 ,C486_=_C488 ,C486_=_C489 ,C486_=_C490 ,\nC486_=_C491 ,C486_=_C492 ,C486_=_C493 ,C486_=_C494 ,C486_=_C495 ,C486_=_C496 ,\nC486_=_C497 ,C486_=_C498 ,C486_=_C499 ,C486_=_C500 ,C486_=_C501 ,C486_=_C502 ,\nC486_=_C503 ,C486_=_C504 ,C486_=_C505 ,C486_=_C506 ,C486_=_C507 ,C486_=_C508 ,\nC486_=_C509 ,C486_=_C510 ,C486_=_C511 ,C486_=_C552 ,C486_=_C864 ,C486_=_C911 ,\nC487_=_C488 ,C487_=_C489 ,C487_=_C490 ,C487_=_C491 ,C487_=_C492 ,C487_=_C493 ,\nC487_=_C494 ,C487_=_C495 ,C487_=_C496 ,C487_=_C497 ,C487_=_C498 ,C487_=_C499 ,\nC487_=_C500 ,C487_=_C501 ,C487_=_C502 ,C487_=_C503 ,C487_=_C504 ,C487_=_C505 ,\nC487_=_C506 ,C487_=_C507 ,C487_=_C508 ,C487_=_C509 ,C487_=_C510 ,C487_=_C511 ,\nC487_=_C553 ,C488_=_C489 ,C488_=_C490 ,C488_=_C491 ,C488_=_C492 ,C488_=_C493 ,\nC488_=_C494 ,C488_=_C495 ,C488_=_C496 ,C488_=_C497 ,C488_=_C498 ,C488_=_C499 ,\nC488_=_C500 ,C488_=_C501 ,C488_=_C502 ,C488_=_C503 ,C488_=_C504 ,C488_=_C505 ,\nC488_=_C506 ,C488_=_C507 ,C488_=_C508 ,C488_=_C509 ,C488_=_C510 ,C488_=_C511 ,\nC488_=_C554 ,C488_=_C865 ,C488_=_C912 ,C489_=_C490 ,C489_=_C491 ,C489_=_C492 ,\nC489_=_C493 ,C489_=_C494 ,C489_=_C495 ,C489_=_C496 ,C489_=_C497 ,C489_=_C498 ,\nC489_=_C499 ,C489_=_C500 ,C489_=_C501 ,C489_=_C502 ,C489_=_C503 ,C489_=_C504 ,\nC489_=_C505 ,C489_=_C506 ,C489_=_C507 ,C489_=_C508 ,C489_=_C509 ,C489_=_C510 ,\nC489_=_C511 ,C489_=_C555 ,C489_=_C913 ,C490_=_C491 ,C490_=_C492 ,C490_=_C493 ,\nC490_=_C494 ,C490_=_C495 ,C490_=_C496 ,C490_=_C497 ,C490_=_C498 ,C490_=_C499 ,\nC490_=_C500 ,C490_=_C501 ,C490_=_C502 ,C490_=_C503 ,C490_=_C504 ,C490_=_C505 ,\nC490_=_C506 ,C490_=_C507 ,C490_=_C508 ,C490_=_C509 ,C490_=_C510 ,C490_=_C511 ,\nC490_=_C556 ,C490_=_C866 ,C490_=_C914 ,C491_=_C492 ,C491_=_C493 ,C491_=_C494 ,\nC491_=_C495 ,C491_=_C496 ,C491_=_C497 ,C491_=_C498 ,C491_=_C499 ,C491_=_C500 ,\nC491_=_C501 ,C491_=_C502 ,C491_=_C503 ,C491_=_C504 ,C491_=_C505 ,C491_=_C506 ,\nC491_=_C507 ,C491_=_C508 ,C491_=_C509 ,C491_=_C510 ,C491_=_C511 ,C491_=_C557 ,\nC491_=_C867 ,C492_=_C493 ,C492_=_C494 ,C492_=_C495 ,C492_=_C496 ,C492_=_C497 ,\nC492_=_C498 ,C492_=_C499 ,C492_=_C500 ,C492_=_C501 ,C492_=_C502 ,C492_=_C503 ,\nC492_=_C504 ,C492_=_C505 ,C492_=_C506 ,C492_=_C507 ,C492_=_C508 ,C492_=_C509 ,\nC492_=_C510 ,C492_=_C511 ,C492_=_C558 ,C492_=_C868 ,C492_=_C915 ,C493_=_C494 ,\nC493_=_C495 ,C493_=_C496 ,C493_=_C497 ,C493_=_C498 ,C493_=_C499 ,C493_=_C500 ,\nC493_=_C501 ,C493_=_C502 ,C493_=_C503 ,C493_=_C504 ,C493_=_C505 ,C493_=_C506 ,\nC493_=_C507 ,C493_=_C508 ,C493_=_C509 ,C493_=_C510 ,C493_=_C511 ,C493_=_C559 ,\nC494_=_C495 ,C494_=_C496 ,C494_=_C497 ,C494_=_C498 ,C494_=_C499 ,C494_=_C500 ,\nC494_=_C501 ,C494_=_C502 ,C494_=_C503 ,C494_=_C504 ,C494_=_C505 ,C494_=_C506 ,\nC494_=_C507 ,C494_=_C508 ,C494_=_C509 ,C494_=_C510 ,C494_=_C511 ,C494_=_C560 ,\nC494_=_C869 ,C494_=_C916 ,C495_=_C496 ,C495_=_C497 ,C495_=_C498 ,C495_=_C499 ,\nC495_=_C500 ,C495_=_C501 ,C495_=_C502 ,C495_=_C503 ,C495_=_C504 ,C495_=_C505 ,\nC495_=_C506 ,C495_=_C507 ,C495_=_C508 ,C495_=_C509 ,C495_=_C510 ,C495_=_C511 ,\nC495_=_C561 ,C496_=_C497 ,C496_=_C498 ,C496_=_C499 ,C496_=_C500 ,C496_=_C501 ,\nC496_=_C502 ,C496_=_C503 ,C496_=_C504 ,C496_=_C505 ,C496_=_C506 ,C496_=_C507 ,\nC496_=_C508 ,C496_=_C509 ,C496_=_C510 ,C496_=_C511 ,C496_=_C562 ,C496_=_C870 ,\nC496_=_C917 ,C497_=_C498 ,C497_=_C499 ,C497_=_C500 ,C497_=_C501 ,C497_=_C502 ,\nC497_=_C503 ,C497_=_C504 ,C497_=_C505 ,C497_=_C506 ,C497_=_C507 ,C497_=_C508 ,\nC497_=_C509 ,C497_=_C510 ,C497_=_C511 ,C497_=_C563 ,C498_=_C499 ,C498_=_C500 ,\nC498_=_C501 ,C498_=_C502 ,C498_=_C503 ,C498_=_C504 ,C498_=_C505 ,C498_=_C506 ,\nC498_=_C507 ,C498_=_C508 ,C498_=_C509 ,C498_=_C510 ,C498_=_C511 ,C498_=_C564 ,\nC498_=_C871 ,C498_=_C918 ,C499_=_C500 ,C499_=_C501 ,C499_=_C502 ,C499_=_C503 ,\nC499_=_C504 ,C499_=_C505 ,C499_=_C506 ,C499_=_C507 ,C499_=_C508 ,C499_=_C509 ,\nC499_=_C510 ,C499_=_C511 ,C499_=_C565 ,C500_=_C501 ,C500_=_C502 ,C500_=_C503 ,\nC500_=_C504 ,C500_=_C505 ,C500_=_C506 ,C500_=_C507 ,C500_=_C508 ,C500_=_C509 ,\nC500_=_C510 ,C500_=_C511 ,C500_=_C566 ,C500_=_C872 ,C500_=_C919 ,C501_=_C502 ,\nC501_=_C503 ,C501_=_C504 ,C501_=_C505 ,C501_=_C506 ,C501_=_C507 ,C501_=_C508 ,\nC501_=_C509 ,C501_=_C510 ,C501_=_C511 ,C501_=_C567 ,C502_=_C503 ,C502_=_C504 ,\nC502_=_C505 ,C502_=_C506 ,C502_=_C507 ,C502_=_C508 ,C502_=_C509 ,C502_=_C510 ,\nC502_=_C511 ,C502_=_C568 ,C502_=_C873 ,C502_=_C920 ,C503_=_C504 ,C503_=_C505 ,\nC503_=_C506 ,C503_=_C507 ,C503_=_C508 ,C503_=_C509 ,C503_=_C510 ,C503_=_C511 ,\nC503_=_C569 ,C504_=_C505 ,C504_=_C506 ,C504_=_C507 ,C504_=_C508 ,C504_=_C509 ,\nC504_=_C510 ,C504_=_C511 ,C504_=_C570 ,C504_=_C874 ,C504_=_C921 ,C505_=_C506 ,\nC505_=_C507 ,C505_=_C508 ,C505_=_C509 ,C505_=_C510 ,C505_=_C511 ,C505_=_C571 ,\nC506_=_C507 ,C506_=_C508 ,C506_=_C509 ,C506_=_C510 ,C506_=_C511 ,C506_=_C572 ,\nC506_=_C875 ,C506_=_C922 ,C507_=_C508 ,C507_=_C509 ,C507_=_C510 ,C507_=_C511 ,\nC507_=_C573 ,C508_=_C509 ,C508_=_C510 ,C508_=_C511 ,C508_=_C574 ,C508_=_C876 ,\nC508_=_C923 ,C509_=_C510 ,C509_=_C511 ,C509_=_C575 ,C510_=_C511 ,C510_=_C576 ,\nC510_=_C877 ,C510_=_C924 ,C511_=_C577 ,C512_=_C536 ,C512_=_C537 ,C512_=_C538 ,\nC512_=_C539 ,C512_=_C540 ,C512_=_C541 ,C512_=_C542 ,C512_=_C543 ,C512_=_C544 ,\nC512_=_C545 ,C512_=_C546 ,C512_=_C548 ,C512_=_C550 ,C512_=_C551 ,C512_=_C552 ,\nC512_=_C553 ,C512_=_C554 ,C512_=_C555 ,C512_=_C556 ,C512_=_C557 ,C512_=_C558 ,\nC512_=_C559 ,C512_=_C560 ,C512_=_C561 ,C512_=_C562 ,C512_=_C563 ,C512_=_C564 ,\nC512_=_C565 ,C512_=_C566 ,C512_=_C567 ,C512_=_C568 ,C512_=_C569 ,C512_=_C570 ,\nC512_=_C571 ,C512_=_C572 ,C512_=_C573 ,C512_=_C574 ,C512_=_C575 ,C512_=_C576 ,\nC512_=_C577 ,C536_=_C537 ,C536_=_C538 ,C536_=_C539 ,C536_=_C540 ,C536_=_C541 ,\nC536_=_C542 ,C536_=_C543 ,C536_=_C544 ,C536_=_C545 ,C536_=_C546 ,C536_=_C548 ,\nC536_=_C550 ,C536_=_C551 ,C536_=_C552 ,C536_=_C553 ,C536_=_C554 ,C536_=_C555 ,\nC536_=_C556 ,C536_=_C557 ,C536_=_C558 ,C536_=_C559 ,C536_=_C560 ,C536_=_C561 ,\nC536_=_C562 ,C536_=_C563 ,C536_=_C564 ,C536_=_C565 ,C536_=_C566 ,C536_=_C567 ,\nC536_=_C568 ,C536_=_C569 ,C536_=_C570 ,C536_=_C571 ,C536_=_C572 ,C536_=_C573 ,\nC536_=_C574 ,C536_=_C575 ,C536_=_C576 ,C536_=_C577 ,C537_=_C538 ,C537_=_C539 ,\nC537_=_C540 ,C537_=_C541 ,C537_=_C542 ,C537_=_C543 ,C537_=_C544 ,C537_=_C545 ,\nC537_=_C546 ,C537_=_C548 ,C537_=_C550 ,C537_=_C551 ,C537_=_C552 ,C537_=_C553 ,\nC537_=_C554 ,C537_=_C555 ,C537_=_C556 ,C537_=_C557 ,C537_=_C558 ,C537_=_C559 ,\nC537_=_C560 ,C537_=_C561 ,C537_=_C562 ,C537_=_C563 ,C537_=_C564 ,C537_=_C565 ,\nC537_=_C566 ,C537_=_C567 ,C537_=_C568 ,C537_=_C569 ,C537_=_C570 ,C537_=_C571 ,\nC537_=_C572 ,C537_=_C573 ,C537_=_C574 ,C537_=_C575 ,C537_=_C576 ,C537_=_C577 ,\nC538_=_C539 ,C538_=_C540 ,C538_=_C541 ,C538_=_C542 ,C538_=_C543 ,C538_=_C544 ,\nC538_=_C545 ,C538_=_C546 ,C538_=_C548 ,C538_=_C550 ,C538_=_C551 ,C538_=_C552 ,\nC538_=_C553 ,C538_=_C554 ,C538_=_C555 ,C538_=_C556 ,C538_=_C557 ,C538_=_C558 ,\nC538_=_C559 ,C538_=_C560 ,C538_=_C561 ,C538_=_C562 ,C538_=_C563 ,C538_=_C564 ,\nC538_=_C565 ,C538_=_C566 ,C538_=_C567 ,C538_=_C568 ,C538_=_C569 ,C538_=_C570 ,\nC538_=_C571 ,C538_=_C572 ,C538_=_C573 ,C538_=_C574 ,C538_=_C575 ,C538_=_C576</w:t>
      </w:r>
    </w:p>
    <w:p>
      <w:pPr>
        <w:pStyle w:val="PreformattedText"/>
        <w:bidi w:val="0"/>
        <w:spacing w:before="0" w:after="0"/>
        <w:jc w:val="left"/>
        <w:rPr/>
      </w:pPr>
      <w:r>
        <w:rPr/>
        <w:t xml:space="preserve"> </w:t>
      </w:r>
      <w:r>
        <w:rPr/>
        <w:t>,\nC538_=_C577 ,C538_=_C610 ,C538_=_C612 ,C539_=_C540 ,C539_=_C541 ,C539_=_C542 ,\nC539_=_C543 ,C539_=_C544 ,C539_=_C545 ,C539_=_C546 ,C539_=_C548 ,C539_=_C550 ,\nC539_=_C551 ,C539_=_C552 ,C539_=_C553 ,C539_=_C554 ,C539_=_C555 ,C539_=_C556 ,\nC539_=_C557 ,C539_=_C558 ,C539_=_C559 ,C539_=_C560 ,C539_=_C561 ,C539_=_C562 ,\nC539_=_C563 ,C539_=_C564 ,C539_=_C565 ,C539_=_C566 ,C539_=_C567 ,C539_=_C568 ,\nC539_=_C569 ,C539_=_C570 ,C539_=_C571 ,C539_=_C572 ,C539_=_C573 ,C539_=_C574 ,\nC539_=_C575 ,C539_=_C576 ,C539_=_C577 ,C540_=_C541 ,C540_=_C542 ,C540_=_C543 ,\nC540_=_C544 ,C540_=_C545 ,C540_=_C546 ,C540_=_C548 ,C540_=_C550 ,C540_=_C551 ,\nC540_=_C552 ,C540_=_C553 ,C540_=_C554 ,C540_=_C555 ,C540_=_C556 ,C540_=_C557 ,\nC540_=_C558 ,C540_=_C559 ,C540_=_C560 ,C540_=_C561 ,C540_=_C562 ,C540_=_C563 ,\nC540_=_C564 ,C540_=_C565 ,C540_=_C566 ,C540_=_C567 ,C540_=_C568 ,C540_=_C569 ,\nC540_=_C570 ,C540_=_C571 ,C540_=_C572 ,C540_=_C573 ,C540_=_C574 ,C540_=_C575 ,\nC540_=_C576 ,C540_=_C577 ,C540_=_C670 ,C540_=_C672 ,C541_=_C542 ,C541_=_C543 ,\nC541_=_C544 ,C541_=_C545 ,C541_=_C546 ,C541_=_C548 ,C541_=_C550 ,C541_=_C551 ,\nC541_=_C552 ,C541_=_C553 ,C541_=_C554 ,C541_=_C555 ,C541_=_C556 ,C541_=_C557 ,\nC541_=_C558 ,C541_=_C559 ,C541_=_C560 ,C541_=_C561 ,C541_=_C562 ,C541_=_C563 ,\nC541_=_C564 ,C541_=_C565 ,C541_=_C566 ,C541_=_C567 ,C541_=_C568 ,C541_=_C569 ,\nC541_=_C570 ,C541_=_C571 ,C541_=_C572 ,C541_=_C573 ,C541_=_C574 ,C541_=_C575 ,\nC541_=_C576 ,C541_=_C577 ,C542_=_C543 ,C542_=_C544 ,C542_=_C545 ,C542_=_C546 ,\nC542_=_C548 ,C542_=_C550 ,C542_=_C551 ,C542_=_C552 ,C542_=_C553 ,C542_=_C554 ,\nC542_=_C555 ,C542_=_C556 ,C542_=_C557 ,C542_=_C558 ,C542_=_C559 ,C542_=_C560 ,\nC542_=_C561 ,C542_=_C562 ,C542_=_C563 ,C542_=_C564 ,C542_=_C565 ,C542_=_C566 ,\nC542_=_C567 ,C542_=_C568 ,C542_=_C569 ,C542_=_C570 ,C542_=_C571 ,C542_=_C572 ,\nC542_=_C573 ,C542_=_C574 ,C542_=_C575 ,C542_=_C576 ,C542_=_C577 ,C542_=_C727 ,\nC542_=_C729 ,C543_=_C544 ,C543_=_C545 ,C543_=_C546 ,C543_=_C548 ,C543_=_C550 ,\nC543_=_C551 ,C543_=_C552 ,C543_=_C553 ,C543_=_C554 ,C543_=_C555 ,C543_=_C556 ,\nC543_=_C557 ,C543_=_C558 ,C543_=_C559 ,C543_=_C560 ,C543_=_C561 ,C543_=_C562 ,\nC543_=_C563 ,C543_=_C564 ,C543_=_C565 ,C543_=_C566 ,C543_=_C567 ,C543_=_C568 ,\nC543_=_C569 ,C543_=_C570 ,C543_=_C571 ,C543_=_C572 ,C543_=_C573 ,C543_=_C574 ,\nC543_=_C575 ,C543_=_C576 ,C543_=_C577 ,C544_=_C545 ,C544_=_C546 ,C544_=_C548 ,\nC544_=_C550 ,C544_=_C551 ,C544_=_C552 ,C544_=_C553 ,C544_=_C554 ,C544_=_C555 ,\nC544_=_C556 ,C544_=_C557 ,C544_=_C558 ,C544_=_C559 ,C544_=_C560 ,C544_=_C561 ,\nC544_=_C562 ,C544_=_C563 ,C544_=_C564 ,C544_=_C565 ,C544_=_C566 ,C544_=_C567 ,\nC544_=_C568 ,C544_=_C569 ,C544_=_C570 ,C544_=_C571 ,C544_=_C572 ,C544_=_C573 ,\nC544_=_C574 ,C544_=_C575 ,C544_=_C576 ,C544_=_C577 ,C544_=_C781 ,C544_=_C783 ,\nC545_=_C546 ,C545_=_C548 ,C545_=_C550 ,C545_=_C551 ,C545_=_C552 ,C545_=_C553 ,\nC545_=_C554 ,C545_=_C555 ,C545_=_C556 ,C545_=_C557 ,C545_=_C558 ,C545_=_C559 ,\nC545_=_C560 ,C545_=_C561 ,C545_=_C562 ,C545_=_C563 ,C545_=_C564 ,C545_=_C565 ,\nC545_=_C566 ,C545_=_C567 ,C545_=_C568 ,C545_=_C569 ,C545_=_C570 ,C545_=_C571 ,\nC545_=_C572 ,C545_=_C573 ,C545_=_C574 ,C545_=_C575 ,C545_=_C576 ,C545_=_C577 ,\nC546_=_C548 ,C546_=_C550 ,C546_=_C551 ,C546_=_C552 ,C546_=_C553 ,C546_=_C554 ,\nC546_=_C555 ,C546_=_C556 ,C546_=_C557 ,C546_=_C558 ,C546_=_C559 ,C546_=_C560 ,\nC546_=_C561 ,C546_=_C562 ,C546_=_C563 ,C546_=_C564 ,C546_=_C565 ,C546_=_C566 ,\nC546_=_C567 ,C546_=_C568 ,C546_=_C569 ,C546_=_C570 ,C546_=_C571 ,C546_=_C572 ,\nC546_=_C573 ,C546_=_C574 ,C546_=_C575 ,C546_=_C576 ,C546_=_C577 ,C546_=_C830 ,\nC546_=_C833 ,C548_=_C550 ,C548_=_C551 ,C548_=_C552 ,C548_=_C553 ,C548_=_C554 ,\nC548_=_C555 ,C548_=_C556 ,C548_=_C557 ,C548_=_C558 ,C548_=_C559 ,C548_=_C560 ,\nC548_=_C561 ,C548_=_C562 ,C548_=_C563 ,C548_=_C564 ,C548_=_C565 ,C548_=_C566 ,\nC548_=_C567 ,C548_=_C568 ,C548_=_C569 ,C548_=_C570 ,C548_=_C571 ,C548_=_C572 ,\nC548_=_C573 ,C548_=_C574 ,C548_=_C575 ,C548_=_C576 ,C548_=_C577 ,C548_=_C862 ,\nC548_=_C880 ,C550_=_C551 ,C550_=_C552 ,C550_=_C553 ,C550_=_C554 ,C550_=_C555 ,\nC550_=_C556 ,C550_=_C557 ,C550_=_C558 ,C550_=_C559 ,C550_=_C560 ,C550_=_C561 ,\nC550_=_C562 ,C550_=_C563 ,C550_=_C564 ,C550_=_C565 ,C550_=_C566 ,C550_=_C567 ,\nC550_=_C568 ,C550_=_C569 ,C550_=_C570 ,C550_=_C571 ,C550_=_C572 ,C550_=_C573 ,\nC550_=_C574 ,C550_=_C575 ,C550_=_C576 ,C550_=_C577 ,C550_=_C863 ,C550_=_C910 ,\nC551_=_C552 ,C551_=_C553 ,C551_=_C554 ,C551_=_C555 ,C551_=_C556 ,C551_=_C557 ,\nC551_=_C558 ,C551_=_C559 ,C551_=_C560 ,C551_=_C561 ,C551_=_C562 ,C551_=_C563 ,\nC551_=_C564 ,C551_=_C565 ,C551_=_C566 ,C551_=_C567 ,C551_=_C568 ,C551_=_C569 ,\nC551_=_C570 ,C551_=_C571 ,C551_=_C572 ,C551_=_C573 ,C551_=_C574 ,C551_=_C575 ,\nC551_=_C576 ,C551_=_C577 ,C552_=_C553 ,C552_=_C554 ,C552_=_C555 ,C552_=_C556 ,\nC552_=_C557 ,C552_=_C558 ,C552_=_C559 ,C552_=_C560 ,C552_=_C561 ,C552_=_C562 ,\nC552_=_C563 ,C552_=_C564 ,C552_=_C565 ,C552_=_C566 ,C552_=_C567 ,C552_=_C568 ,\nC552_=_C569 ,C552_=_C570 ,C552_=_C571 ,C552_=_C572 ,C552_=_C573 ,C552_=_C574 ,\nC552_=_C575 ,C552_=_C576 ,C552_=_C577 ,C552_=_C864 ,C552_=_C911 ,C553_=_C554 ,\nC553_=_C555 ,C553_=_C556 ,C553_=_C557 ,C553_=_C558 ,C553_=_C559 ,C553_=_C560 ,\nC553_=_C561 ,C553_=_C562 ,C553_=_C563 ,C553_=_C564 ,C553_=_C565 ,C553_=_C566 ,\nC553_=_C567 ,C553_=_C568 ,C553_=_C569 ,C553_=_C570 ,C553_=_C571 ,C553_=_C572 ,\nC553_=_C573 ,C553_=_C574 ,C553_=_C575 ,C553_=_C576 ,C553_=_C577 ,C554_=_C555 ,\nC554_=_C556 ,C554_=_C557 ,C554_=_C558 ,C554_=_C559 ,C554_=_C560 ,C554_=_C561 ,\nC554_=_C562 ,C554_=_C563 ,C554_=_C564 ,C554_=_C565 ,C554_=_C566 ,C554_=_C567 ,\nC554_=_C568 ,C554_=_C569 ,C554_=_C570 ,C554_=_C571 ,C554_=_C572 ,C554_=_C573 ,\nC554_=_C574 ,C554_=_C575 ,C554_=_C576 ,C554_=_C577 ,C554_=_C865 ,C554_=_C912 ,\nC555_=_C556 ,C555_=_C557 ,C555_=_C558 ,C555_=_C559 ,C555_=_C560 ,C555_=_C561 ,\nC555_=_C562 ,C555_=_C563 ,C555_=_C564 ,C555_=_C565 ,C555_=_C566 ,C555_=_C567 ,\nC555_=_C568 ,C555_=_C569 ,C555_=_C570 ,C555_=_C571 ,C555_=_C572 ,C555_=_C573 ,\nC555_=_C574 ,C555_=_C575 ,C555_=_C576 ,C555_=_C577 ,C555_=_C913 ,C556_=_C557 ,\nC556_=_C558 ,C556_=_C559 ,C556_=_C560 ,C556_=_C561 ,C556_=_C562 ,C556_=_C563 ,\nC556_=_C564 ,C556_=_C565 ,C556_=_C566 ,C556_=_C567 ,C556_=_C568 ,C556_=_C569 ,\nC556_=_C570 ,C556_=_C571 ,C556_=_C572 ,C556_=_C573 ,C556_=_C574 ,C556_=_C575 ,\nC556_=_C576 ,C556_=_C577 ,C556_=_C866 ,C556_=_C914 ,C557_=_C558 ,C557_=_C559 ,\nC557_=_C560 ,C557_=_C561 ,C557_=_C562 ,C557_=_C563 ,C557_=_C564 ,C557_=_C565 ,\nC557_=_C566 ,C557_=_C567 ,C557_=_C568 ,C557_=_C569 ,C557_=_C570 ,C557_=_C571 ,\nC557_=_C572 ,C557_=_C573 ,C557_=_C574 ,C557_=_C575 ,C557_=_C576 ,C557_=_C577 ,\nC557_=_C867 ,C558_=_C559 ,C558_=_C560 ,C558_=_C561 ,C558_=_C562 ,C558_=_C563 ,\nC558_=_C564 ,C558_=_C565 ,C558_=_C566 ,C558_=_C567 ,C558_=_C568 ,C558_=_C569 ,\nC558_=_C570 ,C558_=_C571 ,C558_=_C572 ,C558_=_C573 ,C558_=_C574 ,C558_=_C575 ,\nC558_=_C576 ,C558_=_C577 ,C558_=_C868 ,C558_=_C915 ,C559_=_C560 ,C559_=_C561 ,\nC559_=_C562 ,C559_=_C563 ,C559_=_C564 ,C559_=_C565 ,C559_=_C566 ,C559_=_C567 ,\nC559_=_C568 ,C559_=_C569 ,C559_=_C570 ,C559_=_C571 ,C559_=_C572 ,C559_=_C573 ,\nC559_=_C574 ,C559_=_C575 ,C559_=_C576 ,C559_=_C577 ,C560_=_C561 ,C560_=_C562 ,\nC560_=_C563 ,C560_=_C564 ,C560_=_C565 ,C560_=_C566 ,C560_=_C567 ,C560_=_C568 ,\nC560_=_C569 ,C560_=_C570 ,C560_=_C571 ,C560_=_C572 ,C560_=_C573 ,C560_=_C574 ,\nC560_=_C575 ,C560_=_C576 ,C560_=_C577 ,C560_=_C869 ,C560_=_C916 ,C561_=_C562 ,\nC561_=_C563 ,C561_=_C564 ,C561_=_C565 ,C561_=_C566 ,C561_=_C567 ,C561_=_C568 ,\nC561_=_C569 ,C561_=_C570 ,C561_=_C571 ,C561_=_C572 ,C561_=_C573 ,C561_=_C574 ,\nC561_=_C575 ,C561_=_C576 ,C561_=_C577 ,C562_=_C563 ,C562_=_C564 ,C562_=_C565 ,\nC562_=_C566 ,C562_=_C567 ,C562_=_C568 ,C562_=_C569 ,C562_=_C570 ,C562_=_C571 ,\nC562_=_C572 ,C562_=_C573 ,C562_=_C574 ,C562_=_C575 ,C562_=_C576 ,C562_=_C577 ,\nC562_=_C870 ,C562_=_C917 ,C563_=_C564 ,C563_=_C565 ,C563_=_C566 ,C563_=_C567 ,\nC563_=_C568 ,C563_=_C569 ,C563_=_C570 ,C563_=_C571 ,C563_=_C572 ,C563_=_C573 ,\nC563_=_C574 ,C563_=_C575 ,C563_=_C576 ,C563_=_C577 ,C564_=_C565 ,C564_=_C566 ,\nC564_=_C567 ,C564_=_C568 ,C564_=_C569 ,C564_=_C570 ,C564_=_C571 ,C564_=_C572 ,\nC564_=_C573 ,C564_=_C574 ,C564_=_C575 ,C564_=_C576 ,C564_=_C577 ,C564_=_C871 ,\nC564_=_C918 ,C565_=_C566 ,C565_=_C567 ,C565_=_C568 ,C565_=_C569 ,C565_=_C570 ,\nC565_=_C571 ,C565_=_C572 ,C565_=_C573 ,C565_=_C574 ,C565_=_C575 ,C565_=_C576 ,\nC565_=_C577 ,C566_=_C567 ,C566_=_C568 ,C566_=_C569 ,C566_=_C570 ,C566_=_C571 ,\nC566_=_C572 ,C566_=_C573 ,C566_=_C574 ,C566_=_C575 ,C566_=_C576 ,C566_=_C577 ,\nC566_=_C872 ,C566_=_C919 ,C567_=_C568 ,C567_=_C569 ,C567_=_C570 ,C567_=_C571 ,\nC567_=_C572 ,C567_=_C573 ,C567_=_C574 ,C567_=_C575 ,C567_=_C576 ,C567_=_C577 ,\nC568_=_C569 ,C568_=_C570 ,C568_=_C571 ,C568_=_C572 ,C568_=_C573 ,C568_=_C574 ,\nC568_=_C575 ,C568_=_C576 ,C568_=_C577 ,C568_=_C873 ,C568_=_C920 ,C569_=_C570 ,\nC569_=_C571 ,C569_=_C572 ,C569_=_C573 ,C569_=_C574 ,C569_=_C575 ,C569_=_C576 ,\nC569_=_C577 ,C570_=_C571 ,C570_=_C572 ,C570_=_C573 ,C570_=_C574 ,C570_=_C575 ,\nC570_=_C576 ,C570_=_C577 ,C570_=_C874 ,C570_=_C921 ,C571_=_C572 ,C571_=_C573 ,\nC571_=_C574 ,C571_=_C575 ,C571_=_C576 ,C571_=_C577 ,C572_=_C573 ,C572_=_C574 ,\nC572_=_C575 ,C572_=_C576 ,C572_=_C577 ,C572_=_C875 ,C572_=_C922 ,C573_=_C574 ,\nC573_=_C575 ,C573_=_C576 ,C573_=_C577 ,C574_=_C575 ,C574_=_C576 ,C574_=_C577 ,\nC574_=_C876 ,C574_=_C923 ,C575_=_C576 ,C575_=_C577 ,C576_=_C577 ,C576_=_C877 ,\nC576_=_C924 ,C610_=_C612 ,C610_=_C670 ,C610_=_C727 ,C610_=_C781 ,C610_=_C830 ,\nC610_=_C862 ,C610_=_C863 ,C610_=_C864 ,C610_=_C865 ,C610_=_C866 ,C610_=_C867 ,\nC610_=_C868 ,C610_=_C869 ,C610_=_C870 ,C610_=_C871 ,C610_=_C872 ,C610_=_C873 ,\nC610_=_C874 ,C610_=_C875 ,C610_=_C876 ,C610_=_C877 ,C612_=_C672 ,C612_=_C729 ,\nC612_=_C783 ,C612_=_C833 ,C612_=_C880 ,C612_=_C910 ,C612_=_C911 ,C612_=_C912 ,\nC612_=_C913 ,C612_=_C914 ,C612_=_C915 ,C612_=_C916 ,C612_=_C917</w:t>
      </w:r>
    </w:p>
    <w:p>
      <w:pPr>
        <w:pStyle w:val="PreformattedText"/>
        <w:bidi w:val="0"/>
        <w:spacing w:before="0" w:after="0"/>
        <w:jc w:val="left"/>
        <w:rPr/>
      </w:pPr>
      <w:r>
        <w:rPr/>
        <w:t xml:space="preserve"> </w:t>
      </w:r>
      <w:r>
        <w:rPr/>
        <w:t>,C612_=_C918 ,\nC612_=_C919 ,C612_=_C920 ,C612_=_C921 ,C612_=_C922 ,C612_=_C923 ,C612_=_C924 ,\nC670_=_C672 ,C670_=_C727 ,C670_=_C781 ,C670_=_C830 ,C670_=_C862 ,C670_=_C863 ,\nC670_=_C864 ,C670_=_C865 ,C670_=_C866 ,C670_=_C867 ,C670_=_C868 ,C670_=_C869 ,\nC670_=_C870 ,C670_=_C871 ,C670_=_C872 ,C670_=_C873 ,C670_=_C874 ,C670_=_C875 ,\nC670_=_C876 ,C670_=_C877 ,C672_=_C729 ,C672_=_C783 ,C672_=_C833 ,C672_=_C880 ,\nC672_=_C910 ,C672_=_C911 ,C672_=_C912 ,C672_=_C913 ,C672_=_C914 ,C672_=_C915 ,\nC672_=_C916 ,C672_=_C917 ,C672_=_C918 ,C672_=_C919 ,C672_=_C920 ,C672_=_C921 ,\nC672_=_C922 ,C672_=_C923 ,C672_=_C924 ,C727_=_C729 ,C727_=_C781 ,C727_=_C830 ,\nC727_=_C862 ,C727_=_C863 ,C727_=_C864 ,C727_=_C865 ,C727_=_C866 ,C727_=_C867 ,\nC727_=_C868 ,C727_=_C869 ,C727_=_C870 ,C727_=_C871 ,C727_=_C872 ,C727_=_C873 ,\nC727_=_C874 ,C727_=_C875 ,C727_=_C876 ,C727_=_C877 ,C729_=_C783 ,C729_=_C833 ,\nC729_=_C880 ,C729_=_C910 ,C729_=_C911 ,C729_=_C912 ,C729_=_C913 ,C729_=_C914 ,\nC729_=_C915 ,C729_=_C916 ,C729_=_C917 ,C729_=_C918 ,C729_=_C919 ,C729_=_C920 ,\nC729_=_C921 ,C729_=_C922 ,C729_=_C923 ,C729_=_C924 ,C781_=_C783 ,C781_=_C830 ,\nC781_=_C862 ,C781_=_C863 ,C781_=_C864 ,C781_=_C865 ,C781_=_C866 ,C781_=_C867 ,\nC781_=_C868 ,C781_=_C869 ,C781_=_C870 ,C781_=_C871 ,C781_=_C872 ,C781_=_C873 ,\nC781_=_C874 ,C781_=_C875 ,C781_=_C876 ,C781_=_C877 ,C783_=_C833 ,C783_=_C880 ,\nC783_=_C910 ,C783_=_C911 ,C783_=_C912 ,C783_=_C913 ,C783_=_C914 ,C783_=_C915 ,\nC783_=_C916 ,C783_=_C917 ,C783_=_C918 ,C783_=_C919 ,C783_=_C920 ,C783_=_C921 ,\nC783_=_C922 ,C783_=_C923 ,C783_=_C924 ,C830_=_C833 ,C830_=_C862 ,C830_=_C863 ,\nC830_=_C864 ,C830_=_C865 ,C830_=_C866 ,C830_=_C867 ,C830_=_C868 ,C830_=_C869 ,\nC830_=_C870 ,C830_=_C871 ,C830_=_C872 ,C830_=_C873 ,C830_=_C874 ,C830_=_C875 ,\nC830_=_C876 ,C830_=_C877 ,C833_=_C880 ,C833_=_C910 ,C833_=_C911 ,C833_=_C912 ,\nC833_=_C913 ,C833_=_C914 ,C833_=_C915 ,C833_=_C916 ,C833_=_C917 ,C833_=_C918 ,\nC833_=_C919 ,C833_=_C920 ,C833_=_C921 ,C833_=_C922 ,C833_=_C923 ,C833_=_C924 ,\nC862_=_C863 ,C862_=_C864 ,C862_=_C865 ,C862_=_C866 ,C862_=_C867 ,C862_=_C868 ,\nC862_=_C869 ,C862_=_C870 ,C862_=_C871 ,C862_=_C872 ,C862_=_C873 ,C862_=_C874 ,\nC862_=_C875 ,C862_=_C876 ,C862_=_C877 ,C862_=_C880 ,C863_=_C864 ,C863_=_C865 ,\nC863_=_C866 ,C863_=_C867 ,C863_=_C868 ,C863_=_C869 ,C863_=_C870 ,C863_=_C871 ,\nC863_=_C872 ,C863_=_C873 ,C863_=_C874 ,C863_=_C875 ,C863_=_C876 ,C863_=_C877 ,\nC863_=_C910 ,C864_=_C865 ,C864_=_C866 ,C864_=_C867 ,C864_=_C868 ,C864_=_C869 ,\nC864_=_C870 ,C864_=_C871 ,C864_=_C872 ,C864_=_C873 ,C864_=_C874 ,C864_=_C875 ,\nC864_=_C876 ,C864_=_C877 ,C864_=_C911 ,C865_=_C866 ,C865_=_C867 ,C865_=_C868 ,\nC865_=_C869 ,C865_=_C870 ,C865_=_C871 ,C865_=_C872 ,C865_=_C873 ,C865_=_C874 ,\nC865_=_C875 ,C865_=_C876 ,C865_=_C877 ,C865_=_C912 ,C866_=_C867 ,C866_=_C868 ,\nC866_=_C869 ,C866_=_C870 ,C866_=_C871 ,C866_=_C872 ,C866_=_C873 ,C866_=_C874 ,\nC866_=_C875 ,C866_=_C876 ,C866_=_C877 ,C866_=_C914 ,C867_=_C868 ,C867_=_C869 ,\nC867_=_C870 ,C867_=_C871 ,C867_=_C872 ,C867_=_C873 ,C867_=_C874 ,C867_=_C875 ,\nC867_=_C876 ,C867_=_C877 ,C868_=_C869 ,C868_=_C870 ,C868_=_C871 ,C868_=_C872 ,\nC868_=_C873 ,C868_=_C874 ,C868_=_C875 ,C868_=_C876 ,C868_=_C877 ,C868_=_C915 ,\nC869_=_C870 ,C869_=_C871 ,C869_=_C872 ,C869_=_C873 ,C869_=_C874 ,C869_=_C875 ,\nC869_=_C876 ,C869_=_C877 ,C869_=_C916 ,C870_=_C871 ,C870_=_C872 ,C870_=_C873 ,\nC870_=_C874 ,C870_=_C875 ,C870_=_C876 ,C870_=_C877 ,C870_=_C917 ,C871_=_C872 ,\nC871_=_C873 ,C871_=_C874 ,C871_=_C875 ,C871_=_C876 ,C871_=_C877 ,C871_=_C918 ,\nC872_=_C873 ,C872_=_C874 ,C872_=_C875 ,C872_=_C876 ,C872_=_C877 ,C872_=_C919 ,\nC873_=_C874 ,C873_=_C875 ,C873_=_C876 ,C873_=_C877 ,C873_=_C920 ,C874_=_C875 ,\nC874_=_C876 ,C874_=_C877 ,C874_=_C921 ,C875_=_C876 ,C875_=_C877 ,C875_=_C922 ,\nC876_=_C877 ,C876_=_C923 ,C877_=_C924 ,C880_=_C910 ,C880_=_C911 ,C880_=_C912 ,\nC880_=_C913 ,C880_=_C914 ,C880_=_C915 ,C880_=_C916 ,C880_=_C917 ,C880_=_C918 ,\nC880_=_C919 ,C880_=_C920 ,C880_=_C921 ,C880_=_C922 ,C880_=_C923 ,C880_=_C924 ,\nC910_=_C911 ,C910_=_C912 ,C910_=_C913 ,C910_=_C914 ,C910_=_C915 ,C910_=_C916 ,\nC910_=_C917 ,C910_=_C918 ,C910_=_C919 ,C910_=_C920 ,C910_=_C921 ,C910_=_C922 ,\nC910_=_C923 ,C910_=_C924 ,C911_=_C912 ,C911_=_C913 ,C911_=_C914 ,C911_=_C915 ,\nC911_=_C916 ,C911_=_C917 ,C911_=_C918 ,C911_=_C919 ,C911_=_C920 ,C911_=_C921 ,\nC911_=_C922 ,C911_=_C923 ,C911_=_C924 ,C912_=_C913 ,C912_=_C914 ,C912_=_C915 ,\nC912_=_C916 ,C912_=_C917 ,C912_=_C918 ,C912_=_C919 ,C912_=_C920 ,C912_=_C921 ,\nC912_=_C922 ,C912_=_C923 ,C912_=_C924 ,C913_=_C914 ,C913_=_C915 ,C913_=_C916 ,\nC913_=_C917 ,C913_=_C918 ,C913_=_C919 ,C913_=_C920 ,C913_=_C921 ,C913_=_C922 ,\nC913_=_C923 ,C913_=_C924 ,C914_=_C915 ,C914_=_C916 ,C914_=_C917 ,C914_=_C918 ,\nC914_=_C919 ,C914_=_C920 ,C914_=_C921 ,C914_=_C922 ,C914_=_C923 ,C914_=_C924 ,\nC915_=_C916 ,C915_=_C917 ,C915_=_C918 ,C915_=_C919 ,C915_=_C920 ,C915_=_C921 ,\nC915_=_C922 ,C915_=_C923 ,C915_=_C924 ,C916_=_C917 ,C916_=_C918 ,C916_=_C919 ,\nC916_=_C920 ,C916_=_C921 ,C916_=_C922 ,C916_=_C923 ,C916_=_C924 ,C917_=_C918 ,\nC917_=_C919 ,C917_=_C920 ,C917_=_C921 ,C917_=_C922 ,C917_=_C923 ,C917_=_C924 ,\nC918_=_C919 ,C918_=_C920 ,C918_=_C921 ,C918_=_C922 ,C918_=_C923 ,C918_=_C924 ,\nC919_=_C920 ,C919_=_C921 ,C919_=_C922 ,C919_=_C923 ,C919_=_C924 ,C920_=_C921 ,\nC920_=_C922 ,C920_=_C923 ,C920_=_C924 ,C921_=_C922 ,C921_=_C923 ,C921_=_C924 ,\nC922_=_C923 ,C922_=_C924 ,C923_=_C924 ,"];89[shape=box, label="id:89 level: 4\n393: C6 C19 C25 C27 C28 \nC36 C38 C41 C42 C43 C46 \nC64 C67 C68 C75 C76 C88 \nC101 C107 C109 C110 C118 C120 \nC123 C124 C125 C128 C146 C149 \nC150 C157 C158 C169 C182 C188 \nC190 C191 C199 C201 C204 C205 \nC206 C209 C226 C229 C230 C237 \nC238 C246 C260 C266 C268 C269 \nC277 C279 C282 C283 C284 C287 \nC296 C297 C298 C299 C300 C301 \nC303 C304 C308 C309 C310 C311 \nC312 C313 C314 C315 C316 C317 \nC318 C319 C320 C335 C341 C343 \nC344 C352 C354 C357 C358 C359 \nC362 C376 C379 C380 C387 C388 \nC407 C413 C415 C416 C424 C426 \nC429 C430 C431 C434 C447 C450 \nC451 C458 C459 C461 C476 C482 \nC484 C485 C493 C495 C498 C499 \nC500 C503 C515 C518 C519 C526 \nC527 C542 C548 C550 C551 C559 \nC561 C564 C565 C566 C569 C580 \nC583 C584 C591 C592 C605 C611 \nC613 C614 C622 C624 C627 C628 \nC629 C632 C642 C646 C647 C654 \nC655 C665 C671 C673 C674 C682 \nC684 C687 C688 C689 C692 C701 \nC704 C705 C713 C714 C722 C723 \nC724 C725 C726 C727 C729 C732 \nC733 C734 C735 C736 C737 C738 \nC739 C740 C741 C742 C743 C744 \nC745 C746 C747 C748 C749 C750 \nC751 C752 C753 C754 C755 C756 \nC757 C760 C761 C769 C770 C782 \nC784 C785 C793 C795 C798 C799 \nC800 C803 C813 C814 C821 C822 \nC832 C834 C835 C843 C845 C848 \nC849 C850 C853 C862 C863 C871 \nC872 C880 C881 C884 C885 C886 \nC887 C888 C889 C890 C891 C892 \nC893 C894 C895 C896 C897 C898 \nC899 C900 C901 C902 C903 C904 \nC905 C906 C907 C908 C909 C910 \nC918 C919 C928 C929 C930 C931 \nC932 C933 C934 C935 C936 C937 \nC938 C939 C940 C941 C942 C943 \nC944 C945 C946 C947 C948 C949 \nC950 C951 C952 C953 C954 C955 \nC956 C957 C958 C959 C960 C961 \nC962 C963 C964 C965 C966 C967 \nC968 C978 C980 C983 C984 C985 \nC988 C1002 C1003 C1016 C1018 C1021 \nC1022 C1023 C1026 C1039 C1040 C1051 \nC1053 C1056 C1057 C1058 C1061 C1074 \nC1075 C1083 C1086 C1089 C1090 C1091 \nC1094 C1103 C1104 C1108 C1109 C1110 \nC1111 C1112 C1115 C1119 C1120 C1121 \nC1124 C1133 C1136 C1138 C1139 C1140 \nC1141 C1146 C1147 C1148 C1151 C1160 \nC1161 C1170 C1172 C1173 C1175 C1176 \nC1177 C1178 C1179 C1180 C1181 C1182 \nC1184 C1185 C1186 C1187 C1188 C1189 \nC1192 C1193 C1194 C1196 C1197 C1198 \nC1199 C1200 C1201 C1202 C1203 C1212 \nC1222 C1223 C1224 C1225 \n10005: C6_=_C19( C6 C19 ) C6_=_C25( C6 C25 ) C6_=_C27( C6 C27 ) C6_=_C28( C6 C28 ) C6_=_C36( C6 C36 ) \nC6_=_C38( C6 C38 ) C6_=_C41( C6 C41 ) C6_=_C42( C6 C42 ) C6_=_C43( C6 C43 ) C6_=_C46( C6 C46 ) C6_=_C88( C6 C88 ) \nC6_=_C169( C6 C169 ) C6_=_C246( C6 C246 ) C6_=_C296( C6 C296 ) C6_=_C297( C6 C297 ) C6_=_C298( C6 C298 ) C6_=_C299( C6 C299 ) \nC6_=_C300( C6 C300 ) C6_=_C301( C6 C301 ) C6_=_C303( C6 C303 ) C6_=_C304( C6 C304 ) C6_=_C308( C6 C308 ) C6_=_C309( C6 C309 ) \nC6_=_C310( C6 C310 ) C6_=_C311( C6 C311 ) C6_=_C312( C6 C312 ) C6_=_C313( C6 C313 ) C6_=_C314( C6 C314 ) C6_=_C315( C6 C315 ) \nC6_=_C316( C6 C316 ) C6_=_C317( C6 C317 ) C6_=_C318( C6 C318 ) C6_=_C319( C6 C319 ) C6_=_C320( C6 C320 ) C19_=_C25( C19 C25 ) \nC19_=_C27( C19 C27 ) C19_=_C28( C19 C28 ) C19_=_C36( C19 C36 ) C19_=_C38( C19 C38 ) C19_=_C41( C19 C41 ) C19_=_C42( C19 C42 ) \nC19_=_C43( C19 C43 ) C19_=_C46( C19 C46 ) C19_=_C64( C19 C64 ) C19_=_C101( C19 C101 ) C19_=_C146( C19 C146 ) C19_=_C182( C19 C182 ) \nC19_=_C226( C19 C226 ) C19_=_C260( C19 C260 ) C19_=_C335( C19 C335 ) C19_=_C376( C19 C376 ) C19_=_C407( C19 C407 ) C19_=_C447( C19 C447 ) \nC19_=_C476( C19 C476 ) C19_=_C515( C19 C515 ) C19_=_C542( C19 C542 ) C19_=_C580( C19 C580 ) C19_=_C605( C19 C605 ) C19_=_C642( C19 C642 ) \nC19_=_C665( C19 C665 ) C19_=_C701( C19 C701 ) C19_=_C722( C19 C722 ) C19_=_C723( C19 C723 ) C19_=_C724( C19 C724 ) C19_=_C725( C19 C725 ) \nC19_=_C726( C19 C726 ) C19_=_C727( C19 C727 ) C19_=_C729( C19 C729 ) C19_=_C732( C19 C732 ) C19_=_C733( C19 C733 ) C19_=_C734( C19 C734 ) \nC19_=_C735( C19 C735 ) C19_=_C736( C19 C736 ) C19_=_C737( C19 C737 ) C19_=_C738( C19 C738 ) C19_=_C739( C19 C739 ) C19_=_C740( C19 C740 ) \nC19_=_C741( C19 C741 ) C19_=_C742( C19 C742 ) C19_=_C743( C19 C743 ) C19_=_C744( C19 C744 ) C19_=_C745( C19 C745 ) C19_=_C746( C19 C746 ) \nC19_=_C747( C19 C747 ) C19_=_C748( C19 C748 ) C19_=_C749( C19 C749 ) C19_=_C750( C19 C750 ) C19_=_C751( C19 C751 ) C19_=_C752( C19 C752 ) \nC19_=_C753( C19 C753 ) C19_=_C754( C19 C754 ) C19_=_C755( C19 C755 ) C19_=_C756( C19 C756 ) C19_=_C757( C19 C757 ) C25_=_C27( C25 C27 ) \nC25_=_C28( C25 C28 ) C25_=_C36( C25 C36 ) C25_=_C38( C25 C38 ) C25_=_C41( C25 C41 ) C25_=_C42( C25 C42 ) C25_=_C43( C25 C43 ) \nC25_=_C46( C25 C46 ) C25_=_C67( C25 C67</w:t>
      </w:r>
    </w:p>
    <w:p>
      <w:pPr>
        <w:pStyle w:val="PreformattedText"/>
        <w:bidi w:val="0"/>
        <w:spacing w:before="0" w:after="0"/>
        <w:jc w:val="left"/>
        <w:rPr/>
      </w:pPr>
      <w:r>
        <w:rPr/>
        <w:t xml:space="preserve"> </w:t>
      </w:r>
      <w:r>
        <w:rPr/>
        <w:t>) C25_=_C107( C25 C107 ) C25_=_C149( C25 C149 ) C25_=_C188( C25 C188 ) C25_=_C229( C25 C229 ) \nC25_=_C266( C25 C266 ) C25_=_C341( C25 C341 ) C25_=_C379( C25 C379 ) C25_=_C413( C25 C413 ) C25_=_C450( C25 C450 ) C25_=_C482( C25 C482 ) \nC25_=_C518( C25 C518 ) C25_=_C548( C25 C548 ) C25_=_C583( C25 C583 ) C25_=_C611( C25 C611 ) C25_=_C646( C25 C646 ) C25_=_C671( C25 C671 ) \nC25_=_C704( C25 C704 ) C25_=_C760( C25 C760 ) C25_=_C782( C25 C782 ) C25_=_C813( C25 C813 ) C25_=_C832( C25 C832 ) C25_=_C862( C25 C862 ) \nC25_=_C880( C25 C880 ) C25_=_C881( C25 C881 ) C25_=_C884( C25 C884 ) C25_=_C885( C25 C885 ) C25_=_C886( C25 C886 ) C25_=_C887( C25 C887 ) \nC25_=_C888( C25 C888 ) C25_=_C889( C25 C889 ) C25_=_C890( C25 C890 ) C25_=_C891( C25 C891 ) C25_=_C892( C25 C892 ) C25_=_C893( C25 C893 ) \nC25_=_C894( C25 C894 ) C25_=_C895( C25 C895 ) C25_=_C896( C25 C896 ) C25_=_C897( C25 C897 ) C25_=_C898( C25 C898 ) C25_=_C899( C25 C899 ) \nC25_=_C900( C25 C900 ) C25_=_C901( C25 C901 ) C25_=_C902( C25 C902 ) C25_=_C903( C25 C903 ) C25_=_C904( C25 C904 ) C25_=_C905( C25 C905 ) \nC25_=_C906( C25 C906 ) C25_=_C907( C25 C907 ) C25_=_C908( C25 C908 ) C25_=_C909( C25 C909 ) C27_=_C28( C27 C28 ) C27_=_C36( C27 C36 ) \nC27_=_C38( C27 C38 ) C27_=_C41( C27 C41 ) C27_=_C42( C27 C42 ) C27_=_C43( C27 C43 ) C27_=_C46( C27 C46 ) C27_=_C68( C27 C68 ) \nC27_=_C109( C27 C109 ) C27_=_C150( C27 C150 ) C27_=_C190( C27 C190 ) C27_=_C230( C27 C230 ) C27_=_C268( C27 C268 ) C27_=_C343( C27 C343 ) \nC27_=_C380( C27 C380 ) C27_=_C415( C27 C415 ) C27_=_C451( C27 C451 ) C27_=_C484( C27 C484 ) C27_=_C519( C27 C519 ) C27_=_C550( C27 C550 ) \nC27_=_C584( C27 C584 ) C27_=_C613( C27 C613 ) C27_=_C647( C27 C647 ) C27_=_C673( C27 C673 ) C27_=_C705( C27 C705 ) C27_=_C761( C27 C761 ) \nC27_=_C784( C27 C784 ) C27_=_C814( C27 C814 ) C27_=_C834( C27 C834 ) C27_=_C863( C27 C863 ) C27_=_C910( C27 C910 ) C27_=_C928( C27 C928 ) \nC27_=_C929( C27 C929 ) C27_=_C930( C27 C930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8_=_C36( C28 C36 ) C28_=_C38( C28 C38 ) C28_=_C41( C28 C41 ) C28_=_C42( C28 C42 ) \nC28_=_C43( C28 C43 ) C28_=_C46( C28 C46 ) C28_=_C110( C28 C110 ) C28_=_C191( C28 C191 ) C28_=_C269( C28 C269 ) C28_=_C344( C28 C344 ) \nC28_=_C416( C28 C416 ) C28_=_C485( C28 C485 ) C28_=_C551( C28 C551 ) C28_=_C614( C28 C614 ) C28_=_C674( C28 C674 ) C28_=_C785( C28 C785 ) \nC28_=_C835( C28 C835 ) C28_=_C955( C28 C955 ) C28_=_C956( C28 C956 ) C28_=_C957( C28 C957 ) C28_=_C958( C28 C958 ) C28_=_C959( C28 C959 ) \nC28_=_C960( C28 C960 ) C28_=_C961( C28 C961 ) C28_=_C962( C28 C962 ) C28_=_C963( C28 C963 ) C28_=_C964( C28 C964 ) C28_=_C965( C28 C965 ) \nC28_=_C966( C28 C966 ) C28_=_C967( C28 C967 ) C28_=_C968( C28 C968 ) C36_=_C38( C36 C38 ) C36_=_C41( C36 C41 ) C36_=_C42( C36 C42 ) \nC36_=_C43( C36 C43 ) C36_=_C46( C36 C46 ) C36_=_C118( C36 C118 ) C36_=_C199( C36 C199 ) C36_=_C277( C36 C277 ) C36_=_C352( C36 C352 ) \nC36_=_C424( C36 C424 ) C36_=_C493( C36 C493 ) C36_=_C559( C36 C559 ) C36_=_C622( C36 C622 ) C36_=_C682( C36 C682 ) C36_=_C739( C36 C739 ) \nC36_=_C793( C36 C793 ) C36_=_C843( C36 C843 ) C36_=_C891( C36 C891 ) C36_=_C936( C36 C936 ) C36_=_C978( C36 C978 ) C36_=_C1016( C36 C1016 ) \nC36_=_C1051( C36 C1051 ) C36_=_C1083( C36 C1083 ) C36_=_C1103( C36 C1103 ) C36_=_C1104( C36 C1104 ) C36_=_C1108( C36 C1108 ) C36_=_C1109( C36 C1109 ) \nC36_=_C1110( C36 C1110 ) C36_=_C1111( C36 C1111 ) C36_=_C1112( C36 C1112 ) C38_=_C41( C38 C41 ) C38_=_C42( C38 C42 ) C38_=_C43( C38 C43 ) \nC38_=_C46( C38 C46 ) C38_=_C120( C38 C120 ) C38_=_C201( C38 C201 ) C38_=_C279( C38 C279 ) C38_=_C354( C38 C354 ) C38_=_C426( C38 C426 ) \nC38_=_C495( C38 C495 ) C38_=_C561( C38 C561 ) C38_=_C624( C38 C624 ) C38_=_C684( C38 C684 ) C38_=_C741( C38 C741 ) C38_=_C795( C38 C795 ) \nC38_=_C845( C38 C845 ) C38_=_C893( C38 C893 ) C38_=_C938( C38 C938 ) C38_=_C980( C38 C980 ) C38_=_C1018( C38 C1018 ) C38_=_C1053( C38 C1053 ) \nC38_=_C1086( C38 C1086 ) C38_=_C1115( C38 C1115 ) C38_=_C1133( C38 C1133 ) C38_=_C1136( C38 C1136 ) C38_=_C1138( C38 C1138 ) C38_=_C1139( C38 C1139 ) \nC38_=_C1140( C38 C1140 ) C38_=_C1141( C38 C1141 ) C41_=_C42( C41 C42 ) C41_=_C43( C41 C43 ) C41_=_C46( C41 C46 ) C41_=_C75( C41 C75 ) \nC41_=_C123( C41 C123 ) C41_=_C157( C41 C157 ) C41_=_C204( C41 C204 ) C41_=_C237( C41 C237 ) C41_=_C282( C41 C282 ) C41_=_C314( C41 C314 ) \nC41_=_C357( C41 C357 ) C41_=_C387( C41 C387 ) C41_=_C429( C41 C429 ) C41_=_C458( C41 C458 ) C41_=_C498( C41 C498 ) C41_=_C526( C41 C526 ) \nC41_=_C564( C41 C564 ) C41_=_C591( C41 C591 ) C41_=_C627( C41 C627 ) C41_=_C654( C41 C654 ) C41_=_C687( C41 C687 ) C41_=_C713( C41 C713 ) \nC41_=_C744( C41 C744 ) C41_=_C769( C41 C769 ) C41_=_C798( C41 C798 ) C41_=_C821( C41 C821 ) C41_=_C848( C41 C848 ) C41_=_C871( C41 C871 ) \nC41_=_C896( C41 C896 ) C41_=_C918( C41 C918 ) C41_=_C941( C41 C941 ) C41_=_C961( C41 C961 ) C41_=_C983( C41 C983 ) C41_=_C1002( C41 C1002 ) \nC41_=_C1021( C41 C1021 ) C41_=_C1039( C41 C1039 ) C41_=_C1056( C41 C1056 ) C41_=_C1074( C41 C1074 ) C41_=_C1089( C41 C1089 ) C41_=_C1119( C41 C1119 ) \nC41_=_C1146( C41 C1146 ) C41_=_C1160( C41 C1160 ) C41_=_C1170( C41 C1170 ) C41_=_C1172( C41 C1172 ) C41_=_C1173( C41 C1173 ) C41_=_C1175( C41 C1175 ) \nC41_=_C1176( C41 C1176 ) C41_=_C1177( C41 C1177 ) C41_=_C1178( C41 C1178 ) C41_=_C1179( C41 C1179 ) C41_=_C1180( C41 C1180 ) C41_=_C1181( C41 C1181 ) \nC41_=_C1182( C41 C1182 ) C42_=_C43( C42 C43 ) C42_=_C46( C42 C46 ) C42_=_C124( C42 C124 ) C42_=_C205( C42 C205 ) C42_=_C283( C42 C283 ) \nC42_=_C358( C42 C358 ) C42_=_C430( C42 C430 ) C42_=_C499( C42 C499 ) C42_=_C565( C42 C565 ) C42_=_C628( C42 C628 ) C42_=_C688( C42 C688 ) \nC42_=_C745( C42 C745 ) C42_=_C799( C42 C799 ) C42_=_C849( C42 C849 ) C42_=_C897( C42 C897 ) C42_=_C942( C42 C942 ) C42_=_C984( C42 C984 ) \nC42_=_C1022( C42 C1022 ) C42_=_C1057( C42 C1057 ) C42_=_C1090( C42 C1090 ) C42_=_C1120( C42 C1120 ) C42_=_C1147( C42 C1147 ) C42_=_C1184( C42 C1184 ) \nC42_=_C1185( C42 C1185 ) C42_=_C1186( C42 C1186 ) C42_=_C1187( C42 C1187 ) C42_=_C1188( C42 C1188 ) C42_=_C1189( C42 C1189 ) C43_=_C46( C43 C46 ) \nC43_=_C76( C43 C76 ) C43_=_C125( C43 C125 ) C43_=_C158( C43 C158 ) C43_=_C206( C43 C206 ) C43_=_C238( C43 C238 ) C43_=_C284( C43 C284 ) \nC43_=_C315( C43 C315 ) C43_=_C359( C43 C359 ) C43_=_C388( C43 C388 ) C43_=_C431( C43 C431 ) C43_=_C459( C43 C459 ) C43_=_C500( C43 C500 ) \nC43_=_C527( C43 C527 ) C43_=_C566( C43 C566 ) C43_=_C592( C43 C592 ) C43_=_C629( C43 C629 ) C43_=_C655( C43 C655 ) C43_=_C689( C43 C689 ) \nC43_=_C714( C43 C714 ) C43_=_C746( C43 C746 ) C43_=_C770( C43 C770 ) C43_=_C800( C43 C800 ) C43_=_C822( C43 C822 ) C43_=_C850( C43 C850 ) \nC43_=_C872( C43 C872 ) C43_=_C898( C43 C898 ) C43_=_C919( C43 C919 ) C43_=_C943( C43 C943 ) C43_=_C962( C43 C962 ) C43_=_C985( C43 C985 ) \nC43_=_C1003( C43 C1003 ) C43_=_C1023( C43 C1023 ) C43_=_C1040( C43 C1040 ) C43_=_C1058( C43 C1058 ) C43_=_C1075( C43 C1075 ) C43_=_C1091( C43 C1091 ) \nC43_=_C1121( C43 C1121 ) C43_=_C1148( C43 C1148 ) C43_=_C1161( C43 C1161 ) C43_=_C1192( C43 C1192 ) C43_=_C1193( C43 C1193 ) C43_=_C1194( C43 C1194 ) \nC43_=_C1196( C43 C1196 ) C43_=_C1197( C43 C1197 ) C43_=_C1198( C43 C1198 ) C43_=_C1199( C43 C1199 ) C43_=_C1200( C43 C1200 ) C43_=_C1201( C43 C1201 ) \nC43_=_C1202( C43 C1202 ) C43_=_C1203( C43 C1203 ) C46_=_C128( C46 C128 ) C46_=_C209( C46 C209 ) C46_=_C287( C46 C287 ) C46_=_C362( C46 C362 ) \nC46_=_C434( C46 C434 ) C46_=_C461( C46 C461 ) C46_=_C503( C46 C503 ) C46_=_C569( C46 C569 ) C46_=_C632( C46 C632 ) C46_=_C692( C46 C692 ) \nC46_=_C749( C46 C749 ) C46_=_C803( C46 C803 ) C46_=_C853( C46 C853 ) C46_=_C901( C46 C901 ) C46_=_C946( C46 C946 ) C46_=_C988( C46 C988 ) \nC46_=_C1026( C46 C1026 ) C46_=_C1061( C46 C1061 ) C46_=_C1094( C46 C1094 ) C46_=_C1124( C46 C1124 ) C46_=_C1151( C46 C1151 ) C46_=_C1212( C46 C1212 ) \nC46_=_C1222( C46 C1222 ) C46_=_C1223( C46 C1223 ) C46_=_C1224( C46 C1224 ) C46_=_C1225( C46 C1225 ) C64_=_C67( C64 C67 ) C64_=_C68( C64 C68 ) \nC64_=_C75( C64 C75 ) C64_=_C76( C64 C76 ) C64_=_C101( C64 C101 ) C64_=_C146( C64 C146 ) C64_=_C182( C64 C182 ) C64_=_C226( C64 C226 ) \nC64_=_C260( C64 C260 ) C64_=_C335( C64 C335 ) C64_=_C376( C64 C376 ) C64_=_C407( C64 C407 ) C64_=_C447( C64 C447 ) C64_=_C476( C64 C476 ) \nC64_=_C515( C64 C515 ) C64_=_C542( C64 C542 ) C64_=_C580( C64 C580 ) C64_=_C605( C64 C605 ) C64_=_C642( C64 C642 ) C64_=_C665( C64 C665 ) \nC64_=_C701( C64 C701 ) C64_=_C722( C64 C722 ) C64_=_C723( C64 C723 ) C64_=_C724( C64 C724 ) C64_=_C725( C64 C725 ) C64_=_C726( C64 C726 ) \nC64_=_C727( C64 C727 ) C64_=_C729( C64 C729 ) C64_=_C732( C64 C732 ) C64_=_C733( C64 C733 ) C64_=_C734( C64 C734 ) C64_=_C735( C64 C735 ) \nC64_=_C736( C64 C736 ) C64_=_C737( C64 C737 ) C64_=_C738( C64 C738 ) C64_=_C739( C64 C739 ) C64_=_C740( C64 C740 ) C64_=_C741( C64 C741 ) \nC64_=_C742( C64 C742 ) C64_=_C743( C64 C743 ) C64_=_C744( C64 C744 ) C64_=_C745( C64 C745 ) C64_=_C746( C64 C746 ) C64_=_C747( C64 C747 ) \nC64_=_C748( C64 C748 ) C64_=_C749( C64 C749 ) C64_=_C750( C64 C750 ) C64_=_C751( C64 C751 ) C64_=_C752( C64 C752 ) C64_=_C753( C64 C753 ) \nC64_=_C754( C64 C754 ) C64_=_C755( C64 C755 ) C64_=_C756( C64 C756 ) C64_=_C757( C64 C757 ) C67_=_C68( C67 C68 ) C67_=_C75( C67 C75 ) \nC67_=_C76( C67 C76 ) C67_=_C107( C67 C107 ) C67_=_C149( C67 C149 ) C67_=_C188( C67 C188 ) C67_=_C229( C67 C229 ) C67_=_C266( C67 C266 ) \nC67_=_C341( C67 C341 ) C67_=_C379( C67 C379 ) C67_=_C413(</w:t>
      </w:r>
    </w:p>
    <w:p>
      <w:pPr>
        <w:pStyle w:val="PreformattedText"/>
        <w:bidi w:val="0"/>
        <w:spacing w:before="0" w:after="0"/>
        <w:jc w:val="left"/>
        <w:rPr/>
      </w:pPr>
      <w:r>
        <w:rPr/>
        <w:t xml:space="preserve"> </w:t>
      </w:r>
      <w:r>
        <w:rPr/>
        <w:t>C67 C413 ) C67_=_C450( C67 C450 ) C67_=_C482( C67 C482 ) C67_=_C518( C67 C518 ) \nC67_=_C548( C67 C548 ) C67_=_C583( C67 C583 ) C67_=_C611( C67 C611 ) C67_=_C646( C67 C646 ) C67_=_C671( C67 C671 ) C67_=_C704( C67 C704 ) \nC67_=_C760( C67 C760 ) C67_=_C782( C67 C782 ) C67_=_C813( C67 C813 ) C67_=_C832( C67 C832 ) C67_=_C862( C67 C862 ) C67_=_C880( C67 C880 ) \nC67_=_C881( C67 C881 ) C67_=_C884( C67 C884 ) C67_=_C885( C67 C885 ) C67_=_C886( C67 C886 ) C67_=_C887( C67 C887 ) C67_=_C888( C67 C888 ) \nC67_=_C889( C67 C889 ) C67_=_C890( C67 C890 ) C67_=_C891( C67 C891 ) C67_=_C892( C67 C892 ) C67_=_C893( C67 C893 ) C67_=_C894( C67 C894 ) \nC67_=_C895( C67 C895 ) C67_=_C896( C67 C896 ) C67_=_C897( C67 C897 ) C67_=_C898( C67 C898 ) C67_=_C899( C67 C899 ) C67_=_C900( C67 C900 ) \nC67_=_C901( C67 C901 ) C67_=_C902( C67 C902 ) C67_=_C903( C67 C903 ) C67_=_C904( C67 C904 ) C67_=_C905( C67 C905 ) C67_=_C906( C67 C906 ) \nC67_=_C907( C67 C907 ) C67_=_C908( C67 C908 ) C67_=_C909( C67 C909 ) C68_=_C75( C68 C75 ) C68_=_C76( C68 C76 ) C68_=_C109( C68 C109 ) \nC68_=_C150( C68 C150 ) C68_=_C190( C68 C190 ) C68_=_C230( C68 C230 ) C68_=_C268( C68 C268 ) C68_=_C343( C68 C343 ) C68_=_C380( C68 C380 ) \nC68_=_C415( C68 C415 ) C68_=_C451( C68 C451 ) C68_=_C484( C68 C484 ) C68_=_C519( C68 C519 ) C68_=_C550( C68 C550 ) C68_=_C584( C68 C584 ) \nC68_=_C613( C68 C613 ) C68_=_C647( C68 C647 ) C68_=_C673( C68 C673 ) C68_=_C705( C68 C705 ) C68_=_C761( C68 C761 ) C68_=_C784( C68 C784 ) \nC68_=_C814( C68 C814 ) C68_=_C834( C68 C834 ) C68_=_C863( C68 C863 ) C68_=_C910( C68 C910 ) C68_=_C928( C68 C928 ) C68_=_C929( C68 C929 ) \nC68_=_C930( C68 C930 ) C68_=_C931( C68 C931 ) C68_=_C932( C68 C932 ) C68_=_C933( C68 C933 ) C68_=_C934( C68 C934 ) C68_=_C935( C68 C935 ) \nC68_=_C936( C68 C936 ) C68_=_C937( C68 C937 ) C68_=_C938( C68 C938 ) C68_=_C939( C68 C939 ) C68_=_C940( C68 C940 ) C68_=_C941( C68 C941 ) \nC68_=_C942( C68 C942 ) C68_=_C943( C68 C943 ) C68_=_C944( C68 C944 ) C68_=_C945( C68 C945 ) C68_=_C946( C68 C946 ) C68_=_C947( C68 C947 ) \nC68_=_C948( C68 C948 ) C68_=_C949( C68 C949 ) C68_=_C950( C68 C950 ) C68_=_C951( C68 C951 ) C68_=_C952( C68 C952 ) C68_=_C953( C68 C953 ) \nC68_=_C954( C68 C954 ) C75_=_C76( C75 C76 ) C75_=_C123( C75 C123 ) C75_=_C157( C75 C157 ) C75_=_C204( C75 C204 ) C75_=_C237( C75 C237 ) \nC75_=_C282( C75 C282 ) C75_=_C314( C75 C314 ) C75_=_C357( C75 C357 ) C75_=_C387( C75 C387 ) C75_=_C429( C75 C429 ) C75_=_C458( C75 C458 ) \nC75_=_C498( C75 C498 ) C75_=_C526( C75 C526 ) C75_=_C564( C75 C564 ) C75_=_C591( C75 C591 ) C75_=_C627( C75 C627 ) C75_=_C654( C75 C654 ) \nC75_=_C687( C75 C687 ) C75_=_C713( C75 C713 ) C75_=_C744( C75 C744 ) C75_=_C769( C75 C769 ) C75_=_C798( C75 C798 ) C75_=_C821( C75 C821 ) \nC75_=_C848( C75 C848 ) C75_=_C871( C75 C871 ) C75_=_C896( C75 C896 ) C75_=_C918( C75 C918 ) C75_=_C941( C75 C941 ) C75_=_C961( C75 C961 ) \nC75_=_C983( C75 C983 ) C75_=_C1002( C75 C1002 ) C75_=_C1021( C75 C1021 ) C75_=_C1039( C75 C1039 ) C75_=_C1056( C75 C1056 ) C75_=_C1074( C75 C1074 ) \nC75_=_C1089( C75 C1089 ) C75_=_C1119( C75 C1119 ) C75_=_C1146( C75 C1146 ) C75_=_C1160( C75 C1160 ) C75_=_C1170( C75 C1170 ) C75_=_C1172( C75 C1172 ) \nC75_=_C1173( C75 C1173 ) C75_=_C1175( C75 C1175 ) C75_=_C1176( C75 C1176 ) C75_=_C1177( C75 C1177 ) C75_=_C1178( C75 C1178 ) C75_=_C1179( C75 C1179 ) \nC75_=_C1180( C75 C1180 ) C75_=_C1181( C75 C1181 ) C75_=_C1182( C75 C1182 ) C76_=_C125( C76 C125 ) C76_=_C158( C76 C158 ) C76_=_C206( C76 C206 ) \nC76_=_C238( C76 C238 ) C76_=_C284( C76 C284 ) C76_=_C315( C76 C315 ) C76_=_C359( C76 C359 ) C76_=_C388( C76 C388 ) C76_=_C431( C76 C431 ) \nC76_=_C459( C76 C459 ) C76_=_C500( C76 C500 ) C76_=_C527( C76 C527 ) C76_=_C566( C76 C566 ) C76_=_C592( C76 C592 ) C76_=_C629( C76 C629 ) \nC76_=_C655( C76 C655 ) C76_=_C689( C76 C689 ) C76_=_C714( C76 C714 ) C76_=_C746( C76 C746 ) C76_=_C770( C76 C770 ) C76_=_C800( C76 C800 ) \nC76_=_C822( C76 C822 ) C76_=_C850( C76 C850 ) C76_=_C872( C76 C872 ) C76_=_C898( C76 C898 ) C76_=_C919( C76 C919 ) C76_=_C943( C76 C943 ) \nC76_=_C962( C76 C962 ) C76_=_C985( C76 C985 ) C76_=_C1003( C76 C1003 ) C76_=_C1023( C76 C1023 ) C76_=_C1040( C76 C1040 ) C76_=_C1058( C76 C1058 ) \nC76_=_C1075( C76 C1075 ) C76_=_C1091( C76 C1091 ) C76_=_C1121( C76 C1121 ) C76_=_C1148( C76 C1148 ) C76_=_C1161( C76 C1161 ) C76_=_C1192( C76 C1192 ) \nC76_=_C1193( C76 C1193 ) C76_=_C1194( C76 C1194 ) C76_=_C1196( C76 C1196 ) C76_=_C1197( C76 C1197 ) C76_=_C1198( C76 C1198 ) C76_=_C1199( C76 C1199 ) \nC76_=_C1200( C76 C1200 ) C76_=_C1201( C76 C1201 ) C76_=_C1202( C76 C1202 ) C76_=_C1203( C76 C1203 ) C88_=_C101( C88 C101 ) C88_=_C107( C88 C107 ) \nC88_=_C109( C88 C109 ) C88_=_C110( C88 C110 ) C88_=_C118( C88 C118 ) C88_=_C120( C88 C120 ) C88_=_C123( C88 C123 ) C88_=_C124( C88 C124 ) \nC88_=_C125( C88 C125 ) C88_=_C128( C88 C128 ) C88_=_C169( C88 C169 ) C88_=_C246( C88 C246 ) C88_=_C296( C88 C296 ) C88_=_C297( C88 C297 ) \nC88_=_C298( C88 C298 ) C88_=_C299( C88 C299 ) C88_=_C300( C88 C300 ) C88_=_C301( C88 C301 ) C88_=_C303( C88 C303 ) C88_=_C304( C88 C304 ) \nC88_=_C308( C88 C308 ) C88_=_C309( C88 C309 ) C88_=_C310( C88 C310 ) C88_=_C311( C88 C311 ) C88_=_C312( C88 C312 ) C88_=_C313( C88 C313 ) \nC88_=_C314( C88 C314 ) C88_=_C315( C88 C315 ) C88_=_C316( C88 C316 ) C88_=_C317( C88 C317 ) C88_=_C318( C88 C318 ) C88_=_C319( C88 C319 ) \nC88_=_C320( C88 C320 ) C101_=_C107( C101 C107 ) C101_=_C109( C101 C109 ) C101_=_C110( C101 C110 ) C101_=_C118( C101 C118 ) C101_=_C120( C101 C120 ) \nC101_=_C123( C101 C123 ) C101_=_C124( C101 C124 ) C101_=_C125( C101 C125 ) C101_=_C128( C101 C128 ) C101_=_C146( C101 C146 ) C101_=_C182( C101 C182 ) \nC101_=_C226( C101 C226 ) C101_=_C260( C101 C260 ) C101_=_C335( C101 C335 ) C101_=_C376( C101 C376 ) C101_=_C407( C101 C407 ) C101_=_C447( C101 C447 ) \nC101_=_C476( C101 C476 ) C101_=_C515( C101 C515 ) C101_=_C542( C101 C542 ) C101_=_C580( C101 C580 ) C101_=_C605( C101 C605 ) C101_=_C642( C101 C642 ) \nC101_=_C665( C101 C665 ) C101_=_C701( C101 C701 ) C101_=_C722( C101 C722 ) C101_=_C723( C101 C723 ) C101_=_C724( C101 C724 ) C101_=_C725( C101 C725 ) \nC101_=_C726( C101 C726 ) C101_=_C727( C101 C727 ) C101_=_C729( C101 C729 ) C101_=_C732( C101 C732 ) C101_=_C733( C101 C733 ) C101_=_C734( C101 C734 ) \nC101_=_C735( C101 C735 ) C101_=_C736( C101 C736 ) C101_=_C737( C101 C737 ) C101_=_C738( C101 C738 ) C101_=_C739( C101 C739 ) C101_=_C740( C101 C740 ) \nC101_=_C741( C101 C741 ) C101_=_C742( C101 C742 ) C101_=_C743( C101 C743 ) C101_=_C744( C101 C744 ) C101_=_C745( C101 C745 ) C101_=_C746( C101 C746 ) \nC101_=_C747( C101 C747 ) C101_=_C748( C101 C748 ) C101_=_C749( C101 C749 ) C101_=_C750( C101 C750 ) C101_=_C751( C101 C751 ) C101_=_C752( C101 C752 ) \nC101_=_C753( C101 C753 ) C101_=_C754( C101 C754 ) C101_=_C755( C101 C755 ) C101_=_C756( C101 C756 ) C101_=_C757( C101 C757 ) C107_=_C109( C107 C109 ) \nC107_=_C110( C107 C110 ) C107_=_C118( C107 C118 ) C107_=_C120( C107 C120 ) C107_=_C123( C107 C123 ) C107_=_C124( C107 C124 ) C107_=_C125( C107 C125 ) \nC107_=_C128( C107 C128 ) C107_=_C149( C107 C149 ) C107_=_C188( C107 C188 ) C107_=_C229( C107 C229 ) C107_=_C266( C107 C266 ) C107_=_C341( C107 C341 ) \nC107_=_C379( C107 C379 ) C107_=_C413( C107 C413 ) C107_=_C450( C107 C450 ) C107_=_C482( C107 C482 ) C107_=_C518( C107 C518 ) C107_=_C548( C107 C548 ) \nC107_=_C583( C107 C583 ) C107_=_C611( C107 C611 ) C107_=_C646( C107 C646 ) C107_=_C671( C107 C671 ) C107_=_C704( C107 C704 ) C107_=_C760( C107 C760 ) \nC107_=_C782( C107 C782 ) C107_=_C813( C107 C813 ) C107_=_C832( C107 C832 ) C107_=_C862( C107 C862 ) C107_=_C880( C107 C880 ) C107_=_C881( C107 C881 ) \nC107_=_C884( C107 C884 ) C107_=_C885( C107 C885 ) C107_=_C886( C107 C886 ) C107_=_C887( C107 C887 ) C107_=_C888( C107 C888 ) C107_=_C889( C107 C889 ) \nC107_=_C890( C107 C890 ) C107_=_C891( C107 C891 ) C107_=_C892( C107 C892 ) C107_=_C893( C107 C893 ) C107_=_C894( C107 C894 ) C107_=_C895( C107 C895 ) \nC107_=_C896( C107 C896 ) C107_=_C897( C107 C897 ) C107_=_C898( C107 C898 ) C107_=_C899( C107 C899 ) C107_=_C900( C107 C900 ) C107_=_C901( C107 C901 ) \nC107_=_C902( C107 C902 ) C107_=_C903( C107 C903 ) C107_=_C904( C107 C904 ) C107_=_C905( C107 C905 ) C107_=_C906( C107 C906 ) C107_=_C907( C107 C907 ) \nC107_=_C908( C107 C908 ) C107_=_C909( C107 C909 ) C109_=_C110( C109 C110 ) C109_=_C118( C109 C118 ) C109_=_C120( C109 C120 ) C109_=_C123( C109 C123 ) \nC109_=_C124( C109 C124 ) C109_=_C125( C109 C125 ) C109_=_C128( C109 C128 ) C109_=_C150( C109 C150 ) C109_=_C190( C109 C190 ) C109_=_C230( C109 C230 ) \nC109_=_C268( C109 C268 ) C109_=_C343( C109 C343 ) C109_=_C380( C109 C380 ) C109_=_C415( C109 C415 ) C109_=_C451( C109 C451 ) C109_=_C484( C109 C484 ) \nC109_=_C519( C109 C519 ) C109_=_C550( C109 C550 ) C109_=_C584( C109 C584 ) C109_=_C613( C109 C613 ) C109_=_C647( C109 C647 ) C109_=_C673( C109 C673 ) \nC109_=_C705( C109 C705 ) C109_=_C761( C109 C761 ) C109_=_C784( C109 C784 ) C109_=_C814( C109 C814 ) C109_=_C834( C109 C834 ) C109_=_C863( C109 C863 ) \nC109_=_C910( C109 C910 ) C109_=_C928( C109 C928 ) C109_=_C929( C109 C929 ) C109_=_C930( C109 C930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10_=_C118( C110 C118 ) C110_=_C120( C110 C120 ) \nC110_=_C123( C110 C123 ) C110_=_C124( C110 C124 ) C110_=_C125( C110 C125 ) C110_=_C128( C110 C128 ) C110_=_C191( C110 C191 ) C110_=_C269( C110 C269 ) \nC110_=_C344(</w:t>
      </w:r>
    </w:p>
    <w:p>
      <w:pPr>
        <w:pStyle w:val="PreformattedText"/>
        <w:bidi w:val="0"/>
        <w:spacing w:before="0" w:after="0"/>
        <w:jc w:val="left"/>
        <w:rPr/>
      </w:pPr>
      <w:r>
        <w:rPr/>
        <w:t xml:space="preserve"> </w:t>
      </w:r>
      <w:r>
        <w:rPr/>
        <w:t>C110 C344 ) C110_=_C416( C110 C416 ) C110_=_C485( C110 C485 ) C110_=_C551( C110 C551 ) C110_=_C614( C110 C614 ) C110_=_C674( C110 C674 ) \nC110_=_C785( C110 C785 ) C110_=_C835( C110 C835 ) C110_=_C955( C110 C955 ) C110_=_C956( C110 C956 ) C110_=_C957( C110 C957 ) C110_=_C958( C110 C958 ) \nC110_=_C959( C110 C959 ) C110_=_C960( C110 C960 ) C110_=_C961( C110 C961 ) C110_=_C962( C110 C962 ) C110_=_C963( C110 C963 ) C110_=_C964( C110 C964 ) \nC110_=_C965( C110 C965 ) C110_=_C966( C110 C966 ) C110_=_C967( C110 C967 ) C110_=_C968( C110 C968 ) C118_=_C120( C118 C120 ) C118_=_C123( C118 C123 ) \nC118_=_C124( C118 C124 ) C118_=_C125( C118 C125 ) C118_=_C128( C118 C128 ) C118_=_C199( C118 C199 ) C118_=_C277( C118 C277 ) C118_=_C352( C118 C352 ) \nC118_=_C424( C118 C424 ) C118_=_C493( C118 C493 ) C118_=_C559( C118 C559 ) C118_=_C622( C118 C622 ) C118_=_C682( C118 C682 ) C118_=_C739( C118 C739 ) \nC118_=_C793( C118 C793 ) C118_=_C843( C118 C843 ) C118_=_C891( C118 C891 ) C118_=_C936( C118 C936 ) C118_=_C978( C118 C978 ) C118_=_C1016( C118 C1016 ) \nC118_=_C1051( C118 C1051 ) C118_=_C1083( C118 C1083 ) C118_=_C1103( C118 C1103 ) C118_=_C1104( C118 C1104 ) C118_=_C1108( C118 C1108 ) C118_=_C1109( C118 C1109 ) \nC118_=_C1110( C118 C1110 ) C118_=_C1111( C118 C1111 ) C118_=_C1112( C118 C1112 ) C120_=_C123( C120 C123 ) C120_=_C124( C120 C124 ) C120_=_C125( C120 C125 ) \nC120_=_C128( C120 C128 ) C120_=_C201( C120 C201 ) C120_=_C279( C120 C279 ) C120_=_C354( C120 C354 ) C120_=_C426( C120 C426 ) C120_=_C495( C120 C495 ) \nC120_=_C561( C120 C561 ) C120_=_C624( C120 C624 ) C120_=_C684( C120 C684 ) C120_=_C741( C120 C741 ) C120_=_C795( C120 C795 ) C120_=_C845( C120 C845 ) \nC120_=_C893( C120 C893 ) C120_=_C938( C120 C938 ) C120_=_C980( C120 C980 ) C120_=_C1018( C120 C1018 ) C120_=_C1053( C120 C1053 ) C120_=_C1086( C120 C1086 ) \nC120_=_C1115( C120 C1115 ) C120_=_C1133( C120 C1133 ) C120_=_C1136( C120 C1136 ) C120_=_C1138( C120 C1138 ) C120_=_C1139( C120 C1139 ) C120_=_C1140( C120 C1140 ) \nC120_=_C1141( C120 C1141 ) C123_=_C124( C123 C124 ) C123_=_C125( C123 C125 ) C123_=_C128( C123 C128 ) C123_=_C157( C123 C157 ) C123_=_C204( C123 C204 ) \nC123_=_C237( C123 C237 ) C123_=_C282( C123 C282 ) C123_=_C314( C123 C314 ) C123_=_C357( C123 C357 ) C123_=_C387( C123 C387 ) C123_=_C429( C123 C429 ) \nC123_=_C458( C123 C458 ) C123_=_C498( C123 C498 ) C123_=_C526( C123 C526 ) C123_=_C564( C123 C564 ) C123_=_C591( C123 C591 ) C123_=_C627( C123 C627 ) \nC123_=_C654( C123 C654 ) C123_=_C687( C123 C687 ) C123_=_C713( C123 C713 ) C123_=_C744( C123 C744 ) C123_=_C769( C123 C769 ) C123_=_C798( C123 C798 ) \nC123_=_C821( C123 C821 ) C123_=_C848( C123 C848 ) C123_=_C871( C123 C871 ) C123_=_C896( C123 C896 ) C123_=_C918( C123 C918 ) C123_=_C941( C123 C941 ) \nC123_=_C961( C123 C961 ) C123_=_C983( C123 C983 ) C123_=_C1002( C123 C1002 ) C123_=_C1021( C123 C1021 ) C123_=_C1039( C123 C1039 ) C123_=_C1056( C123 C1056 ) \nC123_=_C1074( C123 C1074 ) C123_=_C1089( C123 C1089 ) C123_=_C1119( C123 C1119 ) C123_=_C1146( C123 C1146 ) C123_=_C1160( C123 C1160 ) C123_=_C1170( C123 C1170 ) \nC123_=_C1172( C123 C1172 ) C123_=_C1173( C123 C1173 ) C123_=_C1175( C123 C1175 ) C123_=_C1176( C123 C1176 ) C123_=_C1177( C123 C1177 ) C123_=_C1178( C123 C1178 ) \nC123_=_C1179( C123 C1179 ) C123_=_C1180( C123 C1180 ) C123_=_C1181( C123 C1181 ) C123_=_C1182( C123 C1182 ) C124_=_C125( C124 C125 ) C124_=_C128( C124 C128 ) \nC124_=_C205( C124 C205 ) C124_=_C283( C124 C283 ) C124_=_C358( C124 C358 ) C124_=_C430( C124 C430 ) C124_=_C499( C124 C499 ) C124_=_C565( C124 C565 ) \nC124_=_C628( C124 C628 ) C124_=_C688( C124 C688 ) C124_=_C745( C124 C745 ) C124_=_C799( C124 C799 ) C124_=_C849( C124 C849 ) C124_=_C897( C124 C897 ) \nC124_=_C942( C124 C942 ) C124_=_C984( C124 C984 ) C124_=_C1022( C124 C1022 ) C124_=_C1057( C124 C1057 ) C124_=_C1090( C124 C1090 ) C124_=_C1120( C124 C1120 ) \nC124_=_C1147( C124 C1147 ) C124_=_C1184( C124 C1184 ) C124_=_C1185( C124 C1185 ) C124_=_C1186( C124 C1186 ) C124_=_C1187( C124 C1187 ) C124_=_C1188( C124 C1188 ) \nC124_=_C1189( C124 C1189 ) C125_=_C128( C125 C128 ) C125_=_C158( C125 C158 ) C125_=_C206( C125 C206 ) C125_=_C238( C125 C238 ) C125_=_C284( C125 C284 ) \nC125_=_C315( C125 C315 ) C125_=_C359( C125 C359 ) C125_=_C388( C125 C388 ) C125_=_C431( C125 C431 ) C125_=_C459( C125 C459 ) C125_=_C500( C125 C500 ) \nC125_=_C527( C125 C527 ) C125_=_C566( C125 C566 ) C125_=_C592( C125 C592 ) C125_=_C629( C125 C629 ) C125_=_C655( C125 C655 ) C125_=_C689( C125 C689 ) \nC125_=_C714( C125 C714 ) C125_=_C746( C125 C746 ) C125_=_C770( C125 C770 ) C125_=_C800( C125 C800 ) C125_=_C822( C125 C822 ) C125_=_C850( C125 C850 ) \nC125_=_C872( C125 C872 ) C125_=_C898( C125 C898 ) C125_=_C919( C125 C919 ) C125_=_C943( C125 C943 ) C125_=_C962( C125 C962 ) C125_=_C985( C125 C985 ) \nC125_=_C1003( C125 C1003 ) C125_=_C1023( C125 C1023 ) C125_=_C1040( C125 C1040 ) C125_=_C1058( C125 C1058 ) C125_=_C1075( C125 C1075 ) C125_=_C1091( C125 C1091 ) \nC125_=_C1121( C125 C1121 ) C125_=_C1148( C125 C1148 ) C125_=_C1161( C125 C1161 ) C125_=_C1192( C125 C1192 ) C125_=_C1193( C125 C1193 ) C125_=_C1194( C125 C1194 ) \nC125_=_C1196( C125 C1196 ) C125_=_C1197( C125 C1197 ) C125_=_C1198( C125 C1198 ) C125_=_C1199( C125 C1199 ) C125_=_C1200( C125 C1200 ) C125_=_C1201( C125 C1201 ) \nC125_=_C1202( C125 C1202 ) C125_=_C1203( C125 C1203 ) C128_=_C209( C128 C209 ) C128_=_C287( C128 C287 ) C128_=_C362( C128 C362 ) C128_=_C434( C128 C434 ) \nC128_=_C461( C128 C461 ) C128_=_C503( C128 C503 ) C128_=_C569( C128 C569 ) C128_=_C632( C128 C632 ) C128_=_C692( C128 C692 ) C128_=_C749( C128 C749 ) \nC128_=_C803( C128 C803 ) C128_=_C853( C128 C853 ) C128_=_C901( C128 C901 ) C128_=_C946( C128 C946 ) C128_=_C988( C128 C988 ) C128_=_C1026( C128 C1026 ) \nC128_=_C1061( C128 C1061 ) C128_=_C1094( C128 C1094 ) C128_=_C1124( C128 C1124 ) C128_=_C1151( C128 C1151 ) C128_=_C1212( C128 C1212 ) C128_=_C1222( C128 C1222 ) \nC128_=_C1223( C128 C1223 ) C128_=_C1224( C128 C1224 ) C128_=_C1225( C128 C1225 ) C146_=_C149( C146 C149 ) C146_=_C150( C146 C150 ) C146_=_C157( C146 C157 ) \nC146_=_C158( C146 C158 ) C146_=_C182( C146 C182 ) C146_=_C226( C146 C226 ) C146_=_C260( C146 C260 ) C146_=_C335( C146 C335 ) C146_=_C376( C146 C376 ) \nC146_=_C407( C146 C407 ) C146_=_C447( C146 C447 ) C146_=_C476( C146 C476 ) C146_=_C515( C146 C515 ) C146_=_C542( C146 C542 ) C146_=_C580( C146 C580 ) \nC146_=_C605( C146 C605 ) C146_=_C642( C146 C642 ) C146_=_C665( C146 C665 ) C146_=_C701( C146 C701 ) C146_=_C722( C146 C722 ) C146_=_C723( C146 C723 ) \nC146_=_C724( C146 C724 ) C146_=_C725( C146 C725 ) C146_=_C726( C146 C726 ) C146_=_C727( C146 C727 ) C146_=_C729( C146 C729 ) C146_=_C732( C146 C732 ) \nC146_=_C733( C146 C733 ) C146_=_C734( C146 C734 ) C146_=_C735( C146 C735 ) C146_=_C736( C146 C736 ) C146_=_C737( C146 C737 ) C146_=_C738( C146 C738 ) \nC146_=_C739( C146 C739 ) C146_=_C740( C146 C740 ) C146_=_C741( C146 C741 ) C146_=_C742( C146 C742 ) C146_=_C743( C146 C743 ) C146_=_C744( C146 C744 ) \nC146_=_C745( C146 C745 ) C146_=_C746( C146 C746 ) C146_=_C747( C146 C747 ) C146_=_C748( C146 C748 ) C146_=_C749( C146 C749 ) C146_=_C750( C146 C750 ) \nC146_=_C751( C146 C751 ) C146_=_C752( C146 C752 ) C146_=_C753( C146 C753 ) C146_=_C754( C146 C754 ) C146_=_C755( C146 C755 ) C146_=_C756( C146 C756 ) \nC146_=_C757( C146 C757 ) C149_=_C150( C149 C150 ) C149_=_C157( C149 C157 ) C149_=_C158( C149 C158 ) C149_=_C188( C149 C188 ) C149_=_C229( C149 C229 ) \nC149_=_C266( C149 C266 ) C149_=_C341( C149 C341 ) C149_=_C379( C149 C379 ) C149_=_C413( C149 C413 ) C149_=_C450( C149 C450 ) C149_=_C482( C149 C482 ) \nC149_=_C518( C149 C518 ) C149_=_C548( C149 C548 ) C149_=_C583( C149 C583 ) C149_=_C611( C149 C611 ) C149_=_C646( C149 C646 ) C149_=_C671( C149 C671 ) \nC149_=_C704( C149 C704 ) C149_=_C760( C149 C760 ) C149_=_C782( C149 C782 ) C149_=_C813( C149 C813 ) C149_=_C832( C149 C832 ) C149_=_C862( C149 C862 ) \nC149_=_C880( C149 C880 ) C149_=_C881( C149 C881 ) C149_=_C884( C149 C884 ) C149_=_C885( C149 C885 ) C149_=_C886( C149 C886 ) C149_=_C887( C149 C887 ) \nC149_=_C888( C149 C888 ) C149_=_C889( C149 C889 ) C149_=_C890( C149 C890 ) C149_=_C891( C149 C891 ) C149_=_C892( C149 C892 ) C149_=_C893( C149 C893 ) \nC149_=_C894( C149 C894 ) C149_=_C895( C149 C895 ) C149_=_C896( C149 C896 ) C149_=_C897( C149 C897 ) C149_=_C898( C149 C898 ) C149_=_C899( C149 C899 ) \nC149_=_C900( C149 C900 ) C149_=_C901( C149 C901 ) C149_=_C902( C149 C902 ) C149_=_C903( C149 C903 ) C149_=_C904( C149 C904 ) C149_=_C905( C149 C905 ) \nC149_=_C906( C149 C906 ) C149_=_C907( C149 C907 ) C149_=_C908( C149 C908 ) C149_=_C909( C149 C909 ) C150_=_C157( C150 C157 ) C150_=_C158( C150 C158 ) \nC150_=_C190( C150 C190 ) C150_=_C230( C150 C230 ) C150_=_C268( C150 C268 ) C150_=_C343( C150 C343 ) C150_=_C380( C150 C380 ) C150_=_C415( C150 C415 ) \nC150_=_C451( C150 C451 ) C150_=_C484( C150 C484 ) C150_=_C519( C150 C519 ) C150_=_C550( C150 C550 ) C150_=_C584( C150 C584 ) C150_=_C613( C150 C613 ) \nC150_=_C647( C150 C647 ) C150_=_C673( C150 C673 ) C150_=_C705( C150 C705 ) C150_=_C761( C150 C761 ) C150_=_C784( C150 C784 ) C150_=_C814( C150 C814 ) \nC150_=_C834( C150 C834 ) C150_=_C863( C150 C863 ) C150_=_C910( C150 C910 ) C150_=_C928( C150 C928 ) C150_=_C929( C150 C929 ) C150_=_C930( C150 C930 ) \nC150_=_C931( C150 C931 ) C150_=_C932( C150 C932 ) C150_=_C933( C150 C933 ) C150_=_C934( C150 C934 ) C150_=_C935( C150 C935 ) C150_=_C936( C150 C936 ) \nC150_=_C937( C150 C937 ) C150_=_C938( C150 C938 ) C150_=_C939( C150 C939 ) C150_=_C940( C150 C940 ) C150_=_C941( C150 C941 ) C150_=_C942( C150 C942 ) \nC150_=_C943( C150 C943 ) C150_=_C944( C150 C944 ) C150_=_C945( C150 C945 ) C150_=_C946( C150 C946 ) C150_=_C947( C150 C947 ) C150_=_C948( C150 C948 ) \nC150_=_C949( C150 C949 ) C150_=_C950( C150 C950 ) C150_=_C951( C150 C951 ) C150_=_C952( C150 C952 ) C150_=_C953( C150 C953 ) C150_=_C954( C150 C954 ) \nC157_=_C158( C157 C158</w:t>
      </w:r>
    </w:p>
    <w:p>
      <w:pPr>
        <w:pStyle w:val="PreformattedText"/>
        <w:bidi w:val="0"/>
        <w:spacing w:before="0" w:after="0"/>
        <w:jc w:val="left"/>
        <w:rPr/>
      </w:pPr>
      <w:r>
        <w:rPr/>
        <w:t xml:space="preserve"> </w:t>
      </w:r>
      <w:r>
        <w:rPr/>
        <w:t>) C157_=_C204( C157 C204 ) C157_=_C237( C157 C237 ) C157_=_C282( C157 C282 ) C157_=_C314( C157 C314 ) C157_=_C357( C157 C357 ) \nC157_=_C387( C157 C387 ) C157_=_C429( C157 C429 ) C157_=_C458( C157 C458 ) C157_=_C498( C157 C498 ) C157_=_C526( C157 C526 ) C157_=_C564( C157 C564 ) \nC157_=_C591( C157 C591 ) C157_=_C627( C157 C627 ) C157_=_C654( C157 C654 ) C157_=_C687( C157 C687 ) C157_=_C713( C157 C713 ) C157_=_C744( C157 C744 ) \nC157_=_C769( C157 C769 ) C157_=_C798( C157 C798 ) C157_=_C821( C157 C821 ) C157_=_C848( C157 C848 ) C157_=_C871( C157 C871 ) C157_=_C896( C157 C896 ) \nC157_=_C918( C157 C918 ) C157_=_C941( C157 C941 ) C157_=_C961( C157 C961 ) C157_=_C983( C157 C983 ) C157_=_C1002( C157 C1002 ) C157_=_C1021( C157 C1021 ) \nC157_=_C1039( C157 C1039 ) C157_=_C1056( C157 C1056 ) C157_=_C1074( C157 C1074 ) C157_=_C1089( C157 C1089 ) C157_=_C1119( C157 C1119 ) C157_=_C1146( C157 C1146 ) \nC157_=_C1160( C157 C1160 ) C157_=_C1170( C157 C1170 ) C157_=_C1172( C157 C1172 ) C157_=_C1173( C157 C1173 ) C157_=_C1175( C157 C1175 ) C157_=_C1176( C157 C1176 ) \nC157_=_C1177( C157 C1177 ) C157_=_C1178( C157 C1178 ) C157_=_C1179( C157 C1179 ) C157_=_C1180( C157 C1180 ) C157_=_C1181( C157 C1181 ) C157_=_C1182( C157 C1182 ) \nC158_=_C206( C158 C206 ) C158_=_C238( C158 C238 ) C158_=_C284( C158 C284 ) C158_=_C315( C158 C315 ) C158_=_C359( C158 C359 ) C158_=_C388( C158 C388 ) \nC158_=_C431( C158 C431 ) C158_=_C459( C158 C459 ) C158_=_C500( C158 C500 ) C158_=_C527( C158 C527 ) C158_=_C566( C158 C566 ) C158_=_C592( C158 C592 ) \nC158_=_C629( C158 C629 ) C158_=_C655( C158 C655 ) C158_=_C689( C158 C689 ) C158_=_C714( C158 C714 ) C158_=_C746( C158 C746 ) C158_=_C770( C158 C770 ) \nC158_=_C800( C158 C800 ) C158_=_C822( C158 C822 ) C158_=_C850( C158 C850 ) C158_=_C872( C158 C872 ) C158_=_C898( C158 C898 ) C158_=_C919( C158 C919 ) \nC158_=_C943( C158 C943 ) C158_=_C962( C158 C962 ) C158_=_C985( C158 C985 ) C158_=_C1003( C158 C1003 ) C158_=_C1023( C158 C1023 ) C158_=_C1040( C158 C1040 ) \nC158_=_C1058( C158 C1058 ) C158_=_C1075( C158 C1075 ) C158_=_C1091( C158 C1091 ) C158_=_C1121( C158 C1121 ) C158_=_C1148( C158 C1148 ) C158_=_C1161( C158 C1161 ) \nC158_=_C1192( C158 C1192 ) C158_=_C1193( C158 C1193 ) C158_=_C1194( C158 C1194 ) C158_=_C1196( C158 C1196 ) C158_=_C1197( C158 C1197 ) C158_=_C1198( C158 C1198 ) \nC158_=_C1199( C158 C1199 ) C158_=_C1200( C158 C1200 ) C158_=_C1201( C158 C1201 ) C158_=_C1202( C158 C1202 ) C158_=_C1203( C158 C1203 ) C169_=_C182( C169 C182 ) \nC169_=_C188( C169 C188 ) C169_=_C190( C169 C190 ) C169_=_C191( C169 C191 ) C169_=_C199( C169 C199 ) C169_=_C201( C169 C201 ) C169_=_C204( C169 C204 ) \nC169_=_C205( C169 C205 ) C169_=_C206( C169 C206 ) C169_=_C209( C169 C209 ) C169_=_C246( C169 C246 ) C169_=_C296( C169 C296 ) C169_=_C297( C169 C297 ) \nC169_=_C298( C169 C298 ) C169_=_C299( C169 C299 ) C169_=_C300( C169 C300 ) C169_=_C301( C169 C301 ) C169_=_C303( C169 C303 ) C169_=_C304( C169 C304 ) \nC169_=_C308( C169 C308 ) C169_=_C309( C169 C309 ) C169_=_C310( C169 C310 ) C169_=_C311( C169 C311 ) C169_=_C312( C169 C312 ) C169_=_C313( C169 C313 ) \nC169_=_C314( C169 C314 ) C169_=_C315( C169 C315 ) C169_=_C316( C169 C316 ) C169_=_C317( C169 C317 ) C169_=_C318( C169 C318 ) C169_=_C319( C169 C319 ) \nC169_=_C320( C169 C320 ) C182_=_C188( C182 C188 ) C182_=_C190( C182 C190 ) C182_=_C191( C182 C191 ) C182_=_C199( C182 C199 ) C182_=_C201( C182 C201 ) \nC182_=_C204( C182 C204 ) C182_=_C205( C182 C205 ) C182_=_C206( C182 C206 ) C182_=_C209( C182 C209 ) C182_=_C226( C182 C226 ) C182_=_C260( C182 C260 ) \nC182_=_C335( C182 C335 ) C182_=_C376( C182 C376 ) C182_=_C407( C182 C407 ) C182_=_C447( C182 C447 ) C182_=_C476( C182 C476 ) C182_=_C515( C182 C515 ) \nC182_=_C542( C182 C542 ) C182_=_C580( C182 C580 ) C182_=_C605( C182 C605 ) C182_=_C642( C182 C642 ) C182_=_C665( C182 C665 ) C182_=_C701( C182 C701 ) \nC182_=_C722( C182 C722 ) C182_=_C723( C182 C723 ) C182_=_C724( C182 C724 ) C182_=_C725( C182 C725 ) C182_=_C726( C182 C726 ) C182_=_C727( C182 C727 ) \nC182_=_C729( C182 C729 ) C182_=_C732( C182 C732 ) C182_=_C733( C182 C733 ) C182_=_C734( C182 C734 ) C182_=_C735( C182 C735 ) C182_=_C736( C182 C736 ) \nC182_=_C737( C182 C737 ) C182_=_C738( C182 C738 ) C182_=_C739( C182 C739 ) C182_=_C740( C182 C740 ) C182_=_C741( C182 C741 ) C182_=_C742( C182 C742 ) \nC182_=_C743( C182 C743 ) C182_=_C744( C182 C744 ) C182_=_C745( C182 C745 ) C182_=_C746( C182 C746 ) C182_=_C747( C182 C747 ) C182_=_C748( C182 C748 ) \nC182_=_C749( C182 C749 ) C182_=_C750( C182 C750 ) C182_=_C751( C182 C751 ) C182_=_C752( C182 C752 ) C182_=_C753( C182 C753 ) C182_=_C754( C182 C754 ) \nC182_=_C755( C182 C755 ) C182_=_C756( C182 C756 ) C182_=_C757( C182 C757 ) C188_=_C190( C188 C190 ) C188_=_C191( C188 C191 ) C188_=_C199( C188 C199 ) \nC188_=_C201( C188 C201 ) C188_=_C204( C188 C204 ) C188_=_C205( C188 C205 ) C188_=_C206( C188 C206 ) C188_=_C209( C188 C209 ) C188_=_C229( C188 C229 ) \nC188_=_C266( C188 C266 ) C188_=_C341( C188 C341 ) C188_=_C379( C188 C379 ) C188_=_C413( C188 C413 ) C188_=_C450( C188 C450 ) C188_=_C482( C188 C482 ) \nC188_=_C518( C188 C518 ) C188_=_C548( C188 C548 ) C188_=_C583( C188 C583 ) C188_=_C611( C188 C611 ) C188_=_C646( C188 C646 ) C188_=_C671( C188 C671 ) \nC188_=_C704( C188 C704 ) C188_=_C760( C188 C760 ) C188_=_C782( C188 C782 ) C188_=_C813( C188 C813 ) C188_=_C832( C188 C832 ) C188_=_C862( C188 C862 ) \nC188_=_C880( C188 C880 ) C188_=_C881( C188 C881 ) C188_=_C884( C188 C884 ) C188_=_C885( C188 C885 ) C188_=_C886( C188 C886 ) C188_=_C887( C188 C887 ) \nC188_=_C888( C188 C888 ) C188_=_C889( C188 C889 ) C188_=_C890( C188 C890 ) C188_=_C891( C188 C891 ) C188_=_C892( C188 C892 ) C188_=_C893( C188 C893 ) \nC188_=_C894( C188 C894 ) C188_=_C895( C188 C895 ) C188_=_C896( C188 C896 ) C188_=_C897( C188 C897 ) C188_=_C898( C188 C898 ) C188_=_C899( C188 C899 ) \nC188_=_C900( C188 C900 ) C188_=_C901( C188 C901 ) C188_=_C902( C188 C902 ) C188_=_C903( C188 C903 ) C188_=_C904( C188 C904 ) C188_=_C905( C188 C905 ) \nC188_=_C906( C188 C906 ) C188_=_C907( C188 C907 ) C188_=_C908( C188 C908 ) C188_=_C909( C188 C909 ) C190_=_C191( C190 C191 ) C190_=_C199( C190 C199 ) \nC190_=_C201( C190 C201 ) C190_=_C204( C190 C204 ) C190_=_C205( C190 C205 ) C190_=_C206( C190 C206 ) C190_=_C209( C190 C209 ) C190_=_C230( C190 C230 ) \nC190_=_C268( C190 C268 ) C190_=_C343( C190 C343 ) C190_=_C380( C190 C380 ) C190_=_C415( C190 C415 ) C190_=_C451( C190 C451 ) C190_=_C484( C190 C484 ) \nC190_=_C519( C190 C519 ) C190_=_C550( C190 C550 ) C190_=_C584( C190 C584 ) C190_=_C613( C190 C613 ) C190_=_C647( C190 C647 ) C190_=_C673( C190 C673 ) \nC190_=_C705( C190 C705 ) C190_=_C761( C190 C761 ) C190_=_C784( C190 C784 ) C190_=_C814( C190 C814 ) C190_=_C834( C190 C834 ) C190_=_C863( C190 C863 ) \nC190_=_C910( C190 C910 ) C190_=_C928( C190 C928 ) C190_=_C929( C190 C929 ) C190_=_C930( C190 C930 ) C190_=_C931( C190 C931 ) C190_=_C932( C190 C932 ) \nC190_=_C933( C190 C933 ) C190_=_C934( C190 C934 ) C190_=_C935( C190 C935 ) C190_=_C936( C190 C936 ) C190_=_C937( C190 C937 ) C190_=_C938( C190 C938 ) \nC190_=_C939( C190 C939 ) C190_=_C940( C190 C940 ) C190_=_C941( C190 C941 ) C190_=_C942( C190 C942 ) C190_=_C943( C190 C943 ) C190_=_C944( C190 C944 ) \nC190_=_C945( C190 C945 ) C190_=_C946( C190 C946 ) C190_=_C947( C190 C947 ) C190_=_C948( C190 C948 ) C190_=_C949( C190 C949 ) C190_=_C950( C190 C950 ) \nC190_=_C951( C190 C951 ) C190_=_C952( C190 C952 ) C190_=_C953( C190 C953 ) C190_=_C954( C190 C954 ) C191_=_C199( C191 C199 ) C191_=_C201( C191 C201 ) \nC191_=_C204( C191 C204 ) C191_=_C205( C191 C205 ) C191_=_C206( C191 C206 ) C191_=_C209( C191 C209 ) C191_=_C269( C191 C269 ) C191_=_C344( C191 C344 ) \nC191_=_C416( C191 C416 ) C191_=_C485( C191 C485 ) C191_=_C551( C191 C551 ) C191_=_C614( C191 C614 ) C191_=_C674( C191 C674 ) C191_=_C785( C191 C785 ) \nC191_=_C835( C191 C835 ) C191_=_C955( C191 C955 ) C191_=_C956( C191 C956 ) C191_=_C957( C191 C957 ) C191_=_C958( C191 C958 ) C191_=_C959( C191 C959 ) \nC191_=_C960( C191 C960 ) C191_=_C961( C191 C961 ) C191_=_C962( C191 C962 ) C191_=_C963( C191 C963 ) C191_=_C964( C191 C964 ) C191_=_C965( C191 C965 ) \nC191_=_C966( C191 C966 ) C191_=_C967( C191 C967 ) C191_=_C968( C191 C968 ) C199_=_C201( C199 C201 ) C199_=_C204( C199 C204 ) C199_=_C205( C199 C205 ) \nC199_=_C206( C199 C206 ) C199_=_C209( C199 C209 ) C199_=_C277( C199 C277 ) C199_=_C352( C199 C352 ) C199_=_C424( C199 C424 ) C199_=_C493( C199 C493 ) \nC199_=_C559( C199 C559 ) C199_=_C622( C199 C622 ) C199_=_C682( C199 C682 ) C199_=_C739( C199 C739 ) C199_=_C793( C199 C793 ) C199_=_C843( C199 C843 ) \nC199_=_C891( C199 C891 ) C199_=_C936( C199 C936 ) C199_=_C978( C199 C978 ) C199_=_C1016( C199 C1016 ) C199_=_C1051( C199 C1051 ) C199_=_C1083( C199 C1083 ) \nC199_=_C1103( C199 C1103 ) C199_=_C1104( C199 C1104 ) C199_=_C1108( C199 C1108 ) C199_=_C1109( C199 C1109 ) C199_=_C1110( C199 C1110 ) C199_=_C1111( C199 C1111 ) \nC199_=_C1112( C199 C1112 ) C201_=_C204( C201 C204 ) C201_=_C205( C201 C205 ) C201_=_C206( C201 C206 ) C201_=_C209( C201 C209 ) C201_=_C279( C201 C279 ) \nC201_=_C354( C201 C354 ) C201_=_C426( C201 C426 ) C201_=_C495( C201 C495 ) C201_=_C561( C201 C561 ) C201_=_C624( C201 C624 ) C201_=_C684( C201 C684 ) \nC201_=_C741( C201 C741 ) C201_=_C795( C201 C795 ) C201_=_C845( C201 C845 ) C201_=_C893( C201 C893 ) C201_=_C938( C201 C938 ) C201_=_C980( C201 C980 ) \nC201_=_C1018( C201 C1018 ) C201_=_C1053( C201 C1053 ) C201_=_C1086( C201 C1086 ) C201_=_C1115( C201 C1115 ) C201_=_C1133( C201 C1133 ) C201_=_C1136( C201 C1136 ) \nC201_=_C1138( C201 C1138 ) C201_=_C1139( C201 C1139 ) C201_=_C1140( C201 C1140 ) C201_=_C1141( C201 C1141 ) C204_=_C205( C204 C205 ) C204_=_C206( C204 C206 ) \nC204_=_C209( C204 C209 ) C204_=_C237( C204 C237 ) C204_=_C282( C204 C282 ) C204_=_C314( C204 C314 ) C204_=_C357( C204 C357 ) C204_=_C387( C204 C387 ) \nC204_=_C429( C204 C429 ) C204_=_C458( C204 C458 ) C204_=_C498( C204 C498 )</w:t>
      </w:r>
    </w:p>
    <w:p>
      <w:pPr>
        <w:pStyle w:val="PreformattedText"/>
        <w:bidi w:val="0"/>
        <w:spacing w:before="0" w:after="0"/>
        <w:jc w:val="left"/>
        <w:rPr/>
      </w:pPr>
      <w:r>
        <w:rPr/>
        <w:t xml:space="preserve"> </w:t>
      </w:r>
      <w:r>
        <w:rPr/>
        <w:t>C204_=_C526( C204 C526 ) C204_=_C564( C204 C564 ) C204_=_C591( C204 C591 ) \nC204_=_C627( C204 C627 ) C204_=_C654( C204 C654 ) C204_=_C687( C204 C687 ) C204_=_C713( C204 C713 ) C204_=_C744( C204 C744 ) C204_=_C769( C204 C769 ) \nC204_=_C798( C204 C798 ) C204_=_C821( C204 C821 ) C204_=_C848( C204 C848 ) C204_=_C871( C204 C871 ) C204_=_C896( C204 C896 ) C204_=_C918( C204 C918 ) \nC204_=_C941( C204 C941 ) C204_=_C961( C204 C961 ) C204_=_C983( C204 C983 ) C204_=_C1002( C204 C1002 ) C204_=_C1021( C204 C1021 ) C204_=_C1039( C204 C1039 ) \nC204_=_C1056( C204 C1056 ) C204_=_C1074( C204 C1074 ) C204_=_C1089( C204 C1089 ) C204_=_C1119( C204 C1119 ) C204_=_C1146( C204 C1146 ) C204_=_C1160( C204 C1160 ) \nC204_=_C1170( C204 C1170 ) C204_=_C1172( C204 C1172 ) C204_=_C1173( C204 C1173 ) C204_=_C1175( C204 C1175 ) C204_=_C1176( C204 C1176 ) C204_=_C1177( C204 C1177 ) \nC204_=_C1178( C204 C1178 ) C204_=_C1179( C204 C1179 ) C204_=_C1180( C204 C1180 ) C204_=_C1181( C204 C1181 ) C204_=_C1182( C204 C1182 ) C205_=_C206( C205 C206 ) \nC205_=_C209( C205 C209 ) C205_=_C283( C205 C283 ) C205_=_C358( C205 C358 ) C205_=_C430( C205 C430 ) C205_=_C499( C205 C499 ) C205_=_C565( C205 C565 ) \nC205_=_C628( C205 C628 ) C205_=_C688( C205 C688 ) C205_=_C745( C205 C745 ) C205_=_C799( C205 C799 ) C205_=_C849( C205 C849 ) C205_=_C897( C205 C897 ) \nC205_=_C942( C205 C942 ) C205_=_C984( C205 C984 ) C205_=_C1022( C205 C1022 ) C205_=_C1057( C205 C1057 ) C205_=_C1090( C205 C1090 ) C205_=_C1120( C205 C1120 ) \nC205_=_C1147( C205 C1147 ) C205_=_C1184( C205 C1184 ) C205_=_C1185( C205 C1185 ) C205_=_C1186( C205 C1186 ) C205_=_C1187( C205 C1187 ) C205_=_C1188( C205 C1188 ) \nC205_=_C1189( C205 C1189 ) C206_=_C209( C206 C209 ) C206_=_C238( C206 C238 ) C206_=_C284( C206 C284 ) C206_=_C315( C206 C315 ) C206_=_C359( C206 C359 ) \nC206_=_C388( C206 C388 ) C206_=_C431( C206 C431 ) C206_=_C459( C206 C459 ) C206_=_C500( C206 C500 ) C206_=_C527( C206 C527 ) C206_=_C566( C206 C566 ) \nC206_=_C592( C206 C592 ) C206_=_C629( C206 C629 ) C206_=_C655( C206 C655 ) C206_=_C689( C206 C689 ) C206_=_C714( C206 C714 ) C206_=_C746( C206 C746 ) \nC206_=_C770( C206 C770 ) C206_=_C800( C206 C800 ) C206_=_C822( C206 C822 ) C206_=_C850( C206 C850 ) C206_=_C872( C206 C872 ) C206_=_C898( C206 C898 ) \nC206_=_C919( C206 C919 ) C206_=_C943( C206 C943 ) C206_=_C962( C206 C962 ) C206_=_C985( C206 C985 ) C206_=_C1003( C206 C1003 ) C206_=_C1023( C206 C1023 ) \nC206_=_C1040( C206 C1040 ) C206_=_C1058( C206 C1058 ) C206_=_C1075( C206 C1075 ) C206_=_C1091( C206 C1091 ) C206_=_C1121( C206 C1121 ) C206_=_C1148( C206 C1148 ) \nC206_=_C1161( C206 C1161 ) C206_=_C1192( C206 C1192 ) C206_=_C1193( C206 C1193 ) C206_=_C1194( C206 C1194 ) C206_=_C1196( C206 C1196 ) C206_=_C1197( C206 C1197 ) \nC206_=_C1198( C206 C1198 ) C206_=_C1199( C206 C1199 ) C206_=_C1200( C206 C1200 ) C206_=_C1201( C206 C1201 ) C206_=_C1202( C206 C1202 ) C206_=_C1203( C206 C1203 ) \nC209_=_C287( C209 C287 ) C209_=_C362( C209 C362 ) C209_=_C434( C209 C434 ) C209_=_C461( C209 C461 ) C209_=_C503( C209 C503 ) C209_=_C569( C209 C569 ) \nC209_=_C632( C209 C632 ) C209_=_C692( C209 C692 ) C209_=_C749( C209 C749 ) C209_=_C803( C209 C803 ) C209_=_C853( C209 C853 ) C209_=_C901( C209 C901 ) \nC209_=_C946( C209 C946 ) C209_=_C988( C209 C988 ) C209_=_C1026( C209 C1026 ) C209_=_C1061( C209 C1061 ) C209_=_C1094( C209 C1094 ) C209_=_C1124( C209 C1124 ) \nC209_=_C1151( C209 C1151 ) C209_=_C1212( C209 C1212 ) C209_=_C1222( C209 C1222 ) C209_=_C1223( C209 C1223 ) C209_=_C1224( C209 C1224 ) C209_=_C1225( C209 C1225 ) \nC226_=_C229( C226 C229 ) C226_=_C230( C226 C230 ) C226_=_C237( C226 C237 ) C226_=_C238( C226 C238 ) C226_=_C260( C226 C260 ) C226_=_C335( C226 C335 ) \nC226_=_C376( C226 C376 ) C226_=_C407( C226 C407 ) C226_=_C447( C226 C447 ) C226_=_C476( C226 C476 ) C226_=_C515( C226 C515 ) C226_=_C542( C226 C542 ) \nC226_=_C580( C226 C580 ) C226_=_C605( C226 C605 ) C226_=_C642( C226 C642 ) C226_=_C665( C226 C665 ) C226_=_C701( C226 C701 ) C226_=_C722( C226 C722 ) \nC226_=_C723( C226 C723 ) C226_=_C724( C226 C724 ) C226_=_C725( C226 C725 ) C226_=_C726( C226 C726 ) C226_=_C727( C226 C727 ) C226_=_C729( C226 C729 ) \nC226_=_C732( C226 C732 ) C226_=_C733( C226 C733 ) C226_=_C734( C226 C734 ) C226_=_C735( C226 C735 ) C226_=_C736( C226 C736 ) C226_=_C737( C226 C737 ) \nC226_=_C738( C226 C738 ) C226_=_C739( C226 C739 ) C226_=_C740( C226 C740 ) C226_=_C741( C226 C741 ) C226_=_C742( C226 C742 ) C226_=_C743( C226 C743 ) \nC226_=_C744( C226 C744 ) C226_=_C745( C226 C745 ) C226_=_C746( C226 C746 ) C226_=_C747( C226 C747 ) C226_=_C748( C226 C748 ) C226_=_C749( C226 C749 ) \nC226_=_C750( C226 C750 ) C226_=_C751( C226 C751 ) C226_=_C752( C226 C752 ) C226_=_C753( C226 C753 ) C226_=_C754( C226 C754 ) C226_=_C755( C226 C755 ) \nC226_=_C756( C226 C756 ) C226_=_C757( C226 C757 ) C229_=_C230( C229 C230 ) C229_=_C237( C229 C237 ) C229_=_C238( C229 C238 ) C229_=_C266( C229 C266 ) \nC229_=_C341( C229 C341 ) C229_=_C379( C229 C379 ) C229_=_C413( C229 C413 ) C229_=_C450( C229 C450 ) C229_=_C482( C229 C482 ) C229_=_C518( C229 C518 ) \nC229_=_C548( C229 C548 ) C229_=_C583( C229 C583 ) C229_=_C611( C229 C611 ) C229_=_C646( C229 C646 ) C229_=_C671( C229 C671 ) C229_=_C704( C229 C704 ) \nC229_=_C760( C229 C760 ) C229_=_C782( C229 C782 ) C229_=_C813( C229 C813 ) C229_=_C832( C229 C832 ) C229_=_C862( C229 C862 ) C229_=_C880( C229 C880 ) \nC229_=_C881( C229 C881 ) C229_=_C884( C229 C884 ) C229_=_C885( C229 C885 ) C229_=_C886( C229 C886 ) C229_=_C887( C229 C887 ) C229_=_C888( C229 C888 ) \nC229_=_C889( C229 C889 ) C229_=_C890( C229 C890 ) C229_=_C891( C229 C891 ) C229_=_C892( C229 C892 ) C229_=_C893( C229 C893 ) C229_=_C894( C229 C894 ) \nC229_=_C895( C229 C895 ) C229_=_C896( C229 C896 ) C229_=_C897( C229 C897 ) C229_=_C898( C229 C898 ) C229_=_C899( C229 C899 ) C229_=_C900( C229 C900 ) \nC229_=_C901( C229 C901 ) C229_=_C902( C229 C902 ) C229_=_C903( C229 C903 ) C229_=_C904( C229 C904 ) C229_=_C905( C229 C905 ) C229_=_C906( C229 C906 ) \nC229_=_C907( C229 C907 ) C229_=_C908( C229 C908 ) C229_=_C909( C229 C909 ) C230_=_C237( C230 C237 ) C230_=_C238( C230 C238 ) C230_=_C268( C230 C268 ) \nC230_=_C343( C230 C343 ) C230_=_C380( C230 C380 ) C230_=_C415( C230 C415 ) C230_=_C451( C230 C451 ) C230_=_C484( C230 C484 ) C230_=_C519( C230 C519 ) \nC230_=_C550( C230 C550 ) C230_=_C584( C230 C584 ) C230_=_C613( C230 C613 ) C230_=_C647( C230 C647 ) C230_=_C673( C230 C673 ) C230_=_C705( C230 C705 ) \nC230_=_C761( C230 C761 ) C230_=_C784( C230 C784 ) C230_=_C814( C230 C814 ) C230_=_C834( C230 C834 ) C230_=_C863( C230 C863 ) C230_=_C910( C230 C910 ) \nC230_=_C928( C230 C928 ) C230_=_C929( C230 C929 ) C230_=_C930( C230 C930 ) C230_=_C931( C230 C931 ) C230_=_C932( C230 C932 ) C230_=_C933( C230 C933 ) \nC230_=_C934( C230 C934 ) C230_=_C935( C230 C935 ) C230_=_C936( C230 C936 ) C230_=_C937( C230 C937 ) C230_=_C938( C230 C938 ) C230_=_C939( C230 C939 ) \nC230_=_C940( C230 C940 ) C230_=_C941( C230 C941 ) C230_=_C942( C230 C942 ) C230_=_C943( C230 C943 ) C230_=_C944( C230 C944 ) C230_=_C945( C230 C945 ) \nC230_=_C946( C230 C946 ) C230_=_C947( C230 C947 ) C230_=_C948( C230 C948 ) C230_=_C949( C230 C949 ) C230_=_C950( C230 C950 ) C230_=_C951( C230 C951 ) \nC230_=_C952( C230 C952 ) C230_=_C953( C230 C953 ) C230_=_C954( C230 C954 ) C237_=_C238( C237 C238 ) C237_=_C282( C237 C282 ) C237_=_C314( C237 C314 ) \nC237_=_C357( C237 C357 ) C237_=_C387( C237 C387 ) C237_=_C429( C237 C429 ) C237_=_C458( C237 C458 ) C237_=_C498( C237 C498 ) C237_=_C526( C237 C526 ) \nC237_=_C564( C237 C564 ) C237_=_C591( C237 C591 ) C237_=_C627( C237 C627 ) C237_=_C654( C237 C654 ) C237_=_C687( C237 C687 ) C237_=_C713( C237 C713 ) \nC237_=_C744( C237 C744 ) C237_=_C769( C237 C769 ) C237_=_C798( C237 C798 ) C237_=_C821( C237 C821 ) C237_=_C848( C237 C848 ) C237_=_C871( C237 C871 ) \nC237_=_C896( C237 C896 ) C237_=_C918( C237 C918 ) C237_=_C941( C237 C941 ) C237_=_C961( C237 C961 ) C237_=_C983( C237 C983 ) C237_=_C1002( C237 C1002 ) \nC237_=_C1021( C237 C1021 ) C237_=_C1039( C237 C1039 ) C237_=_C1056( C237 C1056 ) C237_=_C1074( C237 C1074 ) C237_=_C1089( C237 C1089 ) C237_=_C1119( C237 C1119 ) \nC237_=_C1146( C237 C1146 ) C237_=_C1160( C237 C1160 ) C237_=_C1170( C237 C1170 ) C237_=_C1172( C237 C1172 ) C237_=_C1173( C237 C1173 ) C237_=_C1175( C237 C1175 ) \nC237_=_C1176( C237 C1176 ) C237_=_C1177( C237 C1177 ) C237_=_C1178( C237 C1178 ) C237_=_C1179( C237 C1179 ) C237_=_C1180( C237 C1180 ) C237_=_C1181( C237 C1181 ) \nC237_=_C1182( C237 C1182 ) C238_=_C284( C238 C284 ) C238_=_C315( C238 C315 ) C238_=_C359( C238 C359 ) C238_=_C388( C238 C388 ) C238_=_C431( C238 C431 ) \nC238_=_C459( C238 C459 ) C238_=_C500( C238 C500 ) C238_=_C527( C238 C527 ) C238_=_C566( C238 C566 ) C238_=_C592( C238 C592 ) C238_=_C629( C238 C629 ) \nC238_=_C655( C238 C655 ) C238_=_C689( C238 C689 ) C238_=_C714( C238 C714 ) C238_=_C746( C238 C746 ) C238_=_C770( C238 C770 ) C238_=_C800( C238 C800 ) \nC238_=_C822( C238 C822 ) C238_=_C850( C238 C850 ) C238_=_C872( C238 C872 ) C238_=_C898( C238 C898 ) C238_=_C919( C238 C919 ) C238_=_C943( C238 C943 ) \nC238_=_C962( C238 C962 ) C238_=_C985( C238 C985 ) C238_=_C1003( C238 C1003 ) C238_=_C1023( C238 C1023 ) C238_=_C1040( C238 C1040 ) C238_=_C1058( C238 C1058 ) \nC238_=_C1075( C238 C1075 ) C238_=_C1091( C238 C1091 ) C238_=_C1121( C238 C1121 ) C238_=_C1148( C238 C1148 ) C238_=_C1161( C238 C1161 ) C238_=_C1192( C238 C1192 ) \nC238_=_C1193( C238 C1193 ) C238_=_C1194( C238 C1194 ) C238_=_C1196( C238 C1196 ) C238_=_C1197( C238 C1197 ) C238_=_C1198( C238 C1198 ) C238_=_C1199( C238 C1199 ) \nC238_=_C1200( C238 C1200 ) C238_=_C1201( C238 C1201 ) C238_=_C1202( C238 C1202 ) C238_=_C1203( C238 C1203 ) C246_=_C260( C246 C260 ) C246_=_C266( C246 C266 ) \nC246_=_C268( C246 C268 ) C246_=_C269( C246 C269 ) C246_=_C277( C246 C277 ) C246_=_C279( C246 C279 ) C246_=_C282( C246 C282 ) C246_=_C283( C246 C283 ) \nC246_=_C284( C246 C284 ) C246_=_C287( C246 C287</w:t>
      </w:r>
    </w:p>
    <w:p>
      <w:pPr>
        <w:pStyle w:val="PreformattedText"/>
        <w:bidi w:val="0"/>
        <w:spacing w:before="0" w:after="0"/>
        <w:jc w:val="left"/>
        <w:rPr/>
      </w:pPr>
      <w:r>
        <w:rPr/>
        <w:t xml:space="preserve"> </w:t>
      </w:r>
      <w:r>
        <w:rPr/>
        <w:t>) C246_=_C296( C246 C296 ) C246_=_C297( C246 C297 ) C246_=_C298( C246 C298 ) C246_=_C299( C246 C299 ) \nC246_=_C300( C246 C300 ) C246_=_C301( C246 C301 ) C246_=_C303( C246 C303 ) C246_=_C304( C246 C304 ) C246_=_C308( C246 C308 ) C246_=_C309( C246 C309 ) \nC246_=_C310( C246 C310 ) C246_=_C311( C246 C311 ) C246_=_C312( C246 C312 ) C246_=_C313( C246 C313 ) C246_=_C314( C246 C314 ) C246_=_C315( C246 C315 ) \nC246_=_C316( C246 C316 ) C246_=_C317( C246 C317 ) C246_=_C318( C246 C318 ) C246_=_C319( C246 C319 ) C246_=_C320( C246 C320 ) C260_=_C266( C260 C266 ) \nC260_=_C268( C260 C268 ) C260_=_C269( C260 C269 ) C260_=_C277( C260 C277 ) C260_=_C279( C260 C279 ) C260_=_C282( C260 C282 ) C260_=_C283( C260 C283 ) \nC260_=_C284( C260 C284 ) C260_=_C287( C260 C287 ) C260_=_C335( C260 C335 ) C260_=_C376( C260 C376 ) C260_=_C407( C260 C407 ) C260_=_C447( C260 C447 ) \nC260_=_C476( C260 C476 ) C260_=_C515( C260 C515 ) C260_=_C542( C260 C542 ) C260_=_C580( C260 C580 ) C260_=_C605( C260 C605 ) C260_=_C642( C260 C642 ) \nC260_=_C665( C260 C665 ) C260_=_C701( C260 C701 ) C260_=_C722( C260 C722 ) C260_=_C723( C260 C723 ) C260_=_C724( C260 C724 ) C260_=_C725( C260 C725 ) \nC260_=_C726( C260 C726 ) C260_=_C727( C260 C727 ) C260_=_C729( C260 C729 ) C260_=_C732( C260 C732 ) C260_=_C733( C260 C733 ) C260_=_C734( C260 C734 ) \nC260_=_C735( C260 C735 ) C260_=_C736( C260 C736 ) C260_=_C737( C260 C737 ) C260_=_C738( C260 C738 ) C260_=_C739( C260 C739 ) C260_=_C740( C260 C740 ) \nC260_=_C741( C260 C741 ) C260_=_C742( C260 C742 ) C260_=_C743( C260 C743 ) C260_=_C744( C260 C744 ) C260_=_C745( C260 C745 ) C260_=_C746( C260 C746 ) \nC260_=_C747( C260 C747 ) C260_=_C748( C260 C748 ) C260_=_C749( C260 C749 ) C260_=_C750( C260 C750 ) C260_=_C751( C260 C751 ) C260_=_C752( C260 C752 ) \nC260_=_C753( C260 C753 ) C260_=_C754( C260 C754 ) C260_=_C755( C260 C755 ) C260_=_C756( C260 C756 ) C260_=_C757( C260 C757 ) C266_=_C268( C266 C268 ) \nC266_=_C269( C266 C269 ) C266_=_C277( C266 C277 ) C266_=_C279( C266 C279 ) C266_=_C282( C266 C282 ) C266_=_C283( C266 C283 ) C266_=_C284( C266 C284 ) \nC266_=_C287( C266 C287 ) C266_=_C341( C266 C341 ) C266_=_C379( C266 C379 ) C266_=_C413( C266 C413 ) C266_=_C450( C266 C450 ) C266_=_C482( C266 C482 ) \nC266_=_C518( C266 C518 ) C266_=_C548( C266 C548 ) C266_=_C583( C266 C583 ) C266_=_C611( C266 C611 ) C266_=_C646( C266 C646 ) C266_=_C671( C266 C671 ) \nC266_=_C704( C266 C704 ) C266_=_C760( C266 C760 ) C266_=_C782( C266 C782 ) C266_=_C813( C266 C813 ) C266_=_C832( C266 C832 ) C266_=_C862( C266 C862 ) \nC266_=_C880( C266 C880 ) C266_=_C881( C266 C881 ) C266_=_C884( C266 C884 ) C266_=_C885( C266 C885 ) C266_=_C886( C266 C886 ) C266_=_C887( C266 C887 ) \nC266_=_C888( C266 C888 ) C266_=_C889( C266 C889 ) C266_=_C890( C266 C890 ) C266_=_C891( C266 C891 ) C266_=_C892( C266 C892 ) C266_=_C893( C266 C893 ) \nC266_=_C894( C266 C894 ) C266_=_C895( C266 C895 ) C266_=_C896( C266 C896 ) C266_=_C897( C266 C897 ) C266_=_C898( C266 C898 ) C266_=_C899( C266 C899 ) \nC266_=_C900( C266 C900 ) C266_=_C901( C266 C901 ) C266_=_C902( C266 C902 ) C266_=_C903( C266 C903 ) C266_=_C904( C266 C904 ) C266_=_C905( C266 C905 ) \nC266_=_C906( C266 C906 ) C266_=_C907( C266 C907 ) C266_=_C908( C266 C908 ) C266_=_C909( C266 C909 ) C268_=_C269( C268 C269 ) C268_=_C277( C268 C277 ) \nC268_=_C279( C268 C279 ) C268_=_C282( C268 C282 ) C268_=_C283( C268 C283 ) C268_=_C284( C268 C284 ) C268_=_C287( C268 C287 ) C268_=_C343( C268 C343 ) \nC268_=_C380( C268 C380 ) C268_=_C415( C268 C415 ) C268_=_C451( C268 C451 ) C268_=_C484( C268 C484 ) C268_=_C519( C268 C519 ) C268_=_C550( C268 C550 ) \nC268_=_C584( C268 C584 ) C268_=_C613( C268 C613 ) C268_=_C647( C268 C647 ) C268_=_C673( C268 C673 ) C268_=_C705( C268 C705 ) C268_=_C761( C268 C761 ) \nC268_=_C784( C268 C784 ) C268_=_C814( C268 C814 ) C268_=_C834( C268 C834 ) C268_=_C863( C268 C863 ) C268_=_C910( C268 C910 ) C268_=_C928( C268 C928 ) \nC268_=_C929( C268 C929 ) C268_=_C930( C268 C930 ) C268_=_C931( C268 C931 ) C268_=_C932( C268 C932 ) C268_=_C933( C268 C933 ) C268_=_C934( C268 C934 ) \nC268_=_C935( C268 C935 ) C268_=_C936( C268 C936 ) C268_=_C937( C268 C937 ) C268_=_C938( C268 C938 ) C268_=_C939( C268 C939 ) C268_=_C940( C268 C940 ) \nC268_=_C941( C268 C941 ) C268_=_C942( C268 C942 ) C268_=_C943( C268 C943 ) C268_=_C944( C268 C944 ) C268_=_C945( C268 C945 ) C268_=_C946( C268 C946 ) \nC268_=_C947( C268 C947 ) C268_=_C948( C268 C948 ) C268_=_C949( C268 C949 ) C268_=_C950( C268 C950 ) C268_=_C951( C268 C951 ) C268_=_C952( C268 C952 ) \nC268_=_C953( C268 C953 ) C268_=_C954( C268 C954 ) C269_=_C277( C269 C277 ) C269_=_C279( C269 C279 ) C269_=_C282( C269 C282 ) C269_=_C283( C269 C283 ) \nC269_=_C284( C269 C284 ) C269_=_C287( C269 C287 ) C269_=_C344( C269 C344 ) C269_=_C416( C269 C416 ) C269_=_C485( C269 C485 ) C269_=_C551( C269 C551 ) \nC269_=_C614( C269 C614 ) C269_=_C674( C269 C674 ) C269_=_C785( C269 C785 ) C269_=_C835( C269 C835 ) C269_=_C955( C269 C955 ) C269_=_C956( C269 C956 ) \nC269_=_C957( C269 C957 ) C269_=_C958( C269 C958 ) C269_=_C959( C269 C959 ) C269_=_C960( C269 C960 ) C269_=_C961( C269 C961 ) C269_=_C962( C269 C962 ) \nC269_=_C963( C269 C963 ) C269_=_C964( C269 C964 ) C269_=_C965( C269 C965 ) C269_=_C966( C269 C966 ) C269_=_C967( C269 C967 ) C269_=_C968( C269 C968 ) \nC277_=_C279( C277 C279 ) C277_=_C282( C277 C282 ) C277_=_C283( C277 C283 ) C277_=_C284( C277 C284 ) C277_=_C287( C277 C287 ) C277_=_C352( C277 C352 ) \nC277_=_C424( C277 C424 ) C277_=_C493( C277 C493 ) C277_=_C559( C277 C559 ) C277_=_C622( C277 C622 ) C277_=_C682( C277 C682 ) C277_=_C739( C277 C739 ) \nC277_=_C793( C277 C793 ) C277_=_C843( C277 C843 ) C277_=_C891( C277 C891 ) C277_=_C936( C277 C936 ) C277_=_C978( C277 C978 ) C277_=_C1016( C277 C1016 ) \nC277_=_C1051( C277 C1051 ) C277_=_C1083( C277 C1083 ) C277_=_C1103( C277 C1103 ) C277_=_C1104( C277 C1104 ) C277_=_C1108( C277 C1108 ) C277_=_C1109( C277 C1109 ) \nC277_=_C1110( C277 C1110 ) C277_=_C1111( C277 C1111 ) C277_=_C1112( C277 C1112 ) C279_=_C282( C279 C282 ) C279_=_C283( C279 C283 ) C279_=_C284( C279 C284 ) \nC279_=_C287( C279 C287 ) C279_=_C354( C279 C354 ) C279_=_C426( C279 C426 ) C279_=_C495( C279 C495 ) C279_=_C561( C279 C561 ) C279_=_C624( C279 C624 ) \nC279_=_C684( C279 C684 ) C279_=_C741( C279 C741 ) C279_=_C795( C279 C795 ) C279_=_C845( C279 C845 ) C279_=_C893( C279 C893 ) C279_=_C938( C279 C938 ) \nC279_=_C980( C279 C980 ) C279_=_C1018( C279 C1018 ) C279_=_C1053( C279 C1053 ) C279_=_C1086( C279 C1086 ) C279_=_C1115( C279 C1115 ) C279_=_C1133( C279 C1133 ) \nC279_=_C1136( C279 C1136 ) C279_=_C1138( C279 C1138 ) C279_=_C1139( C279 C1139 ) C279_=_C1140( C279 C1140 ) C279_=_C1141( C279 C1141 ) C282_=_C283( C282 C283 ) \nC282_=_C284( C282 C284 ) C282_=_C287( C282 C287 ) C282_=_C314( C282 C314 ) C282_=_C357( C282 C357 ) C282_=_C387( C282 C387 ) C282_=_C429( C282 C429 ) \nC282_=_C458( C282 C458 ) C282_=_C498( C282 C498 ) C282_=_C526( C282 C526 ) C282_=_C564( C282 C564 ) C282_=_C591( C282 C591 ) C282_=_C627( C282 C627 ) \nC282_=_C654( C282 C654 ) C282_=_C687( C282 C687 ) C282_=_C713( C282 C713 ) C282_=_C744( C282 C744 ) C282_=_C769( C282 C769 ) C282_=_C798( C282 C798 ) \nC282_=_C821( C282 C821 ) C282_=_C848( C282 C848 ) C282_=_C871( C282 C871 ) C282_=_C896( C282 C896 ) C282_=_C918( C282 C918 ) C282_=_C941( C282 C941 ) \nC282_=_C961( C282 C961 ) C282_=_C983( C282 C983 ) C282_=_C1002( C282 C1002 ) C282_=_C1021( C282 C1021 ) C282_=_C1039( C282 C1039 ) C282_=_C1056( C282 C1056 ) \nC282_=_C1074( C282 C1074 ) C282_=_C1089( C282 C1089 ) C282_=_C1119( C282 C1119 ) C282_=_C1146( C282 C1146 ) C282_=_C1160( C282 C1160 ) C282_=_C1170( C282 C1170 ) \nC282_=_C1172( C282 C1172 ) C282_=_C1173( C282 C1173 ) C282_=_C1175( C282 C1175 ) C282_=_C1176( C282 C1176 ) C282_=_C1177( C282 C1177 ) C282_=_C1178( C282 C1178 ) \nC282_=_C1179( C282 C1179 ) C282_=_C1180( C282 C1180 ) C282_=_C1181( C282 C1181 ) C282_=_C1182( C282 C1182 ) C283_=_C284( C283 C284 ) C283_=_C287( C283 C287 ) \nC283_=_C358( C283 C358 ) C283_=_C430( C283 C430 ) C283_=_C499( C283 C499 ) C283_=_C565( C283 C565 ) C283_=_C628( C283 C628 ) C283_=_C688( C283 C688 ) \nC283_=_C745( C283 C745 ) C283_=_C799( C283 C799 ) C283_=_C849( C283 C849 ) C283_=_C897( C283 C897 ) C283_=_C942( C283 C942 ) C283_=_C984( C283 C984 ) \nC283_=_C1022( C283 C1022 ) C283_=_C1057( C283 C1057 ) C283_=_C1090( C283 C1090 ) C283_=_C1120( C283 C1120 ) C283_=_C1147( C283 C1147 ) C283_=_C1184( C283 C1184 ) \nC283_=_C1185( C283 C1185 ) C283_=_C1186( C283 C1186 ) C283_=_C1187( C283 C1187 ) C283_=_C1188( C283 C1188 ) C283_=_C1189( C283 C1189 ) C284_=_C287( C284 C287 ) \nC284_=_C315( C284 C315 ) C284_=_C359( C284 C359 ) C284_=_C388( C284 C388 ) C284_=_C431( C284 C431 ) C284_=_C459( C284 C459 ) C284_=_C500( C284 C500 ) \nC284_=_C527( C284 C527 ) C284_=_C566( C284 C566 ) C284_=_C592( C284 C592 ) C284_=_C629( C284 C629 ) C284_=_C655( C284 C655 ) C284_=_C689( C284 C689 ) \nC284_=_C714( C284 C714 ) C284_=_C746( C284 C746 ) C284_=_C770( C284 C770 ) C284_=_C800( C284 C800 ) C284_=_C822( C284 C822 ) C284_=_C850( C284 C850 ) \nC284_=_C872( C284 C872 ) C284_=_C898( C284 C898 ) C284_=_C919( C284 C919 ) C284_=_C943( C284 C943 ) C284_=_C962( C284 C962 ) C284_=_C985( C284 C985 ) \nC284_=_C1003( C284 C1003 ) C284_=_C1023( C284 C1023 ) C284_=_C1040( C284 C1040 ) C284_=_C1058( C284 C1058 ) C284_=_C1075( C284 C1075 ) C284_=_C1091( C284 C1091 ) \nC284_=_C1121( C284 C1121 ) C284_=_C1148( C284 C1148 ) C284_=_C1161( C284 C1161 ) C284_=_C1192( C284 C1192 ) C284_=_C1193( C284 C1193 ) C284_=_C1194( C284 C1194 ) \nC284_=_C1196( C284 C1196 ) C284_=_C1197( C284 C1197 ) C284_=_C1198( C284 C1198 ) C284_=_C1199( C284 C1199 ) C284_=_C1200( C284 C1200 ) C284_=_C1201( C284 C1201 ) \nC284_=_C1202( C284 C1202 ) C284_=_C1203( C284 C1203 ) C287_=_C362( C287 C362 ) C287_=_C434( C287 C434 ) C287_=_C461( C287 C461 ) C287_=_C503( C287 C503 ) \nC287_=_C569( C287 C569 ) C287_=_C632( C287 C632 ) C287_=_C692( C287 C692 ) C287_=_C749(</w:t>
      </w:r>
    </w:p>
    <w:p>
      <w:pPr>
        <w:pStyle w:val="PreformattedText"/>
        <w:bidi w:val="0"/>
        <w:spacing w:before="0" w:after="0"/>
        <w:jc w:val="left"/>
        <w:rPr/>
      </w:pPr>
      <w:r>
        <w:rPr/>
        <w:t xml:space="preserve"> </w:t>
      </w:r>
      <w:r>
        <w:rPr/>
        <w:t>C287 C749 ) C287_=_C803( C287 C803 ) C287_=_C853( C287 C853 ) \nC287_=_C901( C287 C901 ) C287_=_C946( C287 C946 ) C287_=_C988( C287 C988 ) C287_=_C1026( C287 C1026 ) C287_=_C1061( C287 C1061 ) C287_=_C1094( C287 C1094 ) \nC287_=_C1124( C287 C1124 ) C287_=_C1151( C287 C1151 ) C287_=_C1212( C287 C1212 ) C287_=_C1222( C287 C1222 ) C287_=_C1223( C287 C1223 ) C287_=_C1224( C287 C1224 ) \nC287_=_C1225( C287 C1225 ) C296_=_C297( C296 C297 ) C296_=_C298( C296 C298 ) C296_=_C299( C296 C299 ) C296_=_C300( C296 C300 ) C296_=_C301( C296 C301 ) \nC296_=_C303( C296 C303 ) C296_=_C304( C296 C304 ) C296_=_C308( C296 C308 ) C296_=_C309( C296 C309 ) C296_=_C310( C296 C310 ) C296_=_C311( C296 C311 ) \nC296_=_C312( C296 C312 ) C296_=_C313( C296 C313 ) C296_=_C314( C296 C314 ) C296_=_C315( C296 C315 ) C296_=_C316( C296 C316 ) C296_=_C317( C296 C317 ) \nC296_=_C318( C296 C318 ) C296_=_C319( C296 C319 ) C296_=_C320( C296 C320 ) C296_=_C335( C296 C335 ) C296_=_C341( C296 C341 ) C296_=_C343( C296 C343 ) \nC296_=_C344( C296 C344 ) C296_=_C352( C296 C352 ) C296_=_C354( C296 C354 ) C296_=_C357( C296 C357 ) C296_=_C358( C296 C358 ) C296_=_C359( C296 C359 ) \nC296_=_C362( C296 C362 ) C297_=_C298( C297 C298 ) C297_=_C299( C297 C299 ) C297_=_C300( C297 C300 ) C297_=_C301( C297 C301 ) C297_=_C303( C297 C303 ) \nC297_=_C304( C297 C304 ) C297_=_C308( C297 C308 ) C297_=_C309( C297 C309 ) C297_=_C310( C297 C310 ) C297_=_C311( C297 C311 ) C297_=_C312( C297 C312 ) \nC297_=_C313( C297 C313 ) C297_=_C314( C297 C314 ) C297_=_C315( C297 C315 ) C297_=_C316( C297 C316 ) C297_=_C317( C297 C317 ) C297_=_C318( C297 C318 ) \nC297_=_C319( C297 C319 ) C297_=_C320( C297 C320 ) C297_=_C407( C297 C407 ) C297_=_C413( C297 C413 ) C297_=_C415( C297 C415 ) C297_=_C416( C297 C416 ) \nC297_=_C424( C297 C424 ) C297_=_C426( C297 C426 ) C297_=_C429( C297 C429 ) C297_=_C430( C297 C430 ) C297_=_C431( C297 C431 ) C297_=_C434( C297 C434 ) \nC298_=_C299( C298 C299 ) C298_=_C300( C298 C300 ) C298_=_C301( C298 C301 ) C298_=_C303( C298 C303 ) C298_=_C304( C298 C304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476( C298 C476 ) C298_=_C482( C298 C482 ) C298_=_C484( C298 C484 ) C298_=_C485( C298 C485 ) C298_=_C493( C298 C493 ) C298_=_C495( C298 C495 ) \nC298_=_C498( C298 C498 ) C298_=_C499( C298 C499 ) C298_=_C500( C298 C500 ) C298_=_C503( C298 C503 ) C299_=_C300( C299 C300 ) C299_=_C301( C299 C301 ) \nC299_=_C303( C299 C303 ) C299_=_C304( C299 C304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542( C299 C542 ) C299_=_C548( C299 C548 ) C299_=_C550( C299 C550 ) \nC299_=_C551( C299 C551 ) C299_=_C559( C299 C559 ) C299_=_C561( C299 C561 ) C299_=_C564( C299 C564 ) C299_=_C565( C299 C565 ) C299_=_C566( C299 C566 ) \nC299_=_C569( C299 C569 ) C300_=_C301( C300 C301 ) C300_=_C303( C300 C303 ) C300_=_C304( C300 C304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605( C300 C605 ) \nC300_=_C611( C300 C611 ) C300_=_C613( C300 C613 ) C300_=_C614( C300 C614 ) C300_=_C622( C300 C622 ) C300_=_C624( C300 C624 ) C300_=_C627( C300 C627 ) \nC300_=_C628( C300 C628 ) C300_=_C629( C300 C629 ) C300_=_C632( C300 C632 ) C301_=_C303( C301 C303 ) C301_=_C304( C301 C304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665( C301 C665 ) C301_=_C671( C301 C671 ) C301_=_C673( C301 C673 ) C301_=_C674( C301 C674 ) C301_=_C682( C301 C682 ) C301_=_C684( C301 C684 ) \nC301_=_C687( C301 C687 ) C301_=_C688( C301 C688 ) C301_=_C689( C301 C689 ) C301_=_C692( C301 C692 ) C303_=_C304( C303 C304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724( C303 C724 ) C303_=_C782( C303 C782 ) C303_=_C784( C303 C784 ) C303_=_C785( C303 C785 ) C303_=_C793( C303 C793 ) C303_=_C795( C303 C795 ) \nC303_=_C798( C303 C798 ) C303_=_C799( C303 C799 ) C303_=_C800( C303 C800 ) C303_=_C803( C303 C803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726( C304 C726 ) \nC304_=_C832( C304 C832 ) C304_=_C834( C304 C834 ) C304_=_C835( C304 C835 ) C304_=_C843( C304 C843 ) C304_=_C845( C304 C845 ) C304_=_C848( C304 C848 ) \nC304_=_C849( C304 C849 ) C304_=_C850( C304 C850 ) C304_=_C853( C304 C853 ) C308_=_C309( C308 C309 ) C308_=_C310( C308 C310 ) C308_=_C311( C308 C311 ) \nC308_=_C312( C308 C312 ) C308_=_C313( C308 C313 ) C308_=_C314( C308 C314 ) C308_=_C315( C308 C315 ) C308_=_C316( C308 C316 ) C308_=_C317( C308 C317 ) \nC308_=_C318( C308 C318 ) C308_=_C319( C308 C319 ) C308_=_C320( C308 C320 ) C308_=_C732( C308 C732 ) C308_=_C884( C308 C884 ) C308_=_C929( C308 C929 ) \nC308_=_C955( C308 C955 ) C308_=_C978( C308 C978 ) C308_=_C980( C308 C980 ) C308_=_C983( C308 C983 ) C308_=_C984( C308 C984 ) C308_=_C985( C308 C985 ) \nC308_=_C988( C308 C988 ) C309_=_C310( C309 C310 ) C309_=_C311( C309 C311 ) C309_=_C312( C309 C312 ) C309_=_C313( C309 C313 ) C309_=_C314( C309 C314 ) \nC309_=_C315( C309 C315 ) C309_=_C316( C309 C316 ) C309_=_C317( C309 C317 ) C309_=_C318( C309 C318 ) C309_=_C319( C309 C319 ) C309_=_C320( C309 C320 ) \nC309_=_C734( C309 C734 ) C309_=_C886( C309 C886 ) C309_=_C931( C309 C931 ) C309_=_C956( C309 C956 ) C309_=_C1016( C309 C1016 ) C309_=_C1018( C309 C1018 ) \nC309_=_C1021( C309 C1021 ) C309_=_C1022( C309 C1022 ) C309_=_C1023( C309 C1023 ) C309_=_C1026( C309 C1026 ) C310_=_C311( C310 C311 ) C310_=_C312( C310 C312 ) \nC310_=_C313( C310 C313 ) C310_=_C314( C310 C314 ) C310_=_C315( C310 C315 ) C310_=_C316( C310 C316 ) C310_=_C317( C310 C317 ) C310_=_C318( C310 C318 ) \nC310_=_C319( C310 C319 ) C310_=_C320( C310 C320 ) C310_=_C736( C310 C736 ) C310_=_C888( C310 C888 ) C310_=_C933( C310 C933 ) C310_=_C957( C310 C957 ) \nC310_=_C1051( C310 C1051 ) C310_=_C1053( C310 C1053 ) C310_=_C1056( C310 C1056 ) C310_=_C1057( C310 C1057 ) C310_=_C1058( C310 C1058 ) C310_=_C1061( C310 C1061 ) \nC311_=_C312( C311 C312 ) C311_=_C313( C311 C313 ) C311_=_C314( C311 C314 ) C311_=_C315( C311 C315 ) C311_=_C316( C311 C316 ) C311_=_C317( C311 C317 ) \nC311_=_C318( C311 C318 ) C311_=_C319( C311 C319 ) C311_=_C320( C311 C320 ) C311_=_C738( C311 C738 ) C311_=_C890( C311 C890 ) C311_=_C935( C311 C935 ) \nC311_=_C958( C311 C958 ) C311_=_C1083( C311 C1083 ) C311_=_C1086( C311 C1086 ) C311_=_C1089( C311 C1089 ) C311_=_C1090( C311 C1090 ) C311_=_C1091( C311 C1091 ) \nC311_=_C1094( C311 C1094 ) C312_=_C313( C312 C313 ) C312_=_C314( C312 C314 ) C312_=_C315( C312 C315 ) C312_=_C316( C312 C316 ) C312_=_C317( C312 C317 ) \nC312_=_C318( C312 C318 ) C312_=_C319( C312 C319 ) C312_=_C320( C312 C320 ) C312_=_C740( C312 C740 ) C312_=_C892( C312 C892 ) C312_=_C937( C312 C937 ) \nC312_=_C959( C312 C959 ) C312_=_C1103( C312 C1103 ) C312_=_C1115( C312 C1115 ) C312_=_C1119( C312 C1119 ) C312_=_C1120( C312 C1120 ) C312_=_C1121( C312 C1121 ) \nC312_=_C1124( C312 C1124 ) C313_=_C314( C313 C314 ) C313_=_C315( C313 C315 ) C313_=_C316( C313 C316 ) C313_=_C317( C313 C317 ) C313_=_C318( C313 C318 ) \nC313_=_C319( C313 C319 ) C313_=_C320( C313 C320 ) C313_=_C742( C313 C742 ) C313_=_C894( C313 C894 ) C313_=_C939( C313 C939 ) C313_=_C960( C313 C960 ) \nC313_=_C1104( C313 C1104 ) C313_=_C1133( C313 C1133 ) C313_=_C1146( C313 C1146 ) C313_=_C1147( C313 C1147 ) C313_=_C1148( C313 C1148 ) C313_=_C1151( C313 C1151 ) \nC314_=_C315( C314 C315 ) C314_=_C316( C314 C316 ) C314_=_C317( C314 C317 ) C314_=_C318( C314 C318 ) C314_=_C319( C314 C319 ) C314_=_C320( C314 C320 ) \nC314_=_C357( C314 C357 ) C314_=_C387( C314 C387 ) C314_=_C429( C314 C429 ) C314_=_C458( C314 C458 ) C314_=_C498( C314 C498 ) C314_=_C526( C314 C526 ) \nC314_=_C564( C314 C564 ) C314_=_C591( C314 C591 ) C314_=_C627( C314 C627 ) C314_=_C654( C314 C654 ) C314_=_C687( C314 C687 ) C314_=_C713( C314 C713 ) \nC314_=_C744( C314 C744 ) C314_=_C769( C314 C769 ) C314_=_C798( C314 C798 ) C314_=_C821( C314 C821 ) C314_=_C848( C314 C848 ) C314_=_C871( C314 C871 ) \nC314_=_C896( C314 C896 ) C314_=_C918( C314 C918 ) C314_=_C941( C314 C941 ) C314_=_C961( C314 C961 ) C314_=_C983( C314 C983 ) C314_=_C1002( C314 C1002 ) \nC314_=_C1021( C314 C1021 ) C314_=_C1039( C314 C1039 ) C314_=_C1056( C314 C1056 ) C314_=_C1074( C314 C1074 ) C314_=_C1089( C314 C1089 ) C314_=_C1119( C314 C1119 ) \nC314_=_C1146( C314 C1146 ) C314_=_C1160( C314 C1160 ) C314_=_C1170( C314 C1170 ) C314_=_C1172( C314 C1172 ) C314_=_C1173( C314 C1173 ) C314_=_C1175( C314 C1175 ) \nC314_=_C1176(</w:t>
      </w:r>
    </w:p>
    <w:p>
      <w:pPr>
        <w:pStyle w:val="PreformattedText"/>
        <w:bidi w:val="0"/>
        <w:spacing w:before="0" w:after="0"/>
        <w:jc w:val="left"/>
        <w:rPr/>
      </w:pPr>
      <w:r>
        <w:rPr/>
        <w:t xml:space="preserve"> </w:t>
      </w:r>
      <w:r>
        <w:rPr/>
        <w:t>C314 C1176 ) C314_=_C1177( C314 C1177 ) C314_=_C1178( C314 C1178 ) C314_=_C1179( C314 C1179 ) C314_=_C1180( C314 C1180 ) C314_=_C1181( C314 C1181 ) \nC314_=_C1182( C314 C1182 ) C315_=_C316( C315 C316 ) C315_=_C317( C315 C317 ) C315_=_C318( C315 C318 ) C315_=_C319( C315 C319 ) C315_=_C320( C315 C320 ) \nC315_=_C359( C315 C359 ) C315_=_C388( C315 C388 ) C315_=_C431( C315 C431 ) C315_=_C459( C315 C459 ) C315_=_C500( C315 C500 ) C315_=_C527( C315 C527 ) \nC315_=_C566( C315 C566 ) C315_=_C592( C315 C592 ) C315_=_C629( C315 C629 ) C315_=_C655( C315 C655 ) C315_=_C689( C315 C689 ) C315_=_C714( C315 C714 ) \nC315_=_C746( C315 C746 ) C315_=_C770( C315 C770 ) C315_=_C800( C315 C800 ) C315_=_C822( C315 C822 ) C315_=_C850( C315 C850 ) C315_=_C872( C315 C872 ) \nC315_=_C898( C315 C898 ) C315_=_C919( C315 C919 ) C315_=_C943( C315 C943 ) C315_=_C962( C315 C962 ) C315_=_C985( C315 C985 ) C315_=_C1003( C315 C1003 ) \nC315_=_C1023( C315 C1023 ) C315_=_C1040( C315 C1040 ) C315_=_C1058( C315 C1058 ) C315_=_C1075( C315 C1075 ) C315_=_C1091( C315 C1091 ) C315_=_C1121( C315 C1121 ) \nC315_=_C1148( C315 C1148 ) C315_=_C1161( C315 C1161 ) C315_=_C1192( C315 C1192 ) C315_=_C1193( C315 C1193 ) C315_=_C1194( C315 C1194 ) C315_=_C1196( C315 C1196 ) \nC315_=_C1197( C315 C1197 ) C315_=_C1198( C315 C1198 ) C315_=_C1199( C315 C1199 ) C315_=_C1200( C315 C1200 ) C315_=_C1201( C315 C1201 ) C315_=_C1202( C315 C1202 ) \nC315_=_C1203( C315 C1203 ) C316_=_C317( C316 C317 ) C316_=_C318( C316 C318 ) C316_=_C319( C316 C319 ) C316_=_C320( C316 C320 ) C316_=_C748( C316 C748 ) \nC316_=_C900( C316 C900 ) C316_=_C945( C316 C945 ) C316_=_C963( C316 C963 ) C316_=_C1108( C316 C1108 ) C316_=_C1136( C316 C1136 ) C316_=_C1173( C316 C1173 ) \nC316_=_C1184( C316 C1184 ) C316_=_C1194( C316 C1194 ) C316_=_C1212( C316 C1212 ) C317_=_C318( C317 C318 ) C317_=_C319( C317 C319 ) C317_=_C320( C317 C320 ) \nC317_=_C750( C317 C750 ) C317_=_C902( C317 C902 ) C317_=_C947( C317 C947 ) C317_=_C964( C317 C964 ) C317_=_C1109( C317 C1109 ) C317_=_C1138( C317 C1138 ) \nC317_=_C1175( C317 C1175 ) C317_=_C1185( C317 C1185 ) C317_=_C1196( C317 C1196 ) C317_=_C1222( C317 C1222 ) C318_=_C319( C318 C319 ) C318_=_C320( C318 C320 ) \nC318_=_C752( C318 C752 ) C318_=_C904( C318 C904 ) C318_=_C949( C318 C949 ) C318_=_C965( C318 C965 ) C318_=_C1110( C318 C1110 ) C318_=_C1139( C318 C1139 ) \nC318_=_C1177( C318 C1177 ) C318_=_C1186( C318 C1186 ) C318_=_C1198( C318 C1198 ) C318_=_C1223( C318 C1223 ) C319_=_C320( C319 C320 ) C319_=_C754( C319 C754 ) \nC319_=_C906( C319 C906 ) C319_=_C951( C319 C951 ) C319_=_C966( C319 C966 ) C319_=_C1111( C319 C1111 ) C319_=_C1140( C319 C1140 ) C319_=_C1179( C319 C1179 ) \nC319_=_C1188( C319 C1188 ) C319_=_C1200( C319 C1200 ) C319_=_C1224( C319 C1224 ) C320_=_C756( C320 C756 ) C320_=_C908( C320 C908 ) C320_=_C953( C320 C953 ) \nC320_=_C967( C320 C967 ) C320_=_C1112( C320 C1112 ) C320_=_C1141( C320 C1141 ) C320_=_C1181( C320 C1181 ) C320_=_C1189( C320 C1189 ) C320_=_C1202( C320 C1202 ) \nC320_=_C1225( C320 C1225 ) C335_=_C341( C335 C341 ) C335_=_C343( C335 C343 ) C335_=_C344( C335 C344 ) C335_=_C352( C335 C352 ) C335_=_C354( C335 C354 ) \nC335_=_C357( C335 C357 ) C335_=_C358( C335 C358 ) C335_=_C359( C335 C359 ) C335_=_C362( C335 C362 ) C335_=_C376( C335 C376 ) C335_=_C407( C335 C407 ) \nC335_=_C447( C335 C447 ) C335_=_C476( C335 C476 ) C335_=_C515( C335 C515 ) C335_=_C542( C335 C542 ) C335_=_C580( C335 C580 ) C335_=_C605( C335 C605 ) \nC335_=_C642( C335 C642 ) C335_=_C665( C335 C665 ) C335_=_C701( C335 C701 ) C335_=_C722( C335 C722 ) C335_=_C723( C335 C723 ) C335_=_C724( C335 C724 ) \nC335_=_C725( C335 C725 ) C335_=_C726( C335 C726 ) C335_=_C727( C335 C727 ) C335_=_C729( C335 C729 ) C335_=_C732( C335 C732 ) C335_=_C733( C335 C733 ) \nC335_=_C734( C335 C734 ) C335_=_C735( C335 C735 ) C335_=_C736( C335 C736 ) C335_=_C737( C335 C737 ) C335_=_C738( C335 C738 ) C335_=_C739( C335 C739 ) \nC335_=_C740( C335 C740 ) C335_=_C741( C335 C741 ) C335_=_C742( C335 C742 ) C335_=_C743( C335 C743 ) C335_=_C744( C335 C744 ) C335_=_C745( C335 C745 ) \nC335_=_C746( C335 C746 ) C335_=_C747( C335 C747 ) C335_=_C748( C335 C748 ) C335_=_C749( C335 C749 ) C335_=_C750( C335 C750 ) C335_=_C751( C335 C751 ) \nC335_=_C752( C335 C752 ) C335_=_C753( C335 C753 ) C335_=_C754( C335 C754 ) C335_=_C755( C335 C755 ) C335_=_C756( C335 C756 ) C335_=_C757( C335 C757 ) \nC341_=_C343( C341 C343 ) C341_=_C344( C341 C344 ) C341_=_C352( C341 C352 ) C341_=_C354( C341 C354 ) C341_=_C357( C341 C357 ) C341_=_C358( C341 C358 ) \nC341_=_C359( C341 C359 ) C341_=_C362( C341 C362 ) C341_=_C379( C341 C379 ) C341_=_C413( C341 C413 ) C341_=_C450( C341 C450 ) C341_=_C482( C341 C482 ) \nC341_=_C518( C341 C518 ) C341_=_C548( C341 C548 ) C341_=_C583( C341 C583 ) C341_=_C611( C341 C611 ) C341_=_C646( C341 C646 ) C341_=_C671( C341 C671 ) \nC341_=_C704( C341 C704 ) C341_=_C760( C341 C760 ) C341_=_C782( C341 C782 ) C341_=_C813( C341 C813 ) C341_=_C832( C341 C832 ) C341_=_C862( C341 C862 ) \nC341_=_C880( C341 C880 ) C341_=_C881( C341 C881 ) C341_=_C884( C341 C884 ) C341_=_C885( C341 C885 ) C341_=_C886( C341 C886 ) C341_=_C887( C341 C887 ) \nC341_=_C888( C341 C888 ) C341_=_C889( C341 C889 ) C341_=_C890( C341 C890 ) C341_=_C891( C341 C891 ) C341_=_C892( C341 C892 ) C341_=_C893( C341 C893 ) \nC341_=_C894( C341 C894 ) C341_=_C895( C341 C895 ) C341_=_C896( C341 C896 ) C341_=_C897( C341 C897 ) C341_=_C898( C341 C898 ) C341_=_C899( C341 C899 ) \nC341_=_C900( C341 C900 ) C341_=_C901( C341 C901 ) C341_=_C902( C341 C902 ) C341_=_C903( C341 C903 ) C341_=_C904( C341 C904 ) C341_=_C905( C341 C905 ) \nC341_=_C906( C341 C906 ) C341_=_C907( C341 C907 ) C341_=_C908( C341 C908 ) C341_=_C909( C341 C909 ) C343_=_C344( C343 C344 ) C343_=_C352( C343 C352 ) \nC343_=_C354( C343 C354 ) C343_=_C357( C343 C357 ) C343_=_C358( C343 C358 ) C343_=_C359( C343 C359 ) C343_=_C362( C343 C362 ) C343_=_C380( C343 C380 ) \nC343_=_C415( C343 C415 ) C343_=_C451( C343 C451 ) C343_=_C484( C343 C484 ) C343_=_C519( C343 C519 ) C343_=_C550( C343 C550 ) C343_=_C584( C343 C584 ) \nC343_=_C613( C343 C613 ) C343_=_C647( C343 C647 ) C343_=_C673( C343 C673 ) C343_=_C705( C343 C705 ) C343_=_C761( C343 C761 ) C343_=_C784( C343 C784 ) \nC343_=_C814( C343 C814 ) C343_=_C834( C343 C834 ) C343_=_C863( C343 C863 ) C343_=_C910( C343 C910 ) C343_=_C928( C343 C928 ) C343_=_C929( C343 C929 ) \nC343_=_C930( C343 C930 ) C343_=_C931( C343 C931 ) C343_=_C932( C343 C932 ) C343_=_C933( C343 C933 ) C343_=_C934( C343 C934 ) C343_=_C935( C343 C935 ) \nC343_=_C936( C343 C936 ) C343_=_C937( C343 C937 ) C343_=_C938( C343 C938 ) C343_=_C939( C343 C939 ) C343_=_C940( C343 C940 ) C343_=_C941( C343 C941 ) \nC343_=_C942( C343 C942 ) C343_=_C943( C343 C943 ) C343_=_C944( C343 C944 ) C343_=_C945( C343 C945 ) C343_=_C946( C343 C946 ) C343_=_C947( C343 C947 ) \nC343_=_C948( C343 C948 ) C343_=_C949( C343 C949 ) C343_=_C950( C343 C950 ) C343_=_C951( C343 C951 ) C343_=_C952( C343 C952 ) C343_=_C953( C343 C953 ) \nC343_=_C954( C343 C954 ) C344_=_C352( C344 C352 ) C344_=_C354( C344 C354 ) C344_=_C357( C344 C357 ) C344_=_C358( C344 C358 ) C344_=_C359( C344 C359 ) \nC344_=_C362( C344 C362 ) C344_=_C416( C344 C416 ) C344_=_C485( C344 C485 ) C344_=_C551( C344 C551 ) C344_=_C614( C344 C614 ) C344_=_C674( C344 C674 ) \nC344_=_C785( C344 C785 ) C344_=_C835( C344 C835 ) C344_=_C955( C344 C955 ) C344_=_C956( C344 C956 ) C344_=_C957( C344 C957 ) C344_=_C958( C344 C958 ) \nC344_=_C959( C344 C959 ) C344_=_C960( C344 C960 ) C344_=_C961( C344 C961 ) C344_=_C962( C344 C962 ) C344_=_C963( C344 C963 ) C344_=_C964( C344 C964 ) \nC344_=_C965( C344 C965 ) C344_=_C966( C344 C966 ) C344_=_C967( C344 C967 ) C344_=_C968( C344 C968 ) C352_=_C354( C352 C354 ) C352_=_C357( C352 C357 ) \nC352_=_C358( C352 C358 ) C352_=_C359( C352 C359 ) C352_=_C362( C352 C362 ) C352_=_C424( C352 C424 ) C352_=_C493( C352 C493 ) C352_=_C559( C352 C559 ) \nC352_=_C622( C352 C622 ) C352_=_C682( C352 C682 ) C352_=_C739( C352 C739 ) C352_=_C793( C352 C793 ) C352_=_C843( C352 C843 ) C352_=_C891( C352 C891 ) \nC352_=_C936( C352 C936 ) C352_=_C978( C352 C978 ) C352_=_C1016( C352 C1016 ) C352_=_C1051( C352 C1051 ) C352_=_C1083( C352 C1083 ) C352_=_C1103( C352 C1103 ) \nC352_=_C1104( C352 C1104 ) C352_=_C1108( C352 C1108 ) C352_=_C1109( C352 C1109 ) C352_=_C1110( C352 C1110 ) C352_=_C1111( C352 C1111 ) C352_=_C1112( C352 C1112 ) \nC354_=_C357( C354 C357 ) C354_=_C358( C354 C358 ) C354_=_C359( C354 C359 ) C354_=_C362( C354 C362 ) C354_=_C426( C354 C426 ) C354_=_C495( C354 C495 ) \nC354_=_C561( C354 C561 ) C354_=_C624( C354 C624 ) C354_=_C684( C354 C684 ) C354_=_C741( C354 C741 ) C354_=_C795( C354 C795 ) C354_=_C845( C354 C845 ) \nC354_=_C893( C354 C893 ) C354_=_C938( C354 C938 ) C354_=_C980( C354 C980 ) C354_=_C1018( C354 C1018 ) C354_=_C1053( C354 C1053 ) C354_=_C1086( C354 C1086 ) \nC354_=_C1115( C354 C1115 ) C354_=_C1133( C354 C1133 ) C354_=_C1136( C354 C1136 ) C354_=_C1138( C354 C1138 ) C354_=_C1139( C354 C1139 ) C354_=_C1140( C354 C1140 ) \nC354_=_C1141( C354 C1141 ) C357_=_C358( C357 C358 ) C357_=_C359( C357 C359 ) C357_=_C362( C357 C362 ) C357_=_C387( C357 C387 ) C357_=_C429( C357 C429 ) \nC357_=_C458( C357 C458 ) C357_=_C498( C357 C498 ) C357_=_C526( C357 C526 ) C357_=_C564( C357 C564 ) C357_=_C591( C357 C591 ) C357_=_C627( C357 C627 ) \nC357_=_C654( C357 C654 ) C357_=_C687( C357 C687 ) C357_=_C713( C357 C713 ) C357_=_C744( C357 C744 ) C357_=_C769( C357 C769 ) C357_=_C798( C357 C798 ) \nC357_=_C821( C357 C821 ) C357_=_C848( C357 C848 ) C357_=_C871( C357 C871 ) C357_=_C896( C357 C896 ) C357_=_C918( C357 C918 ) C357_=_C941( C357 C941 ) \nC357_=_C961( C357 C961 ) C357_=_C983( C357 C983 ) C357_=_C1002( C357 C1002 ) C357_=_C1021( C357 C1021 ) C357_=_C1039( C357 C1039 ) C357_=_C1056( C357 C1056 ) \nC357_=_C1074( C357 C1074 ) C357_=_C1089( C357 C1089 ) C357_=_C1119( C357 C1119 ) C357_=_C1146( C357 C1146 ) C357_=_C1160( C357 C1160 ) C357_=_C1170( C357 C1170 ) \nC357_=_C1172(</w:t>
      </w:r>
    </w:p>
    <w:p>
      <w:pPr>
        <w:pStyle w:val="PreformattedText"/>
        <w:bidi w:val="0"/>
        <w:spacing w:before="0" w:after="0"/>
        <w:jc w:val="left"/>
        <w:rPr/>
      </w:pPr>
      <w:r>
        <w:rPr/>
        <w:t xml:space="preserve"> </w:t>
      </w:r>
      <w:r>
        <w:rPr/>
        <w:t>C357 C1172 ) C357_=_C1173( C357 C1173 ) C357_=_C1175( C357 C1175 ) C357_=_C1176( C357 C1176 ) C357_=_C1177( C357 C1177 ) C357_=_C1178( C357 C1178 ) \nC357_=_C1179( C357 C1179 ) C357_=_C1180( C357 C1180 ) C357_=_C1181( C357 C1181 ) C357_=_C1182( C357 C1182 ) C358_=_C359( C358 C359 ) C358_=_C362( C358 C362 ) \nC358_=_C430( C358 C430 ) C358_=_C499( C358 C499 ) C358_=_C565( C358 C565 ) C358_=_C628( C358 C628 ) C358_=_C688( C358 C688 ) C358_=_C745( C358 C745 ) \nC358_=_C799( C358 C799 ) C358_=_C849( C358 C849 ) C358_=_C897( C358 C897 ) C358_=_C942( C358 C942 ) C358_=_C984( C358 C984 ) C358_=_C1022( C358 C1022 ) \nC358_=_C1057( C358 C1057 ) C358_=_C1090( C358 C1090 ) C358_=_C1120( C358 C1120 ) C358_=_C1147( C358 C1147 ) C358_=_C1184( C358 C1184 ) C358_=_C1185( C358 C1185 ) \nC358_=_C1186( C358 C1186 ) C358_=_C1187( C358 C1187 ) C358_=_C1188( C358 C1188 ) C358_=_C1189( C358 C1189 ) C359_=_C362( C359 C362 ) C359_=_C388( C359 C388 ) \nC359_=_C431( C359 C431 ) C359_=_C459( C359 C459 ) C359_=_C500( C359 C500 ) C359_=_C527( C359 C527 ) C359_=_C566( C359 C566 ) C359_=_C592( C359 C592 ) \nC359_=_C629( C359 C629 ) C359_=_C655( C359 C655 ) C359_=_C689( C359 C689 ) C359_=_C714( C359 C714 ) C359_=_C746( C359 C746 ) C359_=_C770( C359 C770 ) \nC359_=_C800( C359 C800 ) C359_=_C822( C359 C822 ) C359_=_C850( C359 C850 ) C359_=_C872( C359 C872 ) C359_=_C898( C359 C898 ) C359_=_C919( C359 C919 ) \nC359_=_C943( C359 C943 ) C359_=_C962( C359 C962 ) C359_=_C985( C359 C985 ) C359_=_C1003( C359 C1003 ) C359_=_C1023( C359 C1023 ) C359_=_C1040( C359 C1040 ) \nC359_=_C1058( C359 C1058 ) C359_=_C1075( C359 C1075 ) C359_=_C1091( C359 C1091 ) C359_=_C1121( C359 C1121 ) C359_=_C1148( C359 C1148 ) C359_=_C1161( C359 C1161 ) \nC359_=_C1192( C359 C1192 ) C359_=_C1193( C359 C1193 ) C359_=_C1194( C359 C1194 ) C359_=_C1196( C359 C1196 ) C359_=_C1197( C359 C1197 ) C359_=_C1198( C359 C1198 ) \nC359_=_C1199( C359 C1199 ) C359_=_C1200( C359 C1200 ) C359_=_C1201( C359 C1201 ) C359_=_C1202( C359 C1202 ) C359_=_C1203( C359 C1203 ) C362_=_C434( C362 C434 ) \nC362_=_C461( C362 C461 ) C362_=_C503( C362 C503 ) C362_=_C569( C362 C569 ) C362_=_C632( C362 C632 ) C362_=_C692( C362 C692 ) C362_=_C749( C362 C749 ) \nC362_=_C803( C362 C803 ) C362_=_C853( C362 C853 ) C362_=_C901( C362 C901 ) C362_=_C946( C362 C946 ) C362_=_C988( C362 C988 ) C362_=_C1026( C362 C1026 ) \nC362_=_C1061( C362 C1061 ) C362_=_C1094( C362 C1094 ) C362_=_C1124( C362 C1124 ) C362_=_C1151( C362 C1151 ) C362_=_C1212( C362 C1212 ) C362_=_C1222( C362 C1222 ) \nC362_=_C1223( C362 C1223 ) C362_=_C1224( C362 C1224 ) C362_=_C1225( C362 C1225 ) C376_=_C379( C376 C379 ) C376_=_C380( C376 C380 ) C376_=_C387( C376 C387 ) \nC376_=_C388( C376 C388 ) C376_=_C407( C376 C407 ) C376_=_C447( C376 C447 ) C376_=_C476( C376 C476 ) C376_=_C515( C376 C515 ) C376_=_C542( C376 C542 ) \nC376_=_C580( C376 C580 ) C376_=_C605( C376 C605 ) C376_=_C642( C376 C642 ) C376_=_C665( C376 C665 ) C376_=_C701( C376 C701 ) C376_=_C722( C376 C722 ) \nC376_=_C723( C376 C723 ) C376_=_C724( C376 C724 ) C376_=_C725( C376 C725 ) C376_=_C726( C376 C726 ) C376_=_C727( C376 C727 ) C376_=_C729( C376 C729 ) \nC376_=_C732( C376 C732 ) C376_=_C733( C376 C733 ) C376_=_C734( C376 C734 ) C376_=_C735( C376 C735 ) C376_=_C736( C376 C736 ) C376_=_C737( C376 C737 ) \nC376_=_C738( C376 C738 ) C376_=_C739( C376 C739 ) C376_=_C740( C376 C740 ) C376_=_C741( C376 C741 ) C376_=_C742( C376 C742 ) C376_=_C743( C376 C743 ) \nC376_=_C744( C376 C744 ) C376_=_C745( C376 C745 ) C376_=_C746( C376 C746 ) C376_=_C747( C376 C747 ) C376_=_C748( C376 C748 ) C376_=_C749( C376 C749 ) \nC376_=_C750( C376 C750 ) C376_=_C751( C376 C751 ) C376_=_C752( C376 C752 ) C376_=_C753( C376 C753 ) C376_=_C754( C376 C754 ) C376_=_C755( C376 C755 ) \nC376_=_C756( C376 C756 ) C376_=_C757( C376 C757 ) C379_=_C380( C379 C380 ) C379_=_C387( C379 C387 ) C379_=_C388( C379 C388 ) C379_=_C413( C379 C413 ) \nC379_=_C450( C379 C450 ) C379_=_C482( C379 C482 ) C379_=_C518( C379 C518 ) C379_=_C548( C379 C548 ) C379_=_C583( C379 C583 ) C379_=_C611( C379 C611 ) \nC379_=_C646( C379 C646 ) C379_=_C671( C379 C671 ) C379_=_C704( C379 C704 ) C379_=_C760( C379 C760 ) C379_=_C782( C379 C782 ) C379_=_C813( C379 C813 ) \nC379_=_C832( C379 C832 ) C379_=_C862( C379 C862 ) C379_=_C880( C379 C880 ) C379_=_C881( C379 C881 ) C379_=_C884( C379 C884 ) C379_=_C885( C379 C885 ) \nC379_=_C886( C379 C886 ) C379_=_C887( C379 C887 ) C379_=_C888( C379 C888 ) C379_=_C889( C379 C889 ) C379_=_C890( C379 C890 ) C379_=_C891( C379 C891 ) \nC379_=_C892( C379 C892 ) C379_=_C893( C379 C893 ) C379_=_C894( C379 C894 ) C379_=_C895( C379 C895 ) C379_=_C896( C379 C896 ) C379_=_C897( C379 C897 ) \nC379_=_C898( C379 C898 ) C379_=_C899( C379 C899 ) C379_=_C900( C379 C900 ) C379_=_C901( C379 C901 ) C379_=_C902( C379 C902 ) C379_=_C903( C379 C903 ) \nC379_=_C904( C379 C904 ) C379_=_C905( C379 C905 ) C379_=_C906( C379 C906 ) C379_=_C907( C379 C907 ) C379_=_C908( C379 C908 ) C379_=_C909( C379 C909 ) \nC380_=_C387( C380 C387 ) C380_=_C388( C380 C388 ) C380_=_C415( C380 C415 ) C380_=_C451( C380 C451 ) C380_=_C484( C380 C484 ) C380_=_C519( C380 C519 ) \nC380_=_C550( C380 C550 ) C380_=_C584( C380 C584 ) C380_=_C613( C380 C613 ) C380_=_C647( C380 C647 ) C380_=_C673( C380 C673 ) C380_=_C705( C380 C705 ) \nC380_=_C761( C380 C761 ) C380_=_C784( C380 C784 ) C380_=_C814( C380 C814 ) C380_=_C834( C380 C834 ) C380_=_C863( C380 C863 ) C380_=_C910( C380 C910 ) \nC380_=_C928( C380 C928 ) C380_=_C929( C380 C929 ) C380_=_C930( C380 C930 ) C380_=_C931( C380 C931 ) C380_=_C932( C380 C932 ) C380_=_C933( C380 C933 ) \nC380_=_C934( C380 C934 ) C380_=_C935( C380 C935 ) C380_=_C936( C380 C936 ) C380_=_C937( C380 C937 ) C380_=_C938( C380 C938 ) C380_=_C939( C380 C939 ) \nC380_=_C940( C380 C940 ) C380_=_C941( C380 C941 ) C380_=_C942( C380 C942 ) C380_=_C943( C380 C943 ) C380_=_C944( C380 C944 ) C380_=_C945( C380 C945 ) \nC380_=_C946( C380 C946 ) C380_=_C947( C380 C947 ) C380_=_C948( C380 C948 ) C380_=_C949( C380 C949 ) C380_=_C950( C380 C950 ) C380_=_C951( C380 C951 ) \nC380_=_C952( C380 C952 ) C380_=_C953( C380 C953 ) C380_=_C954( C380 C954 ) C387_=_C388( C387 C388 ) C387_=_C429( C387 C429 ) C387_=_C458( C387 C458 ) \nC387_=_C498( C387 C498 ) C387_=_C526( C387 C526 ) C387_=_C564( C387 C564 ) C387_=_C591( C387 C591 ) C387_=_C627( C387 C627 ) C387_=_C654( C387 C654 ) \nC387_=_C687( C387 C687 ) C387_=_C713( C387 C713 ) C387_=_C744( C387 C744 ) C387_=_C769( C387 C769 ) C387_=_C798( C387 C798 ) C387_=_C821( C387 C821 ) \nC387_=_C848( C387 C848 ) C387_=_C871( C387 C871 ) C387_=_C896( C387 C896 ) C387_=_C918( C387 C918 ) C387_=_C941( C387 C941 ) C387_=_C961( C387 C961 ) \nC387_=_C983( C387 C983 ) C387_=_C1002( C387 C1002 ) C387_=_C1021( C387 C1021 ) C387_=_C1039( C387 C1039 ) C387_=_C1056( C387 C1056 ) C387_=_C1074( C387 C1074 ) \nC387_=_C1089( C387 C1089 ) C387_=_C1119( C387 C1119 ) C387_=_C1146( C387 C1146 ) C387_=_C1160( C387 C1160 ) C387_=_C1170( C387 C1170 ) C387_=_C1172( C387 C1172 ) \nC387_=_C1173( C387 C1173 ) C387_=_C1175( C387 C1175 ) C387_=_C1176( C387 C1176 ) C387_=_C1177( C387 C1177 ) C387_=_C1178( C387 C1178 ) C387_=_C1179( C387 C1179 ) \nC387_=_C1180( C387 C1180 ) C387_=_C1181( C387 C1181 ) C387_=_C1182( C387 C1182 ) C388_=_C431( C388 C431 ) C388_=_C459( C388 C459 ) C388_=_C500( C388 C500 ) \nC388_=_C527( C388 C527 ) C388_=_C566( C388 C566 ) C388_=_C592( C388 C592 ) C388_=_C629( C388 C629 ) C388_=_C655( C388 C655 ) C388_=_C689( C388 C689 ) \nC388_=_C714( C388 C714 ) C388_=_C746( C388 C746 ) C388_=_C770( C388 C770 ) C388_=_C800( C388 C800 ) C388_=_C822( C388 C822 ) C388_=_C850( C388 C850 ) \nC388_=_C872( C388 C872 ) C388_=_C898( C388 C898 ) C388_=_C919( C388 C919 ) C388_=_C943( C388 C943 ) C388_=_C962( C388 C962 ) C388_=_C985( C388 C985 ) \nC388_=_C1003( C388 C1003 ) C388_=_C1023( C388 C1023 ) C388_=_C1040( C388 C1040 ) C388_=_C1058( C388 C1058 ) C388_=_C1075( C388 C1075 ) C388_=_C1091( C388 C1091 ) \nC388_=_C1121( C388 C1121 ) C388_=_C1148( C388 C1148 ) C388_=_C1161( C388 C1161 ) C388_=_C1192( C388 C1192 ) C388_=_C1193( C388 C1193 ) C388_=_C1194( C388 C1194 ) \nC388_=_C1196( C388 C1196 ) C388_=_C1197( C388 C1197 ) C388_=_C1198( C388 C1198 ) C388_=_C1199( C388 C1199 ) C388_=_C1200( C388 C1200 ) C388_=_C1201( C388 C1201 ) \nC388_=_C1202( C388 C1202 ) C388_=_C1203( C388 C1203 ) C407_=_C413( C407 C413 ) C407_=_C415( C407 C415 ) C407_=_C416( C407 C416 ) C407_=_C424( C407 C424 ) \nC407_=_C426( C407 C426 ) C407_=_C429( C407 C429 ) C407_=_C430( C407 C430 ) C407_=_C431( C407 C431 ) C407_=_C434( C407 C434 ) C407_=_C447( C407 C447 ) \nC407_=_C476( C407 C476 ) C407_=_C515( C407 C515 ) C407_=_C542( C407 C542 ) C407_=_C580( C407 C580 ) C407_=_C605( C407 C605 ) C407_=_C642( C407 C642 ) \nC407_=_C665( C407 C665 ) C407_=_C701( C407 C701 ) C407_=_C722( C407 C722 ) C407_=_C723( C407 C723 ) C407_=_C724( C407 C724 ) C407_=_C725( C407 C725 ) \nC407_=_C726( C407 C726 ) C407_=_C727( C407 C727 ) C407_=_C729( C407 C729 ) C407_=_C732( C407 C732 ) C407_=_C733( C407 C733 ) C407_=_C734( C407 C734 ) \nC407_=_C735( C407 C735 ) C407_=_C736( C407 C736 ) C407_=_C737( C407 C737 ) C407_=_C738( C407 C738 ) C407_=_C739( C407 C739 ) C407_=_C740( C407 C740 ) \nC407_=_C741( C407 C741 ) C407_=_C742( C407 C742 ) C407_=_C743( C407 C743 ) C407_=_C744( C407 C744 ) C407_=_C745( C407 C745 ) C407_=_C746( C407 C746 ) \nC407_=_C747( C407 C747 ) C407_=_C748( C407 C748 ) C407_=_C749( C407 C749 ) C407_=_C750( C407 C750 ) C407_=_C751( C407 C751 ) C407_=_C752( C407 C752 ) \nC407_=_C753( C407 C753 ) C407_=_C754( C407 C754 ) C407_=_C755( C407 C755 ) C407_=_C756( C407 C756 ) C407_=_C757( C407 C757 ) C413_=_C415( C413 C415 ) \nC413_=_C416( C413 C416 ) C413_=_C424( C413 C424 ) C413_=_C426( C413 C426 ) C413_=_C429( C413 C429 ) C413_=_C430( C413 C430 ) C413_=_C431( C413 C431 ) \nC413_=_C434( C413 C434 ) C413_=_C450( C413 C450 ) C413_=_C482( C413 C482 ) C413_=_C518( C413 C518 ) C413_=_C548( C413 C548 ) C413_=_C583( C413 C583 ) \nC413_=_C611(</w:t>
      </w:r>
    </w:p>
    <w:p>
      <w:pPr>
        <w:pStyle w:val="PreformattedText"/>
        <w:bidi w:val="0"/>
        <w:spacing w:before="0" w:after="0"/>
        <w:jc w:val="left"/>
        <w:rPr/>
      </w:pPr>
      <w:r>
        <w:rPr/>
        <w:t xml:space="preserve"> </w:t>
      </w:r>
      <w:r>
        <w:rPr/>
        <w:t>C413 C611 ) C413_=_C646( C413 C646 ) C413_=_C671( C413 C671 ) C413_=_C704( C413 C704 ) C413_=_C760( C413 C760 ) C413_=_C782( C413 C782 ) \nC413_=_C813( C413 C813 ) C413_=_C832( C413 C832 ) C413_=_C862( C413 C862 ) C413_=_C880( C413 C880 ) C413_=_C881( C413 C881 ) C413_=_C884( C413 C884 ) \nC413_=_C885( C413 C885 ) C413_=_C886( C413 C886 ) C413_=_C887( C413 C887 ) C413_=_C888( C413 C888 ) C413_=_C889( C413 C889 ) C413_=_C890( C413 C890 ) \nC413_=_C891( C413 C891 ) C413_=_C892( C413 C892 ) C413_=_C893( C413 C893 ) C413_=_C894( C413 C894 ) C413_=_C895( C413 C895 ) C413_=_C896( C413 C896 ) \nC413_=_C897( C413 C897 ) C413_=_C898( C413 C898 ) C413_=_C899( C413 C899 ) C413_=_C900( C413 C900 ) C413_=_C901( C413 C901 ) C413_=_C902( C413 C902 ) \nC413_=_C903( C413 C903 ) C413_=_C904( C413 C904 ) C413_=_C905( C413 C905 ) C413_=_C906( C413 C906 ) C413_=_C907( C413 C907 ) C413_=_C908( C413 C908 ) \nC413_=_C909( C413 C909 ) C415_=_C416( C415 C416 ) C415_=_C424( C415 C424 ) C415_=_C426( C415 C426 ) C415_=_C429( C415 C429 ) C415_=_C430( C415 C430 ) \nC415_=_C431( C415 C431 ) C415_=_C434( C415 C434 ) C415_=_C451( C415 C451 ) C415_=_C484( C415 C484 ) C415_=_C519( C415 C519 ) C415_=_C550( C415 C550 ) \nC415_=_C584( C415 C584 ) C415_=_C613( C415 C613 ) C415_=_C647( C415 C647 ) C415_=_C673( C415 C673 ) C415_=_C705( C415 C705 ) C415_=_C761( C415 C761 ) \nC415_=_C784( C415 C784 ) C415_=_C814( C415 C814 ) C415_=_C834( C415 C834 ) C415_=_C863( C415 C863 ) C415_=_C910( C415 C910 ) C415_=_C928( C415 C928 ) \nC415_=_C929( C415 C929 ) C415_=_C930( C415 C930 ) C415_=_C931( C415 C931 ) C415_=_C932( C415 C932 ) C415_=_C933( C415 C933 ) C415_=_C934( C415 C934 ) \nC415_=_C935( C415 C935 ) C415_=_C936( C415 C936 ) C415_=_C937( C415 C937 ) C415_=_C938( C415 C938 ) C415_=_C939( C415 C939 ) C415_=_C940( C415 C940 ) \nC415_=_C941( C415 C941 ) C415_=_C942( C415 C942 ) C415_=_C943( C415 C943 ) C415_=_C944( C415 C944 ) C415_=_C945( C415 C945 ) C415_=_C946( C415 C946 ) \nC415_=_C947( C415 C947 ) C415_=_C948( C415 C948 ) C415_=_C949( C415 C949 ) C415_=_C950( C415 C950 ) C415_=_C951( C415 C951 ) C415_=_C952( C415 C952 ) \nC415_=_C953( C415 C953 ) C415_=_C954( C415 C954 ) C416_=_C424( C416 C424 ) C416_=_C426( C416 C426 ) C416_=_C429( C416 C429 ) C416_=_C430( C416 C430 ) \nC416_=_C431( C416 C431 ) C416_=_C434( C416 C434 ) C416_=_C485( C416 C485 ) C416_=_C551( C416 C551 ) C416_=_C614( C416 C614 ) C416_=_C674( C416 C674 ) \nC416_=_C785( C416 C785 ) C416_=_C835( C416 C835 ) C416_=_C955( C416 C955 ) C416_=_C956( C416 C956 ) C416_=_C957( C416 C957 ) C416_=_C958( C416 C958 ) \nC416_=_C959( C416 C959 ) C416_=_C960( C416 C960 ) C416_=_C961( C416 C961 ) C416_=_C962( C416 C962 ) C416_=_C963( C416 C963 ) C416_=_C964( C416 C964 ) \nC416_=_C965( C416 C965 ) C416_=_C966( C416 C966 ) C416_=_C967( C416 C967 ) C416_=_C968( C416 C968 ) C424_=_C426( C424 C426 ) C424_=_C429( C424 C429 ) \nC424_=_C430( C424 C430 ) C424_=_C431( C424 C431 ) C424_=_C434( C424 C434 ) C424_=_C493( C424 C493 ) C424_=_C559( C424 C559 ) C424_=_C622( C424 C622 ) \nC424_=_C682( C424 C682 ) C424_=_C739( C424 C739 ) C424_=_C793( C424 C793 ) C424_=_C843( C424 C843 ) C424_=_C891( C424 C891 ) C424_=_C936( C424 C936 ) \nC424_=_C978( C424 C978 ) C424_=_C1016( C424 C1016 ) C424_=_C1051( C424 C1051 ) C424_=_C1083( C424 C1083 ) C424_=_C1103( C424 C1103 ) C424_=_C1104( C424 C1104 ) \nC424_=_C1108( C424 C1108 ) C424_=_C1109( C424 C1109 ) C424_=_C1110( C424 C1110 ) C424_=_C1111( C424 C1111 ) C424_=_C1112( C424 C1112 ) C426_=_C429( C426 C429 ) \nC426_=_C430( C426 C430 ) C426_=_C431( C426 C431 ) C426_=_C434( C426 C434 ) C426_=_C495( C426 C495 ) C426_=_C561( C426 C561 ) C426_=_C624( C426 C624 ) \nC426_=_C684( C426 C684 ) C426_=_C741( C426 C741 ) C426_=_C795( C426 C795 ) C426_=_C845( C426 C845 ) C426_=_C893( C426 C893 ) C426_=_C938( C426 C938 ) \nC426_=_C980( C426 C980 ) C426_=_C1018( C426 C1018 ) C426_=_C1053( C426 C1053 ) C426_=_C1086( C426 C1086 ) C426_=_C1115( C426 C1115 ) C426_=_C1133( C426 C1133 ) \nC426_=_C1136( C426 C1136 ) C426_=_C1138( C426 C1138 ) C426_=_C1139( C426 C1139 ) C426_=_C1140( C426 C1140 ) C426_=_C1141( C426 C1141 ) C429_=_C430( C429 C430 ) \nC429_=_C431( C429 C431 ) C429_=_C434( C429 C434 ) C429_=_C458( C429 C458 ) C429_=_C498( C429 C498 ) C429_=_C526( C429 C526 ) C429_=_C564( C429 C564 ) \nC429_=_C591( C429 C591 ) C429_=_C627( C429 C627 ) C429_=_C654( C429 C654 ) C429_=_C687( C429 C687 ) C429_=_C713( C429 C713 ) C429_=_C744( C429 C744 ) \nC429_=_C769( C429 C769 ) C429_=_C798( C429 C798 ) C429_=_C821( C429 C821 ) C429_=_C848( C429 C848 ) C429_=_C871( C429 C871 ) C429_=_C896( C429 C896 ) \nC429_=_C918( C429 C918 ) C429_=_C941( C429 C941 ) C429_=_C961( C429 C961 ) C429_=_C983( C429 C983 ) C429_=_C1002( C429 C1002 ) C429_=_C1021( C429 C1021 ) \nC429_=_C1039( C429 C1039 ) C429_=_C1056( C429 C1056 ) C429_=_C1074( C429 C1074 ) C429_=_C1089( C429 C1089 ) C429_=_C1119( C429 C1119 ) C429_=_C1146( C429 C1146 ) \nC429_=_C1160( C429 C1160 ) C429_=_C1170( C429 C1170 ) C429_=_C1172( C429 C1172 ) C429_=_C1173( C429 C1173 ) C429_=_C1175( C429 C1175 ) C429_=_C1176( C429 C1176 ) \nC429_=_C1177( C429 C1177 ) C429_=_C1178( C429 C1178 ) C429_=_C1179( C429 C1179 ) C429_=_C1180( C429 C1180 ) C429_=_C1181( C429 C1181 ) C429_=_C1182( C429 C1182 ) \nC430_=_C431( C430 C431 ) C430_=_C434( C430 C434 ) C430_=_C499( C430 C499 ) C430_=_C565( C430 C565 ) C430_=_C628( C430 C628 ) C430_=_C688( C430 C688 ) \nC430_=_C745( C430 C745 ) C430_=_C799( C430 C799 ) C430_=_C849( C430 C849 ) C430_=_C897( C430 C897 ) C430_=_C942( C430 C942 ) C430_=_C984( C430 C984 ) \nC430_=_C1022( C430 C1022 ) C430_=_C1057( C430 C1057 ) C430_=_C1090( C430 C1090 ) C430_=_C1120( C430 C1120 ) C430_=_C1147( C430 C1147 ) C430_=_C1184( C430 C1184 ) \nC430_=_C1185( C430 C1185 ) C430_=_C1186( C430 C1186 ) C430_=_C1187( C430 C1187 ) C430_=_C1188( C430 C1188 ) C430_=_C1189( C430 C1189 ) C431_=_C434( C431 C434 ) \nC431_=_C459( C431 C459 ) C431_=_C500( C431 C500 ) C431_=_C527( C431 C527 ) C431_=_C566( C431 C566 ) C431_=_C592( C431 C592 ) C431_=_C629( C431 C629 ) \nC431_=_C655( C431 C655 ) C431_=_C689( C431 C689 ) C431_=_C714( C431 C714 ) C431_=_C746( C431 C746 ) C431_=_C770( C431 C770 ) C431_=_C800( C431 C800 ) \nC431_=_C822( C431 C822 ) C431_=_C850( C431 C850 ) C431_=_C872( C431 C872 ) C431_=_C898( C431 C898 ) C431_=_C919( C431 C919 ) C431_=_C943( C431 C943 ) \nC431_=_C962( C431 C962 ) C431_=_C985( C431 C985 ) C431_=_C1003( C431 C1003 ) C431_=_C1023( C431 C1023 ) C431_=_C1040( C431 C1040 ) C431_=_C1058( C431 C1058 ) \nC431_=_C1075( C431 C1075 ) C431_=_C1091( C431 C1091 ) C431_=_C1121( C431 C1121 ) C431_=_C1148( C431 C1148 ) C431_=_C1161( C431 C1161 ) C431_=_C1192( C431 C1192 ) \nC431_=_C1193( C431 C1193 ) C431_=_C1194( C431 C1194 ) C431_=_C1196( C431 C1196 ) C431_=_C1197( C431 C1197 ) C431_=_C1198( C431 C1198 ) C431_=_C1199( C431 C1199 ) \nC431_=_C1200( C431 C1200 ) C431_=_C1201( C431 C1201 ) C431_=_C1202( C431 C1202 ) C431_=_C1203( C431 C1203 ) C434_=_C461( C434 C461 ) C434_=_C503( C434 C503 ) \nC434_=_C569( C434 C569 ) C434_=_C632( C434 C632 ) C434_=_C692( C434 C692 ) C434_=_C749( C434 C749 ) C434_=_C803( C434 C803 ) C434_=_C853( C434 C853 ) \nC434_=_C901( C434 C901 ) C434_=_C946( C434 C946 ) C434_=_C988( C434 C988 ) C434_=_C1026( C434 C1026 ) C434_=_C1061( C434 C1061 ) C434_=_C1094( C434 C1094 ) \nC434_=_C1124( C434 C1124 ) C434_=_C1151( C434 C1151 ) C434_=_C1212( C434 C1212 ) C434_=_C1222( C434 C1222 ) C434_=_C1223( C434 C1223 ) C434_=_C1224( C434 C1224 ) \nC434_=_C1225( C434 C1225 ) C447_=_C450( C447 C450 ) C447_=_C451( C447 C451 ) C447_=_C458( C447 C458 ) C447_=_C459( C447 C459 ) C447_=_C461( C447 C461 ) \nC447_=_C476( C447 C476 ) C447_=_C515( C447 C515 ) C447_=_C542( C447 C542 ) C447_=_C580( C447 C580 ) C447_=_C605( C447 C605 ) C447_=_C642( C447 C642 ) \nC447_=_C665( C447 C665 ) C447_=_C701( C447 C701 ) C447_=_C722( C447 C722 ) C447_=_C723( C447 C723 ) C447_=_C724( C447 C724 ) C447_=_C725( C447 C725 ) \nC447_=_C726( C447 C726 ) C447_=_C727( C447 C727 ) C447_=_C729( C447 C729 ) C447_=_C732( C447 C732 ) C447_=_C733( C447 C733 ) C447_=_C734( C447 C734 ) \nC447_=_C735( C447 C735 ) C447_=_C736( C447 C736 ) C447_=_C737( C447 C737 ) C447_=_C738( C447 C738 ) C447_=_C739( C447 C739 ) C447_=_C740( C447 C740 ) \nC447_=_C741( C447 C741 ) C447_=_C742( C447 C742 ) C447_=_C743( C447 C743 ) C447_=_C744( C447 C744 ) C447_=_C745( C447 C745 ) C447_=_C746( C447 C746 ) \nC447_=_C747( C447 C747 ) C447_=_C748( C447 C748 ) C447_=_C749( C447 C749 ) C447_=_C750( C447 C750 ) C447_=_C751( C447 C751 ) C447_=_C752( C447 C752 ) \nC447_=_C753( C447 C753 ) C447_=_C754( C447 C754 ) C447_=_C755( C447 C755 ) C447_=_C756( C447 C756 ) C447_=_C757( C447 C757 ) C450_=_C451( C450 C451 ) \nC450_=_C458( C450 C458 ) C450_=_C459( C450 C459 ) C450_=_C461( C450 C461 ) C450_=_C482( C450 C482 ) C450_=_C518( C450 C518 ) C450_=_C548( C450 C548 ) \nC450_=_C583( C450 C583 ) C450_=_C611( C450 C611 ) C450_=_C646( C450 C646 ) C450_=_C671( C450 C671 ) C450_=_C704( C450 C704 ) C450_=_C760( C450 C760 ) \nC450_=_C782( C450 C782 ) C450_=_C813( C450 C813 ) C450_=_C832( C450 C832 ) C450_=_C862( C450 C862 ) C450_=_C880( C450 C880 ) C450_=_C881( C450 C881 ) \nC450_=_C884( C450 C884 ) C450_=_C885( C450 C885 ) C450_=_C886( C450 C886 ) C450_=_C887( C450 C887 ) C450_=_C888( C450 C888 ) C450_=_C889( C450 C889 ) \nC450_=_C890( C450 C890 ) C450_=_C891( C450 C891 ) C450_=_C892( C450 C892 ) C450_=_C893( C450 C893 ) C450_=_C894( C450 C894 ) C450_=_C895( C450 C895 ) \nC450_=_C896( C450 C896 ) C450_=_C897( C450 C897 ) C450_=_C898( C450 C898 ) C450_=_C899( C450 C899 ) C450_=_C900( C450 C900 ) C450_=_C901( C450 C901 ) \nC450_=_C902( C450 C902 ) C450_=_C903( C450 C903 ) C450_=_C904( C450 C904 ) C450_=_C905( C450 C905 ) C450_=_C906( C450 C906 ) C450_=_C907( C450 C907 ) \nC450_=_C908( C450 C908 ) C450_=_C909( C450 C909 ) C451_=_C458( C451 C458 ) C451_=_C459( C451 C459 ) C451_=_C461( C451 C461 ) C451_=_C484( C451 C484 ) \nC451_=_C519( C451 C519</w:t>
      </w:r>
    </w:p>
    <w:p>
      <w:pPr>
        <w:pStyle w:val="PreformattedText"/>
        <w:bidi w:val="0"/>
        <w:spacing w:before="0" w:after="0"/>
        <w:jc w:val="left"/>
        <w:rPr/>
      </w:pPr>
      <w:r>
        <w:rPr/>
        <w:t xml:space="preserve"> </w:t>
      </w:r>
      <w:r>
        <w:rPr/>
        <w:t>) C451_=_C550( C451 C550 ) C451_=_C584( C451 C584 ) C451_=_C613( C451 C613 ) C451_=_C647( C451 C647 ) C451_=_C673( C451 C673 ) \nC451_=_C705( C451 C705 ) C451_=_C761( C451 C761 ) C451_=_C784( C451 C784 ) C451_=_C814( C451 C814 ) C451_=_C834( C451 C834 ) C451_=_C863( C451 C863 ) \nC451_=_C910( C451 C910 ) C451_=_C928( C451 C928 ) C451_=_C929( C451 C929 ) C451_=_C930( C451 C930 ) C451_=_C931( C451 C931 ) C451_=_C932( C451 C932 ) \nC451_=_C933( C451 C933 ) C451_=_C934( C451 C934 ) C451_=_C935( C451 C935 ) C451_=_C936( C451 C936 ) C451_=_C937( C451 C937 ) C451_=_C938( C451 C938 ) \nC451_=_C939( C451 C939 ) C451_=_C940( C451 C940 ) C451_=_C941( C451 C941 ) C451_=_C942( C451 C942 ) C451_=_C943( C451 C943 ) C451_=_C944( C451 C944 ) \nC451_=_C945( C451 C945 ) C451_=_C946( C451 C946 ) C451_=_C947( C451 C947 ) C451_=_C948( C451 C948 ) C451_=_C949( C451 C949 ) C451_=_C950( C451 C950 ) \nC451_=_C951( C451 C951 ) C451_=_C952( C451 C952 ) C451_=_C953( C451 C953 ) C451_=_C954( C451 C954 ) C458_=_C459( C458 C459 ) C458_=_C461( C458 C461 ) \nC458_=_C498( C458 C498 ) C458_=_C526( C458 C526 ) C458_=_C564( C458 C564 ) C458_=_C591( C458 C591 ) C458_=_C627( C458 C627 ) C458_=_C654( C458 C654 ) \nC458_=_C687( C458 C687 ) C458_=_C713( C458 C713 ) C458_=_C744( C458 C744 ) C458_=_C769( C458 C769 ) C458_=_C798( C458 C798 ) C458_=_C821( C458 C821 ) \nC458_=_C848( C458 C848 ) C458_=_C871( C458 C871 ) C458_=_C896( C458 C896 ) C458_=_C918( C458 C918 ) C458_=_C941( C458 C941 ) C458_=_C961( C458 C961 ) \nC458_=_C983( C458 C983 ) C458_=_C1002( C458 C1002 ) C458_=_C1021( C458 C1021 ) C458_=_C1039( C458 C1039 ) C458_=_C1056( C458 C1056 ) C458_=_C1074( C458 C1074 ) \nC458_=_C1089( C458 C1089 ) C458_=_C1119( C458 C1119 ) C458_=_C1146( C458 C1146 ) C458_=_C1160( C458 C1160 ) C458_=_C1170( C458 C1170 ) C458_=_C1172( C458 C1172 ) \nC458_=_C1173( C458 C1173 ) C458_=_C1175( C458 C1175 ) C458_=_C1176( C458 C1176 ) C458_=_C1177( C458 C1177 ) C458_=_C1178( C458 C1178 ) C458_=_C1179( C458 C1179 ) \nC458_=_C1180( C458 C1180 ) C458_=_C1181( C458 C1181 ) C458_=_C1182( C458 C1182 ) C459_=_C461( C459 C461 ) C459_=_C500( C459 C500 ) C459_=_C527( C459 C527 ) \nC459_=_C566( C459 C566 ) C459_=_C592( C459 C592 ) C459_=_C629( C459 C629 ) C459_=_C655( C459 C655 ) C459_=_C689( C459 C689 ) C459_=_C714( C459 C714 ) \nC459_=_C746( C459 C746 ) C459_=_C770( C459 C770 ) C459_=_C800( C459 C800 ) C459_=_C822( C459 C822 ) C459_=_C850( C459 C850 ) C459_=_C872( C459 C872 ) \nC459_=_C898( C459 C898 ) C459_=_C919( C459 C919 ) C459_=_C943( C459 C943 ) C459_=_C962( C459 C962 ) C459_=_C985( C459 C985 ) C459_=_C1003( C459 C1003 ) \nC459_=_C1023( C459 C1023 ) C459_=_C1040( C459 C1040 ) C459_=_C1058( C459 C1058 ) C459_=_C1075( C459 C1075 ) C459_=_C1091( C459 C1091 ) C459_=_C1121( C459 C1121 ) \nC459_=_C1148( C459 C1148 ) C459_=_C1161( C459 C1161 ) C459_=_C1192( C459 C1192 ) C459_=_C1193( C459 C1193 ) C459_=_C1194( C459 C1194 ) C459_=_C1196( C459 C1196 ) \nC459_=_C1197( C459 C1197 ) C459_=_C1198( C459 C1198 ) C459_=_C1199( C459 C1199 ) C459_=_C1200( C459 C1200 ) C459_=_C1201( C459 C1201 ) C459_=_C1202( C459 C1202 ) \nC459_=_C1203( C459 C1203 ) C461_=_C503( C461 C503 ) C461_=_C569( C461 C569 ) C461_=_C632( C461 C632 ) C461_=_C692( C461 C692 ) C461_=_C749( C461 C749 ) \nC461_=_C803( C461 C803 ) C461_=_C853( C461 C853 ) C461_=_C901( C461 C901 ) C461_=_C946( C461 C946 ) C461_=_C988( C461 C988 ) C461_=_C1026( C461 C1026 ) \nC461_=_C1061( C461 C1061 ) C461_=_C1094( C461 C1094 ) C461_=_C1124( C461 C1124 ) C461_=_C1151( C461 C1151 ) C461_=_C1212( C461 C1212 ) C461_=_C1222( C461 C1222 ) \nC461_=_C1223( C461 C1223 ) C461_=_C1224( C461 C1224 ) C461_=_C1225( C461 C1225 ) C476_=_C482( C476 C482 ) C476_=_C484( C476 C484 ) C476_=_C485( C476 C485 ) \nC476_=_C493( C476 C493 ) C476_=_C495( C476 C495 ) C476_=_C498( C476 C498 ) C476_=_C499( C476 C499 ) C476_=_C500( C476 C500 ) C476_=_C503( C476 C503 ) \nC476_=_C515( C476 C515 ) C476_=_C542( C476 C542 ) C476_=_C580( C476 C580 ) C476_=_C605( C476 C605 ) C476_=_C642( C476 C642 ) C476_=_C665( C476 C665 ) \nC476_=_C701( C476 C701 ) C476_=_C722( C476 C722 ) C476_=_C723( C476 C723 ) C476_=_C724( C476 C724 ) C476_=_C725( C476 C725 ) C476_=_C726( C476 C726 ) \nC476_=_C727( C476 C727 ) C476_=_C729( C476 C729 ) C476_=_C732( C476 C732 ) C476_=_C733( C476 C733 ) C476_=_C734( C476 C734 ) C476_=_C735( C476 C735 ) \nC476_=_C736( C476 C736 ) C476_=_C737( C476 C737 ) C476_=_C738( C476 C738 ) C476_=_C739( C476 C739 ) C476_=_C740( C476 C740 ) C476_=_C741( C476 C741 ) \nC476_=_C742( C476 C742 ) C476_=_C743( C476 C743 ) C476_=_C744( C476 C744 ) C476_=_C745( C476 C745 ) C476_=_C746( C476 C746 ) C476_=_C747( C476 C747 ) \nC476_=_C748( C476 C748 ) C476_=_C749( C476 C749 ) C476_=_C750( C476 C750 ) C476_=_C751( C476 C751 ) C476_=_C752( C476 C752 ) C476_=_C753( C476 C753 ) \nC476_=_C754( C476 C754 ) C476_=_C755( C476 C755 ) C476_=_C756( C476 C756 ) C476_=_C757( C476 C757 ) C482_=_C484( C482 C484 ) C482_=_C485( C482 C485 ) \nC482_=_C493( C482 C493 ) C482_=_C495( C482 C495 ) C482_=_C498( C482 C498 ) C482_=_C499( C482 C499 ) C482_=_C500( C482 C500 ) C482_=_C503( C482 C503 ) \nC482_=_C518( C482 C518 ) C482_=_C548( C482 C548 ) C482_=_C583( C482 C583 ) C482_=_C611( C482 C611 ) C482_=_C646( C482 C646 ) C482_=_C671( C482 C671 ) \nC482_=_C704( C482 C704 ) C482_=_C760( C482 C760 ) C482_=_C782( C482 C782 ) C482_=_C813( C482 C813 ) C482_=_C832( C482 C832 ) C482_=_C862( C482 C862 ) \nC482_=_C880( C482 C880 ) C482_=_C881( C482 C881 ) C482_=_C884( C482 C884 ) C482_=_C885( C482 C885 ) C482_=_C886( C482 C886 ) C482_=_C887( C482 C887 ) \nC482_=_C888( C482 C888 ) C482_=_C889( C482 C889 ) C482_=_C890( C482 C890 ) C482_=_C891( C482 C891 ) C482_=_C892( C482 C892 ) C482_=_C893( C482 C893 ) \nC482_=_C894( C482 C894 ) C482_=_C895( C482 C895 ) C482_=_C896( C482 C896 ) C482_=_C897( C482 C897 ) C482_=_C898( C482 C898 ) C482_=_C899( C482 C899 ) \nC482_=_C900( C482 C900 ) C482_=_C901( C482 C901 ) C482_=_C902( C482 C902 ) C482_=_C903( C482 C903 ) C482_=_C904( C482 C904 ) C482_=_C905( C482 C905 ) \nC482_=_C906( C482 C906 ) C482_=_C907( C482 C907 ) C482_=_C908( C482 C908 ) C482_=_C909( C482 C909 ) C484_=_C485( C484 C485 ) C484_=_C493( C484 C493 ) \nC484_=_C495( C484 C495 ) C484_=_C498( C484 C498 ) C484_=_C499( C484 C499 ) C484_=_C500( C484 C500 ) C484_=_C503( C484 C503 ) C484_=_C519( C484 C519 ) \nC484_=_C550( C484 C550 ) C484_=_C584( C484 C584 ) C484_=_C613( C484 C613 ) C484_=_C647( C484 C647 ) C484_=_C673( C484 C673 ) C484_=_C705( C484 C705 ) \nC484_=_C761( C484 C761 ) C484_=_C784( C484 C784 ) C484_=_C814( C484 C814 ) C484_=_C834( C484 C834 ) C484_=_C863( C484 C863 ) C484_=_C910( C484 C910 ) \nC484_=_C928( C484 C928 ) C484_=_C929( C484 C929 ) C484_=_C930( C484 C930 ) C484_=_C931( C484 C931 ) C484_=_C932( C484 C932 ) C484_=_C933( C484 C933 ) \nC484_=_C934( C484 C934 ) C484_=_C935( C484 C935 ) C484_=_C936( C484 C936 ) C484_=_C937( C484 C937 ) C484_=_C938( C484 C938 ) C484_=_C939( C484 C939 ) \nC484_=_C940( C484 C940 ) C484_=_C941( C484 C941 ) C484_=_C942( C484 C942 ) C484_=_C943( C484 C943 ) C484_=_C944( C484 C944 ) C484_=_C945( C484 C945 ) \nC484_=_C946( C484 C946 ) C484_=_C947( C484 C947 ) C484_=_C948( C484 C948 ) C484_=_C949( C484 C949 ) C484_=_C950( C484 C950 ) C484_=_C951( C484 C951 ) \nC484_=_C952( C484 C952 ) C484_=_C953( C484 C953 ) C484_=_C954( C484 C954 ) C485_=_C493( C485 C493 ) C485_=_C495( C485 C495 ) C485_=_C498( C485 C498 ) \nC485_=_C499( C485 C499 ) C485_=_C500( C485 C500 ) C485_=_C503( C485 C503 ) C485_=_C551( C485 C551 ) C485_=_C614( C485 C614 ) C485_=_C674( C485 C674 ) \nC485_=_C785( C485 C785 ) C485_=_C835( C485 C835 ) C485_=_C955( C485 C955 ) C485_=_C956( C485 C956 ) C485_=_C957( C485 C957 ) C485_=_C958( C485 C958 ) \nC485_=_C959( C485 C959 ) C485_=_C960( C485 C960 ) C485_=_C961( C485 C961 ) C485_=_C962( C485 C962 ) C485_=_C963( C485 C963 ) C485_=_C964( C485 C964 ) \nC485_=_C965( C485 C965 ) C485_=_C966( C485 C966 ) C485_=_C967( C485 C967 ) C485_=_C968( C485 C968 ) C493_=_C495( C493 C495 ) C493_=_C498( C493 C498 ) \nC493_=_C499( C493 C499 ) C493_=_C500( C493 C500 ) C493_=_C503( C493 C503 ) C493_=_C559( C493 C559 ) C493_=_C622( C493 C622 ) C493_=_C682( C493 C682 ) \nC493_=_C739( C493 C739 ) C493_=_C793( C493 C793 ) C493_=_C843( C493 C843 ) C493_=_C891( C493 C891 ) C493_=_C936( C493 C936 ) C493_=_C978( C493 C978 ) \nC493_=_C1016( C493 C1016 ) C493_=_C1051( C493 C1051 ) C493_=_C1083( C493 C1083 ) C493_=_C1103( C493 C1103 ) C493_=_C1104( C493 C1104 ) C493_=_C1108( C493 C1108 ) \nC493_=_C1109( C493 C1109 ) C493_=_C1110( C493 C1110 ) C493_=_C1111( C493 C1111 ) C493_=_C1112( C493 C1112 ) C495_=_C498( C495 C498 ) C495_=_C499( C495 C499 ) \nC495_=_C500( C495 C500 ) C495_=_C503( C495 C503 ) C495_=_C561( C495 C561 ) C495_=_C624( C495 C624 ) C495_=_C684( C495 C684 ) C495_=_C741( C495 C741 ) \nC495_=_C795( C495 C795 ) C495_=_C845( C495 C845 ) C495_=_C893( C495 C893 ) C495_=_C938( C495 C938 ) C495_=_C980( C495 C980 ) C495_=_C1018( C495 C1018 ) \nC495_=_C1053( C495 C1053 ) C495_=_C1086( C495 C1086 ) C495_=_C1115( C495 C1115 ) C495_=_C1133( C495 C1133 ) C495_=_C1136( C495 C1136 ) C495_=_C1138( C495 C1138 ) \nC495_=_C1139( C495 C1139 ) C495_=_C1140( C495 C1140 ) C495_=_C1141( C495 C1141 ) C498_=_C499( C498 C499 ) C498_=_C500( C498 C500 ) C498_=_C503( C498 C503 ) \nC498_=_C526( C498 C526 ) C498_=_C564( C498 C564 ) C498_=_C591( C498 C591 ) C498_=_C627( C498 C627 ) C498_=_C654( C498 C654 ) C498_=_C687( C498 C687 ) \nC498_=_C713( C498 C713 ) C498_=_C744( C498 C744 ) C498_=_C769( C498 C769 ) C498_=_C798( C498 C798 ) C498_=_C821( C498 C821 ) C498_=_C848( C498 C848 ) \nC498_=_C871( C498 C871 ) C498_=_C896( C498 C896 ) C498_=_C918( C498 C918 ) C498_=_C941( C498 C941 ) C498_=_C961( C498 C961 ) C498_=_C983( C498 C983 ) \nC498_=_C1002( C498 C1002 ) C498_=_C1021( C498 C1021 ) C498_=_C1039( C498 C1039 ) C498_=_C1056( C498 C1056 ) C498_=_C1074( C498 C1074 ) C498_=_C1089( C498 C1089 ) \nC498_=_C1119( C498 C1119 ) C498_=_C1146( C498</w:t>
      </w:r>
    </w:p>
    <w:p>
      <w:pPr>
        <w:pStyle w:val="PreformattedText"/>
        <w:bidi w:val="0"/>
        <w:spacing w:before="0" w:after="0"/>
        <w:jc w:val="left"/>
        <w:rPr/>
      </w:pPr>
      <w:r>
        <w:rPr/>
        <w:t xml:space="preserve"> </w:t>
      </w:r>
      <w:r>
        <w:rPr/>
        <w:t>C1146 ) C498_=_C1160( C498 C1160 ) C498_=_C1170( C498 C1170 ) C498_=_C1172( C498 C1172 ) C498_=_C1173( C498 C1173 ) \nC498_=_C1175( C498 C1175 ) C498_=_C1176( C498 C1176 ) C498_=_C1177( C498 C1177 ) C498_=_C1178( C498 C1178 ) C498_=_C1179( C498 C1179 ) C498_=_C1180( C498 C1180 ) \nC498_=_C1181( C498 C1181 ) C498_=_C1182( C498 C1182 ) C499_=_C500( C499 C500 ) C499_=_C503( C499 C503 ) C499_=_C565( C499 C565 ) C499_=_C628( C499 C628 ) \nC499_=_C688( C499 C688 ) C499_=_C745( C499 C745 ) C499_=_C799( C499 C799 ) C499_=_C849( C499 C849 ) C499_=_C897( C499 C897 ) C499_=_C942( C499 C942 ) \nC499_=_C984( C499 C984 ) C499_=_C1022( C499 C1022 ) C499_=_C1057( C499 C1057 ) C499_=_C1090( C499 C1090 ) C499_=_C1120( C499 C1120 ) C499_=_C1147( C499 C1147 ) \nC499_=_C1184( C499 C1184 ) C499_=_C1185( C499 C1185 ) C499_=_C1186( C499 C1186 ) C499_=_C1187( C499 C1187 ) C499_=_C1188( C499 C1188 ) C499_=_C1189( C499 C1189 ) \nC500_=_C503( C500 C503 ) C500_=_C527( C500 C527 ) C500_=_C566( C500 C566 ) C500_=_C592( C500 C592 ) C500_=_C629( C500 C629 ) C500_=_C655( C500 C655 ) \nC500_=_C689( C500 C689 ) C500_=_C714( C500 C714 ) C500_=_C746( C500 C746 ) C500_=_C770( C500 C770 ) C500_=_C800( C500 C800 ) C500_=_C822( C500 C822 ) \nC500_=_C850( C500 C850 ) C500_=_C872( C500 C872 ) C500_=_C898( C500 C898 ) C500_=_C919( C500 C919 ) C500_=_C943( C500 C943 ) C500_=_C962( C500 C962 ) \nC500_=_C985( C500 C985 ) C500_=_C1003( C500 C1003 ) C500_=_C1023( C500 C1023 ) C500_=_C1040( C500 C1040 ) C500_=_C1058( C500 C1058 ) C500_=_C1075( C500 C1075 ) \nC500_=_C1091( C500 C1091 ) C500_=_C1121( C500 C1121 ) C500_=_C1148( C500 C1148 ) C500_=_C1161( C500 C1161 ) C500_=_C1192( C500 C1192 ) C500_=_C1193( C500 C1193 ) \nC500_=_C1194( C500 C1194 ) C500_=_C1196( C500 C1196 ) C500_=_C1197( C500 C1197 ) C500_=_C1198( C500 C1198 ) C500_=_C1199( C500 C1199 ) C500_=_C1200( C500 C1200 ) \nC500_=_C1201( C500 C1201 ) C500_=_C1202( C500 C1202 ) C500_=_C1203( C500 C1203 ) C503_=_C569( C503 C569 ) C503_=_C632( C503 C632 ) C503_=_C692( C503 C692 ) \nC503_=_C749( C503 C749 ) C503_=_C803( C503 C803 ) C503_=_C853( C503 C853 ) C503_=_C901( C503 C901 ) C503_=_C946( C503 C946 ) C503_=_C988( C503 C988 ) \nC503_=_C1026( C503 C1026 ) C503_=_C1061( C503 C1061 ) C503_=_C1094( C503 C1094 ) C503_=_C1124( C503 C1124 ) C503_=_C1151( C503 C1151 ) C503_=_C1212( C503 C1212 ) \nC503_=_C1222( C503 C1222 ) C503_=_C1223( C503 C1223 ) C503_=_C1224( C503 C1224 ) C503_=_C1225( C503 C1225 ) C515_=_C518( C515 C518 ) C515_=_C519( C515 C519 ) \nC515_=_C526( C515 C526 ) C515_=_C527( C515 C527 ) C515_=_C542( C515 C542 ) C515_=_C580( C515 C580 ) C515_=_C605( C515 C605 ) C515_=_C642( C515 C642 ) \nC515_=_C665( C515 C665 ) C515_=_C701( C515 C701 ) C515_=_C722( C515 C722 ) C515_=_C723( C515 C723 ) C515_=_C724( C515 C724 ) C515_=_C725( C515 C725 ) \nC515_=_C726( C515 C726 ) C515_=_C727( C515 C727 ) C515_=_C729( C515 C729 ) C515_=_C732( C515 C732 ) C515_=_C733( C515 C733 ) C515_=_C734( C515 C734 ) \nC515_=_C735( C515 C735 ) C515_=_C736( C515 C736 ) C515_=_C737( C515 C737 ) C515_=_C738( C515 C738 ) C515_=_C739( C515 C739 ) C515_=_C740( C515 C740 ) \nC515_=_C741( C515 C741 ) C515_=_C742( C515 C742 ) C515_=_C743( C515 C743 ) C515_=_C744( C515 C744 ) C515_=_C745( C515 C745 ) C515_=_C746( C515 C746 ) \nC515_=_C747( C515 C747 ) C515_=_C748( C515 C748 ) C515_=_C749( C515 C749 ) C515_=_C750( C515 C750 ) C515_=_C751( C515 C751 ) C515_=_C752( C515 C752 ) \nC515_=_C753( C515 C753 ) C515_=_C754( C515 C754 ) C515_=_C755( C515 C755 ) C515_=_C756( C515 C756 ) C515_=_C757( C515 C757 ) C518_=_C519( C518 C519 ) \nC518_=_C526( C518 C526 ) C518_=_C527( C518 C527 ) C518_=_C548( C518 C548 ) C518_=_C583( C518 C583 ) C518_=_C611( C518 C611 ) C518_=_C646( C518 C646 ) \nC518_=_C671( C518 C671 ) C518_=_C704( C518 C704 ) C518_=_C760( C518 C760 ) C518_=_C782( C518 C782 ) C518_=_C813( C518 C813 ) C518_=_C832( C518 C832 ) \nC518_=_C862( C518 C862 ) C518_=_C880( C518 C880 ) C518_=_C881( C518 C881 ) C518_=_C884( C518 C884 ) C518_=_C885( C518 C885 ) C518_=_C886( C518 C886 ) \nC518_=_C887( C518 C887 ) C518_=_C888( C518 C888 ) C518_=_C889( C518 C889 ) C518_=_C890( C518 C890 ) C518_=_C891( C518 C891 ) C518_=_C892( C518 C892 ) \nC518_=_C893( C518 C893 ) C518_=_C894( C518 C894 ) C518_=_C895( C518 C895 ) C518_=_C896( C518 C896 ) C518_=_C897( C518 C897 ) C518_=_C898( C518 C898 ) \nC518_=_C899( C518 C899 ) C518_=_C900( C518 C900 ) C518_=_C901( C518 C901 ) C518_=_C902( C518 C902 ) C518_=_C903( C518 C903 ) C518_=_C904( C518 C904 ) \nC518_=_C905( C518 C905 ) C518_=_C906( C518 C906 ) C518_=_C907( C518 C907 ) C518_=_C908( C518 C908 ) C518_=_C909( C518 C909 ) C519_=_C526( C519 C526 ) \nC519_=_C527( C519 C527 ) C519_=_C550( C519 C550 ) C519_=_C584( C519 C584 ) C519_=_C613( C519 C613 ) C519_=_C647( C519 C647 ) C519_=_C673( C519 C673 ) \nC519_=_C705( C519 C705 ) C519_=_C761( C519 C761 ) C519_=_C784( C519 C784 ) C519_=_C814( C519 C814 ) C519_=_C834( C519 C834 ) C519_=_C863( C519 C863 ) \nC519_=_C910( C519 C910 ) C519_=_C928( C519 C928 ) C519_=_C929( C519 C929 ) C519_=_C930( C519 C930 ) C519_=_C931( C519 C931 ) C519_=_C932( C519 C932 ) \nC519_=_C933( C519 C933 ) C519_=_C934( C519 C934 ) C519_=_C935( C519 C935 ) C519_=_C936( C519 C936 ) C519_=_C937( C519 C937 ) C519_=_C938( C519 C938 ) \nC519_=_C939( C519 C939 ) C519_=_C940( C519 C940 ) C519_=_C941( C519 C941 ) C519_=_C942( C519 C942 ) C519_=_C943( C519 C943 ) C519_=_C944( C519 C944 ) \nC519_=_C945( C519 C945 ) C519_=_C946( C519 C946 ) C519_=_C947( C519 C947 ) C519_=_C948( C519 C948 ) C519_=_C949( C519 C949 ) C519_=_C950( C519 C950 ) \nC519_=_C951( C519 C951 ) C519_=_C952( C519 C952 ) C519_=_C953( C519 C953 ) C519_=_C954( C519 C954 ) C526_=_C527( C526 C527 ) C526_=_C564( C526 C564 ) \nC526_=_C591( C526 C591 ) C526_=_C627( C526 C627 ) C526_=_C654( C526 C654 ) C526_=_C687( C526 C687 ) C526_=_C713( C526 C713 ) C526_=_C744( C526 C744 ) \nC526_=_C769( C526 C769 ) C526_=_C798( C526 C798 ) C526_=_C821( C526 C821 ) C526_=_C848( C526 C848 ) C526_=_C871( C526 C871 ) C526_=_C896( C526 C896 ) \nC526_=_C918( C526 C918 ) C526_=_C941( C526 C941 ) C526_=_C961( C526 C961 ) C526_=_C983( C526 C983 ) C526_=_C1002( C526 C1002 ) C526_=_C1021( C526 C1021 ) \nC526_=_C1039( C526 C1039 ) C526_=_C1056( C526 C1056 ) C526_=_C1074( C526 C1074 ) C526_=_C1089( C526 C1089 ) C526_=_C1119( C526 C1119 ) C526_=_C1146( C526 C1146 ) \nC526_=_C1160( C526 C1160 ) C526_=_C1170( C526 C1170 ) C526_=_C1172( C526 C1172 ) C526_=_C1173( C526 C1173 ) C526_=_C1175( C526 C1175 ) C526_=_C1176( C526 C1176 ) \nC526_=_C1177( C526 C1177 ) C526_=_C1178( C526 C1178 ) C526_=_C1179( C526 C1179 ) C526_=_C1180( C526 C1180 ) C526_=_C1181( C526 C1181 ) C526_=_C1182( C526 C1182 ) \nC527_=_C566( C527 C566 ) C527_=_C592( C527 C592 ) C527_=_C629( C527 C629 ) C527_=_C655( C527 C655 ) C527_=_C689( C527 C689 ) C527_=_C714( C527 C714 ) \nC527_=_C746( C527 C746 ) C527_=_C770( C527 C770 ) C527_=_C800( C527 C800 ) C527_=_C822( C527 C822 ) C527_=_C850( C527 C850 ) C527_=_C872( C527 C872 ) \nC527_=_C898( C527 C898 ) C527_=_C919( C527 C919 ) C527_=_C943( C527 C943 ) C527_=_C962( C527 C962 ) C527_=_C985( C527 C985 ) C527_=_C1003( C527 C1003 ) \nC527_=_C1023( C527 C1023 ) C527_=_C1040( C527 C1040 ) C527_=_C1058( C527 C1058 ) C527_=_C1075( C527 C1075 ) C527_=_C1091( C527 C1091 ) C527_=_C1121( C527 C1121 ) \nC527_=_C1148( C527 C1148 ) C527_=_C1161( C527 C1161 ) C527_=_C1192( C527 C1192 ) C527_=_C1193( C527 C1193 ) C527_=_C1194( C527 C1194 ) C527_=_C1196( C527 C1196 ) \nC527_=_C1197( C527 C1197 ) C527_=_C1198( C527 C1198 ) C527_=_C1199( C527 C1199 ) C527_=_C1200( C527 C1200 ) C527_=_C1201( C527 C1201 ) C527_=_C1202( C527 C1202 ) \nC527_=_C1203( C527 C1203 ) C542_=_C548( C542 C548 ) C542_=_C550( C542 C550 ) C542_=_C551( C542 C551 ) C542_=_C559( C542 C559 ) C542_=_C561( C542 C561 ) \nC542_=_C564( C542 C564 ) C542_=_C565( C542 C565 ) C542_=_C566( C542 C566 ) C542_=_C569( C542 C569 ) C542_=_C580( C542 C580 ) C542_=_C605( C542 C605 ) \nC542_=_C642( C542 C642 ) C542_=_C665( C542 C665 ) C542_=_C701( C542 C701 ) C542_=_C722( C542 C722 ) C542_=_C723( C542 C723 ) C542_=_C724( C542 C724 ) \nC542_=_C725( C542 C725 ) C542_=_C726( C542 C726 ) C542_=_C727( C542 C727 ) C542_=_C729( C542 C729 ) C542_=_C732( C542 C732 ) C542_=_C733( C542 C733 ) \nC542_=_C734( C542 C734 ) C542_=_C735( C542 C735 ) C542_=_C736( C542 C736 ) C542_=_C737( C542 C737 ) C542_=_C738( C542 C738 ) C542_=_C739( C542 C739 ) \nC542_=_C740( C542 C740 ) C542_=_C741( C542 C741 ) C542_=_C742( C542 C742 ) C542_=_C743( C542 C743 ) C542_=_C744( C542 C744 ) C542_=_C745( C542 C745 ) \nC542_=_C746( C542 C746 ) C542_=_C747( C542 C747 ) C542_=_C748( C542 C748 ) C542_=_C749( C542 C749 ) C542_=_C750( C542 C750 ) C542_=_C751( C542 C751 ) \nC542_=_C752( C542 C752 ) C542_=_C753( C542 C753 ) C542_=_C754( C542 C754 ) C542_=_C755( C542 C755 ) C542_=_C756( C542 C756 ) C542_=_C757( C542 C757 ) \nC548_=_C550( C548 C550 ) C548_=_C551( C548 C551 ) C548_=_C559( C548 C559 ) C548_=_C561( C548 C561 ) C548_=_C564( C548 C564 ) C548_=_C565( C548 C565 ) \nC548_=_C566( C548 C566 ) C548_=_C569( C548 C569 ) C548_=_C583( C548 C583 ) C548_=_C611( C548 C611 ) C548_=_C646( C548 C646 ) C548_=_C671( C548 C671 ) \nC548_=_C704( C548 C704 ) C548_=_C760( C548 C760 ) C548_=_C782( C548 C782 ) C548_=_C813( C548 C813 ) C548_=_C832( C548 C832 ) C548_=_C862( C548 C862 ) \nC548_=_C880( C548 C880 ) C548_=_C881( C548 C881 ) C548_=_C884( C548 C884 ) C548_=_C885( C548 C885 ) C548_=_C886( C548 C886 ) C548_=_C887( C548 C887 ) \nC548_=_C888( C548 C888 ) C548_=_C889( C548 C889 ) C548_=_C890( C548 C890 ) C548_=_C891( C548 C891 ) C548_=_C892( C548 C892 ) C548_=_C893( C548 C893 ) \nC548_=_C894( C548 C894 ) C548_=_C895( C548 C895 ) C548_=_C896( C548 C896 ) C548_=_C897( C548 C897 ) C548_=_C898( C548 C898 ) C548_=_C899( C548 C899 ) \nC548_=_C900( C548 C900 ) C548_=_C901( C548 C901 ) C548_=_C902( C548 C902 ) C548_=_C903( C548 C903 ) C548_=_C904( C548 C904 ) C548_=_C905( C548 C905 ) \nC548_=_C906( C548 C906 ) C548_=_C907(</w:t>
      </w:r>
    </w:p>
    <w:p>
      <w:pPr>
        <w:pStyle w:val="PreformattedText"/>
        <w:bidi w:val="0"/>
        <w:spacing w:before="0" w:after="0"/>
        <w:jc w:val="left"/>
        <w:rPr/>
      </w:pPr>
      <w:r>
        <w:rPr/>
        <w:t xml:space="preserve"> </w:t>
      </w:r>
      <w:r>
        <w:rPr/>
        <w:t>C548 C907 ) C548_=_C908( C548 C908 ) C548_=_C909( C548 C909 ) C550_=_C551( C550 C551 ) C550_=_C559( C550 C559 ) \nC550_=_C561( C550 C561 ) C550_=_C564( C550 C564 ) C550_=_C565( C550 C565 ) C550_=_C566( C550 C566 ) C550_=_C569( C550 C569 ) C550_=_C584( C550 C584 ) \nC550_=_C613( C550 C613 ) C550_=_C647( C550 C647 ) C550_=_C673( C550 C673 ) C550_=_C705( C550 C705 ) C550_=_C761( C550 C761 ) C550_=_C784( C550 C784 ) \nC550_=_C814( C550 C814 ) C550_=_C834( C550 C834 ) C550_=_C863( C550 C863 ) C550_=_C910( C550 C910 ) C550_=_C928( C550 C928 ) C550_=_C929( C550 C929 ) \nC550_=_C930( C550 C930 ) C550_=_C931( C550 C931 ) C550_=_C932( C550 C932 ) C550_=_C933( C550 C933 ) C550_=_C934( C550 C934 ) C550_=_C935( C550 C935 ) \nC550_=_C936( C550 C936 ) C550_=_C937( C550 C937 ) C550_=_C938( C550 C938 ) C550_=_C939( C550 C939 ) C550_=_C940( C550 C940 ) C550_=_C941( C550 C941 ) \nC550_=_C942( C550 C942 ) C550_=_C943( C550 C943 ) C550_=_C944( C550 C944 ) C550_=_C945( C550 C945 ) C550_=_C946( C550 C946 ) C550_=_C947( C550 C947 ) \nC550_=_C948( C550 C948 ) C550_=_C949( C550 C949 ) C550_=_C950( C550 C950 ) C550_=_C951( C550 C951 ) C550_=_C952( C550 C952 ) C550_=_C953( C550 C953 ) \nC550_=_C954( C550 C954 ) C551_=_C559( C551 C559 ) C551_=_C561( C551 C561 ) C551_=_C564( C551 C564 ) C551_=_C565( C551 C565 ) C551_=_C566( C551 C566 ) \nC551_=_C569( C551 C569 ) C551_=_C614( C551 C614 ) C551_=_C674( C551 C674 ) C551_=_C785( C551 C785 ) C551_=_C835( C551 C835 ) C551_=_C955( C551 C955 ) \nC551_=_C956( C551 C956 ) C551_=_C957( C551 C957 ) C551_=_C958( C551 C958 ) C551_=_C959( C551 C959 ) C551_=_C960( C551 C960 ) C551_=_C961( C551 C961 ) \nC551_=_C962( C551 C962 ) C551_=_C963( C551 C963 ) C551_=_C964( C551 C964 ) C551_=_C965( C551 C965 ) C551_=_C966( C551 C966 ) C551_=_C967( C551 C967 ) \nC551_=_C968( C551 C968 ) C559_=_C561( C559 C561 ) C559_=_C564( C559 C564 ) C559_=_C565( C559 C565 ) C559_=_C566( C559 C566 ) C559_=_C569( C559 C569 ) \nC559_=_C622( C559 C622 ) C559_=_C682( C559 C682 ) C559_=_C739( C559 C739 ) C559_=_C793( C559 C793 ) C559_=_C843( C559 C843 ) C559_=_C891( C559 C891 ) \nC559_=_C936( C559 C936 ) C559_=_C978( C559 C978 ) C559_=_C1016( C559 C1016 ) C559_=_C1051( C559 C1051 ) C559_=_C1083( C559 C1083 ) C559_=_C1103( C559 C1103 ) \nC559_=_C1104( C559 C1104 ) C559_=_C1108( C559 C1108 ) C559_=_C1109( C559 C1109 ) C559_=_C1110( C559 C1110 ) C559_=_C1111( C559 C1111 ) C559_=_C1112( C559 C1112 ) \nC561_=_C564( C561 C564 ) C561_=_C565( C561 C565 ) C561_=_C566( C561 C566 ) C561_=_C569( C561 C569 ) C561_=_C624( C561 C624 ) C561_=_C684( C561 C684 ) \nC561_=_C741( C561 C741 ) C561_=_C795( C561 C795 ) C561_=_C845( C561 C845 ) C561_=_C893( C561 C893 ) C561_=_C938( C561 C938 ) C561_=_C980( C561 C980 ) \nC561_=_C1018( C561 C1018 ) C561_=_C1053( C561 C1053 ) C561_=_C1086( C561 C1086 ) C561_=_C1115( C561 C1115 ) C561_=_C1133( C561 C1133 ) C561_=_C1136( C561 C1136 ) \nC561_=_C1138( C561 C1138 ) C561_=_C1139( C561 C1139 ) C561_=_C1140( C561 C1140 ) C561_=_C1141( C561 C1141 ) C564_=_C565( C564 C565 ) C564_=_C566( C564 C566 ) \nC564_=_C569( C564 C569 ) C564_=_C591( C564 C591 ) C564_=_C627( C564 C627 ) C564_=_C654( C564 C654 ) C564_=_C687( C564 C687 ) C564_=_C713( C564 C713 ) \nC564_=_C744( C564 C744 ) C564_=_C769( C564 C769 ) C564_=_C798( C564 C798 ) C564_=_C821( C564 C821 ) C564_=_C848( C564 C848 ) C564_=_C871( C564 C871 ) \nC564_=_C896( C564 C896 ) C564_=_C918( C564 C918 ) C564_=_C941( C564 C941 ) C564_=_C961( C564 C961 ) C564_=_C983( C564 C983 ) C564_=_C1002( C564 C1002 ) \nC564_=_C1021( C564 C1021 ) C564_=_C1039( C564 C1039 ) C564_=_C1056( C564 C1056 ) C564_=_C1074( C564 C1074 ) C564_=_C1089( C564 C1089 ) C564_=_C1119( C564 C1119 ) \nC564_=_C1146( C564 C1146 ) C564_=_C1160( C564 C1160 ) C564_=_C1170( C564 C1170 ) C564_=_C1172( C564 C1172 ) C564_=_C1173( C564 C1173 ) C564_=_C1175( C564 C1175 ) \nC564_=_C1176( C564 C1176 ) C564_=_C1177( C564 C1177 ) C564_=_C1178( C564 C1178 ) C564_=_C1179( C564 C1179 ) C564_=_C1180( C564 C1180 ) C564_=_C1181( C564 C1181 ) \nC564_=_C1182( C564 C1182 ) C565_=_C566( C565 C566 ) C565_=_C569( C565 C569 ) C565_=_C628( C565 C628 ) C565_=_C688( C565 C688 ) C565_=_C745( C565 C745 ) \nC565_=_C799( C565 C799 ) C565_=_C849( C565 C849 ) C565_=_C897( C565 C897 ) C565_=_C942( C565 C942 ) C565_=_C984( C565 C984 ) C565_=_C1022( C565 C1022 ) \nC565_=_C1057( C565 C1057 ) C565_=_C1090( C565 C1090 ) C565_=_C1120( C565 C1120 ) C565_=_C1147( C565 C1147 ) C565_=_C1184( C565 C1184 ) C565_=_C1185( C565 C1185 ) \nC565_=_C1186( C565 C1186 ) C565_=_C1187( C565 C1187 ) C565_=_C1188( C565 C1188 ) C565_=_C1189( C565 C1189 ) C566_=_C569( C566 C569 ) C566_=_C592( C566 C592 ) \nC566_=_C629( C566 C629 ) C566_=_C655( C566 C655 ) C566_=_C689( C566 C689 ) C566_=_C714( C566 C714 ) C566_=_C746( C566 C746 ) C566_=_C770( C566 C770 ) \nC566_=_C800( C566 C800 ) C566_=_C822( C566 C822 ) C566_=_C850( C566 C850 ) C566_=_C872( C566 C872 ) C566_=_C898( C566 C898 ) C566_=_C919( C566 C919 ) \nC566_=_C943( C566 C943 ) C566_=_C962( C566 C962 ) C566_=_C985( C566 C985 ) C566_=_C1003( C566 C1003 ) C566_=_C1023( C566 C1023 ) C566_=_C1040( C566 C1040 ) \nC566_=_C1058( C566 C1058 ) C566_=_C1075( C566 C1075 ) C566_=_C1091( C566 C1091 ) C566_=_C1121( C566 C1121 ) C566_=_C1148( C566 C1148 ) C566_=_C1161( C566 C1161 ) \nC566_=_C1192( C566 C1192 ) C566_=_C1193( C566 C1193 ) C566_=_C1194( C566 C1194 ) C566_=_C1196( C566 C1196 ) C566_=_C1197( C566 C1197 ) C566_=_C1198( C566 C1198 ) \nC566_=_C1199( C566 C1199 ) C566_=_C1200( C566 C1200 ) C566_=_C1201( C566 C1201 ) C566_=_C1202( C566 C1202 ) C566_=_C1203( C566 C1203 ) C569_=_C632( C569 C632 ) \nC569_=_C692( C569 C692 ) C569_=_C749( C569 C749 ) C569_=_C803( C569 C803 ) C569_=_C853( C569 C853 ) C569_=_C901( C569 C901 ) C569_=_C946( C569 C946 ) \nC569_=_C988( C569 C988 ) C569_=_C1026( C569 C1026 ) C569_=_C1061( C569 C1061 ) C569_=_C1094( C569 C1094 ) C569_=_C1124( C569 C1124 ) C569_=_C1151( C569 C1151 ) \nC569_=_C1212( C569 C1212 ) C569_=_C1222( C569 C1222 ) C569_=_C1223( C569 C1223 ) C569_=_C1224( C569 C1224 ) C569_=_C1225( C569 C1225 ) C580_=_C583( C580 C583 ) \nC580_=_C584( C580 C584 ) C580_=_C591( C580 C591 ) C580_=_C592( C580 C592 ) C580_=_C605( C580 C605 ) C580_=_C642( C580 C642 ) C580_=_C665( C580 C665 ) \nC580_=_C701( C580 C701 ) C580_=_C722( C580 C722 ) C580_=_C723( C580 C723 ) C580_=_C724( C580 C724 ) C580_=_C725( C580 C725 ) C580_=_C726( C580 C726 ) \nC580_=_C727( C580 C727 ) C580_=_C729( C580 C729 ) C580_=_C732( C580 C732 ) C580_=_C733( C580 C733 ) C580_=_C734( C580 C734 ) C580_=_C735( C580 C735 ) \nC580_=_C736( C580 C736 ) C580_=_C737( C580 C737 ) C580_=_C738( C580 C738 ) C580_=_C739( C580 C739 ) C580_=_C740( C580 C740 ) C580_=_C741( C580 C741 ) \nC580_=_C742( C580 C742 ) C580_=_C743( C580 C743 ) C580_=_C744( C580 C744 ) C580_=_C745( C580 C745 ) C580_=_C746( C580 C746 ) C580_=_C747( C580 C747 ) \nC580_=_C748( C580 C748 ) C580_=_C749( C580 C749 ) C580_=_C750( C580 C750 ) C580_=_C751( C580 C751 ) C580_=_C752( C580 C752 ) C580_=_C753( C580 C753 ) \nC580_=_C754( C580 C754 ) C580_=_C755( C580 C755 ) C580_=_C756( C580 C756 ) C580_=_C757( C580 C757 ) C583_=_C584( C583 C584 ) C583_=_C591( C583 C591 ) \nC583_=_C592( C583 C592 ) C583_=_C611( C583 C611 ) C583_=_C646( C583 C646 ) C583_=_C671( C583 C671 ) C583_=_C704( C583 C704 ) C583_=_C760( C583 C760 ) \nC583_=_C782( C583 C782 ) C583_=_C813( C583 C813 ) C583_=_C832( C583 C832 ) C583_=_C862( C583 C862 ) C583_=_C880( C583 C880 ) C583_=_C881( C583 C881 ) \nC583_=_C884( C583 C884 ) C583_=_C885( C583 C885 ) C583_=_C886( C583 C886 ) C583_=_C887( C583 C887 ) C583_=_C888( C583 C888 ) C583_=_C889( C583 C889 ) \nC583_=_C890( C583 C890 ) C583_=_C891( C583 C891 ) C583_=_C892( C583 C892 ) C583_=_C893( C583 C893 ) C583_=_C894( C583 C894 ) C583_=_C895( C583 C895 ) \nC583_=_C896( C583 C896 ) C583_=_C897( C583 C897 ) C583_=_C898( C583 C898 ) C583_=_C899( C583 C899 ) C583_=_C900( C583 C900 ) C583_=_C901( C583 C901 ) \nC583_=_C902( C583 C902 ) C583_=_C903( C583 C903 ) C583_=_C904( C583 C904 ) C583_=_C905( C583 C905 ) C583_=_C906( C583 C906 ) C583_=_C907( C583 C907 ) \nC583_=_C908( C583 C908 ) C583_=_C909( C583 C909 ) C584_=_C591( C584 C591 ) C584_=_C592( C584 C592 ) C584_=_C613( C584 C613 ) C584_=_C647( C584 C647 ) \nC584_=_C673( C584 C673 ) C584_=_C705( C584 C705 ) C584_=_C761( C584 C761 ) C584_=_C784( C584 C784 ) C584_=_C814( C584 C814 ) C584_=_C834( C584 C834 ) \nC584_=_C863( C584 C863 ) C584_=_C910( C584 C910 ) C584_=_C928( C584 C928 ) C584_=_C929( C584 C929 ) C584_=_C930( C584 C930 ) C584_=_C931( C584 C931 ) \nC584_=_C932( C584 C932 ) C584_=_C933( C584 C933 ) C584_=_C934( C584 C934 ) C584_=_C935( C584 C935 ) C584_=_C936( C584 C936 ) C584_=_C937( C584 C937 ) \nC584_=_C938( C584 C938 ) C584_=_C939( C584 C939 ) C584_=_C940( C584 C940 ) C584_=_C941( C584 C941 ) C584_=_C942( C584 C942 ) C584_=_C943( C584 C943 ) \nC584_=_C944( C584 C944 ) C584_=_C945( C584 C945 ) C584_=_C946( C584 C946 ) C584_=_C947( C584 C947 ) C584_=_C948( C584 C948 ) C584_=_C949( C584 C949 ) \nC584_=_C950( C584 C950 ) C584_=_C951( C584 C951 ) C584_=_C952( C584 C952 ) C584_=_C953( C584 C953 ) C584_=_C954( C584 C954 ) C591_=_C592( C591 C592 ) \nC591_=_C627( C591 C627 ) C591_=_C654( C591 C654 ) C591_=_C687( C591 C687 ) C591_=_C713( C591 C713 ) C591_=_C744( C591 C744 ) C591_=_C769( C591 C769 ) \nC591_=_C798( C591 C798 ) C591_=_C821( C591 C821 ) C591_=_C848( C591 C848 ) C591_=_C871( C591 C871 ) C591_=_C896( C591 C896 ) C591_=_C918( C591 C918 ) \nC591_=_C941( C591 C941 ) C591_=_C961( C591 C961 ) C591_=_C983( C591 C983 ) C591_=_C1002( C591 C1002 ) C591_=_C1021( C591 C1021 ) C591_=_C1039( C591 C1039 ) \nC591_=_C1056( C591 C1056 ) C591_=_C1074( C591 C1074 ) C591_=_C1089( C591 C1089 ) C591_=_C1119( C591 C1119 ) C591_=_C1146( C591 C1146 ) C591_=_C1160( C591 C1160 ) \nC591_=_C1170( C591 C1170 ) C591_=_C1172( C591 C1172 ) C591_=_C1173( C591 C1173 ) C591_=_C1175( C591 C1175 ) C591_=_C1176( C591 C1176 ) C591_=_C1177( C591 C1177 ) \nC591_=_C1178( C591</w:t>
      </w:r>
    </w:p>
    <w:p>
      <w:pPr>
        <w:pStyle w:val="PreformattedText"/>
        <w:bidi w:val="0"/>
        <w:spacing w:before="0" w:after="0"/>
        <w:jc w:val="left"/>
        <w:rPr/>
      </w:pPr>
      <w:r>
        <w:rPr/>
        <w:t xml:space="preserve"> </w:t>
      </w:r>
      <w:r>
        <w:rPr/>
        <w:t>C1178 ) C591_=_C1179( C591 C1179 ) C591_=_C1180( C591 C1180 ) C591_=_C1181( C591 C1181 ) C591_=_C1182( C591 C1182 ) C592_=_C629( C592 C629 ) \nC592_=_C655( C592 C655 ) C592_=_C689( C592 C689 ) C592_=_C714( C592 C714 ) C592_=_C746( C592 C746 ) C592_=_C770( C592 C770 ) C592_=_C800( C592 C800 ) \nC592_=_C822( C592 C822 ) C592_=_C850( C592 C850 ) C592_=_C872( C592 C872 ) C592_=_C898( C592 C898 ) C592_=_C919( C592 C919 ) C592_=_C943( C592 C943 ) \nC592_=_C962( C592 C962 ) C592_=_C985( C592 C985 ) C592_=_C1003( C592 C1003 ) C592_=_C1023( C592 C1023 ) C592_=_C1040( C592 C1040 ) C592_=_C1058( C592 C1058 ) \nC592_=_C1075( C592 C1075 ) C592_=_C1091( C592 C1091 ) C592_=_C1121( C592 C1121 ) C592_=_C1148( C592 C1148 ) C592_=_C1161( C592 C1161 ) C592_=_C1192( C592 C1192 ) \nC592_=_C1193( C592 C1193 ) C592_=_C1194( C592 C1194 ) C592_=_C1196( C592 C1196 ) C592_=_C1197( C592 C1197 ) C592_=_C1198( C592 C1198 ) C592_=_C1199( C592 C1199 ) \nC592_=_C1200( C592 C1200 ) C592_=_C1201( C592 C1201 ) C592_=_C1202( C592 C1202 ) C592_=_C1203( C592 C1203 ) C605_=_C611( C605 C611 ) C605_=_C613( C605 C613 ) \nC605_=_C614( C605 C614 ) C605_=_C622( C605 C622 ) C605_=_C624( C605 C624 ) C605_=_C627( C605 C627 ) C605_=_C628( C605 C628 ) C605_=_C629( C605 C629 ) \nC605_=_C632( C605 C632 ) C605_=_C642( C605 C642 ) C605_=_C665( C605 C665 ) C605_=_C701( C605 C701 ) C605_=_C722( C605 C722 ) C605_=_C723( C605 C723 ) \nC605_=_C724( C605 C724 ) C605_=_C725( C605 C725 ) C605_=_C726( C605 C726 ) C605_=_C727( C605 C727 ) C605_=_C729( C605 C729 ) C605_=_C732( C605 C732 ) \nC605_=_C733( C605 C733 ) C605_=_C734( C605 C734 ) C605_=_C735( C605 C735 ) C605_=_C736( C605 C736 ) C605_=_C737( C605 C737 ) C605_=_C738( C605 C738 ) \nC605_=_C739( C605 C739 ) C605_=_C740( C605 C740 ) C605_=_C741( C605 C741 ) C605_=_C742( C605 C742 ) C605_=_C743( C605 C743 ) C605_=_C744( C605 C744 ) \nC605_=_C745( C605 C745 ) C605_=_C746( C605 C746 ) C605_=_C747( C605 C747 ) C605_=_C748( C605 C748 ) C605_=_C749( C605 C749 ) C605_=_C750( C605 C750 ) \nC605_=_C751( C605 C751 ) C605_=_C752( C605 C752 ) C605_=_C753( C605 C753 ) C605_=_C754( C605 C754 ) C605_=_C755( C605 C755 ) C605_=_C756( C605 C756 ) \nC605_=_C757( C605 C757 ) C611_=_C613( C611 C613 ) C611_=_C614( C611 C614 ) C611_=_C622( C611 C622 ) C611_=_C624( C611 C624 ) C611_=_C627( C611 C627 ) \nC611_=_C628( C611 C628 ) C611_=_C629( C611 C629 ) C611_=_C632( C611 C632 ) C611_=_C646( C611 C646 ) C611_=_C671( C611 C671 ) C611_=_C704( C611 C704 ) \nC611_=_C760( C611 C760 ) C611_=_C782( C611 C782 ) C611_=_C813( C611 C813 ) C611_=_C832( C611 C832 ) C611_=_C862( C611 C862 ) C611_=_C880( C611 C880 ) \nC611_=_C881( C611 C881 ) C611_=_C884( C611 C884 ) C611_=_C885( C611 C885 ) C611_=_C886( C611 C886 ) C611_=_C887( C611 C887 ) C611_=_C888( C611 C888 ) \nC611_=_C889( C611 C889 ) C611_=_C890( C611 C890 ) C611_=_C891( C611 C891 ) C611_=_C892( C611 C892 ) C611_=_C893( C611 C893 ) C611_=_C894( C611 C894 ) \nC611_=_C895( C611 C895 ) C611_=_C896( C611 C896 ) C611_=_C897( C611 C897 ) C611_=_C898( C611 C898 ) C611_=_C899( C611 C899 ) C611_=_C900( C611 C900 ) \nC611_=_C901( C611 C901 ) C611_=_C902( C611 C902 ) C611_=_C903( C611 C903 ) C611_=_C904( C611 C904 ) C611_=_C905( C611 C905 ) C611_=_C906( C611 C906 ) \nC611_=_C907( C611 C907 ) C611_=_C908( C611 C908 ) C611_=_C909( C611 C909 ) C613_=_C614( C613 C614 ) C613_=_C622( C613 C622 ) C613_=_C624( C613 C624 ) \nC613_=_C627( C613 C627 ) C613_=_C628( C613 C628 ) C613_=_C629( C613 C629 ) C613_=_C632( C613 C632 ) C613_=_C647( C613 C647 ) C613_=_C673( C613 C673 ) \nC613_=_C705( C613 C705 ) C613_=_C761( C613 C761 ) C613_=_C784( C613 C784 ) C613_=_C814( C613 C814 ) C613_=_C834( C613 C834 ) C613_=_C863( C613 C863 ) \nC613_=_C910( C613 C910 ) C613_=_C928( C613 C928 ) C613_=_C929( C613 C929 ) C613_=_C930( C613 C930 ) C613_=_C931( C613 C931 ) C613_=_C932( C613 C932 ) \nC613_=_C933( C613 C933 ) C613_=_C934( C613 C934 ) C613_=_C935( C613 C935 ) C613_=_C936( C613 C936 ) C613_=_C937( C613 C937 ) C613_=_C938( C613 C938 ) \nC613_=_C939( C613 C939 ) C613_=_C940( C613 C940 ) C613_=_C941( C613 C941 ) C613_=_C942( C613 C942 ) C613_=_C943( C613 C943 ) C613_=_C944( C613 C944 ) \nC613_=_C945( C613 C945 ) C613_=_C946( C613 C946 ) C613_=_C947( C613 C947 ) C613_=_C948( C613 C948 ) C613_=_C949( C613 C949 ) C613_=_C950( C613 C950 ) \nC613_=_C951( C613 C951 ) C613_=_C952( C613 C952 ) C613_=_C953( C613 C953 ) C613_=_C954( C613 C954 ) C614_=_C622( C614 C622 ) C614_=_C624( C614 C624 ) \nC614_=_C627( C614 C627 ) C614_=_C628( C614 C628 ) C614_=_C629( C614 C629 ) C614_=_C632( C614 C632 ) C614_=_C674( C614 C674 ) C614_=_C785( C614 C785 ) \nC614_=_C835( C614 C835 ) C614_=_C955( C614 C955 ) C614_=_C956( C614 C956 ) C614_=_C957( C614 C957 ) C614_=_C958( C614 C958 ) C614_=_C959( C614 C959 ) \nC614_=_C960( C614 C960 ) C614_=_C961( C614 C961 ) C614_=_C962( C614 C962 ) C614_=_C963( C614 C963 ) C614_=_C964( C614 C964 ) C614_=_C965( C614 C965 ) \nC614_=_C966( C614 C966 ) C614_=_C967( C614 C967 ) C614_=_C968( C614 C968 ) C622_=_C624( C622 C624 ) C622_=_C627( C622 C627 ) C622_=_C628( C622 C628 ) \nC622_=_C629( C622 C629 ) C622_=_C632( C622 C632 ) C622_=_C682( C622 C682 ) C622_=_C739( C622 C739 ) C622_=_C793( C622 C793 ) C622_=_C843( C622 C843 ) \nC622_=_C891( C622 C891 ) C622_=_C936( C622 C936 ) C622_=_C978( C622 C978 ) C622_=_C1016( C622 C1016 ) C622_=_C1051( C622 C1051 ) C622_=_C1083( C622 C1083 ) \nC622_=_C1103( C622 C1103 ) C622_=_C1104( C622 C1104 ) C622_=_C1108( C622 C1108 ) C622_=_C1109( C622 C1109 ) C622_=_C1110( C622 C1110 ) C622_=_C1111( C622 C1111 ) \nC622_=_C1112( C622 C1112 ) C624_=_C627( C624 C627 ) C624_=_C628( C624 C628 ) C624_=_C629( C624 C629 ) C624_=_C632( C624 C632 ) C624_=_C684( C624 C684 ) \nC624_=_C741( C624 C741 ) C624_=_C795( C624 C795 ) C624_=_C845( C624 C845 ) C624_=_C893( C624 C893 ) C624_=_C938( C624 C938 ) C624_=_C980( C624 C980 ) \nC624_=_C1018( C624 C1018 ) C624_=_C1053( C624 C1053 ) C624_=_C1086( C624 C1086 ) C624_=_C1115( C624 C1115 ) C624_=_C1133( C624 C1133 ) C624_=_C1136( C624 C1136 ) \nC624_=_C1138( C624 C1138 ) C624_=_C1139( C624 C1139 ) C624_=_C1140( C624 C1140 ) C624_=_C1141( C624 C1141 ) C627_=_C628( C627 C628 ) C627_=_C629( C627 C629 ) \nC627_=_C632( C627 C632 ) C627_=_C654( C627 C654 ) C627_=_C687( C627 C687 ) C627_=_C713( C627 C713 ) C627_=_C744( C627 C744 ) C627_=_C769( C627 C769 ) \nC627_=_C798( C627 C798 ) C627_=_C821( C627 C821 ) C627_=_C848( C627 C848 ) C627_=_C871( C627 C871 ) C627_=_C896( C627 C896 ) C627_=_C918( C627 C918 ) \nC627_=_C941( C627 C941 ) C627_=_C961( C627 C961 ) C627_=_C983( C627 C983 ) C627_=_C1002( C627 C1002 ) C627_=_C1021( C627 C1021 ) C627_=_C1039( C627 C1039 ) \nC627_=_C1056( C627 C1056 ) C627_=_C1074( C627 C1074 ) C627_=_C1089( C627 C1089 ) C627_=_C1119( C627 C1119 ) C627_=_C1146( C627 C1146 ) C627_=_C1160( C627 C1160 ) \nC627_=_C1170( C627 C1170 ) C627_=_C1172( C627 C1172 ) C627_=_C1173( C627 C1173 ) C627_=_C1175( C627 C1175 ) C627_=_C1176( C627 C1176 ) C627_=_C1177( C627 C1177 ) \nC627_=_C1178( C627 C1178 ) C627_=_C1179( C627 C1179 ) C627_=_C1180( C627 C1180 ) C627_=_C1181( C627 C1181 ) C627_=_C1182( C627 C1182 ) C628_=_C629( C628 C629 ) \nC628_=_C632( C628 C632 ) C628_=_C688( C628 C688 ) C628_=_C745( C628 C745 ) C628_=_C799( C628 C799 ) C628_=_C849( C628 C849 ) C628_=_C897( C628 C897 ) \nC628_=_C942( C628 C942 ) C628_=_C984( C628 C984 ) C628_=_C1022( C628 C1022 ) C628_=_C1057( C628 C1057 ) C628_=_C1090( C628 C1090 ) C628_=_C1120( C628 C1120 ) \nC628_=_C1147( C628 C1147 ) C628_=_C1184( C628 C1184 ) C628_=_C1185( C628 C1185 ) C628_=_C1186( C628 C1186 ) C628_=_C1187( C628 C1187 ) C628_=_C1188( C628 C1188 ) \nC628_=_C1189( C628 C1189 ) C629_=_C632( C629 C632 ) C629_=_C655( C629 C655 ) C629_=_C689( C629 C689 ) C629_=_C714( C629 C714 ) C629_=_C746( C629 C746 ) \nC629_=_C770( C629 C770 ) C629_=_C800( C629 C800 ) C629_=_C822( C629 C822 ) C629_=_C850( C629 C850 ) C629_=_C872( C629 C872 ) C629_=_C898( C629 C898 ) \nC629_=_C919( C629 C919 ) C629_=_C943( C629 C943 ) C629_=_C962( C629 C962 ) C629_=_C985( C629 C985 ) C629_=_C1003( C629 C1003 ) C629_=_C1023( C629 C1023 ) \nC629_=_C1040( C629 C1040 ) C629_=_C1058( C629 C1058 ) C629_=_C1075( C629 C1075 ) C629_=_C1091( C629 C1091 ) C629_=_C1121( C629 C1121 ) C629_=_C1148( C629 C1148 ) \nC629_=_C1161( C629 C1161 ) C629_=_C1192( C629 C1192 ) C629_=_C1193( C629 C1193 ) C629_=_C1194( C629 C1194 ) C629_=_C1196( C629 C1196 ) C629_=_C1197( C629 C1197 ) \nC629_=_C1198( C629 C1198 ) C629_=_C1199( C629 C1199 ) C629_=_C1200( C629 C1200 ) C629_=_C1201( C629 C1201 ) C629_=_C1202( C629 C1202 ) C629_=_C1203( C629 C1203 ) \nC632_=_C692( C632 C692 ) C632_=_C749( C632 C749 ) C632_=_C803( C632 C803 ) C632_=_C853( C632 C853 ) C632_=_C901( C632 C901 ) C632_=_C946( C632 C946 ) \nC632_=_C988( C632 C988 ) C632_=_C1026( C632 C1026 ) C632_=_C1061( C632 C1061 ) C632_=_C1094( C632 C1094 ) C632_=_C1124( C632 C1124 ) C632_=_C1151( C632 C1151 ) \nC632_=_C1212( C632 C1212 ) C632_=_C1222( C632 C1222 ) C632_=_C1223( C632 C1223 ) C632_=_C1224( C632 C1224 ) C632_=_C1225( C632 C1225 ) C642_=_C646( C642 C646 ) \nC642_=_C647( C642 C647 ) C642_=_C654( C642 C654 ) C642_=_C655( C642 C655 ) C642_=_C665( C642 C665 ) C642_=_C701( C642 C701 ) C642_=_C722( C642 C722 ) \nC642_=_C723( C642 C723 ) C642_=_C724( C642 C724 ) C642_=_C725( C642 C725 ) C642_=_C726( C642 C726 ) C642_=_C727( C642 C727 ) C642_=_C729( C642 C729 ) \nC642_=_C732( C642 C732 ) C642_=_C733( C642 C733 ) C642_=_C734( C642 C734 ) C642_=_C735( C642 C735 ) C642_=_C736( C642 C736 ) C642_=_C737( C642 C737 ) \nC642_=_C738( C642 C738 ) C642_=_C739( C642 C739 ) C642_=_C740( C642 C740 ) C642_=_C741( C642 C741 ) C642_=_C742( C642 C742 ) C642_=_C743( C642 C743 ) \nC642_=_C744( C642 C744 ) C642_=_C745( C642 C745 ) C642_=_C746( C642 C746 ) C642_=_C747( C642 C747 ) C642_=_C748( C642 C748 ) C642_=_C749( C642 C749 ) \nC642_=_C750( C642 C750 ) C642_=_C751( C642 C751 ) C642_=_C752( C642 C752 ) C642_=_C753( C642 C753 ) C642_=_C754( C642 C754 ) C642_=_C755(</w:t>
      </w:r>
    </w:p>
    <w:p>
      <w:pPr>
        <w:pStyle w:val="PreformattedText"/>
        <w:bidi w:val="0"/>
        <w:spacing w:before="0" w:after="0"/>
        <w:jc w:val="left"/>
        <w:rPr/>
      </w:pPr>
      <w:r>
        <w:rPr/>
        <w:t xml:space="preserve"> </w:t>
      </w:r>
      <w:r>
        <w:rPr/>
        <w:t>C642 C755 ) \nC642_=_C756( C642 C756 ) C642_=_C757( C642 C757 ) C646_=_C647( C646 C647 ) C646_=_C654( C646 C654 ) C646_=_C655( C646 C655 ) C646_=_C671( C646 C671 ) \nC646_=_C704( C646 C704 ) C646_=_C760( C646 C760 ) C646_=_C782( C646 C782 ) C646_=_C813( C646 C813 ) C646_=_C832( C646 C832 ) C646_=_C862( C646 C862 ) \nC646_=_C880( C646 C880 ) C646_=_C881( C646 C881 ) C646_=_C884( C646 C884 ) C646_=_C885( C646 C885 ) C646_=_C886( C646 C886 ) C646_=_C887( C646 C887 ) \nC646_=_C888( C646 C888 ) C646_=_C889( C646 C889 ) C646_=_C890( C646 C890 ) C646_=_C891( C646 C891 ) C646_=_C892( C646 C892 ) C646_=_C893( C646 C893 ) \nC646_=_C894( C646 C894 ) C646_=_C895( C646 C895 ) C646_=_C896( C646 C896 ) C646_=_C897( C646 C897 ) C646_=_C898( C646 C898 ) C646_=_C899( C646 C899 ) \nC646_=_C900( C646 C900 ) C646_=_C901( C646 C901 ) C646_=_C902( C646 C902 ) C646_=_C903( C646 C903 ) C646_=_C904( C646 C904 ) C646_=_C905( C646 C905 ) \nC646_=_C906( C646 C906 ) C646_=_C907( C646 C907 ) C646_=_C908( C646 C908 ) C646_=_C909( C646 C909 ) C647_=_C654( C647 C654 ) C647_=_C655( C647 C655 ) \nC647_=_C673( C647 C673 ) C647_=_C705( C647 C705 ) C647_=_C761( C647 C761 ) C647_=_C784( C647 C784 ) C647_=_C814( C647 C814 ) C647_=_C834( C647 C834 ) \nC647_=_C863( C647 C863 ) C647_=_C910( C647 C910 ) C647_=_C928( C647 C928 ) C647_=_C929( C647 C929 ) C647_=_C930( C647 C930 ) C647_=_C931( C647 C931 ) \nC647_=_C932( C647 C932 ) C647_=_C933( C647 C933 ) C647_=_C934( C647 C934 ) C647_=_C935( C647 C935 ) C647_=_C936( C647 C936 ) C647_=_C937( C647 C937 ) \nC647_=_C938( C647 C938 ) C647_=_C939( C647 C939 ) C647_=_C940( C647 C940 ) C647_=_C941( C647 C941 ) C647_=_C942( C647 C942 ) C647_=_C943( C647 C943 ) \nC647_=_C944( C647 C944 ) C647_=_C945( C647 C945 ) C647_=_C946( C647 C946 ) C647_=_C947( C647 C947 ) C647_=_C948( C647 C948 ) C647_=_C949( C647 C949 ) \nC647_=_C950( C647 C950 ) C647_=_C951( C647 C951 ) C647_=_C952( C647 C952 ) C647_=_C953( C647 C953 ) C647_=_C954( C647 C954 ) C654_=_C655( C654 C655 ) \nC654_=_C687( C654 C687 ) C654_=_C713( C654 C713 ) C654_=_C744( C654 C744 ) C654_=_C769( C654 C769 ) C654_=_C798( C654 C798 ) C654_=_C821( C654 C821 ) \nC654_=_C848( C654 C848 ) C654_=_C871( C654 C871 ) C654_=_C896( C654 C896 ) C654_=_C918( C654 C918 ) C654_=_C941( C654 C941 ) C654_=_C961( C654 C961 ) \nC654_=_C983( C654 C983 ) C654_=_C1002( C654 C1002 ) C654_=_C1021( C654 C1021 ) C654_=_C1039( C654 C1039 ) C654_=_C1056( C654 C1056 ) C654_=_C1074( C654 C1074 ) \nC654_=_C1089( C654 C1089 ) C654_=_C1119( C654 C1119 ) C654_=_C1146( C654 C1146 ) C654_=_C1160( C654 C1160 ) C654_=_C1170( C654 C1170 ) C654_=_C1172( C654 C1172 ) \nC654_=_C1173( C654 C1173 ) C654_=_C1175( C654 C1175 ) C654_=_C1176( C654 C1176 ) C654_=_C1177( C654 C1177 ) C654_=_C1178( C654 C1178 ) C654_=_C1179( C654 C1179 ) \nC654_=_C1180( C654 C1180 ) C654_=_C1181( C654 C1181 ) C654_=_C1182( C654 C1182 ) C655_=_C689( C655 C689 ) C655_=_C714( C655 C714 ) C655_=_C746( C655 C746 ) \nC655_=_C770( C655 C770 ) C655_=_C800( C655 C800 ) C655_=_C822( C655 C822 ) C655_=_C850( C655 C850 ) C655_=_C872( C655 C872 ) C655_=_C898( C655 C898 ) \nC655_=_C919( C655 C919 ) C655_=_C943( C655 C943 ) C655_=_C962( C655 C962 ) C655_=_C985( C655 C985 ) C655_=_C1003( C655 C1003 ) C655_=_C1023( C655 C1023 ) \nC655_=_C1040( C655 C1040 ) C655_=_C1058( C655 C1058 ) C655_=_C1075( C655 C1075 ) C655_=_C1091( C655 C1091 ) C655_=_C1121( C655 C1121 ) C655_=_C1148( C655 C1148 ) \nC655_=_C1161( C655 C1161 ) C655_=_C1192( C655 C1192 ) C655_=_C1193( C655 C1193 ) C655_=_C1194( C655 C1194 ) C655_=_C1196( C655 C1196 ) C655_=_C1197( C655 C1197 ) \nC655_=_C1198( C655 C1198 ) C655_=_C1199( C655 C1199 ) C655_=_C1200( C655 C1200 ) C655_=_C1201( C655 C1201 ) C655_=_C1202( C655 C1202 ) C655_=_C1203( C655 C1203 ) \nC665_=_C671( C665 C671 ) C665_=_C673( C665 C673 ) C665_=_C674( C665 C674 ) C665_=_C682( C665 C682 ) C665_=_C684( C665 C684 ) C665_=_C687( C665 C687 ) \nC665_=_C688( C665 C688 ) C665_=_C689( C665 C689 ) C665_=_C692( C665 C692 ) C665_=_C701( C665 C701 ) C665_=_C722( C665 C722 ) C665_=_C723( C665 C723 ) \nC665_=_C724( C665 C724 ) C665_=_C725( C665 C725 ) C665_=_C726( C665 C726 ) C665_=_C727( C665 C727 ) C665_=_C729( C665 C729 ) C665_=_C732( C665 C732 ) \nC665_=_C733( C665 C733 ) C665_=_C734( C665 C734 ) C665_=_C735( C665 C735 ) C665_=_C736( C665 C736 ) C665_=_C737( C665 C737 ) C665_=_C738( C665 C738 ) \nC665_=_C739( C665 C739 ) C665_=_C740( C665 C740 ) C665_=_C741( C665 C741 ) C665_=_C742( C665 C742 ) C665_=_C743( C665 C743 ) C665_=_C744( C665 C744 ) \nC665_=_C745( C665 C745 ) C665_=_C746( C665 C746 ) C665_=_C747( C665 C747 ) C665_=_C748( C665 C748 ) C665_=_C749( C665 C749 ) C665_=_C750( C665 C750 ) \nC665_=_C751( C665 C751 ) C665_=_C752( C665 C752 ) C665_=_C753( C665 C753 ) C665_=_C754( C665 C754 ) C665_=_C755( C665 C755 ) C665_=_C756( C665 C756 ) \nC665_=_C757( C665 C757 ) C671_=_C673( C671 C673 ) C671_=_C674( C671 C674 ) C671_=_C682( C671 C682 ) C671_=_C684( C671 C684 ) C671_=_C687( C671 C687 ) \nC671_=_C688( C671 C688 ) C671_=_C689( C671 C689 ) C671_=_C692( C671 C692 ) C671_=_C704( C671 C704 ) C671_=_C760( C671 C760 ) C671_=_C782( C671 C782 ) \nC671_=_C813( C671 C813 ) C671_=_C832( C671 C832 ) C671_=_C862( C671 C862 ) C671_=_C880( C671 C880 ) C671_=_C881( C671 C881 ) C671_=_C884( C671 C884 ) \nC671_=_C885( C671 C885 ) C671_=_C886( C671 C886 ) C671_=_C887( C671 C887 ) C671_=_C888( C671 C888 ) C671_=_C889( C671 C889 ) C671_=_C890( C671 C890 ) \nC671_=_C891( C671 C891 ) C671_=_C892( C671 C892 ) C671_=_C893( C671 C893 ) C671_=_C894( C671 C894 ) C671_=_C895( C671 C895 ) C671_=_C896( C671 C896 ) \nC671_=_C897( C671 C897 ) C671_=_C898( C671 C898 ) C671_=_C899( C671 C899 ) C671_=_C900( C671 C900 ) C671_=_C901( C671 C901 ) C671_=_C902( C671 C902 ) \nC671_=_C903( C671 C903 ) C671_=_C904( C671 C904 ) C671_=_C905( C671 C905 ) C671_=_C906( C671 C906 ) C671_=_C907( C671 C907 ) C671_=_C908( C671 C908 ) \nC671_=_C909( C671 C909 ) C673_=_C674( C673 C674 ) C673_=_C682( C673 C682 ) C673_=_C684( C673 C684 ) C673_=_C687( C673 C687 ) C673_=_C688( C673 C688 ) \nC673_=_C689( C673 C689 ) C673_=_C692( C673 C692 ) C673_=_C705( C673 C705 ) C673_=_C761( C673 C761 ) C673_=_C784( C673 C784 ) C673_=_C814( C673 C814 ) \nC673_=_C834( C673 C834 ) C673_=_C863( C673 C863 ) C673_=_C910( C673 C910 ) C673_=_C928( C673 C928 ) C673_=_C929( C673 C929 ) C673_=_C930( C673 C930 ) \nC673_=_C931( C673 C931 ) C673_=_C932( C673 C932 ) C673_=_C933( C673 C933 ) C673_=_C934( C673 C934 ) C673_=_C935( C673 C935 ) C673_=_C936( C673 C936 ) \nC673_=_C937( C673 C937 ) C673_=_C938( C673 C938 ) C673_=_C939( C673 C939 ) C673_=_C940( C673 C940 ) C673_=_C941( C673 C941 ) C673_=_C942( C673 C942 ) \nC673_=_C943( C673 C943 ) C673_=_C944( C673 C944 ) C673_=_C945( C673 C945 ) C673_=_C946( C673 C946 ) C673_=_C947( C673 C947 ) C673_=_C948( C673 C948 ) \nC673_=_C949( C673 C949 ) C673_=_C950( C673 C950 ) C673_=_C951( C673 C951 ) C673_=_C952( C673 C952 ) C673_=_C953( C673 C953 ) C673_=_C954( C673 C954 ) \nC674_=_C682( C674 C682 ) C674_=_C684( C674 C684 ) C674_=_C687( C674 C687 ) C674_=_C688( C674 C688 ) C674_=_C689( C674 C689 ) C674_=_C692( C674 C692 ) \nC674_=_C785( C674 C785 ) C674_=_C835( C674 C835 ) C674_=_C955( C674 C955 ) C674_=_C956( C674 C956 ) C674_=_C957( C674 C957 ) C674_=_C958( C674 C958 ) \nC674_=_C959( C674 C959 ) C674_=_C960( C674 C960 ) C674_=_C961( C674 C961 ) C674_=_C962( C674 C962 ) C674_=_C963( C674 C963 ) C674_=_C964( C674 C964 ) \nC674_=_C965( C674 C965 ) C674_=_C966( C674 C966 ) C674_=_C967( C674 C967 ) C674_=_C968( C674 C968 ) C682_=_C684( C682 C684 ) C682_=_C687( C682 C687 ) \nC682_=_C688( C682 C688 ) C682_=_C689( C682 C689 ) C682_=_C692( C682 C692 ) C682_=_C739( C682 C739 ) C682_=_C793( C682 C793 ) C682_=_C843( C682 C843 ) \nC682_=_C891( C682 C891 ) C682_=_C936( C682 C936 ) C682_=_C978( C682 C978 ) C682_=_C1016( C682 C1016 ) C682_=_C1051( C682 C1051 ) C682_=_C1083( C682 C1083 ) \nC682_=_C1103( C682 C1103 ) C682_=_C1104( C682 C1104 ) C682_=_C1108( C682 C1108 ) C682_=_C1109( C682 C1109 ) C682_=_C1110( C682 C1110 ) C682_=_C1111( C682 C1111 ) \nC682_=_C1112( C682 C1112 ) C684_=_C687( C684 C687 ) C684_=_C688( C684 C688 ) C684_=_C689( C684 C689 ) C684_=_C692( C684 C692 ) C684_=_C741( C684 C741 ) \nC684_=_C795( C684 C795 ) C684_=_C845( C684 C845 ) C684_=_C893( C684 C893 ) C684_=_C938( C684 C938 ) C684_=_C980( C684 C980 ) C684_=_C1018( C684 C1018 ) \nC684_=_C1053( C684 C1053 ) C684_=_C1086( C684 C1086 ) C684_=_C1115( C684 C1115 ) C684_=_C1133( C684 C1133 ) C684_=_C1136( C684 C1136 ) C684_=_C1138( C684 C1138 ) \nC684_=_C1139( C684 C1139 ) C684_=_C1140( C684 C1140 ) C684_=_C1141( C684 C1141 ) C687_=_C688( C687 C688 ) C687_=_C689( C687 C689 ) C687_=_C692( C687 C692 ) \nC687_=_C713( C687 C713 ) C687_=_C744( C687 C744 ) C687_=_C769( C687 C769 ) C687_=_C798( C687 C798 ) C687_=_C821( C687 C821 ) C687_=_C848( C687 C848 ) \nC687_=_C871( C687 C871 ) C687_=_C896( C687 C896 ) C687_=_C918( C687 C918 ) C687_=_C941( C687 C941 ) C687_=_C961( C687 C961 ) C687_=_C983( C687 C983 ) \nC687_=_C1002( C687 C1002 ) C687_=_C1021( C687 C1021 ) C687_=_C1039( C687 C1039 ) C687_=_C1056( C687 C1056 ) C687_=_C1074( C687 C1074 ) C687_=_C1089( C687 C1089 ) \nC687_=_C1119( C687 C1119 ) C687_=_C1146( C687 C1146 ) C687_=_C1160( C687 C1160 ) C687_=_C1170( C687 C1170 ) C687_=_C1172( C687 C1172 ) C687_=_C1173( C687 C1173 ) \nC687_=_C1175( C687 C1175 ) C687_=_C1176( C687 C1176 ) C687_=_C1177( C687 C1177 ) C687_=_C1178( C687 C1178 ) C687_=_C1179( C687 C1179 ) C687_=_C1180( C687 C1180 ) \nC687_=_C1181( C687 C1181 ) C687_=_C1182( C687 C1182 ) C688_=_C689( C688 C689 ) C688_=_C692( C688 C692 ) C688_=_C745( C688 C745 ) C688_=_C799( C688 C799 ) \nC688_=_C849( C688 C849 ) C688_=_C897( C688 C897 ) C688_=_C942( C688 C942 ) C688_=_C984( C688 C984 ) C688_=_C1022( C688 C1022 ) C688_=_C1057( C688 C1057 ) \nC688_=_C1090( C688 C1090 ) C688_=_C1120( C688 C1120 ) C688_=_C1147( C688 C1147 ) C688_=_C1184( C688 C1184 ) C688_=_C1185( C688 C1185 ) C688_=_C1186(</w:t>
      </w:r>
    </w:p>
    <w:p>
      <w:pPr>
        <w:pStyle w:val="PreformattedText"/>
        <w:bidi w:val="0"/>
        <w:spacing w:before="0" w:after="0"/>
        <w:jc w:val="left"/>
        <w:rPr/>
      </w:pPr>
      <w:r>
        <w:rPr/>
        <w:t xml:space="preserve"> </w:t>
      </w:r>
      <w:r>
        <w:rPr/>
        <w:t>C688 C1186 ) \nC688_=_C1187( C688 C1187 ) C688_=_C1188( C688 C1188 ) C688_=_C1189( C688 C1189 ) C689_=_C692( C689 C692 ) C689_=_C714( C689 C714 ) C689_=_C746( C689 C746 ) \nC689_=_C770( C689 C770 ) C689_=_C800( C689 C800 ) C689_=_C822( C689 C822 ) C689_=_C850( C689 C850 ) C689_=_C872( C689 C872 ) C689_=_C898( C689 C898 ) \nC689_=_C919( C689 C919 ) C689_=_C943( C689 C943 ) C689_=_C962( C689 C962 ) C689_=_C985( C689 C985 ) C689_=_C1003( C689 C1003 ) C689_=_C1023( C689 C1023 ) \nC689_=_C1040( C689 C1040 ) C689_=_C1058( C689 C1058 ) C689_=_C1075( C689 C1075 ) C689_=_C1091( C689 C1091 ) C689_=_C1121( C689 C1121 ) C689_=_C1148( C689 C1148 ) \nC689_=_C1161( C689 C1161 ) C689_=_C1192( C689 C1192 ) C689_=_C1193( C689 C1193 ) C689_=_C1194( C689 C1194 ) C689_=_C1196( C689 C1196 ) C689_=_C1197( C689 C1197 ) \nC689_=_C1198( C689 C1198 ) C689_=_C1199( C689 C1199 ) C689_=_C1200( C689 C1200 ) C689_=_C1201( C689 C1201 ) C689_=_C1202( C689 C1202 ) C689_=_C1203( C689 C1203 ) \nC692_=_C749( C692 C749 ) C692_=_C803( C692 C803 ) C692_=_C853( C692 C853 ) C692_=_C901( C692 C901 ) C692_=_C946( C692 C946 ) C692_=_C988( C692 C988 ) \nC692_=_C1026( C692 C1026 ) C692_=_C1061( C692 C1061 ) C692_=_C1094( C692 C1094 ) C692_=_C1124( C692 C1124 ) C692_=_C1151( C692 C1151 ) C692_=_C1212( C692 C1212 ) \nC692_=_C1222( C692 C1222 ) C692_=_C1223( C692 C1223 ) C692_=_C1224( C692 C1224 ) C692_=_C1225( C692 C1225 ) C701_=_C704( C701 C704 ) C701_=_C705( C701 C705 ) \nC701_=_C713( C701 C713 ) C701_=_C714( C701 C714 ) C701_=_C722( C701 C722 ) C701_=_C723( C701 C723 ) C701_=_C724( C701 C724 ) C701_=_C725( C701 C725 ) \nC701_=_C726( C701 C726 ) C701_=_C727( C701 C727 ) C701_=_C729( C701 C729 ) C701_=_C732( C701 C732 ) C701_=_C733( C701 C733 ) C701_=_C734( C701 C734 ) \nC701_=_C735( C701 C735 ) C701_=_C736( C701 C736 ) C701_=_C737( C701 C737 ) C701_=_C738( C701 C738 ) C701_=_C739( C701 C739 ) C701_=_C740( C701 C740 ) \nC701_=_C741( C701 C741 ) C701_=_C742( C701 C742 ) C701_=_C743( C701 C743 ) C701_=_C744( C701 C744 ) C701_=_C745( C701 C745 ) C701_=_C746( C701 C746 ) \nC701_=_C747( C701 C747 ) C701_=_C748( C701 C748 ) C701_=_C749( C701 C749 ) C701_=_C750( C701 C750 ) C701_=_C751( C701 C751 ) C701_=_C752( C701 C752 ) \nC701_=_C753( C701 C753 ) C701_=_C754( C701 C754 ) C701_=_C755( C701 C755 ) C701_=_C756( C701 C756 ) C701_=_C757( C701 C757 ) C704_=_C705( C704 C705 ) \nC704_=_C713( C704 C713 ) C704_=_C714( C704 C714 ) C704_=_C760( C704 C760 ) C704_=_C782( C704 C782 ) C704_=_C813( C704 C813 ) C704_=_C832( C704 C832 ) \nC704_=_C862( C704 C862 ) C704_=_C880( C704 C880 ) C704_=_C881( C704 C881 ) C704_=_C884( C704 C884 ) C704_=_C885( C704 C885 ) C704_=_C886( C704 C886 ) \nC704_=_C887( C704 C887 ) C704_=_C888( C704 C888 ) C704_=_C889( C704 C889 ) C704_=_C890( C704 C890 ) C704_=_C891( C704 C891 ) C704_=_C892( C704 C892 ) \nC704_=_C893( C704 C893 ) C704_=_C894( C704 C894 ) C704_=_C895( C704 C895 ) C704_=_C896( C704 C896 ) C704_=_C897( C704 C897 ) C704_=_C898( C704 C898 ) \nC704_=_C899( C704 C899 ) C704_=_C900( C704 C900 ) C704_=_C901( C704 C901 ) C704_=_C902( C704 C902 ) C704_=_C903( C704 C903 ) C704_=_C904( C704 C904 ) \nC704_=_C905( C704 C905 ) C704_=_C906( C704 C906 ) C704_=_C907( C704 C907 ) C704_=_C908( C704 C908 ) C704_=_C909( C704 C909 ) C705_=_C713( C705 C713 ) \nC705_=_C714( C705 C714 ) C705_=_C761( C705 C761 ) C705_=_C784( C705 C784 ) C705_=_C814( C705 C814 ) C705_=_C834( C705 C834 ) C705_=_C863( C705 C863 ) \nC705_=_C910( C705 C910 ) C705_=_C928( C705 C928 ) C705_=_C929( C705 C929 ) C705_=_C930( C705 C930 ) C705_=_C931( C705 C931 ) C705_=_C932( C705 C932 ) \nC705_=_C933( C705 C933 ) C705_=_C934( C705 C934 ) C705_=_C935( C705 C935 ) C705_=_C936( C705 C936 ) C705_=_C937( C705 C937 ) C705_=_C938( C705 C938 ) \nC705_=_C939( C705 C939 ) C705_=_C940( C705 C940 ) C705_=_C941( C705 C941 ) C705_=_C942( C705 C942 ) C705_=_C943( C705 C943 ) C705_=_C944( C705 C944 ) \nC705_=_C945( C705 C945 ) C705_=_C946( C705 C946 ) C705_=_C947( C705 C947 ) C705_=_C948( C705 C948 ) C705_=_C949( C705 C949 ) C705_=_C950( C705 C950 ) \nC705_=_C951( C705 C951 ) C705_=_C952( C705 C952 ) C705_=_C953( C705 C953 ) C705_=_C954( C705 C954 ) C713_=_C714( C713 C714 ) C713_=_C744( C713 C744 ) \nC713_=_C769( C713 C769 ) C713_=_C798( C713 C798 ) C713_=_C821( C713 C821 ) C713_=_C848( C713 C848 ) C713_=_C871( C713 C871 ) C713_=_C896( C713 C896 ) \nC713_=_C918( C713 C918 ) C713_=_C941( C713 C941 ) C713_=_C961( C713 C961 ) C713_=_C983( C713 C983 ) C713_=_C1002( C713 C1002 ) C713_=_C1021( C713 C1021 ) \nC713_=_C1039( C713 C1039 ) C713_=_C1056( C713 C1056 ) C713_=_C1074( C713 C1074 ) C713_=_C1089( C713 C1089 ) C713_=_C1119( C713 C1119 ) C713_=_C1146( C713 C1146 ) \nC713_=_C1160( C713 C1160 ) C713_=_C1170( C713 C1170 ) C713_=_C1172( C713 C1172 ) C713_=_C1173( C713 C1173 ) C713_=_C1175( C713 C1175 ) C713_=_C1176( C713 C1176 ) \nC713_=_C1177( C713 C1177 ) C713_=_C1178( C713 C1178 ) C713_=_C1179( C713 C1179 ) C713_=_C1180( C713 C1180 ) C713_=_C1181( C713 C1181 ) C713_=_C1182( C713 C1182 ) \nC714_=_C746( C714 C746 ) C714_=_C770( C714 C770 ) C714_=_C800( C714 C800 ) C714_=_C822( C714 C822 ) C714_=_C850( C714 C850 ) C714_=_C872( C714 C872 ) \nC714_=_C898( C714 C898 ) C714_=_C919( C714 C919 ) C714_=_C943( C714 C943 ) C714_=_C962( C714 C962 ) C714_=_C985( C714 C985 ) C714_=_C1003( C714 C1003 ) \nC714_=_C1023( C714 C1023 ) C714_=_C1040( C714 C1040 ) C714_=_C1058( C714 C1058 ) C714_=_C1075( C714 C1075 ) C714_=_C1091( C714 C1091 ) C714_=_C1121( C714 C1121 ) \nC714_=_C1148( C714 C1148 ) C714_=_C1161( C714 C1161 ) C714_=_C1192( C714 C1192 ) C714_=_C1193( C714 C1193 ) C714_=_C1194( C714 C1194 ) C714_=_C1196( C714 C1196 ) \nC714_=_C1197( C714 C1197 ) C714_=_C1198( C714 C1198 ) C714_=_C1199( C714 C1199 ) C714_=_C1200( C714 C1200 ) C714_=_C1201( C714 C1201 ) C714_=_C1202( C714 C1202 ) \nC714_=_C1203( C714 C1203 ) C722_=_C723( C722 C723 ) C722_=_C724( C722 C724 ) C722_=_C725( C722 C725 ) C722_=_C726( C722 C726 ) C722_=_C727( C722 C727 ) \nC722_=_C729( C722 C729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2_=_C746( C722 C746 ) C722_=_C747( C722 C747 ) C722_=_C748( C722 C748 ) \nC722_=_C749( C722 C749 ) C722_=_C750( C722 C750 ) C722_=_C751( C722 C751 ) C722_=_C752( C722 C752 ) C722_=_C753( C722 C753 ) C722_=_C754( C722 C754 ) \nC722_=_C755( C722 C755 ) C722_=_C756( C722 C756 ) C722_=_C757( C722 C757 ) C722_=_C760( C722 C760 ) C722_=_C761( C722 C761 ) C722_=_C769( C722 C769 ) \nC722_=_C770( C722 C770 ) C723_=_C724( C723 C724 ) C723_=_C725( C723 C725 ) C723_=_C726( C723 C726 ) C723_=_C727( C723 C727 ) C723_=_C729( C723 C729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49( C723 C749 ) \nC723_=_C750( C723 C750 ) C723_=_C751( C723 C751 ) C723_=_C752( C723 C752 ) C723_=_C753( C723 C753 ) C723_=_C754( C723 C754 ) C723_=_C755( C723 C755 ) \nC723_=_C756( C723 C756 ) C723_=_C757( C723 C757 ) C724_=_C725( C724 C725 ) C724_=_C726( C724 C726 ) C724_=_C727( C724 C727 ) C724_=_C729( C724 C729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45( C724 C745 ) C724_=_C746( C724 C746 ) C724_=_C747( C724 C747 ) C724_=_C748( C724 C748 ) C724_=_C749( C724 C749 ) \nC724_=_C750( C724 C750 ) C724_=_C751( C724 C751 ) C724_=_C752( C724 C752 ) C724_=_C753( C724 C753 ) C724_=_C754( C724 C754 ) C724_=_C755( C724 C755 ) \nC724_=_C756( C724 C756 ) C724_=_C757( C724 C757 ) C724_=_C782( C724 C782 ) C724_=_C784( C724 C784 ) C724_=_C785( C724 C785 ) C724_=_C793( C724 C793 ) \nC724_=_C795( C724 C795 ) C724_=_C798( C724 C798 ) C724_=_C799( C724 C799 ) C724_=_C800( C724 C800 ) C724_=_C803( C724 C803 ) C725_=_C726( C725 C726 ) \nC725_=_C727( C725 C727 ) C725_=_C729( C725 C729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54( C725 C754 ) C725_=_C755( C725 C755 ) C725_=_C756( C725 C756 ) C725_=_C757( C725 C757 ) C725_=_C813( C725 C813 ) C725_=_C814( C725 C814 ) \nC725_=_C821( C725 C821 ) C725_=_C822( C725 C822 ) C726_=_C727( C726 C727 ) C726_=_C729( C726 C729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w:t>
      </w:r>
    </w:p>
    <w:p>
      <w:pPr>
        <w:pStyle w:val="PreformattedText"/>
        <w:bidi w:val="0"/>
        <w:spacing w:before="0" w:after="0"/>
        <w:jc w:val="left"/>
        <w:rPr/>
      </w:pPr>
      <w:r>
        <w:rPr/>
        <w:t xml:space="preserve"> </w:t>
      </w:r>
      <w:r>
        <w:rPr/>
        <w:t>C726 C752 ) C726_=_C753( C726 C753 ) C726_=_C754( C726 C754 ) C726_=_C755( C726 C755 ) C726_=_C756( C726 C756 ) C726_=_C757( C726 C757 ) \nC726_=_C832( C726 C832 ) C726_=_C834( C726 C834 ) C726_=_C835( C726 C835 ) C726_=_C843( C726 C843 ) C726_=_C845( C726 C845 ) C726_=_C848( C726 C848 ) \nC726_=_C849( C726 C849 ) C726_=_C850( C726 C850 ) C726_=_C853( C726 C853 ) C727_=_C729( C727 C729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7_=_C749( C727 C749 ) C727_=_C750( C727 C750 ) C727_=_C751( C727 C751 ) \nC727_=_C752( C727 C752 ) C727_=_C753( C727 C753 ) C727_=_C754( C727 C754 ) C727_=_C755( C727 C755 ) C727_=_C756( C727 C756 ) C727_=_C757( C727 C757 ) \nC727_=_C862( C727 C862 ) C727_=_C863( C727 C863 ) C727_=_C871( C727 C871 ) C727_=_C872( C727 C872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48( C729 C748 ) C729_=_C749( C729 C749 ) C729_=_C750( C729 C750 ) C729_=_C751( C729 C751 ) \nC729_=_C752( C729 C752 ) C729_=_C753( C729 C753 ) C729_=_C754( C729 C754 ) C729_=_C755( C729 C755 ) C729_=_C756( C729 C756 ) C729_=_C757( C729 C757 ) \nC729_=_C880( C729 C880 ) C729_=_C910( C729 C910 ) C729_=_C918( C729 C918 ) C729_=_C919( C729 C919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2_=_C884( C732 C884 ) \nC732_=_C929( C732 C929 ) C732_=_C955( C732 C955 ) C732_=_C978( C732 C978 ) C732_=_C980( C732 C980 ) C732_=_C983( C732 C983 ) C732_=_C984( C732 C984 ) \nC732_=_C985( C732 C985 ) C732_=_C988( C732 C988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5( C733 C755 ) \nC733_=_C756( C733 C756 ) C733_=_C757( C733 C757 ) C733_=_C885( C733 C885 ) C733_=_C930( C733 C930 ) C733_=_C1002( C733 C1002 ) C733_=_C1003( C733 C1003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4_=_C754( C734 C754 ) C734_=_C755( C734 C755 ) C734_=_C756( C734 C756 ) C734_=_C757( C734 C757 ) C734_=_C886( C734 C886 ) \nC734_=_C931( C734 C931 ) C734_=_C956( C734 C956 ) C734_=_C1016( C734 C1016 ) C734_=_C1018( C734 C1018 ) C734_=_C1021( C734 C1021 ) C734_=_C1022( C734 C1022 ) \nC734_=_C1023( C734 C1023 ) C734_=_C1026( C734 C1026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887( C735 C887 ) C735_=_C932( C735 C932 ) C735_=_C1039( C735 C1039 ) C735_=_C1040( C735 C1040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888( C736 C888 ) C736_=_C933( C736 C933 ) C736_=_C957( C736 C957 ) C736_=_C1051( C736 C1051 ) C736_=_C1053( C736 C1053 ) \nC736_=_C1056( C736 C1056 ) C736_=_C1057( C736 C1057 ) C736_=_C1058( C736 C1058 ) C736_=_C1061( C736 C1061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889( C737 C889 ) C737_=_C934( C737 C934 ) C737_=_C1074( C737 C1074 ) C737_=_C1075( C737 C1075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890( C738 C890 ) \nC738_=_C935( C738 C935 ) C738_=_C958( C738 C958 ) C738_=_C1083( C738 C1083 ) C738_=_C1086( C738 C1086 ) C738_=_C1089( C738 C1089 ) C738_=_C1090( C738 C1090 ) \nC738_=_C1091( C738 C1091 ) C738_=_C1094( C738 C1094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93( C739 C793 ) C739_=_C843( C739 C843 ) C739_=_C891( C739 C891 ) C739_=_C936( C739 C936 ) \nC739_=_C978( C739 C978 ) C739_=_C1016( C739 C1016 ) C739_=_C1051( C739 C1051 ) C739_=_C1083( C739 C1083 ) C739_=_C1103( C739 C1103 ) C739_=_C1104( C739 C1104 ) \nC739_=_C1108( C739 C1108 ) C739_=_C1109( C739 C1109 ) C739_=_C1110( C739 C1110 ) C739_=_C1111( C739 C1111 ) C739_=_C1112( C739 C1112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892( C740 C892 ) C740_=_C937( C740 C937 ) \nC740_=_C959( C740 C959 ) C740_=_C1103( C740 C1103 ) C740_=_C1115( C740 C1115 ) C740_=_C1119( C740 C1119 ) C740_=_C1120( C740 C1120 ) C740_=_C1121( C740 C1121 ) \nC740_=_C1124( C740 C1124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95( C741 C795 ) \nC741_=_C845( C741 C845 ) C741_=_C893( C741 C893 ) C741_=_C938( C741 C938 ) C741_=_C980( C741 C980 ) C741_=_C1018( C741 C1018 ) C741_=_C1053( C741 C1053 ) \nC741_=_C1086( C741 C1086 ) C741_=_C1115( C741 C1115 ) C741_=_C1133( C741 C1133 ) C741_=_C1136( C741 C1136 ) C741_=_C1138( C741 C1138 ) C741_=_C1139( C741 C1139 ) \nC741_=_C1140( C741 C1140 ) C741_=_C1141( C741 C1141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894( C742 C894 ) \nC742_=_C939( C742 C939 ) C742_=_C960( C742 C960 ) C742_=_C1104( C742 C1104 ) C742_=_C1133(</w:t>
      </w:r>
    </w:p>
    <w:p>
      <w:pPr>
        <w:pStyle w:val="PreformattedText"/>
        <w:bidi w:val="0"/>
        <w:spacing w:before="0" w:after="0"/>
        <w:jc w:val="left"/>
        <w:rPr/>
      </w:pPr>
      <w:r>
        <w:rPr/>
        <w:t xml:space="preserve"> </w:t>
      </w:r>
      <w:r>
        <w:rPr/>
        <w:t>C742 C1133 ) C742_=_C1146( C742 C1146 ) C742_=_C1147( C742 C1147 ) \nC742_=_C1148( C742 C1148 ) C742_=_C1151( C742 C1151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895( C743 C895 ) C743_=_C940( C743 C940 ) \nC743_=_C1160( C743 C1160 ) C743_=_C1161( C743 C1161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69( C744 C769 ) C744_=_C798( C744 C798 ) C744_=_C821( C744 C821 ) \nC744_=_C848( C744 C848 ) C744_=_C871( C744 C871 ) C744_=_C896( C744 C896 ) C744_=_C918( C744 C918 ) C744_=_C941( C744 C941 ) C744_=_C961( C744 C961 ) \nC744_=_C983( C744 C983 ) C744_=_C1002( C744 C1002 ) C744_=_C1021( C744 C1021 ) C744_=_C1039( C744 C1039 ) C744_=_C1056( C744 C1056 ) C744_=_C1074( C744 C1074 ) \nC744_=_C1089( C744 C1089 ) C744_=_C1119( C744 C1119 ) C744_=_C1146( C744 C1146 ) C744_=_C1160( C744 C1160 ) C744_=_C1170( C744 C1170 ) C744_=_C1172( C744 C1172 ) \nC744_=_C1173( C744 C1173 ) C744_=_C1175( C744 C1175 ) C744_=_C1176( C744 C1176 ) C744_=_C1177( C744 C1177 ) C744_=_C1178( C744 C1178 ) C744_=_C1179( C744 C1179 ) \nC744_=_C1180( C744 C1180 ) C744_=_C1181( C744 C1181 ) C744_=_C1182( C744 C1182 ) C745_=_C746( C745 C746 ) C745_=_C747( C745 C747 ) C745_=_C748( C745 C748 ) \nC745_=_C749( C745 C749 ) C745_=_C750( C745 C750 ) C745_=_C751( C745 C751 ) C745_=_C752( C745 C752 ) C745_=_C753( C745 C753 ) C745_=_C754( C745 C754 ) \nC745_=_C755( C745 C755 ) C745_=_C756( C745 C756 ) C745_=_C757( C745 C757 ) C745_=_C799( C745 C799 ) C745_=_C849( C745 C849 ) C745_=_C897( C745 C897 ) \nC745_=_C942( C745 C942 ) C745_=_C984( C745 C984 ) C745_=_C1022( C745 C1022 ) C745_=_C1057( C745 C1057 ) C745_=_C1090( C745 C1090 ) C745_=_C1120( C745 C1120 ) \nC745_=_C1147( C745 C1147 ) C745_=_C1184( C745 C1184 ) C745_=_C1185( C745 C1185 ) C745_=_C1186( C745 C1186 ) C745_=_C1187( C745 C1187 ) C745_=_C1188( C745 C1188 ) \nC745_=_C1189( C745 C1189 ) C746_=_C747( C746 C747 ) C746_=_C748( C746 C748 ) C746_=_C749( C746 C749 ) C746_=_C750( C746 C750 ) C746_=_C751( C746 C751 ) \nC746_=_C752( C746 C752 ) C746_=_C753( C746 C753 ) C746_=_C754( C746 C754 ) C746_=_C755( C746 C755 ) C746_=_C756( C746 C756 ) C746_=_C757( C746 C757 ) \nC746_=_C770( C746 C770 ) C746_=_C800( C746 C800 ) C746_=_C822( C746 C822 ) C746_=_C850( C746 C850 ) C746_=_C872( C746 C872 ) C746_=_C898( C746 C898 ) \nC746_=_C919( C746 C919 ) C746_=_C943( C746 C943 ) C746_=_C962( C746 C962 ) C746_=_C985( C746 C985 ) C746_=_C1003( C746 C1003 ) C746_=_C1023( C746 C1023 ) \nC746_=_C1040( C746 C1040 ) C746_=_C1058( C746 C1058 ) C746_=_C1075( C746 C1075 ) C746_=_C1091( C746 C1091 ) C746_=_C1121( C746 C1121 ) C746_=_C1148( C746 C1148 ) \nC746_=_C1161( C746 C1161 ) C746_=_C1192( C746 C1192 ) C746_=_C1193( C746 C1193 ) C746_=_C1194( C746 C1194 ) C746_=_C1196( C746 C1196 ) C746_=_C1197( C746 C1197 ) \nC746_=_C1198( C746 C1198 ) C746_=_C1199( C746 C1199 ) C746_=_C1200( C746 C1200 ) C746_=_C1201( C746 C1201 ) C746_=_C1202( C746 C1202 ) C746_=_C1203( C746 C1203 ) \nC747_=_C748( C747 C748 ) C747_=_C749( C747 C749 ) C747_=_C750( C747 C750 ) C747_=_C751( C747 C751 ) C747_=_C752( C747 C752 ) C747_=_C753( C747 C753 ) \nC747_=_C754( C747 C754 ) C747_=_C755( C747 C755 ) C747_=_C756( C747 C756 ) C747_=_C757( C747 C757 ) C747_=_C899( C747 C899 ) C747_=_C944( C747 C944 ) \nC747_=_C1172( C747 C1172 ) C747_=_C1192( C747 C1192 ) C748_=_C749( C748 C749 ) C748_=_C750( C748 C750 ) C748_=_C751( C748 C751 ) C748_=_C752( C748 C752 ) \nC748_=_C753( C748 C753 ) C748_=_C754( C748 C754 ) C748_=_C755( C748 C755 ) C748_=_C756( C748 C756 ) C748_=_C757( C748 C757 ) C748_=_C900( C748 C900 ) \nC748_=_C945( C748 C945 ) C748_=_C963( C748 C963 ) C748_=_C1108( C748 C1108 ) C748_=_C1136( C748 C1136 ) C748_=_C1173( C748 C1173 ) C748_=_C1184( C748 C1184 ) \nC748_=_C1194( C748 C1194 ) C748_=_C1212( C748 C1212 ) C749_=_C750( C749 C750 ) C749_=_C751( C749 C751 ) C749_=_C752( C749 C752 ) C749_=_C753( C749 C753 ) \nC749_=_C754( C749 C754 ) C749_=_C755( C749 C755 ) C749_=_C756( C749 C756 ) C749_=_C757( C749 C757 ) C749_=_C803( C749 C803 ) C749_=_C853( C749 C853 ) \nC749_=_C901( C749 C901 ) C749_=_C946( C749 C946 ) C749_=_C988( C749 C988 ) C749_=_C1026( C749 C1026 ) C749_=_C1061( C749 C1061 ) C749_=_C1094( C749 C1094 ) \nC749_=_C1124( C749 C1124 ) C749_=_C1151( C749 C1151 ) C749_=_C1212( C749 C1212 ) C749_=_C1222( C749 C1222 ) C749_=_C1223( C749 C1223 ) C749_=_C1224( C749 C1224 ) \nC749_=_C1225( C749 C1225 ) C750_=_C751( C750 C751 ) C750_=_C752( C750 C752 ) C750_=_C753( C750 C753 ) C750_=_C754( C750 C754 ) C750_=_C755( C750 C755 ) \nC750_=_C756( C750 C756 ) C750_=_C757( C750 C757 ) C750_=_C902( C750 C902 ) C750_=_C947( C750 C947 ) C750_=_C964( C750 C964 ) C750_=_C1109( C750 C1109 ) \nC750_=_C1138( C750 C1138 ) C750_=_C1175( C750 C1175 ) C750_=_C1185( C750 C1185 ) C750_=_C1196( C750 C1196 ) C750_=_C1222( C750 C1222 ) C751_=_C752( C751 C752 ) \nC751_=_C753( C751 C753 ) C751_=_C754( C751 C754 ) C751_=_C755( C751 C755 ) C751_=_C756( C751 C756 ) C751_=_C757( C751 C757 ) C751_=_C903( C751 C903 ) \nC751_=_C948( C751 C948 ) C751_=_C1176( C751 C1176 ) C751_=_C1197( C751 C1197 ) C752_=_C753( C752 C753 ) C752_=_C754( C752 C754 ) C752_=_C755( C752 C755 ) \nC752_=_C756( C752 C756 ) C752_=_C757( C752 C757 ) C752_=_C904( C752 C904 ) C752_=_C949( C752 C949 ) C752_=_C965( C752 C965 ) C752_=_C1110( C752 C1110 ) \nC752_=_C1139( C752 C1139 ) C752_=_C1177( C752 C1177 ) C752_=_C1186( C752 C1186 ) C752_=_C1198( C752 C1198 ) C752_=_C1223( C752 C1223 ) C753_=_C754( C753 C754 ) \nC753_=_C755( C753 C755 ) C753_=_C756( C753 C756 ) C753_=_C757( C753 C757 ) C753_=_C905( C753 C905 ) C753_=_C950( C753 C950 ) C753_=_C1178( C753 C1178 ) \nC753_=_C1187( C753 C1187 ) C753_=_C1199( C753 C1199 ) C754_=_C755( C754 C755 ) C754_=_C756( C754 C756 ) C754_=_C757( C754 C757 ) C754_=_C906( C754 C906 ) \nC754_=_C951( C754 C951 ) C754_=_C966( C754 C966 ) C754_=_C1111( C754 C1111 ) C754_=_C1140( C754 C1140 ) C754_=_C1179( C754 C1179 ) C754_=_C1188( C754 C1188 ) \nC754_=_C1200( C754 C1200 ) C754_=_C1224( C754 C1224 ) C755_=_C756( C755 C756 ) C755_=_C757( C755 C757 ) C755_=_C907( C755 C907 ) C755_=_C952( C755 C952 ) \nC755_=_C1180( C755 C1180 ) C755_=_C1201( C755 C1201 ) C756_=_C757( C756 C757 ) C756_=_C908( C756 C908 ) C756_=_C953( C756 C953 ) C756_=_C967( C756 C967 ) \nC756_=_C1112( C756 C1112 ) C756_=_C1141( C756 C1141 ) C756_=_C1181( C756 C1181 ) C756_=_C1189( C756 C1189 ) C756_=_C1202( C756 C1202 ) C756_=_C1225( C756 C1225 ) \nC757_=_C909( C757 C909 ) C757_=_C954( C757 C954 ) C757_=_C968( C757 C968 ) C757_=_C1182( C757 C1182 ) C757_=_C1203( C757 C1203 ) C760_=_C761( C760 C761 ) \nC760_=_C769( C760 C769 ) C760_=_C770( C760 C770 ) C760_=_C782( C760 C782 ) C760_=_C813( C760 C813 ) C760_=_C832( C760 C832 ) C760_=_C862( C760 C862 ) \nC760_=_C880( C760 C880 ) C760_=_C881( C760 C881 ) C760_=_C884( C760 C884 ) C760_=_C885( C760 C885 ) C760_=_C886( C760 C886 ) C760_=_C887( C760 C887 ) \nC760_=_C888( C760 C888 ) C760_=_C889( C760 C889 ) C760_=_C890( C760 C890 ) C760_=_C891( C760 C891 ) C760_=_C892( C760 C892 ) C760_=_C893( C760 C893 ) \nC760_=_C894( C760 C894 ) C760_=_C895( C760 C895 ) C760_=_C896( C760 C896 ) C760_=_C897( C760 C897 ) C760_=_C898( C760 C898 ) C760_=_C899( C760 C899 ) \nC760_=_C900( C760 C900 ) C760_=_C901( C760 C901 ) C760_=_C902( C760 C902 ) C760_=_C903( C760 C903 ) C760_=_C904( C760 C904 ) C760_=_C905( C760 C905 ) \nC760_=_C906( C760 C906 ) C760_=_C907( C760 C907 ) C760_=_C908( C760 C908 ) C760_=_C909( C760 C909 ) C761_=_C769( C761 C769 ) C761_=_C770( C761 C770 ) \nC761_=_C784( C761 C784 ) C761_=_C814( C761 C814 ) C761_=_C834( C761 C834 ) C761_=_C863( C761 C863 ) C761_=_C910( C761 C910 ) C761_=_C928( C761 C928 ) \nC761_=_C929( C761 C929 ) C761_=_C930( C761 C930 ) C761_=_C931( C761 C931 ) C761_=_C932( C761 C932 ) C761_=_C933( C761 C933 ) C761_=_C934( C761 C934 ) \nC761_=_C935( C761 C935 ) C761_=_C936( C761 C936 ) C761_=_C937( C761 C937 ) C761_=_C938( C761 C938 ) C761_=_C939( C761 C939 ) C761_=_C940( C761 C940 ) \nC761_=_C941( C761 C941 ) C761_=_C942( C761 C942 ) C761_=_C943( C761 C943 ) C761_=_C944( C761 C944 ) C761_=_C945( C761 C945 ) C761_=_C946( C761 C946 ) \nC761_=_C947( C761 C947 ) C761_=_C948( C761 C948 ) C761_=_C949( C761 C949 ) C761_=_C950( C761 C950 ) C761_=_C951( C761 C951 ) C761_=_C952( C761 C952 ) \nC761_=_C953( C761 C953 ) C761_=_C954( C761 C954 ) C769_=_C770( C769 C770 ) C769_=_C798( C769 C798 ) C769_=_C821( C769 C821 ) C769_=_C848( C769 C848 ) \nC769_=_C871( C769 C871 ) C769_=_C896( C769 C896 ) C769_=_C918( C769 C918 ) C769_=_C941( C769 C941 ) C769_=_C961( C769 C961 ) C769_=_C983( C769 C983 ) \nC769_=_C1002( C769 C1002 ) C769_=_C1021( C769 C1021 ) C769_=_C1039( C769 C1039 ) C769_=_C1056( C769 C1056 ) C769_=_C1074( C769 C1074 ) C769_=_C1089( C769 C1089 ) \nC769_=_C1119( C769 C1119 ) C769_=_C1146( C769 C1146 ) C769_=_C1160( C769 C1160 ) C769_=_C1170( C769 C1170 ) C769_=_C1172( C769 C1172 ) C769_=_C1173( C769 C1173 ) \nC769_=_C1175( C769 C1175 ) C769_=_C1176( C769 C1176 ) C769_=_C1177( C769 C1177 ) C769_=_C1178( C769 C1178 ) C769_=_C1179( C769 C1179 ) C769_=_C1180( C769 C1180 ) \nC769_=_C1181( C769 C1181 ) C769_=_C1182( C769 C1182 ) C770_=_C800( C770 C800 ) C770_=_C822( C770 C822 ) C770_=_C850( C770 C850 ) C770_=_C872( C770 C872 ) \nC770_=_C898( C770 C898 ) C770_=_C919( C770 C919 ) C770_=_C943( C770 C943 ) C770_=_C962( C770 C962 ) C770_=_C985( C770 C985 ) C770_=_C1003( C770 C1003 ) \nC770_=_C1023(</w:t>
      </w:r>
    </w:p>
    <w:p>
      <w:pPr>
        <w:pStyle w:val="PreformattedText"/>
        <w:bidi w:val="0"/>
        <w:spacing w:before="0" w:after="0"/>
        <w:jc w:val="left"/>
        <w:rPr/>
      </w:pPr>
      <w:r>
        <w:rPr/>
        <w:t xml:space="preserve"> </w:t>
      </w:r>
      <w:r>
        <w:rPr/>
        <w:t>C770 C1023 ) C770_=_C1040( C770 C1040 ) C770_=_C1058( C770 C1058 ) C770_=_C1075( C770 C1075 ) C770_=_C1091( C770 C1091 ) C770_=_C1121( C770 C1121 ) \nC770_=_C1148( C770 C1148 ) C770_=_C1161( C770 C1161 ) C770_=_C1192( C770 C1192 ) C770_=_C1193( C770 C1193 ) C770_=_C1194( C770 C1194 ) C770_=_C1196( C770 C1196 ) \nC770_=_C1197( C770 C1197 ) C770_=_C1198( C770 C1198 ) C770_=_C1199( C770 C1199 ) C770_=_C1200( C770 C1200 ) C770_=_C1201( C770 C1201 ) C770_=_C1202( C770 C1202 ) \nC770_=_C1203( C770 C1203 ) C782_=_C784( C782 C784 ) C782_=_C785( C782 C785 ) C782_=_C793( C782 C793 ) C782_=_C795( C782 C795 ) C782_=_C798( C782 C798 ) \nC782_=_C799( C782 C799 ) C782_=_C800( C782 C800 ) C782_=_C803( C782 C803 ) C782_=_C813( C782 C813 ) C782_=_C832( C782 C832 ) C782_=_C862( C782 C862 ) \nC782_=_C880( C782 C880 ) C782_=_C881( C782 C881 ) C782_=_C884( C782 C884 ) C782_=_C885( C782 C885 ) C782_=_C886( C782 C886 ) C782_=_C887( C782 C887 ) \nC782_=_C888( C782 C888 ) C782_=_C889( C782 C889 ) C782_=_C890( C782 C890 ) C782_=_C891( C782 C891 ) C782_=_C892( C782 C892 ) C782_=_C893( C782 C893 ) \nC782_=_C894( C782 C894 ) C782_=_C895( C782 C895 ) C782_=_C896( C782 C896 ) C782_=_C897( C782 C897 ) C782_=_C898( C782 C898 ) C782_=_C899( C782 C899 ) \nC782_=_C900( C782 C900 ) C782_=_C901( C782 C901 ) C782_=_C902( C782 C902 ) C782_=_C903( C782 C903 ) C782_=_C904( C782 C904 ) C782_=_C905( C782 C905 ) \nC782_=_C906( C782 C906 ) C782_=_C907( C782 C907 ) C782_=_C908( C782 C908 ) C782_=_C909( C782 C909 ) C784_=_C785( C784 C785 ) C784_=_C793( C784 C793 ) \nC784_=_C795( C784 C795 ) C784_=_C798( C784 C798 ) C784_=_C799( C784 C799 ) C784_=_C800( C784 C800 ) C784_=_C803( C784 C803 ) C784_=_C814( C784 C814 ) \nC784_=_C834( C784 C834 ) C784_=_C863( C784 C863 ) C784_=_C910( C784 C910 ) C784_=_C928( C784 C928 ) C784_=_C929( C784 C929 ) C784_=_C930( C784 C930 ) \nC784_=_C931( C784 C931 ) C784_=_C932( C784 C932 ) C784_=_C933( C784 C933 ) C784_=_C934( C784 C934 ) C784_=_C935( C784 C935 ) C784_=_C936( C784 C936 ) \nC784_=_C937( C784 C937 ) C784_=_C938( C784 C938 ) C784_=_C939( C784 C939 ) C784_=_C940( C784 C940 ) C784_=_C941( C784 C941 ) C784_=_C942( C784 C942 ) \nC784_=_C943( C784 C943 ) C784_=_C944( C784 C944 ) C784_=_C945( C784 C945 ) C784_=_C946( C784 C946 ) C784_=_C947( C784 C947 ) C784_=_C948( C784 C948 ) \nC784_=_C949( C784 C949 ) C784_=_C950( C784 C950 ) C784_=_C951( C784 C951 ) C784_=_C952( C784 C952 ) C784_=_C953( C784 C953 ) C784_=_C954( C784 C954 ) \nC785_=_C793( C785 C793 ) C785_=_C795( C785 C795 ) C785_=_C798( C785 C798 ) C785_=_C799( C785 C799 ) C785_=_C800( C785 C800 ) C785_=_C803( C785 C803 ) \nC785_=_C835( C785 C835 ) C785_=_C955( C785 C955 ) C785_=_C956( C785 C956 ) C785_=_C957( C785 C957 ) C785_=_C958( C785 C958 ) C785_=_C959( C785 C959 ) \nC785_=_C960( C785 C960 ) C785_=_C961( C785 C961 ) C785_=_C962( C785 C962 ) C785_=_C963( C785 C963 ) C785_=_C964( C785 C964 ) C785_=_C965( C785 C965 ) \nC785_=_C966( C785 C966 ) C785_=_C967( C785 C967 ) C785_=_C968( C785 C968 ) C793_=_C795( C793 C795 ) C793_=_C798( C793 C798 ) C793_=_C799( C793 C799 ) \nC793_=_C800( C793 C800 ) C793_=_C803( C793 C803 ) C793_=_C843( C793 C843 ) C793_=_C891( C793 C891 ) C793_=_C936( C793 C936 ) C793_=_C978( C793 C978 ) \nC793_=_C1016( C793 C1016 ) C793_=_C1051( C793 C1051 ) C793_=_C1083( C793 C1083 ) C793_=_C1103( C793 C1103 ) C793_=_C1104( C793 C1104 ) C793_=_C1108( C793 C1108 ) \nC793_=_C1109( C793 C1109 ) C793_=_C1110( C793 C1110 ) C793_=_C1111( C793 C1111 ) C793_=_C1112( C793 C1112 ) C795_=_C798( C795 C798 ) C795_=_C799( C795 C799 ) \nC795_=_C800( C795 C800 ) C795_=_C803( C795 C803 ) C795_=_C845( C795 C845 ) C795_=_C893( C795 C893 ) C795_=_C938( C795 C938 ) C795_=_C980( C795 C980 ) \nC795_=_C1018( C795 C1018 ) C795_=_C1053( C795 C1053 ) C795_=_C1086( C795 C1086 ) C795_=_C1115( C795 C1115 ) C795_=_C1133( C795 C1133 ) C795_=_C1136( C795 C1136 ) \nC795_=_C1138( C795 C1138 ) C795_=_C1139( C795 C1139 ) C795_=_C1140( C795 C1140 ) C795_=_C1141( C795 C1141 ) C798_=_C799( C798 C799 ) C798_=_C800( C798 C800 ) \nC798_=_C803( C798 C803 ) C798_=_C821( C798 C821 ) C798_=_C848( C798 C848 ) C798_=_C871( C798 C871 ) C798_=_C896( C798 C896 ) C798_=_C918( C798 C918 ) \nC798_=_C941( C798 C941 ) C798_=_C961( C798 C961 ) C798_=_C983( C798 C983 ) C798_=_C1002( C798 C1002 ) C798_=_C1021( C798 C1021 ) C798_=_C1039( C798 C1039 ) \nC798_=_C1056( C798 C1056 ) C798_=_C1074( C798 C1074 ) C798_=_C1089( C798 C1089 ) C798_=_C1119( C798 C1119 ) C798_=_C1146( C798 C1146 ) C798_=_C1160( C798 C1160 ) \nC798_=_C1170( C798 C1170 ) C798_=_C1172( C798 C1172 ) C798_=_C1173( C798 C1173 ) C798_=_C1175( C798 C1175 ) C798_=_C1176( C798 C1176 ) C798_=_C1177( C798 C1177 ) \nC798_=_C1178( C798 C1178 ) C798_=_C1179( C798 C1179 ) C798_=_C1180( C798 C1180 ) C798_=_C1181( C798 C1181 ) C798_=_C1182( C798 C1182 ) C799_=_C800( C799 C800 ) \nC799_=_C803( C799 C803 ) C799_=_C849( C799 C849 ) C799_=_C897( C799 C897 ) C799_=_C942( C799 C942 ) C799_=_C984( C799 C984 ) C799_=_C1022( C799 C1022 ) \nC799_=_C1057( C799 C1057 ) C799_=_C1090( C799 C1090 ) C799_=_C1120( C799 C1120 ) C799_=_C1147( C799 C1147 ) C799_=_C1184( C799 C1184 ) C799_=_C1185( C799 C1185 ) \nC799_=_C1186( C799 C1186 ) C799_=_C1187( C799 C1187 ) C799_=_C1188( C799 C1188 ) C799_=_C1189( C799 C1189 ) C800_=_C803( C800 C803 ) C800_=_C822( C800 C822 ) \nC800_=_C850( C800 C850 ) C800_=_C872( C800 C872 ) C800_=_C898( C800 C898 ) C800_=_C919( C800 C919 ) C800_=_C943( C800 C943 ) C800_=_C962( C800 C962 ) \nC800_=_C985( C800 C985 ) C800_=_C1003( C800 C1003 ) C800_=_C1023( C800 C1023 ) C800_=_C1040( C800 C1040 ) C800_=_C1058( C800 C1058 ) C800_=_C1075( C800 C1075 ) \nC800_=_C1091( C800 C1091 ) C800_=_C1121( C800 C1121 ) C800_=_C1148( C800 C1148 ) C800_=_C1161( C800 C1161 ) C800_=_C1192( C800 C1192 ) C800_=_C1193( C800 C1193 ) \nC800_=_C1194( C800 C1194 ) C800_=_C1196( C800 C1196 ) C800_=_C1197( C800 C1197 ) C800_=_C1198( C800 C1198 ) C800_=_C1199( C800 C1199 ) C800_=_C1200( C800 C1200 ) \nC800_=_C1201( C800 C1201 ) C800_=_C1202( C800 C1202 ) C800_=_C1203( C800 C1203 ) C803_=_C853( C803 C853 ) C803_=_C901( C803 C901 ) C803_=_C946( C803 C946 ) \nC803_=_C988( C803 C988 ) C803_=_C1026( C803 C1026 ) C803_=_C1061( C803 C1061 ) C803_=_C1094( C803 C1094 ) C803_=_C1124( C803 C1124 ) C803_=_C1151( C803 C1151 ) \nC803_=_C1212( C803 C1212 ) C803_=_C1222( C803 C1222 ) C803_=_C1223( C803 C1223 ) C803_=_C1224( C803 C1224 ) C803_=_C1225( C803 C1225 ) C813_=_C814( C813 C814 ) \nC813_=_C821( C813 C821 ) C813_=_C822( C813 C822 ) C813_=_C832( C813 C832 ) C813_=_C862( C813 C862 ) C813_=_C880( C813 C880 ) C813_=_C881( C813 C881 ) \nC813_=_C884( C813 C884 ) C813_=_C885( C813 C885 ) C813_=_C886( C813 C886 ) C813_=_C887( C813 C887 ) C813_=_C888( C813 C888 ) C813_=_C889( C813 C889 ) \nC813_=_C890( C813 C890 ) C813_=_C891( C813 C891 ) C813_=_C892( C813 C892 ) C813_=_C893( C813 C893 ) C813_=_C894( C813 C894 ) C813_=_C895( C813 C895 ) \nC813_=_C896( C813 C896 ) C813_=_C897( C813 C897 ) C813_=_C898( C813 C898 ) C813_=_C899( C813 C899 ) C813_=_C900( C813 C900 ) C813_=_C901( C813 C901 ) \nC813_=_C902( C813 C902 ) C813_=_C903( C813 C903 ) C813_=_C904( C813 C904 ) C813_=_C905( C813 C905 ) C813_=_C906( C813 C906 ) C813_=_C907( C813 C907 ) \nC813_=_C908( C813 C908 ) C813_=_C909( C813 C909 ) C814_=_C821( C814 C821 ) C814_=_C822( C814 C822 ) C814_=_C834( C814 C834 ) C814_=_C863( C814 C863 ) \nC814_=_C910( C814 C910 ) C814_=_C928( C814 C928 ) C814_=_C929( C814 C929 ) C814_=_C930( C814 C930 ) C814_=_C931( C814 C931 ) C814_=_C932( C814 C932 ) \nC814_=_C933( C814 C933 ) C814_=_C934( C814 C934 ) C814_=_C935( C814 C935 ) C814_=_C936( C814 C936 ) C814_=_C937( C814 C937 ) C814_=_C938( C814 C938 ) \nC814_=_C939( C814 C939 ) C814_=_C940( C814 C940 ) C814_=_C941( C814 C941 ) C814_=_C942( C814 C942 ) C814_=_C943( C814 C943 ) C814_=_C944( C814 C944 ) \nC814_=_C945( C814 C945 ) C814_=_C946( C814 C946 ) C814_=_C947( C814 C947 ) C814_=_C948( C814 C948 ) C814_=_C949( C814 C949 ) C814_=_C950( C814 C950 ) \nC814_=_C951( C814 C951 ) C814_=_C952( C814 C952 ) C814_=_C953( C814 C953 ) C814_=_C954( C814 C954 ) C821_=_C822( C821 C822 ) C821_=_C848( C821 C848 ) \nC821_=_C871( C821 C871 ) C821_=_C896( C821 C896 ) C821_=_C918( C821 C918 ) C821_=_C941( C821 C941 ) C821_=_C961( C821 C961 ) C821_=_C983( C821 C983 ) \nC821_=_C1002( C821 C1002 ) C821_=_C1021( C821 C1021 ) C821_=_C1039( C821 C1039 ) C821_=_C1056( C821 C1056 ) C821_=_C1074( C821 C1074 ) C821_=_C1089( C821 C1089 ) \nC821_=_C1119( C821 C1119 ) C821_=_C1146( C821 C1146 ) C821_=_C1160( C821 C1160 ) C821_=_C1170( C821 C1170 ) C821_=_C1172( C821 C1172 ) C821_=_C1173( C821 C1173 ) \nC821_=_C1175( C821 C1175 ) C821_=_C1176( C821 C1176 ) C821_=_C1177( C821 C1177 ) C821_=_C1178( C821 C1178 ) C821_=_C1179( C821 C1179 ) C821_=_C1180( C821 C1180 ) \nC821_=_C1181( C821 C1181 ) C821_=_C1182( C821 C1182 ) C822_=_C850( C822 C850 ) C822_=_C872( C822 C872 ) C822_=_C898( C822 C898 ) C822_=_C919( C822 C919 ) \nC822_=_C943( C822 C943 ) C822_=_C962( C822 C962 ) C822_=_C985( C822 C985 ) C822_=_C1003( C822 C1003 ) C822_=_C1023( C822 C1023 ) C822_=_C1040( C822 C1040 ) \nC822_=_C1058( C822 C1058 ) C822_=_C1075( C822 C1075 ) C822_=_C1091( C822 C1091 ) C822_=_C1121( C822 C1121 ) C822_=_C1148( C822 C1148 ) C822_=_C1161( C822 C1161 ) \nC822_=_C1192( C822 C1192 ) C822_=_C1193( C822 C1193 ) C822_=_C1194( C822 C1194 ) C822_=_C1196( C822 C1196 ) C822_=_C1197( C822 C1197 ) C822_=_C1198( C822 C1198 ) \nC822_=_C1199( C822 C1199 ) C822_=_C1200( C822 C1200 ) C822_=_C1201( C822 C1201 ) C822_=_C1202( C822 C1202 ) C822_=_C1203( C822 C1203 ) C832_=_C834( C832 C834 ) \nC832_=_C835( C832 C835 ) C832_=_C843( C832 C843 ) C832_=_C845( C832 C845 ) C832_=_C848( C832 C848 ) C832_=_C849( C832 C849 ) C832_=_C850( C832 C850 ) \nC832_=_C853( C832 C853 ) C832_=_C862( C832 C862 ) C832_=_C880( C832 C880 ) C832_=_C881( C832 C881 ) C832_=_C884( C832 C884 ) C832_=_C885( C832 C885 ) \nC832_=_C886( C832 C886 ) C832_=_C887( C832 C887 ) C832_=_C888(</w:t>
      </w:r>
    </w:p>
    <w:p>
      <w:pPr>
        <w:pStyle w:val="PreformattedText"/>
        <w:bidi w:val="0"/>
        <w:spacing w:before="0" w:after="0"/>
        <w:jc w:val="left"/>
        <w:rPr/>
      </w:pPr>
      <w:r>
        <w:rPr/>
        <w:t xml:space="preserve"> </w:t>
      </w:r>
      <w:r>
        <w:rPr/>
        <w:t>C832 C888 ) C832_=_C889( C832 C889 ) C832_=_C890( C832 C890 ) C832_=_C891( C832 C891 ) \nC832_=_C892( C832 C892 ) C832_=_C893( C832 C893 ) C832_=_C894( C832 C894 ) C832_=_C895( C832 C895 ) C832_=_C896( C832 C896 ) C832_=_C897( C832 C897 ) \nC832_=_C898( C832 C898 ) C832_=_C899( C832 C899 ) C832_=_C900( C832 C900 ) C832_=_C901( C832 C901 ) C832_=_C902( C832 C902 ) C832_=_C903( C832 C903 ) \nC832_=_C904( C832 C904 ) C832_=_C905( C832 C905 ) C832_=_C906( C832 C906 ) C832_=_C907( C832 C907 ) C832_=_C908( C832 C908 ) C832_=_C909( C832 C909 ) \nC834_=_C835( C834 C835 ) C834_=_C843( C834 C843 ) C834_=_C845( C834 C845 ) C834_=_C848( C834 C848 ) C834_=_C849( C834 C849 ) C834_=_C850( C834 C850 ) \nC834_=_C853( C834 C853 ) C834_=_C863( C834 C863 ) C834_=_C910( C834 C910 ) C834_=_C928( C834 C928 ) C834_=_C929( C834 C929 ) C834_=_C930( C834 C930 ) \nC834_=_C931( C834 C931 ) C834_=_C932( C834 C932 ) C834_=_C933( C834 C933 ) C834_=_C934( C834 C934 ) C834_=_C935( C834 C935 ) C834_=_C936( C834 C936 ) \nC834_=_C937( C834 C937 ) C834_=_C938( C834 C938 ) C834_=_C939( C834 C939 ) C834_=_C940( C834 C940 ) C834_=_C941( C834 C941 ) C834_=_C942( C834 C942 ) \nC834_=_C943( C834 C943 ) C834_=_C944( C834 C944 ) C834_=_C945( C834 C945 ) C834_=_C946( C834 C946 ) C834_=_C947( C834 C947 ) C834_=_C948( C834 C948 ) \nC834_=_C949( C834 C949 ) C834_=_C950( C834 C950 ) C834_=_C951( C834 C951 ) C834_=_C952( C834 C952 ) C834_=_C953( C834 C953 ) C834_=_C954( C834 C954 ) \nC835_=_C843( C835 C843 ) C835_=_C845( C835 C845 ) C835_=_C848( C835 C848 ) C835_=_C849( C835 C849 ) C835_=_C850( C835 C850 ) C835_=_C853( C835 C853 ) \nC835_=_C955( C835 C955 ) C835_=_C956( C835 C956 ) C835_=_C957( C835 C957 ) C835_=_C958( C835 C958 ) C835_=_C959( C835 C959 ) C835_=_C960( C835 C960 ) \nC835_=_C961( C835 C961 ) C835_=_C962( C835 C962 ) C835_=_C963( C835 C963 ) C835_=_C964( C835 C964 ) C835_=_C965( C835 C965 ) C835_=_C966( C835 C966 ) \nC835_=_C967( C835 C967 ) C835_=_C968( C835 C968 ) C843_=_C845( C843 C845 ) C843_=_C848( C843 C848 ) C843_=_C849( C843 C849 ) C843_=_C850( C843 C850 ) \nC843_=_C853( C843 C853 ) C843_=_C891( C843 C891 ) C843_=_C936( C843 C936 ) C843_=_C978( C843 C978 ) C843_=_C1016( C843 C1016 ) C843_=_C1051( C843 C1051 ) \nC843_=_C1083( C843 C1083 ) C843_=_C1103( C843 C1103 ) C843_=_C1104( C843 C1104 ) C843_=_C1108( C843 C1108 ) C843_=_C1109( C843 C1109 ) C843_=_C1110( C843 C1110 ) \nC843_=_C1111( C843 C1111 ) C843_=_C1112( C843 C1112 ) C845_=_C848( C845 C848 ) C845_=_C849( C845 C849 ) C845_=_C850( C845 C850 ) C845_=_C853( C845 C853 ) \nC845_=_C893( C845 C893 ) C845_=_C938( C845 C938 ) C845_=_C980( C845 C980 ) C845_=_C1018( C845 C1018 ) C845_=_C1053( C845 C1053 ) C845_=_C1086( C845 C1086 ) \nC845_=_C1115( C845 C1115 ) C845_=_C1133( C845 C1133 ) C845_=_C1136( C845 C1136 ) C845_=_C1138( C845 C1138 ) C845_=_C1139( C845 C1139 ) C845_=_C1140( C845 C1140 ) \nC845_=_C1141( C845 C1141 ) C848_=_C849( C848 C849 ) C848_=_C850( C848 C850 ) C848_=_C853( C848 C853 ) C848_=_C871( C848 C871 ) C848_=_C896( C848 C896 ) \nC848_=_C918( C848 C918 ) C848_=_C941( C848 C941 ) C848_=_C961( C848 C961 ) C848_=_C983( C848 C983 ) C848_=_C1002( C848 C1002 ) C848_=_C1021( C848 C1021 ) \nC848_=_C1039( C848 C1039 ) C848_=_C1056( C848 C1056 ) C848_=_C1074( C848 C1074 ) C848_=_C1089( C848 C1089 ) C848_=_C1119( C848 C1119 ) C848_=_C1146( C848 C1146 ) \nC848_=_C1160( C848 C1160 ) C848_=_C1170( C848 C1170 ) C848_=_C1172( C848 C1172 ) C848_=_C1173( C848 C1173 ) C848_=_C1175( C848 C1175 ) C848_=_C1176( C848 C1176 ) \nC848_=_C1177( C848 C1177 ) C848_=_C1178( C848 C1178 ) C848_=_C1179( C848 C1179 ) C848_=_C1180( C848 C1180 ) C848_=_C1181( C848 C1181 ) C848_=_C1182( C848 C1182 ) \nC849_=_C850( C849 C850 ) C849_=_C853( C849 C853 ) C849_=_C897( C849 C897 ) C849_=_C942( C849 C942 ) C849_=_C984( C849 C984 ) C849_=_C1022( C849 C1022 ) \nC849_=_C1057( C849 C1057 ) C849_=_C1090( C849 C1090 ) C849_=_C1120( C849 C1120 ) C849_=_C1147( C849 C1147 ) C849_=_C1184( C849 C1184 ) C849_=_C1185( C849 C1185 ) \nC849_=_C1186( C849 C1186 ) C849_=_C1187( C849 C1187 ) C849_=_C1188( C849 C1188 ) C849_=_C1189( C849 C1189 ) C850_=_C853( C850 C853 ) C850_=_C872( C850 C872 ) \nC850_=_C898( C850 C898 ) C850_=_C919( C850 C919 ) C850_=_C943( C850 C943 ) C850_=_C962( C850 C962 ) C850_=_C985( C850 C985 ) C850_=_C1003( C850 C1003 ) \nC850_=_C1023( C850 C1023 ) C850_=_C1040( C850 C1040 ) C850_=_C1058( C850 C1058 ) C850_=_C1075( C850 C1075 ) C850_=_C1091( C850 C1091 ) C850_=_C1121( C850 C1121 ) \nC850_=_C1148( C850 C1148 ) C850_=_C1161( C850 C1161 ) C850_=_C1192( C850 C1192 ) C850_=_C1193( C850 C1193 ) C850_=_C1194( C850 C1194 ) C850_=_C1196( C850 C1196 ) \nC850_=_C1197( C850 C1197 ) C850_=_C1198( C850 C1198 ) C850_=_C1199( C850 C1199 ) C850_=_C1200( C850 C1200 ) C850_=_C1201( C850 C1201 ) C850_=_C1202( C850 C1202 ) \nC850_=_C1203( C850 C1203 ) C853_=_C901( C853 C901 ) C853_=_C946( C853 C946 ) C853_=_C988( C853 C988 ) C853_=_C1026( C853 C1026 ) C853_=_C1061( C853 C1061 ) \nC853_=_C1094( C853 C1094 ) C853_=_C1124( C853 C1124 ) C853_=_C1151( C853 C1151 ) C853_=_C1212( C853 C1212 ) C853_=_C1222( C853 C1222 ) C853_=_C1223( C853 C1223 ) \nC853_=_C1224( C853 C1224 ) C853_=_C1225( C853 C1225 ) C862_=_C863( C862 C863 ) C862_=_C871( C862 C871 ) C862_=_C872( C862 C872 ) C862_=_C880( C862 C880 ) \nC862_=_C881( C862 C881 ) C862_=_C884( C862 C884 ) C862_=_C885( C862 C885 ) C862_=_C886( C862 C886 ) C862_=_C887( C862 C887 ) C862_=_C888( C862 C888 ) \nC862_=_C889( C862 C889 ) C862_=_C890( C862 C890 ) C862_=_C891( C862 C891 ) C862_=_C892( C862 C892 ) C862_=_C893( C862 C893 ) C862_=_C894( C862 C894 ) \nC862_=_C895( C862 C895 ) C862_=_C896( C862 C896 ) C862_=_C897( C862 C897 ) C862_=_C898( C862 C898 ) C862_=_C899( C862 C899 ) C862_=_C900( C862 C900 ) \nC862_=_C901( C862 C901 ) C862_=_C902( C862 C902 ) C862_=_C903( C862 C903 ) C862_=_C904( C862 C904 ) C862_=_C905( C862 C905 ) C862_=_C906( C862 C906 ) \nC862_=_C907( C862 C907 ) C862_=_C908( C862 C908 ) C862_=_C909( C862 C909 ) C863_=_C871( C863 C871 ) C863_=_C872( C863 C872 ) C863_=_C910( C863 C910 ) \nC863_=_C928( C863 C928 ) C863_=_C929( C863 C929 ) C863_=_C930( C863 C930 ) C863_=_C931( C863 C931 ) C863_=_C932( C863 C932 ) C863_=_C933( C863 C933 ) \nC863_=_C934( C863 C934 ) C863_=_C935( C863 C935 ) C863_=_C936( C863 C936 ) C863_=_C937( C863 C937 ) C863_=_C938( C863 C938 ) C863_=_C939( C863 C939 ) \nC863_=_C940( C863 C940 ) C863_=_C941( C863 C941 ) C863_=_C942( C863 C942 ) C863_=_C943( C863 C943 ) C863_=_C944( C863 C944 ) C863_=_C945( C863 C945 ) \nC863_=_C946( C863 C946 ) C863_=_C947( C863 C947 ) C863_=_C948( C863 C948 ) C863_=_C949( C863 C949 ) C863_=_C950( C863 C950 ) C863_=_C951( C863 C951 ) \nC863_=_C952( C863 C952 ) C863_=_C953( C863 C953 ) C863_=_C954( C863 C954 ) C871_=_C872( C871 C872 ) C871_=_C896( C871 C896 ) C871_=_C918( C871 C918 ) \nC871_=_C941( C871 C941 ) C871_=_C961( C871 C961 ) C871_=_C983( C871 C983 ) C871_=_C1002( C871 C1002 ) C871_=_C1021( C871 C1021 ) C871_=_C1039( C871 C1039 ) \nC871_=_C1056( C871 C1056 ) C871_=_C1074( C871 C1074 ) C871_=_C1089( C871 C1089 ) C871_=_C1119( C871 C1119 ) C871_=_C1146( C871 C1146 ) C871_=_C1160( C871 C1160 ) \nC871_=_C1170( C871 C1170 ) C871_=_C1172( C871 C1172 ) C871_=_C1173( C871 C1173 ) C871_=_C1175( C871 C1175 ) C871_=_C1176( C871 C1176 ) C871_=_C1177( C871 C1177 ) \nC871_=_C1178( C871 C1178 ) C871_=_C1179( C871 C1179 ) C871_=_C1180( C871 C1180 ) C871_=_C1181( C871 C1181 ) C871_=_C1182( C871 C1182 ) C872_=_C898( C872 C898 ) \nC872_=_C919( C872 C919 ) C872_=_C943( C872 C943 ) C872_=_C962( C872 C962 ) C872_=_C985( C872 C985 ) C872_=_C1003( C872 C1003 ) C872_=_C1023( C872 C1023 ) \nC872_=_C1040( C872 C1040 ) C872_=_C1058( C872 C1058 ) C872_=_C1075( C872 C1075 ) C872_=_C1091( C872 C1091 ) C872_=_C1121( C872 C1121 ) C872_=_C1148( C872 C1148 ) \nC872_=_C1161( C872 C1161 ) C872_=_C1192( C872 C1192 ) C872_=_C1193( C872 C1193 ) C872_=_C1194( C872 C1194 ) C872_=_C1196( C872 C1196 ) C872_=_C1197( C872 C1197 ) \nC872_=_C1198( C872 C1198 ) C872_=_C1199( C872 C1199 ) C872_=_C1200( C872 C1200 ) C872_=_C1201( C872 C1201 ) C872_=_C1202( C872 C1202 ) C872_=_C1203( C872 C1203 ) \nC880_=_C881( C880 C881 ) C880_=_C884( C880 C884 ) C880_=_C885( C880 C885 ) C880_=_C886( C880 C886 ) C880_=_C887( C880 C887 ) C880_=_C888( C880 C888 ) \nC880_=_C889( C880 C889 ) C880_=_C890( C880 C890 ) C880_=_C891( C880 C891 ) C880_=_C892( C880 C892 ) C880_=_C893( C880 C893 ) C880_=_C894( C880 C894 ) \nC880_=_C895( C880 C895 ) C880_=_C896( C880 C896 ) C880_=_C897( C880 C897 ) C880_=_C898( C880 C898 ) C880_=_C899( C880 C899 ) C880_=_C900( C880 C900 ) \nC880_=_C901( C880 C901 ) C880_=_C902( C880 C902 ) C880_=_C903( C880 C903 ) C880_=_C904( C880 C904 ) C880_=_C905( C880 C905 ) C880_=_C906( C880 C906 ) \nC880_=_C907( C880 C907 ) C880_=_C908( C880 C908 ) C880_=_C909( C880 C909 ) C880_=_C910( C880 C910 ) C880_=_C918( C880 C918 ) C880_=_C919( C880 C919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900( C881 C900 ) C881_=_C901( C881 C901 ) \nC881_=_C902( C881 C902 ) C881_=_C903( C881 C903 ) C881_=_C904( C881 C904 ) C881_=_C905( C881 C905 ) C881_=_C906( C881 C906 ) C881_=_C907( C881 C907 ) \nC881_=_C908( C881 C908 ) C881_=_C909( C881 C909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w:t>
      </w:r>
    </w:p>
    <w:p>
      <w:pPr>
        <w:pStyle w:val="PreformattedText"/>
        <w:bidi w:val="0"/>
        <w:spacing w:before="0" w:after="0"/>
        <w:jc w:val="left"/>
        <w:rPr/>
      </w:pPr>
      <w:r>
        <w:rPr/>
        <w:t xml:space="preserve"> </w:t>
      </w:r>
      <w:r>
        <w:rPr/>
        <w:t>) \nC884_=_C901( C884 C901 ) C884_=_C902( C884 C902 ) C884_=_C903( C884 C903 ) C884_=_C904( C884 C904 ) C884_=_C905( C884 C905 ) C884_=_C906( C884 C906 ) \nC884_=_C907( C884 C907 ) C884_=_C908( C884 C908 ) C884_=_C909( C884 C909 ) C884_=_C929( C884 C929 ) C884_=_C955( C884 C955 ) C884_=_C978( C884 C978 ) \nC884_=_C980( C884 C980 ) C884_=_C983( C884 C983 ) C884_=_C984( C884 C984 ) C884_=_C985( C884 C985 ) C884_=_C988( C884 C988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930( C885 C930 ) \nC885_=_C1002( C885 C1002 ) C885_=_C1003( C885 C1003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31( C886 C931 ) C886_=_C956( C886 C956 ) C886_=_C1016( C886 C1016 ) C886_=_C1018( C886 C1018 ) C886_=_C1021( C886 C1021 ) \nC886_=_C1022( C886 C1022 ) C886_=_C1023( C886 C1023 ) C886_=_C1026( C886 C1026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32( C887 C932 ) C887_=_C1039( C887 C1039 ) C887_=_C1040( C887 C1040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33( C888 C933 ) C888_=_C957( C888 C957 ) C888_=_C1051( C888 C1051 ) C888_=_C1053( C888 C1053 ) C888_=_C1056( C888 C1056 ) \nC888_=_C1057( C888 C1057 ) C888_=_C1058( C888 C1058 ) C888_=_C1061( C888 C1061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934( C889 C934 ) \nC889_=_C1074( C889 C1074 ) C889_=_C1075( C889 C1075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35( C890 C935 ) C890_=_C958( C890 C958 ) C890_=_C1083( C890 C1083 ) \nC890_=_C1086( C890 C1086 ) C890_=_C1089( C890 C1089 ) C890_=_C1090( C890 C1090 ) C890_=_C1091( C890 C1091 ) C890_=_C1094( C890 C1094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36( C891 C936 ) \nC891_=_C978( C891 C978 ) C891_=_C1016( C891 C1016 ) C891_=_C1051( C891 C1051 ) C891_=_C1083( C891 C1083 ) C891_=_C1103( C891 C1103 ) C891_=_C1104( C891 C1104 ) \nC891_=_C1108( C891 C1108 ) C891_=_C1109( C891 C1109 ) C891_=_C1110( C891 C1110 ) C891_=_C1111( C891 C1111 ) C891_=_C1112( C891 C1112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37( C892 C937 ) C892_=_C959( C892 C959 ) \nC892_=_C1103( C892 C1103 ) C892_=_C1115( C892 C1115 ) C892_=_C1119( C892 C1119 ) C892_=_C1120( C892 C1120 ) C892_=_C1121( C892 C1121 ) C892_=_C1124( C892 C1124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38( C893 C938 ) C893_=_C980( C893 C980 ) \nC893_=_C1018( C893 C1018 ) C893_=_C1053( C893 C1053 ) C893_=_C1086( C893 C1086 ) C893_=_C1115( C893 C1115 ) C893_=_C1133( C893 C1133 ) C893_=_C1136( C893 C1136 ) \nC893_=_C1138( C893 C1138 ) C893_=_C1139( C893 C1139 ) C893_=_C1140( C893 C1140 ) C893_=_C1141( C893 C1141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39( C894 C939 ) C894_=_C960( C894 C960 ) C894_=_C1104( C894 C1104 ) C894_=_C1133( C894 C1133 ) C894_=_C1146( C894 C1146 ) \nC894_=_C1147( C894 C1147 ) C894_=_C1148( C894 C1148 ) C894_=_C1151( C894 C1151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40( C895 C940 ) \nC895_=_C1160( C895 C1160 ) C895_=_C1161( C895 C1161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8( C896 C918 ) C896_=_C941( C896 C941 ) C896_=_C961( C896 C961 ) \nC896_=_C983( C896 C983 ) C896_=_C1002( C896 C1002 ) C896_=_C1021( C896 C1021 ) C896_=_C1039( C896 C1039 ) C896_=_C1056( C896 C1056 ) C896_=_C1074( C896 C1074 ) \nC896_=_C1089( C896 C1089 ) C896_=_C1119( C896 C1119 ) C896_=_C1146( C896 C1146 ) C896_=_C1160( C896 C1160 ) C896_=_C1170( C896 C1170 ) C896_=_C1172( C896 C1172 ) \nC896_=_C1173( C896 C1173 ) C896_=_C1175( C896 C1175 ) C896_=_C1176( C896 C1176 ) C896_=_C1177( C896 C1177 ) C896_=_C1178( C896 C1178 ) C896_=_C1179( C896 C1179 ) \nC896_=_C1180( C896 C1180 ) C896_=_C1181( C896 C1181 ) C896_=_C1182( C896 C1182 ) C897_=_C898( C897 C898 ) C897_=_C899( C897 C899 ) C897_=_C900( C897 C900 ) \nC897_=_C901( C897 C901 ) C897_=_C902( C897 C902 ) C897_=_C903( C897 C903 ) C897_=_C904( C897 C904 ) C897_=_C905( C897 C905 ) C897_=_C906( C897 C906 ) \nC897_=_C907( C897 C907 ) C897_=_C908( C897 C908 ) C897_=_C909( C897 C909 ) C897_=_C942( C897 C942 ) C897_=_C984( C897 C984 ) C897_=_C1022( C897 C1022 ) \nC897_=_C1057( C897 C1057 ) C897_=_C1090( C897 C1090 ) C897_=_C1120( C897 C1120 ) C897_=_C1147( C897 C1147 ) C897_=_C1184( C897 C1184 ) C897_=_C1185( C897 C1185 ) \nC897_=_C1186( C897 C1186 ) C897_=_C1187( C897 C1187 ) C897_=_C1188( C897 C1188 ) C897_=_C1189( C897 C1189 ) C898_=_C899( C898 C899 ) C898_=_C900( C898 C900 ) \nC898_=_C901( C898 C901 ) C898_=_C902( C898 C902 ) C898_=_C903( C898 C903 ) C898_=_C904( C898 C904 ) C898_=_C905( C898 C905 ) C898_=_C906( C898 C906 ) \nC898_=_C907( C898 C907 ) C898_=_C908( C898 C908 ) C898_=_C909( C898 C909 ) C898_=_C919( C898 C919 ) C898_=_C943( C898 C943 ) C898_=_C962( C898 C962 ) \nC898_=_C985( C898 C985 ) C898_=_C1003( C898 C1003 ) C898_=_C1023( C898 C1023 ) C898_=_C1040( C898 C1040 ) C898_=_C1058( C898 C1058 ) C898_=_C1075(</w:t>
      </w:r>
    </w:p>
    <w:p>
      <w:pPr>
        <w:pStyle w:val="PreformattedText"/>
        <w:bidi w:val="0"/>
        <w:spacing w:before="0" w:after="0"/>
        <w:jc w:val="left"/>
        <w:rPr/>
      </w:pPr>
      <w:r>
        <w:rPr/>
        <w:t xml:space="preserve"> </w:t>
      </w:r>
      <w:r>
        <w:rPr/>
        <w:t>C898 C1075 ) \nC898_=_C1091( C898 C1091 ) C898_=_C1121( C898 C1121 ) C898_=_C1148( C898 C1148 ) C898_=_C1161( C898 C1161 ) C898_=_C1192( C898 C1192 ) C898_=_C1193( C898 C1193 ) \nC898_=_C1194( C898 C1194 ) C898_=_C1196( C898 C1196 ) C898_=_C1197( C898 C1197 ) C898_=_C1198( C898 C1198 ) C898_=_C1199( C898 C1199 ) C898_=_C1200( C898 C1200 ) \nC898_=_C1201( C898 C1201 ) C898_=_C1202( C898 C1202 ) C898_=_C1203( C898 C1203 ) C899_=_C900( C899 C900 ) C899_=_C901( C899 C901 ) C899_=_C902( C899 C902 ) \nC899_=_C903( C899 C903 ) C899_=_C904( C899 C904 ) C899_=_C905( C899 C905 ) C899_=_C906( C899 C906 ) C899_=_C907( C899 C907 ) C899_=_C908( C899 C908 ) \nC899_=_C909( C899 C909 ) C899_=_C944( C899 C944 ) C899_=_C1172( C899 C1172 ) C899_=_C1192( C899 C1192 ) C900_=_C901( C900 C901 ) C900_=_C902( C900 C902 ) \nC900_=_C903( C900 C903 ) C900_=_C904( C900 C904 ) C900_=_C905( C900 C905 ) C900_=_C906( C900 C906 ) C900_=_C907( C900 C907 ) C900_=_C908( C900 C908 ) \nC900_=_C909( C900 C909 ) C900_=_C945( C900 C945 ) C900_=_C963( C900 C963 ) C900_=_C1108( C900 C1108 ) C900_=_C1136( C900 C1136 ) C900_=_C1173( C900 C1173 ) \nC900_=_C1184( C900 C1184 ) C900_=_C1194( C900 C1194 ) C900_=_C1212( C900 C1212 ) C901_=_C902( C901 C902 ) C901_=_C903( C901 C903 ) C901_=_C904( C901 C904 ) \nC901_=_C905( C901 C905 ) C901_=_C906( C901 C906 ) C901_=_C907( C901 C907 ) C901_=_C908( C901 C908 ) C901_=_C909( C901 C909 ) C901_=_C946( C901 C946 ) \nC901_=_C988( C901 C988 ) C901_=_C1026( C901 C1026 ) C901_=_C1061( C901 C1061 ) C901_=_C1094( C901 C1094 ) C901_=_C1124( C901 C1124 ) C901_=_C1151( C901 C1151 ) \nC901_=_C1212( C901 C1212 ) C901_=_C1222( C901 C1222 ) C901_=_C1223( C901 C1223 ) C901_=_C1224( C901 C1224 ) C901_=_C1225( C901 C1225 ) C902_=_C903( C902 C903 ) \nC902_=_C904( C902 C904 ) C902_=_C905( C902 C905 ) C902_=_C906( C902 C906 ) C902_=_C907( C902 C907 ) C902_=_C908( C902 C908 ) C902_=_C909( C902 C909 ) \nC902_=_C947( C902 C947 ) C902_=_C964( C902 C964 ) C902_=_C1109( C902 C1109 ) C902_=_C1138( C902 C1138 ) C902_=_C1175( C902 C1175 ) C902_=_C1185( C902 C1185 ) \nC902_=_C1196( C902 C1196 ) C902_=_C1222( C902 C1222 ) C903_=_C904( C903 C904 ) C903_=_C905( C903 C905 ) C903_=_C906( C903 C906 ) C903_=_C907( C903 C907 ) \nC903_=_C908( C903 C908 ) C903_=_C909( C903 C909 ) C903_=_C948( C903 C948 ) C903_=_C1176( C903 C1176 ) C903_=_C1197( C903 C1197 ) C904_=_C905( C904 C905 ) \nC904_=_C906( C904 C906 ) C904_=_C907( C904 C907 ) C904_=_C908( C904 C908 ) C904_=_C909( C904 C909 ) C904_=_C949( C904 C949 ) C904_=_C965( C904 C965 ) \nC904_=_C1110( C904 C1110 ) C904_=_C1139( C904 C1139 ) C904_=_C1177( C904 C1177 ) C904_=_C1186( C904 C1186 ) C904_=_C1198( C904 C1198 ) C904_=_C1223( C904 C1223 ) \nC905_=_C906( C905 C906 ) C905_=_C907( C905 C907 ) C905_=_C908( C905 C908 ) C905_=_C909( C905 C909 ) C905_=_C950( C905 C950 ) C905_=_C1178( C905 C1178 ) \nC905_=_C1187( C905 C1187 ) C905_=_C1199( C905 C1199 ) C906_=_C907( C906 C907 ) C906_=_C908( C906 C908 ) C906_=_C909( C906 C909 ) C906_=_C951( C906 C951 ) \nC906_=_C966( C906 C966 ) C906_=_C1111( C906 C1111 ) C906_=_C1140( C906 C1140 ) C906_=_C1179( C906 C1179 ) C906_=_C1188( C906 C1188 ) C906_=_C1200( C906 C1200 ) \nC906_=_C1224( C906 C1224 ) C907_=_C908( C907 C908 ) C907_=_C909( C907 C909 ) C907_=_C952( C907 C952 ) C907_=_C1180( C907 C1180 ) C907_=_C1201( C907 C1201 ) \nC908_=_C909( C908 C909 ) C908_=_C953( C908 C953 ) C908_=_C967( C908 C967 ) C908_=_C1112( C908 C1112 ) C908_=_C1141( C908 C1141 ) C908_=_C1181( C908 C1181 ) \nC908_=_C1189( C908 C1189 ) C908_=_C1202( C908 C1202 ) C908_=_C1225( C908 C1225 ) C909_=_C954( C909 C954 ) C909_=_C968( C909 C968 ) C909_=_C1182( C909 C1182 ) \nC909_=_C1203( C909 C1203 ) C910_=_C918( C910 C918 ) C910_=_C919( C910 C919 ) C910_=_C928( C910 C928 ) C910_=_C929( C910 C929 ) C910_=_C930( C910 C930 ) \nC910_=_C931( C910 C931 ) C910_=_C932( C910 C932 ) C910_=_C933( C910 C933 ) C910_=_C934( C910 C934 ) C910_=_C935( C910 C935 ) C910_=_C936( C910 C936 ) \nC910_=_C937( C910 C937 ) C910_=_C938( C910 C938 ) C910_=_C939( C910 C939 ) C910_=_C940( C910 C940 ) C910_=_C941( C910 C941 ) C910_=_C942( C910 C942 ) \nC910_=_C943( C910 C943 ) C910_=_C944( C910 C944 ) C910_=_C945( C910 C945 ) C910_=_C946( C910 C946 ) C910_=_C947( C910 C947 ) C910_=_C948( C910 C948 ) \nC910_=_C949( C910 C949 ) C910_=_C950( C910 C950 ) C910_=_C951( C910 C951 ) C910_=_C952( C910 C952 ) C910_=_C953( C910 C953 ) C910_=_C954( C910 C954 ) \nC918_=_C919( C918 C919 ) C918_=_C941( C918 C941 ) C918_=_C961( C918 C961 ) C918_=_C983( C918 C983 ) C918_=_C1002( C918 C1002 ) C918_=_C1021( C918 C1021 ) \nC918_=_C1039( C918 C1039 ) C918_=_C1056( C918 C1056 ) C918_=_C1074( C918 C1074 ) C918_=_C1089( C918 C1089 ) C918_=_C1119( C918 C1119 ) C918_=_C1146( C918 C1146 ) \nC918_=_C1160( C918 C1160 ) C918_=_C1170( C918 C1170 ) C918_=_C1172( C918 C1172 ) C918_=_C1173( C918 C1173 ) C918_=_C1175( C918 C1175 ) C918_=_C1176( C918 C1176 ) \nC918_=_C1177( C918 C1177 ) C918_=_C1178( C918 C1178 ) C918_=_C1179( C918 C1179 ) C918_=_C1180( C918 C1180 ) C918_=_C1181( C918 C1181 ) C918_=_C1182( C918 C1182 ) \nC919_=_C943( C919 C943 ) C919_=_C962( C919 C962 ) C919_=_C985( C919 C985 ) C919_=_C1003( C919 C1003 ) C919_=_C1023( C919 C1023 ) C919_=_C1040( C919 C1040 ) \nC919_=_C1058( C919 C1058 ) C919_=_C1075( C919 C1075 ) C919_=_C1091( C919 C1091 ) C919_=_C1121( C919 C1121 ) C919_=_C1148( C919 C1148 ) C919_=_C1161( C919 C1161 ) \nC919_=_C1192( C919 C1192 ) C919_=_C1193( C919 C1193 ) C919_=_C1194( C919 C1194 ) C919_=_C1196( C919 C1196 ) C919_=_C1197( C919 C1197 ) C919_=_C1198( C919 C1198 ) \nC919_=_C1199( C919 C1199 ) C919_=_C1200( C919 C1200 ) C919_=_C1201( C919 C1201 ) C919_=_C1202( C919 C1202 ) C919_=_C1203( C919 C1203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951( C928 C951 ) C928_=_C952( C928 C952 ) C928_=_C953( C928 C953 ) \nC928_=_C954( C928 C954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49( C929 C949 ) C929_=_C950( C929 C950 ) C929_=_C951( C929 C951 ) C929_=_C952( C929 C952 ) \nC929_=_C953( C929 C953 ) C929_=_C954( C929 C954 ) C929_=_C955( C929 C955 ) C929_=_C978( C929 C978 ) C929_=_C980( C929 C980 ) C929_=_C983( C929 C983 ) \nC929_=_C984( C929 C984 ) C929_=_C985( C929 C985 ) C929_=_C988( C929 C988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0_=_C954( C930 C954 ) C930_=_C1002( C930 C1002 ) C930_=_C1003( C930 C1003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1_=_C956( C931 C956 ) C931_=_C1016( C931 C1016 ) \nC931_=_C1018( C931 C1018 ) C931_=_C1021( C931 C1021 ) C931_=_C1022( C931 C1022 ) C931_=_C1023( C931 C1023 ) C931_=_C1026( C931 C1026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1039( C932 C1039 ) C932_=_C1040( C932 C1040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7( C933 C957 ) C933_=_C1051( C933 C1051 ) C933_=_C1053( C933 C1053 ) C933_=_C1056( C933 C1056 ) \nC933_=_C1057( C933 C1057 ) C933_=_C1058( C933 C1058 ) C933_=_C1061( C933</w:t>
      </w:r>
    </w:p>
    <w:p>
      <w:pPr>
        <w:pStyle w:val="PreformattedText"/>
        <w:bidi w:val="0"/>
        <w:spacing w:before="0" w:after="0"/>
        <w:jc w:val="left"/>
        <w:rPr/>
      </w:pPr>
      <w:r>
        <w:rPr/>
        <w:t xml:space="preserve"> </w:t>
      </w:r>
      <w:r>
        <w:rPr/>
        <w:t>C1061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1074( C934 C1074 ) \nC934_=_C1075( C934 C1075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8( C935 C958 ) C935_=_C1083( C935 C1083 ) C935_=_C1086( C935 C1086 ) C935_=_C1089( C935 C1089 ) \nC935_=_C1090( C935 C1090 ) C935_=_C1091( C935 C1091 ) C935_=_C1094( C935 C1094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78( C936 C978 ) C936_=_C1016( C936 C1016 ) C936_=_C1051( C936 C1051 ) \nC936_=_C1083( C936 C1083 ) C936_=_C1103( C936 C1103 ) C936_=_C1104( C936 C1104 ) C936_=_C1108( C936 C1108 ) C936_=_C1109( C936 C1109 ) C936_=_C1110( C936 C1110 ) \nC936_=_C1111( C936 C1111 ) C936_=_C1112( C936 C1112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9( C937 C959 ) C937_=_C1103( C937 C1103 ) C937_=_C1115( C937 C1115 ) C937_=_C1119( C937 C1119 ) C937_=_C1120( C937 C1120 ) \nC937_=_C1121( C937 C1121 ) C937_=_C1124( C937 C1124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80( C938 C980 ) C938_=_C1018( C938 C1018 ) C938_=_C1053( C938 C1053 ) C938_=_C1086( C938 C1086 ) C938_=_C1115( C938 C1115 ) C938_=_C1133( C938 C1133 ) \nC938_=_C1136( C938 C1136 ) C938_=_C1138( C938 C1138 ) C938_=_C1139( C938 C1139 ) C938_=_C1140( C938 C1140 ) C938_=_C1141( C938 C1141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60( C939 C960 ) C939_=_C1104( C939 C1104 ) C939_=_C1133( C939 C1133 ) C939_=_C1146( C939 C1146 ) \nC939_=_C1147( C939 C1147 ) C939_=_C1148( C939 C1148 ) C939_=_C1151( C939 C1151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1160( C940 C1160 ) \nC940_=_C1161( C940 C1161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61( C941 C961 ) C941_=_C983( C941 C983 ) C941_=_C1002( C941 C1002 ) C941_=_C1021( C941 C1021 ) \nC941_=_C1039( C941 C1039 ) C941_=_C1056( C941 C1056 ) C941_=_C1074( C941 C1074 ) C941_=_C1089( C941 C1089 ) C941_=_C1119( C941 C1119 ) C941_=_C1146( C941 C1146 ) \nC941_=_C1160( C941 C1160 ) C941_=_C1170( C941 C1170 ) C941_=_C1172( C941 C1172 ) C941_=_C1173( C941 C1173 ) C941_=_C1175( C941 C1175 ) C941_=_C1176( C941 C1176 ) \nC941_=_C1177( C941 C1177 ) C941_=_C1178( C941 C1178 ) C941_=_C1179( C941 C1179 ) C941_=_C1180( C941 C1180 ) C941_=_C1181( C941 C1181 ) C941_=_C1182( C941 C1182 ) \nC942_=_C943( C942 C943 ) C942_=_C944( C942 C944 ) C942_=_C945( C942 C945 ) C942_=_C946( C942 C946 ) C942_=_C947( C942 C947 ) C942_=_C948( C942 C948 ) \nC942_=_C949( C942 C949 ) C942_=_C950( C942 C950 ) C942_=_C951( C942 C951 ) C942_=_C952( C942 C952 ) C942_=_C953( C942 C953 ) C942_=_C954( C942 C954 ) \nC942_=_C984( C942 C984 ) C942_=_C1022( C942 C1022 ) C942_=_C1057( C942 C1057 ) C942_=_C1090( C942 C1090 ) C942_=_C1120( C942 C1120 ) C942_=_C1147( C942 C1147 ) \nC942_=_C1184( C942 C1184 ) C942_=_C1185( C942 C1185 ) C942_=_C1186( C942 C1186 ) C942_=_C1187( C942 C1187 ) C942_=_C1188( C942 C1188 ) C942_=_C1189( C942 C1189 ) \nC943_=_C944( C943 C944 ) C943_=_C945( C943 C945 ) C943_=_C946( C943 C946 ) C943_=_C947( C943 C947 ) C943_=_C948( C943 C948 ) C943_=_C949( C943 C949 ) \nC943_=_C950( C943 C950 ) C943_=_C951( C943 C951 ) C943_=_C952( C943 C952 ) C943_=_C953( C943 C953 ) C943_=_C954( C943 C954 ) C943_=_C962( C943 C962 ) \nC943_=_C985( C943 C985 ) C943_=_C1003( C943 C1003 ) C943_=_C1023( C943 C1023 ) C943_=_C1040( C943 C1040 ) C943_=_C1058( C943 C1058 ) C943_=_C1075( C943 C1075 ) \nC943_=_C1091( C943 C1091 ) C943_=_C1121( C943 C1121 ) C943_=_C1148( C943 C1148 ) C943_=_C1161( C943 C1161 ) C943_=_C1192( C943 C1192 ) C943_=_C1193( C943 C1193 ) \nC943_=_C1194( C943 C1194 ) C943_=_C1196( C943 C1196 ) C943_=_C1197( C943 C1197 ) C943_=_C1198( C943 C1198 ) C943_=_C1199( C943 C1199 ) C943_=_C1200( C943 C1200 ) \nC943_=_C1201( C943 C1201 ) C943_=_C1202( C943 C1202 ) C943_=_C1203( C943 C1203 ) C944_=_C945( C944 C945 ) C944_=_C946( C944 C946 ) C944_=_C947( C944 C947 ) \nC944_=_C948( C944 C948 ) C944_=_C949( C944 C949 ) C944_=_C950( C944 C950 ) C944_=_C951( C944 C951 ) C944_=_C952( C944 C952 ) C944_=_C953( C944 C953 ) \nC944_=_C954( C944 C954 ) C944_=_C1172( C944 C1172 ) C944_=_C1192( C944 C1192 ) C945_=_C946( C945 C946 ) C945_=_C947( C945 C947 ) C945_=_C948( C945 C948 ) \nC945_=_C949( C945 C949 ) C945_=_C950( C945 C950 ) C945_=_C951( C945 C951 ) C945_=_C952( C945 C952 ) C945_=_C953( C945 C953 ) C945_=_C954( C945 C954 ) \nC945_=_C963( C945 C963 ) C945_=_C1108( C945 C1108 ) C945_=_C1136( C945 C1136 ) C945_=_C1173( C945 C1173 ) C945_=_C1184( C945 C1184 ) C945_=_C1194( C945 C1194 ) \nC945_=_C1212( C945 C1212 ) C946_=_C947( C946 C947 ) C946_=_C948( C946 C948 ) C946_=_C949( C946 C949 ) C946_=_C950( C946 C950 ) C946_=_C951( C946 C951 ) \nC946_=_C952( C946 C952 ) C946_=_C953( C946 C953 ) C946_=_C954( C946 C954 ) C946_=_C988( C946 C988 ) C946_=_C1026( C946 C1026 ) C946_=_C1061( C946 C1061 ) \nC946_=_C1094( C946 C1094 ) C946_=_C1124( C946 C1124 ) C946_=_C1151( C946 C1151 ) C946_=_C1212( C946 C1212 ) C946_=_C1222( C946 C1222 ) C946_=_C1223( C946 C1223 ) \nC946_=_C1224( C946 C1224 ) C946_=_C1225( C946 C1225 ) C947_=_C948( C947 C948 ) C947_=_C949( C947 C949 ) C947_=_C950( C947 C950 ) C947_=_C951( C947 C951 ) \nC947_=_C952( C947 C952 ) C947_=_C953( C947 C953 ) C947_=_C954( C947 C954 ) C947_=_C964( C947 C964 ) C947_=_C1109( C947 C1109 ) C947_=_C1138( C947 C1138 ) \nC947_=_C1175( C947 C1175 ) C947_=_C1185( C947 C1185 ) C947_=_C1196( C947 C1196 ) C947_=_C1222( C947 C1222 ) C948_=_C949( C948 C949 ) C948_=_C950( C948 C950 ) \nC948_=_C951( C948 C951 ) C948_=_C952( C948 C952 ) C948_=_C953( C948 C953 ) C948_=_C954( C948 C954 ) C948_=_C1176( C948 C1176 ) C948_=_C1197( C948 C1197 ) \nC949_=_C950( C949 C950 ) C949_=_C951( C949 C951 ) C949_=_C952( C949 C952 ) C949_=_C953( C949 C953 ) C949_=_C954( C949 C954 ) C949_=_C965( C949 C965 ) \nC949_=_C1110( C949 C1110 ) C949_=_C1139( C949 C1139 ) C949_=_C1177( C949 C1177 ) C949_=_C1186( C949 C1186 ) C949_=_C1198( C949 C1198 ) C949_=_C1223( C949 C1223 ) \nC950_=_C951( C950 C951 ) C950_=_C952( C950 C952 ) C950_=_C953( C950 C953 ) C950_=_C954( C950 C954 ) C950_=_C1178( C950 C1178 ) C950_=_C1187( C950 C1187 ) \nC950_=_C1199( C950 C1199 ) C951_=_C952( C951 C952 ) C951_=_C953( C951 C953 ) C951_=_C954( C951 C954 ) C951_=_C966( C951 C966 ) C951_=_C1111( C951 C1111 ) \nC951_=_C1140( C951 C1140 ) C951_=_C1179( C951 C1179 ) C951_=_C1188( C951 C1188 ) C951_=_C1200( C951 C1200 ) C951_=_C1224( C951 C1224 ) C952_=_C953( C952 C953 ) \nC952_=_C954( C952 C954 ) C952_=_C1180( C952 C1180 ) C952_=_C1201( C952 C1201 ) C953_=_C954( C953 C954 ) C953_=_C967( C953 C967 ) C953_=_C1112( C953 C1112 ) \nC953_=_C1141( C953 C1141 ) C953_=_C1181( C953 C1181 ) C953_=_C1189( C953 C1189 ) C953_=_C1202( C953 C1202 ) C953_=_C1225( C953 C1225 ) C954_=_C968( C954 C968 ) \nC954_=_C1182( C954 C1182 ) C954_=_C1203( C954 C1203 ) C955_=_C956( C955 C956 ) C955_=_C957( C955 C957 ) C955_=_C958( C955 C958 ) C955_=_C959( C955 C959 ) \nC955_=_C960( C955 C960 ) C955_=_C961( C955 C961 ) C955_=_C962( C955 C962 ) C955_=_C963( C955 C963 ) C955_=_C964(</w:t>
      </w:r>
    </w:p>
    <w:p>
      <w:pPr>
        <w:pStyle w:val="PreformattedText"/>
        <w:bidi w:val="0"/>
        <w:spacing w:before="0" w:after="0"/>
        <w:jc w:val="left"/>
        <w:rPr/>
      </w:pPr>
      <w:r>
        <w:rPr/>
        <w:t xml:space="preserve"> </w:t>
      </w:r>
      <w:r>
        <w:rPr/>
        <w:t>C955 C964 ) C955_=_C965( C955 C965 ) \nC955_=_C966( C955 C966 ) C955_=_C967( C955 C967 ) C955_=_C968( C955 C968 ) C955_=_C978( C955 C978 ) C955_=_C980( C955 C980 ) C955_=_C983( C955 C983 ) \nC955_=_C984( C955 C984 ) C955_=_C985( C955 C985 ) C955_=_C988( C955 C988 ) C956_=_C957( C956 C957 ) C956_=_C958( C956 C958 ) C956_=_C959( C956 C959 ) \nC956_=_C960( C956 C960 ) C956_=_C961( C956 C961 ) C956_=_C962( C956 C962 ) C956_=_C963( C956 C963 ) C956_=_C964( C956 C964 ) C956_=_C965( C956 C965 ) \nC956_=_C966( C956 C966 ) C956_=_C967( C956 C967 ) C956_=_C968( C956 C968 ) C956_=_C1016( C956 C1016 ) C956_=_C1018( C956 C1018 ) C956_=_C1021( C956 C1021 ) \nC956_=_C1022( C956 C1022 ) C956_=_C1023( C956 C1023 ) C956_=_C1026( C956 C1026 ) C957_=_C958( C957 C958 ) C957_=_C959( C957 C959 ) C957_=_C960( C957 C960 ) \nC957_=_C961( C957 C961 ) C957_=_C962( C957 C962 ) C957_=_C963( C957 C963 ) C957_=_C964( C957 C964 ) C957_=_C965( C957 C965 ) C957_=_C966( C957 C966 ) \nC957_=_C967( C957 C967 ) C957_=_C968( C957 C968 ) C957_=_C1051( C957 C1051 ) C957_=_C1053( C957 C1053 ) C957_=_C1056( C957 C1056 ) C957_=_C1057( C957 C1057 ) \nC957_=_C1058( C957 C1058 ) C957_=_C1061( C957 C1061 ) C958_=_C959( C958 C959 ) C958_=_C960( C958 C960 ) C958_=_C961( C958 C961 ) C958_=_C962( C958 C962 ) \nC958_=_C963( C958 C963 ) C958_=_C964( C958 C964 ) C958_=_C965( C958 C965 ) C958_=_C966( C958 C966 ) C958_=_C967( C958 C967 ) C958_=_C968( C958 C968 ) \nC958_=_C1083( C958 C1083 ) C958_=_C1086( C958 C1086 ) C958_=_C1089( C958 C1089 ) C958_=_C1090( C958 C1090 ) C958_=_C1091( C958 C1091 ) C958_=_C1094( C958 C1094 ) \nC959_=_C960( C959 C960 ) C959_=_C961( C959 C961 ) C959_=_C962( C959 C962 ) C959_=_C963( C959 C963 ) C959_=_C964( C959 C964 ) C959_=_C965( C959 C965 ) \nC959_=_C966( C959 C966 ) C959_=_C967( C959 C967 ) C959_=_C968( C959 C968 ) C959_=_C1103( C959 C1103 ) C959_=_C1115( C959 C1115 ) C959_=_C1119( C959 C1119 ) \nC959_=_C1120( C959 C1120 ) C959_=_C1121( C959 C1121 ) C959_=_C1124( C959 C1124 ) C960_=_C961( C960 C961 ) C960_=_C962( C960 C962 ) C960_=_C963( C960 C963 ) \nC960_=_C964( C960 C964 ) C960_=_C965( C960 C965 ) C960_=_C966( C960 C966 ) C960_=_C967( C960 C967 ) C960_=_C968( C960 C968 ) C960_=_C1104( C960 C1104 ) \nC960_=_C1133( C960 C1133 ) C960_=_C1146( C960 C1146 ) C960_=_C1147( C960 C1147 ) C960_=_C1148( C960 C1148 ) C960_=_C1151( C960 C1151 ) C961_=_C962( C961 C962 ) \nC961_=_C963( C961 C963 ) C961_=_C964( C961 C964 ) C961_=_C965( C961 C965 ) C961_=_C966( C961 C966 ) C961_=_C967( C961 C967 ) C961_=_C968( C961 C968 ) \nC961_=_C983( C961 C983 ) C961_=_C1002( C961 C1002 ) C961_=_C1021( C961 C1021 ) C961_=_C1039( C961 C1039 ) C961_=_C1056( C961 C1056 ) C961_=_C1074( C961 C1074 ) \nC961_=_C1089( C961 C1089 ) C961_=_C1119( C961 C1119 ) C961_=_C1146( C961 C1146 ) C961_=_C1160( C961 C1160 ) C961_=_C1170( C961 C1170 ) C961_=_C1172( C961 C1172 ) \nC961_=_C1173( C961 C1173 ) C961_=_C1175( C961 C1175 ) C961_=_C1176( C961 C1176 ) C961_=_C1177( C961 C1177 ) C961_=_C1178( C961 C1178 ) C961_=_C1179( C961 C1179 ) \nC961_=_C1180( C961 C1180 ) C961_=_C1181( C961 C1181 ) C961_=_C1182( C961 C1182 ) C962_=_C963( C962 C963 ) C962_=_C964( C962 C964 ) C962_=_C965( C962 C965 ) \nC962_=_C966( C962 C966 ) C962_=_C967( C962 C967 ) C962_=_C968( C962 C968 ) C962_=_C985( C962 C985 ) C962_=_C1003( C962 C1003 ) C962_=_C1023( C962 C1023 ) \nC962_=_C1040( C962 C1040 ) C962_=_C1058( C962 C1058 ) C962_=_C1075( C962 C1075 ) C962_=_C1091( C962 C1091 ) C962_=_C1121( C962 C1121 ) C962_=_C1148( C962 C1148 ) \nC962_=_C1161( C962 C1161 ) C962_=_C1192( C962 C1192 ) C962_=_C1193( C962 C1193 ) C962_=_C1194( C962 C1194 ) C962_=_C1196( C962 C1196 ) C962_=_C1197( C962 C1197 ) \nC962_=_C1198( C962 C1198 ) C962_=_C1199( C962 C1199 ) C962_=_C1200( C962 C1200 ) C962_=_C1201( C962 C1201 ) C962_=_C1202( C962 C1202 ) C962_=_C1203( C962 C1203 ) \nC963_=_C964( C963 C964 ) C963_=_C965( C963 C965 ) C963_=_C966( C963 C966 ) C963_=_C967( C963 C967 ) C963_=_C968( C963 C968 ) C963_=_C1108( C963 C1108 ) \nC963_=_C1136( C963 C1136 ) C963_=_C1173( C963 C1173 ) C963_=_C1184( C963 C1184 ) C963_=_C1194( C963 C1194 ) C963_=_C1212( C963 C1212 ) C964_=_C965( C964 C965 ) \nC964_=_C966( C964 C966 ) C964_=_C967( C964 C967 ) C964_=_C968( C964 C968 ) C964_=_C1109( C964 C1109 ) C964_=_C1138( C964 C1138 ) C964_=_C1175( C964 C1175 ) \nC964_=_C1185( C964 C1185 ) C964_=_C1196( C964 C1196 ) C964_=_C1222( C964 C1222 ) C965_=_C966( C965 C966 ) C965_=_C967( C965 C967 ) C965_=_C968( C965 C968 ) \nC965_=_C1110( C965 C1110 ) C965_=_C1139( C965 C1139 ) C965_=_C1177( C965 C1177 ) C965_=_C1186( C965 C1186 ) C965_=_C1198( C965 C1198 ) C965_=_C1223( C965 C1223 ) \nC966_=_C967( C966 C967 ) C966_=_C968( C966 C968 ) C966_=_C1111( C966 C1111 ) C966_=_C1140( C966 C1140 ) C966_=_C1179( C966 C1179 ) C966_=_C1188( C966 C1188 ) \nC966_=_C1200( C966 C1200 ) C966_=_C1224( C966 C1224 ) C967_=_C968( C967 C968 ) C967_=_C1112( C967 C1112 ) C967_=_C1141( C967 C1141 ) C967_=_C1181( C967 C1181 ) \nC967_=_C1189( C967 C1189 ) C967_=_C1202( C967 C1202 ) C967_=_C1225( C967 C1225 ) C968_=_C1182( C968 C1182 ) C968_=_C1203( C968 C1203 ) C978_=_C980( C978 C980 ) \nC978_=_C983( C978 C983 ) C978_=_C984( C978 C984 ) C978_=_C985( C978 C985 ) C978_=_C988( C978 C988 ) C978_=_C1016( C978 C1016 ) C978_=_C1051( C978 C1051 ) \nC978_=_C1083( C978 C1083 ) C978_=_C1103( C978 C1103 ) C978_=_C1104( C978 C1104 ) C978_=_C1108( C978 C1108 ) C978_=_C1109( C978 C1109 ) C978_=_C1110( C978 C1110 ) \nC978_=_C1111( C978 C1111 ) C978_=_C1112( C978 C1112 ) C980_=_C983( C980 C983 ) C980_=_C984( C980 C984 ) C980_=_C985( C980 C985 ) C980_=_C988( C980 C988 ) \nC980_=_C1018( C980 C1018 ) C980_=_C1053( C980 C1053 ) C980_=_C1086( C980 C1086 ) C980_=_C1115( C980 C1115 ) C980_=_C1133( C980 C1133 ) C980_=_C1136( C980 C1136 ) \nC980_=_C1138( C980 C1138 ) C980_=_C1139( C980 C1139 ) C980_=_C1140( C980 C1140 ) C980_=_C1141( C980 C1141 ) C983_=_C984( C983 C984 ) C983_=_C985( C983 C985 ) \nC983_=_C988( C983 C988 ) C983_=_C1002( C983 C1002 ) C983_=_C1021( C983 C1021 ) C983_=_C1039( C983 C1039 ) C983_=_C1056( C983 C1056 ) C983_=_C1074( C983 C1074 ) \nC983_=_C1089( C983 C1089 ) C983_=_C1119( C983 C1119 ) C983_=_C1146( C983 C1146 ) C983_=_C1160( C983 C1160 ) C983_=_C1170( C983 C1170 ) C983_=_C1172( C983 C1172 ) \nC983_=_C1173( C983 C1173 ) C983_=_C1175( C983 C1175 ) C983_=_C1176( C983 C1176 ) C983_=_C1177( C983 C1177 ) C983_=_C1178( C983 C1178 ) C983_=_C1179( C983 C1179 ) \nC983_=_C1180( C983 C1180 ) C983_=_C1181( C983 C1181 ) C983_=_C1182( C983 C1182 ) C984_=_C985( C984 C985 ) C984_=_C988( C984 C988 ) C984_=_C1022( C984 C1022 ) \nC984_=_C1057( C984 C1057 ) C984_=_C1090( C984 C1090 ) C984_=_C1120( C984 C1120 ) C984_=_C1147( C984 C1147 ) C984_=_C1184( C984 C1184 ) C984_=_C1185( C984 C1185 ) \nC984_=_C1186( C984 C1186 ) C984_=_C1187( C984 C1187 ) C984_=_C1188( C984 C1188 ) C984_=_C1189( C984 C1189 ) C985_=_C988( C985 C988 ) C985_=_C1003( C985 C1003 ) \nC985_=_C1023( C985 C1023 ) C985_=_C1040( C985 C1040 ) C985_=_C1058( C985 C1058 ) C985_=_C1075( C985 C1075 ) C985_=_C1091( C985 C1091 ) C985_=_C1121( C985 C1121 ) \nC985_=_C1148( C985 C1148 ) C985_=_C1161( C985 C1161 ) C985_=_C1192( C985 C1192 ) C985_=_C1193( C985 C1193 ) C985_=_C1194( C985 C1194 ) C985_=_C1196( C985 C1196 ) \nC985_=_C1197( C985 C1197 ) C985_=_C1198( C985 C1198 ) C985_=_C1199( C985 C1199 ) C985_=_C1200( C985 C1200 ) C985_=_C1201( C985 C1201 ) C985_=_C1202( C985 C1202 ) \nC985_=_C1203( C985 C1203 ) C988_=_C1026( C988 C1026 ) C988_=_C1061( C988 C1061 ) C988_=_C1094( C988 C1094 ) C988_=_C1124( C988 C1124 ) C988_=_C1151( C988 C1151 ) \nC988_=_C1212( C988 C1212 ) C988_=_C1222( C988 C1222 ) C988_=_C1223( C988 C1223 ) C988_=_C1224( C988 C1224 ) C988_=_C1225( C988 C1225 ) C1002_=_C1003( C1002 C1003 ) \nC1002_=_C1021( C1002 C1021 ) C1002_=_C1039( C1002 C1039 ) C1002_=_C1056( C1002 C1056 ) C1002_=_C1074( C1002 C1074 ) C1002_=_C1089( C1002 C1089 ) C1002_=_C1119( C1002 C1119 ) \nC1002_=_C1146( C1002 C1146 ) C1002_=_C1160( C1002 C1160 ) C1002_=_C1170( C1002 C1170 ) C1002_=_C1172( C1002 C1172 ) C1002_=_C1173( C1002 C1173 ) C1002_=_C1175( C1002 C1175 ) \nC1002_=_C1176( C1002 C1176 ) C1002_=_C1177( C1002 C1177 ) C1002_=_C1178( C1002 C1178 ) C1002_=_C1179( C1002 C1179 ) C1002_=_C1180( C1002 C1180 ) C1002_=_C1181( C1002 C1181 ) \nC1002_=_C1182( C1002 C1182 ) C1003_=_C1023( C1003 C1023 ) C1003_=_C1040( C1003 C1040 ) C1003_=_C1058( C1003 C1058 ) C1003_=_C1075( C1003 C1075 ) C1003_=_C1091( C1003 C1091 ) \nC1003_=_C1121( C1003 C1121 ) C1003_=_C1148( C1003 C1148 ) C1003_=_C1161( C1003 C1161 ) C1003_=_C1192( C1003 C1192 ) C1003_=_C1193( C1003 C1193 ) C1003_=_C1194( C1003 C1194 ) \nC1003_=_C1196( C1003 C1196 ) C1003_=_C1197( C1003 C1197 ) C1003_=_C1198( C1003 C1198 ) C1003_=_C1199( C1003 C1199 ) C1003_=_C1200( C1003 C1200 ) C1003_=_C1201( C1003 C1201 ) \nC1003_=_C1202( C1003 C1202 ) C1003_=_C1203( C1003 C1203 ) C1016_=_C1018( C1016 C1018 ) C1016_=_C1021( C1016 C1021 ) C1016_=_C1022( C1016 C1022 ) C1016_=_C1023( C1016 C1023 ) \nC1016_=_C1026( C1016 C1026 ) C1016_=_C1051( C1016 C1051 ) C1016_=_C1083( C1016 C1083 ) C1016_=_C1103( C1016 C1103 ) C1016_=_C1104( C1016 C1104 ) C1016_=_C1108( C1016 C1108 ) \nC1016_=_C1109( C1016 C1109 ) C1016_=_C1110( C1016 C1110 ) C1016_=_C1111( C1016 C1111 ) C1016_=_C1112( C1016 C1112 ) C1018_=_C1021( C1018 C1021 ) C1018_=_C1022( C1018 C1022 ) \nC1018_=_C1023( C1018 C1023 ) C1018_=_C1026( C1018 C1026 ) C1018_=_C1053( C1018 C1053 ) C1018_=_C1086( C1018 C1086 ) C1018_=_C1115( C1018 C1115 ) C1018_=_C1133( C1018 C1133 ) \nC1018_=_C1136( C1018 C1136 ) C1018_=_C1138( C1018 C1138 ) C1018_=_C1139( C1018 C1139 ) C1018_=_C1140( C1018 C1140 ) C1018_=_C1141( C1018 C1141 ) C1021_=_C1022( C1021 C1022 ) \nC1021_=_C1023( C1021 C1023 ) C1021_=_C1026( C1021 C1026 ) C1021_=_C1039( C1021 C1039 ) C1021_=_C1056( C1021 C1056 ) C1021_=_C1074( C1021 C1074 ) C1021_=_C1089( C1021 C1089 ) \nC1021_=_C1119( C1021 C1119 ) C1021_=_C1146( C1021 C1146 ) C1021_=_C1160( C1021 C1160</w:t>
      </w:r>
    </w:p>
    <w:p>
      <w:pPr>
        <w:pStyle w:val="PreformattedText"/>
        <w:bidi w:val="0"/>
        <w:spacing w:before="0" w:after="0"/>
        <w:jc w:val="left"/>
        <w:rPr/>
      </w:pPr>
      <w:r>
        <w:rPr/>
        <w:t xml:space="preserve"> </w:t>
      </w:r>
      <w:r>
        <w:rPr/>
        <w:t>) C1021_=_C1170( C1021 C1170 ) C1021_=_C1172( C1021 C1172 ) C1021_=_C1173( C1021 C1173 ) \nC1021_=_C1175( C1021 C1175 ) C1021_=_C1176( C1021 C1176 ) C1021_=_C1177( C1021 C1177 ) C1021_=_C1178( C1021 C1178 ) C1021_=_C1179( C1021 C1179 ) C1021_=_C1180( C1021 C1180 ) \nC1021_=_C1181( C1021 C1181 ) C1021_=_C1182( C1021 C1182 ) C1022_=_C1023( C1022 C1023 ) C1022_=_C1026( C1022 C1026 ) C1022_=_C1057( C1022 C1057 ) C1022_=_C1090( C1022 C1090 ) \nC1022_=_C1120( C1022 C1120 ) C1022_=_C1147( C1022 C1147 ) C1022_=_C1184( C1022 C1184 ) C1022_=_C1185( C1022 C1185 ) C1022_=_C1186( C1022 C1186 ) C1022_=_C1187( C1022 C1187 ) \nC1022_=_C1188( C1022 C1188 ) C1022_=_C1189( C1022 C1189 ) C1023_=_C1026( C1023 C1026 ) C1023_=_C1040( C1023 C1040 ) C1023_=_C1058( C1023 C1058 ) C1023_=_C1075( C1023 C1075 ) \nC1023_=_C1091( C1023 C1091 ) C1023_=_C1121( C1023 C1121 ) C1023_=_C1148( C1023 C1148 ) C1023_=_C1161( C1023 C1161 ) C1023_=_C1192( C1023 C1192 ) C1023_=_C1193( C1023 C1193 ) \nC1023_=_C1194( C1023 C1194 ) C1023_=_C1196( C1023 C1196 ) C1023_=_C1197( C1023 C1197 ) C1023_=_C1198( C1023 C1198 ) C1023_=_C1199( C1023 C1199 ) C1023_=_C1200( C1023 C1200 ) \nC1023_=_C1201( C1023 C1201 ) C1023_=_C1202( C1023 C1202 ) C1023_=_C1203( C1023 C1203 ) C1026_=_C1061( C1026 C1061 ) C1026_=_C1094( C1026 C1094 ) C1026_=_C1124( C1026 C1124 ) \nC1026_=_C1151( C1026 C1151 ) C1026_=_C1212( C1026 C1212 ) C1026_=_C1222( C1026 C1222 ) C1026_=_C1223( C1026 C1223 ) C1026_=_C1224( C1026 C1224 ) C1026_=_C1225( C1026 C1225 ) \nC1039_=_C1040( C1039 C1040 ) C1039_=_C1056( C1039 C1056 ) C1039_=_C1074( C1039 C1074 ) C1039_=_C1089( C1039 C1089 ) C1039_=_C1119( C1039 C1119 ) C1039_=_C1146( C1039 C1146 ) \nC1039_=_C1160( C1039 C1160 ) C1039_=_C1170( C1039 C1170 ) C1039_=_C1172( C1039 C1172 ) C1039_=_C1173( C1039 C1173 ) C1039_=_C1175( C1039 C1175 ) C1039_=_C1176( C1039 C1176 ) \nC1039_=_C1177( C1039 C1177 ) C1039_=_C1178( C1039 C1178 ) C1039_=_C1179( C1039 C1179 ) C1039_=_C1180( C1039 C1180 ) C1039_=_C1181( C1039 C1181 ) C1039_=_C1182( C1039 C1182 ) \nC1040_=_C1058( C1040 C1058 ) C1040_=_C1075( C1040 C1075 ) C1040_=_C1091( C1040 C1091 ) C1040_=_C1121( C1040 C1121 ) C1040_=_C1148( C1040 C1148 ) C1040_=_C1161( C1040 C1161 ) \nC1040_=_C1192( C1040 C1192 ) C1040_=_C1193( C1040 C1193 ) C1040_=_C1194( C1040 C1194 ) C1040_=_C1196( C1040 C1196 ) C1040_=_C1197( C1040 C1197 ) C1040_=_C1198( C1040 C1198 ) \nC1040_=_C1199( C1040 C1199 ) C1040_=_C1200( C1040 C1200 ) C1040_=_C1201( C1040 C1201 ) C1040_=_C1202( C1040 C1202 ) C1040_=_C1203( C1040 C1203 ) C1051_=_C1053( C1051 C1053 ) \nC1051_=_C1056( C1051 C1056 ) C1051_=_C1057( C1051 C1057 ) C1051_=_C1058( C1051 C1058 ) C1051_=_C1061( C1051 C1061 ) C1051_=_C1083( C1051 C1083 ) C1051_=_C1103( C1051 C1103 ) \nC1051_=_C1104( C1051 C1104 ) C1051_=_C1108( C1051 C1108 ) C1051_=_C1109( C1051 C1109 ) C1051_=_C1110( C1051 C1110 ) C1051_=_C1111( C1051 C1111 ) C1051_=_C1112( C1051 C1112 ) \nC1053_=_C1056( C1053 C1056 ) C1053_=_C1057( C1053 C1057 ) C1053_=_C1058( C1053 C1058 ) C1053_=_C1061( C1053 C1061 ) C1053_=_C1086( C1053 C1086 ) C1053_=_C1115( C1053 C1115 ) \nC1053_=_C1133( C1053 C1133 ) C1053_=_C1136( C1053 C1136 ) C1053_=_C1138( C1053 C1138 ) C1053_=_C1139( C1053 C1139 ) C1053_=_C1140( C1053 C1140 ) C1053_=_C1141( C1053 C1141 ) \nC1056_=_C1057( C1056 C1057 ) C1056_=_C1058( C1056 C1058 ) C1056_=_C1061( C1056 C1061 ) C1056_=_C1074( C1056 C1074 ) C1056_=_C1089( C1056 C1089 ) C1056_=_C1119( C1056 C1119 ) \nC1056_=_C1146( C1056 C1146 ) C1056_=_C1160( C1056 C1160 ) C1056_=_C1170( C1056 C1170 ) C1056_=_C1172( C1056 C1172 ) C1056_=_C1173( C1056 C1173 ) C1056_=_C1175( C1056 C1175 ) \nC1056_=_C1176( C1056 C1176 ) C1056_=_C1177( C1056 C1177 ) C1056_=_C1178( C1056 C1178 ) C1056_=_C1179( C1056 C1179 ) C1056_=_C1180( C1056 C1180 ) C1056_=_C1181( C1056 C1181 ) \nC1056_=_C1182( C1056 C1182 ) C1057_=_C1058( C1057 C1058 ) C1057_=_C1061( C1057 C1061 ) C1057_=_C1090( C1057 C1090 ) C1057_=_C1120( C1057 C1120 ) C1057_=_C1147( C1057 C1147 ) \nC1057_=_C1184( C1057 C1184 ) C1057_=_C1185( C1057 C1185 ) C1057_=_C1186( C1057 C1186 ) C1057_=_C1187( C1057 C1187 ) C1057_=_C1188( C1057 C1188 ) C1057_=_C1189( C1057 C1189 ) \nC1058_=_C1061( C1058 C1061 ) C1058_=_C1075( C1058 C1075 ) C1058_=_C1091( C1058 C1091 ) C1058_=_C1121( C1058 C1121 ) C1058_=_C1148( C1058 C1148 ) C1058_=_C1161( C1058 C1161 ) \nC1058_=_C1192( C1058 C1192 ) C1058_=_C1193( C1058 C1193 ) C1058_=_C1194( C1058 C1194 ) C1058_=_C1196( C1058 C1196 ) C1058_=_C1197( C1058 C1197 ) C1058_=_C1198( C1058 C1198 ) \nC1058_=_C1199( C1058 C1199 ) C1058_=_C1200( C1058 C1200 ) C1058_=_C1201( C1058 C1201 ) C1058_=_C1202( C1058 C1202 ) C1058_=_C1203( C1058 C1203 ) C1061_=_C1094( C1061 C1094 ) \nC1061_=_C1124( C1061 C1124 ) C1061_=_C1151( C1061 C1151 ) C1061_=_C1212( C1061 C1212 ) C1061_=_C1222( C1061 C1222 ) C1061_=_C1223( C1061 C1223 ) C1061_=_C1224( C1061 C1224 ) \nC1061_=_C1225( C1061 C1225 ) C1074_=_C1075( C1074 C1075 ) C1074_=_C1089( C1074 C1089 ) C1074_=_C1119( C1074 C1119 ) C1074_=_C1146( C1074 C1146 ) C1074_=_C1160( C1074 C1160 ) \nC1074_=_C1170( C1074 C1170 ) C1074_=_C1172( C1074 C1172 ) C1074_=_C1173( C1074 C1173 ) C1074_=_C1175( C1074 C1175 ) C1074_=_C1176( C1074 C1176 ) C1074_=_C1177( C1074 C1177 ) \nC1074_=_C1178( C1074 C1178 ) C1074_=_C1179( C1074 C1179 ) C1074_=_C1180( C1074 C1180 ) C1074_=_C1181( C1074 C1181 ) C1074_=_C1182( C1074 C1182 ) C1075_=_C1091( C1075 C1091 ) \nC1075_=_C1121( C1075 C1121 ) C1075_=_C1148( C1075 C1148 ) C1075_=_C1161( C1075 C1161 ) C1075_=_C1192( C1075 C1192 ) C1075_=_C1193( C1075 C1193 ) C1075_=_C1194( C1075 C1194 ) \nC1075_=_C1196( C1075 C1196 ) C1075_=_C1197( C1075 C1197 ) C1075_=_C1198( C1075 C1198 ) C1075_=_C1199( C1075 C1199 ) C1075_=_C1200( C1075 C1200 ) C1075_=_C1201( C1075 C1201 ) \nC1075_=_C1202( C1075 C1202 ) C1075_=_C1203( C1075 C1203 ) C1083_=_C1086( C1083 C1086 ) C1083_=_C1089( C1083 C1089 ) C1083_=_C1090( C1083 C1090 ) C1083_=_C1091( C1083 C1091 ) \nC1083_=_C1094( C1083 C1094 ) C1083_=_C1103( C1083 C1103 ) C1083_=_C1104( C1083 C1104 ) C1083_=_C1108( C1083 C1108 ) C1083_=_C1109( C1083 C1109 ) C1083_=_C1110( C1083 C1110 ) \nC1083_=_C1111( C1083 C1111 ) C1083_=_C1112( C1083 C1112 ) C1086_=_C1089( C1086 C1089 ) C1086_=_C1090( C1086 C1090 ) C1086_=_C1091( C1086 C1091 ) C1086_=_C1094( C1086 C1094 ) \nC1086_=_C1115( C1086 C1115 ) C1086_=_C1133( C1086 C1133 ) C1086_=_C1136( C1086 C1136 ) C1086_=_C1138( C1086 C1138 ) C1086_=_C1139( C1086 C1139 ) C1086_=_C1140( C1086 C1140 ) \nC1086_=_C1141( C1086 C1141 ) C1089_=_C1090( C1089 C1090 ) C1089_=_C1091( C1089 C1091 ) C1089_=_C1094( C1089 C1094 ) C1089_=_C1119( C1089 C1119 ) C1089_=_C1146( C1089 C1146 ) \nC1089_=_C1160( C1089 C1160 ) C1089_=_C1170( C1089 C1170 ) C1089_=_C1172( C1089 C1172 ) C1089_=_C1173( C1089 C1173 ) C1089_=_C1175( C1089 C1175 ) C1089_=_C1176( C1089 C1176 ) \nC1089_=_C1177( C1089 C1177 ) C1089_=_C1178( C1089 C1178 ) C1089_=_C1179( C1089 C1179 ) C1089_=_C1180( C1089 C1180 ) C1089_=_C1181( C1089 C1181 ) C1089_=_C1182( C1089 C1182 ) \nC1090_=_C1091( C1090 C1091 ) C1090_=_C1094( C1090 C1094 ) C1090_=_C1120( C1090 C1120 ) C1090_=_C1147( C1090 C1147 ) C1090_=_C1184( C1090 C1184 ) C1090_=_C1185( C1090 C1185 ) \nC1090_=_C1186( C1090 C1186 ) C1090_=_C1187( C1090 C1187 ) C1090_=_C1188( C1090 C1188 ) C1090_=_C1189( C1090 C1189 ) C1091_=_C1094( C1091 C1094 ) C1091_=_C1121( C1091 C1121 ) \nC1091_=_C1148( C1091 C1148 ) C1091_=_C1161( C1091 C1161 ) C1091_=_C1192( C1091 C1192 ) C1091_=_C1193( C1091 C1193 ) C1091_=_C1194( C1091 C1194 ) C1091_=_C1196( C1091 C1196 ) \nC1091_=_C1197( C1091 C1197 ) C1091_=_C1198( C1091 C1198 ) C1091_=_C1199( C1091 C1199 ) C1091_=_C1200( C1091 C1200 ) C1091_=_C1201( C1091 C1201 ) C1091_=_C1202( C1091 C1202 ) \nC1091_=_C1203( C1091 C1203 ) C1094_=_C1124( C1094 C1124 ) C1094_=_C1151( C1094 C1151 ) C1094_=_C1212( C1094 C1212 ) C1094_=_C1222( C1094 C1222 ) C1094_=_C1223( C1094 C1223 ) \nC1094_=_C1224( C1094 C1224 ) C1094_=_C1225( C1094 C1225 ) C1103_=_C1104( C1103 C1104 ) C1103_=_C1108( C1103 C1108 ) C1103_=_C1109( C1103 C1109 ) C1103_=_C1110( C1103 C1110 ) \nC1103_=_C1111( C1103 C1111 ) C1103_=_C1112( C1103 C1112 ) C1103_=_C1115( C1103 C1115 ) C1103_=_C1119( C1103 C1119 ) C1103_=_C1120( C1103 C1120 ) C1103_=_C1121( C1103 C1121 ) \nC1103_=_C1124( C1103 C1124 ) C1104_=_C1108( C1104 C1108 ) C1104_=_C1109( C1104 C1109 ) C1104_=_C1110( C1104 C1110 ) C1104_=_C1111( C1104 C1111 ) C1104_=_C1112( C1104 C1112 ) \nC1104_=_C1133( C1104 C1133 ) C1104_=_C1146( C1104 C1146 ) C1104_=_C1147( C1104 C1147 ) C1104_=_C1148( C1104 C1148 ) C1104_=_C1151( C1104 C1151 ) C1108_=_C1109( C1108 C1109 ) \nC1108_=_C1110( C1108 C1110 ) C1108_=_C1111( C1108 C1111 ) C1108_=_C1112( C1108 C1112 ) C1108_=_C1136( C1108 C1136 ) C1108_=_C1173( C1108 C1173 ) C1108_=_C1184( C1108 C1184 ) \nC1108_=_C1194( C1108 C1194 ) C1108_=_C1212( C1108 C1212 ) C1109_=_C1110( C1109 C1110 ) C1109_=_C1111( C1109 C1111 ) C1109_=_C1112( C1109 C1112 ) C1109_=_C1138( C1109 C1138 ) \nC1109_=_C1175( C1109 C1175 ) C1109_=_C1185( C1109 C1185 ) C1109_=_C1196( C1109 C1196 ) C1109_=_C1222( C1109 C1222 ) C1110_=_C1111( C1110 C1111 ) C1110_=_C1112( C1110 C1112 ) \nC1110_=_C1139( C1110 C1139 ) C1110_=_C1177( C1110 C1177 ) C1110_=_C1186( C1110 C1186 ) C1110_=_C1198( C1110 C1198 ) C1110_=_C1223( C1110 C1223 ) C1111_=_C1112( C1111 C1112 ) \nC1111_=_C1140( C1111 C1140 ) C1111_=_C1179( C1111 C1179 ) C1111_=_C1188( C1111 C1188 ) C1111_=_C1200( C1111 C1200 ) C1111_=_C1224( C1111 C1224 ) C1112_=_C1141( C1112 C1141 ) \nC1112_=_C1181( C1112 C1181 ) C1112_=_C1189( C1112 C1189 ) C1112_=_C1202( C1112 C1202 ) C1112_=_C1225( C1112 C1225 ) C1115_=_C1119( C1115 C1119 ) C1115_=_C1120( C1115 C1120 ) \nC1115_=_C1121( C1115 C1121 ) C1115_=_C1124( C1115 C1124 ) C1115_=_C1133( C1115 C1133 ) C1115_=_C1136( C1115 C1136 ) C1115_=_C1138( C1115 C1138 ) C1115_=_C1139( C1115 C1139 ) \nC1115_=_C1140( C1115 C1140 ) C1115_=_C1141( C1115 C1141 ) C1119_=_C1120( C1119 C1120 ) C1119_=_C1121( C1119 C1121 ) C1119_=_C1124(</w:t>
      </w:r>
    </w:p>
    <w:p>
      <w:pPr>
        <w:pStyle w:val="PreformattedText"/>
        <w:bidi w:val="0"/>
        <w:spacing w:before="0" w:after="0"/>
        <w:jc w:val="left"/>
        <w:rPr/>
      </w:pPr>
      <w:r>
        <w:rPr/>
        <w:t xml:space="preserve"> </w:t>
      </w:r>
      <w:r>
        <w:rPr/>
        <w:t>C1119 C1124 ) C1119_=_C1146( C1119 C1146 ) \nC1119_=_C1160( C1119 C1160 ) C1119_=_C1170( C1119 C1170 ) C1119_=_C1172( C1119 C1172 ) C1119_=_C1173( C1119 C1173 ) C1119_=_C1175( C1119 C1175 ) C1119_=_C1176( C1119 C1176 ) \nC1119_=_C1177( C1119 C1177 ) C1119_=_C1178( C1119 C1178 ) C1119_=_C1179( C1119 C1179 ) C1119_=_C1180( C1119 C1180 ) C1119_=_C1181( C1119 C1181 ) C1119_=_C1182( C1119 C1182 ) \nC1120_=_C1121( C1120 C1121 ) C1120_=_C1124( C1120 C1124 ) C1120_=_C1147( C1120 C1147 ) C1120_=_C1184( C1120 C1184 ) C1120_=_C1185( C1120 C1185 ) C1120_=_C1186( C1120 C1186 ) \nC1120_=_C1187( C1120 C1187 ) C1120_=_C1188( C1120 C1188 ) C1120_=_C1189( C1120 C1189 ) C1121_=_C1124( C1121 C1124 ) C1121_=_C1148( C1121 C1148 ) C1121_=_C1161( C1121 C1161 ) \nC1121_=_C1192( C1121 C1192 ) C1121_=_C1193( C1121 C1193 ) C1121_=_C1194( C1121 C1194 ) C1121_=_C1196( C1121 C1196 ) C1121_=_C1197( C1121 C1197 ) C1121_=_C1198( C1121 C1198 ) \nC1121_=_C1199( C1121 C1199 ) C1121_=_C1200( C1121 C1200 ) C1121_=_C1201( C1121 C1201 ) C1121_=_C1202( C1121 C1202 ) C1121_=_C1203( C1121 C1203 ) C1124_=_C1151( C1124 C1151 ) \nC1124_=_C1212( C1124 C1212 ) C1124_=_C1222( C1124 C1222 ) C1124_=_C1223( C1124 C1223 ) C1124_=_C1224( C1124 C1224 ) C1124_=_C1225( C1124 C1225 ) C1133_=_C1136( C1133 C1136 ) \nC1133_=_C1138( C1133 C1138 ) C1133_=_C1139( C1133 C1139 ) C1133_=_C1140( C1133 C1140 ) C1133_=_C1141( C1133 C1141 ) C1133_=_C1146( C1133 C1146 ) C1133_=_C1147( C1133 C1147 ) \nC1133_=_C1148( C1133 C1148 ) C1133_=_C1151( C1133 C1151 ) C1136_=_C1138( C1136 C1138 ) C1136_=_C1139( C1136 C1139 ) C1136_=_C1140( C1136 C1140 ) C1136_=_C1141( C1136 C1141 ) \nC1136_=_C1173( C1136 C1173 ) C1136_=_C1184( C1136 C1184 ) C1136_=_C1194( C1136 C1194 ) C1136_=_C1212( C1136 C1212 ) C1138_=_C1139( C1138 C1139 ) C1138_=_C1140( C1138 C1140 ) \nC1138_=_C1141( C1138 C1141 ) C1138_=_C1175( C1138 C1175 ) C1138_=_C1185( C1138 C1185 ) C1138_=_C1196( C1138 C1196 ) C1138_=_C1222( C1138 C1222 ) C1139_=_C1140( C1139 C1140 ) \nC1139_=_C1141( C1139 C1141 ) C1139_=_C1177( C1139 C1177 ) C1139_=_C1186( C1139 C1186 ) C1139_=_C1198( C1139 C1198 ) C1139_=_C1223( C1139 C1223 ) C1140_=_C1141( C1140 C1141 ) \nC1140_=_C1179( C1140 C1179 ) C1140_=_C1188( C1140 C1188 ) C1140_=_C1200( C1140 C1200 ) C1140_=_C1224( C1140 C1224 ) C1141_=_C1181( C1141 C1181 ) C1141_=_C1189( C1141 C1189 ) \nC1141_=_C1202( C1141 C1202 ) C1141_=_C1225( C1141 C1225 ) C1146_=_C1147( C1146 C1147 ) C1146_=_C1148( C1146 C1148 ) C1146_=_C1151( C1146 C1151 ) C1146_=_C1160( C1146 C1160 ) \nC1146_=_C1170( C1146 C1170 ) C1146_=_C1172( C1146 C1172 ) C1146_=_C1173( C1146 C1173 ) C1146_=_C1175( C1146 C1175 ) C1146_=_C1176( C1146 C1176 ) C1146_=_C1177( C1146 C1177 ) \nC1146_=_C1178( C1146 C1178 ) C1146_=_C1179( C1146 C1179 ) C1146_=_C1180( C1146 C1180 ) C1146_=_C1181( C1146 C1181 ) C1146_=_C1182( C1146 C1182 ) C1147_=_C1148( C1147 C1148 ) \nC1147_=_C1151( C1147 C1151 ) C1147_=_C1184( C1147 C1184 ) C1147_=_C1185( C1147 C1185 ) C1147_=_C1186( C1147 C1186 ) C1147_=_C1187( C1147 C1187 ) C1147_=_C1188( C1147 C1188 ) \nC1147_=_C1189( C1147 C1189 ) C1148_=_C1151( C1148 C1151 ) C1148_=_C1161( C1148 C1161 ) C1148_=_C1192( C1148 C1192 ) C1148_=_C1193( C1148 C1193 ) C1148_=_C1194( C1148 C1194 ) \nC1148_=_C1196( C1148 C1196 ) C1148_=_C1197( C1148 C1197 ) C1148_=_C1198( C1148 C1198 ) C1148_=_C1199( C1148 C1199 ) C1148_=_C1200( C1148 C1200 ) C1148_=_C1201( C1148 C1201 ) \nC1148_=_C1202( C1148 C1202 ) C1148_=_C1203( C1148 C1203 ) C1151_=_C1212( C1151 C1212 ) C1151_=_C1222( C1151 C1222 ) C1151_=_C1223( C1151 C1223 ) C1151_=_C1224( C1151 C1224 ) \nC1151_=_C1225( C1151 C1225 ) C1160_=_C1161( C1160 C1161 ) C1160_=_C1170( C1160 C1170 ) C1160_=_C1172( C1160 C1172 ) C1160_=_C1173( C1160 C1173 ) C1160_=_C1175( C1160 C1175 ) \nC1160_=_C1176( C1160 C1176 ) C1160_=_C1177( C1160 C1177 ) C1160_=_C1178( C1160 C1178 ) C1160_=_C1179( C1160 C1179 ) C1160_=_C1180( C1160 C1180 ) C1160_=_C1181( C1160 C1181 ) \nC1160_=_C1182( C1160 C1182 ) C1161_=_C1192( C1161 C1192 ) C1161_=_C1193( C1161 C1193 ) C1161_=_C1194( C1161 C1194 ) C1161_=_C1196( C1161 C1196 ) C1161_=_C1197( C1161 C1197 ) \nC1161_=_C1198( C1161 C1198 ) C1161_=_C1199( C1161 C1199 ) C1161_=_C1200( C1161 C1200 ) C1161_=_C1201( C1161 C1201 ) C1161_=_C1202( C1161 C1202 ) C1161_=_C1203( C1161 C1203 ) \nC1170_=_C1172( C1170 C1172 ) C1170_=_C1173( C1170 C1173 ) C1170_=_C1175( C1170 C1175 ) C1170_=_C1176( C1170 C1176 ) C1170_=_C1177( C1170 C1177 ) C1170_=_C1178( C1170 C1178 ) \nC1170_=_C1179( C1170 C1179 ) C1170_=_C1180( C1170 C1180 ) C1170_=_C1181( C1170 C1181 ) C1170_=_C1182( C1170 C1182 ) C1172_=_C1173( C1172 C1173 ) C1172_=_C1175( C1172 C1175 ) \nC1172_=_C1176( C1172 C1176 ) C1172_=_C1177( C1172 C1177 ) C1172_=_C1178( C1172 C1178 ) C1172_=_C1179( C1172 C1179 ) C1172_=_C1180( C1172 C1180 ) C1172_=_C1181( C1172 C1181 ) \nC1172_=_C1182( C1172 C1182 ) C1172_=_C1192( C1172 C1192 ) C1173_=_C1175( C1173 C1175 ) C1173_=_C1176( C1173 C1176 ) C1173_=_C1177( C1173 C1177 ) C1173_=_C1178( C1173 C1178 ) \nC1173_=_C1179( C1173 C1179 ) C1173_=_C1180( C1173 C1180 ) C1173_=_C1181( C1173 C1181 ) C1173_=_C1182( C1173 C1182 ) C1173_=_C1184( C1173 C1184 ) C1173_=_C1194( C1173 C1194 ) \nC1173_=_C1212( C1173 C1212 ) C1175_=_C1176( C1175 C1176 ) C1175_=_C1177( C1175 C1177 ) C1175_=_C1178( C1175 C1178 ) C1175_=_C1179( C1175 C1179 ) C1175_=_C1180( C1175 C1180 ) \nC1175_=_C1181( C1175 C1181 ) C1175_=_C1182( C1175 C1182 ) C1175_=_C1185( C1175 C1185 ) C1175_=_C1196( C1175 C1196 ) C1175_=_C1222( C1175 C1222 ) C1176_=_C1177( C1176 C1177 ) \nC1176_=_C1178( C1176 C1178 ) C1176_=_C1179( C1176 C1179 ) C1176_=_C1180( C1176 C1180 ) C1176_=_C1181( C1176 C1181 ) C1176_=_C1182( C1176 C1182 ) C1176_=_C1197( C1176 C1197 ) \nC1177_=_C1178( C1177 C1178 ) C1177_=_C1179( C1177 C1179 ) C1177_=_C1180( C1177 C1180 ) C1177_=_C1181( C1177 C1181 ) C1177_=_C1182( C1177 C1182 ) C1177_=_C1186( C1177 C1186 ) \nC1177_=_C1198( C1177 C1198 ) C1177_=_C1223( C1177 C1223 ) C1178_=_C1179( C1178 C1179 ) C1178_=_C1180( C1178 C1180 ) C1178_=_C1181( C1178 C1181 ) C1178_=_C1182( C1178 C1182 ) \nC1178_=_C1187( C1178 C1187 ) C1178_=_C1199( C1178 C1199 ) C1179_=_C1180( C1179 C1180 ) C1179_=_C1181( C1179 C1181 ) C1179_=_C1182( C1179 C1182 ) C1179_=_C1188( C1179 C1188 ) \nC1179_=_C1200( C1179 C1200 ) C1179_=_C1224( C1179 C1224 ) C1180_=_C1181( C1180 C1181 ) C1180_=_C1182( C1180 C1182 ) C1180_=_C1201( C1180 C1201 ) C1181_=_C1182( C1181 C1182 ) \nC1181_=_C1189( C1181 C1189 ) C1181_=_C1202( C1181 C1202 ) C1181_=_C1225( C1181 C1225 ) C1182_=_C1203( C1182 C1203 ) C1184_=_C1185( C1184 C1185 ) C1184_=_C1186( C1184 C1186 ) \nC1184_=_C1187( C1184 C1187 ) C1184_=_C1188( C1184 C1188 ) C1184_=_C1189( C1184 C1189 ) C1184_=_C1194( C1184 C1194 ) C1184_=_C1212( C1184 C1212 ) C1185_=_C1186( C1185 C1186 ) \nC1185_=_C1187( C1185 C1187 ) C1185_=_C1188( C1185 C1188 ) C1185_=_C1189( C1185 C1189 ) C1185_=_C1196( C1185 C1196 ) C1185_=_C1222( C1185 C1222 ) C1186_=_C1187( C1186 C1187 ) \nC1186_=_C1188( C1186 C1188 ) C1186_=_C1189( C1186 C1189 ) C1186_=_C1198( C1186 C1198 ) C1186_=_C1223( C1186 C1223 ) C1187_=_C1188( C1187 C1188 ) C1187_=_C1189( C1187 C1189 ) \nC1187_=_C1199( C1187 C1199 ) C1188_=_C1189( C1188 C1189 ) C1188_=_C1200( C1188 C1200 ) C1188_=_C1224( C1188 C1224 ) C1189_=_C1202( C1189 C1202 ) C1189_=_C1225( C1189 C1225 ) \nC1192_=_C1193( C1192 C1193 ) C1192_=_C1194( C1192 C1194 ) C1192_=_C1196( C1192 C1196 ) C1192_=_C1197( C1192 C1197 ) C1192_=_C1198( C1192 C1198 ) C1192_=_C1199( C1192 C1199 ) \nC1192_=_C1200( C1192 C1200 ) C1192_=_C1201( C1192 C1201 ) C1192_=_C1202( C1192 C1202 ) C1192_=_C1203( C1192 C1203 ) C1193_=_C1194( C1193 C1194 ) C1193_=_C1196( C1193 C1196 ) \nC1193_=_C1197( C1193 C1197 ) C1193_=_C1198( C1193 C1198 ) C1193_=_C1199( C1193 C1199 ) C1193_=_C1200( C1193 C1200 ) C1193_=_C1201( C1193 C1201 ) C1193_=_C1202( C1193 C1202 ) \nC1193_=_C1203( C1193 C1203 ) C1194_=_C1196( C1194 C1196 ) C1194_=_C1197( C1194 C1197 ) C1194_=_C1198( C1194 C1198 ) C1194_=_C1199( C1194 C1199 ) C1194_=_C1200( C1194 C1200 ) \nC1194_=_C1201( C1194 C1201 ) C1194_=_C1202( C1194 C1202 ) C1194_=_C1203( C1194 C1203 ) C1194_=_C1212( C1194 C1212 ) C1196_=_C1197( C1196 C1197 ) C1196_=_C1198( C1196 C1198 ) \nC1196_=_C1199( C1196 C1199 ) C1196_=_C1200( C1196 C1200 ) C1196_=_C1201( C1196 C1201 ) C1196_=_C1202( C1196 C1202 ) C1196_=_C1203( C1196 C1203 ) C1196_=_C1222( C1196 C1222 ) \nC1197_=_C1198( C1197 C1198 ) C1197_=_C1199( C1197 C1199 ) C1197_=_C1200( C1197 C1200 ) C1197_=_C1201( C1197 C1201 ) C1197_=_C1202( C1197 C1202 ) C1197_=_C1203( C1197 C1203 ) \nC1198_=_C1199( C1198 C1199 ) C1198_=_C1200( C1198 C1200 ) C1198_=_C1201( C1198 C1201 ) C1198_=_C1202( C1198 C1202 ) C1198_=_C1203( C1198 C1203 ) C1198_=_C1223( C1198 C1223 ) \nC1199_=_C1200( C1199 C1200 ) C1199_=_C1201( C1199 C1201 ) C1199_=_C1202( C1199 C1202 ) C1199_=_C1203( C1199 C1203 ) C1200_=_C1201( C1200 C1201 ) C1200_=_C1202( C1200 C1202 ) \nC1200_=_C1203( C1200 C1203 ) C1200_=_C1224( C1200 C1224 ) C1201_=_C1202( C1201 C1202 ) C1201_=_C1203( C1201 C1203 ) C1202_=_C1203( C1202 C1203 ) C1202_=_C1225( C1202 C1225 ) \nC1212_=_C1222( C1212 C1222 ) C1212_=_C1223( C1212 C1223 ) C1212_=_C1224( C1212 C1224 ) C1212_=_C1225( C1212 C1225 ) C1222_=_C1223( C1222 C1223 ) C1222_=_C1224( C1222 C1224 ) \nC1222_=_C1225( C1222 C1225 ) C1223_=_C1224( C1223 C1224 ) C1223_=_C1225( C1223 C1225 ) C1224_=_C1225( C1224 C1225 ) "];84-&gt;89[label="371: C6 C19 C25 C27 C28 \nC36 C38 C41 C42 C43 C46 \nC64 C67 C68 C75 C76 C88 \nC101 C107 C109 C110 C118 C120 \nC123 C124 C125 C128 C146 C149 \nC150 C157 C158 C169 C182 C188 \nC190 C191 C199 C201 C204 C205 \nC206 C209 C226 C229 C230 C237 \nC238 C246 C260 C266 C268 C269 \nC277 C279 C282 C283 C284 C287 \nC296 C297 C298 C299 C300 C301 \nC303 C304 C308 C309 C310 C311 \nC312 C313 C316 C317 C318 C319 \nC320 C335 C341 C343 C344 C352 \nC354 C357 C358 C359 C362 C376 \nC379 C380 C387 C388 C407 C413 \nC415 C416 C424 C426 C429 C430 \nC431 C434 C447 C450 C451 C458 \nC459 C461 C476</w:t>
      </w:r>
    </w:p>
    <w:p>
      <w:pPr>
        <w:pStyle w:val="PreformattedText"/>
        <w:bidi w:val="0"/>
        <w:spacing w:before="0" w:after="0"/>
        <w:jc w:val="left"/>
        <w:rPr/>
      </w:pPr>
      <w:r>
        <w:rPr/>
        <w:t xml:space="preserve"> </w:t>
      </w:r>
      <w:r>
        <w:rPr/>
        <w:t>C482 C484 C485 \nC493 C495 C498 C499 C500 C503 \nC515 C518 C519 C526 C527 C542 \nC548 C550 C551 C559 C561 C564 \nC565 C566 C569 C580 C583 C584 \nC591 C592 C605 C611 C613 C614 \nC622 C624 C627 C628 C629 C632 \nC642 C646 C647 C654 C655 C665 \nC671 C673 C674 C682 C684 C687 \nC688 C689 C692 C701 C704 C705 \nC713 C714 C722 C723 C724 C725 \nC726 C727 C729 C732 C733 C734 \nC735 C736 C737 C738 C740 C742 \nC743 C747 C748 C750 C751 C752 \nC753 C754 C755 C756 C757 C760 \nC761 C769 C770 C782 C784 C785 \nC793 C795 C798 C799 C800 C803 \nC813 C814 C821 C822 C832 C834 \nC835 C843 C845 C848 C849 C850 \nC853 C862 C863 C871 C872 C880 \nC881 C884 C885 C886 C887 C888 \nC889 C890 C892 C894 C895 C899 \nC900 C902 C903 C904 C905 C906 \nC907 C908 C909 C910 C918 C919 \nC928 C929 C930 C931 C932 C933 \nC934 C935 C937 C939 C940 C944 \nC945 C947 C948 C949 C950 C951 \nC952 C953 C954 C955 C956 C957 \nC958 C959 C960 C963 C964 C965 \nC966 C967 C968 C978 C980 C983 \nC984 C985 C988 C1002 C1003 C1016 \nC1018 C1021 C1022 C1023 C1026 C1039 \nC1040 C1051 C1053 C1056 C1057 C1058 \nC1061 C1074 C1075 C1083 C1086 C1089 \nC1090 C1091 C1094 C1103 C1104 C1108 \nC1109 C1110 C1111 C1112 C1115 C1119 \nC1120 C1121 C1124 C1133 C1136 C1138 \nC1139 C1140 C1141 C1146 C1147 C1148 \nC1151 C1160 C1161 C1170 C1172 C1173 \nC1175 C1176 C1177 C1178 C1179 C1180 \nC1181 C1182 C1184 C1185 C1186 C1187 \nC1188 C1189 C1192 C1193 C1194 C1196 \nC1197 C1198 C1199 C1200 C1201 C1202 \nC1203 C1212 C1222 C1223 C1224 C1225 \n8262: C6_=_C19 ,C6_=_C25 ,C6_=_C27 ,C6_=_C28 ,C6_=_C36 ,\nC6_=_C38 ,C6_=_C41 ,C6_=_C42 ,C6_=_C43 ,C6_=_C46 ,C6_=_C88 ,\nC6_=_C169 ,C6_=_C246 ,C6_=_C296 ,C6_=_C297 ,C6_=_C298 ,C6_=_C299 ,\nC6_=_C300 ,C6_=_C301 ,C6_=_C303 ,C6_=_C304 ,C6_=_C308 ,C6_=_C309 ,\nC6_=_C310 ,C6_=_C311 ,C6_=_C312 ,C6_=_C313 ,C6_=_C316 ,C6_=_C317 ,\nC6_=_C318 ,C6_=_C319 ,C6_=_C320 ,C19_=_C25 ,C19_=_C27 ,C19_=_C28 ,\nC19_=_C36 ,C19_=_C38 ,C19_=_C41 ,C19_=_C42 ,C19_=_C43 ,C19_=_C46 ,\nC19_=_C64 ,C19_=_C101 ,C19_=_C146 ,C19_=_C182 ,C19_=_C226 ,C19_=_C260 ,\nC19_=_C335 ,C19_=_C376 ,C19_=_C407 ,C19_=_C447 ,C19_=_C476 ,C19_=_C515 ,\nC19_=_C542 ,C19_=_C580 ,C19_=_C605 ,C19_=_C642 ,C19_=_C665 ,C19_=_C701 ,\nC19_=_C722 ,C19_=_C723 ,C19_=_C724 ,C19_=_C725 ,C19_=_C726 ,C19_=_C727 ,\nC19_=_C729 ,C19_=_C732 ,C19_=_C733 ,C19_=_C734 ,C19_=_C735 ,C19_=_C736 ,\nC19_=_C737 ,C19_=_C738 ,C19_=_C740 ,C19_=_C742 ,C19_=_C743 ,C19_=_C747 ,\nC19_=_C748 ,C19_=_C750 ,C19_=_C751 ,C19_=_C752 ,C19_=_C753 ,C19_=_C754 ,\nC19_=_C755 ,C19_=_C756 ,C19_=_C757 ,C25_=_C27 ,C25_=_C28 ,C25_=_C36 ,\nC25_=_C38 ,C25_=_C41 ,C25_=_C42 ,C25_=_C43 ,C25_=_C46 ,C25_=_C67 ,\nC25_=_C107 ,C25_=_C149 ,C25_=_C188 ,C25_=_C229 ,C25_=_C266 ,C25_=_C341 ,\nC25_=_C379 ,C25_=_C413 ,C25_=_C450 ,C25_=_C482 ,C25_=_C518 ,C25_=_C548 ,\nC25_=_C583 ,C25_=_C611 ,C25_=_C646 ,C25_=_C671 ,C25_=_C704 ,C25_=_C760 ,\nC25_=_C782 ,C25_=_C813 ,C25_=_C832 ,C25_=_C862 ,C25_=_C880 ,C25_=_C881 ,\nC25_=_C884 ,C25_=_C885 ,C25_=_C886 ,C25_=_C887 ,C25_=_C888 ,C25_=_C889 ,\nC25_=_C890 ,C25_=_C892 ,C25_=_C894 ,C25_=_C895 ,C25_=_C899 ,C25_=_C900 ,\nC25_=_C902 ,C25_=_C903 ,C25_=_C904 ,C25_=_C905 ,C25_=_C906 ,C25_=_C907 ,\nC25_=_C908 ,C25_=_C909 ,C27_=_C28 ,C27_=_C36 ,C27_=_C38 ,C27_=_C41 ,\nC27_=_C42 ,C27_=_C43 ,C27_=_C46 ,C27_=_C68 ,C27_=_C109 ,C27_=_C150 ,\nC27_=_C190 ,C27_=_C230 ,C27_=_C268 ,C27_=_C343 ,C27_=_C380 ,C27_=_C415 ,\nC27_=_C451 ,C27_=_C484 ,C27_=_C519 ,C27_=_C550 ,C27_=_C584 ,C27_=_C613 ,\nC27_=_C647 ,C27_=_C673 ,C27_=_C705 ,C27_=_C761 ,C27_=_C784 ,C27_=_C814 ,\nC27_=_C834 ,C27_=_C863 ,C27_=_C910 ,C27_=_C928 ,C27_=_C929 ,C27_=_C930 ,\nC27_=_C931 ,C27_=_C932 ,C27_=_C933 ,C27_=_C934 ,C27_=_C935 ,C27_=_C937 ,\nC27_=_C939 ,C27_=_C940 ,C27_=_C944 ,C27_=_C945 ,C27_=_C947 ,C27_=_C948 ,\nC27_=_C949 ,C27_=_C950 ,C27_=_C951 ,C27_=_C952 ,C27_=_C953 ,C27_=_C954 ,\nC28_=_C36 ,C28_=_C38 ,C28_=_C41 ,C28_=_C42 ,C28_=_C43 ,C28_=_C46 ,\nC28_=_C110 ,C28_=_C191 ,C28_=_C269 ,C28_=_C344 ,C28_=_C416 ,C28_=_C485 ,\nC28_=_C551 ,C28_=_C614 ,C28_=_C674 ,C28_=_C785 ,C28_=_C835 ,C28_=_C955 ,\nC28_=_C956 ,C28_=_C957 ,C28_=_C958 ,C28_=_C959 ,C28_=_C960 ,C28_=_C963 ,\nC28_=_C964 ,C28_=_C965 ,C28_=_C966 ,C28_=_C967 ,C28_=_C968 ,C36_=_C38 ,\nC36_=_C41 ,C36_=_C42 ,C36_=_C43 ,C36_=_C46 ,C36_=_C118 ,C36_=_C199 ,\nC36_=_C277 ,C36_=_C352 ,C36_=_C424 ,C36_=_C493 ,C36_=_C559 ,C36_=_C622 ,\nC36_=_C682 ,C36_=_C793 ,C36_=_C843 ,C36_=_C978 ,C36_=_C1016 ,C36_=_C1051 ,\nC36_=_C1083 ,C36_=_C1103 ,C36_=_C1104 ,C36_=_C1108 ,C36_=_C1109 ,C36_=_C1110 ,\nC36_=_C1111 ,C36_=_C1112 ,C38_=_C41 ,C38_=_C42 ,C38_=_C43 ,C38_=_C46 ,\nC38_=_C120 ,C38_=_C201 ,C38_=_C279 ,C38_=_C354 ,C38_=_C426 ,C38_=_C495 ,\nC38_=_C561 ,C38_=_C624 ,C38_=_C684 ,C38_=_C795 ,C38_=_C845 ,C38_=_C980 ,\nC38_=_C1018 ,C38_=_C1053 ,C38_=_C1086 ,C38_=_C1115 ,C38_=_C1133 ,C38_=_C1136 ,\nC38_=_C1138 ,C38_=_C1139 ,C38_=_C1140 ,C38_=_C1141 ,C41_=_C42 ,C41_=_C43 ,\nC41_=_C46 ,C41_=_C75 ,C41_=_C123 ,C41_=_C157 ,C41_=_C204 ,C41_=_C237 ,\nC41_=_C282 ,C41_=_C357 ,C41_=_C387 ,C41_=_C429 ,C41_=_C458 ,C41_=_C498 ,\nC41_=_C526 ,C41_=_C564 ,C41_=_C591 ,C41_=_C627 ,C41_=_C654 ,C41_=_C687 ,\nC41_=_C713 ,C41_=_C769 ,C41_=_C798 ,C41_=_C821 ,C41_=_C848 ,C41_=_C871 ,\nC41_=_C918 ,C41_=_C983 ,C41_=_C1002 ,C41_=_C1021 ,C41_=_C1039 ,C41_=_C1056 ,\nC41_=_C1074 ,C41_=_C1089 ,C41_=_C1119 ,C41_=_C1146 ,C41_=_C1160 ,C41_=_C1170 ,\nC41_=_C1172 ,C41_=_C1173 ,C41_=_C1175 ,C41_=_C1176 ,C41_=_C1177 ,C41_=_C1178 ,\nC41_=_C1179 ,C41_=_C1180 ,C41_=_C1181 ,C41_=_C1182 ,C42_=_C43 ,C42_=_C46 ,\nC42_=_C124 ,C42_=_C205 ,C42_=_C283 ,C42_=_C358 ,C42_=_C430 ,C42_=_C499 ,\nC42_=_C565 ,C42_=_C628 ,C42_=_C688 ,C42_=_C799 ,C42_=_C849 ,C42_=_C984 ,\nC42_=_C1022 ,C42_=_C1057 ,C42_=_C1090 ,C42_=_C1120 ,C42_=_C1147 ,C42_=_C1184 ,\nC42_=_C1185 ,C42_=_C1186 ,C42_=_C1187 ,C42_=_C1188 ,C42_=_C1189 ,C43_=_C46 ,\nC43_=_C76 ,C43_=_C125 ,C43_=_C158 ,C43_=_C206 ,C43_=_C238 ,C43_=_C284 ,\nC43_=_C359 ,C43_=_C388 ,C43_=_C431 ,C43_=_C459 ,C43_=_C500 ,C43_=_C527 ,\nC43_=_C566 ,C43_=_C592 ,C43_=_C629 ,C43_=_C655 ,C43_=_C689 ,C43_=_C714 ,\nC43_=_C770 ,C43_=_C800 ,C43_=_C822 ,C43_=_C850 ,C43_=_C872 ,C43_=_C919 ,\nC43_=_C985 ,C43_=_C1003 ,C43_=_C1023 ,C43_=_C1040 ,C43_=_C1058 ,C43_=_C1075 ,\nC43_=_C1091 ,C43_=_C1121 ,C43_=_C1148 ,C43_=_C1161 ,C43_=_C1192 ,C43_=_C1193 ,\nC43_=_C1194 ,C43_=_C1196 ,C43_=_C1197 ,C43_=_C1198 ,C43_=_C1199 ,C43_=_C1200 ,\nC43_=_C1201 ,C43_=_C1202 ,C43_=_C1203 ,C46_=_C128 ,C46_=_C209 ,C46_=_C287 ,\nC46_=_C362 ,C46_=_C434 ,C46_=_C461 ,C46_=_C503 ,C46_=_C569 ,C46_=_C632 ,\nC46_=_C692 ,C46_=_C803 ,C46_=_C853 ,C46_=_C988 ,C46_=_C1026 ,C46_=_C1061 ,\nC46_=_C1094 ,C46_=_C1124 ,C46_=_C1151 ,C46_=_C1212 ,C46_=_C1222 ,C46_=_C1223 ,\nC46_=_C1224 ,C46_=_C1225 ,C64_=_C67 ,C64_=_C68 ,C64_=_C75 ,C64_=_C76 ,\nC64_=_C101 ,C64_=_C146 ,C64_=_C182 ,C64_=_C226 ,C64_=_C260 ,C64_=_C335 ,\nC64_=_C376 ,C64_=_C407 ,C64_=_C447 ,C64_=_C476 ,C64_=_C515 ,C64_=_C542 ,\nC64_=_C580 ,C64_=_C605 ,C64_=_C642 ,C64_=_C665 ,C64_=_C701 ,C64_=_C722 ,\nC64_=_C723 ,C64_=_C724 ,C64_=_C725 ,C64_=_C726 ,C64_=_C727 ,C64_=_C729 ,\nC64_=_C732 ,C64_=_C733 ,C64_=_C734 ,C64_=_C735 ,C64_=_C736 ,C64_=_C737 ,\nC64_=_C738 ,C64_=_C740 ,C64_=_C742 ,C64_=_C743 ,C64_=_C747 ,C64_=_C748 ,\nC64_=_C750 ,C64_=_C751 ,C64_=_C752 ,C64_=_C753 ,C64_=_C754 ,C64_=_C755 ,\nC64_=_C756 ,C64_=_C757 ,C67_=_C68 ,C67_=_C75 ,C67_=_C76 ,C67_=_C107 ,\nC67_=_C149 ,C67_=_C188 ,C67_=_C229 ,C67_=_C266 ,C67_=_C341 ,C67_=_C379 ,\nC67_=_C413 ,C67_=_C450 ,C67_=_C482 ,C67_=_C518 ,C67_=_C548 ,C67_=_C583 ,\nC67_=_C611 ,C67_=_C646 ,C67_=_C671 ,C67_=_C704 ,C67_=_C760 ,C67_=_C782 ,\nC67_=_C813 ,C67_=_C832 ,C67_=_C862 ,C67_=_C880 ,C67_=_C881 ,C67_=_C884 ,\nC67_=_C885 ,C67_=_C886 ,C67_=_C887 ,C67_=_C888 ,C67_=_C889 ,C67_=_C890 ,\nC67_=_C892 ,C67_=_C894 ,C67_=_C895 ,C67_=_C899 ,C67_=_C900 ,C67_=_C902 ,\nC67_=_C903 ,C67_=_C904 ,C67_=_C905 ,C67_=_C906 ,C67_=_C907 ,C67_=_C908 ,\nC67_=_C909 ,C68_=_C75 ,C68_=_C76 ,C68_=_C109 ,C68_=_C150 ,C68_=_C190 ,\nC68_=_C230 ,C68_=_C268 ,C68_=_C343 ,C68_=_C380 ,C68_=_C415 ,C68_=_C451 ,\nC68_=_C484 ,C68_=_C519 ,C68_=_C550 ,C68_=_C584 ,C68_=_C613 ,C68_=_C647 ,\nC68_=_C673 ,C68_=_C705 ,C68_=_C761 ,C68_=_C784 ,C68_=_C814 ,C68_=_C834 ,\nC68_=_C863 ,C68_=_C910 ,C68_=_C928 ,C68_=_C929 ,C68_=_C930 ,C68_=_C931 ,\nC68_=_C932 ,C68_=_C933 ,C68_=_C934 ,C68_=_C935 ,C68_=_C937 ,C68_=_C939 ,\nC68_=_C940 ,C68_=_C944 ,C68_=_C945 ,C68_=_C947 ,C68_=_C948 ,C68_=_C949 ,\nC68_=_C950 ,C68_=_C951 ,C68_=_C952 ,C68_=_C953 ,C68_=_C954 ,C75_=_C76 ,\nC75_=_C123 ,C75_=_C157 ,C75_=_C204 ,C75_=_C237 ,C75_=_C282 ,C75_=_C357 ,\nC75_=_C387 ,C75_=_C429 ,C75_=_C458 ,C75_=_C498 ,C75_=_C526 ,C75_=_C564 ,\nC75_=_C591 ,C75_=_C627 ,C75_=_C654 ,C75_=_C687 ,C75_=_C713 ,C75_=_C769 ,\nC75_=_C798 ,C75_=_C821 ,C75_=_C848 ,C75_=_C871 ,C75_=_C918 ,C75_=_C983 ,\nC75_=_C1002 ,C75_=_C1021 ,C75_=_C1039 ,C75_=_C1056 ,C75_=_C1074 ,C75_=_C1089 ,\nC75_=_C1119 ,C75_=_C1146 ,C75_=_C1160 ,C75_=_C1170 ,C75_=_C1172 ,C75_=_C1173 ,\nC75_=_C1175 ,C75_=_C1176 ,C75_=_C1177 ,C75_=_C1178 ,C75_=_C1179 ,C75_=_C1180 ,\nC75_=_C1181 ,C75_=_C1182 ,C76_=_C125 ,C76_=_C158 ,C76_=_C206 ,C76_=_C238 ,\nC76_=_C284 ,C76_=_C359 ,C76_=_C388 ,C76_=_C431 ,C76_=_C459 ,C76_=_C500 ,\nC76_=_C527 ,C76_=_C566 ,C76_=_C592 ,C76_=_C629 ,C76_=_C655 ,C76_=_C689 ,\nC76_=_C714 ,C76_=_C770 ,C76_=_C800 ,C76_=_C822 ,C76_=_C850 ,C76_=_C872 ,\nC76_=_C919 ,C76_=_C985 ,C76_=_C1003 ,C76_=_C1023 ,C76_=_C1040 ,C76_=_C1058 ,\nC76_=_C1075 ,C76_=_C1091 ,C76_=_C1121 ,C76_=_C1148 ,C76_=_C1161 ,C76_=_C1192 ,\nC76_=_C1193 ,C76_=_C1194 ,C76_=_C1196 ,C76_=_C1197 ,C76_=_C1198 ,C76_=_C1199 ,\nC76_=_C1200 ,C76_=_C1201 ,C76_=_C1202 ,C76_=_C1203 ,C88_=_C101 ,C88_=_C107 ,\nC88_=_C109 ,C88_=_C110 ,C88_=_C118 ,C88_=_C120 ,C88_=_C123 ,C88_=_C124 ,\nC88_=_C125 ,C88_=_C128 ,C88_=_C169 ,C88_=_C246 ,C88_=_C296 ,C88_=_C297 ,\nC88_=_C298 ,C88_=_C299 ,C88_=_C300 ,C88_=_C301 ,C88_=_C303 ,C88_=_C304 ,\nC88_=_C308 ,C88_=_C309 ,C88_=_C310 ,C88_=_C311 ,C88_=_C312 ,C88_=_C313 ,\nC88_=_C316 ,C88_=_C317 ,C88_=_C318 ,C88_=_C319 ,C88_=_C320 ,C101_=_C107 ,\nC101_=_C109 ,C101_=_C110 ,C101_=_C118 ,C101_=_C120</w:t>
      </w:r>
    </w:p>
    <w:p>
      <w:pPr>
        <w:pStyle w:val="PreformattedText"/>
        <w:bidi w:val="0"/>
        <w:spacing w:before="0" w:after="0"/>
        <w:jc w:val="left"/>
        <w:rPr/>
      </w:pPr>
      <w:r>
        <w:rPr/>
        <w:t xml:space="preserve"> </w:t>
      </w:r>
      <w:r>
        <w:rPr/>
        <w:t>,C101_=_C123 ,C101_=_C124 ,\nC101_=_C125 ,C101_=_C128 ,C101_=_C146 ,C101_=_C182 ,C101_=_C226 ,C101_=_C260 ,\nC101_=_C335 ,C101_=_C376 ,C101_=_C407 ,C101_=_C447 ,C101_=_C476 ,C101_=_C515 ,\nC101_=_C542 ,C101_=_C580 ,C101_=_C605 ,C101_=_C642 ,C101_=_C665 ,C101_=_C701 ,\nC101_=_C722 ,C101_=_C723 ,C101_=_C724 ,C101_=_C725 ,C101_=_C726 ,C101_=_C727 ,\nC101_=_C729 ,C101_=_C732 ,C101_=_C733 ,C101_=_C734 ,C101_=_C735 ,C101_=_C736 ,\nC101_=_C737 ,C101_=_C738 ,C101_=_C740 ,C101_=_C742 ,C101_=_C743 ,C101_=_C747 ,\nC101_=_C748 ,C101_=_C750 ,C101_=_C751 ,C101_=_C752 ,C101_=_C753 ,C101_=_C754 ,\nC101_=_C755 ,C101_=_C756 ,C101_=_C757 ,C107_=_C109 ,C107_=_C110 ,C107_=_C118 ,\nC107_=_C120 ,C107_=_C123 ,C107_=_C124 ,C107_=_C125 ,C107_=_C128 ,C107_=_C149 ,\nC107_=_C188 ,C107_=_C229 ,C107_=_C266 ,C107_=_C341 ,C107_=_C379 ,C107_=_C413 ,\nC107_=_C450 ,C107_=_C482 ,C107_=_C518 ,C107_=_C548 ,C107_=_C583 ,C107_=_C611 ,\nC107_=_C646 ,C107_=_C671 ,C107_=_C704 ,C107_=_C760 ,C107_=_C782 ,C107_=_C813 ,\nC107_=_C832 ,C107_=_C862 ,C107_=_C880 ,C107_=_C881 ,C107_=_C884 ,C107_=_C885 ,\nC107_=_C886 ,C107_=_C887 ,C107_=_C888 ,C107_=_C889 ,C107_=_C890 ,C107_=_C892 ,\nC107_=_C894 ,C107_=_C895 ,C107_=_C899 ,C107_=_C900 ,C107_=_C902 ,C107_=_C903 ,\nC107_=_C904 ,C107_=_C905 ,C107_=_C906 ,C107_=_C907 ,C107_=_C908 ,C107_=_C909 ,\nC109_=_C110 ,C109_=_C118 ,C109_=_C120 ,C109_=_C123 ,C109_=_C124 ,C109_=_C125 ,\nC109_=_C128 ,C109_=_C150 ,C109_=_C190 ,C109_=_C230 ,C109_=_C268 ,C109_=_C343 ,\nC109_=_C380 ,C109_=_C415 ,C109_=_C451 ,C109_=_C484 ,C109_=_C519 ,C109_=_C550 ,\nC109_=_C584 ,C109_=_C613 ,C109_=_C647 ,C109_=_C673 ,C109_=_C705 ,C109_=_C761 ,\nC109_=_C784 ,C109_=_C814 ,C109_=_C834 ,C109_=_C863 ,C109_=_C910 ,C109_=_C928 ,\nC109_=_C929 ,C109_=_C930 ,C109_=_C931 ,C109_=_C932 ,C109_=_C933 ,C109_=_C934 ,\nC109_=_C935 ,C109_=_C937 ,C109_=_C939 ,C109_=_C940 ,C109_=_C944 ,C109_=_C945 ,\nC109_=_C947 ,C109_=_C948 ,C109_=_C949 ,C109_=_C950 ,C109_=_C951 ,C109_=_C952 ,\nC109_=_C953 ,C109_=_C954 ,C110_=_C118 ,C110_=_C120 ,C110_=_C123 ,C110_=_C124 ,\nC110_=_C125 ,C110_=_C128 ,C110_=_C191 ,C110_=_C269 ,C110_=_C344 ,C110_=_C416 ,\nC110_=_C485 ,C110_=_C551 ,C110_=_C614 ,C110_=_C674 ,C110_=_C785 ,C110_=_C835 ,\nC110_=_C955 ,C110_=_C956 ,C110_=_C957 ,C110_=_C958 ,C110_=_C959 ,C110_=_C960 ,\nC110_=_C963 ,C110_=_C964 ,C110_=_C965 ,C110_=_C966 ,C110_=_C967 ,C110_=_C968 ,\nC118_=_C120 ,C118_=_C123 ,C118_=_C124 ,C118_=_C125 ,C118_=_C128 ,C118_=_C199 ,\nC118_=_C277 ,C118_=_C352 ,C118_=_C424 ,C118_=_C493 ,C118_=_C559 ,C118_=_C622 ,\nC118_=_C682 ,C118_=_C793 ,C118_=_C843 ,C118_=_C978 ,C118_=_C1016 ,C118_=_C1051 ,\nC118_=_C1083 ,C118_=_C1103 ,C118_=_C1104 ,C118_=_C1108 ,C118_=_C1109 ,C118_=_C1110 ,\nC118_=_C1111 ,C118_=_C1112 ,C120_=_C123 ,C120_=_C124 ,C120_=_C125 ,C120_=_C128 ,\nC120_=_C201 ,C120_=_C279 ,C120_=_C354 ,C120_=_C426 ,C120_=_C495 ,C120_=_C561 ,\nC120_=_C624 ,C120_=_C684 ,C120_=_C795 ,C120_=_C845 ,C120_=_C980 ,C120_=_C1018 ,\nC120_=_C1053 ,C120_=_C1086 ,C120_=_C1115 ,C120_=_C1133 ,C120_=_C1136 ,C120_=_C1138 ,\nC120_=_C1139 ,C120_=_C1140 ,C120_=_C1141 ,C123_=_C124 ,C123_=_C125 ,C123_=_C128 ,\nC123_=_C157 ,C123_=_C204 ,C123_=_C237 ,C123_=_C282 ,C123_=_C357 ,C123_=_C387 ,\nC123_=_C429 ,C123_=_C458 ,C123_=_C498 ,C123_=_C526 ,C123_=_C564 ,C123_=_C591 ,\nC123_=_C627 ,C123_=_C654 ,C123_=_C687 ,C123_=_C713 ,C123_=_C769 ,C123_=_C798 ,\nC123_=_C821 ,C123_=_C848 ,C123_=_C871 ,C123_=_C918 ,C123_=_C983 ,C123_=_C1002 ,\nC123_=_C1021 ,C123_=_C1039 ,C123_=_C1056 ,C123_=_C1074 ,C123_=_C1089 ,C123_=_C1119 ,\nC123_=_C1146 ,C123_=_C1160 ,C123_=_C1170 ,C123_=_C1172 ,C123_=_C1173 ,C123_=_C1175 ,\nC123_=_C1176 ,C123_=_C1177 ,C123_=_C1178 ,C123_=_C1179 ,C123_=_C1180 ,C123_=_C1181 ,\nC123_=_C1182 ,C124_=_C125 ,C124_=_C128 ,C124_=_C205 ,C124_=_C283 ,C124_=_C358 ,\nC124_=_C430 ,C124_=_C499 ,C124_=_C565 ,C124_=_C628 ,C124_=_C688 ,C124_=_C799 ,\nC124_=_C849 ,C124_=_C984 ,C124_=_C1022 ,C124_=_C1057 ,C124_=_C1090 ,C124_=_C1120 ,\nC124_=_C1147 ,C124_=_C1184 ,C124_=_C1185 ,C124_=_C1186 ,C124_=_C1187 ,C124_=_C1188 ,\nC124_=_C1189 ,C125_=_C128 ,C125_=_C158 ,C125_=_C206 ,C125_=_C238 ,C125_=_C284 ,\nC125_=_C359 ,C125_=_C388 ,C125_=_C431 ,C125_=_C459 ,C125_=_C500 ,C125_=_C527 ,\nC125_=_C566 ,C125_=_C592 ,C125_=_C629 ,C125_=_C655 ,C125_=_C689 ,C125_=_C714 ,\nC125_=_C770 ,C125_=_C800 ,C125_=_C822 ,C125_=_C850 ,C125_=_C872 ,C125_=_C919 ,\nC125_=_C985 ,C125_=_C1003 ,C125_=_C1023 ,C125_=_C1040 ,C125_=_C1058 ,C125_=_C1075 ,\nC125_=_C1091 ,C125_=_C1121 ,C125_=_C1148 ,C125_=_C1161 ,C125_=_C1192 ,C125_=_C1193 ,\nC125_=_C1194 ,C125_=_C1196 ,C125_=_C1197 ,C125_=_C1198 ,C125_=_C1199 ,C125_=_C1200 ,\nC125_=_C1201 ,C125_=_C1202 ,C125_=_C1203 ,C128_=_C209 ,C128_=_C287 ,C128_=_C362 ,\nC128_=_C434 ,C128_=_C461 ,C128_=_C503 ,C128_=_C569 ,C128_=_C632 ,C128_=_C692 ,\nC128_=_C803 ,C128_=_C853 ,C128_=_C988 ,C128_=_C1026 ,C128_=_C1061 ,C128_=_C1094 ,\nC128_=_C1124 ,C128_=_C1151 ,C128_=_C1212 ,C128_=_C1222 ,C128_=_C1223 ,C128_=_C1224 ,\nC128_=_C1225 ,C146_=_C149 ,C146_=_C150 ,C146_=_C157 ,C146_=_C158 ,C146_=_C182 ,\nC146_=_C226 ,C146_=_C260 ,C146_=_C335 ,C146_=_C376 ,C146_=_C407 ,C146_=_C447 ,\nC146_=_C476 ,C146_=_C515 ,C146_=_C542 ,C146_=_C580 ,C146_=_C605 ,C146_=_C642 ,\nC146_=_C665 ,C146_=_C701 ,C146_=_C722 ,C146_=_C723 ,C146_=_C724 ,C146_=_C725 ,\nC146_=_C726 ,C146_=_C727 ,C146_=_C729 ,C146_=_C732 ,C146_=_C733 ,C146_=_C734 ,\nC146_=_C735 ,C146_=_C736 ,C146_=_C737 ,C146_=_C738 ,C146_=_C740 ,C146_=_C742 ,\nC146_=_C743 ,C146_=_C747 ,C146_=_C748 ,C146_=_C750 ,C146_=_C751 ,C146_=_C752 ,\nC146_=_C753 ,C146_=_C754 ,C146_=_C755 ,C146_=_C756 ,C146_=_C757 ,C149_=_C150 ,\nC149_=_C157 ,C149_=_C158 ,C149_=_C188 ,C149_=_C229 ,C149_=_C266 ,C149_=_C341 ,\nC149_=_C379 ,C149_=_C413 ,C149_=_C450 ,C149_=_C482 ,C149_=_C518 ,C149_=_C548 ,\nC149_=_C583 ,C149_=_C611 ,C149_=_C646 ,C149_=_C671 ,C149_=_C704 ,C149_=_C760 ,\nC149_=_C782 ,C149_=_C813 ,C149_=_C832 ,C149_=_C862 ,C149_=_C880 ,C149_=_C881 ,\nC149_=_C884 ,C149_=_C885 ,C149_=_C886 ,C149_=_C887 ,C149_=_C888 ,C149_=_C889 ,\nC149_=_C890 ,C149_=_C892 ,C149_=_C894 ,C149_=_C895 ,C149_=_C899 ,C149_=_C900 ,\nC149_=_C902 ,C149_=_C903 ,C149_=_C904 ,C149_=_C905 ,C149_=_C906 ,C149_=_C907 ,\nC149_=_C908 ,C149_=_C909 ,C150_=_C157 ,C150_=_C158 ,C150_=_C190 ,C150_=_C230 ,\nC150_=_C268 ,C150_=_C343 ,C150_=_C380 ,C150_=_C415 ,C150_=_C451 ,C150_=_C484 ,\nC150_=_C519 ,C150_=_C550 ,C150_=_C584 ,C150_=_C613 ,C150_=_C647 ,C150_=_C673 ,\nC150_=_C705 ,C150_=_C761 ,C150_=_C784 ,C150_=_C814 ,C150_=_C834 ,C150_=_C863 ,\nC150_=_C910 ,C150_=_C928 ,C150_=_C929 ,C150_=_C930 ,C150_=_C931 ,C150_=_C932 ,\nC150_=_C933 ,C150_=_C934 ,C150_=_C935 ,C150_=_C937 ,C150_=_C939 ,C150_=_C940 ,\nC150_=_C944 ,C150_=_C945 ,C150_=_C947 ,C150_=_C948 ,C150_=_C949 ,C150_=_C950 ,\nC150_=_C951 ,C150_=_C952 ,C150_=_C953 ,C150_=_C954 ,C157_=_C158 ,C157_=_C204 ,\nC157_=_C237 ,C157_=_C282 ,C157_=_C357 ,C157_=_C387 ,C157_=_C429 ,C157_=_C458 ,\nC157_=_C498 ,C157_=_C526 ,C157_=_C564 ,C157_=_C591 ,C157_=_C627 ,C157_=_C654 ,\nC157_=_C687 ,C157_=_C713 ,C157_=_C769 ,C157_=_C798 ,C157_=_C821 ,C157_=_C848 ,\nC157_=_C871 ,C157_=_C918 ,C157_=_C983 ,C157_=_C1002 ,C157_=_C1021 ,C157_=_C1039 ,\nC157_=_C1056 ,C157_=_C1074 ,C157_=_C1089 ,C157_=_C1119 ,C157_=_C1146 ,C157_=_C1160 ,\nC157_=_C1170 ,C157_=_C1172 ,C157_=_C1173 ,C157_=_C1175 ,C157_=_C1176 ,C157_=_C1177 ,\nC157_=_C1178 ,C157_=_C1179 ,C157_=_C1180 ,C157_=_C1181 ,C157_=_C1182 ,C158_=_C206 ,\nC158_=_C238 ,C158_=_C284 ,C158_=_C359 ,C158_=_C388 ,C158_=_C431 ,C158_=_C459 ,\nC158_=_C500 ,C158_=_C527 ,C158_=_C566 ,C158_=_C592 ,C158_=_C629 ,C158_=_C655 ,\nC158_=_C689 ,C158_=_C714 ,C158_=_C770 ,C158_=_C800 ,C158_=_C822 ,C158_=_C850 ,\nC158_=_C872 ,C158_=_C919 ,C158_=_C985 ,C158_=_C1003 ,C158_=_C1023 ,C158_=_C1040 ,\nC158_=_C1058 ,C158_=_C1075 ,C158_=_C1091 ,C158_=_C1121 ,C158_=_C1148 ,C158_=_C1161 ,\nC158_=_C1192 ,C158_=_C1193 ,C158_=_C1194 ,C158_=_C1196 ,C158_=_C1197 ,C158_=_C1198 ,\nC158_=_C1199 ,C158_=_C1200 ,C158_=_C1201 ,C158_=_C1202 ,C158_=_C1203 ,C169_=_C182 ,\nC169_=_C188 ,C169_=_C190 ,C169_=_C191 ,C169_=_C199 ,C169_=_C201 ,C169_=_C204 ,\nC169_=_C205 ,C169_=_C206 ,C169_=_C209 ,C169_=_C246 ,C169_=_C296 ,C169_=_C297 ,\nC169_=_C298 ,C169_=_C299 ,C169_=_C300 ,C169_=_C301 ,C169_=_C303 ,C169_=_C304 ,\nC169_=_C308 ,C169_=_C309 ,C169_=_C310 ,C169_=_C311 ,C169_=_C312 ,C169_=_C313 ,\nC169_=_C316 ,C169_=_C317 ,C169_=_C318 ,C169_=_C319 ,C169_=_C320 ,C182_=_C188 ,\nC182_=_C190 ,C182_=_C191 ,C182_=_C199 ,C182_=_C201 ,C182_=_C204 ,C182_=_C205 ,\nC182_=_C206 ,C182_=_C209 ,C182_=_C226 ,C182_=_C260 ,C182_=_C335 ,C182_=_C376 ,\nC182_=_C407 ,C182_=_C447 ,C182_=_C476 ,C182_=_C515 ,C182_=_C542 ,C182_=_C580 ,\nC182_=_C605 ,C182_=_C642 ,C182_=_C665 ,C182_=_C701 ,C182_=_C722 ,C182_=_C723 ,\nC182_=_C724 ,C182_=_C725 ,C182_=_C726 ,C182_=_C727 ,C182_=_C729 ,C182_=_C732 ,\nC182_=_C733 ,C182_=_C734 ,C182_=_C735 ,C182_=_C736 ,C182_=_C737 ,C182_=_C738 ,\nC182_=_C740 ,C182_=_C742 ,C182_=_C743 ,C182_=_C747 ,C182_=_C748 ,C182_=_C750 ,\nC182_=_C751 ,C182_=_C752 ,C182_=_C753 ,C182_=_C754 ,C182_=_C755 ,C182_=_C756 ,\nC182_=_C757 ,C188_=_C190 ,C188_=_C191 ,C188_=_C199 ,C188_=_C201 ,C188_=_C204 ,\nC188_=_C205 ,C188_=_C206 ,C188_=_C209 ,C188_=_C229 ,C188_=_C266 ,C188_=_C341 ,\nC188_=_C379 ,C188_=_C413 ,C188_=_C450 ,C188_=_C482 ,C188_=_C518 ,C188_=_C548 ,\nC188_=_C583 ,C188_=_C611 ,C188_=_C646 ,C188_=_C671 ,C188_=_C704 ,C188_=_C760 ,\nC188_=_C782 ,C188_=_C813 ,C188_=_C832 ,C188_=_C862 ,C188_=_C880 ,C188_=_C881 ,\nC188_=_C884 ,C188_=_C885 ,C188_=_C886 ,C188_=_C887 ,C188_=_C888 ,C188_=_C889 ,\nC188_=_C890 ,C188_=_C892 ,C188_=_C894 ,C188_=_C895 ,C188_=_C899 ,C188_=_C900 ,\nC188_=_C902 ,C188_=_C903 ,C188_=_C904 ,C188_=_C905 ,C188_=_C906 ,C188_=_C907 ,\nC188_=_C908 ,C188_=_C909 ,C190_=_C191 ,C190_=_C199 ,C190_=_C201 ,C190_=_C204 ,\nC190_=_C205 ,C190_=_C206 ,C190_=_C209 ,C190_=_C230 ,C190_=_C268 ,C190_=_C343 ,\nC190_=_C380 ,C190_=_C415 ,C190_=_C451 ,C190_=_C484 ,C190_=_C519 ,C190_=_C550 ,\nC190_=_C584 ,C190_=_C613 ,C190_=_C647 ,C190_=_C673 ,C190_=_C705 ,C190_=_C761</w:t>
      </w:r>
    </w:p>
    <w:p>
      <w:pPr>
        <w:pStyle w:val="PreformattedText"/>
        <w:bidi w:val="0"/>
        <w:spacing w:before="0" w:after="0"/>
        <w:jc w:val="left"/>
        <w:rPr/>
      </w:pPr>
      <w:r>
        <w:rPr/>
        <w:t xml:space="preserve"> </w:t>
      </w:r>
      <w:r>
        <w:rPr/>
        <w:t>,\nC190_=_C784 ,C190_=_C814 ,C190_=_C834 ,C190_=_C863 ,C190_=_C910 ,C190_=_C928 ,\nC190_=_C929 ,C190_=_C930 ,C190_=_C931 ,C190_=_C932 ,C190_=_C933 ,C190_=_C934 ,\nC190_=_C935 ,C190_=_C937 ,C190_=_C939 ,C190_=_C940 ,C190_=_C944 ,C190_=_C945 ,\nC190_=_C947 ,C190_=_C948 ,C190_=_C949 ,C190_=_C950 ,C190_=_C951 ,C190_=_C952 ,\nC190_=_C953 ,C190_=_C954 ,C191_=_C199 ,C191_=_C201 ,C191_=_C204 ,C191_=_C205 ,\nC191_=_C206 ,C191_=_C209 ,C191_=_C269 ,C191_=_C344 ,C191_=_C416 ,C191_=_C485 ,\nC191_=_C551 ,C191_=_C614 ,C191_=_C674 ,C191_=_C785 ,C191_=_C835 ,C191_=_C955 ,\nC191_=_C956 ,C191_=_C957 ,C191_=_C958 ,C191_=_C959 ,C191_=_C960 ,C191_=_C963 ,\nC191_=_C964 ,C191_=_C965 ,C191_=_C966 ,C191_=_C967 ,C191_=_C968 ,C199_=_C201 ,\nC199_=_C204 ,C199_=_C205 ,C199_=_C206 ,C199_=_C209 ,C199_=_C277 ,C199_=_C352 ,\nC199_=_C424 ,C199_=_C493 ,C199_=_C559 ,C199_=_C622 ,C199_=_C682 ,C199_=_C793 ,\nC199_=_C843 ,C199_=_C978 ,C199_=_C1016 ,C199_=_C1051 ,C199_=_C1083 ,C199_=_C1103 ,\nC199_=_C1104 ,C199_=_C1108 ,C199_=_C1109 ,C199_=_C1110 ,C199_=_C1111 ,C199_=_C1112 ,\nC201_=_C204 ,C201_=_C205 ,C201_=_C206 ,C201_=_C209 ,C201_=_C279 ,C201_=_C354 ,\nC201_=_C426 ,C201_=_C495 ,C201_=_C561 ,C201_=_C624 ,C201_=_C684 ,C201_=_C795 ,\nC201_=_C845 ,C201_=_C980 ,C201_=_C1018 ,C201_=_C1053 ,C201_=_C1086 ,C201_=_C1115 ,\nC201_=_C1133 ,C201_=_C1136 ,C201_=_C1138 ,C201_=_C1139 ,C201_=_C1140 ,C201_=_C1141 ,\nC204_=_C205 ,C204_=_C206 ,C204_=_C209 ,C204_=_C237 ,C204_=_C282 ,C204_=_C357 ,\nC204_=_C387 ,C204_=_C429 ,C204_=_C458 ,C204_=_C498 ,C204_=_C526 ,C204_=_C564 ,\nC204_=_C591 ,C204_=_C627 ,C204_=_C654 ,C204_=_C687 ,C204_=_C713 ,C204_=_C769 ,\nC204_=_C798 ,C204_=_C821 ,C204_=_C848 ,C204_=_C871 ,C204_=_C918 ,C204_=_C983 ,\nC204_=_C1002 ,C204_=_C1021 ,C204_=_C1039 ,C204_=_C1056 ,C204_=_C1074 ,C204_=_C1089 ,\nC204_=_C1119 ,C204_=_C1146 ,C204_=_C1160 ,C204_=_C1170 ,C204_=_C1172 ,C204_=_C1173 ,\nC204_=_C1175 ,C204_=_C1176 ,C204_=_C1177 ,C204_=_C1178 ,C204_=_C1179 ,C204_=_C1180 ,\nC204_=_C1181 ,C204_=_C1182 ,C205_=_C206 ,C205_=_C209 ,C205_=_C283 ,C205_=_C358 ,\nC205_=_C430 ,C205_=_C499 ,C205_=_C565 ,C205_=_C628 ,C205_=_C688 ,C205_=_C799 ,\nC205_=_C849 ,C205_=_C984 ,C205_=_C1022 ,C205_=_C1057 ,C205_=_C1090 ,C205_=_C1120 ,\nC205_=_C1147 ,C205_=_C1184 ,C205_=_C1185 ,C205_=_C1186 ,C205_=_C1187 ,C205_=_C1188 ,\nC205_=_C1189 ,C206_=_C209 ,C206_=_C238 ,C206_=_C284 ,C206_=_C359 ,C206_=_C388 ,\nC206_=_C431 ,C206_=_C459 ,C206_=_C500 ,C206_=_C527 ,C206_=_C566 ,C206_=_C592 ,\nC206_=_C629 ,C206_=_C655 ,C206_=_C689 ,C206_=_C714 ,C206_=_C770 ,C206_=_C800 ,\nC206_=_C822 ,C206_=_C850 ,C206_=_C872 ,C206_=_C919 ,C206_=_C985 ,C206_=_C1003 ,\nC206_=_C1023 ,C206_=_C1040 ,C206_=_C1058 ,C206_=_C1075 ,C206_=_C1091 ,C206_=_C1121 ,\nC206_=_C1148 ,C206_=_C1161 ,C206_=_C1192 ,C206_=_C1193 ,C206_=_C1194 ,C206_=_C1196 ,\nC206_=_C1197 ,C206_=_C1198 ,C206_=_C1199 ,C206_=_C1200 ,C206_=_C1201 ,C206_=_C1202 ,\nC206_=_C1203 ,C209_=_C287 ,C209_=_C362 ,C209_=_C434 ,C209_=_C461 ,C209_=_C503 ,\nC209_=_C569 ,C209_=_C632 ,C209_=_C692 ,C209_=_C803 ,C209_=_C853 ,C209_=_C988 ,\nC209_=_C1026 ,C209_=_C1061 ,C209_=_C1094 ,C209_=_C1124 ,C209_=_C1151 ,C209_=_C1212 ,\nC209_=_C1222 ,C209_=_C1223 ,C209_=_C1224 ,C209_=_C1225 ,C226_=_C229 ,C226_=_C230 ,\nC226_=_C237 ,C226_=_C238 ,C226_=_C260 ,C226_=_C335 ,C226_=_C376 ,C226_=_C407 ,\nC226_=_C447 ,C226_=_C476 ,C226_=_C515 ,C226_=_C542 ,C226_=_C580 ,C226_=_C605 ,\nC226_=_C642 ,C226_=_C665 ,C226_=_C701 ,C226_=_C722 ,C226_=_C723 ,C226_=_C724 ,\nC226_=_C725 ,C226_=_C726 ,C226_=_C727 ,C226_=_C729 ,C226_=_C732 ,C226_=_C733 ,\nC226_=_C734 ,C226_=_C735 ,C226_=_C736 ,C226_=_C737 ,C226_=_C738 ,C226_=_C740 ,\nC226_=_C742 ,C226_=_C743 ,C226_=_C747 ,C226_=_C748 ,C226_=_C750 ,C226_=_C751 ,\nC226_=_C752 ,C226_=_C753 ,C226_=_C754 ,C226_=_C755 ,C226_=_C756 ,C226_=_C757 ,\nC229_=_C230 ,C229_=_C237 ,C229_=_C238 ,C229_=_C266 ,C229_=_C341 ,C229_=_C379 ,\nC229_=_C413 ,C229_=_C450 ,C229_=_C482 ,C229_=_C518 ,C229_=_C548 ,C229_=_C583 ,\nC229_=_C611 ,C229_=_C646 ,C229_=_C671 ,C229_=_C704 ,C229_=_C760 ,C229_=_C782 ,\nC229_=_C813 ,C229_=_C832 ,C229_=_C862 ,C229_=_C880 ,C229_=_C881 ,C229_=_C884 ,\nC229_=_C885 ,C229_=_C886 ,C229_=_C887 ,C229_=_C888 ,C229_=_C889 ,C229_=_C890 ,\nC229_=_C892 ,C229_=_C894 ,C229_=_C895 ,C229_=_C899 ,C229_=_C900 ,C229_=_C902 ,\nC229_=_C903 ,C229_=_C904 ,C229_=_C905 ,C229_=_C906 ,C229_=_C907 ,C229_=_C908 ,\nC229_=_C909 ,C230_=_C237 ,C230_=_C238 ,C230_=_C268 ,C230_=_C343 ,C230_=_C380 ,\nC230_=_C415 ,C230_=_C451 ,C230_=_C484 ,C230_=_C519 ,C230_=_C550 ,C230_=_C584 ,\nC230_=_C613 ,C230_=_C647 ,C230_=_C673 ,C230_=_C705 ,C230_=_C761 ,C230_=_C784 ,\nC230_=_C814 ,C230_=_C834 ,C230_=_C863 ,C230_=_C910 ,C230_=_C928 ,C230_=_C929 ,\nC230_=_C930 ,C230_=_C931 ,C230_=_C932 ,C230_=_C933 ,C230_=_C934 ,C230_=_C935 ,\nC230_=_C937 ,C230_=_C939 ,C230_=_C940 ,C230_=_C944 ,C230_=_C945 ,C230_=_C947 ,\nC230_=_C948 ,C230_=_C949 ,C230_=_C950 ,C230_=_C951 ,C230_=_C952 ,C230_=_C953 ,\nC230_=_C954 ,C237_=_C238 ,C237_=_C282 ,C237_=_C357 ,C237_=_C387 ,C237_=_C429 ,\nC237_=_C458 ,C237_=_C498 ,C237_=_C526 ,C237_=_C564 ,C237_=_C591 ,C237_=_C627 ,\nC237_=_C654 ,C237_=_C687 ,C237_=_C713 ,C237_=_C769 ,C237_=_C798 ,C237_=_C821 ,\nC237_=_C848 ,C237_=_C871 ,C237_=_C918 ,C237_=_C983 ,C237_=_C1002 ,C237_=_C1021 ,\nC237_=_C1039 ,C237_=_C1056 ,C237_=_C1074 ,C237_=_C1089 ,C237_=_C1119 ,C237_=_C1146 ,\nC237_=_C1160 ,C237_=_C1170 ,C237_=_C1172 ,C237_=_C1173 ,C237_=_C1175 ,C237_=_C1176 ,\nC237_=_C1177 ,C237_=_C1178 ,C237_=_C1179 ,C237_=_C1180 ,C237_=_C1181 ,C237_=_C1182 ,\nC238_=_C284 ,C238_=_C359 ,C238_=_C388 ,C238_=_C431 ,C238_=_C459 ,C238_=_C500 ,\nC238_=_C527 ,C238_=_C566 ,C238_=_C592 ,C238_=_C629 ,C238_=_C655 ,C238_=_C689 ,\nC238_=_C714 ,C238_=_C770 ,C238_=_C800 ,C238_=_C822 ,C238_=_C850 ,C238_=_C872 ,\nC238_=_C919 ,C238_=_C985 ,C238_=_C1003 ,C238_=_C1023 ,C238_=_C1040 ,C238_=_C1058 ,\nC238_=_C1075 ,C238_=_C1091 ,C238_=_C1121 ,C238_=_C1148 ,C238_=_C1161 ,C238_=_C1192 ,\nC238_=_C1193 ,C238_=_C1194 ,C238_=_C1196 ,C238_=_C1197 ,C238_=_C1198 ,C238_=_C1199 ,\nC238_=_C1200 ,C238_=_C1201 ,C238_=_C1202 ,C238_=_C1203 ,C246_=_C260 ,C246_=_C266 ,\nC246_=_C268 ,C246_=_C269 ,C246_=_C277 ,C246_=_C279 ,C246_=_C282 ,C246_=_C283 ,\nC246_=_C284 ,C246_=_C287 ,C246_=_C296 ,C246_=_C297 ,C246_=_C298 ,C246_=_C299 ,\nC246_=_C300 ,C246_=_C301 ,C246_=_C303 ,C246_=_C304 ,C246_=_C308 ,C246_=_C309 ,\nC246_=_C310 ,C246_=_C311 ,C246_=_C312 ,C246_=_C313 ,C246_=_C316 ,C246_=_C317 ,\nC246_=_C318 ,C246_=_C319 ,C246_=_C320 ,C260_=_C266 ,C260_=_C268 ,C260_=_C269 ,\nC260_=_C277 ,C260_=_C279 ,C260_=_C282 ,C260_=_C283 ,C260_=_C284 ,C260_=_C287 ,\nC260_=_C335 ,C260_=_C376 ,C260_=_C407 ,C260_=_C447 ,C260_=_C476 ,C260_=_C515 ,\nC260_=_C542 ,C260_=_C580 ,C260_=_C605 ,C260_=_C642 ,C260_=_C665 ,C260_=_C701 ,\nC260_=_C722 ,C260_=_C723 ,C260_=_C724 ,C260_=_C725 ,C260_=_C726 ,C260_=_C727 ,\nC260_=_C729 ,C260_=_C732 ,C260_=_C733 ,C260_=_C734 ,C260_=_C735 ,C260_=_C736 ,\nC260_=_C737 ,C260_=_C738 ,C260_=_C740 ,C260_=_C742 ,C260_=_C743 ,C260_=_C747 ,\nC260_=_C748 ,C260_=_C750 ,C260_=_C751 ,C260_=_C752 ,C260_=_C753 ,C260_=_C754 ,\nC260_=_C755 ,C260_=_C756 ,C260_=_C757 ,C266_=_C268 ,C266_=_C269 ,C266_=_C277 ,\nC266_=_C279 ,C266_=_C282 ,C266_=_C283 ,C266_=_C284 ,C266_=_C287 ,C266_=_C341 ,\nC266_=_C379 ,C266_=_C413 ,C266_=_C450 ,C266_=_C482 ,C266_=_C518 ,C266_=_C548 ,\nC266_=_C583 ,C266_=_C611 ,C266_=_C646 ,C266_=_C671 ,C266_=_C704 ,C266_=_C760 ,\nC266_=_C782 ,C266_=_C813 ,C266_=_C832 ,C266_=_C862 ,C266_=_C880 ,C266_=_C881 ,\nC266_=_C884 ,C266_=_C885 ,C266_=_C886 ,C266_=_C887 ,C266_=_C888 ,C266_=_C889 ,\nC266_=_C890 ,C266_=_C892 ,C266_=_C894 ,C266_=_C895 ,C266_=_C899 ,C266_=_C900 ,\nC266_=_C902 ,C266_=_C903 ,C266_=_C904 ,C266_=_C905 ,C266_=_C906 ,C266_=_C907 ,\nC266_=_C908 ,C266_=_C909 ,C268_=_C269 ,C268_=_C277 ,C268_=_C279 ,C268_=_C282 ,\nC268_=_C283 ,C268_=_C284 ,C268_=_C287 ,C268_=_C343 ,C268_=_C380 ,C268_=_C415 ,\nC268_=_C451 ,C268_=_C484 ,C268_=_C519 ,C268_=_C550 ,C268_=_C584 ,C268_=_C613 ,\nC268_=_C647 ,C268_=_C673 ,C268_=_C705 ,C268_=_C761 ,C268_=_C784 ,C268_=_C814 ,\nC268_=_C834 ,C268_=_C863 ,C268_=_C910 ,C268_=_C928 ,C268_=_C929 ,C268_=_C930 ,\nC268_=_C931 ,C268_=_C932 ,C268_=_C933 ,C268_=_C934 ,C268_=_C935 ,C268_=_C937 ,\nC268_=_C939 ,C268_=_C940 ,C268_=_C944 ,C268_=_C945 ,C268_=_C947 ,C268_=_C948 ,\nC268_=_C949 ,C268_=_C950 ,C268_=_C951 ,C268_=_C952 ,C268_=_C953 ,C268_=_C954 ,\nC269_=_C277 ,C269_=_C279 ,C269_=_C282 ,C269_=_C283 ,C269_=_C284 ,C269_=_C287 ,\nC269_=_C344 ,C269_=_C416 ,C269_=_C485 ,C269_=_C551 ,C269_=_C614 ,C269_=_C674 ,\nC269_=_C785 ,C269_=_C835 ,C269_=_C955 ,C269_=_C956 ,C269_=_C957 ,C269_=_C958 ,\nC269_=_C959 ,C269_=_C960 ,C269_=_C963 ,C269_=_C964 ,C269_=_C965 ,C269_=_C966 ,\nC269_=_C967 ,C269_=_C968 ,C277_=_C279 ,C277_=_C282 ,C277_=_C283 ,C277_=_C284 ,\nC277_=_C287 ,C277_=_C352 ,C277_=_C424 ,C277_=_C493 ,C277_=_C559 ,C277_=_C622 ,\nC277_=_C682 ,C277_=_C793 ,C277_=_C843 ,C277_=_C978 ,C277_=_C1016 ,C277_=_C1051 ,\nC277_=_C1083 ,C277_=_C1103 ,C277_=_C1104 ,C277_=_C1108 ,C277_=_C1109 ,C277_=_C1110 ,\nC277_=_C1111 ,C277_=_C1112 ,C279_=_C282 ,C279_=_C283 ,C279_=_C284 ,C279_=_C287 ,\nC279_=_C354 ,C279_=_C426 ,C279_=_C495 ,C279_=_C561 ,C279_=_C624 ,C279_=_C684 ,\nC279_=_C795 ,C279_=_C845 ,C279_=_C980 ,C279_=_C1018 ,C279_=_C1053 ,C279_=_C1086 ,\nC279_=_C1115 ,C279_=_C1133 ,C279_=_C1136 ,C279_=_C1138 ,C279_=_C1139 ,C279_=_C1140 ,\nC279_=_C1141 ,C282_=_C283 ,C282_=_C284 ,C282_=_C287 ,C282_=_C357 ,C282_=_C387 ,\nC282_=_C429 ,C282_=_C458 ,C282_=_C498 ,C282_=_C526 ,C282_=_C564 ,C282_=_C591 ,\nC282_=_C627 ,C282_=_C654 ,C282_=_C687 ,C282_=_C713 ,C282_=_C769 ,C282_=_C798 ,\nC282_=_C821 ,C282_=_C848 ,C282_=_C871 ,C282_=_C918 ,C282_=_C983 ,C282_=_C1002 ,\nC282_=_C1021 ,C282_=_C1039 ,C282_=_C1056 ,C282_=_C1074 ,C282_=_C1089 ,C282_=_C1119 ,\nC282_=_C1146 ,C282_=_C1160 ,C282_=_C1170 ,C282_=_C1172 ,C282_=_C1173 ,C282_=_C1175 ,\nC282_=_C1176 ,C282_=_C1177 ,C282_=_C1178 ,C282_=_C1179 ,C282_=_C1180 ,C282_=_C1181 ,\nC282_=_C1182 ,C283_=_C284 ,C283_=_C287 ,C283_=_C358 ,C283_=_C430</w:t>
      </w:r>
    </w:p>
    <w:p>
      <w:pPr>
        <w:pStyle w:val="PreformattedText"/>
        <w:bidi w:val="0"/>
        <w:spacing w:before="0" w:after="0"/>
        <w:jc w:val="left"/>
        <w:rPr/>
      </w:pPr>
      <w:r>
        <w:rPr/>
        <w:t xml:space="preserve"> </w:t>
      </w:r>
      <w:r>
        <w:rPr/>
        <w:t>,C283_=_C499 ,\nC283_=_C565 ,C283_=_C628 ,C283_=_C688 ,C283_=_C799 ,C283_=_C849 ,C283_=_C984 ,\nC283_=_C1022 ,C283_=_C1057 ,C283_=_C1090 ,C283_=_C1120 ,C283_=_C1147 ,C283_=_C1184 ,\nC283_=_C1185 ,C283_=_C1186 ,C283_=_C1187 ,C283_=_C1188 ,C283_=_C1189 ,C284_=_C287 ,\nC284_=_C359 ,C284_=_C388 ,C284_=_C431 ,C284_=_C459 ,C284_=_C500 ,C284_=_C527 ,\nC284_=_C566 ,C284_=_C592 ,C284_=_C629 ,C284_=_C655 ,C284_=_C689 ,C284_=_C714 ,\nC284_=_C770 ,C284_=_C800 ,C284_=_C822 ,C284_=_C850 ,C284_=_C872 ,C284_=_C919 ,\nC284_=_C985 ,C284_=_C1003 ,C284_=_C1023 ,C284_=_C1040 ,C284_=_C1058 ,C284_=_C1075 ,\nC284_=_C1091 ,C284_=_C1121 ,C284_=_C1148 ,C284_=_C1161 ,C284_=_C1192 ,C284_=_C1193 ,\nC284_=_C1194 ,C284_=_C1196 ,C284_=_C1197 ,C284_=_C1198 ,C284_=_C1199 ,C284_=_C1200 ,\nC284_=_C1201 ,C284_=_C1202 ,C284_=_C1203 ,C287_=_C362 ,C287_=_C434 ,C287_=_C461 ,\nC287_=_C503 ,C287_=_C569 ,C287_=_C632 ,C287_=_C692 ,C287_=_C803 ,C287_=_C853 ,\nC287_=_C988 ,C287_=_C1026 ,C287_=_C1061 ,C287_=_C1094 ,C287_=_C1124 ,C287_=_C1151 ,\nC287_=_C1212 ,C287_=_C1222 ,C287_=_C1223 ,C287_=_C1224 ,C287_=_C1225 ,C296_=_C297 ,\nC296_=_C298 ,C296_=_C299 ,C296_=_C300 ,C296_=_C301 ,C296_=_C303 ,C296_=_C304 ,\nC296_=_C308 ,C296_=_C309 ,C296_=_C310 ,C296_=_C311 ,C296_=_C312 ,C296_=_C313 ,\nC296_=_C316 ,C296_=_C317 ,C296_=_C318 ,C296_=_C319 ,C296_=_C320 ,C296_=_C335 ,\nC296_=_C341 ,C296_=_C343 ,C296_=_C344 ,C296_=_C352 ,C296_=_C354 ,C296_=_C357 ,\nC296_=_C358 ,C296_=_C359 ,C296_=_C362 ,C297_=_C298 ,C297_=_C299 ,C297_=_C300 ,\nC297_=_C301 ,C297_=_C303 ,C297_=_C304 ,C297_=_C308 ,C297_=_C309 ,C297_=_C310 ,\nC297_=_C311 ,C297_=_C312 ,C297_=_C313 ,C297_=_C316 ,C297_=_C317 ,C297_=_C318 ,\nC297_=_C319 ,C297_=_C320 ,C297_=_C407 ,C297_=_C413 ,C297_=_C415 ,C297_=_C416 ,\nC297_=_C424 ,C297_=_C426 ,C297_=_C429 ,C297_=_C430 ,C297_=_C431 ,C297_=_C434 ,\nC298_=_C299 ,C298_=_C300 ,C298_=_C301 ,C298_=_C303 ,C298_=_C304 ,C298_=_C308 ,\nC298_=_C309 ,C298_=_C310 ,C298_=_C311 ,C298_=_C312 ,C298_=_C313 ,C298_=_C316 ,\nC298_=_C317 ,C298_=_C318 ,C298_=_C319 ,C298_=_C320 ,C298_=_C476 ,C298_=_C482 ,\nC298_=_C484 ,C298_=_C485 ,C298_=_C493 ,C298_=_C495 ,C298_=_C498 ,C298_=_C499 ,\nC298_=_C500 ,C298_=_C503 ,C299_=_C300 ,C299_=_C301 ,C299_=_C303 ,C299_=_C304 ,\nC299_=_C308 ,C299_=_C309 ,C299_=_C310 ,C299_=_C311 ,C299_=_C312 ,C299_=_C313 ,\nC299_=_C316 ,C299_=_C317 ,C299_=_C318 ,C299_=_C319 ,C299_=_C320 ,C299_=_C542 ,\nC299_=_C548 ,C299_=_C550 ,C299_=_C551 ,C299_=_C559 ,C299_=_C561 ,C299_=_C564 ,\nC299_=_C565 ,C299_=_C566 ,C299_=_C569 ,C300_=_C301 ,C300_=_C303 ,C300_=_C304 ,\nC300_=_C308 ,C300_=_C309 ,C300_=_C310 ,C300_=_C311 ,C300_=_C312 ,C300_=_C313 ,\nC300_=_C316 ,C300_=_C317 ,C300_=_C318 ,C300_=_C319 ,C300_=_C320 ,C300_=_C605 ,\nC300_=_C611 ,C300_=_C613 ,C300_=_C614 ,C300_=_C622 ,C300_=_C624 ,C300_=_C627 ,\nC300_=_C628 ,C300_=_C629 ,C300_=_C632 ,C301_=_C303 ,C301_=_C304 ,C301_=_C308 ,\nC301_=_C309 ,C301_=_C310 ,C301_=_C311 ,C301_=_C312 ,C301_=_C313 ,C301_=_C316 ,\nC301_=_C317 ,C301_=_C318 ,C301_=_C319 ,C301_=_C320 ,C301_=_C665 ,C301_=_C671 ,\nC301_=_C673 ,C301_=_C674 ,C301_=_C682 ,C301_=_C684 ,C301_=_C687 ,C301_=_C688 ,\nC301_=_C689 ,C301_=_C692 ,C303_=_C304 ,C303_=_C308 ,C303_=_C309 ,C303_=_C310 ,\nC303_=_C311 ,C303_=_C312 ,C303_=_C313 ,C303_=_C316 ,C303_=_C317 ,C303_=_C318 ,\nC303_=_C319 ,C303_=_C320 ,C303_=_C724 ,C303_=_C782 ,C303_=_C784 ,C303_=_C785 ,\nC303_=_C793 ,C303_=_C795 ,C303_=_C798 ,C303_=_C799 ,C303_=_C800 ,C303_=_C803 ,\nC304_=_C308 ,C304_=_C309 ,C304_=_C310 ,C304_=_C311 ,C304_=_C312 ,C304_=_C313 ,\nC304_=_C316 ,C304_=_C317 ,C304_=_C318 ,C304_=_C319 ,C304_=_C320 ,C304_=_C726 ,\nC304_=_C832 ,C304_=_C834 ,C304_=_C835 ,C304_=_C843 ,C304_=_C845 ,C304_=_C848 ,\nC304_=_C849 ,C304_=_C850 ,C304_=_C853 ,C308_=_C309 ,C308_=_C310 ,C308_=_C311 ,\nC308_=_C312 ,C308_=_C313 ,C308_=_C316 ,C308_=_C317 ,C308_=_C318 ,C308_=_C319 ,\nC308_=_C320 ,C308_=_C732 ,C308_=_C884 ,C308_=_C929 ,C308_=_C955 ,C308_=_C978 ,\nC308_=_C980 ,C308_=_C983 ,C308_=_C984 ,C308_=_C985 ,C308_=_C988 ,C309_=_C310 ,\nC309_=_C311 ,C309_=_C312 ,C309_=_C313 ,C309_=_C316 ,C309_=_C317 ,C309_=_C318 ,\nC309_=_C319 ,C309_=_C320 ,C309_=_C734 ,C309_=_C886 ,C309_=_C931 ,C309_=_C956 ,\nC309_=_C1016 ,C309_=_C1018 ,C309_=_C1021 ,C309_=_C1022 ,C309_=_C1023 ,C309_=_C1026 ,\nC310_=_C311 ,C310_=_C312 ,C310_=_C313 ,C310_=_C316 ,C310_=_C317 ,C310_=_C318 ,\nC310_=_C319 ,C310_=_C320 ,C310_=_C736 ,C310_=_C888 ,C310_=_C933 ,C310_=_C957 ,\nC310_=_C1051 ,C310_=_C1053 ,C310_=_C1056 ,C310_=_C1057 ,C310_=_C1058 ,C310_=_C1061 ,\nC311_=_C312 ,C311_=_C313 ,C311_=_C316 ,C311_=_C317 ,C311_=_C318 ,C311_=_C319 ,\nC311_=_C320 ,C311_=_C738 ,C311_=_C890 ,C311_=_C935 ,C311_=_C958 ,C311_=_C1083 ,\nC311_=_C1086 ,C311_=_C1089 ,C311_=_C1090 ,C311_=_C1091 ,C311_=_C1094 ,C312_=_C313 ,\nC312_=_C316 ,C312_=_C317 ,C312_=_C318 ,C312_=_C319 ,C312_=_C320 ,C312_=_C740 ,\nC312_=_C892 ,C312_=_C937 ,C312_=_C959 ,C312_=_C1103 ,C312_=_C1115 ,C312_=_C1119 ,\nC312_=_C1120 ,C312_=_C1121 ,C312_=_C1124 ,C313_=_C316 ,C313_=_C317 ,C313_=_C318 ,\nC313_=_C319 ,C313_=_C320 ,C313_=_C742 ,C313_=_C894 ,C313_=_C939 ,C313_=_C960 ,\nC313_=_C1104 ,C313_=_C1133 ,C313_=_C1146 ,C313_=_C1147 ,C313_=_C1148 ,C313_=_C1151 ,\nC316_=_C317 ,C316_=_C318 ,C316_=_C319 ,C316_=_C320 ,C316_=_C748 ,C316_=_C900 ,\nC316_=_C945 ,C316_=_C963 ,C316_=_C1108 ,C316_=_C1136 ,C316_=_C1173 ,C316_=_C1184 ,\nC316_=_C1194 ,C316_=_C1212 ,C317_=_C318 ,C317_=_C319 ,C317_=_C320 ,C317_=_C750 ,\nC317_=_C902 ,C317_=_C947 ,C317_=_C964 ,C317_=_C1109 ,C317_=_C1138 ,C317_=_C1175 ,\nC317_=_C1185 ,C317_=_C1196 ,C317_=_C1222 ,C318_=_C319 ,C318_=_C320 ,C318_=_C752 ,\nC318_=_C904 ,C318_=_C949 ,C318_=_C965 ,C318_=_C1110 ,C318_=_C1139 ,C318_=_C1177 ,\nC318_=_C1186 ,C318_=_C1198 ,C318_=_C1223 ,C319_=_C320 ,C319_=_C754 ,C319_=_C906 ,\nC319_=_C951 ,C319_=_C966 ,C319_=_C1111 ,C319_=_C1140 ,C319_=_C1179 ,C319_=_C1188 ,\nC319_=_C1200 ,C319_=_C1224 ,C320_=_C756 ,C320_=_C908 ,C320_=_C953 ,C320_=_C967 ,\nC320_=_C1112 ,C320_=_C1141 ,C320_=_C1181 ,C320_=_C1189 ,C320_=_C1202 ,C320_=_C1225 ,\nC335_=_C341 ,C335_=_C343 ,C335_=_C344 ,C335_=_C352 ,C335_=_C354 ,C335_=_C357 ,\nC335_=_C358 ,C335_=_C359 ,C335_=_C362 ,C335_=_C376 ,C335_=_C407 ,C335_=_C447 ,\nC335_=_C476 ,C335_=_C515 ,C335_=_C542 ,C335_=_C580 ,C335_=_C605 ,C335_=_C642 ,\nC335_=_C665 ,C335_=_C701 ,C335_=_C722 ,C335_=_C723 ,C335_=_C724 ,C335_=_C725 ,\nC335_=_C726 ,C335_=_C727 ,C335_=_C729 ,C335_=_C732 ,C335_=_C733 ,C335_=_C734 ,\nC335_=_C735 ,C335_=_C736 ,C335_=_C737 ,C335_=_C738 ,C335_=_C740 ,C335_=_C742 ,\nC335_=_C743 ,C335_=_C747 ,C335_=_C748 ,C335_=_C750 ,C335_=_C751 ,C335_=_C752 ,\nC335_=_C753 ,C335_=_C754 ,C335_=_C755 ,C335_=_C756 ,C335_=_C757 ,C341_=_C343 ,\nC341_=_C344 ,C341_=_C352 ,C341_=_C354 ,C341_=_C357 ,C341_=_C358 ,C341_=_C359 ,\nC341_=_C362 ,C341_=_C379 ,C341_=_C413 ,C341_=_C450 ,C341_=_C482 ,C341_=_C518 ,\nC341_=_C548 ,C341_=_C583 ,C341_=_C611 ,C341_=_C646 ,C341_=_C671 ,C341_=_C704 ,\nC341_=_C760 ,C341_=_C782 ,C341_=_C813 ,C341_=_C832 ,C341_=_C862 ,C341_=_C880 ,\nC341_=_C881 ,C341_=_C884 ,C341_=_C885 ,C341_=_C886 ,C341_=_C887 ,C341_=_C888 ,\nC341_=_C889 ,C341_=_C890 ,C341_=_C892 ,C341_=_C894 ,C341_=_C895 ,C341_=_C899 ,\nC341_=_C900 ,C341_=_C902 ,C341_=_C903 ,C341_=_C904 ,C341_=_C905 ,C341_=_C906 ,\nC341_=_C907 ,C341_=_C908 ,C341_=_C909 ,C343_=_C344 ,C343_=_C352 ,C343_=_C354 ,\nC343_=_C357 ,C343_=_C358 ,C343_=_C359 ,C343_=_C362 ,C343_=_C380 ,C343_=_C415 ,\nC343_=_C451 ,C343_=_C484 ,C343_=_C519 ,C343_=_C550 ,C343_=_C584 ,C343_=_C613 ,\nC343_=_C647 ,C343_=_C673 ,C343_=_C705 ,C343_=_C761 ,C343_=_C784 ,C343_=_C814 ,\nC343_=_C834 ,C343_=_C863 ,C343_=_C910 ,C343_=_C928 ,C343_=_C929 ,C343_=_C930 ,\nC343_=_C931 ,C343_=_C932 ,C343_=_C933 ,C343_=_C934 ,C343_=_C935 ,C343_=_C937 ,\nC343_=_C939 ,C343_=_C940 ,C343_=_C944 ,C343_=_C945 ,C343_=_C947 ,C343_=_C948 ,\nC343_=_C949 ,C343_=_C950 ,C343_=_C951 ,C343_=_C952 ,C343_=_C953 ,C343_=_C954 ,\nC344_=_C352 ,C344_=_C354 ,C344_=_C357 ,C344_=_C358 ,C344_=_C359 ,C344_=_C362 ,\nC344_=_C416 ,C344_=_C485 ,C344_=_C551 ,C344_=_C614 ,C344_=_C674 ,C344_=_C785 ,\nC344_=_C835 ,C344_=_C955 ,C344_=_C956 ,C344_=_C957 ,C344_=_C958 ,C344_=_C959 ,\nC344_=_C960 ,C344_=_C963 ,C344_=_C964 ,C344_=_C965 ,C344_=_C966 ,C344_=_C967 ,\nC344_=_C968 ,C352_=_C354 ,C352_=_C357 ,C352_=_C358 ,C352_=_C359 ,C352_=_C362 ,\nC352_=_C424 ,C352_=_C493 ,C352_=_C559 ,C352_=_C622 ,C352_=_C682 ,C352_=_C793 ,\nC352_=_C843 ,C352_=_C978 ,C352_=_C1016 ,C352_=_C1051 ,C352_=_C1083 ,C352_=_C1103 ,\nC352_=_C1104 ,C352_=_C1108 ,C352_=_C1109 ,C352_=_C1110 ,C352_=_C1111 ,C352_=_C1112 ,\nC354_=_C357 ,C354_=_C358 ,C354_=_C359 ,C354_=_C362 ,C354_=_C426 ,C354_=_C495 ,\nC354_=_C561 ,C354_=_C624 ,C354_=_C684 ,C354_=_C795 ,C354_=_C845 ,C354_=_C980 ,\nC354_=_C1018 ,C354_=_C1053 ,C354_=_C1086 ,C354_=_C1115 ,C354_=_C1133 ,C354_=_C1136 ,\nC354_=_C1138 ,C354_=_C1139 ,C354_=_C1140 ,C354_=_C1141 ,C357_=_C358 ,C357_=_C359 ,\nC357_=_C362 ,C357_=_C387 ,C357_=_C429 ,C357_=_C458 ,C357_=_C498 ,C357_=_C526 ,\nC357_=_C564 ,C357_=_C591 ,C357_=_C627 ,C357_=_C654 ,C357_=_C687 ,C357_=_C713 ,\nC357_=_C769 ,C357_=_C798 ,C357_=_C821 ,C357_=_C848 ,C357_=_C871 ,C357_=_C918 ,\nC357_=_C983 ,C357_=_C1002 ,C357_=_C1021 ,C357_=_C1039 ,C357_=_C1056 ,C357_=_C1074 ,\nC357_=_C1089 ,C357_=_C1119 ,C357_=_C1146 ,C357_=_C1160 ,C357_=_C1170 ,C357_=_C1172 ,\nC357_=_C1173 ,C357_=_C1175 ,C357_=_C1176 ,C357_=_C1177 ,C357_=_C1178 ,C357_=_C1179 ,\nC357_=_C1180 ,C357_=_C1181 ,C357_=_C1182 ,C358_=_C359 ,C358_=_C362 ,C358_=_C430 ,\nC358_=_C499 ,C358_=_C565 ,C358_=_C628 ,C358_=_C688 ,C358_=_C799 ,C358_=_C849 ,\nC358_=_C984 ,C358_=_C1022 ,C358_=_C1057 ,C358_=_C1090 ,C358_=_C1120 ,C358_=_C1147 ,\nC358_=_C1184 ,C358_=_C1185 ,C358_=_C1186 ,C358_=_C1187 ,C358_=_C1188 ,C358_=_C1189 ,\nC359_=_C362 ,C359_=_C388 ,C359_=_C431 ,C359_=_C459 ,C359_=_C500 ,C359_=_C527 ,\nC359_=_C566 ,C359_=_C592 ,C359_=_C629 ,C359_=_C655 ,C359_=_C689 ,C359_=_C714 ,\nC359_=_C770 ,C359_=_C800 ,C359_=_C822 ,C359_=_C850 ,C359_=_C872 ,C359_=_C919 ,\nC359_=_C985 ,C359_=_C1003 ,C359_=_C1023 ,C359_=_C1040</w:t>
      </w:r>
    </w:p>
    <w:p>
      <w:pPr>
        <w:pStyle w:val="PreformattedText"/>
        <w:bidi w:val="0"/>
        <w:spacing w:before="0" w:after="0"/>
        <w:jc w:val="left"/>
        <w:rPr/>
      </w:pPr>
      <w:r>
        <w:rPr/>
        <w:t xml:space="preserve"> </w:t>
      </w:r>
      <w:r>
        <w:rPr/>
        <w:t>,C359_=_C1058 ,C359_=_C1075 ,\nC359_=_C1091 ,C359_=_C1121 ,C359_=_C1148 ,C359_=_C1161 ,C359_=_C1192 ,C359_=_C1193 ,\nC359_=_C1194 ,C359_=_C1196 ,C359_=_C1197 ,C359_=_C1198 ,C359_=_C1199 ,C359_=_C1200 ,\nC359_=_C1201 ,C359_=_C1202 ,C359_=_C1203 ,C362_=_C434 ,C362_=_C461 ,C362_=_C503 ,\nC362_=_C569 ,C362_=_C632 ,C362_=_C692 ,C362_=_C803 ,C362_=_C853 ,C362_=_C988 ,\nC362_=_C1026 ,C362_=_C1061 ,C362_=_C1094 ,C362_=_C1124 ,C362_=_C1151 ,C362_=_C1212 ,\nC362_=_C1222 ,C362_=_C1223 ,C362_=_C1224 ,C362_=_C1225 ,C376_=_C379 ,C376_=_C380 ,\nC376_=_C387 ,C376_=_C388 ,C376_=_C407 ,C376_=_C447 ,C376_=_C476 ,C376_=_C515 ,\nC376_=_C542 ,C376_=_C580 ,C376_=_C605 ,C376_=_C642 ,C376_=_C665 ,C376_=_C701 ,\nC376_=_C722 ,C376_=_C723 ,C376_=_C724 ,C376_=_C725 ,C376_=_C726 ,C376_=_C727 ,\nC376_=_C729 ,C376_=_C732 ,C376_=_C733 ,C376_=_C734 ,C376_=_C735 ,C376_=_C736 ,\nC376_=_C737 ,C376_=_C738 ,C376_=_C740 ,C376_=_C742 ,C376_=_C743 ,C376_=_C747 ,\nC376_=_C748 ,C376_=_C750 ,C376_=_C751 ,C376_=_C752 ,C376_=_C753 ,C376_=_C754 ,\nC376_=_C755 ,C376_=_C756 ,C376_=_C757 ,C379_=_C380 ,C379_=_C387 ,C379_=_C388 ,\nC379_=_C413 ,C379_=_C450 ,C379_=_C482 ,C379_=_C518 ,C379_=_C548 ,C379_=_C583 ,\nC379_=_C611 ,C379_=_C646 ,C379_=_C671 ,C379_=_C704 ,C379_=_C760 ,C379_=_C782 ,\nC379_=_C813 ,C379_=_C832 ,C379_=_C862 ,C379_=_C880 ,C379_=_C881 ,C379_=_C884 ,\nC379_=_C885 ,C379_=_C886 ,C379_=_C887 ,C379_=_C888 ,C379_=_C889 ,C379_=_C890 ,\nC379_=_C892 ,C379_=_C894 ,C379_=_C895 ,C379_=_C899 ,C379_=_C900 ,C379_=_C902 ,\nC379_=_C903 ,C379_=_C904 ,C379_=_C905 ,C379_=_C906 ,C379_=_C907 ,C379_=_C908 ,\nC379_=_C909 ,C380_=_C387 ,C380_=_C388 ,C380_=_C415 ,C380_=_C451 ,C380_=_C484 ,\nC380_=_C519 ,C380_=_C550 ,C380_=_C584 ,C380_=_C613 ,C380_=_C647 ,C380_=_C673 ,\nC380_=_C705 ,C380_=_C761 ,C380_=_C784 ,C380_=_C814 ,C380_=_C834 ,C380_=_C863 ,\nC380_=_C910 ,C380_=_C928 ,C380_=_C929 ,C380_=_C930 ,C380_=_C931 ,C380_=_C932 ,\nC380_=_C933 ,C380_=_C934 ,C380_=_C935 ,C380_=_C937 ,C380_=_C939 ,C380_=_C940 ,\nC380_=_C944 ,C380_=_C945 ,C380_=_C947 ,C380_=_C948 ,C380_=_C949 ,C380_=_C950 ,\nC380_=_C951 ,C380_=_C952 ,C380_=_C953 ,C380_=_C954 ,C387_=_C388 ,C387_=_C429 ,\nC387_=_C458 ,C387_=_C498 ,C387_=_C526 ,C387_=_C564 ,C387_=_C591 ,C387_=_C627 ,\nC387_=_C654 ,C387_=_C687 ,C387_=_C713 ,C387_=_C769 ,C387_=_C798 ,C387_=_C821 ,\nC387_=_C848 ,C387_=_C871 ,C387_=_C918 ,C387_=_C983 ,C387_=_C1002 ,C387_=_C1021 ,\nC387_=_C1039 ,C387_=_C1056 ,C387_=_C1074 ,C387_=_C1089 ,C387_=_C1119 ,C387_=_C1146 ,\nC387_=_C1160 ,C387_=_C1170 ,C387_=_C1172 ,C387_=_C1173 ,C387_=_C1175 ,C387_=_C1176 ,\nC387_=_C1177 ,C387_=_C1178 ,C387_=_C1179 ,C387_=_C1180 ,C387_=_C1181 ,C387_=_C1182 ,\nC388_=_C431 ,C388_=_C459 ,C388_=_C500 ,C388_=_C527 ,C388_=_C566 ,C388_=_C592 ,\nC388_=_C629 ,C388_=_C655 ,C388_=_C689 ,C388_=_C714 ,C388_=_C770 ,C388_=_C800 ,\nC388_=_C822 ,C388_=_C850 ,C388_=_C872 ,C388_=_C919 ,C388_=_C985 ,C388_=_C1003 ,\nC388_=_C1023 ,C388_=_C1040 ,C388_=_C1058 ,C388_=_C1075 ,C388_=_C1091 ,C388_=_C1121 ,\nC388_=_C1148 ,C388_=_C1161 ,C388_=_C1192 ,C388_=_C1193 ,C388_=_C1194 ,C388_=_C1196 ,\nC388_=_C1197 ,C388_=_C1198 ,C388_=_C1199 ,C388_=_C1200 ,C388_=_C1201 ,C388_=_C1202 ,\nC388_=_C1203 ,C407_=_C413 ,C407_=_C415 ,C407_=_C416 ,C407_=_C424 ,C407_=_C426 ,\nC407_=_C429 ,C407_=_C430 ,C407_=_C431 ,C407_=_C434 ,C407_=_C447 ,C407_=_C476 ,\nC407_=_C515 ,C407_=_C542 ,C407_=_C580 ,C407_=_C605 ,C407_=_C642 ,C407_=_C665 ,\nC407_=_C701 ,C407_=_C722 ,C407_=_C723 ,C407_=_C724 ,C407_=_C725 ,C407_=_C726 ,\nC407_=_C727 ,C407_=_C729 ,C407_=_C732 ,C407_=_C733 ,C407_=_C734 ,C407_=_C735 ,\nC407_=_C736 ,C407_=_C737 ,C407_=_C738 ,C407_=_C740 ,C407_=_C742 ,C407_=_C743 ,\nC407_=_C747 ,C407_=_C748 ,C407_=_C750 ,C407_=_C751 ,C407_=_C752 ,C407_=_C753 ,\nC407_=_C754 ,C407_=_C755 ,C407_=_C756 ,C407_=_C757 ,C413_=_C415 ,C413_=_C416 ,\nC413_=_C424 ,C413_=_C426 ,C413_=_C429 ,C413_=_C430 ,C413_=_C431 ,C413_=_C434 ,\nC413_=_C450 ,C413_=_C482 ,C413_=_C518 ,C413_=_C548 ,C413_=_C583 ,C413_=_C611 ,\nC413_=_C646 ,C413_=_C671 ,C413_=_C704 ,C413_=_C760 ,C413_=_C782 ,C413_=_C813 ,\nC413_=_C832 ,C413_=_C862 ,C413_=_C880 ,C413_=_C881 ,C413_=_C884 ,C413_=_C885 ,\nC413_=_C886 ,C413_=_C887 ,C413_=_C888 ,C413_=_C889 ,C413_=_C890 ,C413_=_C892 ,\nC413_=_C894 ,C413_=_C895 ,C413_=_C899 ,C413_=_C900 ,C413_=_C902 ,C413_=_C903 ,\nC413_=_C904 ,C413_=_C905 ,C413_=_C906 ,C413_=_C907 ,C413_=_C908 ,C413_=_C909 ,\nC415_=_C416 ,C415_=_C424 ,C415_=_C426 ,C415_=_C429 ,C415_=_C430 ,C415_=_C431 ,\nC415_=_C434 ,C415_=_C451 ,C415_=_C484 ,C415_=_C519 ,C415_=_C550 ,C415_=_C584 ,\nC415_=_C613 ,C415_=_C647 ,C415_=_C673 ,C415_=_C705 ,C415_=_C761 ,C415_=_C784 ,\nC415_=_C814 ,C415_=_C834 ,C415_=_C863 ,C415_=_C910 ,C415_=_C928 ,C415_=_C929 ,\nC415_=_C930 ,C415_=_C931 ,C415_=_C932 ,C415_=_C933 ,C415_=_C934 ,C415_=_C935 ,\nC415_=_C937 ,C415_=_C939 ,C415_=_C940 ,C415_=_C944 ,C415_=_C945 ,C415_=_C947 ,\nC415_=_C948 ,C415_=_C949 ,C415_=_C950 ,C415_=_C951 ,C415_=_C952 ,C415_=_C953 ,\nC415_=_C954 ,C416_=_C424 ,C416_=_C426 ,C416_=_C429 ,C416_=_C430 ,C416_=_C431 ,\nC416_=_C434 ,C416_=_C485 ,C416_=_C551 ,C416_=_C614 ,C416_=_C674 ,C416_=_C785 ,\nC416_=_C835 ,C416_=_C955 ,C416_=_C956 ,C416_=_C957 ,C416_=_C958 ,C416_=_C959 ,\nC416_=_C960 ,C416_=_C963 ,C416_=_C964 ,C416_=_C965 ,C416_=_C966 ,C416_=_C967 ,\nC416_=_C968 ,C424_=_C426 ,C424_=_C429 ,C424_=_C430 ,C424_=_C431 ,C424_=_C434 ,\nC424_=_C493 ,C424_=_C559 ,C424_=_C622 ,C424_=_C682 ,C424_=_C793 ,C424_=_C843 ,\nC424_=_C978 ,C424_=_C1016 ,C424_=_C1051 ,C424_=_C1083 ,C424_=_C1103 ,C424_=_C1104 ,\nC424_=_C1108 ,C424_=_C1109 ,C424_=_C1110 ,C424_=_C1111 ,C424_=_C1112 ,C426_=_C429 ,\nC426_=_C430 ,C426_=_C431 ,C426_=_C434 ,C426_=_C495 ,C426_=_C561 ,C426_=_C624 ,\nC426_=_C684 ,C426_=_C795 ,C426_=_C845 ,C426_=_C980 ,C426_=_C1018 ,C426_=_C1053 ,\nC426_=_C1086 ,C426_=_C1115 ,C426_=_C1133 ,C426_=_C1136 ,C426_=_C1138 ,C426_=_C1139 ,\nC426_=_C1140 ,C426_=_C1141 ,C429_=_C430 ,C429_=_C431 ,C429_=_C434 ,C429_=_C458 ,\nC429_=_C498 ,C429_=_C526 ,C429_=_C564 ,C429_=_C591 ,C429_=_C627 ,C429_=_C654 ,\nC429_=_C687 ,C429_=_C713 ,C429_=_C769 ,C429_=_C798 ,C429_=_C821 ,C429_=_C848 ,\nC429_=_C871 ,C429_=_C918 ,C429_=_C983 ,C429_=_C1002 ,C429_=_C1021 ,C429_=_C1039 ,\nC429_=_C1056 ,C429_=_C1074 ,C429_=_C1089 ,C429_=_C1119 ,C429_=_C1146 ,C429_=_C1160 ,\nC429_=_C1170 ,C429_=_C1172 ,C429_=_C1173 ,C429_=_C1175 ,C429_=_C1176 ,C429_=_C1177 ,\nC429_=_C1178 ,C429_=_C1179 ,C429_=_C1180 ,C429_=_C1181 ,C429_=_C1182 ,C430_=_C431 ,\nC430_=_C434 ,C430_=_C499 ,C430_=_C565 ,C430_=_C628 ,C430_=_C688 ,C430_=_C799 ,\nC430_=_C849 ,C430_=_C984 ,C430_=_C1022 ,C430_=_C1057 ,C430_=_C1090 ,C430_=_C1120 ,\nC430_=_C1147 ,C430_=_C1184 ,C430_=_C1185 ,C430_=_C1186 ,C430_=_C1187 ,C430_=_C1188 ,\nC430_=_C1189 ,C431_=_C434 ,C431_=_C459 ,C431_=_C500 ,C431_=_C527 ,C431_=_C566 ,\nC431_=_C592 ,C431_=_C629 ,C431_=_C655 ,C431_=_C689 ,C431_=_C714 ,C431_=_C770 ,\nC431_=_C800 ,C431_=_C822 ,C431_=_C850 ,C431_=_C872 ,C431_=_C919 ,C431_=_C985 ,\nC431_=_C1003 ,C431_=_C1023 ,C431_=_C1040 ,C431_=_C1058 ,C431_=_C1075 ,C431_=_C1091 ,\nC431_=_C1121 ,C431_=_C1148 ,C431_=_C1161 ,C431_=_C1192 ,C431_=_C1193 ,C431_=_C1194 ,\nC431_=_C1196 ,C431_=_C1197 ,C431_=_C1198 ,C431_=_C1199 ,C431_=_C1200 ,C431_=_C1201 ,\nC431_=_C1202 ,C431_=_C1203 ,C434_=_C461 ,C434_=_C503 ,C434_=_C569 ,C434_=_C632 ,\nC434_=_C692 ,C434_=_C803 ,C434_=_C853 ,C434_=_C988 ,C434_=_C1026 ,C434_=_C1061 ,\nC434_=_C1094 ,C434_=_C1124 ,C434_=_C1151 ,C434_=_C1212 ,C434_=_C1222 ,C434_=_C1223 ,\nC434_=_C1224 ,C434_=_C1225 ,C447_=_C450 ,C447_=_C451 ,C447_=_C458 ,C447_=_C459 ,\nC447_=_C461 ,C447_=_C476 ,C447_=_C515 ,C447_=_C542 ,C447_=_C580 ,C447_=_C605 ,\nC447_=_C642 ,C447_=_C665 ,C447_=_C701 ,C447_=_C722 ,C447_=_C723 ,C447_=_C724 ,\nC447_=_C725 ,C447_=_C726 ,C447_=_C727 ,C447_=_C729 ,C447_=_C732 ,C447_=_C733 ,\nC447_=_C734 ,C447_=_C735 ,C447_=_C736 ,C447_=_C737 ,C447_=_C738 ,C447_=_C740 ,\nC447_=_C742 ,C447_=_C743 ,C447_=_C747 ,C447_=_C748 ,C447_=_C750 ,C447_=_C751 ,\nC447_=_C752 ,C447_=_C753 ,C447_=_C754 ,C447_=_C755 ,C447_=_C756 ,C447_=_C757 ,\nC450_=_C451 ,C450_=_C458 ,C450_=_C459 ,C450_=_C461 ,C450_=_C482 ,C450_=_C518 ,\nC450_=_C548 ,C450_=_C583 ,C450_=_C611 ,C450_=_C646 ,C450_=_C671 ,C450_=_C704 ,\nC450_=_C760 ,C450_=_C782 ,C450_=_C813 ,C450_=_C832 ,C450_=_C862 ,C450_=_C880 ,\nC450_=_C881 ,C450_=_C884 ,C450_=_C885 ,C450_=_C886 ,C450_=_C887 ,C450_=_C888 ,\nC450_=_C889 ,C450_=_C890 ,C450_=_C892 ,C450_=_C894 ,C450_=_C895 ,C450_=_C899 ,\nC450_=_C900 ,C450_=_C902 ,C450_=_C903 ,C450_=_C904 ,C450_=_C905 ,C450_=_C906 ,\nC450_=_C907 ,C450_=_C908 ,C450_=_C909 ,C451_=_C458 ,C451_=_C459 ,C451_=_C461 ,\nC451_=_C484 ,C451_=_C519 ,C451_=_C550 ,C451_=_C584 ,C451_=_C613 ,C451_=_C647 ,\nC451_=_C673 ,C451_=_C705 ,C451_=_C761 ,C451_=_C784 ,C451_=_C814 ,C451_=_C834 ,\nC451_=_C863 ,C451_=_C910 ,C451_=_C928 ,C451_=_C929 ,C451_=_C930 ,C451_=_C931 ,\nC451_=_C932 ,C451_=_C933 ,C451_=_C934 ,C451_=_C935 ,C451_=_C937 ,C451_=_C939 ,\nC451_=_C940 ,C451_=_C944 ,C451_=_C945 ,C451_=_C947 ,C451_=_C948 ,C451_=_C949 ,\nC451_=_C950 ,C451_=_C951 ,C451_=_C952 ,C451_=_C953 ,C451_=_C954 ,C458_=_C459 ,\nC458_=_C461 ,C458_=_C498 ,C458_=_C526 ,C458_=_C564 ,C458_=_C591 ,C458_=_C627 ,\nC458_=_C654 ,C458_=_C687 ,C458_=_C713 ,C458_=_C769 ,C458_=_C798 ,C458_=_C821 ,\nC458_=_C848 ,C458_=_C871 ,C458_=_C918 ,C458_=_C983 ,C458_=_C1002 ,C458_=_C1021 ,\nC458_=_C1039 ,C458_=_C1056 ,C458_=_C1074 ,C458_=_C1089 ,C458_=_C1119 ,C458_=_C1146 ,\nC458_=_C1160 ,C458_=_C1170 ,C458_=_C1172 ,C458_=_C1173 ,C458_=_C1175 ,C458_=_C1176 ,\nC458_=_C1177 ,C458_=_C1178 ,C458_=_C1179 ,C458_=_C1180 ,C458_=_C1181 ,C458_=_C1182 ,\nC459_=_C461 ,C459_=_C500 ,C459_=_C527 ,C459_=_C566 ,C459_=_C592 ,C459_=_C629 ,\nC459_=_C655 ,C459_=_C689 ,C459_=_C714 ,C459_=_C770 ,C459_=_C800 ,C459_=_C822 ,\nC459_=_C850 ,C459_=_C872 ,C459_=_C919 ,C459_=_C985 ,C459_=_C1003 ,C459_=_C1023 ,\nC459_=_C1040 ,C459_=_C1058 ,C459_=_C1075 ,C459_=_C1091 ,C459_=_C1121 ,C459_=_C1148 ,\nC459_=_C1161 ,C459_=_C1192 ,C459_=_C1193 ,C459_=_C1194 ,C459_=_C1196 ,C459_=_C1197 ,\nC459_=_C1198</w:t>
      </w:r>
    </w:p>
    <w:p>
      <w:pPr>
        <w:pStyle w:val="PreformattedText"/>
        <w:bidi w:val="0"/>
        <w:spacing w:before="0" w:after="0"/>
        <w:jc w:val="left"/>
        <w:rPr/>
      </w:pPr>
      <w:r>
        <w:rPr/>
        <w:t xml:space="preserve"> </w:t>
      </w:r>
      <w:r>
        <w:rPr/>
        <w:t>,C459_=_C1199 ,C459_=_C1200 ,C459_=_C1201 ,C459_=_C1202 ,C459_=_C1203 ,\nC461_=_C503 ,C461_=_C569 ,C461_=_C632 ,C461_=_C692 ,C461_=_C803 ,C461_=_C853 ,\nC461_=_C988 ,C461_=_C1026 ,C461_=_C1061 ,C461_=_C1094 ,C461_=_C1124 ,C461_=_C1151 ,\nC461_=_C1212 ,C461_=_C1222 ,C461_=_C1223 ,C461_=_C1224 ,C461_=_C1225 ,C476_=_C482 ,\nC476_=_C484 ,C476_=_C485 ,C476_=_C493 ,C476_=_C495 ,C476_=_C498 ,C476_=_C499 ,\nC476_=_C500 ,C476_=_C503 ,C476_=_C515 ,C476_=_C542 ,C476_=_C580 ,C476_=_C605 ,\nC476_=_C642 ,C476_=_C665 ,C476_=_C701 ,C476_=_C722 ,C476_=_C723 ,C476_=_C724 ,\nC476_=_C725 ,C476_=_C726 ,C476_=_C727 ,C476_=_C729 ,C476_=_C732 ,C476_=_C733 ,\nC476_=_C734 ,C476_=_C735 ,C476_=_C736 ,C476_=_C737 ,C476_=_C738 ,C476_=_C740 ,\nC476_=_C742 ,C476_=_C743 ,C476_=_C747 ,C476_=_C748 ,C476_=_C750 ,C476_=_C751 ,\nC476_=_C752 ,C476_=_C753 ,C476_=_C754 ,C476_=_C755 ,C476_=_C756 ,C476_=_C757 ,\nC482_=_C484 ,C482_=_C485 ,C482_=_C493 ,C482_=_C495 ,C482_=_C498 ,C482_=_C499 ,\nC482_=_C500 ,C482_=_C503 ,C482_=_C518 ,C482_=_C548 ,C482_=_C583 ,C482_=_C611 ,\nC482_=_C646 ,C482_=_C671 ,C482_=_C704 ,C482_=_C760 ,C482_=_C782 ,C482_=_C813 ,\nC482_=_C832 ,C482_=_C862 ,C482_=_C880 ,C482_=_C881 ,C482_=_C884 ,C482_=_C885 ,\nC482_=_C886 ,C482_=_C887 ,C482_=_C888 ,C482_=_C889 ,C482_=_C890 ,C482_=_C892 ,\nC482_=_C894 ,C482_=_C895 ,C482_=_C899 ,C482_=_C900 ,C482_=_C902 ,C482_=_C903 ,\nC482_=_C904 ,C482_=_C905 ,C482_=_C906 ,C482_=_C907 ,C482_=_C908 ,C482_=_C909 ,\nC484_=_C485 ,C484_=_C493 ,C484_=_C495 ,C484_=_C498 ,C484_=_C499 ,C484_=_C500 ,\nC484_=_C503 ,C484_=_C519 ,C484_=_C550 ,C484_=_C584 ,C484_=_C613 ,C484_=_C647 ,\nC484_=_C673 ,C484_=_C705 ,C484_=_C761 ,C484_=_C784 ,C484_=_C814 ,C484_=_C834 ,\nC484_=_C863 ,C484_=_C910 ,C484_=_C928 ,C484_=_C929 ,C484_=_C930 ,C484_=_C931 ,\nC484_=_C932 ,C484_=_C933 ,C484_=_C934 ,C484_=_C935 ,C484_=_C937 ,C484_=_C939 ,\nC484_=_C940 ,C484_=_C944 ,C484_=_C945 ,C484_=_C947 ,C484_=_C948 ,C484_=_C949 ,\nC484_=_C950 ,C484_=_C951 ,C484_=_C952 ,C484_=_C953 ,C484_=_C954 ,C485_=_C493 ,\nC485_=_C495 ,C485_=_C498 ,C485_=_C499 ,C485_=_C500 ,C485_=_C503 ,C485_=_C551 ,\nC485_=_C614 ,C485_=_C674 ,C485_=_C785 ,C485_=_C835 ,C485_=_C955 ,C485_=_C956 ,\nC485_=_C957 ,C485_=_C958 ,C485_=_C959 ,C485_=_C960 ,C485_=_C963 ,C485_=_C964 ,\nC485_=_C965 ,C485_=_C966 ,C485_=_C967 ,C485_=_C968 ,C493_=_C495 ,C493_=_C498 ,\nC493_=_C499 ,C493_=_C500 ,C493_=_C503 ,C493_=_C559 ,C493_=_C622 ,C493_=_C682 ,\nC493_=_C793 ,C493_=_C843 ,C493_=_C978 ,C493_=_C1016 ,C493_=_C1051 ,C493_=_C1083 ,\nC493_=_C1103 ,C493_=_C1104 ,C493_=_C1108 ,C493_=_C1109 ,C493_=_C1110 ,C493_=_C1111 ,\nC493_=_C1112 ,C495_=_C498 ,C495_=_C499 ,C495_=_C500 ,C495_=_C503 ,C495_=_C561 ,\nC495_=_C624 ,C495_=_C684 ,C495_=_C795 ,C495_=_C845 ,C495_=_C980 ,C495_=_C1018 ,\nC495_=_C1053 ,C495_=_C1086 ,C495_=_C1115 ,C495_=_C1133 ,C495_=_C1136 ,C495_=_C1138 ,\nC495_=_C1139 ,C495_=_C1140 ,C495_=_C1141 ,C498_=_C499 ,C498_=_C500 ,C498_=_C503 ,\nC498_=_C526 ,C498_=_C564 ,C498_=_C591 ,C498_=_C627 ,C498_=_C654 ,C498_=_C687 ,\nC498_=_C713 ,C498_=_C769 ,C498_=_C798 ,C498_=_C821 ,C498_=_C848 ,C498_=_C871 ,\nC498_=_C918 ,C498_=_C983 ,C498_=_C1002 ,C498_=_C1021 ,C498_=_C1039 ,C498_=_C1056 ,\nC498_=_C1074 ,C498_=_C1089 ,C498_=_C1119 ,C498_=_C1146 ,C498_=_C1160 ,C498_=_C1170 ,\nC498_=_C1172 ,C498_=_C1173 ,C498_=_C1175 ,C498_=_C1176 ,C498_=_C1177 ,C498_=_C1178 ,\nC498_=_C1179 ,C498_=_C1180 ,C498_=_C1181 ,C498_=_C1182 ,C499_=_C500 ,C499_=_C503 ,\nC499_=_C565 ,C499_=_C628 ,C499_=_C688 ,C499_=_C799 ,C499_=_C849 ,C499_=_C984 ,\nC499_=_C1022 ,C499_=_C1057 ,C499_=_C1090 ,C499_=_C1120 ,C499_=_C1147 ,C499_=_C1184 ,\nC499_=_C1185 ,C499_=_C1186 ,C499_=_C1187 ,C499_=_C1188 ,C499_=_C1189 ,C500_=_C503 ,\nC500_=_C527 ,C500_=_C566 ,C500_=_C592 ,C500_=_C629 ,C500_=_C655 ,C500_=_C689 ,\nC500_=_C714 ,C500_=_C770 ,C500_=_C800 ,C500_=_C822 ,C500_=_C850 ,C500_=_C872 ,\nC500_=_C919 ,C500_=_C985 ,C500_=_C1003 ,C500_=_C1023 ,C500_=_C1040 ,C500_=_C1058 ,\nC500_=_C1075 ,C500_=_C1091 ,C500_=_C1121 ,C500_=_C1148 ,C500_=_C1161 ,C500_=_C1192 ,\nC500_=_C1193 ,C500_=_C1194 ,C500_=_C1196 ,C500_=_C1197 ,C500_=_C1198 ,C500_=_C1199 ,\nC500_=_C1200 ,C500_=_C1201 ,C500_=_C1202 ,C500_=_C1203 ,C503_=_C569 ,C503_=_C632 ,\nC503_=_C692 ,C503_=_C803 ,C503_=_C853 ,C503_=_C988 ,C503_=_C1026 ,C503_=_C1061 ,\nC503_=_C1094 ,C503_=_C1124 ,C503_=_C1151 ,C503_=_C1212 ,C503_=_C1222 ,C503_=_C1223 ,\nC503_=_C1224 ,C503_=_C1225 ,C515_=_C518 ,C515_=_C519 ,C515_=_C526 ,C515_=_C527 ,\nC515_=_C542 ,C515_=_C580 ,C515_=_C605 ,C515_=_C642 ,C515_=_C665 ,C515_=_C701 ,\nC515_=_C722 ,C515_=_C723 ,C515_=_C724 ,C515_=_C725 ,C515_=_C726 ,C515_=_C727 ,\nC515_=_C729 ,C515_=_C732 ,C515_=_C733 ,C515_=_C734 ,C515_=_C735 ,C515_=_C736 ,\nC515_=_C737 ,C515_=_C738 ,C515_=_C740 ,C515_=_C742 ,C515_=_C743 ,C515_=_C747 ,\nC515_=_C748 ,C515_=_C750 ,C515_=_C751 ,C515_=_C752 ,C515_=_C753 ,C515_=_C754 ,\nC515_=_C755 ,C515_=_C756 ,C515_=_C757 ,C518_=_C519 ,C518_=_C526 ,C518_=_C527 ,\nC518_=_C548 ,C518_=_C583 ,C518_=_C611 ,C518_=_C646 ,C518_=_C671 ,C518_=_C704 ,\nC518_=_C760 ,C518_=_C782 ,C518_=_C813 ,C518_=_C832 ,C518_=_C862 ,C518_=_C880 ,\nC518_=_C881 ,C518_=_C884 ,C518_=_C885 ,C518_=_C886 ,C518_=_C887 ,C518_=_C888 ,\nC518_=_C889 ,C518_=_C890 ,C518_=_C892 ,C518_=_C894 ,C518_=_C895 ,C518_=_C899 ,\nC518_=_C900 ,C518_=_C902 ,C518_=_C903 ,C518_=_C904 ,C518_=_C905 ,C518_=_C906 ,\nC518_=_C907 ,C518_=_C908 ,C518_=_C909 ,C519_=_C526 ,C519_=_C527 ,C519_=_C550 ,\nC519_=_C584 ,C519_=_C613 ,C519_=_C647 ,C519_=_C673 ,C519_=_C705 ,C519_=_C761 ,\nC519_=_C784 ,C519_=_C814 ,C519_=_C834 ,C519_=_C863 ,C519_=_C910 ,C519_=_C928 ,\nC519_=_C929 ,C519_=_C930 ,C519_=_C931 ,C519_=_C932 ,C519_=_C933 ,C519_=_C934 ,\nC519_=_C935 ,C519_=_C937 ,C519_=_C939 ,C519_=_C940 ,C519_=_C944 ,C519_=_C945 ,\nC519_=_C947 ,C519_=_C948 ,C519_=_C949 ,C519_=_C950 ,C519_=_C951 ,C519_=_C952 ,\nC519_=_C953 ,C519_=_C954 ,C526_=_C527 ,C526_=_C564 ,C526_=_C591 ,C526_=_C627 ,\nC526_=_C654 ,C526_=_C687 ,C526_=_C713 ,C526_=_C769 ,C526_=_C798 ,C526_=_C821 ,\nC526_=_C848 ,C526_=_C871 ,C526_=_C918 ,C526_=_C983 ,C526_=_C1002 ,C526_=_C1021 ,\nC526_=_C1039 ,C526_=_C1056 ,C526_=_C1074 ,C526_=_C1089 ,C526_=_C1119 ,C526_=_C1146 ,\nC526_=_C1160 ,C526_=_C1170 ,C526_=_C1172 ,C526_=_C1173 ,C526_=_C1175 ,C526_=_C1176 ,\nC526_=_C1177 ,C526_=_C1178 ,C526_=_C1179 ,C526_=_C1180 ,C526_=_C1181 ,C526_=_C1182 ,\nC527_=_C566 ,C527_=_C592 ,C527_=_C629 ,C527_=_C655 ,C527_=_C689 ,C527_=_C714 ,\nC527_=_C770 ,C527_=_C800 ,C527_=_C822 ,C527_=_C850 ,C527_=_C872 ,C527_=_C919 ,\nC527_=_C985 ,C527_=_C1003 ,C527_=_C1023 ,C527_=_C1040 ,C527_=_C1058 ,C527_=_C1075 ,\nC527_=_C1091 ,C527_=_C1121 ,C527_=_C1148 ,C527_=_C1161 ,C527_=_C1192 ,C527_=_C1193 ,\nC527_=_C1194 ,C527_=_C1196 ,C527_=_C1197 ,C527_=_C1198 ,C527_=_C1199 ,C527_=_C1200 ,\nC527_=_C1201 ,C527_=_C1202 ,C527_=_C1203 ,C542_=_C548 ,C542_=_C550 ,C542_=_C551 ,\nC542_=_C559 ,C542_=_C561 ,C542_=_C564 ,C542_=_C565 ,C542_=_C566 ,C542_=_C569 ,\nC542_=_C580 ,C542_=_C605 ,C542_=_C642 ,C542_=_C665 ,C542_=_C701 ,C542_=_C722 ,\nC542_=_C723 ,C542_=_C724 ,C542_=_C725 ,C542_=_C726 ,C542_=_C727 ,C542_=_C729 ,\nC542_=_C732 ,C542_=_C733 ,C542_=_C734 ,C542_=_C735 ,C542_=_C736 ,C542_=_C737 ,\nC542_=_C738 ,C542_=_C740 ,C542_=_C742 ,C542_=_C743 ,C542_=_C747 ,C542_=_C748 ,\nC542_=_C750 ,C542_=_C751 ,C542_=_C752 ,C542_=_C753 ,C542_=_C754 ,C542_=_C755 ,\nC542_=_C756 ,C542_=_C757 ,C548_=_C550 ,C548_=_C551 ,C548_=_C559 ,C548_=_C561 ,\nC548_=_C564 ,C548_=_C565 ,C548_=_C566 ,C548_=_C569 ,C548_=_C583 ,C548_=_C611 ,\nC548_=_C646 ,C548_=_C671 ,C548_=_C704 ,C548_=_C760 ,C548_=_C782 ,C548_=_C813 ,\nC548_=_C832 ,C548_=_C862 ,C548_=_C880 ,C548_=_C881 ,C548_=_C884 ,C548_=_C885 ,\nC548_=_C886 ,C548_=_C887 ,C548_=_C888 ,C548_=_C889 ,C548_=_C890 ,C548_=_C892 ,\nC548_=_C894 ,C548_=_C895 ,C548_=_C899 ,C548_=_C900 ,C548_=_C902 ,C548_=_C903 ,\nC548_=_C904 ,C548_=_C905 ,C548_=_C906 ,C548_=_C907 ,C548_=_C908 ,C548_=_C909 ,\nC550_=_C551 ,C550_=_C559 ,C550_=_C561 ,C550_=_C564 ,C550_=_C565 ,C550_=_C566 ,\nC550_=_C569 ,C550_=_C584 ,C550_=_C613 ,C550_=_C647 ,C550_=_C673 ,C550_=_C705 ,\nC550_=_C761 ,C550_=_C784 ,C550_=_C814 ,C550_=_C834 ,C550_=_C863 ,C550_=_C910 ,\nC550_=_C928 ,C550_=_C929 ,C550_=_C930 ,C550_=_C931 ,C550_=_C932 ,C550_=_C933 ,\nC550_=_C934 ,C550_=_C935 ,C550_=_C937 ,C550_=_C939 ,C550_=_C940 ,C550_=_C944 ,\nC550_=_C945 ,C550_=_C947 ,C550_=_C948 ,C550_=_C949 ,C550_=_C950 ,C550_=_C951 ,\nC550_=_C952 ,C550_=_C953 ,C550_=_C954 ,C551_=_C559 ,C551_=_C561 ,C551_=_C564 ,\nC551_=_C565 ,C551_=_C566 ,C551_=_C569 ,C551_=_C614 ,C551_=_C674 ,C551_=_C785 ,\nC551_=_C835 ,C551_=_C955 ,C551_=_C956 ,C551_=_C957 ,C551_=_C958 ,C551_=_C959 ,\nC551_=_C960 ,C551_=_C963 ,C551_=_C964 ,C551_=_C965 ,C551_=_C966 ,C551_=_C967 ,\nC551_=_C968 ,C559_=_C561 ,C559_=_C564 ,C559_=_C565 ,C559_=_C566 ,C559_=_C569 ,\nC559_=_C622 ,C559_=_C682 ,C559_=_C793 ,C559_=_C843 ,C559_=_C978 ,C559_=_C1016 ,\nC559_=_C1051 ,C559_=_C1083 ,C559_=_C1103 ,C559_=_C1104 ,C559_=_C1108 ,C559_=_C1109 ,\nC559_=_C1110 ,C559_=_C1111 ,C559_=_C1112 ,C561_=_C564 ,C561_=_C565 ,C561_=_C566 ,\nC561_=_C569 ,C561_=_C624 ,C561_=_C684 ,C561_=_C795 ,C561_=_C845 ,C561_=_C980 ,\nC561_=_C1018 ,C561_=_C1053 ,C561_=_C1086 ,C561_=_C1115 ,C561_=_C1133 ,C561_=_C1136 ,\nC561_=_C1138 ,C561_=_C1139 ,C561_=_C1140 ,C561_=_C1141 ,C564_=_C565 ,C564_=_C566 ,\nC564_=_C569 ,C564_=_C591 ,C564_=_C627 ,C564_=_C654 ,C564_=_C687 ,C564_=_C713 ,\nC564_=_C769 ,C564_=_C798 ,C564_=_C821 ,C564_=_C848 ,C564_=_C871 ,C564_=_C918 ,\nC564_=_C983 ,C564_=_C1002 ,C564_=_C1021 ,C564_=_C1039 ,C564_=_C1056 ,C564_=_C1074 ,\nC564_=_C1089 ,C564_=_C1119 ,C564_=_C1146 ,C564_=_C1160 ,C564_=_C1170 ,C564_=_C1172 ,\nC564_=_C1173 ,C564_=_C1175 ,C564_=_C1176 ,C564_=_C1177 ,C564_=_C1178 ,C564_=_C1179 ,\nC564_=_C1180 ,C564_=_C1181 ,C564_=_C1182 ,C565_=_C566 ,C565_=_C569 ,C565_=_C628 ,\nC565_=_C688 ,C565_=_C799 ,C565_=_C849 ,C565_=_C984 ,C565_=_C1022 ,C565_=_C1057 ,\nC565_=_C1090 ,C565_=_C1120 ,C565_=_C1147 ,C565_=_C1184 ,C565_=_C1185 ,C565_=_C1186 ,\nC565_=_C1187 ,C565_=_C1188 ,C565_=_C1189 ,C566_=_C569</w:t>
      </w:r>
    </w:p>
    <w:p>
      <w:pPr>
        <w:pStyle w:val="PreformattedText"/>
        <w:bidi w:val="0"/>
        <w:spacing w:before="0" w:after="0"/>
        <w:jc w:val="left"/>
        <w:rPr/>
      </w:pPr>
      <w:r>
        <w:rPr/>
        <w:t xml:space="preserve"> </w:t>
      </w:r>
      <w:r>
        <w:rPr/>
        <w:t>,C566_=_C592 ,C566_=_C629 ,\nC566_=_C655 ,C566_=_C689 ,C566_=_C714 ,C566_=_C770 ,C566_=_C800 ,C566_=_C822 ,\nC566_=_C850 ,C566_=_C872 ,C566_=_C919 ,C566_=_C985 ,C566_=_C1003 ,C566_=_C1023 ,\nC566_=_C1040 ,C566_=_C1058 ,C566_=_C1075 ,C566_=_C1091 ,C566_=_C1121 ,C566_=_C1148 ,\nC566_=_C1161 ,C566_=_C1192 ,C566_=_C1193 ,C566_=_C1194 ,C566_=_C1196 ,C566_=_C1197 ,\nC566_=_C1198 ,C566_=_C1199 ,C566_=_C1200 ,C566_=_C1201 ,C566_=_C1202 ,C566_=_C1203 ,\nC569_=_C632 ,C569_=_C692 ,C569_=_C803 ,C569_=_C853 ,C569_=_C988 ,C569_=_C1026 ,\nC569_=_C1061 ,C569_=_C1094 ,C569_=_C1124 ,C569_=_C1151 ,C569_=_C1212 ,C569_=_C1222 ,\nC569_=_C1223 ,C569_=_C1224 ,C569_=_C1225 ,C580_=_C583 ,C580_=_C584 ,C580_=_C591 ,\nC580_=_C592 ,C580_=_C605 ,C580_=_C642 ,C580_=_C665 ,C580_=_C701 ,C580_=_C722 ,\nC580_=_C723 ,C580_=_C724 ,C580_=_C725 ,C580_=_C726 ,C580_=_C727 ,C580_=_C729 ,\nC580_=_C732 ,C580_=_C733 ,C580_=_C734 ,C580_=_C735 ,C580_=_C736 ,C580_=_C737 ,\nC580_=_C738 ,C580_=_C740 ,C580_=_C742 ,C580_=_C743 ,C580_=_C747 ,C580_=_C748 ,\nC580_=_C750 ,C580_=_C751 ,C580_=_C752 ,C580_=_C753 ,C580_=_C754 ,C580_=_C755 ,\nC580_=_C756 ,C580_=_C757 ,C583_=_C584 ,C583_=_C591 ,C583_=_C592 ,C583_=_C611 ,\nC583_=_C646 ,C583_=_C671 ,C583_=_C704 ,C583_=_C760 ,C583_=_C782 ,C583_=_C813 ,\nC583_=_C832 ,C583_=_C862 ,C583_=_C880 ,C583_=_C881 ,C583_=_C884 ,C583_=_C885 ,\nC583_=_C886 ,C583_=_C887 ,C583_=_C888 ,C583_=_C889 ,C583_=_C890 ,C583_=_C892 ,\nC583_=_C894 ,C583_=_C895 ,C583_=_C899 ,C583_=_C900 ,C583_=_C902 ,C583_=_C903 ,\nC583_=_C904 ,C583_=_C905 ,C583_=_C906 ,C583_=_C907 ,C583_=_C908 ,C583_=_C909 ,\nC584_=_C591 ,C584_=_C592 ,C584_=_C613 ,C584_=_C647 ,C584_=_C673 ,C584_=_C705 ,\nC584_=_C761 ,C584_=_C784 ,C584_=_C814 ,C584_=_C834 ,C584_=_C863 ,C584_=_C910 ,\nC584_=_C928 ,C584_=_C929 ,C584_=_C930 ,C584_=_C931 ,C584_=_C932 ,C584_=_C933 ,\nC584_=_C934 ,C584_=_C935 ,C584_=_C937 ,C584_=_C939 ,C584_=_C940 ,C584_=_C944 ,\nC584_=_C945 ,C584_=_C947 ,C584_=_C948 ,C584_=_C949 ,C584_=_C950 ,C584_=_C951 ,\nC584_=_C952 ,C584_=_C953 ,C584_=_C954 ,C591_=_C592 ,C591_=_C627 ,C591_=_C654 ,\nC591_=_C687 ,C591_=_C713 ,C591_=_C769 ,C591_=_C798 ,C591_=_C821 ,C591_=_C848 ,\nC591_=_C871 ,C591_=_C918 ,C591_=_C983 ,C591_=_C1002 ,C591_=_C1021 ,C591_=_C1039 ,\nC591_=_C1056 ,C591_=_C1074 ,C591_=_C1089 ,C591_=_C1119 ,C591_=_C1146 ,C591_=_C1160 ,\nC591_=_C1170 ,C591_=_C1172 ,C591_=_C1173 ,C591_=_C1175 ,C591_=_C1176 ,C591_=_C1177 ,\nC591_=_C1178 ,C591_=_C1179 ,C591_=_C1180 ,C591_=_C1181 ,C591_=_C1182 ,C592_=_C629 ,\nC592_=_C655 ,C592_=_C689 ,C592_=_C714 ,C592_=_C770 ,C592_=_C800 ,C592_=_C822 ,\nC592_=_C850 ,C592_=_C872 ,C592_=_C919 ,C592_=_C985 ,C592_=_C1003 ,C592_=_C1023 ,\nC592_=_C1040 ,C592_=_C1058 ,C592_=_C1075 ,C592_=_C1091 ,C592_=_C1121 ,C592_=_C1148 ,\nC592_=_C1161 ,C592_=_C1192 ,C592_=_C1193 ,C592_=_C1194 ,C592_=_C1196 ,C592_=_C1197 ,\nC592_=_C1198 ,C592_=_C1199 ,C592_=_C1200 ,C592_=_C1201 ,C592_=_C1202 ,C592_=_C1203 ,\nC605_=_C611 ,C605_=_C613 ,C605_=_C614 ,C605_=_C622 ,C605_=_C624 ,C605_=_C627 ,\nC605_=_C628 ,C605_=_C629 ,C605_=_C632 ,C605_=_C642 ,C605_=_C665 ,C605_=_C701 ,\nC605_=_C722 ,C605_=_C723 ,C605_=_C724 ,C605_=_C725 ,C605_=_C726 ,C605_=_C727 ,\nC605_=_C729 ,C605_=_C732 ,C605_=_C733 ,C605_=_C734 ,C605_=_C735 ,C605_=_C736 ,\nC605_=_C737 ,C605_=_C738 ,C605_=_C740 ,C605_=_C742 ,C605_=_C743 ,C605_=_C747 ,\nC605_=_C748 ,C605_=_C750 ,C605_=_C751 ,C605_=_C752 ,C605_=_C753 ,C605_=_C754 ,\nC605_=_C755 ,C605_=_C756 ,C605_=_C757 ,C611_=_C613 ,C611_=_C614 ,C611_=_C622 ,\nC611_=_C624 ,C611_=_C627 ,C611_=_C628 ,C611_=_C629 ,C611_=_C632 ,C611_=_C646 ,\nC611_=_C671 ,C611_=_C704 ,C611_=_C760 ,C611_=_C782 ,C611_=_C813 ,C611_=_C832 ,\nC611_=_C862 ,C611_=_C880 ,C611_=_C881 ,C611_=_C884 ,C611_=_C885 ,C611_=_C886 ,\nC611_=_C887 ,C611_=_C888 ,C611_=_C889 ,C611_=_C890 ,C611_=_C892 ,C611_=_C894 ,\nC611_=_C895 ,C611_=_C899 ,C611_=_C900 ,C611_=_C902 ,C611_=_C903 ,C611_=_C904 ,\nC611_=_C905 ,C611_=_C906 ,C611_=_C907 ,C611_=_C908 ,C611_=_C909 ,C613_=_C614 ,\nC613_=_C622 ,C613_=_C624 ,C613_=_C627 ,C613_=_C628 ,C613_=_C629 ,C613_=_C632 ,\nC613_=_C647 ,C613_=_C673 ,C613_=_C705 ,C613_=_C761 ,C613_=_C784 ,C613_=_C814 ,\nC613_=_C834 ,C613_=_C863 ,C613_=_C910 ,C613_=_C928 ,C613_=_C929 ,C613_=_C930 ,\nC613_=_C931 ,C613_=_C932 ,C613_=_C933 ,C613_=_C934 ,C613_=_C935 ,C613_=_C937 ,\nC613_=_C939 ,C613_=_C940 ,C613_=_C944 ,C613_=_C945 ,C613_=_C947 ,C613_=_C948 ,\nC613_=_C949 ,C613_=_C950 ,C613_=_C951 ,C613_=_C952 ,C613_=_C953 ,C613_=_C954 ,\nC614_=_C622 ,C614_=_C624 ,C614_=_C627 ,C614_=_C628 ,C614_=_C629 ,C614_=_C632 ,\nC614_=_C674 ,C614_=_C785 ,C614_=_C835 ,C614_=_C955 ,C614_=_C956 ,C614_=_C957 ,\nC614_=_C958 ,C614_=_C959 ,C614_=_C960 ,C614_=_C963 ,C614_=_C964 ,C614_=_C965 ,\nC614_=_C966 ,C614_=_C967 ,C614_=_C968 ,C622_=_C624 ,C622_=_C627 ,C622_=_C628 ,\nC622_=_C629 ,C622_=_C632 ,C622_=_C682 ,C622_=_C793 ,C622_=_C843 ,C622_=_C978 ,\nC622_=_C1016 ,C622_=_C1051 ,C622_=_C1083 ,C622_=_C1103 ,C622_=_C1104 ,C622_=_C1108 ,\nC622_=_C1109 ,C622_=_C1110 ,C622_=_C1111 ,C622_=_C1112 ,C624_=_C627 ,C624_=_C628 ,\nC624_=_C629 ,C624_=_C632 ,C624_=_C684 ,C624_=_C795 ,C624_=_C845 ,C624_=_C980 ,\nC624_=_C1018 ,C624_=_C1053 ,C624_=_C1086 ,C624_=_C1115 ,C624_=_C1133 ,C624_=_C1136 ,\nC624_=_C1138 ,C624_=_C1139 ,C624_=_C1140 ,C624_=_C1141 ,C627_=_C628 ,C627_=_C629 ,\nC627_=_C632 ,C627_=_C654 ,C627_=_C687 ,C627_=_C713 ,C627_=_C769 ,C627_=_C798 ,\nC627_=_C821 ,C627_=_C848 ,C627_=_C871 ,C627_=_C918 ,C627_=_C983 ,C627_=_C1002 ,\nC627_=_C1021 ,C627_=_C1039 ,C627_=_C1056 ,C627_=_C1074 ,C627_=_C1089 ,C627_=_C1119 ,\nC627_=_C1146 ,C627_=_C1160 ,C627_=_C1170 ,C627_=_C1172 ,C627_=_C1173 ,C627_=_C1175 ,\nC627_=_C1176 ,C627_=_C1177 ,C627_=_C1178 ,C627_=_C1179 ,C627_=_C1180 ,C627_=_C1181 ,\nC627_=_C1182 ,C628_=_C629 ,C628_=_C632 ,C628_=_C688 ,C628_=_C799 ,C628_=_C849 ,\nC628_=_C984 ,C628_=_C1022 ,C628_=_C1057 ,C628_=_C1090 ,C628_=_C1120 ,C628_=_C1147 ,\nC628_=_C1184 ,C628_=_C1185 ,C628_=_C1186 ,C628_=_C1187 ,C628_=_C1188 ,C628_=_C1189 ,\nC629_=_C632 ,C629_=_C655 ,C629_=_C689 ,C629_=_C714 ,C629_=_C770 ,C629_=_C800 ,\nC629_=_C822 ,C629_=_C850 ,C629_=_C872 ,C629_=_C919 ,C629_=_C985 ,C629_=_C1003 ,\nC629_=_C1023 ,C629_=_C1040 ,C629_=_C1058 ,C629_=_C1075 ,C629_=_C1091 ,C629_=_C1121 ,\nC629_=_C1148 ,C629_=_C1161 ,C629_=_C1192 ,C629_=_C1193 ,C629_=_C1194 ,C629_=_C1196 ,\nC629_=_C1197 ,C629_=_C1198 ,C629_=_C1199 ,C629_=_C1200 ,C629_=_C1201 ,C629_=_C1202 ,\nC629_=_C1203 ,C632_=_C692 ,C632_=_C803 ,C632_=_C853 ,C632_=_C988 ,C632_=_C1026 ,\nC632_=_C1061 ,C632_=_C1094 ,C632_=_C1124 ,C632_=_C1151 ,C632_=_C1212 ,C632_=_C1222 ,\nC632_=_C1223 ,C632_=_C1224 ,C632_=_C1225 ,C642_=_C646 ,C642_=_C647 ,C642_=_C654 ,\nC642_=_C655 ,C642_=_C665 ,C642_=_C701 ,C642_=_C722 ,C642_=_C723 ,C642_=_C724 ,\nC642_=_C725 ,C642_=_C726 ,C642_=_C727 ,C642_=_C729 ,C642_=_C732 ,C642_=_C733 ,\nC642_=_C734 ,C642_=_C735 ,C642_=_C736 ,C642_=_C737 ,C642_=_C738 ,C642_=_C740 ,\nC642_=_C742 ,C642_=_C743 ,C642_=_C747 ,C642_=_C748 ,C642_=_C750 ,C642_=_C751 ,\nC642_=_C752 ,C642_=_C753 ,C642_=_C754 ,C642_=_C755 ,C642_=_C756 ,C642_=_C757 ,\nC646_=_C647 ,C646_=_C654 ,C646_=_C655 ,C646_=_C671 ,C646_=_C704 ,C646_=_C760 ,\nC646_=_C782 ,C646_=_C813 ,C646_=_C832 ,C646_=_C862 ,C646_=_C880 ,C646_=_C881 ,\nC646_=_C884 ,C646_=_C885 ,C646_=_C886 ,C646_=_C887 ,C646_=_C888 ,C646_=_C889 ,\nC646_=_C890 ,C646_=_C892 ,C646_=_C894 ,C646_=_C895 ,C646_=_C899 ,C646_=_C900 ,\nC646_=_C902 ,C646_=_C903 ,C646_=_C904 ,C646_=_C905 ,C646_=_C906 ,C646_=_C907 ,\nC646_=_C908 ,C646_=_C909 ,C647_=_C654 ,C647_=_C655 ,C647_=_C673 ,C647_=_C705 ,\nC647_=_C761 ,C647_=_C784 ,C647_=_C814 ,C647_=_C834 ,C647_=_C863 ,C647_=_C910 ,\nC647_=_C928 ,C647_=_C929 ,C647_=_C930 ,C647_=_C931 ,C647_=_C932 ,C647_=_C933 ,\nC647_=_C934 ,C647_=_C935 ,C647_=_C937 ,C647_=_C939 ,C647_=_C940 ,C647_=_C944 ,\nC647_=_C945 ,C647_=_C947 ,C647_=_C948 ,C647_=_C949 ,C647_=_C950 ,C647_=_C951 ,\nC647_=_C952 ,C647_=_C953 ,C647_=_C954 ,C654_=_C655 ,C654_=_C687 ,C654_=_C713 ,\nC654_=_C769 ,C654_=_C798 ,C654_=_C821 ,C654_=_C848 ,C654_=_C871 ,C654_=_C918 ,\nC654_=_C983 ,C654_=_C1002 ,C654_=_C1021 ,C654_=_C1039 ,C654_=_C1056 ,C654_=_C1074 ,\nC654_=_C1089 ,C654_=_C1119 ,C654_=_C1146 ,C654_=_C1160 ,C654_=_C1170 ,C654_=_C1172 ,\nC654_=_C1173 ,C654_=_C1175 ,C654_=_C1176 ,C654_=_C1177 ,C654_=_C1178 ,C654_=_C1179 ,\nC654_=_C1180 ,C654_=_C1181 ,C654_=_C1182 ,C655_=_C689 ,C655_=_C714 ,C655_=_C770 ,\nC655_=_C800 ,C655_=_C822 ,C655_=_C850 ,C655_=_C872 ,C655_=_C919 ,C655_=_C985 ,\nC655_=_C1003 ,C655_=_C1023 ,C655_=_C1040 ,C655_=_C1058 ,C655_=_C1075 ,C655_=_C1091 ,\nC655_=_C1121 ,C655_=_C1148 ,C655_=_C1161 ,C655_=_C1192 ,C655_=_C1193 ,C655_=_C1194 ,\nC655_=_C1196 ,C655_=_C1197 ,C655_=_C1198 ,C655_=_C1199 ,C655_=_C1200 ,C655_=_C1201 ,\nC655_=_C1202 ,C655_=_C1203 ,C665_=_C671 ,C665_=_C673 ,C665_=_C674 ,C665_=_C682 ,\nC665_=_C684 ,C665_=_C687 ,C665_=_C688 ,C665_=_C689 ,C665_=_C692 ,C665_=_C701 ,\nC665_=_C722 ,C665_=_C723 ,C665_=_C724 ,C665_=_C725 ,C665_=_C726 ,C665_=_C727 ,\nC665_=_C729 ,C665_=_C732 ,C665_=_C733 ,C665_=_C734 ,C665_=_C735 ,C665_=_C736 ,\nC665_=_C737 ,C665_=_C738 ,C665_=_C740 ,C665_=_C742 ,C665_=_C743 ,C665_=_C747 ,\nC665_=_C748 ,C665_=_C750 ,C665_=_C751 ,C665_=_C752 ,C665_=_C753 ,C665_=_C754 ,\nC665_=_C755 ,C665_=_C756 ,C665_=_C757 ,C671_=_C673 ,C671_=_C674 ,C671_=_C682 ,\nC671_=_C684 ,C671_=_C687 ,C671_=_C688 ,C671_=_C689 ,C671_=_C692 ,C671_=_C704 ,\nC671_=_C760 ,C671_=_C782 ,C671_=_C813 ,C671_=_C832 ,C671_=_C862 ,C671_=_C880 ,\nC671_=_C881 ,C671_=_C884 ,C671_=_C885 ,C671_=_C886 ,C671_=_C887 ,C671_=_C888 ,\nC671_=_C889 ,C671_=_C890 ,C671_=_C892 ,C671_=_C894 ,C671_=_C895 ,C671_=_C899 ,\nC671_=_C900 ,C671_=_C902 ,C671_=_C903 ,C671_=_C904 ,C671_=_C905 ,C671_=_C906 ,\nC671_=_C907 ,C671_=_C908 ,C671_=_C909 ,C673_=_C674 ,C673_=_C682 ,C673_=_C684 ,\nC673_=_C687 ,C673_=_C688 ,C673_=_C689 ,C673_=_C692 ,C673_=_C705 ,C673_=_C761 ,\nC673_=_C784 ,C673_=_C814 ,C673_=_C834 ,C673_=_C863 ,C673_=_C910 ,C673_=_C928 ,\nC673_=_C929 ,C673_=_C930 ,C673_=_C931 ,C673_=_C932 ,C673_=_C933 ,C673_=_C934 ,\nC673_=_C935</w:t>
      </w:r>
    </w:p>
    <w:p>
      <w:pPr>
        <w:pStyle w:val="PreformattedText"/>
        <w:bidi w:val="0"/>
        <w:spacing w:before="0" w:after="0"/>
        <w:jc w:val="left"/>
        <w:rPr/>
      </w:pPr>
      <w:r>
        <w:rPr/>
        <w:t xml:space="preserve"> </w:t>
      </w:r>
      <w:r>
        <w:rPr/>
        <w:t>,C673_=_C937 ,C673_=_C939 ,C673_=_C940 ,C673_=_C944 ,C673_=_C945 ,\nC673_=_C947 ,C673_=_C948 ,C673_=_C949 ,C673_=_C950 ,C673_=_C951 ,C673_=_C952 ,\nC673_=_C953 ,C673_=_C954 ,C674_=_C682 ,C674_=_C684 ,C674_=_C687 ,C674_=_C688 ,\nC674_=_C689 ,C674_=_C692 ,C674_=_C785 ,C674_=_C835 ,C674_=_C955 ,C674_=_C956 ,\nC674_=_C957 ,C674_=_C958 ,C674_=_C959 ,C674_=_C960 ,C674_=_C963 ,C674_=_C964 ,\nC674_=_C965 ,C674_=_C966 ,C674_=_C967 ,C674_=_C968 ,C682_=_C684 ,C682_=_C687 ,\nC682_=_C688 ,C682_=_C689 ,C682_=_C692 ,C682_=_C793 ,C682_=_C843 ,C682_=_C978 ,\nC682_=_C1016 ,C682_=_C1051 ,C682_=_C1083 ,C682_=_C1103 ,C682_=_C1104 ,C682_=_C1108 ,\nC682_=_C1109 ,C682_=_C1110 ,C682_=_C1111 ,C682_=_C1112 ,C684_=_C687 ,C684_=_C688 ,\nC684_=_C689 ,C684_=_C692 ,C684_=_C795 ,C684_=_C845 ,C684_=_C980 ,C684_=_C1018 ,\nC684_=_C1053 ,C684_=_C1086 ,C684_=_C1115 ,C684_=_C1133 ,C684_=_C1136 ,C684_=_C1138 ,\nC684_=_C1139 ,C684_=_C1140 ,C684_=_C1141 ,C687_=_C688 ,C687_=_C689 ,C687_=_C692 ,\nC687_=_C713 ,C687_=_C769 ,C687_=_C798 ,C687_=_C821 ,C687_=_C848 ,C687_=_C871 ,\nC687_=_C918 ,C687_=_C983 ,C687_=_C1002 ,C687_=_C1021 ,C687_=_C1039 ,C687_=_C1056 ,\nC687_=_C1074 ,C687_=_C1089 ,C687_=_C1119 ,C687_=_C1146 ,C687_=_C1160 ,C687_=_C1170 ,\nC687_=_C1172 ,C687_=_C1173 ,C687_=_C1175 ,C687_=_C1176 ,C687_=_C1177 ,C687_=_C1178 ,\nC687_=_C1179 ,C687_=_C1180 ,C687_=_C1181 ,C687_=_C1182 ,C688_=_C689 ,C688_=_C692 ,\nC688_=_C799 ,C688_=_C849 ,C688_=_C984 ,C688_=_C1022 ,C688_=_C1057 ,C688_=_C1090 ,\nC688_=_C1120 ,C688_=_C1147 ,C688_=_C1184 ,C688_=_C1185 ,C688_=_C1186 ,C688_=_C1187 ,\nC688_=_C1188 ,C688_=_C1189 ,C689_=_C692 ,C689_=_C714 ,C689_=_C770 ,C689_=_C800 ,\nC689_=_C822 ,C689_=_C850 ,C689_=_C872 ,C689_=_C919 ,C689_=_C985 ,C689_=_C1003 ,\nC689_=_C1023 ,C689_=_C1040 ,C689_=_C1058 ,C689_=_C1075 ,C689_=_C1091 ,C689_=_C1121 ,\nC689_=_C1148 ,C689_=_C1161 ,C689_=_C1192 ,C689_=_C1193 ,C689_=_C1194 ,C689_=_C1196 ,\nC689_=_C1197 ,C689_=_C1198 ,C689_=_C1199 ,C689_=_C1200 ,C689_=_C1201 ,C689_=_C1202 ,\nC689_=_C1203 ,C692_=_C803 ,C692_=_C853 ,C692_=_C988 ,C692_=_C1026 ,C692_=_C1061 ,\nC692_=_C1094 ,C692_=_C1124 ,C692_=_C1151 ,C692_=_C1212 ,C692_=_C1222 ,C692_=_C1223 ,\nC692_=_C1224 ,C692_=_C1225 ,C701_=_C704 ,C701_=_C705 ,C701_=_C713 ,C701_=_C714 ,\nC701_=_C722 ,C701_=_C723 ,C701_=_C724 ,C701_=_C725 ,C701_=_C726 ,C701_=_C727 ,\nC701_=_C729 ,C701_=_C732 ,C701_=_C733 ,C701_=_C734 ,C701_=_C735 ,C701_=_C736 ,\nC701_=_C737 ,C701_=_C738 ,C701_=_C740 ,C701_=_C742 ,C701_=_C743 ,C701_=_C747 ,\nC701_=_C748 ,C701_=_C750 ,C701_=_C751 ,C701_=_C752 ,C701_=_C753 ,C701_=_C754 ,\nC701_=_C755 ,C701_=_C756 ,C701_=_C757 ,C704_=_C705 ,C704_=_C713 ,C704_=_C714 ,\nC704_=_C760 ,C704_=_C782 ,C704_=_C813 ,C704_=_C832 ,C704_=_C862 ,C704_=_C880 ,\nC704_=_C881 ,C704_=_C884 ,C704_=_C885 ,C704_=_C886 ,C704_=_C887 ,C704_=_C888 ,\nC704_=_C889 ,C704_=_C890 ,C704_=_C892 ,C704_=_C894 ,C704_=_C895 ,C704_=_C899 ,\nC704_=_C900 ,C704_=_C902 ,C704_=_C903 ,C704_=_C904 ,C704_=_C905 ,C704_=_C906 ,\nC704_=_C907 ,C704_=_C908 ,C704_=_C909 ,C705_=_C713 ,C705_=_C714 ,C705_=_C761 ,\nC705_=_C784 ,C705_=_C814 ,C705_=_C834 ,C705_=_C863 ,C705_=_C910 ,C705_=_C928 ,\nC705_=_C929 ,C705_=_C930 ,C705_=_C931 ,C705_=_C932 ,C705_=_C933 ,C705_=_C934 ,\nC705_=_C935 ,C705_=_C937 ,C705_=_C939 ,C705_=_C940 ,C705_=_C944 ,C705_=_C945 ,\nC705_=_C947 ,C705_=_C948 ,C705_=_C949 ,C705_=_C950 ,C705_=_C951 ,C705_=_C952 ,\nC705_=_C953 ,C705_=_C954 ,C713_=_C714 ,C713_=_C769 ,C713_=_C798 ,C713_=_C821 ,\nC713_=_C848 ,C713_=_C871 ,C713_=_C918 ,C713_=_C983 ,C713_=_C1002 ,C713_=_C1021 ,\nC713_=_C1039 ,C713_=_C1056 ,C713_=_C1074 ,C713_=_C1089 ,C713_=_C1119 ,C713_=_C1146 ,\nC713_=_C1160 ,C713_=_C1170 ,C713_=_C1172 ,C713_=_C1173 ,C713_=_C1175 ,C713_=_C1176 ,\nC713_=_C1177 ,C713_=_C1178 ,C713_=_C1179 ,C713_=_C1180 ,C713_=_C1181 ,C713_=_C1182 ,\nC714_=_C770 ,C714_=_C800 ,C714_=_C822 ,C714_=_C850 ,C714_=_C872 ,C714_=_C919 ,\nC714_=_C985 ,C714_=_C1003 ,C714_=_C1023 ,C714_=_C1040 ,C714_=_C1058 ,C714_=_C1075 ,\nC714_=_C1091 ,C714_=_C1121 ,C714_=_C1148 ,C714_=_C1161 ,C714_=_C1192 ,C714_=_C1193 ,\nC714_=_C1194 ,C714_=_C1196 ,C714_=_C1197 ,C714_=_C1198 ,C714_=_C1199 ,C714_=_C1200 ,\nC714_=_C1201 ,C714_=_C1202 ,C714_=_C1203 ,C722_=_C723 ,C722_=_C724 ,C722_=_C725 ,\nC722_=_C726 ,C722_=_C727 ,C722_=_C729 ,C722_=_C732 ,C722_=_C733 ,C722_=_C734 ,\nC722_=_C735 ,C722_=_C736 ,C722_=_C737 ,C722_=_C738 ,C722_=_C740 ,C722_=_C742 ,\nC722_=_C743 ,C722_=_C747 ,C722_=_C748 ,C722_=_C750 ,C722_=_C751 ,C722_=_C752 ,\nC722_=_C753 ,C722_=_C754 ,C722_=_C755 ,C722_=_C756 ,C722_=_C757 ,C722_=_C760 ,\nC722_=_C761 ,C722_=_C769 ,C722_=_C770 ,C723_=_C724 ,C723_=_C725 ,C723_=_C726 ,\nC723_=_C727 ,C723_=_C729 ,C723_=_C732 ,C723_=_C733 ,C723_=_C734 ,C723_=_C735 ,\nC723_=_C736 ,C723_=_C737 ,C723_=_C738 ,C723_=_C740 ,C723_=_C742 ,C723_=_C743 ,\nC723_=_C747 ,C723_=_C748 ,C723_=_C750 ,C723_=_C751 ,C723_=_C752 ,C723_=_C753 ,\nC723_=_C754 ,C723_=_C755 ,C723_=_C756 ,C723_=_C757 ,C724_=_C725 ,C724_=_C726 ,\nC724_=_C727 ,C724_=_C729 ,C724_=_C732 ,C724_=_C733 ,C724_=_C734 ,C724_=_C735 ,\nC724_=_C736 ,C724_=_C737 ,C724_=_C738 ,C724_=_C740 ,C724_=_C742 ,C724_=_C743 ,\nC724_=_C747 ,C724_=_C748 ,C724_=_C750 ,C724_=_C751 ,C724_=_C752 ,C724_=_C753 ,\nC724_=_C754 ,C724_=_C755 ,C724_=_C756 ,C724_=_C757 ,C724_=_C782 ,C724_=_C784 ,\nC724_=_C785 ,C724_=_C793 ,C724_=_C795 ,C724_=_C798 ,C724_=_C799 ,C724_=_C800 ,\nC724_=_C803 ,C725_=_C726 ,C725_=_C727 ,C725_=_C729 ,C725_=_C732 ,C725_=_C733 ,\nC725_=_C734 ,C725_=_C735 ,C725_=_C736 ,C725_=_C737 ,C725_=_C738 ,C725_=_C740 ,\nC725_=_C742 ,C725_=_C743 ,C725_=_C747 ,C725_=_C748 ,C725_=_C750 ,C725_=_C751 ,\nC725_=_C752 ,C725_=_C753 ,C725_=_C754 ,C725_=_C755 ,C725_=_C756 ,C725_=_C757 ,\nC725_=_C813 ,C725_=_C814 ,C725_=_C821 ,C725_=_C822 ,C726_=_C727 ,C726_=_C729 ,\nC726_=_C732 ,C726_=_C733 ,C726_=_C734 ,C726_=_C735 ,C726_=_C736 ,C726_=_C737 ,\nC726_=_C738 ,C726_=_C740 ,C726_=_C742 ,C726_=_C743 ,C726_=_C747 ,C726_=_C748 ,\nC726_=_C750 ,C726_=_C751 ,C726_=_C752 ,C726_=_C753 ,C726_=_C754 ,C726_=_C755 ,\nC726_=_C756 ,C726_=_C757 ,C726_=_C832 ,C726_=_C834 ,C726_=_C835 ,C726_=_C843 ,\nC726_=_C845 ,C726_=_C848 ,C726_=_C849 ,C726_=_C850 ,C726_=_C853 ,C727_=_C729 ,\nC727_=_C732 ,C727_=_C733 ,C727_=_C734 ,C727_=_C735 ,C727_=_C736 ,C727_=_C737 ,\nC727_=_C738 ,C727_=_C740 ,C727_=_C742 ,C727_=_C743 ,C727_=_C747 ,C727_=_C748 ,\nC727_=_C750 ,C727_=_C751 ,C727_=_C752 ,C727_=_C753 ,C727_=_C754 ,C727_=_C755 ,\nC727_=_C756 ,C727_=_C757 ,C727_=_C862 ,C727_=_C863 ,C727_=_C871 ,C727_=_C872 ,\nC729_=_C732 ,C729_=_C733 ,C729_=_C734 ,C729_=_C735 ,C729_=_C736 ,C729_=_C737 ,\nC729_=_C738 ,C729_=_C740 ,C729_=_C742 ,C729_=_C743 ,C729_=_C747 ,C729_=_C748 ,\nC729_=_C750 ,C729_=_C751 ,C729_=_C752 ,C729_=_C753 ,C729_=_C754 ,C729_=_C755 ,\nC729_=_C756 ,C729_=_C757 ,C729_=_C880 ,C729_=_C910 ,C729_=_C918 ,C729_=_C919 ,\nC732_=_C733 ,C732_=_C734 ,C732_=_C735 ,C732_=_C736 ,C732_=_C737 ,C732_=_C738 ,\nC732_=_C740 ,C732_=_C742 ,C732_=_C743 ,C732_=_C747 ,C732_=_C748 ,C732_=_C750 ,\nC732_=_C751 ,C732_=_C752 ,C732_=_C753 ,C732_=_C754 ,C732_=_C755 ,C732_=_C756 ,\nC732_=_C757 ,C732_=_C884 ,C732_=_C929 ,C732_=_C955 ,C732_=_C978 ,C732_=_C980 ,\nC732_=_C983 ,C732_=_C984 ,C732_=_C985 ,C732_=_C988 ,C733_=_C734 ,C733_=_C735 ,\nC733_=_C736 ,C733_=_C737 ,C733_=_C738 ,C733_=_C740 ,C733_=_C742 ,C733_=_C743 ,\nC733_=_C747 ,C733_=_C748 ,C733_=_C750 ,C733_=_C751 ,C733_=_C752 ,C733_=_C753 ,\nC733_=_C754 ,C733_=_C755 ,C733_=_C756 ,C733_=_C757 ,C733_=_C885 ,C733_=_C930 ,\nC733_=_C1002 ,C733_=_C1003 ,C734_=_C735 ,C734_=_C736 ,C734_=_C737 ,C734_=_C738 ,\nC734_=_C740 ,C734_=_C742 ,C734_=_C743 ,C734_=_C747 ,C734_=_C748 ,C734_=_C750 ,\nC734_=_C751 ,C734_=_C752 ,C734_=_C753 ,C734_=_C754 ,C734_=_C755 ,C734_=_C756 ,\nC734_=_C757 ,C734_=_C886 ,C734_=_C931 ,C734_=_C956 ,C734_=_C1016 ,C734_=_C1018 ,\nC734_=_C1021 ,C734_=_C1022 ,C734_=_C1023 ,C734_=_C1026 ,C735_=_C736 ,C735_=_C737 ,\nC735_=_C738 ,C735_=_C740 ,C735_=_C742 ,C735_=_C743 ,C735_=_C747 ,C735_=_C748 ,\nC735_=_C750 ,C735_=_C751 ,C735_=_C752 ,C735_=_C753 ,C735_=_C754 ,C735_=_C755 ,\nC735_=_C756 ,C735_=_C757 ,C735_=_C887 ,C735_=_C932 ,C735_=_C1039 ,C735_=_C1040 ,\nC736_=_C737 ,C736_=_C738 ,C736_=_C740 ,C736_=_C742 ,C736_=_C743 ,C736_=_C747 ,\nC736_=_C748 ,C736_=_C750 ,C736_=_C751 ,C736_=_C752 ,C736_=_C753 ,C736_=_C754 ,\nC736_=_C755 ,C736_=_C756 ,C736_=_C757 ,C736_=_C888 ,C736_=_C933 ,C736_=_C957 ,\nC736_=_C1051 ,C736_=_C1053 ,C736_=_C1056 ,C736_=_C1057 ,C736_=_C1058 ,C736_=_C1061 ,\nC737_=_C738 ,C737_=_C740 ,C737_=_C742 ,C737_=_C743 ,C737_=_C747 ,C737_=_C748 ,\nC737_=_C750 ,C737_=_C751 ,C737_=_C752 ,C737_=_C753 ,C737_=_C754 ,C737_=_C755 ,\nC737_=_C756 ,C737_=_C757 ,C737_=_C889 ,C737_=_C934 ,C737_=_C1074 ,C737_=_C1075 ,\nC738_=_C740 ,C738_=_C742 ,C738_=_C743 ,C738_=_C747 ,C738_=_C748 ,C738_=_C750 ,\nC738_=_C751 ,C738_=_C752 ,C738_=_C753 ,C738_=_C754 ,C738_=_C755 ,C738_=_C756 ,\nC738_=_C757 ,C738_=_C890 ,C738_=_C935 ,C738_=_C958 ,C738_=_C1083 ,C738_=_C1086 ,\nC738_=_C1089 ,C738_=_C1090 ,C738_=_C1091 ,C738_=_C1094 ,C740_=_C742 ,C740_=_C743 ,\nC740_=_C747 ,C740_=_C748 ,C740_=_C750 ,C740_=_C751 ,C740_=_C752 ,C740_=_C753 ,\nC740_=_C754 ,C740_=_C755 ,C740_=_C756 ,C740_=_C757 ,C740_=_C892 ,C740_=_C937 ,\nC740_=_C959 ,C740_=_C1103 ,C740_=_C1115 ,C740_=_C1119 ,C740_=_C1120 ,C740_=_C1121 ,\nC740_=_C1124 ,C742_=_C743 ,C742_=_C747 ,C742_=_C748 ,C742_=_C750 ,C742_=_C751 ,\nC742_=_C752 ,C742_=_C753 ,C742_=_C754 ,C742_=_C755 ,C742_=_C756 ,C742_=_C757 ,\nC742_=_C894 ,C742_=_C939 ,C742_=_C960 ,C742_=_C1104 ,C742_=_C1133 ,C742_=_C1146 ,\nC742_=_C1147 ,C742_=_C1148 ,C742_=_C1151 ,C743_=_C747 ,C743_=_C748 ,C743_=_C750 ,\nC743_=_C751 ,C743_=_C752 ,C743_=_C753 ,C743_=_C754 ,C743_=_C755 ,C743_=_C756 ,\nC743_=_C757 ,C743_=_C895 ,C743_=_C940 ,C743_=_C1160 ,C743_=_C1161 ,C747_=_C748 ,\nC747_=_C750 ,C747_=_C751 ,C747_=_C752 ,C747_=_C753 ,C747_=_C754 ,C747_=_C755 ,\nC747_=_C756 ,C747_=_C757 ,C747_=_C899 ,C747_=_C944 ,C747_=_C1172 ,C747_=_C1192 ,\nC748_=_C750 ,C748_=_C751 ,C748_=_C752 ,C748_=_C753 ,C748_=_C754 ,C748_=_C755</w:t>
      </w:r>
    </w:p>
    <w:p>
      <w:pPr>
        <w:pStyle w:val="PreformattedText"/>
        <w:bidi w:val="0"/>
        <w:spacing w:before="0" w:after="0"/>
        <w:jc w:val="left"/>
        <w:rPr/>
      </w:pPr>
      <w:r>
        <w:rPr/>
        <w:t xml:space="preserve"> </w:t>
      </w:r>
      <w:r>
        <w:rPr/>
        <w:t>,\nC748_=_C756 ,C748_=_C757 ,C748_=_C900 ,C748_=_C945 ,C748_=_C963 ,C748_=_C1108 ,\nC748_=_C1136 ,C748_=_C1173 ,C748_=_C1184 ,C748_=_C1194 ,C748_=_C1212 ,C750_=_C751 ,\nC750_=_C752 ,C750_=_C753 ,C750_=_C754 ,C750_=_C755 ,C750_=_C756 ,C750_=_C757 ,\nC750_=_C902 ,C750_=_C947 ,C750_=_C964 ,C750_=_C1109 ,C750_=_C1138 ,C750_=_C1175 ,\nC750_=_C1185 ,C750_=_C1196 ,C750_=_C1222 ,C751_=_C752 ,C751_=_C753 ,C751_=_C754 ,\nC751_=_C755 ,C751_=_C756 ,C751_=_C757 ,C751_=_C903 ,C751_=_C948 ,C751_=_C1176 ,\nC751_=_C1197 ,C752_=_C753 ,C752_=_C754 ,C752_=_C755 ,C752_=_C756 ,C752_=_C757 ,\nC752_=_C904 ,C752_=_C949 ,C752_=_C965 ,C752_=_C1110 ,C752_=_C1139 ,C752_=_C1177 ,\nC752_=_C1186 ,C752_=_C1198 ,C752_=_C1223 ,C753_=_C754 ,C753_=_C755 ,C753_=_C756 ,\nC753_=_C757 ,C753_=_C905 ,C753_=_C950 ,C753_=_C1178 ,C753_=_C1187 ,C753_=_C1199 ,\nC754_=_C755 ,C754_=_C756 ,C754_=_C757 ,C754_=_C906 ,C754_=_C951 ,C754_=_C966 ,\nC754_=_C1111 ,C754_=_C1140 ,C754_=_C1179 ,C754_=_C1188 ,C754_=_C1200 ,C754_=_C1224 ,\nC755_=_C756 ,C755_=_C757 ,C755_=_C907 ,C755_=_C952 ,C755_=_C1180 ,C755_=_C1201 ,\nC756_=_C757 ,C756_=_C908 ,C756_=_C953 ,C756_=_C967 ,C756_=_C1112 ,C756_=_C1141 ,\nC756_=_C1181 ,C756_=_C1189 ,C756_=_C1202 ,C756_=_C1225 ,C757_=_C909 ,C757_=_C954 ,\nC757_=_C968 ,C757_=_C1182 ,C757_=_C1203 ,C760_=_C761 ,C760_=_C769 ,C760_=_C770 ,\nC760_=_C782 ,C760_=_C813 ,C760_=_C832 ,C760_=_C862 ,C760_=_C880 ,C760_=_C881 ,\nC760_=_C884 ,C760_=_C885 ,C760_=_C886 ,C760_=_C887 ,C760_=_C888 ,C760_=_C889 ,\nC760_=_C890 ,C760_=_C892 ,C760_=_C894 ,C760_=_C895 ,C760_=_C899 ,C760_=_C900 ,\nC760_=_C902 ,C760_=_C903 ,C760_=_C904 ,C760_=_C905 ,C760_=_C906 ,C760_=_C907 ,\nC760_=_C908 ,C760_=_C909 ,C761_=_C769 ,C761_=_C770 ,C761_=_C784 ,C761_=_C814 ,\nC761_=_C834 ,C761_=_C863 ,C761_=_C910 ,C761_=_C928 ,C761_=_C929 ,C761_=_C930 ,\nC761_=_C931 ,C761_=_C932 ,C761_=_C933 ,C761_=_C934 ,C761_=_C935 ,C761_=_C937 ,\nC761_=_C939 ,C761_=_C940 ,C761_=_C944 ,C761_=_C945 ,C761_=_C947 ,C761_=_C948 ,\nC761_=_C949 ,C761_=_C950 ,C761_=_C951 ,C761_=_C952 ,C761_=_C953 ,C761_=_C954 ,\nC769_=_C770 ,C769_=_C798 ,C769_=_C821 ,C769_=_C848 ,C769_=_C871 ,C769_=_C918 ,\nC769_=_C983 ,C769_=_C1002 ,C769_=_C1021 ,C769_=_C1039 ,C769_=_C1056 ,C769_=_C1074 ,\nC769_=_C1089 ,C769_=_C1119 ,C769_=_C1146 ,C769_=_C1160 ,C769_=_C1170 ,C769_=_C1172 ,\nC769_=_C1173 ,C769_=_C1175 ,C769_=_C1176 ,C769_=_C1177 ,C769_=_C1178 ,C769_=_C1179 ,\nC769_=_C1180 ,C769_=_C1181 ,C769_=_C1182 ,C770_=_C800 ,C770_=_C822 ,C770_=_C850 ,\nC770_=_C872 ,C770_=_C919 ,C770_=_C985 ,C770_=_C1003 ,C770_=_C1023 ,C770_=_C1040 ,\nC770_=_C1058 ,C770_=_C1075 ,C770_=_C1091 ,C770_=_C1121 ,C770_=_C1148 ,C770_=_C1161 ,\nC770_=_C1192 ,C770_=_C1193 ,C770_=_C1194 ,C770_=_C1196 ,C770_=_C1197 ,C770_=_C1198 ,\nC770_=_C1199 ,C770_=_C1200 ,C770_=_C1201 ,C770_=_C1202 ,C770_=_C1203 ,C782_=_C784 ,\nC782_=_C785 ,C782_=_C793 ,C782_=_C795 ,C782_=_C798 ,C782_=_C799 ,C782_=_C800 ,\nC782_=_C803 ,C782_=_C813 ,C782_=_C832 ,C782_=_C862 ,C782_=_C880 ,C782_=_C881 ,\nC782_=_C884 ,C782_=_C885 ,C782_=_C886 ,C782_=_C887 ,C782_=_C888 ,C782_=_C889 ,\nC782_=_C890 ,C782_=_C892 ,C782_=_C894 ,C782_=_C895 ,C782_=_C899 ,C782_=_C900 ,\nC782_=_C902 ,C782_=_C903 ,C782_=_C904 ,C782_=_C905 ,C782_=_C906 ,C782_=_C907 ,\nC782_=_C908 ,C782_=_C909 ,C784_=_C785 ,C784_=_C793 ,C784_=_C795 ,C784_=_C798 ,\nC784_=_C799 ,C784_=_C800 ,C784_=_C803 ,C784_=_C814 ,C784_=_C834 ,C784_=_C863 ,\nC784_=_C910 ,C784_=_C928 ,C784_=_C929 ,C784_=_C930 ,C784_=_C931 ,C784_=_C932 ,\nC784_=_C933 ,C784_=_C934 ,C784_=_C935 ,C784_=_C937 ,C784_=_C939 ,C784_=_C940 ,\nC784_=_C944 ,C784_=_C945 ,C784_=_C947 ,C784_=_C948 ,C784_=_C949 ,C784_=_C950 ,\nC784_=_C951 ,C784_=_C952 ,C784_=_C953 ,C784_=_C954 ,C785_=_C793 ,C785_=_C795 ,\nC785_=_C798 ,C785_=_C799 ,C785_=_C800 ,C785_=_C803 ,C785_=_C835 ,C785_=_C955 ,\nC785_=_C956 ,C785_=_C957 ,C785_=_C958 ,C785_=_C959 ,C785_=_C960 ,C785_=_C963 ,\nC785_=_C964 ,C785_=_C965 ,C785_=_C966 ,C785_=_C967 ,C785_=_C968 ,C793_=_C795 ,\nC793_=_C798 ,C793_=_C799 ,C793_=_C800 ,C793_=_C803 ,C793_=_C843 ,C793_=_C978 ,\nC793_=_C1016 ,C793_=_C1051 ,C793_=_C1083 ,C793_=_C1103 ,C793_=_C1104 ,C793_=_C1108 ,\nC793_=_C1109 ,C793_=_C1110 ,C793_=_C1111 ,C793_=_C1112 ,C795_=_C798 ,C795_=_C799 ,\nC795_=_C800 ,C795_=_C803 ,C795_=_C845 ,C795_=_C980 ,C795_=_C1018 ,C795_=_C1053 ,\nC795_=_C1086 ,C795_=_C1115 ,C795_=_C1133 ,C795_=_C1136 ,C795_=_C1138 ,C795_=_C1139 ,\nC795_=_C1140 ,C795_=_C1141 ,C798_=_C799 ,C798_=_C800 ,C798_=_C803 ,C798_=_C821 ,\nC798_=_C848 ,C798_=_C871 ,C798_=_C918 ,C798_=_C983 ,C798_=_C1002 ,C798_=_C1021 ,\nC798_=_C1039 ,C798_=_C1056 ,C798_=_C1074 ,C798_=_C1089 ,C798_=_C1119 ,C798_=_C1146 ,\nC798_=_C1160 ,C798_=_C1170 ,C798_=_C1172 ,C798_=_C1173 ,C798_=_C1175 ,C798_=_C1176 ,\nC798_=_C1177 ,C798_=_C1178 ,C798_=_C1179 ,C798_=_C1180 ,C798_=_C1181 ,C798_=_C1182 ,\nC799_=_C800 ,C799_=_C803 ,C799_=_C849 ,C799_=_C984 ,C799_=_C1022 ,C799_=_C1057 ,\nC799_=_C1090 ,C799_=_C1120 ,C799_=_C1147 ,C799_=_C1184 ,C799_=_C1185 ,C799_=_C1186 ,\nC799_=_C1187 ,C799_=_C1188 ,C799_=_C1189 ,C800_=_C803 ,C800_=_C822 ,C800_=_C850 ,\nC800_=_C872 ,C800_=_C919 ,C800_=_C985 ,C800_=_C1003 ,C800_=_C1023 ,C800_=_C1040 ,\nC800_=_C1058 ,C800_=_C1075 ,C800_=_C1091 ,C800_=_C1121 ,C800_=_C1148 ,C800_=_C1161 ,\nC800_=_C1192 ,C800_=_C1193 ,C800_=_C1194 ,C800_=_C1196 ,C800_=_C1197 ,C800_=_C1198 ,\nC800_=_C1199 ,C800_=_C1200 ,C800_=_C1201 ,C800_=_C1202 ,C800_=_C1203 ,C803_=_C853 ,\nC803_=_C988 ,C803_=_C1026 ,C803_=_C1061 ,C803_=_C1094 ,C803_=_C1124 ,C803_=_C1151 ,\nC803_=_C1212 ,C803_=_C1222 ,C803_=_C1223 ,C803_=_C1224 ,C803_=_C1225 ,C813_=_C814 ,\nC813_=_C821 ,C813_=_C822 ,C813_=_C832 ,C813_=_C862 ,C813_=_C880 ,C813_=_C881 ,\nC813_=_C884 ,C813_=_C885 ,C813_=_C886 ,C813_=_C887 ,C813_=_C888 ,C813_=_C889 ,\nC813_=_C890 ,C813_=_C892 ,C813_=_C894 ,C813_=_C895 ,C813_=_C899 ,C813_=_C900 ,\nC813_=_C902 ,C813_=_C903 ,C813_=_C904 ,C813_=_C905 ,C813_=_C906 ,C813_=_C907 ,\nC813_=_C908 ,C813_=_C909 ,C814_=_C821 ,C814_=_C822 ,C814_=_C834 ,C814_=_C863 ,\nC814_=_C910 ,C814_=_C928 ,C814_=_C929 ,C814_=_C930 ,C814_=_C931 ,C814_=_C932 ,\nC814_=_C933 ,C814_=_C934 ,C814_=_C935 ,C814_=_C937 ,C814_=_C939 ,C814_=_C940 ,\nC814_=_C944 ,C814_=_C945 ,C814_=_C947 ,C814_=_C948 ,C814_=_C949 ,C814_=_C950 ,\nC814_=_C951 ,C814_=_C952 ,C814_=_C953 ,C814_=_C954 ,C821_=_C822 ,C821_=_C848 ,\nC821_=_C871 ,C821_=_C918 ,C821_=_C983 ,C821_=_C1002 ,C821_=_C1021 ,C821_=_C1039 ,\nC821_=_C1056 ,C821_=_C1074 ,C821_=_C1089 ,C821_=_C1119 ,C821_=_C1146 ,C821_=_C1160 ,\nC821_=_C1170 ,C821_=_C1172 ,C821_=_C1173 ,C821_=_C1175 ,C821_=_C1176 ,C821_=_C1177 ,\nC821_=_C1178 ,C821_=_C1179 ,C821_=_C1180 ,C821_=_C1181 ,C821_=_C1182 ,C822_=_C850 ,\nC822_=_C872 ,C822_=_C919 ,C822_=_C985 ,C822_=_C1003 ,C822_=_C1023 ,C822_=_C1040 ,\nC822_=_C1058 ,C822_=_C1075 ,C822_=_C1091 ,C822_=_C1121 ,C822_=_C1148 ,C822_=_C1161 ,\nC822_=_C1192 ,C822_=_C1193 ,C822_=_C1194 ,C822_=_C1196 ,C822_=_C1197 ,C822_=_C1198 ,\nC822_=_C1199 ,C822_=_C1200 ,C822_=_C1201 ,C822_=_C1202 ,C822_=_C1203 ,C832_=_C834 ,\nC832_=_C835 ,C832_=_C843 ,C832_=_C845 ,C832_=_C848 ,C832_=_C849 ,C832_=_C850 ,\nC832_=_C853 ,C832_=_C862 ,C832_=_C880 ,C832_=_C881 ,C832_=_C884 ,C832_=_C885 ,\nC832_=_C886 ,C832_=_C887 ,C832_=_C888 ,C832_=_C889 ,C832_=_C890 ,C832_=_C892 ,\nC832_=_C894 ,C832_=_C895 ,C832_=_C899 ,C832_=_C900 ,C832_=_C902 ,C832_=_C903 ,\nC832_=_C904 ,C832_=_C905 ,C832_=_C906 ,C832_=_C907 ,C832_=_C908 ,C832_=_C909 ,\nC834_=_C835 ,C834_=_C843 ,C834_=_C845 ,C834_=_C848 ,C834_=_C849 ,C834_=_C850 ,\nC834_=_C853 ,C834_=_C863 ,C834_=_C910 ,C834_=_C928 ,C834_=_C929 ,C834_=_C930 ,\nC834_=_C931 ,C834_=_C932 ,C834_=_C933 ,C834_=_C934 ,C834_=_C935 ,C834_=_C937 ,\nC834_=_C939 ,C834_=_C940 ,C834_=_C944 ,C834_=_C945 ,C834_=_C947 ,C834_=_C948 ,\nC834_=_C949 ,C834_=_C950 ,C834_=_C951 ,C834_=_C952 ,C834_=_C953 ,C834_=_C954 ,\nC835_=_C843 ,C835_=_C845 ,C835_=_C848 ,C835_=_C849 ,C835_=_C850 ,C835_=_C853 ,\nC835_=_C955 ,C835_=_C956 ,C835_=_C957 ,C835_=_C958 ,C835_=_C959 ,C835_=_C960 ,\nC835_=_C963 ,C835_=_C964 ,C835_=_C965 ,C835_=_C966 ,C835_=_C967 ,C835_=_C968 ,\nC843_=_C845 ,C843_=_C848 ,C843_=_C849 ,C843_=_C850 ,C843_=_C853 ,C843_=_C978 ,\nC843_=_C1016 ,C843_=_C1051 ,C843_=_C1083 ,C843_=_C1103 ,C843_=_C1104 ,C843_=_C1108 ,\nC843_=_C1109 ,C843_=_C1110 ,C843_=_C1111 ,C843_=_C1112 ,C845_=_C848 ,C845_=_C849 ,\nC845_=_C850 ,C845_=_C853 ,C845_=_C980 ,C845_=_C1018 ,C845_=_C1053 ,C845_=_C1086 ,\nC845_=_C1115 ,C845_=_C1133 ,C845_=_C1136 ,C845_=_C1138 ,C845_=_C1139 ,C845_=_C1140 ,\nC845_=_C1141 ,C848_=_C849 ,C848_=_C850 ,C848_=_C853 ,C848_=_C871 ,C848_=_C918 ,\nC848_=_C983 ,C848_=_C1002 ,C848_=_C1021 ,C848_=_C1039 ,C848_=_C1056 ,C848_=_C1074 ,\nC848_=_C1089 ,C848_=_C1119 ,C848_=_C1146 ,C848_=_C1160 ,C848_=_C1170 ,C848_=_C1172 ,\nC848_=_C1173 ,C848_=_C1175 ,C848_=_C1176 ,C848_=_C1177 ,C848_=_C1178 ,C848_=_C1179 ,\nC848_=_C1180 ,C848_=_C1181 ,C848_=_C1182 ,C849_=_C850 ,C849_=_C853 ,C849_=_C984 ,\nC849_=_C1022 ,C849_=_C1057 ,C849_=_C1090 ,C849_=_C1120 ,C849_=_C1147 ,C849_=_C1184 ,\nC849_=_C1185 ,C849_=_C1186 ,C849_=_C1187 ,C849_=_C1188 ,C849_=_C1189 ,C850_=_C853 ,\nC850_=_C872 ,C850_=_C919 ,C850_=_C985 ,C850_=_C1003 ,C850_=_C1023 ,C850_=_C1040 ,\nC850_=_C1058 ,C850_=_C1075 ,C850_=_C1091 ,C850_=_C1121 ,C850_=_C1148 ,C850_=_C1161 ,\nC850_=_C1192 ,C850_=_C1193 ,C850_=_C1194 ,C850_=_C1196 ,C850_=_C1197 ,C850_=_C1198 ,\nC850_=_C1199 ,C850_=_C1200 ,C850_=_C1201 ,C850_=_C1202 ,C850_=_C1203 ,C853_=_C988 ,\nC853_=_C1026 ,C853_=_C1061 ,C853_=_C1094 ,C853_=_C1124 ,C853_=_C1151 ,C853_=_C1212 ,\nC853_=_C1222 ,C853_=_C1223 ,C853_=_C1224 ,C853_=_C1225 ,C862_=_C863 ,C862_=_C871 ,\nC862_=_C872 ,C862_=_C880 ,C862_=_C881 ,C862_=_C884 ,C862_=_C885 ,C862_=_C886 ,\nC862_=_C887 ,C862_=_C888 ,C862_=_C889 ,C862_=_C890 ,C862_=_C892 ,C862_=_C894 ,\nC862_=_C895 ,C862_=_C899 ,C862_=_C900 ,C862_=_C902 ,C862_=_C903 ,C862_=_C904 ,\nC862_=_C905 ,C862_=_C906 ,C862_=_C907 ,C862_=_C908 ,C862_=_C909 ,C863_=_C871 ,\nC863_=_C872 ,C863_=_C910 ,C863_=_C928 ,C863_=_C929 ,C863_=_C930 ,C863_=_C931 ,\nC863_=_C932 ,C863_=_C933</w:t>
      </w:r>
    </w:p>
    <w:p>
      <w:pPr>
        <w:pStyle w:val="PreformattedText"/>
        <w:bidi w:val="0"/>
        <w:spacing w:before="0" w:after="0"/>
        <w:jc w:val="left"/>
        <w:rPr/>
      </w:pPr>
      <w:r>
        <w:rPr/>
        <w:t xml:space="preserve"> </w:t>
      </w:r>
      <w:r>
        <w:rPr/>
        <w:t>,C863_=_C934 ,C863_=_C935 ,C863_=_C937 ,C863_=_C939 ,\nC863_=_C940 ,C863_=_C944 ,C863_=_C945 ,C863_=_C947 ,C863_=_C948 ,C863_=_C949 ,\nC863_=_C950 ,C863_=_C951 ,C863_=_C952 ,C863_=_C953 ,C863_=_C954 ,C871_=_C872 ,\nC871_=_C918 ,C871_=_C983 ,C871_=_C1002 ,C871_=_C1021 ,C871_=_C1039 ,C871_=_C1056 ,\nC871_=_C1074 ,C871_=_C1089 ,C871_=_C1119 ,C871_=_C1146 ,C871_=_C1160 ,C871_=_C1170 ,\nC871_=_C1172 ,C871_=_C1173 ,C871_=_C1175 ,C871_=_C1176 ,C871_=_C1177 ,C871_=_C1178 ,\nC871_=_C1179 ,C871_=_C1180 ,C871_=_C1181 ,C871_=_C1182 ,C872_=_C919 ,C872_=_C985 ,\nC872_=_C1003 ,C872_=_C1023 ,C872_=_C1040 ,C872_=_C1058 ,C872_=_C1075 ,C872_=_C1091 ,\nC872_=_C1121 ,C872_=_C1148 ,C872_=_C1161 ,C872_=_C1192 ,C872_=_C1193 ,C872_=_C1194 ,\nC872_=_C1196 ,C872_=_C1197 ,C872_=_C1198 ,C872_=_C1199 ,C872_=_C1200 ,C872_=_C1201 ,\nC872_=_C1202 ,C872_=_C1203 ,C880_=_C881 ,C880_=_C884 ,C880_=_C885 ,C880_=_C886 ,\nC880_=_C887 ,C880_=_C888 ,C880_=_C889 ,C880_=_C890 ,C880_=_C892 ,C880_=_C894 ,\nC880_=_C895 ,C880_=_C899 ,C880_=_C900 ,C880_=_C902 ,C880_=_C903 ,C880_=_C904 ,\nC880_=_C905 ,C880_=_C906 ,C880_=_C907 ,C880_=_C908 ,C880_=_C909 ,C880_=_C910 ,\nC880_=_C918 ,C880_=_C919 ,C881_=_C884 ,C881_=_C885 ,C881_=_C886 ,C881_=_C887 ,\nC881_=_C888 ,C881_=_C889 ,C881_=_C890 ,C881_=_C892 ,C881_=_C894 ,C881_=_C895 ,\nC881_=_C899 ,C881_=_C900 ,C881_=_C902 ,C881_=_C903 ,C881_=_C904 ,C881_=_C905 ,\nC881_=_C906 ,C881_=_C907 ,C881_=_C908 ,C881_=_C909 ,C884_=_C885 ,C884_=_C886 ,\nC884_=_C887 ,C884_=_C888 ,C884_=_C889 ,C884_=_C890 ,C884_=_C892 ,C884_=_C894 ,\nC884_=_C895 ,C884_=_C899 ,C884_=_C900 ,C884_=_C902 ,C884_=_C903 ,C884_=_C904 ,\nC884_=_C905 ,C884_=_C906 ,C884_=_C907 ,C884_=_C908 ,C884_=_C909 ,C884_=_C929 ,\nC884_=_C955 ,C884_=_C978 ,C884_=_C980 ,C884_=_C983 ,C884_=_C984 ,C884_=_C985 ,\nC884_=_C988 ,C885_=_C886 ,C885_=_C887 ,C885_=_C888 ,C885_=_C889 ,C885_=_C890 ,\nC885_=_C892 ,C885_=_C894 ,C885_=_C895 ,C885_=_C899 ,C885_=_C900 ,C885_=_C902 ,\nC885_=_C903 ,C885_=_C904 ,C885_=_C905 ,C885_=_C906 ,C885_=_C907 ,C885_=_C908 ,\nC885_=_C909 ,C885_=_C930 ,C885_=_C1002 ,C885_=_C1003 ,C886_=_C887 ,C886_=_C888 ,\nC886_=_C889 ,C886_=_C890 ,C886_=_C892 ,C886_=_C894 ,C886_=_C895 ,C886_=_C899 ,\nC886_=_C900 ,C886_=_C902 ,C886_=_C903 ,C886_=_C904 ,C886_=_C905 ,C886_=_C906 ,\nC886_=_C907 ,C886_=_C908 ,C886_=_C909 ,C886_=_C931 ,C886_=_C956 ,C886_=_C1016 ,\nC886_=_C1018 ,C886_=_C1021 ,C886_=_C1022 ,C886_=_C1023 ,C886_=_C1026 ,C887_=_C888 ,\nC887_=_C889 ,C887_=_C890 ,C887_=_C892 ,C887_=_C894 ,C887_=_C895 ,C887_=_C899 ,\nC887_=_C900 ,C887_=_C902 ,C887_=_C903 ,C887_=_C904 ,C887_=_C905 ,C887_=_C906 ,\nC887_=_C907 ,C887_=_C908 ,C887_=_C909 ,C887_=_C932 ,C887_=_C1039 ,C887_=_C1040 ,\nC888_=_C889 ,C888_=_C890 ,C888_=_C892 ,C888_=_C894 ,C888_=_C895 ,C888_=_C899 ,\nC888_=_C900 ,C888_=_C902 ,C888_=_C903 ,C888_=_C904 ,C888_=_C905 ,C888_=_C906 ,\nC888_=_C907 ,C888_=_C908 ,C888_=_C909 ,C888_=_C933 ,C888_=_C957 ,C888_=_C1051 ,\nC888_=_C1053 ,C888_=_C1056 ,C888_=_C1057 ,C888_=_C1058 ,C888_=_C1061 ,C889_=_C890 ,\nC889_=_C892 ,C889_=_C894 ,C889_=_C895 ,C889_=_C899 ,C889_=_C900 ,C889_=_C902 ,\nC889_=_C903 ,C889_=_C904 ,C889_=_C905 ,C889_=_C906 ,C889_=_C907 ,C889_=_C908 ,\nC889_=_C909 ,C889_=_C934 ,C889_=_C1074 ,C889_=_C1075 ,C890_=_C892 ,C890_=_C894 ,\nC890_=_C895 ,C890_=_C899 ,C890_=_C900 ,C890_=_C902 ,C890_=_C903 ,C890_=_C904 ,\nC890_=_C905 ,C890_=_C906 ,C890_=_C907 ,C890_=_C908 ,C890_=_C909 ,C890_=_C935 ,\nC890_=_C958 ,C890_=_C1083 ,C890_=_C1086 ,C890_=_C1089 ,C890_=_C1090 ,C890_=_C1091 ,\nC890_=_C1094 ,C892_=_C894 ,C892_=_C895 ,C892_=_C899 ,C892_=_C900 ,C892_=_C902 ,\nC892_=_C903 ,C892_=_C904 ,C892_=_C905 ,C892_=_C906 ,C892_=_C907 ,C892_=_C908 ,\nC892_=_C909 ,C892_=_C937 ,C892_=_C959 ,C892_=_C1103 ,C892_=_C1115 ,C892_=_C1119 ,\nC892_=_C1120 ,C892_=_C1121 ,C892_=_C1124 ,C894_=_C895 ,C894_=_C899 ,C894_=_C900 ,\nC894_=_C902 ,C894_=_C903 ,C894_=_C904 ,C894_=_C905 ,C894_=_C906 ,C894_=_C907 ,\nC894_=_C908 ,C894_=_C909 ,C894_=_C939 ,C894_=_C960 ,C894_=_C1104 ,C894_=_C1133 ,\nC894_=_C1146 ,C894_=_C1147 ,C894_=_C1148 ,C894_=_C1151 ,C895_=_C899 ,C895_=_C900 ,\nC895_=_C902 ,C895_=_C903 ,C895_=_C904 ,C895_=_C905 ,C895_=_C906 ,C895_=_C907 ,\nC895_=_C908 ,C895_=_C909 ,C895_=_C940 ,C895_=_C1160 ,C895_=_C1161 ,C899_=_C900 ,\nC899_=_C902 ,C899_=_C903 ,C899_=_C904 ,C899_=_C905 ,C899_=_C906 ,C899_=_C907 ,\nC899_=_C908 ,C899_=_C909 ,C899_=_C944 ,C899_=_C1172 ,C899_=_C1192 ,C900_=_C902 ,\nC900_=_C903 ,C900_=_C904 ,C900_=_C905 ,C900_=_C906 ,C900_=_C907 ,C900_=_C908 ,\nC900_=_C909 ,C900_=_C945 ,C900_=_C963 ,C900_=_C1108 ,C900_=_C1136 ,C900_=_C1173 ,\nC900_=_C1184 ,C900_=_C1194 ,C900_=_C1212 ,C902_=_C903 ,C902_=_C904 ,C902_=_C905 ,\nC902_=_C906 ,C902_=_C907 ,C902_=_C908 ,C902_=_C909 ,C902_=_C947 ,C902_=_C964 ,\nC902_=_C1109 ,C902_=_C1138 ,C902_=_C1175 ,C902_=_C1185 ,C902_=_C1196 ,C902_=_C1222 ,\nC903_=_C904 ,C903_=_C905 ,C903_=_C906 ,C903_=_C907 ,C903_=_C908 ,C903_=_C909 ,\nC903_=_C948 ,C903_=_C1176 ,C903_=_C1197 ,C904_=_C905 ,C904_=_C906 ,C904_=_C907 ,\nC904_=_C908 ,C904_=_C909 ,C904_=_C949 ,C904_=_C965 ,C904_=_C1110 ,C904_=_C1139 ,\nC904_=_C1177 ,C904_=_C1186 ,C904_=_C1198 ,C904_=_C1223 ,C905_=_C906 ,C905_=_C907 ,\nC905_=_C908 ,C905_=_C909 ,C905_=_C950 ,C905_=_C1178 ,C905_=_C1187 ,C905_=_C1199 ,\nC906_=_C907 ,C906_=_C908 ,C906_=_C909 ,C906_=_C951 ,C906_=_C966 ,C906_=_C1111 ,\nC906_=_C1140 ,C906_=_C1179 ,C906_=_C1188 ,C906_=_C1200 ,C906_=_C1224 ,C907_=_C908 ,\nC907_=_C909 ,C907_=_C952 ,C907_=_C1180 ,C907_=_C1201 ,C908_=_C909 ,C908_=_C953 ,\nC908_=_C967 ,C908_=_C1112 ,C908_=_C1141 ,C908_=_C1181 ,C908_=_C1189 ,C908_=_C1202 ,\nC908_=_C1225 ,C909_=_C954 ,C909_=_C968 ,C909_=_C1182 ,C909_=_C1203 ,C910_=_C918 ,\nC910_=_C919 ,C910_=_C928 ,C910_=_C929 ,C910_=_C930 ,C910_=_C931 ,C910_=_C932 ,\nC910_=_C933 ,C910_=_C934 ,C910_=_C935 ,C910_=_C937 ,C910_=_C939 ,C910_=_C940 ,\nC910_=_C944 ,C910_=_C945 ,C910_=_C947 ,C910_=_C948 ,C910_=_C949 ,C910_=_C950 ,\nC910_=_C951 ,C910_=_C952 ,C910_=_C953 ,C910_=_C954 ,C918_=_C919 ,C918_=_C983 ,\nC918_=_C1002 ,C918_=_C1021 ,C918_=_C1039 ,C918_=_C1056 ,C918_=_C1074 ,C918_=_C1089 ,\nC918_=_C1119 ,C918_=_C1146 ,C918_=_C1160 ,C918_=_C1170 ,C918_=_C1172 ,C918_=_C1173 ,\nC918_=_C1175 ,C918_=_C1176 ,C918_=_C1177 ,C918_=_C1178 ,C918_=_C1179 ,C918_=_C1180 ,\nC918_=_C1181 ,C918_=_C1182 ,C919_=_C985 ,C919_=_C1003 ,C919_=_C1023 ,C919_=_C1040 ,\nC919_=_C1058 ,C919_=_C1075 ,C919_=_C1091 ,C919_=_C1121 ,C919_=_C1148 ,C919_=_C1161 ,\nC919_=_C1192 ,C919_=_C1193 ,C919_=_C1194 ,C919_=_C1196 ,C919_=_C1197 ,C919_=_C1198 ,\nC919_=_C1199 ,C919_=_C1200 ,C919_=_C1201 ,C919_=_C1202 ,C919_=_C1203 ,C928_=_C929 ,\nC928_=_C930 ,C928_=_C931 ,C928_=_C932 ,C928_=_C933 ,C928_=_C934 ,C928_=_C935 ,\nC928_=_C937 ,C928_=_C939 ,C928_=_C940 ,C928_=_C944 ,C928_=_C945 ,C928_=_C947 ,\nC928_=_C948 ,C928_=_C949 ,C928_=_C950 ,C928_=_C951 ,C928_=_C952 ,C928_=_C953 ,\nC928_=_C954 ,C929_=_C930 ,C929_=_C931 ,C929_=_C932 ,C929_=_C933 ,C929_=_C934 ,\nC929_=_C935 ,C929_=_C937 ,C929_=_C939 ,C929_=_C940 ,C929_=_C944 ,C929_=_C945 ,\nC929_=_C947 ,C929_=_C948 ,C929_=_C949 ,C929_=_C950 ,C929_=_C951 ,C929_=_C952 ,\nC929_=_C953 ,C929_=_C954 ,C929_=_C955 ,C929_=_C978 ,C929_=_C980 ,C929_=_C983 ,\nC929_=_C984 ,C929_=_C985 ,C929_=_C988 ,C930_=_C931 ,C930_=_C932 ,C930_=_C933 ,\nC930_=_C934 ,C930_=_C935 ,C930_=_C937 ,C930_=_C939 ,C930_=_C940 ,C930_=_C944 ,\nC930_=_C945 ,C930_=_C947 ,C930_=_C948 ,C930_=_C949 ,C930_=_C950 ,C930_=_C951 ,\nC930_=_C952 ,C930_=_C953 ,C930_=_C954 ,C930_=_C1002 ,C930_=_C1003 ,C931_=_C932 ,\nC931_=_C933 ,C931_=_C934 ,C931_=_C935 ,C931_=_C937 ,C931_=_C939 ,C931_=_C940 ,\nC931_=_C944 ,C931_=_C945 ,C931_=_C947 ,C931_=_C948 ,C931_=_C949 ,C931_=_C950 ,\nC931_=_C951 ,C931_=_C952 ,C931_=_C953 ,C931_=_C954 ,C931_=_C956 ,C931_=_C1016 ,\nC931_=_C1018 ,C931_=_C1021 ,C931_=_C1022 ,C931_=_C1023 ,C931_=_C1026 ,C932_=_C933 ,\nC932_=_C934 ,C932_=_C935 ,C932_=_C937 ,C932_=_C939 ,C932_=_C940 ,C932_=_C944 ,\nC932_=_C945 ,C932_=_C947 ,C932_=_C948 ,C932_=_C949 ,C932_=_C950 ,C932_=_C951 ,\nC932_=_C952 ,C932_=_C953 ,C932_=_C954 ,C932_=_C1039 ,C932_=_C1040 ,C933_=_C934 ,\nC933_=_C935 ,C933_=_C937 ,C933_=_C939 ,C933_=_C940 ,C933_=_C944 ,C933_=_C945 ,\nC933_=_C947 ,C933_=_C948 ,C933_=_C949 ,C933_=_C950 ,C933_=_C951 ,C933_=_C952 ,\nC933_=_C953 ,C933_=_C954 ,C933_=_C957 ,C933_=_C1051 ,C933_=_C1053 ,C933_=_C1056 ,\nC933_=_C1057 ,C933_=_C1058 ,C933_=_C1061 ,C934_=_C935 ,C934_=_C937 ,C934_=_C939 ,\nC934_=_C940 ,C934_=_C944 ,C934_=_C945 ,C934_=_C947 ,C934_=_C948 ,C934_=_C949 ,\nC934_=_C950 ,C934_=_C951 ,C934_=_C952 ,C934_=_C953 ,C934_=_C954 ,C934_=_C1074 ,\nC934_=_C1075 ,C935_=_C937 ,C935_=_C939 ,C935_=_C940 ,C935_=_C944 ,C935_=_C945 ,\nC935_=_C947 ,C935_=_C948 ,C935_=_C949 ,C935_=_C950 ,C935_=_C951 ,C935_=_C952 ,\nC935_=_C953 ,C935_=_C954 ,C935_=_C958 ,C935_=_C1083 ,C935_=_C1086 ,C935_=_C1089 ,\nC935_=_C1090 ,C935_=_C1091 ,C935_=_C1094 ,C937_=_C939 ,C937_=_C940 ,C937_=_C944 ,\nC937_=_C945 ,C937_=_C947 ,C937_=_C948 ,C937_=_C949 ,C937_=_C950 ,C937_=_C951 ,\nC937_=_C952 ,C937_=_C953 ,C937_=_C954 ,C937_=_C959 ,C937_=_C1103 ,C937_=_C1115 ,\nC937_=_C1119 ,C937_=_C1120 ,C937_=_C1121 ,C937_=_C1124 ,C939_=_C940 ,C939_=_C944 ,\nC939_=_C945 ,C939_=_C947 ,C939_=_C948 ,C939_=_C949 ,C939_=_C950 ,C939_=_C951 ,\nC939_=_C952 ,C939_=_C953 ,C939_=_C954 ,C939_=_C960 ,C939_=_C1104 ,C939_=_C1133 ,\nC939_=_C1146 ,C939_=_C1147 ,C939_=_C1148 ,C939_=_C1151 ,C940_=_C944 ,C940_=_C945 ,\nC940_=_C947 ,C940_=_C948 ,C940_=_C949 ,C940_=_C950 ,C940_=_C951 ,C940_=_C952 ,\nC940_=_C953 ,C940_=_C954 ,C940_=_C1160 ,C940_=_C1161 ,C944_=_C945 ,C944_=_C947 ,\nC944_=_C948 ,C944_=_C949 ,C944_=_C950 ,C944_=_C951 ,C944_=_C952 ,C944_=_C953 ,\nC944_=_C954 ,C944_=_C1172 ,C944_=_C1192 ,C945_=_C947 ,C945_=_C948 ,C945_=_C949 ,\nC945_=_C950 ,C945_=_C951 ,C945_=_C952 ,C945_=_C953 ,C945_=_C954 ,C945_=_C963 ,\nC945_=_C1108 ,C945_=_C1136 ,C945_=_C1173 ,C945_=_C1184 ,C945_=_C1194 ,C945_=_C1212 ,\nC947_=_C948 ,C947_=_C949 ,C947_=_C950 ,C947_=_C951 ,C947_=_C952 ,C947_=_C953 ,\nC947_=_C954 ,C947_=_C964 ,C947_=_C1109 ,C947_=_C1138</w:t>
      </w:r>
    </w:p>
    <w:p>
      <w:pPr>
        <w:pStyle w:val="PreformattedText"/>
        <w:bidi w:val="0"/>
        <w:spacing w:before="0" w:after="0"/>
        <w:jc w:val="left"/>
        <w:rPr/>
      </w:pPr>
      <w:r>
        <w:rPr/>
        <w:t xml:space="preserve"> </w:t>
      </w:r>
      <w:r>
        <w:rPr/>
        <w:t>,C947_=_C1175 ,C947_=_C1185 ,\nC947_=_C1196 ,C947_=_C1222 ,C948_=_C949 ,C948_=_C950 ,C948_=_C951 ,C948_=_C952 ,\nC948_=_C953 ,C948_=_C954 ,C948_=_C1176 ,C948_=_C1197 ,C949_=_C950 ,C949_=_C951 ,\nC949_=_C952 ,C949_=_C953 ,C949_=_C954 ,C949_=_C965 ,C949_=_C1110 ,C949_=_C1139 ,\nC949_=_C1177 ,C949_=_C1186 ,C949_=_C1198 ,C949_=_C1223 ,C950_=_C951 ,C950_=_C952 ,\nC950_=_C953 ,C950_=_C954 ,C950_=_C1178 ,C950_=_C1187 ,C950_=_C1199 ,C951_=_C952 ,\nC951_=_C953 ,C951_=_C954 ,C951_=_C966 ,C951_=_C1111 ,C951_=_C1140 ,C951_=_C1179 ,\nC951_=_C1188 ,C951_=_C1200 ,C951_=_C1224 ,C952_=_C953 ,C952_=_C954 ,C952_=_C1180 ,\nC952_=_C1201 ,C953_=_C954 ,C953_=_C967 ,C953_=_C1112 ,C953_=_C1141 ,C953_=_C1181 ,\nC953_=_C1189 ,C953_=_C1202 ,C953_=_C1225 ,C954_=_C968 ,C954_=_C1182 ,C954_=_C1203 ,\nC955_=_C956 ,C955_=_C957 ,C955_=_C958 ,C955_=_C959 ,C955_=_C960 ,C955_=_C963 ,\nC955_=_C964 ,C955_=_C965 ,C955_=_C966 ,C955_=_C967 ,C955_=_C968 ,C955_=_C978 ,\nC955_=_C980 ,C955_=_C983 ,C955_=_C984 ,C955_=_C985 ,C955_=_C988 ,C956_=_C957 ,\nC956_=_C958 ,C956_=_C959 ,C956_=_C960 ,C956_=_C963 ,C956_=_C964 ,C956_=_C965 ,\nC956_=_C966 ,C956_=_C967 ,C956_=_C968 ,C956_=_C1016 ,C956_=_C1018 ,C956_=_C1021 ,\nC956_=_C1022 ,C956_=_C1023 ,C956_=_C1026 ,C957_=_C958 ,C957_=_C959 ,C957_=_C960 ,\nC957_=_C963 ,C957_=_C964 ,C957_=_C965 ,C957_=_C966 ,C957_=_C967 ,C957_=_C968 ,\nC957_=_C1051 ,C957_=_C1053 ,C957_=_C1056 ,C957_=_C1057 ,C957_=_C1058 ,C957_=_C1061 ,\nC958_=_C959 ,C958_=_C960 ,C958_=_C963 ,C958_=_C964 ,C958_=_C965 ,C958_=_C966 ,\nC958_=_C967 ,C958_=_C968 ,C958_=_C1083 ,C958_=_C1086 ,C958_=_C1089 ,C958_=_C1090 ,\nC958_=_C1091 ,C958_=_C1094 ,C959_=_C960 ,C959_=_C963 ,C959_=_C964 ,C959_=_C965 ,\nC959_=_C966 ,C959_=_C967 ,C959_=_C968 ,C959_=_C1103 ,C959_=_C1115 ,C959_=_C1119 ,\nC959_=_C1120 ,C959_=_C1121 ,C959_=_C1124 ,C960_=_C963 ,C960_=_C964 ,C960_=_C965 ,\nC960_=_C966 ,C960_=_C967 ,C960_=_C968 ,C960_=_C1104 ,C960_=_C1133 ,C960_=_C1146 ,\nC960_=_C1147 ,C960_=_C1148 ,C960_=_C1151 ,C963_=_C964 ,C963_=_C965 ,C963_=_C966 ,\nC963_=_C967 ,C963_=_C968 ,C963_=_C1108 ,C963_=_C1136 ,C963_=_C1173 ,C963_=_C1184 ,\nC963_=_C1194 ,C963_=_C1212 ,C964_=_C965 ,C964_=_C966 ,C964_=_C967 ,C964_=_C968 ,\nC964_=_C1109 ,C964_=_C1138 ,C964_=_C1175 ,C964_=_C1185 ,C964_=_C1196 ,C964_=_C1222 ,\nC965_=_C966 ,C965_=_C967 ,C965_=_C968 ,C965_=_C1110 ,C965_=_C1139 ,C965_=_C1177 ,\nC965_=_C1186 ,C965_=_C1198 ,C965_=_C1223 ,C966_=_C967 ,C966_=_C968 ,C966_=_C1111 ,\nC966_=_C1140 ,C966_=_C1179 ,C966_=_C1188 ,C966_=_C1200 ,C966_=_C1224 ,C967_=_C968 ,\nC967_=_C1112 ,C967_=_C1141 ,C967_=_C1181 ,C967_=_C1189 ,C967_=_C1202 ,C967_=_C1225 ,\nC968_=_C1182 ,C968_=_C1203 ,C978_=_C980 ,C978_=_C983 ,C978_=_C984 ,C978_=_C985 ,\nC978_=_C988 ,C978_=_C1016 ,C978_=_C1051 ,C978_=_C1083 ,C978_=_C1103 ,C978_=_C1104 ,\nC978_=_C1108 ,C978_=_C1109 ,C978_=_C1110 ,C978_=_C1111 ,C978_=_C1112 ,C980_=_C983 ,\nC980_=_C984 ,C980_=_C985 ,C980_=_C988 ,C980_=_C1018 ,C980_=_C1053 ,C980_=_C1086 ,\nC980_=_C1115 ,C980_=_C1133 ,C980_=_C1136 ,C980_=_C1138 ,C980_=_C1139 ,C980_=_C1140 ,\nC980_=_C1141 ,C983_=_C984 ,C983_=_C985 ,C983_=_C988 ,C983_=_C1002 ,C983_=_C1021 ,\nC983_=_C1039 ,C983_=_C1056 ,C983_=_C1074 ,C983_=_C1089 ,C983_=_C1119 ,C983_=_C1146 ,\nC983_=_C1160 ,C983_=_C1170 ,C983_=_C1172 ,C983_=_C1173 ,C983_=_C1175 ,C983_=_C1176 ,\nC983_=_C1177 ,C983_=_C1178 ,C983_=_C1179 ,C983_=_C1180 ,C983_=_C1181 ,C983_=_C1182 ,\nC984_=_C985 ,C984_=_C988 ,C984_=_C1022 ,C984_=_C1057 ,C984_=_C1090 ,C984_=_C1120 ,\nC984_=_C1147 ,C984_=_C1184 ,C984_=_C1185 ,C984_=_C1186 ,C984_=_C1187 ,C984_=_C1188 ,\nC984_=_C1189 ,C985_=_C988 ,C985_=_C1003 ,C985_=_C1023 ,C985_=_C1040 ,C985_=_C1058 ,\nC985_=_C1075 ,C985_=_C1091 ,C985_=_C1121 ,C985_=_C1148 ,C985_=_C1161 ,C985_=_C1192 ,\nC985_=_C1193 ,C985_=_C1194 ,C985_=_C1196 ,C985_=_C1197 ,C985_=_C1198 ,C985_=_C1199 ,\nC985_=_C1200 ,C985_=_C1201 ,C985_=_C1202 ,C985_=_C1203 ,C988_=_C1026 ,C988_=_C1061 ,\nC988_=_C1094 ,C988_=_C1124 ,C988_=_C1151 ,C988_=_C1212 ,C988_=_C1222 ,C988_=_C1223 ,\nC988_=_C1224 ,C988_=_C1225 ,C1002_=_C1003 ,C1002_=_C1021 ,C1002_=_C1039 ,C1002_=_C1056 ,\nC1002_=_C1074 ,C1002_=_C1089 ,C1002_=_C1119 ,C1002_=_C1146 ,C1002_=_C1160 ,C1002_=_C1170 ,\nC1002_=_C1172 ,C1002_=_C1173 ,C1002_=_C1175 ,C1002_=_C1176 ,C1002_=_C1177 ,C1002_=_C1178 ,\nC1002_=_C1179 ,C1002_=_C1180 ,C1002_=_C1181 ,C1002_=_C1182 ,C1003_=_C1023 ,C1003_=_C1040 ,\nC1003_=_C1058 ,C1003_=_C1075 ,C1003_=_C1091 ,C1003_=_C1121 ,C1003_=_C1148 ,C1003_=_C1161 ,\nC1003_=_C1192 ,C1003_=_C1193 ,C1003_=_C1194 ,C1003_=_C1196 ,C1003_=_C1197 ,C1003_=_C1198 ,\nC1003_=_C1199 ,C1003_=_C1200 ,C1003_=_C1201 ,C1003_=_C1202 ,C1003_=_C1203 ,C1016_=_C1018 ,\nC1016_=_C1021 ,C1016_=_C1022 ,C1016_=_C1023 ,C1016_=_C1026 ,C1016_=_C1051 ,C1016_=_C1083 ,\nC1016_=_C1103 ,C1016_=_C1104 ,C1016_=_C1108 ,C1016_=_C1109 ,C1016_=_C1110 ,C1016_=_C1111 ,\nC1016_=_C1112 ,C1018_=_C1021 ,C1018_=_C1022 ,C1018_=_C1023 ,C1018_=_C1026 ,C1018_=_C1053 ,\nC1018_=_C1086 ,C1018_=_C1115 ,C1018_=_C1133 ,C1018_=_C1136 ,C1018_=_C1138 ,C1018_=_C1139 ,\nC1018_=_C1140 ,C1018_=_C1141 ,C1021_=_C1022 ,C1021_=_C1023 ,C1021_=_C1026 ,C1021_=_C1039 ,\nC1021_=_C1056 ,C1021_=_C1074 ,C1021_=_C1089 ,C1021_=_C1119 ,C1021_=_C1146 ,C1021_=_C1160 ,\nC1021_=_C1170 ,C1021_=_C1172 ,C1021_=_C1173 ,C1021_=_C1175 ,C1021_=_C1176 ,C1021_=_C1177 ,\nC1021_=_C1178 ,C1021_=_C1179 ,C1021_=_C1180 ,C1021_=_C1181 ,C1021_=_C1182 ,C1022_=_C1023 ,\nC1022_=_C1026 ,C1022_=_C1057 ,C1022_=_C1090 ,C1022_=_C1120 ,C1022_=_C1147 ,C1022_=_C1184 ,\nC1022_=_C1185 ,C1022_=_C1186 ,C1022_=_C1187 ,C1022_=_C1188 ,C1022_=_C1189 ,C1023_=_C1026 ,\nC1023_=_C1040 ,C1023_=_C1058 ,C1023_=_C1075 ,C1023_=_C1091 ,C1023_=_C1121 ,C1023_=_C1148 ,\nC1023_=_C1161 ,C1023_=_C1192 ,C1023_=_C1193 ,C1023_=_C1194 ,C1023_=_C1196 ,C1023_=_C1197 ,\nC1023_=_C1198 ,C1023_=_C1199 ,C1023_=_C1200 ,C1023_=_C1201 ,C1023_=_C1202 ,C1023_=_C1203 ,\nC1026_=_C1061 ,C1026_=_C1094 ,C1026_=_C1124 ,C1026_=_C1151 ,C1026_=_C1212 ,C1026_=_C1222 ,\nC1026_=_C1223 ,C1026_=_C1224 ,C1026_=_C1225 ,C1039_=_C1040 ,C1039_=_C1056 ,C1039_=_C1074 ,\nC1039_=_C1089 ,C1039_=_C1119 ,C1039_=_C1146 ,C1039_=_C1160 ,C1039_=_C1170 ,C1039_=_C1172 ,\nC1039_=_C1173 ,C1039_=_C1175 ,C1039_=_C1176 ,C1039_=_C1177 ,C1039_=_C1178 ,C1039_=_C1179 ,\nC1039_=_C1180 ,C1039_=_C1181 ,C1039_=_C1182 ,C1040_=_C1058 ,C1040_=_C1075 ,C1040_=_C1091 ,\nC1040_=_C1121 ,C1040_=_C1148 ,C1040_=_C1161 ,C1040_=_C1192 ,C1040_=_C1193 ,C1040_=_C1194 ,\nC1040_=_C1196 ,C1040_=_C1197 ,C1040_=_C1198 ,C1040_=_C1199 ,C1040_=_C1200 ,C1040_=_C1201 ,\nC1040_=_C1202 ,C1040_=_C1203 ,C1051_=_C1053 ,C1051_=_C1056 ,C1051_=_C1057 ,C1051_=_C1058 ,\nC1051_=_C1061 ,C1051_=_C1083 ,C1051_=_C1103 ,C1051_=_C1104 ,C1051_=_C1108 ,C1051_=_C1109 ,\nC1051_=_C1110 ,C1051_=_C1111 ,C1051_=_C1112 ,C1053_=_C1056 ,C1053_=_C1057 ,C1053_=_C1058 ,\nC1053_=_C1061 ,C1053_=_C1086 ,C1053_=_C1115 ,C1053_=_C1133 ,C1053_=_C1136 ,C1053_=_C1138 ,\nC1053_=_C1139 ,C1053_=_C1140 ,C1053_=_C1141 ,C1056_=_C1057 ,C1056_=_C1058 ,C1056_=_C1061 ,\nC1056_=_C1074 ,C1056_=_C1089 ,C1056_=_C1119 ,C1056_=_C1146 ,C1056_=_C1160 ,C1056_=_C1170 ,\nC1056_=_C1172 ,C1056_=_C1173 ,C1056_=_C1175 ,C1056_=_C1176 ,C1056_=_C1177 ,C1056_=_C1178 ,\nC1056_=_C1179 ,C1056_=_C1180 ,C1056_=_C1181 ,C1056_=_C1182 ,C1057_=_C1058 ,C1057_=_C1061 ,\nC1057_=_C1090 ,C1057_=_C1120 ,C1057_=_C1147 ,C1057_=_C1184 ,C1057_=_C1185 ,C1057_=_C1186 ,\nC1057_=_C1187 ,C1057_=_C1188 ,C1057_=_C1189 ,C1058_=_C1061 ,C1058_=_C1075 ,C1058_=_C1091 ,\nC1058_=_C1121 ,C1058_=_C1148 ,C1058_=_C1161 ,C1058_=_C1192 ,C1058_=_C1193 ,C1058_=_C1194 ,\nC1058_=_C1196 ,C1058_=_C1197 ,C1058_=_C1198 ,C1058_=_C1199 ,C1058_=_C1200 ,C1058_=_C1201 ,\nC1058_=_C1202 ,C1058_=_C1203 ,C1061_=_C1094 ,C1061_=_C1124 ,C1061_=_C1151 ,C1061_=_C1212 ,\nC1061_=_C1222 ,C1061_=_C1223 ,C1061_=_C1224 ,C1061_=_C1225 ,C1074_=_C1075 ,C1074_=_C1089 ,\nC1074_=_C1119 ,C1074_=_C1146 ,C1074_=_C1160 ,C1074_=_C1170 ,C1074_=_C1172 ,C1074_=_C1173 ,\nC1074_=_C1175 ,C1074_=_C1176 ,C1074_=_C1177 ,C1074_=_C1178 ,C1074_=_C1179 ,C1074_=_C1180 ,\nC1074_=_C1181 ,C1074_=_C1182 ,C1075_=_C1091 ,C1075_=_C1121 ,C1075_=_C1148 ,C1075_=_C1161 ,\nC1075_=_C1192 ,C1075_=_C1193 ,C1075_=_C1194 ,C1075_=_C1196 ,C1075_=_C1197 ,C1075_=_C1198 ,\nC1075_=_C1199 ,C1075_=_C1200 ,C1075_=_C1201 ,C1075_=_C1202 ,C1075_=_C1203 ,C1083_=_C1086 ,\nC1083_=_C1089 ,C1083_=_C1090 ,C1083_=_C1091 ,C1083_=_C1094 ,C1083_=_C1103 ,C1083_=_C1104 ,\nC1083_=_C1108 ,C1083_=_C1109 ,C1083_=_C1110 ,C1083_=_C1111 ,C1083_=_C1112 ,C1086_=_C1089 ,\nC1086_=_C1090 ,C1086_=_C1091 ,C1086_=_C1094 ,C1086_=_C1115 ,C1086_=_C1133 ,C1086_=_C1136 ,\nC1086_=_C1138 ,C1086_=_C1139 ,C1086_=_C1140 ,C1086_=_C1141 ,C1089_=_C1090 ,C1089_=_C1091 ,\nC1089_=_C1094 ,C1089_=_C1119 ,C1089_=_C1146 ,C1089_=_C1160 ,C1089_=_C1170 ,C1089_=_C1172 ,\nC1089_=_C1173 ,C1089_=_C1175 ,C1089_=_C1176 ,C1089_=_C1177 ,C1089_=_C1178 ,C1089_=_C1179 ,\nC1089_=_C1180 ,C1089_=_C1181 ,C1089_=_C1182 ,C1090_=_C1091 ,C1090_=_C1094 ,C1090_=_C1120 ,\nC1090_=_C1147 ,C1090_=_C1184 ,C1090_=_C1185 ,C1090_=_C1186 ,C1090_=_C1187 ,C1090_=_C1188 ,\nC1090_=_C1189 ,C1091_=_C1094 ,C1091_=_C1121 ,C1091_=_C1148 ,C1091_=_C1161 ,C1091_=_C1192 ,\nC1091_=_C1193 ,C1091_=_C1194 ,C1091_=_C1196 ,C1091_=_C1197 ,C1091_=_C1198 ,C1091_=_C1199 ,\nC1091_=_C1200 ,C1091_=_C1201 ,C1091_=_C1202 ,C1091_=_C1203 ,C1094_=_C1124 ,C1094_=_C1151 ,\nC1094_=_C1212 ,C1094_=_C1222 ,C1094_=_C1223 ,C1094_=_C1224 ,C1094_=_C1225 ,C1103_=_C1104 ,\nC1103_=_C1108 ,C1103_=_C1109 ,C1103_=_C1110 ,C1103_=_C1111 ,C1103_=_C1112 ,C1103_=_C1115 ,\nC1103_=_C1119 ,C1103_=_C1120 ,C1103_=_C1121 ,C1103_=_C1124 ,C1104_=_C1108 ,C1104_=_C1109 ,\nC1104_=_C1110 ,C1104_=_C1111 ,C1104_=_C1112 ,C1104_=_C1133 ,C1104_=_C1146 ,C1104_=_C1147 ,\nC1104_=_C1148 ,C1104_=_C1151 ,C1108_=_C1109 ,C1108_=_C1110 ,C1108_=_C1111 ,C1108_=_C1112 ,\nC1108_=_C1136 ,C1108_=_C1173 ,C1108_=_C1184 ,C1108_=_C1194 ,C1108_=_C1212 ,C1109_=_C1110 ,\nC1109_=_C1111 ,C1109_=_C1112 ,C1109_=_C1138 ,C1109_=_C1175 ,C1109_=_C1185 ,C1109_=_C1196 ,\nC1109_=_C1222 ,C1110_=_C1111 ,C1110_=_C1112 ,C1110_=_C1139</w:t>
      </w:r>
    </w:p>
    <w:p>
      <w:pPr>
        <w:pStyle w:val="PreformattedText"/>
        <w:bidi w:val="0"/>
        <w:spacing w:before="0" w:after="0"/>
        <w:jc w:val="left"/>
        <w:rPr/>
      </w:pPr>
      <w:r>
        <w:rPr/>
        <w:t xml:space="preserve"> </w:t>
      </w:r>
      <w:r>
        <w:rPr/>
        <w:t>,C1110_=_C1177 ,C1110_=_C1186 ,\nC1110_=_C1198 ,C1110_=_C1223 ,C1111_=_C1112 ,C1111_=_C1140 ,C1111_=_C1179 ,C1111_=_C1188 ,\nC1111_=_C1200 ,C1111_=_C1224 ,C1112_=_C1141 ,C1112_=_C1181 ,C1112_=_C1189 ,C1112_=_C1202 ,\nC1112_=_C1225 ,C1115_=_C1119 ,C1115_=_C1120 ,C1115_=_C1121 ,C1115_=_C1124 ,C1115_=_C1133 ,\nC1115_=_C1136 ,C1115_=_C1138 ,C1115_=_C1139 ,C1115_=_C1140 ,C1115_=_C1141 ,C1119_=_C1120 ,\nC1119_=_C1121 ,C1119_=_C1124 ,C1119_=_C1146 ,C1119_=_C1160 ,C1119_=_C1170 ,C1119_=_C1172 ,\nC1119_=_C1173 ,C1119_=_C1175 ,C1119_=_C1176 ,C1119_=_C1177 ,C1119_=_C1178 ,C1119_=_C1179 ,\nC1119_=_C1180 ,C1119_=_C1181 ,C1119_=_C1182 ,C1120_=_C1121 ,C1120_=_C1124 ,C1120_=_C1147 ,\nC1120_=_C1184 ,C1120_=_C1185 ,C1120_=_C1186 ,C1120_=_C1187 ,C1120_=_C1188 ,C1120_=_C1189 ,\nC1121_=_C1124 ,C1121_=_C1148 ,C1121_=_C1161 ,C1121_=_C1192 ,C1121_=_C1193 ,C1121_=_C1194 ,\nC1121_=_C1196 ,C1121_=_C1197 ,C1121_=_C1198 ,C1121_=_C1199 ,C1121_=_C1200 ,C1121_=_C1201 ,\nC1121_=_C1202 ,C1121_=_C1203 ,C1124_=_C1151 ,C1124_=_C1212 ,C1124_=_C1222 ,C1124_=_C1223 ,\nC1124_=_C1224 ,C1124_=_C1225 ,C1133_=_C1136 ,C1133_=_C1138 ,C1133_=_C1139 ,C1133_=_C1140 ,\nC1133_=_C1141 ,C1133_=_C1146 ,C1133_=_C1147 ,C1133_=_C1148 ,C1133_=_C1151 ,C1136_=_C1138 ,\nC1136_=_C1139 ,C1136_=_C1140 ,C1136_=_C1141 ,C1136_=_C1173 ,C1136_=_C1184 ,C1136_=_C1194 ,\nC1136_=_C1212 ,C1138_=_C1139 ,C1138_=_C1140 ,C1138_=_C1141 ,C1138_=_C1175 ,C1138_=_C1185 ,\nC1138_=_C1196 ,C1138_=_C1222 ,C1139_=_C1140 ,C1139_=_C1141 ,C1139_=_C1177 ,C1139_=_C1186 ,\nC1139_=_C1198 ,C1139_=_C1223 ,C1140_=_C1141 ,C1140_=_C1179 ,C1140_=_C1188 ,C1140_=_C1200 ,\nC1140_=_C1224 ,C1141_=_C1181 ,C1141_=_C1189 ,C1141_=_C1202 ,C1141_=_C1225 ,C1146_=_C1147 ,\nC1146_=_C1148 ,C1146_=_C1151 ,C1146_=_C1160 ,C1146_=_C1170 ,C1146_=_C1172 ,C1146_=_C1173 ,\nC1146_=_C1175 ,C1146_=_C1176 ,C1146_=_C1177 ,C1146_=_C1178 ,C1146_=_C1179 ,C1146_=_C1180 ,\nC1146_=_C1181 ,C1146_=_C1182 ,C1147_=_C1148 ,C1147_=_C1151 ,C1147_=_C1184 ,C1147_=_C1185 ,\nC1147_=_C1186 ,C1147_=_C1187 ,C1147_=_C1188 ,C1147_=_C1189 ,C1148_=_C1151 ,C1148_=_C1161 ,\nC1148_=_C1192 ,C1148_=_C1193 ,C1148_=_C1194 ,C1148_=_C1196 ,C1148_=_C1197 ,C1148_=_C1198 ,\nC1148_=_C1199 ,C1148_=_C1200 ,C1148_=_C1201 ,C1148_=_C1202 ,C1148_=_C1203 ,C1151_=_C1212 ,\nC1151_=_C1222 ,C1151_=_C1223 ,C1151_=_C1224 ,C1151_=_C1225 ,C1160_=_C1161 ,C1160_=_C1170 ,\nC1160_=_C1172 ,C1160_=_C1173 ,C1160_=_C1175 ,C1160_=_C1176 ,C1160_=_C1177 ,C1160_=_C1178 ,\nC1160_=_C1179 ,C1160_=_C1180 ,C1160_=_C1181 ,C1160_=_C1182 ,C1161_=_C1192 ,C1161_=_C1193 ,\nC1161_=_C1194 ,C1161_=_C1196 ,C1161_=_C1197 ,C1161_=_C1198 ,C1161_=_C1199 ,C1161_=_C1200 ,\nC1161_=_C1201 ,C1161_=_C1202 ,C1161_=_C1203 ,C1170_=_C1172 ,C1170_=_C1173 ,C1170_=_C1175 ,\nC1170_=_C1176 ,C1170_=_C1177 ,C1170_=_C1178 ,C1170_=_C1179 ,C1170_=_C1180 ,C1170_=_C1181 ,\nC1170_=_C1182 ,C1172_=_C1173 ,C1172_=_C1175 ,C1172_=_C1176 ,C1172_=_C1177 ,C1172_=_C1178 ,\nC1172_=_C1179 ,C1172_=_C1180 ,C1172_=_C1181 ,C1172_=_C1182 ,C1172_=_C1192 ,C1173_=_C1175 ,\nC1173_=_C1176 ,C1173_=_C1177 ,C1173_=_C1178 ,C1173_=_C1179 ,C1173_=_C1180 ,C1173_=_C1181 ,\nC1173_=_C1182 ,C1173_=_C1184 ,C1173_=_C1194 ,C1173_=_C1212 ,C1175_=_C1176 ,C1175_=_C1177 ,\nC1175_=_C1178 ,C1175_=_C1179 ,C1175_=_C1180 ,C1175_=_C1181 ,C1175_=_C1182 ,C1175_=_C1185 ,\nC1175_=_C1196 ,C1175_=_C1222 ,C1176_=_C1177 ,C1176_=_C1178 ,C1176_=_C1179 ,C1176_=_C1180 ,\nC1176_=_C1181 ,C1176_=_C1182 ,C1176_=_C1197 ,C1177_=_C1178 ,C1177_=_C1179 ,C1177_=_C1180 ,\nC1177_=_C1181 ,C1177_=_C1182 ,C1177_=_C1186 ,C1177_=_C1198 ,C1177_=_C1223 ,C1178_=_C1179 ,\nC1178_=_C1180 ,C1178_=_C1181 ,C1178_=_C1182 ,C1178_=_C1187 ,C1178_=_C1199 ,C1179_=_C1180 ,\nC1179_=_C1181 ,C1179_=_C1182 ,C1179_=_C1188 ,C1179_=_C1200 ,C1179_=_C1224 ,C1180_=_C1181 ,\nC1180_=_C1182 ,C1180_=_C1201 ,C1181_=_C1182 ,C1181_=_C1189 ,C1181_=_C1202 ,C1181_=_C1225 ,\nC1182_=_C1203 ,C1184_=_C1185 ,C1184_=_C1186 ,C1184_=_C1187 ,C1184_=_C1188 ,C1184_=_C1189 ,\nC1184_=_C1194 ,C1184_=_C1212 ,C1185_=_C1186 ,C1185_=_C1187 ,C1185_=_C1188 ,C1185_=_C1189 ,\nC1185_=_C1196 ,C1185_=_C1222 ,C1186_=_C1187 ,C1186_=_C1188 ,C1186_=_C1189 ,C1186_=_C1198 ,\nC1186_=_C1223 ,C1187_=_C1188 ,C1187_=_C1189 ,C1187_=_C1199 ,C1188_=_C1189 ,C1188_=_C1200 ,\nC1188_=_C1224 ,C1189_=_C1202 ,C1189_=_C1225 ,C1192_=_C1193 ,C1192_=_C1194 ,C1192_=_C1196 ,\nC1192_=_C1197 ,C1192_=_C1198 ,C1192_=_C1199 ,C1192_=_C1200 ,C1192_=_C1201 ,C1192_=_C1202 ,\nC1192_=_C1203 ,C1193_=_C1194 ,C1193_=_C1196 ,C1193_=_C1197 ,C1193_=_C1198 ,C1193_=_C1199 ,\nC1193_=_C1200 ,C1193_=_C1201 ,C1193_=_C1202 ,C1193_=_C1203 ,C1194_=_C1196 ,C1194_=_C1197 ,\nC1194_=_C1198 ,C1194_=_C1199 ,C1194_=_C1200 ,C1194_=_C1201 ,C1194_=_C1202 ,C1194_=_C1203 ,\nC1194_=_C1212 ,C1196_=_C1197 ,C1196_=_C1198 ,C1196_=_C1199 ,C1196_=_C1200 ,C1196_=_C1201 ,\nC1196_=_C1202 ,C1196_=_C1203 ,C1196_=_C1222 ,C1197_=_C1198 ,C1197_=_C1199 ,C1197_=_C1200 ,\nC1197_=_C1201 ,C1197_=_C1202 ,C1197_=_C1203 ,C1198_=_C1199 ,C1198_=_C1200 ,C1198_=_C1201 ,\nC1198_=_C1202 ,C1198_=_C1203 ,C1198_=_C1223 ,C1199_=_C1200 ,C1199_=_C1201 ,C1199_=_C1202 ,\nC1199_=_C1203 ,C1200_=_C1201 ,C1200_=_C1202 ,C1200_=_C1203 ,C1200_=_C1224 ,C1201_=_C1202 ,\nC1201_=_C1203 ,C1202_=_C1203 ,C1202_=_C1225 ,C1212_=_C1222 ,C1212_=_C1223 ,C1212_=_C1224 ,\nC1212_=_C1225 ,C1222_=_C1223 ,C1222_=_C1224 ,C1222_=_C1225 ,C1223_=_C1224 ,C1223_=_C1225 ,\nC1224_=_C1225 ,"];90[shape=box, label="id:90 level: 4\n759: C2 C4 C5 C7 C8 \nC12 C14 C15 C16 C17 C18 \nC20 C21 C23 C29 C30 C32 \nC34 C35 C37 C39 C40 C44 \nC45 C47 C48 C49 C51 C52 \nC53 C57 C58 C62 C63 C65 \nC66 C69 C72 C73 C74 C77 \nC78 C79 C80 C81 C83 C86 \nC87 C89 C90 C94 C96 C97 \nC98 C99 C100 C102 C103 C105 \nC111 C112 C114 C116 C117 C119 \nC121 C122 C126 C127 C129 C130 \nC131 C133 C134 C135 C137 C138 \nC139 C140 C141 C142 C145 C146 \nC149 C150 C152 C153 C154 C155 \nC157 C158 C159 C160 C161 C162 \nC166 C168 C170 C171 C175 C177 \nC178 C179 C180 C181 C183 C184 \nC186 C192 C193 C195 C197 C198 \nC200 C202 C203 C207 C208 C210 \nC211 C212 C214 C215 C216 C220 \nC221 C222 C223 C226 C227 C228 \nC229 C230 C231 C232 C233 C236 \nC237 C238 C243 C246 C247 C250 \nC251 C252 C254 C256 C257 C260 \nC262 C263 C264 C265 C266 C267 \nC268 C269 C270 C272 C274 C275 \nC277 C279 C280 C281 C282 C283 \nC284 C287 C291 C294 C295 C296 \nC300 C301 C303 C304 C308 C311 \nC312 C313 C316 C317 C318 C319 \nC320 C324 C325 C326 C327 C329 \nC331 C332 C335 C337 C338 C339 \nC340 C341 C342 C343 C344 C345 \nC347 C349 C350 C352 C354 C355 \nC356 C357 C358 C359 C362 C366 \nC369 C370 C371 C372 C373 C374 \nC376 C377 C378 C379 C380 C381 \nC382 C383 C386 C387 C388 C394 \nC400 C402 C403 C404 C405 C406 \nC408 C409 C411 C417 C418 C420 \nC422 C423 C425 C427 C428 C432 \nC433 C435 C436 C437 C439 C440 \nC441 C445 C446 C448 C449 C452 \nC455 C456 C457 C460 C462 C463 \nC464 C465 C468 C471 C472 C473 \nC474 C475 C477 C478 C480 C486 \nC487 C489 C491 C492 C494 C496 \nC497 C501 C502 C504 C505 C506 \nC508 C509 C510 C512 C513 C515 \nC516 C517 C518 C519 C520 C521 \nC522 C525 C526 C527 C533 C536 \nC538 C539 C540 C541 C543 C544 \nC546 C552 C553 C555 C557 C558 \nC560 C562 C563 C567 C568 C570 \nC571 C572 C574 C575 C576 C578 \nC580 C581 C582 C583 C584 C585 \nC586 C587 C590 C591 C592 C598 \nC602 C603 C604 C605 C606 C608 \nC610 C611 C612 C613 C614 C616 \nC617 C618 C619 C621 C622 C623 \nC624 C627 C628 C629 C630 C631 \nC632 C633 C634 C635 C636 C637 \nC638 C640 C641 C642 C644 C646 \nC647 C649 C650 C651 C652 C654 \nC655 C656 C657 C658 C659 C664 \nC665 C667 C668 C669 C670 C671 \nC672 C673 C674 C675 C677 C679 \nC680 C682 C684 C685 C686 C687 \nC688 C689 C692 C696 C699 C700 \nC701 C702 C703 C704 C705 C706 \nC708 C709 C712 C713 C714 C719 \nC722 C724 C726 C732 C733 C735 \nC737 C738 C740 C742 C743 C747 \nC748 C750 C751 C752 C754 C755 \nC756 C758 C759 C760 C761 C762 \nC763 C765 C768 C769 C770 C775 \nC778 C779 C781 C782 C783 C784 \nC785 C787 C788 C789 C790 C792 \nC793 C794 C795 C798 C799 C800 \nC801 C802 C803 C804 C805 C806 \nC807 C808 C809 C811 C812 C815 \nC818 C819 C820 C823 C824 C825 \nC826 C827 C830 C831 C832 C833 \nC834 C835 C837 C838 C839 C840 \nC842 C843 C844 C845 C848 C849 \nC850 C851 C852 C853 C854 C855 \nC856 C857 C858 C859 C861 C864 \nC867 C868 C869 C870 C873 C874 \nC875 C876 C877 C884 C885 C887 \nC889 C890 C892 C894 C895 C899 \nC900 C902 C903 C904 C906 C907 \nC908 C911 C913 C915 C916 C917 \nC920 C921 C922 C923 C924 C929 \nC930 C932 C934 C935 C937 C939 \nC940 C944 C945 C947 C948 C949 \nC951 C952 C953 C955 C958 C959 \nC960 C963 C964 C965 C966 C967 \nC971 C972 C973 C974 C975 C977 \nC978 C979 C980 C983 C984 C985 \nC986 C987 C988 C989 C990 C991 \nC992 C993 C994 C996 C997 C998 \nC1001 C1002 C1003 C1008 C1011 C1014 \nC1015 C1017 C1019 C1020 C1024 C1025 \nC1027 C1028 C1029 C1031 C1032 C1033 \nC1035 C1038 C1039 C1040 C1045 C1048 \nC1050 C1052 C1054 C1055 C1059 C1060 \nC1062 C1063 C1064 C1066 C1067 C1068 \nC1070 C1071 C1074 C1075 C1076 C1077 \nC1078 C1079 C1083 C1084 C1086 C1087 \nC1088 C1089 C1090 C1091 C1094 C1098 \nC1101 C1102 C1103 C1104 C1108 C1109 \nC1110 C1111 C1112 C1115 C1116 C1117 \nC1118 C1119 C1120 C1121 C1124 C1128 \nC1131 C1132 C1133 C1136 C1138 C1139 \nC1140 C1141 C1145 C1146 C1147 C1148 \nC1149 C1150 C1151 C1152 C1153 C1154 \nC1155 C1156 C1157 C1159 C1160 C1161 \nC1162 C1163 C1164 C1165 C1172 C1173 \nC1175 C1176 C1177 C1179 C1180 C1181 \nC1184 C1185 C1186 C1188 C1189 C1192 \nC1194 C1196 C1197 C1198 C1200 C1201 \nC1202 C1209 C1212 C1213 C1217 C1220 \nC1221 C1222 C1223 C1224 C1225 C1229 \nC1231 C1234 C1235 C1238 C1241 C1242 \nC1245 C1246 C1247 C1248 C1252 C1253 \nC1254 C1255 C1258 C1259 \n22413: C2_=_C4( C2 C4 ) C2_=_C5( C2 C5 ) C2_=_C7( C2 C7 ) C2_=_C8( C2 C8 ) C2_=_C12( C2 C12 ) \nC2_=_C14( C2 C14 ) C2_=_C15( C2 C15 ) C2_=_C16( C2 C16 ) C2_=_C17( C2 C17 ) C2_=_C18( C2 C18 ) C2_=_C20( C2 C20 ) \nC2_=_C21( C2 C21 ) C2_=_C23( C2 C23 ) C2_=_C29( C2 C29 ) C2_=_C30( C2 C30 ) C2_=_C32( C2 C32 ) C2_=_C34( C2 C34 ) \nC2_=_C35( C2 C35 ) C2_=_C37( C2 C37 ) C2_=_C39( C2 C39 ) C2_=_C40( C2 C40 ) C2_=_C44( C2 C44 ) C2_=_C45(</w:t>
      </w:r>
    </w:p>
    <w:p>
      <w:pPr>
        <w:pStyle w:val="PreformattedText"/>
        <w:bidi w:val="0"/>
        <w:spacing w:before="0" w:after="0"/>
        <w:jc w:val="left"/>
        <w:rPr/>
      </w:pPr>
      <w:r>
        <w:rPr/>
        <w:t xml:space="preserve"> </w:t>
      </w:r>
      <w:r>
        <w:rPr/>
        <w:t>C2 C45 ) \nC2_=_C47( C2 C47 ) C2_=_C48( C2 C48 ) C2_=_C49( C2 C49 ) C2_=_C51( C2 C51 ) C2_=_C52( C2 C52 ) C2_=_C53( C2 C53 ) \nC2_=_C83( C2 C83 ) C2_=_C137( C2 C137 ) C2_=_C138( C2 C138 ) C2_=_C139( C2 C139 ) C2_=_C140( C2 C140 ) C2_=_C141( C2 C141 ) \nC2_=_C142( C2 C142 ) C2_=_C145( C2 C145 ) C2_=_C146( C2 C146 ) C2_=_C149( C2 C149 ) C2_=_C150( C2 C150 ) C2_=_C152( C2 C152 ) \nC2_=_C153( C2 C153 ) C2_=_C154( C2 C154 ) C2_=_C155( C2 C155 ) C2_=_C157( C2 C157 ) C2_=_C158( C2 C158 ) C2_=_C159( C2 C159 ) \nC2_=_C160( C2 C160 ) C2_=_C161( C2 C161 ) C2_=_C162( C2 C162 ) C4_=_C5( C4 C5 ) C4_=_C7( C4 C7 ) C4_=_C8( C4 C8 ) \nC4_=_C12( C4 C12 ) C4_=_C14( C4 C14 ) C4_=_C15( C4 C15 ) C4_=_C16( C4 C16 ) C4_=_C17( C4 C17 ) C4_=_C18( C4 C18 ) \nC4_=_C20( C4 C20 ) C4_=_C21( C4 C21 ) C4_=_C23( C4 C23 ) C4_=_C29( C4 C29 ) C4_=_C30( C4 C30 ) C4_=_C32( C4 C32 ) \nC4_=_C34( C4 C34 ) C4_=_C35( C4 C35 ) C4_=_C37( C4 C37 ) C4_=_C39( C4 C39 ) C4_=_C40( C4 C40 ) C4_=_C44( C4 C44 ) \nC4_=_C45( C4 C45 ) C4_=_C47( C4 C47 ) C4_=_C48( C4 C48 ) C4_=_C49( C4 C49 ) C4_=_C51( C4 C51 ) C4_=_C52( C4 C52 ) \nC4_=_C53( C4 C53 ) C4_=_C86( C4 C86 ) C4_=_C166( C4 C166 ) C4_=_C220( C4 C220 ) C4_=_C221( C4 C221 ) C4_=_C222( C4 C222 ) \nC4_=_C223( C4 C223 ) C4_=_C226( C4 C226 ) C4_=_C227( C4 C227 ) C4_=_C228( C4 C228 ) C4_=_C229( C4 C229 ) C4_=_C230( C4 C230 ) \nC4_=_C231( C4 C231 ) C4_=_C232( C4 C232 ) C4_=_C233( C4 C233 ) C4_=_C236( C4 C236 ) C4_=_C237( C4 C237 ) C4_=_C238( C4 C238 ) \nC4_=_C243( C4 C243 ) C5_=_C7( C5 C7 ) C5_=_C8( C5 C8 ) C5_=_C12( C5 C12 ) C5_=_C14( C5 C14 ) C5_=_C15( C5 C15 ) \nC5_=_C16( C5 C16 ) C5_=_C17( C5 C17 ) C5_=_C18( C5 C18 ) C5_=_C20( C5 C20 ) C5_=_C21( C5 C21 ) C5_=_C23( C5 C23 ) \nC5_=_C29( C5 C29 ) C5_=_C30( C5 C30 ) C5_=_C32( C5 C32 ) C5_=_C34( C5 C34 ) C5_=_C35( C5 C35 ) C5_=_C37( C5 C37 ) \nC5_=_C39( C5 C39 ) C5_=_C40( C5 C40 ) C5_=_C44( C5 C44 ) C5_=_C45( C5 C45 ) C5_=_C47( C5 C47 ) C5_=_C48( C5 C48 ) \nC5_=_C49( C5 C49 ) C5_=_C51( C5 C51 ) C5_=_C52( C5 C52 ) C5_=_C53( C5 C53 ) C5_=_C57( C5 C57 ) C5_=_C87( C5 C87 ) \nC5_=_C138( C5 C138 ) C5_=_C168( C5 C168 ) C5_=_C246( C5 C246 ) C5_=_C247( C5 C247 ) C5_=_C250( C5 C250 ) C5_=_C251( C5 C251 ) \nC5_=_C252( C5 C252 ) C5_=_C254( C5 C254 ) C5_=_C256( C5 C256 ) C5_=_C257( C5 C257 ) C5_=_C260( C5 C260 ) C5_=_C262( C5 C262 ) \nC5_=_C263( C5 C263 ) C5_=_C264( C5 C264 ) C5_=_C265( C5 C265 ) C5_=_C266( C5 C266 ) C5_=_C267( C5 C267 ) C5_=_C268( C5 C268 ) \nC5_=_C269( C5 C269 ) C5_=_C270( C5 C270 ) C5_=_C272( C5 C272 ) C5_=_C274( C5 C274 ) C5_=_C275( C5 C275 ) C5_=_C277( C5 C277 ) \nC5_=_C279( C5 C279 ) C5_=_C280( C5 C280 ) C5_=_C281( C5 C281 ) C5_=_C282( C5 C282 ) C5_=_C283( C5 C283 ) C5_=_C284( C5 C284 ) \nC5_=_C287( C5 C287 ) C5_=_C291( C5 C291 ) C5_=_C294( C5 C294 ) C5_=_C295( C5 C295 ) C7_=_C8( C7 C8 ) C7_=_C12( C7 C12 ) \nC7_=_C14( C7 C14 ) C7_=_C15( C7 C15 ) C7_=_C16( C7 C16 ) C7_=_C17( C7 C17 ) C7_=_C18( C7 C18 ) C7_=_C20( C7 C20 ) \nC7_=_C21( C7 C21 ) C7_=_C23( C7 C23 ) C7_=_C29( C7 C29 ) C7_=_C30( C7 C30 ) C7_=_C32( C7 C32 ) C7_=_C34( C7 C34 ) \nC7_=_C35( C7 C35 ) C7_=_C37( C7 C37 ) C7_=_C39( C7 C39 ) C7_=_C40( C7 C40 ) C7_=_C44( C7 C44 ) C7_=_C45( C7 C45 ) \nC7_=_C47( C7 C47 ) C7_=_C48( C7 C48 ) C7_=_C49( C7 C49 ) C7_=_C51( C7 C51 ) C7_=_C52( C7 C52 ) C7_=_C53( C7 C53 ) \nC7_=_C58( C7 C58 ) C7_=_C89( C7 C89 ) C7_=_C139( C7 C139 ) C7_=_C170( C7 C170 ) C7_=_C296( C7 C296 ) C7_=_C324( C7 C324 ) \nC7_=_C325( C7 C325 ) C7_=_C326( C7 C326 ) C7_=_C327( C7 C327 ) C7_=_C329( C7 C329 ) C7_=_C331( C7 C331 ) C7_=_C332( C7 C332 ) \nC7_=_C335( C7 C335 ) C7_=_C337( C7 C337 ) C7_=_C338( C7 C338 ) C7_=_C339( C7 C339 ) C7_=_C340( C7 C340 ) C7_=_C341( C7 C341 ) \nC7_=_C342( C7 C342 ) C7_=_C343( C7 C343 ) C7_=_C344( C7 C344 ) C7_=_C345( C7 C345 ) C7_=_C347( C7 C347 ) C7_=_C349( C7 C349 ) \nC7_=_C350( C7 C350 ) C7_=_C352( C7 C352 ) C7_=_C354( C7 C354 ) C7_=_C355( C7 C355 ) C7_=_C356( C7 C356 ) C7_=_C357( C7 C357 ) \nC7_=_C358( C7 C358 ) C7_=_C359( C7 C359 ) C7_=_C362( C7 C362 ) C7_=_C366( C7 C366 ) C7_=_C369( C7 C369 ) C7_=_C370( C7 C370 ) \nC8_=_C12( C8 C12 ) C8_=_C14( C8 C14 ) C8_=_C15( C8 C15 ) C8_=_C16( C8 C16 ) C8_=_C17( C8 C17 ) C8_=_C18( C8 C18 ) \nC8_=_C20( C8 C20 ) C8_=_C21( C8 C21 ) C8_=_C23( C8 C23 ) C8_=_C29( C8 C29 ) C8_=_C30( C8 C30 ) C8_=_C32( C8 C32 ) \nC8_=_C34( C8 C34 ) C8_=_C35( C8 C35 ) C8_=_C37( C8 C37 ) C8_=_C39( C8 C39 ) C8_=_C40( C8 C40 ) C8_=_C44( C8 C44 ) \nC8_=_C45( C8 C45 ) C8_=_C47( C8 C47 ) C8_=_C48( C8 C48 ) C8_=_C49( C8 C49 ) C8_=_C51( C8 C51 ) C8_=_C52( C8 C52 ) \nC8_=_C53( C8 C53 ) C8_=_C90( C8 C90 ) C8_=_C171( C8 C171 ) C8_=_C371( C8 C371 ) C8_=_C372( C8 C372 ) C8_=_C373( C8 C373 ) \nC8_=_C374( C8 C374 ) C8_=_C376( C8 C376 ) C8_=_C377( C8 C377 ) C8_=_C378( C8 C378 ) C8_=_C379( C8 C379 ) C8_=_C380( C8 C380 ) \nC8_=_C381( C8 C381 ) C8_=_C382( C8 C382 ) C8_=_C383( C8 C383 ) C8_=_C386( C8 C386 ) C8_=_C387( C8 C387 ) C8_=_C388( C8 C388 ) \nC8_=_C394( C8 C394 ) C12_=_C14( C12 C14 ) C12_=_C15( C12 C15 ) C12_=_C16( C12 C16 ) C12_=_C17( C12 C17 ) C12_=_C18( C12 C18 ) \nC12_=_C20( C12 C20 ) C12_=_C21( C12 C21 ) C12_=_C23( C12 C23 ) C12_=_C29( C12 C29 ) C12_=_C30( C12 C30 ) C12_=_C32( C12 C32 ) \nC12_=_C34( C12 C34 ) C12_=_C35( C12 C35 ) C12_=_C37( C12 C37 ) C12_=_C39( C12 C39 ) C12_=_C40( C12 C40 ) C12_=_C44( C12 C44 ) \nC12_=_C45( C12 C45 ) C12_=_C47( C12 C47 ) C12_=_C48( C12 C48 ) C12_=_C49( C12 C49 ) C12_=_C51( C12 C51 ) C12_=_C52( C12 C52 ) \nC12_=_C53( C12 C53 ) C12_=_C94( C12 C94 ) C12_=_C175( C12 C175 ) C12_=_C400( C12 C400 ) C12_=_C468( C12 C468 ) C12_=_C512( C12 C512 ) \nC12_=_C513( C12 C513 ) C12_=_C515( C12 C515 ) C12_=_C516( C12 C516 ) C12_=_C517( C12 C517 ) C12_=_C518( C12 C518 ) C12_=_C519( C12 C519 ) \nC12_=_C520( C12 C520 ) C12_=_C521( C12 C521 ) C12_=_C522( C12 C522 ) C12_=_C525( C12 C525 ) C12_=_C526( C12 C526 ) C12_=_C527( C12 C527 ) \nC12_=_C533( C12 C533 ) C14_=_C15( C14 C15 ) C14_=_C16( C14 C16 ) C14_=_C17( C14 C17 ) C14_=_C18( C14 C18 ) C14_=_C20( C14 C20 ) \nC14_=_C21( C14 C21 ) C14_=_C23( C14 C23 ) C14_=_C29( C14 C29 ) C14_=_C30( C14 C30 ) C14_=_C32( C14 C32 ) C14_=_C34( C14 C34 ) \nC14_=_C35( C14 C35 ) C14_=_C37( C14 C37 ) C14_=_C39( C14 C39 ) C14_=_C40( C14 C40 ) C14_=_C44( C14 C44 ) C14_=_C45( C14 C45 ) \nC14_=_C47( C14 C47 ) C14_=_C48( C14 C48 ) C14_=_C49( C14 C49 ) C14_=_C51( C14 C51 ) C14_=_C52( C14 C52 ) C14_=_C53( C14 C53 ) \nC14_=_C96( C14 C96 ) C14_=_C177( C14 C177 ) C14_=_C402( C14 C402 ) C14_=_C471( C14 C471 ) C14_=_C536( C14 C536 ) C14_=_C578( C14 C578 ) \nC14_=_C580( C14 C580 ) C14_=_C581( C14 C581 ) C14_=_C582( C14 C582 ) C14_=_C583( C14 C583 ) C14_=_C584( C14 C584 ) C14_=_C585( C14 C585 ) \nC14_=_C586( C14 C586 ) C14_=_C587( C14 C587 ) C14_=_C590( C14 C590 ) C14_=_C591( C14 C591 ) C14_=_C592( C14 C592 ) C14_=_C598( C14 C598 ) \nC15_=_C16( C15 C16 ) C15_=_C17( C15 C17 ) C15_=_C18( C15 C18 ) C15_=_C20( C15 C20 ) C15_=_C21( C15 C21 ) C15_=_C23( C15 C23 ) \nC15_=_C29( C15 C29 ) C15_=_C30( C15 C30 ) C15_=_C32( C15 C32 ) C15_=_C34( C15 C34 ) C15_=_C35( C15 C35 ) C15_=_C37( C15 C37 ) \nC15_=_C39( C15 C39 ) C15_=_C40( C15 C40 ) C15_=_C44( C15 C44 ) C15_=_C45( C15 C45 ) C15_=_C47( C15 C47 ) C15_=_C48( C15 C48 ) \nC15_=_C49( C15 C49 ) C15_=_C51( C15 C51 ) C15_=_C52( C15 C52 ) C15_=_C53( C15 C53 ) C15_=_C62( C15 C62 ) C15_=_C97( C15 C97 ) \nC15_=_C178( C15 C178 ) C15_=_C223( C15 C223 ) C15_=_C256( C15 C256 ) C15_=_C300( C15 C300 ) C15_=_C331( C15 C331 ) C15_=_C374( C15 C374 ) \nC15_=_C403( C15 C403 ) C15_=_C445( C15 C445 ) C15_=_C472( C15 C472 ) C15_=_C513( C15 C513 ) C15_=_C538( C15 C538 ) C15_=_C578( C15 C578 ) \nC15_=_C602( C15 C602 ) C15_=_C603( C15 C603 ) C15_=_C604( C15 C604 ) C15_=_C605( C15 C605 ) C15_=_C606( C15 C606 ) C15_=_C608( C15 C608 ) \nC15_=_C610( C15 C610 ) C15_=_C611( C15 C611 ) C15_=_C612( C15 C612 ) C15_=_C613( C15 C613 ) C15_=_C614( C15 C614 ) C15_=_C616( C15 C616 ) \nC15_=_C617( C15 C617 ) C15_=_C618( C15 C618 ) C15_=_C619( C15 C619 ) C15_=_C621( C15 C621 ) C15_=_C622( C15 C622 ) C15_=_C623( C15 C623 ) \nC15_=_C624( C15 C624 ) C15_=_C627( C15 C627 ) C15_=_C628( C15 C628 ) C15_=_C629( C15 C629 ) C15_=_C630( C15 C630 ) C15_=_C631( C15 C631 ) \nC15_=_C632( C15 C632 ) C15_=_C633( C15 C633 ) C15_=_C634( C15 C634 ) C15_=_C635( C15 C635 ) C15_=_C636( C15 C636 ) C15_=_C637( C15 C637 ) \nC15_=_C638( C15 C638 ) C15_=_C640( C15 C640 ) C16_=_C17( C16 C17 ) C16_=_C18( C16 C18 ) C16_=_C20( C16 C20 ) C16_=_C21( C16 C21 ) \nC16_=_C23( C16 C23 ) C16_=_C29( C16 C29 ) C16_=_C30( C16 C30 ) C16_=_C32( C16 C32 ) C16_=_C34( C16 C34 ) C16_=_C35( C16 C35 ) \nC16_=_C37( C16 C37 ) C16_=_C39( C16 C39 ) C16_=_C40( C16 C40 ) C16_=_C44( C16 C44 ) C16_=_C45( C16 C45 ) C16_=_C47( C16 C47 ) \nC16_=_C48( C16 C48 ) C16_=_C49( C16 C49 ) C16_=_C51( C16 C51 ) C16_=_C52( C16 C52 ) C16_=_C53( C16 C53 ) C16_=_C98( C16 C98 ) \nC16_=_C179( C16 C179 ) C16_=_C257( C16 C257 ) C16_=_C332( C16 C332 ) C16_=_C404( C16 C404 ) C16_=_C473( C16 C473 ) C16_=_C539( C16 C539 ) \nC16_=_C641( C16 C641 ) C16_=_C642( C16 C642 ) C16_=_C644( C16 C644 ) C16_=_C646( C16 C646 ) C16_=_C647( C16 C647 ) C16_=_C649( C16 C649 ) \nC16_=_C650( C16 C650 ) C16_=_C651( C16 C651 ) C16_=_C652( C16 C652 ) C16_=_C654( C16 C654 ) C16_=_C655( C16 C655 ) C16_=_C656( C16 C656 ) \nC16_=_C657( C16 C657 ) C16_=_C658( C16 C658 ) C16_=_C659( C16 C659 ) C17_=_C18( C17 C18 ) C17_=_C20( C17 C20 ) C17_=_C21( C17 C21 ) \nC17_=_C23( C17 C23 ) C17_=_C29( C17 C29 ) C17_=_C30( C17 C30 ) C17_=_C32( C17 C32 ) C17_=_C34( C17 C34 ) C17_=_C35( C17 C35 ) \nC17_=_C37( C17 C37 ) C17_=_C39( C17 C39 ) C17_=_C40( C17 C40 ) C17_=_C44( C17 C44 ) C17_=_C45( C17 C45 ) C17_=_C47( C17 C47 ) \nC17_=_C48( C17 C48 ) C17_=_C49( C17 C49 ) C17_=_C51( C17 C51 ) C17_=_C52( C17 C52 ) C17_=_C53( C17 C53 ) C17_=_C63( C17 C63 ) \nC17_=_C99( C17 C99 ) C17_=_C145( C17 C145 ) C17_=_C180( C17 C180 ) C17_=_C301( C17 C301 ) C17_=_C405( C17 C405 ) C17_=_C446( C17 C446 ) \nC17_=_C474( C17 C474 ) C17_=_C540( C17 C540 ) C17_=_C603( C17 C603 ) C17_=_C641(</w:t>
      </w:r>
    </w:p>
    <w:p>
      <w:pPr>
        <w:pStyle w:val="PreformattedText"/>
        <w:bidi w:val="0"/>
        <w:spacing w:before="0" w:after="0"/>
        <w:jc w:val="left"/>
        <w:rPr/>
      </w:pPr>
      <w:r>
        <w:rPr/>
        <w:t xml:space="preserve"> </w:t>
      </w:r>
      <w:r>
        <w:rPr/>
        <w:t>C17 C641 ) C17_=_C664( C17 C664 ) C17_=_C665( C17 C665 ) \nC17_=_C667( C17 C667 ) C17_=_C668( C17 C668 ) C17_=_C669( C17 C669 ) C17_=_C670( C17 C670 ) C17_=_C671( C17 C671 ) C17_=_C672( C17 C672 ) \nC17_=_C673( C17 C673 ) C17_=_C674( C17 C674 ) C17_=_C675( C17 C675 ) C17_=_C677( C17 C677 ) C17_=_C679( C17 C679 ) C17_=_C680( C17 C680 ) \nC17_=_C682( C17 C682 ) C17_=_C684( C17 C684 ) C17_=_C685( C17 C685 ) C17_=_C686( C17 C686 ) C17_=_C687( C17 C687 ) C17_=_C688( C17 C688 ) \nC17_=_C689( C17 C689 ) C17_=_C692( C17 C692 ) C17_=_C696( C17 C696 ) C17_=_C699( C17 C699 ) C17_=_C700( C17 C700 ) C18_=_C20( C18 C20 ) \nC18_=_C21( C18 C21 ) C18_=_C23( C18 C23 ) C18_=_C29( C18 C29 ) C18_=_C30( C18 C30 ) C18_=_C32( C18 C32 ) C18_=_C34( C18 C34 ) \nC18_=_C35( C18 C35 ) C18_=_C37( C18 C37 ) C18_=_C39( C18 C39 ) C18_=_C40( C18 C40 ) C18_=_C44( C18 C44 ) C18_=_C45( C18 C45 ) \nC18_=_C47( C18 C47 ) C18_=_C48( C18 C48 ) C18_=_C49( C18 C49 ) C18_=_C51( C18 C51 ) C18_=_C52( C18 C52 ) C18_=_C53( C18 C53 ) \nC18_=_C100( C18 C100 ) C18_=_C181( C18 C181 ) C18_=_C406( C18 C406 ) C18_=_C475( C18 C475 ) C18_=_C541( C18 C541 ) C18_=_C604( C18 C604 ) \nC18_=_C701( C18 C701 ) C18_=_C702( C18 C702 ) C18_=_C703( C18 C703 ) C18_=_C704( C18 C704 ) C18_=_C705( C18 C705 ) C18_=_C706( C18 C706 ) \nC18_=_C708( C18 C708 ) C18_=_C709( C18 C709 ) C18_=_C712( C18 C712 ) C18_=_C713( C18 C713 ) C18_=_C714( C18 C714 ) C18_=_C719( C18 C719 ) \nC20_=_C21( C20 C21 ) C20_=_C23( C20 C23 ) C20_=_C29( C20 C29 ) C20_=_C30( C20 C30 ) C20_=_C32( C20 C32 ) C20_=_C34( C20 C34 ) \nC20_=_C35( C20 C35 ) C20_=_C37( C20 C37 ) C20_=_C39( C20 C39 ) C20_=_C40( C20 C40 ) C20_=_C44( C20 C44 ) C20_=_C45( C20 C45 ) \nC20_=_C47( C20 C47 ) C20_=_C48( C20 C48 ) C20_=_C49( C20 C49 ) C20_=_C51( C20 C51 ) C20_=_C52( C20 C52 ) C20_=_C53( C20 C53 ) \nC20_=_C102( C20 C102 ) C20_=_C183( C20 C183 ) C20_=_C408( C20 C408 ) C20_=_C477( C20 C477 ) C20_=_C543( C20 C543 ) C20_=_C606( C20 C606 ) \nC20_=_C722( C20 C722 ) C20_=_C758( C20 C758 ) C20_=_C759( C20 C759 ) C20_=_C760( C20 C760 ) C20_=_C761( C20 C761 ) C20_=_C762( C20 C762 ) \nC20_=_C763( C20 C763 ) C20_=_C765( C20 C765 ) C20_=_C768( C20 C768 ) C20_=_C769( C20 C769 ) C20_=_C770( C20 C770 ) C20_=_C775( C20 C775 ) \nC21_=_C23( C21 C23 ) C21_=_C29( C21 C29 ) C21_=_C30( C21 C30 ) C21_=_C32( C21 C32 ) C21_=_C34( C21 C34 ) C21_=_C35( C21 C35 ) \nC21_=_C37( C21 C37 ) C21_=_C39( C21 C39 ) C21_=_C40( C21 C40 ) C21_=_C44( C21 C44 ) C21_=_C45( C21 C45 ) C21_=_C47( C21 C47 ) \nC21_=_C48( C21 C48 ) C21_=_C49( C21 C49 ) C21_=_C51( C21 C51 ) C21_=_C52( C21 C52 ) C21_=_C53( C21 C53 ) C21_=_C65( C21 C65 ) \nC21_=_C103( C21 C103 ) C21_=_C184( C21 C184 ) C21_=_C227( C21 C227 ) C21_=_C262( C21 C262 ) C21_=_C303( C21 C303 ) C21_=_C337( C21 C337 ) \nC21_=_C377( C21 C377 ) C21_=_C409( C21 C409 ) C21_=_C448( C21 C448 ) C21_=_C478( C21 C478 ) C21_=_C516( C21 C516 ) C21_=_C544( C21 C544 ) \nC21_=_C581( C21 C581 ) C21_=_C667( C21 C667 ) C21_=_C702( C21 C702 ) C21_=_C724( C21 C724 ) C21_=_C758( C21 C758 ) C21_=_C778( C21 C778 ) \nC21_=_C779( C21 C779 ) C21_=_C781( C21 C781 ) C21_=_C782( C21 C782 ) C21_=_C783( C21 C783 ) C21_=_C784( C21 C784 ) C21_=_C785( C21 C785 ) \nC21_=_C787( C21 C787 ) C21_=_C788( C21 C788 ) C21_=_C789( C21 C789 ) C21_=_C790( C21 C790 ) C21_=_C792( C21 C792 ) C21_=_C793( C21 C793 ) \nC21_=_C794( C21 C794 ) C21_=_C795( C21 C795 ) C21_=_C798( C21 C798 ) C21_=_C799( C21 C799 ) C21_=_C800( C21 C800 ) C21_=_C801( C21 C801 ) \nC21_=_C802( C21 C802 ) C21_=_C803( C21 C803 ) C21_=_C804( C21 C804 ) C21_=_C805( C21 C805 ) C21_=_C806( C21 C806 ) C21_=_C807( C21 C807 ) \nC21_=_C808( C21 C808 ) C21_=_C809( C21 C809 ) C21_=_C811( C21 C811 ) C23_=_C29( C23 C29 ) C23_=_C30( C23 C30 ) C23_=_C32( C23 C32 ) \nC23_=_C34( C23 C34 ) C23_=_C35( C23 C35 ) C23_=_C37( C23 C37 ) C23_=_C39( C23 C39 ) C23_=_C40( C23 C40 ) C23_=_C44( C23 C44 ) \nC23_=_C45( C23 C45 ) C23_=_C47( C23 C47 ) C23_=_C48( C23 C48 ) C23_=_C49( C23 C49 ) C23_=_C51( C23 C51 ) C23_=_C52( C23 C52 ) \nC23_=_C53( C23 C53 ) C23_=_C66( C23 C66 ) C23_=_C105( C23 C105 ) C23_=_C186( C23 C186 ) C23_=_C228( C23 C228 ) C23_=_C264( C23 C264 ) \nC23_=_C304( C23 C304 ) C23_=_C339( C23 C339 ) C23_=_C378( C23 C378 ) C23_=_C411( C23 C411 ) C23_=_C449( C23 C449 ) C23_=_C480( C23 C480 ) \nC23_=_C517( C23 C517 ) C23_=_C546( C23 C546 ) C23_=_C582( C23 C582 ) C23_=_C669( C23 C669 ) C23_=_C703( C23 C703 ) C23_=_C726( C23 C726 ) \nC23_=_C759( C23 C759 ) C23_=_C812( C23 C812 ) C23_=_C830( C23 C830 ) C23_=_C831( C23 C831 ) C23_=_C832( C23 C832 ) C23_=_C833( C23 C833 ) \nC23_=_C834( C23 C834 ) C23_=_C835( C23 C835 ) C23_=_C837( C23 C837 ) C23_=_C838( C23 C838 ) C23_=_C839( C23 C839 ) C23_=_C840( C23 C840 ) \nC23_=_C842( C23 C842 ) C23_=_C843( C23 C843 ) C23_=_C844( C23 C844 ) C23_=_C845( C23 C845 ) C23_=_C848( C23 C848 ) C23_=_C849( C23 C849 ) \nC23_=_C850( C23 C850 ) C23_=_C851( C23 C851 ) C23_=_C852( C23 C852 ) C23_=_C853( C23 C853 ) C23_=_C854( C23 C854 ) C23_=_C855( C23 C855 ) \nC23_=_C856( C23 C856 ) C23_=_C857( C23 C857 ) C23_=_C858( C23 C858 ) C23_=_C859( C23 C859 ) C23_=_C861( C23 C861 ) C29_=_C30( C29 C30 ) \nC29_=_C32( C29 C32 ) C29_=_C34( C29 C34 ) C29_=_C35( C29 C35 ) C29_=_C37( C29 C37 ) C29_=_C39( C29 C39 ) C29_=_C40( C29 C40 ) \nC29_=_C44( C29 C44 ) C29_=_C45( C29 C45 ) C29_=_C47( C29 C47 ) C29_=_C48( C29 C48 ) C29_=_C49( C29 C49 ) C29_=_C51( C29 C51 ) \nC29_=_C52( C29 C52 ) C29_=_C53( C29 C53 ) C29_=_C69( C29 C69 ) C29_=_C111( C29 C111 ) C29_=_C192( C29 C192 ) C29_=_C231( C29 C231 ) \nC29_=_C270( C29 C270 ) C29_=_C308( C29 C308 ) C29_=_C345( C29 C345 ) C29_=_C381( C29 C381 ) C29_=_C417( C29 C417 ) C29_=_C452( C29 C452 ) \nC29_=_C486( C29 C486 ) C29_=_C520( C29 C520 ) C29_=_C552( C29 C552 ) C29_=_C585( C29 C585 ) C29_=_C675( C29 C675 ) C29_=_C706( C29 C706 ) \nC29_=_C732( C29 C732 ) C29_=_C762( C29 C762 ) C29_=_C815( C29 C815 ) C29_=_C864( C29 C864 ) C29_=_C884( C29 C884 ) C29_=_C911( C29 C911 ) \nC29_=_C929( C29 C929 ) C29_=_C955( C29 C955 ) C29_=_C971( C29 C971 ) C29_=_C972( C29 C972 ) C29_=_C973( C29 C973 ) C29_=_C974( C29 C974 ) \nC29_=_C975( C29 C975 ) C29_=_C977( C29 C977 ) C29_=_C978( C29 C978 ) C29_=_C979( C29 C979 ) C29_=_C980( C29 C980 ) C29_=_C983( C29 C983 ) \nC29_=_C984( C29 C984 ) C29_=_C985( C29 C985 ) C29_=_C986( C29 C986 ) C29_=_C987( C29 C987 ) C29_=_C988( C29 C988 ) C29_=_C989( C29 C989 ) \nC29_=_C990( C29 C990 ) C29_=_C991( C29 C991 ) C29_=_C992( C29 C992 ) C29_=_C993( C29 C993 ) C29_=_C994( C29 C994 ) C29_=_C996( C29 C996 ) \nC30_=_C32( C30 C32 ) C30_=_C34( C30 C34 ) C30_=_C35( C30 C35 ) C30_=_C37( C30 C37 ) C30_=_C39( C30 C39 ) C30_=_C40( C30 C40 ) \nC30_=_C44( C30 C44 ) C30_=_C45( C30 C45 ) C30_=_C47( C30 C47 ) C30_=_C48( C30 C48 ) C30_=_C49( C30 C49 ) C30_=_C51( C30 C51 ) \nC30_=_C52( C30 C52 ) C30_=_C53( C30 C53 ) C30_=_C112( C30 C112 ) C30_=_C193( C30 C193 ) C30_=_C418( C30 C418 ) C30_=_C487( C30 C487 ) \nC30_=_C553( C30 C553 ) C30_=_C616( C30 C616 ) C30_=_C733( C30 C733 ) C30_=_C787( C30 C787 ) C30_=_C837( C30 C837 ) C30_=_C885( C30 C885 ) \nC30_=_C930( C30 C930 ) C30_=_C971( C30 C971 ) C30_=_C997( C30 C997 ) C30_=_C998( C30 C998 ) C30_=_C1001( C30 C1001 ) C30_=_C1002( C30 C1002 ) \nC30_=_C1003( C30 C1003 ) C30_=_C1008( C30 C1008 ) C32_=_C34( C32 C34 ) C32_=_C35( C32 C35 ) C32_=_C37( C32 C37 ) C32_=_C39( C32 C39 ) \nC32_=_C40( C32 C40 ) C32_=_C44( C32 C44 ) C32_=_C45( C32 C45 ) C32_=_C47( C32 C47 ) C32_=_C48( C32 C48 ) C32_=_C49( C32 C49 ) \nC32_=_C51( C32 C51 ) C32_=_C52( C32 C52 ) C32_=_C53( C32 C53 ) C32_=_C114( C32 C114 ) C32_=_C195( C32 C195 ) C32_=_C420( C32 C420 ) \nC32_=_C489( C32 C489 ) C32_=_C555( C32 C555 ) C32_=_C618( C32 C618 ) C32_=_C735( C32 C735 ) C32_=_C789( C32 C789 ) C32_=_C839( C32 C839 ) \nC32_=_C887( C32 C887 ) C32_=_C913( C32 C913 ) C32_=_C932( C32 C932 ) C32_=_C974( C32 C974 ) C32_=_C1011( C32 C1011 ) C32_=_C1035( C32 C1035 ) \nC32_=_C1038( C32 C1038 ) C32_=_C1039( C32 C1039 ) C32_=_C1040( C32 C1040 ) C32_=_C1045( C32 C1045 ) C34_=_C35( C34 C35 ) C34_=_C37( C34 C37 ) \nC34_=_C39( C34 C39 ) C34_=_C40( C34 C40 ) C34_=_C44( C34 C44 ) C34_=_C45( C34 C45 ) C34_=_C47( C34 C47 ) C34_=_C48( C34 C48 ) \nC34_=_C49( C34 C49 ) C34_=_C51( C34 C51 ) C34_=_C52( C34 C52 ) C34_=_C53( C34 C53 ) C34_=_C116( C34 C116 ) C34_=_C197( C34 C197 ) \nC34_=_C275( C34 C275 ) C34_=_C350( C34 C350 ) C34_=_C422( C34 C422 ) C34_=_C491( C34 C491 ) C34_=_C557( C34 C557 ) C34_=_C680( C34 C680 ) \nC34_=_C737( C34 C737 ) C34_=_C867( C34 C867 ) C34_=_C889( C34 C889 ) C34_=_C934( C34 C934 ) C34_=_C1014( C34 C1014 ) C34_=_C1048( C34 C1048 ) \nC34_=_C1070( C34 C1070 ) C34_=_C1071( C34 C1071 ) C34_=_C1074( C34 C1074 ) C34_=_C1075( C34 C1075 ) C34_=_C1076( C34 C1076 ) C34_=_C1077( C34 C1077 ) \nC34_=_C1078( C34 C1078 ) C34_=_C1079( C34 C1079 ) C35_=_C37( C35 C37 ) C35_=_C39( C35 C39 ) C35_=_C40( C35 C40 ) C35_=_C44( C35 C44 ) \nC35_=_C45( C35 C45 ) C35_=_C47( C35 C47 ) C35_=_C48( C35 C48 ) C35_=_C49( C35 C49 ) C35_=_C51( C35 C51 ) C35_=_C52( C35 C52 ) \nC35_=_C53( C35 C53 ) C35_=_C72( C35 C72 ) C35_=_C117( C35 C117 ) C35_=_C154( C35 C154 ) C35_=_C198( C35 C198 ) C35_=_C311( C35 C311 ) \nC35_=_C423( C35 C423 ) C35_=_C455( C35 C455 ) C35_=_C492( C35 C492 ) C35_=_C558( C35 C558 ) C35_=_C621( C35 C621 ) C35_=_C651( C35 C651 ) \nC35_=_C738( C35 C738 ) C35_=_C792( C35 C792 ) C35_=_C818( C35 C818 ) C35_=_C842( C35 C842 ) C35_=_C868( C35 C868 ) C35_=_C890( C35 C890 ) \nC35_=_C915( C35 C915 ) C35_=_C935( C35 C935 ) C35_=_C958( C35 C958 ) C35_=_C977( C35 C977 ) C35_=_C1015( C35 C1015 ) C35_=_C1050( C35 C1050 ) \nC35_=_C1070( C35 C1070 ) C35_=_C1083( C35 C1083 ) C35_=_C1084( C35 C1084 ) C35_=_C1086( C35 C1086 ) C35_=_C1087( C35 C1087 ) C35_=_C1088( C35 C1088 ) \nC35_=_C1089( C35 C1089 ) C35_=_C1090( C35 C1090 ) C35_=_C1091( C35 C1091 ) C35_=_C1094( C35 C1094 ) C35_=_C1098( C35 C1098 ) C35_=_C1101( C35 C1101 ) \nC35_=_C1102( C35 C1102 ) C37_=_C39( C37 C39 ) C37_=_C40( C37 C40 ) C37_=_C44( C37 C44 ) C37_=_C45( C37 C45 ) C37_=_C47(</w:t>
      </w:r>
    </w:p>
    <w:p>
      <w:pPr>
        <w:pStyle w:val="PreformattedText"/>
        <w:bidi w:val="0"/>
        <w:spacing w:before="0" w:after="0"/>
        <w:jc w:val="left"/>
        <w:rPr/>
      </w:pPr>
      <w:r>
        <w:rPr/>
        <w:t xml:space="preserve"> </w:t>
      </w:r>
      <w:r>
        <w:rPr/>
        <w:t>C37 C47 ) \nC37_=_C48( C37 C48 ) C37_=_C49( C37 C49 ) C37_=_C51( C37 C51 ) C37_=_C52( C37 C52 ) C37_=_C53( C37 C53 ) C37_=_C73( C37 C73 ) \nC37_=_C119( C37 C119 ) C37_=_C155( C37 C155 ) C37_=_C200( C37 C200 ) C37_=_C312( C37 C312 ) C37_=_C425( C37 C425 ) C37_=_C456( C37 C456 ) \nC37_=_C494( C37 C494 ) C37_=_C560( C37 C560 ) C37_=_C623( C37 C623 ) C37_=_C652( C37 C652 ) C37_=_C740( C37 C740 ) C37_=_C794( C37 C794 ) \nC37_=_C819( C37 C819 ) C37_=_C844( C37 C844 ) C37_=_C869( C37 C869 ) C37_=_C892( C37 C892 ) C37_=_C916( C37 C916 ) C37_=_C937( C37 C937 ) \nC37_=_C959( C37 C959 ) C37_=_C979( C37 C979 ) C37_=_C1017( C37 C1017 ) C37_=_C1052( C37 C1052 ) C37_=_C1071( C37 C1071 ) C37_=_C1103( C37 C1103 ) \nC37_=_C1115( C37 C1115 ) C37_=_C1116( C37 C1116 ) C37_=_C1117( C37 C1117 ) C37_=_C1118( C37 C1118 ) C37_=_C1119( C37 C1119 ) C37_=_C1120( C37 C1120 ) \nC37_=_C1121( C37 C1121 ) C37_=_C1124( C37 C1124 ) C37_=_C1128( C37 C1128 ) C37_=_C1131( C37 C1131 ) C37_=_C1132( C37 C1132 ) C39_=_C40( C39 C40 ) \nC39_=_C44( C39 C44 ) C39_=_C45( C39 C45 ) C39_=_C47( C39 C47 ) C39_=_C48( C39 C48 ) C39_=_C49( C39 C49 ) C39_=_C51( C39 C51 ) \nC39_=_C52( C39 C52 ) C39_=_C53( C39 C53 ) C39_=_C74( C39 C74 ) C39_=_C121( C39 C121 ) C39_=_C202( C39 C202 ) C39_=_C236( C39 C236 ) \nC39_=_C280( C39 C280 ) C39_=_C313( C39 C313 ) C39_=_C355( C39 C355 ) C39_=_C386( C39 C386 ) C39_=_C427( C39 C427 ) C39_=_C457( C39 C457 ) \nC39_=_C496( C39 C496 ) C39_=_C525( C39 C525 ) C39_=_C562( C39 C562 ) C39_=_C590( C39 C590 ) C39_=_C685( C39 C685 ) C39_=_C712( C39 C712 ) \nC39_=_C742( C39 C742 ) C39_=_C768( C39 C768 ) C39_=_C820( C39 C820 ) C39_=_C870( C39 C870 ) C39_=_C894( C39 C894 ) C39_=_C917( C39 C917 ) \nC39_=_C939( C39 C939 ) C39_=_C960( C39 C960 ) C39_=_C1001( C39 C1001 ) C39_=_C1019( C39 C1019 ) C39_=_C1038( C39 C1038 ) C39_=_C1054( C39 C1054 ) \nC39_=_C1087( C39 C1087 ) C39_=_C1104( C39 C1104 ) C39_=_C1117( C39 C1117 ) C39_=_C1133( C39 C1133 ) C39_=_C1145( C39 C1145 ) C39_=_C1146( C39 C1146 ) \nC39_=_C1147( C39 C1147 ) C39_=_C1148( C39 C1148 ) C39_=_C1149( C39 C1149 ) C39_=_C1150( C39 C1150 ) C39_=_C1151( C39 C1151 ) C39_=_C1152( C39 C1152 ) \nC39_=_C1153( C39 C1153 ) C39_=_C1154( C39 C1154 ) C39_=_C1155( C39 C1155 ) C39_=_C1156( C39 C1156 ) C39_=_C1157( C39 C1157 ) C39_=_C1159( C39 C1159 ) \nC40_=_C44( C40 C44 ) C40_=_C45( C40 C45 ) C40_=_C47( C40 C47 ) C40_=_C48( C40 C48 ) C40_=_C49( C40 C49 ) C40_=_C51( C40 C51 ) \nC40_=_C52( C40 C52 ) C40_=_C53( C40 C53 ) C40_=_C122( C40 C122 ) C40_=_C203( C40 C203 ) C40_=_C281( C40 C281 ) C40_=_C356( C40 C356 ) \nC40_=_C428( C40 C428 ) C40_=_C497( C40 C497 ) C40_=_C563( C40 C563 ) C40_=_C686( C40 C686 ) C40_=_C743( C40 C743 ) C40_=_C895( C40 C895 ) \nC40_=_C940( C40 C940 ) C40_=_C1020( C40 C1020 ) C40_=_C1055( C40 C1055 ) C40_=_C1088( C40 C1088 ) C40_=_C1118( C40 C1118 ) C40_=_C1160( C40 C1160 ) \nC40_=_C1161( C40 C1161 ) C40_=_C1162( C40 C1162 ) C40_=_C1163( C40 C1163 ) C40_=_C1164( C40 C1164 ) C40_=_C1165( C40 C1165 ) C44_=_C45( C44 C45 ) \nC44_=_C47( C44 C47 ) C44_=_C48( C44 C48 ) C44_=_C49( C44 C49 ) C44_=_C51( C44 C51 ) C44_=_C52( C44 C52 ) C44_=_C53( C44 C53 ) \nC44_=_C126( C44 C126 ) C44_=_C207( C44 C207 ) C44_=_C432( C44 C432 ) C44_=_C501( C44 C501 ) C44_=_C567( C44 C567 ) C44_=_C630( C44 C630 ) \nC44_=_C747( C44 C747 ) C44_=_C801( C44 C801 ) C44_=_C851( C44 C851 ) C44_=_C899( C44 C899 ) C44_=_C944( C44 C944 ) C44_=_C986( C44 C986 ) \nC44_=_C1024( C44 C1024 ) C44_=_C1059( C44 C1059 ) C44_=_C1149( C44 C1149 ) C44_=_C1172( C44 C1172 ) C44_=_C1192( C44 C1192 ) C44_=_C1209( C44 C1209 ) \nC45_=_C47( C45 C47 ) C45_=_C48( C45 C48 ) C45_=_C49( C45 C49 ) C45_=_C51( C45 C51 ) C45_=_C52( C45 C52 ) C45_=_C53( C45 C53 ) \nC45_=_C77( C45 C77 ) C45_=_C127( C45 C127 ) C45_=_C159( C45 C159 ) C45_=_C208( C45 C208 ) C45_=_C316( C45 C316 ) C45_=_C433( C45 C433 ) \nC45_=_C460( C45 C460 ) C45_=_C502( C45 C502 ) C45_=_C568( C45 C568 ) C45_=_C631( C45 C631 ) C45_=_C656( C45 C656 ) C45_=_C748( C45 C748 ) \nC45_=_C802( C45 C802 ) C45_=_C823( C45 C823 ) C45_=_C852( C45 C852 ) C45_=_C873( C45 C873 ) C45_=_C900( C45 C900 ) C45_=_C920( C45 C920 ) \nC45_=_C945( C45 C945 ) C45_=_C963( C45 C963 ) C45_=_C987( C45 C987 ) C45_=_C1025( C45 C1025 ) C45_=_C1060( C45 C1060 ) C45_=_C1076( C45 C1076 ) \nC45_=_C1108( C45 C1108 ) C45_=_C1136( C45 C1136 ) C45_=_C1150( C45 C1150 ) C45_=_C1162( C45 C1162 ) C45_=_C1173( C45 C1173 ) C45_=_C1184( C45 C1184 ) \nC45_=_C1194( C45 C1194 ) C45_=_C1212( C45 C1212 ) C45_=_C1213( C45 C1213 ) C45_=_C1217( C45 C1217 ) C45_=_C1220( C45 C1220 ) C45_=_C1221( C45 C1221 ) \nC47_=_C48( C47 C48 ) C47_=_C49( C47 C49 ) C47_=_C51( C47 C51 ) C47_=_C52( C47 C52 ) C47_=_C53( C47 C53 ) C47_=_C78( C47 C78 ) \nC47_=_C129( C47 C129 ) C47_=_C160( C47 C160 ) C47_=_C210( C47 C210 ) C47_=_C317( C47 C317 ) C47_=_C435( C47 C435 ) C47_=_C462( C47 C462 ) \nC47_=_C504( C47 C504 ) C47_=_C570( C47 C570 ) C47_=_C633( C47 C633 ) C47_=_C657( C47 C657 ) C47_=_C750( C47 C750 ) C47_=_C804( C47 C804 ) \nC47_=_C824( C47 C824 ) C47_=_C854( C47 C854 ) C47_=_C874( C47 C874 ) C47_=_C902( C47 C902 ) C47_=_C921( C47 C921 ) C47_=_C947( C47 C947 ) \nC47_=_C964( C47 C964 ) C47_=_C989( C47 C989 ) C47_=_C1027( C47 C1027 ) C47_=_C1062( C47 C1062 ) C47_=_C1077( C47 C1077 ) C47_=_C1109( C47 C1109 ) \nC47_=_C1138( C47 C1138 ) C47_=_C1152( C47 C1152 ) C47_=_C1163( C47 C1163 ) C47_=_C1175( C47 C1175 ) C47_=_C1185( C47 C1185 ) C47_=_C1196( C47 C1196 ) \nC47_=_C1222( C47 C1222 ) C47_=_C1229( C47 C1229 ) C47_=_C1231( C47 C1231 ) C47_=_C1234( C47 C1234 ) C47_=_C1235( C47 C1235 ) C48_=_C49( C48 C49 ) \nC48_=_C51( C48 C51 ) C48_=_C52( C48 C52 ) C48_=_C53( C48 C53 ) C48_=_C130( C48 C130 ) C48_=_C211( C48 C211 ) C48_=_C436( C48 C436 ) \nC48_=_C505( C48 C505 ) C48_=_C571( C48 C571 ) C48_=_C634( C48 C634 ) C48_=_C751( C48 C751 ) C48_=_C805( C48 C805 ) C48_=_C855( C48 C855 ) \nC48_=_C903( C48 C903 ) C48_=_C948( C48 C948 ) C48_=_C990( C48 C990 ) C48_=_C1028( C48 C1028 ) C48_=_C1063( C48 C1063 ) C48_=_C1153( C48 C1153 ) \nC48_=_C1176( C48 C1176 ) C48_=_C1197( C48 C1197 ) C48_=_C1238( C48 C1238 ) C49_=_C51( C49 C51 ) C49_=_C52( C49 C52 ) C49_=_C53( C49 C53 ) \nC49_=_C79( C49 C79 ) C49_=_C131( C49 C131 ) C49_=_C161( C49 C161 ) C49_=_C212( C49 C212 ) C49_=_C318( C49 C318 ) C49_=_C437( C49 C437 ) \nC49_=_C463( C49 C463 ) C49_=_C506( C49 C506 ) C49_=_C572( C49 C572 ) C49_=_C635( C49 C635 ) C49_=_C658( C49 C658 ) C49_=_C752( C49 C752 ) \nC49_=_C806( C49 C806 ) C49_=_C825( C49 C825 ) C49_=_C856( C49 C856 ) C49_=_C875( C49 C875 ) C49_=_C904( C49 C904 ) C49_=_C922( C49 C922 ) \nC49_=_C949( C49 C949 ) C49_=_C965( C49 C965 ) C49_=_C991( C49 C991 ) C49_=_C1029( C49 C1029 ) C49_=_C1064( C49 C1064 ) C49_=_C1078( C49 C1078 ) \nC49_=_C1110( C49 C1110 ) C49_=_C1139( C49 C1139 ) C49_=_C1154( C49 C1154 ) C49_=_C1164( C49 C1164 ) C49_=_C1177( C49 C1177 ) C49_=_C1186( C49 C1186 ) \nC49_=_C1198( C49 C1198 ) C49_=_C1223( C49 C1223 ) C49_=_C1241( C49 C1241 ) C49_=_C1242( C49 C1242 ) C49_=_C1245( C49 C1245 ) C49_=_C1246( C49 C1246 ) \nC51_=_C52( C51 C52 ) C51_=_C53( C51 C53 ) C51_=_C80( C51 C80 ) C51_=_C133( C51 C133 ) C51_=_C162( C51 C162 ) C51_=_C214( C51 C214 ) \nC51_=_C319( C51 C319 ) C51_=_C439( C51 C439 ) C51_=_C464( C51 C464 ) C51_=_C508( C51 C508 ) C51_=_C574( C51 C574 ) C51_=_C637( C51 C637 ) \nC51_=_C659( C51 C659 ) C51_=_C754( C51 C754 ) C51_=_C808( C51 C808 ) C51_=_C826( C51 C826 ) C51_=_C858( C51 C858 ) C51_=_C876( C51 C876 ) \nC51_=_C906( C51 C906 ) C51_=_C923( C51 C923 ) C51_=_C951( C51 C951 ) C51_=_C966( C51 C966 ) C51_=_C993( C51 C993 ) C51_=_C1031( C51 C1031 ) \nC51_=_C1066( C51 C1066 ) C51_=_C1079( C51 C1079 ) C51_=_C1111( C51 C1111 ) C51_=_C1140( C51 C1140 ) C51_=_C1156( C51 C1156 ) C51_=_C1165( C51 C1165 ) \nC51_=_C1179( C51 C1179 ) C51_=_C1188( C51 C1188 ) C51_=_C1200( C51 C1200 ) C51_=_C1224( C51 C1224 ) C51_=_C1247( C51 C1247 ) C51_=_C1252( C51 C1252 ) \nC51_=_C1253( C51 C1253 ) C51_=_C1254( C51 C1254 ) C52_=_C53( C52 C53 ) C52_=_C134( C52 C134 ) C52_=_C215( C52 C215 ) C52_=_C440( C52 C440 ) \nC52_=_C509( C52 C509 ) C52_=_C575( C52 C575 ) C52_=_C638( C52 C638 ) C52_=_C755( C52 C755 ) C52_=_C809( C52 C809 ) C52_=_C859( C52 C859 ) \nC52_=_C907( C52 C907 ) C52_=_C952( C52 C952 ) C52_=_C994( C52 C994 ) C52_=_C1032( C52 C1032 ) C52_=_C1067( C52 C1067 ) C52_=_C1157( C52 C1157 ) \nC52_=_C1180( C52 C1180 ) C52_=_C1201( C52 C1201 ) C52_=_C1255( C52 C1255 ) C53_=_C81( C53 C81 ) C53_=_C135( C53 C135 ) C53_=_C216( C53 C216 ) \nC53_=_C243( C53 C243 ) C53_=_C294( C53 C294 ) C53_=_C320( C53 C320 ) C53_=_C369( C53 C369 ) C53_=_C394( C53 C394 ) C53_=_C441( C53 C441 ) \nC53_=_C465( C53 C465 ) C53_=_C510( C53 C510 ) C53_=_C533( C53 C533 ) C53_=_C576( C53 C576 ) C53_=_C598( C53 C598 ) C53_=_C699( C53 C699 ) \nC53_=_C719( C53 C719 ) C53_=_C756( C53 C756 ) C53_=_C775( C53 C775 ) C53_=_C827( C53 C827 ) C53_=_C877( C53 C877 ) C53_=_C908( C53 C908 ) \nC53_=_C924( C53 C924 ) C53_=_C953( C53 C953 ) C53_=_C967( C53 C967 ) C53_=_C1008( C53 C1008 ) C53_=_C1033( C53 C1033 ) C53_=_C1045( C53 C1045 ) \nC53_=_C1068( C53 C1068 ) C53_=_C1101( C53 C1101 ) C53_=_C1112( C53 C1112 ) C53_=_C1131( C53 C1131 ) C53_=_C1141( C53 C1141 ) C53_=_C1181( C53 C1181 ) \nC53_=_C1189( C53 C1189 ) C53_=_C1202( C53 C1202 ) C53_=_C1209( C53 C1209 ) C53_=_C1220( C53 C1220 ) C53_=_C1225( C53 C1225 ) C53_=_C1234( C53 C1234 ) \nC53_=_C1238( C53 C1238 ) C53_=_C1245( C53 C1245 ) C53_=_C1248( C53 C1248 ) C53_=_C1253( C53 C1253 ) C53_=_C1255( C53 C1255 ) C53_=_C1258( C53 C1258 ) \nC53_=_C1259( C53 C1259 ) C57_=_C58( C57 C58 ) C57_=_C62( C57 C62 ) C57_=_C63( C57 C63 ) C57_=_C65( C57 C65 ) C57_=_C66( C57 C66 ) \nC57_=_C69( C57 C69 ) C57_=_C72( C57 C72 ) C57_=_C73( C57 C73 ) C57_=_C74( C57 C74 ) C57_=_C77( C57 C77 ) C57_=_C78( C57 C78 ) \nC57_=_C79( C57 C79 ) C57_=_C80( C57 C80 ) C57_=_C81( C57 C81 ) C57_=_C87( C57 C87 ) C57_=_C138( C57 C138 ) C57_=_C168( C57 C168 ) \nC57_=_C246( C57 C246 ) C57_=_C247( C57 C247 ) C57_=_C250( C57 C250 ) C57_=_C251(</w:t>
      </w:r>
    </w:p>
    <w:p>
      <w:pPr>
        <w:pStyle w:val="PreformattedText"/>
        <w:bidi w:val="0"/>
        <w:spacing w:before="0" w:after="0"/>
        <w:jc w:val="left"/>
        <w:rPr/>
      </w:pPr>
      <w:r>
        <w:rPr/>
        <w:t xml:space="preserve"> </w:t>
      </w:r>
      <w:r>
        <w:rPr/>
        <w:t>C57 C251 ) C57_=_C252( C57 C252 ) C57_=_C254( C57 C254 ) \nC57_=_C256( C57 C256 ) C57_=_C257( C57 C257 ) C57_=_C260( C57 C260 ) C57_=_C262( C57 C262 ) C57_=_C263( C57 C263 ) C57_=_C264( C57 C264 ) \nC57_=_C265( C57 C265 ) C57_=_C266( C57 C266 ) C57_=_C267( C57 C267 ) C57_=_C268( C57 C268 ) C57_=_C269( C57 C269 ) C57_=_C270( C57 C270 ) \nC57_=_C272( C57 C272 ) C57_=_C274( C57 C274 ) C57_=_C275( C57 C275 ) C57_=_C277( C57 C277 ) C57_=_C279( C57 C279 ) C57_=_C280( C57 C280 ) \nC57_=_C281( C57 C281 ) C57_=_C282( C57 C282 ) C57_=_C283( C57 C283 ) C57_=_C284( C57 C284 ) C57_=_C287( C57 C287 ) C57_=_C291( C57 C291 ) \nC57_=_C294( C57 C294 ) C57_=_C295( C57 C295 ) C58_=_C62( C58 C62 ) C58_=_C63( C58 C63 ) C58_=_C65( C58 C65 ) C58_=_C66( C58 C66 ) \nC58_=_C69( C58 C69 ) C58_=_C72( C58 C72 ) C58_=_C73( C58 C73 ) C58_=_C74( C58 C74 ) C58_=_C77( C58 C77 ) C58_=_C78( C58 C78 ) \nC58_=_C79( C58 C79 ) C58_=_C80( C58 C80 ) C58_=_C81( C58 C81 ) C58_=_C89( C58 C89 ) C58_=_C139( C58 C139 ) C58_=_C170( C58 C170 ) \nC58_=_C296( C58 C296 ) C58_=_C324( C58 C324 ) C58_=_C325( C58 C325 ) C58_=_C326( C58 C326 ) C58_=_C327( C58 C327 ) C58_=_C329( C58 C329 ) \nC58_=_C331( C58 C331 ) C58_=_C332( C58 C332 ) C58_=_C335( C58 C335 ) C58_=_C337( C58 C337 ) C58_=_C338( C58 C338 ) C58_=_C339( C58 C339 ) \nC58_=_C340( C58 C340 ) C58_=_C341( C58 C341 ) C58_=_C342( C58 C342 ) C58_=_C343( C58 C343 ) C58_=_C344( C58 C344 ) C58_=_C345( C58 C345 ) \nC58_=_C347( C58 C347 ) C58_=_C349( C58 C349 ) C58_=_C350( C58 C350 ) C58_=_C352( C58 C352 ) C58_=_C354( C58 C354 ) C58_=_C355( C58 C355 ) \nC58_=_C356( C58 C356 ) C58_=_C357( C58 C357 ) C58_=_C358( C58 C358 ) C58_=_C359( C58 C359 ) C58_=_C362( C58 C362 ) C58_=_C366( C58 C366 ) \nC58_=_C369( C58 C369 ) C58_=_C370( C58 C370 ) C62_=_C63( C62 C63 ) C62_=_C65( C62 C65 ) C62_=_C66( C62 C66 ) C62_=_C69( C62 C69 ) \nC62_=_C72( C62 C72 ) C62_=_C73( C62 C73 ) C62_=_C74( C62 C74 ) C62_=_C77( C62 C77 ) C62_=_C78( C62 C78 ) C62_=_C79( C62 C79 ) \nC62_=_C80( C62 C80 ) C62_=_C81( C62 C81 ) C62_=_C97( C62 C97 ) C62_=_C178( C62 C178 ) C62_=_C223( C62 C223 ) C62_=_C256( C62 C256 ) \nC62_=_C300( C62 C300 ) C62_=_C331( C62 C331 ) C62_=_C374( C62 C374 ) C62_=_C403( C62 C403 ) C62_=_C445( C62 C445 ) C62_=_C472( C62 C472 ) \nC62_=_C513( C62 C513 ) C62_=_C538( C62 C538 ) C62_=_C578( C62 C578 ) C62_=_C602( C62 C602 ) C62_=_C603( C62 C603 ) C62_=_C604( C62 C604 ) \nC62_=_C605( C62 C605 ) C62_=_C606( C62 C606 ) C62_=_C608( C62 C608 ) C62_=_C610( C62 C610 ) C62_=_C611( C62 C611 ) C62_=_C612( C62 C612 ) \nC62_=_C613( C62 C613 ) C62_=_C614( C62 C614 ) C62_=_C616( C62 C616 ) C62_=_C617( C62 C617 ) C62_=_C618( C62 C618 ) C62_=_C619( C62 C619 ) \nC62_=_C621( C62 C621 ) C62_=_C622( C62 C622 ) C62_=_C623( C62 C623 ) C62_=_C624( C62 C624 ) C62_=_C627( C62 C627 ) C62_=_C628( C62 C628 ) \nC62_=_C629( C62 C629 ) C62_=_C630( C62 C630 ) C62_=_C631( C62 C631 ) C62_=_C632( C62 C632 ) C62_=_C633( C62 C633 ) C62_=_C634( C62 C634 ) \nC62_=_C635( C62 C635 ) C62_=_C636( C62 C636 ) C62_=_C637( C62 C637 ) C62_=_C638( C62 C638 ) C62_=_C640( C62 C640 ) C63_=_C65( C63 C65 ) \nC63_=_C66( C63 C66 ) C63_=_C69( C63 C69 ) C63_=_C72( C63 C72 ) C63_=_C73( C63 C73 ) C63_=_C74( C63 C74 ) C63_=_C77( C63 C77 ) \nC63_=_C78( C63 C78 ) C63_=_C79( C63 C79 ) C63_=_C80( C63 C80 ) C63_=_C81( C63 C81 ) C63_=_C99( C63 C99 ) C63_=_C145( C63 C145 ) \nC63_=_C180( C63 C180 ) C63_=_C301( C63 C301 ) C63_=_C405( C63 C405 ) C63_=_C446( C63 C446 ) C63_=_C474( C63 C474 ) C63_=_C540( C63 C540 ) \nC63_=_C603( C63 C603 ) C63_=_C641( C63 C641 ) C63_=_C664( C63 C664 ) C63_=_C665( C63 C665 ) C63_=_C667( C63 C667 ) C63_=_C668( C63 C668 ) \nC63_=_C669( C63 C669 ) C63_=_C670( C63 C670 ) C63_=_C671( C63 C671 ) C63_=_C672( C63 C672 ) C63_=_C673( C63 C673 ) C63_=_C674( C63 C674 ) \nC63_=_C675( C63 C675 ) C63_=_C677( C63 C677 ) C63_=_C679( C63 C679 ) C63_=_C680( C63 C680 ) C63_=_C682( C63 C682 ) C63_=_C684( C63 C684 ) \nC63_=_C685( C63 C685 ) C63_=_C686( C63 C686 ) C63_=_C687( C63 C687 ) C63_=_C688( C63 C688 ) C63_=_C689( C63 C689 ) C63_=_C692( C63 C692 ) \nC63_=_C696( C63 C696 ) C63_=_C699( C63 C699 ) C63_=_C700( C63 C700 ) C65_=_C66( C65 C66 ) C65_=_C69( C65 C69 ) C65_=_C72( C65 C72 ) \nC65_=_C73( C65 C73 ) C65_=_C74( C65 C74 ) C65_=_C77( C65 C77 ) C65_=_C78( C65 C78 ) C65_=_C79( C65 C79 ) C65_=_C80( C65 C80 ) \nC65_=_C81( C65 C81 ) C65_=_C103( C65 C103 ) C65_=_C184( C65 C184 ) C65_=_C227( C65 C227 ) C65_=_C262( C65 C262 ) C65_=_C303( C65 C303 ) \nC65_=_C337( C65 C337 ) C65_=_C377( C65 C377 ) C65_=_C409( C65 C409 ) C65_=_C448( C65 C448 ) C65_=_C478( C65 C478 ) C65_=_C516( C65 C516 ) \nC65_=_C544( C65 C544 ) C65_=_C581( C65 C581 ) C65_=_C667( C65 C667 ) C65_=_C702( C65 C702 ) C65_=_C724( C65 C724 ) C65_=_C758( C65 C758 ) \nC65_=_C778( C65 C778 ) C65_=_C779( C65 C779 ) C65_=_C781( C65 C781 ) C65_=_C782( C65 C782 ) C65_=_C783( C65 C783 ) C65_=_C784( C65 C784 ) \nC65_=_C785( C65 C785 ) C65_=_C787( C65 C787 ) C65_=_C788( C65 C788 ) C65_=_C789( C65 C789 ) C65_=_C790( C65 C790 ) C65_=_C792( C65 C792 ) \nC65_=_C793( C65 C793 ) C65_=_C794( C65 C794 ) C65_=_C795( C65 C795 ) C65_=_C798( C65 C798 ) C65_=_C799( C65 C799 ) C65_=_C800( C65 C800 ) \nC65_=_C801( C65 C801 ) C65_=_C802( C65 C802 ) C65_=_C803( C65 C803 ) C65_=_C804( C65 C804 ) C65_=_C805( C65 C805 ) C65_=_C806( C65 C806 ) \nC65_=_C807( C65 C807 ) C65_=_C808( C65 C808 ) C65_=_C809( C65 C809 ) C65_=_C811( C65 C811 ) C66_=_C69( C66 C69 ) C66_=_C72( C66 C72 ) \nC66_=_C73( C66 C73 ) C66_=_C74( C66 C74 ) C66_=_C77( C66 C77 ) C66_=_C78( C66 C78 ) C66_=_C79( C66 C79 ) C66_=_C80( C66 C80 ) \nC66_=_C81( C66 C81 ) C66_=_C105( C66 C105 ) C66_=_C186( C66 C186 ) C66_=_C228( C66 C228 ) C66_=_C264( C66 C264 ) C66_=_C304( C66 C304 ) \nC66_=_C339( C66 C339 ) C66_=_C378( C66 C378 ) C66_=_C411( C66 C411 ) C66_=_C449( C66 C449 ) C66_=_C480( C66 C480 ) C66_=_C517( C66 C517 ) \nC66_=_C546( C66 C546 ) C66_=_C582( C66 C582 ) C66_=_C669( C66 C669 ) C66_=_C703( C66 C703 ) C66_=_C726( C66 C726 ) C66_=_C759( C66 C759 ) \nC66_=_C812( C66 C812 ) C66_=_C830( C66 C830 ) C66_=_C831( C66 C831 ) C66_=_C832( C66 C832 ) C66_=_C833( C66 C833 ) C66_=_C834( C66 C834 ) \nC66_=_C835( C66 C835 ) C66_=_C837( C66 C837 ) C66_=_C838( C66 C838 ) C66_=_C839( C66 C839 ) C66_=_C840( C66 C840 ) C66_=_C842( C66 C842 ) \nC66_=_C843( C66 C843 ) C66_=_C844( C66 C844 ) C66_=_C845( C66 C845 ) C66_=_C848( C66 C848 ) C66_=_C849( C66 C849 ) C66_=_C850( C66 C850 ) \nC66_=_C851( C66 C851 ) C66_=_C852( C66 C852 ) C66_=_C853( C66 C853 ) C66_=_C854( C66 C854 ) C66_=_C855( C66 C855 ) C66_=_C856( C66 C856 ) \nC66_=_C857( C66 C857 ) C66_=_C858( C66 C858 ) C66_=_C859( C66 C859 ) C66_=_C861( C66 C861 ) C69_=_C72( C69 C72 ) C69_=_C73( C69 C73 ) \nC69_=_C74( C69 C74 ) C69_=_C77( C69 C77 ) C69_=_C78( C69 C78 ) C69_=_C79( C69 C79 ) C69_=_C80( C69 C80 ) C69_=_C81( C69 C81 ) \nC69_=_C111( C69 C111 ) C69_=_C192( C69 C192 ) C69_=_C231( C69 C231 ) C69_=_C270( C69 C270 ) C69_=_C308( C69 C308 ) C69_=_C345( C69 C345 ) \nC69_=_C381( C69 C381 ) C69_=_C417( C69 C417 ) C69_=_C452( C69 C452 ) C69_=_C486( C69 C486 ) C69_=_C520( C69 C520 ) C69_=_C552( C69 C552 ) \nC69_=_C585( C69 C585 ) C69_=_C675( C69 C675 ) C69_=_C706( C69 C706 ) C69_=_C732( C69 C732 ) C69_=_C762( C69 C762 ) C69_=_C815( C69 C815 ) \nC69_=_C864( C69 C864 ) C69_=_C884( C69 C884 ) C69_=_C911( C69 C911 ) C69_=_C929( C69 C929 ) C69_=_C955( C69 C955 ) C69_=_C971( C69 C971 ) \nC69_=_C972( C69 C972 ) C69_=_C973( C69 C973 ) C69_=_C974( C69 C974 ) C69_=_C975( C69 C975 ) C69_=_C977( C69 C977 ) C69_=_C978( C69 C978 ) \nC69_=_C979( C69 C979 ) C69_=_C980( C69 C980 ) C69_=_C983( C69 C983 ) C69_=_C984( C69 C984 ) C69_=_C985( C69 C985 ) C69_=_C986( C69 C986 ) \nC69_=_C987( C69 C987 ) C69_=_C988( C69 C988 ) C69_=_C989( C69 C989 ) C69_=_C990( C69 C990 ) C69_=_C991( C69 C991 ) C69_=_C992( C69 C992 ) \nC69_=_C993( C69 C993 ) C69_=_C994( C69 C994 ) C69_=_C996( C69 C996 ) C72_=_C73( C72 C73 ) C72_=_C74( C72 C74 ) C72_=_C77( C72 C77 ) \nC72_=_C78( C72 C78 ) C72_=_C79( C72 C79 ) C72_=_C80( C72 C80 ) C72_=_C81( C72 C81 ) C72_=_C117( C72 C117 ) C72_=_C154( C72 C154 ) \nC72_=_C198( C72 C198 ) C72_=_C311( C72 C311 ) C72_=_C423( C72 C423 ) C72_=_C455( C72 C455 ) C72_=_C492( C72 C492 ) C72_=_C558( C72 C558 ) \nC72_=_C621( C72 C621 ) C72_=_C651( C72 C651 ) C72_=_C738( C72 C738 ) C72_=_C792( C72 C792 ) C72_=_C818( C72 C818 ) C72_=_C842( C72 C842 ) \nC72_=_C868( C72 C868 ) C72_=_C890( C72 C890 ) C72_=_C915( C72 C915 ) C72_=_C935( C72 C935 ) C72_=_C958( C72 C958 ) C72_=_C977( C72 C977 ) \nC72_=_C1015( C72 C1015 ) C72_=_C1050( C72 C1050 ) C72_=_C1070( C72 C1070 ) C72_=_C1083( C72 C1083 ) C72_=_C1084( C72 C1084 ) C72_=_C1086( C72 C1086 ) \nC72_=_C1087( C72 C1087 ) C72_=_C1088( C72 C1088 ) C72_=_C1089( C72 C1089 ) C72_=_C1090( C72 C1090 ) C72_=_C1091( C72 C1091 ) C72_=_C1094( C72 C1094 ) \nC72_=_C1098( C72 C1098 ) C72_=_C1101( C72 C1101 ) C72_=_C1102( C72 C1102 ) C73_=_C74( C73 C74 ) C73_=_C77( C73 C77 ) C73_=_C78( C73 C78 ) \nC73_=_C79( C73 C79 ) C73_=_C80( C73 C80 ) C73_=_C81( C73 C81 ) C73_=_C119( C73 C119 ) C73_=_C155( C73 C155 ) C73_=_C200( C73 C200 ) \nC73_=_C312( C73 C312 ) C73_=_C425( C73 C425 ) C73_=_C456( C73 C456 ) C73_=_C494( C73 C494 ) C73_=_C560( C73 C560 ) C73_=_C623( C73 C623 ) \nC73_=_C652( C73 C652 ) C73_=_C740( C73 C740 ) C73_=_C794( C73 C794 ) C73_=_C819( C73 C819 ) C73_=_C844( C73 C844 ) C73_=_C869( C73 C869 ) \nC73_=_C892( C73 C892 ) C73_=_C916( C73 C916 ) C73_=_C937( C73 C937 ) C73_=_C959( C73 C959 ) C73_=_C979( C73 C979 ) C73_=_C1017( C73 C1017 ) \nC73_=_C1052( C73 C1052 ) C73_=_C1071( C73 C1071 ) C73_=_C1103( C73 C1103 ) C73_=_C1115( C73 C1115 ) C73_=_C1116( C73 C1116 ) C73_=_C1117( C73 C1117 ) \nC73_=_C1118( C73 C1118 ) C73_=_C1119( C73 C1119 ) C73_=_C1120( C73 C1120 ) C73_=_C1121( C73 C1121 ) C73_=_C1124( C73 C1124 ) C73_=_C1128( C73 C1128 ) \nC73_=_C1131( C73 C1131 ) C73_=_C1132( C73 C1132 ) C74_=_C77( C74 C77 ) C74_=_C78( C74 C78 ) C74_=_C79( C74 C79 ) C74_=_C80( C74 C80 ) \nC74_=_C81(</w:t>
      </w:r>
    </w:p>
    <w:p>
      <w:pPr>
        <w:pStyle w:val="PreformattedText"/>
        <w:bidi w:val="0"/>
        <w:spacing w:before="0" w:after="0"/>
        <w:jc w:val="left"/>
        <w:rPr/>
      </w:pPr>
      <w:r>
        <w:rPr/>
        <w:t xml:space="preserve"> </w:t>
      </w:r>
      <w:r>
        <w:rPr/>
        <w:t>C74 C81 ) C74_=_C121( C74 C121 ) C74_=_C202( C74 C202 ) C74_=_C236( C74 C236 ) C74_=_C280( C74 C280 ) C74_=_C313( C74 C313 ) \nC74_=_C355( C74 C355 ) C74_=_C386( C74 C386 ) C74_=_C427( C74 C427 ) C74_=_C457( C74 C457 ) C74_=_C496( C74 C496 ) C74_=_C525( C74 C525 ) \nC74_=_C562( C74 C562 ) C74_=_C590( C74 C590 ) C74_=_C685( C74 C685 ) C74_=_C712( C74 C712 ) C74_=_C742( C74 C742 ) C74_=_C768( C74 C768 ) \nC74_=_C820( C74 C820 ) C74_=_C870( C74 C870 ) C74_=_C894( C74 C894 ) C74_=_C917( C74 C917 ) C74_=_C939( C74 C939 ) C74_=_C960( C74 C960 ) \nC74_=_C1001( C74 C1001 ) C74_=_C1019( C74 C1019 ) C74_=_C1038( C74 C1038 ) C74_=_C1054( C74 C1054 ) C74_=_C1087( C74 C1087 ) C74_=_C1104( C74 C1104 ) \nC74_=_C1117( C74 C1117 ) C74_=_C1133( C74 C1133 ) C74_=_C1145( C74 C1145 ) C74_=_C1146( C74 C1146 ) C74_=_C1147( C74 C1147 ) C74_=_C1148( C74 C1148 ) \nC74_=_C1149( C74 C1149 ) C74_=_C1150( C74 C1150 ) C74_=_C1151( C74 C1151 ) C74_=_C1152( C74 C1152 ) C74_=_C1153( C74 C1153 ) C74_=_C1154( C74 C1154 ) \nC74_=_C1155( C74 C1155 ) C74_=_C1156( C74 C1156 ) C74_=_C1157( C74 C1157 ) C74_=_C1159( C74 C1159 ) C77_=_C78( C77 C78 ) C77_=_C79( C77 C79 ) \nC77_=_C80( C77 C80 ) C77_=_C81( C77 C81 ) C77_=_C127( C77 C127 ) C77_=_C159( C77 C159 ) C77_=_C208( C77 C208 ) C77_=_C316( C77 C316 ) \nC77_=_C433( C77 C433 ) C77_=_C460( C77 C460 ) C77_=_C502( C77 C502 ) C77_=_C568( C77 C568 ) C77_=_C631( C77 C631 ) C77_=_C656( C77 C656 ) \nC77_=_C748( C77 C748 ) C77_=_C802( C77 C802 ) C77_=_C823( C77 C823 ) C77_=_C852( C77 C852 ) C77_=_C873( C77 C873 ) C77_=_C900( C77 C900 ) \nC77_=_C920( C77 C920 ) C77_=_C945( C77 C945 ) C77_=_C963( C77 C963 ) C77_=_C987( C77 C987 ) C77_=_C1025( C77 C1025 ) C77_=_C1060( C77 C1060 ) \nC77_=_C1076( C77 C1076 ) C77_=_C1108( C77 C1108 ) C77_=_C1136( C77 C1136 ) C77_=_C1150( C77 C1150 ) C77_=_C1162( C77 C1162 ) C77_=_C1173( C77 C1173 ) \nC77_=_C1184( C77 C1184 ) C77_=_C1194( C77 C1194 ) C77_=_C1212( C77 C1212 ) C77_=_C1213( C77 C1213 ) C77_=_C1217( C77 C1217 ) C77_=_C1220( C77 C1220 ) \nC77_=_C1221( C77 C1221 ) C78_=_C79( C78 C79 ) C78_=_C80( C78 C80 ) C78_=_C81( C78 C81 ) C78_=_C129( C78 C129 ) C78_=_C160( C78 C160 ) \nC78_=_C210( C78 C210 ) C78_=_C317( C78 C317 ) C78_=_C435( C78 C435 ) C78_=_C462( C78 C462 ) C78_=_C504( C78 C504 ) C78_=_C570( C78 C570 ) \nC78_=_C633( C78 C633 ) C78_=_C657( C78 C657 ) C78_=_C750( C78 C750 ) C78_=_C804( C78 C804 ) C78_=_C824( C78 C824 ) C78_=_C854( C78 C854 ) \nC78_=_C874( C78 C874 ) C78_=_C902( C78 C902 ) C78_=_C921( C78 C921 ) C78_=_C947( C78 C947 ) C78_=_C964( C78 C964 ) C78_=_C989( C78 C989 ) \nC78_=_C1027( C78 C1027 ) C78_=_C1062( C78 C1062 ) C78_=_C1077( C78 C1077 ) C78_=_C1109( C78 C1109 ) C78_=_C1138( C78 C1138 ) C78_=_C1152( C78 C1152 ) \nC78_=_C1163( C78 C1163 ) C78_=_C1175( C78 C1175 ) C78_=_C1185( C78 C1185 ) C78_=_C1196( C78 C1196 ) C78_=_C1222( C78 C1222 ) C78_=_C1229( C78 C1229 ) \nC78_=_C1231( C78 C1231 ) C78_=_C1234( C78 C1234 ) C78_=_C1235( C78 C1235 ) C79_=_C80( C79 C80 ) C79_=_C81( C79 C81 ) C79_=_C131( C79 C131 ) \nC79_=_C161( C79 C161 ) C79_=_C212( C79 C212 ) C79_=_C318( C79 C318 ) C79_=_C437( C79 C437 ) C79_=_C463( C79 C463 ) C79_=_C506( C79 C506 ) \nC79_=_C572( C79 C572 ) C79_=_C635( C79 C635 ) C79_=_C658( C79 C658 ) C79_=_C752( C79 C752 ) C79_=_C806( C79 C806 ) C79_=_C825( C79 C825 ) \nC79_=_C856( C79 C856 ) C79_=_C875( C79 C875 ) C79_=_C904( C79 C904 ) C79_=_C922( C79 C922 ) C79_=_C949( C79 C949 ) C79_=_C965( C79 C965 ) \nC79_=_C991( C79 C991 ) C79_=_C1029( C79 C1029 ) C79_=_C1064( C79 C1064 ) C79_=_C1078( C79 C1078 ) C79_=_C1110( C79 C1110 ) C79_=_C1139( C79 C1139 ) \nC79_=_C1154( C79 C1154 ) C79_=_C1164( C79 C1164 ) C79_=_C1177( C79 C1177 ) C79_=_C1186( C79 C1186 ) C79_=_C1198( C79 C1198 ) C79_=_C1223( C79 C1223 ) \nC79_=_C1241( C79 C1241 ) C79_=_C1242( C79 C1242 ) C79_=_C1245( C79 C1245 ) C79_=_C1246( C79 C1246 ) C80_=_C81( C80 C81 ) C80_=_C133( C80 C133 ) \nC80_=_C162( C80 C162 ) C80_=_C214( C80 C214 ) C80_=_C319( C80 C319 ) C80_=_C439( C80 C439 ) C80_=_C464( C80 C464 ) C80_=_C508( C80 C508 ) \nC80_=_C574( C80 C574 ) C80_=_C637( C80 C637 ) C80_=_C659( C80 C659 ) C80_=_C754( C80 C754 ) C80_=_C808( C80 C808 ) C80_=_C826( C80 C826 ) \nC80_=_C858( C80 C858 ) C80_=_C876( C80 C876 ) C80_=_C906( C80 C906 ) C80_=_C923( C80 C923 ) C80_=_C951( C80 C951 ) C80_=_C966( C80 C966 ) \nC80_=_C993( C80 C993 ) C80_=_C1031( C80 C1031 ) C80_=_C1066( C80 C1066 ) C80_=_C1079( C80 C1079 ) C80_=_C1111( C80 C1111 ) C80_=_C1140( C80 C1140 ) \nC80_=_C1156( C80 C1156 ) C80_=_C1165( C80 C1165 ) C80_=_C1179( C80 C1179 ) C80_=_C1188( C80 C1188 ) C80_=_C1200( C80 C1200 ) C80_=_C1224( C80 C1224 ) \nC80_=_C1247( C80 C1247 ) C80_=_C1252( C80 C1252 ) C80_=_C1253( C80 C1253 ) C80_=_C1254( C80 C1254 ) C81_=_C135( C81 C135 ) C81_=_C216( C81 C216 ) \nC81_=_C243( C81 C243 ) C81_=_C294( C81 C294 ) C81_=_C320( C81 C320 ) C81_=_C369( C81 C369 ) C81_=_C394( C81 C394 ) C81_=_C441( C81 C441 ) \nC81_=_C465( C81 C465 ) C81_=_C510( C81 C510 ) C81_=_C533( C81 C533 ) C81_=_C576( C81 C576 ) C81_=_C598( C81 C598 ) C81_=_C699( C81 C699 ) \nC81_=_C719( C81 C719 ) C81_=_C756( C81 C756 ) C81_=_C775( C81 C775 ) C81_=_C827( C81 C827 ) C81_=_C877( C81 C877 ) C81_=_C908( C81 C908 ) \nC81_=_C924( C81 C924 ) C81_=_C953( C81 C953 ) C81_=_C967( C81 C967 ) C81_=_C1008( C81 C1008 ) C81_=_C1033( C81 C1033 ) C81_=_C1045( C81 C1045 ) \nC81_=_C1068( C81 C1068 ) C81_=_C1101( C81 C1101 ) C81_=_C1112( C81 C1112 ) C81_=_C1131( C81 C1131 ) C81_=_C1141( C81 C1141 ) C81_=_C1181( C81 C1181 ) \nC81_=_C1189( C81 C1189 ) C81_=_C1202( C81 C1202 ) C81_=_C1209( C81 C1209 ) C81_=_C1220( C81 C1220 ) C81_=_C1225( C81 C1225 ) C81_=_C1234( C81 C1234 ) \nC81_=_C1238( C81 C1238 ) C81_=_C1245( C81 C1245 ) C81_=_C1248( C81 C1248 ) C81_=_C1253( C81 C1253 ) C81_=_C1255( C81 C1255 ) C81_=_C1258( C81 C1258 ) \nC81_=_C1259( C81 C1259 ) C83_=_C86( C83 C86 ) C83_=_C87( C83 C87 ) C83_=_C89( C83 C89 ) C83_=_C90( C83 C90 ) C83_=_C94( C83 C94 ) \nC83_=_C96( C83 C96 ) C83_=_C97( C83 C97 ) C83_=_C98( C83 C98 ) C83_=_C99( C83 C99 ) C83_=_C100( C83 C100 ) C83_=_C102( C83 C102 ) \nC83_=_C103( C83 C103 ) C83_=_C105( C83 C105 ) C83_=_C111( C83 C111 ) C83_=_C112( C83 C112 ) C83_=_C114( C83 C114 ) C83_=_C116( C83 C116 ) \nC83_=_C117( C83 C117 ) C83_=_C119( C83 C119 ) C83_=_C121( C83 C121 ) C83_=_C122( C83 C122 ) C83_=_C126( C83 C126 ) C83_=_C127( C83 C127 ) \nC83_=_C129( C83 C129 ) C83_=_C130( C83 C130 ) C83_=_C131( C83 C131 ) C83_=_C133( C83 C133 ) C83_=_C134( C83 C134 ) C83_=_C135( C83 C135 ) \nC83_=_C137( C83 C137 ) C83_=_C138( C83 C138 ) C83_=_C139( C83 C139 ) C83_=_C140( C83 C140 ) C83_=_C141( C83 C141 ) C83_=_C142( C83 C142 ) \nC83_=_C145( C83 C145 ) C83_=_C146( C83 C146 ) C83_=_C149( C83 C149 ) C83_=_C150( C83 C150 ) C83_=_C152( C83 C152 ) C83_=_C153( C83 C153 ) \nC83_=_C154( C83 C154 ) C83_=_C155( C83 C155 ) C83_=_C157( C83 C157 ) C83_=_C158( C83 C158 ) C83_=_C159( C83 C159 ) C83_=_C160( C83 C160 ) \nC83_=_C161( C83 C161 ) C83_=_C162( C83 C162 ) C86_=_C87( C86 C87 ) C86_=_C89( C86 C89 ) C86_=_C90( C86 C90 ) C86_=_C94( C86 C94 ) \nC86_=_C96( C86 C96 ) C86_=_C97( C86 C97 ) C86_=_C98( C86 C98 ) C86_=_C99( C86 C99 ) C86_=_C100( C86 C100 ) C86_=_C102( C86 C102 ) \nC86_=_C103( C86 C103 ) C86_=_C105( C86 C105 ) C86_=_C111( C86 C111 ) C86_=_C112( C86 C112 ) C86_=_C114( C86 C114 ) C86_=_C116( C86 C116 ) \nC86_=_C117( C86 C117 ) C86_=_C119( C86 C119 ) C86_=_C121( C86 C121 ) C86_=_C122( C86 C122 ) C86_=_C126( C86 C126 ) C86_=_C127( C86 C127 ) \nC86_=_C129( C86 C129 ) C86_=_C130( C86 C130 ) C86_=_C131( C86 C131 ) C86_=_C133( C86 C133 ) C86_=_C134( C86 C134 ) C86_=_C135( C86 C135 ) \nC86_=_C166( C86 C166 ) C86_=_C220( C86 C220 ) C86_=_C221( C86 C221 ) C86_=_C222( C86 C222 ) C86_=_C223( C86 C223 ) C86_=_C226( C86 C226 ) \nC86_=_C227( C86 C227 ) C86_=_C228( C86 C228 ) C86_=_C229( C86 C229 ) C86_=_C230( C86 C230 ) C86_=_C231( C86 C231 ) C86_=_C232( C86 C232 ) \nC86_=_C233( C86 C233 ) C86_=_C236( C86 C236 ) C86_=_C237( C86 C237 ) C86_=_C238( C86 C238 ) C86_=_C243( C86 C243 ) C87_=_C89( C87 C89 ) \nC87_=_C90( C87 C90 ) C87_=_C94( C87 C94 ) C87_=_C96( C87 C96 ) C87_=_C97( C87 C97 ) C87_=_C98( C87 C98 ) C87_=_C99( C87 C99 ) \nC87_=_C100( C87 C100 ) C87_=_C102( C87 C102 ) C87_=_C103( C87 C103 ) C87_=_C105( C87 C105 ) C87_=_C111( C87 C111 ) C87_=_C112( C87 C112 ) \nC87_=_C114( C87 C114 ) C87_=_C116( C87 C116 ) C87_=_C117( C87 C117 ) C87_=_C119( C87 C119 ) C87_=_C121( C87 C121 ) C87_=_C122( C87 C122 ) \nC87_=_C126( C87 C126 ) C87_=_C127( C87 C127 ) C87_=_C129( C87 C129 ) C87_=_C130( C87 C130 ) C87_=_C131( C87 C131 ) C87_=_C133( C87 C133 ) \nC87_=_C134( C87 C134 ) C87_=_C135( C87 C135 ) C87_=_C138( C87 C138 ) C87_=_C168( C87 C168 ) C87_=_C246( C87 C246 ) C87_=_C247( C87 C247 ) \nC87_=_C250( C87 C250 ) C87_=_C251( C87 C251 ) C87_=_C252( C87 C252 ) C87_=_C254( C87 C254 ) C87_=_C256( C87 C256 ) C87_=_C257( C87 C257 ) \nC87_=_C260( C87 C260 ) C87_=_C262( C87 C262 ) C87_=_C263( C87 C263 ) C87_=_C264( C87 C264 ) C87_=_C265( C87 C265 ) C87_=_C266( C87 C266 ) \nC87_=_C267( C87 C267 ) C87_=_C268( C87 C268 ) C87_=_C269( C87 C269 ) C87_=_C270( C87 C270 ) C87_=_C272( C87 C272 ) C87_=_C274( C87 C274 ) \nC87_=_C275( C87 C275 ) C87_=_C277( C87 C277 ) C87_=_C279( C87 C279 ) C87_=_C280( C87 C280 ) C87_=_C281( C87 C281 ) C87_=_C282( C87 C282 ) \nC87_=_C283( C87 C283 ) C87_=_C284( C87 C284 ) C87_=_C287( C87 C287 ) C87_=_C291( C87 C291 ) C87_=_C294( C87 C294 ) C87_=_C295( C87 C295 ) \nC89_=_C90( C89 C90 ) C89_=_C94( C89 C94 ) C89_=_C96( C89 C96 ) C89_=_C97( C89 C97 ) C89_=_C98( C89 C98 ) C89_=_C99( C89 C99 ) \nC89_=_C100( C89 C100 ) C89_=_C102( C89 C102 ) C89_=_C103( C89 C103 ) C89_=_C105( C89 C105 ) C89_=_C111( C89 C111 ) C89_=_C112( C89 C112 ) \nC89_=_C114( C89 C114 ) C89_=_C116( C89 C116 ) C89_=_C117( C89 C117 ) C89_=_C119( C89 C119 ) C89_=_C121( C89 C121 ) C89_=_C122( C89 C122 ) \nC89_=_C126( C89 C126 ) C89_=_C127( C89 C127 ) C89_=_C129( C89 C129 ) C89_=_C130( C89 C130 ) C89_=_C131( C89 C131 ) C89_=_C133(</w:t>
      </w:r>
    </w:p>
    <w:p>
      <w:pPr>
        <w:pStyle w:val="PreformattedText"/>
        <w:bidi w:val="0"/>
        <w:spacing w:before="0" w:after="0"/>
        <w:jc w:val="left"/>
        <w:rPr/>
      </w:pPr>
      <w:r>
        <w:rPr/>
        <w:t xml:space="preserve"> </w:t>
      </w:r>
      <w:r>
        <w:rPr/>
        <w:t>C89 C133 ) \nC89_=_C134( C89 C134 ) C89_=_C135( C89 C135 ) C89_=_C139( C89 C139 ) C89_=_C170( C89 C170 ) C89_=_C296( C89 C296 ) C89_=_C324( C89 C324 ) \nC89_=_C325( C89 C325 ) C89_=_C326( C89 C326 ) C89_=_C327( C89 C327 ) C89_=_C329( C89 C329 ) C89_=_C331( C89 C331 ) C89_=_C332( C89 C332 ) \nC89_=_C335( C89 C335 ) C89_=_C337( C89 C337 ) C89_=_C338( C89 C338 ) C89_=_C339( C89 C339 ) C89_=_C340( C89 C340 ) C89_=_C341( C89 C341 ) \nC89_=_C342( C89 C342 ) C89_=_C343( C89 C343 ) C89_=_C344( C89 C344 ) C89_=_C345( C89 C345 ) C89_=_C347( C89 C347 ) C89_=_C349( C89 C349 ) \nC89_=_C350( C89 C350 ) C89_=_C352( C89 C352 ) C89_=_C354( C89 C354 ) C89_=_C355( C89 C355 ) C89_=_C356( C89 C356 ) C89_=_C357( C89 C357 ) \nC89_=_C358( C89 C358 ) C89_=_C359( C89 C359 ) C89_=_C362( C89 C362 ) C89_=_C366( C89 C366 ) C89_=_C369( C89 C369 ) C89_=_C370( C89 C370 ) \nC90_=_C94( C90 C94 ) C90_=_C96( C90 C96 ) C90_=_C97( C90 C97 ) C90_=_C98( C90 C98 ) C90_=_C99( C90 C99 ) C90_=_C100( C90 C100 ) \nC90_=_C102( C90 C102 ) C90_=_C103( C90 C103 ) C90_=_C105( C90 C105 ) C90_=_C111( C90 C111 ) C90_=_C112( C90 C112 ) C90_=_C114( C90 C114 ) \nC90_=_C116( C90 C116 ) C90_=_C117( C90 C117 ) C90_=_C119( C90 C119 ) C90_=_C121( C90 C121 ) C90_=_C122( C90 C122 ) C90_=_C126( C90 C126 ) \nC90_=_C127( C90 C127 ) C90_=_C129( C90 C129 ) C90_=_C130( C90 C130 ) C90_=_C131( C90 C131 ) C90_=_C133( C90 C133 ) C90_=_C134( C90 C134 ) \nC90_=_C135( C90 C135 ) C90_=_C171( C90 C171 ) C90_=_C371( C90 C371 ) C90_=_C372( C90 C372 ) C90_=_C373( C90 C373 ) C90_=_C374( C90 C374 ) \nC90_=_C376( C90 C376 ) C90_=_C377( C90 C377 ) C90_=_C378( C90 C378 ) C90_=_C379( C90 C379 ) C90_=_C380( C90 C380 ) C90_=_C381( C90 C381 ) \nC90_=_C382( C90 C382 ) C90_=_C383( C90 C383 ) C90_=_C386( C90 C386 ) C90_=_C387( C90 C387 ) C90_=_C388( C90 C388 ) C90_=_C394( C90 C394 ) \nC94_=_C96( C94 C96 ) C94_=_C97( C94 C97 ) C94_=_C98( C94 C98 ) C94_=_C99( C94 C99 ) C94_=_C100( C94 C100 ) C94_=_C102( C94 C102 ) \nC94_=_C103( C94 C103 ) C94_=_C105( C94 C105 ) C94_=_C111( C94 C111 ) C94_=_C112( C94 C112 ) C94_=_C114( C94 C114 ) C94_=_C116( C94 C116 ) \nC94_=_C117( C94 C117 ) C94_=_C119( C94 C119 ) C94_=_C121( C94 C121 ) C94_=_C122( C94 C122 ) C94_=_C126( C94 C126 ) C94_=_C127( C94 C127 ) \nC94_=_C129( C94 C129 ) C94_=_C130( C94 C130 ) C94_=_C131( C94 C131 ) C94_=_C133( C94 C133 ) C94_=_C134( C94 C134 ) C94_=_C135( C94 C135 ) \nC94_=_C175( C94 C175 ) C94_=_C400( C94 C400 ) C94_=_C468( C94 C468 ) C94_=_C512( C94 C512 ) C94_=_C513( C94 C513 ) C94_=_C515( C94 C515 ) \nC94_=_C516( C94 C516 ) C94_=_C517( C94 C517 ) C94_=_C518( C94 C518 ) C94_=_C519( C94 C519 ) C94_=_C520( C94 C520 ) C94_=_C521( C94 C521 ) \nC94_=_C522( C94 C522 ) C94_=_C525( C94 C525 ) C94_=_C526( C94 C526 ) C94_=_C527( C94 C527 ) C94_=_C533( C94 C533 ) C96_=_C97( C96 C97 ) \nC96_=_C98( C96 C98 ) C96_=_C99( C96 C99 ) C96_=_C100( C96 C100 ) C96_=_C102( C96 C102 ) C96_=_C103( C96 C103 ) C96_=_C105( C96 C105 ) \nC96_=_C111( C96 C111 ) C96_=_C112( C96 C112 ) C96_=_C114( C96 C114 ) C96_=_C116( C96 C116 ) C96_=_C117( C96 C117 ) C96_=_C119( C96 C119 ) \nC96_=_C121( C96 C121 ) C96_=_C122( C96 C122 ) C96_=_C126( C96 C126 ) C96_=_C127( C96 C127 ) C96_=_C129( C96 C129 ) C96_=_C130( C96 C130 ) \nC96_=_C131( C96 C131 ) C96_=_C133( C96 C133 ) C96_=_C134( C96 C134 ) C96_=_C135( C96 C135 ) C96_=_C177( C96 C177 ) C96_=_C402( C96 C402 ) \nC96_=_C471( C96 C471 ) C96_=_C536( C96 C536 ) C96_=_C578( C96 C578 ) C96_=_C580( C96 C580 ) C96_=_C581( C96 C581 ) C96_=_C582( C96 C582 ) \nC96_=_C583( C96 C583 ) C96_=_C584( C96 C584 ) C96_=_C585( C96 C585 ) C96_=_C586( C96 C586 ) C96_=_C587( C96 C587 ) C96_=_C590( C96 C590 ) \nC96_=_C591( C96 C591 ) C96_=_C592( C96 C592 ) C96_=_C598( C96 C598 ) C97_=_C98( C97 C98 ) C97_=_C99( C97 C99 ) C97_=_C100( C97 C100 ) \nC97_=_C102( C97 C102 ) C97_=_C103( C97 C103 ) C97_=_C105( C97 C105 ) C97_=_C111( C97 C111 ) C97_=_C112( C97 C112 ) C97_=_C114( C97 C114 ) \nC97_=_C116( C97 C116 ) C97_=_C117( C97 C117 ) C97_=_C119( C97 C119 ) C97_=_C121( C97 C121 ) C97_=_C122( C97 C122 ) C97_=_C126( C97 C126 ) \nC97_=_C127( C97 C127 ) C97_=_C129( C97 C129 ) C97_=_C130( C97 C130 ) C97_=_C131( C97 C131 ) C97_=_C133( C97 C133 ) C97_=_C134( C97 C134 ) \nC97_=_C135( C97 C135 ) C97_=_C178( C97 C178 ) C97_=_C223( C97 C223 ) C97_=_C256( C97 C256 ) C97_=_C300( C97 C300 ) C97_=_C331( C97 C331 ) \nC97_=_C374( C97 C374 ) C97_=_C403( C97 C403 ) C97_=_C445( C97 C445 ) C97_=_C472( C97 C472 ) C97_=_C513( C97 C513 ) C97_=_C538( C97 C538 ) \nC97_=_C578( C97 C578 ) C97_=_C602( C97 C602 ) C97_=_C603( C97 C603 ) C97_=_C604( C97 C604 ) C97_=_C605( C97 C605 ) C97_=_C606( C97 C606 ) \nC97_=_C608( C97 C608 ) C97_=_C610( C97 C610 ) C97_=_C611( C97 C611 ) C97_=_C612( C97 C612 ) C97_=_C613( C97 C613 ) C97_=_C614( C97 C614 ) \nC97_=_C616( C97 C616 ) C97_=_C617( C97 C617 ) C97_=_C618( C97 C618 ) C97_=_C619( C97 C619 ) C97_=_C621( C97 C621 ) C97_=_C622( C97 C622 ) \nC97_=_C623( C97 C623 ) C97_=_C624( C97 C624 ) C97_=_C627( C97 C627 ) C97_=_C628( C97 C628 ) C97_=_C629( C97 C629 ) C97_=_C630( C97 C630 ) \nC97_=_C631( C97 C631 ) C97_=_C632( C97 C632 ) C97_=_C633( C97 C633 ) C97_=_C634( C97 C634 ) C97_=_C635( C97 C635 ) C97_=_C636( C97 C636 ) \nC97_=_C637( C97 C637 ) C97_=_C638( C97 C638 ) C97_=_C640( C97 C640 ) C98_=_C99( C98 C99 ) C98_=_C100( C98 C100 ) C98_=_C102( C98 C102 ) \nC98_=_C103( C98 C103 ) C98_=_C105( C98 C105 ) C98_=_C111( C98 C111 ) C98_=_C112( C98 C112 ) C98_=_C114( C98 C114 ) C98_=_C116( C98 C116 ) \nC98_=_C117( C98 C117 ) C98_=_C119( C98 C119 ) C98_=_C121( C98 C121 ) C98_=_C122( C98 C122 ) C98_=_C126( C98 C126 ) C98_=_C127( C98 C127 ) \nC98_=_C129( C98 C129 ) C98_=_C130( C98 C130 ) C98_=_C131( C98 C131 ) C98_=_C133( C98 C133 ) C98_=_C134( C98 C134 ) C98_=_C135( C98 C135 ) \nC98_=_C179( C98 C179 ) C98_=_C257( C98 C257 ) C98_=_C332( C98 C332 ) C98_=_C404( C98 C404 ) C98_=_C473( C98 C473 ) C98_=_C539( C98 C539 ) \nC98_=_C641( C98 C641 ) C98_=_C642( C98 C642 ) C98_=_C644( C98 C644 ) C98_=_C646( C98 C646 ) C98_=_C647( C98 C647 ) C98_=_C649( C98 C649 ) \nC98_=_C650( C98 C650 ) C98_=_C651( C98 C651 ) C98_=_C652( C98 C652 ) C98_=_C654( C98 C654 ) C98_=_C655( C98 C655 ) C98_=_C656( C98 C656 ) \nC98_=_C657( C98 C657 ) C98_=_C658( C98 C658 ) C98_=_C659( C98 C659 ) C99_=_C100( C99 C100 ) C99_=_C102( C99 C102 ) C99_=_C103( C99 C103 ) \nC99_=_C105( C99 C105 ) C99_=_C111( C99 C111 ) C99_=_C112( C99 C112 ) C99_=_C114( C99 C114 ) C99_=_C116( C99 C116 ) C99_=_C117( C99 C117 ) \nC99_=_C119( C99 C119 ) C99_=_C121( C99 C121 ) C99_=_C122( C99 C122 ) C99_=_C126( C99 C126 ) C99_=_C127( C99 C127 ) C99_=_C129( C99 C129 ) \nC99_=_C130( C99 C130 ) C99_=_C131( C99 C131 ) C99_=_C133( C99 C133 ) C99_=_C134( C99 C134 ) C99_=_C135( C99 C135 ) C99_=_C145( C99 C145 ) \nC99_=_C180( C99 C180 ) C99_=_C301( C99 C301 ) C99_=_C405( C99 C405 ) C99_=_C446( C99 C446 ) C99_=_C474( C99 C474 ) C99_=_C540( C99 C540 ) \nC99_=_C603( C99 C603 ) C99_=_C641( C99 C641 ) C99_=_C664( C99 C664 ) C99_=_C665( C99 C665 ) C99_=_C667( C99 C667 ) C99_=_C668( C99 C668 ) \nC99_=_C669( C99 C669 ) C99_=_C670( C99 C670 ) C99_=_C671( C99 C671 ) C99_=_C672( C99 C672 ) C99_=_C673( C99 C673 ) C99_=_C674( C99 C674 ) \nC99_=_C675( C99 C675 ) C99_=_C677( C99 C677 ) C99_=_C679( C99 C679 ) C99_=_C680( C99 C680 ) C99_=_C682( C99 C682 ) C99_=_C684( C99 C684 ) \nC99_=_C685( C99 C685 ) C99_=_C686( C99 C686 ) C99_=_C687( C99 C687 ) C99_=_C688( C99 C688 ) C99_=_C689( C99 C689 ) C99_=_C692( C99 C692 ) \nC99_=_C696( C99 C696 ) C99_=_C699( C99 C699 ) C99_=_C700( C99 C700 ) C100_=_C102( C100 C102 ) C100_=_C103( C100 C103 ) C100_=_C105( C100 C105 ) \nC100_=_C111( C100 C111 ) C100_=_C112( C100 C112 ) C100_=_C114( C100 C114 ) C100_=_C116( C100 C116 ) C100_=_C117( C100 C117 ) C100_=_C119( C100 C119 ) \nC100_=_C121( C100 C121 ) C100_=_C122( C100 C122 ) C100_=_C126( C100 C126 ) C100_=_C127( C100 C127 ) C100_=_C129( C100 C129 ) C100_=_C130( C100 C130 ) \nC100_=_C131( C100 C131 ) C100_=_C133( C100 C133 ) C100_=_C134( C100 C134 ) C100_=_C135( C100 C135 ) C100_=_C181( C100 C181 ) C100_=_C406( C100 C406 ) \nC100_=_C475( C100 C475 ) C100_=_C541( C100 C541 ) C100_=_C604( C100 C604 ) C100_=_C701( C100 C701 ) C100_=_C702( C100 C702 ) C100_=_C703( C100 C703 ) \nC100_=_C704( C100 C704 ) C100_=_C705( C100 C705 ) C100_=_C706( C100 C706 ) C100_=_C708( C100 C708 ) C100_=_C709( C100 C709 ) C100_=_C712( C100 C712 ) \nC100_=_C713( C100 C713 ) C100_=_C714( C100 C714 ) C100_=_C719( C100 C719 ) C102_=_C103( C102 C103 ) C102_=_C105( C102 C105 ) C102_=_C111( C102 C111 ) \nC102_=_C112( C102 C112 ) C102_=_C114( C102 C114 ) C102_=_C116( C102 C116 ) C102_=_C117( C102 C117 ) C102_=_C119( C102 C119 ) C102_=_C121( C102 C121 ) \nC102_=_C122( C102 C122 ) C102_=_C126( C102 C126 ) C102_=_C127( C102 C127 ) C102_=_C129( C102 C129 ) C102_=_C130( C102 C130 ) C102_=_C131( C102 C131 ) \nC102_=_C133( C102 C133 ) C102_=_C134( C102 C134 ) C102_=_C135( C102 C135 ) C102_=_C183( C102 C183 ) C102_=_C408( C102 C408 ) C102_=_C477( C102 C477 ) \nC102_=_C543( C102 C543 ) C102_=_C606( C102 C606 ) C102_=_C722( C102 C722 ) C102_=_C758( C102 C758 ) C102_=_C759( C102 C759 ) C102_=_C760( C102 C760 ) \nC102_=_C761( C102 C761 ) C102_=_C762( C102 C762 ) C102_=_C763( C102 C763 ) C102_=_C765( C102 C765 ) C102_=_C768( C102 C768 ) C102_=_C769( C102 C769 ) \nC102_=_C770( C102 C770 ) C102_=_C775( C102 C775 ) C103_=_C105( C103 C105 ) C103_=_C111( C103 C111 ) C103_=_C112( C103 C112 ) C103_=_C114( C103 C114 ) \nC103_=_C116( C103 C116 ) C103_=_C117( C103 C117 ) C103_=_C119( C103 C119 ) C103_=_C121( C103 C121 ) C103_=_C122( C103 C122 ) C103_=_C126( C103 C126 ) \nC103_=_C127( C103 C127 ) C103_=_C129( C103 C129 ) C103_=_C130( C103 C130 ) C103_=_C131( C103 C131 ) C103_=_C133( C103 C133 ) C103_=_C134( C103 C134 ) \nC103_=_C135( C103 C135 ) C103_=_C184( C103 C184 ) C103_=_C227( C103 C227 ) C103_=_C262( C103 C262 ) C103_=_C303( C103 C303 ) C103_=_C337( C103 C337 ) \nC103_=_C377( C103 C377 ) C103_=_C409( C103 C409 ) C103_=_C448( C103 C448</w:t>
      </w:r>
    </w:p>
    <w:p>
      <w:pPr>
        <w:pStyle w:val="PreformattedText"/>
        <w:bidi w:val="0"/>
        <w:spacing w:before="0" w:after="0"/>
        <w:jc w:val="left"/>
        <w:rPr/>
      </w:pPr>
      <w:r>
        <w:rPr/>
        <w:t xml:space="preserve"> </w:t>
      </w:r>
      <w:r>
        <w:rPr/>
        <w:t>) C103_=_C478( C103 C478 ) C103_=_C516( C103 C516 ) C103_=_C544( C103 C544 ) \nC103_=_C581( C103 C581 ) C103_=_C667( C103 C667 ) C103_=_C702( C103 C702 ) C103_=_C724( C103 C724 ) C103_=_C758( C103 C758 ) C103_=_C778( C103 C778 ) \nC103_=_C779( C103 C779 ) C103_=_C781( C103 C781 ) C103_=_C782( C103 C782 ) C103_=_C783( C103 C783 ) C103_=_C784( C103 C784 ) C103_=_C785( C103 C785 ) \nC103_=_C787( C103 C787 ) C103_=_C788( C103 C788 ) C103_=_C789( C103 C789 ) C103_=_C790( C103 C790 ) C103_=_C792( C103 C792 ) C103_=_C793( C103 C793 ) \nC103_=_C794( C103 C794 ) C103_=_C795( C103 C795 ) C103_=_C798( C103 C798 ) C103_=_C799( C103 C799 ) C103_=_C800( C103 C800 ) C103_=_C801( C103 C801 ) \nC103_=_C802( C103 C802 ) C103_=_C803( C103 C803 ) C103_=_C804( C103 C804 ) C103_=_C805( C103 C805 ) C103_=_C806( C103 C806 ) C103_=_C807( C103 C807 ) \nC103_=_C808( C103 C808 ) C103_=_C809( C103 C809 ) C103_=_C811( C103 C811 ) C105_=_C111( C105 C111 ) C105_=_C112( C105 C112 ) C105_=_C114( C105 C114 ) \nC105_=_C116( C105 C116 ) C105_=_C117( C105 C117 ) C105_=_C119( C105 C119 ) C105_=_C121( C105 C121 ) C105_=_C122( C105 C122 ) C105_=_C126( C105 C126 ) \nC105_=_C127( C105 C127 ) C105_=_C129( C105 C129 ) C105_=_C130( C105 C130 ) C105_=_C131( C105 C131 ) C105_=_C133( C105 C133 ) C105_=_C134( C105 C134 ) \nC105_=_C135( C105 C135 ) C105_=_C186( C105 C186 ) C105_=_C228( C105 C228 ) C105_=_C264( C105 C264 ) C105_=_C304( C105 C304 ) C105_=_C339( C105 C339 ) \nC105_=_C378( C105 C378 ) C105_=_C411( C105 C411 ) C105_=_C449( C105 C449 ) C105_=_C480( C105 C480 ) C105_=_C517( C105 C517 ) C105_=_C546( C105 C546 ) \nC105_=_C582( C105 C582 ) C105_=_C669( C105 C669 ) C105_=_C703( C105 C703 ) C105_=_C726( C105 C726 ) C105_=_C759( C105 C759 ) C105_=_C812( C105 C812 ) \nC105_=_C830( C105 C830 ) C105_=_C831( C105 C831 ) C105_=_C832( C105 C832 ) C105_=_C833( C105 C833 ) C105_=_C834( C105 C834 ) C105_=_C835( C105 C835 ) \nC105_=_C837( C105 C837 ) C105_=_C838( C105 C838 ) C105_=_C839( C105 C839 ) C105_=_C840( C105 C840 ) C105_=_C842( C105 C842 ) C105_=_C843( C105 C843 ) \nC105_=_C844( C105 C844 ) C105_=_C845( C105 C845 ) C105_=_C848( C105 C848 ) C105_=_C849( C105 C849 ) C105_=_C850( C105 C850 ) C105_=_C851( C105 C851 ) \nC105_=_C852( C105 C852 ) C105_=_C853( C105 C853 ) C105_=_C854( C105 C854 ) C105_=_C855( C105 C855 ) C105_=_C856( C105 C856 ) C105_=_C857( C105 C857 ) \nC105_=_C858( C105 C858 ) C105_=_C859( C105 C859 ) C105_=_C861( C105 C861 ) C111_=_C112( C111 C112 ) C111_=_C114( C111 C114 ) C111_=_C116( C111 C116 ) \nC111_=_C117( C111 C117 ) C111_=_C119( C111 C119 ) C111_=_C121( C111 C121 ) C111_=_C122( C111 C122 ) C111_=_C126( C111 C126 ) C111_=_C127( C111 C127 ) \nC111_=_C129( C111 C129 ) C111_=_C130( C111 C130 ) C111_=_C131( C111 C131 ) C111_=_C133( C111 C133 ) C111_=_C134( C111 C134 ) C111_=_C135( C111 C135 ) \nC111_=_C192( C111 C192 ) C111_=_C231( C111 C231 ) C111_=_C270( C111 C270 ) C111_=_C308( C111 C308 ) C111_=_C345( C111 C345 ) C111_=_C381( C111 C381 ) \nC111_=_C417( C111 C417 ) C111_=_C452( C111 C452 ) C111_=_C486( C111 C486 ) C111_=_C520( C111 C520 ) C111_=_C552( C111 C552 ) C111_=_C585( C111 C585 ) \nC111_=_C675( C111 C675 ) C111_=_C706( C111 C706 ) C111_=_C732( C111 C732 ) C111_=_C762( C111 C762 ) C111_=_C815( C111 C815 ) C111_=_C864( C111 C864 ) \nC111_=_C884( C111 C884 ) C111_=_C911( C111 C911 ) C111_=_C929( C111 C929 ) C111_=_C955( C111 C955 ) C111_=_C971( C111 C971 ) C111_=_C972( C111 C972 ) \nC111_=_C973( C111 C973 ) C111_=_C974( C111 C974 ) C111_=_C975( C111 C975 ) C111_=_C977( C111 C977 ) C111_=_C978( C111 C978 ) C111_=_C979( C111 C979 ) \nC111_=_C980( C111 C980 ) C111_=_C983( C111 C983 ) C111_=_C984( C111 C984 ) C111_=_C985( C111 C985 ) C111_=_C986( C111 C986 ) C111_=_C987( C111 C987 ) \nC111_=_C988( C111 C988 ) C111_=_C989( C111 C989 ) C111_=_C990( C111 C990 ) C111_=_C991( C111 C991 ) C111_=_C992( C111 C992 ) C111_=_C993( C111 C993 ) \nC111_=_C994( C111 C994 ) C111_=_C996( C111 C996 ) C112_=_C114( C112 C114 ) C112_=_C116( C112 C116 ) C112_=_C117( C112 C117 ) C112_=_C119( C112 C119 ) \nC112_=_C121( C112 C121 ) C112_=_C122( C112 C122 ) C112_=_C126( C112 C126 ) C112_=_C127( C112 C127 ) C112_=_C129( C112 C129 ) C112_=_C130( C112 C130 ) \nC112_=_C131( C112 C131 ) C112_=_C133( C112 C133 ) C112_=_C134( C112 C134 ) C112_=_C135( C112 C135 ) C112_=_C193( C112 C193 ) C112_=_C418( C112 C418 ) \nC112_=_C487( C112 C487 ) C112_=_C553( C112 C553 ) C112_=_C616( C112 C616 ) C112_=_C733( C112 C733 ) C112_=_C787( C112 C787 ) C112_=_C837( C112 C837 ) \nC112_=_C885( C112 C885 ) C112_=_C930( C112 C930 ) C112_=_C971( C112 C971 ) C112_=_C997( C112 C997 ) C112_=_C998( C112 C998 ) C112_=_C1001( C112 C1001 ) \nC112_=_C1002( C112 C1002 ) C112_=_C1003( C112 C1003 ) C112_=_C1008( C112 C1008 ) C114_=_C116( C114 C116 ) C114_=_C117( C114 C117 ) C114_=_C119( C114 C119 ) \nC114_=_C121( C114 C121 ) C114_=_C122( C114 C122 ) C114_=_C126( C114 C126 ) C114_=_C127( C114 C127 ) C114_=_C129( C114 C129 ) C114_=_C130( C114 C130 ) \nC114_=_C131( C114 C131 ) C114_=_C133( C114 C133 ) C114_=_C134( C114 C134 ) C114_=_C135( C114 C135 ) C114_=_C195( C114 C195 ) C114_=_C420( C114 C420 ) \nC114_=_C489( C114 C489 ) C114_=_C555( C114 C555 ) C114_=_C618( C114 C618 ) C114_=_C735( C114 C735 ) C114_=_C789( C114 C789 ) C114_=_C839( C114 C839 ) \nC114_=_C887( C114 C887 ) C114_=_C913( C114 C913 ) C114_=_C932( C114 C932 ) C114_=_C974( C114 C974 ) C114_=_C1011( C114 C1011 ) C114_=_C1035( C114 C1035 ) \nC114_=_C1038( C114 C1038 ) C114_=_C1039( C114 C1039 ) C114_=_C1040( C114 C1040 ) C114_=_C1045( C114 C1045 ) C116_=_C117( C116 C117 ) C116_=_C119( C116 C119 ) \nC116_=_C121( C116 C121 ) C116_=_C122( C116 C122 ) C116_=_C126( C116 C126 ) C116_=_C127( C116 C127 ) C116_=_C129( C116 C129 ) C116_=_C130( C116 C130 ) \nC116_=_C131( C116 C131 ) C116_=_C133( C116 C133 ) C116_=_C134( C116 C134 ) C116_=_C135( C116 C135 ) C116_=_C197( C116 C197 ) C116_=_C275( C116 C275 ) \nC116_=_C350( C116 C350 ) C116_=_C422( C116 C422 ) C116_=_C491( C116 C491 ) C116_=_C557( C116 C557 ) C116_=_C680( C116 C680 ) C116_=_C737( C116 C737 ) \nC116_=_C867( C116 C867 ) C116_=_C889( C116 C889 ) C116_=_C934( C116 C934 ) C116_=_C1014( C116 C1014 ) C116_=_C1048( C116 C1048 ) C116_=_C1070( C116 C1070 ) \nC116_=_C1071( C116 C1071 ) C116_=_C1074( C116 C1074 ) C116_=_C1075( C116 C1075 ) C116_=_C1076( C116 C1076 ) C116_=_C1077( C116 C1077 ) C116_=_C1078( C116 C1078 ) \nC116_=_C1079( C116 C1079 ) C117_=_C119( C117 C119 ) C117_=_C121( C117 C121 ) C117_=_C122( C117 C122 ) C117_=_C126( C117 C126 ) C117_=_C127( C117 C127 ) \nC117_=_C129( C117 C129 ) C117_=_C130( C117 C130 ) C117_=_C131( C117 C131 ) C117_=_C133( C117 C133 ) C117_=_C134( C117 C134 ) C117_=_C135( C117 C135 ) \nC117_=_C154( C117 C154 ) C117_=_C198( C117 C198 ) C117_=_C311( C117 C311 ) C117_=_C423( C117 C423 ) C117_=_C455( C117 C455 ) C117_=_C492( C117 C492 ) \nC117_=_C558( C117 C558 ) C117_=_C621( C117 C621 ) C117_=_C651( C117 C651 ) C117_=_C738( C117 C738 ) C117_=_C792( C117 C792 ) C117_=_C818( C117 C818 ) \nC117_=_C842( C117 C842 ) C117_=_C868( C117 C868 ) C117_=_C890( C117 C890 ) C117_=_C915( C117 C915 ) C117_=_C935( C117 C935 ) C117_=_C958( C117 C958 ) \nC117_=_C977( C117 C977 ) C117_=_C1015( C117 C1015 ) C117_=_C1050( C117 C1050 ) C117_=_C1070( C117 C1070 ) C117_=_C1083( C117 C1083 ) C117_=_C1084( C117 C1084 ) \nC117_=_C1086( C117 C1086 ) C117_=_C1087( C117 C1087 ) C117_=_C1088( C117 C1088 ) C117_=_C1089( C117 C1089 ) C117_=_C1090( C117 C1090 ) C117_=_C1091( C117 C1091 ) \nC117_=_C1094( C117 C1094 ) C117_=_C1098( C117 C1098 ) C117_=_C1101( C117 C1101 ) C117_=_C1102( C117 C1102 ) C119_=_C121( C119 C121 ) C119_=_C122( C119 C122 ) \nC119_=_C126( C119 C126 ) C119_=_C127( C119 C127 ) C119_=_C129( C119 C129 ) C119_=_C130( C119 C130 ) C119_=_C131( C119 C131 ) C119_=_C133( C119 C133 ) \nC119_=_C134( C119 C134 ) C119_=_C135( C119 C135 ) C119_=_C155( C119 C155 ) C119_=_C200( C119 C200 ) C119_=_C312( C119 C312 ) C119_=_C425( C119 C425 ) \nC119_=_C456( C119 C456 ) C119_=_C494( C119 C494 ) C119_=_C560( C119 C560 ) C119_=_C623( C119 C623 ) C119_=_C652( C119 C652 ) C119_=_C740( C119 C740 ) \nC119_=_C794( C119 C794 ) C119_=_C819( C119 C819 ) C119_=_C844( C119 C844 ) C119_=_C869( C119 C869 ) C119_=_C892( C119 C892 ) C119_=_C916( C119 C916 ) \nC119_=_C937( C119 C937 ) C119_=_C959( C119 C959 ) C119_=_C979( C119 C979 ) C119_=_C1017( C119 C1017 ) C119_=_C1052( C119 C1052 ) C119_=_C1071( C119 C1071 ) \nC119_=_C1103( C119 C1103 ) C119_=_C1115( C119 C1115 ) C119_=_C1116( C119 C1116 ) C119_=_C1117( C119 C1117 ) C119_=_C1118( C119 C1118 ) C119_=_C1119( C119 C1119 ) \nC119_=_C1120( C119 C1120 ) C119_=_C1121( C119 C1121 ) C119_=_C1124( C119 C1124 ) C119_=_C1128( C119 C1128 ) C119_=_C1131( C119 C1131 ) C119_=_C1132( C119 C1132 ) \nC121_=_C122( C121 C122 ) C121_=_C126( C121 C126 ) C121_=_C127( C121 C127 ) C121_=_C129( C121 C129 ) C121_=_C130( C121 C130 ) C121_=_C131( C121 C131 ) \nC121_=_C133( C121 C133 ) C121_=_C134( C121 C134 ) C121_=_C135( C121 C135 ) C121_=_C202( C121 C202 ) C121_=_C236( C121 C236 ) C121_=_C280( C121 C280 ) \nC121_=_C313( C121 C313 ) C121_=_C355( C121 C355 ) C121_=_C386( C121 C386 ) C121_=_C427( C121 C427 ) C121_=_C457( C121 C457 ) C121_=_C496( C121 C496 ) \nC121_=_C525( C121 C525 ) C121_=_C562( C121 C562 ) C121_=_C590( C121 C590 ) C121_=_C685( C121 C685 ) C121_=_C712( C121 C712 ) C121_=_C742( C121 C742 ) \nC121_=_C768( C121 C768 ) C121_=_C820( C121 C820 ) C121_=_C870( C121 C870 ) C121_=_C894( C121 C894 ) C121_=_C917( C121 C917 ) C121_=_C939( C121 C939 ) \nC121_=_C960( C121 C960 ) C121_=_C1001( C121 C1001 ) C121_=_C1019( C121 C1019 ) C121_=_C1038( C121 C1038 ) C121_=_C1054( C121 C1054 ) C121_=_C1087( C121 C1087 ) \nC121_=_C1104( C121 C1104 ) C121_=_C1117( C121 C1117 ) C121_=_C1133( C121 C1133 ) C121_=_C1145( C121 C1145 ) C121_=_C1146( C121 C1146 ) C121_=_C1147( C121 C1147 ) \nC121_=_C1148( C121 C1148 ) C121_=_C1149( C121 C1149 ) C121_=_C1150( C121 C1150 ) C121_=_C1151( C121 C1151 ) C121_=_C1152( C121</w:t>
      </w:r>
    </w:p>
    <w:p>
      <w:pPr>
        <w:pStyle w:val="PreformattedText"/>
        <w:bidi w:val="0"/>
        <w:spacing w:before="0" w:after="0"/>
        <w:jc w:val="left"/>
        <w:rPr/>
      </w:pPr>
      <w:r>
        <w:rPr/>
        <w:t xml:space="preserve"> </w:t>
      </w:r>
      <w:r>
        <w:rPr/>
        <w:t>C1152 ) C121_=_C1153( C121 C1153 ) \nC121_=_C1154( C121 C1154 ) C121_=_C1155( C121 C1155 ) C121_=_C1156( C121 C1156 ) C121_=_C1157( C121 C1157 ) C121_=_C1159( C121 C1159 ) C122_=_C126( C122 C126 ) \nC122_=_C127( C122 C127 ) C122_=_C129( C122 C129 ) C122_=_C130( C122 C130 ) C122_=_C131( C122 C131 ) C122_=_C133( C122 C133 ) C122_=_C134( C122 C134 ) \nC122_=_C135( C122 C135 ) C122_=_C203( C122 C203 ) C122_=_C281( C122 C281 ) C122_=_C356( C122 C356 ) C122_=_C428( C122 C428 ) C122_=_C497( C122 C497 ) \nC122_=_C563( C122 C563 ) C122_=_C686( C122 C686 ) C122_=_C743( C122 C743 ) C122_=_C895( C122 C895 ) C122_=_C940( C122 C940 ) C122_=_C1020( C122 C1020 ) \nC122_=_C1055( C122 C1055 ) C122_=_C1088( C122 C1088 ) C122_=_C1118( C122 C1118 ) C122_=_C1160( C122 C1160 ) C122_=_C1161( C122 C1161 ) C122_=_C1162( C122 C1162 ) \nC122_=_C1163( C122 C1163 ) C122_=_C1164( C122 C1164 ) C122_=_C1165( C122 C1165 ) C126_=_C127( C126 C127 ) C126_=_C129( C126 C129 ) C126_=_C130( C126 C130 ) \nC126_=_C131( C126 C131 ) C126_=_C133( C126 C133 ) C126_=_C134( C126 C134 ) C126_=_C135( C126 C135 ) C126_=_C207( C126 C207 ) C126_=_C432( C126 C432 ) \nC126_=_C501( C126 C501 ) C126_=_C567( C126 C567 ) C126_=_C630( C126 C630 ) C126_=_C747( C126 C747 ) C126_=_C801( C126 C801 ) C126_=_C851( C126 C851 ) \nC126_=_C899( C126 C899 ) C126_=_C944( C126 C944 ) C126_=_C986( C126 C986 ) C126_=_C1024( C126 C1024 ) C126_=_C1059( C126 C1059 ) C126_=_C1149( C126 C1149 ) \nC126_=_C1172( C126 C1172 ) C126_=_C1192( C126 C1192 ) C126_=_C1209( C126 C1209 ) C127_=_C129( C127 C129 ) C127_=_C130( C127 C130 ) C127_=_C131( C127 C131 ) \nC127_=_C133( C127 C133 ) C127_=_C134( C127 C134 ) C127_=_C135( C127 C135 ) C127_=_C159( C127 C159 ) C127_=_C208( C127 C208 ) C127_=_C316( C127 C316 ) \nC127_=_C433( C127 C433 ) C127_=_C460( C127 C460 ) C127_=_C502( C127 C502 ) C127_=_C568( C127 C568 ) C127_=_C631( C127 C631 ) C127_=_C656( C127 C656 ) \nC127_=_C748( C127 C748 ) C127_=_C802( C127 C802 ) C127_=_C823( C127 C823 ) C127_=_C852( C127 C852 ) C127_=_C873( C127 C873 ) C127_=_C900( C127 C900 ) \nC127_=_C920( C127 C920 ) C127_=_C945( C127 C945 ) C127_=_C963( C127 C963 ) C127_=_C987( C127 C987 ) C127_=_C1025( C127 C1025 ) C127_=_C1060( C127 C1060 ) \nC127_=_C1076( C127 C1076 ) C127_=_C1108( C127 C1108 ) C127_=_C1136( C127 C1136 ) C127_=_C1150( C127 C1150 ) C127_=_C1162( C127 C1162 ) C127_=_C1173( C127 C1173 ) \nC127_=_C1184( C127 C1184 ) C127_=_C1194( C127 C1194 ) C127_=_C1212( C127 C1212 ) C127_=_C1213( C127 C1213 ) C127_=_C1217( C127 C1217 ) C127_=_C1220( C127 C1220 ) \nC127_=_C1221( C127 C1221 ) C129_=_C130( C129 C130 ) C129_=_C131( C129 C131 ) C129_=_C133( C129 C133 ) C129_=_C134( C129 C134 ) C129_=_C135( C129 C135 ) \nC129_=_C160( C129 C160 ) C129_=_C210( C129 C210 ) C129_=_C317( C129 C317 ) C129_=_C435( C129 C435 ) C129_=_C462( C129 C462 ) C129_=_C504( C129 C504 ) \nC129_=_C570( C129 C570 ) C129_=_C633( C129 C633 ) C129_=_C657( C129 C657 ) C129_=_C750( C129 C750 ) C129_=_C804( C129 C804 ) C129_=_C824( C129 C824 ) \nC129_=_C854( C129 C854 ) C129_=_C874( C129 C874 ) C129_=_C902( C129 C902 ) C129_=_C921( C129 C921 ) C129_=_C947( C129 C947 ) C129_=_C964( C129 C964 ) \nC129_=_C989( C129 C989 ) C129_=_C1027( C129 C1027 ) C129_=_C1062( C129 C1062 ) C129_=_C1077( C129 C1077 ) C129_=_C1109( C129 C1109 ) C129_=_C1138( C129 C1138 ) \nC129_=_C1152( C129 C1152 ) C129_=_C1163( C129 C1163 ) C129_=_C1175( C129 C1175 ) C129_=_C1185( C129 C1185 ) C129_=_C1196( C129 C1196 ) C129_=_C1222( C129 C1222 ) \nC129_=_C1229( C129 C1229 ) C129_=_C1231( C129 C1231 ) C129_=_C1234( C129 C1234 ) C129_=_C1235( C129 C1235 ) C130_=_C131( C130 C131 ) C130_=_C133( C130 C133 ) \nC130_=_C134( C130 C134 ) C130_=_C135( C130 C135 ) C130_=_C211( C130 C211 ) C130_=_C436( C130 C436 ) C130_=_C505( C130 C505 ) C130_=_C571( C130 C571 ) \nC130_=_C634( C130 C634 ) C130_=_C751( C130 C751 ) C130_=_C805( C130 C805 ) C130_=_C855( C130 C855 ) C130_=_C903( C130 C903 ) C130_=_C948( C130 C948 ) \nC130_=_C990( C130 C990 ) C130_=_C1028( C130 C1028 ) C130_=_C1063( C130 C1063 ) C130_=_C1153( C130 C1153 ) C130_=_C1176( C130 C1176 ) C130_=_C1197( C130 C1197 ) \nC130_=_C1238( C130 C1238 ) C131_=_C133( C131 C133 ) C131_=_C134( C131 C134 ) C131_=_C135( C131 C135 ) C131_=_C161( C131 C161 ) C131_=_C212( C131 C212 ) \nC131_=_C318( C131 C318 ) C131_=_C437( C131 C437 ) C131_=_C463( C131 C463 ) C131_=_C506( C131 C506 ) C131_=_C572( C131 C572 ) C131_=_C635( C131 C635 ) \nC131_=_C658( C131 C658 ) C131_=_C752( C131 C752 ) C131_=_C806( C131 C806 ) C131_=_C825( C131 C825 ) C131_=_C856( C131 C856 ) C131_=_C875( C131 C875 ) \nC131_=_C904( C131 C904 ) C131_=_C922( C131 C922 ) C131_=_C949( C131 C949 ) C131_=_C965( C131 C965 ) C131_=_C991( C131 C991 ) C131_=_C1029( C131 C1029 ) \nC131_=_C1064( C131 C1064 ) C131_=_C1078( C131 C1078 ) C131_=_C1110( C131 C1110 ) C131_=_C1139( C131 C1139 ) C131_=_C1154( C131 C1154 ) C131_=_C1164( C131 C1164 ) \nC131_=_C1177( C131 C1177 ) C131_=_C1186( C131 C1186 ) C131_=_C1198( C131 C1198 ) C131_=_C1223( C131 C1223 ) C131_=_C1241( C131 C1241 ) C131_=_C1242( C131 C1242 ) \nC131_=_C1245( C131 C1245 ) C131_=_C1246( C131 C1246 ) C133_=_C134( C133 C134 ) C133_=_C135( C133 C135 ) C133_=_C162( C133 C162 ) C133_=_C214( C133 C214 ) \nC133_=_C319( C133 C319 ) C133_=_C439( C133 C439 ) C133_=_C464( C133 C464 ) C133_=_C508( C133 C508 ) C133_=_C574( C133 C574 ) C133_=_C637( C133 C637 ) \nC133_=_C659( C133 C659 ) C133_=_C754( C133 C754 ) C133_=_C808( C133 C808 ) C133_=_C826( C133 C826 ) C133_=_C858( C133 C858 ) C133_=_C876( C133 C876 ) \nC133_=_C906( C133 C906 ) C133_=_C923( C133 C923 ) C133_=_C951( C133 C951 ) C133_=_C966( C133 C966 ) C133_=_C993( C133 C993 ) C133_=_C1031( C133 C1031 ) \nC133_=_C1066( C133 C1066 ) C133_=_C1079( C133 C1079 ) C133_=_C1111( C133 C1111 ) C133_=_C1140( C133 C1140 ) C133_=_C1156( C133 C1156 ) C133_=_C1165( C133 C1165 ) \nC133_=_C1179( C133 C1179 ) C133_=_C1188( C133 C1188 ) C133_=_C1200( C133 C1200 ) C133_=_C1224( C133 C1224 ) C133_=_C1247( C133 C1247 ) C133_=_C1252( C133 C1252 ) \nC133_=_C1253( C133 C1253 ) C133_=_C1254( C133 C1254 ) C134_=_C135( C134 C135 ) C134_=_C215( C134 C215 ) C134_=_C440( C134 C440 ) C134_=_C509( C134 C509 ) \nC134_=_C575( C134 C575 ) C134_=_C638( C134 C638 ) C134_=_C755( C134 C755 ) C134_=_C809( C134 C809 ) C134_=_C859( C134 C859 ) C134_=_C907( C134 C907 ) \nC134_=_C952( C134 C952 ) C134_=_C994( C134 C994 ) C134_=_C1032( C134 C1032 ) C134_=_C1067( C134 C1067 ) C134_=_C1157( C134 C1157 ) C134_=_C1180( C134 C1180 ) \nC134_=_C1201( C134 C1201 ) C134_=_C1255( C134 C1255 ) C135_=_C216( C135 C216 ) C135_=_C243( C135 C243 ) C135_=_C294( C135 C294 ) C135_=_C320( C135 C320 ) \nC135_=_C369( C135 C369 ) C135_=_C394( C135 C394 ) C135_=_C441( C135 C441 ) C135_=_C465( C135 C465 ) C135_=_C510( C135 C510 ) C135_=_C533( C135 C533 ) \nC135_=_C576( C135 C576 ) C135_=_C598( C135 C598 ) C135_=_C699( C135 C699 ) C135_=_C719( C135 C719 ) C135_=_C756( C135 C756 ) C135_=_C775( C135 C775 ) \nC135_=_C827( C135 C827 ) C135_=_C877( C135 C877 ) C135_=_C908( C135 C908 ) C135_=_C924( C135 C924 ) C135_=_C953( C135 C953 ) C135_=_C967( C135 C967 ) \nC135_=_C1008( C135 C1008 ) C135_=_C1033( C135 C1033 ) C135_=_C1045( C135 C1045 ) C135_=_C1068( C135 C1068 ) C135_=_C1101( C135 C1101 ) C135_=_C1112( C135 C1112 ) \nC135_=_C1131( C135 C1131 ) C135_=_C1141( C135 C1141 ) C135_=_C1181( C135 C1181 ) C135_=_C1189( C135 C1189 ) C135_=_C1202( C135 C1202 ) C135_=_C1209( C135 C1209 ) \nC135_=_C1220( C135 C1220 ) C135_=_C1225( C135 C1225 ) C135_=_C1234( C135 C1234 ) C135_=_C1238( C135 C1238 ) C135_=_C1245( C135 C1245 ) C135_=_C1248( C135 C1248 ) \nC135_=_C1253( C135 C1253 ) C135_=_C1255( C135 C1255 ) C135_=_C1258( C135 C1258 ) C135_=_C1259( C135 C1259 ) C137_=_C138( C137 C138 ) C137_=_C139( C137 C139 ) \nC137_=_C140( C137 C140 ) C137_=_C141( C137 C141 ) C137_=_C142( C137 C142 ) C137_=_C145( C137 C145 ) C137_=_C146( C137 C146 ) C137_=_C149( C137 C149 ) \nC137_=_C150( C137 C150 ) C137_=_C152( C137 C152 ) C137_=_C153( C137 C153 ) C137_=_C154( C137 C154 ) C137_=_C155( C137 C155 ) C137_=_C157( C137 C157 ) \nC137_=_C158( C137 C158 ) C137_=_C159( C137 C159 ) C137_=_C160( C137 C160 ) C137_=_C161( C137 C161 ) C137_=_C162( C137 C162 ) C137_=_C166( C137 C166 ) \nC137_=_C168( C137 C168 ) C137_=_C170( C137 C170 ) C137_=_C171( C137 C171 ) C137_=_C175( C137 C175 ) C137_=_C177( C137 C177 ) C137_=_C178( C137 C178 ) \nC137_=_C179( C137 C179 ) C137_=_C180( C137 C180 ) C137_=_C181( C137 C181 ) C137_=_C183( C137 C183 ) C137_=_C184( C137 C184 ) C137_=_C186( C137 C186 ) \nC137_=_C192( C137 C192 ) C137_=_C193( C137 C193 ) C137_=_C195( C137 C195 ) C137_=_C197( C137 C197 ) C137_=_C198( C137 C198 ) C137_=_C200( C137 C200 ) \nC137_=_C202( C137 C202 ) C137_=_C203( C137 C203 ) C137_=_C207( C137 C207 ) C137_=_C208( C137 C208 ) C137_=_C210( C137 C210 ) C137_=_C211( C137 C211 ) \nC137_=_C212( C137 C212 ) C137_=_C214( C137 C214 ) C137_=_C215( C137 C215 ) C137_=_C216( C137 C216 ) C138_=_C139( C138 C139 ) C138_=_C140( C138 C140 ) \nC138_=_C141( C138 C141 ) C138_=_C142( C138 C142 ) C138_=_C145( C138 C145 ) C138_=_C146( C138 C146 ) C138_=_C149( C138 C149 ) C138_=_C150( C138 C150 ) \nC138_=_C152( C138 C152 ) C138_=_C153( C138 C153 ) C138_=_C154( C138 C154 ) C138_=_C155( C138 C155 ) C138_=_C157( C138 C157 ) C138_=_C158( C138 C158 ) \nC138_=_C159( C138 C159 ) C138_=_C160( C138 C160 ) C138_=_C161( C138 C161 ) C138_=_C162( C138 C162 ) C138_=_C168( C138 C168 ) C138_=_C246( C138 C246 ) \nC138_=_C247( C138 C247 ) C138_=_C250( C138 C250 ) C138_=_C251( C138 C251 ) C138_=_C252( C138 C252 ) C138_=_C254( C138 C254 ) C138_=_C256( C138 C256 ) \nC138_=_C257( C138 C257 ) C138_=_C260( C138 C260 ) C138_=_C262( C138 C262 ) C138_=_C263( C138 C263 ) C138_=_C264( C138 C264 ) C138_=_C265( C138 C265 ) \nC138_=_C266( C138 C266 ) C138_=_C267( C138 C267 ) C138_=_C268( C138 C268 ) C138_=_C269( C138 C269 ) C138_=_C270( C138 C270 ) C138_=_C272( C138 C272 ) \nC138_=_C274( C138 C274 ) C138_=_C275( C138 C275 ) C138_=_C277(</w:t>
      </w:r>
    </w:p>
    <w:p>
      <w:pPr>
        <w:pStyle w:val="PreformattedText"/>
        <w:bidi w:val="0"/>
        <w:spacing w:before="0" w:after="0"/>
        <w:jc w:val="left"/>
        <w:rPr/>
      </w:pPr>
      <w:r>
        <w:rPr/>
        <w:t xml:space="preserve"> </w:t>
      </w:r>
      <w:r>
        <w:rPr/>
        <w:t>C138 C277 ) C138_=_C279( C138 C279 ) C138_=_C280( C138 C280 ) C138_=_C281( C138 C281 ) \nC138_=_C282( C138 C282 ) C138_=_C283( C138 C283 ) C138_=_C284( C138 C284 ) C138_=_C287( C138 C287 ) C138_=_C291( C138 C291 ) C138_=_C294( C138 C294 ) \nC138_=_C295( C138 C295 ) C139_=_C140( C139 C140 ) C139_=_C141( C139 C141 ) C139_=_C142( C139 C142 ) C139_=_C145( C139 C145 ) C139_=_C146( C139 C146 ) \nC139_=_C149( C139 C149 ) C139_=_C150( C139 C150 ) C139_=_C152( C139 C152 ) C139_=_C153( C139 C153 ) C139_=_C154( C139 C154 ) C139_=_C155( C139 C155 ) \nC139_=_C157( C139 C157 ) C139_=_C158( C139 C158 ) C139_=_C159( C139 C159 ) C139_=_C160( C139 C160 ) C139_=_C161( C139 C161 ) C139_=_C162( C139 C162 ) \nC139_=_C170( C139 C170 ) C139_=_C296( C139 C296 ) C139_=_C324( C139 C324 ) C139_=_C325( C139 C325 ) C139_=_C326( C139 C326 ) C139_=_C327( C139 C327 ) \nC139_=_C329( C139 C329 ) C139_=_C331( C139 C331 ) C139_=_C332( C139 C332 ) C139_=_C335( C139 C335 ) C139_=_C337( C139 C337 ) C139_=_C338( C139 C338 ) \nC139_=_C339( C139 C339 ) C139_=_C340( C139 C340 ) C139_=_C341( C139 C341 ) C139_=_C342( C139 C342 ) C139_=_C343( C139 C343 ) C139_=_C344( C139 C344 ) \nC139_=_C345( C139 C345 ) C139_=_C347( C139 C347 ) C139_=_C349( C139 C349 ) C139_=_C350( C139 C350 ) C139_=_C352( C139 C352 ) C139_=_C354( C139 C354 ) \nC139_=_C355( C139 C355 ) C139_=_C356( C139 C356 ) C139_=_C357( C139 C357 ) C139_=_C358( C139 C358 ) C139_=_C359( C139 C359 ) C139_=_C362( C139 C362 ) \nC139_=_C366( C139 C366 ) C139_=_C369( C139 C369 ) C139_=_C370( C139 C370 ) C140_=_C141( C140 C141 ) C140_=_C142( C140 C142 ) C140_=_C145( C140 C145 ) \nC140_=_C146( C140 C146 ) C140_=_C149( C140 C149 ) C140_=_C150( C140 C150 ) C140_=_C152( C140 C152 ) C140_=_C153( C140 C153 ) C140_=_C154( C140 C154 ) \nC140_=_C155( C140 C155 ) C140_=_C157( C140 C157 ) C140_=_C158( C140 C158 ) C140_=_C159( C140 C159 ) C140_=_C160( C140 C160 ) C140_=_C161( C140 C161 ) \nC140_=_C162( C140 C162 ) C140_=_C220( C140 C220 ) C140_=_C250( C140 C250 ) C140_=_C325( C140 C325 ) C140_=_C371( C140 C371 ) C140_=_C400( C140 C400 ) \nC140_=_C402( C140 C402 ) C140_=_C403( C140 C403 ) C140_=_C404( C140 C404 ) C140_=_C405( C140 C405 ) C140_=_C406( C140 C406 ) C140_=_C408( C140 C408 ) \nC140_=_C409( C140 C409 ) C140_=_C411( C140 C411 ) C140_=_C417( C140 C417 ) C140_=_C418( C140 C418 ) C140_=_C420( C140 C420 ) C140_=_C422( C140 C422 ) \nC140_=_C423( C140 C423 ) C140_=_C425( C140 C425 ) C140_=_C427( C140 C427 ) C140_=_C428( C140 C428 ) C140_=_C432( C140 C432 ) C140_=_C433( C140 C433 ) \nC140_=_C435( C140 C435 ) C140_=_C436( C140 C436 ) C140_=_C437( C140 C437 ) C140_=_C439( C140 C439 ) C140_=_C440( C140 C440 ) C140_=_C441( C140 C441 ) \nC141_=_C142( C141 C142 ) C141_=_C145( C141 C145 ) C141_=_C146( C141 C146 ) C141_=_C149( C141 C149 ) C141_=_C150( C141 C150 ) C141_=_C152( C141 C152 ) \nC141_=_C153( C141 C153 ) C141_=_C154( C141 C154 ) C141_=_C155( C141 C155 ) C141_=_C157( C141 C157 ) C141_=_C158( C141 C158 ) C141_=_C159( C141 C159 ) \nC141_=_C160( C141 C160 ) C141_=_C161( C141 C161 ) C141_=_C162( C141 C162 ) C141_=_C221( C141 C221 ) C141_=_C252( C141 C252 ) C141_=_C327( C141 C327 ) \nC141_=_C372( C141 C372 ) C141_=_C468( C141 C468 ) C141_=_C471( C141 C471 ) C141_=_C472( C141 C472 ) C141_=_C473( C141 C473 ) C141_=_C474( C141 C474 ) \nC141_=_C475( C141 C475 ) C141_=_C477( C141 C477 ) C141_=_C478( C141 C478 ) C141_=_C480( C141 C480 ) C141_=_C486( C141 C486 ) C141_=_C487( C141 C487 ) \nC141_=_C489( C141 C489 ) C141_=_C491( C141 C491 ) C141_=_C492( C141 C492 ) C141_=_C494( C141 C494 ) C141_=_C496( C141 C496 ) C141_=_C497( C141 C497 ) \nC141_=_C501( C141 C501 ) C141_=_C502( C141 C502 ) C141_=_C504( C141 C504 ) C141_=_C505( C141 C505 ) C141_=_C506( C141 C506 ) C141_=_C508( C141 C508 ) \nC141_=_C509( C141 C509 ) C141_=_C510( C141 C510 ) C142_=_C145( C142 C145 ) C142_=_C146( C142 C146 ) C142_=_C149( C142 C149 ) C142_=_C150( C142 C150 ) \nC142_=_C152( C142 C152 ) C142_=_C153( C142 C153 ) C142_=_C154( C142 C154 ) C142_=_C155( C142 C155 ) C142_=_C157( C142 C157 ) C142_=_C158( C142 C158 ) \nC142_=_C159( C142 C159 ) C142_=_C160( C142 C160 ) C142_=_C161( C142 C161 ) C142_=_C162( C142 C162 ) C142_=_C222( C142 C222 ) C142_=_C254( C142 C254 ) \nC142_=_C329( C142 C329 ) C142_=_C373( C142 C373 ) C142_=_C512( C142 C512 ) C142_=_C536( C142 C536 ) C142_=_C538( C142 C538 ) C142_=_C539( C142 C539 ) \nC142_=_C540( C142 C540 ) C142_=_C541( C142 C541 ) C142_=_C543( C142 C543 ) C142_=_C544( C142 C544 ) C142_=_C546( C142 C546 ) C142_=_C552( C142 C552 ) \nC142_=_C553( C142 C553 ) C142_=_C555( C142 C555 ) C142_=_C557( C142 C557 ) C142_=_C558( C142 C558 ) C142_=_C560( C142 C560 ) C142_=_C562( C142 C562 ) \nC142_=_C563( C142 C563 ) C142_=_C567( C142 C567 ) C142_=_C568( C142 C568 ) C142_=_C570( C142 C570 ) C142_=_C571( C142 C571 ) C142_=_C572( C142 C572 ) \nC142_=_C574( C142 C574 ) C142_=_C575( C142 C575 ) C142_=_C576( C142 C576 ) C145_=_C146( C145 C146 ) C145_=_C149( C145 C149 ) C145_=_C150( C145 C150 ) \nC145_=_C152( C145 C152 ) C145_=_C153( C145 C153 ) C145_=_C154( C145 C154 ) C145_=_C155( C145 C155 ) C145_=_C157( C145 C157 ) C145_=_C158( C145 C158 ) \nC145_=_C159( C145 C159 ) C145_=_C160( C145 C160 ) C145_=_C161( C145 C161 ) C145_=_C162( C145 C162 ) C145_=_C180( C145 C180 ) C145_=_C301( C145 C301 ) \nC145_=_C405( C145 C405 ) C145_=_C446( C145 C446 ) C145_=_C474( C145 C474 ) C145_=_C540( C145 C540 ) C145_=_C603( C145 C603 ) C145_=_C641( C145 C641 ) \nC145_=_C664( C145 C664 ) C145_=_C665( C145 C665 ) C145_=_C667( C145 C667 ) C145_=_C668( C145 C668 ) C145_=_C669( C145 C669 ) C145_=_C670( C145 C670 ) \nC145_=_C671( C145 C671 ) C145_=_C672( C145 C672 ) C145_=_C673( C145 C673 ) C145_=_C674( C145 C674 ) C145_=_C675( C145 C675 ) C145_=_C677( C145 C677 ) \nC145_=_C679( C145 C679 ) C145_=_C680( C145 C680 ) C145_=_C682( C145 C682 ) C145_=_C684( C145 C684 ) C145_=_C685( C145 C685 ) C145_=_C686( C145 C686 ) \nC145_=_C687( C145 C687 ) C145_=_C688( C145 C688 ) C145_=_C689( C145 C689 ) C145_=_C692( C145 C692 ) C145_=_C696( C145 C696 ) C145_=_C699( C145 C699 ) \nC145_=_C700( C145 C700 ) C146_=_C149( C146 C149 ) C146_=_C150( C146 C150 ) C146_=_C152( C146 C152 ) C146_=_C153( C146 C153 ) C146_=_C154( C146 C154 ) \nC146_=_C155( C146 C155 ) C146_=_C157( C146 C157 ) C146_=_C158( C146 C158 ) C146_=_C159( C146 C159 ) C146_=_C160( C146 C160 ) C146_=_C161( C146 C161 ) \nC146_=_C162( C146 C162 ) C146_=_C226( C146 C226 ) C146_=_C260( C146 C260 ) C146_=_C335( C146 C335 ) C146_=_C376( C146 C376 ) C146_=_C515( C146 C515 ) \nC146_=_C580( C146 C580 ) C146_=_C605( C146 C605 ) C146_=_C642( C146 C642 ) C146_=_C665( C146 C665 ) C146_=_C701( C146 C701 ) C146_=_C722( C146 C722 ) \nC146_=_C724( C146 C724 ) C146_=_C726( C146 C726 ) C146_=_C732( C146 C732 ) C146_=_C733( C146 C733 ) C146_=_C735( C146 C735 ) C146_=_C737( C146 C737 ) \nC146_=_C738( C146 C738 ) C146_=_C740( C146 C740 ) C146_=_C742( C146 C742 ) C146_=_C743( C146 C743 ) C146_=_C747( C146 C747 ) C146_=_C748( C146 C748 ) \nC146_=_C750( C146 C750 ) C146_=_C751( C146 C751 ) C146_=_C752( C146 C752 ) C146_=_C754( C146 C754 ) C146_=_C755( C146 C755 ) C146_=_C756( C146 C756 ) \nC149_=_C150( C149 C150 ) C149_=_C152( C149 C152 ) C149_=_C153( C149 C153 ) C149_=_C154( C149 C154 ) C149_=_C155( C149 C155 ) C149_=_C157( C149 C157 ) \nC149_=_C158( C149 C158 ) C149_=_C159( C149 C159 ) C149_=_C160( C149 C160 ) C149_=_C161( C149 C161 ) C149_=_C162( C149 C162 ) C149_=_C229( C149 C229 ) \nC149_=_C266( C149 C266 ) C149_=_C341( C149 C341 ) C149_=_C379( C149 C379 ) C149_=_C518( C149 C518 ) C149_=_C583( C149 C583 ) C149_=_C611( C149 C611 ) \nC149_=_C646( C149 C646 ) C149_=_C671( C149 C671 ) C149_=_C704( C149 C704 ) C149_=_C760( C149 C760 ) C149_=_C782( C149 C782 ) C149_=_C832( C149 C832 ) \nC149_=_C884( C149 C884 ) C149_=_C885( C149 C885 ) C149_=_C887( C149 C887 ) C149_=_C889( C149 C889 ) C149_=_C890( C149 C890 ) C149_=_C892( C149 C892 ) \nC149_=_C894( C149 C894 ) C149_=_C895( C149 C895 ) C149_=_C899( C149 C899 ) C149_=_C900( C149 C900 ) C149_=_C902( C149 C902 ) C149_=_C903( C149 C903 ) \nC149_=_C904( C149 C904 ) C149_=_C906( C149 C906 ) C149_=_C907( C149 C907 ) C149_=_C908( C149 C908 ) C150_=_C152( C150 C152 ) C150_=_C153( C150 C153 ) \nC150_=_C154( C150 C154 ) C150_=_C155( C150 C155 ) C150_=_C157( C150 C157 ) C150_=_C158( C150 C158 ) C150_=_C159( C150 C159 ) C150_=_C160( C150 C160 ) \nC150_=_C161( C150 C161 ) C150_=_C162( C150 C162 ) C150_=_C230( C150 C230 ) C150_=_C268( C150 C268 ) C150_=_C343( C150 C343 ) C150_=_C380( C150 C380 ) \nC150_=_C519( C150 C519 ) C150_=_C584( C150 C584 ) C150_=_C613( C150 C613 ) C150_=_C647( C150 C647 ) C150_=_C673( C150 C673 ) C150_=_C705( C150 C705 ) \nC150_=_C761( C150 C761 ) C150_=_C784( C150 C784 ) C150_=_C834( C150 C834 ) C150_=_C929( C150 C929 ) C150_=_C930( C150 C930 ) C150_=_C932( C150 C932 ) \nC150_=_C934( C150 C934 ) C150_=_C935( C150 C935 ) C150_=_C937( C150 C937 ) C150_=_C939( C150 C939 ) C150_=_C940( C150 C940 ) C150_=_C944( C150 C944 ) \nC150_=_C945( C150 C945 ) C150_=_C947( C150 C947 ) C150_=_C948( C150 C948 ) C150_=_C949( C150 C949 ) C150_=_C951( C150 C951 ) C150_=_C952( C150 C952 ) \nC150_=_C953( C150 C953 ) C152_=_C153( C152 C153 ) C152_=_C154( C152 C154 ) C152_=_C155( C152 C155 ) C152_=_C157( C152 C157 ) C152_=_C158( C152 C158 ) \nC152_=_C159( C152 C159 ) C152_=_C160( C152 C160 ) C152_=_C161( C152 C161 ) C152_=_C162( C152 C162 ) C152_=_C232( C152 C232 ) C152_=_C272( C152 C272 ) \nC152_=_C347( C152 C347 ) C152_=_C382( C152 C382 ) C152_=_C521( C152 C521 ) C152_=_C586( C152 C586 ) C152_=_C617( C152 C617 ) C152_=_C649( C152 C649 ) \nC152_=_C677( C152 C677 ) C152_=_C708( C152 C708 ) C152_=_C763( C152 C763 ) C152_=_C788( C152 C788 ) C152_=_C838( C152 C838 ) C152_=_C973( C152 C973 ) \nC152_=_C997( C152 C997 ) C152_=_C1011( C152 C1011 ) C152_=_C1014( C152 C1014 ) C152_=_C1015( C152 C1015 ) C152_=_C1017( C152 C1017 ) C152_=_C1019( C152 C1019 ) \nC152_=_C1020( C152 C1020 ) C152_=_C1024( C152 C1024 ) C152_=_C1025( C152</w:t>
      </w:r>
    </w:p>
    <w:p>
      <w:pPr>
        <w:pStyle w:val="PreformattedText"/>
        <w:bidi w:val="0"/>
        <w:spacing w:before="0" w:after="0"/>
        <w:jc w:val="left"/>
        <w:rPr/>
      </w:pPr>
      <w:r>
        <w:rPr/>
        <w:t xml:space="preserve"> </w:t>
      </w:r>
      <w:r>
        <w:rPr/>
        <w:t>C1025 ) C152_=_C1027( C152 C1027 ) C152_=_C1028( C152 C1028 ) C152_=_C1029( C152 C1029 ) \nC152_=_C1031( C152 C1031 ) C152_=_C1032( C152 C1032 ) C152_=_C1033( C152 C1033 ) C153_=_C154( C153 C154 ) C153_=_C155( C153 C155 ) C153_=_C157( C153 C157 ) \nC153_=_C158( C153 C158 ) C153_=_C159( C153 C159 ) C153_=_C160( C153 C160 ) C153_=_C161( C153 C161 ) C153_=_C162( C153 C162 ) C153_=_C233( C153 C233 ) \nC153_=_C274( C153 C274 ) C153_=_C349( C153 C349 ) C153_=_C383( C153 C383 ) C153_=_C522( C153 C522 ) C153_=_C587( C153 C587 ) C153_=_C619( C153 C619 ) \nC153_=_C650( C153 C650 ) C153_=_C679( C153 C679 ) C153_=_C709( C153 C709 ) C153_=_C765( C153 C765 ) C153_=_C790( C153 C790 ) C153_=_C840( C153 C840 ) \nC153_=_C975( C153 C975 ) C153_=_C998( C153 C998 ) C153_=_C1035( C153 C1035 ) C153_=_C1048( C153 C1048 ) C153_=_C1050( C153 C1050 ) C153_=_C1052( C153 C1052 ) \nC153_=_C1054( C153 C1054 ) C153_=_C1055( C153 C1055 ) C153_=_C1059( C153 C1059 ) C153_=_C1060( C153 C1060 ) C153_=_C1062( C153 C1062 ) C153_=_C1063( C153 C1063 ) \nC153_=_C1064( C153 C1064 ) C153_=_C1066( C153 C1066 ) C153_=_C1067( C153 C1067 ) C153_=_C1068( C153 C1068 ) C154_=_C155( C154 C155 ) C154_=_C157( C154 C157 ) \nC154_=_C158( C154 C158 ) C154_=_C159( C154 C159 ) C154_=_C160( C154 C160 ) C154_=_C161( C154 C161 ) C154_=_C162( C154 C162 ) C154_=_C198( C154 C198 ) \nC154_=_C311( C154 C311 ) C154_=_C423( C154 C423 ) C154_=_C455( C154 C455 ) C154_=_C492( C154 C492 ) C154_=_C558( C154 C558 ) C154_=_C621( C154 C621 ) \nC154_=_C651( C154 C651 ) C154_=_C738( C154 C738 ) C154_=_C792( C154 C792 ) C154_=_C818( C154 C818 ) C154_=_C842( C154 C842 ) C154_=_C868( C154 C868 ) \nC154_=_C890( C154 C890 ) C154_=_C915( C154 C915 ) C154_=_C935( C154 C935 ) C154_=_C958( C154 C958 ) C154_=_C977( C154 C977 ) C154_=_C1015( C154 C1015 ) \nC154_=_C1050( C154 C1050 ) C154_=_C1070( C154 C1070 ) C154_=_C1083( C154 C1083 ) C154_=_C1084( C154 C1084 ) C154_=_C1086( C154 C1086 ) C154_=_C1087( C154 C1087 ) \nC154_=_C1088( C154 C1088 ) C154_=_C1089( C154 C1089 ) C154_=_C1090( C154 C1090 ) C154_=_C1091( C154 C1091 ) C154_=_C1094( C154 C1094 ) C154_=_C1098( C154 C1098 ) \nC154_=_C1101( C154 C1101 ) C154_=_C1102( C154 C1102 ) C155_=_C157( C155 C157 ) C155_=_C158( C155 C158 ) C155_=_C159( C155 C159 ) C155_=_C160( C155 C160 ) \nC155_=_C161( C155 C161 ) C155_=_C162( C155 C162 ) C155_=_C200( C155 C200 ) C155_=_C312( C155 C312 ) C155_=_C425( C155 C425 ) C155_=_C456( C155 C456 ) \nC155_=_C494( C155 C494 ) C155_=_C560( C155 C560 ) C155_=_C623( C155 C623 ) C155_=_C652( C155 C652 ) C155_=_C740( C155 C740 ) C155_=_C794( C155 C794 ) \nC155_=_C819( C155 C819 ) C155_=_C844( C155 C844 ) C155_=_C869( C155 C869 ) C155_=_C892( C155 C892 ) C155_=_C916( C155 C916 ) C155_=_C937( C155 C937 ) \nC155_=_C959( C155 C959 ) C155_=_C979( C155 C979 ) C155_=_C1017( C155 C1017 ) C155_=_C1052( C155 C1052 ) C155_=_C1071( C155 C1071 ) C155_=_C1103( C155 C1103 ) \nC155_=_C1115( C155 C1115 ) C155_=_C1116( C155 C1116 ) C155_=_C1117( C155 C1117 ) C155_=_C1118( C155 C1118 ) C155_=_C1119( C155 C1119 ) C155_=_C1120( C155 C1120 ) \nC155_=_C1121( C155 C1121 ) C155_=_C1124( C155 C1124 ) C155_=_C1128( C155 C1128 ) C155_=_C1131( C155 C1131 ) C155_=_C1132( C155 C1132 ) C157_=_C158( C157 C158 ) \nC157_=_C159( C157 C159 ) C157_=_C160( C157 C160 ) C157_=_C161( C157 C161 ) C157_=_C162( C157 C162 ) C157_=_C237( C157 C237 ) C157_=_C282( C157 C282 ) \nC157_=_C357( C157 C357 ) C157_=_C387( C157 C387 ) C157_=_C526( C157 C526 ) C157_=_C591( C157 C591 ) C157_=_C627( C157 C627 ) C157_=_C654( C157 C654 ) \nC157_=_C687( C157 C687 ) C157_=_C713( C157 C713 ) C157_=_C769( C157 C769 ) C157_=_C798( C157 C798 ) C157_=_C848( C157 C848 ) C157_=_C983( C157 C983 ) \nC157_=_C1002( C157 C1002 ) C157_=_C1039( C157 C1039 ) C157_=_C1074( C157 C1074 ) C157_=_C1089( C157 C1089 ) C157_=_C1119( C157 C1119 ) C157_=_C1146( C157 C1146 ) \nC157_=_C1160( C157 C1160 ) C157_=_C1172( C157 C1172 ) C157_=_C1173( C157 C1173 ) C157_=_C1175( C157 C1175 ) C157_=_C1176( C157 C1176 ) C157_=_C1177( C157 C1177 ) \nC157_=_C1179( C157 C1179 ) C157_=_C1180( C157 C1180 ) C157_=_C1181( C157 C1181 ) C158_=_C159( C158 C159 ) C158_=_C160( C158 C160 ) C158_=_C161( C158 C161 ) \nC158_=_C162( C158 C162 ) C158_=_C238( C158 C238 ) C158_=_C284( C158 C284 ) C158_=_C359( C158 C359 ) C158_=_C388( C158 C388 ) C158_=_C527( C158 C527 ) \nC158_=_C592( C158 C592 ) C158_=_C629( C158 C629 ) C158_=_C655( C158 C655 ) C158_=_C689( C158 C689 ) C158_=_C714( C158 C714 ) C158_=_C770( C158 C770 ) \nC158_=_C800( C158 C800 ) C158_=_C850( C158 C850 ) C158_=_C985( C158 C985 ) C158_=_C1003( C158 C1003 ) C158_=_C1040( C158 C1040 ) C158_=_C1075( C158 C1075 ) \nC158_=_C1091( C158 C1091 ) C158_=_C1121( C158 C1121 ) C158_=_C1148( C158 C1148 ) C158_=_C1161( C158 C1161 ) C158_=_C1192( C158 C1192 ) C158_=_C1194( C158 C1194 ) \nC158_=_C1196( C158 C1196 ) C158_=_C1197( C158 C1197 ) C158_=_C1198( C158 C1198 ) C158_=_C1200( C158 C1200 ) C158_=_C1201( C158 C1201 ) C158_=_C1202( C158 C1202 ) \nC159_=_C160( C159 C160 ) C159_=_C161( C159 C161 ) C159_=_C162( C159 C162 ) C159_=_C208( C159 C208 ) C159_=_C316( C159 C316 ) C159_=_C433( C159 C433 ) \nC159_=_C460( C159 C460 ) C159_=_C502( C159 C502 ) C159_=_C568( C159 C568 ) C159_=_C631( C159 C631 ) C159_=_C656( C159 C656 ) C159_=_C748( C159 C748 ) \nC159_=_C802( C159 C802 ) C159_=_C823( C159 C823 ) C159_=_C852( C159 C852 ) C159_=_C873( C159 C873 ) C159_=_C900( C159 C900 ) C159_=_C920( C159 C920 ) \nC159_=_C945( C159 C945 ) C159_=_C963( C159 C963 ) C159_=_C987( C159 C987 ) C159_=_C1025( C159 C1025 ) C159_=_C1060( C159 C1060 ) C159_=_C1076( C159 C1076 ) \nC159_=_C1108( C159 C1108 ) C159_=_C1136( C159 C1136 ) C159_=_C1150( C159 C1150 ) C159_=_C1162( C159 C1162 ) C159_=_C1173( C159 C1173 ) C159_=_C1184( C159 C1184 ) \nC159_=_C1194( C159 C1194 ) C159_=_C1212( C159 C1212 ) C159_=_C1213( C159 C1213 ) C159_=_C1217( C159 C1217 ) C159_=_C1220( C159 C1220 ) C159_=_C1221( C159 C1221 ) \nC160_=_C161( C160 C161 ) C160_=_C162( C160 C162 ) C160_=_C210( C160 C210 ) C160_=_C317( C160 C317 ) C160_=_C435( C160 C435 ) C160_=_C462( C160 C462 ) \nC160_=_C504( C160 C504 ) C160_=_C570( C160 C570 ) C160_=_C633( C160 C633 ) C160_=_C657( C160 C657 ) C160_=_C750( C160 C750 ) C160_=_C804( C160 C804 ) \nC160_=_C824( C160 C824 ) C160_=_C854( C160 C854 ) C160_=_C874( C160 C874 ) C160_=_C902( C160 C902 ) C160_=_C921( C160 C921 ) C160_=_C947( C160 C947 ) \nC160_=_C964( C160 C964 ) C160_=_C989( C160 C989 ) C160_=_C1027( C160 C1027 ) C160_=_C1062( C160 C1062 ) C160_=_C1077( C160 C1077 ) C160_=_C1109( C160 C1109 ) \nC160_=_C1138( C160 C1138 ) C160_=_C1152( C160 C1152 ) C160_=_C1163( C160 C1163 ) C160_=_C1175( C160 C1175 ) C160_=_C1185( C160 C1185 ) C160_=_C1196( C160 C1196 ) \nC160_=_C1222( C160 C1222 ) C160_=_C1229( C160 C1229 ) C160_=_C1231( C160 C1231 ) C160_=_C1234( C160 C1234 ) C160_=_C1235( C160 C1235 ) C161_=_C162( C161 C162 ) \nC161_=_C212( C161 C212 ) C161_=_C318( C161 C318 ) C161_=_C437( C161 C437 ) C161_=_C463( C161 C463 ) C161_=_C506( C161 C506 ) C161_=_C572( C161 C572 ) \nC161_=_C635( C161 C635 ) C161_=_C658( C161 C658 ) C161_=_C752( C161 C752 ) C161_=_C806( C161 C806 ) C161_=_C825( C161 C825 ) C161_=_C856( C161 C856 ) \nC161_=_C875( C161 C875 ) C161_=_C904( C161 C904 ) C161_=_C922( C161 C922 ) C161_=_C949( C161 C949 ) C161_=_C965( C161 C965 ) C161_=_C991( C161 C991 ) \nC161_=_C1029( C161 C1029 ) C161_=_C1064( C161 C1064 ) C161_=_C1078( C161 C1078 ) C161_=_C1110( C161 C1110 ) C161_=_C1139( C161 C1139 ) C161_=_C1154( C161 C1154 ) \nC161_=_C1164( C161 C1164 ) C161_=_C1177( C161 C1177 ) C161_=_C1186( C161 C1186 ) C161_=_C1198( C161 C1198 ) C161_=_C1223( C161 C1223 ) C161_=_C1241( C161 C1241 ) \nC161_=_C1242( C161 C1242 ) C161_=_C1245( C161 C1245 ) C161_=_C1246( C161 C1246 ) C162_=_C214( C162 C214 ) C162_=_C319( C162 C319 ) C162_=_C439( C162 C439 ) \nC162_=_C464( C162 C464 ) C162_=_C508( C162 C508 ) C162_=_C574( C162 C574 ) C162_=_C637( C162 C637 ) C162_=_C659( C162 C659 ) C162_=_C754( C162 C754 ) \nC162_=_C808( C162 C808 ) C162_=_C826( C162 C826 ) C162_=_C858( C162 C858 ) C162_=_C876( C162 C876 ) C162_=_C906( C162 C906 ) C162_=_C923( C162 C923 ) \nC162_=_C951( C162 C951 ) C162_=_C966( C162 C966 ) C162_=_C993( C162 C993 ) C162_=_C1031( C162 C1031 ) C162_=_C1066( C162 C1066 ) C162_=_C1079( C162 C1079 ) \nC162_=_C1111( C162 C1111 ) C162_=_C1140( C162 C1140 ) C162_=_C1156( C162 C1156 ) C162_=_C1165( C162 C1165 ) C162_=_C1179( C162 C1179 ) C162_=_C1188( C162 C1188 ) \nC162_=_C1200( C162 C1200 ) C162_=_C1224( C162 C1224 ) C162_=_C1247( C162 C1247 ) C162_=_C1252( C162 C1252 ) C162_=_C1253( C162 C1253 ) C162_=_C1254( C162 C1254 ) \nC166_=_C168( C166 C168 ) C166_=_C170( C166 C170 ) C166_=_C171( C166 C171 ) C166_=_C175( C166 C175 ) C166_=_C177( C166 C177 ) C166_=_C178( C166 C178 ) \nC166_=_C179( C166 C179 ) C166_=_C180( C166 C180 ) C166_=_C181( C166 C181 ) C166_=_C183( C166 C183 ) C166_=_C184( C166 C184 ) C166_=_C186( C166 C186 ) \nC166_=_C192( C166 C192 ) C166_=_C193( C166 C193 ) C166_=_C195( C166 C195 ) C166_=_C197( C166 C197 ) C166_=_C198( C166 C198 ) C166_=_C200( C166 C200 ) \nC166_=_C202( C166 C202 ) C166_=_C203( C166 C203 ) C166_=_C207( C166 C207 ) C166_=_C208( C166 C208 ) C166_=_C210( C166 C210 ) C166_=_C211( C166 C211 ) \nC166_=_C212( C166 C212 ) C166_=_C214( C166 C214 ) C166_=_C215( C166 C215 ) C166_=_C216( C166 C216 ) C166_=_C220( C166 C220 ) C166_=_C221( C166 C221 ) \nC166_=_C222( C166 C222 ) C166_=_C223( C166 C223 ) C166_=_C226( C166 C226 ) C166_=_C227( C166 C227 ) C166_=_C228( C166 C228 ) C166_=_C229( C166 C229 ) \nC166_=_C230( C166 C230 ) C166_=_C231( C166 C231 ) C166_=_C232( C166 C232 ) C166_=_C233( C166 C233 ) C166_=_C236( C166 C236 ) C166_=_C237( C166 C237 ) \nC166_=_C238( C166 C238 ) C166_=_C243( C166 C243 ) C168_=_C170( C168 C170 ) C168_=_C171( C168 C171 ) C168_=_C175( C168 C175 ) C168_=_C177( C168 C177 ) \nC168_=_C178( C168 C178 ) C168_=_C179( C168 C179 ) C168_=_C180( C168 C180 ) C168_=_C181( C168 C181 ) C168_=_C183(</w:t>
      </w:r>
    </w:p>
    <w:p>
      <w:pPr>
        <w:pStyle w:val="PreformattedText"/>
        <w:bidi w:val="0"/>
        <w:spacing w:before="0" w:after="0"/>
        <w:jc w:val="left"/>
        <w:rPr/>
      </w:pPr>
      <w:r>
        <w:rPr/>
        <w:t xml:space="preserve"> </w:t>
      </w:r>
      <w:r>
        <w:rPr/>
        <w:t>C168 C183 ) C168_=_C184( C168 C184 ) \nC168_=_C186( C168 C186 ) C168_=_C192( C168 C192 ) C168_=_C193( C168 C193 ) C168_=_C195( C168 C195 ) C168_=_C197( C168 C197 ) C168_=_C198( C168 C198 ) \nC168_=_C200( C168 C200 ) C168_=_C202( C168 C202 ) C168_=_C203( C168 C203 ) C168_=_C207( C168 C207 ) C168_=_C208( C168 C208 ) C168_=_C210( C168 C210 ) \nC168_=_C211( C168 C211 ) C168_=_C212( C168 C212 ) C168_=_C214( C168 C214 ) C168_=_C215( C168 C215 ) C168_=_C216( C168 C216 ) C168_=_C246( C168 C246 ) \nC168_=_C247( C168 C247 ) C168_=_C250( C168 C250 ) C168_=_C251( C168 C251 ) C168_=_C252( C168 C252 ) C168_=_C254( C168 C254 ) C168_=_C256( C168 C256 ) \nC168_=_C257( C168 C257 ) C168_=_C260( C168 C260 ) C168_=_C262( C168 C262 ) C168_=_C263( C168 C263 ) C168_=_C264( C168 C264 ) C168_=_C265( C168 C265 ) \nC168_=_C266( C168 C266 ) C168_=_C267( C168 C267 ) C168_=_C268( C168 C268 ) C168_=_C269( C168 C269 ) C168_=_C270( C168 C270 ) C168_=_C272( C168 C272 ) \nC168_=_C274( C168 C274 ) C168_=_C275( C168 C275 ) C168_=_C277( C168 C277 ) C168_=_C279( C168 C279 ) C168_=_C280( C168 C280 ) C168_=_C281( C168 C281 ) \nC168_=_C282( C168 C282 ) C168_=_C283( C168 C283 ) C168_=_C284( C168 C284 ) C168_=_C287( C168 C287 ) C168_=_C291( C168 C291 ) C168_=_C294( C168 C294 ) \nC168_=_C295( C168 C295 ) C170_=_C171( C170 C171 ) C170_=_C175( C170 C175 ) C170_=_C177( C170 C177 ) C170_=_C178( C170 C178 ) C170_=_C179( C170 C179 ) \nC170_=_C180( C170 C180 ) C170_=_C181( C170 C181 ) C170_=_C183( C170 C183 ) C170_=_C184( C170 C184 ) C170_=_C186( C170 C186 ) C170_=_C192( C170 C192 ) \nC170_=_C193( C170 C193 ) C170_=_C195( C170 C195 ) C170_=_C197( C170 C197 ) C170_=_C198( C170 C198 ) C170_=_C200( C170 C200 ) C170_=_C202( C170 C202 ) \nC170_=_C203( C170 C203 ) C170_=_C207( C170 C207 ) C170_=_C208( C170 C208 ) C170_=_C210( C170 C210 ) C170_=_C211( C170 C211 ) C170_=_C212( C170 C212 ) \nC170_=_C214( C170 C214 ) C170_=_C215( C170 C215 ) C170_=_C216( C170 C216 ) C170_=_C296( C170 C296 ) C170_=_C324( C170 C324 ) C170_=_C325( C170 C325 ) \nC170_=_C326( C170 C326 ) C170_=_C327( C170 C327 ) C170_=_C329( C170 C329 ) C170_=_C331( C170 C331 ) C170_=_C332( C170 C332 ) C170_=_C335( C170 C335 ) \nC170_=_C337( C170 C337 ) C170_=_C338( C170 C338 ) C170_=_C339( C170 C339 ) C170_=_C340( C170 C340 ) C170_=_C341( C170 C341 ) C170_=_C342( C170 C342 ) \nC170_=_C343( C170 C343 ) C170_=_C344( C170 C344 ) C170_=_C345( C170 C345 ) C170_=_C347( C170 C347 ) C170_=_C349( C170 C349 ) C170_=_C350( C170 C350 ) \nC170_=_C352( C170 C352 ) C170_=_C354( C170 C354 ) C170_=_C355( C170 C355 ) C170_=_C356( C170 C356 ) C170_=_C357( C170 C357 ) C170_=_C358( C170 C358 ) \nC170_=_C359( C170 C359 ) C170_=_C362( C170 C362 ) C170_=_C366( C170 C366 ) C170_=_C369( C170 C369 ) C170_=_C370( C170 C370 ) C171_=_C175( C171 C175 ) \nC171_=_C177( C171 C177 ) C171_=_C178( C171 C178 ) C171_=_C179( C171 C179 ) C171_=_C180( C171 C180 ) C171_=_C181( C171 C181 ) C171_=_C183( C171 C183 ) \nC171_=_C184( C171 C184 ) C171_=_C186( C171 C186 ) C171_=_C192( C171 C192 ) C171_=_C193( C171 C193 ) C171_=_C195( C171 C195 ) C171_=_C197( C171 C197 ) \nC171_=_C198( C171 C198 ) C171_=_C200( C171 C200 ) C171_=_C202( C171 C202 ) C171_=_C203( C171 C203 ) C171_=_C207( C171 C207 ) C171_=_C208( C171 C208 ) \nC171_=_C210( C171 C210 ) C171_=_C211( C171 C211 ) C171_=_C212( C171 C212 ) C171_=_C214( C171 C214 ) C171_=_C215( C171 C215 ) C171_=_C216( C171 C216 ) \nC171_=_C371( C171 C371 ) C171_=_C372( C171 C372 ) C171_=_C373( C171 C373 ) C171_=_C374( C171 C374 ) C171_=_C376( C171 C376 ) C171_=_C377( C171 C377 ) \nC171_=_C378( C171 C378 ) C171_=_C379( C171 C379 ) C171_=_C380( C171 C380 ) C171_=_C381( C171 C381 ) C171_=_C382( C171 C382 ) C171_=_C383( C171 C383 ) \nC171_=_C386( C171 C386 ) C171_=_C387( C171 C387 ) C171_=_C388( C171 C388 ) C171_=_C394( C171 C394 ) C175_=_C177( C175 C177 ) C175_=_C178( C175 C178 ) \nC175_=_C179( C175 C179 ) C175_=_C180( C175 C180 ) C175_=_C181( C175 C181 ) C175_=_C183( C175 C183 ) C175_=_C184( C175 C184 ) C175_=_C186( C175 C186 ) \nC175_=_C192( C175 C192 ) C175_=_C193( C175 C193 ) C175_=_C195( C175 C195 ) C175_=_C197( C175 C197 ) C175_=_C198( C175 C198 ) C175_=_C200( C175 C200 ) \nC175_=_C202( C175 C202 ) C175_=_C203( C175 C203 ) C175_=_C207( C175 C207 ) C175_=_C208( C175 C208 ) C175_=_C210( C175 C210 ) C175_=_C211( C175 C211 ) \nC175_=_C212( C175 C212 ) C175_=_C214( C175 C214 ) C175_=_C215( C175 C215 ) C175_=_C216( C175 C216 ) C175_=_C400( C175 C400 ) C175_=_C468( C175 C468 ) \nC175_=_C512( C175 C512 ) C175_=_C513( C175 C513 ) C175_=_C515( C175 C515 ) C175_=_C516( C175 C516 ) C175_=_C517( C175 C517 ) C175_=_C518( C175 C518 ) \nC175_=_C519( C175 C519 ) C175_=_C520( C175 C520 ) C175_=_C521( C175 C521 ) C175_=_C522( C175 C522 ) C175_=_C525( C175 C525 ) C175_=_C526( C175 C526 ) \nC175_=_C527( C175 C527 ) C175_=_C533( C175 C533 ) C177_=_C178( C177 C178 ) C177_=_C179( C177 C179 ) C177_=_C180( C177 C180 ) C177_=_C181( C177 C181 ) \nC177_=_C183( C177 C183 ) C177_=_C184( C177 C184 ) C177_=_C186( C177 C186 ) C177_=_C192( C177 C192 ) C177_=_C193( C177 C193 ) C177_=_C195( C177 C195 ) \nC177_=_C197( C177 C197 ) C177_=_C198( C177 C198 ) C177_=_C200( C177 C200 ) C177_=_C202( C177 C202 ) C177_=_C203( C177 C203 ) C177_=_C207( C177 C207 ) \nC177_=_C208( C177 C208 ) C177_=_C210( C177 C210 ) C177_=_C211( C177 C211 ) C177_=_C212( C177 C212 ) C177_=_C214( C177 C214 ) C177_=_C215( C177 C215 ) \nC177_=_C216( C177 C216 ) C177_=_C402( C177 C402 ) C177_=_C471( C177 C471 ) C177_=_C536( C177 C536 ) C177_=_C578( C177 C578 ) C177_=_C580( C177 C580 ) \nC177_=_C581( C177 C581 ) C177_=_C582( C177 C582 ) C177_=_C583( C177 C583 ) C177_=_C584( C177 C584 ) C177_=_C585( C177 C585 ) C177_=_C586( C177 C586 ) \nC177_=_C587( C177 C587 ) C177_=_C590( C177 C590 ) C177_=_C591( C177 C591 ) C177_=_C592( C177 C592 ) C177_=_C598( C177 C598 ) C178_=_C179( C178 C179 ) \nC178_=_C180( C178 C180 ) C178_=_C181( C178 C181 ) C178_=_C183( C178 C183 ) C178_=_C184( C178 C184 ) C178_=_C186( C178 C186 ) C178_=_C192( C178 C192 ) \nC178_=_C193( C178 C193 ) C178_=_C195( C178 C195 ) C178_=_C197( C178 C197 ) C178_=_C198( C178 C198 ) C178_=_C200( C178 C200 ) C178_=_C202( C178 C202 ) \nC178_=_C203( C178 C203 ) C178_=_C207( C178 C207 ) C178_=_C208( C178 C208 ) C178_=_C210( C178 C210 ) C178_=_C211( C178 C211 ) C178_=_C212( C178 C212 ) \nC178_=_C214( C178 C214 ) C178_=_C215( C178 C215 ) C178_=_C216( C178 C216 ) C178_=_C223( C178 C223 ) C178_=_C256( C178 C256 ) C178_=_C300( C178 C300 ) \nC178_=_C331( C178 C331 ) C178_=_C374( C178 C374 ) C178_=_C403( C178 C403 ) C178_=_C445( C178 C445 ) C178_=_C472( C178 C472 ) C178_=_C513( C178 C513 ) \nC178_=_C538( C178 C538 ) C178_=_C578( C178 C578 ) C178_=_C602( C178 C602 ) C178_=_C603( C178 C603 ) C178_=_C604( C178 C604 ) C178_=_C605( C178 C605 ) \nC178_=_C606( C178 C606 ) C178_=_C608( C178 C608 ) C178_=_C610( C178 C610 ) C178_=_C611( C178 C611 ) C178_=_C612( C178 C612 ) C178_=_C613( C178 C613 ) \nC178_=_C614( C178 C614 ) C178_=_C616( C178 C616 ) C178_=_C617( C178 C617 ) C178_=_C618( C178 C618 ) C178_=_C619( C178 C619 ) C178_=_C621( C178 C621 ) \nC178_=_C622( C178 C622 ) C178_=_C623( C178 C623 ) C178_=_C624( C178 C624 ) C178_=_C627( C178 C627 ) C178_=_C628( C178 C628 ) C178_=_C629( C178 C629 ) \nC178_=_C630( C178 C630 ) C178_=_C631( C178 C631 ) C178_=_C632( C178 C632 ) C178_=_C633( C178 C633 ) C178_=_C634( C178 C634 ) C178_=_C635( C178 C635 ) \nC178_=_C636( C178 C636 ) C178_=_C637( C178 C637 ) C178_=_C638( C178 C638 ) C178_=_C640( C178 C640 ) C179_=_C180( C179 C180 ) C179_=_C181( C179 C181 ) \nC179_=_C183( C179 C183 ) C179_=_C184( C179 C184 ) C179_=_C186( C179 C186 ) C179_=_C192( C179 C192 ) C179_=_C193( C179 C193 ) C179_=_C195( C179 C195 ) \nC179_=_C197( C179 C197 ) C179_=_C198( C179 C198 ) C179_=_C200( C179 C200 ) C179_=_C202( C179 C202 ) C179_=_C203( C179 C203 ) C179_=_C207( C179 C207 ) \nC179_=_C208( C179 C208 ) C179_=_C210( C179 C210 ) C179_=_C211( C179 C211 ) C179_=_C212( C179 C212 ) C179_=_C214( C179 C214 ) C179_=_C215( C179 C215 ) \nC179_=_C216( C179 C216 ) C179_=_C257( C179 C257 ) C179_=_C332( C179 C332 ) C179_=_C404( C179 C404 ) C179_=_C473( C179 C473 ) C179_=_C539( C179 C539 ) \nC179_=_C641( C179 C641 ) C179_=_C642( C179 C642 ) C179_=_C644( C179 C644 ) C179_=_C646( C179 C646 ) C179_=_C647( C179 C647 ) C179_=_C649( C179 C649 ) \nC179_=_C650( C179 C650 ) C179_=_C651( C179 C651 ) C179_=_C652( C179 C652 ) C179_=_C654( C179 C654 ) C179_=_C655( C179 C655 ) C179_=_C656( C179 C656 ) \nC179_=_C657( C179 C657 ) C179_=_C658( C179 C658 ) C179_=_C659( C179 C659 ) C180_=_C181( C180 C181 ) C180_=_C183( C180 C183 ) C180_=_C184( C180 C184 ) \nC180_=_C186( C180 C186 ) C180_=_C192( C180 C192 ) C180_=_C193( C180 C193 ) C180_=_C195( C180 C195 ) C180_=_C197( C180 C197 ) C180_=_C198( C180 C198 ) \nC180_=_C200( C180 C200 ) C180_=_C202( C180 C202 ) C180_=_C203( C180 C203 ) C180_=_C207( C180 C207 ) C180_=_C208( C180 C208 ) C180_=_C210( C180 C210 ) \nC180_=_C211( C180 C211 ) C180_=_C212( C180 C212 ) C180_=_C214( C180 C214 ) C180_=_C215( C180 C215 ) C180_=_C216( C180 C216 ) C180_=_C301( C180 C301 ) \nC180_=_C405( C180 C405 ) C180_=_C446( C180 C446 ) C180_=_C474( C180 C474 ) C180_=_C540( C180 C540 ) C180_=_C603( C180 C603 ) C180_=_C641( C180 C641 ) \nC180_=_C664( C180 C664 ) C180_=_C665( C180 C665 ) C180_=_C667( C180 C667 ) C180_=_C668( C180 C668 ) C180_=_C669( C180 C669 ) C180_=_C670( C180 C670 ) \nC180_=_C671( C180 C671 ) C180_=_C672( C180 C672 ) C180_=_C673( C180 C673 ) C180_=_C674( C180 C674 ) C180_=_C675( C180 C675 ) C180_=_C677( C180 C677 ) \nC180_=_C679( C180 C679 ) C180_=_C680( C180 C680 ) C180_=_C682( C180 C682 ) C180_=_C684( C180 C684 ) C180_=_C685( C180 C685 ) C180_=_C686( C180 C686 ) \nC180_=_C687( C180 C687 ) C180_=_C688( C180 C688 ) C180_=_C689( C180 C689 ) C180_=_C692( C180 C692 ) C180_=_C696( C180 C696 ) C180_=_C699( C180 C699 ) \nC180_=_C700( C180 C700 ) C181_=_C183( C181 C183 ) C181_=_C184( C181 C184 ) C181_=_C186( C181 C186 ) C181_=_C192( C181 C192 ) C181_=_C193(</w:t>
      </w:r>
    </w:p>
    <w:p>
      <w:pPr>
        <w:pStyle w:val="PreformattedText"/>
        <w:bidi w:val="0"/>
        <w:spacing w:before="0" w:after="0"/>
        <w:jc w:val="left"/>
        <w:rPr/>
      </w:pPr>
      <w:r>
        <w:rPr/>
        <w:t xml:space="preserve"> </w:t>
      </w:r>
      <w:r>
        <w:rPr/>
        <w:t>C181 C193 ) \nC181_=_C195( C181 C195 ) C181_=_C197( C181 C197 ) C181_=_C198( C181 C198 ) C181_=_C200( C181 C200 ) C181_=_C202( C181 C202 ) C181_=_C203( C181 C203 ) \nC181_=_C207( C181 C207 ) C181_=_C208( C181 C208 ) C181_=_C210( C181 C210 ) C181_=_C211( C181 C211 ) C181_=_C212( C181 C212 ) C181_=_C214( C181 C214 ) \nC181_=_C215( C181 C215 ) C181_=_C216( C181 C216 ) C181_=_C406( C181 C406 ) C181_=_C475( C181 C475 ) C181_=_C541( C181 C541 ) C181_=_C604( C181 C604 ) \nC181_=_C701( C181 C701 ) C181_=_C702( C181 C702 ) C181_=_C703( C181 C703 ) C181_=_C704( C181 C704 ) C181_=_C705( C181 C705 ) C181_=_C706( C181 C706 ) \nC181_=_C708( C181 C708 ) C181_=_C709( C181 C709 ) C181_=_C712( C181 C712 ) C181_=_C713( C181 C713 ) C181_=_C714( C181 C714 ) C181_=_C719( C181 C719 ) \nC183_=_C184( C183 C184 ) C183_=_C186( C183 C186 ) C183_=_C192( C183 C192 ) C183_=_C193( C183 C193 ) C183_=_C195( C183 C195 ) C183_=_C197( C183 C197 ) \nC183_=_C198( C183 C198 ) C183_=_C200( C183 C200 ) C183_=_C202( C183 C202 ) C183_=_C203( C183 C203 ) C183_=_C207( C183 C207 ) C183_=_C208( C183 C208 ) \nC183_=_C210( C183 C210 ) C183_=_C211( C183 C211 ) C183_=_C212( C183 C212 ) C183_=_C214( C183 C214 ) C183_=_C215( C183 C215 ) C183_=_C216( C183 C216 ) \nC183_=_C408( C183 C408 ) C183_=_C477( C183 C477 ) C183_=_C543( C183 C543 ) C183_=_C606( C183 C606 ) C183_=_C722( C183 C722 ) C183_=_C758( C183 C758 ) \nC183_=_C759( C183 C759 ) C183_=_C760( C183 C760 ) C183_=_C761( C183 C761 ) C183_=_C762( C183 C762 ) C183_=_C763( C183 C763 ) C183_=_C765( C183 C765 ) \nC183_=_C768( C183 C768 ) C183_=_C769( C183 C769 ) C183_=_C770( C183 C770 ) C183_=_C775( C183 C775 ) C184_=_C186( C184 C186 ) C184_=_C192( C184 C192 ) \nC184_=_C193( C184 C193 ) C184_=_C195( C184 C195 ) C184_=_C197( C184 C197 ) C184_=_C198( C184 C198 ) C184_=_C200( C184 C200 ) C184_=_C202( C184 C202 ) \nC184_=_C203( C184 C203 ) C184_=_C207( C184 C207 ) C184_=_C208( C184 C208 ) C184_=_C210( C184 C210 ) C184_=_C211( C184 C211 ) C184_=_C212( C184 C212 ) \nC184_=_C214( C184 C214 ) C184_=_C215( C184 C215 ) C184_=_C216( C184 C216 ) C184_=_C227( C184 C227 ) C184_=_C262( C184 C262 ) C184_=_C303( C184 C303 ) \nC184_=_C337( C184 C337 ) C184_=_C377( C184 C377 ) C184_=_C409( C184 C409 ) C184_=_C448( C184 C448 ) C184_=_C478( C184 C478 ) C184_=_C516( C184 C516 ) \nC184_=_C544( C184 C544 ) C184_=_C581( C184 C581 ) C184_=_C667( C184 C667 ) C184_=_C702( C184 C702 ) C184_=_C724( C184 C724 ) C184_=_C758( C184 C758 ) \nC184_=_C778( C184 C778 ) C184_=_C779( C184 C779 ) C184_=_C781( C184 C781 ) C184_=_C782( C184 C782 ) C184_=_C783( C184 C783 ) C184_=_C784( C184 C784 ) \nC184_=_C785( C184 C785 ) C184_=_C787( C184 C787 ) C184_=_C788( C184 C788 ) C184_=_C789( C184 C789 ) C184_=_C790( C184 C790 ) C184_=_C792( C184 C792 ) \nC184_=_C793( C184 C793 ) C184_=_C794( C184 C794 ) C184_=_C795( C184 C795 ) C184_=_C798( C184 C798 ) C184_=_C799( C184 C799 ) C184_=_C800( C184 C800 ) \nC184_=_C801( C184 C801 ) C184_=_C802( C184 C802 ) C184_=_C803( C184 C803 ) C184_=_C804( C184 C804 ) C184_=_C805( C184 C805 ) C184_=_C806( C184 C806 ) \nC184_=_C807( C184 C807 ) C184_=_C808( C184 C808 ) C184_=_C809( C184 C809 ) C184_=_C811( C184 C811 ) C186_=_C192( C186 C192 ) C186_=_C193( C186 C193 ) \nC186_=_C195( C186 C195 ) C186_=_C197( C186 C197 ) C186_=_C198( C186 C198 ) C186_=_C200( C186 C200 ) C186_=_C202( C186 C202 ) C186_=_C203( C186 C203 ) \nC186_=_C207( C186 C207 ) C186_=_C208( C186 C208 ) C186_=_C210( C186 C210 ) C186_=_C211( C186 C211 ) C186_=_C212( C186 C212 ) C186_=_C214( C186 C214 ) \nC186_=_C215( C186 C215 ) C186_=_C216( C186 C216 ) C186_=_C228( C186 C228 ) C186_=_C264( C186 C264 ) C186_=_C304( C186 C304 ) C186_=_C339( C186 C339 ) \nC186_=_C378( C186 C378 ) C186_=_C411( C186 C411 ) C186_=_C449( C186 C449 ) C186_=_C480( C186 C480 ) C186_=_C517( C186 C517 ) C186_=_C546( C186 C546 ) \nC186_=_C582( C186 C582 ) C186_=_C669( C186 C669 ) C186_=_C703( C186 C703 ) C186_=_C726( C186 C726 ) C186_=_C759( C186 C759 ) C186_=_C812( C186 C812 ) \nC186_=_C830( C186 C830 ) C186_=_C831( C186 C831 ) C186_=_C832( C186 C832 ) C186_=_C833( C186 C833 ) C186_=_C834( C186 C834 ) C186_=_C835( C186 C835 ) \nC186_=_C837( C186 C837 ) C186_=_C838( C186 C838 ) C186_=_C839( C186 C839 ) C186_=_C840( C186 C840 ) C186_=_C842( C186 C842 ) C186_=_C843( C186 C843 ) \nC186_=_C844( C186 C844 ) C186_=_C845( C186 C845 ) C186_=_C848( C186 C848 ) C186_=_C849( C186 C849 ) C186_=_C850( C186 C850 ) C186_=_C851( C186 C851 ) \nC186_=_C852( C186 C852 ) C186_=_C853( C186 C853 ) C186_=_C854( C186 C854 ) C186_=_C855( C186 C855 ) C186_=_C856( C186 C856 ) C186_=_C857( C186 C857 ) \nC186_=_C858( C186 C858 ) C186_=_C859( C186 C859 ) C186_=_C861( C186 C861 ) C192_=_C193( C192 C193 ) C192_=_C195( C192 C195 ) C192_=_C197( C192 C197 ) \nC192_=_C198( C192 C198 ) C192_=_C200( C192 C200 ) C192_=_C202( C192 C202 ) C192_=_C203( C192 C203 ) C192_=_C207( C192 C207 ) C192_=_C208( C192 C208 ) \nC192_=_C210( C192 C210 ) C192_=_C211( C192 C211 ) C192_=_C212( C192 C212 ) C192_=_C214( C192 C214 ) C192_=_C215( C192 C215 ) C192_=_C216( C192 C216 ) \nC192_=_C231( C192 C231 ) C192_=_C270( C192 C270 ) C192_=_C308( C192 C308 ) C192_=_C345( C192 C345 ) C192_=_C381( C192 C381 ) C192_=_C417( C192 C417 ) \nC192_=_C452( C192 C452 ) C192_=_C486( C192 C486 ) C192_=_C520( C192 C520 ) C192_=_C552( C192 C552 ) C192_=_C585( C192 C585 ) C192_=_C675( C192 C675 ) \nC192_=_C706( C192 C706 ) C192_=_C732( C192 C732 ) C192_=_C762( C192 C762 ) C192_=_C815( C192 C815 ) C192_=_C864( C192 C864 ) C192_=_C884( C192 C884 ) \nC192_=_C911( C192 C911 ) C192_=_C929( C192 C929 ) C192_=_C955( C192 C955 ) C192_=_C971( C192 C971 ) C192_=_C972( C192 C972 ) C192_=_C973( C192 C973 ) \nC192_=_C974( C192 C974 ) C192_=_C975( C192 C975 ) C192_=_C977( C192 C977 ) C192_=_C978( C192 C978 ) C192_=_C979( C192 C979 ) C192_=_C980( C192 C980 ) \nC192_=_C983( C192 C983 ) C192_=_C984( C192 C984 ) C192_=_C985( C192 C985 ) C192_=_C986( C192 C986 ) C192_=_C987( C192 C987 ) C192_=_C988( C192 C988 ) \nC192_=_C989( C192 C989 ) C192_=_C990( C192 C990 ) C192_=_C991( C192 C991 ) C192_=_C992( C192 C992 ) C192_=_C993( C192 C993 ) C192_=_C994( C192 C994 ) \nC192_=_C996( C192 C996 ) C193_=_C195( C193 C195 ) C193_=_C197( C193 C197 ) C193_=_C198( C193 C198 ) C193_=_C200( C193 C200 ) C193_=_C202( C193 C202 ) \nC193_=_C203( C193 C203 ) C193_=_C207( C193 C207 ) C193_=_C208( C193 C208 ) C193_=_C210( C193 C210 ) C193_=_C211( C193 C211 ) C193_=_C212( C193 C212 ) \nC193_=_C214( C193 C214 ) C193_=_C215( C193 C215 ) C193_=_C216( C193 C216 ) C193_=_C418( C193 C418 ) C193_=_C487( C193 C487 ) C193_=_C553( C193 C553 ) \nC193_=_C616( C193 C616 ) C193_=_C733( C193 C733 ) C193_=_C787( C193 C787 ) C193_=_C837( C193 C837 ) C193_=_C885( C193 C885 ) C193_=_C930( C193 C930 ) \nC193_=_C971( C193 C971 ) C193_=_C997( C193 C997 ) C193_=_C998( C193 C998 ) C193_=_C1001( C193 C1001 ) C193_=_C1002( C193 C1002 ) C193_=_C1003( C193 C1003 ) \nC193_=_C1008( C193 C1008 ) C195_=_C197( C195 C197 ) C195_=_C198( C195 C198 ) C195_=_C200( C195 C200 ) C195_=_C202( C195 C202 ) C195_=_C203( C195 C203 ) \nC195_=_C207( C195 C207 ) C195_=_C208( C195 C208 ) C195_=_C210( C195 C210 ) C195_=_C211( C195 C211 ) C195_=_C212( C195 C212 ) C195_=_C214( C195 C214 ) \nC195_=_C215( C195 C215 ) C195_=_C216( C195 C216 ) C195_=_C420( C195 C420 ) C195_=_C489( C195 C489 ) C195_=_C555( C195 C555 ) C195_=_C618( C195 C618 ) \nC195_=_C735( C195 C735 ) C195_=_C789( C195 C789 ) C195_=_C839( C195 C839 ) C195_=_C887( C195 C887 ) C195_=_C913( C195 C913 ) C195_=_C932( C195 C932 ) \nC195_=_C974( C195 C974 ) C195_=_C1011( C195 C1011 ) C195_=_C1035( C195 C1035 ) C195_=_C1038( C195 C1038 ) C195_=_C1039( C195 C1039 ) C195_=_C1040( C195 C1040 ) \nC195_=_C1045( C195 C1045 ) C197_=_C198( C197 C198 ) C197_=_C200( C197 C200 ) C197_=_C202( C197 C202 ) C197_=_C203( C197 C203 ) C197_=_C207( C197 C207 ) \nC197_=_C208( C197 C208 ) C197_=_C210( C197 C210 ) C197_=_C211( C197 C211 ) C197_=_C212( C197 C212 ) C197_=_C214( C197 C214 ) C197_=_C215( C197 C215 ) \nC197_=_C216( C197 C216 ) C197_=_C275( C197 C275 ) C197_=_C350( C197 C350 ) C197_=_C422( C197 C422 ) C197_=_C491( C197 C491 ) C197_=_C557( C197 C557 ) \nC197_=_C680( C197 C680 ) C197_=_C737( C197 C737 ) C197_=_C867( C197 C867 ) C197_=_C889( C197 C889 ) C197_=_C934( C197 C934 ) C197_=_C1014( C197 C1014 ) \nC197_=_C1048( C197 C1048 ) C197_=_C1070( C197 C1070 ) C197_=_C1071( C197 C1071 ) C197_=_C1074( C197 C1074 ) C197_=_C1075( C197 C1075 ) C197_=_C1076( C197 C1076 ) \nC197_=_C1077( C197 C1077 ) C197_=_C1078( C197 C1078 ) C197_=_C1079( C197 C1079 ) C198_=_C200( C198 C200 ) C198_=_C202( C198 C202 ) C198_=_C203( C198 C203 ) \nC198_=_C207( C198 C207 ) C198_=_C208( C198 C208 ) C198_=_C210( C198 C210 ) C198_=_C211( C198 C211 ) C198_=_C212( C198 C212 ) C198_=_C214( C198 C214 ) \nC198_=_C215( C198 C215 ) C198_=_C216( C198 C216 ) C198_=_C311( C198 C311 ) C198_=_C423( C198 C423 ) C198_=_C455( C198 C455 ) C198_=_C492( C198 C492 ) \nC198_=_C558( C198 C558 ) C198_=_C621( C198 C621 ) C198_=_C651( C198 C651 ) C198_=_C738( C198 C738 ) C198_=_C792( C198 C792 ) C198_=_C818( C198 C818 ) \nC198_=_C842( C198 C842 ) C198_=_C868( C198 C868 ) C198_=_C890( C198 C890 ) C198_=_C915( C198 C915 ) C198_=_C935( C198 C935 ) C198_=_C958( C198 C958 ) \nC198_=_C977( C198 C977 ) C198_=_C1015( C198 C1015 ) C198_=_C1050( C198 C1050 ) C198_=_C1070( C198 C1070 ) C198_=_C1083( C198 C1083 ) C198_=_C1084( C198 C1084 ) \nC198_=_C1086( C198 C1086 ) C198_=_C1087( C198 C1087 ) C198_=_C1088( C198 C1088 ) C198_=_C1089( C198 C1089 ) C198_=_C1090( C198 C1090 ) C198_=_C1091( C198 C1091 ) \nC198_=_C1094( C198 C1094 ) C198_=_C1098( C198 C1098 ) C198_=_C1101( C198 C1101 ) C198_=_C1102( C198 C1102 ) C200_=_C202( C200 C202 ) C200_=_C203( C200 C203 ) \nC200_=_C207( C200 C207 ) C200_=_C208( C200 C208 ) C200_=_C210( C200 C210 ) C200_=_C211( C200 C211 ) C200_=_C212( C200 C212 ) C200_=_C214( C200 C214 ) \nC200_=_C215( C200 C215 ) C200_=_C216( C200 C216 ) C200_=_C312( C200 C312 ) C200_=_C425(</w:t>
      </w:r>
    </w:p>
    <w:p>
      <w:pPr>
        <w:pStyle w:val="PreformattedText"/>
        <w:bidi w:val="0"/>
        <w:spacing w:before="0" w:after="0"/>
        <w:jc w:val="left"/>
        <w:rPr/>
      </w:pPr>
      <w:r>
        <w:rPr/>
        <w:t xml:space="preserve"> </w:t>
      </w:r>
      <w:r>
        <w:rPr/>
        <w:t>C200 C425 ) C200_=_C456( C200 C456 ) C200_=_C494( C200 C494 ) \nC200_=_C560( C200 C560 ) C200_=_C623( C200 C623 ) C200_=_C652( C200 C652 ) C200_=_C740( C200 C740 ) C200_=_C794( C200 C794 ) C200_=_C819( C200 C819 ) \nC200_=_C844( C200 C844 ) C200_=_C869( C200 C869 ) C200_=_C892( C200 C892 ) C200_=_C916( C200 C916 ) C200_=_C937( C200 C937 ) C200_=_C959( C200 C959 ) \nC200_=_C979( C200 C979 ) C200_=_C1017( C200 C1017 ) C200_=_C1052( C200 C1052 ) C200_=_C1071( C200 C1071 ) C200_=_C1103( C200 C1103 ) C200_=_C1115( C200 C1115 ) \nC200_=_C1116( C200 C1116 ) C200_=_C1117( C200 C1117 ) C200_=_C1118( C200 C1118 ) C200_=_C1119( C200 C1119 ) C200_=_C1120( C200 C1120 ) C200_=_C1121( C200 C1121 ) \nC200_=_C1124( C200 C1124 ) C200_=_C1128( C200 C1128 ) C200_=_C1131( C200 C1131 ) C200_=_C1132( C200 C1132 ) C202_=_C203( C202 C203 ) C202_=_C207( C202 C207 ) \nC202_=_C208( C202 C208 ) C202_=_C210( C202 C210 ) C202_=_C211( C202 C211 ) C202_=_C212( C202 C212 ) C202_=_C214( C202 C214 ) C202_=_C215( C202 C215 ) \nC202_=_C216( C202 C216 ) C202_=_C236( C202 C236 ) C202_=_C280( C202 C280 ) C202_=_C313( C202 C313 ) C202_=_C355( C202 C355 ) C202_=_C386( C202 C386 ) \nC202_=_C427( C202 C427 ) C202_=_C457( C202 C457 ) C202_=_C496( C202 C496 ) C202_=_C525( C202 C525 ) C202_=_C562( C202 C562 ) C202_=_C590( C202 C590 ) \nC202_=_C685( C202 C685 ) C202_=_C712( C202 C712 ) C202_=_C742( C202 C742 ) C202_=_C768( C202 C768 ) C202_=_C820( C202 C820 ) C202_=_C870( C202 C870 ) \nC202_=_C894( C202 C894 ) C202_=_C917( C202 C917 ) C202_=_C939( C202 C939 ) C202_=_C960( C202 C960 ) C202_=_C1001( C202 C1001 ) C202_=_C1019( C202 C1019 ) \nC202_=_C1038( C202 C1038 ) C202_=_C1054( C202 C1054 ) C202_=_C1087( C202 C1087 ) C202_=_C1104( C202 C1104 ) C202_=_C1117( C202 C1117 ) C202_=_C1133( C202 C1133 ) \nC202_=_C1145( C202 C1145 ) C202_=_C1146( C202 C1146 ) C202_=_C1147( C202 C1147 ) C202_=_C1148( C202 C1148 ) C202_=_C1149( C202 C1149 ) C202_=_C1150( C202 C1150 ) \nC202_=_C1151( C202 C1151 ) C202_=_C1152( C202 C1152 ) C202_=_C1153( C202 C1153 ) C202_=_C1154( C202 C1154 ) C202_=_C1155( C202 C1155 ) C202_=_C1156( C202 C1156 ) \nC202_=_C1157( C202 C1157 ) C202_=_C1159( C202 C1159 ) C203_=_C207( C203 C207 ) C203_=_C208( C203 C208 ) C203_=_C210( C203 C210 ) C203_=_C211( C203 C211 ) \nC203_=_C212( C203 C212 ) C203_=_C214( C203 C214 ) C203_=_C215( C203 C215 ) C203_=_C216( C203 C216 ) C203_=_C281( C203 C281 ) C203_=_C356( C203 C356 ) \nC203_=_C428( C203 C428 ) C203_=_C497( C203 C497 ) C203_=_C563( C203 C563 ) C203_=_C686( C203 C686 ) C203_=_C743( C203 C743 ) C203_=_C895( C203 C895 ) \nC203_=_C940( C203 C940 ) C203_=_C1020( C203 C1020 ) C203_=_C1055( C203 C1055 ) C203_=_C1088( C203 C1088 ) C203_=_C1118( C203 C1118 ) C203_=_C1160( C203 C1160 ) \nC203_=_C1161( C203 C1161 ) C203_=_C1162( C203 C1162 ) C203_=_C1163( C203 C1163 ) C203_=_C1164( C203 C1164 ) C203_=_C1165( C203 C1165 ) C207_=_C208( C207 C208 ) \nC207_=_C210( C207 C210 ) C207_=_C211( C207 C211 ) C207_=_C212( C207 C212 ) C207_=_C214( C207 C214 ) C207_=_C215( C207 C215 ) C207_=_C216( C207 C216 ) \nC207_=_C432( C207 C432 ) C207_=_C501( C207 C501 ) C207_=_C567( C207 C567 ) C207_=_C630( C207 C630 ) C207_=_C747( C207 C747 ) C207_=_C801( C207 C801 ) \nC207_=_C851( C207 C851 ) C207_=_C899( C207 C899 ) C207_=_C944( C207 C944 ) C207_=_C986( C207 C986 ) C207_=_C1024( C207 C1024 ) C207_=_C1059( C207 C1059 ) \nC207_=_C1149( C207 C1149 ) C207_=_C1172( C207 C1172 ) C207_=_C1192( C207 C1192 ) C207_=_C1209( C207 C1209 ) C208_=_C210( C208 C210 ) C208_=_C211( C208 C211 ) \nC208_=_C212( C208 C212 ) C208_=_C214( C208 C214 ) C208_=_C215( C208 C215 ) C208_=_C216( C208 C216 ) C208_=_C316( C208 C316 ) C208_=_C433( C208 C433 ) \nC208_=_C460( C208 C460 ) C208_=_C502( C208 C502 ) C208_=_C568( C208 C568 ) C208_=_C631( C208 C631 ) C208_=_C656( C208 C656 ) C208_=_C748( C208 C748 ) \nC208_=_C802( C208 C802 ) C208_=_C823( C208 C823 ) C208_=_C852( C208 C852 ) C208_=_C873( C208 C873 ) C208_=_C900( C208 C900 ) C208_=_C920( C208 C920 ) \nC208_=_C945( C208 C945 ) C208_=_C963( C208 C963 ) C208_=_C987( C208 C987 ) C208_=_C1025( C208 C1025 ) C208_=_C1060( C208 C1060 ) C208_=_C1076( C208 C1076 ) \nC208_=_C1108( C208 C1108 ) C208_=_C1136( C208 C1136 ) C208_=_C1150( C208 C1150 ) C208_=_C1162( C208 C1162 ) C208_=_C1173( C208 C1173 ) C208_=_C1184( C208 C1184 ) \nC208_=_C1194( C208 C1194 ) C208_=_C1212( C208 C1212 ) C208_=_C1213( C208 C1213 ) C208_=_C1217( C208 C1217 ) C208_=_C1220( C208 C1220 ) C208_=_C1221( C208 C1221 ) \nC210_=_C211( C210 C211 ) C210_=_C212( C210 C212 ) C210_=_C214( C210 C214 ) C210_=_C215( C210 C215 ) C210_=_C216( C210 C216 ) C210_=_C317( C210 C317 ) \nC210_=_C435( C210 C435 ) C210_=_C462( C210 C462 ) C210_=_C504( C210 C504 ) C210_=_C570( C210 C570 ) C210_=_C633( C210 C633 ) C210_=_C657( C210 C657 ) \nC210_=_C750( C210 C750 ) C210_=_C804( C210 C804 ) C210_=_C824( C210 C824 ) C210_=_C854( C210 C854 ) C210_=_C874( C210 C874 ) C210_=_C902( C210 C902 ) \nC210_=_C921( C210 C921 ) C210_=_C947( C210 C947 ) C210_=_C964( C210 C964 ) C210_=_C989( C210 C989 ) C210_=_C1027( C210 C1027 ) C210_=_C1062( C210 C1062 ) \nC210_=_C1077( C210 C1077 ) C210_=_C1109( C210 C1109 ) C210_=_C1138( C210 C1138 ) C210_=_C1152( C210 C1152 ) C210_=_C1163( C210 C1163 ) C210_=_C1175( C210 C1175 ) \nC210_=_C1185( C210 C1185 ) C210_=_C1196( C210 C1196 ) C210_=_C1222( C210 C1222 ) C210_=_C1229( C210 C1229 ) C210_=_C1231( C210 C1231 ) C210_=_C1234( C210 C1234 ) \nC210_=_C1235( C210 C1235 ) C211_=_C212( C211 C212 ) C211_=_C214( C211 C214 ) C211_=_C215( C211 C215 ) C211_=_C216( C211 C216 ) C211_=_C436( C211 C436 ) \nC211_=_C505( C211 C505 ) C211_=_C571( C211 C571 ) C211_=_C634( C211 C634 ) C211_=_C751( C211 C751 ) C211_=_C805( C211 C805 ) C211_=_C855( C211 C855 ) \nC211_=_C903( C211 C903 ) C211_=_C948( C211 C948 ) C211_=_C990( C211 C990 ) C211_=_C1028( C211 C1028 ) C211_=_C1063( C211 C1063 ) C211_=_C1153( C211 C1153 ) \nC211_=_C1176( C211 C1176 ) C211_=_C1197( C211 C1197 ) C211_=_C1238( C211 C1238 ) C212_=_C214( C212 C214 ) C212_=_C215( C212 C215 ) C212_=_C216( C212 C216 ) \nC212_=_C318( C212 C318 ) C212_=_C437( C212 C437 ) C212_=_C463( C212 C463 ) C212_=_C506( C212 C506 ) C212_=_C572( C212 C572 ) C212_=_C635( C212 C635 ) \nC212_=_C658( C212 C658 ) C212_=_C752( C212 C752 ) C212_=_C806( C212 C806 ) C212_=_C825( C212 C825 ) C212_=_C856( C212 C856 ) C212_=_C875( C212 C875 ) \nC212_=_C904( C212 C904 ) C212_=_C922( C212 C922 ) C212_=_C949( C212 C949 ) C212_=_C965( C212 C965 ) C212_=_C991( C212 C991 ) C212_=_C1029( C212 C1029 ) \nC212_=_C1064( C212 C1064 ) C212_=_C1078( C212 C1078 ) C212_=_C1110( C212 C1110 ) C212_=_C1139( C212 C1139 ) C212_=_C1154( C212 C1154 ) C212_=_C1164( C212 C1164 ) \nC212_=_C1177( C212 C1177 ) C212_=_C1186( C212 C1186 ) C212_=_C1198( C212 C1198 ) C212_=_C1223( C212 C1223 ) C212_=_C1241( C212 C1241 ) C212_=_C1242( C212 C1242 ) \nC212_=_C1245( C212 C1245 ) C212_=_C1246( C212 C1246 ) C214_=_C215( C214 C215 ) C214_=_C216( C214 C216 ) C214_=_C319( C214 C319 ) C214_=_C439( C214 C439 ) \nC214_=_C464( C214 C464 ) C214_=_C508( C214 C508 ) C214_=_C574( C214 C574 ) C214_=_C637( C214 C637 ) C214_=_C659( C214 C659 ) C214_=_C754( C214 C754 ) \nC214_=_C808( C214 C808 ) C214_=_C826( C214 C826 ) C214_=_C858( C214 C858 ) C214_=_C876( C214 C876 ) C214_=_C906( C214 C906 ) C214_=_C923( C214 C923 ) \nC214_=_C951( C214 C951 ) C214_=_C966( C214 C966 ) C214_=_C993( C214 C993 ) C214_=_C1031( C214 C1031 ) C214_=_C1066( C214 C1066 ) C214_=_C1079( C214 C1079 ) \nC214_=_C1111( C214 C1111 ) C214_=_C1140( C214 C1140 ) C214_=_C1156( C214 C1156 ) C214_=_C1165( C214 C1165 ) C214_=_C1179( C214 C1179 ) C214_=_C1188( C214 C1188 ) \nC214_=_C1200( C214 C1200 ) C214_=_C1224( C214 C1224 ) C214_=_C1247( C214 C1247 ) C214_=_C1252( C214 C1252 ) C214_=_C1253( C214 C1253 ) C214_=_C1254( C214 C1254 ) \nC215_=_C216( C215 C216 ) C215_=_C440( C215 C440 ) C215_=_C509( C215 C509 ) C215_=_C575( C215 C575 ) C215_=_C638( C215 C638 ) C215_=_C755( C215 C755 ) \nC215_=_C809( C215 C809 ) C215_=_C859( C215 C859 ) C215_=_C907( C215 C907 ) C215_=_C952( C215 C952 ) C215_=_C994( C215 C994 ) C215_=_C1032( C215 C1032 ) \nC215_=_C1067( C215 C1067 ) C215_=_C1157( C215 C1157 ) C215_=_C1180( C215 C1180 ) C215_=_C1201( C215 C1201 ) C215_=_C1255( C215 C1255 ) C216_=_C243( C216 C243 ) \nC216_=_C294( C216 C294 ) C216_=_C320( C216 C320 ) C216_=_C369( C216 C369 ) C216_=_C394( C216 C394 ) C216_=_C441( C216 C441 ) C216_=_C465( C216 C465 ) \nC216_=_C510( C216 C510 ) C216_=_C533( C216 C533 ) C216_=_C576( C216 C576 ) C216_=_C598( C216 C598 ) C216_=_C699( C216 C699 ) C216_=_C719( C216 C719 ) \nC216_=_C756( C216 C756 ) C216_=_C775( C216 C775 ) C216_=_C827( C216 C827 ) C216_=_C877( C216 C877 ) C216_=_C908( C216 C908 ) C216_=_C924( C216 C924 ) \nC216_=_C953( C216 C953 ) C216_=_C967( C216 C967 ) C216_=_C1008( C216 C1008 ) C216_=_C1033( C216 C1033 ) C216_=_C1045( C216 C1045 ) C216_=_C1068( C216 C1068 ) \nC216_=_C1101( C216 C1101 ) C216_=_C1112( C216 C1112 ) C216_=_C1131( C216 C1131 ) C216_=_C1141( C216 C1141 ) C216_=_C1181( C216 C1181 ) C216_=_C1189( C216 C1189 ) \nC216_=_C1202( C216 C1202 ) C216_=_C1209( C216 C1209 ) C216_=_C1220( C216 C1220 ) C216_=_C1225( C216 C1225 ) C216_=_C1234( C216 C1234 ) C216_=_C1238( C216 C1238 ) \nC216_=_C1245( C216 C1245 ) C216_=_C1248( C216 C1248 ) C216_=_C1253( C216 C1253 ) C216_=_C1255( C216 C1255 ) C216_=_C1258( C216 C1258 ) C216_=_C1259( C216 C1259 ) \nC220_=_C221( C220 C221 ) C220_=_C222( C220 C222 ) C220_=_C223( C220 C223 ) C220_=_C226( C220 C226 ) C220_=_C227( C220 C227 ) C220_=_C228( C220 C228 ) \nC220_=_C229( C220 C229 ) C220_=_C230( C220 C230 ) C220_=_C231( C220 C231 ) C220_=_C232( C220 C232 ) C220_=_C233( C220 C233 ) C220_=_C236( C220 C236 ) \nC220_=_C237( C220 C237 ) C220_=_C238( C220 C238 ) C220_=_C243( C220 C243 ) C220_=_C250( C220 C250 ) C220_=_C325( C220 C325 ) C220_=_C371( C220 C371 ) \nC220_=_C400( C220 C400 ) C220_=_C402( C220 C402 ) C220_=_C403( C220 C403 ) C220_=_C404( C220 C404 ) C220_=_C405( C220</w:t>
      </w:r>
    </w:p>
    <w:p>
      <w:pPr>
        <w:pStyle w:val="PreformattedText"/>
        <w:bidi w:val="0"/>
        <w:spacing w:before="0" w:after="0"/>
        <w:jc w:val="left"/>
        <w:rPr/>
      </w:pPr>
      <w:r>
        <w:rPr/>
        <w:t xml:space="preserve"> </w:t>
      </w:r>
      <w:r>
        <w:rPr/>
        <w:t>C405 ) C220_=_C406( C220 C406 ) \nC220_=_C408( C220 C408 ) C220_=_C409( C220 C409 ) C220_=_C411( C220 C411 ) C220_=_C417( C220 C417 ) C220_=_C418( C220 C418 ) C220_=_C420( C220 C420 ) \nC220_=_C422( C220 C422 ) C220_=_C423( C220 C423 ) C220_=_C425( C220 C425 ) C220_=_C427( C220 C427 ) C220_=_C428( C220 C428 ) C220_=_C432( C220 C432 ) \nC220_=_C433( C220 C433 ) C220_=_C435( C220 C435 ) C220_=_C436( C220 C436 ) C220_=_C437( C220 C437 ) C220_=_C439( C220 C439 ) C220_=_C440( C220 C440 ) \nC220_=_C441( C220 C441 ) C221_=_C222( C221 C222 ) C221_=_C223( C221 C223 ) C221_=_C226( C221 C226 ) C221_=_C227( C221 C227 ) C221_=_C228( C221 C228 ) \nC221_=_C229( C221 C229 ) C221_=_C230( C221 C230 ) C221_=_C231( C221 C231 ) C221_=_C232( C221 C232 ) C221_=_C233( C221 C233 ) C221_=_C236( C221 C236 ) \nC221_=_C237( C221 C237 ) C221_=_C238( C221 C238 ) C221_=_C243( C221 C243 ) C221_=_C252( C221 C252 ) C221_=_C327( C221 C327 ) C221_=_C372( C221 C372 ) \nC221_=_C468( C221 C468 ) C221_=_C471( C221 C471 ) C221_=_C472( C221 C472 ) C221_=_C473( C221 C473 ) C221_=_C474( C221 C474 ) C221_=_C475( C221 C475 ) \nC221_=_C477( C221 C477 ) C221_=_C478( C221 C478 ) C221_=_C480( C221 C480 ) C221_=_C486( C221 C486 ) C221_=_C487( C221 C487 ) C221_=_C489( C221 C489 ) \nC221_=_C491( C221 C491 ) C221_=_C492( C221 C492 ) C221_=_C494( C221 C494 ) C221_=_C496( C221 C496 ) C221_=_C497( C221 C497 ) C221_=_C501( C221 C501 ) \nC221_=_C502( C221 C502 ) C221_=_C504( C221 C504 ) C221_=_C505( C221 C505 ) C221_=_C506( C221 C506 ) C221_=_C508( C221 C508 ) C221_=_C509( C221 C509 ) \nC221_=_C510( C221 C510 ) C222_=_C223( C222 C223 ) C222_=_C226( C222 C226 ) C222_=_C227( C222 C227 ) C222_=_C228( C222 C228 ) C222_=_C229( C222 C229 ) \nC222_=_C230( C222 C230 ) C222_=_C231( C222 C231 ) C222_=_C232( C222 C232 ) C222_=_C233( C222 C233 ) C222_=_C236( C222 C236 ) C222_=_C237( C222 C237 ) \nC222_=_C238( C222 C238 ) C222_=_C243( C222 C243 ) C222_=_C254( C222 C254 ) C222_=_C329( C222 C329 ) C222_=_C373( C222 C373 ) C222_=_C512( C222 C512 ) \nC222_=_C536( C222 C536 ) C222_=_C538( C222 C538 ) C222_=_C539( C222 C539 ) C222_=_C540( C222 C540 ) C222_=_C541( C222 C541 ) C222_=_C543( C222 C543 ) \nC222_=_C544( C222 C544 ) C222_=_C546( C222 C546 ) C222_=_C552( C222 C552 ) C222_=_C553( C222 C553 ) C222_=_C555( C222 C555 ) C222_=_C557( C222 C557 ) \nC222_=_C558( C222 C558 ) C222_=_C560( C222 C560 ) C222_=_C562( C222 C562 ) C222_=_C563( C222 C563 ) C222_=_C567( C222 C567 ) C222_=_C568( C222 C568 ) \nC222_=_C570( C222 C570 ) C222_=_C571( C222 C571 ) C222_=_C572( C222 C572 ) C222_=_C574( C222 C574 ) C222_=_C575( C222 C575 ) C222_=_C576( C222 C576 ) \nC223_=_C226( C223 C226 ) C223_=_C227( C223 C227 ) C223_=_C228( C223 C228 ) C223_=_C229( C223 C229 ) C223_=_C230( C223 C230 ) C223_=_C231( C223 C231 ) \nC223_=_C232( C223 C232 ) C223_=_C233( C223 C233 ) C223_=_C236( C223 C236 ) C223_=_C237( C223 C237 ) C223_=_C238( C223 C238 ) C223_=_C243( C223 C243 ) \nC223_=_C256( C223 C256 ) C223_=_C300( C223 C300 ) C223_=_C331( C223 C331 ) C223_=_C374( C223 C374 ) C223_=_C403( C223 C403 ) C223_=_C445( C223 C445 ) \nC223_=_C472( C223 C472 ) C223_=_C513( C223 C513 ) C223_=_C538( C223 C538 ) C223_=_C578( C223 C578 ) C223_=_C602( C223 C602 ) C223_=_C603( C223 C603 ) \nC223_=_C604( C223 C604 ) C223_=_C605( C223 C605 ) C223_=_C606( C223 C606 ) C223_=_C608( C223 C608 ) C223_=_C610( C223 C610 ) C223_=_C611( C223 C611 ) \nC223_=_C612( C223 C612 ) C223_=_C613( C223 C613 ) C223_=_C614( C223 C614 ) C223_=_C616( C223 C616 ) C223_=_C617( C223 C617 ) C223_=_C618( C223 C618 ) \nC223_=_C619( C223 C619 ) C223_=_C621( C223 C621 ) C223_=_C622( C223 C622 ) C223_=_C623( C223 C623 ) C223_=_C624( C223 C624 ) C223_=_C627( C223 C627 ) \nC223_=_C628( C223 C628 ) C223_=_C629( C223 C629 ) C223_=_C630( C223 C630 ) C223_=_C631( C223 C631 ) C223_=_C632( C223 C632 ) C223_=_C633( C223 C633 ) \nC223_=_C634( C223 C634 ) C223_=_C635( C223 C635 ) C223_=_C636( C223 C636 ) C223_=_C637( C223 C637 ) C223_=_C638( C223 C638 ) C223_=_C640( C223 C640 ) \nC226_=_C227( C226 C227 ) C226_=_C228( C226 C228 ) C226_=_C229( C226 C229 ) C226_=_C230( C226 C230 ) C226_=_C231( C226 C231 ) C226_=_C232( C226 C232 ) \nC226_=_C233( C226 C233 ) C226_=_C236( C226 C236 ) C226_=_C237( C226 C237 ) C226_=_C238( C226 C238 ) C226_=_C243( C226 C243 ) C226_=_C260( C226 C260 ) \nC226_=_C335( C226 C335 ) C226_=_C376( C226 C376 ) C226_=_C515( C226 C515 ) C226_=_C580( C226 C580 ) C226_=_C605( C226 C605 ) C226_=_C642( C226 C642 ) \nC226_=_C665( C226 C665 ) C226_=_C701( C226 C701 ) C226_=_C722( C226 C722 ) C226_=_C724( C226 C724 ) C226_=_C726( C226 C726 ) C226_=_C732( C226 C732 ) \nC226_=_C733( C226 C733 ) C226_=_C735( C226 C735 ) C226_=_C737( C226 C737 ) C226_=_C738( C226 C738 ) C226_=_C740( C226 C740 ) C226_=_C742( C226 C742 ) \nC226_=_C743( C226 C743 ) C226_=_C747( C226 C747 ) C226_=_C748( C226 C748 ) C226_=_C750( C226 C750 ) C226_=_C751( C226 C751 ) C226_=_C752( C226 C752 ) \nC226_=_C754( C226 C754 ) C226_=_C755( C226 C755 ) C226_=_C756( C226 C756 ) C227_=_C228( C227 C228 ) C227_=_C229( C227 C229 ) C227_=_C230( C227 C230 ) \nC227_=_C231( C227 C231 ) C227_=_C232( C227 C232 ) C227_=_C233( C227 C233 ) C227_=_C236( C227 C236 ) C227_=_C237( C227 C237 ) C227_=_C238( C227 C238 ) \nC227_=_C243( C227 C243 ) C227_=_C262( C227 C262 ) C227_=_C303( C227 C303 ) C227_=_C337( C227 C337 ) C227_=_C377( C227 C377 ) C227_=_C409( C227 C409 ) \nC227_=_C448( C227 C448 ) C227_=_C478( C227 C478 ) C227_=_C516( C227 C516 ) C227_=_C544( C227 C544 ) C227_=_C581( C227 C581 ) C227_=_C667( C227 C667 ) \nC227_=_C702( C227 C702 ) C227_=_C724( C227 C724 ) C227_=_C758( C227 C758 ) C227_=_C778( C227 C778 ) C227_=_C779( C227 C779 ) C227_=_C781( C227 C781 ) \nC227_=_C782( C227 C782 ) C227_=_C783( C227 C783 ) C227_=_C784( C227 C784 ) C227_=_C785( C227 C785 ) C227_=_C787( C227 C787 ) C227_=_C788( C227 C788 ) \nC227_=_C789( C227 C789 ) C227_=_C790( C227 C790 ) C227_=_C792( C227 C792 ) C227_=_C793( C227 C793 ) C227_=_C794( C227 C794 ) C227_=_C795( C227 C795 ) \nC227_=_C798( C227 C798 ) C227_=_C799( C227 C799 ) C227_=_C800( C227 C800 ) C227_=_C801( C227 C801 ) C227_=_C802( C227 C802 ) C227_=_C803( C227 C803 ) \nC227_=_C804( C227 C804 ) C227_=_C805( C227 C805 ) C227_=_C806( C227 C806 ) C227_=_C807( C227 C807 ) C227_=_C808( C227 C808 ) C227_=_C809( C227 C809 ) \nC227_=_C811( C227 C811 ) C228_=_C229( C228 C229 ) C228_=_C230( C228 C230 ) C228_=_C231( C228 C231 ) C228_=_C232( C228 C232 ) C228_=_C233( C228 C233 ) \nC228_=_C236( C228 C236 ) C228_=_C237( C228 C237 ) C228_=_C238( C228 C238 ) C228_=_C243( C228 C243 ) C228_=_C264( C228 C264 ) C228_=_C304( C228 C304 ) \nC228_=_C339( C228 C339 ) C228_=_C378( C228 C378 ) C228_=_C411( C228 C411 ) C228_=_C449( C228 C449 ) C228_=_C480( C228 C480 ) C228_=_C517( C228 C517 ) \nC228_=_C546( C228 C546 ) C228_=_C582( C228 C582 ) C228_=_C669( C228 C669 ) C228_=_C703( C228 C703 ) C228_=_C726( C228 C726 ) C228_=_C759( C228 C759 ) \nC228_=_C812( C228 C812 ) C228_=_C830( C228 C830 ) C228_=_C831( C228 C831 ) C228_=_C832( C228 C832 ) C228_=_C833( C228 C833 ) C228_=_C834( C228 C834 ) \nC228_=_C835( C228 C835 ) C228_=_C837( C228 C837 ) C228_=_C838( C228 C838 ) C228_=_C839( C228 C839 ) C228_=_C840( C228 C840 ) C228_=_C842( C228 C842 ) \nC228_=_C843( C228 C843 ) C228_=_C844( C228 C844 ) C228_=_C845( C228 C845 ) C228_=_C848( C228 C848 ) C228_=_C849( C228 C849 ) C228_=_C850( C228 C850 ) \nC228_=_C851( C228 C851 ) C228_=_C852( C228 C852 ) C228_=_C853( C228 C853 ) C228_=_C854( C228 C854 ) C228_=_C855( C228 C855 ) C228_=_C856( C228 C856 ) \nC228_=_C857( C228 C857 ) C228_=_C858( C228 C858 ) C228_=_C859( C228 C859 ) C228_=_C861( C228 C861 ) C229_=_C230( C229 C230 ) C229_=_C231( C229 C231 ) \nC229_=_C232( C229 C232 ) C229_=_C233( C229 C233 ) C229_=_C236( C229 C236 ) C229_=_C237( C229 C237 ) C229_=_C238( C229 C238 ) C229_=_C243( C229 C243 ) \nC229_=_C266( C229 C266 ) C229_=_C341( C229 C341 ) C229_=_C379( C229 C379 ) C229_=_C518( C229 C518 ) C229_=_C583( C229 C583 ) C229_=_C611( C229 C611 ) \nC229_=_C646( C229 C646 ) C229_=_C671( C229 C671 ) C229_=_C704( C229 C704 ) C229_=_C760( C229 C760 ) C229_=_C782( C229 C782 ) C229_=_C832( C229 C832 ) \nC229_=_C884( C229 C884 ) C229_=_C885( C229 C885 ) C229_=_C887( C229 C887 ) C229_=_C889( C229 C889 ) C229_=_C890( C229 C890 ) C229_=_C892( C229 C892 ) \nC229_=_C894( C229 C894 ) C229_=_C895( C229 C895 ) C229_=_C899( C229 C899 ) C229_=_C900( C229 C900 ) C229_=_C902( C229 C902 ) C229_=_C903( C229 C903 ) \nC229_=_C904( C229 C904 ) C229_=_C906( C229 C906 ) C229_=_C907( C229 C907 ) C229_=_C908( C229 C908 ) C230_=_C231( C230 C231 ) C230_=_C232( C230 C232 ) \nC230_=_C233( C230 C233 ) C230_=_C236( C230 C236 ) C230_=_C237( C230 C237 ) C230_=_C238( C230 C238 ) C230_=_C243( C230 C243 ) C230_=_C268( C230 C268 ) \nC230_=_C343( C230 C343 ) C230_=_C380( C230 C380 ) C230_=_C519( C230 C519 ) C230_=_C584( C230 C584 ) C230_=_C613( C230 C613 ) C230_=_C647( C230 C647 ) \nC230_=_C673( C230 C673 ) C230_=_C705( C230 C705 ) C230_=_C761( C230 C761 ) C230_=_C784( C230 C784 ) C230_=_C834( C230 C834 ) C230_=_C929( C230 C929 ) \nC230_=_C930( C230 C930 ) C230_=_C932( C230 C932 ) C230_=_C934( C230 C934 ) C230_=_C935( C230 C935 ) C230_=_C937( C230 C937 ) C230_=_C939( C230 C939 ) \nC230_=_C940( C230 C940 ) C230_=_C944( C230 C944 ) C230_=_C945( C230 C945 ) C230_=_C947( C230 C947 ) C230_=_C948( C230 C948 ) C230_=_C949( C230 C949 ) \nC230_=_C951( C230 C951 ) C230_=_C952( C230 C952 ) C230_=_C953( C230 C953 ) C231_=_C232( C231 C232 ) C231_=_C233( C231 C233 ) C231_=_C236( C231 C236 ) \nC231_=_C237( C231 C237 ) C231_=_C238( C231 C238 ) C231_=_C243( C231 C243 ) C231_=_C270( C231 C270 ) C231_=_C308( C231 C308 ) C231_=_C345( C231 C345 ) \nC231_=_C381( C231 C381 ) C231_=_C417( C231 C417 ) C231_=_C452( C231 C452 ) C231_=_C486( C231 C486 ) C231_=_C520( C231 C520 ) C231_=_C552( C231 C552 ) \nC231_=_C585( C231 C585 ) C231_=_C675( C231 C675 ) C231_=_C706( C231 C706 ) C231_=_C732( C231 C732 ) C231_=_C762( C231 C762 ) C231_=_C815(</w:t>
      </w:r>
    </w:p>
    <w:p>
      <w:pPr>
        <w:pStyle w:val="PreformattedText"/>
        <w:bidi w:val="0"/>
        <w:spacing w:before="0" w:after="0"/>
        <w:jc w:val="left"/>
        <w:rPr/>
      </w:pPr>
      <w:r>
        <w:rPr/>
        <w:t xml:space="preserve"> </w:t>
      </w:r>
      <w:r>
        <w:rPr/>
        <w:t>C231 C815 ) \nC231_=_C864( C231 C864 ) C231_=_C884( C231 C884 ) C231_=_C911( C231 C911 ) C231_=_C929( C231 C929 ) C231_=_C955( C231 C955 ) C231_=_C971( C231 C971 ) \nC231_=_C972( C231 C972 ) C231_=_C973( C231 C973 ) C231_=_C974( C231 C974 ) C231_=_C975( C231 C975 ) C231_=_C977( C231 C977 ) C231_=_C978( C231 C978 ) \nC231_=_C979( C231 C979 ) C231_=_C980( C231 C980 ) C231_=_C983( C231 C983 ) C231_=_C984( C231 C984 ) C231_=_C985( C231 C985 ) C231_=_C986( C231 C986 ) \nC231_=_C987( C231 C987 ) C231_=_C988( C231 C988 ) C231_=_C989( C231 C989 ) C231_=_C990( C231 C990 ) C231_=_C991( C231 C991 ) C231_=_C992( C231 C992 ) \nC231_=_C993( C231 C993 ) C231_=_C994( C231 C994 ) C231_=_C996( C231 C996 ) C232_=_C233( C232 C233 ) C232_=_C236( C232 C236 ) C232_=_C237( C232 C237 ) \nC232_=_C238( C232 C238 ) C232_=_C243( C232 C243 ) C232_=_C272( C232 C272 ) C232_=_C347( C232 C347 ) C232_=_C382( C232 C382 ) C232_=_C521( C232 C521 ) \nC232_=_C586( C232 C586 ) C232_=_C617( C232 C617 ) C232_=_C649( C232 C649 ) C232_=_C677( C232 C677 ) C232_=_C708( C232 C708 ) C232_=_C763( C232 C763 ) \nC232_=_C788( C232 C788 ) C232_=_C838( C232 C838 ) C232_=_C973( C232 C973 ) C232_=_C997( C232 C997 ) C232_=_C1011( C232 C1011 ) C232_=_C1014( C232 C1014 ) \nC232_=_C1015( C232 C1015 ) C232_=_C1017( C232 C1017 ) C232_=_C1019( C232 C1019 ) C232_=_C1020( C232 C1020 ) C232_=_C1024( C232 C1024 ) C232_=_C1025( C232 C1025 ) \nC232_=_C1027( C232 C1027 ) C232_=_C1028( C232 C1028 ) C232_=_C1029( C232 C1029 ) C232_=_C1031( C232 C1031 ) C232_=_C1032( C232 C1032 ) C232_=_C1033( C232 C1033 ) \nC233_=_C236( C233 C236 ) C233_=_C237( C233 C237 ) C233_=_C238( C233 C238 ) C233_=_C243( C233 C243 ) C233_=_C274( C233 C274 ) C233_=_C349( C233 C349 ) \nC233_=_C383( C233 C383 ) C233_=_C522( C233 C522 ) C233_=_C587( C233 C587 ) C233_=_C619( C233 C619 ) C233_=_C650( C233 C650 ) C233_=_C679( C233 C679 ) \nC233_=_C709( C233 C709 ) C233_=_C765( C233 C765 ) C233_=_C790( C233 C790 ) C233_=_C840( C233 C840 ) C233_=_C975( C233 C975 ) C233_=_C998( C233 C998 ) \nC233_=_C1035( C233 C1035 ) C233_=_C1048( C233 C1048 ) C233_=_C1050( C233 C1050 ) C233_=_C1052( C233 C1052 ) C233_=_C1054( C233 C1054 ) C233_=_C1055( C233 C1055 ) \nC233_=_C1059( C233 C1059 ) C233_=_C1060( C233 C1060 ) C233_=_C1062( C233 C1062 ) C233_=_C1063( C233 C1063 ) C233_=_C1064( C233 C1064 ) C233_=_C1066( C233 C1066 ) \nC233_=_C1067( C233 C1067 ) C233_=_C1068( C233 C1068 ) C236_=_C237( C236 C237 ) C236_=_C238( C236 C238 ) C236_=_C243( C236 C243 ) C236_=_C280( C236 C280 ) \nC236_=_C313( C236 C313 ) C236_=_C355( C236 C355 ) C236_=_C386( C236 C386 ) C236_=_C427( C236 C427 ) C236_=_C457( C236 C457 ) C236_=_C496( C236 C496 ) \nC236_=_C525( C236 C525 ) C236_=_C562( C236 C562 ) C236_=_C590( C236 C590 ) C236_=_C685( C236 C685 ) C236_=_C712( C236 C712 ) C236_=_C742( C236 C742 ) \nC236_=_C768( C236 C768 ) C236_=_C820( C236 C820 ) C236_=_C870( C236 C870 ) C236_=_C894( C236 C894 ) C236_=_C917( C236 C917 ) C236_=_C939( C236 C939 ) \nC236_=_C960( C236 C960 ) C236_=_C1001( C236 C1001 ) C236_=_C1019( C236 C1019 ) C236_=_C1038( C236 C1038 ) C236_=_C1054( C236 C1054 ) C236_=_C1087( C236 C1087 ) \nC236_=_C1104( C236 C1104 ) C236_=_C1117( C236 C1117 ) C236_=_C1133( C236 C1133 ) C236_=_C1145( C236 C1145 ) C236_=_C1146( C236 C1146 ) C236_=_C1147( C236 C1147 ) \nC236_=_C1148( C236 C1148 ) C236_=_C1149( C236 C1149 ) C236_=_C1150( C236 C1150 ) C236_=_C1151( C236 C1151 ) C236_=_C1152( C236 C1152 ) C236_=_C1153( C236 C1153 ) \nC236_=_C1154( C236 C1154 ) C236_=_C1155( C236 C1155 ) C236_=_C1156( C236 C1156 ) C236_=_C1157( C236 C1157 ) C236_=_C1159( C236 C1159 ) C237_=_C238( C237 C238 ) \nC237_=_C243( C237 C243 ) C237_=_C282( C237 C282 ) C237_=_C357( C237 C357 ) C237_=_C387( C237 C387 ) C237_=_C526( C237 C526 ) C237_=_C591( C237 C591 ) \nC237_=_C627( C237 C627 ) C237_=_C654( C237 C654 ) C237_=_C687( C237 C687 ) C237_=_C713( C237 C713 ) C237_=_C769( C237 C769 ) C237_=_C798( C237 C798 ) \nC237_=_C848( C237 C848 ) C237_=_C983( C237 C983 ) C237_=_C1002( C237 C1002 ) C237_=_C1039( C237 C1039 ) C237_=_C1074( C237 C1074 ) C237_=_C1089( C237 C1089 ) \nC237_=_C1119( C237 C1119 ) C237_=_C1146( C237 C1146 ) C237_=_C1160( C237 C1160 ) C237_=_C1172( C237 C1172 ) C237_=_C1173( C237 C1173 ) C237_=_C1175( C237 C1175 ) \nC237_=_C1176( C237 C1176 ) C237_=_C1177( C237 C1177 ) C237_=_C1179( C237 C1179 ) C237_=_C1180( C237 C1180 ) C237_=_C1181( C237 C1181 ) C238_=_C243( C238 C243 ) \nC238_=_C284( C238 C284 ) C238_=_C359( C238 C359 ) C238_=_C388( C238 C388 ) C238_=_C527( C238 C527 ) C238_=_C592( C238 C592 ) C238_=_C629( C238 C629 ) \nC238_=_C655( C238 C655 ) C238_=_C689( C238 C689 ) C238_=_C714( C238 C714 ) C238_=_C770( C238 C770 ) C238_=_C800( C238 C800 ) C238_=_C850( C238 C850 ) \nC238_=_C985( C238 C985 ) C238_=_C1003( C238 C1003 ) C238_=_C1040( C238 C1040 ) C238_=_C1075( C238 C1075 ) C238_=_C1091( C238 C1091 ) C238_=_C1121( C238 C1121 ) \nC238_=_C1148( C238 C1148 ) C238_=_C1161( C238 C1161 ) C238_=_C1192( C238 C1192 ) C238_=_C1194( C238 C1194 ) C238_=_C1196( C238 C1196 ) C238_=_C1197( C238 C1197 ) \nC238_=_C1198( C238 C1198 ) C238_=_C1200( C238 C1200 ) C238_=_C1201( C238 C1201 ) C238_=_C1202( C238 C1202 ) C243_=_C294( C243 C294 ) C243_=_C320( C243 C320 ) \nC243_=_C369( C243 C369 ) C243_=_C394( C243 C394 ) C243_=_C441( C243 C441 ) C243_=_C465( C243 C465 ) C243_=_C510( C243 C510 ) C243_=_C533( C243 C533 ) \nC243_=_C576( C243 C576 ) C243_=_C598( C243 C598 ) C243_=_C699( C243 C699 ) C243_=_C719( C243 C719 ) C243_=_C756( C243 C756 ) C243_=_C775( C243 C775 ) \nC243_=_C827( C243 C827 ) C243_=_C877( C243 C877 ) C243_=_C908( C243 C908 ) C243_=_C924( C243 C924 ) C243_=_C953( C243 C953 ) C243_=_C967( C243 C967 ) \nC243_=_C1008( C243 C1008 ) C243_=_C1033( C243 C1033 ) C243_=_C1045( C243 C1045 ) C243_=_C1068( C243 C1068 ) C243_=_C1101( C243 C1101 ) C243_=_C1112( C243 C1112 ) \nC243_=_C1131( C243 C1131 ) C243_=_C1141( C243 C1141 ) C243_=_C1181( C243 C1181 ) C243_=_C1189( C243 C1189 ) C243_=_C1202( C243 C1202 ) C243_=_C1209( C243 C1209 ) \nC243_=_C1220( C243 C1220 ) C243_=_C1225( C243 C1225 ) C243_=_C1234( C243 C1234 ) C243_=_C1238( C243 C1238 ) C243_=_C1245( C243 C1245 ) C243_=_C1248( C243 C1248 ) \nC243_=_C1253( C243 C1253 ) C243_=_C1255( C243 C1255 ) C243_=_C1258( C243 C1258 ) C243_=_C1259( C243 C1259 ) C246_=_C247( C246 C247 ) C246_=_C250( C246 C250 ) \nC246_=_C251( C246 C251 ) C246_=_C252( C246 C252 ) C246_=_C254( C246 C254 ) C246_=_C256( C246 C256 ) C246_=_C257( C246 C257 ) C246_=_C260( C246 C260 ) \nC246_=_C262( C246 C262 ) C246_=_C263( C246 C263 ) C246_=_C264( C246 C264 ) C246_=_C265( C246 C265 ) C246_=_C266( C246 C266 ) C246_=_C267( C246 C267 ) \nC246_=_C268( C246 C268 ) C246_=_C269( C246 C269 ) C246_=_C270( C246 C270 ) C246_=_C272( C246 C272 ) C246_=_C274( C246 C274 ) C246_=_C275( C246 C275 ) \nC246_=_C277( C246 C277 ) C246_=_C279( C246 C279 ) C246_=_C280( C246 C280 ) C246_=_C281( C246 C281 ) C246_=_C282( C246 C282 ) C246_=_C283( C246 C283 ) \nC246_=_C284( C246 C284 ) C246_=_C287( C246 C287 ) C246_=_C291( C246 C291 ) C246_=_C294( C246 C294 ) C246_=_C295( C246 C295 ) C246_=_C296( C246 C296 ) \nC246_=_C300( C246 C300 ) C246_=_C301( C246 C301 ) C246_=_C303( C246 C303 ) C246_=_C304( C246 C304 ) C246_=_C308( C246 C308 ) C246_=_C311( C246 C311 ) \nC246_=_C312( C246 C312 ) C246_=_C313( C246 C313 ) C246_=_C316( C246 C316 ) C246_=_C317( C246 C317 ) C246_=_C318( C246 C318 ) C246_=_C319( C246 C319 ) \nC246_=_C320( C246 C320 ) C247_=_C250( C247 C250 ) C247_=_C251( C247 C251 ) C247_=_C252( C247 C252 ) C247_=_C254( C247 C254 ) C247_=_C256( C247 C256 ) \nC247_=_C257( C247 C257 ) C247_=_C260( C247 C260 ) C247_=_C262( C247 C262 ) C247_=_C263( C247 C263 ) C247_=_C264( C247 C264 ) C247_=_C265( C247 C265 ) \nC247_=_C266( C247 C266 ) C247_=_C267( C247 C267 ) C247_=_C268( C247 C268 ) C247_=_C269( C247 C269 ) C247_=_C270( C247 C270 ) C247_=_C272( C247 C272 ) \nC247_=_C274( C247 C274 ) C247_=_C275( C247 C275 ) C247_=_C277( C247 C277 ) C247_=_C279( C247 C279 ) C247_=_C280( C247 C280 ) C247_=_C281( C247 C281 ) \nC247_=_C282( C247 C282 ) C247_=_C283( C247 C283 ) C247_=_C284( C247 C284 ) C247_=_C287( C247 C287 ) C247_=_C291( C247 C291 ) C247_=_C294( C247 C294 ) \nC247_=_C295( C247 C295 ) C250_=_C251( C250 C251 ) C250_=_C252( C250 C252 ) C250_=_C254( C250 C254 ) C250_=_C256( C250 C256 ) C250_=_C257( C250 C257 ) \nC250_=_C260( C250 C260 ) C250_=_C262( C250 C262 ) C250_=_C263( C250 C263 ) C250_=_C264( C250 C264 ) C250_=_C265( C250 C265 ) C250_=_C266( C250 C266 ) \nC250_=_C267( C250 C267 ) C250_=_C268( C250 C268 ) C250_=_C269( C250 C269 ) C250_=_C270( C250 C270 ) C250_=_C272( C250 C272 ) C250_=_C274( C250 C274 ) \nC250_=_C275( C250 C275 ) C250_=_C277( C250 C277 ) C250_=_C279( C250 C279 ) C250_=_C280( C250 C280 ) C250_=_C281( C250 C281 ) C250_=_C282( C250 C282 ) \nC250_=_C283( C250 C283 ) C250_=_C284( C250 C284 ) C250_=_C287( C250 C287 ) C250_=_C291( C250 C291 ) C250_=_C294( C250 C294 ) C250_=_C295( C250 C295 ) \nC250_=_C325( C250 C325 ) C250_=_C371( C250 C371 ) C250_=_C400( C250 C400 ) C250_=_C402( C250 C402 ) C250_=_C403( C250 C403 ) C250_=_C404( C250 C404 ) \nC250_=_C405( C250 C405 ) C250_=_C406( C250 C406 ) C250_=_C408( C250 C408 ) C250_=_C409( C250 C409 ) C250_=_C411( C250 C411 ) C250_=_C417( C250 C417 ) \nC250_=_C418( C250 C418 ) C250_=_C420( C250 C420 ) C250_=_C422( C250 C422 ) C250_=_C423( C250 C423 ) C250_=_C425( C250 C425 ) C250_=_C427( C250 C427 ) \nC250_=_C428( C250 C428 ) C250_=_C432( C250 C432 ) C250_=_C433( C250 C433 ) C250_=_C435( C250 C435 ) C250_=_C436( C250 C436 ) C250_=_C437( C250 C437 ) \nC250_=_C439( C250 C439 ) C250_=_C440( C250 C440 ) C250_=_C441( C250 C441 ) C251_=_C252( C251 C252 ) C251_=_C254( C251 C254 ) C251_=_C256( C251 C256 ) \nC251_=_C257( C251 C257 ) C251_=_C260( C251 C260 ) C251_=_C262( C251 C262 ) C251_=_C263( C251 C263 ) C251_=_C264( C251 C264 ) C251_=_C265( C251 C265 ) \nC251_=_C266( C251 C266 ) C251_=_C267( C251 C267 ) C251_=_C268( C251 C268 ) C251_=_C269( C251 C269 ) C251_=_C270(</w:t>
      </w:r>
    </w:p>
    <w:p>
      <w:pPr>
        <w:pStyle w:val="PreformattedText"/>
        <w:bidi w:val="0"/>
        <w:spacing w:before="0" w:after="0"/>
        <w:jc w:val="left"/>
        <w:rPr/>
      </w:pPr>
      <w:r>
        <w:rPr/>
        <w:t xml:space="preserve"> </w:t>
      </w:r>
      <w:r>
        <w:rPr/>
        <w:t>C251 C270 ) C251_=_C272( C251 C272 ) \nC251_=_C274( C251 C274 ) C251_=_C275( C251 C275 ) C251_=_C277( C251 C277 ) C251_=_C279( C251 C279 ) C251_=_C280( C251 C280 ) C251_=_C281( C251 C281 ) \nC251_=_C282( C251 C282 ) C251_=_C283( C251 C283 ) C251_=_C284( C251 C284 ) C251_=_C287( C251 C287 ) C251_=_C291( C251 C291 ) C251_=_C294( C251 C294 ) \nC251_=_C295( C251 C295 ) C251_=_C326( C251 C326 ) C251_=_C445( C251 C445 ) C251_=_C446( C251 C446 ) C251_=_C448( C251 C448 ) C251_=_C449( C251 C449 ) \nC251_=_C452( C251 C452 ) C251_=_C455( C251 C455 ) C251_=_C456( C251 C456 ) C251_=_C457( C251 C457 ) C251_=_C460( C251 C460 ) C251_=_C462( C251 C462 ) \nC251_=_C463( C251 C463 ) C251_=_C464( C251 C464 ) C251_=_C465( C251 C465 ) C252_=_C254( C252 C254 ) C252_=_C256( C252 C256 ) C252_=_C257( C252 C257 ) \nC252_=_C260( C252 C260 ) C252_=_C262( C252 C262 ) C252_=_C263( C252 C263 ) C252_=_C264( C252 C264 ) C252_=_C265( C252 C265 ) C252_=_C266( C252 C266 ) \nC252_=_C267( C252 C267 ) C252_=_C268( C252 C268 ) C252_=_C269( C252 C269 ) C252_=_C270( C252 C270 ) C252_=_C272( C252 C272 ) C252_=_C274( C252 C274 ) \nC252_=_C275( C252 C275 ) C252_=_C277( C252 C277 ) C252_=_C279( C252 C279 ) C252_=_C280( C252 C280 ) C252_=_C281( C252 C281 ) C252_=_C282( C252 C282 ) \nC252_=_C283( C252 C283 ) C252_=_C284( C252 C284 ) C252_=_C287( C252 C287 ) C252_=_C291( C252 C291 ) C252_=_C294( C252 C294 ) C252_=_C295( C252 C295 ) \nC252_=_C327( C252 C327 ) C252_=_C372( C252 C372 ) C252_=_C468( C252 C468 ) C252_=_C471( C252 C471 ) C252_=_C472( C252 C472 ) C252_=_C473( C252 C473 ) \nC252_=_C474( C252 C474 ) C252_=_C475( C252 C475 ) C252_=_C477( C252 C477 ) C252_=_C478( C252 C478 ) C252_=_C480( C252 C480 ) C252_=_C486( C252 C486 ) \nC252_=_C487( C252 C487 ) C252_=_C489( C252 C489 ) C252_=_C491( C252 C491 ) C252_=_C492( C252 C492 ) C252_=_C494( C252 C494 ) C252_=_C496( C252 C496 ) \nC252_=_C497( C252 C497 ) C252_=_C501( C252 C501 ) C252_=_C502( C252 C502 ) C252_=_C504( C252 C504 ) C252_=_C505( C252 C505 ) C252_=_C506( C252 C506 ) \nC252_=_C508( C252 C508 ) C252_=_C509( C252 C509 ) C252_=_C510( C252 C510 ) C254_=_C256( C254 C256 ) C254_=_C257( C254 C257 ) C254_=_C260( C254 C260 ) \nC254_=_C262( C254 C262 ) C254_=_C263( C254 C263 ) C254_=_C264( C254 C264 ) C254_=_C265( C254 C265 ) C254_=_C266( C254 C266 ) C254_=_C267( C254 C267 ) \nC254_=_C268( C254 C268 ) C254_=_C269( C254 C269 ) C254_=_C270( C254 C270 ) C254_=_C272( C254 C272 ) C254_=_C274( C254 C274 ) C254_=_C275( C254 C275 ) \nC254_=_C277( C254 C277 ) C254_=_C279( C254 C279 ) C254_=_C280( C254 C280 ) C254_=_C281( C254 C281 ) C254_=_C282( C254 C282 ) C254_=_C283( C254 C283 ) \nC254_=_C284( C254 C284 ) C254_=_C287( C254 C287 ) C254_=_C291( C254 C291 ) C254_=_C294( C254 C294 ) C254_=_C295( C254 C295 ) C254_=_C329( C254 C329 ) \nC254_=_C373( C254 C373 ) C254_=_C512( C254 C512 ) C254_=_C536( C254 C536 ) C254_=_C538( C254 C538 ) C254_=_C539( C254 C539 ) C254_=_C540( C254 C540 ) \nC254_=_C541( C254 C541 ) C254_=_C543( C254 C543 ) C254_=_C544( C254 C544 ) C254_=_C546( C254 C546 ) C254_=_C552( C254 C552 ) C254_=_C553( C254 C553 ) \nC254_=_C555( C254 C555 ) C254_=_C557( C254 C557 ) C254_=_C558( C254 C558 ) C254_=_C560( C254 C560 ) C254_=_C562( C254 C562 ) C254_=_C563( C254 C563 ) \nC254_=_C567( C254 C567 ) C254_=_C568( C254 C568 ) C254_=_C570( C254 C570 ) C254_=_C571( C254 C571 ) C254_=_C572( C254 C572 ) C254_=_C574( C254 C574 ) \nC254_=_C575( C254 C575 ) C254_=_C576( C254 C576 ) C256_=_C257( C256 C257 ) C256_=_C260( C256 C260 ) C256_=_C262( C256 C262 ) C256_=_C263( C256 C263 ) \nC256_=_C264( C256 C264 ) C256_=_C265( C256 C265 ) C256_=_C266( C256 C266 ) C256_=_C267( C256 C267 ) C256_=_C268( C256 C268 ) C256_=_C269( C256 C269 ) \nC256_=_C270( C256 C270 ) C256_=_C272( C256 C272 ) C256_=_C274( C256 C274 ) C256_=_C275( C256 C275 ) C256_=_C277( C256 C277 ) C256_=_C279( C256 C279 ) \nC256_=_C280( C256 C280 ) C256_=_C281( C256 C281 ) C256_=_C282( C256 C282 ) C256_=_C283( C256 C283 ) C256_=_C284( C256 C284 ) C256_=_C287( C256 C287 ) \nC256_=_C291( C256 C291 ) C256_=_C294( C256 C294 ) C256_=_C295( C256 C295 ) C256_=_C300( C256 C300 ) C256_=_C331( C256 C331 ) C256_=_C374( C256 C374 ) \nC256_=_C403( C256 C403 ) C256_=_C445( C256 C445 ) C256_=_C472( C256 C472 ) C256_=_C513( C256 C513 ) C256_=_C538( C256 C538 ) C256_=_C578( C256 C578 ) \nC256_=_C602( C256 C602 ) C256_=_C603( C256 C603 ) C256_=_C604( C256 C604 ) C256_=_C605( C256 C605 ) C256_=_C606( C256 C606 ) C256_=_C608( C256 C608 ) \nC256_=_C610( C256 C610 ) C256_=_C611( C256 C611 ) C256_=_C612( C256 C612 ) C256_=_C613( C256 C613 ) C256_=_C614( C256 C614 ) C256_=_C616( C256 C616 ) \nC256_=_C617( C256 C617 ) C256_=_C618( C256 C618 ) C256_=_C619( C256 C619 ) C256_=_C621( C256 C621 ) C256_=_C622( C256 C622 ) C256_=_C623( C256 C623 ) \nC256_=_C624( C256 C624 ) C256_=_C627( C256 C627 ) C256_=_C628( C256 C628 ) C256_=_C629( C256 C629 ) C256_=_C630( C256 C630 ) C256_=_C631( C256 C631 ) \nC256_=_C632( C256 C632 ) C256_=_C633( C256 C633 ) C256_=_C634( C256 C634 ) C256_=_C635( C256 C635 ) C256_=_C636( C256 C636 ) C256_=_C637( C256 C637 ) \nC256_=_C638( C256 C638 ) C256_=_C640( C256 C640 ) C257_=_C260( C257 C260 ) C257_=_C262( C257 C262 ) C257_=_C263( C257 C263 ) C257_=_C264( C257 C264 ) \nC257_=_C265( C257 C265 ) C257_=_C266( C257 C266 ) C257_=_C267( C257 C267 ) C257_=_C268( C257 C268 ) C257_=_C269( C257 C269 ) C257_=_C270( C257 C270 ) \nC257_=_C272( C257 C272 ) C257_=_C274( C257 C274 ) C257_=_C275( C257 C275 ) C257_=_C277( C257 C277 ) C257_=_C279( C257 C279 ) C257_=_C280( C257 C280 ) \nC257_=_C281( C257 C281 ) C257_=_C282( C257 C282 ) C257_=_C283( C257 C283 ) C257_=_C284( C257 C284 ) C257_=_C287( C257 C287 ) C257_=_C291( C257 C291 ) \nC257_=_C294( C257 C294 ) C257_=_C295( C257 C295 ) C257_=_C332( C257 C332 ) C257_=_C404( C257 C404 ) C257_=_C473( C257 C473 ) C257_=_C539( C257 C539 ) \nC257_=_C641( C257 C641 ) C257_=_C642( C257 C642 ) C257_=_C644( C257 C644 ) C257_=_C646( C257 C646 ) C257_=_C647( C257 C647 ) C257_=_C649( C257 C649 ) \nC257_=_C650( C257 C650 ) C257_=_C651( C257 C651 ) C257_=_C652( C257 C652 ) C257_=_C654( C257 C654 ) C257_=_C655( C257 C655 ) C257_=_C656( C257 C656 ) \nC257_=_C657( C257 C657 ) C257_=_C658( C257 C658 ) C257_=_C659( C257 C659 ) C260_=_C262( C260 C262 ) C260_=_C263( C260 C263 ) C260_=_C264( C260 C264 ) \nC260_=_C265( C260 C265 ) C260_=_C266( C260 C266 ) C260_=_C267( C260 C267 ) C260_=_C268( C260 C268 ) C260_=_C269( C260 C269 ) C260_=_C270( C260 C270 ) \nC260_=_C272( C260 C272 ) C260_=_C274( C260 C274 ) C260_=_C275( C260 C275 ) C260_=_C277( C260 C277 ) C260_=_C279( C260 C279 ) C260_=_C280( C260 C280 ) \nC260_=_C281( C260 C281 ) C260_=_C282( C260 C282 ) C260_=_C283( C260 C283 ) C260_=_C284( C260 C284 ) C260_=_C287( C260 C287 ) C260_=_C291( C260 C291 ) \nC260_=_C294( C260 C294 ) C260_=_C295( C260 C295 ) C260_=_C335( C260 C335 ) C260_=_C376( C260 C376 ) C260_=_C515( C260 C515 ) C260_=_C580( C260 C580 ) \nC260_=_C605( C260 C605 ) C260_=_C642( C260 C642 ) C260_=_C665( C260 C665 ) C260_=_C701( C260 C701 ) C260_=_C722( C260 C722 ) C260_=_C724( C260 C724 ) \nC260_=_C726( C260 C726 ) C260_=_C732( C260 C732 ) C260_=_C733( C260 C733 ) C260_=_C735( C260 C735 ) C260_=_C737( C260 C737 ) C260_=_C738( C260 C738 ) \nC260_=_C740( C260 C740 ) C260_=_C742( C260 C742 ) C260_=_C743( C260 C743 ) C260_=_C747( C260 C747 ) C260_=_C748( C260 C748 ) C260_=_C750( C260 C750 ) \nC260_=_C751( C260 C751 ) C260_=_C752( C260 C752 ) C260_=_C754( C260 C754 ) C260_=_C755( C260 C755 ) C260_=_C756( C260 C756 ) C262_=_C263( C262 C263 ) \nC262_=_C264( C262 C264 ) C262_=_C265( C262 C265 ) C262_=_C266( C262 C266 ) C262_=_C267( C262 C267 ) C262_=_C268( C262 C268 ) C262_=_C269( C262 C269 ) \nC262_=_C270( C262 C270 ) C262_=_C272( C262 C272 ) C262_=_C274( C262 C274 ) C262_=_C275( C262 C275 ) C262_=_C277( C262 C277 ) C262_=_C279( C262 C279 ) \nC262_=_C280( C262 C280 ) C262_=_C281( C262 C281 ) C262_=_C282( C262 C282 ) C262_=_C283( C262 C283 ) C262_=_C284( C262 C284 ) C262_=_C287( C262 C287 ) \nC262_=_C291( C262 C291 ) C262_=_C294( C262 C294 ) C262_=_C295( C262 C295 ) C262_=_C303( C262 C303 ) C262_=_C337( C262 C337 ) C262_=_C377( C262 C377 ) \nC262_=_C409( C262 C409 ) C262_=_C448( C262 C448 ) C262_=_C478( C262 C478 ) C262_=_C516( C262 C516 ) C262_=_C544( C262 C544 ) C262_=_C581( C262 C581 ) \nC262_=_C667( C262 C667 ) C262_=_C702( C262 C702 ) C262_=_C724( C262 C724 ) C262_=_C758( C262 C758 ) C262_=_C778( C262 C778 ) C262_=_C779( C262 C779 ) \nC262_=_C781( C262 C781 ) C262_=_C782( C262 C782 ) C262_=_C783( C262 C783 ) C262_=_C784( C262 C784 ) C262_=_C785( C262 C785 ) C262_=_C787( C262 C787 ) \nC262_=_C788( C262 C788 ) C262_=_C789( C262 C789 ) C262_=_C790( C262 C790 ) C262_=_C792( C262 C792 ) C262_=_C793( C262 C793 ) C262_=_C794( C262 C794 ) \nC262_=_C795( C262 C795 ) C262_=_C798( C262 C798 ) C262_=_C799( C262 C799 ) C262_=_C800( C262 C800 ) C262_=_C801( C262 C801 ) C262_=_C802( C262 C802 ) \nC262_=_C803( C262 C803 ) C262_=_C804( C262 C804 ) C262_=_C805( C262 C805 ) C262_=_C806( C262 C806 ) C262_=_C807( C262 C807 ) C262_=_C808( C262 C808 ) \nC262_=_C809( C262 C809 ) C262_=_C811( C262 C811 ) C263_=_C264( C263 C264 ) C263_=_C265( C263 C265 ) C263_=_C266( C263 C266 ) C263_=_C267( C263 C267 ) \nC263_=_C268( C263 C268 ) C263_=_C269( C263 C269 ) C263_=_C270( C263 C270 ) C263_=_C272( C263 C272 ) C263_=_C274( C263 C274 ) C263_=_C275( C263 C275 ) \nC263_=_C277( C263 C277 ) C263_=_C279( C263 C279 ) C263_=_C280( C263 C280 ) C263_=_C281( C263 C281 ) C263_=_C282( C263 C282 ) C263_=_C283( C263 C283 ) \nC263_=_C284( C263 C284 ) C263_=_C287( C263 C287 ) C263_=_C291( C263 C291 ) C263_=_C294( C263 C294 ) C263_=_C295( C263 C295 ) C263_=_C338( C263 C338 ) \nC263_=_C608( C263 C608 ) C263_=_C644( C263 C644 ) C263_=_C668( C263 C668 ) C263_=_C778( C263 C778 ) C263_=_C812( C263 C812 ) C263_=_C815( C263 C815 ) \nC263_=_C818( C263 C818 ) C263_=_C819( C263 C819 ) C263_=_C820( C263 C820 ) C263_=_C823( C263 C823 ) C263_=_C824( C263 C824 ) C263_=_C825(</w:t>
      </w:r>
    </w:p>
    <w:p>
      <w:pPr>
        <w:pStyle w:val="PreformattedText"/>
        <w:bidi w:val="0"/>
        <w:spacing w:before="0" w:after="0"/>
        <w:jc w:val="left"/>
        <w:rPr/>
      </w:pPr>
      <w:r>
        <w:rPr/>
        <w:t xml:space="preserve"> </w:t>
      </w:r>
      <w:r>
        <w:rPr/>
        <w:t>C263 C825 ) \nC263_=_C826( C263 C826 ) C263_=_C827( C263 C827 ) C264_=_C265( C264 C265 ) C264_=_C266( C264 C266 ) C264_=_C267( C264 C267 ) C264_=_C268( C264 C268 ) \nC264_=_C269( C264 C269 ) C264_=_C270( C264 C270 ) C264_=_C272( C264 C272 ) C264_=_C274( C264 C274 ) C264_=_C275( C264 C275 ) C264_=_C277( C264 C277 ) \nC264_=_C279( C264 C279 ) C264_=_C280( C264 C280 ) C264_=_C281( C264 C281 ) C264_=_C282( C264 C282 ) C264_=_C283( C264 C283 ) C264_=_C284( C264 C284 ) \nC264_=_C287( C264 C287 ) C264_=_C291( C264 C291 ) C264_=_C294( C264 C294 ) C264_=_C295( C264 C295 ) C264_=_C304( C264 C304 ) C264_=_C339( C264 C339 ) \nC264_=_C378( C264 C378 ) C264_=_C411( C264 C411 ) C264_=_C449( C264 C449 ) C264_=_C480( C264 C480 ) C264_=_C517( C264 C517 ) C264_=_C546( C264 C546 ) \nC264_=_C582( C264 C582 ) C264_=_C669( C264 C669 ) C264_=_C703( C264 C703 ) C264_=_C726( C264 C726 ) C264_=_C759( C264 C759 ) C264_=_C812( C264 C812 ) \nC264_=_C830( C264 C830 ) C264_=_C831( C264 C831 ) C264_=_C832( C264 C832 ) C264_=_C833( C264 C833 ) C264_=_C834( C264 C834 ) C264_=_C835( C264 C835 ) \nC264_=_C837( C264 C837 ) C264_=_C838( C264 C838 ) C264_=_C839( C264 C839 ) C264_=_C840( C264 C840 ) C264_=_C842( C264 C842 ) C264_=_C843( C264 C843 ) \nC264_=_C844( C264 C844 ) C264_=_C845( C264 C845 ) C264_=_C848( C264 C848 ) C264_=_C849( C264 C849 ) C264_=_C850( C264 C850 ) C264_=_C851( C264 C851 ) \nC264_=_C852( C264 C852 ) C264_=_C853( C264 C853 ) C264_=_C854( C264 C854 ) C264_=_C855( C264 C855 ) C264_=_C856( C264 C856 ) C264_=_C857( C264 C857 ) \nC264_=_C858( C264 C858 ) C264_=_C859( C264 C859 ) C264_=_C861( C264 C861 ) C265_=_C266( C265 C266 ) C265_=_C267( C265 C267 ) C265_=_C268( C265 C268 ) \nC265_=_C269( C265 C269 ) C265_=_C270( C265 C270 ) C265_=_C272( C265 C272 ) C265_=_C274( C265 C274 ) C265_=_C275( C265 C275 ) C265_=_C277( C265 C277 ) \nC265_=_C279( C265 C279 ) C265_=_C280( C265 C280 ) C265_=_C281( C265 C281 ) C265_=_C282( C265 C282 ) C265_=_C283( C265 C283 ) C265_=_C284( C265 C284 ) \nC265_=_C287( C265 C287 ) C265_=_C291( C265 C291 ) C265_=_C294( C265 C294 ) C265_=_C295( C265 C295 ) C265_=_C340( C265 C340 ) C265_=_C610( C265 C610 ) \nC265_=_C670( C265 C670 ) C265_=_C781( C265 C781 ) C265_=_C830( C265 C830 ) C265_=_C864( C265 C864 ) C265_=_C867( C265 C867 ) C265_=_C868( C265 C868 ) \nC265_=_C869( C265 C869 ) C265_=_C870( C265 C870 ) C265_=_C873( C265 C873 ) C265_=_C874( C265 C874 ) C265_=_C875( C265 C875 ) C265_=_C876( C265 C876 ) \nC265_=_C877( C265 C877 ) C266_=_C267( C266 C267 ) C266_=_C268( C266 C268 ) C266_=_C269( C266 C269 ) C266_=_C270( C266 C270 ) C266_=_C272( C266 C272 ) \nC266_=_C274( C266 C274 ) C266_=_C275( C266 C275 ) C266_=_C277( C266 C277 ) C266_=_C279( C266 C279 ) C266_=_C280( C266 C280 ) C266_=_C281( C266 C281 ) \nC266_=_C282( C266 C282 ) C266_=_C283( C266 C283 ) C266_=_C284( C266 C284 ) C266_=_C287( C266 C287 ) C266_=_C291( C266 C291 ) C266_=_C294( C266 C294 ) \nC266_=_C295( C266 C295 ) C266_=_C341( C266 C341 ) C266_=_C379( C266 C379 ) C266_=_C518( C266 C518 ) C266_=_C583( C266 C583 ) C266_=_C611( C266 C611 ) \nC266_=_C646( C266 C646 ) C266_=_C671( C266 C671 ) C266_=_C704( C266 C704 ) C266_=_C760( C266 C760 ) C266_=_C782( C266 C782 ) C266_=_C832( C266 C832 ) \nC266_=_C884( C266 C884 ) C266_=_C885( C266 C885 ) C266_=_C887( C266 C887 ) C266_=_C889( C266 C889 ) C266_=_C890( C266 C890 ) C266_=_C892( C266 C892 ) \nC266_=_C894( C266 C894 ) C266_=_C895( C266 C895 ) C266_=_C899( C266 C899 ) C266_=_C900( C266 C900 ) C266_=_C902( C266 C902 ) C266_=_C903( C266 C903 ) \nC266_=_C904( C266 C904 ) C266_=_C906( C266 C906 ) C266_=_C907( C266 C907 ) C266_=_C908( C266 C908 ) C267_=_C268( C267 C268 ) C267_=_C269( C267 C269 ) \nC267_=_C270( C267 C270 ) C267_=_C272( C267 C272 ) C267_=_C274( C267 C274 ) C267_=_C275( C267 C275 ) C267_=_C277( C267 C277 ) C267_=_C279( C267 C279 ) \nC267_=_C280( C267 C280 ) C267_=_C281( C267 C281 ) C267_=_C282( C267 C282 ) C267_=_C283( C267 C283 ) C267_=_C284( C267 C284 ) C267_=_C287( C267 C287 ) \nC267_=_C291( C267 C291 ) C267_=_C294( C267 C294 ) C267_=_C295( C267 C295 ) C267_=_C342( C267 C342 ) C267_=_C612( C267 C612 ) C267_=_C672( C267 C672 ) \nC267_=_C783( C267 C783 ) C267_=_C833( C267 C833 ) C267_=_C911( C267 C911 ) C267_=_C913( C267 C913 ) C267_=_C915( C267 C915 ) C267_=_C916( C267 C916 ) \nC267_=_C917( C267 C917 ) C267_=_C920( C267 C920 ) C267_=_C921( C267 C921 ) C267_=_C922( C267 C922 ) C267_=_C923( C267 C923 ) C267_=_C924( C267 C924 ) \nC268_=_C269( C268 C269 ) C268_=_C270( C268 C270 ) C268_=_C272( C268 C272 ) C268_=_C274( C268 C274 ) C268_=_C275( C268 C275 ) C268_=_C277( C268 C277 ) \nC268_=_C279( C268 C279 ) C268_=_C280( C268 C280 ) C268_=_C281( C268 C281 ) C268_=_C282( C268 C282 ) C268_=_C283( C268 C283 ) C268_=_C284( C268 C284 ) \nC268_=_C287( C268 C287 ) C268_=_C291( C268 C291 ) C268_=_C294( C268 C294 ) C268_=_C295( C268 C295 ) C268_=_C343( C268 C343 ) C268_=_C380( C268 C380 ) \nC268_=_C519( C268 C519 ) C268_=_C584( C268 C584 ) C268_=_C613( C268 C613 ) C268_=_C647( C268 C647 ) C268_=_C673( C268 C673 ) C268_=_C705( C268 C705 ) \nC268_=_C761( C268 C761 ) C268_=_C784( C268 C784 ) C268_=_C834( C268 C834 ) C268_=_C929( C268 C929 ) C268_=_C930( C268 C930 ) C268_=_C932( C268 C932 ) \nC268_=_C934( C268 C934 ) C268_=_C935( C268 C935 ) C268_=_C937( C268 C937 ) C268_=_C939( C268 C939 ) C268_=_C940( C268 C940 ) C268_=_C944( C268 C944 ) \nC268_=_C945( C268 C945 ) C268_=_C947( C268 C947 ) C268_=_C948( C268 C948 ) C268_=_C949( C268 C949 ) C268_=_C951( C268 C951 ) C268_=_C952( C268 C952 ) \nC268_=_C953( C268 C953 ) C269_=_C270( C269 C270 ) C269_=_C272( C269 C272 ) C269_=_C274( C269 C274 ) C269_=_C275( C269 C275 ) C269_=_C277( C269 C277 ) \nC269_=_C279( C269 C279 ) C269_=_C280( C269 C280 ) C269_=_C281( C269 C281 ) C269_=_C282( C269 C282 ) C269_=_C283( C269 C283 ) C269_=_C284( C269 C284 ) \nC269_=_C287( C269 C287 ) C269_=_C291( C269 C291 ) C269_=_C294( C269 C294 ) C269_=_C295( C269 C295 ) C269_=_C344( C269 C344 ) C269_=_C614( C269 C614 ) \nC269_=_C674( C269 C674 ) C269_=_C785( C269 C785 ) C269_=_C835( C269 C835 ) C269_=_C955( C269 C955 ) C269_=_C958( C269 C958 ) C269_=_C959( C269 C959 ) \nC269_=_C960( C269 C960 ) C269_=_C963( C269 C963 ) C269_=_C964( C269 C964 ) C269_=_C965( C269 C965 ) C269_=_C966( C269 C966 ) C269_=_C967( C269 C967 ) \nC270_=_C272( C270 C272 ) C270_=_C274( C270 C274 ) C270_=_C275( C270 C275 ) C270_=_C277( C270 C277 ) C270_=_C279( C270 C279 ) C270_=_C280( C270 C280 ) \nC270_=_C281( C270 C281 ) C270_=_C282( C270 C282 ) C270_=_C283( C270 C283 ) C270_=_C284( C270 C284 ) C270_=_C287( C270 C287 ) C270_=_C291( C270 C291 ) \nC270_=_C294( C270 C294 ) C270_=_C295( C270 C295 ) C270_=_C308( C270 C308 ) C270_=_C345( C270 C345 ) C270_=_C381( C270 C381 ) C270_=_C417( C270 C417 ) \nC270_=_C452( C270 C452 ) C270_=_C486( C270 C486 ) C270_=_C520( C270 C520 ) C270_=_C552( C270 C552 ) C270_=_C585( C270 C585 ) C270_=_C675( C270 C675 ) \nC270_=_C706( C270 C706 ) C270_=_C732( C270 C732 ) C270_=_C762( C270 C762 ) C270_=_C815( C270 C815 ) C270_=_C864( C270 C864 ) C270_=_C884( C270 C884 ) \nC270_=_C911( C270 C911 ) C270_=_C929( C270 C929 ) C270_=_C955( C270 C955 ) C270_=_C971( C270 C971 ) C270_=_C972( C270 C972 ) C270_=_C973( C270 C973 ) \nC270_=_C974( C270 C974 ) C270_=_C975( C270 C975 ) C270_=_C977( C270 C977 ) C270_=_C978( C270 C978 ) C270_=_C979( C270 C979 ) C270_=_C980( C270 C980 ) \nC270_=_C983( C270 C983 ) C270_=_C984( C270 C984 ) C270_=_C985( C270 C985 ) C270_=_C986( C270 C986 ) C270_=_C987( C270 C987 ) C270_=_C988( C270 C988 ) \nC270_=_C989( C270 C989 ) C270_=_C990( C270 C990 ) C270_=_C991( C270 C991 ) C270_=_C992( C270 C992 ) C270_=_C993( C270 C993 ) C270_=_C994( C270 C994 ) \nC270_=_C996( C270 C996 ) C272_=_C274( C272 C274 ) C272_=_C275( C272 C275 ) C272_=_C277( C272 C277 ) C272_=_C279( C272 C279 ) C272_=_C280( C272 C280 ) \nC272_=_C281( C272 C281 ) C272_=_C282( C272 C282 ) C272_=_C283( C272 C283 ) C272_=_C284( C272 C284 ) C272_=_C287( C272 C287 ) C272_=_C291( C272 C291 ) \nC272_=_C294( C272 C294 ) C272_=_C295( C272 C295 ) C272_=_C347( C272 C347 ) C272_=_C382( C272 C382 ) C272_=_C521( C272 C521 ) C272_=_C586( C272 C586 ) \nC272_=_C617( C272 C617 ) C272_=_C649( C272 C649 ) C272_=_C677( C272 C677 ) C272_=_C708( C272 C708 ) C272_=_C763( C272 C763 ) C272_=_C788( C272 C788 ) \nC272_=_C838( C272 C838 ) C272_=_C973( C272 C973 ) C272_=_C997( C272 C997 ) C272_=_C1011( C272 C1011 ) C272_=_C1014( C272 C1014 ) C272_=_C1015( C272 C1015 ) \nC272_=_C1017( C272 C1017 ) C272_=_C1019( C272 C1019 ) C272_=_C1020( C272 C1020 ) C272_=_C1024( C272 C1024 ) C272_=_C1025( C272 C1025 ) C272_=_C1027( C272 C1027 ) \nC272_=_C1028( C272 C1028 ) C272_=_C1029( C272 C1029 ) C272_=_C1031( C272 C1031 ) C272_=_C1032( C272 C1032 ) C272_=_C1033( C272 C1033 ) C274_=_C275( C274 C275 ) \nC274_=_C277( C274 C277 ) C274_=_C279( C274 C279 ) C274_=_C280( C274 C280 ) C274_=_C281( C274 C281 ) C274_=_C282( C274 C282 ) C274_=_C283( C274 C283 ) \nC274_=_C284( C274 C284 ) C274_=_C287( C274 C287 ) C274_=_C291( C274 C291 ) C274_=_C294( C274 C294 ) C274_=_C295( C274 C295 ) C274_=_C349( C274 C349 ) \nC274_=_C383( C274 C383 ) C274_=_C522( C274 C522 ) C274_=_C587( C274 C587 ) C274_=_C619( C274 C619 ) C274_=_C650( C274 C650 ) C274_=_C679( C274 C679 ) \nC274_=_C709( C274 C709 ) C274_=_C765( C274 C765 ) C274_=_C790( C274 C790 ) C274_=_C840( C274 C840 ) C274_=_C975( C274 C975 ) C274_=_C998( C274 C998 ) \nC274_=_C1035( C274 C1035 ) C274_=_C1048( C274 C1048 ) C274_=_C1050( C274 C1050 ) C274_=_C1052( C274 C1052 ) C274_=_C1054( C274 C1054 ) C274_=_C1055( C274 C1055 ) \nC274_=_C1059( C274 C1059 ) C274_=_C1060( C274 C1060 ) C274_=_C1062( C274 C1062 ) C274_=_C1063( C274 C1063 ) C274_=_C1064( C274 C1064 ) C274_=_C1066( C274 C1066 ) \nC274_=_C1067( C274 C1067 ) C274_=_C1068( C274 C1068 ) C275_=_C277( C275 C277 ) C275_=_C279( C275 C279 ) C275_=_C280( C275 C280 ) C275_=_C281( C275 C281 ) \nC275_=_C282( C275 C282 ) C275_=_C283( C275 C283 ) C275_=_C284( C275 C284 ) C275_=_C287( C275 C287 ) C275_=_C291(</w:t>
      </w:r>
    </w:p>
    <w:p>
      <w:pPr>
        <w:pStyle w:val="PreformattedText"/>
        <w:bidi w:val="0"/>
        <w:spacing w:before="0" w:after="0"/>
        <w:jc w:val="left"/>
        <w:rPr/>
      </w:pPr>
      <w:r>
        <w:rPr/>
        <w:t xml:space="preserve"> </w:t>
      </w:r>
      <w:r>
        <w:rPr/>
        <w:t>C275 C291 ) C275_=_C294( C275 C294 ) \nC275_=_C295( C275 C295 ) C275_=_C350( C275 C350 ) C275_=_C422( C275 C422 ) C275_=_C491( C275 C491 ) C275_=_C557( C275 C557 ) C275_=_C680( C275 C680 ) \nC275_=_C737( C275 C737 ) C275_=_C867( C275 C867 ) C275_=_C889( C275 C889 ) C275_=_C934( C275 C934 ) C275_=_C1014( C275 C1014 ) C275_=_C1048( C275 C1048 ) \nC275_=_C1070( C275 C1070 ) C275_=_C1071( C275 C1071 ) C275_=_C1074( C275 C1074 ) C275_=_C1075( C275 C1075 ) C275_=_C1076( C275 C1076 ) C275_=_C1077( C275 C1077 ) \nC275_=_C1078( C275 C1078 ) C275_=_C1079( C275 C1079 ) C277_=_C279( C277 C279 ) C277_=_C280( C277 C280 ) C277_=_C281( C277 C281 ) C277_=_C282( C277 C282 ) \nC277_=_C283( C277 C283 ) C277_=_C284( C277 C284 ) C277_=_C287( C277 C287 ) C277_=_C291( C277 C291 ) C277_=_C294( C277 C294 ) C277_=_C295( C277 C295 ) \nC277_=_C352( C277 C352 ) C277_=_C622( C277 C622 ) C277_=_C682( C277 C682 ) C277_=_C793( C277 C793 ) C277_=_C843( C277 C843 ) C277_=_C978( C277 C978 ) \nC277_=_C1083( C277 C1083 ) C277_=_C1103( C277 C1103 ) C277_=_C1104( C277 C1104 ) C277_=_C1108( C277 C1108 ) C277_=_C1109( C277 C1109 ) C277_=_C1110( C277 C1110 ) \nC277_=_C1111( C277 C1111 ) C277_=_C1112( C277 C1112 ) C279_=_C280( C279 C280 ) C279_=_C281( C279 C281 ) C279_=_C282( C279 C282 ) C279_=_C283( C279 C283 ) \nC279_=_C284( C279 C284 ) C279_=_C287( C279 C287 ) C279_=_C291( C279 C291 ) C279_=_C294( C279 C294 ) C279_=_C295( C279 C295 ) C279_=_C354( C279 C354 ) \nC279_=_C624( C279 C624 ) C279_=_C684( C279 C684 ) C279_=_C795( C279 C795 ) C279_=_C845( C279 C845 ) C279_=_C980( C279 C980 ) C279_=_C1086( C279 C1086 ) \nC279_=_C1115( C279 C1115 ) C279_=_C1133( C279 C1133 ) C279_=_C1136( C279 C1136 ) C279_=_C1138( C279 C1138 ) C279_=_C1139( C279 C1139 ) C279_=_C1140( C279 C1140 ) \nC279_=_C1141( C279 C1141 ) C280_=_C281( C280 C281 ) C280_=_C282( C280 C282 ) C280_=_C283( C280 C283 ) C280_=_C284( C280 C284 ) C280_=_C287( C280 C287 ) \nC280_=_C291( C280 C291 ) C280_=_C294( C280 C294 ) C280_=_C295( C280 C295 ) C280_=_C313( C280 C313 ) C280_=_C355( C280 C355 ) C280_=_C386( C280 C386 ) \nC280_=_C427( C280 C427 ) C280_=_C457( C280 C457 ) C280_=_C496( C280 C496 ) C280_=_C525( C280 C525 ) C280_=_C562( C280 C562 ) C280_=_C590( C280 C590 ) \nC280_=_C685( C280 C685 ) C280_=_C712( C280 C712 ) C280_=_C742( C280 C742 ) C280_=_C768( C280 C768 ) C280_=_C820( C280 C820 ) C280_=_C870( C280 C870 ) \nC280_=_C894( C280 C894 ) C280_=_C917( C280 C917 ) C280_=_C939( C280 C939 ) C280_=_C960( C280 C960 ) C280_=_C1001( C280 C1001 ) C280_=_C1019( C280 C1019 ) \nC280_=_C1038( C280 C1038 ) C280_=_C1054( C280 C1054 ) C280_=_C1087( C280 C1087 ) C280_=_C1104( C280 C1104 ) C280_=_C1117( C280 C1117 ) C280_=_C1133( C280 C1133 ) \nC280_=_C1145( C280 C1145 ) C280_=_C1146( C280 C1146 ) C280_=_C1147( C280 C1147 ) C280_=_C1148( C280 C1148 ) C280_=_C1149( C280 C1149 ) C280_=_C1150( C280 C1150 ) \nC280_=_C1151( C280 C1151 ) C280_=_C1152( C280 C1152 ) C280_=_C1153( C280 C1153 ) C280_=_C1154( C280 C1154 ) C280_=_C1155( C280 C1155 ) C280_=_C1156( C280 C1156 ) \nC280_=_C1157( C280 C1157 ) C280_=_C1159( C280 C1159 ) C281_=_C282( C281 C282 ) C281_=_C283( C281 C283 ) C281_=_C284( C281 C284 ) C281_=_C287( C281 C287 ) \nC281_=_C291( C281 C291 ) C281_=_C294( C281 C294 ) C281_=_C295( C281 C295 ) C281_=_C356( C281 C356 ) C281_=_C428( C281 C428 ) C281_=_C497( C281 C497 ) \nC281_=_C563( C281 C563 ) C281_=_C686( C281 C686 ) C281_=_C743( C281 C743 ) C281_=_C895( C281 C895 ) C281_=_C940( C281 C940 ) C281_=_C1020( C281 C1020 ) \nC281_=_C1055( C281 C1055 ) C281_=_C1088( C281 C1088 ) C281_=_C1118( C281 C1118 ) C281_=_C1160( C281 C1160 ) C281_=_C1161( C281 C1161 ) C281_=_C1162( C281 C1162 ) \nC281_=_C1163( C281 C1163 ) C281_=_C1164( C281 C1164 ) C281_=_C1165( C281 C1165 ) C282_=_C283( C282 C283 ) C282_=_C284( C282 C284 ) C282_=_C287( C282 C287 ) \nC282_=_C291( C282 C291 ) C282_=_C294( C282 C294 ) C282_=_C295( C282 C295 ) C282_=_C357( C282 C357 ) C282_=_C387( C282 C387 ) C282_=_C526( C282 C526 ) \nC282_=_C591( C282 C591 ) C282_=_C627( C282 C627 ) C282_=_C654( C282 C654 ) C282_=_C687( C282 C687 ) C282_=_C713( C282 C713 ) C282_=_C769( C282 C769 ) \nC282_=_C798( C282 C798 ) C282_=_C848( C282 C848 ) C282_=_C983( C282 C983 ) C282_=_C1002( C282 C1002 ) C282_=_C1039( C282 C1039 ) C282_=_C1074( C282 C1074 ) \nC282_=_C1089( C282 C1089 ) C282_=_C1119( C282 C1119 ) C282_=_C1146( C282 C1146 ) C282_=_C1160( C282 C1160 ) C282_=_C1172( C282 C1172 ) C282_=_C1173( C282 C1173 ) \nC282_=_C1175( C282 C1175 ) C282_=_C1176( C282 C1176 ) C282_=_C1177( C282 C1177 ) C282_=_C1179( C282 C1179 ) C282_=_C1180( C282 C1180 ) C282_=_C1181( C282 C1181 ) \nC283_=_C284( C283 C284 ) C283_=_C287( C283 C287 ) C283_=_C291( C283 C291 ) C283_=_C294( C283 C294 ) C283_=_C295( C283 C295 ) C283_=_C358( C283 C358 ) \nC283_=_C628( C283 C628 ) C283_=_C688( C283 C688 ) C283_=_C799( C283 C799 ) C283_=_C849( C283 C849 ) C283_=_C984( C283 C984 ) C283_=_C1090( C283 C1090 ) \nC283_=_C1120( C283 C1120 ) C283_=_C1147( C283 C1147 ) C283_=_C1184( C283 C1184 ) C283_=_C1185( C283 C1185 ) C283_=_C1186( C283 C1186 ) C283_=_C1188( C283 C1188 ) \nC283_=_C1189( C283 C1189 ) C284_=_C287( C284 C287 ) C284_=_C291( C284 C291 ) C284_=_C294( C284 C294 ) C284_=_C295( C284 C295 ) C284_=_C359( C284 C359 ) \nC284_=_C388( C284 C388 ) C284_=_C527( C284 C527 ) C284_=_C592( C284 C592 ) C284_=_C629( C284 C629 ) C284_=_C655( C284 C655 ) C284_=_C689( C284 C689 ) \nC284_=_C714( C284 C714 ) C284_=_C770( C284 C770 ) C284_=_C800( C284 C800 ) C284_=_C850( C284 C850 ) C284_=_C985( C284 C985 ) C284_=_C1003( C284 C1003 ) \nC284_=_C1040( C284 C1040 ) C284_=_C1075( C284 C1075 ) C284_=_C1091( C284 C1091 ) C284_=_C1121( C284 C1121 ) C284_=_C1148( C284 C1148 ) C284_=_C1161( C284 C1161 ) \nC284_=_C1192( C284 C1192 ) C284_=_C1194( C284 C1194 ) C284_=_C1196( C284 C1196 ) C284_=_C1197( C284 C1197 ) C284_=_C1198( C284 C1198 ) C284_=_C1200( C284 C1200 ) \nC284_=_C1201( C284 C1201 ) C284_=_C1202( C284 C1202 ) C287_=_C291( C287 C291 ) C287_=_C294( C287 C294 ) C287_=_C295( C287 C295 ) C287_=_C362( C287 C362 ) \nC287_=_C632( C287 C632 ) C287_=_C692( C287 C692 ) C287_=_C803( C287 C803 ) C287_=_C853( C287 C853 ) C287_=_C988( C287 C988 ) C287_=_C1094( C287 C1094 ) \nC287_=_C1124( C287 C1124 ) C287_=_C1151( C287 C1151 ) C287_=_C1212( C287 C1212 ) C287_=_C1222( C287 C1222 ) C287_=_C1223( C287 C1223 ) C287_=_C1224( C287 C1224 ) \nC287_=_C1225( C287 C1225 ) C291_=_C294( C291 C294 ) C291_=_C295( C291 C295 ) C291_=_C366( C291 C366 ) C291_=_C636( C291 C636 ) C291_=_C696( C291 C696 ) \nC291_=_C807( C291 C807 ) C291_=_C857( C291 C857 ) C291_=_C992( C291 C992 ) C291_=_C1098( C291 C1098 ) C291_=_C1128( C291 C1128 ) C291_=_C1155( C291 C1155 ) \nC291_=_C1217( C291 C1217 ) C291_=_C1231( C291 C1231 ) C291_=_C1241( C291 C1241 ) C291_=_C1247( C291 C1247 ) C291_=_C1248( C291 C1248 ) C294_=_C295( C294 C295 ) \nC294_=_C320( C294 C320 ) C294_=_C369( C294 C369 ) C294_=_C394( C294 C394 ) C294_=_C441( C294 C441 ) C294_=_C465( C294 C465 ) C294_=_C510( C294 C510 ) \nC294_=_C533( C294 C533 ) C294_=_C576( C294 C576 ) C294_=_C598( C294 C598 ) C294_=_C699( C294 C699 ) C294_=_C719( C294 C719 ) C294_=_C756( C294 C756 ) \nC294_=_C775( C294 C775 ) C294_=_C827( C294 C827 ) C294_=_C877( C294 C877 ) C294_=_C908( C294 C908 ) C294_=_C924( C294 C924 ) C294_=_C953( C294 C953 ) \nC294_=_C967( C294 C967 ) C294_=_C1008( C294 C1008 ) C294_=_C1033( C294 C1033 ) C294_=_C1045( C294 C1045 ) C294_=_C1068( C294 C1068 ) C294_=_C1101( C294 C1101 ) \nC294_=_C1112( C294 C1112 ) C294_=_C1131( C294 C1131 ) C294_=_C1141( C294 C1141 ) C294_=_C1181( C294 C1181 ) C294_=_C1189( C294 C1189 ) C294_=_C1202( C294 C1202 ) \nC294_=_C1209( C294 C1209 ) C294_=_C1220( C294 C1220 ) C294_=_C1225( C294 C1225 ) C294_=_C1234( C294 C1234 ) C294_=_C1238( C294 C1238 ) C294_=_C1245( C294 C1245 ) \nC294_=_C1248( C294 C1248 ) C294_=_C1253( C294 C1253 ) C294_=_C1255( C294 C1255 ) C294_=_C1258( C294 C1258 ) C294_=_C1259( C294 C1259 ) C295_=_C370( C295 C370 ) \nC295_=_C640( C295 C640 ) C295_=_C700( C295 C700 ) C295_=_C811( C295 C811 ) C295_=_C861( C295 C861 ) C295_=_C996( C295 C996 ) C295_=_C1102( C295 C1102 ) \nC295_=_C1132( C295 C1132 ) C295_=_C1159( C295 C1159 ) C295_=_C1221( C295 C1221 ) C295_=_C1235( C295 C1235 ) C295_=_C1246( C295 C1246 ) C295_=_C1254( C295 C1254 ) \nC295_=_C1258( C295 C1258 ) C296_=_C300( C296 C300 ) C296_=_C301( C296 C301 ) C296_=_C303( C296 C303 ) C296_=_C304( C296 C304 ) C296_=_C308( C296 C308 ) \nC296_=_C311( C296 C311 ) C296_=_C312( C296 C312 ) C296_=_C313( C296 C313 ) C296_=_C316( C296 C316 ) C296_=_C317( C296 C317 ) C296_=_C318( C296 C318 ) \nC296_=_C319( C296 C319 ) C296_=_C320( C296 C320 ) C296_=_C324( C296 C324 ) C296_=_C325( C296 C325 ) C296_=_C326( C296 C326 ) C296_=_C327( C296 C327 ) \nC296_=_C329( C296 C329 ) C296_=_C331( C296 C331 ) C296_=_C332( C296 C332 ) C296_=_C335( C296 C335 ) C296_=_C337( C296 C337 ) C296_=_C338( C296 C338 ) \nC296_=_C339( C296 C339 ) C296_=_C340( C296 C340 ) C296_=_C341( C296 C341 ) C296_=_C342( C296 C342 ) C296_=_C343( C296 C343 ) C296_=_C344( C296 C344 ) \nC296_=_C345( C296 C345 ) C296_=_C347( C296 C347 ) C296_=_C349( C296 C349 ) C296_=_C350( C296 C350 ) C296_=_C352( C296 C352 ) C296_=_C354( C296 C354 ) \nC296_=_C355( C296 C355 ) C296_=_C356( C296 C356 ) C296_=_C357( C296 C357 ) C296_=_C358( C296 C358 ) C296_=_C359( C296 C359 ) C296_=_C362( C296 C362 ) \nC296_=_C366( C296 C366 ) C296_=_C369( C296 C369 ) C296_=_C370( C296 C370 ) C300_=_C301( C300 C301 ) C300_=_C303( C300 C303 ) C300_=_C304( C300 C304 ) \nC300_=_C308( C300 C308 ) C300_=_C311( C300 C311 ) C300_=_C312( C300 C312 ) C300_=_C313( C300 C313 ) C300_=_C316( C300 C316 ) C300_=_C317( C300 C317 ) \nC300_=_C318( C300 C318 ) C300_=_C319( C300 C319 ) C300_=_C320( C300 C320 ) C300_=_C331( C300 C331 ) C300_=_C374( C300 C374 ) C300_=_C403( C300 C403 ) \nC300_=_C445( C300 C445 ) C300_=_C472( C300 C472 ) C300_=_C513( C300 C513 ) C300_=_C538( C300 C538 ) C300_=_C578( C300 C578 ) C300_=_C602( C300 C602 ) \nC300_=_C603(</w:t>
      </w:r>
    </w:p>
    <w:p>
      <w:pPr>
        <w:pStyle w:val="PreformattedText"/>
        <w:bidi w:val="0"/>
        <w:spacing w:before="0" w:after="0"/>
        <w:jc w:val="left"/>
        <w:rPr/>
      </w:pPr>
      <w:r>
        <w:rPr/>
        <w:t xml:space="preserve"> </w:t>
      </w:r>
      <w:r>
        <w:rPr/>
        <w:t>C300 C603 ) C300_=_C604( C300 C604 ) C300_=_C605( C300 C605 ) C300_=_C606( C300 C606 ) C300_=_C608( C300 C608 ) C300_=_C610( C300 C610 ) \nC300_=_C611( C300 C611 ) C300_=_C612( C300 C612 ) C300_=_C613( C300 C613 ) C300_=_C614( C300 C614 ) C300_=_C616( C300 C616 ) C300_=_C617( C300 C617 ) \nC300_=_C618( C300 C618 ) C300_=_C619( C300 C619 ) C300_=_C621( C300 C621 ) C300_=_C622( C300 C622 ) C300_=_C623( C300 C623 ) C300_=_C624( C300 C624 ) \nC300_=_C627( C300 C627 ) C300_=_C628( C300 C628 ) C300_=_C629( C300 C629 ) C300_=_C630( C300 C630 ) C300_=_C631( C300 C631 ) C300_=_C632( C300 C632 ) \nC300_=_C633( C300 C633 ) C300_=_C634( C300 C634 ) C300_=_C635( C300 C635 ) C300_=_C636( C300 C636 ) C300_=_C637( C300 C637 ) C300_=_C638( C300 C638 ) \nC300_=_C640( C300 C640 ) C301_=_C303( C301 C303 ) C301_=_C304( C301 C304 ) C301_=_C308( C301 C308 ) C301_=_C311( C301 C311 ) C301_=_C312( C301 C312 ) \nC301_=_C313( C301 C313 ) C301_=_C316( C301 C316 ) C301_=_C317( C301 C317 ) C301_=_C318( C301 C318 ) C301_=_C319( C301 C319 ) C301_=_C320( C301 C320 ) \nC301_=_C405( C301 C405 ) C301_=_C446( C301 C446 ) C301_=_C474( C301 C474 ) C301_=_C540( C301 C540 ) C301_=_C603( C301 C603 ) C301_=_C641( C301 C641 ) \nC301_=_C664( C301 C664 ) C301_=_C665( C301 C665 ) C301_=_C667( C301 C667 ) C301_=_C668( C301 C668 ) C301_=_C669( C301 C669 ) C301_=_C670( C301 C670 ) \nC301_=_C671( C301 C671 ) C301_=_C672( C301 C672 ) C301_=_C673( C301 C673 ) C301_=_C674( C301 C674 ) C301_=_C675( C301 C675 ) C301_=_C677( C301 C677 ) \nC301_=_C679( C301 C679 ) C301_=_C680( C301 C680 ) C301_=_C682( C301 C682 ) C301_=_C684( C301 C684 ) C301_=_C685( C301 C685 ) C301_=_C686( C301 C686 ) \nC301_=_C687( C301 C687 ) C301_=_C688( C301 C688 ) C301_=_C689( C301 C689 ) C301_=_C692( C301 C692 ) C301_=_C696( C301 C696 ) C301_=_C699( C301 C699 ) \nC301_=_C700( C301 C700 ) C303_=_C304( C303 C304 ) C303_=_C308( C303 C308 ) C303_=_C311( C303 C311 ) C303_=_C312( C303 C312 ) C303_=_C313( C303 C313 ) \nC303_=_C316( C303 C316 ) C303_=_C317( C303 C317 ) C303_=_C318( C303 C318 ) C303_=_C319( C303 C319 ) C303_=_C320( C303 C320 ) C303_=_C337( C303 C337 ) \nC303_=_C377( C303 C377 ) C303_=_C409( C303 C409 ) C303_=_C448( C303 C448 ) C303_=_C478( C303 C478 ) C303_=_C516( C303 C516 ) C303_=_C544( C303 C544 ) \nC303_=_C581( C303 C581 ) C303_=_C667( C303 C667 ) C303_=_C702( C303 C702 ) C303_=_C724( C303 C724 ) C303_=_C758( C303 C758 ) C303_=_C778( C303 C778 ) \nC303_=_C779( C303 C779 ) C303_=_C781( C303 C781 ) C303_=_C782( C303 C782 ) C303_=_C783( C303 C783 ) C303_=_C784( C303 C784 ) C303_=_C785( C303 C785 ) \nC303_=_C787( C303 C787 ) C303_=_C788( C303 C788 ) C303_=_C789( C303 C789 ) C303_=_C790( C303 C790 ) C303_=_C792( C303 C792 ) C303_=_C793( C303 C793 ) \nC303_=_C794( C303 C794 ) C303_=_C795( C303 C795 ) C303_=_C798( C303 C798 ) C303_=_C799( C303 C799 ) C303_=_C800( C303 C800 ) C303_=_C801( C303 C801 ) \nC303_=_C802( C303 C802 ) C303_=_C803( C303 C803 ) C303_=_C804( C303 C804 ) C303_=_C805( C303 C805 ) C303_=_C806( C303 C806 ) C303_=_C807( C303 C807 ) \nC303_=_C808( C303 C808 ) C303_=_C809( C303 C809 ) C303_=_C811( C303 C811 ) C304_=_C308( C304 C308 ) C304_=_C311( C304 C311 ) C304_=_C312( C304 C312 ) \nC304_=_C313( C304 C313 ) C304_=_C316( C304 C316 ) C304_=_C317( C304 C317 ) C304_=_C318( C304 C318 ) C304_=_C319( C304 C319 ) C304_=_C320( C304 C320 ) \nC304_=_C339( C304 C339 ) C304_=_C378( C304 C378 ) C304_=_C411( C304 C411 ) C304_=_C449( C304 C449 ) C304_=_C480( C304 C480 ) C304_=_C517( C304 C517 ) \nC304_=_C546( C304 C546 ) C304_=_C582( C304 C582 ) C304_=_C669( C304 C669 ) C304_=_C703( C304 C703 ) C304_=_C726( C304 C726 ) C304_=_C759( C304 C759 ) \nC304_=_C812( C304 C812 ) C304_=_C830( C304 C830 ) C304_=_C831( C304 C831 ) C304_=_C832( C304 C832 ) C304_=_C833( C304 C833 ) C304_=_C834( C304 C834 ) \nC304_=_C835( C304 C835 ) C304_=_C837( C304 C837 ) C304_=_C838( C304 C838 ) C304_=_C839( C304 C839 ) C304_=_C840( C304 C840 ) C304_=_C842( C304 C842 ) \nC304_=_C843( C304 C843 ) C304_=_C844( C304 C844 ) C304_=_C845( C304 C845 ) C304_=_C848( C304 C848 ) C304_=_C849( C304 C849 ) C304_=_C850( C304 C850 ) \nC304_=_C851( C304 C851 ) C304_=_C852( C304 C852 ) C304_=_C853( C304 C853 ) C304_=_C854( C304 C854 ) C304_=_C855( C304 C855 ) C304_=_C856( C304 C856 ) \nC304_=_C857( C304 C857 ) C304_=_C858( C304 C858 ) C304_=_C859( C304 C859 ) C304_=_C861( C304 C861 ) C308_=_C311( C308 C311 ) C308_=_C312( C308 C312 ) \nC308_=_C313( C308 C313 ) C308_=_C316( C308 C316 ) C308_=_C317( C308 C317 ) C308_=_C318( C308 C318 ) C308_=_C319( C308 C319 ) C308_=_C320( C308 C320 ) \nC308_=_C345( C308 C345 ) C308_=_C381( C308 C381 ) C308_=_C417( C308 C417 ) C308_=_C452( C308 C452 ) C308_=_C486( C308 C486 ) C308_=_C520( C308 C520 ) \nC308_=_C552( C308 C552 ) C308_=_C585( C308 C585 ) C308_=_C675( C308 C675 ) C308_=_C706( C308 C706 ) C308_=_C732( C308 C732 ) C308_=_C762( C308 C762 ) \nC308_=_C815( C308 C815 ) C308_=_C864( C308 C864 ) C308_=_C884( C308 C884 ) C308_=_C911( C308 C911 ) C308_=_C929( C308 C929 ) C308_=_C955( C308 C955 ) \nC308_=_C971( C308 C971 ) C308_=_C972( C308 C972 ) C308_=_C973( C308 C973 ) C308_=_C974( C308 C974 ) C308_=_C975( C308 C975 ) C308_=_C977( C308 C977 ) \nC308_=_C978( C308 C978 ) C308_=_C979( C308 C979 ) C308_=_C980( C308 C980 ) C308_=_C983( C308 C983 ) C308_=_C984( C308 C984 ) C308_=_C985( C308 C985 ) \nC308_=_C986( C308 C986 ) C308_=_C987( C308 C987 ) C308_=_C988( C308 C988 ) C308_=_C989( C308 C989 ) C308_=_C990( C308 C990 ) C308_=_C991( C308 C991 ) \nC308_=_C992( C308 C992 ) C308_=_C993( C308 C993 ) C308_=_C994( C308 C994 ) C308_=_C996( C308 C996 ) C311_=_C312( C311 C312 ) C311_=_C313( C311 C313 ) \nC311_=_C316( C311 C316 ) C311_=_C317( C311 C317 ) C311_=_C318( C311 C318 ) C311_=_C319( C311 C319 ) C311_=_C320( C311 C320 ) C311_=_C423( C311 C423 ) \nC311_=_C455( C311 C455 ) C311_=_C492( C311 C492 ) C311_=_C558( C311 C558 ) C311_=_C621( C311 C621 ) C311_=_C651( C311 C651 ) C311_=_C738( C311 C738 ) \nC311_=_C792( C311 C792 ) C311_=_C818( C311 C818 ) C311_=_C842( C311 C842 ) C311_=_C868( C311 C868 ) C311_=_C890( C311 C890 ) C311_=_C915( C311 C915 ) \nC311_=_C935( C311 C935 ) C311_=_C958( C311 C958 ) C311_=_C977( C311 C977 ) C311_=_C1015( C311 C1015 ) C311_=_C1050( C311 C1050 ) C311_=_C1070( C311 C1070 ) \nC311_=_C1083( C311 C1083 ) C311_=_C1084( C311 C1084 ) C311_=_C1086( C311 C1086 ) C311_=_C1087( C311 C1087 ) C311_=_C1088( C311 C1088 ) C311_=_C1089( C311 C1089 ) \nC311_=_C1090( C311 C1090 ) C311_=_C1091( C311 C1091 ) C311_=_C1094( C311 C1094 ) C311_=_C1098( C311 C1098 ) C311_=_C1101( C311 C1101 ) C311_=_C1102( C311 C1102 ) \nC312_=_C313( C312 C313 ) C312_=_C316( C312 C316 ) C312_=_C317( C312 C317 ) C312_=_C318( C312 C318 ) C312_=_C319( C312 C319 ) C312_=_C320( C312 C320 ) \nC312_=_C425( C312 C425 ) C312_=_C456( C312 C456 ) C312_=_C494( C312 C494 ) C312_=_C560( C312 C560 ) C312_=_C623( C312 C623 ) C312_=_C652( C312 C652 ) \nC312_=_C740( C312 C740 ) C312_=_C794( C312 C794 ) C312_=_C819( C312 C819 ) C312_=_C844( C312 C844 ) C312_=_C869( C312 C869 ) C312_=_C892( C312 C892 ) \nC312_=_C916( C312 C916 ) C312_=_C937( C312 C937 ) C312_=_C959( C312 C959 ) C312_=_C979( C312 C979 ) C312_=_C1017( C312 C1017 ) C312_=_C1052( C312 C1052 ) \nC312_=_C1071( C312 C1071 ) C312_=_C1103( C312 C1103 ) C312_=_C1115( C312 C1115 ) C312_=_C1116( C312 C1116 ) C312_=_C1117( C312 C1117 ) C312_=_C1118( C312 C1118 ) \nC312_=_C1119( C312 C1119 ) C312_=_C1120( C312 C1120 ) C312_=_C1121( C312 C1121 ) C312_=_C1124( C312 C1124 ) C312_=_C1128( C312 C1128 ) C312_=_C1131( C312 C1131 ) \nC312_=_C1132( C312 C1132 ) C313_=_C316( C313 C316 ) C313_=_C317( C313 C317 ) C313_=_C318( C313 C318 ) C313_=_C319( C313 C319 ) C313_=_C320( C313 C320 ) \nC313_=_C355( C313 C355 ) C313_=_C386( C313 C386 ) C313_=_C427( C313 C427 ) C313_=_C457( C313 C457 ) C313_=_C496( C313 C496 ) C313_=_C525( C313 C525 ) \nC313_=_C562( C313 C562 ) C313_=_C590( C313 C590 ) C313_=_C685( C313 C685 ) C313_=_C712( C313 C712 ) C313_=_C742( C313 C742 ) C313_=_C768( C313 C768 ) \nC313_=_C820( C313 C820 ) C313_=_C870( C313 C870 ) C313_=_C894( C313 C894 ) C313_=_C917( C313 C917 ) C313_=_C939( C313 C939 ) C313_=_C960( C313 C960 ) \nC313_=_C1001( C313 C1001 ) C313_=_C1019( C313 C1019 ) C313_=_C1038( C313 C1038 ) C313_=_C1054( C313 C1054 ) C313_=_C1087( C313 C1087 ) C313_=_C1104( C313 C1104 ) \nC313_=_C1117( C313 C1117 ) C313_=_C1133( C313 C1133 ) C313_=_C1145( C313 C1145 ) C313_=_C1146( C313 C1146 ) C313_=_C1147( C313 C1147 ) C313_=_C1148( C313 C1148 ) \nC313_=_C1149( C313 C1149 ) C313_=_C1150( C313 C1150 ) C313_=_C1151( C313 C1151 ) C313_=_C1152( C313 C1152 ) C313_=_C1153( C313 C1153 ) C313_=_C1154( C313 C1154 ) \nC313_=_C1155( C313 C1155 ) C313_=_C1156( C313 C1156 ) C313_=_C1157( C313 C1157 ) C313_=_C1159( C313 C1159 ) C316_=_C317( C316 C317 ) C316_=_C318( C316 C318 ) \nC316_=_C319( C316 C319 ) C316_=_C320( C316 C320 ) C316_=_C433( C316 C433 ) C316_=_C460( C316 C460 ) C316_=_C502( C316 C502 ) C316_=_C568( C316 C568 ) \nC316_=_C631( C316 C631 ) C316_=_C656( C316 C656 ) C316_=_C748( C316 C748 ) C316_=_C802( C316 C802 ) C316_=_C823( C316 C823 ) C316_=_C852( C316 C852 ) \nC316_=_C873( C316 C873 ) C316_=_C900( C316 C900 ) C316_=_C920( C316 C920 ) C316_=_C945( C316 C945 ) C316_=_C963( C316 C963 ) C316_=_C987( C316 C987 ) \nC316_=_C1025( C316 C1025 ) C316_=_C1060( C316 C1060 ) C316_=_C1076( C316 C1076 ) C316_=_C1108( C316 C1108 ) C316_=_C1136( C316 C1136 ) C316_=_C1150( C316 C1150 ) \nC316_=_C1162( C316 C1162 ) C316_=_C1173( C316 C1173 ) C316_=_C1184( C316 C1184 ) C316_=_C1194( C316 C1194 ) C316_=_C1212( C316 C1212 ) C316_=_C1213( C316 C1213 ) \nC316_=_C1217( C316 C1217 ) C316_=_C1220( C316 C1220 ) C316_=_C1221( C316 C1221 ) C317_=_C318( C317 C318 ) C317_=_C319( C317 C319 ) C317_=_C320( C317 C320 ) \nC317_=_C435( C317 C435 ) C317_=_C462( C317 C462 ) C317_=_C504( C317 C504 ) C317_=_C570( C317 C570 ) C317_=_C633( C317 C633 ) C317_=_C657( C317 C657 ) \nC317_=_C750( C317 C750 ) C317_=_C804( C317 C804 ) C317_=_C824(</w:t>
      </w:r>
    </w:p>
    <w:p>
      <w:pPr>
        <w:pStyle w:val="PreformattedText"/>
        <w:bidi w:val="0"/>
        <w:spacing w:before="0" w:after="0"/>
        <w:jc w:val="left"/>
        <w:rPr/>
      </w:pPr>
      <w:r>
        <w:rPr/>
        <w:t xml:space="preserve"> </w:t>
      </w:r>
      <w:r>
        <w:rPr/>
        <w:t>C317 C824 ) C317_=_C854( C317 C854 ) C317_=_C874( C317 C874 ) C317_=_C902( C317 C902 ) \nC317_=_C921( C317 C921 ) C317_=_C947( C317 C947 ) C317_=_C964( C317 C964 ) C317_=_C989( C317 C989 ) C317_=_C1027( C317 C1027 ) C317_=_C1062( C317 C1062 ) \nC317_=_C1077( C317 C1077 ) C317_=_C1109( C317 C1109 ) C317_=_C1138( C317 C1138 ) C317_=_C1152( C317 C1152 ) C317_=_C1163( C317 C1163 ) C317_=_C1175( C317 C1175 ) \nC317_=_C1185( C317 C1185 ) C317_=_C1196( C317 C1196 ) C317_=_C1222( C317 C1222 ) C317_=_C1229( C317 C1229 ) C317_=_C1231( C317 C1231 ) C317_=_C1234( C317 C1234 ) \nC317_=_C1235( C317 C1235 ) C318_=_C319( C318 C319 ) C318_=_C320( C318 C320 ) C318_=_C437( C318 C437 ) C318_=_C463( C318 C463 ) C318_=_C506( C318 C506 ) \nC318_=_C572( C318 C572 ) C318_=_C635( C318 C635 ) C318_=_C658( C318 C658 ) C318_=_C752( C318 C752 ) C318_=_C806( C318 C806 ) C318_=_C825( C318 C825 ) \nC318_=_C856( C318 C856 ) C318_=_C875( C318 C875 ) C318_=_C904( C318 C904 ) C318_=_C922( C318 C922 ) C318_=_C949( C318 C949 ) C318_=_C965( C318 C965 ) \nC318_=_C991( C318 C991 ) C318_=_C1029( C318 C1029 ) C318_=_C1064( C318 C1064 ) C318_=_C1078( C318 C1078 ) C318_=_C1110( C318 C1110 ) C318_=_C1139( C318 C1139 ) \nC318_=_C1154( C318 C1154 ) C318_=_C1164( C318 C1164 ) C318_=_C1177( C318 C1177 ) C318_=_C1186( C318 C1186 ) C318_=_C1198( C318 C1198 ) C318_=_C1223( C318 C1223 ) \nC318_=_C1241( C318 C1241 ) C318_=_C1242( C318 C1242 ) C318_=_C1245( C318 C1245 ) C318_=_C1246( C318 C1246 ) C319_=_C320( C319 C320 ) C319_=_C439( C319 C439 ) \nC319_=_C464( C319 C464 ) C319_=_C508( C319 C508 ) C319_=_C574( C319 C574 ) C319_=_C637( C319 C637 ) C319_=_C659( C319 C659 ) C319_=_C754( C319 C754 ) \nC319_=_C808( C319 C808 ) C319_=_C826( C319 C826 ) C319_=_C858( C319 C858 ) C319_=_C876( C319 C876 ) C319_=_C906( C319 C906 ) C319_=_C923( C319 C923 ) \nC319_=_C951( C319 C951 ) C319_=_C966( C319 C966 ) C319_=_C993( C319 C993 ) C319_=_C1031( C319 C1031 ) C319_=_C1066( C319 C1066 ) C319_=_C1079( C319 C1079 ) \nC319_=_C1111( C319 C1111 ) C319_=_C1140( C319 C1140 ) C319_=_C1156( C319 C1156 ) C319_=_C1165( C319 C1165 ) C319_=_C1179( C319 C1179 ) C319_=_C1188( C319 C1188 ) \nC319_=_C1200( C319 C1200 ) C319_=_C1224( C319 C1224 ) C319_=_C1247( C319 C1247 ) C319_=_C1252( C319 C1252 ) C319_=_C1253( C319 C1253 ) C319_=_C1254( C319 C1254 ) \nC320_=_C369( C320 C369 ) C320_=_C394( C320 C394 ) C320_=_C441( C320 C441 ) C320_=_C465( C320 C465 ) C320_=_C510( C320 C510 ) C320_=_C533( C320 C533 ) \nC320_=_C576( C320 C576 ) C320_=_C598( C320 C598 ) C320_=_C699( C320 C699 ) C320_=_C719( C320 C719 ) C320_=_C756( C320 C756 ) C320_=_C775( C320 C775 ) \nC320_=_C827( C320 C827 ) C320_=_C877( C320 C877 ) C320_=_C908( C320 C908 ) C320_=_C924( C320 C924 ) C320_=_C953( C320 C953 ) C320_=_C967( C320 C967 ) \nC320_=_C1008( C320 C1008 ) C320_=_C1033( C320 C1033 ) C320_=_C1045( C320 C1045 ) C320_=_C1068( C320 C1068 ) C320_=_C1101( C320 C1101 ) C320_=_C1112( C320 C1112 ) \nC320_=_C1131( C320 C1131 ) C320_=_C1141( C320 C1141 ) C320_=_C1181( C320 C1181 ) C320_=_C1189( C320 C1189 ) C320_=_C1202( C320 C1202 ) C320_=_C1209( C320 C1209 ) \nC320_=_C1220( C320 C1220 ) C320_=_C1225( C320 C1225 ) C320_=_C1234( C320 C1234 ) C320_=_C1238( C320 C1238 ) C320_=_C1245( C320 C1245 ) C320_=_C1248( C320 C1248 ) \nC320_=_C1253( C320 C1253 ) C320_=_C1255( C320 C1255 ) C320_=_C1258( C320 C1258 ) C320_=_C1259( C320 C1259 ) C324_=_C325( C324 C325 ) C324_=_C326( C324 C326 ) \nC324_=_C327( C324 C327 ) C324_=_C329( C324 C329 ) C324_=_C331( C324 C331 ) C324_=_C332( C324 C332 ) C324_=_C335( C324 C335 ) C324_=_C337( C324 C337 ) \nC324_=_C338( C324 C338 ) C324_=_C339( C324 C339 ) C324_=_C340( C324 C340 ) C324_=_C341( C324 C341 ) C324_=_C342( C324 C342 ) C324_=_C343( C324 C343 ) \nC324_=_C344( C324 C344 ) C324_=_C345( C324 C345 ) C324_=_C347( C324 C347 ) C324_=_C349( C324 C349 ) C324_=_C350( C324 C350 ) C324_=_C352( C324 C352 ) \nC324_=_C354( C324 C354 ) C324_=_C355( C324 C355 ) C324_=_C356( C324 C356 ) C324_=_C357( C324 C357 ) C324_=_C358( C324 C358 ) C324_=_C359( C324 C359 ) \nC324_=_C362( C324 C362 ) C324_=_C366( C324 C366 ) C324_=_C369( C324 C369 ) C324_=_C370( C324 C370 ) C325_=_C326( C325 C326 ) C325_=_C327( C325 C327 ) \nC325_=_C329( C325 C329 ) C325_=_C331( C325 C331 ) C325_=_C332( C325 C332 ) C325_=_C335( C325 C335 ) C325_=_C337( C325 C337 ) C325_=_C338( C325 C338 ) \nC325_=_C339( C325 C339 ) C325_=_C340( C325 C340 ) C325_=_C341( C325 C341 ) C325_=_C342( C325 C342 ) C325_=_C343( C325 C343 ) C325_=_C344( C325 C344 ) \nC325_=_C345( C325 C345 ) C325_=_C347( C325 C347 ) C325_=_C349( C325 C349 ) C325_=_C350( C325 C350 ) C325_=_C352( C325 C352 ) C325_=_C354( C325 C354 ) \nC325_=_C355( C325 C355 ) C325_=_C356( C325 C356 ) C325_=_C357( C325 C357 ) C325_=_C358( C325 C358 ) C325_=_C359( C325 C359 ) C325_=_C362( C325 C362 ) \nC325_=_C366( C325 C366 ) C325_=_C369( C325 C369 ) C325_=_C370( C325 C370 ) C325_=_C371( C325 C371 ) C325_=_C400( C325 C400 ) C325_=_C402( C325 C402 ) \nC325_=_C403( C325 C403 ) C325_=_C404( C325 C404 ) C325_=_C405( C325 C405 ) C325_=_C406( C325 C406 ) C325_=_C408( C325 C408 ) C325_=_C409( C325 C409 ) \nC325_=_C411( C325 C411 ) C325_=_C417( C325 C417 ) C325_=_C418( C325 C418 ) C325_=_C420( C325 C420 ) C325_=_C422( C325 C422 ) C325_=_C423( C325 C423 ) \nC325_=_C425( C325 C425 ) C325_=_C427( C325 C427 ) C325_=_C428( C325 C428 ) C325_=_C432( C325 C432 ) C325_=_C433( C325 C433 ) C325_=_C435( C325 C435 ) \nC325_=_C436( C325 C436 ) C325_=_C437( C325 C437 ) C325_=_C439( C325 C439 ) C325_=_C440( C325 C440 ) C325_=_C441( C325 C441 ) C326_=_C327( C326 C327 ) \nC326_=_C329( C326 C329 ) C326_=_C331( C326 C331 ) C326_=_C332( C326 C332 ) C326_=_C335( C326 C335 ) C326_=_C337( C326 C337 ) C326_=_C338( C326 C338 ) \nC326_=_C339( C326 C339 ) C326_=_C340( C326 C340 ) C326_=_C341( C326 C341 ) C326_=_C342( C326 C342 ) C326_=_C343( C326 C343 ) C326_=_C344( C326 C344 ) \nC326_=_C345( C326 C345 ) C326_=_C347( C326 C347 ) C326_=_C349( C326 C349 ) C326_=_C350( C326 C350 ) C326_=_C352( C326 C352 ) C326_=_C354( C326 C354 ) \nC326_=_C355( C326 C355 ) C326_=_C356( C326 C356 ) C326_=_C357( C326 C357 ) C326_=_C358( C326 C358 ) C326_=_C359( C326 C359 ) C326_=_C362( C326 C362 ) \nC326_=_C366( C326 C366 ) C326_=_C369( C326 C369 ) C326_=_C370( C326 C370 ) C326_=_C445( C326 C445 ) C326_=_C446( C326 C446 ) C326_=_C448( C326 C448 ) \nC326_=_C449( C326 C449 ) C326_=_C452( C326 C452 ) C326_=_C455( C326 C455 ) C326_=_C456( C326 C456 ) C326_=_C457( C326 C457 ) C326_=_C460( C326 C460 ) \nC326_=_C462( C326 C462 ) C326_=_C463( C326 C463 ) C326_=_C464( C326 C464 ) C326_=_C465( C326 C465 ) C327_=_C329( C327 C329 ) C327_=_C331( C327 C331 ) \nC327_=_C332( C327 C332 ) C327_=_C335( C327 C335 ) C327_=_C337( C327 C337 ) C327_=_C338( C327 C338 ) C327_=_C339( C327 C339 ) C327_=_C340( C327 C340 ) \nC327_=_C341( C327 C341 ) C327_=_C342( C327 C342 ) C327_=_C343( C327 C343 ) C327_=_C344( C327 C344 ) C327_=_C345( C327 C345 ) C327_=_C347( C327 C347 ) \nC327_=_C349( C327 C349 ) C327_=_C350( C327 C350 ) C327_=_C352( C327 C352 ) C327_=_C354( C327 C354 ) C327_=_C355( C327 C355 ) C327_=_C356( C327 C356 ) \nC327_=_C357( C327 C357 ) C327_=_C358( C327 C358 ) C327_=_C359( C327 C359 ) C327_=_C362( C327 C362 ) C327_=_C366( C327 C366 ) C327_=_C369( C327 C369 ) \nC327_=_C370( C327 C370 ) C327_=_C372( C327 C372 ) C327_=_C468( C327 C468 ) C327_=_C471( C327 C471 ) C327_=_C472( C327 C472 ) C327_=_C473( C327 C473 ) \nC327_=_C474( C327 C474 ) C327_=_C475( C327 C475 ) C327_=_C477( C327 C477 ) C327_=_C478( C327 C478 ) C327_=_C480( C327 C480 ) C327_=_C486( C327 C486 ) \nC327_=_C487( C327 C487 ) C327_=_C489( C327 C489 ) C327_=_C491( C327 C491 ) C327_=_C492( C327 C492 ) C327_=_C494( C327 C494 ) C327_=_C496( C327 C496 ) \nC327_=_C497( C327 C497 ) C327_=_C501( C327 C501 ) C327_=_C502( C327 C502 ) C327_=_C504( C327 C504 ) C327_=_C505( C327 C505 ) C327_=_C506( C327 C506 ) \nC327_=_C508( C327 C508 ) C327_=_C509( C327 C509 ) C327_=_C510( C327 C510 ) C329_=_C331( C329 C331 ) C329_=_C332( C329 C332 ) C329_=_C335( C329 C335 ) \nC329_=_C337( C329 C337 ) C329_=_C338( C329 C338 ) C329_=_C339( C329 C339 ) C329_=_C340( C329 C340 ) C329_=_C341( C329 C341 ) C329_=_C342( C329 C342 ) \nC329_=_C343( C329 C343 ) C329_=_C344( C329 C344 ) C329_=_C345( C329 C345 ) C329_=_C347( C329 C347 ) C329_=_C349( C329 C349 ) C329_=_C350( C329 C350 ) \nC329_=_C352( C329 C352 ) C329_=_C354( C329 C354 ) C329_=_C355( C329 C355 ) C329_=_C356( C329 C356 ) C329_=_C357( C329 C357 ) C329_=_C358( C329 C358 ) \nC329_=_C359( C329 C359 ) C329_=_C362( C329 C362 ) C329_=_C366( C329 C366 ) C329_=_C369( C329 C369 ) C329_=_C370( C329 C370 ) C329_=_C373( C329 C373 ) \nC329_=_C512( C329 C512 ) C329_=_C536( C329 C536 ) C329_=_C538( C329 C538 ) C329_=_C539( C329 C539 ) C329_=_C540( C329 C540 ) C329_=_C541( C329 C541 ) \nC329_=_C543( C329 C543 ) C329_=_C544( C329 C544 ) C329_=_C546( C329 C546 ) C329_=_C552( C329 C552 ) C329_=_C553( C329 C553 ) C329_=_C555( C329 C555 ) \nC329_=_C557( C329 C557 ) C329_=_C558( C329 C558 ) C329_=_C560( C329 C560 ) C329_=_C562( C329 C562 ) C329_=_C563( C329 C563 ) C329_=_C567( C329 C567 ) \nC329_=_C568( C329 C568 ) C329_=_C570( C329 C570 ) C329_=_C571( C329 C571 ) C329_=_C572( C329 C572 ) C329_=_C574( C329 C574 ) C329_=_C575( C329 C575 ) \nC329_=_C576( C329 C576 ) C331_=_C332( C331 C332 ) C331_=_C335( C331 C335 ) C331_=_C337( C331 C337 ) C331_=_C338( C331 C338 ) C331_=_C339( C331 C339 ) \nC331_=_C340( C331 C340 ) C331_=_C341( C331 C341 ) C331_=_C342( C331 C342 ) C331_=_C343( C331 C343 ) C331_=_C344( C331 C344 ) C331_=_C345( C331 C345 ) \nC331_=_C347( C331 C347 ) C331_=_C349( C331 C349 ) C331_=_C350( C331 C350 ) C331_=_C352( C331 C352 ) C331_=_C354( C331 C354 ) C331_=_C355( C331 C355 ) \nC331_=_C356( C331 C356 ) C331_=_C357( C331 C357 ) C331_=_C358( C331 C358 ) C331_=_C359( C331 C359 ) C331_=_C362( C331 C362 ) C331_=_C366( C331 C366 ) \nC331_=_C369( C331 C369 ) C331_=_C370( C331 C370 ) C331_=_C374( C331 C374 ) C331_=_C403( C331 C403 ) C331_=_C445(</w:t>
      </w:r>
    </w:p>
    <w:p>
      <w:pPr>
        <w:pStyle w:val="PreformattedText"/>
        <w:bidi w:val="0"/>
        <w:spacing w:before="0" w:after="0"/>
        <w:jc w:val="left"/>
        <w:rPr/>
      </w:pPr>
      <w:r>
        <w:rPr/>
        <w:t xml:space="preserve"> </w:t>
      </w:r>
      <w:r>
        <w:rPr/>
        <w:t>C331 C445 ) C331_=_C472( C331 C472 ) \nC331_=_C513( C331 C513 ) C331_=_C538( C331 C538 ) C331_=_C578( C331 C578 ) C331_=_C602( C331 C602 ) C331_=_C603( C331 C603 ) C331_=_C604( C331 C604 ) \nC331_=_C605( C331 C605 ) C331_=_C606( C331 C606 ) C331_=_C608( C331 C608 ) C331_=_C610( C331 C610 ) C331_=_C611( C331 C611 ) C331_=_C612( C331 C612 ) \nC331_=_C613( C331 C613 ) C331_=_C614( C331 C614 ) C331_=_C616( C331 C616 ) C331_=_C617( C331 C617 ) C331_=_C618( C331 C618 ) C331_=_C619( C331 C619 ) \nC331_=_C621( C331 C621 ) C331_=_C622( C331 C622 ) C331_=_C623( C331 C623 ) C331_=_C624( C331 C624 ) C331_=_C627( C331 C627 ) C331_=_C628( C331 C628 ) \nC331_=_C629( C331 C629 ) C331_=_C630( C331 C630 ) C331_=_C631( C331 C631 ) C331_=_C632( C331 C632 ) C331_=_C633( C331 C633 ) C331_=_C634( C331 C634 ) \nC331_=_C635( C331 C635 ) C331_=_C636( C331 C636 ) C331_=_C637( C331 C637 ) C331_=_C638( C331 C638 ) C331_=_C640( C331 C640 ) C332_=_C335( C332 C335 ) \nC332_=_C337( C332 C337 ) C332_=_C338( C332 C338 ) C332_=_C339( C332 C339 ) C332_=_C340( C332 C340 ) C332_=_C341( C332 C341 ) C332_=_C342( C332 C342 ) \nC332_=_C343( C332 C343 ) C332_=_C344( C332 C344 ) C332_=_C345( C332 C345 ) C332_=_C347( C332 C347 ) C332_=_C349( C332 C349 ) C332_=_C350( C332 C350 ) \nC332_=_C352( C332 C352 ) C332_=_C354( C332 C354 ) C332_=_C355( C332 C355 ) C332_=_C356( C332 C356 ) C332_=_C357( C332 C357 ) C332_=_C358( C332 C358 ) \nC332_=_C359( C332 C359 ) C332_=_C362( C332 C362 ) C332_=_C366( C332 C366 ) C332_=_C369( C332 C369 ) C332_=_C370( C332 C370 ) C332_=_C404( C332 C404 ) \nC332_=_C473( C332 C473 ) C332_=_C539( C332 C539 ) C332_=_C641( C332 C641 ) C332_=_C642( C332 C642 ) C332_=_C644( C332 C644 ) C332_=_C646( C332 C646 ) \nC332_=_C647( C332 C647 ) C332_=_C649( C332 C649 ) C332_=_C650( C332 C650 ) C332_=_C651( C332 C651 ) C332_=_C652( C332 C652 ) C332_=_C654( C332 C654 ) \nC332_=_C655( C332 C655 ) C332_=_C656( C332 C656 ) C332_=_C657( C332 C657 ) C332_=_C658( C332 C658 ) C332_=_C659( C332 C659 ) C335_=_C337( C335 C337 ) \nC335_=_C338( C335 C338 ) C335_=_C339( C335 C339 ) C335_=_C340( C335 C340 ) C335_=_C341( C335 C341 ) C335_=_C342( C335 C342 ) C335_=_C343( C335 C343 ) \nC335_=_C344( C335 C344 ) C335_=_C345( C335 C345 ) C335_=_C347( C335 C347 ) C335_=_C349( C335 C349 ) C335_=_C350( C335 C350 ) C335_=_C352( C335 C352 ) \nC335_=_C354( C335 C354 ) C335_=_C355( C335 C355 ) C335_=_C356( C335 C356 ) C335_=_C357( C335 C357 ) C335_=_C358( C335 C358 ) C335_=_C359( C335 C359 ) \nC335_=_C362( C335 C362 ) C335_=_C366( C335 C366 ) C335_=_C369( C335 C369 ) C335_=_C370( C335 C370 ) C335_=_C376( C335 C376 ) C335_=_C515( C335 C515 ) \nC335_=_C580( C335 C580 ) C335_=_C605( C335 C605 ) C335_=_C642( C335 C642 ) C335_=_C665( C335 C665 ) C335_=_C701( C335 C701 ) C335_=_C722( C335 C722 ) \nC335_=_C724( C335 C724 ) C335_=_C726( C335 C726 ) C335_=_C732( C335 C732 ) C335_=_C733( C335 C733 ) C335_=_C735( C335 C735 ) C335_=_C737( C335 C737 ) \nC335_=_C738( C335 C738 ) C335_=_C740( C335 C740 ) C335_=_C742( C335 C742 ) C335_=_C743( C335 C743 ) C335_=_C747( C335 C747 ) C335_=_C748( C335 C748 ) \nC335_=_C750( C335 C750 ) C335_=_C751( C335 C751 ) C335_=_C752( C335 C752 ) C335_=_C754( C335 C754 ) C335_=_C755( C335 C755 ) C335_=_C756( C335 C756 ) \nC337_=_C338( C337 C338 ) C337_=_C339( C337 C339 ) C337_=_C340( C337 C340 ) C337_=_C341( C337 C341 ) C337_=_C342( C337 C342 ) C337_=_C343( C337 C343 ) \nC337_=_C344( C337 C344 ) C337_=_C345( C337 C345 ) C337_=_C347( C337 C347 ) C337_=_C349( C337 C349 ) C337_=_C350( C337 C350 ) C337_=_C352( C337 C352 ) \nC337_=_C354( C337 C354 ) C337_=_C355( C337 C355 ) C337_=_C356( C337 C356 ) C337_=_C357( C337 C357 ) C337_=_C358( C337 C358 ) C337_=_C359( C337 C359 ) \nC337_=_C362( C337 C362 ) C337_=_C366( C337 C366 ) C337_=_C369( C337 C369 ) C337_=_C370( C337 C370 ) C337_=_C377( C337 C377 ) C337_=_C409( C337 C409 ) \nC337_=_C448( C337 C448 ) C337_=_C478( C337 C478 ) C337_=_C516( C337 C516 ) C337_=_C544( C337 C544 ) C337_=_C581( C337 C581 ) C337_=_C667( C337 C667 ) \nC337_=_C702( C337 C702 ) C337_=_C724( C337 C724 ) C337_=_C758( C337 C758 ) C337_=_C778( C337 C778 ) C337_=_C779( C337 C779 ) C337_=_C781( C337 C781 ) \nC337_=_C782( C337 C782 ) C337_=_C783( C337 C783 ) C337_=_C784( C337 C784 ) C337_=_C785( C337 C785 ) C337_=_C787( C337 C787 ) C337_=_C788( C337 C788 ) \nC337_=_C789( C337 C789 ) C337_=_C790( C337 C790 ) C337_=_C792( C337 C792 ) C337_=_C793( C337 C793 ) C337_=_C794( C337 C794 ) C337_=_C795( C337 C795 ) \nC337_=_C798( C337 C798 ) C337_=_C799( C337 C799 ) C337_=_C800( C337 C800 ) C337_=_C801( C337 C801 ) C337_=_C802( C337 C802 ) C337_=_C803( C337 C803 ) \nC337_=_C804( C337 C804 ) C337_=_C805( C337 C805 ) C337_=_C806( C337 C806 ) C337_=_C807( C337 C807 ) C337_=_C808( C337 C808 ) C337_=_C809( C337 C809 ) \nC337_=_C811( C337 C811 ) C338_=_C339( C338 C339 ) C338_=_C340( C338 C340 ) C338_=_C341( C338 C341 ) C338_=_C342( C338 C342 ) C338_=_C343( C338 C343 ) \nC338_=_C344( C338 C344 ) C338_=_C345( C338 C345 ) C338_=_C347( C338 C347 ) C338_=_C349( C338 C349 ) C338_=_C350( C338 C350 ) C338_=_C352( C338 C352 ) \nC338_=_C354( C338 C354 ) C338_=_C355( C338 C355 ) C338_=_C356( C338 C356 ) C338_=_C357( C338 C357 ) C338_=_C358( C338 C358 ) C338_=_C359( C338 C359 ) \nC338_=_C362( C338 C362 ) C338_=_C366( C338 C366 ) C338_=_C369( C338 C369 ) C338_=_C370( C338 C370 ) C338_=_C608( C338 C608 ) C338_=_C644( C338 C644 ) \nC338_=_C668( C338 C668 ) C338_=_C778( C338 C778 ) C338_=_C812( C338 C812 ) C338_=_C815( C338 C815 ) C338_=_C818( C338 C818 ) C338_=_C819( C338 C819 ) \nC338_=_C820( C338 C820 ) C338_=_C823( C338 C823 ) C338_=_C824( C338 C824 ) C338_=_C825( C338 C825 ) C338_=_C826( C338 C826 ) C338_=_C827( C338 C827 ) \nC339_=_C340( C339 C340 ) C339_=_C341( C339 C341 ) C339_=_C342( C339 C342 ) C339_=_C343( C339 C343 ) C339_=_C344( C339 C344 ) C339_=_C345( C339 C345 ) \nC339_=_C347( C339 C347 ) C339_=_C349( C339 C349 ) C339_=_C350( C339 C350 ) C339_=_C352( C339 C352 ) C339_=_C354( C339 C354 ) C339_=_C355( C339 C355 ) \nC339_=_C356( C339 C356 ) C339_=_C357( C339 C357 ) C339_=_C358( C339 C358 ) C339_=_C359( C339 C359 ) C339_=_C362( C339 C362 ) C339_=_C366( C339 C366 ) \nC339_=_C369( C339 C369 ) C339_=_C370( C339 C370 ) C339_=_C378( C339 C378 ) C339_=_C411( C339 C411 ) C339_=_C449( C339 C449 ) C339_=_C480( C339 C480 ) \nC339_=_C517( C339 C517 ) C339_=_C546( C339 C546 ) C339_=_C582( C339 C582 ) C339_=_C669( C339 C669 ) C339_=_C703( C339 C703 ) C339_=_C726( C339 C726 ) \nC339_=_C759( C339 C759 ) C339_=_C812( C339 C812 ) C339_=_C830( C339 C830 ) C339_=_C831( C339 C831 ) C339_=_C832( C339 C832 ) C339_=_C833( C339 C833 ) \nC339_=_C834( C339 C834 ) C339_=_C835( C339 C835 ) C339_=_C837( C339 C837 ) C339_=_C838( C339 C838 ) C339_=_C839( C339 C839 ) C339_=_C840( C339 C840 ) \nC339_=_C842( C339 C842 ) C339_=_C843( C339 C843 ) C339_=_C844( C339 C844 ) C339_=_C845( C339 C845 ) C339_=_C848( C339 C848 ) C339_=_C849( C339 C849 ) \nC339_=_C850( C339 C850 ) C339_=_C851( C339 C851 ) C339_=_C852( C339 C852 ) C339_=_C853( C339 C853 ) C339_=_C854( C339 C854 ) C339_=_C855( C339 C855 ) \nC339_=_C856( C339 C856 ) C339_=_C857( C339 C857 ) C339_=_C858( C339 C858 ) C339_=_C859( C339 C859 ) C339_=_C861( C339 C861 ) C340_=_C341( C340 C341 ) \nC340_=_C342( C340 C342 ) C340_=_C343( C340 C343 ) C340_=_C344( C340 C344 ) C340_=_C345( C340 C345 ) C340_=_C347( C340 C347 ) C340_=_C349( C340 C349 ) \nC340_=_C350( C340 C350 ) C340_=_C352( C340 C352 ) C340_=_C354( C340 C354 ) C340_=_C355( C340 C355 ) C340_=_C356( C340 C356 ) C340_=_C357( C340 C357 ) \nC340_=_C358( C340 C358 ) C340_=_C359( C340 C359 ) C340_=_C362( C340 C362 ) C340_=_C366( C340 C366 ) C340_=_C369( C340 C369 ) C340_=_C370( C340 C370 ) \nC340_=_C610( C340 C610 ) C340_=_C670( C340 C670 ) C340_=_C781( C340 C781 ) C340_=_C830( C340 C830 ) C340_=_C864( C340 C864 ) C340_=_C867( C340 C867 ) \nC340_=_C868( C340 C868 ) C340_=_C869( C340 C869 ) C340_=_C870( C340 C870 ) C340_=_C873( C340 C873 ) C340_=_C874( C340 C874 ) C340_=_C875( C340 C875 ) \nC340_=_C876( C340 C876 ) C340_=_C877( C340 C877 ) C341_=_C342( C341 C342 ) C341_=_C343( C341 C343 ) C341_=_C344( C341 C344 ) C341_=_C345( C341 C345 ) \nC341_=_C347( C341 C347 ) C341_=_C349( C341 C349 ) C341_=_C350( C341 C350 ) C341_=_C352( C341 C352 ) C341_=_C354( C341 C354 ) C341_=_C355( C341 C355 ) \nC341_=_C356( C341 C356 ) C341_=_C357( C341 C357 ) C341_=_C358( C341 C358 ) C341_=_C359( C341 C359 ) C341_=_C362( C341 C362 ) C341_=_C366( C341 C366 ) \nC341_=_C369( C341 C369 ) C341_=_C370( C341 C370 ) C341_=_C379( C341 C379 ) C341_=_C518( C341 C518 ) C341_=_C583( C341 C583 ) C341_=_C611( C341 C611 ) \nC341_=_C646( C341 C646 ) C341_=_C671( C341 C671 ) C341_=_C704( C341 C704 ) C341_=_C760( C341 C760 ) C341_=_C782( C341 C782 ) C341_=_C832( C341 C832 ) \nC341_=_C884( C341 C884 ) C341_=_C885( C341 C885 ) C341_=_C887( C341 C887 ) C341_=_C889( C341 C889 ) C341_=_C890( C341 C890 ) C341_=_C892( C341 C892 ) \nC341_=_C894( C341 C894 ) C341_=_C895( C341 C895 ) C341_=_C899( C341 C899 ) C341_=_C900( C341 C900 ) C341_=_C902( C341 C902 ) C341_=_C903( C341 C903 ) \nC341_=_C904( C341 C904 ) C341_=_C906( C341 C906 ) C341_=_C907( C341 C907 ) C341_=_C908( C341 C908 ) C342_=_C343( C342 C343 ) C342_=_C344( C342 C344 ) \nC342_=_C345( C342 C345 ) C342_=_C347( C342 C347 ) C342_=_C349( C342 C349 ) C342_=_C350( C342 C350 ) C342_=_C352( C342 C352 ) C342_=_C354( C342 C354 ) \nC342_=_C355( C342 C355 ) C342_=_C356( C342 C356 ) C342_=_C357( C342 C357 ) C342_=_C358( C342 C358 ) C342_=_C359( C342 C359 ) C342_=_C362( C342 C362 ) \nC342_=_C366( C342 C366 ) C342_=_C369( C342 C369 ) C342_=_C370( C342 C370 ) C342_=_C612( C342 C612 ) C342_=_C672( C342 C672 ) C342_=_C783( C342 C783 ) \nC342_=_C833( C342 C833 ) C342_=_C911( C342 C911 ) C342_=_C913( C342 C913 ) C342_=_C915( C342 C915 ) C342_=_C916( C342 C916 ) C342_=_C917( C342 C917 ) \nC342_=_C920( C342 C920 ) C342_=_C921( C342 C921 ) C342_=_C922( C342 C922 ) C342_=_C923( C342 C923 ) C342_=_C924( C342 C924 ) C343_=_C344(</w:t>
      </w:r>
    </w:p>
    <w:p>
      <w:pPr>
        <w:pStyle w:val="PreformattedText"/>
        <w:bidi w:val="0"/>
        <w:spacing w:before="0" w:after="0"/>
        <w:jc w:val="left"/>
        <w:rPr/>
      </w:pPr>
      <w:r>
        <w:rPr/>
        <w:t xml:space="preserve"> </w:t>
      </w:r>
      <w:r>
        <w:rPr/>
        <w:t>C343 C344 ) \nC343_=_C345( C343 C345 ) C343_=_C347( C343 C347 ) C343_=_C349( C343 C349 ) C343_=_C350( C343 C350 ) C343_=_C352( C343 C352 ) C343_=_C354( C343 C354 ) \nC343_=_C355( C343 C355 ) C343_=_C356( C343 C356 ) C343_=_C357( C343 C357 ) C343_=_C358( C343 C358 ) C343_=_C359( C343 C359 ) C343_=_C362( C343 C362 ) \nC343_=_C366( C343 C366 ) C343_=_C369( C343 C369 ) C343_=_C370( C343 C370 ) C343_=_C380( C343 C380 ) C343_=_C519( C343 C519 ) C343_=_C584( C343 C584 ) \nC343_=_C613( C343 C613 ) C343_=_C647( C343 C647 ) C343_=_C673( C343 C673 ) C343_=_C705( C343 C705 ) C343_=_C761( C343 C761 ) C343_=_C784( C343 C784 ) \nC343_=_C834( C343 C834 ) C343_=_C929( C343 C929 ) C343_=_C930( C343 C930 ) C343_=_C932( C343 C932 ) C343_=_C934( C343 C934 ) C343_=_C935( C343 C935 ) \nC343_=_C937( C343 C937 ) C343_=_C939( C343 C939 ) C343_=_C940( C343 C940 ) C343_=_C944( C343 C944 ) C343_=_C945( C343 C945 ) C343_=_C947( C343 C947 ) \nC343_=_C948( C343 C948 ) C343_=_C949( C343 C949 ) C343_=_C951( C343 C951 ) C343_=_C952( C343 C952 ) C343_=_C953( C343 C953 ) C344_=_C345( C344 C345 ) \nC344_=_C347( C344 C347 ) C344_=_C349( C344 C349 ) C344_=_C350( C344 C350 ) C344_=_C352( C344 C352 ) C344_=_C354( C344 C354 ) C344_=_C355( C344 C355 ) \nC344_=_C356( C344 C356 ) C344_=_C357( C344 C357 ) C344_=_C358( C344 C358 ) C344_=_C359( C344 C359 ) C344_=_C362( C344 C362 ) C344_=_C366( C344 C366 ) \nC344_=_C369( C344 C369 ) C344_=_C370( C344 C370 ) C344_=_C614( C344 C614 ) C344_=_C674( C344 C674 ) C344_=_C785( C344 C785 ) C344_=_C835( C344 C835 ) \nC344_=_C955( C344 C955 ) C344_=_C958( C344 C958 ) C344_=_C959( C344 C959 ) C344_=_C960( C344 C960 ) C344_=_C963( C344 C963 ) C344_=_C964( C344 C964 ) \nC344_=_C965( C344 C965 ) C344_=_C966( C344 C966 ) C344_=_C967( C344 C967 ) C345_=_C347( C345 C347 ) C345_=_C349( C345 C349 ) C345_=_C350( C345 C350 ) \nC345_=_C352( C345 C352 ) C345_=_C354( C345 C354 ) C345_=_C355( C345 C355 ) C345_=_C356( C345 C356 ) C345_=_C357( C345 C357 ) C345_=_C358( C345 C358 ) \nC345_=_C359( C345 C359 ) C345_=_C362( C345 C362 ) C345_=_C366( C345 C366 ) C345_=_C369( C345 C369 ) C345_=_C370( C345 C370 ) C345_=_C381( C345 C381 ) \nC345_=_C417( C345 C417 ) C345_=_C452( C345 C452 ) C345_=_C486( C345 C486 ) C345_=_C520( C345 C520 ) C345_=_C552( C345 C552 ) C345_=_C585( C345 C585 ) \nC345_=_C675( C345 C675 ) C345_=_C706( C345 C706 ) C345_=_C732( C345 C732 ) C345_=_C762( C345 C762 ) C345_=_C815( C345 C815 ) C345_=_C864( C345 C864 ) \nC345_=_C884( C345 C884 ) C345_=_C911( C345 C911 ) C345_=_C929( C345 C929 ) C345_=_C955( C345 C955 ) C345_=_C971( C345 C971 ) C345_=_C972( C345 C972 ) \nC345_=_C973( C345 C973 ) C345_=_C974( C345 C974 ) C345_=_C975( C345 C975 ) C345_=_C977( C345 C977 ) C345_=_C978( C345 C978 ) C345_=_C979( C345 C979 ) \nC345_=_C980( C345 C980 ) C345_=_C983( C345 C983 ) C345_=_C984( C345 C984 ) C345_=_C985( C345 C985 ) C345_=_C986( C345 C986 ) C345_=_C987( C345 C987 ) \nC345_=_C988( C345 C988 ) C345_=_C989( C345 C989 ) C345_=_C990( C345 C990 ) C345_=_C991( C345 C991 ) C345_=_C992( C345 C992 ) C345_=_C993( C345 C993 ) \nC345_=_C994( C345 C994 ) C345_=_C996( C345 C996 ) C347_=_C349( C347 C349 ) C347_=_C350( C347 C350 ) C347_=_C352( C347 C352 ) C347_=_C354( C347 C354 ) \nC347_=_C355( C347 C355 ) C347_=_C356( C347 C356 ) C347_=_C357( C347 C357 ) C347_=_C358( C347 C358 ) C347_=_C359( C347 C359 ) C347_=_C362( C347 C362 ) \nC347_=_C366( C347 C366 ) C347_=_C369( C347 C369 ) C347_=_C370( C347 C370 ) C347_=_C382( C347 C382 ) C347_=_C521( C347 C521 ) C347_=_C586( C347 C586 ) \nC347_=_C617( C347 C617 ) C347_=_C649( C347 C649 ) C347_=_C677( C347 C677 ) C347_=_C708( C347 C708 ) C347_=_C763( C347 C763 ) C347_=_C788( C347 C788 ) \nC347_=_C838( C347 C838 ) C347_=_C973( C347 C973 ) C347_=_C997( C347 C997 ) C347_=_C1011( C347 C1011 ) C347_=_C1014( C347 C1014 ) C347_=_C1015( C347 C1015 ) \nC347_=_C1017( C347 C1017 ) C347_=_C1019( C347 C1019 ) C347_=_C1020( C347 C1020 ) C347_=_C1024( C347 C1024 ) C347_=_C1025( C347 C1025 ) C347_=_C1027( C347 C1027 ) \nC347_=_C1028( C347 C1028 ) C347_=_C1029( C347 C1029 ) C347_=_C1031( C347 C1031 ) C347_=_C1032( C347 C1032 ) C347_=_C1033( C347 C1033 ) C349_=_C350( C349 C350 ) \nC349_=_C352( C349 C352 ) C349_=_C354( C349 C354 ) C349_=_C355( C349 C355 ) C349_=_C356( C349 C356 ) C349_=_C357( C349 C357 ) C349_=_C358( C349 C358 ) \nC349_=_C359( C349 C359 ) C349_=_C362( C349 C362 ) C349_=_C366( C349 C366 ) C349_=_C369( C349 C369 ) C349_=_C370( C349 C370 ) C349_=_C383( C349 C383 ) \nC349_=_C522( C349 C522 ) C349_=_C587( C349 C587 ) C349_=_C619( C349 C619 ) C349_=_C650( C349 C650 ) C349_=_C679( C349 C679 ) C349_=_C709( C349 C709 ) \nC349_=_C765( C349 C765 ) C349_=_C790( C349 C790 ) C349_=_C840( C349 C840 ) C349_=_C975( C349 C975 ) C349_=_C998( C349 C998 ) C349_=_C1035( C349 C1035 ) \nC349_=_C1048( C349 C1048 ) C349_=_C1050( C349 C1050 ) C349_=_C1052( C349 C1052 ) C349_=_C1054( C349 C1054 ) C349_=_C1055( C349 C1055 ) C349_=_C1059( C349 C1059 ) \nC349_=_C1060( C349 C1060 ) C349_=_C1062( C349 C1062 ) C349_=_C1063( C349 C1063 ) C349_=_C1064( C349 C1064 ) C349_=_C1066( C349 C1066 ) C349_=_C1067( C349 C1067 ) \nC349_=_C1068( C349 C1068 ) C350_=_C352( C350 C352 ) C350_=_C354( C350 C354 ) C350_=_C355( C350 C355 ) C350_=_C356( C350 C356 ) C350_=_C357( C350 C357 ) \nC350_=_C358( C350 C358 ) C350_=_C359( C350 C359 ) C350_=_C362( C350 C362 ) C350_=_C366( C350 C366 ) C350_=_C369( C350 C369 ) C350_=_C370( C350 C370 ) \nC350_=_C422( C350 C422 ) C350_=_C491( C350 C491 ) C350_=_C557( C350 C557 ) C350_=_C680( C350 C680 ) C350_=_C737( C350 C737 ) C350_=_C867( C350 C867 ) \nC350_=_C889( C350 C889 ) C350_=_C934( C350 C934 ) C350_=_C1014( C350 C1014 ) C350_=_C1048( C350 C1048 ) C350_=_C1070( C350 C1070 ) C350_=_C1071( C350 C1071 ) \nC350_=_C1074( C350 C1074 ) C350_=_C1075( C350 C1075 ) C350_=_C1076( C350 C1076 ) C350_=_C1077( C350 C1077 ) C350_=_C1078( C350 C1078 ) C350_=_C1079( C350 C1079 ) \nC352_=_C354( C352 C354 ) C352_=_C355( C352 C355 ) C352_=_C356( C352 C356 ) C352_=_C357( C352 C357 ) C352_=_C358( C352 C358 ) C352_=_C359( C352 C359 ) \nC352_=_C362( C352 C362 ) C352_=_C366( C352 C366 ) C352_=_C369( C352 C369 ) C352_=_C370( C352 C370 ) C352_=_C622( C352 C622 ) C352_=_C682( C352 C682 ) \nC352_=_C793( C352 C793 ) C352_=_C843( C352 C843 ) C352_=_C978( C352 C978 ) C352_=_C1083( C352 C1083 ) C352_=_C1103( C352 C1103 ) C352_=_C1104( C352 C1104 ) \nC352_=_C1108( C352 C1108 ) C352_=_C1109( C352 C1109 ) C352_=_C1110( C352 C1110 ) C352_=_C1111( C352 C1111 ) C352_=_C1112( C352 C1112 ) C354_=_C355( C354 C355 ) \nC354_=_C356( C354 C356 ) C354_=_C357( C354 C357 ) C354_=_C358( C354 C358 ) C354_=_C359( C354 C359 ) C354_=_C362( C354 C362 ) C354_=_C366( C354 C366 ) \nC354_=_C369( C354 C369 ) C354_=_C370( C354 C370 ) C354_=_C624( C354 C624 ) C354_=_C684( C354 C684 ) C354_=_C795( C354 C795 ) C354_=_C845( C354 C845 ) \nC354_=_C980( C354 C980 ) C354_=_C1086( C354 C1086 ) C354_=_C1115( C354 C1115 ) C354_=_C1133( C354 C1133 ) C354_=_C1136( C354 C1136 ) C354_=_C1138( C354 C1138 ) \nC354_=_C1139( C354 C1139 ) C354_=_C1140( C354 C1140 ) C354_=_C1141( C354 C1141 ) C355_=_C356( C355 C356 ) C355_=_C357( C355 C357 ) C355_=_C358( C355 C358 ) \nC355_=_C359( C355 C359 ) C355_=_C362( C355 C362 ) C355_=_C366( C355 C366 ) C355_=_C369( C355 C369 ) C355_=_C370( C355 C370 ) C355_=_C386( C355 C386 ) \nC355_=_C427( C355 C427 ) C355_=_C457( C355 C457 ) C355_=_C496( C355 C496 ) C355_=_C525( C355 C525 ) C355_=_C562( C355 C562 ) C355_=_C590( C355 C590 ) \nC355_=_C685( C355 C685 ) C355_=_C712( C355 C712 ) C355_=_C742( C355 C742 ) C355_=_C768( C355 C768 ) C355_=_C820( C355 C820 ) C355_=_C870( C355 C870 ) \nC355_=_C894( C355 C894 ) C355_=_C917( C355 C917 ) C355_=_C939( C355 C939 ) C355_=_C960( C355 C960 ) C355_=_C1001( C355 C1001 ) C355_=_C1019( C355 C1019 ) \nC355_=_C1038( C355 C1038 ) C355_=_C1054( C355 C1054 ) C355_=_C1087( C355 C1087 ) C355_=_C1104( C355 C1104 ) C355_=_C1117( C355 C1117 ) C355_=_C1133( C355 C1133 ) \nC355_=_C1145( C355 C1145 ) C355_=_C1146( C355 C1146 ) C355_=_C1147( C355 C1147 ) C355_=_C1148( C355 C1148 ) C355_=_C1149( C355 C1149 ) C355_=_C1150( C355 C1150 ) \nC355_=_C1151( C355 C1151 ) C355_=_C1152( C355 C1152 ) C355_=_C1153( C355 C1153 ) C355_=_C1154( C355 C1154 ) C355_=_C1155( C355 C1155 ) C355_=_C1156( C355 C1156 ) \nC355_=_C1157( C355 C1157 ) C355_=_C1159( C355 C1159 ) C356_=_C357( C356 C357 ) C356_=_C358( C356 C358 ) C356_=_C359( C356 C359 ) C356_=_C362( C356 C362 ) \nC356_=_C366( C356 C366 ) C356_=_C369( C356 C369 ) C356_=_C370( C356 C370 ) C356_=_C428( C356 C428 ) C356_=_C497( C356 C497 ) C356_=_C563( C356 C563 ) \nC356_=_C686( C356 C686 ) C356_=_C743( C356 C743 ) C356_=_C895( C356 C895 ) C356_=_C940( C356 C940 ) C356_=_C1020( C356 C1020 ) C356_=_C1055( C356 C1055 ) \nC356_=_C1088( C356 C1088 ) C356_=_C1118( C356 C1118 ) C356_=_C1160( C356 C1160 ) C356_=_C1161( C356 C1161 ) C356_=_C1162( C356 C1162 ) C356_=_C1163( C356 C1163 ) \nC356_=_C1164( C356 C1164 ) C356_=_C1165( C356 C1165 ) C357_=_C358( C357 C358 ) C357_=_C359( C357 C359 ) C357_=_C362( C357 C362 ) C357_=_C366( C357 C366 ) \nC357_=_C369( C357 C369 ) C357_=_C370( C357 C370 ) C357_=_C387( C357 C387 ) C357_=_C526( C357 C526 ) C357_=_C591( C357 C591 ) C357_=_C627( C357 C627 ) \nC357_=_C654( C357 C654 ) C357_=_C687( C357 C687 ) C357_=_C713( C357 C713 ) C357_=_C769( C357 C769 ) C357_=_C798( C357 C798 ) C357_=_C848( C357 C848 ) \nC357_=_C983( C357 C983 ) C357_=_C1002( C357 C1002 ) C357_=_C1039( C357 C1039 ) C357_=_C1074( C357 C1074 ) C357_=_C1089( C357 C1089 ) C357_=_C1119( C357 C1119 ) \nC357_=_C1146( C357 C1146 ) C357_=_C1160( C357 C1160 ) C357_=_C1172( C357 C1172 ) C357_=_C1173( C357 C1173 ) C357_=_C1175( C357 C1175 ) C357_=_C1176( C357 C1176 ) \nC357_=_C1177( C357 C1177 ) C357_=_C1179( C357 C1179 ) C357_=_C1180( C357 C1180 ) C357_=_C1181( C357 C1181 ) C358_=_C359( C358 C359 ) C358_=_C362( C358 C362 ) \nC358_=_C366( C358 C366 ) C358_=_C369( C358 C369 ) C358_=_C370( C358 C370 ) C358_=_C628( C358 C628 ) C358_=_C688(</w:t>
      </w:r>
    </w:p>
    <w:p>
      <w:pPr>
        <w:pStyle w:val="PreformattedText"/>
        <w:bidi w:val="0"/>
        <w:spacing w:before="0" w:after="0"/>
        <w:jc w:val="left"/>
        <w:rPr/>
      </w:pPr>
      <w:r>
        <w:rPr/>
        <w:t xml:space="preserve"> </w:t>
      </w:r>
      <w:r>
        <w:rPr/>
        <w:t>C358 C688 ) C358_=_C799( C358 C799 ) \nC358_=_C849( C358 C849 ) C358_=_C984( C358 C984 ) C358_=_C1090( C358 C1090 ) C358_=_C1120( C358 C1120 ) C358_=_C1147( C358 C1147 ) C358_=_C1184( C358 C1184 ) \nC358_=_C1185( C358 C1185 ) C358_=_C1186( C358 C1186 ) C358_=_C1188( C358 C1188 ) C358_=_C1189( C358 C1189 ) C359_=_C362( C359 C362 ) C359_=_C366( C359 C366 ) \nC359_=_C369( C359 C369 ) C359_=_C370( C359 C370 ) C359_=_C388( C359 C388 ) C359_=_C527( C359 C527 ) C359_=_C592( C359 C592 ) C359_=_C629( C359 C629 ) \nC359_=_C655( C359 C655 ) C359_=_C689( C359 C689 ) C359_=_C714( C359 C714 ) C359_=_C770( C359 C770 ) C359_=_C800( C359 C800 ) C359_=_C850( C359 C850 ) \nC359_=_C985( C359 C985 ) C359_=_C1003( C359 C1003 ) C359_=_C1040( C359 C1040 ) C359_=_C1075( C359 C1075 ) C359_=_C1091( C359 C1091 ) C359_=_C1121( C359 C1121 ) \nC359_=_C1148( C359 C1148 ) C359_=_C1161( C359 C1161 ) C359_=_C1192( C359 C1192 ) C359_=_C1194( C359 C1194 ) C359_=_C1196( C359 C1196 ) C359_=_C1197( C359 C1197 ) \nC359_=_C1198( C359 C1198 ) C359_=_C1200( C359 C1200 ) C359_=_C1201( C359 C1201 ) C359_=_C1202( C359 C1202 ) C362_=_C366( C362 C366 ) C362_=_C369( C362 C369 ) \nC362_=_C370( C362 C370 ) C362_=_C632( C362 C632 ) C362_=_C692( C362 C692 ) C362_=_C803( C362 C803 ) C362_=_C853( C362 C853 ) C362_=_C988( C362 C988 ) \nC362_=_C1094( C362 C1094 ) C362_=_C1124( C362 C1124 ) C362_=_C1151( C362 C1151 ) C362_=_C1212( C362 C1212 ) C362_=_C1222( C362 C1222 ) C362_=_C1223( C362 C1223 ) \nC362_=_C1224( C362 C1224 ) C362_=_C1225( C362 C1225 ) C366_=_C369( C366 C369 ) C366_=_C370( C366 C370 ) C366_=_C636( C366 C636 ) C366_=_C696( C366 C696 ) \nC366_=_C807( C366 C807 ) C366_=_C857( C366 C857 ) C366_=_C992( C366 C992 ) C366_=_C1098( C366 C1098 ) C366_=_C1128( C366 C1128 ) C366_=_C1155( C366 C1155 ) \nC366_=_C1217( C366 C1217 ) C366_=_C1231( C366 C1231 ) C366_=_C1241( C366 C1241 ) C366_=_C1247( C366 C1247 ) C366_=_C1248( C366 C1248 ) C369_=_C370( C369 C370 ) \nC369_=_C394( C369 C394 ) C369_=_C441( C369 C441 ) C369_=_C465( C369 C465 ) C369_=_C510( C369 C510 ) C369_=_C533( C369 C533 ) C369_=_C576( C369 C576 ) \nC369_=_C598( C369 C598 ) C369_=_C699( C369 C699 ) C369_=_C719( C369 C719 ) C369_=_C756( C369 C756 ) C369_=_C775( C369 C775 ) C369_=_C827( C369 C827 ) \nC369_=_C877( C369 C877 ) C369_=_C908( C369 C908 ) C369_=_C924( C369 C924 ) C369_=_C953( C369 C953 ) C369_=_C967( C369 C967 ) C369_=_C1008( C369 C1008 ) \nC369_=_C1033( C369 C1033 ) C369_=_C1045( C369 C1045 ) C369_=_C1068( C369 C1068 ) C369_=_C1101( C369 C1101 ) C369_=_C1112( C369 C1112 ) C369_=_C1131( C369 C1131 ) \nC369_=_C1141( C369 C1141 ) C369_=_C1181( C369 C1181 ) C369_=_C1189( C369 C1189 ) C369_=_C1202( C369 C1202 ) C369_=_C1209( C369 C1209 ) C369_=_C1220( C369 C1220 ) \nC369_=_C1225( C369 C1225 ) C369_=_C1234( C369 C1234 ) C369_=_C1238( C369 C1238 ) C369_=_C1245( C369 C1245 ) C369_=_C1248( C369 C1248 ) C369_=_C1253( C369 C1253 ) \nC369_=_C1255( C369 C1255 ) C369_=_C1258( C369 C1258 ) C369_=_C1259( C369 C1259 ) C370_=_C640( C370 C640 ) C370_=_C700( C370 C700 ) C370_=_C811( C370 C811 ) \nC370_=_C861( C370 C861 ) C370_=_C996( C370 C996 ) C370_=_C1102( C370 C1102 ) C370_=_C1132( C370 C1132 ) C370_=_C1159( C370 C1159 ) C370_=_C1221( C370 C1221 ) \nC370_=_C1235( C370 C1235 ) C370_=_C1246( C370 C1246 ) C370_=_C1254( C370 C1254 ) C370_=_C1258( C370 C1258 ) C371_=_C372( C371 C372 ) C371_=_C373( C371 C373 ) \nC371_=_C374( C371 C374 ) C371_=_C376( C371 C376 ) C371_=_C377( C371 C377 ) C371_=_C378( C371 C378 ) C371_=_C379( C371 C379 ) C371_=_C380( C371 C380 ) \nC371_=_C381( C371 C381 ) C371_=_C382( C371 C382 ) C371_=_C383( C371 C383 ) C371_=_C386( C371 C386 ) C371_=_C387( C371 C387 ) C371_=_C388( C371 C388 ) \nC371_=_C394( C371 C394 ) C371_=_C400( C371 C400 ) C371_=_C402( C371 C402 ) C371_=_C403( C371 C403 ) C371_=_C404( C371 C404 ) C371_=_C405( C371 C405 ) \nC371_=_C406( C371 C406 ) C371_=_C408( C371 C408 ) C371_=_C409( C371 C409 ) C371_=_C411( C371 C411 ) C371_=_C417( C371 C417 ) C371_=_C418( C371 C418 ) \nC371_=_C420( C371 C420 ) C371_=_C422( C371 C422 ) C371_=_C423( C371 C423 ) C371_=_C425( C371 C425 ) C371_=_C427( C371 C427 ) C371_=_C428( C371 C428 ) \nC371_=_C432( C371 C432 ) C371_=_C433( C371 C433 ) C371_=_C435( C371 C435 ) C371_=_C436( C371 C436 ) C371_=_C437( C371 C437 ) C371_=_C439( C371 C439 ) \nC371_=_C440( C371 C440 ) C371_=_C441( C371 C441 ) C372_=_C373( C372 C373 ) C372_=_C374( C372 C374 ) C372_=_C376( C372 C376 ) C372_=_C377( C372 C377 ) \nC372_=_C378( C372 C378 ) C372_=_C379( C372 C379 ) C372_=_C380( C372 C380 ) C372_=_C381( C372 C381 ) C372_=_C382( C372 C382 ) C372_=_C383( C372 C383 ) \nC372_=_C386( C372 C386 ) C372_=_C387( C372 C387 ) C372_=_C388( C372 C388 ) C372_=_C394( C372 C394 ) C372_=_C468( C372 C468 ) C372_=_C471( C372 C471 ) \nC372_=_C472( C372 C472 ) C372_=_C473( C372 C473 ) C372_=_C474( C372 C474 ) C372_=_C475( C372 C475 ) C372_=_C477( C372 C477 ) C372_=_C478( C372 C478 ) \nC372_=_C480( C372 C480 ) C372_=_C486( C372 C486 ) C372_=_C487( C372 C487 ) C372_=_C489( C372 C489 ) C372_=_C491( C372 C491 ) C372_=_C492( C372 C492 ) \nC372_=_C494( C372 C494 ) C372_=_C496( C372 C496 ) C372_=_C497( C372 C497 ) C372_=_C501( C372 C501 ) C372_=_C502( C372 C502 ) C372_=_C504( C372 C504 ) \nC372_=_C505( C372 C505 ) C372_=_C506( C372 C506 ) C372_=_C508( C372 C508 ) C372_=_C509( C372 C509 ) C372_=_C510( C372 C510 ) C373_=_C374( C373 C374 ) \nC373_=_C376( C373 C376 ) C373_=_C377( C373 C377 ) C373_=_C378( C373 C378 ) C373_=_C379( C373 C379 ) C373_=_C380( C373 C380 ) C373_=_C381( C373 C381 ) \nC373_=_C382( C373 C382 ) C373_=_C383( C373 C383 ) C373_=_C386( C373 C386 ) C373_=_C387( C373 C387 ) C373_=_C388( C373 C388 ) C373_=_C394( C373 C394 ) \nC373_=_C512( C373 C512 ) C373_=_C536( C373 C536 ) C373_=_C538( C373 C538 ) C373_=_C539( C373 C539 ) C373_=_C540( C373 C540 ) C373_=_C541( C373 C541 ) \nC373_=_C543( C373 C543 ) C373_=_C544( C373 C544 ) C373_=_C546( C373 C546 ) C373_=_C552( C373 C552 ) C373_=_C553( C373 C553 ) C373_=_C555( C373 C555 ) \nC373_=_C557( C373 C557 ) C373_=_C558( C373 C558 ) C373_=_C560( C373 C560 ) C373_=_C562( C373 C562 ) C373_=_C563( C373 C563 ) C373_=_C567( C373 C567 ) \nC373_=_C568( C373 C568 ) C373_=_C570( C373 C570 ) C373_=_C571( C373 C571 ) C373_=_C572( C373 C572 ) C373_=_C574( C373 C574 ) C373_=_C575( C373 C575 ) \nC373_=_C576( C373 C576 ) C374_=_C376( C374 C376 ) C374_=_C377( C374 C377 ) C374_=_C378( C374 C378 ) C374_=_C379( C374 C379 ) C374_=_C380( C374 C380 ) \nC374_=_C381( C374 C381 ) C374_=_C382( C374 C382 ) C374_=_C383( C374 C383 ) C374_=_C386( C374 C386 ) C374_=_C387( C374 C387 ) C374_=_C388( C374 C388 ) \nC374_=_C394( C374 C394 ) C374_=_C403( C374 C403 ) C374_=_C445( C374 C445 ) C374_=_C472( C374 C472 ) C374_=_C513( C374 C513 ) C374_=_C538( C374 C538 ) \nC374_=_C578( C374 C578 ) C374_=_C602( C374 C602 ) C374_=_C603( C374 C603 ) C374_=_C604( C374 C604 ) C374_=_C605( C374 C605 ) C374_=_C606( C374 C606 ) \nC374_=_C608( C374 C608 ) C374_=_C610( C374 C610 ) C374_=_C611( C374 C611 ) C374_=_C612( C374 C612 ) C374_=_C613( C374 C613 ) C374_=_C614( C374 C614 ) \nC374_=_C616( C374 C616 ) C374_=_C617( C374 C617 ) C374_=_C618( C374 C618 ) C374_=_C619( C374 C619 ) C374_=_C621( C374 C621 ) C374_=_C622( C374 C622 ) \nC374_=_C623( C374 C623 ) C374_=_C624( C374 C624 ) C374_=_C627( C374 C627 ) C374_=_C628( C374 C628 ) C374_=_C629( C374 C629 ) C374_=_C630( C374 C630 ) \nC374_=_C631( C374 C631 ) C374_=_C632( C374 C632 ) C374_=_C633( C374 C633 ) C374_=_C634( C374 C634 ) C374_=_C635( C374 C635 ) C374_=_C636( C374 C636 ) \nC374_=_C637( C374 C637 ) C374_=_C638( C374 C638 ) C374_=_C640( C374 C640 ) C376_=_C377( C376 C377 ) C376_=_C378( C376 C378 ) C376_=_C379( C376 C379 ) \nC376_=_C380( C376 C380 ) C376_=_C381( C376 C381 ) C376_=_C382( C376 C382 ) C376_=_C383( C376 C383 ) C376_=_C386( C376 C386 ) C376_=_C387( C376 C387 ) \nC376_=_C388( C376 C388 ) C376_=_C394( C376 C394 ) C376_=_C515( C376 C515 ) C376_=_C580( C376 C580 ) C376_=_C605( C376 C605 ) C376_=_C642( C376 C642 ) \nC376_=_C665( C376 C665 ) C376_=_C701( C376 C701 ) C376_=_C722( C376 C722 ) C376_=_C724( C376 C724 ) C376_=_C726( C376 C726 ) C376_=_C732( C376 C732 ) \nC376_=_C733( C376 C733 ) C376_=_C735( C376 C735 ) C376_=_C737( C376 C737 ) C376_=_C738( C376 C738 ) C376_=_C740( C376 C740 ) C376_=_C742( C376 C742 ) \nC376_=_C743( C376 C743 ) C376_=_C747( C376 C747 ) C376_=_C748( C376 C748 ) C376_=_C750( C376 C750 ) C376_=_C751( C376 C751 ) C376_=_C752( C376 C752 ) \nC376_=_C754( C376 C754 ) C376_=_C755( C376 C755 ) C376_=_C756( C376 C756 ) C377_=_C378( C377 C378 ) C377_=_C379( C377 C379 ) C377_=_C380( C377 C380 ) \nC377_=_C381( C377 C381 ) C377_=_C382( C377 C382 ) C377_=_C383( C377 C383 ) C377_=_C386( C377 C386 ) C377_=_C387( C377 C387 ) C377_=_C388( C377 C388 ) \nC377_=_C394( C377 C394 ) C377_=_C409( C377 C409 ) C377_=_C448( C377 C448 ) C377_=_C478( C377 C478 ) C377_=_C516( C377 C516 ) C377_=_C544( C377 C544 ) \nC377_=_C581( C377 C581 ) C377_=_C667( C377 C667 ) C377_=_C702( C377 C702 ) C377_=_C724( C377 C724 ) C377_=_C758( C377 C758 ) C377_=_C778( C377 C778 ) \nC377_=_C779( C377 C779 ) C377_=_C781( C377 C781 ) C377_=_C782( C377 C782 ) C377_=_C783( C377 C783 ) C377_=_C784( C377 C784 ) C377_=_C785( C377 C785 ) \nC377_=_C787( C377 C787 ) C377_=_C788( C377 C788 ) C377_=_C789( C377 C789 ) C377_=_C790( C377 C790 ) C377_=_C792( C377 C792 ) C377_=_C793( C377 C793 ) \nC377_=_C794( C377 C794 ) C377_=_C795( C377 C795 ) C377_=_C798( C377 C798 ) C377_=_C799( C377 C799 ) C377_=_C800( C377 C800 ) C377_=_C801( C377 C801 ) \nC377_=_C802( C377 C802 ) C377_=_C803( C377 C803 ) C377_=_C804( C377 C804 ) C377_=_C805( C377 C805 ) C377_=_C806( C377 C806 ) C377_=_C807( C377 C807 ) \nC377_=_C808( C377 C808 ) C377_=_C809( C377 C809 ) C377_=_C811( C377 C811 ) C378_=_C379( C378 C379 ) C378_=_C380( C378 C380 ) C378_=_C381( C378 C381 ) \nC378_=_C382( C378 C382 ) C378_=_C383( C378 C383 ) C378_=_C386( C378 C386 ) C378_=_C387( C378 C387 ) C378_=_C388( C378 C388 ) C378_=_C394( C378 C394</w:t>
      </w:r>
    </w:p>
    <w:p>
      <w:pPr>
        <w:pStyle w:val="PreformattedText"/>
        <w:bidi w:val="0"/>
        <w:spacing w:before="0" w:after="0"/>
        <w:jc w:val="left"/>
        <w:rPr/>
      </w:pPr>
      <w:r>
        <w:rPr/>
        <w:t xml:space="preserve"> </w:t>
      </w:r>
      <w:r>
        <w:rPr/>
        <w:t>) \nC378_=_C411( C378 C411 ) C378_=_C449( C378 C449 ) C378_=_C480( C378 C480 ) C378_=_C517( C378 C517 ) C378_=_C546( C378 C546 ) C378_=_C582( C378 C582 ) \nC378_=_C669( C378 C669 ) C378_=_C703( C378 C703 ) C378_=_C726( C378 C726 ) C378_=_C759( C378 C759 ) C378_=_C812( C378 C812 ) C378_=_C830( C378 C830 ) \nC378_=_C831( C378 C831 ) C378_=_C832( C378 C832 ) C378_=_C833( C378 C833 ) C378_=_C834( C378 C834 ) C378_=_C835( C378 C835 ) C378_=_C837( C378 C837 ) \nC378_=_C838( C378 C838 ) C378_=_C839( C378 C839 ) C378_=_C840( C378 C840 ) C378_=_C842( C378 C842 ) C378_=_C843( C378 C843 ) C378_=_C844( C378 C844 ) \nC378_=_C845( C378 C845 ) C378_=_C848( C378 C848 ) C378_=_C849( C378 C849 ) C378_=_C850( C378 C850 ) C378_=_C851( C378 C851 ) C378_=_C852( C378 C852 ) \nC378_=_C853( C378 C853 ) C378_=_C854( C378 C854 ) C378_=_C855( C378 C855 ) C378_=_C856( C378 C856 ) C378_=_C857( C378 C857 ) C378_=_C858( C378 C858 ) \nC378_=_C859( C378 C859 ) C378_=_C861( C378 C861 ) C379_=_C380( C379 C380 ) C379_=_C381( C379 C381 ) C379_=_C382( C379 C382 ) C379_=_C383( C379 C383 ) \nC379_=_C386( C379 C386 ) C379_=_C387( C379 C387 ) C379_=_C388( C379 C388 ) C379_=_C394( C379 C394 ) C379_=_C518( C379 C518 ) C379_=_C583( C379 C583 ) \nC379_=_C611( C379 C611 ) C379_=_C646( C379 C646 ) C379_=_C671( C379 C671 ) C379_=_C704( C379 C704 ) C379_=_C760( C379 C760 ) C379_=_C782( C379 C782 ) \nC379_=_C832( C379 C832 ) C379_=_C884( C379 C884 ) C379_=_C885( C379 C885 ) C379_=_C887( C379 C887 ) C379_=_C889( C379 C889 ) C379_=_C890( C379 C890 ) \nC379_=_C892( C379 C892 ) C379_=_C894( C379 C894 ) C379_=_C895( C379 C895 ) C379_=_C899( C379 C899 ) C379_=_C900( C379 C900 ) C379_=_C902( C379 C902 ) \nC379_=_C903( C379 C903 ) C379_=_C904( C379 C904 ) C379_=_C906( C379 C906 ) C379_=_C907( C379 C907 ) C379_=_C908( C379 C908 ) C380_=_C381( C380 C381 ) \nC380_=_C382( C380 C382 ) C380_=_C383( C380 C383 ) C380_=_C386( C380 C386 ) C380_=_C387( C380 C387 ) C380_=_C388( C380 C388 ) C380_=_C394( C380 C394 ) \nC380_=_C519( C380 C519 ) C380_=_C584( C380 C584 ) C380_=_C613( C380 C613 ) C380_=_C647( C380 C647 ) C380_=_C673( C380 C673 ) C380_=_C705( C380 C705 ) \nC380_=_C761( C380 C761 ) C380_=_C784( C380 C784 ) C380_=_C834( C380 C834 ) C380_=_C929( C380 C929 ) C380_=_C930( C380 C930 ) C380_=_C932( C380 C932 ) \nC380_=_C934( C380 C934 ) C380_=_C935( C380 C935 ) C380_=_C937( C380 C937 ) C380_=_C939( C380 C939 ) C380_=_C940( C380 C940 ) C380_=_C944( C380 C944 ) \nC380_=_C945( C380 C945 ) C380_=_C947( C380 C947 ) C380_=_C948( C380 C948 ) C380_=_C949( C380 C949 ) C380_=_C951( C380 C951 ) C380_=_C952( C380 C952 ) \nC380_=_C953( C380 C953 ) C381_=_C382( C381 C382 ) C381_=_C383( C381 C383 ) C381_=_C386( C381 C386 ) C381_=_C387( C381 C387 ) C381_=_C388( C381 C388 ) \nC381_=_C394( C381 C394 ) C381_=_C417( C381 C417 ) C381_=_C452( C381 C452 ) C381_=_C486( C381 C486 ) C381_=_C520( C381 C520 ) C381_=_C552( C381 C552 ) \nC381_=_C585( C381 C585 ) C381_=_C675( C381 C675 ) C381_=_C706( C381 C706 ) C381_=_C732( C381 C732 ) C381_=_C762( C381 C762 ) C381_=_C815( C381 C815 ) \nC381_=_C864( C381 C864 ) C381_=_C884( C381 C884 ) C381_=_C911( C381 C911 ) C381_=_C929( C381 C929 ) C381_=_C955( C381 C955 ) C381_=_C971( C381 C971 ) \nC381_=_C972( C381 C972 ) C381_=_C973( C381 C973 ) C381_=_C974( C381 C974 ) C381_=_C975( C381 C975 ) C381_=_C977( C381 C977 ) C381_=_C978( C381 C978 ) \nC381_=_C979( C381 C979 ) C381_=_C980( C381 C980 ) C381_=_C983( C381 C983 ) C381_=_C984( C381 C984 ) C381_=_C985( C381 C985 ) C381_=_C986( C381 C986 ) \nC381_=_C987( C381 C987 ) C381_=_C988( C381 C988 ) C381_=_C989( C381 C989 ) C381_=_C990( C381 C990 ) C381_=_C991( C381 C991 ) C381_=_C992( C381 C992 ) \nC381_=_C993( C381 C993 ) C381_=_C994( C381 C994 ) C381_=_C996( C381 C996 ) C382_=_C383( C382 C383 ) C382_=_C386( C382 C386 ) C382_=_C387( C382 C387 ) \nC382_=_C388( C382 C388 ) C382_=_C394( C382 C394 ) C382_=_C521( C382 C521 ) C382_=_C586( C382 C586 ) C382_=_C617( C382 C617 ) C382_=_C649( C382 C649 ) \nC382_=_C677( C382 C677 ) C382_=_C708( C382 C708 ) C382_=_C763( C382 C763 ) C382_=_C788( C382 C788 ) C382_=_C838( C382 C838 ) C382_=_C973( C382 C973 ) \nC382_=_C997( C382 C997 ) C382_=_C1011( C382 C1011 ) C382_=_C1014( C382 C1014 ) C382_=_C1015( C382 C1015 ) C382_=_C1017( C382 C1017 ) C382_=_C1019( C382 C1019 ) \nC382_=_C1020( C382 C1020 ) C382_=_C1024( C382 C1024 ) C382_=_C1025( C382 C1025 ) C382_=_C1027( C382 C1027 ) C382_=_C1028( C382 C1028 ) C382_=_C1029( C382 C1029 ) \nC382_=_C1031( C382 C1031 ) C382_=_C1032( C382 C1032 ) C382_=_C1033( C382 C1033 ) C383_=_C386( C383 C386 ) C383_=_C387( C383 C387 ) C383_=_C388( C383 C388 ) \nC383_=_C394( C383 C394 ) C383_=_C522( C383 C522 ) C383_=_C587( C383 C587 ) C383_=_C619( C383 C619 ) C383_=_C650( C383 C650 ) C383_=_C679( C383 C679 ) \nC383_=_C709( C383 C709 ) C383_=_C765( C383 C765 ) C383_=_C790( C383 C790 ) C383_=_C840( C383 C840 ) C383_=_C975( C383 C975 ) C383_=_C998( C383 C998 ) \nC383_=_C1035( C383 C1035 ) C383_=_C1048( C383 C1048 ) C383_=_C1050( C383 C1050 ) C383_=_C1052( C383 C1052 ) C383_=_C1054( C383 C1054 ) C383_=_C1055( C383 C1055 ) \nC383_=_C1059( C383 C1059 ) C383_=_C1060( C383 C1060 ) C383_=_C1062( C383 C1062 ) C383_=_C1063( C383 C1063 ) C383_=_C1064( C383 C1064 ) C383_=_C1066( C383 C1066 ) \nC383_=_C1067( C383 C1067 ) C383_=_C1068( C383 C1068 ) C386_=_C387( C386 C387 ) C386_=_C388( C386 C388 ) C386_=_C394( C386 C394 ) C386_=_C427( C386 C427 ) \nC386_=_C457( C386 C457 ) C386_=_C496( C386 C496 ) C386_=_C525( C386 C525 ) C386_=_C562( C386 C562 ) C386_=_C590( C386 C590 ) C386_=_C685( C386 C685 ) \nC386_=_C712( C386 C712 ) C386_=_C742( C386 C742 ) C386_=_C768( C386 C768 ) C386_=_C820( C386 C820 ) C386_=_C870( C386 C870 ) C386_=_C894( C386 C894 ) \nC386_=_C917( C386 C917 ) C386_=_C939( C386 C939 ) C386_=_C960( C386 C960 ) C386_=_C1001( C386 C1001 ) C386_=_C1019( C386 C1019 ) C386_=_C1038( C386 C1038 ) \nC386_=_C1054( C386 C1054 ) C386_=_C1087( C386 C1087 ) C386_=_C1104( C386 C1104 ) C386_=_C1117( C386 C1117 ) C386_=_C1133( C386 C1133 ) C386_=_C1145( C386 C1145 ) \nC386_=_C1146( C386 C1146 ) C386_=_C1147( C386 C1147 ) C386_=_C1148( C386 C1148 ) C386_=_C1149( C386 C1149 ) C386_=_C1150( C386 C1150 ) C386_=_C1151( C386 C1151 ) \nC386_=_C1152( C386 C1152 ) C386_=_C1153( C386 C1153 ) C386_=_C1154( C386 C1154 ) C386_=_C1155( C386 C1155 ) C386_=_C1156( C386 C1156 ) C386_=_C1157( C386 C1157 ) \nC386_=_C1159( C386 C1159 ) C387_=_C388( C387 C388 ) C387_=_C394( C387 C394 ) C387_=_C526( C387 C526 ) C387_=_C591( C387 C591 ) C387_=_C627( C387 C627 ) \nC387_=_C654( C387 C654 ) C387_=_C687( C387 C687 ) C387_=_C713( C387 C713 ) C387_=_C769( C387 C769 ) C387_=_C798( C387 C798 ) C387_=_C848( C387 C848 ) \nC387_=_C983( C387 C983 ) C387_=_C1002( C387 C1002 ) C387_=_C1039( C387 C1039 ) C387_=_C1074( C387 C1074 ) C387_=_C1089( C387 C1089 ) C387_=_C1119( C387 C1119 ) \nC387_=_C1146( C387 C1146 ) C387_=_C1160( C387 C1160 ) C387_=_C1172( C387 C1172 ) C387_=_C1173( C387 C1173 ) C387_=_C1175( C387 C1175 ) C387_=_C1176( C387 C1176 ) \nC387_=_C1177( C387 C1177 ) C387_=_C1179( C387 C1179 ) C387_=_C1180( C387 C1180 ) C387_=_C1181( C387 C1181 ) C388_=_C394( C388 C394 ) C388_=_C527( C388 C527 ) \nC388_=_C592( C388 C592 ) C388_=_C629( C388 C629 ) C388_=_C655( C388 C655 ) C388_=_C689( C388 C689 ) C388_=_C714( C388 C714 ) C388_=_C770( C388 C770 ) \nC388_=_C800( C388 C800 ) C388_=_C850( C388 C850 ) C388_=_C985( C388 C985 ) C388_=_C1003( C388 C1003 ) C388_=_C1040( C388 C1040 ) C388_=_C1075( C388 C1075 ) \nC388_=_C1091( C388 C1091 ) C388_=_C1121( C388 C1121 ) C388_=_C1148( C388 C1148 ) C388_=_C1161( C388 C1161 ) C388_=_C1192( C388 C1192 ) C388_=_C1194( C388 C1194 ) \nC388_=_C1196( C388 C1196 ) C388_=_C1197( C388 C1197 ) C388_=_C1198( C388 C1198 ) C388_=_C1200( C388 C1200 ) C388_=_C1201( C388 C1201 ) C388_=_C1202( C388 C1202 ) \nC394_=_C441( C394 C441 ) C394_=_C465( C394 C465 ) C394_=_C510( C394 C510 ) C394_=_C533( C394 C533 ) C394_=_C576( C394 C576 ) C394_=_C598( C394 C598 ) \nC394_=_C699( C394 C699 ) C394_=_C719( C394 C719 ) C394_=_C756( C394 C756 ) C394_=_C775( C394 C775 ) C394_=_C827( C394 C827 ) C394_=_C877( C394 C877 ) \nC394_=_C908( C394 C908 ) C394_=_C924( C394 C924 ) C394_=_C953( C394 C953 ) C394_=_C967( C394 C967 ) C394_=_C1008( C394 C1008 ) C394_=_C1033( C394 C1033 ) \nC394_=_C1045( C394 C1045 ) C394_=_C1068( C394 C1068 ) C394_=_C1101( C394 C1101 ) C394_=_C1112( C394 C1112 ) C394_=_C1131( C394 C1131 ) C394_=_C1141( C394 C1141 ) \nC394_=_C1181( C394 C1181 ) C394_=_C1189( C394 C1189 ) C394_=_C1202( C394 C1202 ) C394_=_C1209( C394 C1209 ) C394_=_C1220( C394 C1220 ) C394_=_C1225( C394 C1225 ) \nC394_=_C1234( C394 C1234 ) C394_=_C1238( C394 C1238 ) C394_=_C1245( C394 C1245 ) C394_=_C1248( C394 C1248 ) C394_=_C1253( C394 C1253 ) C394_=_C1255( C394 C1255 ) \nC394_=_C1258( C394 C1258 ) C394_=_C1259( C394 C1259 ) C400_=_C402( C400 C402 ) C400_=_C403( C400 C403 ) C400_=_C404( C400 C404 ) C400_=_C405( C400 C405 ) \nC400_=_C406( C400 C406 ) C400_=_C408( C400 C408 ) C400_=_C409( C400 C409 ) C400_=_C411( C400 C411 ) C400_=_C417( C400 C417 ) C400_=_C418( C400 C418 ) \nC400_=_C420( C400 C420 ) C400_=_C422( C400 C422 ) C400_=_C423( C400 C423 ) C400_=_C425( C400 C425 ) C400_=_C427( C400 C427 ) C400_=_C428( C400 C428 ) \nC400_=_C432( C400 C432 ) C400_=_C433( C400 C433 ) C400_=_C435( C400 C435 ) C400_=_C436( C400 C436 ) C400_=_C437( C400 C437 ) C400_=_C439( C400 C439 ) \nC400_=_C440( C400 C440 ) C400_=_C441( C400 C441 ) C400_=_C468( C400 C468 ) C400_=_C512( C400 C512 ) C400_=_C513( C400 C513 ) C400_=_C515( C400 C515 ) \nC400_=_C516( C400 C516 ) C400_=_C517( C400 C517 ) C400_=_C518( C400 C518 ) C400_=_C519( C400 C519 ) C400_=_C520( C400 C520 ) C400_=_C521( C400 C521 ) \nC400_=_C522( C400 C522 ) C400_=_C525( C400 C525 ) C400_=_C526( C400 C526 ) C400_=_C527( C400 C527 ) C400_=_C533( C400 C533 ) C402_=_C403( C402 C403 ) \nC402_=_C404( C402 C404 ) C402_=_C405( C402 C405 ) C402_=_C406( C402 C406 ) C402_=_C408( C402 C408 ) C402_=_C409( C402</w:t>
      </w:r>
    </w:p>
    <w:p>
      <w:pPr>
        <w:pStyle w:val="PreformattedText"/>
        <w:bidi w:val="0"/>
        <w:spacing w:before="0" w:after="0"/>
        <w:jc w:val="left"/>
        <w:rPr/>
      </w:pPr>
      <w:r>
        <w:rPr/>
        <w:t xml:space="preserve"> </w:t>
      </w:r>
      <w:r>
        <w:rPr/>
        <w:t>C409 ) C402_=_C411( C402 C411 ) \nC402_=_C417( C402 C417 ) C402_=_C418( C402 C418 ) C402_=_C420( C402 C420 ) C402_=_C422( C402 C422 ) C402_=_C423( C402 C423 ) C402_=_C425( C402 C425 ) \nC402_=_C427( C402 C427 ) C402_=_C428( C402 C428 ) C402_=_C432( C402 C432 ) C402_=_C433( C402 C433 ) C402_=_C435( C402 C435 ) C402_=_C436( C402 C436 ) \nC402_=_C437( C402 C437 ) C402_=_C439( C402 C439 ) C402_=_C440( C402 C440 ) C402_=_C441( C402 C441 ) C402_=_C471( C402 C471 ) C402_=_C536( C402 C536 ) \nC402_=_C578( C402 C578 ) C402_=_C580( C402 C580 ) C402_=_C581( C402 C581 ) C402_=_C582( C402 C582 ) C402_=_C583( C402 C583 ) C402_=_C584( C402 C584 ) \nC402_=_C585( C402 C585 ) C402_=_C586( C402 C586 ) C402_=_C587( C402 C587 ) C402_=_C590( C402 C590 ) C402_=_C591( C402 C591 ) C402_=_C592( C402 C592 ) \nC402_=_C598( C402 C598 ) C403_=_C404( C403 C404 ) C403_=_C405( C403 C405 ) C403_=_C406( C403 C406 ) C403_=_C408( C403 C408 ) C403_=_C409( C403 C409 ) \nC403_=_C411( C403 C411 ) C403_=_C417( C403 C417 ) C403_=_C418( C403 C418 ) C403_=_C420( C403 C420 ) C403_=_C422( C403 C422 ) C403_=_C423( C403 C423 ) \nC403_=_C425( C403 C425 ) C403_=_C427( C403 C427 ) C403_=_C428( C403 C428 ) C403_=_C432( C403 C432 ) C403_=_C433( C403 C433 ) C403_=_C435( C403 C435 ) \nC403_=_C436( C403 C436 ) C403_=_C437( C403 C437 ) C403_=_C439( C403 C439 ) C403_=_C440( C403 C440 ) C403_=_C441( C403 C441 ) C403_=_C445( C403 C445 ) \nC403_=_C472( C403 C472 ) C403_=_C513( C403 C513 ) C403_=_C538( C403 C538 ) C403_=_C578( C403 C578 ) C403_=_C602( C403 C602 ) C403_=_C603( C403 C603 ) \nC403_=_C604( C403 C604 ) C403_=_C605( C403 C605 ) C403_=_C606( C403 C606 ) C403_=_C608( C403 C608 ) C403_=_C610( C403 C610 ) C403_=_C611( C403 C611 ) \nC403_=_C612( C403 C612 ) C403_=_C613( C403 C613 ) C403_=_C614( C403 C614 ) C403_=_C616( C403 C616 ) C403_=_C617( C403 C617 ) C403_=_C618( C403 C618 ) \nC403_=_C619( C403 C619 ) C403_=_C621( C403 C621 ) C403_=_C622( C403 C622 ) C403_=_C623( C403 C623 ) C403_=_C624( C403 C624 ) C403_=_C627( C403 C627 ) \nC403_=_C628( C403 C628 ) C403_=_C629( C403 C629 ) C403_=_C630( C403 C630 ) C403_=_C631( C403 C631 ) C403_=_C632( C403 C632 ) C403_=_C633( C403 C633 ) \nC403_=_C634( C403 C634 ) C403_=_C635( C403 C635 ) C403_=_C636( C403 C636 ) C403_=_C637( C403 C637 ) C403_=_C638( C403 C638 ) C403_=_C640( C403 C640 ) \nC404_=_C405( C404 C405 ) C404_=_C406( C404 C406 ) C404_=_C408( C404 C408 ) C404_=_C409( C404 C409 ) C404_=_C411( C404 C411 ) C404_=_C417( C404 C417 ) \nC404_=_C418( C404 C418 ) C404_=_C420( C404 C420 ) C404_=_C422( C404 C422 ) C404_=_C423( C404 C423 ) C404_=_C425( C404 C425 ) C404_=_C427( C404 C427 ) \nC404_=_C428( C404 C428 ) C404_=_C432( C404 C432 ) C404_=_C433( C404 C433 ) C404_=_C435( C404 C435 ) C404_=_C436( C404 C436 ) C404_=_C437( C404 C437 ) \nC404_=_C439( C404 C439 ) C404_=_C440( C404 C440 ) C404_=_C441( C404 C441 ) C404_=_C473( C404 C473 ) C404_=_C539( C404 C539 ) C404_=_C641( C404 C641 ) \nC404_=_C642( C404 C642 ) C404_=_C644( C404 C644 ) C404_=_C646( C404 C646 ) C404_=_C647( C404 C647 ) C404_=_C649( C404 C649 ) C404_=_C650( C404 C650 ) \nC404_=_C651( C404 C651 ) C404_=_C652( C404 C652 ) C404_=_C654( C404 C654 ) C404_=_C655( C404 C655 ) C404_=_C656( C404 C656 ) C404_=_C657( C404 C657 ) \nC404_=_C658( C404 C658 ) C404_=_C659( C404 C659 ) C405_=_C406( C405 C406 ) C405_=_C408( C405 C408 ) C405_=_C409( C405 C409 ) C405_=_C411( C405 C411 ) \nC405_=_C417( C405 C417 ) C405_=_C418( C405 C418 ) C405_=_C420( C405 C420 ) C405_=_C422( C405 C422 ) C405_=_C423( C405 C423 ) C405_=_C425( C405 C425 ) \nC405_=_C427( C405 C427 ) C405_=_C428( C405 C428 ) C405_=_C432( C405 C432 ) C405_=_C433( C405 C433 ) C405_=_C435( C405 C435 ) C405_=_C436( C405 C436 ) \nC405_=_C437( C405 C437 ) C405_=_C439( C405 C439 ) C405_=_C440( C405 C440 ) C405_=_C441( C405 C441 ) C405_=_C446( C405 C446 ) C405_=_C474( C405 C474 ) \nC405_=_C540( C405 C540 ) C405_=_C603( C405 C603 ) C405_=_C641( C405 C641 ) C405_=_C664( C405 C664 ) C405_=_C665( C405 C665 ) C405_=_C667( C405 C667 ) \nC405_=_C668( C405 C668 ) C405_=_C669( C405 C669 ) C405_=_C670( C405 C670 ) C405_=_C671( C405 C671 ) C405_=_C672( C405 C672 ) C405_=_C673( C405 C673 ) \nC405_=_C674( C405 C674 ) C405_=_C675( C405 C675 ) C405_=_C677( C405 C677 ) C405_=_C679( C405 C679 ) C405_=_C680( C405 C680 ) C405_=_C682( C405 C682 ) \nC405_=_C684( C405 C684 ) C405_=_C685( C405 C685 ) C405_=_C686( C405 C686 ) C405_=_C687( C405 C687 ) C405_=_C688( C405 C688 ) C405_=_C689( C405 C689 ) \nC405_=_C692( C405 C692 ) C405_=_C696( C405 C696 ) C405_=_C699( C405 C699 ) C405_=_C700( C405 C700 ) C406_=_C408( C406 C408 ) C406_=_C409( C406 C409 ) \nC406_=_C411( C406 C411 ) C406_=_C417( C406 C417 ) C406_=_C418( C406 C418 ) C406_=_C420( C406 C420 ) C406_=_C422( C406 C422 ) C406_=_C423( C406 C423 ) \nC406_=_C425( C406 C425 ) C406_=_C427( C406 C427 ) C406_=_C428( C406 C428 ) C406_=_C432( C406 C432 ) C406_=_C433( C406 C433 ) C406_=_C435( C406 C435 ) \nC406_=_C436( C406 C436 ) C406_=_C437( C406 C437 ) C406_=_C439( C406 C439 ) C406_=_C440( C406 C440 ) C406_=_C441( C406 C441 ) C406_=_C475( C406 C475 ) \nC406_=_C541( C406 C541 ) C406_=_C604( C406 C604 ) C406_=_C701( C406 C701 ) C406_=_C702( C406 C702 ) C406_=_C703( C406 C703 ) C406_=_C704( C406 C704 ) \nC406_=_C705( C406 C705 ) C406_=_C706( C406 C706 ) C406_=_C708( C406 C708 ) C406_=_C709( C406 C709 ) C406_=_C712( C406 C712 ) C406_=_C713( C406 C713 ) \nC406_=_C714( C406 C714 ) C406_=_C719( C406 C719 ) C408_=_C409( C408 C409 ) C408_=_C411( C408 C411 ) C408_=_C417( C408 C417 ) C408_=_C418( C408 C418 ) \nC408_=_C420( C408 C420 ) C408_=_C422( C408 C422 ) C408_=_C423( C408 C423 ) C408_=_C425( C408 C425 ) C408_=_C427( C408 C427 ) C408_=_C428( C408 C428 ) \nC408_=_C432( C408 C432 ) C408_=_C433( C408 C433 ) C408_=_C435( C408 C435 ) C408_=_C436( C408 C436 ) C408_=_C437( C408 C437 ) C408_=_C439( C408 C439 ) \nC408_=_C440( C408 C440 ) C408_=_C441( C408 C441 ) C408_=_C477( C408 C477 ) C408_=_C543( C408 C543 ) C408_=_C606( C408 C606 ) C408_=_C722( C408 C722 ) \nC408_=_C758( C408 C758 ) C408_=_C759( C408 C759 ) C408_=_C760( C408 C760 ) C408_=_C761( C408 C761 ) C408_=_C762( C408 C762 ) C408_=_C763( C408 C763 ) \nC408_=_C765( C408 C765 ) C408_=_C768( C408 C768 ) C408_=_C769( C408 C769 ) C408_=_C770( C408 C770 ) C408_=_C775( C408 C775 ) C409_=_C411( C409 C411 ) \nC409_=_C417( C409 C417 ) C409_=_C418( C409 C418 ) C409_=_C420( C409 C420 ) C409_=_C422( C409 C422 ) C409_=_C423( C409 C423 ) C409_=_C425( C409 C425 ) \nC409_=_C427( C409 C427 ) C409_=_C428( C409 C428 ) C409_=_C432( C409 C432 ) C409_=_C433( C409 C433 ) C409_=_C435( C409 C435 ) C409_=_C436( C409 C436 ) \nC409_=_C437( C409 C437 ) C409_=_C439( C409 C439 ) C409_=_C440( C409 C440 ) C409_=_C441( C409 C441 ) C409_=_C448( C409 C448 ) C409_=_C478( C409 C478 ) \nC409_=_C516( C409 C516 ) C409_=_C544( C409 C544 ) C409_=_C581( C409 C581 ) C409_=_C667( C409 C667 ) C409_=_C702( C409 C702 ) C409_=_C724( C409 C724 ) \nC409_=_C758( C409 C758 ) C409_=_C778( C409 C778 ) C409_=_C779( C409 C779 ) C409_=_C781( C409 C781 ) C409_=_C782( C409 C782 ) C409_=_C783( C409 C783 ) \nC409_=_C784( C409 C784 ) C409_=_C785( C409 C785 ) C409_=_C787( C409 C787 ) C409_=_C788( C409 C788 ) C409_=_C789( C409 C789 ) C409_=_C790( C409 C790 ) \nC409_=_C792( C409 C792 ) C409_=_C793( C409 C793 ) C409_=_C794( C409 C794 ) C409_=_C795( C409 C795 ) C409_=_C798( C409 C798 ) C409_=_C799( C409 C799 ) \nC409_=_C800( C409 C800 ) C409_=_C801( C409 C801 ) C409_=_C802( C409 C802 ) C409_=_C803( C409 C803 ) C409_=_C804( C409 C804 ) C409_=_C805( C409 C805 ) \nC409_=_C806( C409 C806 ) C409_=_C807( C409 C807 ) C409_=_C808( C409 C808 ) C409_=_C809( C409 C809 ) C409_=_C811( C409 C811 ) C411_=_C417( C411 C417 ) \nC411_=_C418( C411 C418 ) C411_=_C420( C411 C420 ) C411_=_C422( C411 C422 ) C411_=_C423( C411 C423 ) C411_=_C425( C411 C425 ) C411_=_C427( C411 C427 ) \nC411_=_C428( C411 C428 ) C411_=_C432( C411 C432 ) C411_=_C433( C411 C433 ) C411_=_C435( C411 C435 ) C411_=_C436( C411 C436 ) C411_=_C437( C411 C437 ) \nC411_=_C439( C411 C439 ) C411_=_C440( C411 C440 ) C411_=_C441( C411 C441 ) C411_=_C449( C411 C449 ) C411_=_C480( C411 C480 ) C411_=_C517( C411 C517 ) \nC411_=_C546( C411 C546 ) C411_=_C582( C411 C582 ) C411_=_C669( C411 C669 ) C411_=_C703( C411 C703 ) C411_=_C726( C411 C726 ) C411_=_C759( C411 C759 ) \nC411_=_C812( C411 C812 ) C411_=_C830( C411 C830 ) C411_=_C831( C411 C831 ) C411_=_C832( C411 C832 ) C411_=_C833( C411 C833 ) C411_=_C834( C411 C834 ) \nC411_=_C835( C411 C835 ) C411_=_C837( C411 C837 ) C411_=_C838( C411 C838 ) C411_=_C839( C411 C839 ) C411_=_C840( C411 C840 ) C411_=_C842( C411 C842 ) \nC411_=_C843( C411 C843 ) C411_=_C844( C411 C844 ) C411_=_C845( C411 C845 ) C411_=_C848( C411 C848 ) C411_=_C849( C411 C849 ) C411_=_C850( C411 C850 ) \nC411_=_C851( C411 C851 ) C411_=_C852( C411 C852 ) C411_=_C853( C411 C853 ) C411_=_C854( C411 C854 ) C411_=_C855( C411 C855 ) C411_=_C856( C411 C856 ) \nC411_=_C857( C411 C857 ) C411_=_C858( C411 C858 ) C411_=_C859( C411 C859 ) C411_=_C861( C411 C861 ) C417_=_C418( C417 C418 ) C417_=_C420( C417 C420 ) \nC417_=_C422( C417 C422 ) C417_=_C423( C417 C423 ) C417_=_C425( C417 C425 ) C417_=_C427( C417 C427 ) C417_=_C428( C417 C428 ) C417_=_C432( C417 C432 ) \nC417_=_C433( C417 C433 ) C417_=_C435( C417 C435 ) C417_=_C436( C417 C436 ) C417_=_C437( C417 C437 ) C417_=_C439( C417 C439 ) C417_=_C440( C417 C440 ) \nC417_=_C441( C417 C441 ) C417_=_C452( C417 C452 ) C417_=_C486( C417 C486 ) C417_=_C520( C417 C520 ) C417_=_C552( C417 C552 ) C417_=_C585( C417 C585 ) \nC417_=_C675( C417 C675 ) C417_=_C706( C417 C706 ) C417_=_C732( C417 C732 ) C417_=_C762( C417 C762 ) C417_=_C815( C417 C815 ) C417_=_C864( C417 C864 ) \nC417_=_C884( C417 C884 ) C417_=_C911( C417 C911 ) C417_=_C929( C417 C929 ) C417_=_C955( C417 C955 ) C417_=_C971( C417 C971 ) C417_=_C972( C417 C972 ) \nC417_=_C973( C417 C973 ) C417_=_C974( C417 C974 ) C417_=_C975( C417 C975 ) C417_=_C977( C417 C977 ) C417_=_C978( C417 C978 ) C417_=_C979(</w:t>
      </w:r>
    </w:p>
    <w:p>
      <w:pPr>
        <w:pStyle w:val="PreformattedText"/>
        <w:bidi w:val="0"/>
        <w:spacing w:before="0" w:after="0"/>
        <w:jc w:val="left"/>
        <w:rPr/>
      </w:pPr>
      <w:r>
        <w:rPr/>
        <w:t xml:space="preserve"> </w:t>
      </w:r>
      <w:r>
        <w:rPr/>
        <w:t>C417 C979 ) \nC417_=_C980( C417 C980 ) C417_=_C983( C417 C983 ) C417_=_C984( C417 C984 ) C417_=_C985( C417 C985 ) C417_=_C986( C417 C986 ) C417_=_C987( C417 C987 ) \nC417_=_C988( C417 C988 ) C417_=_C989( C417 C989 ) C417_=_C990( C417 C990 ) C417_=_C991( C417 C991 ) C417_=_C992( C417 C992 ) C417_=_C993( C417 C993 ) \nC417_=_C994( C417 C994 ) C417_=_C996( C417 C996 ) C418_=_C420( C418 C420 ) C418_=_C422( C418 C422 ) C418_=_C423( C418 C423 ) C418_=_C425( C418 C425 ) \nC418_=_C427( C418 C427 ) C418_=_C428( C418 C428 ) C418_=_C432( C418 C432 ) C418_=_C433( C418 C433 ) C418_=_C435( C418 C435 ) C418_=_C436( C418 C436 ) \nC418_=_C437( C418 C437 ) C418_=_C439( C418 C439 ) C418_=_C440( C418 C440 ) C418_=_C441( C418 C441 ) C418_=_C487( C418 C487 ) C418_=_C553( C418 C553 ) \nC418_=_C616( C418 C616 ) C418_=_C733( C418 C733 ) C418_=_C787( C418 C787 ) C418_=_C837( C418 C837 ) C418_=_C885( C418 C885 ) C418_=_C930( C418 C930 ) \nC418_=_C971( C418 C971 ) C418_=_C997( C418 C997 ) C418_=_C998( C418 C998 ) C418_=_C1001( C418 C1001 ) C418_=_C1002( C418 C1002 ) C418_=_C1003( C418 C1003 ) \nC418_=_C1008( C418 C1008 ) C420_=_C422( C420 C422 ) C420_=_C423( C420 C423 ) C420_=_C425( C420 C425 ) C420_=_C427( C420 C427 ) C420_=_C428( C420 C428 ) \nC420_=_C432( C420 C432 ) C420_=_C433( C420 C433 ) C420_=_C435( C420 C435 ) C420_=_C436( C420 C436 ) C420_=_C437( C420 C437 ) C420_=_C439( C420 C439 ) \nC420_=_C440( C420 C440 ) C420_=_C441( C420 C441 ) C420_=_C489( C420 C489 ) C420_=_C555( C420 C555 ) C420_=_C618( C420 C618 ) C420_=_C735( C420 C735 ) \nC420_=_C789( C420 C789 ) C420_=_C839( C420 C839 ) C420_=_C887( C420 C887 ) C420_=_C913( C420 C913 ) C420_=_C932( C420 C932 ) C420_=_C974( C420 C974 ) \nC420_=_C1011( C420 C1011 ) C420_=_C1035( C420 C1035 ) C420_=_C1038( C420 C1038 ) C420_=_C1039( C420 C1039 ) C420_=_C1040( C420 C1040 ) C420_=_C1045( C420 C1045 ) \nC422_=_C423( C422 C423 ) C422_=_C425( C422 C425 ) C422_=_C427( C422 C427 ) C422_=_C428( C422 C428 ) C422_=_C432( C422 C432 ) C422_=_C433( C422 C433 ) \nC422_=_C435( C422 C435 ) C422_=_C436( C422 C436 ) C422_=_C437( C422 C437 ) C422_=_C439( C422 C439 ) C422_=_C440( C422 C440 ) C422_=_C441( C422 C441 ) \nC422_=_C491( C422 C491 ) C422_=_C557( C422 C557 ) C422_=_C680( C422 C680 ) C422_=_C737( C422 C737 ) C422_=_C867( C422 C867 ) C422_=_C889( C422 C889 ) \nC422_=_C934( C422 C934 ) C422_=_C1014( C422 C1014 ) C422_=_C1048( C422 C1048 ) C422_=_C1070( C422 C1070 ) C422_=_C1071( C422 C1071 ) C422_=_C1074( C422 C1074 ) \nC422_=_C1075( C422 C1075 ) C422_=_C1076( C422 C1076 ) C422_=_C1077( C422 C1077 ) C422_=_C1078( C422 C1078 ) C422_=_C1079( C422 C1079 ) C423_=_C425( C423 C425 ) \nC423_=_C427( C423 C427 ) C423_=_C428( C423 C428 ) C423_=_C432( C423 C432 ) C423_=_C433( C423 C433 ) C423_=_C435( C423 C435 ) C423_=_C436( C423 C436 ) \nC423_=_C437( C423 C437 ) C423_=_C439( C423 C439 ) C423_=_C440( C423 C440 ) C423_=_C441( C423 C441 ) C423_=_C455( C423 C455 ) C423_=_C492( C423 C492 ) \nC423_=_C558( C423 C558 ) C423_=_C621( C423 C621 ) C423_=_C651( C423 C651 ) C423_=_C738( C423 C738 ) C423_=_C792( C423 C792 ) C423_=_C818( C423 C818 ) \nC423_=_C842( C423 C842 ) C423_=_C868( C423 C868 ) C423_=_C890( C423 C890 ) C423_=_C915( C423 C915 ) C423_=_C935( C423 C935 ) C423_=_C958( C423 C958 ) \nC423_=_C977( C423 C977 ) C423_=_C1015( C423 C1015 ) C423_=_C1050( C423 C1050 ) C423_=_C1070( C423 C1070 ) C423_=_C1083( C423 C1083 ) C423_=_C1084( C423 C1084 ) \nC423_=_C1086( C423 C1086 ) C423_=_C1087( C423 C1087 ) C423_=_C1088( C423 C1088 ) C423_=_C1089( C423 C1089 ) C423_=_C1090( C423 C1090 ) C423_=_C1091( C423 C1091 ) \nC423_=_C1094( C423 C1094 ) C423_=_C1098( C423 C1098 ) C423_=_C1101( C423 C1101 ) C423_=_C1102( C423 C1102 ) C425_=_C427( C425 C427 ) C425_=_C428( C425 C428 ) \nC425_=_C432( C425 C432 ) C425_=_C433( C425 C433 ) C425_=_C435( C425 C435 ) C425_=_C436( C425 C436 ) C425_=_C437( C425 C437 ) C425_=_C439( C425 C439 ) \nC425_=_C440( C425 C440 ) C425_=_C441( C425 C441 ) C425_=_C456( C425 C456 ) C425_=_C494( C425 C494 ) C425_=_C560( C425 C560 ) C425_=_C623( C425 C623 ) \nC425_=_C652( C425 C652 ) C425_=_C740( C425 C740 ) C425_=_C794( C425 C794 ) C425_=_C819( C425 C819 ) C425_=_C844( C425 C844 ) C425_=_C869( C425 C869 ) \nC425_=_C892( C425 C892 ) C425_=_C916( C425 C916 ) C425_=_C937( C425 C937 ) C425_=_C959( C425 C959 ) C425_=_C979( C425 C979 ) C425_=_C1017( C425 C1017 ) \nC425_=_C1052( C425 C1052 ) C425_=_C1071( C425 C1071 ) C425_=_C1103( C425 C1103 ) C425_=_C1115( C425 C1115 ) C425_=_C1116( C425 C1116 ) C425_=_C1117( C425 C1117 ) \nC425_=_C1118( C425 C1118 ) C425_=_C1119( C425 C1119 ) C425_=_C1120( C425 C1120 ) C425_=_C1121( C425 C1121 ) C425_=_C1124( C425 C1124 ) C425_=_C1128( C425 C1128 ) \nC425_=_C1131( C425 C1131 ) C425_=_C1132( C425 C1132 ) C427_=_C428( C427 C428 ) C427_=_C432( C427 C432 ) C427_=_C433( C427 C433 ) C427_=_C435( C427 C435 ) \nC427_=_C436( C427 C436 ) C427_=_C437( C427 C437 ) C427_=_C439( C427 C439 ) C427_=_C440( C427 C440 ) C427_=_C441( C427 C441 ) C427_=_C457( C427 C457 ) \nC427_=_C496( C427 C496 ) C427_=_C525( C427 C525 ) C427_=_C562( C427 C562 ) C427_=_C590( C427 C590 ) C427_=_C685( C427 C685 ) C427_=_C712( C427 C712 ) \nC427_=_C742( C427 C742 ) C427_=_C768( C427 C768 ) C427_=_C820( C427 C820 ) C427_=_C870( C427 C870 ) C427_=_C894( C427 C894 ) C427_=_C917( C427 C917 ) \nC427_=_C939( C427 C939 ) C427_=_C960( C427 C960 ) C427_=_C1001( C427 C1001 ) C427_=_C1019( C427 C1019 ) C427_=_C1038( C427 C1038 ) C427_=_C1054( C427 C1054 ) \nC427_=_C1087( C427 C1087 ) C427_=_C1104( C427 C1104 ) C427_=_C1117( C427 C1117 ) C427_=_C1133( C427 C1133 ) C427_=_C1145( C427 C1145 ) C427_=_C1146( C427 C1146 ) \nC427_=_C1147( C427 C1147 ) C427_=_C1148( C427 C1148 ) C427_=_C1149( C427 C1149 ) C427_=_C1150( C427 C1150 ) C427_=_C1151( C427 C1151 ) C427_=_C1152( C427 C1152 ) \nC427_=_C1153( C427 C1153 ) C427_=_C1154( C427 C1154 ) C427_=_C1155( C427 C1155 ) C427_=_C1156( C427 C1156 ) C427_=_C1157( C427 C1157 ) C427_=_C1159( C427 C1159 ) \nC428_=_C432( C428 C432 ) C428_=_C433( C428 C433 ) C428_=_C435( C428 C435 ) C428_=_C436( C428 C436 ) C428_=_C437( C428 C437 ) C428_=_C439( C428 C439 ) \nC428_=_C440( C428 C440 ) C428_=_C441( C428 C441 ) C428_=_C497( C428 C497 ) C428_=_C563( C428 C563 ) C428_=_C686( C428 C686 ) C428_=_C743( C428 C743 ) \nC428_=_C895( C428 C895 ) C428_=_C940( C428 C940 ) C428_=_C1020( C428 C1020 ) C428_=_C1055( C428 C1055 ) C428_=_C1088( C428 C1088 ) C428_=_C1118( C428 C1118 ) \nC428_=_C1160( C428 C1160 ) C428_=_C1161( C428 C1161 ) C428_=_C1162( C428 C1162 ) C428_=_C1163( C428 C1163 ) C428_=_C1164( C428 C1164 ) C428_=_C1165( C428 C1165 ) \nC432_=_C433( C432 C433 ) C432_=_C435( C432 C435 ) C432_=_C436( C432 C436 ) C432_=_C437( C432 C437 ) C432_=_C439( C432 C439 ) C432_=_C440( C432 C440 ) \nC432_=_C441( C432 C441 ) C432_=_C501( C432 C501 ) C432_=_C567( C432 C567 ) C432_=_C630( C432 C630 ) C432_=_C747( C432 C747 ) C432_=_C801( C432 C801 ) \nC432_=_C851( C432 C851 ) C432_=_C899( C432 C899 ) C432_=_C944( C432 C944 ) C432_=_C986( C432 C986 ) C432_=_C1024( C432 C1024 ) C432_=_C1059( C432 C1059 ) \nC432_=_C1149( C432 C1149 ) C432_=_C1172( C432 C1172 ) C432_=_C1192( C432 C1192 ) C432_=_C1209( C432 C1209 ) C433_=_C435( C433 C435 ) C433_=_C436( C433 C436 ) \nC433_=_C437( C433 C437 ) C433_=_C439( C433 C439 ) C433_=_C440( C433 C440 ) C433_=_C441( C433 C441 ) C433_=_C460( C433 C460 ) C433_=_C502( C433 C502 ) \nC433_=_C568( C433 C568 ) C433_=_C631( C433 C631 ) C433_=_C656( C433 C656 ) C433_=_C748( C433 C748 ) C433_=_C802( C433 C802 ) C433_=_C823( C433 C823 ) \nC433_=_C852( C433 C852 ) C433_=_C873( C433 C873 ) C433_=_C900( C433 C900 ) C433_=_C920( C433 C920 ) C433_=_C945( C433 C945 ) C433_=_C963( C433 C963 ) \nC433_=_C987( C433 C987 ) C433_=_C1025( C433 C1025 ) C433_=_C1060( C433 C1060 ) C433_=_C1076( C433 C1076 ) C433_=_C1108( C433 C1108 ) C433_=_C1136( C433 C1136 ) \nC433_=_C1150( C433 C1150 ) C433_=_C1162( C433 C1162 ) C433_=_C1173( C433 C1173 ) C433_=_C1184( C433 C1184 ) C433_=_C1194( C433 C1194 ) C433_=_C1212( C433 C1212 ) \nC433_=_C1213( C433 C1213 ) C433_=_C1217( C433 C1217 ) C433_=_C1220( C433 C1220 ) C433_=_C1221( C433 C1221 ) C435_=_C436( C435 C436 ) C435_=_C437( C435 C437 ) \nC435_=_C439( C435 C439 ) C435_=_C440( C435 C440 ) C435_=_C441( C435 C441 ) C435_=_C462( C435 C462 ) C435_=_C504( C435 C504 ) C435_=_C570( C435 C570 ) \nC435_=_C633( C435 C633 ) C435_=_C657( C435 C657 ) C435_=_C750( C435 C750 ) C435_=_C804( C435 C804 ) C435_=_C824( C435 C824 ) C435_=_C854( C435 C854 ) \nC435_=_C874( C435 C874 ) C435_=_C902( C435 C902 ) C435_=_C921( C435 C921 ) C435_=_C947( C435 C947 ) C435_=_C964( C435 C964 ) C435_=_C989( C435 C989 ) \nC435_=_C1027( C435 C1027 ) C435_=_C1062( C435 C1062 ) C435_=_C1077( C435 C1077 ) C435_=_C1109( C435 C1109 ) C435_=_C1138( C435 C1138 ) C435_=_C1152( C435 C1152 ) \nC435_=_C1163( C435 C1163 ) C435_=_C1175( C435 C1175 ) C435_=_C1185( C435 C1185 ) C435_=_C1196( C435 C1196 ) C435_=_C1222( C435 C1222 ) C435_=_C1229( C435 C1229 ) \nC435_=_C1231( C435 C1231 ) C435_=_C1234( C435 C1234 ) C435_=_C1235( C435 C1235 ) C436_=_C437( C436 C437 ) C436_=_C439( C436 C439 ) C436_=_C440( C436 C440 ) \nC436_=_C441( C436 C441 ) C436_=_C505( C436 C505 ) C436_=_C571( C436 C571 ) C436_=_C634( C436 C634 ) C436_=_C751( C436 C751 ) C436_=_C805( C436 C805 ) \nC436_=_C855( C436 C855 ) C436_=_C903( C436 C903 ) C436_=_C948( C436 C948 ) C436_=_C990( C436 C990 ) C436_=_C1028( C436 C1028 ) C436_=_C1063( C436 C1063 ) \nC436_=_C1153( C436 C1153 ) C436_=_C1176( C436 C1176 ) C436_=_C1197( C436 C1197 ) C436_=_C1238( C436 C1238 ) C437_=_C439( C437 C439 ) C437_=_C440( C437 C440 ) \nC437_=_C441( C437 C441 ) C437_=_C463( C437 C463 ) C437_=_C506( C437 C506 ) C437_=_C572( C437 C572 ) C437_=_C635( C437 C635 ) C437_=_C658( C437 C658 ) \nC437_=_C752( C437 C752 ) C437_=_C806( C437 C806 ) C437_=_C825( C437 C825 ) C437_=_C856( C437 C856 ) C437_=_C875( C437 C875 ) C437_=_C904( C437 C904 ) \nC437_=_C922( C437 C922 ) C437_=_C949( C437 C949 ) C437_=_C965(</w:t>
      </w:r>
    </w:p>
    <w:p>
      <w:pPr>
        <w:pStyle w:val="PreformattedText"/>
        <w:bidi w:val="0"/>
        <w:spacing w:before="0" w:after="0"/>
        <w:jc w:val="left"/>
        <w:rPr/>
      </w:pPr>
      <w:r>
        <w:rPr/>
        <w:t xml:space="preserve"> </w:t>
      </w:r>
      <w:r>
        <w:rPr/>
        <w:t>C437 C965 ) C437_=_C991( C437 C991 ) C437_=_C1029( C437 C1029 ) C437_=_C1064( C437 C1064 ) \nC437_=_C1078( C437 C1078 ) C437_=_C1110( C437 C1110 ) C437_=_C1139( C437 C1139 ) C437_=_C1154( C437 C1154 ) C437_=_C1164( C437 C1164 ) C437_=_C1177( C437 C1177 ) \nC437_=_C1186( C437 C1186 ) C437_=_C1198( C437 C1198 ) C437_=_C1223( C437 C1223 ) C437_=_C1241( C437 C1241 ) C437_=_C1242( C437 C1242 ) C437_=_C1245( C437 C1245 ) \nC437_=_C1246( C437 C1246 ) C439_=_C440( C439 C440 ) C439_=_C441( C439 C441 ) C439_=_C464( C439 C464 ) C439_=_C508( C439 C508 ) C439_=_C574( C439 C574 ) \nC439_=_C637( C439 C637 ) C439_=_C659( C439 C659 ) C439_=_C754( C439 C754 ) C439_=_C808( C439 C808 ) C439_=_C826( C439 C826 ) C439_=_C858( C439 C858 ) \nC439_=_C876( C439 C876 ) C439_=_C906( C439 C906 ) C439_=_C923( C439 C923 ) C439_=_C951( C439 C951 ) C439_=_C966( C439 C966 ) C439_=_C993( C439 C993 ) \nC439_=_C1031( C439 C1031 ) C439_=_C1066( C439 C1066 ) C439_=_C1079( C439 C1079 ) C439_=_C1111( C439 C1111 ) C439_=_C1140( C439 C1140 ) C439_=_C1156( C439 C1156 ) \nC439_=_C1165( C439 C1165 ) C439_=_C1179( C439 C1179 ) C439_=_C1188( C439 C1188 ) C439_=_C1200( C439 C1200 ) C439_=_C1224( C439 C1224 ) C439_=_C1247( C439 C1247 ) \nC439_=_C1252( C439 C1252 ) C439_=_C1253( C439 C1253 ) C439_=_C1254( C439 C1254 ) C440_=_C441( C440 C441 ) C440_=_C509( C440 C509 ) C440_=_C575( C440 C575 ) \nC440_=_C638( C440 C638 ) C440_=_C755( C440 C755 ) C440_=_C809( C440 C809 ) C440_=_C859( C440 C859 ) C440_=_C907( C440 C907 ) C440_=_C952( C440 C952 ) \nC440_=_C994( C440 C994 ) C440_=_C1032( C440 C1032 ) C440_=_C1067( C440 C1067 ) C440_=_C1157( C440 C1157 ) C440_=_C1180( C440 C1180 ) C440_=_C1201( C440 C1201 ) \nC440_=_C1255( C440 C1255 ) C441_=_C465( C441 C465 ) C441_=_C510( C441 C510 ) C441_=_C533( C441 C533 ) C441_=_C576( C441 C576 ) C441_=_C598( C441 C598 ) \nC441_=_C699( C441 C699 ) C441_=_C719( C441 C719 ) C441_=_C756( C441 C756 ) C441_=_C775( C441 C775 ) C441_=_C827( C441 C827 ) C441_=_C877( C441 C877 ) \nC441_=_C908( C441 C908 ) C441_=_C924( C441 C924 ) C441_=_C953( C441 C953 ) C441_=_C967( C441 C967 ) C441_=_C1008( C441 C1008 ) C441_=_C1033( C441 C1033 ) \nC441_=_C1045( C441 C1045 ) C441_=_C1068( C441 C1068 ) C441_=_C1101( C441 C1101 ) C441_=_C1112( C441 C1112 ) C441_=_C1131( C441 C1131 ) C441_=_C1141( C441 C1141 ) \nC441_=_C1181( C441 C1181 ) C441_=_C1189( C441 C1189 ) C441_=_C1202( C441 C1202 ) C441_=_C1209( C441 C1209 ) C441_=_C1220( C441 C1220 ) C441_=_C1225( C441 C1225 ) \nC441_=_C1234( C441 C1234 ) C441_=_C1238( C441 C1238 ) C441_=_C1245( C441 C1245 ) C441_=_C1248( C441 C1248 ) C441_=_C1253( C441 C1253 ) C441_=_C1255( C441 C1255 ) \nC441_=_C1258( C441 C1258 ) C441_=_C1259( C441 C1259 ) C445_=_C446( C445 C446 ) C445_=_C448( C445 C448 ) C445_=_C449( C445 C449 ) C445_=_C452( C445 C452 ) \nC445_=_C455( C445 C455 ) C445_=_C456( C445 C456 ) C445_=_C457( C445 C457 ) C445_=_C460( C445 C460 ) C445_=_C462( C445 C462 ) C445_=_C463( C445 C463 ) \nC445_=_C464( C445 C464 ) C445_=_C465( C445 C465 ) C445_=_C472( C445 C472 ) C445_=_C513( C445 C513 ) C445_=_C538( C445 C538 ) C445_=_C578( C445 C578 ) \nC445_=_C602( C445 C602 ) C445_=_C603( C445 C603 ) C445_=_C604( C445 C604 ) C445_=_C605( C445 C605 ) C445_=_C606( C445 C606 ) C445_=_C608( C445 C608 ) \nC445_=_C610( C445 C610 ) C445_=_C611( C445 C611 ) C445_=_C612( C445 C612 ) C445_=_C613( C445 C613 ) C445_=_C614( C445 C614 ) C445_=_C616( C445 C616 ) \nC445_=_C617( C445 C617 ) C445_=_C618( C445 C618 ) C445_=_C619( C445 C619 ) C445_=_C621( C445 C621 ) C445_=_C622( C445 C622 ) C445_=_C623( C445 C623 ) \nC445_=_C624( C445 C624 ) C445_=_C627( C445 C627 ) C445_=_C628( C445 C628 ) C445_=_C629( C445 C629 ) C445_=_C630( C445 C630 ) C445_=_C631( C445 C631 ) \nC445_=_C632( C445 C632 ) C445_=_C633( C445 C633 ) C445_=_C634( C445 C634 ) C445_=_C635( C445 C635 ) C445_=_C636( C445 C636 ) C445_=_C637( C445 C637 ) \nC445_=_C638( C445 C638 ) C445_=_C640( C445 C640 ) C446_=_C448( C446 C448 ) C446_=_C449( C446 C449 ) C446_=_C452( C446 C452 ) C446_=_C455( C446 C455 ) \nC446_=_C456( C446 C456 ) C446_=_C457( C446 C457 ) C446_=_C460( C446 C460 ) C446_=_C462( C446 C462 ) C446_=_C463( C446 C463 ) C446_=_C464( C446 C464 ) \nC446_=_C465( C446 C465 ) C446_=_C474( C446 C474 ) C446_=_C540( C446 C540 ) C446_=_C603( C446 C603 ) C446_=_C641( C446 C641 ) C446_=_C664( C446 C664 ) \nC446_=_C665( C446 C665 ) C446_=_C667( C446 C667 ) C446_=_C668( C446 C668 ) C446_=_C669( C446 C669 ) C446_=_C670( C446 C670 ) C446_=_C671( C446 C671 ) \nC446_=_C672( C446 C672 ) C446_=_C673( C446 C673 ) C446_=_C674( C446 C674 ) C446_=_C675( C446 C675 ) C446_=_C677( C446 C677 ) C446_=_C679( C446 C679 ) \nC446_=_C680( C446 C680 ) C446_=_C682( C446 C682 ) C446_=_C684( C446 C684 ) C446_=_C685( C446 C685 ) C446_=_C686( C446 C686 ) C446_=_C687( C446 C687 ) \nC446_=_C688( C446 C688 ) C446_=_C689( C446 C689 ) C446_=_C692( C446 C692 ) C446_=_C696( C446 C696 ) C446_=_C699( C446 C699 ) C446_=_C700( C446 C700 ) \nC448_=_C449( C448 C449 ) C448_=_C452( C448 C452 ) C448_=_C455( C448 C455 ) C448_=_C456( C448 C456 ) C448_=_C457( C448 C457 ) C448_=_C460( C448 C460 ) \nC448_=_C462( C448 C462 ) C448_=_C463( C448 C463 ) C448_=_C464( C448 C464 ) C448_=_C465( C448 C465 ) C448_=_C478( C448 C478 ) C448_=_C516( C448 C516 ) \nC448_=_C544( C448 C544 ) C448_=_C581( C448 C581 ) C448_=_C667( C448 C667 ) C448_=_C702( C448 C702 ) C448_=_C724( C448 C724 ) C448_=_C758( C448 C758 ) \nC448_=_C778( C448 C778 ) C448_=_C779( C448 C779 ) C448_=_C781( C448 C781 ) C448_=_C782( C448 C782 ) C448_=_C783( C448 C783 ) C448_=_C784( C448 C784 ) \nC448_=_C785( C448 C785 ) C448_=_C787( C448 C787 ) C448_=_C788( C448 C788 ) C448_=_C789( C448 C789 ) C448_=_C790( C448 C790 ) C448_=_C792( C448 C792 ) \nC448_=_C793( C448 C793 ) C448_=_C794( C448 C794 ) C448_=_C795( C448 C795 ) C448_=_C798( C448 C798 ) C448_=_C799( C448 C799 ) C448_=_C800( C448 C800 ) \nC448_=_C801( C448 C801 ) C448_=_C802( C448 C802 ) C448_=_C803( C448 C803 ) C448_=_C804( C448 C804 ) C448_=_C805( C448 C805 ) C448_=_C806( C448 C806 ) \nC448_=_C807( C448 C807 ) C448_=_C808( C448 C808 ) C448_=_C809( C448 C809 ) C448_=_C811( C448 C811 ) C449_=_C452( C449 C452 ) C449_=_C455( C449 C455 ) \nC449_=_C456( C449 C456 ) C449_=_C457( C449 C457 ) C449_=_C460( C449 C460 ) C449_=_C462( C449 C462 ) C449_=_C463( C449 C463 ) C449_=_C464( C449 C464 ) \nC449_=_C465( C449 C465 ) C449_=_C480( C449 C480 ) C449_=_C517( C449 C517 ) C449_=_C546( C449 C546 ) C449_=_C582( C449 C582 ) C449_=_C669( C449 C669 ) \nC449_=_C703( C449 C703 ) C449_=_C726( C449 C726 ) C449_=_C759( C449 C759 ) C449_=_C812( C449 C812 ) C449_=_C830( C449 C830 ) C449_=_C831( C449 C831 ) \nC449_=_C832( C449 C832 ) C449_=_C833( C449 C833 ) C449_=_C834( C449 C834 ) C449_=_C835( C449 C835 ) C449_=_C837( C449 C837 ) C449_=_C838( C449 C838 ) \nC449_=_C839( C449 C839 ) C449_=_C840( C449 C840 ) C449_=_C842( C449 C842 ) C449_=_C843( C449 C843 ) C449_=_C844( C449 C844 ) C449_=_C845( C449 C845 ) \nC449_=_C848( C449 C848 ) C449_=_C849( C449 C849 ) C449_=_C850( C449 C850 ) C449_=_C851( C449 C851 ) C449_=_C852( C449 C852 ) C449_=_C853( C449 C853 ) \nC449_=_C854( C449 C854 ) C449_=_C855( C449 C855 ) C449_=_C856( C449 C856 ) C449_=_C857( C449 C857 ) C449_=_C858( C449 C858 ) C449_=_C859( C449 C859 ) \nC449_=_C861( C449 C861 ) C452_=_C455( C452 C455 ) C452_=_C456( C452 C456 ) C452_=_C457( C452 C457 ) C452_=_C460( C452 C460 ) C452_=_C462( C452 C462 ) \nC452_=_C463( C452 C463 ) C452_=_C464( C452 C464 ) C452_=_C465( C452 C465 ) C452_=_C486( C452 C486 ) C452_=_C520( C452 C520 ) C452_=_C552( C452 C552 ) \nC452_=_C585( C452 C585 ) C452_=_C675( C452 C675 ) C452_=_C706( C452 C706 ) C452_=_C732( C452 C732 ) C452_=_C762( C452 C762 ) C452_=_C815( C452 C815 ) \nC452_=_C864( C452 C864 ) C452_=_C884( C452 C884 ) C452_=_C911( C452 C911 ) C452_=_C929( C452 C929 ) C452_=_C955( C452 C955 ) C452_=_C971( C452 C971 ) \nC452_=_C972( C452 C972 ) C452_=_C973( C452 C973 ) C452_=_C974( C452 C974 ) C452_=_C975( C452 C975 ) C452_=_C977( C452 C977 ) C452_=_C978( C452 C978 ) \nC452_=_C979( C452 C979 ) C452_=_C980( C452 C980 ) C452_=_C983( C452 C983 ) C452_=_C984( C452 C984 ) C452_=_C985( C452 C985 ) C452_=_C986( C452 C986 ) \nC452_=_C987( C452 C987 ) C452_=_C988( C452 C988 ) C452_=_C989( C452 C989 ) C452_=_C990( C452 C990 ) C452_=_C991( C452 C991 ) C452_=_C992( C452 C992 ) \nC452_=_C993( C452 C993 ) C452_=_C994( C452 C994 ) C452_=_C996( C452 C996 ) C455_=_C456( C455 C456 ) C455_=_C457( C455 C457 ) C455_=_C460( C455 C460 ) \nC455_=_C462( C455 C462 ) C455_=_C463( C455 C463 ) C455_=_C464( C455 C464 ) C455_=_C465( C455 C465 ) C455_=_C492( C455 C492 ) C455_=_C558( C455 C558 ) \nC455_=_C621( C455 C621 ) C455_=_C651( C455 C651 ) C455_=_C738( C455 C738 ) C455_=_C792( C455 C792 ) C455_=_C818( C455 C818 ) C455_=_C842( C455 C842 ) \nC455_=_C868( C455 C868 ) C455_=_C890( C455 C890 ) C455_=_C915( C455 C915 ) C455_=_C935( C455 C935 ) C455_=_C958( C455 C958 ) C455_=_C977( C455 C977 ) \nC455_=_C1015( C455 C1015 ) C455_=_C1050( C455 C1050 ) C455_=_C1070( C455 C1070 ) C455_=_C1083( C455 C1083 ) C455_=_C1084( C455 C1084 ) C455_=_C1086( C455 C1086 ) \nC455_=_C1087( C455 C1087 ) C455_=_C1088( C455 C1088 ) C455_=_C1089( C455 C1089 ) C455_=_C1090( C455 C1090 ) C455_=_C1091( C455 C1091 ) C455_=_C1094( C455 C1094 ) \nC455_=_C1098( C455 C1098 ) C455_=_C1101( C455 C1101 ) C455_=_C1102( C455 C1102 ) C456_=_C457( C456 C457 ) C456_=_C460( C456 C460 ) C456_=_C462( C456 C462 ) \nC456_=_C463( C456 C463 ) C456_=_C464( C456 C464 ) C456_=_C465( C456 C465 ) C456_=_C494( C456 C494 ) C456_=_C560( C456 C560 ) C456_=_C623( C456 C623 ) \nC456_=_C652( C456 C652 ) C456_=_C740( C456 C740 ) C456_=_C794( C456 C794 ) C456_=_C819( C456 C819 ) C456_=_C844( C456 C844 ) C456_=_C869( C456 C869 ) \nC456_=_C892( C456 C892 ) C456_=_C916( C456 C916 ) C456_=_C937( C456 C937 ) C456_=_C959( C456 C959 ) C456_=_C979( C456 C979 ) C456_=_C1017( C456 C1017 ) \nC456_=_C1052( C456 C1052 ) C456_=_C1071( C456 C1071 ) C456_=_C1103( C456 C1103 ) C456_=_C1115(</w:t>
      </w:r>
    </w:p>
    <w:p>
      <w:pPr>
        <w:pStyle w:val="PreformattedText"/>
        <w:bidi w:val="0"/>
        <w:spacing w:before="0" w:after="0"/>
        <w:jc w:val="left"/>
        <w:rPr/>
      </w:pPr>
      <w:r>
        <w:rPr/>
        <w:t xml:space="preserve"> </w:t>
      </w:r>
      <w:r>
        <w:rPr/>
        <w:t>C456 C1115 ) C456_=_C1116( C456 C1116 ) C456_=_C1117( C456 C1117 ) \nC456_=_C1118( C456 C1118 ) C456_=_C1119( C456 C1119 ) C456_=_C1120( C456 C1120 ) C456_=_C1121( C456 C1121 ) C456_=_C1124( C456 C1124 ) C456_=_C1128( C456 C1128 ) \nC456_=_C1131( C456 C1131 ) C456_=_C1132( C456 C1132 ) C457_=_C460( C457 C460 ) C457_=_C462( C457 C462 ) C457_=_C463( C457 C463 ) C457_=_C464( C457 C464 ) \nC457_=_C465( C457 C465 ) C457_=_C496( C457 C496 ) C457_=_C525( C457 C525 ) C457_=_C562( C457 C562 ) C457_=_C590( C457 C590 ) C457_=_C685( C457 C685 ) \nC457_=_C712( C457 C712 ) C457_=_C742( C457 C742 ) C457_=_C768( C457 C768 ) C457_=_C820( C457 C820 ) C457_=_C870( C457 C870 ) C457_=_C894( C457 C894 ) \nC457_=_C917( C457 C917 ) C457_=_C939( C457 C939 ) C457_=_C960( C457 C960 ) C457_=_C1001( C457 C1001 ) C457_=_C1019( C457 C1019 ) C457_=_C1038( C457 C1038 ) \nC457_=_C1054( C457 C1054 ) C457_=_C1087( C457 C1087 ) C457_=_C1104( C457 C1104 ) C457_=_C1117( C457 C1117 ) C457_=_C1133( C457 C1133 ) C457_=_C1145( C457 C1145 ) \nC457_=_C1146( C457 C1146 ) C457_=_C1147( C457 C1147 ) C457_=_C1148( C457 C1148 ) C457_=_C1149( C457 C1149 ) C457_=_C1150( C457 C1150 ) C457_=_C1151( C457 C1151 ) \nC457_=_C1152( C457 C1152 ) C457_=_C1153( C457 C1153 ) C457_=_C1154( C457 C1154 ) C457_=_C1155( C457 C1155 ) C457_=_C1156( C457 C1156 ) C457_=_C1157( C457 C1157 ) \nC457_=_C1159( C457 C1159 ) C460_=_C462( C460 C462 ) C460_=_C463( C460 C463 ) C460_=_C464( C460 C464 ) C460_=_C465( C460 C465 ) C460_=_C502( C460 C502 ) \nC460_=_C568( C460 C568 ) C460_=_C631( C460 C631 ) C460_=_C656( C460 C656 ) C460_=_C748( C460 C748 ) C460_=_C802( C460 C802 ) C460_=_C823( C460 C823 ) \nC460_=_C852( C460 C852 ) C460_=_C873( C460 C873 ) C460_=_C900( C460 C900 ) C460_=_C920( C460 C920 ) C460_=_C945( C460 C945 ) C460_=_C963( C460 C963 ) \nC460_=_C987( C460 C987 ) C460_=_C1025( C460 C1025 ) C460_=_C1060( C460 C1060 ) C460_=_C1076( C460 C1076 ) C460_=_C1108( C460 C1108 ) C460_=_C1136( C460 C1136 ) \nC460_=_C1150( C460 C1150 ) C460_=_C1162( C460 C1162 ) C460_=_C1173( C460 C1173 ) C460_=_C1184( C460 C1184 ) C460_=_C1194( C460 C1194 ) C460_=_C1212( C460 C1212 ) \nC460_=_C1213( C460 C1213 ) C460_=_C1217( C460 C1217 ) C460_=_C1220( C460 C1220 ) C460_=_C1221( C460 C1221 ) C462_=_C463( C462 C463 ) C462_=_C464( C462 C464 ) \nC462_=_C465( C462 C465 ) C462_=_C504( C462 C504 ) C462_=_C570( C462 C570 ) C462_=_C633( C462 C633 ) C462_=_C657( C462 C657 ) C462_=_C750( C462 C750 ) \nC462_=_C804( C462 C804 ) C462_=_C824( C462 C824 ) C462_=_C854( C462 C854 ) C462_=_C874( C462 C874 ) C462_=_C902( C462 C902 ) C462_=_C921( C462 C921 ) \nC462_=_C947( C462 C947 ) C462_=_C964( C462 C964 ) C462_=_C989( C462 C989 ) C462_=_C1027( C462 C1027 ) C462_=_C1062( C462 C1062 ) C462_=_C1077( C462 C1077 ) \nC462_=_C1109( C462 C1109 ) C462_=_C1138( C462 C1138 ) C462_=_C1152( C462 C1152 ) C462_=_C1163( C462 C1163 ) C462_=_C1175( C462 C1175 ) C462_=_C1185( C462 C1185 ) \nC462_=_C1196( C462 C1196 ) C462_=_C1222( C462 C1222 ) C462_=_C1229( C462 C1229 ) C462_=_C1231( C462 C1231 ) C462_=_C1234( C462 C1234 ) C462_=_C1235( C462 C1235 ) \nC463_=_C464( C463 C464 ) C463_=_C465( C463 C465 ) C463_=_C506( C463 C506 ) C463_=_C572( C463 C572 ) C463_=_C635( C463 C635 ) C463_=_C658( C463 C658 ) \nC463_=_C752( C463 C752 ) C463_=_C806( C463 C806 ) C463_=_C825( C463 C825 ) C463_=_C856( C463 C856 ) C463_=_C875( C463 C875 ) C463_=_C904( C463 C904 ) \nC463_=_C922( C463 C922 ) C463_=_C949( C463 C949 ) C463_=_C965( C463 C965 ) C463_=_C991( C463 C991 ) C463_=_C1029( C463 C1029 ) C463_=_C1064( C463 C1064 ) \nC463_=_C1078( C463 C1078 ) C463_=_C1110( C463 C1110 ) C463_=_C1139( C463 C1139 ) C463_=_C1154( C463 C1154 ) C463_=_C1164( C463 C1164 ) C463_=_C1177( C463 C1177 ) \nC463_=_C1186( C463 C1186 ) C463_=_C1198( C463 C1198 ) C463_=_C1223( C463 C1223 ) C463_=_C1241( C463 C1241 ) C463_=_C1242( C463 C1242 ) C463_=_C1245( C463 C1245 ) \nC463_=_C1246( C463 C1246 ) C464_=_C465( C464 C465 ) C464_=_C508( C464 C508 ) C464_=_C574( C464 C574 ) C464_=_C637( C464 C637 ) C464_=_C659( C464 C659 ) \nC464_=_C754( C464 C754 ) C464_=_C808( C464 C808 ) C464_=_C826( C464 C826 ) C464_=_C858( C464 C858 ) C464_=_C876( C464 C876 ) C464_=_C906( C464 C906 ) \nC464_=_C923( C464 C923 ) C464_=_C951( C464 C951 ) C464_=_C966( C464 C966 ) C464_=_C993( C464 C993 ) C464_=_C1031( C464 C1031 ) C464_=_C1066( C464 C1066 ) \nC464_=_C1079( C464 C1079 ) C464_=_C1111( C464 C1111 ) C464_=_C1140( C464 C1140 ) C464_=_C1156( C464 C1156 ) C464_=_C1165( C464 C1165 ) C464_=_C1179( C464 C1179 ) \nC464_=_C1188( C464 C1188 ) C464_=_C1200( C464 C1200 ) C464_=_C1224( C464 C1224 ) C464_=_C1247( C464 C1247 ) C464_=_C1252( C464 C1252 ) C464_=_C1253( C464 C1253 ) \nC464_=_C1254( C464 C1254 ) C465_=_C510( C465 C510 ) C465_=_C533( C465 C533 ) C465_=_C576( C465 C576 ) C465_=_C598( C465 C598 ) C465_=_C699( C465 C699 ) \nC465_=_C719( C465 C719 ) C465_=_C756( C465 C756 ) C465_=_C775( C465 C775 ) C465_=_C827( C465 C827 ) C465_=_C877( C465 C877 ) C465_=_C908( C465 C908 ) \nC465_=_C924( C465 C924 ) C465_=_C953( C465 C953 ) C465_=_C967( C465 C967 ) C465_=_C1008( C465 C1008 ) C465_=_C1033( C465 C1033 ) C465_=_C1045( C465 C1045 ) \nC465_=_C1068( C465 C1068 ) C465_=_C1101( C465 C1101 ) C465_=_C1112( C465 C1112 ) C465_=_C1131( C465 C1131 ) C465_=_C1141( C465 C1141 ) C465_=_C1181( C465 C1181 ) \nC465_=_C1189( C465 C1189 ) C465_=_C1202( C465 C1202 ) C465_=_C1209( C465 C1209 ) C465_=_C1220( C465 C1220 ) C465_=_C1225( C465 C1225 ) C465_=_C1234( C465 C1234 ) \nC465_=_C1238( C465 C1238 ) C465_=_C1245( C465 C1245 ) C465_=_C1248( C465 C1248 ) C465_=_C1253( C465 C1253 ) C465_=_C1255( C465 C1255 ) C465_=_C1258( C465 C1258 ) \nC465_=_C1259( C465 C1259 ) C468_=_C471( C468 C471 ) C468_=_C472( C468 C472 ) C468_=_C473( C468 C473 ) C468_=_C474( C468 C474 ) C468_=_C475( C468 C475 ) \nC468_=_C477( C468 C477 ) C468_=_C478( C468 C478 ) C468_=_C480( C468 C480 ) C468_=_C486( C468 C486 ) C468_=_C487( C468 C487 ) C468_=_C489( C468 C489 ) \nC468_=_C491( C468 C491 ) C468_=_C492( C468 C492 ) C468_=_C494( C468 C494 ) C468_=_C496( C468 C496 ) C468_=_C497( C468 C497 ) C468_=_C501( C468 C501 ) \nC468_=_C502( C468 C502 ) C468_=_C504( C468 C504 ) C468_=_C505( C468 C505 ) C468_=_C506( C468 C506 ) C468_=_C508( C468 C508 ) C468_=_C509( C468 C509 ) \nC468_=_C510( C468 C510 ) C468_=_C512( C468 C512 ) C468_=_C513( C468 C513 ) C468_=_C515( C468 C515 ) C468_=_C516( C468 C516 ) C468_=_C517( C468 C517 ) \nC468_=_C518( C468 C518 ) C468_=_C519( C468 C519 ) C468_=_C520( C468 C520 ) C468_=_C521( C468 C521 ) C468_=_C522( C468 C522 ) C468_=_C525( C468 C525 ) \nC468_=_C526( C468 C526 ) C468_=_C527( C468 C527 ) C468_=_C533( C468 C533 ) C471_=_C472( C471 C472 ) C471_=_C473( C471 C473 ) C471_=_C474( C471 C474 ) \nC471_=_C475( C471 C475 ) C471_=_C477( C471 C477 ) C471_=_C478( C471 C478 ) C471_=_C480( C471 C480 ) C471_=_C486( C471 C486 ) C471_=_C487( C471 C487 ) \nC471_=_C489( C471 C489 ) C471_=_C491( C471 C491 ) C471_=_C492( C471 C492 ) C471_=_C494( C471 C494 ) C471_=_C496( C471 C496 ) C471_=_C497( C471 C497 ) \nC471_=_C501( C471 C501 ) C471_=_C502( C471 C502 ) C471_=_C504( C471 C504 ) C471_=_C505( C471 C505 ) C471_=_C506( C471 C506 ) C471_=_C508( C471 C508 ) \nC471_=_C509( C471 C509 ) C471_=_C510( C471 C510 ) C471_=_C536( C471 C536 ) C471_=_C578( C471 C578 ) C471_=_C580( C471 C580 ) C471_=_C581( C471 C581 ) \nC471_=_C582( C471 C582 ) C471_=_C583( C471 C583 ) C471_=_C584( C471 C584 ) C471_=_C585( C471 C585 ) C471_=_C586( C471 C586 ) C471_=_C587( C471 C587 ) \nC471_=_C590( C471 C590 ) C471_=_C591( C471 C591 ) C471_=_C592( C471 C592 ) C471_=_C598( C471 C598 ) C472_=_C473( C472 C473 ) C472_=_C474( C472 C474 ) \nC472_=_C475( C472 C475 ) C472_=_C477( C472 C477 ) C472_=_C478( C472 C478 ) C472_=_C480( C472 C480 ) C472_=_C486( C472 C486 ) C472_=_C487( C472 C487 ) \nC472_=_C489( C472 C489 ) C472_=_C491( C472 C491 ) C472_=_C492( C472 C492 ) C472_=_C494( C472 C494 ) C472_=_C496( C472 C496 ) C472_=_C497( C472 C497 ) \nC472_=_C501( C472 C501 ) C472_=_C502( C472 C502 ) C472_=_C504( C472 C504 ) C472_=_C505( C472 C505 ) C472_=_C506( C472 C506 ) C472_=_C508( C472 C508 ) \nC472_=_C509( C472 C509 ) C472_=_C510( C472 C510 ) C472_=_C513( C472 C513 ) C472_=_C538( C472 C538 ) C472_=_C578( C472 C578 ) C472_=_C602( C472 C602 ) \nC472_=_C603( C472 C603 ) C472_=_C604( C472 C604 ) C472_=_C605( C472 C605 ) C472_=_C606( C472 C606 ) C472_=_C608( C472 C608 ) C472_=_C610( C472 C610 ) \nC472_=_C611( C472 C611 ) C472_=_C612( C472 C612 ) C472_=_C613( C472 C613 ) C472_=_C614( C472 C614 ) C472_=_C616( C472 C616 ) C472_=_C617( C472 C617 ) \nC472_=_C618( C472 C618 ) C472_=_C619( C472 C619 ) C472_=_C621( C472 C621 ) C472_=_C622( C472 C622 ) C472_=_C623( C472 C623 ) C472_=_C624( C472 C624 ) \nC472_=_C627( C472 C627 ) C472_=_C628( C472 C628 ) C472_=_C629( C472 C629 ) C472_=_C630( C472 C630 ) C472_=_C631( C472 C631 ) C472_=_C632( C472 C632 ) \nC472_=_C633( C472 C633 ) C472_=_C634( C472 C634 ) C472_=_C635( C472 C635 ) C472_=_C636( C472 C636 ) C472_=_C637( C472 C637 ) C472_=_C638( C472 C638 ) \nC472_=_C640( C472 C640 ) C473_=_C474( C473 C474 ) C473_=_C475( C473 C475 ) C473_=_C477( C473 C477 ) C473_=_C478( C473 C478 ) C473_=_C480( C473 C480 ) \nC473_=_C486( C473 C486 ) C473_=_C487( C473 C487 ) C473_=_C489( C473 C489 ) C473_=_C491( C473 C491 ) C473_=_C492( C473 C492 ) C473_=_C494( C473 C494 ) \nC473_=_C496( C473 C496 ) C473_=_C497( C473 C497 ) C473_=_C501( C473 C501 ) C473_=_C502( C473 C502 ) C473_=_C504( C473 C504 ) C473_=_C505( C473 C505 ) \nC473_=_C506( C473 C506 ) C473_=_C508( C473 C508 ) C473_=_C509( C473 C509 ) C473_=_C510( C473 C510 ) C473_=_C539( C473 C539 ) C473_=_C641( C473 C641 ) \nC473_=_C642( C473 C642 ) C473_=_C644( C473 C644 ) C473_=_C646( C473 C646 ) C473_=_C647( C473 C647 ) C473_=_C649( C473 C649 ) C473_=_C650( C473 C650 ) \nC473_=_C651( C473 C651 ) C473_=_C652( C473 C652 ) C473_=_C654( C473 C654 ) C473_=_C655( C473 C655 ) C473_=_C656( C473 C656 ) C473_=_C657( C473 C657 ) \nC473_=_C658( C473 C658 ) C473_=_C659(</w:t>
      </w:r>
    </w:p>
    <w:p>
      <w:pPr>
        <w:pStyle w:val="PreformattedText"/>
        <w:bidi w:val="0"/>
        <w:spacing w:before="0" w:after="0"/>
        <w:jc w:val="left"/>
        <w:rPr/>
      </w:pPr>
      <w:r>
        <w:rPr/>
        <w:t xml:space="preserve"> </w:t>
      </w:r>
      <w:r>
        <w:rPr/>
        <w:t>C473 C659 ) C474_=_C475( C474 C475 ) C474_=_C477( C474 C477 ) C474_=_C478( C474 C478 ) C474_=_C480( C474 C480 ) \nC474_=_C486( C474 C486 ) C474_=_C487( C474 C487 ) C474_=_C489( C474 C489 ) C474_=_C491( C474 C491 ) C474_=_C492( C474 C492 ) C474_=_C494( C474 C494 ) \nC474_=_C496( C474 C496 ) C474_=_C497( C474 C497 ) C474_=_C501( C474 C501 ) C474_=_C502( C474 C502 ) C474_=_C504( C474 C504 ) C474_=_C505( C474 C505 ) \nC474_=_C506( C474 C506 ) C474_=_C508( C474 C508 ) C474_=_C509( C474 C509 ) C474_=_C510( C474 C510 ) C474_=_C540( C474 C540 ) C474_=_C603( C474 C603 ) \nC474_=_C641( C474 C641 ) C474_=_C664( C474 C664 ) C474_=_C665( C474 C665 ) C474_=_C667( C474 C667 ) C474_=_C668( C474 C668 ) C474_=_C669( C474 C669 ) \nC474_=_C670( C474 C670 ) C474_=_C671( C474 C671 ) C474_=_C672( C474 C672 ) C474_=_C673( C474 C673 ) C474_=_C674( C474 C674 ) C474_=_C675( C474 C675 ) \nC474_=_C677( C474 C677 ) C474_=_C679( C474 C679 ) C474_=_C680( C474 C680 ) C474_=_C682( C474 C682 ) C474_=_C684( C474 C684 ) C474_=_C685( C474 C685 ) \nC474_=_C686( C474 C686 ) C474_=_C687( C474 C687 ) C474_=_C688( C474 C688 ) C474_=_C689( C474 C689 ) C474_=_C692( C474 C692 ) C474_=_C696( C474 C696 ) \nC474_=_C699( C474 C699 ) C474_=_C700( C474 C700 ) C475_=_C477( C475 C477 ) C475_=_C478( C475 C478 ) C475_=_C480( C475 C480 ) C475_=_C486( C475 C486 ) \nC475_=_C487( C475 C487 ) C475_=_C489( C475 C489 ) C475_=_C491( C475 C491 ) C475_=_C492( C475 C492 ) C475_=_C494( C475 C494 ) C475_=_C496( C475 C496 ) \nC475_=_C497( C475 C497 ) C475_=_C501( C475 C501 ) C475_=_C502( C475 C502 ) C475_=_C504( C475 C504 ) C475_=_C505( C475 C505 ) C475_=_C506( C475 C506 ) \nC475_=_C508( C475 C508 ) C475_=_C509( C475 C509 ) C475_=_C510( C475 C510 ) C475_=_C541( C475 C541 ) C475_=_C604( C475 C604 ) C475_=_C701( C475 C701 ) \nC475_=_C702( C475 C702 ) C475_=_C703( C475 C703 ) C475_=_C704( C475 C704 ) C475_=_C705( C475 C705 ) C475_=_C706( C475 C706 ) C475_=_C708( C475 C708 ) \nC475_=_C709( C475 C709 ) C475_=_C712( C475 C712 ) C475_=_C713( C475 C713 ) C475_=_C714( C475 C714 ) C475_=_C719( C475 C719 ) C477_=_C478( C477 C478 ) \nC477_=_C480( C477 C480 ) C477_=_C486( C477 C486 ) C477_=_C487( C477 C487 ) C477_=_C489( C477 C489 ) C477_=_C491( C477 C491 ) C477_=_C492( C477 C492 ) \nC477_=_C494( C477 C494 ) C477_=_C496( C477 C496 ) C477_=_C497( C477 C497 ) C477_=_C501( C477 C501 ) C477_=_C502( C477 C502 ) C477_=_C504( C477 C504 ) \nC477_=_C505( C477 C505 ) C477_=_C506( C477 C506 ) C477_=_C508( C477 C508 ) C477_=_C509( C477 C509 ) C477_=_C510( C477 C510 ) C477_=_C543( C477 C543 ) \nC477_=_C606( C477 C606 ) C477_=_C722( C477 C722 ) C477_=_C758( C477 C758 ) C477_=_C759( C477 C759 ) C477_=_C760( C477 C760 ) C477_=_C761( C477 C761 ) \nC477_=_C762( C477 C762 ) C477_=_C763( C477 C763 ) C477_=_C765( C477 C765 ) C477_=_C768( C477 C768 ) C477_=_C769( C477 C769 ) C477_=_C770( C477 C770 ) \nC477_=_C775( C477 C775 ) C478_=_C480( C478 C480 ) C478_=_C486( C478 C486 ) C478_=_C487( C478 C487 ) C478_=_C489( C478 C489 ) C478_=_C491( C478 C491 ) \nC478_=_C492( C478 C492 ) C478_=_C494( C478 C494 ) C478_=_C496( C478 C496 ) C478_=_C497( C478 C497 ) C478_=_C501( C478 C501 ) C478_=_C502( C478 C502 ) \nC478_=_C504( C478 C504 ) C478_=_C505( C478 C505 ) C478_=_C506( C478 C506 ) C478_=_C508( C478 C508 ) C478_=_C509( C478 C509 ) C478_=_C510( C478 C510 ) \nC478_=_C516( C478 C516 ) C478_=_C544( C478 C544 ) C478_=_C581( C478 C581 ) C478_=_C667( C478 C667 ) C478_=_C702( C478 C702 ) C478_=_C724( C478 C724 ) \nC478_=_C758( C478 C758 ) C478_=_C778( C478 C778 ) C478_=_C779( C478 C779 ) C478_=_C781( C478 C781 ) C478_=_C782( C478 C782 ) C478_=_C783( C478 C783 ) \nC478_=_C784( C478 C784 ) C478_=_C785( C478 C785 ) C478_=_C787( C478 C787 ) C478_=_C788( C478 C788 ) C478_=_C789( C478 C789 ) C478_=_C790( C478 C790 ) \nC478_=_C792( C478 C792 ) C478_=_C793( C478 C793 ) C478_=_C794( C478 C794 ) C478_=_C795( C478 C795 ) C478_=_C798( C478 C798 ) C478_=_C799( C478 C799 ) \nC478_=_C800( C478 C800 ) C478_=_C801( C478 C801 ) C478_=_C802( C478 C802 ) C478_=_C803( C478 C803 ) C478_=_C804( C478 C804 ) C478_=_C805( C478 C805 ) \nC478_=_C806( C478 C806 ) C478_=_C807( C478 C807 ) C478_=_C808( C478 C808 ) C478_=_C809( C478 C809 ) C478_=_C811( C478 C811 ) C480_=_C486( C480 C486 ) \nC480_=_C487( C480 C487 ) C480_=_C489( C480 C489 ) C480_=_C491( C480 C491 ) C480_=_C492( C480 C492 ) C480_=_C494( C480 C494 ) C480_=_C496( C480 C496 ) \nC480_=_C497( C480 C497 ) C480_=_C501( C480 C501 ) C480_=_C502( C480 C502 ) C480_=_C504( C480 C504 ) C480_=_C505( C480 C505 ) C480_=_C506( C480 C506 ) \nC480_=_C508( C480 C508 ) C480_=_C509( C480 C509 ) C480_=_C510( C480 C510 ) C480_=_C517( C480 C517 ) C480_=_C546( C480 C546 ) C480_=_C582( C480 C582 ) \nC480_=_C669( C480 C669 ) C480_=_C703( C480 C703 ) C480_=_C726( C480 C726 ) C480_=_C759( C480 C759 ) C480_=_C812( C480 C812 ) C480_=_C830( C480 C830 ) \nC480_=_C831( C480 C831 ) C480_=_C832( C480 C832 ) C480_=_C833( C480 C833 ) C480_=_C834( C480 C834 ) C480_=_C835( C480 C835 ) C480_=_C837( C480 C837 ) \nC480_=_C838( C480 C838 ) C480_=_C839( C480 C839 ) C480_=_C840( C480 C840 ) C480_=_C842( C480 C842 ) C480_=_C843( C480 C843 ) C480_=_C844( C480 C844 ) \nC480_=_C845( C480 C845 ) C480_=_C848( C480 C848 ) C480_=_C849( C480 C849 ) C480_=_C850( C480 C850 ) C480_=_C851( C480 C851 ) C480_=_C852( C480 C852 ) \nC480_=_C853( C480 C853 ) C480_=_C854( C480 C854 ) C480_=_C855( C480 C855 ) C480_=_C856( C480 C856 ) C480_=_C857( C480 C857 ) C480_=_C858( C480 C858 ) \nC480_=_C859( C480 C859 ) C480_=_C861( C480 C861 ) C486_=_C487( C486 C487 ) C486_=_C489( C486 C489 ) C486_=_C491( C486 C491 ) C486_=_C492( C486 C492 ) \nC486_=_C494( C486 C494 ) C486_=_C496( C486 C496 ) C486_=_C497( C486 C497 ) C486_=_C501( C486 C501 ) C486_=_C502( C486 C502 ) C486_=_C504( C486 C504 ) \nC486_=_C505( C486 C505 ) C486_=_C506( C486 C506 ) C486_=_C508( C486 C508 ) C486_=_C509( C486 C509 ) C486_=_C510( C486 C510 ) C486_=_C520( C486 C520 ) \nC486_=_C552( C486 C552 ) C486_=_C585( C486 C585 ) C486_=_C675( C486 C675 ) C486_=_C706( C486 C706 ) C486_=_C732( C486 C732 ) C486_=_C762( C486 C762 ) \nC486_=_C815( C486 C815 ) C486_=_C864( C486 C864 ) C486_=_C884( C486 C884 ) C486_=_C911( C486 C911 ) C486_=_C929( C486 C929 ) C486_=_C955( C486 C955 ) \nC486_=_C971( C486 C971 ) C486_=_C972( C486 C972 ) C486_=_C973( C486 C973 ) C486_=_C974( C486 C974 ) C486_=_C975( C486 C975 ) C486_=_C977( C486 C977 ) \nC486_=_C978( C486 C978 ) C486_=_C979( C486 C979 ) C486_=_C980( C486 C980 ) C486_=_C983( C486 C983 ) C486_=_C984( C486 C984 ) C486_=_C985( C486 C985 ) \nC486_=_C986( C486 C986 ) C486_=_C987( C486 C987 ) C486_=_C988( C486 C988 ) C486_=_C989( C486 C989 ) C486_=_C990( C486 C990 ) C486_=_C991( C486 C991 ) \nC486_=_C992( C486 C992 ) C486_=_C993( C486 C993 ) C486_=_C994( C486 C994 ) C486_=_C996( C486 C996 ) C487_=_C489( C487 C489 ) C487_=_C491( C487 C491 ) \nC487_=_C492( C487 C492 ) C487_=_C494( C487 C494 ) C487_=_C496( C487 C496 ) C487_=_C497( C487 C497 ) C487_=_C501( C487 C501 ) C487_=_C502( C487 C502 ) \nC487_=_C504( C487 C504 ) C487_=_C505( C487 C505 ) C487_=_C506( C487 C506 ) C487_=_C508( C487 C508 ) C487_=_C509( C487 C509 ) C487_=_C510( C487 C510 ) \nC487_=_C553( C487 C553 ) C487_=_C616( C487 C616 ) C487_=_C733( C487 C733 ) C487_=_C787( C487 C787 ) C487_=_C837( C487 C837 ) C487_=_C885( C487 C885 ) \nC487_=_C930( C487 C930 ) C487_=_C971( C487 C971 ) C487_=_C997( C487 C997 ) C487_=_C998( C487 C998 ) C487_=_C1001( C487 C1001 ) C487_=_C1002( C487 C1002 ) \nC487_=_C1003( C487 C1003 ) C487_=_C1008( C487 C1008 ) C489_=_C491( C489 C491 ) C489_=_C492( C489 C492 ) C489_=_C494( C489 C494 ) C489_=_C496( C489 C496 ) \nC489_=_C497( C489 C497 ) C489_=_C501( C489 C501 ) C489_=_C502( C489 C502 ) C489_=_C504( C489 C504 ) C489_=_C505( C489 C505 ) C489_=_C506( C489 C506 ) \nC489_=_C508( C489 C508 ) C489_=_C509( C489 C509 ) C489_=_C510( C489 C510 ) C489_=_C555( C489 C555 ) C489_=_C618( C489 C618 ) C489_=_C735( C489 C735 ) \nC489_=_C789( C489 C789 ) C489_=_C839( C489 C839 ) C489_=_C887( C489 C887 ) C489_=_C913( C489 C913 ) C489_=_C932( C489 C932 ) C489_=_C974( C489 C974 ) \nC489_=_C1011( C489 C1011 ) C489_=_C1035( C489 C1035 ) C489_=_C1038( C489 C1038 ) C489_=_C1039( C489 C1039 ) C489_=_C1040( C489 C1040 ) C489_=_C1045( C489 C1045 ) \nC491_=_C492( C491 C492 ) C491_=_C494( C491 C494 ) C491_=_C496( C491 C496 ) C491_=_C497( C491 C497 ) C491_=_C501( C491 C501 ) C491_=_C502( C491 C502 ) \nC491_=_C504( C491 C504 ) C491_=_C505( C491 C505 ) C491_=_C506( C491 C506 ) C491_=_C508( C491 C508 ) C491_=_C509( C491 C509 ) C491_=_C510( C491 C510 ) \nC491_=_C557( C491 C557 ) C491_=_C680( C491 C680 ) C491_=_C737( C491 C737 ) C491_=_C867( C491 C867 ) C491_=_C889( C491 C889 ) C491_=_C934( C491 C934 ) \nC491_=_C1014( C491 C1014 ) C491_=_C1048( C491 C1048 ) C491_=_C1070( C491 C1070 ) C491_=_C1071( C491 C1071 ) C491_=_C1074( C491 C1074 ) C491_=_C1075( C491 C1075 ) \nC491_=_C1076( C491 C1076 ) C491_=_C1077( C491 C1077 ) C491_=_C1078( C491 C1078 ) C491_=_C1079( C491 C1079 ) C492_=_C494( C492 C494 ) C492_=_C496( C492 C496 ) \nC492_=_C497( C492 C497 ) C492_=_C501( C492 C501 ) C492_=_C502( C492 C502 ) C492_=_C504( C492 C504 ) C492_=_C505( C492 C505 ) C492_=_C506( C492 C506 ) \nC492_=_C508( C492 C508 ) C492_=_C509( C492 C509 ) C492_=_C510( C492 C510 ) C492_=_C558( C492 C558 ) C492_=_C621( C492 C621 ) C492_=_C651( C492 C651 ) \nC492_=_C738( C492 C738 ) C492_=_C792( C492 C792 ) C492_=_C818( C492 C818 ) C492_=_C842( C492 C842 ) C492_=_C868( C492 C868 ) C492_=_C890( C492 C890 ) \nC492_=_C915( C492 C915 ) C492_=_C935( C492 C935 ) C492_=_C958( C492 C958 ) C492_=_C977( C492 C977 ) C492_=_C1015( C492 C1015 ) C492_=_C1050( C492 C1050 ) \nC492_=_C1070( C492 C1070 ) C492_=_C1083( C492 C1083 ) C492_=_C1084( C492 C1084 ) C492_=_C1086( C492 C1086 ) C492_=_C1087( C492 C1087 ) C492_=_C1088( C492 C1088 ) \nC492_=_C1089( C492 C1089 ) C492_=_C1090( C492 C1090 ) C492_=_C1091( C492 C1091 ) C492_=_C1094( C492 C1094 ) C492_=_C1098( C492 C1098 ) C492_=_C1101( C492</w:t>
      </w:r>
    </w:p>
    <w:p>
      <w:pPr>
        <w:pStyle w:val="PreformattedText"/>
        <w:bidi w:val="0"/>
        <w:spacing w:before="0" w:after="0"/>
        <w:jc w:val="left"/>
        <w:rPr/>
      </w:pPr>
      <w:r>
        <w:rPr/>
        <w:t xml:space="preserve"> </w:t>
      </w:r>
      <w:r>
        <w:rPr/>
        <w:t>C1101 ) \nC492_=_C1102( C492 C1102 ) C494_=_C496( C494 C496 ) C494_=_C497( C494 C497 ) C494_=_C501( C494 C501 ) C494_=_C502( C494 C502 ) C494_=_C504( C494 C504 ) \nC494_=_C505( C494 C505 ) C494_=_C506( C494 C506 ) C494_=_C508( C494 C508 ) C494_=_C509( C494 C509 ) C494_=_C510( C494 C510 ) C494_=_C560( C494 C560 ) \nC494_=_C623( C494 C623 ) C494_=_C652( C494 C652 ) C494_=_C740( C494 C740 ) C494_=_C794( C494 C794 ) C494_=_C819( C494 C819 ) C494_=_C844( C494 C844 ) \nC494_=_C869( C494 C869 ) C494_=_C892( C494 C892 ) C494_=_C916( C494 C916 ) C494_=_C937( C494 C937 ) C494_=_C959( C494 C959 ) C494_=_C979( C494 C979 ) \nC494_=_C1017( C494 C1017 ) C494_=_C1052( C494 C1052 ) C494_=_C1071( C494 C1071 ) C494_=_C1103( C494 C1103 ) C494_=_C1115( C494 C1115 ) C494_=_C1116( C494 C1116 ) \nC494_=_C1117( C494 C1117 ) C494_=_C1118( C494 C1118 ) C494_=_C1119( C494 C1119 ) C494_=_C1120( C494 C1120 ) C494_=_C1121( C494 C1121 ) C494_=_C1124( C494 C1124 ) \nC494_=_C1128( C494 C1128 ) C494_=_C1131( C494 C1131 ) C494_=_C1132( C494 C1132 ) C496_=_C497( C496 C497 ) C496_=_C501( C496 C501 ) C496_=_C502( C496 C502 ) \nC496_=_C504( C496 C504 ) C496_=_C505( C496 C505 ) C496_=_C506( C496 C506 ) C496_=_C508( C496 C508 ) C496_=_C509( C496 C509 ) C496_=_C510( C496 C510 ) \nC496_=_C525( C496 C525 ) C496_=_C562( C496 C562 ) C496_=_C590( C496 C590 ) C496_=_C685( C496 C685 ) C496_=_C712( C496 C712 ) C496_=_C742( C496 C742 ) \nC496_=_C768( C496 C768 ) C496_=_C820( C496 C820 ) C496_=_C870( C496 C870 ) C496_=_C894( C496 C894 ) C496_=_C917( C496 C917 ) C496_=_C939( C496 C939 ) \nC496_=_C960( C496 C960 ) C496_=_C1001( C496 C1001 ) C496_=_C1019( C496 C1019 ) C496_=_C1038( C496 C1038 ) C496_=_C1054( C496 C1054 ) C496_=_C1087( C496 C1087 ) \nC496_=_C1104( C496 C1104 ) C496_=_C1117( C496 C1117 ) C496_=_C1133( C496 C1133 ) C496_=_C1145( C496 C1145 ) C496_=_C1146( C496 C1146 ) C496_=_C1147( C496 C1147 ) \nC496_=_C1148( C496 C1148 ) C496_=_C1149( C496 C1149 ) C496_=_C1150( C496 C1150 ) C496_=_C1151( C496 C1151 ) C496_=_C1152( C496 C1152 ) C496_=_C1153( C496 C1153 ) \nC496_=_C1154( C496 C1154 ) C496_=_C1155( C496 C1155 ) C496_=_C1156( C496 C1156 ) C496_=_C1157( C496 C1157 ) C496_=_C1159( C496 C1159 ) C497_=_C501( C497 C501 ) \nC497_=_C502( C497 C502 ) C497_=_C504( C497 C504 ) C497_=_C505( C497 C505 ) C497_=_C506( C497 C506 ) C497_=_C508( C497 C508 ) C497_=_C509( C497 C509 ) \nC497_=_C510( C497 C510 ) C497_=_C563( C497 C563 ) C497_=_C686( C497 C686 ) C497_=_C743( C497 C743 ) C497_=_C895( C497 C895 ) C497_=_C940( C497 C940 ) \nC497_=_C1020( C497 C1020 ) C497_=_C1055( C497 C1055 ) C497_=_C1088( C497 C1088 ) C497_=_C1118( C497 C1118 ) C497_=_C1160( C497 C1160 ) C497_=_C1161( C497 C1161 ) \nC497_=_C1162( C497 C1162 ) C497_=_C1163( C497 C1163 ) C497_=_C1164( C497 C1164 ) C497_=_C1165( C497 C1165 ) C501_=_C502( C501 C502 ) C501_=_C504( C501 C504 ) \nC501_=_C505( C501 C505 ) C501_=_C506( C501 C506 ) C501_=_C508( C501 C508 ) C501_=_C509( C501 C509 ) C501_=_C510( C501 C510 ) C501_=_C567( C501 C567 ) \nC501_=_C630( C501 C630 ) C501_=_C747( C501 C747 ) C501_=_C801( C501 C801 ) C501_=_C851( C501 C851 ) C501_=_C899( C501 C899 ) C501_=_C944( C501 C944 ) \nC501_=_C986( C501 C986 ) C501_=_C1024( C501 C1024 ) C501_=_C1059( C501 C1059 ) C501_=_C1149( C501 C1149 ) C501_=_C1172( C501 C1172 ) C501_=_C1192( C501 C1192 ) \nC501_=_C1209( C501 C1209 ) C502_=_C504( C502 C504 ) C502_=_C505( C502 C505 ) C502_=_C506( C502 C506 ) C502_=_C508( C502 C508 ) C502_=_C509( C502 C509 ) \nC502_=_C510( C502 C510 ) C502_=_C568( C502 C568 ) C502_=_C631( C502 C631 ) C502_=_C656( C502 C656 ) C502_=_C748( C502 C748 ) C502_=_C802( C502 C802 ) \nC502_=_C823( C502 C823 ) C502_=_C852( C502 C852 ) C502_=_C873( C502 C873 ) C502_=_C900( C502 C900 ) C502_=_C920( C502 C920 ) C502_=_C945( C502 C945 ) \nC502_=_C963( C502 C963 ) C502_=_C987( C502 C987 ) C502_=_C1025( C502 C1025 ) C502_=_C1060( C502 C1060 ) C502_=_C1076( C502 C1076 ) C502_=_C1108( C502 C1108 ) \nC502_=_C1136( C502 C1136 ) C502_=_C1150( C502 C1150 ) C502_=_C1162( C502 C1162 ) C502_=_C1173( C502 C1173 ) C502_=_C1184( C502 C1184 ) C502_=_C1194( C502 C1194 ) \nC502_=_C1212( C502 C1212 ) C502_=_C1213( C502 C1213 ) C502_=_C1217( C502 C1217 ) C502_=_C1220( C502 C1220 ) C502_=_C1221( C502 C1221 ) C504_=_C505( C504 C505 ) \nC504_=_C506( C504 C506 ) C504_=_C508( C504 C508 ) C504_=_C509( C504 C509 ) C504_=_C510( C504 C510 ) C504_=_C570( C504 C570 ) C504_=_C633( C504 C633 ) \nC504_=_C657( C504 C657 ) C504_=_C750( C504 C750 ) C504_=_C804( C504 C804 ) C504_=_C824( C504 C824 ) C504_=_C854( C504 C854 ) C504_=_C874( C504 C874 ) \nC504_=_C902( C504 C902 ) C504_=_C921( C504 C921 ) C504_=_C947( C504 C947 ) C504_=_C964( C504 C964 ) C504_=_C989( C504 C989 ) C504_=_C1027( C504 C1027 ) \nC504_=_C1062( C504 C1062 ) C504_=_C1077( C504 C1077 ) C504_=_C1109( C504 C1109 ) C504_=_C1138( C504 C1138 ) C504_=_C1152( C504 C1152 ) C504_=_C1163( C504 C1163 ) \nC504_=_C1175( C504 C1175 ) C504_=_C1185( C504 C1185 ) C504_=_C1196( C504 C1196 ) C504_=_C1222( C504 C1222 ) C504_=_C1229( C504 C1229 ) C504_=_C1231( C504 C1231 ) \nC504_=_C1234( C504 C1234 ) C504_=_C1235( C504 C1235 ) C505_=_C506( C505 C506 ) C505_=_C508( C505 C508 ) C505_=_C509( C505 C509 ) C505_=_C510( C505 C510 ) \nC505_=_C571( C505 C571 ) C505_=_C634( C505 C634 ) C505_=_C751( C505 C751 ) C505_=_C805( C505 C805 ) C505_=_C855( C505 C855 ) C505_=_C903( C505 C903 ) \nC505_=_C948( C505 C948 ) C505_=_C990( C505 C990 ) C505_=_C1028( C505 C1028 ) C505_=_C1063( C505 C1063 ) C505_=_C1153( C505 C1153 ) C505_=_C1176( C505 C1176 ) \nC505_=_C1197( C505 C1197 ) C505_=_C1238( C505 C1238 ) C506_=_C508( C506 C508 ) C506_=_C509( C506 C509 ) C506_=_C510( C506 C510 ) C506_=_C572( C506 C572 ) \nC506_=_C635( C506 C635 ) C506_=_C658( C506 C658 ) C506_=_C752( C506 C752 ) C506_=_C806( C506 C806 ) C506_=_C825( C506 C825 ) C506_=_C856( C506 C856 ) \nC506_=_C875( C506 C875 ) C506_=_C904( C506 C904 ) C506_=_C922( C506 C922 ) C506_=_C949( C506 C949 ) C506_=_C965( C506 C965 ) C506_=_C991( C506 C991 ) \nC506_=_C1029( C506 C1029 ) C506_=_C1064( C506 C1064 ) C506_=_C1078( C506 C1078 ) C506_=_C1110( C506 C1110 ) C506_=_C1139( C506 C1139 ) C506_=_C1154( C506 C1154 ) \nC506_=_C1164( C506 C1164 ) C506_=_C1177( C506 C1177 ) C506_=_C1186( C506 C1186 ) C506_=_C1198( C506 C1198 ) C506_=_C1223( C506 C1223 ) C506_=_C1241( C506 C1241 ) \nC506_=_C1242( C506 C1242 ) C506_=_C1245( C506 C1245 ) C506_=_C1246( C506 C1246 ) C508_=_C509( C508 C509 ) C508_=_C510( C508 C510 ) C508_=_C574( C508 C574 ) \nC508_=_C637( C508 C637 ) C508_=_C659( C508 C659 ) C508_=_C754( C508 C754 ) C508_=_C808( C508 C808 ) C508_=_C826( C508 C826 ) C508_=_C858( C508 C858 ) \nC508_=_C876( C508 C876 ) C508_=_C906( C508 C906 ) C508_=_C923( C508 C923 ) C508_=_C951( C508 C951 ) C508_=_C966( C508 C966 ) C508_=_C993( C508 C993 ) \nC508_=_C1031( C508 C1031 ) C508_=_C1066( C508 C1066 ) C508_=_C1079( C508 C1079 ) C508_=_C1111( C508 C1111 ) C508_=_C1140( C508 C1140 ) C508_=_C1156( C508 C1156 ) \nC508_=_C1165( C508 C1165 ) C508_=_C1179( C508 C1179 ) C508_=_C1188( C508 C1188 ) C508_=_C1200( C508 C1200 ) C508_=_C1224( C508 C1224 ) C508_=_C1247( C508 C1247 ) \nC508_=_C1252( C508 C1252 ) C508_=_C1253( C508 C1253 ) C508_=_C1254( C508 C1254 ) C509_=_C510( C509 C510 ) C509_=_C575( C509 C575 ) C509_=_C638( C509 C638 ) \nC509_=_C755( C509 C755 ) C509_=_C809( C509 C809 ) C509_=_C859( C509 C859 ) C509_=_C907( C509 C907 ) C509_=_C952( C509 C952 ) C509_=_C994( C509 C994 ) \nC509_=_C1032( C509 C1032 ) C509_=_C1067( C509 C1067 ) C509_=_C1157( C509 C1157 ) C509_=_C1180( C509 C1180 ) C509_=_C1201( C509 C1201 ) C509_=_C1255( C509 C1255 ) \nC510_=_C533( C510 C533 ) C510_=_C576( C510 C576 ) C510_=_C598( C510 C598 ) C510_=_C699( C510 C699 ) C510_=_C719( C510 C719 ) C510_=_C756( C510 C756 ) \nC510_=_C775( C510 C775 ) C510_=_C827( C510 C827 ) C510_=_C877( C510 C877 ) C510_=_C908( C510 C908 ) C510_=_C924( C510 C924 ) C510_=_C953( C510 C953 ) \nC510_=_C967( C510 C967 ) C510_=_C1008( C510 C1008 ) C510_=_C1033( C510 C1033 ) C510_=_C1045( C510 C1045 ) C510_=_C1068( C510 C1068 ) C510_=_C1101( C510 C1101 ) \nC510_=_C1112( C510 C1112 ) C510_=_C1131( C510 C1131 ) C510_=_C1141( C510 C1141 ) C510_=_C1181( C510 C1181 ) C510_=_C1189( C510 C1189 ) C510_=_C1202( C510 C1202 ) \nC510_=_C1209( C510 C1209 ) C510_=_C1220( C510 C1220 ) C510_=_C1225( C510 C1225 ) C510_=_C1234( C510 C1234 ) C510_=_C1238( C510 C1238 ) C510_=_C1245( C510 C1245 ) \nC510_=_C1248( C510 C1248 ) C510_=_C1253( C510 C1253 ) C510_=_C1255( C510 C1255 ) C510_=_C1258( C510 C1258 ) C510_=_C1259( C510 C1259 ) C512_=_C513( C512 C513 ) \nC512_=_C515( C512 C515 ) C512_=_C516( C512 C516 ) C512_=_C517( C512 C517 ) C512_=_C518( C512 C518 ) C512_=_C519( C512 C519 ) C512_=_C520( C512 C520 ) \nC512_=_C521( C512 C521 ) C512_=_C522( C512 C522 ) C512_=_C525( C512 C525 ) C512_=_C526( C512 C526 ) C512_=_C527( C512 C527 ) C512_=_C533( C512 C533 ) \nC512_=_C536( C512 C536 ) C512_=_C538( C512 C538 ) C512_=_C539( C512 C539 ) C512_=_C540( C512 C540 ) C512_=_C541( C512 C541 ) C512_=_C543( C512 C543 ) \nC512_=_C544( C512 C544 ) C512_=_C546( C512 C546 ) C512_=_C552( C512 C552 ) C512_=_C553( C512 C553 ) C512_=_C555( C512 C555 ) C512_=_C557( C512 C557 ) \nC512_=_C558( C512 C558 ) C512_=_C560( C512 C560 ) C512_=_C562( C512 C562 ) C512_=_C563( C512 C563 ) C512_=_C567( C512 C567 ) C512_=_C568( C512 C568 ) \nC512_=_C570( C512 C570 ) C512_=_C571( C512 C571 ) C512_=_C572( C512 C572 ) C512_=_C574( C512 C574 ) C512_=_C575( C512 C575 ) C512_=_C576( C512 C576 ) \nC513_=_C515( C513 C515 ) C513_=_C516( C513 C516 ) C513_=_C517( C513 C517 ) C513_=_C518( C513 C518 ) C513_=_C519( C513 C519 ) C513_=_C520( C513 C520 ) \nC513_=_C521( C513 C521 ) C513_=_C522( C513 C522 ) C513_=_C525( C513 C525 ) C513_=_C526( C513 C526 ) C513_=_C527( C513 C527 ) C513_=_C533( C513 C533 ) \nC513_=_C538( C513 C538 ) C513_=_C578( C513 C578 ) C513_=_C602( C513 C602 ) C513_=_C603( C513 C603 ) C513_=_C604( C513 C604 ) C513_=_C605( C513 C605 ) \nC513_=_C606( C513</w:t>
      </w:r>
    </w:p>
    <w:p>
      <w:pPr>
        <w:pStyle w:val="PreformattedText"/>
        <w:bidi w:val="0"/>
        <w:spacing w:before="0" w:after="0"/>
        <w:jc w:val="left"/>
        <w:rPr/>
      </w:pPr>
      <w:r>
        <w:rPr/>
        <w:t xml:space="preserve"> </w:t>
      </w:r>
      <w:r>
        <w:rPr/>
        <w:t>C606 ) C513_=_C608( C513 C608 ) C513_=_C610( C513 C610 ) C513_=_C611( C513 C611 ) C513_=_C612( C513 C612 ) C513_=_C613( C513 C613 ) \nC513_=_C614( C513 C614 ) C513_=_C616( C513 C616 ) C513_=_C617( C513 C617 ) C513_=_C618( C513 C618 ) C513_=_C619( C513 C619 ) C513_=_C621( C513 C621 ) \nC513_=_C622( C513 C622 ) C513_=_C623( C513 C623 ) C513_=_C624( C513 C624 ) C513_=_C627( C513 C627 ) C513_=_C628( C513 C628 ) C513_=_C629( C513 C629 ) \nC513_=_C630( C513 C630 ) C513_=_C631( C513 C631 ) C513_=_C632( C513 C632 ) C513_=_C633( C513 C633 ) C513_=_C634( C513 C634 ) C513_=_C635( C513 C635 ) \nC513_=_C636( C513 C636 ) C513_=_C637( C513 C637 ) C513_=_C638( C513 C638 ) C513_=_C640( C513 C640 ) C515_=_C516( C515 C516 ) C515_=_C517( C515 C517 ) \nC515_=_C518( C515 C518 ) C515_=_C519( C515 C519 ) C515_=_C520( C515 C520 ) C515_=_C521( C515 C521 ) C515_=_C522( C515 C522 ) C515_=_C525( C515 C525 ) \nC515_=_C526( C515 C526 ) C515_=_C527( C515 C527 ) C515_=_C533( C515 C533 ) C515_=_C580( C515 C580 ) C515_=_C605( C515 C605 ) C515_=_C642( C515 C642 ) \nC515_=_C665( C515 C665 ) C515_=_C701( C515 C701 ) C515_=_C722( C515 C722 ) C515_=_C724( C515 C724 ) C515_=_C726( C515 C726 ) C515_=_C732( C515 C732 ) \nC515_=_C733( C515 C733 ) C515_=_C735( C515 C735 ) C515_=_C737( C515 C737 ) C515_=_C738( C515 C738 ) C515_=_C740( C515 C740 ) C515_=_C742( C515 C742 ) \nC515_=_C743( C515 C743 ) C515_=_C747( C515 C747 ) C515_=_C748( C515 C748 ) C515_=_C750( C515 C750 ) C515_=_C751( C515 C751 ) C515_=_C752( C515 C752 ) \nC515_=_C754( C515 C754 ) C515_=_C755( C515 C755 ) C515_=_C756( C515 C756 ) C516_=_C517( C516 C517 ) C516_=_C518( C516 C518 ) C516_=_C519( C516 C519 ) \nC516_=_C520( C516 C520 ) C516_=_C521( C516 C521 ) C516_=_C522( C516 C522 ) C516_=_C525( C516 C525 ) C516_=_C526( C516 C526 ) C516_=_C527( C516 C527 ) \nC516_=_C533( C516 C533 ) C516_=_C544( C516 C544 ) C516_=_C581( C516 C581 ) C516_=_C667( C516 C667 ) C516_=_C702( C516 C702 ) C516_=_C724( C516 C724 ) \nC516_=_C758( C516 C758 ) C516_=_C778( C516 C778 ) C516_=_C779( C516 C779 ) C516_=_C781( C516 C781 ) C516_=_C782( C516 C782 ) C516_=_C783( C516 C783 ) \nC516_=_C784( C516 C784 ) C516_=_C785( C516 C785 ) C516_=_C787( C516 C787 ) C516_=_C788( C516 C788 ) C516_=_C789( C516 C789 ) C516_=_C790( C516 C790 ) \nC516_=_C792( C516 C792 ) C516_=_C793( C516 C793 ) C516_=_C794( C516 C794 ) C516_=_C795( C516 C795 ) C516_=_C798( C516 C798 ) C516_=_C799( C516 C799 ) \nC516_=_C800( C516 C800 ) C516_=_C801( C516 C801 ) C516_=_C802( C516 C802 ) C516_=_C803( C516 C803 ) C516_=_C804( C516 C804 ) C516_=_C805( C516 C805 ) \nC516_=_C806( C516 C806 ) C516_=_C807( C516 C807 ) C516_=_C808( C516 C808 ) C516_=_C809( C516 C809 ) C516_=_C811( C516 C811 ) C517_=_C518( C517 C518 ) \nC517_=_C519( C517 C519 ) C517_=_C520( C517 C520 ) C517_=_C521( C517 C521 ) C517_=_C522( C517 C522 ) C517_=_C525( C517 C525 ) C517_=_C526( C517 C526 ) \nC517_=_C527( C517 C527 ) C517_=_C533( C517 C533 ) C517_=_C546( C517 C546 ) C517_=_C582( C517 C582 ) C517_=_C669( C517 C669 ) C517_=_C703( C517 C703 ) \nC517_=_C726( C517 C726 ) C517_=_C759( C517 C759 ) C517_=_C812( C517 C812 ) C517_=_C830( C517 C830 ) C517_=_C831( C517 C831 ) C517_=_C832( C517 C832 ) \nC517_=_C833( C517 C833 ) C517_=_C834( C517 C834 ) C517_=_C835( C517 C835 ) C517_=_C837( C517 C837 ) C517_=_C838( C517 C838 ) C517_=_C839( C517 C839 ) \nC517_=_C840( C517 C840 ) C517_=_C842( C517 C842 ) C517_=_C843( C517 C843 ) C517_=_C844( C517 C844 ) C517_=_C845( C517 C845 ) C517_=_C848( C517 C848 ) \nC517_=_C849( C517 C849 ) C517_=_C850( C517 C850 ) C517_=_C851( C517 C851 ) C517_=_C852( C517 C852 ) C517_=_C853( C517 C853 ) C517_=_C854( C517 C854 ) \nC517_=_C855( C517 C855 ) C517_=_C856( C517 C856 ) C517_=_C857( C517 C857 ) C517_=_C858( C517 C858 ) C517_=_C859( C517 C859 ) C517_=_C861( C517 C861 ) \nC518_=_C519( C518 C519 ) C518_=_C520( C518 C520 ) C518_=_C521( C518 C521 ) C518_=_C522( C518 C522 ) C518_=_C525( C518 C525 ) C518_=_C526( C518 C526 ) \nC518_=_C527( C518 C527 ) C518_=_C533( C518 C533 ) C518_=_C583( C518 C583 ) C518_=_C611( C518 C611 ) C518_=_C646( C518 C646 ) C518_=_C671( C518 C671 ) \nC518_=_C704( C518 C704 ) C518_=_C760( C518 C760 ) C518_=_C782( C518 C782 ) C518_=_C832( C518 C832 ) C518_=_C884( C518 C884 ) C518_=_C885( C518 C885 ) \nC518_=_C887( C518 C887 ) C518_=_C889( C518 C889 ) C518_=_C890( C518 C890 ) C518_=_C892( C518 C892 ) C518_=_C894( C518 C894 ) C518_=_C895( C518 C895 ) \nC518_=_C899( C518 C899 ) C518_=_C900( C518 C900 ) C518_=_C902( C518 C902 ) C518_=_C903( C518 C903 ) C518_=_C904( C518 C904 ) C518_=_C906( C518 C906 ) \nC518_=_C907( C518 C907 ) C518_=_C908( C518 C908 ) C519_=_C520( C519 C520 ) C519_=_C521( C519 C521 ) C519_=_C522( C519 C522 ) C519_=_C525( C519 C525 ) \nC519_=_C526( C519 C526 ) C519_=_C527( C519 C527 ) C519_=_C533( C519 C533 ) C519_=_C584( C519 C584 ) C519_=_C613( C519 C613 ) C519_=_C647( C519 C647 ) \nC519_=_C673( C519 C673 ) C519_=_C705( C519 C705 ) C519_=_C761( C519 C761 ) C519_=_C784( C519 C784 ) C519_=_C834( C519 C834 ) C519_=_C929( C519 C929 ) \nC519_=_C930( C519 C930 ) C519_=_C932( C519 C932 ) C519_=_C934( C519 C934 ) C519_=_C935( C519 C935 ) C519_=_C937( C519 C937 ) C519_=_C939( C519 C939 ) \nC519_=_C940( C519 C940 ) C519_=_C944( C519 C944 ) C519_=_C945( C519 C945 ) C519_=_C947( C519 C947 ) C519_=_C948( C519 C948 ) C519_=_C949( C519 C949 ) \nC519_=_C951( C519 C951 ) C519_=_C952( C519 C952 ) C519_=_C953( C519 C953 ) C520_=_C521( C520 C521 ) C520_=_C522( C520 C522 ) C520_=_C525( C520 C525 ) \nC520_=_C526( C520 C526 ) C520_=_C527( C520 C527 ) C520_=_C533( C520 C533 ) C520_=_C552( C520 C552 ) C520_=_C585( C520 C585 ) C520_=_C675( C520 C675 ) \nC520_=_C706( C520 C706 ) C520_=_C732( C520 C732 ) C520_=_C762( C520 C762 ) C520_=_C815( C520 C815 ) C520_=_C864( C520 C864 ) C520_=_C884( C520 C884 ) \nC520_=_C911( C520 C911 ) C520_=_C929( C520 C929 ) C520_=_C955( C520 C955 ) C520_=_C971( C520 C971 ) C520_=_C972( C520 C972 ) C520_=_C973( C520 C973 ) \nC520_=_C974( C520 C974 ) C520_=_C975( C520 C975 ) C520_=_C977( C520 C977 ) C520_=_C978( C520 C978 ) C520_=_C979( C520 C979 ) C520_=_C980( C520 C980 ) \nC520_=_C983( C520 C983 ) C520_=_C984( C520 C984 ) C520_=_C985( C520 C985 ) C520_=_C986( C520 C986 ) C520_=_C987( C520 C987 ) C520_=_C988( C520 C988 ) \nC520_=_C989( C520 C989 ) C520_=_C990( C520 C990 ) C520_=_C991( C520 C991 ) C520_=_C992( C520 C992 ) C520_=_C993( C520 C993 ) C520_=_C994( C520 C994 ) \nC520_=_C996( C520 C996 ) C521_=_C522( C521 C522 ) C521_=_C525( C521 C525 ) C521_=_C526( C521 C526 ) C521_=_C527( C521 C527 ) C521_=_C533( C521 C533 ) \nC521_=_C586( C521 C586 ) C521_=_C617( C521 C617 ) C521_=_C649( C521 C649 ) C521_=_C677( C521 C677 ) C521_=_C708( C521 C708 ) C521_=_C763( C521 C763 ) \nC521_=_C788( C521 C788 ) C521_=_C838( C521 C838 ) C521_=_C973( C521 C973 ) C521_=_C997( C521 C997 ) C521_=_C1011( C521 C1011 ) C521_=_C1014( C521 C1014 ) \nC521_=_C1015( C521 C1015 ) C521_=_C1017( C521 C1017 ) C521_=_C1019( C521 C1019 ) C521_=_C1020( C521 C1020 ) C521_=_C1024( C521 C1024 ) C521_=_C1025( C521 C1025 ) \nC521_=_C1027( C521 C1027 ) C521_=_C1028( C521 C1028 ) C521_=_C1029( C521 C1029 ) C521_=_C1031( C521 C1031 ) C521_=_C1032( C521 C1032 ) C521_=_C1033( C521 C1033 ) \nC522_=_C525( C522 C525 ) C522_=_C526( C522 C526 ) C522_=_C527( C522 C527 ) C522_=_C533( C522 C533 ) C522_=_C587( C522 C587 ) C522_=_C619( C522 C619 ) \nC522_=_C650( C522 C650 ) C522_=_C679( C522 C679 ) C522_=_C709( C522 C709 ) C522_=_C765( C522 C765 ) C522_=_C790( C522 C790 ) C522_=_C840( C522 C840 ) \nC522_=_C975( C522 C975 ) C522_=_C998( C522 C998 ) C522_=_C1035( C522 C1035 ) C522_=_C1048( C522 C1048 ) C522_=_C1050( C522 C1050 ) C522_=_C1052( C522 C1052 ) \nC522_=_C1054( C522 C1054 ) C522_=_C1055( C522 C1055 ) C522_=_C1059( C522 C1059 ) C522_=_C1060( C522 C1060 ) C522_=_C1062( C522 C1062 ) C522_=_C1063( C522 C1063 ) \nC522_=_C1064( C522 C1064 ) C522_=_C1066( C522 C1066 ) C522_=_C1067( C522 C1067 ) C522_=_C1068( C522 C1068 ) C525_=_C526( C525 C526 ) C525_=_C527( C525 C527 ) \nC525_=_C533( C525 C533 ) C525_=_C562( C525 C562 ) C525_=_C590( C525 C590 ) C525_=_C685( C525 C685 ) C525_=_C712( C525 C712 ) C525_=_C742( C525 C742 ) \nC525_=_C768( C525 C768 ) C525_=_C820( C525 C820 ) C525_=_C870( C525 C870 ) C525_=_C894( C525 C894 ) C525_=_C917( C525 C917 ) C525_=_C939( C525 C939 ) \nC525_=_C960( C525 C960 ) C525_=_C1001( C525 C1001 ) C525_=_C1019( C525 C1019 ) C525_=_C1038( C525 C1038 ) C525_=_C1054( C525 C1054 ) C525_=_C1087( C525 C1087 ) \nC525_=_C1104( C525 C1104 ) C525_=_C1117( C525 C1117 ) C525_=_C1133( C525 C1133 ) C525_=_C1145( C525 C1145 ) C525_=_C1146( C525 C1146 ) C525_=_C1147( C525 C1147 ) \nC525_=_C1148( C525 C1148 ) C525_=_C1149( C525 C1149 ) C525_=_C1150( C525 C1150 ) C525_=_C1151( C525 C1151 ) C525_=_C1152( C525 C1152 ) C525_=_C1153( C525 C1153 ) \nC525_=_C1154( C525 C1154 ) C525_=_C1155( C525 C1155 ) C525_=_C1156( C525 C1156 ) C525_=_C1157( C525 C1157 ) C525_=_C1159( C525 C1159 ) C526_=_C527( C526 C527 ) \nC526_=_C533( C526 C533 ) C526_=_C591( C526 C591 ) C526_=_C627( C526 C627 ) C526_=_C654( C526 C654 ) C526_=_C687( C526 C687 ) C526_=_C713( C526 C713 ) \nC526_=_C769( C526 C769 ) C526_=_C798( C526 C798 ) C526_=_C848( C526 C848 ) C526_=_C983( C526 C983 ) C526_=_C1002( C526 C1002 ) C526_=_C1039( C526 C1039 ) \nC526_=_C1074( C526 C1074 ) C526_=_C1089( C526 C1089 ) C526_=_C1119( C526 C1119 ) C526_=_C1146( C526 C1146 ) C526_=_C1160( C526 C1160 ) C526_=_C1172( C526 C1172 ) \nC526_=_C1173( C526 C1173 ) C526_=_C1175( C526 C1175 ) C526_=_C1176( C526 C1176 ) C526_=_C1177( C526 C1177 ) C526_=_C1179( C526 C1179 ) C526_=_C1180( C526 C1180 ) \nC526_=_C1181( C526 C1181 ) C527_=_C533( C527 C533 ) C527_=_C592( C527 C592 ) C527_=_C629( C527 C629 ) C527_=_C655( C527 C655 ) C527_=_C689( C527 C689 ) \nC527_=_C714( C527 C714 ) C527_=_C770( C527 C770 ) C527_=_C800( C527 C800 ) C527_=_C850( C527 C850 ) C527_=_C985( C527 C985 ) C527_=_C1003( C527 C1003 ) \nC527_=_C1040( C527 C1040 ) C527_=_C1075( C527 C1075 ) C527_=_C1091(</w:t>
      </w:r>
    </w:p>
    <w:p>
      <w:pPr>
        <w:pStyle w:val="PreformattedText"/>
        <w:bidi w:val="0"/>
        <w:spacing w:before="0" w:after="0"/>
        <w:jc w:val="left"/>
        <w:rPr/>
      </w:pPr>
      <w:r>
        <w:rPr/>
        <w:t xml:space="preserve"> </w:t>
      </w:r>
      <w:r>
        <w:rPr/>
        <w:t>C527 C1091 ) C527_=_C1121( C527 C1121 ) C527_=_C1148( C527 C1148 ) C527_=_C1161( C527 C1161 ) \nC527_=_C1192( C527 C1192 ) C527_=_C1194( C527 C1194 ) C527_=_C1196( C527 C1196 ) C527_=_C1197( C527 C1197 ) C527_=_C1198( C527 C1198 ) C527_=_C1200( C527 C1200 ) \nC527_=_C1201( C527 C1201 ) C527_=_C1202( C527 C1202 ) C533_=_C576( C533 C576 ) C533_=_C598( C533 C598 ) C533_=_C699( C533 C699 ) C533_=_C719( C533 C719 ) \nC533_=_C756( C533 C756 ) C533_=_C775( C533 C775 ) C533_=_C827( C533 C827 ) C533_=_C877( C533 C877 ) C533_=_C908( C533 C908 ) C533_=_C924( C533 C924 ) \nC533_=_C953( C533 C953 ) C533_=_C967( C533 C967 ) C533_=_C1008( C533 C1008 ) C533_=_C1033( C533 C1033 ) C533_=_C1045( C533 C1045 ) C533_=_C1068( C533 C1068 ) \nC533_=_C1101( C533 C1101 ) C533_=_C1112( C533 C1112 ) C533_=_C1131( C533 C1131 ) C533_=_C1141( C533 C1141 ) C533_=_C1181( C533 C1181 ) C533_=_C1189( C533 C1189 ) \nC533_=_C1202( C533 C1202 ) C533_=_C1209( C533 C1209 ) C533_=_C1220( C533 C1220 ) C533_=_C1225( C533 C1225 ) C533_=_C1234( C533 C1234 ) C533_=_C1238( C533 C1238 ) \nC533_=_C1245( C533 C1245 ) C533_=_C1248( C533 C1248 ) C533_=_C1253( C533 C1253 ) C533_=_C1255( C533 C1255 ) C533_=_C1258( C533 C1258 ) C533_=_C1259( C533 C1259 ) \nC536_=_C538( C536 C538 ) C536_=_C539( C536 C539 ) C536_=_C540( C536 C540 ) C536_=_C541( C536 C541 ) C536_=_C543( C536 C543 ) C536_=_C544( C536 C544 ) \nC536_=_C546( C536 C546 ) C536_=_C552( C536 C552 ) C536_=_C553( C536 C553 ) C536_=_C555( C536 C555 ) C536_=_C557( C536 C557 ) C536_=_C558( C536 C558 ) \nC536_=_C560( C536 C560 ) C536_=_C562( C536 C562 ) C536_=_C563( C536 C563 ) C536_=_C567( C536 C567 ) C536_=_C568( C536 C568 ) C536_=_C570( C536 C570 ) \nC536_=_C571( C536 C571 ) C536_=_C572( C536 C572 ) C536_=_C574( C536 C574 ) C536_=_C575( C536 C575 ) C536_=_C576( C536 C576 ) C536_=_C578( C536 C578 ) \nC536_=_C580( C536 C580 ) C536_=_C581( C536 C581 ) C536_=_C582( C536 C582 ) C536_=_C583( C536 C583 ) C536_=_C584( C536 C584 ) C536_=_C585( C536 C585 ) \nC536_=_C586( C536 C586 ) C536_=_C587( C536 C587 ) C536_=_C590( C536 C590 ) C536_=_C591( C536 C591 ) C536_=_C592( C536 C592 ) C536_=_C598( C536 C598 ) \nC538_=_C539( C538 C539 ) C538_=_C540( C538 C540 ) C538_=_C541( C538 C541 ) C538_=_C543( C538 C543 ) C538_=_C544( C538 C544 ) C538_=_C546( C538 C546 ) \nC538_=_C552( C538 C552 ) C538_=_C553( C538 C553 ) C538_=_C555( C538 C555 ) C538_=_C557( C538 C557 ) C538_=_C558( C538 C558 ) C538_=_C560( C538 C560 ) \nC538_=_C562( C538 C562 ) C538_=_C563( C538 C563 ) C538_=_C567( C538 C567 ) C538_=_C568( C538 C568 ) C538_=_C570( C538 C570 ) C538_=_C571( C538 C571 ) \nC538_=_C572( C538 C572 ) C538_=_C574( C538 C574 ) C538_=_C575( C538 C575 ) C538_=_C576( C538 C576 ) C538_=_C578( C538 C578 ) C538_=_C602( C538 C602 ) \nC538_=_C603( C538 C603 ) C538_=_C604( C538 C604 ) C538_=_C605( C538 C605 ) C538_=_C606( C538 C606 ) C538_=_C608( C538 C608 ) C538_=_C610( C538 C610 ) \nC538_=_C611( C538 C611 ) C538_=_C612( C538 C612 ) C538_=_C613( C538 C613 ) C538_=_C614( C538 C614 ) C538_=_C616( C538 C616 ) C538_=_C617( C538 C617 ) \nC538_=_C618( C538 C618 ) C538_=_C619( C538 C619 ) C538_=_C621( C538 C621 ) C538_=_C622( C538 C622 ) C538_=_C623( C538 C623 ) C538_=_C624( C538 C624 ) \nC538_=_C627( C538 C627 ) C538_=_C628( C538 C628 ) C538_=_C629( C538 C629 ) C538_=_C630( C538 C630 ) C538_=_C631( C538 C631 ) C538_=_C632( C538 C632 ) \nC538_=_C633( C538 C633 ) C538_=_C634( C538 C634 ) C538_=_C635( C538 C635 ) C538_=_C636( C538 C636 ) C538_=_C637( C538 C637 ) C538_=_C638( C538 C638 ) \nC538_=_C640( C538 C640 ) C539_=_C540( C539 C540 ) C539_=_C541( C539 C541 ) C539_=_C543( C539 C543 ) C539_=_C544( C539 C544 ) C539_=_C546( C539 C546 ) \nC539_=_C552( C539 C552 ) C539_=_C553( C539 C553 ) C539_=_C555( C539 C555 ) C539_=_C557( C539 C557 ) C539_=_C558( C539 C558 ) C539_=_C560( C539 C560 ) \nC539_=_C562( C539 C562 ) C539_=_C563( C539 C563 ) C539_=_C567( C539 C567 ) C539_=_C568( C539 C568 ) C539_=_C570( C539 C570 ) C539_=_C571( C539 C571 ) \nC539_=_C572( C539 C572 ) C539_=_C574( C539 C574 ) C539_=_C575( C539 C575 ) C539_=_C576( C539 C576 ) C539_=_C641( C539 C641 ) C539_=_C642( C539 C642 ) \nC539_=_C644( C539 C644 ) C539_=_C646( C539 C646 ) C539_=_C647( C539 C647 ) C539_=_C649( C539 C649 ) C539_=_C650( C539 C650 ) C539_=_C651( C539 C651 ) \nC539_=_C652( C539 C652 ) C539_=_C654( C539 C654 ) C539_=_C655( C539 C655 ) C539_=_C656( C539 C656 ) C539_=_C657( C539 C657 ) C539_=_C658( C539 C658 ) \nC539_=_C659( C539 C659 ) C540_=_C541( C540 C541 ) C540_=_C543( C540 C543 ) C540_=_C544( C540 C544 ) C540_=_C546( C540 C546 ) C540_=_C552( C540 C552 ) \nC540_=_C553( C540 C553 ) C540_=_C555( C540 C555 ) C540_=_C557( C540 C557 ) C540_=_C558( C540 C558 ) C540_=_C560( C540 C560 ) C540_=_C562( C540 C562 ) \nC540_=_C563( C540 C563 ) C540_=_C567( C540 C567 ) C540_=_C568( C540 C568 ) C540_=_C570( C540 C570 ) C540_=_C571( C540 C571 ) C540_=_C572( C540 C572 ) \nC540_=_C574( C540 C574 ) C540_=_C575( C540 C575 ) C540_=_C576( C540 C576 ) C540_=_C603( C540 C603 ) C540_=_C641( C540 C641 ) C540_=_C664( C540 C664 ) \nC540_=_C665( C540 C665 ) C540_=_C667( C540 C667 ) C540_=_C668( C540 C668 ) C540_=_C669( C540 C669 ) C540_=_C670( C540 C670 ) C540_=_C671( C540 C671 ) \nC540_=_C672( C540 C672 ) C540_=_C673( C540 C673 ) C540_=_C674( C540 C674 ) C540_=_C675( C540 C675 ) C540_=_C677( C540 C677 ) C540_=_C679( C540 C679 ) \nC540_=_C680( C540 C680 ) C540_=_C682( C540 C682 ) C540_=_C684( C540 C684 ) C540_=_C685( C540 C685 ) C540_=_C686( C540 C686 ) C540_=_C687( C540 C687 ) \nC540_=_C688( C540 C688 ) C540_=_C689( C540 C689 ) C540_=_C692( C540 C692 ) C540_=_C696( C540 C696 ) C540_=_C699( C540 C699 ) C540_=_C700( C540 C700 ) \nC541_=_C543( C541 C543 ) C541_=_C544( C541 C544 ) C541_=_C546( C541 C546 ) C541_=_C552( C541 C552 ) C541_=_C553( C541 C553 ) C541_=_C555( C541 C555 ) \nC541_=_C557( C541 C557 ) C541_=_C558( C541 C558 ) C541_=_C560( C541 C560 ) C541_=_C562( C541 C562 ) C541_=_C563( C541 C563 ) C541_=_C567( C541 C567 ) \nC541_=_C568( C541 C568 ) C541_=_C570( C541 C570 ) C541_=_C571( C541 C571 ) C541_=_C572( C541 C572 ) C541_=_C574( C541 C574 ) C541_=_C575( C541 C575 ) \nC541_=_C576( C541 C576 ) C541_=_C604( C541 C604 ) C541_=_C701( C541 C701 ) C541_=_C702( C541 C702 ) C541_=_C703( C541 C703 ) C541_=_C704( C541 C704 ) \nC541_=_C705( C541 C705 ) C541_=_C706( C541 C706 ) C541_=_C708( C541 C708 ) C541_=_C709( C541 C709 ) C541_=_C712( C541 C712 ) C541_=_C713( C541 C713 ) \nC541_=_C714( C541 C714 ) C541_=_C719( C541 C719 ) C543_=_C544( C543 C544 ) C543_=_C546( C543 C546 ) C543_=_C552( C543 C552 ) C543_=_C553( C543 C553 ) \nC543_=_C555( C543 C555 ) C543_=_C557( C543 C557 ) C543_=_C558( C543 C558 ) C543_=_C560( C543 C560 ) C543_=_C562( C543 C562 ) C543_=_C563( C543 C563 ) \nC543_=_C567( C543 C567 ) C543_=_C568( C543 C568 ) C543_=_C570( C543 C570 ) C543_=_C571( C543 C571 ) C543_=_C572( C543 C572 ) C543_=_C574( C543 C574 ) \nC543_=_C575( C543 C575 ) C543_=_C576( C543 C576 ) C543_=_C606( C543 C606 ) C543_=_C722( C543 C722 ) C543_=_C758( C543 C758 ) C543_=_C759( C543 C759 ) \nC543_=_C760( C543 C760 ) C543_=_C761( C543 C761 ) C543_=_C762( C543 C762 ) C543_=_C763( C543 C763 ) C543_=_C765( C543 C765 ) C543_=_C768( C543 C768 ) \nC543_=_C769( C543 C769 ) C543_=_C770( C543 C770 ) C543_=_C775( C543 C775 ) C544_=_C546( C544 C546 ) C544_=_C552( C544 C552 ) C544_=_C553( C544 C553 ) \nC544_=_C555( C544 C555 ) C544_=_C557( C544 C557 ) C544_=_C558( C544 C558 ) C544_=_C560( C544 C560 ) C544_=_C562( C544 C562 ) C544_=_C563( C544 C563 ) \nC544_=_C567( C544 C567 ) C544_=_C568( C544 C568 ) C544_=_C570( C544 C570 ) C544_=_C571( C544 C571 ) C544_=_C572( C544 C572 ) C544_=_C574( C544 C574 ) \nC544_=_C575( C544 C575 ) C544_=_C576( C544 C576 ) C544_=_C581( C544 C581 ) C544_=_C667( C544 C667 ) C544_=_C702( C544 C702 ) C544_=_C724( C544 C724 ) \nC544_=_C758( C544 C758 ) C544_=_C778( C544 C778 ) C544_=_C779( C544 C779 ) C544_=_C781( C544 C781 ) C544_=_C782( C544 C782 ) C544_=_C783( C544 C783 ) \nC544_=_C784( C544 C784 ) C544_=_C785( C544 C785 ) C544_=_C787( C544 C787 ) C544_=_C788( C544 C788 ) C544_=_C789( C544 C789 ) C544_=_C790( C544 C790 ) \nC544_=_C792( C544 C792 ) C544_=_C793( C544 C793 ) C544_=_C794( C544 C794 ) C544_=_C795( C544 C795 ) C544_=_C798( C544 C798 ) C544_=_C799( C544 C799 ) \nC544_=_C800( C544 C800 ) C544_=_C801( C544 C801 ) C544_=_C802( C544 C802 ) C544_=_C803( C544 C803 ) C544_=_C804( C544 C804 ) C544_=_C805( C544 C805 ) \nC544_=_C806( C544 C806 ) C544_=_C807( C544 C807 ) C544_=_C808( C544 C808 ) C544_=_C809( C544 C809 ) C544_=_C811( C544 C811 ) C546_=_C552( C546 C552 ) \nC546_=_C553( C546 C553 ) C546_=_C555( C546 C555 ) C546_=_C557( C546 C557 ) C546_=_C558( C546 C558 ) C546_=_C560( C546 C560 ) C546_=_C562( C546 C562 ) \nC546_=_C563( C546 C563 ) C546_=_C567( C546 C567 ) C546_=_C568( C546 C568 ) C546_=_C570( C546 C570 ) C546_=_C571( C546 C571 ) C546_=_C572( C546 C572 ) \nC546_=_C574( C546 C574 ) C546_=_C575( C546 C575 ) C546_=_C576( C546 C576 ) C546_=_C582( C546 C582 ) C546_=_C669( C546 C669 ) C546_=_C703( C546 C703 ) \nC546_=_C726( C546 C726 ) C546_=_C759( C546 C759 ) C546_=_C812( C546 C812 ) C546_=_C830( C546 C830 ) C546_=_C831( C546 C831 ) C546_=_C832( C546 C832 ) \nC546_=_C833( C546 C833 ) C546_=_C834( C546 C834 ) C546_=_C835( C546 C835 ) C546_=_C837( C546 C837 ) C546_=_C838( C546 C838 ) C546_=_C839( C546 C839 ) \nC546_=_C840( C546 C840 ) C546_=_C842( C546 C842 ) C546_=_C843( C546 C843 ) C546_=_C844( C546 C844 ) C546_=_C845( C546 C845 ) C546_=_C848( C546 C848 ) \nC546_=_C849( C546 C849 ) C546_=_C850( C546 C850 ) C546_=_C851( C546 C851 ) C546_=_C852( C546 C852 ) C546_=_C853( C546 C853 ) C546_=_C854( C546 C854 ) \nC546_=_C855( C546 C855 ) C546_=_C856( C546 C856 ) C546_=_C857( C546 C857 ) C546_=_C858( C546 C858 ) C546_=_C859( C546 C859 ) C546_=_C861( C546 C861 ) \nC552_=_C553( C552 C553 ) C552_=_C555( C552 C555 ) C552_=_C557( C552 C557 ) C552_=_C558( C552 C558 ) C552_=_C560( C552 C560 ) C552_=_C562( C552 C562 ) \nC552_=_C563( C552</w:t>
      </w:r>
    </w:p>
    <w:p>
      <w:pPr>
        <w:pStyle w:val="PreformattedText"/>
        <w:bidi w:val="0"/>
        <w:spacing w:before="0" w:after="0"/>
        <w:jc w:val="left"/>
        <w:rPr/>
      </w:pPr>
      <w:r>
        <w:rPr/>
        <w:t xml:space="preserve"> </w:t>
      </w:r>
      <w:r>
        <w:rPr/>
        <w:t>C563 ) C552_=_C567( C552 C567 ) C552_=_C568( C552 C568 ) C552_=_C570( C552 C570 ) C552_=_C571( C552 C571 ) C552_=_C572( C552 C572 ) \nC552_=_C574( C552 C574 ) C552_=_C575( C552 C575 ) C552_=_C576( C552 C576 ) C552_=_C585( C552 C585 ) C552_=_C675( C552 C675 ) C552_=_C706( C552 C706 ) \nC552_=_C732( C552 C732 ) C552_=_C762( C552 C762 ) C552_=_C815( C552 C815 ) C552_=_C864( C552 C864 ) C552_=_C884( C552 C884 ) C552_=_C911( C552 C911 ) \nC552_=_C929( C552 C929 ) C552_=_C955( C552 C955 ) C552_=_C971( C552 C971 ) C552_=_C972( C552 C972 ) C552_=_C973( C552 C973 ) C552_=_C974( C552 C974 ) \nC552_=_C975( C552 C975 ) C552_=_C977( C552 C977 ) C552_=_C978( C552 C978 ) C552_=_C979( C552 C979 ) C552_=_C980( C552 C980 ) C552_=_C983( C552 C983 ) \nC552_=_C984( C552 C984 ) C552_=_C985( C552 C985 ) C552_=_C986( C552 C986 ) C552_=_C987( C552 C987 ) C552_=_C988( C552 C988 ) C552_=_C989( C552 C989 ) \nC552_=_C990( C552 C990 ) C552_=_C991( C552 C991 ) C552_=_C992( C552 C992 ) C552_=_C993( C552 C993 ) C552_=_C994( C552 C994 ) C552_=_C996( C552 C996 ) \nC553_=_C555( C553 C555 ) C553_=_C557( C553 C557 ) C553_=_C558( C553 C558 ) C553_=_C560( C553 C560 ) C553_=_C562( C553 C562 ) C553_=_C563( C553 C563 ) \nC553_=_C567( C553 C567 ) C553_=_C568( C553 C568 ) C553_=_C570( C553 C570 ) C553_=_C571( C553 C571 ) C553_=_C572( C553 C572 ) C553_=_C574( C553 C574 ) \nC553_=_C575( C553 C575 ) C553_=_C576( C553 C576 ) C553_=_C616( C553 C616 ) C553_=_C733( C553 C733 ) C553_=_C787( C553 C787 ) C553_=_C837( C553 C837 ) \nC553_=_C885( C553 C885 ) C553_=_C930( C553 C930 ) C553_=_C971( C553 C971 ) C553_=_C997( C553 C997 ) C553_=_C998( C553 C998 ) C553_=_C1001( C553 C1001 ) \nC553_=_C1002( C553 C1002 ) C553_=_C1003( C553 C1003 ) C553_=_C1008( C553 C1008 ) C555_=_C557( C555 C557 ) C555_=_C558( C555 C558 ) C555_=_C560( C555 C560 ) \nC555_=_C562( C555 C562 ) C555_=_C563( C555 C563 ) C555_=_C567( C555 C567 ) C555_=_C568( C555 C568 ) C555_=_C570( C555 C570 ) C555_=_C571( C555 C571 ) \nC555_=_C572( C555 C572 ) C555_=_C574( C555 C574 ) C555_=_C575( C555 C575 ) C555_=_C576( C555 C576 ) C555_=_C618( C555 C618 ) C555_=_C735( C555 C735 ) \nC555_=_C789( C555 C789 ) C555_=_C839( C555 C839 ) C555_=_C887( C555 C887 ) C555_=_C913( C555 C913 ) C555_=_C932( C555 C932 ) C555_=_C974( C555 C974 ) \nC555_=_C1011( C555 C1011 ) C555_=_C1035( C555 C1035 ) C555_=_C1038( C555 C1038 ) C555_=_C1039( C555 C1039 ) C555_=_C1040( C555 C1040 ) C555_=_C1045( C555 C1045 ) \nC557_=_C558( C557 C558 ) C557_=_C560( C557 C560 ) C557_=_C562( C557 C562 ) C557_=_C563( C557 C563 ) C557_=_C567( C557 C567 ) C557_=_C568( C557 C568 ) \nC557_=_C570( C557 C570 ) C557_=_C571( C557 C571 ) C557_=_C572( C557 C572 ) C557_=_C574( C557 C574 ) C557_=_C575( C557 C575 ) C557_=_C576( C557 C576 ) \nC557_=_C680( C557 C680 ) C557_=_C737( C557 C737 ) C557_=_C867( C557 C867 ) C557_=_C889( C557 C889 ) C557_=_C934( C557 C934 ) C557_=_C1014( C557 C1014 ) \nC557_=_C1048( C557 C1048 ) C557_=_C1070( C557 C1070 ) C557_=_C1071( C557 C1071 ) C557_=_C1074( C557 C1074 ) C557_=_C1075( C557 C1075 ) C557_=_C1076( C557 C1076 ) \nC557_=_C1077( C557 C1077 ) C557_=_C1078( C557 C1078 ) C557_=_C1079( C557 C1079 ) C558_=_C560( C558 C560 ) C558_=_C562( C558 C562 ) C558_=_C563( C558 C563 ) \nC558_=_C567( C558 C567 ) C558_=_C568( C558 C568 ) C558_=_C570( C558 C570 ) C558_=_C571( C558 C571 ) C558_=_C572( C558 C572 ) C558_=_C574( C558 C574 ) \nC558_=_C575( C558 C575 ) C558_=_C576( C558 C576 ) C558_=_C621( C558 C621 ) C558_=_C651( C558 C651 ) C558_=_C738( C558 C738 ) C558_=_C792( C558 C792 ) \nC558_=_C818( C558 C818 ) C558_=_C842( C558 C842 ) C558_=_C868( C558 C868 ) C558_=_C890( C558 C890 ) C558_=_C915( C558 C915 ) C558_=_C935( C558 C935 ) \nC558_=_C958( C558 C958 ) C558_=_C977( C558 C977 ) C558_=_C1015( C558 C1015 ) C558_=_C1050( C558 C1050 ) C558_=_C1070( C558 C1070 ) C558_=_C1083( C558 C1083 ) \nC558_=_C1084( C558 C1084 ) C558_=_C1086( C558 C1086 ) C558_=_C1087( C558 C1087 ) C558_=_C1088( C558 C1088 ) C558_=_C1089( C558 C1089 ) C558_=_C1090( C558 C1090 ) \nC558_=_C1091( C558 C1091 ) C558_=_C1094( C558 C1094 ) C558_=_C1098( C558 C1098 ) C558_=_C1101( C558 C1101 ) C558_=_C1102( C558 C1102 ) C560_=_C562( C560 C562 ) \nC560_=_C563( C560 C563 ) C560_=_C567( C560 C567 ) C560_=_C568( C560 C568 ) C560_=_C570( C560 C570 ) C560_=_C571( C560 C571 ) C560_=_C572( C560 C572 ) \nC560_=_C574( C560 C574 ) C560_=_C575( C560 C575 ) C560_=_C576( C560 C576 ) C560_=_C623( C560 C623 ) C560_=_C652( C560 C652 ) C560_=_C740( C560 C740 ) \nC560_=_C794( C560 C794 ) C560_=_C819( C560 C819 ) C560_=_C844( C560 C844 ) C560_=_C869( C560 C869 ) C560_=_C892( C560 C892 ) C560_=_C916( C560 C916 ) \nC560_=_C937( C560 C937 ) C560_=_C959( C560 C959 ) C560_=_C979( C560 C979 ) C560_=_C1017( C560 C1017 ) C560_=_C1052( C560 C1052 ) C560_=_C1071( C560 C1071 ) \nC560_=_C1103( C560 C1103 ) C560_=_C1115( C560 C1115 ) C560_=_C1116( C560 C1116 ) C560_=_C1117( C560 C1117 ) C560_=_C1118( C560 C1118 ) C560_=_C1119( C560 C1119 ) \nC560_=_C1120( C560 C1120 ) C560_=_C1121( C560 C1121 ) C560_=_C1124( C560 C1124 ) C560_=_C1128( C560 C1128 ) C560_=_C1131( C560 C1131 ) C560_=_C1132( C560 C1132 ) \nC562_=_C563( C562 C563 ) C562_=_C567( C562 C567 ) C562_=_C568( C562 C568 ) C562_=_C570( C562 C570 ) C562_=_C571( C562 C571 ) C562_=_C572( C562 C572 ) \nC562_=_C574( C562 C574 ) C562_=_C575( C562 C575 ) C562_=_C576( C562 C576 ) C562_=_C590( C562 C590 ) C562_=_C685( C562 C685 ) C562_=_C712( C562 C712 ) \nC562_=_C742( C562 C742 ) C562_=_C768( C562 C768 ) C562_=_C820( C562 C820 ) C562_=_C870( C562 C870 ) C562_=_C894( C562 C894 ) C562_=_C917( C562 C917 ) \nC562_=_C939( C562 C939 ) C562_=_C960( C562 C960 ) C562_=_C1001( C562 C1001 ) C562_=_C1019( C562 C1019 ) C562_=_C1038( C562 C1038 ) C562_=_C1054( C562 C1054 ) \nC562_=_C1087( C562 C1087 ) C562_=_C1104( C562 C1104 ) C562_=_C1117( C562 C1117 ) C562_=_C1133( C562 C1133 ) C562_=_C1145( C562 C1145 ) C562_=_C1146( C562 C1146 ) \nC562_=_C1147( C562 C1147 ) C562_=_C1148( C562 C1148 ) C562_=_C1149( C562 C1149 ) C562_=_C1150( C562 C1150 ) C562_=_C1151( C562 C1151 ) C562_=_C1152( C562 C1152 ) \nC562_=_C1153( C562 C1153 ) C562_=_C1154( C562 C1154 ) C562_=_C1155( C562 C1155 ) C562_=_C1156( C562 C1156 ) C562_=_C1157( C562 C1157 ) C562_=_C1159( C562 C1159 ) \nC563_=_C567( C563 C567 ) C563_=_C568( C563 C568 ) C563_=_C570( C563 C570 ) C563_=_C571( C563 C571 ) C563_=_C572( C563 C572 ) C563_=_C574( C563 C574 ) \nC563_=_C575( C563 C575 ) C563_=_C576( C563 C576 ) C563_=_C686( C563 C686 ) C563_=_C743( C563 C743 ) C563_=_C895( C563 C895 ) C563_=_C940( C563 C940 ) \nC563_=_C1020( C563 C1020 ) C563_=_C1055( C563 C1055 ) C563_=_C1088( C563 C1088 ) C563_=_C1118( C563 C1118 ) C563_=_C1160( C563 C1160 ) C563_=_C1161( C563 C1161 ) \nC563_=_C1162( C563 C1162 ) C563_=_C1163( C563 C1163 ) C563_=_C1164( C563 C1164 ) C563_=_C1165( C563 C1165 ) C567_=_C568( C567 C568 ) C567_=_C570( C567 C570 ) \nC567_=_C571( C567 C571 ) C567_=_C572( C567 C572 ) C567_=_C574( C567 C574 ) C567_=_C575( C567 C575 ) C567_=_C576( C567 C576 ) C567_=_C630( C567 C630 ) \nC567_=_C747( C567 C747 ) C567_=_C801( C567 C801 ) C567_=_C851( C567 C851 ) C567_=_C899( C567 C899 ) C567_=_C944( C567 C944 ) C567_=_C986( C567 C986 ) \nC567_=_C1024( C567 C1024 ) C567_=_C1059( C567 C1059 ) C567_=_C1149( C567 C1149 ) C567_=_C1172( C567 C1172 ) C567_=_C1192( C567 C1192 ) C567_=_C1209( C567 C1209 ) \nC568_=_C570( C568 C570 ) C568_=_C571( C568 C571 ) C568_=_C572( C568 C572 ) C568_=_C574( C568 C574 ) C568_=_C575( C568 C575 ) C568_=_C576( C568 C576 ) \nC568_=_C631( C568 C631 ) C568_=_C656( C568 C656 ) C568_=_C748( C568 C748 ) C568_=_C802( C568 C802 ) C568_=_C823( C568 C823 ) C568_=_C852( C568 C852 ) \nC568_=_C873( C568 C873 ) C568_=_C900( C568 C900 ) C568_=_C920( C568 C920 ) C568_=_C945( C568 C945 ) C568_=_C963( C568 C963 ) C568_=_C987( C568 C987 ) \nC568_=_C1025( C568 C1025 ) C568_=_C1060( C568 C1060 ) C568_=_C1076( C568 C1076 ) C568_=_C1108( C568 C1108 ) C568_=_C1136( C568 C1136 ) C568_=_C1150( C568 C1150 ) \nC568_=_C1162( C568 C1162 ) C568_=_C1173( C568 C1173 ) C568_=_C1184( C568 C1184 ) C568_=_C1194( C568 C1194 ) C568_=_C1212( C568 C1212 ) C568_=_C1213( C568 C1213 ) \nC568_=_C1217( C568 C1217 ) C568_=_C1220( C568 C1220 ) C568_=_C1221( C568 C1221 ) C570_=_C571( C570 C571 ) C570_=_C572( C570 C572 ) C570_=_C574( C570 C574 ) \nC570_=_C575( C570 C575 ) C570_=_C576( C570 C576 ) C570_=_C633( C570 C633 ) C570_=_C657( C570 C657 ) C570_=_C750( C570 C750 ) C570_=_C804( C570 C804 ) \nC570_=_C824( C570 C824 ) C570_=_C854( C570 C854 ) C570_=_C874( C570 C874 ) C570_=_C902( C570 C902 ) C570_=_C921( C570 C921 ) C570_=_C947( C570 C947 ) \nC570_=_C964( C570 C964 ) C570_=_C989( C570 C989 ) C570_=_C1027( C570 C1027 ) C570_=_C1062( C570 C1062 ) C570_=_C1077( C570 C1077 ) C570_=_C1109( C570 C1109 ) \nC570_=_C1138( C570 C1138 ) C570_=_C1152( C570 C1152 ) C570_=_C1163( C570 C1163 ) C570_=_C1175( C570 C1175 ) C570_=_C1185( C570 C1185 ) C570_=_C1196( C570 C1196 ) \nC570_=_C1222( C570 C1222 ) C570_=_C1229( C570 C1229 ) C570_=_C1231( C570 C1231 ) C570_=_C1234( C570 C1234 ) C570_=_C1235( C570 C1235 ) C571_=_C572( C571 C572 ) \nC571_=_C574( C571 C574 ) C571_=_C575( C571 C575 ) C571_=_C576( C571 C576 ) C571_=_C634( C571 C634 ) C571_=_C751( C571 C751 ) C571_=_C805( C571 C805 ) \nC571_=_C855( C571 C855 ) C571_=_C903( C571 C903 ) C571_=_C948( C571 C948 ) C571_=_C990( C571 C990 ) C571_=_C1028( C571 C1028 ) C571_=_C1063( C571 C1063 ) \nC571_=_C1153( C571 C1153 ) C571_=_C1176( C571 C1176 ) C571_=_C1197( C571 C1197 ) C571_=_C1238( C571 C1238 ) C572_=_C574( C572 C574 ) C572_=_C575( C572 C575 ) \nC572_=_C576( C572 C576 ) C572_=_C635( C572 C635 ) C572_=_C658( C572 C658 ) C572_=_C752( C572 C752 ) C572_=_C806( C572 C806 ) C572_=_C825( C572 C825 ) \nC572_=_C856( C572 C856 ) C572_=_C875( C572 C875 ) C572_=_C904( C572 C904 ) C572_=_C922( C572 C922 ) C572_=_C949( C572 C949 ) C572_=_C965( C572 C965 ) \nC572_=_C991( C572 C991 ) C572_=_C1029( C572 C1029 ) C572_=_C1064( C572 C1064 ) C572_=_C1078( C572</w:t>
      </w:r>
    </w:p>
    <w:p>
      <w:pPr>
        <w:pStyle w:val="PreformattedText"/>
        <w:bidi w:val="0"/>
        <w:spacing w:before="0" w:after="0"/>
        <w:jc w:val="left"/>
        <w:rPr/>
      </w:pPr>
      <w:r>
        <w:rPr/>
        <w:t xml:space="preserve"> </w:t>
      </w:r>
      <w:r>
        <w:rPr/>
        <w:t>C1078 ) C572_=_C1110( C572 C1110 ) C572_=_C1139( C572 C1139 ) \nC572_=_C1154( C572 C1154 ) C572_=_C1164( C572 C1164 ) C572_=_C1177( C572 C1177 ) C572_=_C1186( C572 C1186 ) C572_=_C1198( C572 C1198 ) C572_=_C1223( C572 C1223 ) \nC572_=_C1241( C572 C1241 ) C572_=_C1242( C572 C1242 ) C572_=_C1245( C572 C1245 ) C572_=_C1246( C572 C1246 ) C574_=_C575( C574 C575 ) C574_=_C576( C574 C576 ) \nC574_=_C637( C574 C637 ) C574_=_C659( C574 C659 ) C574_=_C754( C574 C754 ) C574_=_C808( C574 C808 ) C574_=_C826( C574 C826 ) C574_=_C858( C574 C858 ) \nC574_=_C876( C574 C876 ) C574_=_C906( C574 C906 ) C574_=_C923( C574 C923 ) C574_=_C951( C574 C951 ) C574_=_C966( C574 C966 ) C574_=_C993( C574 C993 ) \nC574_=_C1031( C574 C1031 ) C574_=_C1066( C574 C1066 ) C574_=_C1079( C574 C1079 ) C574_=_C1111( C574 C1111 ) C574_=_C1140( C574 C1140 ) C574_=_C1156( C574 C1156 ) \nC574_=_C1165( C574 C1165 ) C574_=_C1179( C574 C1179 ) C574_=_C1188( C574 C1188 ) C574_=_C1200( C574 C1200 ) C574_=_C1224( C574 C1224 ) C574_=_C1247( C574 C1247 ) \nC574_=_C1252( C574 C1252 ) C574_=_C1253( C574 C1253 ) C574_=_C1254( C574 C1254 ) C575_=_C576( C575 C576 ) C575_=_C638( C575 C638 ) C575_=_C755( C575 C755 ) \nC575_=_C809( C575 C809 ) C575_=_C859( C575 C859 ) C575_=_C907( C575 C907 ) C575_=_C952( C575 C952 ) C575_=_C994( C575 C994 ) C575_=_C1032( C575 C1032 ) \nC575_=_C1067( C575 C1067 ) C575_=_C1157( C575 C1157 ) C575_=_C1180( C575 C1180 ) C575_=_C1201( C575 C1201 ) C575_=_C1255( C575 C1255 ) C576_=_C598( C576 C598 ) \nC576_=_C699( C576 C699 ) C576_=_C719( C576 C719 ) C576_=_C756( C576 C756 ) C576_=_C775( C576 C775 ) C576_=_C827( C576 C827 ) C576_=_C877( C576 C877 ) \nC576_=_C908( C576 C908 ) C576_=_C924( C576 C924 ) C576_=_C953( C576 C953 ) C576_=_C967( C576 C967 ) C576_=_C1008( C576 C1008 ) C576_=_C1033( C576 C1033 ) \nC576_=_C1045( C576 C1045 ) C576_=_C1068( C576 C1068 ) C576_=_C1101( C576 C1101 ) C576_=_C1112( C576 C1112 ) C576_=_C1131( C576 C1131 ) C576_=_C1141( C576 C1141 ) \nC576_=_C1181( C576 C1181 ) C576_=_C1189( C576 C1189 ) C576_=_C1202( C576 C1202 ) C576_=_C1209( C576 C1209 ) C576_=_C1220( C576 C1220 ) C576_=_C1225( C576 C1225 ) \nC576_=_C1234( C576 C1234 ) C576_=_C1238( C576 C1238 ) C576_=_C1245( C576 C1245 ) C576_=_C1248( C576 C1248 ) C576_=_C1253( C576 C1253 ) C576_=_C1255( C576 C1255 ) \nC576_=_C1258( C576 C1258 ) C576_=_C1259( C576 C1259 ) C578_=_C580( C578 C580 ) C578_=_C581( C578 C581 ) C578_=_C582( C578 C582 ) C578_=_C583( C578 C583 ) \nC578_=_C584( C578 C584 ) C578_=_C585( C578 C585 ) C578_=_C586( C578 C586 ) C578_=_C587( C578 C587 ) C578_=_C590( C578 C590 ) C578_=_C591( C578 C591 ) \nC578_=_C592( C578 C592 ) C578_=_C598( C578 C598 ) C578_=_C602( C578 C602 ) C578_=_C603( C578 C603 ) C578_=_C604( C578 C604 ) C578_=_C605( C578 C605 ) \nC578_=_C606( C578 C606 ) C578_=_C608( C578 C608 ) C578_=_C610( C578 C610 ) C578_=_C611( C578 C611 ) C578_=_C612( C578 C612 ) C578_=_C613( C578 C613 ) \nC578_=_C614( C578 C614 ) C578_=_C616( C578 C616 ) C578_=_C617( C578 C617 ) C578_=_C618( C578 C618 ) C578_=_C619( C578 C619 ) C578_=_C621( C578 C621 ) \nC578_=_C622( C578 C622 ) C578_=_C623( C578 C623 ) C578_=_C624( C578 C624 ) C578_=_C627( C578 C627 ) C578_=_C628( C578 C628 ) C578_=_C629( C578 C629 ) \nC578_=_C630( C578 C630 ) C578_=_C631( C578 C631 ) C578_=_C632( C578 C632 ) C578_=_C633( C578 C633 ) C578_=_C634( C578 C634 ) C578_=_C635( C578 C635 ) \nC578_=_C636( C578 C636 ) C578_=_C637( C578 C637 ) C578_=_C638( C578 C638 ) C578_=_C640( C578 C640 ) C580_=_C581( C580 C581 ) C580_=_C582( C580 C582 ) \nC580_=_C583( C580 C583 ) C580_=_C584( C580 C584 ) C580_=_C585( C580 C585 ) C580_=_C586( C580 C586 ) C580_=_C587( C580 C587 ) C580_=_C590( C580 C590 ) \nC580_=_C591( C580 C591 ) C580_=_C592( C580 C592 ) C580_=_C598( C580 C598 ) C580_=_C605( C580 C605 ) C580_=_C642( C580 C642 ) C580_=_C665( C580 C665 ) \nC580_=_C701( C580 C701 ) C580_=_C722( C580 C722 ) C580_=_C724( C580 C724 ) C580_=_C726( C580 C726 ) C580_=_C732( C580 C732 ) C580_=_C733( C580 C733 ) \nC580_=_C735( C580 C735 ) C580_=_C737( C580 C737 ) C580_=_C738( C580 C738 ) C580_=_C740( C580 C740 ) C580_=_C742( C580 C742 ) C580_=_C743( C580 C743 ) \nC580_=_C747( C580 C747 ) C580_=_C748( C580 C748 ) C580_=_C750( C580 C750 ) C580_=_C751( C580 C751 ) C580_=_C752( C580 C752 ) C580_=_C754( C580 C754 ) \nC580_=_C755( C580 C755 ) C580_=_C756( C580 C756 ) C581_=_C582( C581 C582 ) C581_=_C583( C581 C583 ) C581_=_C584( C581 C584 ) C581_=_C585( C581 C585 ) \nC581_=_C586( C581 C586 ) C581_=_C587( C581 C587 ) C581_=_C590( C581 C590 ) C581_=_C591( C581 C591 ) C581_=_C592( C581 C592 ) C581_=_C598( C581 C598 ) \nC581_=_C667( C581 C667 ) C581_=_C702( C581 C702 ) C581_=_C724( C581 C724 ) C581_=_C758( C581 C758 ) C581_=_C778( C581 C778 ) C581_=_C779( C581 C779 ) \nC581_=_C781( C581 C781 ) C581_=_C782( C581 C782 ) C581_=_C783( C581 C783 ) C581_=_C784( C581 C784 ) C581_=_C785( C581 C785 ) C581_=_C787( C581 C787 ) \nC581_=_C788( C581 C788 ) C581_=_C789( C581 C789 ) C581_=_C790( C581 C790 ) C581_=_C792( C581 C792 ) C581_=_C793( C581 C793 ) C581_=_C794( C581 C794 ) \nC581_=_C795( C581 C795 ) C581_=_C798( C581 C798 ) C581_=_C799( C581 C799 ) C581_=_C800( C581 C800 ) C581_=_C801( C581 C801 ) C581_=_C802( C581 C802 ) \nC581_=_C803( C581 C803 ) C581_=_C804( C581 C804 ) C581_=_C805( C581 C805 ) C581_=_C806( C581 C806 ) C581_=_C807( C581 C807 ) C581_=_C808( C581 C808 ) \nC581_=_C809( C581 C809 ) C581_=_C811( C581 C811 ) C582_=_C583( C582 C583 ) C582_=_C584( C582 C584 ) C582_=_C585( C582 C585 ) C582_=_C586( C582 C586 ) \nC582_=_C587( C582 C587 ) C582_=_C590( C582 C590 ) C582_=_C591( C582 C591 ) C582_=_C592( C582 C592 ) C582_=_C598( C582 C598 ) C582_=_C669( C582 C669 ) \nC582_=_C703( C582 C703 ) C582_=_C726( C582 C726 ) C582_=_C759( C582 C759 ) C582_=_C812( C582 C812 ) C582_=_C830( C582 C830 ) C582_=_C831( C582 C831 ) \nC582_=_C832( C582 C832 ) C582_=_C833( C582 C833 ) C582_=_C834( C582 C834 ) C582_=_C835( C582 C835 ) C582_=_C837( C582 C837 ) C582_=_C838( C582 C838 ) \nC582_=_C839( C582 C839 ) C582_=_C840( C582 C840 ) C582_=_C842( C582 C842 ) C582_=_C843( C582 C843 ) C582_=_C844( C582 C844 ) C582_=_C845( C582 C845 ) \nC582_=_C848( C582 C848 ) C582_=_C849( C582 C849 ) C582_=_C850( C582 C850 ) C582_=_C851( C582 C851 ) C582_=_C852( C582 C852 ) C582_=_C853( C582 C853 ) \nC582_=_C854( C582 C854 ) C582_=_C855( C582 C855 ) C582_=_C856( C582 C856 ) C582_=_C857( C582 C857 ) C582_=_C858( C582 C858 ) C582_=_C859( C582 C859 ) \nC582_=_C861( C582 C861 ) C583_=_C584( C583 C584 ) C583_=_C585( C583 C585 ) C583_=_C586( C583 C586 ) C583_=_C587( C583 C587 ) C583_=_C590( C583 C590 ) \nC583_=_C591( C583 C591 ) C583_=_C592( C583 C592 ) C583_=_C598( C583 C598 ) C583_=_C611( C583 C611 ) C583_=_C646( C583 C646 ) C583_=_C671( C583 C671 ) \nC583_=_C704( C583 C704 ) C583_=_C760( C583 C760 ) C583_=_C782( C583 C782 ) C583_=_C832( C583 C832 ) C583_=_C884( C583 C884 ) C583_=_C885( C583 C885 ) \nC583_=_C887( C583 C887 ) C583_=_C889( C583 C889 ) C583_=_C890( C583 C890 ) C583_=_C892( C583 C892 ) C583_=_C894( C583 C894 ) C583_=_C895( C583 C895 ) \nC583_=_C899( C583 C899 ) C583_=_C900( C583 C900 ) C583_=_C902( C583 C902 ) C583_=_C903( C583 C903 ) C583_=_C904( C583 C904 ) C583_=_C906( C583 C906 ) \nC583_=_C907( C583 C907 ) C583_=_C908( C583 C908 ) C584_=_C585( C584 C585 ) C584_=_C586( C584 C586 ) C584_=_C587( C584 C587 ) C584_=_C590( C584 C590 ) \nC584_=_C591( C584 C591 ) C584_=_C592( C584 C592 ) C584_=_C598( C584 C598 ) C584_=_C613( C584 C613 ) C584_=_C647( C584 C647 ) C584_=_C673( C584 C673 ) \nC584_=_C705( C584 C705 ) C584_=_C761( C584 C761 ) C584_=_C784( C584 C784 ) C584_=_C834( C584 C834 ) C584_=_C929( C584 C929 ) C584_=_C930( C584 C930 ) \nC584_=_C932( C584 C932 ) C584_=_C934( C584 C934 ) C584_=_C935( C584 C935 ) C584_=_C937( C584 C937 ) C584_=_C939( C584 C939 ) C584_=_C940( C584 C940 ) \nC584_=_C944( C584 C944 ) C584_=_C945( C584 C945 ) C584_=_C947( C584 C947 ) C584_=_C948( C584 C948 ) C584_=_C949( C584 C949 ) C584_=_C951( C584 C951 ) \nC584_=_C952( C584 C952 ) C584_=_C953( C584 C953 ) C585_=_C586( C585 C586 ) C585_=_C587( C585 C587 ) C585_=_C590( C585 C590 ) C585_=_C591( C585 C591 ) \nC585_=_C592( C585 C592 ) C585_=_C598( C585 C598 ) C585_=_C675( C585 C675 ) C585_=_C706( C585 C706 ) C585_=_C732( C585 C732 ) C585_=_C762( C585 C762 ) \nC585_=_C815( C585 C815 ) C585_=_C864( C585 C864 ) C585_=_C884( C585 C884 ) C585_=_C911( C585 C911 ) C585_=_C929( C585 C929 ) C585_=_C955( C585 C955 ) \nC585_=_C971( C585 C971 ) C585_=_C972( C585 C972 ) C585_=_C973( C585 C973 ) C585_=_C974( C585 C974 ) C585_=_C975( C585 C975 ) C585_=_C977( C585 C977 ) \nC585_=_C978( C585 C978 ) C585_=_C979( C585 C979 ) C585_=_C980( C585 C980 ) C585_=_C983( C585 C983 ) C585_=_C984( C585 C984 ) C585_=_C985( C585 C985 ) \nC585_=_C986( C585 C986 ) C585_=_C987( C585 C987 ) C585_=_C988( C585 C988 ) C585_=_C989( C585 C989 ) C585_=_C990( C585 C990 ) C585_=_C991( C585 C991 ) \nC585_=_C992( C585 C992 ) C585_=_C993( C585 C993 ) C585_=_C994( C585 C994 ) C585_=_C996( C585 C996 ) C586_=_C587( C586 C587 ) C586_=_C590( C586 C590 ) \nC586_=_C591( C586 C591 ) C586_=_C592( C586 C592 ) C586_=_C598( C586 C598 ) C586_=_C617( C586 C617 ) C586_=_C649( C586 C649 ) C586_=_C677( C586 C677 ) \nC586_=_C708( C586 C708 ) C586_=_C763( C586 C763 ) C586_=_C788( C586 C788 ) C586_=_C838( C586 C838 ) C586_=_C973( C586 C973 ) C586_=_C997( C586 C997 ) \nC586_=_C1011( C586 C1011 ) C586_=_C1014( C586 C1014 ) C586_=_C1015( C586 C1015 ) C586_=_C1017( C586 C1017 ) C586_=_C1019( C586 C1019 ) C586_=_C1020( C586 C1020 ) \nC586_=_C1024( C586 C1024 ) C586_=_C1025( C586 C1025 ) C586_=_C1027( C586 C1027 ) C586_=_C1028( C586 C1028 ) C586_=_C1029( C586 C1029 ) C586_=_C1031( C586 C1031 ) \nC586_=_C1032( C586 C1032 ) C586_=_C1033( C586 C1033 ) C587_=_C590( C587 C590 ) C587_=_C591( C587 C591 ) C587_=_C592( C587 C592 ) C587_=_C598( C587 C598 ) \nC587_=_C619( C587 C619 ) C587_=_C650( C587 C650 ) C587_=_C679( C587 C679 ) C587_=_C709( C587 C709 ) C587_=_C765( C587 C765 ) C587_=_C790(</w:t>
      </w:r>
    </w:p>
    <w:p>
      <w:pPr>
        <w:pStyle w:val="PreformattedText"/>
        <w:bidi w:val="0"/>
        <w:spacing w:before="0" w:after="0"/>
        <w:jc w:val="left"/>
        <w:rPr/>
      </w:pPr>
      <w:r>
        <w:rPr/>
        <w:t xml:space="preserve"> </w:t>
      </w:r>
      <w:r>
        <w:rPr/>
        <w:t>C587 C790 ) \nC587_=_C840( C587 C840 ) C587_=_C975( C587 C975 ) C587_=_C998( C587 C998 ) C587_=_C1035( C587 C1035 ) C587_=_C1048( C587 C1048 ) C587_=_C1050( C587 C1050 ) \nC587_=_C1052( C587 C1052 ) C587_=_C1054( C587 C1054 ) C587_=_C1055( C587 C1055 ) C587_=_C1059( C587 C1059 ) C587_=_C1060( C587 C1060 ) C587_=_C1062( C587 C1062 ) \nC587_=_C1063( C587 C1063 ) C587_=_C1064( C587 C1064 ) C587_=_C1066( C587 C1066 ) C587_=_C1067( C587 C1067 ) C587_=_C1068( C587 C1068 ) C590_=_C591( C590 C591 ) \nC590_=_C592( C590 C592 ) C590_=_C598( C590 C598 ) C590_=_C685( C590 C685 ) C590_=_C712( C590 C712 ) C590_=_C742( C590 C742 ) C590_=_C768( C590 C768 ) \nC590_=_C820( C590 C820 ) C590_=_C870( C590 C870 ) C590_=_C894( C590 C894 ) C590_=_C917( C590 C917 ) C590_=_C939( C590 C939 ) C590_=_C960( C590 C960 ) \nC590_=_C1001( C590 C1001 ) C590_=_C1019( C590 C1019 ) C590_=_C1038( C590 C1038 ) C590_=_C1054( C590 C1054 ) C590_=_C1087( C590 C1087 ) C590_=_C1104( C590 C1104 ) \nC590_=_C1117( C590 C1117 ) C590_=_C1133( C590 C1133 ) C590_=_C1145( C590 C1145 ) C590_=_C1146( C590 C1146 ) C590_=_C1147( C590 C1147 ) C590_=_C1148( C590 C1148 ) \nC590_=_C1149( C590 C1149 ) C590_=_C1150( C590 C1150 ) C590_=_C1151( C590 C1151 ) C590_=_C1152( C590 C1152 ) C590_=_C1153( C590 C1153 ) C590_=_C1154( C590 C1154 ) \nC590_=_C1155( C590 C1155 ) C590_=_C1156( C590 C1156 ) C590_=_C1157( C590 C1157 ) C590_=_C1159( C590 C1159 ) C591_=_C592( C591 C592 ) C591_=_C598( C591 C598 ) \nC591_=_C627( C591 C627 ) C591_=_C654( C591 C654 ) C591_=_C687( C591 C687 ) C591_=_C713( C591 C713 ) C591_=_C769( C591 C769 ) C591_=_C798( C591 C798 ) \nC591_=_C848( C591 C848 ) C591_=_C983( C591 C983 ) C591_=_C1002( C591 C1002 ) C591_=_C1039( C591 C1039 ) C591_=_C1074( C591 C1074 ) C591_=_C1089( C591 C1089 ) \nC591_=_C1119( C591 C1119 ) C591_=_C1146( C591 C1146 ) C591_=_C1160( C591 C1160 ) C591_=_C1172( C591 C1172 ) C591_=_C1173( C591 C1173 ) C591_=_C1175( C591 C1175 ) \nC591_=_C1176( C591 C1176 ) C591_=_C1177( C591 C1177 ) C591_=_C1179( C591 C1179 ) C591_=_C1180( C591 C1180 ) C591_=_C1181( C591 C1181 ) C592_=_C598( C592 C598 ) \nC592_=_C629( C592 C629 ) C592_=_C655( C592 C655 ) C592_=_C689( C592 C689 ) C592_=_C714( C592 C714 ) C592_=_C770( C592 C770 ) C592_=_C800( C592 C800 ) \nC592_=_C850( C592 C850 ) C592_=_C985( C592 C985 ) C592_=_C1003( C592 C1003 ) C592_=_C1040( C592 C1040 ) C592_=_C1075( C592 C1075 ) C592_=_C1091( C592 C1091 ) \nC592_=_C1121( C592 C1121 ) C592_=_C1148( C592 C1148 ) C592_=_C1161( C592 C1161 ) C592_=_C1192( C592 C1192 ) C592_=_C1194( C592 C1194 ) C592_=_C1196( C592 C1196 ) \nC592_=_C1197( C592 C1197 ) C592_=_C1198( C592 C1198 ) C592_=_C1200( C592 C1200 ) C592_=_C1201( C592 C1201 ) C592_=_C1202( C592 C1202 ) C598_=_C699( C598 C699 ) \nC598_=_C719( C598 C719 ) C598_=_C756( C598 C756 ) C598_=_C775( C598 C775 ) C598_=_C827( C598 C827 ) C598_=_C877( C598 C877 ) C598_=_C908( C598 C908 ) \nC598_=_C924( C598 C924 ) C598_=_C953( C598 C953 ) C598_=_C967( C598 C967 ) C598_=_C1008( C598 C1008 ) C598_=_C1033( C598 C1033 ) C598_=_C1045( C598 C1045 ) \nC598_=_C1068( C598 C1068 ) C598_=_C1101( C598 C1101 ) C598_=_C1112( C598 C1112 ) C598_=_C1131( C598 C1131 ) C598_=_C1141( C598 C1141 ) C598_=_C1181( C598 C1181 ) \nC598_=_C1189( C598 C1189 ) C598_=_C1202( C598 C1202 ) C598_=_C1209( C598 C1209 ) C598_=_C1220( C598 C1220 ) C598_=_C1225( C598 C1225 ) C598_=_C1234( C598 C1234 ) \nC598_=_C1238( C598 C1238 ) C598_=_C1245( C598 C1245 ) C598_=_C1248( C598 C1248 ) C598_=_C1253( C598 C1253 ) C598_=_C1255( C598 C1255 ) C598_=_C1258( C598 C1258 ) \nC598_=_C1259( C598 C1259 ) C602_=_C603( C602 C603 ) C602_=_C604( C602 C604 ) C602_=_C605( C602 C605 ) C602_=_C606( C602 C606 ) C602_=_C608( C602 C608 ) \nC602_=_C610( C602 C610 ) C602_=_C611( C602 C611 ) C602_=_C612( C602 C612 ) C602_=_C613( C602 C613 ) C602_=_C614( C602 C614 ) C602_=_C616( C602 C616 ) \nC602_=_C617( C602 C617 ) C602_=_C618( C602 C618 ) C602_=_C619( C602 C619 ) C602_=_C621( C602 C621 ) C602_=_C622( C602 C622 ) C602_=_C623( C602 C623 ) \nC602_=_C624( C602 C624 ) C602_=_C627( C602 C627 ) C602_=_C628( C602 C628 ) C602_=_C629( C602 C629 ) C602_=_C630( C602 C630 ) C602_=_C631( C602 C631 ) \nC602_=_C632( C602 C632 ) C602_=_C633( C602 C633 ) C602_=_C634( C602 C634 ) C602_=_C635( C602 C635 ) C602_=_C636( C602 C636 ) C602_=_C637( C602 C637 ) \nC602_=_C638( C602 C638 ) C602_=_C640( C602 C640 ) C603_=_C604( C603 C604 ) C603_=_C605( C603 C605 ) C603_=_C606( C603 C606 ) C603_=_C608( C603 C608 ) \nC603_=_C610( C603 C610 ) C603_=_C611( C603 C611 ) C603_=_C612( C603 C612 ) C603_=_C613( C603 C613 ) C603_=_C614( C603 C614 ) C603_=_C616( C603 C616 ) \nC603_=_C617( C603 C617 ) C603_=_C618( C603 C618 ) C603_=_C619( C603 C619 ) C603_=_C621( C603 C621 ) C603_=_C622( C603 C622 ) C603_=_C623( C603 C623 ) \nC603_=_C624( C603 C624 ) C603_=_C627( C603 C627 ) C603_=_C628( C603 C628 ) C603_=_C629( C603 C629 ) C603_=_C630( C603 C630 ) C603_=_C631( C603 C631 ) \nC603_=_C632( C603 C632 ) C603_=_C633( C603 C633 ) C603_=_C634( C603 C634 ) C603_=_C635( C603 C635 ) C603_=_C636( C603 C636 ) C603_=_C637( C603 C637 ) \nC603_=_C638( C603 C638 ) C603_=_C640( C603 C640 ) C603_=_C641( C603 C641 ) C603_=_C664( C603 C664 ) C603_=_C665( C603 C665 ) C603_=_C667( C603 C667 ) \nC603_=_C668( C603 C668 ) C603_=_C669( C603 C669 ) C603_=_C670( C603 C670 ) C603_=_C671( C603 C671 ) C603_=_C672( C603 C672 ) C603_=_C673( C603 C673 ) \nC603_=_C674( C603 C674 ) C603_=_C675( C603 C675 ) C603_=_C677( C603 C677 ) C603_=_C679( C603 C679 ) C603_=_C680( C603 C680 ) C603_=_C682( C603 C682 ) \nC603_=_C684( C603 C684 ) C603_=_C685( C603 C685 ) C603_=_C686( C603 C686 ) C603_=_C687( C603 C687 ) C603_=_C688( C603 C688 ) C603_=_C689( C603 C689 ) \nC603_=_C692( C603 C692 ) C603_=_C696( C603 C696 ) C603_=_C699( C603 C699 ) C603_=_C700( C603 C700 ) C604_=_C605( C604 C605 ) C604_=_C606( C604 C606 ) \nC604_=_C608( C604 C608 ) C604_=_C610( C604 C610 ) C604_=_C611( C604 C611 ) C604_=_C612( C604 C612 ) C604_=_C613( C604 C613 ) C604_=_C614( C604 C614 ) \nC604_=_C616( C604 C616 ) C604_=_C617( C604 C617 ) C604_=_C618( C604 C618 ) C604_=_C619( C604 C619 ) C604_=_C621( C604 C621 ) C604_=_C622( C604 C622 ) \nC604_=_C623( C604 C623 ) C604_=_C624( C604 C624 ) C604_=_C627( C604 C627 ) C604_=_C628( C604 C628 ) C604_=_C629( C604 C629 ) C604_=_C630( C604 C630 ) \nC604_=_C631( C604 C631 ) C604_=_C632( C604 C632 ) C604_=_C633( C604 C633 ) C604_=_C634( C604 C634 ) C604_=_C635( C604 C635 ) C604_=_C636( C604 C636 ) \nC604_=_C637( C604 C637 ) C604_=_C638( C604 C638 ) C604_=_C640( C604 C640 ) C604_=_C701( C604 C701 ) C604_=_C702( C604 C702 ) C604_=_C703( C604 C703 ) \nC604_=_C704( C604 C704 ) C604_=_C705( C604 C705 ) C604_=_C706( C604 C706 ) C604_=_C708( C604 C708 ) C604_=_C709( C604 C709 ) C604_=_C712( C604 C712 ) \nC604_=_C713( C604 C713 ) C604_=_C714( C604 C714 ) C604_=_C719( C604 C719 ) C605_=_C606( C605 C606 ) C605_=_C608( C605 C608 ) C605_=_C610( C605 C610 ) \nC605_=_C611( C605 C611 ) C605_=_C612( C605 C612 ) C605_=_C613( C605 C613 ) C605_=_C614( C605 C614 ) C605_=_C616( C605 C616 ) C605_=_C617( C605 C617 ) \nC605_=_C618( C605 C618 ) C605_=_C619( C605 C619 ) C605_=_C621( C605 C621 ) C605_=_C622( C605 C622 ) C605_=_C623( C605 C623 ) C605_=_C624( C605 C624 ) \nC605_=_C627( C605 C627 ) C605_=_C628( C605 C628 ) C605_=_C629( C605 C629 ) C605_=_C630( C605 C630 ) C605_=_C631( C605 C631 ) C605_=_C632( C605 C632 ) \nC605_=_C633( C605 C633 ) C605_=_C634( C605 C634 ) C605_=_C635( C605 C635 ) C605_=_C636( C605 C636 ) C605_=_C637( C605 C637 ) C605_=_C638( C605 C638 ) \nC605_=_C640( C605 C640 ) C605_=_C642( C605 C642 ) C605_=_C665( C605 C665 ) C605_=_C701( C605 C701 ) C605_=_C722( C605 C722 ) C605_=_C724( C605 C724 ) \nC605_=_C726( C605 C726 ) C605_=_C732( C605 C732 ) C605_=_C733( C605 C733 ) C605_=_C735( C605 C735 ) C605_=_C737( C605 C737 ) C605_=_C738( C605 C738 ) \nC605_=_C740( C605 C740 ) C605_=_C742( C605 C742 ) C605_=_C743( C605 C743 ) C605_=_C747( C605 C747 ) C605_=_C748( C605 C748 ) C605_=_C750( C605 C750 ) \nC605_=_C751( C605 C751 ) C605_=_C752( C605 C752 ) C605_=_C754( C605 C754 ) C605_=_C755( C605 C755 ) C605_=_C756( C605 C756 ) C606_=_C608( C606 C608 ) \nC606_=_C610( C606 C610 ) C606_=_C611( C606 C611 ) C606_=_C612( C606 C612 ) C606_=_C613( C606 C613 ) C606_=_C614( C606 C614 ) C606_=_C616( C606 C616 ) \nC606_=_C617( C606 C617 ) C606_=_C618( C606 C618 ) C606_=_C619( C606 C619 ) C606_=_C621( C606 C621 ) C606_=_C622( C606 C622 ) C606_=_C623( C606 C623 ) \nC606_=_C624( C606 C624 ) C606_=_C627( C606 C627 ) C606_=_C628( C606 C628 ) C606_=_C629( C606 C629 ) C606_=_C630( C606 C630 ) C606_=_C631( C606 C631 ) \nC606_=_C632( C606 C632 ) C606_=_C633( C606 C633 ) C606_=_C634( C606 C634 ) C606_=_C635( C606 C635 ) C606_=_C636( C606 C636 ) C606_=_C637( C606 C637 ) \nC606_=_C638( C606 C638 ) C606_=_C640( C606 C640 ) C606_=_C722( C606 C722 ) C606_=_C758( C606 C758 ) C606_=_C759( C606 C759 ) C606_=_C760( C606 C760 ) \nC606_=_C761( C606 C761 ) C606_=_C762( C606 C762 ) C606_=_C763( C606 C763 ) C606_=_C765( C606 C765 ) C606_=_C768( C606 C768 ) C606_=_C769( C606 C769 ) \nC606_=_C770( C606 C770 ) C606_=_C775( C606 C775 ) C608_=_C610( C608 C610 ) C608_=_C611( C608 C611 ) C608_=_C612( C608 C612 ) C608_=_C613( C608 C613 ) \nC608_=_C614( C608 C614 ) C608_=_C616( C608 C616 ) C608_=_C617( C608 C617 ) C608_=_C618( C608 C618 ) C608_=_C619( C608 C619 ) C608_=_C621( C608 C621 ) \nC608_=_C622( C608 C622 ) C608_=_C623( C608 C623 ) C608_=_C624( C608 C624 ) C608_=_C627( C608 C627 ) C608_=_C628( C608 C628 ) C608_=_C629( C608 C629 ) \nC608_=_C630( C608 C630 ) C608_=_C631( C608 C631 ) C608_=_C632( C608 C632 ) C608_=_C633( C608 C633 ) C608_=_C634( C608 C634 ) C608_=_C635( C608 C635 ) \nC608_=_C636( C608 C636 ) C608_=_C637( C608 C637 ) C608_=_C638( C608 C638 ) C608_=_C640( C608 C640 ) C608_=_C644( C608 C644 ) C608_=_C668( C608 C668 ) \nC608_=_C778( C608 C778 ) C608_=_C812( C608 C812 ) C608_=_C815( C608 C815 ) C608_=_C818( C608 C818 ) C608_=_C819( C608 C819 ) C608_=_C820(</w:t>
      </w:r>
    </w:p>
    <w:p>
      <w:pPr>
        <w:pStyle w:val="PreformattedText"/>
        <w:bidi w:val="0"/>
        <w:spacing w:before="0" w:after="0"/>
        <w:jc w:val="left"/>
        <w:rPr/>
      </w:pPr>
      <w:r>
        <w:rPr/>
        <w:t xml:space="preserve"> </w:t>
      </w:r>
      <w:r>
        <w:rPr/>
        <w:t>C608 C820 ) \nC608_=_C823( C608 C823 ) C608_=_C824( C608 C824 ) C608_=_C825( C608 C825 ) C608_=_C826( C608 C826 ) C608_=_C827( C608 C827 ) C610_=_C611( C610 C611 ) \nC610_=_C612( C610 C612 ) C610_=_C613( C610 C613 ) C610_=_C614( C610 C614 ) C610_=_C616( C610 C616 ) C610_=_C617( C610 C617 ) C610_=_C618( C610 C618 ) \nC610_=_C619( C610 C619 ) C610_=_C621( C610 C621 ) C610_=_C622( C610 C622 ) C610_=_C623( C610 C623 ) C610_=_C624( C610 C624 ) C610_=_C627( C610 C627 ) \nC610_=_C628( C610 C628 ) C610_=_C629( C610 C629 ) C610_=_C630( C610 C630 ) C610_=_C631( C610 C631 ) C610_=_C632( C610 C632 ) C610_=_C633( C610 C633 ) \nC610_=_C634( C610 C634 ) C610_=_C635( C610 C635 ) C610_=_C636( C610 C636 ) C610_=_C637( C610 C637 ) C610_=_C638( C610 C638 ) C610_=_C640( C610 C640 ) \nC610_=_C670( C610 C670 ) C610_=_C781( C610 C781 ) C610_=_C830( C610 C830 ) C610_=_C864( C610 C864 ) C610_=_C867( C610 C867 ) C610_=_C868( C610 C868 ) \nC610_=_C869( C610 C869 ) C610_=_C870( C610 C870 ) C610_=_C873( C610 C873 ) C610_=_C874( C610 C874 ) C610_=_C875( C610 C875 ) C610_=_C876( C610 C876 ) \nC610_=_C877( C610 C877 ) C611_=_C612( C611 C612 ) C611_=_C613( C611 C613 ) C611_=_C614( C611 C614 ) C611_=_C616( C611 C616 ) C611_=_C617( C611 C617 ) \nC611_=_C618( C611 C618 ) C611_=_C619( C611 C619 ) C611_=_C621( C611 C621 ) C611_=_C622( C611 C622 ) C611_=_C623( C611 C623 ) C611_=_C624( C611 C624 ) \nC611_=_C627( C611 C627 ) C611_=_C628( C611 C628 ) C611_=_C629( C611 C629 ) C611_=_C630( C611 C630 ) C611_=_C631( C611 C631 ) C611_=_C632( C611 C632 ) \nC611_=_C633( C611 C633 ) C611_=_C634( C611 C634 ) C611_=_C635( C611 C635 ) C611_=_C636( C611 C636 ) C611_=_C637( C611 C637 ) C611_=_C638( C611 C638 ) \nC611_=_C640( C611 C640 ) C611_=_C646( C611 C646 ) C611_=_C671( C611 C671 ) C611_=_C704( C611 C704 ) C611_=_C760( C611 C760 ) C611_=_C782( C611 C782 ) \nC611_=_C832( C611 C832 ) C611_=_C884( C611 C884 ) C611_=_C885( C611 C885 ) C611_=_C887( C611 C887 ) C611_=_C889( C611 C889 ) C611_=_C890( C611 C890 ) \nC611_=_C892( C611 C892 ) C611_=_C894( C611 C894 ) C611_=_C895( C611 C895 ) C611_=_C899( C611 C899 ) C611_=_C900( C611 C900 ) C611_=_C902( C611 C902 ) \nC611_=_C903( C611 C903 ) C611_=_C904( C611 C904 ) C611_=_C906( C611 C906 ) C611_=_C907( C611 C907 ) C611_=_C908( C611 C908 ) C612_=_C613( C612 C613 ) \nC612_=_C614( C612 C614 ) C612_=_C616( C612 C616 ) C612_=_C617( C612 C617 ) C612_=_C618( C612 C618 ) C612_=_C619( C612 C619 ) C612_=_C621( C612 C621 ) \nC612_=_C622( C612 C622 ) C612_=_C623( C612 C623 ) C612_=_C624( C612 C624 ) C612_=_C627( C612 C627 ) C612_=_C628( C612 C628 ) C612_=_C629( C612 C629 ) \nC612_=_C630( C612 C630 ) C612_=_C631( C612 C631 ) C612_=_C632( C612 C632 ) C612_=_C633( C612 C633 ) C612_=_C634( C612 C634 ) C612_=_C635( C612 C635 ) \nC612_=_C636( C612 C636 ) C612_=_C637( C612 C637 ) C612_=_C638( C612 C638 ) C612_=_C640( C612 C640 ) C612_=_C672( C612 C672 ) C612_=_C783( C612 C783 ) \nC612_=_C833( C612 C833 ) C612_=_C911( C612 C911 ) C612_=_C913( C612 C913 ) C612_=_C915( C612 C915 ) C612_=_C916( C612 C916 ) C612_=_C917( C612 C917 ) \nC612_=_C920( C612 C920 ) C612_=_C921( C612 C921 ) C612_=_C922( C612 C922 ) C612_=_C923( C612 C923 ) C612_=_C924( C612 C924 ) C613_=_C614( C613 C614 ) \nC613_=_C616( C613 C616 ) C613_=_C617( C613 C617 ) C613_=_C618( C613 C618 ) C613_=_C619( C613 C619 ) C613_=_C621( C613 C621 ) C613_=_C622( C613 C622 ) \nC613_=_C623( C613 C623 ) C613_=_C624( C613 C624 ) C613_=_C627( C613 C627 ) C613_=_C628( C613 C628 ) C613_=_C629( C613 C629 ) C613_=_C630( C613 C630 ) \nC613_=_C631( C613 C631 ) C613_=_C632( C613 C632 ) C613_=_C633( C613 C633 ) C613_=_C634( C613 C634 ) C613_=_C635( C613 C635 ) C613_=_C636( C613 C636 ) \nC613_=_C637( C613 C637 ) C613_=_C638( C613 C638 ) C613_=_C640( C613 C640 ) C613_=_C647( C613 C647 ) C613_=_C673( C613 C673 ) C613_=_C705( C613 C705 ) \nC613_=_C761( C613 C761 ) C613_=_C784( C613 C784 ) C613_=_C834( C613 C834 ) C613_=_C929( C613 C929 ) C613_=_C930( C613 C930 ) C613_=_C932( C613 C932 ) \nC613_=_C934( C613 C934 ) C613_=_C935( C613 C935 ) C613_=_C937( C613 C937 ) C613_=_C939( C613 C939 ) C613_=_C940( C613 C940 ) C613_=_C944( C613 C944 ) \nC613_=_C945( C613 C945 ) C613_=_C947( C613 C947 ) C613_=_C948( C613 C948 ) C613_=_C949( C613 C949 ) C613_=_C951( C613 C951 ) C613_=_C952( C613 C952 ) \nC613_=_C953( C613 C953 ) C614_=_C616( C614 C616 ) C614_=_C617( C614 C617 ) C614_=_C618( C614 C618 ) C614_=_C619( C614 C619 ) C614_=_C621( C614 C621 ) \nC614_=_C622( C614 C622 ) C614_=_C623( C614 C623 ) C614_=_C624( C614 C624 ) C614_=_C627( C614 C627 ) C614_=_C628( C614 C628 ) C614_=_C629( C614 C629 ) \nC614_=_C630( C614 C630 ) C614_=_C631( C614 C631 ) C614_=_C632( C614 C632 ) C614_=_C633( C614 C633 ) C614_=_C634( C614 C634 ) C614_=_C635( C614 C635 ) \nC614_=_C636( C614 C636 ) C614_=_C637( C614 C637 ) C614_=_C638( C614 C638 ) C614_=_C640( C614 C640 ) C614_=_C674( C614 C674 ) C614_=_C785( C614 C785 ) \nC614_=_C835( C614 C835 ) C614_=_C955( C614 C955 ) C614_=_C958( C614 C958 ) C614_=_C959( C614 C959 ) C614_=_C960( C614 C960 ) C614_=_C963( C614 C963 ) \nC614_=_C964( C614 C964 ) C614_=_C965( C614 C965 ) C614_=_C966( C614 C966 ) C614_=_C967( C614 C967 ) C616_=_C617( C616 C617 ) C616_=_C618( C616 C618 ) \nC616_=_C619( C616 C619 ) C616_=_C621( C616 C621 ) C616_=_C622( C616 C622 ) C616_=_C623( C616 C623 ) C616_=_C624( C616 C624 ) C616_=_C627( C616 C627 ) \nC616_=_C628( C616 C628 ) C616_=_C629( C616 C629 ) C616_=_C630( C616 C630 ) C616_=_C631( C616 C631 ) C616_=_C632( C616 C632 ) C616_=_C633( C616 C633 ) \nC616_=_C634( C616 C634 ) C616_=_C635( C616 C635 ) C616_=_C636( C616 C636 ) C616_=_C637( C616 C637 ) C616_=_C638( C616 C638 ) C616_=_C640( C616 C640 ) \nC616_=_C733( C616 C733 ) C616_=_C787( C616 C787 ) C616_=_C837( C616 C837 ) C616_=_C885( C616 C885 ) C616_=_C930( C616 C930 ) C616_=_C971( C616 C971 ) \nC616_=_C997( C616 C997 ) C616_=_C998( C616 C998 ) C616_=_C1001( C616 C1001 ) C616_=_C1002( C616 C1002 ) C616_=_C1003( C616 C1003 ) C616_=_C1008( C616 C1008 ) \nC617_=_C618( C617 C618 ) C617_=_C619( C617 C619 ) C617_=_C621( C617 C621 ) C617_=_C622( C617 C622 ) C617_=_C623( C617 C623 ) C617_=_C624( C617 C624 ) \nC617_=_C627( C617 C627 ) C617_=_C628( C617 C628 ) C617_=_C629( C617 C629 ) C617_=_C630( C617 C630 ) C617_=_C631( C617 C631 ) C617_=_C632( C617 C632 ) \nC617_=_C633( C617 C633 ) C617_=_C634( C617 C634 ) C617_=_C635( C617 C635 ) C617_=_C636( C617 C636 ) C617_=_C637( C617 C637 ) C617_=_C638( C617 C638 ) \nC617_=_C640( C617 C640 ) C617_=_C649( C617 C649 ) C617_=_C677( C617 C677 ) C617_=_C708( C617 C708 ) C617_=_C763( C617 C763 ) C617_=_C788( C617 C788 ) \nC617_=_C838( C617 C838 ) C617_=_C973( C617 C973 ) C617_=_C997( C617 C997 ) C617_=_C1011( C617 C1011 ) C617_=_C1014( C617 C1014 ) C617_=_C1015( C617 C1015 ) \nC617_=_C1017( C617 C1017 ) C617_=_C1019( C617 C1019 ) C617_=_C1020( C617 C1020 ) C617_=_C1024( C617 C1024 ) C617_=_C1025( C617 C1025 ) C617_=_C1027( C617 C1027 ) \nC617_=_C1028( C617 C1028 ) C617_=_C1029( C617 C1029 ) C617_=_C1031( C617 C1031 ) C617_=_C1032( C617 C1032 ) C617_=_C1033( C617 C1033 ) C618_=_C619( C618 C619 ) \nC618_=_C621( C618 C621 ) C618_=_C622( C618 C622 ) C618_=_C623( C618 C623 ) C618_=_C624( C618 C624 ) C618_=_C627( C618 C627 ) C618_=_C628( C618 C628 ) \nC618_=_C629( C618 C629 ) C618_=_C630( C618 C630 ) C618_=_C631( C618 C631 ) C618_=_C632( C618 C632 ) C618_=_C633( C618 C633 ) C618_=_C634( C618 C634 ) \nC618_=_C635( C618 C635 ) C618_=_C636( C618 C636 ) C618_=_C637( C618 C637 ) C618_=_C638( C618 C638 ) C618_=_C640( C618 C640 ) C618_=_C735( C618 C735 ) \nC618_=_C789( C618 C789 ) C618_=_C839( C618 C839 ) C618_=_C887( C618 C887 ) C618_=_C913( C618 C913 ) C618_=_C932( C618 C932 ) C618_=_C974( C618 C974 ) \nC618_=_C1011( C618 C1011 ) C618_=_C1035( C618 C1035 ) C618_=_C1038( C618 C1038 ) C618_=_C1039( C618 C1039 ) C618_=_C1040( C618 C1040 ) C618_=_C1045( C618 C1045 ) \nC619_=_C621( C619 C621 ) C619_=_C622( C619 C622 ) C619_=_C623( C619 C623 ) C619_=_C624( C619 C624 ) C619_=_C627( C619 C627 ) C619_=_C628( C619 C628 ) \nC619_=_C629( C619 C629 ) C619_=_C630( C619 C630 ) C619_=_C631( C619 C631 ) C619_=_C632( C619 C632 ) C619_=_C633( C619 C633 ) C619_=_C634( C619 C634 ) \nC619_=_C635( C619 C635 ) C619_=_C636( C619 C636 ) C619_=_C637( C619 C637 ) C619_=_C638( C619 C638 ) C619_=_C640( C619 C640 ) C619_=_C650( C619 C650 ) \nC619_=_C679( C619 C679 ) C619_=_C709( C619 C709 ) C619_=_C765( C619 C765 ) C619_=_C790( C619 C790 ) C619_=_C840( C619 C840 ) C619_=_C975( C619 C975 ) \nC619_=_C998( C619 C998 ) C619_=_C1035( C619 C1035 ) C619_=_C1048( C619 C1048 ) C619_=_C1050( C619 C1050 ) C619_=_C1052( C619 C1052 ) C619_=_C1054( C619 C1054 ) \nC619_=_C1055( C619 C1055 ) C619_=_C1059( C619 C1059 ) C619_=_C1060( C619 C1060 ) C619_=_C1062( C619 C1062 ) C619_=_C1063( C619 C1063 ) C619_=_C1064( C619 C1064 ) \nC619_=_C1066( C619 C1066 ) C619_=_C1067( C619 C1067 ) C619_=_C1068( C619 C1068 ) C621_=_C622( C621 C622 ) C621_=_C623( C621 C623 ) C621_=_C624( C621 C624 ) \nC621_=_C627( C621 C627 ) C621_=_C628( C621 C628 ) C621_=_C629( C621 C629 ) C621_=_C630( C621 C630 ) C621_=_C631( C621 C631 ) C621_=_C632( C621 C632 ) \nC621_=_C633( C621 C633 ) C621_=_C634( C621 C634 ) C621_=_C635( C621 C635 ) C621_=_C636( C621 C636 ) C621_=_C637( C621 C637 ) C621_=_C638( C621 C638 ) \nC621_=_C640( C621 C640 ) C621_=_C651( C621 C651 ) C621_=_C738( C621 C738 ) C621_=_C792( C621 C792 ) C621_=_C818( C621 C818 ) C621_=_C842( C621 C842 ) \nC621_=_C868( C621 C868 ) C621_=_C890( C621 C890 ) C621_=_C915( C621 C915 ) C621_=_C935( C621 C935 ) C621_=_C958( C621 C958 ) C621_=_C977( C621 C977 ) \nC621_=_C1015( C621 C1015 ) C621_=_C1050( C621 C1050 ) C621_=_C1070( C621 C1070 ) C621_=_C1083( C621 C1083 ) C621_=_C1084( C621 C1084 ) C621_=_C1086( C621 C1086 ) \nC621_=_C1087( C621 C1087 ) C621_=_C1088( C621 C1088 ) C621_=_C1089( C621 C1089 ) C621_=_C1090( C621 C1090 ) C621_=_C1091( C621 C1091 ) C621_=_C1094( C621 C1094 ) \nC621_=_C1098( C621 C1098 ) C621_=_C1101( C621 C1101 ) C621_=_C1102(</w:t>
      </w:r>
    </w:p>
    <w:p>
      <w:pPr>
        <w:pStyle w:val="PreformattedText"/>
        <w:bidi w:val="0"/>
        <w:spacing w:before="0" w:after="0"/>
        <w:jc w:val="left"/>
        <w:rPr/>
      </w:pPr>
      <w:r>
        <w:rPr/>
        <w:t xml:space="preserve"> </w:t>
      </w:r>
      <w:r>
        <w:rPr/>
        <w:t>C621 C1102 ) C622_=_C623( C622 C623 ) C622_=_C624( C622 C624 ) C622_=_C627( C622 C627 ) \nC622_=_C628( C622 C628 ) C622_=_C629( C622 C629 ) C622_=_C630( C622 C630 ) C622_=_C631( C622 C631 ) C622_=_C632( C622 C632 ) C622_=_C633( C622 C633 ) \nC622_=_C634( C622 C634 ) C622_=_C635( C622 C635 ) C622_=_C636( C622 C636 ) C622_=_C637( C622 C637 ) C622_=_C638( C622 C638 ) C622_=_C640( C622 C640 ) \nC622_=_C682( C622 C682 ) C622_=_C793( C622 C793 ) C622_=_C843( C622 C843 ) C622_=_C978( C622 C978 ) C622_=_C1083( C622 C1083 ) C622_=_C1103( C622 C1103 ) \nC622_=_C1104( C622 C1104 ) C622_=_C1108( C622 C1108 ) C622_=_C1109( C622 C1109 ) C622_=_C1110( C622 C1110 ) C622_=_C1111( C622 C1111 ) C622_=_C1112( C622 C1112 ) \nC623_=_C624( C623 C624 ) C623_=_C627( C623 C627 ) C623_=_C628( C623 C628 ) C623_=_C629( C623 C629 ) C623_=_C630( C623 C630 ) C623_=_C631( C623 C631 ) \nC623_=_C632( C623 C632 ) C623_=_C633( C623 C633 ) C623_=_C634( C623 C634 ) C623_=_C635( C623 C635 ) C623_=_C636( C623 C636 ) C623_=_C637( C623 C637 ) \nC623_=_C638( C623 C638 ) C623_=_C640( C623 C640 ) C623_=_C652( C623 C652 ) C623_=_C740( C623 C740 ) C623_=_C794( C623 C794 ) C623_=_C819( C623 C819 ) \nC623_=_C844( C623 C844 ) C623_=_C869( C623 C869 ) C623_=_C892( C623 C892 ) C623_=_C916( C623 C916 ) C623_=_C937( C623 C937 ) C623_=_C959( C623 C959 ) \nC623_=_C979( C623 C979 ) C623_=_C1017( C623 C1017 ) C623_=_C1052( C623 C1052 ) C623_=_C1071( C623 C1071 ) C623_=_C1103( C623 C1103 ) C623_=_C1115( C623 C1115 ) \nC623_=_C1116( C623 C1116 ) C623_=_C1117( C623 C1117 ) C623_=_C1118( C623 C1118 ) C623_=_C1119( C623 C1119 ) C623_=_C1120( C623 C1120 ) C623_=_C1121( C623 C1121 ) \nC623_=_C1124( C623 C1124 ) C623_=_C1128( C623 C1128 ) C623_=_C1131( C623 C1131 ) C623_=_C1132( C623 C1132 ) C624_=_C627( C624 C627 ) C624_=_C628( C624 C628 ) \nC624_=_C629( C624 C629 ) C624_=_C630( C624 C630 ) C624_=_C631( C624 C631 ) C624_=_C632( C624 C632 ) C624_=_C633( C624 C633 ) C624_=_C634( C624 C634 ) \nC624_=_C635( C624 C635 ) C624_=_C636( C624 C636 ) C624_=_C637( C624 C637 ) C624_=_C638( C624 C638 ) C624_=_C640( C624 C640 ) C624_=_C684( C624 C684 ) \nC624_=_C795( C624 C795 ) C624_=_C845( C624 C845 ) C624_=_C980( C624 C980 ) C624_=_C1086( C624 C1086 ) C624_=_C1115( C624 C1115 ) C624_=_C1133( C624 C1133 ) \nC624_=_C1136( C624 C1136 ) C624_=_C1138( C624 C1138 ) C624_=_C1139( C624 C1139 ) C624_=_C1140( C624 C1140 ) C624_=_C1141( C624 C1141 ) C627_=_C628( C627 C628 ) \nC627_=_C629( C627 C629 ) C627_=_C630( C627 C630 ) C627_=_C631( C627 C631 ) C627_=_C632( C627 C632 ) C627_=_C633( C627 C633 ) C627_=_C634( C627 C634 ) \nC627_=_C635( C627 C635 ) C627_=_C636( C627 C636 ) C627_=_C637( C627 C637 ) C627_=_C638( C627 C638 ) C627_=_C640( C627 C640 ) C627_=_C654( C627 C654 ) \nC627_=_C687( C627 C687 ) C627_=_C713( C627 C713 ) C627_=_C769( C627 C769 ) C627_=_C798( C627 C798 ) C627_=_C848( C627 C848 ) C627_=_C983( C627 C983 ) \nC627_=_C1002( C627 C1002 ) C627_=_C1039( C627 C1039 ) C627_=_C1074( C627 C1074 ) C627_=_C1089( C627 C1089 ) C627_=_C1119( C627 C1119 ) C627_=_C1146( C627 C1146 ) \nC627_=_C1160( C627 C1160 ) C627_=_C1172( C627 C1172 ) C627_=_C1173( C627 C1173 ) C627_=_C1175( C627 C1175 ) C627_=_C1176( C627 C1176 ) C627_=_C1177( C627 C1177 ) \nC627_=_C1179( C627 C1179 ) C627_=_C1180( C627 C1180 ) C627_=_C1181( C627 C1181 ) C628_=_C629( C628 C629 ) C628_=_C630( C628 C630 ) C628_=_C631( C628 C631 ) \nC628_=_C632( C628 C632 ) C628_=_C633( C628 C633 ) C628_=_C634( C628 C634 ) C628_=_C635( C628 C635 ) C628_=_C636( C628 C636 ) C628_=_C637( C628 C637 ) \nC628_=_C638( C628 C638 ) C628_=_C640( C628 C640 ) C628_=_C688( C628 C688 ) C628_=_C799( C628 C799 ) C628_=_C849( C628 C849 ) C628_=_C984( C628 C984 ) \nC628_=_C1090( C628 C1090 ) C628_=_C1120( C628 C1120 ) C628_=_C1147( C628 C1147 ) C628_=_C1184( C628 C1184 ) C628_=_C1185( C628 C1185 ) C628_=_C1186( C628 C1186 ) \nC628_=_C1188( C628 C1188 ) C628_=_C1189( C628 C1189 ) C629_=_C630( C629 C630 ) C629_=_C631( C629 C631 ) C629_=_C632( C629 C632 ) C629_=_C633( C629 C633 ) \nC629_=_C634( C629 C634 ) C629_=_C635( C629 C635 ) C629_=_C636( C629 C636 ) C629_=_C637( C629 C637 ) C629_=_C638( C629 C638 ) C629_=_C640( C629 C640 ) \nC629_=_C655( C629 C655 ) C629_=_C689( C629 C689 ) C629_=_C714( C629 C714 ) C629_=_C770( C629 C770 ) C629_=_C800( C629 C800 ) C629_=_C850( C629 C850 ) \nC629_=_C985( C629 C985 ) C629_=_C1003( C629 C1003 ) C629_=_C1040( C629 C1040 ) C629_=_C1075( C629 C1075 ) C629_=_C1091( C629 C1091 ) C629_=_C1121( C629 C1121 ) \nC629_=_C1148( C629 C1148 ) C629_=_C1161( C629 C1161 ) C629_=_C1192( C629 C1192 ) C629_=_C1194( C629 C1194 ) C629_=_C1196( C629 C1196 ) C629_=_C1197( C629 C1197 ) \nC629_=_C1198( C629 C1198 ) C629_=_C1200( C629 C1200 ) C629_=_C1201( C629 C1201 ) C629_=_C1202( C629 C1202 ) C630_=_C631( C630 C631 ) C630_=_C632( C630 C632 ) \nC630_=_C633( C630 C633 ) C630_=_C634( C630 C634 ) C630_=_C635( C630 C635 ) C630_=_C636( C630 C636 ) C630_=_C637( C630 C637 ) C630_=_C638( C630 C638 ) \nC630_=_C640( C630 C640 ) C630_=_C747( C630 C747 ) C630_=_C801( C630 C801 ) C630_=_C851( C630 C851 ) C630_=_C899( C630 C899 ) C630_=_C944( C630 C944 ) \nC630_=_C986( C630 C986 ) C630_=_C1024( C630 C1024 ) C630_=_C1059( C630 C1059 ) C630_=_C1149( C630 C1149 ) C630_=_C1172( C630 C1172 ) C630_=_C1192( C630 C1192 ) \nC630_=_C1209( C630 C1209 ) C631_=_C632( C631 C632 ) C631_=_C633( C631 C633 ) C631_=_C634( C631 C634 ) C631_=_C635( C631 C635 ) C631_=_C636( C631 C636 ) \nC631_=_C637( C631 C637 ) C631_=_C638( C631 C638 ) C631_=_C640( C631 C640 ) C631_=_C656( C631 C656 ) C631_=_C748( C631 C748 ) C631_=_C802( C631 C802 ) \nC631_=_C823( C631 C823 ) C631_=_C852( C631 C852 ) C631_=_C873( C631 C873 ) C631_=_C900( C631 C900 ) C631_=_C920( C631 C920 ) C631_=_C945( C631 C945 ) \nC631_=_C963( C631 C963 ) C631_=_C987( C631 C987 ) C631_=_C1025( C631 C1025 ) C631_=_C1060( C631 C1060 ) C631_=_C1076( C631 C1076 ) C631_=_C1108( C631 C1108 ) \nC631_=_C1136( C631 C1136 ) C631_=_C1150( C631 C1150 ) C631_=_C1162( C631 C1162 ) C631_=_C1173( C631 C1173 ) C631_=_C1184( C631 C1184 ) C631_=_C1194( C631 C1194 ) \nC631_=_C1212( C631 C1212 ) C631_=_C1213( C631 C1213 ) C631_=_C1217( C631 C1217 ) C631_=_C1220( C631 C1220 ) C631_=_C1221( C631 C1221 ) C632_=_C633( C632 C633 ) \nC632_=_C634( C632 C634 ) C632_=_C635( C632 C635 ) C632_=_C636( C632 C636 ) C632_=_C637( C632 C637 ) C632_=_C638( C632 C638 ) C632_=_C640( C632 C640 ) \nC632_=_C692( C632 C692 ) C632_=_C803( C632 C803 ) C632_=_C853( C632 C853 ) C632_=_C988( C632 C988 ) C632_=_C1094( C632 C1094 ) C632_=_C1124( C632 C1124 ) \nC632_=_C1151( C632 C1151 ) C632_=_C1212( C632 C1212 ) C632_=_C1222( C632 C1222 ) C632_=_C1223( C632 C1223 ) C632_=_C1224( C632 C1224 ) C632_=_C1225( C632 C1225 ) \nC633_=_C634( C633 C634 ) C633_=_C635( C633 C635 ) C633_=_C636( C633 C636 ) C633_=_C637( C633 C637 ) C633_=_C638( C633 C638 ) C633_=_C640( C633 C640 ) \nC633_=_C657( C633 C657 ) C633_=_C750( C633 C750 ) C633_=_C804( C633 C804 ) C633_=_C824( C633 C824 ) C633_=_C854( C633 C854 ) C633_=_C874( C633 C874 ) \nC633_=_C902( C633 C902 ) C633_=_C921( C633 C921 ) C633_=_C947( C633 C947 ) C633_=_C964( C633 C964 ) C633_=_C989( C633 C989 ) C633_=_C1027( C633 C1027 ) \nC633_=_C1062( C633 C1062 ) C633_=_C1077( C633 C1077 ) C633_=_C1109( C633 C1109 ) C633_=_C1138( C633 C1138 ) C633_=_C1152( C633 C1152 ) C633_=_C1163( C633 C1163 ) \nC633_=_C1175( C633 C1175 ) C633_=_C1185( C633 C1185 ) C633_=_C1196( C633 C1196 ) C633_=_C1222( C633 C1222 ) C633_=_C1229( C633 C1229 ) C633_=_C1231( C633 C1231 ) \nC633_=_C1234( C633 C1234 ) C633_=_C1235( C633 C1235 ) C634_=_C635( C634 C635 ) C634_=_C636( C634 C636 ) C634_=_C637( C634 C637 ) C634_=_C638( C634 C638 ) \nC634_=_C640( C634 C640 ) C634_=_C751( C634 C751 ) C634_=_C805( C634 C805 ) C634_=_C855( C634 C855 ) C634_=_C903( C634 C903 ) C634_=_C948( C634 C948 ) \nC634_=_C990( C634 C990 ) C634_=_C1028( C634 C1028 ) C634_=_C1063( C634 C1063 ) C634_=_C1153( C634 C1153 ) C634_=_C1176( C634 C1176 ) C634_=_C1197( C634 C1197 ) \nC634_=_C1238( C634 C1238 ) C635_=_C636( C635 C636 ) C635_=_C637( C635 C637 ) C635_=_C638( C635 C638 ) C635_=_C640( C635 C640 ) C635_=_C658( C635 C658 ) \nC635_=_C752( C635 C752 ) C635_=_C806( C635 C806 ) C635_=_C825( C635 C825 ) C635_=_C856( C635 C856 ) C635_=_C875( C635 C875 ) C635_=_C904( C635 C904 ) \nC635_=_C922( C635 C922 ) C635_=_C949( C635 C949 ) C635_=_C965( C635 C965 ) C635_=_C991( C635 C991 ) C635_=_C1029( C635 C1029 ) C635_=_C1064( C635 C1064 ) \nC635_=_C1078( C635 C1078 ) C635_=_C1110( C635 C1110 ) C635_=_C1139( C635 C1139 ) C635_=_C1154( C635 C1154 ) C635_=_C1164( C635 C1164 ) C635_=_C1177( C635 C1177 ) \nC635_=_C1186( C635 C1186 ) C635_=_C1198( C635 C1198 ) C635_=_C1223( C635 C1223 ) C635_=_C1241( C635 C1241 ) C635_=_C1242( C635 C1242 ) C635_=_C1245( C635 C1245 ) \nC635_=_C1246( C635 C1246 ) C636_=_C637( C636 C637 ) C636_=_C638( C636 C638 ) C636_=_C640( C636 C640 ) C636_=_C696( C636 C696 ) C636_=_C807( C636 C807 ) \nC636_=_C857( C636 C857 ) C636_=_C992( C636 C992 ) C636_=_C1098( C636 C1098 ) C636_=_C1128( C636 C1128 ) C636_=_C1155( C636 C1155 ) C636_=_C1217( C636 C1217 ) \nC636_=_C1231( C636 C1231 ) C636_=_C1241( C636 C1241 ) C636_=_C1247( C636 C1247 ) C636_=_C1248( C636 C1248 ) C637_=_C638( C637 C638 ) C637_=_C640( C637 C640 ) \nC637_=_C659( C637 C659 ) C637_=_C754( C637 C754 ) C637_=_C808( C637 C808 ) C637_=_C826( C637 C826 ) C637_=_C858( C637 C858 ) C637_=_C876( C637 C876 ) \nC637_=_C906( C637 C906 ) C637_=_C923( C637 C923 ) C637_=_C951( C637 C951 ) C637_=_C966( C637 C966 ) C637_=_C993( C637 C993 ) C637_=_C1031( C637 C1031 ) \nC637_=_C1066( C637 C1066 ) C637_=_C1079( C637 C1079 ) C637_=_C1111( C637 C1111 ) C637_=_C1140( C637 C1140 ) C637_=_C1156( C637 C1156 ) C637_=_C1165( C637 C1165 ) \nC637_=_C1179( C637 C1179 ) C637_=_C1188( C637 C1188 ) C637_=_C1200( C637 C1200 ) C637_=_C1224( C637 C1224 ) C637_=_C1247( C637 C1247 ) C637_=_C1252( C637 C1252 ) \nC637_=_C1253( C637 C1253 ) C637_=_C1254( C637 C1254 ) C638_=_C640( C638 C640</w:t>
      </w:r>
    </w:p>
    <w:p>
      <w:pPr>
        <w:pStyle w:val="PreformattedText"/>
        <w:bidi w:val="0"/>
        <w:spacing w:before="0" w:after="0"/>
        <w:jc w:val="left"/>
        <w:rPr/>
      </w:pPr>
      <w:r>
        <w:rPr/>
        <w:t xml:space="preserve"> </w:t>
      </w:r>
      <w:r>
        <w:rPr/>
        <w:t>) C638_=_C755( C638 C755 ) C638_=_C809( C638 C809 ) C638_=_C859( C638 C859 ) \nC638_=_C907( C638 C907 ) C638_=_C952( C638 C952 ) C638_=_C994( C638 C994 ) C638_=_C1032( C638 C1032 ) C638_=_C1067( C638 C1067 ) C638_=_C1157( C638 C1157 ) \nC638_=_C1180( C638 C1180 ) C638_=_C1201( C638 C1201 ) C638_=_C1255( C638 C1255 ) C640_=_C700( C640 C700 ) C640_=_C811( C640 C811 ) C640_=_C861( C640 C861 ) \nC640_=_C996( C640 C996 ) C640_=_C1102( C640 C1102 ) C640_=_C1132( C640 C1132 ) C640_=_C1159( C640 C1159 ) C640_=_C1221( C640 C1221 ) C640_=_C1235( C640 C1235 ) \nC640_=_C1246( C640 C1246 ) C640_=_C1254( C640 C1254 ) C640_=_C1258( C640 C1258 ) C641_=_C642( C641 C642 ) C641_=_C644( C641 C644 ) C641_=_C646( C641 C646 ) \nC641_=_C647( C641 C647 ) C641_=_C649( C641 C649 ) C641_=_C650( C641 C650 ) C641_=_C651( C641 C651 ) C641_=_C652( C641 C652 ) C641_=_C654( C641 C654 ) \nC641_=_C655( C641 C655 ) C641_=_C656( C641 C656 ) C641_=_C657( C641 C657 ) C641_=_C658( C641 C658 ) C641_=_C659( C641 C659 ) C641_=_C664( C641 C664 ) \nC641_=_C665( C641 C665 ) C641_=_C667( C641 C667 ) C641_=_C668( C641 C668 ) C641_=_C669( C641 C669 ) C641_=_C670( C641 C670 ) C641_=_C671( C641 C671 ) \nC641_=_C672( C641 C672 ) C641_=_C673( C641 C673 ) C641_=_C674( C641 C674 ) C641_=_C675( C641 C675 ) C641_=_C677( C641 C677 ) C641_=_C679( C641 C679 ) \nC641_=_C680( C641 C680 ) C641_=_C682( C641 C682 ) C641_=_C684( C641 C684 ) C641_=_C685( C641 C685 ) C641_=_C686( C641 C686 ) C641_=_C687( C641 C687 ) \nC641_=_C688( C641 C688 ) C641_=_C689( C641 C689 ) C641_=_C692( C641 C692 ) C641_=_C696( C641 C696 ) C641_=_C699( C641 C699 ) C641_=_C700( C641 C700 ) \nC642_=_C644( C642 C644 ) C642_=_C646( C642 C646 ) C642_=_C647( C642 C647 ) C642_=_C649( C642 C649 ) C642_=_C650( C642 C650 ) C642_=_C651( C642 C651 ) \nC642_=_C652( C642 C652 ) C642_=_C654( C642 C654 ) C642_=_C655( C642 C655 ) C642_=_C656( C642 C656 ) C642_=_C657( C642 C657 ) C642_=_C658( C642 C658 ) \nC642_=_C659( C642 C659 ) C642_=_C665( C642 C665 ) C642_=_C701( C642 C701 ) C642_=_C722( C642 C722 ) C642_=_C724( C642 C724 ) C642_=_C726( C642 C726 ) \nC642_=_C732( C642 C732 ) C642_=_C733( C642 C733 ) C642_=_C735( C642 C735 ) C642_=_C737( C642 C737 ) C642_=_C738( C642 C738 ) C642_=_C740( C642 C740 ) \nC642_=_C742( C642 C742 ) C642_=_C743( C642 C743 ) C642_=_C747( C642 C747 ) C642_=_C748( C642 C748 ) C642_=_C750( C642 C750 ) C642_=_C751( C642 C751 ) \nC642_=_C752( C642 C752 ) C642_=_C754( C642 C754 ) C642_=_C755( C642 C755 ) C642_=_C756( C642 C756 ) C644_=_C646( C644 C646 ) C644_=_C647( C644 C647 ) \nC644_=_C649( C644 C649 ) C644_=_C650( C644 C650 ) C644_=_C651( C644 C651 ) C644_=_C652( C644 C652 ) C644_=_C654( C644 C654 ) C644_=_C655( C644 C655 ) \nC644_=_C656( C644 C656 ) C644_=_C657( C644 C657 ) C644_=_C658( C644 C658 ) C644_=_C659( C644 C659 ) C644_=_C668( C644 C668 ) C644_=_C778( C644 C778 ) \nC644_=_C812( C644 C812 ) C644_=_C815( C644 C815 ) C644_=_C818( C644 C818 ) C644_=_C819( C644 C819 ) C644_=_C820( C644 C820 ) C644_=_C823( C644 C823 ) \nC644_=_C824( C644 C824 ) C644_=_C825( C644 C825 ) C644_=_C826( C644 C826 ) C644_=_C827( C644 C827 ) C646_=_C647( C646 C647 ) C646_=_C649( C646 C649 ) \nC646_=_C650( C646 C650 ) C646_=_C651( C646 C651 ) C646_=_C652( C646 C652 ) C646_=_C654( C646 C654 ) C646_=_C655( C646 C655 ) C646_=_C656( C646 C656 ) \nC646_=_C657( C646 C657 ) C646_=_C658( C646 C658 ) C646_=_C659( C646 C659 ) C646_=_C671( C646 C671 ) C646_=_C704( C646 C704 ) C646_=_C760( C646 C760 ) \nC646_=_C782( C646 C782 ) C646_=_C832( C646 C832 ) C646_=_C884( C646 C884 ) C646_=_C885( C646 C885 ) C646_=_C887( C646 C887 ) C646_=_C889( C646 C889 ) \nC646_=_C890( C646 C890 ) C646_=_C892( C646 C892 ) C646_=_C894( C646 C894 ) C646_=_C895( C646 C895 ) C646_=_C899( C646 C899 ) C646_=_C900( C646 C900 ) \nC646_=_C902( C646 C902 ) C646_=_C903( C646 C903 ) C646_=_C904( C646 C904 ) C646_=_C906( C646 C906 ) C646_=_C907( C646 C907 ) C646_=_C908( C646 C908 ) \nC647_=_C649( C647 C649 ) C647_=_C650( C647 C650 ) C647_=_C651( C647 C651 ) C647_=_C652( C647 C652 ) C647_=_C654( C647 C654 ) C647_=_C655( C647 C655 ) \nC647_=_C656( C647 C656 ) C647_=_C657( C647 C657 ) C647_=_C658( C647 C658 ) C647_=_C659( C647 C659 ) C647_=_C673( C647 C673 ) C647_=_C705( C647 C705 ) \nC647_=_C761( C647 C761 ) C647_=_C784( C647 C784 ) C647_=_C834( C647 C834 ) C647_=_C929( C647 C929 ) C647_=_C930( C647 C930 ) C647_=_C932( C647 C932 ) \nC647_=_C934( C647 C934 ) C647_=_C935( C647 C935 ) C647_=_C937( C647 C937 ) C647_=_C939( C647 C939 ) C647_=_C940( C647 C940 ) C647_=_C944( C647 C944 ) \nC647_=_C945( C647 C945 ) C647_=_C947( C647 C947 ) C647_=_C948( C647 C948 ) C647_=_C949( C647 C949 ) C647_=_C951( C647 C951 ) C647_=_C952( C647 C952 ) \nC647_=_C953( C647 C953 ) C649_=_C650( C649 C650 ) C649_=_C651( C649 C651 ) C649_=_C652( C649 C652 ) C649_=_C654( C649 C654 ) C649_=_C655( C649 C655 ) \nC649_=_C656( C649 C656 ) C649_=_C657( C649 C657 ) C649_=_C658( C649 C658 ) C649_=_C659( C649 C659 ) C649_=_C677( C649 C677 ) C649_=_C708( C649 C708 ) \nC649_=_C763( C649 C763 ) C649_=_C788( C649 C788 ) C649_=_C838( C649 C838 ) C649_=_C973( C649 C973 ) C649_=_C997( C649 C997 ) C649_=_C1011( C649 C1011 ) \nC649_=_C1014( C649 C1014 ) C649_=_C1015( C649 C1015 ) C649_=_C1017( C649 C1017 ) C649_=_C1019( C649 C1019 ) C649_=_C1020( C649 C1020 ) C649_=_C1024( C649 C1024 ) \nC649_=_C1025( C649 C1025 ) C649_=_C1027( C649 C1027 ) C649_=_C1028( C649 C1028 ) C649_=_C1029( C649 C1029 ) C649_=_C1031( C649 C1031 ) C649_=_C1032( C649 C1032 ) \nC649_=_C1033( C649 C1033 ) C650_=_C651( C650 C651 ) C650_=_C652( C650 C652 ) C650_=_C654( C650 C654 ) C650_=_C655( C650 C655 ) C650_=_C656( C650 C656 ) \nC650_=_C657( C650 C657 ) C650_=_C658( C650 C658 ) C650_=_C659( C650 C659 ) C650_=_C679( C650 C679 ) C650_=_C709( C650 C709 ) C650_=_C765( C650 C765 ) \nC650_=_C790( C650 C790 ) C650_=_C840( C650 C840 ) C650_=_C975( C650 C975 ) C650_=_C998( C650 C998 ) C650_=_C1035( C650 C1035 ) C650_=_C1048( C650 C1048 ) \nC650_=_C1050( C650 C1050 ) C650_=_C1052( C650 C1052 ) C650_=_C1054( C650 C1054 ) C650_=_C1055( C650 C1055 ) C650_=_C1059( C650 C1059 ) C650_=_C1060( C650 C1060 ) \nC650_=_C1062( C650 C1062 ) C650_=_C1063( C650 C1063 ) C650_=_C1064( C650 C1064 ) C650_=_C1066( C650 C1066 ) C650_=_C1067( C650 C1067 ) C650_=_C1068( C650 C1068 ) \nC651_=_C652( C651 C652 ) C651_=_C654( C651 C654 ) C651_=_C655( C651 C655 ) C651_=_C656( C651 C656 ) C651_=_C657( C651 C657 ) C651_=_C658( C651 C658 ) \nC651_=_C659( C651 C659 ) C651_=_C738( C651 C738 ) C651_=_C792( C651 C792 ) C651_=_C818( C651 C818 ) C651_=_C842( C651 C842 ) C651_=_C868( C651 C868 ) \nC651_=_C890( C651 C890 ) C651_=_C915( C651 C915 ) C651_=_C935( C651 C935 ) C651_=_C958( C651 C958 ) C651_=_C977( C651 C977 ) C651_=_C1015( C651 C1015 ) \nC651_=_C1050( C651 C1050 ) C651_=_C1070( C651 C1070 ) C651_=_C1083( C651 C1083 ) C651_=_C1084( C651 C1084 ) C651_=_C1086( C651 C1086 ) C651_=_C1087( C651 C1087 ) \nC651_=_C1088( C651 C1088 ) C651_=_C1089( C651 C1089 ) C651_=_C1090( C651 C1090 ) C651_=_C1091( C651 C1091 ) C651_=_C1094( C651 C1094 ) C651_=_C1098( C651 C1098 ) \nC651_=_C1101( C651 C1101 ) C651_=_C1102( C651 C1102 ) C652_=_C654( C652 C654 ) C652_=_C655( C652 C655 ) C652_=_C656( C652 C656 ) C652_=_C657( C652 C657 ) \nC652_=_C658( C652 C658 ) C652_=_C659( C652 C659 ) C652_=_C740( C652 C740 ) C652_=_C794( C652 C794 ) C652_=_C819( C652 C819 ) C652_=_C844( C652 C844 ) \nC652_=_C869( C652 C869 ) C652_=_C892( C652 C892 ) C652_=_C916( C652 C916 ) C652_=_C937( C652 C937 ) C652_=_C959( C652 C959 ) C652_=_C979( C652 C979 ) \nC652_=_C1017( C652 C1017 ) C652_=_C1052( C652 C1052 ) C652_=_C1071( C652 C1071 ) C652_=_C1103( C652 C1103 ) C652_=_C1115( C652 C1115 ) C652_=_C1116( C652 C1116 ) \nC652_=_C1117( C652 C1117 ) C652_=_C1118( C652 C1118 ) C652_=_C1119( C652 C1119 ) C652_=_C1120( C652 C1120 ) C652_=_C1121( C652 C1121 ) C652_=_C1124( C652 C1124 ) \nC652_=_C1128( C652 C1128 ) C652_=_C1131( C652 C1131 ) C652_=_C1132( C652 C1132 ) C654_=_C655( C654 C655 ) C654_=_C656( C654 C656 ) C654_=_C657( C654 C657 ) \nC654_=_C658( C654 C658 ) C654_=_C659( C654 C659 ) C654_=_C687( C654 C687 ) C654_=_C713( C654 C713 ) C654_=_C769( C654 C769 ) C654_=_C798( C654 C798 ) \nC654_=_C848( C654 C848 ) C654_=_C983( C654 C983 ) C654_=_C1002( C654 C1002 ) C654_=_C1039( C654 C1039 ) C654_=_C1074( C654 C1074 ) C654_=_C1089( C654 C1089 ) \nC654_=_C1119( C654 C1119 ) C654_=_C1146( C654 C1146 ) C654_=_C1160( C654 C1160 ) C654_=_C1172( C654 C1172 ) C654_=_C1173( C654 C1173 ) C654_=_C1175( C654 C1175 ) \nC654_=_C1176( C654 C1176 ) C654_=_C1177( C654 C1177 ) C654_=_C1179( C654 C1179 ) C654_=_C1180( C654 C1180 ) C654_=_C1181( C654 C1181 ) C655_=_C656( C655 C656 ) \nC655_=_C657( C655 C657 ) C655_=_C658( C655 C658 ) C655_=_C659( C655 C659 ) C655_=_C689( C655 C689 ) C655_=_C714( C655 C714 ) C655_=_C770( C655 C770 ) \nC655_=_C800( C655 C800 ) C655_=_C850( C655 C850 ) C655_=_C985( C655 C985 ) C655_=_C1003( C655 C1003 ) C655_=_C1040( C655 C1040 ) C655_=_C1075( C655 C1075 ) \nC655_=_C1091( C655 C1091 ) C655_=_C1121( C655 C1121 ) C655_=_C1148( C655 C1148 ) C655_=_C1161( C655 C1161 ) C655_=_C1192( C655 C1192 ) C655_=_C1194( C655 C1194 ) \nC655_=_C1196( C655 C1196 ) C655_=_C1197( C655 C1197 ) C655_=_C1198( C655 C1198 ) C655_=_C1200( C655 C1200 ) C655_=_C1201( C655 C1201 ) C655_=_C1202( C655 C1202 ) \nC656_=_C657( C656 C657 ) C656_=_C658( C656 C658 ) C656_=_C659( C656 C659 ) C656_=_C748( C656 C748 ) C656_=_C802( C656 C802 ) C656_=_C823( C656 C823 ) \nC656_=_C852( C656 C852 ) C656_=_C873( C656 C873 ) C656_=_C900( C656 C900 ) C656_=_C920( C656 C920 ) C656_=_C945( C656 C945 ) C656_=_C963( C656 C963 ) \nC656_=_C987( C656 C987 ) C656_=_C1025( C656 C1025 ) C656_=_C1060( C656 C1060 ) C656_=_C1076( C656 C1076 ) C656_=_C1108( C656 C1108 ) C656_=_C1136( C656 C1136 ) \nC656_=_C1150( C656 C1150 ) C656_=_C1162( C656 C1162 ) C656_=_C1173( C656 C1173 ) C656_=_C1184( C656 C1184 ) C656_=_C1194( C656 C1194 ) C656_=_C1212( C656 C1212 ) \nC656_=_C1213( C656</w:t>
      </w:r>
    </w:p>
    <w:p>
      <w:pPr>
        <w:pStyle w:val="PreformattedText"/>
        <w:bidi w:val="0"/>
        <w:spacing w:before="0" w:after="0"/>
        <w:jc w:val="left"/>
        <w:rPr/>
      </w:pPr>
      <w:r>
        <w:rPr/>
        <w:t xml:space="preserve"> </w:t>
      </w:r>
      <w:r>
        <w:rPr/>
        <w:t>C1213 ) C656_=_C1217( C656 C1217 ) C656_=_C1220( C656 C1220 ) C656_=_C1221( C656 C1221 ) C657_=_C658( C657 C658 ) C657_=_C659( C657 C659 ) \nC657_=_C750( C657 C750 ) C657_=_C804( C657 C804 ) C657_=_C824( C657 C824 ) C657_=_C854( C657 C854 ) C657_=_C874( C657 C874 ) C657_=_C902( C657 C902 ) \nC657_=_C921( C657 C921 ) C657_=_C947( C657 C947 ) C657_=_C964( C657 C964 ) C657_=_C989( C657 C989 ) C657_=_C1027( C657 C1027 ) C657_=_C1062( C657 C1062 ) \nC657_=_C1077( C657 C1077 ) C657_=_C1109( C657 C1109 ) C657_=_C1138( C657 C1138 ) C657_=_C1152( C657 C1152 ) C657_=_C1163( C657 C1163 ) C657_=_C1175( C657 C1175 ) \nC657_=_C1185( C657 C1185 ) C657_=_C1196( C657 C1196 ) C657_=_C1222( C657 C1222 ) C657_=_C1229( C657 C1229 ) C657_=_C1231( C657 C1231 ) C657_=_C1234( C657 C1234 ) \nC657_=_C1235( C657 C1235 ) C658_=_C659( C658 C659 ) C658_=_C752( C658 C752 ) C658_=_C806( C658 C806 ) C658_=_C825( C658 C825 ) C658_=_C856( C658 C856 ) \nC658_=_C875( C658 C875 ) C658_=_C904( C658 C904 ) C658_=_C922( C658 C922 ) C658_=_C949( C658 C949 ) C658_=_C965( C658 C965 ) C658_=_C991( C658 C991 ) \nC658_=_C1029( C658 C1029 ) C658_=_C1064( C658 C1064 ) C658_=_C1078( C658 C1078 ) C658_=_C1110( C658 C1110 ) C658_=_C1139( C658 C1139 ) C658_=_C1154( C658 C1154 ) \nC658_=_C1164( C658 C1164 ) C658_=_C1177( C658 C1177 ) C658_=_C1186( C658 C1186 ) C658_=_C1198( C658 C1198 ) C658_=_C1223( C658 C1223 ) C658_=_C1241( C658 C1241 ) \nC658_=_C1242( C658 C1242 ) C658_=_C1245( C658 C1245 ) C658_=_C1246( C658 C1246 ) C659_=_C754( C659 C754 ) C659_=_C808( C659 C808 ) C659_=_C826( C659 C826 ) \nC659_=_C858( C659 C858 ) C659_=_C876( C659 C876 ) C659_=_C906( C659 C906 ) C659_=_C923( C659 C923 ) C659_=_C951( C659 C951 ) C659_=_C966( C659 C966 ) \nC659_=_C993( C659 C993 ) C659_=_C1031( C659 C1031 ) C659_=_C1066( C659 C1066 ) C659_=_C1079( C659 C1079 ) C659_=_C1111( C659 C1111 ) C659_=_C1140( C659 C1140 ) \nC659_=_C1156( C659 C1156 ) C659_=_C1165( C659 C1165 ) C659_=_C1179( C659 C1179 ) C659_=_C1188( C659 C1188 ) C659_=_C1200( C659 C1200 ) C659_=_C1224( C659 C1224 ) \nC659_=_C1247( C659 C1247 ) C659_=_C1252( C659 C1252 ) C659_=_C1253( C659 C1253 ) C659_=_C1254( C659 C1254 ) C664_=_C665( C664 C665 ) C664_=_C667( C664 C667 ) \nC664_=_C668( C664 C668 ) C664_=_C669( C664 C669 ) C664_=_C670( C664 C670 ) C664_=_C671( C664 C671 ) C664_=_C672( C664 C672 ) C664_=_C673( C664 C673 ) \nC664_=_C674( C664 C674 ) C664_=_C675( C664 C675 ) C664_=_C677( C664 C677 ) C664_=_C679( C664 C679 ) C664_=_C680( C664 C680 ) C664_=_C682( C664 C682 ) \nC664_=_C684( C664 C684 ) C664_=_C685( C664 C685 ) C664_=_C686( C664 C686 ) C664_=_C687( C664 C687 ) C664_=_C688( C664 C688 ) C664_=_C689( C664 C689 ) \nC664_=_C692( C664 C692 ) C664_=_C696( C664 C696 ) C664_=_C699( C664 C699 ) C664_=_C700( C664 C700 ) C665_=_C667( C665 C667 ) C665_=_C668( C665 C668 ) \nC665_=_C669( C665 C669 ) C665_=_C670( C665 C670 ) C665_=_C671( C665 C671 ) C665_=_C672( C665 C672 ) C665_=_C673( C665 C673 ) C665_=_C674( C665 C674 ) \nC665_=_C675( C665 C675 ) C665_=_C677( C665 C677 ) C665_=_C679( C665 C679 ) C665_=_C680( C665 C680 ) C665_=_C682( C665 C682 ) C665_=_C684( C665 C684 ) \nC665_=_C685( C665 C685 ) C665_=_C686( C665 C686 ) C665_=_C687( C665 C687 ) C665_=_C688( C665 C688 ) C665_=_C689( C665 C689 ) C665_=_C692( C665 C692 ) \nC665_=_C696( C665 C696 ) C665_=_C699( C665 C699 ) C665_=_C700( C665 C700 ) C665_=_C701( C665 C701 ) C665_=_C722( C665 C722 ) C665_=_C724( C665 C724 ) \nC665_=_C726( C665 C726 ) C665_=_C732( C665 C732 ) C665_=_C733( C665 C733 ) C665_=_C735( C665 C735 ) C665_=_C737( C665 C737 ) C665_=_C738( C665 C738 ) \nC665_=_C740( C665 C740 ) C665_=_C742( C665 C742 ) C665_=_C743( C665 C743 ) C665_=_C747( C665 C747 ) C665_=_C748( C665 C748 ) C665_=_C750( C665 C750 ) \nC665_=_C751( C665 C751 ) C665_=_C752( C665 C752 ) C665_=_C754( C665 C754 ) C665_=_C755( C665 C755 ) C665_=_C756( C665 C756 ) C667_=_C668( C667 C668 ) \nC667_=_C669( C667 C669 ) C667_=_C670( C667 C670 ) C667_=_C671( C667 C671 ) C667_=_C672( C667 C672 ) C667_=_C673( C667 C673 ) C667_=_C674( C667 C674 ) \nC667_=_C675( C667 C675 ) C667_=_C677( C667 C677 ) C667_=_C679( C667 C679 ) C667_=_C680( C667 C680 ) C667_=_C682( C667 C682 ) C667_=_C684( C667 C684 ) \nC667_=_C685( C667 C685 ) C667_=_C686( C667 C686 ) C667_=_C687( C667 C687 ) C667_=_C688( C667 C688 ) C667_=_C689( C667 C689 ) C667_=_C692( C667 C692 ) \nC667_=_C696( C667 C696 ) C667_=_C699( C667 C699 ) C667_=_C700( C667 C700 ) C667_=_C702( C667 C702 ) C667_=_C724( C667 C724 ) C667_=_C758( C667 C758 ) \nC667_=_C778( C667 C778 ) C667_=_C779( C667 C779 ) C667_=_C781( C667 C781 ) C667_=_C782( C667 C782 ) C667_=_C783( C667 C783 ) C667_=_C784( C667 C784 ) \nC667_=_C785( C667 C785 ) C667_=_C787( C667 C787 ) C667_=_C788( C667 C788 ) C667_=_C789( C667 C789 ) C667_=_C790( C667 C790 ) C667_=_C792( C667 C792 ) \nC667_=_C793( C667 C793 ) C667_=_C794( C667 C794 ) C667_=_C795( C667 C795 ) C667_=_C798( C667 C798 ) C667_=_C799( C667 C799 ) C667_=_C800( C667 C800 ) \nC667_=_C801( C667 C801 ) C667_=_C802( C667 C802 ) C667_=_C803( C667 C803 ) C667_=_C804( C667 C804 ) C667_=_C805( C667 C805 ) C667_=_C806( C667 C806 ) \nC667_=_C807( C667 C807 ) C667_=_C808( C667 C808 ) C667_=_C809( C667 C809 ) C667_=_C811( C667 C811 ) C668_=_C669( C668 C669 ) C668_=_C670( C668 C670 ) \nC668_=_C671( C668 C671 ) C668_=_C672( C668 C672 ) C668_=_C673( C668 C673 ) C668_=_C674( C668 C674 ) C668_=_C675( C668 C675 ) C668_=_C677( C668 C677 ) \nC668_=_C679( C668 C679 ) C668_=_C680( C668 C680 ) C668_=_C682( C668 C682 ) C668_=_C684( C668 C684 ) C668_=_C685( C668 C685 ) C668_=_C686( C668 C686 ) \nC668_=_C687( C668 C687 ) C668_=_C688( C668 C688 ) C668_=_C689( C668 C689 ) C668_=_C692( C668 C692 ) C668_=_C696( C668 C696 ) C668_=_C699( C668 C699 ) \nC668_=_C700( C668 C700 ) C668_=_C778( C668 C778 ) C668_=_C812( C668 C812 ) C668_=_C815( C668 C815 ) C668_=_C818( C668 C818 ) C668_=_C819( C668 C819 ) \nC668_=_C820( C668 C820 ) C668_=_C823( C668 C823 ) C668_=_C824( C668 C824 ) C668_=_C825( C668 C825 ) C668_=_C826( C668 C826 ) C668_=_C827( C668 C827 ) \nC669_=_C670( C669 C670 ) C669_=_C671( C669 C671 ) C669_=_C672( C669 C672 ) C669_=_C673( C669 C673 ) C669_=_C674( C669 C674 ) C669_=_C675( C669 C675 ) \nC669_=_C677( C669 C677 ) C669_=_C679( C669 C679 ) C669_=_C680( C669 C680 ) C669_=_C682( C669 C682 ) C669_=_C684( C669 C684 ) C669_=_C685( C669 C685 ) \nC669_=_C686( C669 C686 ) C669_=_C687( C669 C687 ) C669_=_C688( C669 C688 ) C669_=_C689( C669 C689 ) C669_=_C692( C669 C692 ) C669_=_C696( C669 C696 ) \nC669_=_C699( C669 C699 ) C669_=_C700( C669 C700 ) C669_=_C703( C669 C703 ) C669_=_C726( C669 C726 ) C669_=_C759( C669 C759 ) C669_=_C812( C669 C812 ) \nC669_=_C830( C669 C830 ) C669_=_C831( C669 C831 ) C669_=_C832( C669 C832 ) C669_=_C833( C669 C833 ) C669_=_C834( C669 C834 ) C669_=_C835( C669 C835 ) \nC669_=_C837( C669 C837 ) C669_=_C838( C669 C838 ) C669_=_C839( C669 C839 ) C669_=_C840( C669 C840 ) C669_=_C842( C669 C842 ) C669_=_C843( C669 C843 ) \nC669_=_C844( C669 C844 ) C669_=_C845( C669 C845 ) C669_=_C848( C669 C848 ) C669_=_C849( C669 C849 ) C669_=_C850( C669 C850 ) C669_=_C851( C669 C851 ) \nC669_=_C852( C669 C852 ) C669_=_C853( C669 C853 ) C669_=_C854( C669 C854 ) C669_=_C855( C669 C855 ) C669_=_C856( C669 C856 ) C669_=_C857( C669 C857 ) \nC669_=_C858( C669 C858 ) C669_=_C859( C669 C859 ) C669_=_C861( C669 C861 ) C670_=_C671( C670 C671 ) C670_=_C672( C670 C672 ) C670_=_C673( C670 C673 ) \nC670_=_C674( C670 C674 ) C670_=_C675( C670 C675 ) C670_=_C677( C670 C677 ) C670_=_C679( C670 C679 ) C670_=_C680( C670 C680 ) C670_=_C682( C670 C682 ) \nC670_=_C684( C670 C684 ) C670_=_C685( C670 C685 ) C670_=_C686( C670 C686 ) C670_=_C687( C670 C687 ) C670_=_C688( C670 C688 ) C670_=_C689( C670 C689 ) \nC670_=_C692( C670 C692 ) C670_=_C696( C670 C696 ) C670_=_C699( C670 C699 ) C670_=_C700( C670 C700 ) C670_=_C781( C670 C781 ) C670_=_C830( C670 C830 ) \nC670_=_C864( C670 C864 ) C670_=_C867( C670 C867 ) C670_=_C868( C670 C868 ) C670_=_C869( C670 C869 ) C670_=_C870( C670 C870 ) C670_=_C873( C670 C873 ) \nC670_=_C874( C670 C874 ) C670_=_C875( C670 C875 ) C670_=_C876( C670 C876 ) C670_=_C877( C670 C877 ) C671_=_C672( C671 C672 ) C671_=_C673( C671 C673 ) \nC671_=_C674( C671 C674 ) C671_=_C675( C671 C675 ) C671_=_C677( C671 C677 ) C671_=_C679( C671 C679 ) C671_=_C680( C671 C680 ) C671_=_C682( C671 C682 ) \nC671_=_C684( C671 C684 ) C671_=_C685( C671 C685 ) C671_=_C686( C671 C686 ) C671_=_C687( C671 C687 ) C671_=_C688( C671 C688 ) C671_=_C689( C671 C689 ) \nC671_=_C692( C671 C692 ) C671_=_C696( C671 C696 ) C671_=_C699( C671 C699 ) C671_=_C700( C671 C700 ) C671_=_C704( C671 C704 ) C671_=_C760( C671 C760 ) \nC671_=_C782( C671 C782 ) C671_=_C832( C671 C832 ) C671_=_C884( C671 C884 ) C671_=_C885( C671 C885 ) C671_=_C887( C671 C887 ) C671_=_C889( C671 C889 ) \nC671_=_C890( C671 C890 ) C671_=_C892( C671 C892 ) C671_=_C894( C671 C894 ) C671_=_C895( C671 C895 ) C671_=_C899( C671 C899 ) C671_=_C900( C671 C900 ) \nC671_=_C902( C671 C902 ) C671_=_C903( C671 C903 ) C671_=_C904( C671 C904 ) C671_=_C906( C671 C906 ) C671_=_C907( C671 C907 ) C671_=_C908( C671 C908 ) \nC672_=_C673( C672 C673 ) C672_=_C674( C672 C674 ) C672_=_C675( C672 C675 ) C672_=_C677( C672 C677 ) C672_=_C679( C672 C679 ) C672_=_C680( C672 C680 ) \nC672_=_C682( C672 C682 ) C672_=_C684( C672 C684 ) C672_=_C685( C672 C685 ) C672_=_C686( C672 C686 ) C672_=_C687( C672 C687 ) C672_=_C688( C672 C688 ) \nC672_=_C689( C672 C689 ) C672_=_C692( C672 C692 ) C672_=_C696( C672 C696 ) C672_=_C699( C672 C699 ) C672_=_C700( C672 C700 ) C672_=_C783( C672 C783 ) \nC672_=_C833( C672 C833 ) C672_=_C911( C672 C911 ) C672_=_C913( C672 C913 ) C672_=_C915( C672 C915 ) C672_=_C916( C672 C916 ) C672_=_C917( C672 C917 ) \nC672_=_C920( C672 C920 ) C672_=_C921( C672 C921 ) C672_=_C922( C672 C922 ) C672_=_C923( C672 C923 ) C672_=_C924( C672 C924 ) C673_=_C674( C673 C674 ) \nC673_=_C675( C673 C675 ) C673_=_C677( C673 C677 ) C673_=_C679( C673 C679 ) C673_=_C680( C673</w:t>
      </w:r>
    </w:p>
    <w:p>
      <w:pPr>
        <w:pStyle w:val="PreformattedText"/>
        <w:bidi w:val="0"/>
        <w:spacing w:before="0" w:after="0"/>
        <w:jc w:val="left"/>
        <w:rPr/>
      </w:pPr>
      <w:r>
        <w:rPr/>
        <w:t xml:space="preserve"> </w:t>
      </w:r>
      <w:r>
        <w:rPr/>
        <w:t>C680 ) C673_=_C682( C673 C682 ) C673_=_C684( C673 C684 ) \nC673_=_C685( C673 C685 ) C673_=_C686( C673 C686 ) C673_=_C687( C673 C687 ) C673_=_C688( C673 C688 ) C673_=_C689( C673 C689 ) C673_=_C692( C673 C692 ) \nC673_=_C696( C673 C696 ) C673_=_C699( C673 C699 ) C673_=_C700( C673 C700 ) C673_=_C705( C673 C705 ) C673_=_C761( C673 C761 ) C673_=_C784( C673 C784 ) \nC673_=_C834( C673 C834 ) C673_=_C929( C673 C929 ) C673_=_C930( C673 C930 ) C673_=_C932( C673 C932 ) C673_=_C934( C673 C934 ) C673_=_C935( C673 C935 ) \nC673_=_C937( C673 C937 ) C673_=_C939( C673 C939 ) C673_=_C940( C673 C940 ) C673_=_C944( C673 C944 ) C673_=_C945( C673 C945 ) C673_=_C947( C673 C947 ) \nC673_=_C948( C673 C948 ) C673_=_C949( C673 C949 ) C673_=_C951( C673 C951 ) C673_=_C952( C673 C952 ) C673_=_C953( C673 C953 ) C674_=_C675( C674 C675 ) \nC674_=_C677( C674 C677 ) C674_=_C679( C674 C679 ) C674_=_C680( C674 C680 ) C674_=_C682( C674 C682 ) C674_=_C684( C674 C684 ) C674_=_C685( C674 C685 ) \nC674_=_C686( C674 C686 ) C674_=_C687( C674 C687 ) C674_=_C688( C674 C688 ) C674_=_C689( C674 C689 ) C674_=_C692( C674 C692 ) C674_=_C696( C674 C696 ) \nC674_=_C699( C674 C699 ) C674_=_C700( C674 C700 ) C674_=_C785( C674 C785 ) C674_=_C835( C674 C835 ) C674_=_C955( C674 C955 ) C674_=_C958( C674 C958 ) \nC674_=_C959( C674 C959 ) C674_=_C960( C674 C960 ) C674_=_C963( C674 C963 ) C674_=_C964( C674 C964 ) C674_=_C965( C674 C965 ) C674_=_C966( C674 C966 ) \nC674_=_C967( C674 C967 ) C675_=_C677( C675 C677 ) C675_=_C679( C675 C679 ) C675_=_C680( C675 C680 ) C675_=_C682( C675 C682 ) C675_=_C684( C675 C684 ) \nC675_=_C685( C675 C685 ) C675_=_C686( C675 C686 ) C675_=_C687( C675 C687 ) C675_=_C688( C675 C688 ) C675_=_C689( C675 C689 ) C675_=_C692( C675 C692 ) \nC675_=_C696( C675 C696 ) C675_=_C699( C675 C699 ) C675_=_C700( C675 C700 ) C675_=_C706( C675 C706 ) C675_=_C732( C675 C732 ) C675_=_C762( C675 C762 ) \nC675_=_C815( C675 C815 ) C675_=_C864( C675 C864 ) C675_=_C884( C675 C884 ) C675_=_C911( C675 C911 ) C675_=_C929( C675 C929 ) C675_=_C955( C675 C955 ) \nC675_=_C971( C675 C971 ) C675_=_C972( C675 C972 ) C675_=_C973( C675 C973 ) C675_=_C974( C675 C974 ) C675_=_C975( C675 C975 ) C675_=_C977( C675 C977 ) \nC675_=_C978( C675 C978 ) C675_=_C979( C675 C979 ) C675_=_C980( C675 C980 ) C675_=_C983( C675 C983 ) C675_=_C984( C675 C984 ) C675_=_C985( C675 C985 ) \nC675_=_C986( C675 C986 ) C675_=_C987( C675 C987 ) C675_=_C988( C675 C988 ) C675_=_C989( C675 C989 ) C675_=_C990( C675 C990 ) C675_=_C991( C675 C991 ) \nC675_=_C992( C675 C992 ) C675_=_C993( C675 C993 ) C675_=_C994( C675 C994 ) C675_=_C996( C675 C996 ) C677_=_C679( C677 C679 ) C677_=_C680( C677 C680 ) \nC677_=_C682( C677 C682 ) C677_=_C684( C677 C684 ) C677_=_C685( C677 C685 ) C677_=_C686( C677 C686 ) C677_=_C687( C677 C687 ) C677_=_C688( C677 C688 ) \nC677_=_C689( C677 C689 ) C677_=_C692( C677 C692 ) C677_=_C696( C677 C696 ) C677_=_C699( C677 C699 ) C677_=_C700( C677 C700 ) C677_=_C708( C677 C708 ) \nC677_=_C763( C677 C763 ) C677_=_C788( C677 C788 ) C677_=_C838( C677 C838 ) C677_=_C973( C677 C973 ) C677_=_C997( C677 C997 ) C677_=_C1011( C677 C1011 ) \nC677_=_C1014( C677 C1014 ) C677_=_C1015( C677 C1015 ) C677_=_C1017( C677 C1017 ) C677_=_C1019( C677 C1019 ) C677_=_C1020( C677 C1020 ) C677_=_C1024( C677 C1024 ) \nC677_=_C1025( C677 C1025 ) C677_=_C1027( C677 C1027 ) C677_=_C1028( C677 C1028 ) C677_=_C1029( C677 C1029 ) C677_=_C1031( C677 C1031 ) C677_=_C1032( C677 C1032 ) \nC677_=_C1033( C677 C1033 ) C679_=_C680( C679 C680 ) C679_=_C682( C679 C682 ) C679_=_C684( C679 C684 ) C679_=_C685( C679 C685 ) C679_=_C686( C679 C686 ) \nC679_=_C687( C679 C687 ) C679_=_C688( C679 C688 ) C679_=_C689( C679 C689 ) C679_=_C692( C679 C692 ) C679_=_C696( C679 C696 ) C679_=_C699( C679 C699 ) \nC679_=_C700( C679 C700 ) C679_=_C709( C679 C709 ) C679_=_C765( C679 C765 ) C679_=_C790( C679 C790 ) C679_=_C840( C679 C840 ) C679_=_C975( C679 C975 ) \nC679_=_C998( C679 C998 ) C679_=_C1035( C679 C1035 ) C679_=_C1048( C679 C1048 ) C679_=_C1050( C679 C1050 ) C679_=_C1052( C679 C1052 ) C679_=_C1054( C679 C1054 ) \nC679_=_C1055( C679 C1055 ) C679_=_C1059( C679 C1059 ) C679_=_C1060( C679 C1060 ) C679_=_C1062( C679 C1062 ) C679_=_C1063( C679 C1063 ) C679_=_C1064( C679 C1064 ) \nC679_=_C1066( C679 C1066 ) C679_=_C1067( C679 C1067 ) C679_=_C1068( C679 C1068 ) C680_=_C682( C680 C682 ) C680_=_C684( C680 C684 ) C680_=_C685( C680 C685 ) \nC680_=_C686( C680 C686 ) C680_=_C687( C680 C687 ) C680_=_C688( C680 C688 ) C680_=_C689( C680 C689 ) C680_=_C692( C680 C692 ) C680_=_C696( C680 C696 ) \nC680_=_C699( C680 C699 ) C680_=_C700( C680 C700 ) C680_=_C737( C680 C737 ) C680_=_C867( C680 C867 ) C680_=_C889( C680 C889 ) C680_=_C934( C680 C934 ) \nC680_=_C1014( C680 C1014 ) C680_=_C1048( C680 C1048 ) C680_=_C1070( C680 C1070 ) C680_=_C1071( C680 C1071 ) C680_=_C1074( C680 C1074 ) C680_=_C1075( C680 C1075 ) \nC680_=_C1076( C680 C1076 ) C680_=_C1077( C680 C1077 ) C680_=_C1078( C680 C1078 ) C680_=_C1079( C680 C1079 ) C682_=_C684( C682 C684 ) C682_=_C685( C682 C685 ) \nC682_=_C686( C682 C686 ) C682_=_C687( C682 C687 ) C682_=_C688( C682 C688 ) C682_=_C689( C682 C689 ) C682_=_C692( C682 C692 ) C682_=_C696( C682 C696 ) \nC682_=_C699( C682 C699 ) C682_=_C700( C682 C700 ) C682_=_C793( C682 C793 ) C682_=_C843( C682 C843 ) C682_=_C978( C682 C978 ) C682_=_C1083( C682 C1083 ) \nC682_=_C1103( C682 C1103 ) C682_=_C1104( C682 C1104 ) C682_=_C1108( C682 C1108 ) C682_=_C1109( C682 C1109 ) C682_=_C1110( C682 C1110 ) C682_=_C1111( C682 C1111 ) \nC682_=_C1112( C682 C1112 ) C684_=_C685( C684 C685 ) C684_=_C686( C684 C686 ) C684_=_C687( C684 C687 ) C684_=_C688( C684 C688 ) C684_=_C689( C684 C689 ) \nC684_=_C692( C684 C692 ) C684_=_C696( C684 C696 ) C684_=_C699( C684 C699 ) C684_=_C700( C684 C700 ) C684_=_C795( C684 C795 ) C684_=_C845( C684 C845 ) \nC684_=_C980( C684 C980 ) C684_=_C1086( C684 C1086 ) C684_=_C1115( C684 C1115 ) C684_=_C1133( C684 C1133 ) C684_=_C1136( C684 C1136 ) C684_=_C1138( C684 C1138 ) \nC684_=_C1139( C684 C1139 ) C684_=_C1140( C684 C1140 ) C684_=_C1141( C684 C1141 ) C685_=_C686( C685 C686 ) C685_=_C687( C685 C687 ) C685_=_C688( C685 C688 ) \nC685_=_C689( C685 C689 ) C685_=_C692( C685 C692 ) C685_=_C696( C685 C696 ) C685_=_C699( C685 C699 ) C685_=_C700( C685 C700 ) C685_=_C712( C685 C712 ) \nC685_=_C742( C685 C742 ) C685_=_C768( C685 C768 ) C685_=_C820( C685 C820 ) C685_=_C870( C685 C870 ) C685_=_C894( C685 C894 ) C685_=_C917( C685 C917 ) \nC685_=_C939( C685 C939 ) C685_=_C960( C685 C960 ) C685_=_C1001( C685 C1001 ) C685_=_C1019( C685 C1019 ) C685_=_C1038( C685 C1038 ) C685_=_C1054( C685 C1054 ) \nC685_=_C1087( C685 C1087 ) C685_=_C1104( C685 C1104 ) C685_=_C1117( C685 C1117 ) C685_=_C1133( C685 C1133 ) C685_=_C1145( C685 C1145 ) C685_=_C1146( C685 C1146 ) \nC685_=_C1147( C685 C1147 ) C685_=_C1148( C685 C1148 ) C685_=_C1149( C685 C1149 ) C685_=_C1150( C685 C1150 ) C685_=_C1151( C685 C1151 ) C685_=_C1152( C685 C1152 ) \nC685_=_C1153( C685 C1153 ) C685_=_C1154( C685 C1154 ) C685_=_C1155( C685 C1155 ) C685_=_C1156( C685 C1156 ) C685_=_C1157( C685 C1157 ) C685_=_C1159( C685 C1159 ) \nC686_=_C687( C686 C687 ) C686_=_C688( C686 C688 ) C686_=_C689( C686 C689 ) C686_=_C692( C686 C692 ) C686_=_C696( C686 C696 ) C686_=_C699( C686 C699 ) \nC686_=_C700( C686 C700 ) C686_=_C743( C686 C743 ) C686_=_C895( C686 C895 ) C686_=_C940( C686 C940 ) C686_=_C1020( C686 C1020 ) C686_=_C1055( C686 C1055 ) \nC686_=_C1088( C686 C1088 ) C686_=_C1118( C686 C1118 ) C686_=_C1160( C686 C1160 ) C686_=_C1161( C686 C1161 ) C686_=_C1162( C686 C1162 ) C686_=_C1163( C686 C1163 ) \nC686_=_C1164( C686 C1164 ) C686_=_C1165( C686 C1165 ) C687_=_C688( C687 C688 ) C687_=_C689( C687 C689 ) C687_=_C692( C687 C692 ) C687_=_C696( C687 C696 ) \nC687_=_C699( C687 C699 ) C687_=_C700( C687 C700 ) C687_=_C713( C687 C713 ) C687_=_C769( C687 C769 ) C687_=_C798( C687 C798 ) C687_=_C848( C687 C848 ) \nC687_=_C983( C687 C983 ) C687_=_C1002( C687 C1002 ) C687_=_C1039( C687 C1039 ) C687_=_C1074( C687 C1074 ) C687_=_C1089( C687 C1089 ) C687_=_C1119( C687 C1119 ) \nC687_=_C1146( C687 C1146 ) C687_=_C1160( C687 C1160 ) C687_=_C1172( C687 C1172 ) C687_=_C1173( C687 C1173 ) C687_=_C1175( C687 C1175 ) C687_=_C1176( C687 C1176 ) \nC687_=_C1177( C687 C1177 ) C687_=_C1179( C687 C1179 ) C687_=_C1180( C687 C1180 ) C687_=_C1181( C687 C1181 ) C688_=_C689( C688 C689 ) C688_=_C692( C688 C692 ) \nC688_=_C696( C688 C696 ) C688_=_C699( C688 C699 ) C688_=_C700( C688 C700 ) C688_=_C799( C688 C799 ) C688_=_C849( C688 C849 ) C688_=_C984( C688 C984 ) \nC688_=_C1090( C688 C1090 ) C688_=_C1120( C688 C1120 ) C688_=_C1147( C688 C1147 ) C688_=_C1184( C688 C1184 ) C688_=_C1185( C688 C1185 ) C688_=_C1186( C688 C1186 ) \nC688_=_C1188( C688 C1188 ) C688_=_C1189( C688 C1189 ) C689_=_C692( C689 C692 ) C689_=_C696( C689 C696 ) C689_=_C699( C689 C699 ) C689_=_C700( C689 C700 ) \nC689_=_C714( C689 C714 ) C689_=_C770( C689 C770 ) C689_=_C800( C689 C800 ) C689_=_C850( C689 C850 ) C689_=_C985( C689 C985 ) C689_=_C1003( C689 C1003 ) \nC689_=_C1040( C689 C1040 ) C689_=_C1075( C689 C1075 ) C689_=_C1091( C689 C1091 ) C689_=_C1121( C689 C1121 ) C689_=_C1148( C689 C1148 ) C689_=_C1161( C689 C1161 ) \nC689_=_C1192( C689 C1192 ) C689_=_C1194( C689 C1194 ) C689_=_C1196( C689 C1196 ) C689_=_C1197( C689 C1197 ) C689_=_C1198( C689 C1198 ) C689_=_C1200( C689 C1200 ) \nC689_=_C1201( C689 C1201 ) C689_=_C1202( C689 C1202 ) C692_=_C696( C692 C696 ) C692_=_C699( C692 C699 ) C692_=_C700( C692 C700 ) C692_=_C803( C692 C803 ) \nC692_=_C853( C692 C853 ) C692_=_C988( C692 C988 ) C692_=_C1094( C692 C1094 ) C692_=_C1124( C692 C1124 ) C692_=_C1151( C692 C1151 ) C692_=_C1212( C692 C1212 ) \nC692_=_C1222( C692 C1222 ) C692_=_C1223( C692 C1223 ) C692_=_C1224( C692 C1224 ) C692_=_C1225( C692 C1225 ) C696_=_C699( C696 C699 ) C696_=_C700( C696 C700 ) \nC696_=_C807( C696 C807 ) C696_=_C857( C696 C857 ) C696_=_C992( C696 C992 ) C696_=_C1098( C696 C1098 ) C696_=_C1128( C696 C1128 ) C696_=_C1155( C696 C1155</w:t>
      </w:r>
    </w:p>
    <w:p>
      <w:pPr>
        <w:pStyle w:val="PreformattedText"/>
        <w:bidi w:val="0"/>
        <w:spacing w:before="0" w:after="0"/>
        <w:jc w:val="left"/>
        <w:rPr/>
      </w:pPr>
      <w:r>
        <w:rPr/>
        <w:t xml:space="preserve"> </w:t>
      </w:r>
      <w:r>
        <w:rPr/>
        <w:t>) \nC696_=_C1217( C696 C1217 ) C696_=_C1231( C696 C1231 ) C696_=_C1241( C696 C1241 ) C696_=_C1247( C696 C1247 ) C696_=_C1248( C696 C1248 ) C699_=_C700( C699 C700 ) \nC699_=_C719( C699 C719 ) C699_=_C756( C699 C756 ) C699_=_C775( C699 C775 ) C699_=_C827( C699 C827 ) C699_=_C877( C699 C877 ) C699_=_C908( C699 C908 ) \nC699_=_C924( C699 C924 ) C699_=_C953( C699 C953 ) C699_=_C967( C699 C967 ) C699_=_C1008( C699 C1008 ) C699_=_C1033( C699 C1033 ) C699_=_C1045( C699 C1045 ) \nC699_=_C1068( C699 C1068 ) C699_=_C1101( C699 C1101 ) C699_=_C1112( C699 C1112 ) C699_=_C1131( C699 C1131 ) C699_=_C1141( C699 C1141 ) C699_=_C1181( C699 C1181 ) \nC699_=_C1189( C699 C1189 ) C699_=_C1202( C699 C1202 ) C699_=_C1209( C699 C1209 ) C699_=_C1220( C699 C1220 ) C699_=_C1225( C699 C1225 ) C699_=_C1234( C699 C1234 ) \nC699_=_C1238( C699 C1238 ) C699_=_C1245( C699 C1245 ) C699_=_C1248( C699 C1248 ) C699_=_C1253( C699 C1253 ) C699_=_C1255( C699 C1255 ) C699_=_C1258( C699 C1258 ) \nC699_=_C1259( C699 C1259 ) C700_=_C811( C700 C811 ) C700_=_C861( C700 C861 ) C700_=_C996( C700 C996 ) C700_=_C1102( C700 C1102 ) C700_=_C1132( C700 C1132 ) \nC700_=_C1159( C700 C1159 ) C700_=_C1221( C700 C1221 ) C700_=_C1235( C700 C1235 ) C700_=_C1246( C700 C1246 ) C700_=_C1254( C700 C1254 ) C700_=_C1258( C700 C1258 ) \nC701_=_C702( C701 C702 ) C701_=_C703( C701 C703 ) C701_=_C704( C701 C704 ) C701_=_C705( C701 C705 ) C701_=_C706( C701 C706 ) C701_=_C708( C701 C708 ) \nC701_=_C709( C701 C709 ) C701_=_C712( C701 C712 ) C701_=_C713( C701 C713 ) C701_=_C714( C701 C714 ) C701_=_C719( C701 C719 ) C701_=_C722( C701 C722 ) \nC701_=_C724( C701 C724 ) C701_=_C726( C701 C726 ) C701_=_C732( C701 C732 ) C701_=_C733( C701 C733 ) C701_=_C735( C701 C735 ) C701_=_C737( C701 C737 ) \nC701_=_C738( C701 C738 ) C701_=_C740( C701 C740 ) C701_=_C742( C701 C742 ) C701_=_C743( C701 C743 ) C701_=_C747( C701 C747 ) C701_=_C748( C701 C748 ) \nC701_=_C750( C701 C750 ) C701_=_C751( C701 C751 ) C701_=_C752( C701 C752 ) C701_=_C754( C701 C754 ) C701_=_C755( C701 C755 ) C701_=_C756( C701 C756 ) \nC702_=_C703( C702 C703 ) C702_=_C704( C702 C704 ) C702_=_C705( C702 C705 ) C702_=_C706( C702 C706 ) C702_=_C708( C702 C708 ) C702_=_C709( C702 C709 ) \nC702_=_C712( C702 C712 ) C702_=_C713( C702 C713 ) C702_=_C714( C702 C714 ) C702_=_C719( C702 C719 ) C702_=_C724( C702 C724 ) C702_=_C758( C702 C758 ) \nC702_=_C778( C702 C778 ) C702_=_C779( C702 C779 ) C702_=_C781( C702 C781 ) C702_=_C782( C702 C782 ) C702_=_C783( C702 C783 ) C702_=_C784( C702 C784 ) \nC702_=_C785( C702 C785 ) C702_=_C787( C702 C787 ) C702_=_C788( C702 C788 ) C702_=_C789( C702 C789 ) C702_=_C790( C702 C790 ) C702_=_C792( C702 C792 ) \nC702_=_C793( C702 C793 ) C702_=_C794( C702 C794 ) C702_=_C795( C702 C795 ) C702_=_C798( C702 C798 ) C702_=_C799( C702 C799 ) C702_=_C800( C702 C800 ) \nC702_=_C801( C702 C801 ) C702_=_C802( C702 C802 ) C702_=_C803( C702 C803 ) C702_=_C804( C702 C804 ) C702_=_C805( C702 C805 ) C702_=_C806( C702 C806 ) \nC702_=_C807( C702 C807 ) C702_=_C808( C702 C808 ) C702_=_C809( C702 C809 ) C702_=_C811( C702 C811 ) C703_=_C704( C703 C704 ) C703_=_C705( C703 C705 ) \nC703_=_C706( C703 C706 ) C703_=_C708( C703 C708 ) C703_=_C709( C703 C709 ) C703_=_C712( C703 C712 ) C703_=_C713( C703 C713 ) C703_=_C714( C703 C714 ) \nC703_=_C719( C703 C719 ) C703_=_C726( C703 C726 ) C703_=_C759( C703 C759 ) C703_=_C812( C703 C812 ) C703_=_C830( C703 C830 ) C703_=_C831( C703 C831 ) \nC703_=_C832( C703 C832 ) C703_=_C833( C703 C833 ) C703_=_C834( C703 C834 ) C703_=_C835( C703 C835 ) C703_=_C837( C703 C837 ) C703_=_C838( C703 C838 ) \nC703_=_C839( C703 C839 ) C703_=_C840( C703 C840 ) C703_=_C842( C703 C842 ) C703_=_C843( C703 C843 ) C703_=_C844( C703 C844 ) C703_=_C845( C703 C845 ) \nC703_=_C848( C703 C848 ) C703_=_C849( C703 C849 ) C703_=_C850( C703 C850 ) C703_=_C851( C703 C851 ) C703_=_C852( C703 C852 ) C703_=_C853( C703 C853 ) \nC703_=_C854( C703 C854 ) C703_=_C855( C703 C855 ) C703_=_C856( C703 C856 ) C703_=_C857( C703 C857 ) C703_=_C858( C703 C858 ) C703_=_C859( C703 C859 ) \nC703_=_C861( C703 C861 ) C704_=_C705( C704 C705 ) C704_=_C706( C704 C706 ) C704_=_C708( C704 C708 ) C704_=_C709( C704 C709 ) C704_=_C712( C704 C712 ) \nC704_=_C713( C704 C713 ) C704_=_C714( C704 C714 ) C704_=_C719( C704 C719 ) C704_=_C760( C704 C760 ) C704_=_C782( C704 C782 ) C704_=_C832( C704 C832 ) \nC704_=_C884( C704 C884 ) C704_=_C885( C704 C885 ) C704_=_C887( C704 C887 ) C704_=_C889( C704 C889 ) C704_=_C890( C704 C890 ) C704_=_C892( C704 C892 ) \nC704_=_C894( C704 C894 ) C704_=_C895( C704 C895 ) C704_=_C899( C704 C899 ) C704_=_C900( C704 C900 ) C704_=_C902( C704 C902 ) C704_=_C903( C704 C903 ) \nC704_=_C904( C704 C904 ) C704_=_C906( C704 C906 ) C704_=_C907( C704 C907 ) C704_=_C908( C704 C908 ) C705_=_C706( C705 C706 ) C705_=_C708( C705 C708 ) \nC705_=_C709( C705 C709 ) C705_=_C712( C705 C712 ) C705_=_C713( C705 C713 ) C705_=_C714( C705 C714 ) C705_=_C719( C705 C719 ) C705_=_C761( C705 C761 ) \nC705_=_C784( C705 C784 ) C705_=_C834( C705 C834 ) C705_=_C929( C705 C929 ) C705_=_C930( C705 C930 ) C705_=_C932( C705 C932 ) C705_=_C934( C705 C934 ) \nC705_=_C935( C705 C935 ) C705_=_C937( C705 C937 ) C705_=_C939( C705 C939 ) C705_=_C940( C705 C940 ) C705_=_C944( C705 C944 ) C705_=_C945( C705 C945 ) \nC705_=_C947( C705 C947 ) C705_=_C948( C705 C948 ) C705_=_C949( C705 C949 ) C705_=_C951( C705 C951 ) C705_=_C952( C705 C952 ) C705_=_C953( C705 C953 ) \nC706_=_C708( C706 C708 ) C706_=_C709( C706 C709 ) C706_=_C712( C706 C712 ) C706_=_C713( C706 C713 ) C706_=_C714( C706 C714 ) C706_=_C719( C706 C719 ) \nC706_=_C732( C706 C732 ) C706_=_C762( C706 C762 ) C706_=_C815( C706 C815 ) C706_=_C864( C706 C864 ) C706_=_C884( C706 C884 ) C706_=_C911( C706 C911 ) \nC706_=_C929( C706 C929 ) C706_=_C955( C706 C955 ) C706_=_C971( C706 C971 ) C706_=_C972( C706 C972 ) C706_=_C973( C706 C973 ) C706_=_C974( C706 C974 ) \nC706_=_C975( C706 C975 ) C706_=_C977( C706 C977 ) C706_=_C978( C706 C978 ) C706_=_C979( C706 C979 ) C706_=_C980( C706 C980 ) C706_=_C983( C706 C983 ) \nC706_=_C984( C706 C984 ) C706_=_C985( C706 C985 ) C706_=_C986( C706 C986 ) C706_=_C987( C706 C987 ) C706_=_C988( C706 C988 ) C706_=_C989( C706 C989 ) \nC706_=_C990( C706 C990 ) C706_=_C991( C706 C991 ) C706_=_C992( C706 C992 ) C706_=_C993( C706 C993 ) C706_=_C994( C706 C994 ) C706_=_C996( C706 C996 ) \nC708_=_C709( C708 C709 ) C708_=_C712( C708 C712 ) C708_=_C713( C708 C713 ) C708_=_C714( C708 C714 ) C708_=_C719( C708 C719 ) C708_=_C763( C708 C763 ) \nC708_=_C788( C708 C788 ) C708_=_C838( C708 C838 ) C708_=_C973( C708 C973 ) C708_=_C997( C708 C997 ) C708_=_C1011( C708 C1011 ) C708_=_C1014( C708 C1014 ) \nC708_=_C1015( C708 C1015 ) C708_=_C1017( C708 C1017 ) C708_=_C1019( C708 C1019 ) C708_=_C1020( C708 C1020 ) C708_=_C1024( C708 C1024 ) C708_=_C1025( C708 C1025 ) \nC708_=_C1027( C708 C1027 ) C708_=_C1028( C708 C1028 ) C708_=_C1029( C708 C1029 ) C708_=_C1031( C708 C1031 ) C708_=_C1032( C708 C1032 ) C708_=_C1033( C708 C1033 ) \nC709_=_C712( C709 C712 ) C709_=_C713( C709 C713 ) C709_=_C714( C709 C714 ) C709_=_C719( C709 C719 ) C709_=_C765( C709 C765 ) C709_=_C790( C709 C790 ) \nC709_=_C840( C709 C840 ) C709_=_C975( C709 C975 ) C709_=_C998( C709 C998 ) C709_=_C1035( C709 C1035 ) C709_=_C1048( C709 C1048 ) C709_=_C1050( C709 C1050 ) \nC709_=_C1052( C709 C1052 ) C709_=_C1054( C709 C1054 ) C709_=_C1055( C709 C1055 ) C709_=_C1059( C709 C1059 ) C709_=_C1060( C709 C1060 ) C709_=_C1062( C709 C1062 ) \nC709_=_C1063( C709 C1063 ) C709_=_C1064( C709 C1064 ) C709_=_C1066( C709 C1066 ) C709_=_C1067( C709 C1067 ) C709_=_C1068( C709 C1068 ) C712_=_C713( C712 C713 ) \nC712_=_C714( C712 C714 ) C712_=_C719( C712 C719 ) C712_=_C742( C712 C742 ) C712_=_C768( C712 C768 ) C712_=_C820( C712 C820 ) C712_=_C870( C712 C870 ) \nC712_=_C894( C712 C894 ) C712_=_C917( C712 C917 ) C712_=_C939( C712 C939 ) C712_=_C960( C712 C960 ) C712_=_C1001( C712 C1001 ) C712_=_C1019( C712 C1019 ) \nC712_=_C1038( C712 C1038 ) C712_=_C1054( C712 C1054 ) C712_=_C1087( C712 C1087 ) C712_=_C1104( C712 C1104 ) C712_=_C1117( C712 C1117 ) C712_=_C1133( C712 C1133 ) \nC712_=_C1145( C712 C1145 ) C712_=_C1146( C712 C1146 ) C712_=_C1147( C712 C1147 ) C712_=_C1148( C712 C1148 ) C712_=_C1149( C712 C1149 ) C712_=_C1150( C712 C1150 ) \nC712_=_C1151( C712 C1151 ) C712_=_C1152( C712 C1152 ) C712_=_C1153( C712 C1153 ) C712_=_C1154( C712 C1154 ) C712_=_C1155( C712 C1155 ) C712_=_C1156( C712 C1156 ) \nC712_=_C1157( C712 C1157 ) C712_=_C1159( C712 C1159 ) C713_=_C714( C713 C714 ) C713_=_C719( C713 C719 ) C713_=_C769( C713 C769 ) C713_=_C798( C713 C798 ) \nC713_=_C848( C713 C848 ) C713_=_C983( C713 C983 ) C713_=_C1002( C713 C1002 ) C713_=_C1039( C713 C1039 ) C713_=_C1074( C713 C1074 ) C713_=_C1089( C713 C1089 ) \nC713_=_C1119( C713 C1119 ) C713_=_C1146( C713 C1146 ) C713_=_C1160( C713 C1160 ) C713_=_C1172( C713 C1172 ) C713_=_C1173( C713 C1173 ) C713_=_C1175( C713 C1175 ) \nC713_=_C1176( C713 C1176 ) C713_=_C1177( C713 C1177 ) C713_=_C1179( C713 C1179 ) C713_=_C1180( C713 C1180 ) C713_=_C1181( C713 C1181 ) C714_=_C719( C714 C719 ) \nC714_=_C770( C714 C770 ) C714_=_C800( C714 C800 ) C714_=_C850( C714 C850 ) C714_=_C985( C714 C985 ) C714_=_C1003( C714 C1003 ) C714_=_C1040( C714 C1040 ) \nC714_=_C1075( C714 C1075 ) C714_=_C1091( C714 C1091 ) C714_=_C1121( C714 C1121 ) C714_=_C1148( C714 C1148 ) C714_=_C1161( C714 C1161 ) C714_=_C1192( C714 C1192 ) \nC714_=_C1194( C714 C1194 ) C714_=_C1196( C714 C1196 ) C714_=_C1197( C714 C1197 ) C714_=_C1198( C714 C1198 ) C714_=_C1200( C714 C1200 ) C714_=_C1201( C714 C1201 ) \nC714_=_C1202( C714 C1202 ) C719_=_C756( C719 C756 ) C719_=_C775( C719 C775 ) C719_=_C827( C719 C827 ) C719_=_C877( C719 C877 ) C719_=_C908( C719 C908 ) \nC719_=_C924( C719 C924 ) C719_=_C953( C719 C953 ) C719_=_C967( C719 C967 ) C719_=_C1008( C719 C1008 ) C719_=_C1033( C719 C1033 ) C719_=_C1045( C719 C1045 ) \nC719_=_C1068( C719 C1068 ) C719_=_C1101( C719 C1101 ) C719_=_C1112( C719 C1112 ) C719_=_C1131(</w:t>
      </w:r>
    </w:p>
    <w:p>
      <w:pPr>
        <w:pStyle w:val="PreformattedText"/>
        <w:bidi w:val="0"/>
        <w:spacing w:before="0" w:after="0"/>
        <w:jc w:val="left"/>
        <w:rPr/>
      </w:pPr>
      <w:r>
        <w:rPr/>
        <w:t xml:space="preserve"> </w:t>
      </w:r>
      <w:r>
        <w:rPr/>
        <w:t>C719 C1131 ) C719_=_C1141( C719 C1141 ) C719_=_C1181( C719 C1181 ) \nC719_=_C1189( C719 C1189 ) C719_=_C1202( C719 C1202 ) C719_=_C1209( C719 C1209 ) C719_=_C1220( C719 C1220 ) C719_=_C1225( C719 C1225 ) C719_=_C1234( C719 C1234 ) \nC719_=_C1238( C719 C1238 ) C719_=_C1245( C719 C1245 ) C719_=_C1248( C719 C1248 ) C719_=_C1253( C719 C1253 ) C719_=_C1255( C719 C1255 ) C719_=_C1258( C719 C1258 ) \nC719_=_C1259( C719 C1259 ) C722_=_C724( C722 C724 ) C722_=_C726( C722 C726 ) C722_=_C732( C722 C732 ) C722_=_C733( C722 C733 ) C722_=_C735( C722 C735 ) \nC722_=_C737( C722 C737 ) C722_=_C738( C722 C738 ) C722_=_C740( C722 C740 ) C722_=_C742( C722 C742 ) C722_=_C743( C722 C743 ) C722_=_C747( C722 C747 ) \nC722_=_C748( C722 C748 ) C722_=_C750( C722 C750 ) C722_=_C751( C722 C751 ) C722_=_C752( C722 C752 ) C722_=_C754( C722 C754 ) C722_=_C755( C722 C755 ) \nC722_=_C756( C722 C756 ) C722_=_C758( C722 C758 ) C722_=_C759( C722 C759 ) C722_=_C760( C722 C760 ) C722_=_C761( C722 C761 ) C722_=_C762( C722 C762 ) \nC722_=_C763( C722 C763 ) C722_=_C765( C722 C765 ) C722_=_C768( C722 C768 ) C722_=_C769( C722 C769 ) C722_=_C770( C722 C770 ) C722_=_C775( C722 C775 ) \nC724_=_C726( C724 C726 ) C724_=_C732( C724 C732 ) C724_=_C733( C724 C733 ) C724_=_C735( C724 C735 ) C724_=_C737( C724 C737 ) C724_=_C738( C724 C738 ) \nC724_=_C740( C724 C740 ) C724_=_C742( C724 C742 ) C724_=_C743( C724 C743 ) C724_=_C747( C724 C747 ) C724_=_C748( C724 C748 ) C724_=_C750( C724 C750 ) \nC724_=_C751( C724 C751 ) C724_=_C752( C724 C752 ) C724_=_C754( C724 C754 ) C724_=_C755( C724 C755 ) C724_=_C756( C724 C756 ) C724_=_C758( C724 C758 ) \nC724_=_C778( C724 C778 ) C724_=_C779( C724 C779 ) C724_=_C781( C724 C781 ) C724_=_C782( C724 C782 ) C724_=_C783( C724 C783 ) C724_=_C784( C724 C784 ) \nC724_=_C785( C724 C785 ) C724_=_C787( C724 C787 ) C724_=_C788( C724 C788 ) C724_=_C789( C724 C789 ) C724_=_C790( C724 C790 ) C724_=_C792( C724 C792 ) \nC724_=_C793( C724 C793 ) C724_=_C794( C724 C794 ) C724_=_C795( C724 C795 ) C724_=_C798( C724 C798 ) C724_=_C799( C724 C799 ) C724_=_C800( C724 C800 ) \nC724_=_C801( C724 C801 ) C724_=_C802( C724 C802 ) C724_=_C803( C724 C803 ) C724_=_C804( C724 C804 ) C724_=_C805( C724 C805 ) C724_=_C806( C724 C806 ) \nC724_=_C807( C724 C807 ) C724_=_C808( C724 C808 ) C724_=_C809( C724 C809 ) C724_=_C811( C724 C811 ) C726_=_C732( C726 C732 ) C726_=_C733( C726 C733 ) \nC726_=_C735( C726 C735 ) C726_=_C737( C726 C737 ) C726_=_C738( C726 C738 ) C726_=_C740( C726 C740 ) C726_=_C742( C726 C742 ) C726_=_C743( C726 C743 ) \nC726_=_C747( C726 C747 ) C726_=_C748( C726 C748 ) C726_=_C750( C726 C750 ) C726_=_C751( C726 C751 ) C726_=_C752( C726 C752 ) C726_=_C754( C726 C754 ) \nC726_=_C755( C726 C755 ) C726_=_C756( C726 C756 ) C726_=_C759( C726 C759 ) C726_=_C812( C726 C812 ) C726_=_C830( C726 C830 ) C726_=_C831( C726 C831 ) \nC726_=_C832( C726 C832 ) C726_=_C833( C726 C833 ) C726_=_C834( C726 C834 ) C726_=_C835( C726 C835 ) C726_=_C837( C726 C837 ) C726_=_C838( C726 C838 ) \nC726_=_C839( C726 C839 ) C726_=_C840( C726 C840 ) C726_=_C842( C726 C842 ) C726_=_C843( C726 C843 ) C726_=_C844( C726 C844 ) C726_=_C845( C726 C845 ) \nC726_=_C848( C726 C848 ) C726_=_C849( C726 C849 ) C726_=_C850( C726 C850 ) C726_=_C851( C726 C851 ) C726_=_C852( C726 C852 ) C726_=_C853( C726 C853 ) \nC726_=_C854( C726 C854 ) C726_=_C855( C726 C855 ) C726_=_C856( C726 C856 ) C726_=_C857( C726 C857 ) C726_=_C858( C726 C858 ) C726_=_C859( C726 C859 ) \nC726_=_C861( C726 C861 ) C732_=_C733( C732 C733 ) C732_=_C735( C732 C735 ) C732_=_C737( C732 C737 ) C732_=_C738( C732 C738 ) C732_=_C740( C732 C740 ) \nC732_=_C742( C732 C742 ) C732_=_C743( C732 C743 ) C732_=_C747( C732 C747 ) C732_=_C748( C732 C748 ) C732_=_C750( C732 C750 ) C732_=_C751( C732 C751 ) \nC732_=_C752( C732 C752 ) C732_=_C754( C732 C754 ) C732_=_C755( C732 C755 ) C732_=_C756( C732 C756 ) C732_=_C762( C732 C762 ) C732_=_C815( C732 C815 ) \nC732_=_C864( C732 C864 ) C732_=_C884( C732 C884 ) C732_=_C911( C732 C911 ) C732_=_C929( C732 C929 ) C732_=_C955( C732 C955 ) C732_=_C971( C732 C971 ) \nC732_=_C972( C732 C972 ) C732_=_C973( C732 C973 ) C732_=_C974( C732 C974 ) C732_=_C975( C732 C975 ) C732_=_C977( C732 C977 ) C732_=_C978( C732 C978 ) \nC732_=_C979( C732 C979 ) C732_=_C980( C732 C980 ) C732_=_C983( C732 C983 ) C732_=_C984( C732 C984 ) C732_=_C985( C732 C985 ) C732_=_C986( C732 C986 ) \nC732_=_C987( C732 C987 ) C732_=_C988( C732 C988 ) C732_=_C989( C732 C989 ) C732_=_C990( C732 C990 ) C732_=_C991( C732 C991 ) C732_=_C992( C732 C992 ) \nC732_=_C993( C732 C993 ) C732_=_C994( C732 C994 ) C732_=_C996( C732 C996 ) C733_=_C735( C733 C735 ) C733_=_C737( C733 C737 ) C733_=_C738( C733 C738 ) \nC733_=_C740( C733 C740 ) C733_=_C742( C733 C742 ) C733_=_C743( C733 C743 ) C733_=_C747( C733 C747 ) C733_=_C748( C733 C748 ) C733_=_C750( C733 C750 ) \nC733_=_C751( C733 C751 ) C733_=_C752( C733 C752 ) C733_=_C754( C733 C754 ) C733_=_C755( C733 C755 ) C733_=_C756( C733 C756 ) C733_=_C787( C733 C787 ) \nC733_=_C837( C733 C837 ) C733_=_C885( C733 C885 ) C733_=_C930( C733 C930 ) C733_=_C971( C733 C971 ) C733_=_C997( C733 C997 ) C733_=_C998( C733 C998 ) \nC733_=_C1001( C733 C1001 ) C733_=_C1002( C733 C1002 ) C733_=_C1003( C733 C1003 ) C733_=_C1008( C733 C1008 ) C735_=_C737( C735 C737 ) C735_=_C738( C735 C738 ) \nC735_=_C740( C735 C740 ) C735_=_C742( C735 C742 ) C735_=_C743( C735 C743 ) C735_=_C747( C735 C747 ) C735_=_C748( C735 C748 ) C735_=_C750( C735 C750 ) \nC735_=_C751( C735 C751 ) C735_=_C752( C735 C752 ) C735_=_C754( C735 C754 ) C735_=_C755( C735 C755 ) C735_=_C756( C735 C756 ) C735_=_C789( C735 C789 ) \nC735_=_C839( C735 C839 ) C735_=_C887( C735 C887 ) C735_=_C913( C735 C913 ) C735_=_C932( C735 C932 ) C735_=_C974( C735 C974 ) C735_=_C1011( C735 C1011 ) \nC735_=_C1035( C735 C1035 ) C735_=_C1038( C735 C1038 ) C735_=_C1039( C735 C1039 ) C735_=_C1040( C735 C1040 ) C735_=_C1045( C735 C1045 ) C737_=_C738( C737 C738 ) \nC737_=_C740( C737 C740 ) C737_=_C742( C737 C742 ) C737_=_C743( C737 C743 ) C737_=_C747( C737 C747 ) C737_=_C748( C737 C748 ) C737_=_C750( C737 C750 ) \nC737_=_C751( C737 C751 ) C737_=_C752( C737 C752 ) C737_=_C754( C737 C754 ) C737_=_C755( C737 C755 ) C737_=_C756( C737 C756 ) C737_=_C867( C737 C867 ) \nC737_=_C889( C737 C889 ) C737_=_C934( C737 C934 ) C737_=_C1014( C737 C1014 ) C737_=_C1048( C737 C1048 ) C737_=_C1070( C737 C1070 ) C737_=_C1071( C737 C1071 ) \nC737_=_C1074( C737 C1074 ) C737_=_C1075( C737 C1075 ) C737_=_C1076( C737 C1076 ) C737_=_C1077( C737 C1077 ) C737_=_C1078( C737 C1078 ) C737_=_C1079( C737 C1079 ) \nC738_=_C740( C738 C740 ) C738_=_C742( C738 C742 ) C738_=_C743( C738 C743 ) C738_=_C747( C738 C747 ) C738_=_C748( C738 C748 ) C738_=_C750( C738 C750 ) \nC738_=_C751( C738 C751 ) C738_=_C752( C738 C752 ) C738_=_C754( C738 C754 ) C738_=_C755( C738 C755 ) C738_=_C756( C738 C756 ) C738_=_C792( C738 C792 ) \nC738_=_C818( C738 C818 ) C738_=_C842( C738 C842 ) C738_=_C868( C738 C868 ) C738_=_C890( C738 C890 ) C738_=_C915( C738 C915 ) C738_=_C935( C738 C935 ) \nC738_=_C958( C738 C958 ) C738_=_C977( C738 C977 ) C738_=_C1015( C738 C1015 ) C738_=_C1050( C738 C1050 ) C738_=_C1070( C738 C1070 ) C738_=_C1083( C738 C1083 ) \nC738_=_C1084( C738 C1084 ) C738_=_C1086( C738 C1086 ) C738_=_C1087( C738 C1087 ) C738_=_C1088( C738 C1088 ) C738_=_C1089( C738 C1089 ) C738_=_C1090( C738 C1090 ) \nC738_=_C1091( C738 C1091 ) C738_=_C1094( C738 C1094 ) C738_=_C1098( C738 C1098 ) C738_=_C1101( C738 C1101 ) C738_=_C1102( C738 C1102 ) C740_=_C742( C740 C742 ) \nC740_=_C743( C740 C743 ) C740_=_C747( C740 C747 ) C740_=_C748( C740 C748 ) C740_=_C750( C740 C750 ) C740_=_C751( C740 C751 ) C740_=_C752( C740 C752 ) \nC740_=_C754( C740 C754 ) C740_=_C755( C740 C755 ) C740_=_C756( C740 C756 ) C740_=_C794( C740 C794 ) C740_=_C819( C740 C819 ) C740_=_C844( C740 C844 ) \nC740_=_C869( C740 C869 ) C740_=_C892( C740 C892 ) C740_=_C916( C740 C916 ) C740_=_C937( C740 C937 ) C740_=_C959( C740 C959 ) C740_=_C979( C740 C979 ) \nC740_=_C1017( C740 C1017 ) C740_=_C1052( C740 C1052 ) C740_=_C1071( C740 C1071 ) C740_=_C1103( C740 C1103 ) C740_=_C1115( C740 C1115 ) C740_=_C1116( C740 C1116 ) \nC740_=_C1117( C740 C1117 ) C740_=_C1118( C740 C1118 ) C740_=_C1119( C740 C1119 ) C740_=_C1120( C740 C1120 ) C740_=_C1121( C740 C1121 ) C740_=_C1124( C740 C1124 ) \nC740_=_C1128( C740 C1128 ) C740_=_C1131( C740 C1131 ) C740_=_C1132( C740 C1132 ) C742_=_C743( C742 C743 ) C742_=_C747( C742 C747 ) C742_=_C748( C742 C748 ) \nC742_=_C750( C742 C750 ) C742_=_C751( C742 C751 ) C742_=_C752( C742 C752 ) C742_=_C754( C742 C754 ) C742_=_C755( C742 C755 ) C742_=_C756( C742 C756 ) \nC742_=_C768( C742 C768 ) C742_=_C820( C742 C820 ) C742_=_C870( C742 C870 ) C742_=_C894( C742 C894 ) C742_=_C917( C742 C917 ) C742_=_C939( C742 C939 ) \nC742_=_C960( C742 C960 ) C742_=_C1001( C742 C1001 ) C742_=_C1019( C742 C1019 ) C742_=_C1038( C742 C1038 ) C742_=_C1054( C742 C1054 ) C742_=_C1087( C742 C1087 ) \nC742_=_C1104( C742 C1104 ) C742_=_C1117( C742 C1117 ) C742_=_C1133( C742 C1133 ) C742_=_C1145( C742 C1145 ) C742_=_C1146( C742 C1146 ) C742_=_C1147( C742 C1147 ) \nC742_=_C1148( C742 C1148 ) C742_=_C1149( C742 C1149 ) C742_=_C1150( C742 C1150 ) C742_=_C1151( C742 C1151 ) C742_=_C1152( C742 C1152 ) C742_=_C1153( C742 C1153 ) \nC742_=_C1154( C742 C1154 ) C742_=_C1155( C742 C1155 ) C742_=_C1156( C742 C1156 ) C742_=_C1157( C742 C1157 ) C742_=_C1159( C742 C1159 ) C743_=_C747( C743 C747 ) \nC743_=_C748( C743 C748 ) C743_=_C750( C743 C750 ) C743_=_C751( C743 C751 ) C743_=_C752( C743 C752 ) C743_=_C754( C743 C754 ) C743_=_C755( C743 C755 ) \nC743_=_C756( C743 C756 ) C743_=_C895( C743 C895 ) C743_=_C940( C743 C940 ) C743_=_C1020( C743 C1020 ) C743_=_C1055( C743 C1055 ) C743_=_C1088( C743 C1088 ) \nC743_=_C1118( C743 C1118 ) C743_=_C1160( C743 C1160 ) C743_=_C1161( C743 C1161 ) C743_=_C1162( C743 C1162 ) C743_=_C1163( C743 C1163 ) C743_=_C1164( C743 C1164 ) \nC743_=_C1165( C743 C1165 ) C747_=_C748( C747 C748 ) C747_=_C750( C747</w:t>
      </w:r>
    </w:p>
    <w:p>
      <w:pPr>
        <w:pStyle w:val="PreformattedText"/>
        <w:bidi w:val="0"/>
        <w:spacing w:before="0" w:after="0"/>
        <w:jc w:val="left"/>
        <w:rPr/>
      </w:pPr>
      <w:r>
        <w:rPr/>
        <w:t xml:space="preserve"> </w:t>
      </w:r>
      <w:r>
        <w:rPr/>
        <w:t>C750 ) C747_=_C751( C747 C751 ) C747_=_C752( C747 C752 ) C747_=_C754( C747 C754 ) \nC747_=_C755( C747 C755 ) C747_=_C756( C747 C756 ) C747_=_C801( C747 C801 ) C747_=_C851( C747 C851 ) C747_=_C899( C747 C899 ) C747_=_C944( C747 C944 ) \nC747_=_C986( C747 C986 ) C747_=_C1024( C747 C1024 ) C747_=_C1059( C747 C1059 ) C747_=_C1149( C747 C1149 ) C747_=_C1172( C747 C1172 ) C747_=_C1192( C747 C1192 ) \nC747_=_C1209( C747 C1209 ) C748_=_C750( C748 C750 ) C748_=_C751( C748 C751 ) C748_=_C752( C748 C752 ) C748_=_C754( C748 C754 ) C748_=_C755( C748 C755 ) \nC748_=_C756( C748 C756 ) C748_=_C802( C748 C802 ) C748_=_C823( C748 C823 ) C748_=_C852( C748 C852 ) C748_=_C873( C748 C873 ) C748_=_C900( C748 C900 ) \nC748_=_C920( C748 C920 ) C748_=_C945( C748 C945 ) C748_=_C963( C748 C963 ) C748_=_C987( C748 C987 ) C748_=_C1025( C748 C1025 ) C748_=_C1060( C748 C1060 ) \nC748_=_C1076( C748 C1076 ) C748_=_C1108( C748 C1108 ) C748_=_C1136( C748 C1136 ) C748_=_C1150( C748 C1150 ) C748_=_C1162( C748 C1162 ) C748_=_C1173( C748 C1173 ) \nC748_=_C1184( C748 C1184 ) C748_=_C1194( C748 C1194 ) C748_=_C1212( C748 C1212 ) C748_=_C1213( C748 C1213 ) C748_=_C1217( C748 C1217 ) C748_=_C1220( C748 C1220 ) \nC748_=_C1221( C748 C1221 ) C750_=_C751( C750 C751 ) C750_=_C752( C750 C752 ) C750_=_C754( C750 C754 ) C750_=_C755( C750 C755 ) C750_=_C756( C750 C756 ) \nC750_=_C804( C750 C804 ) C750_=_C824( C750 C824 ) C750_=_C854( C750 C854 ) C750_=_C874( C750 C874 ) C750_=_C902( C750 C902 ) C750_=_C921( C750 C921 ) \nC750_=_C947( C750 C947 ) C750_=_C964( C750 C964 ) C750_=_C989( C750 C989 ) C750_=_C1027( C750 C1027 ) C750_=_C1062( C750 C1062 ) C750_=_C1077( C750 C1077 ) \nC750_=_C1109( C750 C1109 ) C750_=_C1138( C750 C1138 ) C750_=_C1152( C750 C1152 ) C750_=_C1163( C750 C1163 ) C750_=_C1175( C750 C1175 ) C750_=_C1185( C750 C1185 ) \nC750_=_C1196( C750 C1196 ) C750_=_C1222( C750 C1222 ) C750_=_C1229( C750 C1229 ) C750_=_C1231( C750 C1231 ) C750_=_C1234( C750 C1234 ) C750_=_C1235( C750 C1235 ) \nC751_=_C752( C751 C752 ) C751_=_C754( C751 C754 ) C751_=_C755( C751 C755 ) C751_=_C756( C751 C756 ) C751_=_C805( C751 C805 ) C751_=_C855( C751 C855 ) \nC751_=_C903( C751 C903 ) C751_=_C948( C751 C948 ) C751_=_C990( C751 C990 ) C751_=_C1028( C751 C1028 ) C751_=_C1063( C751 C1063 ) C751_=_C1153( C751 C1153 ) \nC751_=_C1176( C751 C1176 ) C751_=_C1197( C751 C1197 ) C751_=_C1238( C751 C1238 ) C752_=_C754( C752 C754 ) C752_=_C755( C752 C755 ) C752_=_C756( C752 C756 ) \nC752_=_C806( C752 C806 ) C752_=_C825( C752 C825 ) C752_=_C856( C752 C856 ) C752_=_C875( C752 C875 ) C752_=_C904( C752 C904 ) C752_=_C922( C752 C922 ) \nC752_=_C949( C752 C949 ) C752_=_C965( C752 C965 ) C752_=_C991( C752 C991 ) C752_=_C1029( C752 C1029 ) C752_=_C1064( C752 C1064 ) C752_=_C1078( C752 C1078 ) \nC752_=_C1110( C752 C1110 ) C752_=_C1139( C752 C1139 ) C752_=_C1154( C752 C1154 ) C752_=_C1164( C752 C1164 ) C752_=_C1177( C752 C1177 ) C752_=_C1186( C752 C1186 ) \nC752_=_C1198( C752 C1198 ) C752_=_C1223( C752 C1223 ) C752_=_C1241( C752 C1241 ) C752_=_C1242( C752 C1242 ) C752_=_C1245( C752 C1245 ) C752_=_C1246( C752 C1246 ) \nC754_=_C755( C754 C755 ) C754_=_C756( C754 C756 ) C754_=_C808( C754 C808 ) C754_=_C826( C754 C826 ) C754_=_C858( C754 C858 ) C754_=_C876( C754 C876 ) \nC754_=_C906( C754 C906 ) C754_=_C923( C754 C923 ) C754_=_C951( C754 C951 ) C754_=_C966( C754 C966 ) C754_=_C993( C754 C993 ) C754_=_C1031( C754 C1031 ) \nC754_=_C1066( C754 C1066 ) C754_=_C1079( C754 C1079 ) C754_=_C1111( C754 C1111 ) C754_=_C1140( C754 C1140 ) C754_=_C1156( C754 C1156 ) C754_=_C1165( C754 C1165 ) \nC754_=_C1179( C754 C1179 ) C754_=_C1188( C754 C1188 ) C754_=_C1200( C754 C1200 ) C754_=_C1224( C754 C1224 ) C754_=_C1247( C754 C1247 ) C754_=_C1252( C754 C1252 ) \nC754_=_C1253( C754 C1253 ) C754_=_C1254( C754 C1254 ) C755_=_C756( C755 C756 ) C755_=_C809( C755 C809 ) C755_=_C859( C755 C859 ) C755_=_C907( C755 C907 ) \nC755_=_C952( C755 C952 ) C755_=_C994( C755 C994 ) C755_=_C1032( C755 C1032 ) C755_=_C1067( C755 C1067 ) C755_=_C1157( C755 C1157 ) C755_=_C1180( C755 C1180 ) \nC755_=_C1201( C755 C1201 ) C755_=_C1255( C755 C1255 ) C756_=_C775( C756 C775 ) C756_=_C827( C756 C827 ) C756_=_C877( C756 C877 ) C756_=_C908( C756 C908 ) \nC756_=_C924( C756 C924 ) C756_=_C953( C756 C953 ) C756_=_C967( C756 C967 ) C756_=_C1008( C756 C1008 ) C756_=_C1033( C756 C1033 ) C756_=_C1045( C756 C1045 ) \nC756_=_C1068( C756 C1068 ) C756_=_C1101( C756 C1101 ) C756_=_C1112( C756 C1112 ) C756_=_C1131( C756 C1131 ) C756_=_C1141( C756 C1141 ) C756_=_C1181( C756 C1181 ) \nC756_=_C1189( C756 C1189 ) C756_=_C1202( C756 C1202 ) C756_=_C1209( C756 C1209 ) C756_=_C1220( C756 C1220 ) C756_=_C1225( C756 C1225 ) C756_=_C1234( C756 C1234 ) \nC756_=_C1238( C756 C1238 ) C756_=_C1245( C756 C1245 ) C756_=_C1248( C756 C1248 ) C756_=_C1253( C756 C1253 ) C756_=_C1255( C756 C1255 ) C756_=_C1258( C756 C1258 ) \nC756_=_C1259( C756 C1259 ) C758_=_C759( C758 C759 ) C758_=_C760( C758 C760 ) C758_=_C761( C758 C761 ) C758_=_C762( C758 C762 ) C758_=_C763( C758 C763 ) \nC758_=_C765( C758 C765 ) C758_=_C768( C758 C768 ) C758_=_C769( C758 C769 ) C758_=_C770( C758 C770 ) C758_=_C775( C758 C775 ) C758_=_C778( C758 C778 ) \nC758_=_C779( C758 C779 ) C758_=_C781( C758 C781 ) C758_=_C782( C758 C782 ) C758_=_C783( C758 C783 ) C758_=_C784( C758 C784 ) C758_=_C785( C758 C785 ) \nC758_=_C787( C758 C787 ) C758_=_C788( C758 C788 ) C758_=_C789( C758 C789 ) C758_=_C790( C758 C790 ) C758_=_C792( C758 C792 ) C758_=_C793( C758 C793 ) \nC758_=_C794( C758 C794 ) C758_=_C795( C758 C795 ) C758_=_C798( C758 C798 ) C758_=_C799( C758 C799 ) C758_=_C800( C758 C800 ) C758_=_C801( C758 C801 ) \nC758_=_C802( C758 C802 ) C758_=_C803( C758 C803 ) C758_=_C804( C758 C804 ) C758_=_C805( C758 C805 ) C758_=_C806( C758 C806 ) C758_=_C807( C758 C807 ) \nC758_=_C808( C758 C808 ) C758_=_C809( C758 C809 ) C758_=_C811( C758 C811 ) C759_=_C760( C759 C760 ) C759_=_C761( C759 C761 ) C759_=_C762( C759 C762 ) \nC759_=_C763( C759 C763 ) C759_=_C765( C759 C765 ) C759_=_C768( C759 C768 ) C759_=_C769( C759 C769 ) C759_=_C770( C759 C770 ) C759_=_C775( C759 C775 ) \nC759_=_C812( C759 C812 ) C759_=_C830( C759 C830 ) C759_=_C831( C759 C831 ) C759_=_C832( C759 C832 ) C759_=_C833( C759 C833 ) C759_=_C834( C759 C834 ) \nC759_=_C835( C759 C835 ) C759_=_C837( C759 C837 ) C759_=_C838( C759 C838 ) C759_=_C839( C759 C839 ) C759_=_C840( C759 C840 ) C759_=_C842( C759 C842 ) \nC759_=_C843( C759 C843 ) C759_=_C844( C759 C844 ) C759_=_C845( C759 C845 ) C759_=_C848( C759 C848 ) C759_=_C849( C759 C849 ) C759_=_C850( C759 C850 ) \nC759_=_C851( C759 C851 ) C759_=_C852( C759 C852 ) C759_=_C853( C759 C853 ) C759_=_C854( C759 C854 ) C759_=_C855( C759 C855 ) C759_=_C856( C759 C856 ) \nC759_=_C857( C759 C857 ) C759_=_C858( C759 C858 ) C759_=_C859( C759 C859 ) C759_=_C861( C759 C861 ) C760_=_C761( C760 C761 ) C760_=_C762( C760 C762 ) \nC760_=_C763( C760 C763 ) C760_=_C765( C760 C765 ) C760_=_C768( C760 C768 ) C760_=_C769( C760 C769 ) C760_=_C770( C760 C770 ) C760_=_C775( C760 C775 ) \nC760_=_C782( C760 C782 ) C760_=_C832( C760 C832 ) C760_=_C884( C760 C884 ) C760_=_C885( C760 C885 ) C760_=_C887( C760 C887 ) C760_=_C889( C760 C889 ) \nC760_=_C890( C760 C890 ) C760_=_C892( C760 C892 ) C760_=_C894( C760 C894 ) C760_=_C895( C760 C895 ) C760_=_C899( C760 C899 ) C760_=_C900( C760 C900 ) \nC760_=_C902( C760 C902 ) C760_=_C903( C760 C903 ) C760_=_C904( C760 C904 ) C760_=_C906( C760 C906 ) C760_=_C907( C760 C907 ) C760_=_C908( C760 C908 ) \nC761_=_C762( C761 C762 ) C761_=_C763( C761 C763 ) C761_=_C765( C761 C765 ) C761_=_C768( C761 C768 ) C761_=_C769( C761 C769 ) C761_=_C770( C761 C770 ) \nC761_=_C775( C761 C775 ) C761_=_C784( C761 C784 ) C761_=_C834( C761 C834 ) C761_=_C929( C761 C929 ) C761_=_C930( C761 C930 ) C761_=_C932( C761 C932 ) \nC761_=_C934( C761 C934 ) C761_=_C935( C761 C935 ) C761_=_C937( C761 C937 ) C761_=_C939( C761 C939 ) C761_=_C940( C761 C940 ) C761_=_C944( C761 C944 ) \nC761_=_C945( C761 C945 ) C761_=_C947( C761 C947 ) C761_=_C948( C761 C948 ) C761_=_C949( C761 C949 ) C761_=_C951( C761 C951 ) C761_=_C952( C761 C952 ) \nC761_=_C953( C761 C953 ) C762_=_C763( C762 C763 ) C762_=_C765( C762 C765 ) C762_=_C768( C762 C768 ) C762_=_C769( C762 C769 ) C762_=_C770( C762 C770 ) \nC762_=_C775( C762 C775 ) C762_=_C815( C762 C815 ) C762_=_C864( C762 C864 ) C762_=_C884( C762 C884 ) C762_=_C911( C762 C911 ) C762_=_C929( C762 C929 ) \nC762_=_C955( C762 C955 ) C762_=_C971( C762 C971 ) C762_=_C972( C762 C972 ) C762_=_C973( C762 C973 ) C762_=_C974( C762 C974 ) C762_=_C975( C762 C975 ) \nC762_=_C977( C762 C977 ) C762_=_C978( C762 C978 ) C762_=_C979( C762 C979 ) C762_=_C980( C762 C980 ) C762_=_C983( C762 C983 ) C762_=_C984( C762 C984 ) \nC762_=_C985( C762 C985 ) C762_=_C986( C762 C986 ) C762_=_C987( C762 C987 ) C762_=_C988( C762 C988 ) C762_=_C989( C762 C989 ) C762_=_C990( C762 C990 ) \nC762_=_C991( C762 C991 ) C762_=_C992( C762 C992 ) C762_=_C993( C762 C993 ) C762_=_C994( C762 C994 ) C762_=_C996( C762 C996 ) C763_=_C765( C763 C765 ) \nC763_=_C768( C763 C768 ) C763_=_C769( C763 C769 ) C763_=_C770( C763 C770 ) C763_=_C775( C763 C775 ) C763_=_C788( C763 C788 ) C763_=_C838( C763 C838 ) \nC763_=_C973( C763 C973 ) C763_=_C997( C763 C997 ) C763_=_C1011( C763 C1011 ) C763_=_C1014( C763 C1014 ) C763_=_C1015( C763 C1015 ) C763_=_C1017( C763 C1017 ) \nC763_=_C1019( C763 C1019 ) C763_=_C1020( C763 C1020 ) C763_=_C1024( C763 C1024 ) C763_=_C1025( C763 C1025 ) C763_=_C1027( C763 C1027 ) C763_=_C1028( C763 C1028 ) \nC763_=_C1029( C763 C1029 ) C763_=_C1031( C763 C1031 ) C763_=_C1032( C763 C1032 ) C763_=_C1033( C763 C1033 ) C765_=_C768( C765 C768 ) C765_=_C769( C765 C769 ) \nC765_=_C770( C765 C770 ) C765_=_C775( C765 C775 ) C765_=_C790( C765 C790 ) C765_=_C840( C765 C840 ) C765_=_C975( C765 C975 ) C765_=_C998( C765 C998 ) \nC765_=_C1035( C765 C1035 ) C765_=_C1048( C765 C1048 ) C765_=_C1050( C765 C1050 ) C765_=_C1052( C765 C1052 ) C765_=_C1054( C765 C1054 ) C765_=_C1055( C765 C1055 ) \nC765_=_C1059(</w:t>
      </w:r>
    </w:p>
    <w:p>
      <w:pPr>
        <w:pStyle w:val="PreformattedText"/>
        <w:bidi w:val="0"/>
        <w:spacing w:before="0" w:after="0"/>
        <w:jc w:val="left"/>
        <w:rPr/>
      </w:pPr>
      <w:r>
        <w:rPr/>
        <w:t xml:space="preserve"> </w:t>
      </w:r>
      <w:r>
        <w:rPr/>
        <w:t>C765 C1059 ) C765_=_C1060( C765 C1060 ) C765_=_C1062( C765 C1062 ) C765_=_C1063( C765 C1063 ) C765_=_C1064( C765 C1064 ) C765_=_C1066( C765 C1066 ) \nC765_=_C1067( C765 C1067 ) C765_=_C1068( C765 C1068 ) C768_=_C769( C768 C769 ) C768_=_C770( C768 C770 ) C768_=_C775( C768 C775 ) C768_=_C820( C768 C820 ) \nC768_=_C870( C768 C870 ) C768_=_C894( C768 C894 ) C768_=_C917( C768 C917 ) C768_=_C939( C768 C939 ) C768_=_C960( C768 C960 ) C768_=_C1001( C768 C1001 ) \nC768_=_C1019( C768 C1019 ) C768_=_C1038( C768 C1038 ) C768_=_C1054( C768 C1054 ) C768_=_C1087( C768 C1087 ) C768_=_C1104( C768 C1104 ) C768_=_C1117( C768 C1117 ) \nC768_=_C1133( C768 C1133 ) C768_=_C1145( C768 C1145 ) C768_=_C1146( C768 C1146 ) C768_=_C1147( C768 C1147 ) C768_=_C1148( C768 C1148 ) C768_=_C1149( C768 C1149 ) \nC768_=_C1150( C768 C1150 ) C768_=_C1151( C768 C1151 ) C768_=_C1152( C768 C1152 ) C768_=_C1153( C768 C1153 ) C768_=_C1154( C768 C1154 ) C768_=_C1155( C768 C1155 ) \nC768_=_C1156( C768 C1156 ) C768_=_C1157( C768 C1157 ) C768_=_C1159( C768 C1159 ) C769_=_C770( C769 C770 ) C769_=_C775( C769 C775 ) C769_=_C798( C769 C798 ) \nC769_=_C848( C769 C848 ) C769_=_C983( C769 C983 ) C769_=_C1002( C769 C1002 ) C769_=_C1039( C769 C1039 ) C769_=_C1074( C769 C1074 ) C769_=_C1089( C769 C1089 ) \nC769_=_C1119( C769 C1119 ) C769_=_C1146( C769 C1146 ) C769_=_C1160( C769 C1160 ) C769_=_C1172( C769 C1172 ) C769_=_C1173( C769 C1173 ) C769_=_C1175( C769 C1175 ) \nC769_=_C1176( C769 C1176 ) C769_=_C1177( C769 C1177 ) C769_=_C1179( C769 C1179 ) C769_=_C1180( C769 C1180 ) C769_=_C1181( C769 C1181 ) C770_=_C775( C770 C775 ) \nC770_=_C800( C770 C800 ) C770_=_C850( C770 C850 ) C770_=_C985( C770 C985 ) C770_=_C1003( C770 C1003 ) C770_=_C1040( C770 C1040 ) C770_=_C1075( C770 C1075 ) \nC770_=_C1091( C770 C1091 ) C770_=_C1121( C770 C1121 ) C770_=_C1148( C770 C1148 ) C770_=_C1161( C770 C1161 ) C770_=_C1192( C770 C1192 ) C770_=_C1194( C770 C1194 ) \nC770_=_C1196( C770 C1196 ) C770_=_C1197( C770 C1197 ) C770_=_C1198( C770 C1198 ) C770_=_C1200( C770 C1200 ) C770_=_C1201( C770 C1201 ) C770_=_C1202( C770 C1202 ) \nC775_=_C827( C775 C827 ) C775_=_C877( C775 C877 ) C775_=_C908( C775 C908 ) C775_=_C924( C775 C924 ) C775_=_C953( C775 C953 ) C775_=_C967( C775 C967 ) \nC775_=_C1008( C775 C1008 ) C775_=_C1033( C775 C1033 ) C775_=_C1045( C775 C1045 ) C775_=_C1068( C775 C1068 ) C775_=_C1101( C775 C1101 ) C775_=_C1112( C775 C1112 ) \nC775_=_C1131( C775 C1131 ) C775_=_C1141( C775 C1141 ) C775_=_C1181( C775 C1181 ) C775_=_C1189( C775 C1189 ) C775_=_C1202( C775 C1202 ) C775_=_C1209( C775 C1209 ) \nC775_=_C1220( C775 C1220 ) C775_=_C1225( C775 C1225 ) C775_=_C1234( C775 C1234 ) C775_=_C1238( C775 C1238 ) C775_=_C1245( C775 C1245 ) C775_=_C1248( C775 C1248 ) \nC775_=_C1253( C775 C1253 ) C775_=_C1255( C775 C1255 ) C775_=_C1258( C775 C1258 ) C775_=_C1259( C775 C1259 ) C778_=_C779( C778 C779 ) C778_=_C781( C778 C781 ) \nC778_=_C782( C778 C782 ) C778_=_C783( C778 C783 ) C778_=_C784( C778 C784 ) C778_=_C785( C778 C785 ) C778_=_C787( C778 C787 ) C778_=_C788( C778 C788 ) \nC778_=_C789( C778 C789 ) C778_=_C790( C778 C790 ) C778_=_C792( C778 C792 ) C778_=_C793( C778 C793 ) C778_=_C794( C778 C794 ) C778_=_C795( C778 C795 ) \nC778_=_C798( C778 C798 ) C778_=_C799( C778 C799 ) C778_=_C800( C778 C800 ) C778_=_C801( C778 C801 ) C778_=_C802( C778 C802 ) C778_=_C803( C778 C803 ) \nC778_=_C804( C778 C804 ) C778_=_C805( C778 C805 ) C778_=_C806( C778 C806 ) C778_=_C807( C778 C807 ) C778_=_C808( C778 C808 ) C778_=_C809( C778 C809 ) \nC778_=_C811( C778 C811 ) C778_=_C812( C778 C812 ) C778_=_C815( C778 C815 ) C778_=_C818( C778 C818 ) C778_=_C819( C778 C819 ) C778_=_C820( C778 C820 ) \nC778_=_C823( C778 C823 ) C778_=_C824( C778 C824 ) C778_=_C825( C778 C825 ) C778_=_C826( C778 C826 ) C778_=_C827( C778 C827 ) C779_=_C781( C779 C781 ) \nC779_=_C782( C779 C782 ) C779_=_C783( C779 C783 ) C779_=_C784( C779 C784 ) C779_=_C785( C779 C785 ) C779_=_C787( C779 C787 ) C779_=_C788( C779 C788 ) \nC779_=_C789( C779 C789 ) C779_=_C790( C779 C790 ) C779_=_C792( C779 C792 ) C779_=_C793( C779 C793 ) C779_=_C794( C779 C794 ) C779_=_C795( C779 C795 ) \nC779_=_C798( C779 C798 ) C779_=_C799( C779 C799 ) C779_=_C800( C779 C800 ) C779_=_C801( C779 C801 ) C779_=_C802( C779 C802 ) C779_=_C803( C779 C803 ) \nC779_=_C804( C779 C804 ) C779_=_C805( C779 C805 ) C779_=_C806( C779 C806 ) C779_=_C807( C779 C807 ) C779_=_C808( C779 C808 ) C779_=_C809( C779 C809 ) \nC779_=_C811( C779 C811 ) C781_=_C782( C781 C782 ) C781_=_C783( C781 C783 ) C781_=_C784( C781 C784 ) C781_=_C785( C781 C785 ) C781_=_C787( C781 C787 ) \nC781_=_C788( C781 C788 ) C781_=_C789( C781 C789 ) C781_=_C790( C781 C790 ) C781_=_C792( C781 C792 ) C781_=_C793( C781 C793 ) C781_=_C794( C781 C794 ) \nC781_=_C795( C781 C795 ) C781_=_C798( C781 C798 ) C781_=_C799( C781 C799 ) C781_=_C800( C781 C800 ) C781_=_C801( C781 C801 ) C781_=_C802( C781 C802 ) \nC781_=_C803( C781 C803 ) C781_=_C804( C781 C804 ) C781_=_C805( C781 C805 ) C781_=_C806( C781 C806 ) C781_=_C807( C781 C807 ) C781_=_C808( C781 C808 ) \nC781_=_C809( C781 C809 ) C781_=_C811( C781 C811 ) C781_=_C830( C781 C830 ) C781_=_C864( C781 C864 ) C781_=_C867( C781 C867 ) C781_=_C868( C781 C868 ) \nC781_=_C869( C781 C869 ) C781_=_C870( C781 C870 ) C781_=_C873( C781 C873 ) C781_=_C874( C781 C874 ) C781_=_C875( C781 C875 ) C781_=_C876( C781 C876 ) \nC781_=_C877( C781 C877 ) C782_=_C783( C782 C783 ) C782_=_C784( C782 C784 ) C782_=_C785( C782 C785 ) C782_=_C787( C782 C787 ) C782_=_C788( C782 C788 ) \nC782_=_C789( C782 C789 ) C782_=_C790( C782 C790 ) C782_=_C792( C782 C792 ) C782_=_C793( C782 C793 ) C782_=_C794( C782 C794 ) C782_=_C795( C782 C795 ) \nC782_=_C798( C782 C798 ) C782_=_C799( C782 C799 ) C782_=_C800( C782 C800 ) C782_=_C801( C782 C801 ) C782_=_C802( C782 C802 ) C782_=_C803( C782 C803 ) \nC782_=_C804( C782 C804 ) C782_=_C805( C782 C805 ) C782_=_C806( C782 C806 ) C782_=_C807( C782 C807 ) C782_=_C808( C782 C808 ) C782_=_C809( C782 C809 ) \nC782_=_C811( C782 C811 ) C782_=_C832( C782 C832 ) C782_=_C884( C782 C884 ) C782_=_C885( C782 C885 ) C782_=_C887( C782 C887 ) C782_=_C889( C782 C889 ) \nC782_=_C890( C782 C890 ) C782_=_C892( C782 C892 ) C782_=_C894( C782 C894 ) C782_=_C895( C782 C895 ) C782_=_C899( C782 C899 ) C782_=_C900( C782 C900 ) \nC782_=_C902( C782 C902 ) C782_=_C903( C782 C903 ) C782_=_C904( C782 C904 ) C782_=_C906( C782 C906 ) C782_=_C907( C782 C907 ) C782_=_C908( C782 C908 ) \nC783_=_C784( C783 C784 ) C783_=_C785( C783 C785 ) C783_=_C787( C783 C787 ) C783_=_C788( C783 C788 ) C783_=_C789( C783 C789 ) C783_=_C790( C783 C790 ) \nC783_=_C792( C783 C792 ) C783_=_C793( C783 C793 ) C783_=_C794( C783 C794 ) C783_=_C795( C783 C795 ) C783_=_C798( C783 C798 ) C783_=_C799( C783 C799 ) \nC783_=_C800( C783 C800 ) C783_=_C801( C783 C801 ) C783_=_C802( C783 C802 ) C783_=_C803( C783 C803 ) C783_=_C804( C783 C804 ) C783_=_C805( C783 C805 ) \nC783_=_C806( C783 C806 ) C783_=_C807( C783 C807 ) C783_=_C808( C783 C808 ) C783_=_C809( C783 C809 ) C783_=_C811( C783 C811 ) C783_=_C833( C783 C833 ) \nC783_=_C911( C783 C911 ) C783_=_C913( C783 C913 ) C783_=_C915( C783 C915 ) C783_=_C916( C783 C916 ) C783_=_C917( C783 C917 ) C783_=_C920( C783 C920 ) \nC783_=_C921( C783 C921 ) C783_=_C922( C783 C922 ) C783_=_C923( C783 C923 ) C783_=_C924( C783 C924 ) C784_=_C785( C784 C785 ) C784_=_C787( C784 C787 ) \nC784_=_C788( C784 C788 ) C784_=_C789( C784 C789 ) C784_=_C790( C784 C790 ) C784_=_C792( C784 C792 ) C784_=_C793( C784 C793 ) C784_=_C794( C784 C794 ) \nC784_=_C795( C784 C795 ) C784_=_C798( C784 C798 ) C784_=_C799( C784 C799 ) C784_=_C800( C784 C800 ) C784_=_C801( C784 C801 ) C784_=_C802( C784 C802 ) \nC784_=_C803( C784 C803 ) C784_=_C804( C784 C804 ) C784_=_C805( C784 C805 ) C784_=_C806( C784 C806 ) C784_=_C807( C784 C807 ) C784_=_C808( C784 C808 ) \nC784_=_C809( C784 C809 ) C784_=_C811( C784 C811 ) C784_=_C834( C784 C834 ) C784_=_C929( C784 C929 ) C784_=_C930( C784 C930 ) C784_=_C932( C784 C932 ) \nC784_=_C934( C784 C934 ) C784_=_C935( C784 C935 ) C784_=_C937( C784 C937 ) C784_=_C939( C784 C939 ) C784_=_C940( C784 C940 ) C784_=_C944( C784 C944 ) \nC784_=_C945( C784 C945 ) C784_=_C947( C784 C947 ) C784_=_C948( C784 C948 ) C784_=_C949( C784 C949 ) C784_=_C951( C784 C951 ) C784_=_C952( C784 C952 ) \nC784_=_C953( C784 C953 ) C785_=_C787( C785 C787 ) C785_=_C788( C785 C788 ) C785_=_C789( C785 C789 ) C785_=_C790( C785 C790 ) C785_=_C792( C785 C792 ) \nC785_=_C793( C785 C793 ) C785_=_C794( C785 C794 ) C785_=_C795( C785 C795 ) C785_=_C798( C785 C798 ) C785_=_C799( C785 C799 ) C785_=_C800( C785 C800 ) \nC785_=_C801( C785 C801 ) C785_=_C802( C785 C802 ) C785_=_C803( C785 C803 ) C785_=_C804( C785 C804 ) C785_=_C805( C785 C805 ) C785_=_C806( C785 C806 ) \nC785_=_C807( C785 C807 ) C785_=_C808( C785 C808 ) C785_=_C809( C785 C809 ) C785_=_C811( C785 C811 ) C785_=_C835( C785 C835 ) C785_=_C955( C785 C955 ) \nC785_=_C958( C785 C958 ) C785_=_C959( C785 C959 ) C785_=_C960( C785 C960 ) C785_=_C963( C785 C963 ) C785_=_C964( C785 C964 ) C785_=_C965( C785 C965 ) \nC785_=_C966( C785 C966 ) C785_=_C967( C785 C967 ) C787_=_C788( C787 C788 ) C787_=_C789( C787 C789 ) C787_=_C790( C787 C790 ) C787_=_C792( C787 C792 ) \nC787_=_C793( C787 C793 ) C787_=_C794( C787 C794 ) C787_=_C795( C787 C795 ) C787_=_C798( C787 C798 ) C787_=_C799( C787 C799 ) C787_=_C800( C787 C800 ) \nC787_=_C801( C787 C801 ) C787_=_C802( C787 C802 ) C787_=_C803( C787 C803 ) C787_=_C804( C787 C804 ) C787_=_C805( C787 C805 ) C787_=_C806( C787 C806 ) \nC787_=_C807( C787 C807 ) C787_=_C808( C787 C808 ) C787_=_C809( C787 C809 ) C787_=_C811( C787 C811 ) C787_=_C837( C787 C837 ) C787_=_C885( C787 C885 ) \nC787_=_C930( C787 C930 ) C787_=_C971( C787 C971 ) C787_=_C997( C787 C997 ) C787_=_C998( C787 C998 ) C787_=_C1001( C787 C1001 ) C787_=_C1002( C787 C1002 ) \nC787_=_C1003( C787 C1003 ) C787_=_C1008( C787 C1008 ) C788_=_C789( C788 C789 ) C788_=_C790( C788 C790 ) C788_=_C792( C788 C792 ) C788_=_C793( C788 C793 ) \nC788_=_C794( C788</w:t>
      </w:r>
    </w:p>
    <w:p>
      <w:pPr>
        <w:pStyle w:val="PreformattedText"/>
        <w:bidi w:val="0"/>
        <w:spacing w:before="0" w:after="0"/>
        <w:jc w:val="left"/>
        <w:rPr/>
      </w:pPr>
      <w:r>
        <w:rPr/>
        <w:t xml:space="preserve"> </w:t>
      </w:r>
      <w:r>
        <w:rPr/>
        <w:t>C794 ) C788_=_C795( C788 C795 ) C788_=_C798( C788 C798 ) C788_=_C799( C788 C799 ) C788_=_C800( C788 C800 ) C788_=_C801( C788 C801 ) \nC788_=_C802( C788 C802 ) C788_=_C803( C788 C803 ) C788_=_C804( C788 C804 ) C788_=_C805( C788 C805 ) C788_=_C806( C788 C806 ) C788_=_C807( C788 C807 ) \nC788_=_C808( C788 C808 ) C788_=_C809( C788 C809 ) C788_=_C811( C788 C811 ) C788_=_C838( C788 C838 ) C788_=_C973( C788 C973 ) C788_=_C997( C788 C997 ) \nC788_=_C1011( C788 C1011 ) C788_=_C1014( C788 C1014 ) C788_=_C1015( C788 C1015 ) C788_=_C1017( C788 C1017 ) C788_=_C1019( C788 C1019 ) C788_=_C1020( C788 C1020 ) \nC788_=_C1024( C788 C1024 ) C788_=_C1025( C788 C1025 ) C788_=_C1027( C788 C1027 ) C788_=_C1028( C788 C1028 ) C788_=_C1029( C788 C1029 ) C788_=_C1031( C788 C1031 ) \nC788_=_C1032( C788 C1032 ) C788_=_C1033( C788 C1033 ) C789_=_C790( C789 C790 ) C789_=_C792( C789 C792 ) C789_=_C793( C789 C793 ) C789_=_C794( C789 C794 ) \nC789_=_C795( C789 C795 ) C789_=_C798( C789 C798 ) C789_=_C799( C789 C799 ) C789_=_C800( C789 C800 ) C789_=_C801( C789 C801 ) C789_=_C802( C789 C802 ) \nC789_=_C803( C789 C803 ) C789_=_C804( C789 C804 ) C789_=_C805( C789 C805 ) C789_=_C806( C789 C806 ) C789_=_C807( C789 C807 ) C789_=_C808( C789 C808 ) \nC789_=_C809( C789 C809 ) C789_=_C811( C789 C811 ) C789_=_C839( C789 C839 ) C789_=_C887( C789 C887 ) C789_=_C913( C789 C913 ) C789_=_C932( C789 C932 ) \nC789_=_C974( C789 C974 ) C789_=_C1011( C789 C1011 ) C789_=_C1035( C789 C1035 ) C789_=_C1038( C789 C1038 ) C789_=_C1039( C789 C1039 ) C789_=_C1040( C789 C1040 ) \nC789_=_C1045( C789 C1045 ) C790_=_C792( C790 C792 ) C790_=_C793( C790 C793 ) C790_=_C794( C790 C794 ) C790_=_C795( C790 C795 ) C790_=_C798( C790 C798 ) \nC790_=_C799( C790 C799 ) C790_=_C800( C790 C800 ) C790_=_C801( C790 C801 ) C790_=_C802( C790 C802 ) C790_=_C803( C790 C803 ) C790_=_C804( C790 C804 ) \nC790_=_C805( C790 C805 ) C790_=_C806( C790 C806 ) C790_=_C807( C790 C807 ) C790_=_C808( C790 C808 ) C790_=_C809( C790 C809 ) C790_=_C811( C790 C811 ) \nC790_=_C840( C790 C840 ) C790_=_C975( C790 C975 ) C790_=_C998( C790 C998 ) C790_=_C1035( C790 C1035 ) C790_=_C1048( C790 C1048 ) C790_=_C1050( C790 C1050 ) \nC790_=_C1052( C790 C1052 ) C790_=_C1054( C790 C1054 ) C790_=_C1055( C790 C1055 ) C790_=_C1059( C790 C1059 ) C790_=_C1060( C790 C1060 ) C790_=_C1062( C790 C1062 ) \nC790_=_C1063( C790 C1063 ) C790_=_C1064( C790 C1064 ) C790_=_C1066( C790 C1066 ) C790_=_C1067( C790 C1067 ) C790_=_C1068( C790 C1068 ) C792_=_C793( C792 C793 ) \nC792_=_C794( C792 C794 ) C792_=_C795( C792 C795 ) C792_=_C798( C792 C798 ) C792_=_C799( C792 C799 ) C792_=_C800( C792 C800 ) C792_=_C801( C792 C801 ) \nC792_=_C802( C792 C802 ) C792_=_C803( C792 C803 ) C792_=_C804( C792 C804 ) C792_=_C805( C792 C805 ) C792_=_C806( C792 C806 ) C792_=_C807( C792 C807 ) \nC792_=_C808( C792 C808 ) C792_=_C809( C792 C809 ) C792_=_C811( C792 C811 ) C792_=_C818( C792 C818 ) C792_=_C842( C792 C842 ) C792_=_C868( C792 C868 ) \nC792_=_C890( C792 C890 ) C792_=_C915( C792 C915 ) C792_=_C935( C792 C935 ) C792_=_C958( C792 C958 ) C792_=_C977( C792 C977 ) C792_=_C1015( C792 C1015 ) \nC792_=_C1050( C792 C1050 ) C792_=_C1070( C792 C1070 ) C792_=_C1083( C792 C1083 ) C792_=_C1084( C792 C1084 ) C792_=_C1086( C792 C1086 ) C792_=_C1087( C792 C1087 ) \nC792_=_C1088( C792 C1088 ) C792_=_C1089( C792 C1089 ) C792_=_C1090( C792 C1090 ) C792_=_C1091( C792 C1091 ) C792_=_C1094( C792 C1094 ) C792_=_C1098( C792 C1098 ) \nC792_=_C1101( C792 C1101 ) C792_=_C1102( C792 C1102 ) C793_=_C794( C793 C794 ) C793_=_C795( C793 C795 ) C793_=_C798( C793 C798 ) C793_=_C799( C793 C799 ) \nC793_=_C800( C793 C800 ) C793_=_C801( C793 C801 ) C793_=_C802( C793 C802 ) C793_=_C803( C793 C803 ) C793_=_C804( C793 C804 ) C793_=_C805( C793 C805 ) \nC793_=_C806( C793 C806 ) C793_=_C807( C793 C807 ) C793_=_C808( C793 C808 ) C793_=_C809( C793 C809 ) C793_=_C811( C793 C811 ) C793_=_C843( C793 C843 ) \nC793_=_C978( C793 C978 ) C793_=_C1083( C793 C1083 ) C793_=_C1103( C793 C1103 ) C793_=_C1104( C793 C1104 ) C793_=_C1108( C793 C1108 ) C793_=_C1109( C793 C1109 ) \nC793_=_C1110( C793 C1110 ) C793_=_C1111( C793 C1111 ) C793_=_C1112( C793 C1112 ) C794_=_C795( C794 C795 ) C794_=_C798( C794 C798 ) C794_=_C799( C794 C799 ) \nC794_=_C800( C794 C800 ) C794_=_C801( C794 C801 ) C794_=_C802( C794 C802 ) C794_=_C803( C794 C803 ) C794_=_C804( C794 C804 ) C794_=_C805( C794 C805 ) \nC794_=_C806( C794 C806 ) C794_=_C807( C794 C807 ) C794_=_C808( C794 C808 ) C794_=_C809( C794 C809 ) C794_=_C811( C794 C811 ) C794_=_C819( C794 C819 ) \nC794_=_C844( C794 C844 ) C794_=_C869( C794 C869 ) C794_=_C892( C794 C892 ) C794_=_C916( C794 C916 ) C794_=_C937( C794 C937 ) C794_=_C959( C794 C959 ) \nC794_=_C979( C794 C979 ) C794_=_C1017( C794 C1017 ) C794_=_C1052( C794 C1052 ) C794_=_C1071( C794 C1071 ) C794_=_C1103( C794 C1103 ) C794_=_C1115( C794 C1115 ) \nC794_=_C1116( C794 C1116 ) C794_=_C1117( C794 C1117 ) C794_=_C1118( C794 C1118 ) C794_=_C1119( C794 C1119 ) C794_=_C1120( C794 C1120 ) C794_=_C1121( C794 C1121 ) \nC794_=_C1124( C794 C1124 ) C794_=_C1128( C794 C1128 ) C794_=_C1131( C794 C1131 ) C794_=_C1132( C794 C1132 ) C795_=_C798( C795 C798 ) C795_=_C799( C795 C799 ) \nC795_=_C800( C795 C800 ) C795_=_C801( C795 C801 ) C795_=_C802( C795 C802 ) C795_=_C803( C795 C803 ) C795_=_C804( C795 C804 ) C795_=_C805( C795 C805 ) \nC795_=_C806( C795 C806 ) C795_=_C807( C795 C807 ) C795_=_C808( C795 C808 ) C795_=_C809( C795 C809 ) C795_=_C811( C795 C811 ) C795_=_C845( C795 C845 ) \nC795_=_C980( C795 C980 ) C795_=_C1086( C795 C1086 ) C795_=_C1115( C795 C1115 ) C795_=_C1133( C795 C1133 ) C795_=_C1136( C795 C1136 ) C795_=_C1138( C795 C1138 ) \nC795_=_C1139( C795 C1139 ) C795_=_C1140( C795 C1140 ) C795_=_C1141( C795 C1141 ) C798_=_C799( C798 C799 ) C798_=_C800( C798 C800 ) C798_=_C801( C798 C801 ) \nC798_=_C802( C798 C802 ) C798_=_C803( C798 C803 ) C798_=_C804( C798 C804 ) C798_=_C805( C798 C805 ) C798_=_C806( C798 C806 ) C798_=_C807( C798 C807 ) \nC798_=_C808( C798 C808 ) C798_=_C809( C798 C809 ) C798_=_C811( C798 C811 ) C798_=_C848( C798 C848 ) C798_=_C983( C798 C983 ) C798_=_C1002( C798 C1002 ) \nC798_=_C1039( C798 C1039 ) C798_=_C1074( C798 C1074 ) C798_=_C1089( C798 C1089 ) C798_=_C1119( C798 C1119 ) C798_=_C1146( C798 C1146 ) C798_=_C1160( C798 C1160 ) \nC798_=_C1172( C798 C1172 ) C798_=_C1173( C798 C1173 ) C798_=_C1175( C798 C1175 ) C798_=_C1176( C798 C1176 ) C798_=_C1177( C798 C1177 ) C798_=_C1179( C798 C1179 ) \nC798_=_C1180( C798 C1180 ) C798_=_C1181( C798 C1181 ) C799_=_C800( C799 C800 ) C799_=_C801( C799 C801 ) C799_=_C802( C799 C802 ) C799_=_C803( C799 C803 ) \nC799_=_C804( C799 C804 ) C799_=_C805( C799 C805 ) C799_=_C806( C799 C806 ) C799_=_C807( C799 C807 ) C799_=_C808( C799 C808 ) C799_=_C809( C799 C809 ) \nC799_=_C811( C799 C811 ) C799_=_C849( C799 C849 ) C799_=_C984( C799 C984 ) C799_=_C1090( C799 C1090 ) C799_=_C1120( C799 C1120 ) C799_=_C1147( C799 C1147 ) \nC799_=_C1184( C799 C1184 ) C799_=_C1185( C799 C1185 ) C799_=_C1186( C799 C1186 ) C799_=_C1188( C799 C1188 ) C799_=_C1189( C799 C1189 ) C800_=_C801( C800 C801 ) \nC800_=_C802( C800 C802 ) C800_=_C803( C800 C803 ) C800_=_C804( C800 C804 ) C800_=_C805( C800 C805 ) C800_=_C806( C800 C806 ) C800_=_C807( C800 C807 ) \nC800_=_C808( C800 C808 ) C800_=_C809( C800 C809 ) C800_=_C811( C800 C811 ) C800_=_C850( C800 C850 ) C800_=_C985( C800 C985 ) C800_=_C1003( C800 C1003 ) \nC800_=_C1040( C800 C1040 ) C800_=_C1075( C800 C1075 ) C800_=_C1091( C800 C1091 ) C800_=_C1121( C800 C1121 ) C800_=_C1148( C800 C1148 ) C800_=_C1161( C800 C1161 ) \nC800_=_C1192( C800 C1192 ) C800_=_C1194( C800 C1194 ) C800_=_C1196( C800 C1196 ) C800_=_C1197( C800 C1197 ) C800_=_C1198( C800 C1198 ) C800_=_C1200( C800 C1200 ) \nC800_=_C1201( C800 C1201 ) C800_=_C1202( C800 C1202 ) C801_=_C802( C801 C802 ) C801_=_C803( C801 C803 ) C801_=_C804( C801 C804 ) C801_=_C805( C801 C805 ) \nC801_=_C806( C801 C806 ) C801_=_C807( C801 C807 ) C801_=_C808( C801 C808 ) C801_=_C809( C801 C809 ) C801_=_C811( C801 C811 ) C801_=_C851( C801 C851 ) \nC801_=_C899( C801 C899 ) C801_=_C944( C801 C944 ) C801_=_C986( C801 C986 ) C801_=_C1024( C801 C1024 ) C801_=_C1059( C801 C1059 ) C801_=_C1149( C801 C1149 ) \nC801_=_C1172( C801 C1172 ) C801_=_C1192( C801 C1192 ) C801_=_C1209( C801 C1209 ) C802_=_C803( C802 C803 ) C802_=_C804( C802 C804 ) C802_=_C805( C802 C805 ) \nC802_=_C806( C802 C806 ) C802_=_C807( C802 C807 ) C802_=_C808( C802 C808 ) C802_=_C809( C802 C809 ) C802_=_C811( C802 C811 ) C802_=_C823( C802 C823 ) \nC802_=_C852( C802 C852 ) C802_=_C873( C802 C873 ) C802_=_C900( C802 C900 ) C802_=_C920( C802 C920 ) C802_=_C945( C802 C945 ) C802_=_C963( C802 C963 ) \nC802_=_C987( C802 C987 ) C802_=_C1025( C802 C1025 ) C802_=_C1060( C802 C1060 ) C802_=_C1076( C802 C1076 ) C802_=_C1108( C802 C1108 ) C802_=_C1136( C802 C1136 ) \nC802_=_C1150( C802 C1150 ) C802_=_C1162( C802 C1162 ) C802_=_C1173( C802 C1173 ) C802_=_C1184( C802 C1184 ) C802_=_C1194( C802 C1194 ) C802_=_C1212( C802 C1212 ) \nC802_=_C1213( C802 C1213 ) C802_=_C1217( C802 C1217 ) C802_=_C1220( C802 C1220 ) C802_=_C1221( C802 C1221 ) C803_=_C804( C803 C804 ) C803_=_C805( C803 C805 ) \nC803_=_C806( C803 C806 ) C803_=_C807( C803 C807 ) C803_=_C808( C803 C808 ) C803_=_C809( C803 C809 ) C803_=_C811( C803 C811 ) C803_=_C853( C803 C853 ) \nC803_=_C988( C803 C988 ) C803_=_C1094( C803 C1094 ) C803_=_C1124( C803 C1124 ) C803_=_C1151( C803 C1151 ) C803_=_C1212( C803 C1212 ) C803_=_C1222( C803 C1222 ) \nC803_=_C1223( C803 C1223 ) C803_=_C1224( C803 C1224 ) C803_=_C1225( C803 C1225 ) C804_=_C805( C804 C805 ) C804_=_C806( C804 C806 ) C804_=_C807( C804 C807 ) \nC804_=_C808( C804 C808 ) C804_=_C809( C804 C809 ) C804_=_C811( C804 C811 ) C804_=_C824( C804 C824 ) C804_=_C854( C804 C854 ) C804_=_C874( C804 C874 ) \nC804_=_C902( C804 C902 ) C804_=_C921( C804 C921 ) C804_=_C947( C804 C947 ) C804_=_C964( C804 C964 ) C804_=_C989( C804 C989 ) C804_=_C1027( C804 C1027 ) \nC804_=_C1062( C804 C1062 ) C804_=_C1077( C804</w:t>
      </w:r>
    </w:p>
    <w:p>
      <w:pPr>
        <w:pStyle w:val="PreformattedText"/>
        <w:bidi w:val="0"/>
        <w:spacing w:before="0" w:after="0"/>
        <w:jc w:val="left"/>
        <w:rPr/>
      </w:pPr>
      <w:r>
        <w:rPr/>
        <w:t xml:space="preserve"> </w:t>
      </w:r>
      <w:r>
        <w:rPr/>
        <w:t>C1077 ) C804_=_C1109( C804 C1109 ) C804_=_C1138( C804 C1138 ) C804_=_C1152( C804 C1152 ) C804_=_C1163( C804 C1163 ) \nC804_=_C1175( C804 C1175 ) C804_=_C1185( C804 C1185 ) C804_=_C1196( C804 C1196 ) C804_=_C1222( C804 C1222 ) C804_=_C1229( C804 C1229 ) C804_=_C1231( C804 C1231 ) \nC804_=_C1234( C804 C1234 ) C804_=_C1235( C804 C1235 ) C805_=_C806( C805 C806 ) C805_=_C807( C805 C807 ) C805_=_C808( C805 C808 ) C805_=_C809( C805 C809 ) \nC805_=_C811( C805 C811 ) C805_=_C855( C805 C855 ) C805_=_C903( C805 C903 ) C805_=_C948( C805 C948 ) C805_=_C990( C805 C990 ) C805_=_C1028( C805 C1028 ) \nC805_=_C1063( C805 C1063 ) C805_=_C1153( C805 C1153 ) C805_=_C1176( C805 C1176 ) C805_=_C1197( C805 C1197 ) C805_=_C1238( C805 C1238 ) C806_=_C807( C806 C807 ) \nC806_=_C808( C806 C808 ) C806_=_C809( C806 C809 ) C806_=_C811( C806 C811 ) C806_=_C825( C806 C825 ) C806_=_C856( C806 C856 ) C806_=_C875( C806 C875 ) \nC806_=_C904( C806 C904 ) C806_=_C922( C806 C922 ) C806_=_C949( C806 C949 ) C806_=_C965( C806 C965 ) C806_=_C991( C806 C991 ) C806_=_C1029( C806 C1029 ) \nC806_=_C1064( C806 C1064 ) C806_=_C1078( C806 C1078 ) C806_=_C1110( C806 C1110 ) C806_=_C1139( C806 C1139 ) C806_=_C1154( C806 C1154 ) C806_=_C1164( C806 C1164 ) \nC806_=_C1177( C806 C1177 ) C806_=_C1186( C806 C1186 ) C806_=_C1198( C806 C1198 ) C806_=_C1223( C806 C1223 ) C806_=_C1241( C806 C1241 ) C806_=_C1242( C806 C1242 ) \nC806_=_C1245( C806 C1245 ) C806_=_C1246( C806 C1246 ) C807_=_C808( C807 C808 ) C807_=_C809( C807 C809 ) C807_=_C811( C807 C811 ) C807_=_C857( C807 C857 ) \nC807_=_C992( C807 C992 ) C807_=_C1098( C807 C1098 ) C807_=_C1128( C807 C1128 ) C807_=_C1155( C807 C1155 ) C807_=_C1217( C807 C1217 ) C807_=_C1231( C807 C1231 ) \nC807_=_C1241( C807 C1241 ) C807_=_C1247( C807 C1247 ) C807_=_C1248( C807 C1248 ) C808_=_C809( C808 C809 ) C808_=_C811( C808 C811 ) C808_=_C826( C808 C826 ) \nC808_=_C858( C808 C858 ) C808_=_C876( C808 C876 ) C808_=_C906( C808 C906 ) C808_=_C923( C808 C923 ) C808_=_C951( C808 C951 ) C808_=_C966( C808 C966 ) \nC808_=_C993( C808 C993 ) C808_=_C1031( C808 C1031 ) C808_=_C1066( C808 C1066 ) C808_=_C1079( C808 C1079 ) C808_=_C1111( C808 C1111 ) C808_=_C1140( C808 C1140 ) \nC808_=_C1156( C808 C1156 ) C808_=_C1165( C808 C1165 ) C808_=_C1179( C808 C1179 ) C808_=_C1188( C808 C1188 ) C808_=_C1200( C808 C1200 ) C808_=_C1224( C808 C1224 ) \nC808_=_C1247( C808 C1247 ) C808_=_C1252( C808 C1252 ) C808_=_C1253( C808 C1253 ) C808_=_C1254( C808 C1254 ) C809_=_C811( C809 C811 ) C809_=_C859( C809 C859 ) \nC809_=_C907( C809 C907 ) C809_=_C952( C809 C952 ) C809_=_C994( C809 C994 ) C809_=_C1032( C809 C1032 ) C809_=_C1067( C809 C1067 ) C809_=_C1157( C809 C1157 ) \nC809_=_C1180( C809 C1180 ) C809_=_C1201( C809 C1201 ) C809_=_C1255( C809 C1255 ) C811_=_C861( C811 C861 ) C811_=_C996( C811 C996 ) C811_=_C1102( C811 C1102 ) \nC811_=_C1132( C811 C1132 ) C811_=_C1159( C811 C1159 ) C811_=_C1221( C811 C1221 ) C811_=_C1235( C811 C1235 ) C811_=_C1246( C811 C1246 ) C811_=_C1254( C811 C1254 ) \nC811_=_C1258( C811 C1258 ) C812_=_C815( C812 C815 ) C812_=_C818( C812 C818 ) C812_=_C819( C812 C819 ) C812_=_C820( C812 C820 ) C812_=_C823( C812 C823 ) \nC812_=_C824( C812 C824 ) C812_=_C825( C812 C825 ) C812_=_C826( C812 C826 ) C812_=_C827( C812 C827 ) C812_=_C830( C812 C830 ) C812_=_C831( C812 C831 ) \nC812_=_C832( C812 C832 ) C812_=_C833( C812 C833 ) C812_=_C834( C812 C834 ) C812_=_C835( C812 C835 ) C812_=_C837( C812 C837 ) C812_=_C838( C812 C838 ) \nC812_=_C839( C812 C839 ) C812_=_C840( C812 C840 ) C812_=_C842( C812 C842 ) C812_=_C843( C812 C843 ) C812_=_C844( C812 C844 ) C812_=_C845( C812 C845 ) \nC812_=_C848( C812 C848 ) C812_=_C849( C812 C849 ) C812_=_C850( C812 C850 ) C812_=_C851( C812 C851 ) C812_=_C852( C812 C852 ) C812_=_C853( C812 C853 ) \nC812_=_C854( C812 C854 ) C812_=_C855( C812 C855 ) C812_=_C856( C812 C856 ) C812_=_C857( C812 C857 ) C812_=_C858( C812 C858 ) C812_=_C859( C812 C859 ) \nC812_=_C861( C812 C861 ) C815_=_C818( C815 C818 ) C815_=_C819( C815 C819 ) C815_=_C820( C815 C820 ) C815_=_C823( C815 C823 ) C815_=_C824( C815 C824 ) \nC815_=_C825( C815 C825 ) C815_=_C826( C815 C826 ) C815_=_C827( C815 C827 ) C815_=_C864( C815 C864 ) C815_=_C884( C815 C884 ) C815_=_C911( C815 C911 ) \nC815_=_C929( C815 C929 ) C815_=_C955( C815 C955 ) C815_=_C971( C815 C971 ) C815_=_C972( C815 C972 ) C815_=_C973( C815 C973 ) C815_=_C974( C815 C974 ) \nC815_=_C975( C815 C975 ) C815_=_C977( C815 C977 ) C815_=_C978( C815 C978 ) C815_=_C979( C815 C979 ) C815_=_C980( C815 C980 ) C815_=_C983( C815 C983 ) \nC815_=_C984( C815 C984 ) C815_=_C985( C815 C985 ) C815_=_C986( C815 C986 ) C815_=_C987( C815 C987 ) C815_=_C988( C815 C988 ) C815_=_C989( C815 C989 ) \nC815_=_C990( C815 C990 ) C815_=_C991( C815 C991 ) C815_=_C992( C815 C992 ) C815_=_C993( C815 C993 ) C815_=_C994( C815 C994 ) C815_=_C996( C815 C996 ) \nC818_=_C819( C818 C819 ) C818_=_C820( C818 C820 ) C818_=_C823( C818 C823 ) C818_=_C824( C818 C824 ) C818_=_C825( C818 C825 ) C818_=_C826( C818 C826 ) \nC818_=_C827( C818 C827 ) C818_=_C842( C818 C842 ) C818_=_C868( C818 C868 ) C818_=_C890( C818 C890 ) C818_=_C915( C818 C915 ) C818_=_C935( C818 C935 ) \nC818_=_C958( C818 C958 ) C818_=_C977( C818 C977 ) C818_=_C1015( C818 C1015 ) C818_=_C1050( C818 C1050 ) C818_=_C1070( C818 C1070 ) C818_=_C1083( C818 C1083 ) \nC818_=_C1084( C818 C1084 ) C818_=_C1086( C818 C1086 ) C818_=_C1087( C818 C1087 ) C818_=_C1088( C818 C1088 ) C818_=_C1089( C818 C1089 ) C818_=_C1090( C818 C1090 ) \nC818_=_C1091( C818 C1091 ) C818_=_C1094( C818 C1094 ) C818_=_C1098( C818 C1098 ) C818_=_C1101( C818 C1101 ) C818_=_C1102( C818 C1102 ) C819_=_C820( C819 C820 ) \nC819_=_C823( C819 C823 ) C819_=_C824( C819 C824 ) C819_=_C825( C819 C825 ) C819_=_C826( C819 C826 ) C819_=_C827( C819 C827 ) C819_=_C844( C819 C844 ) \nC819_=_C869( C819 C869 ) C819_=_C892( C819 C892 ) C819_=_C916( C819 C916 ) C819_=_C937( C819 C937 ) C819_=_C959( C819 C959 ) C819_=_C979( C819 C979 ) \nC819_=_C1017( C819 C1017 ) C819_=_C1052( C819 C1052 ) C819_=_C1071( C819 C1071 ) C819_=_C1103( C819 C1103 ) C819_=_C1115( C819 C1115 ) C819_=_C1116( C819 C1116 ) \nC819_=_C1117( C819 C1117 ) C819_=_C1118( C819 C1118 ) C819_=_C1119( C819 C1119 ) C819_=_C1120( C819 C1120 ) C819_=_C1121( C819 C1121 ) C819_=_C1124( C819 C1124 ) \nC819_=_C1128( C819 C1128 ) C819_=_C1131( C819 C1131 ) C819_=_C1132( C819 C1132 ) C820_=_C823( C820 C823 ) C820_=_C824( C820 C824 ) C820_=_C825( C820 C825 ) \nC820_=_C826( C820 C826 ) C820_=_C827( C820 C827 ) C820_=_C870( C820 C870 ) C820_=_C894( C820 C894 ) C820_=_C917( C820 C917 ) C820_=_C939( C820 C939 ) \nC820_=_C960( C820 C960 ) C820_=_C1001( C820 C1001 ) C820_=_C1019( C820 C1019 ) C820_=_C1038( C820 C1038 ) C820_=_C1054( C820 C1054 ) C820_=_C1087( C820 C1087 ) \nC820_=_C1104( C820 C1104 ) C820_=_C1117( C820 C1117 ) C820_=_C1133( C820 C1133 ) C820_=_C1145( C820 C1145 ) C820_=_C1146( C820 C1146 ) C820_=_C1147( C820 C1147 ) \nC820_=_C1148( C820 C1148 ) C820_=_C1149( C820 C1149 ) C820_=_C1150( C820 C1150 ) C820_=_C1151( C820 C1151 ) C820_=_C1152( C820 C1152 ) C820_=_C1153( C820 C1153 ) \nC820_=_C1154( C820 C1154 ) C820_=_C1155( C820 C1155 ) C820_=_C1156( C820 C1156 ) C820_=_C1157( C820 C1157 ) C820_=_C1159( C820 C1159 ) C823_=_C824( C823 C824 ) \nC823_=_C825( C823 C825 ) C823_=_C826( C823 C826 ) C823_=_C827( C823 C827 ) C823_=_C852( C823 C852 ) C823_=_C873( C823 C873 ) C823_=_C900( C823 C900 ) \nC823_=_C920( C823 C920 ) C823_=_C945( C823 C945 ) C823_=_C963( C823 C963 ) C823_=_C987( C823 C987 ) C823_=_C1025( C823 C1025 ) C823_=_C1060( C823 C1060 ) \nC823_=_C1076( C823 C1076 ) C823_=_C1108( C823 C1108 ) C823_=_C1136( C823 C1136 ) C823_=_C1150( C823 C1150 ) C823_=_C1162( C823 C1162 ) C823_=_C1173( C823 C1173 ) \nC823_=_C1184( C823 C1184 ) C823_=_C1194( C823 C1194 ) C823_=_C1212( C823 C1212 ) C823_=_C1213( C823 C1213 ) C823_=_C1217( C823 C1217 ) C823_=_C1220( C823 C1220 ) \nC823_=_C1221( C823 C1221 ) C824_=_C825( C824 C825 ) C824_=_C826( C824 C826 ) C824_=_C827( C824 C827 ) C824_=_C854( C824 C854 ) C824_=_C874( C824 C874 ) \nC824_=_C902( C824 C902 ) C824_=_C921( C824 C921 ) C824_=_C947( C824 C947 ) C824_=_C964( C824 C964 ) C824_=_C989( C824 C989 ) C824_=_C1027( C824 C1027 ) \nC824_=_C1062( C824 C1062 ) C824_=_C1077( C824 C1077 ) C824_=_C1109( C824 C1109 ) C824_=_C1138( C824 C1138 ) C824_=_C1152( C824 C1152 ) C824_=_C1163( C824 C1163 ) \nC824_=_C1175( C824 C1175 ) C824_=_C1185( C824 C1185 ) C824_=_C1196( C824 C1196 ) C824_=_C1222( C824 C1222 ) C824_=_C1229( C824 C1229 ) C824_=_C1231( C824 C1231 ) \nC824_=_C1234( C824 C1234 ) C824_=_C1235( C824 C1235 ) C825_=_C826( C825 C826 ) C825_=_C827( C825 C827 ) C825_=_C856( C825 C856 ) C825_=_C875( C825 C875 ) \nC825_=_C904( C825 C904 ) C825_=_C922( C825 C922 ) C825_=_C949( C825 C949 ) C825_=_C965( C825 C965 ) C825_=_C991( C825 C991 ) C825_=_C1029( C825 C1029 ) \nC825_=_C1064( C825 C1064 ) C825_=_C1078( C825 C1078 ) C825_=_C1110( C825 C1110 ) C825_=_C1139( C825 C1139 ) C825_=_C1154( C825 C1154 ) C825_=_C1164( C825 C1164 ) \nC825_=_C1177( C825 C1177 ) C825_=_C1186( C825 C1186 ) C825_=_C1198( C825 C1198 ) C825_=_C1223( C825 C1223 ) C825_=_C1241( C825 C1241 ) C825_=_C1242( C825 C1242 ) \nC825_=_C1245( C825 C1245 ) C825_=_C1246( C825 C1246 ) C826_=_C827( C826 C827 ) C826_=_C858( C826 C858 ) C826_=_C876( C826 C876 ) C826_=_C906( C826 C906 ) \nC826_=_C923( C826 C923 ) C826_=_C951( C826 C951 ) C826_=_C966( C826 C966 ) C826_=_C993( C826 C993 ) C826_=_C1031( C826 C1031 ) C826_=_C1066( C826 C1066 ) \nC826_=_C1079( C826 C1079 ) C826_=_C1111( C826 C1111 ) C826_=_C1140( C826 C1140 ) C826_=_C1156( C826 C1156 ) C826_=_C1165( C826 C1165 ) C826_=_C1179( C826 C1179 ) \nC826_=_C1188( C826 C1188 ) C826_=_C1200( C826 C1200 ) C826_=_C1224( C826 C1224 ) C826_=_C1247( C826 C1247 ) C826_=_C1252( C826 C1252 ) C826_=_C1253( C826 C1253 ) \nC826_=_C1254( C826 C1254 ) C827_=_C877( C827 C877 ) C827_=_C908( C827 C908 ) C827_=_C924( C827 C924 ) C827_=_C953( C827 C953 ) C827_=_C967( C827 C967 ) \nC827_=_C1008(</w:t>
      </w:r>
    </w:p>
    <w:p>
      <w:pPr>
        <w:pStyle w:val="PreformattedText"/>
        <w:bidi w:val="0"/>
        <w:spacing w:before="0" w:after="0"/>
        <w:jc w:val="left"/>
        <w:rPr/>
      </w:pPr>
      <w:r>
        <w:rPr/>
        <w:t xml:space="preserve"> </w:t>
      </w:r>
      <w:r>
        <w:rPr/>
        <w:t>C827 C1008 ) C827_=_C1033( C827 C1033 ) C827_=_C1045( C827 C1045 ) C827_=_C1068( C827 C1068 ) C827_=_C1101( C827 C1101 ) C827_=_C1112( C827 C1112 ) \nC827_=_C1131( C827 C1131 ) C827_=_C1141( C827 C1141 ) C827_=_C1181( C827 C1181 ) C827_=_C1189( C827 C1189 ) C827_=_C1202( C827 C1202 ) C827_=_C1209( C827 C1209 ) \nC827_=_C1220( C827 C1220 ) C827_=_C1225( C827 C1225 ) C827_=_C1234( C827 C1234 ) C827_=_C1238( C827 C1238 ) C827_=_C1245( C827 C1245 ) C827_=_C1248( C827 C1248 ) \nC827_=_C1253( C827 C1253 ) C827_=_C1255( C827 C1255 ) C827_=_C1258( C827 C1258 ) C827_=_C1259( C827 C1259 ) C830_=_C831( C830 C831 ) C830_=_C832( C830 C832 ) \nC830_=_C833( C830 C833 ) C830_=_C834( C830 C834 ) C830_=_C835( C830 C835 ) C830_=_C837( C830 C837 ) C830_=_C838( C830 C838 ) C830_=_C839( C830 C839 ) \nC830_=_C840( C830 C840 ) C830_=_C842( C830 C842 ) C830_=_C843( C830 C843 ) C830_=_C844( C830 C844 ) C830_=_C845( C830 C845 ) C830_=_C848( C830 C848 ) \nC830_=_C849( C830 C849 ) C830_=_C850( C830 C850 ) C830_=_C851( C830 C851 ) C830_=_C852( C830 C852 ) C830_=_C853( C830 C853 ) C830_=_C854( C830 C854 ) \nC830_=_C855( C830 C855 ) C830_=_C856( C830 C856 ) C830_=_C857( C830 C857 ) C830_=_C858( C830 C858 ) C830_=_C859( C830 C859 ) C830_=_C861( C830 C861 ) \nC830_=_C864( C830 C864 ) C830_=_C867( C830 C867 ) C830_=_C868( C830 C868 ) C830_=_C869( C830 C869 ) C830_=_C870( C830 C870 ) C830_=_C873( C830 C873 ) \nC830_=_C874( C830 C874 ) C830_=_C875( C830 C875 ) C830_=_C876( C830 C876 ) C830_=_C877( C830 C877 ) C831_=_C832( C831 C832 ) C831_=_C833( C831 C833 ) \nC831_=_C834( C831 C834 ) C831_=_C835( C831 C835 ) C831_=_C837( C831 C837 ) C831_=_C838( C831 C838 ) C831_=_C839( C831 C839 ) C831_=_C840( C831 C840 ) \nC831_=_C842( C831 C842 ) C831_=_C843( C831 C843 ) C831_=_C844( C831 C844 ) C831_=_C845( C831 C845 ) C831_=_C848( C831 C848 ) C831_=_C849( C831 C849 ) \nC831_=_C850( C831 C850 ) C831_=_C851( C831 C851 ) C831_=_C852( C831 C852 ) C831_=_C853( C831 C853 ) C831_=_C854( C831 C854 ) C831_=_C855( C831 C855 ) \nC831_=_C856( C831 C856 ) C831_=_C857( C831 C857 ) C831_=_C858( C831 C858 ) C831_=_C859( C831 C859 ) C831_=_C861( C831 C861 ) C832_=_C833( C832 C833 ) \nC832_=_C834( C832 C834 ) C832_=_C835( C832 C835 ) C832_=_C837( C832 C837 ) C832_=_C838( C832 C838 ) C832_=_C839( C832 C839 ) C832_=_C840( C832 C840 ) \nC832_=_C842( C832 C842 ) C832_=_C843( C832 C843 ) C832_=_C844( C832 C844 ) C832_=_C845( C832 C845 ) C832_=_C848( C832 C848 ) C832_=_C849( C832 C849 ) \nC832_=_C850( C832 C850 ) C832_=_C851( C832 C851 ) C832_=_C852( C832 C852 ) C832_=_C853( C832 C853 ) C832_=_C854( C832 C854 ) C832_=_C855( C832 C855 ) \nC832_=_C856( C832 C856 ) C832_=_C857( C832 C857 ) C832_=_C858( C832 C858 ) C832_=_C859( C832 C859 ) C832_=_C861( C832 C861 ) C832_=_C884( C832 C884 ) \nC832_=_C885( C832 C885 ) C832_=_C887( C832 C887 ) C832_=_C889( C832 C889 ) C832_=_C890( C832 C890 ) C832_=_C892( C832 C892 ) C832_=_C894( C832 C894 ) \nC832_=_C895( C832 C895 ) C832_=_C899( C832 C899 ) C832_=_C900( C832 C900 ) C832_=_C902( C832 C902 ) C832_=_C903( C832 C903 ) C832_=_C904( C832 C904 ) \nC832_=_C906( C832 C906 ) C832_=_C907( C832 C907 ) C832_=_C908( C832 C908 ) C833_=_C834( C833 C834 ) C833_=_C835( C833 C835 ) C833_=_C837( C833 C837 ) \nC833_=_C838( C833 C838 ) C833_=_C839( C833 C839 ) C833_=_C840( C833 C840 ) C833_=_C842( C833 C842 ) C833_=_C843( C833 C843 ) C833_=_C844( C833 C844 ) \nC833_=_C845( C833 C845 ) C833_=_C848( C833 C848 ) C833_=_C849( C833 C849 ) C833_=_C850( C833 C850 ) C833_=_C851( C833 C851 ) C833_=_C852( C833 C852 ) \nC833_=_C853( C833 C853 ) C833_=_C854( C833 C854 ) C833_=_C855( C833 C855 ) C833_=_C856( C833 C856 ) C833_=_C857( C833 C857 ) C833_=_C858( C833 C858 ) \nC833_=_C859( C833 C859 ) C833_=_C861( C833 C861 ) C833_=_C911( C833 C911 ) C833_=_C913( C833 C913 ) C833_=_C915( C833 C915 ) C833_=_C916( C833 C916 ) \nC833_=_C917( C833 C917 ) C833_=_C920( C833 C920 ) C833_=_C921( C833 C921 ) C833_=_C922( C833 C922 ) C833_=_C923( C833 C923 ) C833_=_C924( C833 C924 ) \nC834_=_C835( C834 C835 ) C834_=_C837( C834 C837 ) C834_=_C838( C834 C838 ) C834_=_C839( C834 C839 ) C834_=_C840( C834 C840 ) C834_=_C842( C834 C842 ) \nC834_=_C843( C834 C843 ) C834_=_C844( C834 C844 ) C834_=_C845( C834 C845 ) C834_=_C848( C834 C848 ) C834_=_C849( C834 C849 ) C834_=_C850( C834 C850 ) \nC834_=_C851( C834 C851 ) C834_=_C852( C834 C852 ) C834_=_C853( C834 C853 ) C834_=_C854( C834 C854 ) C834_=_C855( C834 C855 ) C834_=_C856( C834 C856 ) \nC834_=_C857( C834 C857 ) C834_=_C858( C834 C858 ) C834_=_C859( C834 C859 ) C834_=_C861( C834 C861 ) C834_=_C929( C834 C929 ) C834_=_C930( C834 C930 ) \nC834_=_C932( C834 C932 ) C834_=_C934( C834 C934 ) C834_=_C935( C834 C935 ) C834_=_C937( C834 C937 ) C834_=_C939( C834 C939 ) C834_=_C940( C834 C940 ) \nC834_=_C944( C834 C944 ) C834_=_C945( C834 C945 ) C834_=_C947( C834 C947 ) C834_=_C948( C834 C948 ) C834_=_C949( C834 C949 ) C834_=_C951( C834 C951 ) \nC834_=_C952( C834 C952 ) C834_=_C953( C834 C953 ) C835_=_C837( C835 C837 ) C835_=_C838( C835 C838 ) C835_=_C839( C835 C839 ) C835_=_C840( C835 C840 ) \nC835_=_C842( C835 C842 ) C835_=_C843( C835 C843 ) C835_=_C844( C835 C844 ) C835_=_C845( C835 C845 ) C835_=_C848( C835 C848 ) C835_=_C849( C835 C849 ) \nC835_=_C850( C835 C850 ) C835_=_C851( C835 C851 ) C835_=_C852( C835 C852 ) C835_=_C853( C835 C853 ) C835_=_C854( C835 C854 ) C835_=_C855( C835 C855 ) \nC835_=_C856( C835 C856 ) C835_=_C857( C835 C857 ) C835_=_C858( C835 C858 ) C835_=_C859( C835 C859 ) C835_=_C861( C835 C861 ) C835_=_C955( C835 C955 ) \nC835_=_C958( C835 C958 ) C835_=_C959( C835 C959 ) C835_=_C960( C835 C960 ) C835_=_C963( C835 C963 ) C835_=_C964( C835 C964 ) C835_=_C965( C835 C965 ) \nC835_=_C966( C835 C966 ) C835_=_C967( C835 C967 ) C837_=_C838( C837 C838 ) C837_=_C839( C837 C839 ) C837_=_C840( C837 C840 ) C837_=_C842( C837 C842 ) \nC837_=_C843( C837 C843 ) C837_=_C844( C837 C844 ) C837_=_C845( C837 C845 ) C837_=_C848( C837 C848 ) C837_=_C849( C837 C849 ) C837_=_C850( C837 C850 ) \nC837_=_C851( C837 C851 ) C837_=_C852( C837 C852 ) C837_=_C853( C837 C853 ) C837_=_C854( C837 C854 ) C837_=_C855( C837 C855 ) C837_=_C856( C837 C856 ) \nC837_=_C857( C837 C857 ) C837_=_C858( C837 C858 ) C837_=_C859( C837 C859 ) C837_=_C861( C837 C861 ) C837_=_C885( C837 C885 ) C837_=_C930( C837 C930 ) \nC837_=_C971( C837 C971 ) C837_=_C997( C837 C997 ) C837_=_C998( C837 C998 ) C837_=_C1001( C837 C1001 ) C837_=_C1002( C837 C1002 ) C837_=_C1003( C837 C1003 ) \nC837_=_C1008( C837 C1008 ) C838_=_C839( C838 C839 ) C838_=_C840( C838 C840 ) C838_=_C842( C838 C842 ) C838_=_C843( C838 C843 ) C838_=_C844( C838 C844 ) \nC838_=_C845( C838 C845 ) C838_=_C848( C838 C848 ) C838_=_C849( C838 C849 ) C838_=_C850( C838 C850 ) C838_=_C851( C838 C851 ) C838_=_C852( C838 C852 ) \nC838_=_C853( C838 C853 ) C838_=_C854( C838 C854 ) C838_=_C855( C838 C855 ) C838_=_C856( C838 C856 ) C838_=_C857( C838 C857 ) C838_=_C858( C838 C858 ) \nC838_=_C859( C838 C859 ) C838_=_C861( C838 C861 ) C838_=_C973( C838 C973 ) C838_=_C997( C838 C997 ) C838_=_C1011( C838 C1011 ) C838_=_C1014( C838 C1014 ) \nC838_=_C1015( C838 C1015 ) C838_=_C1017( C838 C1017 ) C838_=_C1019( C838 C1019 ) C838_=_C1020( C838 C1020 ) C838_=_C1024( C838 C1024 ) C838_=_C1025( C838 C1025 ) \nC838_=_C1027( C838 C1027 ) C838_=_C1028( C838 C1028 ) C838_=_C1029( C838 C1029 ) C838_=_C1031( C838 C1031 ) C838_=_C1032( C838 C1032 ) C838_=_C1033( C838 C1033 ) \nC839_=_C840( C839 C840 ) C839_=_C842( C839 C842 ) C839_=_C843( C839 C843 ) C839_=_C844( C839 C844 ) C839_=_C845( C839 C845 ) C839_=_C848( C839 C848 ) \nC839_=_C849( C839 C849 ) C839_=_C850( C839 C850 ) C839_=_C851( C839 C851 ) C839_=_C852( C839 C852 ) C839_=_C853( C839 C853 ) C839_=_C854( C839 C854 ) \nC839_=_C855( C839 C855 ) C839_=_C856( C839 C856 ) C839_=_C857( C839 C857 ) C839_=_C858( C839 C858 ) C839_=_C859( C839 C859 ) C839_=_C861( C839 C861 ) \nC839_=_C887( C839 C887 ) C839_=_C913( C839 C913 ) C839_=_C932( C839 C932 ) C839_=_C974( C839 C974 ) C839_=_C1011( C839 C1011 ) C839_=_C1035( C839 C1035 ) \nC839_=_C1038( C839 C1038 ) C839_=_C1039( C839 C1039 ) C839_=_C1040( C839 C1040 ) C839_=_C1045( C839 C1045 ) C840_=_C842( C840 C842 ) C840_=_C843( C840 C843 ) \nC840_=_C844( C840 C844 ) C840_=_C845( C840 C845 ) C840_=_C848( C840 C848 ) C840_=_C849( C840 C849 ) C840_=_C850( C840 C850 ) C840_=_C851( C840 C851 ) \nC840_=_C852( C840 C852 ) C840_=_C853( C840 C853 ) C840_=_C854( C840 C854 ) C840_=_C855( C840 C855 ) C840_=_C856( C840 C856 ) C840_=_C857( C840 C857 ) \nC840_=_C858( C840 C858 ) C840_=_C859( C840 C859 ) C840_=_C861( C840 C861 ) C840_=_C975( C840 C975 ) C840_=_C998( C840 C998 ) C840_=_C1035( C840 C1035 ) \nC840_=_C1048( C840 C1048 ) C840_=_C1050( C840 C1050 ) C840_=_C1052( C840 C1052 ) C840_=_C1054( C840 C1054 ) C840_=_C1055( C840 C1055 ) C840_=_C1059( C840 C1059 ) \nC840_=_C1060( C840 C1060 ) C840_=_C1062( C840 C1062 ) C840_=_C1063( C840 C1063 ) C840_=_C1064( C840 C1064 ) C840_=_C1066( C840 C1066 ) C840_=_C1067( C840 C1067 ) \nC840_=_C1068( C840 C1068 ) C842_=_C843( C842 C843 ) C842_=_C844( C842 C844 ) C842_=_C845( C842 C845 ) C842_=_C848( C842 C848 ) C842_=_C849( C842 C849 ) \nC842_=_C850( C842 C850 ) C842_=_C851( C842 C851 ) C842_=_C852( C842 C852 ) C842_=_C853( C842 C853 ) C842_=_C854( C842 C854 ) C842_=_C855( C842 C855 ) \nC842_=_C856( C842 C856 ) C842_=_C857( C842 C857 ) C842_=_C858( C842 C858 ) C842_=_C859( C842 C859 ) C842_=_C861( C842 C861 ) C842_=_C868( C842 C868 ) \nC842_=_C890( C842 C890 ) C842_=_C915( C842 C915 ) C842_=_C935( C842 C935 ) C842_=_C958( C842 C958 ) C842_=_C977( C842 C977 ) C842_=_C1015( C842 C1015 ) \nC842_=_C1050( C842 C1050 ) C842_=_C1070( C842 C1070 ) C842_=_C1083( C842 C1083 ) C842_=_C1084( C842 C1084 ) C842_=_C1086( C842 C1086 ) C842_=_C1087( C842 C1087 ) \nC842_=_C1088( C842 C1088 ) C842_=_C1089( C842 C1089 ) C842_=_C1090( C842 C1090 ) C842_=_C1091( C842 C1091 ) C842_=_C1094( C842 C1094 ) C842_=_C1098( C842 C1098 ) \nC842_=_C1101( C842 C1101 ) C842_=_C1102(</w:t>
      </w:r>
    </w:p>
    <w:p>
      <w:pPr>
        <w:pStyle w:val="PreformattedText"/>
        <w:bidi w:val="0"/>
        <w:spacing w:before="0" w:after="0"/>
        <w:jc w:val="left"/>
        <w:rPr/>
      </w:pPr>
      <w:r>
        <w:rPr/>
        <w:t xml:space="preserve"> </w:t>
      </w:r>
      <w:r>
        <w:rPr/>
        <w:t>C842 C1102 ) C843_=_C844( C843 C844 ) C843_=_C845( C843 C845 ) C843_=_C848( C843 C848 ) C843_=_C849( C843 C849 ) \nC843_=_C850( C843 C850 ) C843_=_C851( C843 C851 ) C843_=_C852( C843 C852 ) C843_=_C853( C843 C853 ) C843_=_C854( C843 C854 ) C843_=_C855( C843 C855 ) \nC843_=_C856( C843 C856 ) C843_=_C857( C843 C857 ) C843_=_C858( C843 C858 ) C843_=_C859( C843 C859 ) C843_=_C861( C843 C861 ) C843_=_C978( C843 C978 ) \nC843_=_C1083( C843 C1083 ) C843_=_C1103( C843 C1103 ) C843_=_C1104( C843 C1104 ) C843_=_C1108( C843 C1108 ) C843_=_C1109( C843 C1109 ) C843_=_C1110( C843 C1110 ) \nC843_=_C1111( C843 C1111 ) C843_=_C1112( C843 C1112 ) C844_=_C845( C844 C845 ) C844_=_C848( C844 C848 ) C844_=_C849( C844 C849 ) C844_=_C850( C844 C850 ) \nC844_=_C851( C844 C851 ) C844_=_C852( C844 C852 ) C844_=_C853( C844 C853 ) C844_=_C854( C844 C854 ) C844_=_C855( C844 C855 ) C844_=_C856( C844 C856 ) \nC844_=_C857( C844 C857 ) C844_=_C858( C844 C858 ) C844_=_C859( C844 C859 ) C844_=_C861( C844 C861 ) C844_=_C869( C844 C869 ) C844_=_C892( C844 C892 ) \nC844_=_C916( C844 C916 ) C844_=_C937( C844 C937 ) C844_=_C959( C844 C959 ) C844_=_C979( C844 C979 ) C844_=_C1017( C844 C1017 ) C844_=_C1052( C844 C1052 ) \nC844_=_C1071( C844 C1071 ) C844_=_C1103( C844 C1103 ) C844_=_C1115( C844 C1115 ) C844_=_C1116( C844 C1116 ) C844_=_C1117( C844 C1117 ) C844_=_C1118( C844 C1118 ) \nC844_=_C1119( C844 C1119 ) C844_=_C1120( C844 C1120 ) C844_=_C1121( C844 C1121 ) C844_=_C1124( C844 C1124 ) C844_=_C1128( C844 C1128 ) C844_=_C1131( C844 C1131 ) \nC844_=_C1132( C844 C1132 ) C845_=_C848( C845 C848 ) C845_=_C849( C845 C849 ) C845_=_C850( C845 C850 ) C845_=_C851( C845 C851 ) C845_=_C852( C845 C852 ) \nC845_=_C853( C845 C853 ) C845_=_C854( C845 C854 ) C845_=_C855( C845 C855 ) C845_=_C856( C845 C856 ) C845_=_C857( C845 C857 ) C845_=_C858( C845 C858 ) \nC845_=_C859( C845 C859 ) C845_=_C861( C845 C861 ) C845_=_C980( C845 C980 ) C845_=_C1086( C845 C1086 ) C845_=_C1115( C845 C1115 ) C845_=_C1133( C845 C1133 ) \nC845_=_C1136( C845 C1136 ) C845_=_C1138( C845 C1138 ) C845_=_C1139( C845 C1139 ) C845_=_C1140( C845 C1140 ) C845_=_C1141( C845 C1141 ) C848_=_C849( C848 C849 ) \nC848_=_C850( C848 C850 ) C848_=_C851( C848 C851 ) C848_=_C852( C848 C852 ) C848_=_C853( C848 C853 ) C848_=_C854( C848 C854 ) C848_=_C855( C848 C855 ) \nC848_=_C856( C848 C856 ) C848_=_C857( C848 C857 ) C848_=_C858( C848 C858 ) C848_=_C859( C848 C859 ) C848_=_C861( C848 C861 ) C848_=_C983( C848 C983 ) \nC848_=_C1002( C848 C1002 ) C848_=_C1039( C848 C1039 ) C848_=_C1074( C848 C1074 ) C848_=_C1089( C848 C1089 ) C848_=_C1119( C848 C1119 ) C848_=_C1146( C848 C1146 ) \nC848_=_C1160( C848 C1160 ) C848_=_C1172( C848 C1172 ) C848_=_C1173( C848 C1173 ) C848_=_C1175( C848 C1175 ) C848_=_C1176( C848 C1176 ) C848_=_C1177( C848 C1177 ) \nC848_=_C1179( C848 C1179 ) C848_=_C1180( C848 C1180 ) C848_=_C1181( C848 C1181 ) C849_=_C850( C849 C850 ) C849_=_C851( C849 C851 ) C849_=_C852( C849 C852 ) \nC849_=_C853( C849 C853 ) C849_=_C854( C849 C854 ) C849_=_C855( C849 C855 ) C849_=_C856( C849 C856 ) C849_=_C857( C849 C857 ) C849_=_C858( C849 C858 ) \nC849_=_C859( C849 C859 ) C849_=_C861( C849 C861 ) C849_=_C984( C849 C984 ) C849_=_C1090( C849 C1090 ) C849_=_C1120( C849 C1120 ) C849_=_C1147( C849 C1147 ) \nC849_=_C1184( C849 C1184 ) C849_=_C1185( C849 C1185 ) C849_=_C1186( C849 C1186 ) C849_=_C1188( C849 C1188 ) C849_=_C1189( C849 C1189 ) C850_=_C851( C850 C851 ) \nC850_=_C852( C850 C852 ) C850_=_C853( C850 C853 ) C850_=_C854( C850 C854 ) C850_=_C855( C850 C855 ) C850_=_C856( C850 C856 ) C850_=_C857( C850 C857 ) \nC850_=_C858( C850 C858 ) C850_=_C859( C850 C859 ) C850_=_C861( C850 C861 ) C850_=_C985( C850 C985 ) C850_=_C1003( C850 C1003 ) C850_=_C1040( C850 C1040 ) \nC850_=_C1075( C850 C1075 ) C850_=_C1091( C850 C1091 ) C850_=_C1121( C850 C1121 ) C850_=_C1148( C850 C1148 ) C850_=_C1161( C850 C1161 ) C850_=_C1192( C850 C1192 ) \nC850_=_C1194( C850 C1194 ) C850_=_C1196( C850 C1196 ) C850_=_C1197( C850 C1197 ) C850_=_C1198( C850 C1198 ) C850_=_C1200( C850 C1200 ) C850_=_C1201( C850 C1201 ) \nC850_=_C1202( C850 C1202 ) C851_=_C852( C851 C852 ) C851_=_C853( C851 C853 ) C851_=_C854( C851 C854 ) C851_=_C855( C851 C855 ) C851_=_C856( C851 C856 ) \nC851_=_C857( C851 C857 ) C851_=_C858( C851 C858 ) C851_=_C859( C851 C859 ) C851_=_C861( C851 C861 ) C851_=_C899( C851 C899 ) C851_=_C944( C851 C944 ) \nC851_=_C986( C851 C986 ) C851_=_C1024( C851 C1024 ) C851_=_C1059( C851 C1059 ) C851_=_C1149( C851 C1149 ) C851_=_C1172( C851 C1172 ) C851_=_C1192( C851 C1192 ) \nC851_=_C1209( C851 C1209 ) C852_=_C853( C852 C853 ) C852_=_C854( C852 C854 ) C852_=_C855( C852 C855 ) C852_=_C856( C852 C856 ) C852_=_C857( C852 C857 ) \nC852_=_C858( C852 C858 ) C852_=_C859( C852 C859 ) C852_=_C861( C852 C861 ) C852_=_C873( C852 C873 ) C852_=_C900( C852 C900 ) C852_=_C920( C852 C920 ) \nC852_=_C945( C852 C945 ) C852_=_C963( C852 C963 ) C852_=_C987( C852 C987 ) C852_=_C1025( C852 C1025 ) C852_=_C1060( C852 C1060 ) C852_=_C1076( C852 C1076 ) \nC852_=_C1108( C852 C1108 ) C852_=_C1136( C852 C1136 ) C852_=_C1150( C852 C1150 ) C852_=_C1162( C852 C1162 ) C852_=_C1173( C852 C1173 ) C852_=_C1184( C852 C1184 ) \nC852_=_C1194( C852 C1194 ) C852_=_C1212( C852 C1212 ) C852_=_C1213( C852 C1213 ) C852_=_C1217( C852 C1217 ) C852_=_C1220( C852 C1220 ) C852_=_C1221( C852 C1221 ) \nC853_=_C854( C853 C854 ) C853_=_C855( C853 C855 ) C853_=_C856( C853 C856 ) C853_=_C857( C853 C857 ) C853_=_C858( C853 C858 ) C853_=_C859( C853 C859 ) \nC853_=_C861( C853 C861 ) C853_=_C988( C853 C988 ) C853_=_C1094( C853 C1094 ) C853_=_C1124( C853 C1124 ) C853_=_C1151( C853 C1151 ) C853_=_C1212( C853 C1212 ) \nC853_=_C1222( C853 C1222 ) C853_=_C1223( C853 C1223 ) C853_=_C1224( C853 C1224 ) C853_=_C1225( C853 C1225 ) C854_=_C855( C854 C855 ) C854_=_C856( C854 C856 ) \nC854_=_C857( C854 C857 ) C854_=_C858( C854 C858 ) C854_=_C859( C854 C859 ) C854_=_C861( C854 C861 ) C854_=_C874( C854 C874 ) C854_=_C902( C854 C902 ) \nC854_=_C921( C854 C921 ) C854_=_C947( C854 C947 ) C854_=_C964( C854 C964 ) C854_=_C989( C854 C989 ) C854_=_C1027( C854 C1027 ) C854_=_C1062( C854 C1062 ) \nC854_=_C1077( C854 C1077 ) C854_=_C1109( C854 C1109 ) C854_=_C1138( C854 C1138 ) C854_=_C1152( C854 C1152 ) C854_=_C1163( C854 C1163 ) C854_=_C1175( C854 C1175 ) \nC854_=_C1185( C854 C1185 ) C854_=_C1196( C854 C1196 ) C854_=_C1222( C854 C1222 ) C854_=_C1229( C854 C1229 ) C854_=_C1231( C854 C1231 ) C854_=_C1234( C854 C1234 ) \nC854_=_C1235( C854 C1235 ) C855_=_C856( C855 C856 ) C855_=_C857( C855 C857 ) C855_=_C858( C855 C858 ) C855_=_C859( C855 C859 ) C855_=_C861( C855 C861 ) \nC855_=_C903( C855 C903 ) C855_=_C948( C855 C948 ) C855_=_C990( C855 C990 ) C855_=_C1028( C855 C1028 ) C855_=_C1063( C855 C1063 ) C855_=_C1153( C855 C1153 ) \nC855_=_C1176( C855 C1176 ) C855_=_C1197( C855 C1197 ) C855_=_C1238( C855 C1238 ) C856_=_C857( C856 C857 ) C856_=_C858( C856 C858 ) C856_=_C859( C856 C859 ) \nC856_=_C861( C856 C861 ) C856_=_C875( C856 C875 ) C856_=_C904( C856 C904 ) C856_=_C922( C856 C922 ) C856_=_C949( C856 C949 ) C856_=_C965( C856 C965 ) \nC856_=_C991( C856 C991 ) C856_=_C1029( C856 C1029 ) C856_=_C1064( C856 C1064 ) C856_=_C1078( C856 C1078 ) C856_=_C1110( C856 C1110 ) C856_=_C1139( C856 C1139 ) \nC856_=_C1154( C856 C1154 ) C856_=_C1164( C856 C1164 ) C856_=_C1177( C856 C1177 ) C856_=_C1186( C856 C1186 ) C856_=_C1198( C856 C1198 ) C856_=_C1223( C856 C1223 ) \nC856_=_C1241( C856 C1241 ) C856_=_C1242( C856 C1242 ) C856_=_C1245( C856 C1245 ) C856_=_C1246( C856 C1246 ) C857_=_C858( C857 C858 ) C857_=_C859( C857 C859 ) \nC857_=_C861( C857 C861 ) C857_=_C992( C857 C992 ) C857_=_C1098( C857 C1098 ) C857_=_C1128( C857 C1128 ) C857_=_C1155( C857 C1155 ) C857_=_C1217( C857 C1217 ) \nC857_=_C1231( C857 C1231 ) C857_=_C1241( C857 C1241 ) C857_=_C1247( C857 C1247 ) C857_=_C1248( C857 C1248 ) C858_=_C859( C858 C859 ) C858_=_C861( C858 C861 ) \nC858_=_C876( C858 C876 ) C858_=_C906( C858 C906 ) C858_=_C923( C858 C923 ) C858_=_C951( C858 C951 ) C858_=_C966( C858 C966 ) C858_=_C993( C858 C993 ) \nC858_=_C1031( C858 C1031 ) C858_=_C1066( C858 C1066 ) C858_=_C1079( C858 C1079 ) C858_=_C1111( C858 C1111 ) C858_=_C1140( C858 C1140 ) C858_=_C1156( C858 C1156 ) \nC858_=_C1165( C858 C1165 ) C858_=_C1179( C858 C1179 ) C858_=_C1188( C858 C1188 ) C858_=_C1200( C858 C1200 ) C858_=_C1224( C858 C1224 ) C858_=_C1247( C858 C1247 ) \nC858_=_C1252( C858 C1252 ) C858_=_C1253( C858 C1253 ) C858_=_C1254( C858 C1254 ) C859_=_C861( C859 C861 ) C859_=_C907( C859 C907 ) C859_=_C952( C859 C952 ) \nC859_=_C994( C859 C994 ) C859_=_C1032( C859 C1032 ) C859_=_C1067( C859 C1067 ) C859_=_C1157( C859 C1157 ) C859_=_C1180( C859 C1180 ) C859_=_C1201( C859 C1201 ) \nC859_=_C1255( C859 C1255 ) C861_=_C996( C861 C996 ) C861_=_C1102( C861 C1102 ) C861_=_C1132( C861 C1132 ) C861_=_C1159( C861 C1159 ) C861_=_C1221( C861 C1221 ) \nC861_=_C1235( C861 C1235 ) C861_=_C1246( C861 C1246 ) C861_=_C1254( C861 C1254 ) C861_=_C1258( C861 C1258 ) C864_=_C867( C864 C867 ) C864_=_C868( C864 C868 ) \nC864_=_C869( C864 C869 ) C864_=_C870( C864 C870 ) C864_=_C873( C864 C873 ) C864_=_C874( C864 C874 ) C864_=_C875( C864 C875 ) C864_=_C876( C864 C876 ) \nC864_=_C877( C864 C877 ) C864_=_C884( C864 C884 ) C864_=_C911( C864 C911 ) C864_=_C929( C864 C929 ) C864_=_C955( C864 C955 ) C864_=_C971( C864 C971 ) \nC864_=_C972( C864 C972 ) C864_=_C973( C864 C973 ) C864_=_C974( C864 C974 ) C864_=_C975( C864 C975 ) C864_=_C977( C864 C977 ) C864_=_C978( C864 C978 ) \nC864_=_C979( C864 C979 ) C864_=_C980( C864 C980 ) C864_=_C983( C864 C983 ) C864_=_C984( C864 C984 ) C864_=_C985( C864 C985 ) C864_=_C986( C864 C986 ) \nC864_=_C987( C864 C987 ) C864_=_C988( C864 C988 ) C864_=_C989( C864 C989 ) C864_=_C990( C864 C990 ) C864_=_C991( C864 C991 ) C864_=_C992( C864 C992 ) \nC864_=_C993( C864 C993 ) C864_=_C994( C864 C994 ) C864_=_C996( C864 C996 ) C867_=_C868( C867 C868 ) C867_=_C869( C867 C869 ) C867_=_C870( C867 C870 ) \nC867_=_C873( C867 C873</w:t>
      </w:r>
    </w:p>
    <w:p>
      <w:pPr>
        <w:pStyle w:val="PreformattedText"/>
        <w:bidi w:val="0"/>
        <w:spacing w:before="0" w:after="0"/>
        <w:jc w:val="left"/>
        <w:rPr/>
      </w:pPr>
      <w:r>
        <w:rPr/>
        <w:t xml:space="preserve"> </w:t>
      </w:r>
      <w:r>
        <w:rPr/>
        <w:t>) C867_=_C874( C867 C874 ) C867_=_C875( C867 C875 ) C867_=_C876( C867 C876 ) C867_=_C877( C867 C877 ) C867_=_C889( C867 C889 ) \nC867_=_C934( C867 C934 ) C867_=_C1014( C867 C1014 ) C867_=_C1048( C867 C1048 ) C867_=_C1070( C867 C1070 ) C867_=_C1071( C867 C1071 ) C867_=_C1074( C867 C1074 ) \nC867_=_C1075( C867 C1075 ) C867_=_C1076( C867 C1076 ) C867_=_C1077( C867 C1077 ) C867_=_C1078( C867 C1078 ) C867_=_C1079( C867 C1079 ) C868_=_C869( C868 C869 ) \nC868_=_C870( C868 C870 ) C868_=_C873( C868 C873 ) C868_=_C874( C868 C874 ) C868_=_C875( C868 C875 ) C868_=_C876( C868 C876 ) C868_=_C877( C868 C877 ) \nC868_=_C890( C868 C890 ) C868_=_C915( C868 C915 ) C868_=_C935( C868 C935 ) C868_=_C958( C868 C958 ) C868_=_C977( C868 C977 ) C868_=_C1015( C868 C1015 ) \nC868_=_C1050( C868 C1050 ) C868_=_C1070( C868 C1070 ) C868_=_C1083( C868 C1083 ) C868_=_C1084( C868 C1084 ) C868_=_C1086( C868 C1086 ) C868_=_C1087( C868 C1087 ) \nC868_=_C1088( C868 C1088 ) C868_=_C1089( C868 C1089 ) C868_=_C1090( C868 C1090 ) C868_=_C1091( C868 C1091 ) C868_=_C1094( C868 C1094 ) C868_=_C1098( C868 C1098 ) \nC868_=_C1101( C868 C1101 ) C868_=_C1102( C868 C1102 ) C869_=_C870( C869 C870 ) C869_=_C873( C869 C873 ) C869_=_C874( C869 C874 ) C869_=_C875( C869 C875 ) \nC869_=_C876( C869 C876 ) C869_=_C877( C869 C877 ) C869_=_C892( C869 C892 ) C869_=_C916( C869 C916 ) C869_=_C937( C869 C937 ) C869_=_C959( C869 C959 ) \nC869_=_C979( C869 C979 ) C869_=_C1017( C869 C1017 ) C869_=_C1052( C869 C1052 ) C869_=_C1071( C869 C1071 ) C869_=_C1103( C869 C1103 ) C869_=_C1115( C869 C1115 ) \nC869_=_C1116( C869 C1116 ) C869_=_C1117( C869 C1117 ) C869_=_C1118( C869 C1118 ) C869_=_C1119( C869 C1119 ) C869_=_C1120( C869 C1120 ) C869_=_C1121( C869 C1121 ) \nC869_=_C1124( C869 C1124 ) C869_=_C1128( C869 C1128 ) C869_=_C1131( C869 C1131 ) C869_=_C1132( C869 C1132 ) C870_=_C873( C870 C873 ) C870_=_C874( C870 C874 ) \nC870_=_C875( C870 C875 ) C870_=_C876( C870 C876 ) C870_=_C877( C870 C877 ) C870_=_C894( C870 C894 ) C870_=_C917( C870 C917 ) C870_=_C939( C870 C939 ) \nC870_=_C960( C870 C960 ) C870_=_C1001( C870 C1001 ) C870_=_C1019( C870 C1019 ) C870_=_C1038( C870 C1038 ) C870_=_C1054( C870 C1054 ) C870_=_C1087( C870 C1087 ) \nC870_=_C1104( C870 C1104 ) C870_=_C1117( C870 C1117 ) C870_=_C1133( C870 C1133 ) C870_=_C1145( C870 C1145 ) C870_=_C1146( C870 C1146 ) C870_=_C1147( C870 C1147 ) \nC870_=_C1148( C870 C1148 ) C870_=_C1149( C870 C1149 ) C870_=_C1150( C870 C1150 ) C870_=_C1151( C870 C1151 ) C870_=_C1152( C870 C1152 ) C870_=_C1153( C870 C1153 ) \nC870_=_C1154( C870 C1154 ) C870_=_C1155( C870 C1155 ) C870_=_C1156( C870 C1156 ) C870_=_C1157( C870 C1157 ) C870_=_C1159( C870 C1159 ) C873_=_C874( C873 C874 ) \nC873_=_C875( C873 C875 ) C873_=_C876( C873 C876 ) C873_=_C877( C873 C877 ) C873_=_C900( C873 C900 ) C873_=_C920( C873 C920 ) C873_=_C945( C873 C945 ) \nC873_=_C963( C873 C963 ) C873_=_C987( C873 C987 ) C873_=_C1025( C873 C1025 ) C873_=_C1060( C873 C1060 ) C873_=_C1076( C873 C1076 ) C873_=_C1108( C873 C1108 ) \nC873_=_C1136( C873 C1136 ) C873_=_C1150( C873 C1150 ) C873_=_C1162( C873 C1162 ) C873_=_C1173( C873 C1173 ) C873_=_C1184( C873 C1184 ) C873_=_C1194( C873 C1194 ) \nC873_=_C1212( C873 C1212 ) C873_=_C1213( C873 C1213 ) C873_=_C1217( C873 C1217 ) C873_=_C1220( C873 C1220 ) C873_=_C1221( C873 C1221 ) C874_=_C875( C874 C875 ) \nC874_=_C876( C874 C876 ) C874_=_C877( C874 C877 ) C874_=_C902( C874 C902 ) C874_=_C921( C874 C921 ) C874_=_C947( C874 C947 ) C874_=_C964( C874 C964 ) \nC874_=_C989( C874 C989 ) C874_=_C1027( C874 C1027 ) C874_=_C1062( C874 C1062 ) C874_=_C1077( C874 C1077 ) C874_=_C1109( C874 C1109 ) C874_=_C1138( C874 C1138 ) \nC874_=_C1152( C874 C1152 ) C874_=_C1163( C874 C1163 ) C874_=_C1175( C874 C1175 ) C874_=_C1185( C874 C1185 ) C874_=_C1196( C874 C1196 ) C874_=_C1222( C874 C1222 ) \nC874_=_C1229( C874 C1229 ) C874_=_C1231( C874 C1231 ) C874_=_C1234( C874 C1234 ) C874_=_C1235( C874 C1235 ) C875_=_C876( C875 C876 ) C875_=_C877( C875 C877 ) \nC875_=_C904( C875 C904 ) C875_=_C922( C875 C922 ) C875_=_C949( C875 C949 ) C875_=_C965( C875 C965 ) C875_=_C991( C875 C991 ) C875_=_C1029( C875 C1029 ) \nC875_=_C1064( C875 C1064 ) C875_=_C1078( C875 C1078 ) C875_=_C1110( C875 C1110 ) C875_=_C1139( C875 C1139 ) C875_=_C1154( C875 C1154 ) C875_=_C1164( C875 C1164 ) \nC875_=_C1177( C875 C1177 ) C875_=_C1186( C875 C1186 ) C875_=_C1198( C875 C1198 ) C875_=_C1223( C875 C1223 ) C875_=_C1241( C875 C1241 ) C875_=_C1242( C875 C1242 ) \nC875_=_C1245( C875 C1245 ) C875_=_C1246( C875 C1246 ) C876_=_C877( C876 C877 ) C876_=_C906( C876 C906 ) C876_=_C923( C876 C923 ) C876_=_C951( C876 C951 ) \nC876_=_C966( C876 C966 ) C876_=_C993( C876 C993 ) C876_=_C1031( C876 C1031 ) C876_=_C1066( C876 C1066 ) C876_=_C1079( C876 C1079 ) C876_=_C1111( C876 C1111 ) \nC876_=_C1140( C876 C1140 ) C876_=_C1156( C876 C1156 ) C876_=_C1165( C876 C1165 ) C876_=_C1179( C876 C1179 ) C876_=_C1188( C876 C1188 ) C876_=_C1200( C876 C1200 ) \nC876_=_C1224( C876 C1224 ) C876_=_C1247( C876 C1247 ) C876_=_C1252( C876 C1252 ) C876_=_C1253( C876 C1253 ) C876_=_C1254( C876 C1254 ) C877_=_C908( C877 C908 ) \nC877_=_C924( C877 C924 ) C877_=_C953( C877 C953 ) C877_=_C967( C877 C967 ) C877_=_C1008( C877 C1008 ) C877_=_C1033( C877 C1033 ) C877_=_C1045( C877 C1045 ) \nC877_=_C1068( C877 C1068 ) C877_=_C1101( C877 C1101 ) C877_=_C1112( C877 C1112 ) C877_=_C1131( C877 C1131 ) C877_=_C1141( C877 C1141 ) C877_=_C1181( C877 C1181 ) \nC877_=_C1189( C877 C1189 ) C877_=_C1202( C877 C1202 ) C877_=_C1209( C877 C1209 ) C877_=_C1220( C877 C1220 ) C877_=_C1225( C877 C1225 ) C877_=_C1234( C877 C1234 ) \nC877_=_C1238( C877 C1238 ) C877_=_C1245( C877 C1245 ) C877_=_C1248( C877 C1248 ) C877_=_C1253( C877 C1253 ) C877_=_C1255( C877 C1255 ) C877_=_C1258( C877 C1258 ) \nC877_=_C1259( C877 C1259 ) C884_=_C885( C884 C885 ) C884_=_C887( C884 C887 ) C884_=_C889( C884 C889 ) C884_=_C890( C884 C890 ) C884_=_C892( C884 C892 ) \nC884_=_C894( C884 C894 ) C884_=_C895( C884 C895 ) C884_=_C899( C884 C899 ) C884_=_C900( C884 C900 ) C884_=_C902( C884 C902 ) C884_=_C903( C884 C903 ) \nC884_=_C904( C884 C904 ) C884_=_C906( C884 C906 ) C884_=_C907( C884 C907 ) C884_=_C908( C884 C908 ) C884_=_C911( C884 C911 ) C884_=_C929( C884 C929 ) \nC884_=_C955( C884 C955 ) C884_=_C971( C884 C971 ) C884_=_C972( C884 C972 ) C884_=_C973( C884 C973 ) C884_=_C974( C884 C974 ) C884_=_C975( C884 C975 ) \nC884_=_C977( C884 C977 ) C884_=_C978( C884 C978 ) C884_=_C979( C884 C979 ) C884_=_C980( C884 C980 ) C884_=_C983( C884 C983 ) C884_=_C984( C884 C984 ) \nC884_=_C985( C884 C985 ) C884_=_C986( C884 C986 ) C884_=_C987( C884 C987 ) C884_=_C988( C884 C988 ) C884_=_C989( C884 C989 ) C884_=_C990( C884 C990 ) \nC884_=_C991( C884 C991 ) C884_=_C992( C884 C992 ) C884_=_C993( C884 C993 ) C884_=_C994( C884 C994 ) C884_=_C996( C884 C996 ) C885_=_C887( C885 C887 ) \nC885_=_C889( C885 C889 ) C885_=_C890( C885 C890 ) C885_=_C892( C885 C892 ) C885_=_C894( C885 C894 ) C885_=_C895( C885 C895 ) C885_=_C899( C885 C899 ) \nC885_=_C900( C885 C900 ) C885_=_C902( C885 C902 ) C885_=_C903( C885 C903 ) C885_=_C904( C885 C904 ) C885_=_C906( C885 C906 ) C885_=_C907( C885 C907 ) \nC885_=_C908( C885 C908 ) C885_=_C930( C885 C930 ) C885_=_C971( C885 C971 ) C885_=_C997( C885 C997 ) C885_=_C998( C885 C998 ) C885_=_C1001( C885 C1001 ) \nC885_=_C1002( C885 C1002 ) C885_=_C1003( C885 C1003 ) C885_=_C1008( C885 C1008 ) C887_=_C889( C887 C889 ) C887_=_C890( C887 C890 ) C887_=_C892( C887 C892 ) \nC887_=_C894( C887 C894 ) C887_=_C895( C887 C895 ) C887_=_C899( C887 C899 ) C887_=_C900( C887 C900 ) C887_=_C902( C887 C902 ) C887_=_C903( C887 C903 ) \nC887_=_C904( C887 C904 ) C887_=_C906( C887 C906 ) C887_=_C907( C887 C907 ) C887_=_C908( C887 C908 ) C887_=_C913( C887 C913 ) C887_=_C932( C887 C932 ) \nC887_=_C974( C887 C974 ) C887_=_C1011( C887 C1011 ) C887_=_C1035( C887 C1035 ) C887_=_C1038( C887 C1038 ) C887_=_C1039( C887 C1039 ) C887_=_C1040( C887 C1040 ) \nC887_=_C1045( C887 C1045 ) C889_=_C890( C889 C890 ) C889_=_C892( C889 C892 ) C889_=_C894( C889 C894 ) C889_=_C895( C889 C895 ) C889_=_C899( C889 C899 ) \nC889_=_C900( C889 C900 ) C889_=_C902( C889 C902 ) C889_=_C903( C889 C903 ) C889_=_C904( C889 C904 ) C889_=_C906( C889 C906 ) C889_=_C907( C889 C907 ) \nC889_=_C908( C889 C908 ) C889_=_C934( C889 C934 ) C889_=_C1014( C889 C1014 ) C889_=_C1048( C889 C1048 ) C889_=_C1070( C889 C1070 ) C889_=_C1071( C889 C1071 ) \nC889_=_C1074( C889 C1074 ) C889_=_C1075( C889 C1075 ) C889_=_C1076( C889 C1076 ) C889_=_C1077( C889 C1077 ) C889_=_C1078( C889 C1078 ) C889_=_C1079( C889 C1079 ) \nC890_=_C892( C890 C892 ) C890_=_C894( C890 C894 ) C890_=_C895( C890 C895 ) C890_=_C899( C890 C899 ) C890_=_C900( C890 C900 ) C890_=_C902( C890 C902 ) \nC890_=_C903( C890 C903 ) C890_=_C904( C890 C904 ) C890_=_C906( C890 C906 ) C890_=_C907( C890 C907 ) C890_=_C908( C890 C908 ) C890_=_C915( C890 C915 ) \nC890_=_C935( C890 C935 ) C890_=_C958( C890 C958 ) C890_=_C977( C890 C977 ) C890_=_C1015( C890 C1015 ) C890_=_C1050( C890 C1050 ) C890_=_C1070( C890 C1070 ) \nC890_=_C1083( C890 C1083 ) C890_=_C1084( C890 C1084 ) C890_=_C1086( C890 C1086 ) C890_=_C1087( C890 C1087 ) C890_=_C1088( C890 C1088 ) C890_=_C1089( C890 C1089 ) \nC890_=_C1090( C890 C1090 ) C890_=_C1091( C890 C1091 ) C890_=_C1094( C890 C1094 ) C890_=_C1098( C890 C1098 ) C890_=_C1101( C890 C1101 ) C890_=_C1102( C890 C1102 ) \nC892_=_C894( C892 C894 ) C892_=_C895( C892 C895 ) C892_=_C899( C892 C899 ) C892_=_C900( C892 C900 ) C892_=_C902( C892 C902 ) C892_=_C903( C892 C903 ) \nC892_=_C904( C892 C904 ) C892_=_C906( C892 C906 ) C892_=_C907( C892 C907 ) C892_=_C908( C892 C908 ) C892_=_C916( C892 C916 ) C892_=_C937( C892 C937 ) \nC892_=_C959( C892 C959 ) C892_=_C979( C892 C979 ) C892_=_C1017( C892 C1017 ) C892_=_C1052( C892 C1052 ) C892_=_C1071( C892 C1071 ) C892_=_C1103( C892 C1103 ) \nC892_=_C1115( C892 C1115 ) C892_=_C1116( C892 C1116 ) C892_=_C1117( C892 C1117 ) C892_=_C1118( C892 C1118 ) C892_=_C1119( C892 C1119</w:t>
      </w:r>
    </w:p>
    <w:p>
      <w:pPr>
        <w:pStyle w:val="PreformattedText"/>
        <w:bidi w:val="0"/>
        <w:spacing w:before="0" w:after="0"/>
        <w:jc w:val="left"/>
        <w:rPr/>
      </w:pPr>
      <w:r>
        <w:rPr/>
        <w:t xml:space="preserve"> </w:t>
      </w:r>
      <w:r>
        <w:rPr/>
        <w:t>) C892_=_C1120( C892 C1120 ) \nC892_=_C1121( C892 C1121 ) C892_=_C1124( C892 C1124 ) C892_=_C1128( C892 C1128 ) C892_=_C1131( C892 C1131 ) C892_=_C1132( C892 C1132 ) C894_=_C895( C894 C895 ) \nC894_=_C899( C894 C899 ) C894_=_C900( C894 C900 ) C894_=_C902( C894 C902 ) C894_=_C903( C894 C903 ) C894_=_C904( C894 C904 ) C894_=_C906( C894 C906 ) \nC894_=_C907( C894 C907 ) C894_=_C908( C894 C908 ) C894_=_C917( C894 C917 ) C894_=_C939( C894 C939 ) C894_=_C960( C894 C960 ) C894_=_C1001( C894 C1001 ) \nC894_=_C1019( C894 C1019 ) C894_=_C1038( C894 C1038 ) C894_=_C1054( C894 C1054 ) C894_=_C1087( C894 C1087 ) C894_=_C1104( C894 C1104 ) C894_=_C1117( C894 C1117 ) \nC894_=_C1133( C894 C1133 ) C894_=_C1145( C894 C1145 ) C894_=_C1146( C894 C1146 ) C894_=_C1147( C894 C1147 ) C894_=_C1148( C894 C1148 ) C894_=_C1149( C894 C1149 ) \nC894_=_C1150( C894 C1150 ) C894_=_C1151( C894 C1151 ) C894_=_C1152( C894 C1152 ) C894_=_C1153( C894 C1153 ) C894_=_C1154( C894 C1154 ) C894_=_C1155( C894 C1155 ) \nC894_=_C1156( C894 C1156 ) C894_=_C1157( C894 C1157 ) C894_=_C1159( C894 C1159 ) C895_=_C899( C895 C899 ) C895_=_C900( C895 C900 ) C895_=_C902( C895 C902 ) \nC895_=_C903( C895 C903 ) C895_=_C904( C895 C904 ) C895_=_C906( C895 C906 ) C895_=_C907( C895 C907 ) C895_=_C908( C895 C908 ) C895_=_C940( C895 C940 ) \nC895_=_C1020( C895 C1020 ) C895_=_C1055( C895 C1055 ) C895_=_C1088( C895 C1088 ) C895_=_C1118( C895 C1118 ) C895_=_C1160( C895 C1160 ) C895_=_C1161( C895 C1161 ) \nC895_=_C1162( C895 C1162 ) C895_=_C1163( C895 C1163 ) C895_=_C1164( C895 C1164 ) C895_=_C1165( C895 C1165 ) C899_=_C900( C899 C900 ) C899_=_C902( C899 C902 ) \nC899_=_C903( C899 C903 ) C899_=_C904( C899 C904 ) C899_=_C906( C899 C906 ) C899_=_C907( C899 C907 ) C899_=_C908( C899 C908 ) C899_=_C944( C899 C944 ) \nC899_=_C986( C899 C986 ) C899_=_C1024( C899 C1024 ) C899_=_C1059( C899 C1059 ) C899_=_C1149( C899 C1149 ) C899_=_C1172( C899 C1172 ) C899_=_C1192( C899 C1192 ) \nC899_=_C1209( C899 C1209 ) C900_=_C902( C900 C902 ) C900_=_C903( C900 C903 ) C900_=_C904( C900 C904 ) C900_=_C906( C900 C906 ) C900_=_C907( C900 C907 ) \nC900_=_C908( C900 C908 ) C900_=_C920( C900 C920 ) C900_=_C945( C900 C945 ) C900_=_C963( C900 C963 ) C900_=_C987( C900 C987 ) C900_=_C1025( C900 C1025 ) \nC900_=_C1060( C900 C1060 ) C900_=_C1076( C900 C1076 ) C900_=_C1108( C900 C1108 ) C900_=_C1136( C900 C1136 ) C900_=_C1150( C900 C1150 ) C900_=_C1162( C900 C1162 ) \nC900_=_C1173( C900 C1173 ) C900_=_C1184( C900 C1184 ) C900_=_C1194( C900 C1194 ) C900_=_C1212( C900 C1212 ) C900_=_C1213( C900 C1213 ) C900_=_C1217( C900 C1217 ) \nC900_=_C1220( C900 C1220 ) C900_=_C1221( C900 C1221 ) C902_=_C903( C902 C903 ) C902_=_C904( C902 C904 ) C902_=_C906( C902 C906 ) C902_=_C907( C902 C907 ) \nC902_=_C908( C902 C908 ) C902_=_C921( C902 C921 ) C902_=_C947( C902 C947 ) C902_=_C964( C902 C964 ) C902_=_C989( C902 C989 ) C902_=_C1027( C902 C1027 ) \nC902_=_C1062( C902 C1062 ) C902_=_C1077( C902 C1077 ) C902_=_C1109( C902 C1109 ) C902_=_C1138( C902 C1138 ) C902_=_C1152( C902 C1152 ) C902_=_C1163( C902 C1163 ) \nC902_=_C1175( C902 C1175 ) C902_=_C1185( C902 C1185 ) C902_=_C1196( C902 C1196 ) C902_=_C1222( C902 C1222 ) C902_=_C1229( C902 C1229 ) C902_=_C1231( C902 C1231 ) \nC902_=_C1234( C902 C1234 ) C902_=_C1235( C902 C1235 ) C903_=_C904( C903 C904 ) C903_=_C906( C903 C906 ) C903_=_C907( C903 C907 ) C903_=_C908( C903 C908 ) \nC903_=_C948( C903 C948 ) C903_=_C990( C903 C990 ) C903_=_C1028( C903 C1028 ) C903_=_C1063( C903 C1063 ) C903_=_C1153( C903 C1153 ) C903_=_C1176( C903 C1176 ) \nC903_=_C1197( C903 C1197 ) C903_=_C1238( C903 C1238 ) C904_=_C906( C904 C906 ) C904_=_C907( C904 C907 ) C904_=_C908( C904 C908 ) C904_=_C922( C904 C922 ) \nC904_=_C949( C904 C949 ) C904_=_C965( C904 C965 ) C904_=_C991( C904 C991 ) C904_=_C1029( C904 C1029 ) C904_=_C1064( C904 C1064 ) C904_=_C1078( C904 C1078 ) \nC904_=_C1110( C904 C1110 ) C904_=_C1139( C904 C1139 ) C904_=_C1154( C904 C1154 ) C904_=_C1164( C904 C1164 ) C904_=_C1177( C904 C1177 ) C904_=_C1186( C904 C1186 ) \nC904_=_C1198( C904 C1198 ) C904_=_C1223( C904 C1223 ) C904_=_C1241( C904 C1241 ) C904_=_C1242( C904 C1242 ) C904_=_C1245( C904 C1245 ) C904_=_C1246( C904 C1246 ) \nC906_=_C907( C906 C907 ) C906_=_C908( C906 C908 ) C906_=_C923( C906 C923 ) C906_=_C951( C906 C951 ) C906_=_C966( C906 C966 ) C906_=_C993( C906 C993 ) \nC906_=_C1031( C906 C1031 ) C906_=_C1066( C906 C1066 ) C906_=_C1079( C906 C1079 ) C906_=_C1111( C906 C1111 ) C906_=_C1140( C906 C1140 ) C906_=_C1156( C906 C1156 ) \nC906_=_C1165( C906 C1165 ) C906_=_C1179( C906 C1179 ) C906_=_C1188( C906 C1188 ) C906_=_C1200( C906 C1200 ) C906_=_C1224( C906 C1224 ) C906_=_C1247( C906 C1247 ) \nC906_=_C1252( C906 C1252 ) C906_=_C1253( C906 C1253 ) C906_=_C1254( C906 C1254 ) C907_=_C908( C907 C908 ) C907_=_C952( C907 C952 ) C907_=_C994( C907 C994 ) \nC907_=_C1032( C907 C1032 ) C907_=_C1067( C907 C1067 ) C907_=_C1157( C907 C1157 ) C907_=_C1180( C907 C1180 ) C907_=_C1201( C907 C1201 ) C907_=_C1255( C907 C1255 ) \nC908_=_C924( C908 C924 ) C908_=_C953( C908 C953 ) C908_=_C967( C908 C967 ) C908_=_C1008( C908 C1008 ) C908_=_C1033( C908 C1033 ) C908_=_C1045( C908 C1045 ) \nC908_=_C1068( C908 C1068 ) C908_=_C1101( C908 C1101 ) C908_=_C1112( C908 C1112 ) C908_=_C1131( C908 C1131 ) C908_=_C1141( C908 C1141 ) C908_=_C1181( C908 C1181 ) \nC908_=_C1189( C908 C1189 ) C908_=_C1202( C908 C1202 ) C908_=_C1209( C908 C1209 ) C908_=_C1220( C908 C1220 ) C908_=_C1225( C908 C1225 ) C908_=_C1234( C908 C1234 ) \nC908_=_C1238( C908 C1238 ) C908_=_C1245( C908 C1245 ) C908_=_C1248( C908 C1248 ) C908_=_C1253( C908 C1253 ) C908_=_C1255( C908 C1255 ) C908_=_C1258( C908 C1258 ) \nC908_=_C1259( C908 C1259 ) C911_=_C913( C911 C913 ) C911_=_C915( C911 C915 ) C911_=_C916( C911 C916 ) C911_=_C917( C911 C917 ) C911_=_C920( C911 C920 ) \nC911_=_C921( C911 C921 ) C911_=_C922( C911 C922 ) C911_=_C923( C911 C923 ) C911_=_C924( C911 C924 ) C911_=_C929( C911 C929 ) C911_=_C955( C911 C955 ) \nC911_=_C971( C911 C971 ) C911_=_C972( C911 C972 ) C911_=_C973( C911 C973 ) C911_=_C974( C911 C974 ) C911_=_C975( C911 C975 ) C911_=_C977( C911 C977 ) \nC911_=_C978( C911 C978 ) C911_=_C979( C911 C979 ) C911_=_C980( C911 C980 ) C911_=_C983( C911 C983 ) C911_=_C984( C911 C984 ) C911_=_C985( C911 C985 ) \nC911_=_C986( C911 C986 ) C911_=_C987( C911 C987 ) C911_=_C988( C911 C988 ) C911_=_C989( C911 C989 ) C911_=_C990( C911 C990 ) C911_=_C991( C911 C991 ) \nC911_=_C992( C911 C992 ) C911_=_C993( C911 C993 ) C911_=_C994( C911 C994 ) C911_=_C996( C911 C996 ) C913_=_C915( C913 C915 ) C913_=_C916( C913 C916 ) \nC913_=_C917( C913 C917 ) C913_=_C920( C913 C920 ) C913_=_C921( C913 C921 ) C913_=_C922( C913 C922 ) C913_=_C923( C913 C923 ) C913_=_C924( C913 C924 ) \nC913_=_C932( C913 C932 ) C913_=_C974( C913 C974 ) C913_=_C1011( C913 C1011 ) C913_=_C1035( C913 C1035 ) C913_=_C1038( C913 C1038 ) C913_=_C1039( C913 C1039 ) \nC913_=_C1040( C913 C1040 ) C913_=_C1045( C913 C1045 ) C915_=_C916( C915 C916 ) C915_=_C917( C915 C917 ) C915_=_C920( C915 C920 ) C915_=_C921( C915 C921 ) \nC915_=_C922( C915 C922 ) C915_=_C923( C915 C923 ) C915_=_C924( C915 C924 ) C915_=_C935( C915 C935 ) C915_=_C958( C915 C958 ) C915_=_C977( C915 C977 ) \nC915_=_C1015( C915 C1015 ) C915_=_C1050( C915 C1050 ) C915_=_C1070( C915 C1070 ) C915_=_C1083( C915 C1083 ) C915_=_C1084( C915 C1084 ) C915_=_C1086( C915 C1086 ) \nC915_=_C1087( C915 C1087 ) C915_=_C1088( C915 C1088 ) C915_=_C1089( C915 C1089 ) C915_=_C1090( C915 C1090 ) C915_=_C1091( C915 C1091 ) C915_=_C1094( C915 C1094 ) \nC915_=_C1098( C915 C1098 ) C915_=_C1101( C915 C1101 ) C915_=_C1102( C915 C1102 ) C916_=_C917( C916 C917 ) C916_=_C920( C916 C920 ) C916_=_C921( C916 C921 ) \nC916_=_C922( C916 C922 ) C916_=_C923( C916 C923 ) C916_=_C924( C916 C924 ) C916_=_C937( C916 C937 ) C916_=_C959( C916 C959 ) C916_=_C979( C916 C979 ) \nC916_=_C1017( C916 C1017 ) C916_=_C1052( C916 C1052 ) C916_=_C1071( C916 C1071 ) C916_=_C1103( C916 C1103 ) C916_=_C1115( C916 C1115 ) C916_=_C1116( C916 C1116 ) \nC916_=_C1117( C916 C1117 ) C916_=_C1118( C916 C1118 ) C916_=_C1119( C916 C1119 ) C916_=_C1120( C916 C1120 ) C916_=_C1121( C916 C1121 ) C916_=_C1124( C916 C1124 ) \nC916_=_C1128( C916 C1128 ) C916_=_C1131( C916 C1131 ) C916_=_C1132( C916 C1132 ) C917_=_C920( C917 C920 ) C917_=_C921( C917 C921 ) C917_=_C922( C917 C922 ) \nC917_=_C923( C917 C923 ) C917_=_C924( C917 C924 ) C917_=_C939( C917 C939 ) C917_=_C960( C917 C960 ) C917_=_C1001( C917 C1001 ) C917_=_C1019( C917 C1019 ) \nC917_=_C1038( C917 C1038 ) C917_=_C1054( C917 C1054 ) C917_=_C1087( C917 C1087 ) C917_=_C1104( C917 C1104 ) C917_=_C1117( C917 C1117 ) C917_=_C1133( C917 C1133 ) \nC917_=_C1145( C917 C1145 ) C917_=_C1146( C917 C1146 ) C917_=_C1147( C917 C1147 ) C917_=_C1148( C917 C1148 ) C917_=_C1149( C917 C1149 ) C917_=_C1150( C917 C1150 ) \nC917_=_C1151( C917 C1151 ) C917_=_C1152( C917 C1152 ) C917_=_C1153( C917 C1153 ) C917_=_C1154( C917 C1154 ) C917_=_C1155( C917 C1155 ) C917_=_C1156( C917 C1156 ) \nC917_=_C1157( C917 C1157 ) C917_=_C1159( C917 C1159 ) C920_=_C921( C920 C921 ) C920_=_C922( C920 C922 ) C920_=_C923( C920 C923 ) C920_=_C924( C920 C924 ) \nC920_=_C945( C920 C945 ) C920_=_C963( C920 C963 ) C920_=_C987( C920 C987 ) C920_=_C1025( C920 C1025 ) C920_=_C1060( C920 C1060 ) C920_=_C1076( C920 C1076 ) \nC920_=_C1108( C920 C1108 ) C920_=_C1136( C920 C1136 ) C920_=_C1150( C920 C1150 ) C920_=_C1162( C920 C1162 ) C920_=_C1173( C920 C1173 ) C920_=_C1184( C920 C1184 ) \nC920_=_C1194( C920 C1194 ) C920_=_C1212( C920 C1212 ) C920_=_C1213( C920 C1213 ) C920_=_C1217( C920 C1217 ) C920_=_C1220( C920 C1220 ) C920_=_C1221( C920 C1221 ) \nC921_=_C922( C921 C922 ) C921_=_C923( C921 C923 ) C921_=_C924( C921 C924 ) C921_=_C947( C921 C947 ) C921_=_C964( C921 C964 ) C921_=_C989( C921 C989 ) \nC921_=_C1027( C921 C1027 ) C921_=_C1062( C921 C1062 ) C921_=_C1077( C921 C1077 ) C921_=_C1109( C921 C1109 ) C921_=_C1138( C921 C1138 ) C921_=_C1152( C921 C1152 ) \nC921_=_C1163(</w:t>
      </w:r>
    </w:p>
    <w:p>
      <w:pPr>
        <w:pStyle w:val="PreformattedText"/>
        <w:bidi w:val="0"/>
        <w:spacing w:before="0" w:after="0"/>
        <w:jc w:val="left"/>
        <w:rPr/>
      </w:pPr>
      <w:r>
        <w:rPr/>
        <w:t xml:space="preserve"> </w:t>
      </w:r>
      <w:r>
        <w:rPr/>
        <w:t>C921 C1163 ) C921_=_C1175( C921 C1175 ) C921_=_C1185( C921 C1185 ) C921_=_C1196( C921 C1196 ) C921_=_C1222( C921 C1222 ) C921_=_C1229( C921 C1229 ) \nC921_=_C1231( C921 C1231 ) C921_=_C1234( C921 C1234 ) C921_=_C1235( C921 C1235 ) C922_=_C923( C922 C923 ) C922_=_C924( C922 C924 ) C922_=_C949( C922 C949 ) \nC922_=_C965( C922 C965 ) C922_=_C991( C922 C991 ) C922_=_C1029( C922 C1029 ) C922_=_C1064( C922 C1064 ) C922_=_C1078( C922 C1078 ) C922_=_C1110( C922 C1110 ) \nC922_=_C1139( C922 C1139 ) C922_=_C1154( C922 C1154 ) C922_=_C1164( C922 C1164 ) C922_=_C1177( C922 C1177 ) C922_=_C1186( C922 C1186 ) C922_=_C1198( C922 C1198 ) \nC922_=_C1223( C922 C1223 ) C922_=_C1241( C922 C1241 ) C922_=_C1242( C922 C1242 ) C922_=_C1245( C922 C1245 ) C922_=_C1246( C922 C1246 ) C923_=_C924( C923 C924 ) \nC923_=_C951( C923 C951 ) C923_=_C966( C923 C966 ) C923_=_C993( C923 C993 ) C923_=_C1031( C923 C1031 ) C923_=_C1066( C923 C1066 ) C923_=_C1079( C923 C1079 ) \nC923_=_C1111( C923 C1111 ) C923_=_C1140( C923 C1140 ) C923_=_C1156( C923 C1156 ) C923_=_C1165( C923 C1165 ) C923_=_C1179( C923 C1179 ) C923_=_C1188( C923 C1188 ) \nC923_=_C1200( C923 C1200 ) C923_=_C1224( C923 C1224 ) C923_=_C1247( C923 C1247 ) C923_=_C1252( C923 C1252 ) C923_=_C1253( C923 C1253 ) C923_=_C1254( C923 C1254 ) \nC924_=_C953( C924 C953 ) C924_=_C967( C924 C967 ) C924_=_C1008( C924 C1008 ) C924_=_C1033( C924 C1033 ) C924_=_C1045( C924 C1045 ) C924_=_C1068( C924 C1068 ) \nC924_=_C1101( C924 C1101 ) C924_=_C1112( C924 C1112 ) C924_=_C1131( C924 C1131 ) C924_=_C1141( C924 C1141 ) C924_=_C1181( C924 C1181 ) C924_=_C1189( C924 C1189 ) \nC924_=_C1202( C924 C1202 ) C924_=_C1209( C924 C1209 ) C924_=_C1220( C924 C1220 ) C924_=_C1225( C924 C1225 ) C924_=_C1234( C924 C1234 ) C924_=_C1238( C924 C1238 ) \nC924_=_C1245( C924 C1245 ) C924_=_C1248( C924 C1248 ) C924_=_C1253( C924 C1253 ) C924_=_C1255( C924 C1255 ) C924_=_C1258( C924 C1258 ) C924_=_C1259( C924 C1259 ) \nC929_=_C930( C929 C930 ) C929_=_C932( C929 C932 ) C929_=_C934( C929 C934 ) C929_=_C935( C929 C935 ) C929_=_C937( C929 C937 ) C929_=_C939( C929 C939 ) \nC929_=_C940( C929 C940 ) C929_=_C944( C929 C944 ) C929_=_C945( C929 C945 ) C929_=_C947( C929 C947 ) C929_=_C948( C929 C948 ) C929_=_C949( C929 C949 ) \nC929_=_C951( C929 C951 ) C929_=_C952( C929 C952 ) C929_=_C953( C929 C953 ) C929_=_C955( C929 C955 ) C929_=_C971( C929 C971 ) C929_=_C972( C929 C972 ) \nC929_=_C973( C929 C973 ) C929_=_C974( C929 C974 ) C929_=_C975( C929 C975 ) C929_=_C977( C929 C977 ) C929_=_C978( C929 C978 ) C929_=_C979( C929 C979 ) \nC929_=_C980( C929 C980 ) C929_=_C983( C929 C983 ) C929_=_C984( C929 C984 ) C929_=_C985( C929 C985 ) C929_=_C986( C929 C986 ) C929_=_C987( C929 C987 ) \nC929_=_C988( C929 C988 ) C929_=_C989( C929 C989 ) C929_=_C990( C929 C990 ) C929_=_C991( C929 C991 ) C929_=_C992( C929 C992 ) C929_=_C993( C929 C993 ) \nC929_=_C994( C929 C994 ) C929_=_C996( C929 C996 ) C930_=_C932( C930 C932 ) C930_=_C934( C930 C934 ) C930_=_C935( C930 C935 ) C930_=_C937( C930 C937 ) \nC930_=_C939( C930 C939 ) C930_=_C940( C930 C940 ) C930_=_C944( C930 C944 ) C930_=_C945( C930 C945 ) C930_=_C947( C930 C947 ) C930_=_C948( C930 C948 ) \nC930_=_C949( C930 C949 ) C930_=_C951( C930 C951 ) C930_=_C952( C930 C952 ) C930_=_C953( C930 C953 ) C930_=_C971( C930 C971 ) C930_=_C997( C930 C997 ) \nC930_=_C998( C930 C998 ) C930_=_C1001( C930 C1001 ) C930_=_C1002( C930 C1002 ) C930_=_C1003( C930 C1003 ) C930_=_C1008( C930 C1008 ) C932_=_C934( C932 C934 ) \nC932_=_C935( C932 C935 ) C932_=_C937( C932 C937 ) C932_=_C939( C932 C939 ) C932_=_C940( C932 C940 ) C932_=_C944( C932 C944 ) C932_=_C945( C932 C945 ) \nC932_=_C947( C932 C947 ) C932_=_C948( C932 C948 ) C932_=_C949( C932 C949 ) C932_=_C951( C932 C951 ) C932_=_C952( C932 C952 ) C932_=_C953( C932 C953 ) \nC932_=_C974( C932 C974 ) C932_=_C1011( C932 C1011 ) C932_=_C1035( C932 C1035 ) C932_=_C1038( C932 C1038 ) C932_=_C1039( C932 C1039 ) C932_=_C1040( C932 C1040 ) \nC932_=_C1045( C932 C1045 ) C934_=_C935( C934 C935 ) C934_=_C937( C934 C937 ) C934_=_C939( C934 C939 ) C934_=_C940( C934 C940 ) C934_=_C944( C934 C944 ) \nC934_=_C945( C934 C945 ) C934_=_C947( C934 C947 ) C934_=_C948( C934 C948 ) C934_=_C949( C934 C949 ) C934_=_C951( C934 C951 ) C934_=_C952( C934 C952 ) \nC934_=_C953( C934 C953 ) C934_=_C1014( C934 C1014 ) C934_=_C1048( C934 C1048 ) C934_=_C1070( C934 C1070 ) C934_=_C1071( C934 C1071 ) C934_=_C1074( C934 C1074 ) \nC934_=_C1075( C934 C1075 ) C934_=_C1076( C934 C1076 ) C934_=_C1077( C934 C1077 ) C934_=_C1078( C934 C1078 ) C934_=_C1079( C934 C1079 ) C935_=_C937( C935 C937 ) \nC935_=_C939( C935 C939 ) C935_=_C940( C935 C940 ) C935_=_C944( C935 C944 ) C935_=_C945( C935 C945 ) C935_=_C947( C935 C947 ) C935_=_C948( C935 C948 ) \nC935_=_C949( C935 C949 ) C935_=_C951( C935 C951 ) C935_=_C952( C935 C952 ) C935_=_C953( C935 C953 ) C935_=_C958( C935 C958 ) C935_=_C977( C935 C977 ) \nC935_=_C1015( C935 C1015 ) C935_=_C1050( C935 C1050 ) C935_=_C1070( C935 C1070 ) C935_=_C1083( C935 C1083 ) C935_=_C1084( C935 C1084 ) C935_=_C1086( C935 C1086 ) \nC935_=_C1087( C935 C1087 ) C935_=_C1088( C935 C1088 ) C935_=_C1089( C935 C1089 ) C935_=_C1090( C935 C1090 ) C935_=_C1091( C935 C1091 ) C935_=_C1094( C935 C1094 ) \nC935_=_C1098( C935 C1098 ) C935_=_C1101( C935 C1101 ) C935_=_C1102( C935 C1102 ) C937_=_C939( C937 C939 ) C937_=_C940( C937 C940 ) C937_=_C944( C937 C944 ) \nC937_=_C945( C937 C945 ) C937_=_C947( C937 C947 ) C937_=_C948( C937 C948 ) C937_=_C949( C937 C949 ) C937_=_C951( C937 C951 ) C937_=_C952( C937 C952 ) \nC937_=_C953( C937 C953 ) C937_=_C959( C937 C959 ) C937_=_C979( C937 C979 ) C937_=_C1017( C937 C1017 ) C937_=_C1052( C937 C1052 ) C937_=_C1071( C937 C1071 ) \nC937_=_C1103( C937 C1103 ) C937_=_C1115( C937 C1115 ) C937_=_C1116( C937 C1116 ) C937_=_C1117( C937 C1117 ) C937_=_C1118( C937 C1118 ) C937_=_C1119( C937 C1119 ) \nC937_=_C1120( C937 C1120 ) C937_=_C1121( C937 C1121 ) C937_=_C1124( C937 C1124 ) C937_=_C1128( C937 C1128 ) C937_=_C1131( C937 C1131 ) C937_=_C1132( C937 C1132 ) \nC939_=_C940( C939 C940 ) C939_=_C944( C939 C944 ) C939_=_C945( C939 C945 ) C939_=_C947( C939 C947 ) C939_=_C948( C939 C948 ) C939_=_C949( C939 C949 ) \nC939_=_C951( C939 C951 ) C939_=_C952( C939 C952 ) C939_=_C953( C939 C953 ) C939_=_C960( C939 C960 ) C939_=_C1001( C939 C1001 ) C939_=_C1019( C939 C1019 ) \nC939_=_C1038( C939 C1038 ) C939_=_C1054( C939 C1054 ) C939_=_C1087( C939 C1087 ) C939_=_C1104( C939 C1104 ) C939_=_C1117( C939 C1117 ) C939_=_C1133( C939 C1133 ) \nC939_=_C1145( C939 C1145 ) C939_=_C1146( C939 C1146 ) C939_=_C1147( C939 C1147 ) C939_=_C1148( C939 C1148 ) C939_=_C1149( C939 C1149 ) C939_=_C1150( C939 C1150 ) \nC939_=_C1151( C939 C1151 ) C939_=_C1152( C939 C1152 ) C939_=_C1153( C939 C1153 ) C939_=_C1154( C939 C1154 ) C939_=_C1155( C939 C1155 ) C939_=_C1156( C939 C1156 ) \nC939_=_C1157( C939 C1157 ) C939_=_C1159( C939 C1159 ) C940_=_C944( C940 C944 ) C940_=_C945( C940 C945 ) C940_=_C947( C940 C947 ) C940_=_C948( C940 C948 ) \nC940_=_C949( C940 C949 ) C940_=_C951( C940 C951 ) C940_=_C952( C940 C952 ) C940_=_C953( C940 C953 ) C940_=_C1020( C940 C1020 ) C940_=_C1055( C940 C1055 ) \nC940_=_C1088( C940 C1088 ) C940_=_C1118( C940 C1118 ) C940_=_C1160( C940 C1160 ) C940_=_C1161( C940 C1161 ) C940_=_C1162( C940 C1162 ) C940_=_C1163( C940 C1163 ) \nC940_=_C1164( C940 C1164 ) C940_=_C1165( C940 C1165 ) C944_=_C945( C944 C945 ) C944_=_C947( C944 C947 ) C944_=_C948( C944 C948 ) C944_=_C949( C944 C949 ) \nC944_=_C951( C944 C951 ) C944_=_C952( C944 C952 ) C944_=_C953( C944 C953 ) C944_=_C986( C944 C986 ) C944_=_C1024( C944 C1024 ) C944_=_C1059( C944 C1059 ) \nC944_=_C1149( C944 C1149 ) C944_=_C1172( C944 C1172 ) C944_=_C1192( C944 C1192 ) C944_=_C1209( C944 C1209 ) C945_=_C947( C945 C947 ) C945_=_C948( C945 C948 ) \nC945_=_C949( C945 C949 ) C945_=_C951( C945 C951 ) C945_=_C952( C945 C952 ) C945_=_C953( C945 C953 ) C945_=_C963( C945 C963 ) C945_=_C987( C945 C987 ) \nC945_=_C1025( C945 C1025 ) C945_=_C1060( C945 C1060 ) C945_=_C1076( C945 C1076 ) C945_=_C1108( C945 C1108 ) C945_=_C1136( C945 C1136 ) C945_=_C1150( C945 C1150 ) \nC945_=_C1162( C945 C1162 ) C945_=_C1173( C945 C1173 ) C945_=_C1184( C945 C1184 ) C945_=_C1194( C945 C1194 ) C945_=_C1212( C945 C1212 ) C945_=_C1213( C945 C1213 ) \nC945_=_C1217( C945 C1217 ) C945_=_C1220( C945 C1220 ) C945_=_C1221( C945 C1221 ) C947_=_C948( C947 C948 ) C947_=_C949( C947 C949 ) C947_=_C951( C947 C951 ) \nC947_=_C952( C947 C952 ) C947_=_C953( C947 C953 ) C947_=_C964( C947 C964 ) C947_=_C989( C947 C989 ) C947_=_C1027( C947 C1027 ) C947_=_C1062( C947 C1062 ) \nC947_=_C1077( C947 C1077 ) C947_=_C1109( C947 C1109 ) C947_=_C1138( C947 C1138 ) C947_=_C1152( C947 C1152 ) C947_=_C1163( C947 C1163 ) C947_=_C1175( C947 C1175 ) \nC947_=_C1185( C947 C1185 ) C947_=_C1196( C947 C1196 ) C947_=_C1222( C947 C1222 ) C947_=_C1229( C947 C1229 ) C947_=_C1231( C947 C1231 ) C947_=_C1234( C947 C1234 ) \nC947_=_C1235( C947 C1235 ) C948_=_C949( C948 C949 ) C948_=_C951( C948 C951 ) C948_=_C952( C948 C952 ) C948_=_C953( C948 C953 ) C948_=_C990( C948 C990 ) \nC948_=_C1028( C948 C1028 ) C948_=_C1063( C948 C1063 ) C948_=_C1153( C948 C1153 ) C948_=_C1176( C948 C1176 ) C948_=_C1197( C948 C1197 ) C948_=_C1238( C948 C1238 ) \nC949_=_C951( C949 C951 ) C949_=_C952( C949 C952 ) C949_=_C953( C949 C953 ) C949_=_C965( C949 C965 ) C949_=_C991( C949 C991 ) C949_=_C1029( C949 C1029 ) \nC949_=_C1064( C949 C1064 ) C949_=_C1078( C949 C1078 ) C949_=_C1110( C949 C1110 ) C949_=_C1139( C949 C1139 ) C949_=_C1154( C949 C1154 ) C949_=_C1164( C949 C1164 ) \nC949_=_C1177( C949 C1177 ) C949_=_C1186( C949 C1186 ) C949_=_C1198( C949 C1198 ) C949_=_C1223( C949 C1223 ) C949_=_C1241( C949 C1241 ) C949_=_C1242( C949 C1242 ) \nC949_=_C1245( C949 C1245 ) C949_=_C1246( C949 C1246 ) C951_=_C952( C951 C952 ) C951_=_C953( C951 C953 ) C951_=_C966( C951 C966 ) C951_=_C993( C951 C993 ) \nC951_=_C1031( C951 C1031 ) C951_=_C1066( C951 C1066 ) C951_=_C1079( C951 C1079 ) C951_=_C1111(</w:t>
      </w:r>
    </w:p>
    <w:p>
      <w:pPr>
        <w:pStyle w:val="PreformattedText"/>
        <w:bidi w:val="0"/>
        <w:spacing w:before="0" w:after="0"/>
        <w:jc w:val="left"/>
        <w:rPr/>
      </w:pPr>
      <w:r>
        <w:rPr/>
        <w:t xml:space="preserve"> </w:t>
      </w:r>
      <w:r>
        <w:rPr/>
        <w:t>C951 C1111 ) C951_=_C1140( C951 C1140 ) C951_=_C1156( C951 C1156 ) \nC951_=_C1165( C951 C1165 ) C951_=_C1179( C951 C1179 ) C951_=_C1188( C951 C1188 ) C951_=_C1200( C951 C1200 ) C951_=_C1224( C951 C1224 ) C951_=_C1247( C951 C1247 ) \nC951_=_C1252( C951 C1252 ) C951_=_C1253( C951 C1253 ) C951_=_C1254( C951 C1254 ) C952_=_C953( C952 C953 ) C952_=_C994( C952 C994 ) C952_=_C1032( C952 C1032 ) \nC952_=_C1067( C952 C1067 ) C952_=_C1157( C952 C1157 ) C952_=_C1180( C952 C1180 ) C952_=_C1201( C952 C1201 ) C952_=_C1255( C952 C1255 ) C953_=_C967( C953 C967 ) \nC953_=_C1008( C953 C1008 ) C953_=_C1033( C953 C1033 ) C953_=_C1045( C953 C1045 ) C953_=_C1068( C953 C1068 ) C953_=_C1101( C953 C1101 ) C953_=_C1112( C953 C1112 ) \nC953_=_C1131( C953 C1131 ) C953_=_C1141( C953 C1141 ) C953_=_C1181( C953 C1181 ) C953_=_C1189( C953 C1189 ) C953_=_C1202( C953 C1202 ) C953_=_C1209( C953 C1209 ) \nC953_=_C1220( C953 C1220 ) C953_=_C1225( C953 C1225 ) C953_=_C1234( C953 C1234 ) C953_=_C1238( C953 C1238 ) C953_=_C1245( C953 C1245 ) C953_=_C1248( C953 C1248 ) \nC953_=_C1253( C953 C1253 ) C953_=_C1255( C953 C1255 ) C953_=_C1258( C953 C1258 ) C953_=_C1259( C953 C1259 ) C955_=_C958( C955 C958 ) C955_=_C959( C955 C959 ) \nC955_=_C960( C955 C960 ) C955_=_C963( C955 C963 ) C955_=_C964( C955 C964 ) C955_=_C965( C955 C965 ) C955_=_C966( C955 C966 ) C955_=_C967( C955 C967 ) \nC955_=_C971( C955 C971 ) C955_=_C972( C955 C972 ) C955_=_C973( C955 C973 ) C955_=_C974( C955 C974 ) C955_=_C975( C955 C975 ) C955_=_C977( C955 C977 ) \nC955_=_C978( C955 C978 ) C955_=_C979( C955 C979 ) C955_=_C980( C955 C980 ) C955_=_C983( C955 C983 ) C955_=_C984( C955 C984 ) C955_=_C985( C955 C985 ) \nC955_=_C986( C955 C986 ) C955_=_C987( C955 C987 ) C955_=_C988( C955 C988 ) C955_=_C989( C955 C989 ) C955_=_C990( C955 C990 ) C955_=_C991( C955 C991 ) \nC955_=_C992( C955 C992 ) C955_=_C993( C955 C993 ) C955_=_C994( C955 C994 ) C955_=_C996( C955 C996 ) C958_=_C959( C958 C959 ) C958_=_C960( C958 C960 ) \nC958_=_C963( C958 C963 ) C958_=_C964( C958 C964 ) C958_=_C965( C958 C965 ) C958_=_C966( C958 C966 ) C958_=_C967( C958 C967 ) C958_=_C977( C958 C977 ) \nC958_=_C1015( C958 C1015 ) C958_=_C1050( C958 C1050 ) C958_=_C1070( C958 C1070 ) C958_=_C1083( C958 C1083 ) C958_=_C1084( C958 C1084 ) C958_=_C1086( C958 C1086 ) \nC958_=_C1087( C958 C1087 ) C958_=_C1088( C958 C1088 ) C958_=_C1089( C958 C1089 ) C958_=_C1090( C958 C1090 ) C958_=_C1091( C958 C1091 ) C958_=_C1094( C958 C1094 ) \nC958_=_C1098( C958 C1098 ) C958_=_C1101( C958 C1101 ) C958_=_C1102( C958 C1102 ) C959_=_C960( C959 C960 ) C959_=_C963( C959 C963 ) C959_=_C964( C959 C964 ) \nC959_=_C965( C959 C965 ) C959_=_C966( C959 C966 ) C959_=_C967( C959 C967 ) C959_=_C979( C959 C979 ) C959_=_C1017( C959 C1017 ) C959_=_C1052( C959 C1052 ) \nC959_=_C1071( C959 C1071 ) C959_=_C1103( C959 C1103 ) C959_=_C1115( C959 C1115 ) C959_=_C1116( C959 C1116 ) C959_=_C1117( C959 C1117 ) C959_=_C1118( C959 C1118 ) \nC959_=_C1119( C959 C1119 ) C959_=_C1120( C959 C1120 ) C959_=_C1121( C959 C1121 ) C959_=_C1124( C959 C1124 ) C959_=_C1128( C959 C1128 ) C959_=_C1131( C959 C1131 ) \nC959_=_C1132( C959 C1132 ) C960_=_C963( C960 C963 ) C960_=_C964( C960 C964 ) C960_=_C965( C960 C965 ) C960_=_C966( C960 C966 ) C960_=_C967( C960 C967 ) \nC960_=_C1001( C960 C1001 ) C960_=_C1019( C960 C1019 ) C960_=_C1038( C960 C1038 ) C960_=_C1054( C960 C1054 ) C960_=_C1087( C960 C1087 ) C960_=_C1104( C960 C1104 ) \nC960_=_C1117( C960 C1117 ) C960_=_C1133( C960 C1133 ) C960_=_C1145( C960 C1145 ) C960_=_C1146( C960 C1146 ) C960_=_C1147( C960 C1147 ) C960_=_C1148( C960 C1148 ) \nC960_=_C1149( C960 C1149 ) C960_=_C1150( C960 C1150 ) C960_=_C1151( C960 C1151 ) C960_=_C1152( C960 C1152 ) C960_=_C1153( C960 C1153 ) C960_=_C1154( C960 C1154 ) \nC960_=_C1155( C960 C1155 ) C960_=_C1156( C960 C1156 ) C960_=_C1157( C960 C1157 ) C960_=_C1159( C960 C1159 ) C963_=_C964( C963 C964 ) C963_=_C965( C963 C965 ) \nC963_=_C966( C963 C966 ) C963_=_C967( C963 C967 ) C963_=_C987( C963 C987 ) C963_=_C1025( C963 C1025 ) C963_=_C1060( C963 C1060 ) C963_=_C1076( C963 C1076 ) \nC963_=_C1108( C963 C1108 ) C963_=_C1136( C963 C1136 ) C963_=_C1150( C963 C1150 ) C963_=_C1162( C963 C1162 ) C963_=_C1173( C963 C1173 ) C963_=_C1184( C963 C1184 ) \nC963_=_C1194( C963 C1194 ) C963_=_C1212( C963 C1212 ) C963_=_C1213( C963 C1213 ) C963_=_C1217( C963 C1217 ) C963_=_C1220( C963 C1220 ) C963_=_C1221( C963 C1221 ) \nC964_=_C965( C964 C965 ) C964_=_C966( C964 C966 ) C964_=_C967( C964 C967 ) C964_=_C989( C964 C989 ) C964_=_C1027( C964 C1027 ) C964_=_C1062( C964 C1062 ) \nC964_=_C1077( C964 C1077 ) C964_=_C1109( C964 C1109 ) C964_=_C1138( C964 C1138 ) C964_=_C1152( C964 C1152 ) C964_=_C1163( C964 C1163 ) C964_=_C1175( C964 C1175 ) \nC964_=_C1185( C964 C1185 ) C964_=_C1196( C964 C1196 ) C964_=_C1222( C964 C1222 ) C964_=_C1229( C964 C1229 ) C964_=_C1231( C964 C1231 ) C964_=_C1234( C964 C1234 ) \nC964_=_C1235( C964 C1235 ) C965_=_C966( C965 C966 ) C965_=_C967( C965 C967 ) C965_=_C991( C965 C991 ) C965_=_C1029( C965 C1029 ) C965_=_C1064( C965 C1064 ) \nC965_=_C1078( C965 C1078 ) C965_=_C1110( C965 C1110 ) C965_=_C1139( C965 C1139 ) C965_=_C1154( C965 C1154 ) C965_=_C1164( C965 C1164 ) C965_=_C1177( C965 C1177 ) \nC965_=_C1186( C965 C1186 ) C965_=_C1198( C965 C1198 ) C965_=_C1223( C965 C1223 ) C965_=_C1241( C965 C1241 ) C965_=_C1242( C965 C1242 ) C965_=_C1245( C965 C1245 ) \nC965_=_C1246( C965 C1246 ) C966_=_C967( C966 C967 ) C966_=_C993( C966 C993 ) C966_=_C1031( C966 C1031 ) C966_=_C1066( C966 C1066 ) C966_=_C1079( C966 C1079 ) \nC966_=_C1111( C966 C1111 ) C966_=_C1140( C966 C1140 ) C966_=_C1156( C966 C1156 ) C966_=_C1165( C966 C1165 ) C966_=_C1179( C966 C1179 ) C966_=_C1188( C966 C1188 ) \nC966_=_C1200( C966 C1200 ) C966_=_C1224( C966 C1224 ) C966_=_C1247( C966 C1247 ) C966_=_C1252( C966 C1252 ) C966_=_C1253( C966 C1253 ) C966_=_C1254( C966 C1254 ) \nC967_=_C1008( C967 C1008 ) C967_=_C1033( C967 C1033 ) C967_=_C1045( C967 C1045 ) C967_=_C1068( C967 C1068 ) C967_=_C1101( C967 C1101 ) C967_=_C1112( C967 C1112 ) \nC967_=_C1131( C967 C1131 ) C967_=_C1141( C967 C1141 ) C967_=_C1181( C967 C1181 ) C967_=_C1189( C967 C1189 ) C967_=_C1202( C967 C1202 ) C967_=_C1209( C967 C1209 ) \nC967_=_C1220( C967 C1220 ) C967_=_C1225( C967 C1225 ) C967_=_C1234( C967 C1234 ) C967_=_C1238( C967 C1238 ) C967_=_C1245( C967 C1245 ) C967_=_C1248( C967 C1248 ) \nC967_=_C1253( C967 C1253 ) C967_=_C1255( C967 C1255 ) C967_=_C1258( C967 C1258 ) C967_=_C1259( C967 C1259 ) C971_=_C972( C971 C972 ) C971_=_C973( C971 C973 ) \nC971_=_C974( C971 C974 ) C971_=_C975( C971 C975 ) C971_=_C977( C971 C977 ) C971_=_C978( C971 C978 ) C971_=_C979( C971 C979 ) C971_=_C980( C971 C980 ) \nC971_=_C983( C971 C983 ) C971_=_C984( C971 C984 ) C971_=_C985( C971 C985 ) C971_=_C986( C971 C986 ) C971_=_C987( C971 C987 ) C971_=_C988( C971 C988 ) \nC971_=_C989( C971 C989 ) C971_=_C990( C971 C990 ) C971_=_C991( C971 C991 ) C971_=_C992( C971 C992 ) C971_=_C993( C971 C993 ) C971_=_C994( C971 C994 ) \nC971_=_C996( C971 C996 ) C971_=_C997( C971 C997 ) C971_=_C998( C971 C998 ) C971_=_C1001( C971 C1001 ) C971_=_C1002( C971 C1002 ) C971_=_C1003( C971 C1003 ) \nC971_=_C1008( C971 C1008 ) C972_=_C973( C972 C973 ) C972_=_C974( C972 C974 ) C972_=_C975( C972 C975 ) C972_=_C977( C972 C977 ) C972_=_C978( C972 C978 ) \nC972_=_C979( C972 C979 ) C972_=_C980( C972 C980 ) C972_=_C983( C972 C983 ) C972_=_C984( C972 C984 ) C972_=_C985( C972 C985 ) C972_=_C986( C972 C986 ) \nC972_=_C987( C972 C987 ) C972_=_C988( C972 C988 ) C972_=_C989( C972 C989 ) C972_=_C990( C972 C990 ) C972_=_C991( C972 C991 ) C972_=_C992( C972 C992 ) \nC972_=_C993( C972 C993 ) C972_=_C994( C972 C994 ) C972_=_C996( C972 C996 ) C973_=_C974( C973 C974 ) C973_=_C975( C973 C975 ) C973_=_C977( C973 C977 ) \nC973_=_C978( C973 C978 ) C973_=_C979( C973 C979 ) C973_=_C980( C973 C980 ) C973_=_C983( C973 C983 ) C973_=_C984( C973 C984 ) C973_=_C985( C973 C985 ) \nC973_=_C986( C973 C986 ) C973_=_C987( C973 C987 ) C973_=_C988( C973 C988 ) C973_=_C989( C973 C989 ) C973_=_C990( C973 C990 ) C973_=_C991( C973 C991 ) \nC973_=_C992( C973 C992 ) C973_=_C993( C973 C993 ) C973_=_C994( C973 C994 ) C973_=_C996( C973 C996 ) C973_=_C997( C973 C997 ) C973_=_C1011( C973 C1011 ) \nC973_=_C1014( C973 C1014 ) C973_=_C1015( C973 C1015 ) C973_=_C1017( C973 C1017 ) C973_=_C1019( C973 C1019 ) C973_=_C1020( C973 C1020 ) C973_=_C1024( C973 C1024 ) \nC973_=_C1025( C973 C1025 ) C973_=_C1027( C973 C1027 ) C973_=_C1028( C973 C1028 ) C973_=_C1029( C973 C1029 ) C973_=_C1031( C973 C1031 ) C973_=_C1032( C973 C1032 ) \nC973_=_C1033( C973 C1033 ) C974_=_C975( C974 C975 ) C974_=_C977( C974 C977 ) C974_=_C978( C974 C978 ) C974_=_C979( C974 C979 ) C974_=_C980( C974 C980 ) \nC974_=_C983( C974 C983 ) C974_=_C984( C974 C984 ) C974_=_C985( C974 C985 ) C974_=_C986( C974 C986 ) C974_=_C987( C974 C987 ) C974_=_C988( C974 C988 ) \nC974_=_C989( C974 C989 ) C974_=_C990( C974 C990 ) C974_=_C991( C974 C991 ) C974_=_C992( C974 C992 ) C974_=_C993( C974 C993 ) C974_=_C994( C974 C994 ) \nC974_=_C996( C974 C996 ) C974_=_C1011( C974 C1011 ) C974_=_C1035( C974 C1035 ) C974_=_C1038( C974 C1038 ) C974_=_C1039( C974 C1039 ) C974_=_C1040( C974 C1040 ) \nC974_=_C1045( C974 C1045 ) C975_=_C977( C975 C977 ) C975_=_C978( C975 C978 ) C975_=_C979( C975 C979 ) C975_=_C980( C975 C980 ) C975_=_C983( C975 C983 ) \nC975_=_C984( C975 C984 ) C975_=_C985( C975 C985 ) C975_=_C986( C975 C986 ) C975_=_C987( C975 C987 ) C975_=_C988( C975 C988 ) C975_=_C989( C975 C989 ) \nC975_=_C990( C975 C990 ) C975_=_C991( C975 C991 ) C975_=_C992( C975 C992 ) C975_=_C993( C975 C993 ) C975_=_C994( C975 C994 ) C975_=_C996( C975 C996 ) \nC975_=_C998( C975 C998 ) C975_=_C1035( C975 C1035 ) C975_=_C1048( C975 C1048 ) C975_=_C1050( C975 C1050 ) C975_=_C1052( C975 C1052 ) C975_=_C1054( C975 C1054 ) \nC975_=_C1055( C975 C1055 ) C975_=_C1059( C975 C1059 ) C975_=_C1060( C975 C1060 ) C975_=_C1062( C975 C1062 ) C975_=_C1063( C975 C1063 ) C975_=_C1064( C975 C1064</w:t>
      </w:r>
    </w:p>
    <w:p>
      <w:pPr>
        <w:pStyle w:val="PreformattedText"/>
        <w:bidi w:val="0"/>
        <w:spacing w:before="0" w:after="0"/>
        <w:jc w:val="left"/>
        <w:rPr/>
      </w:pPr>
      <w:r>
        <w:rPr/>
        <w:t xml:space="preserve"> </w:t>
      </w:r>
      <w:r>
        <w:rPr/>
        <w:t>) \nC975_=_C1066( C975 C1066 ) C975_=_C1067( C975 C1067 ) C975_=_C1068( C975 C1068 ) C977_=_C978( C977 C978 ) C977_=_C979( C977 C979 ) C977_=_C980( C977 C980 ) \nC977_=_C983( C977 C983 ) C977_=_C984( C977 C984 ) C977_=_C985( C977 C985 ) C977_=_C986( C977 C986 ) C977_=_C987( C977 C987 ) C977_=_C988( C977 C988 ) \nC977_=_C989( C977 C989 ) C977_=_C990( C977 C990 ) C977_=_C991( C977 C991 ) C977_=_C992( C977 C992 ) C977_=_C993( C977 C993 ) C977_=_C994( C977 C994 ) \nC977_=_C996( C977 C996 ) C977_=_C1015( C977 C1015 ) C977_=_C1050( C977 C1050 ) C977_=_C1070( C977 C1070 ) C977_=_C1083( C977 C1083 ) C977_=_C1084( C977 C1084 ) \nC977_=_C1086( C977 C1086 ) C977_=_C1087( C977 C1087 ) C977_=_C1088( C977 C1088 ) C977_=_C1089( C977 C1089 ) C977_=_C1090( C977 C1090 ) C977_=_C1091( C977 C1091 ) \nC977_=_C1094( C977 C1094 ) C977_=_C1098( C977 C1098 ) C977_=_C1101( C977 C1101 ) C977_=_C1102( C977 C1102 ) C978_=_C979( C978 C979 ) C978_=_C980( C978 C980 ) \nC978_=_C983( C978 C983 ) C978_=_C984( C978 C984 ) C978_=_C985( C978 C985 ) C978_=_C986( C978 C986 ) C978_=_C987( C978 C987 ) C978_=_C988( C978 C988 ) \nC978_=_C989( C978 C989 ) C978_=_C990( C978 C990 ) C978_=_C991( C978 C991 ) C978_=_C992( C978 C992 ) C978_=_C993( C978 C993 ) C978_=_C994( C978 C994 ) \nC978_=_C996( C978 C996 ) C978_=_C1083( C978 C1083 ) C978_=_C1103( C978 C1103 ) C978_=_C1104( C978 C1104 ) C978_=_C1108( C978 C1108 ) C978_=_C1109( C978 C1109 ) \nC978_=_C1110( C978 C1110 ) C978_=_C1111( C978 C1111 ) C978_=_C1112( C978 C1112 ) C979_=_C980( C979 C980 ) C979_=_C983( C979 C983 ) C979_=_C984( C979 C984 ) \nC979_=_C985( C979 C985 ) C979_=_C986( C979 C986 ) C979_=_C987( C979 C987 ) C979_=_C988( C979 C988 ) C979_=_C989( C979 C989 ) C979_=_C990( C979 C990 ) \nC979_=_C991( C979 C991 ) C979_=_C992( C979 C992 ) C979_=_C993( C979 C993 ) C979_=_C994( C979 C994 ) C979_=_C996( C979 C996 ) C979_=_C1017( C979 C1017 ) \nC979_=_C1052( C979 C1052 ) C979_=_C1071( C979 C1071 ) C979_=_C1103( C979 C1103 ) C979_=_C1115( C979 C1115 ) C979_=_C1116( C979 C1116 ) C979_=_C1117( C979 C1117 ) \nC979_=_C1118( C979 C1118 ) C979_=_C1119( C979 C1119 ) C979_=_C1120( C979 C1120 ) C979_=_C1121( C979 C1121 ) C979_=_C1124( C979 C1124 ) C979_=_C1128( C979 C1128 ) \nC979_=_C1131( C979 C1131 ) C979_=_C1132( C979 C1132 ) C980_=_C983( C980 C983 ) C980_=_C984( C980 C984 ) C980_=_C985( C980 C985 ) C980_=_C986( C980 C986 ) \nC980_=_C987( C980 C987 ) C980_=_C988( C980 C988 ) C980_=_C989( C980 C989 ) C980_=_C990( C980 C990 ) C980_=_C991( C980 C991 ) C980_=_C992( C980 C992 ) \nC980_=_C993( C980 C993 ) C980_=_C994( C980 C994 ) C980_=_C996( C980 C996 ) C980_=_C1086( C980 C1086 ) C980_=_C1115( C980 C1115 ) C980_=_C1133( C980 C1133 ) \nC980_=_C1136( C980 C1136 ) C980_=_C1138( C980 C1138 ) C980_=_C1139( C980 C1139 ) C980_=_C1140( C980 C1140 ) C980_=_C1141( C980 C1141 ) C983_=_C984( C983 C984 ) \nC983_=_C985( C983 C985 ) C983_=_C986( C983 C986 ) C983_=_C987( C983 C987 ) C983_=_C988( C983 C988 ) C983_=_C989( C983 C989 ) C983_=_C990( C983 C990 ) \nC983_=_C991( C983 C991 ) C983_=_C992( C983 C992 ) C983_=_C993( C983 C993 ) C983_=_C994( C983 C994 ) C983_=_C996( C983 C996 ) C983_=_C1002( C983 C1002 ) \nC983_=_C1039( C983 C1039 ) C983_=_C1074( C983 C1074 ) C983_=_C1089( C983 C1089 ) C983_=_C1119( C983 C1119 ) C983_=_C1146( C983 C1146 ) C983_=_C1160( C983 C1160 ) \nC983_=_C1172( C983 C1172 ) C983_=_C1173( C983 C1173 ) C983_=_C1175( C983 C1175 ) C983_=_C1176( C983 C1176 ) C983_=_C1177( C983 C1177 ) C983_=_C1179( C983 C1179 ) \nC983_=_C1180( C983 C1180 ) C983_=_C1181( C983 C1181 ) C984_=_C985( C984 C985 ) C984_=_C986( C984 C986 ) C984_=_C987( C984 C987 ) C984_=_C988( C984 C988 ) \nC984_=_C989( C984 C989 ) C984_=_C990( C984 C990 ) C984_=_C991( C984 C991 ) C984_=_C992( C984 C992 ) C984_=_C993( C984 C993 ) C984_=_C994( C984 C994 ) \nC984_=_C996( C984 C996 ) C984_=_C1090( C984 C1090 ) C984_=_C1120( C984 C1120 ) C984_=_C1147( C984 C1147 ) C984_=_C1184( C984 C1184 ) C984_=_C1185( C984 C1185 ) \nC984_=_C1186( C984 C1186 ) C984_=_C1188( C984 C1188 ) C984_=_C1189( C984 C1189 ) C985_=_C986( C985 C986 ) C985_=_C987( C985 C987 ) C985_=_C988( C985 C988 ) \nC985_=_C989( C985 C989 ) C985_=_C990( C985 C990 ) C985_=_C991( C985 C991 ) C985_=_C992( C985 C992 ) C985_=_C993( C985 C993 ) C985_=_C994( C985 C994 ) \nC985_=_C996( C985 C996 ) C985_=_C1003( C985 C1003 ) C985_=_C1040( C985 C1040 ) C985_=_C1075( C985 C1075 ) C985_=_C1091( C985 C1091 ) C985_=_C1121( C985 C1121 ) \nC985_=_C1148( C985 C1148 ) C985_=_C1161( C985 C1161 ) C985_=_C1192( C985 C1192 ) C985_=_C1194( C985 C1194 ) C985_=_C1196( C985 C1196 ) C985_=_C1197( C985 C1197 ) \nC985_=_C1198( C985 C1198 ) C985_=_C1200( C985 C1200 ) C985_=_C1201( C985 C1201 ) C985_=_C1202( C985 C1202 ) C986_=_C987( C986 C987 ) C986_=_C988( C986 C988 ) \nC986_=_C989( C986 C989 ) C986_=_C990( C986 C990 ) C986_=_C991( C986 C991 ) C986_=_C992( C986 C992 ) C986_=_C993( C986 C993 ) C986_=_C994( C986 C994 ) \nC986_=_C996( C986 C996 ) C986_=_C1024( C986 C1024 ) C986_=_C1059( C986 C1059 ) C986_=_C1149( C986 C1149 ) C986_=_C1172( C986 C1172 ) C986_=_C1192( C986 C1192 ) \nC986_=_C1209( C986 C1209 ) C987_=_C988( C987 C988 ) C987_=_C989( C987 C989 ) C987_=_C990( C987 C990 ) C987_=_C991( C987 C991 ) C987_=_C992( C987 C992 ) \nC987_=_C993( C987 C993 ) C987_=_C994( C987 C994 ) C987_=_C996( C987 C996 ) C987_=_C1025( C987 C1025 ) C987_=_C1060( C987 C1060 ) C987_=_C1076( C987 C1076 ) \nC987_=_C1108( C987 C1108 ) C987_=_C1136( C987 C1136 ) C987_=_C1150( C987 C1150 ) C987_=_C1162( C987 C1162 ) C987_=_C1173( C987 C1173 ) C987_=_C1184( C987 C1184 ) \nC987_=_C1194( C987 C1194 ) C987_=_C1212( C987 C1212 ) C987_=_C1213( C987 C1213 ) C987_=_C1217( C987 C1217 ) C987_=_C1220( C987 C1220 ) C987_=_C1221( C987 C1221 ) \nC988_=_C989( C988 C989 ) C988_=_C990( C988 C990 ) C988_=_C991( C988 C991 ) C988_=_C992( C988 C992 ) C988_=_C993( C988 C993 ) C988_=_C994( C988 C994 ) \nC988_=_C996( C988 C996 ) C988_=_C1094( C988 C1094 ) C988_=_C1124( C988 C1124 ) C988_=_C1151( C988 C1151 ) C988_=_C1212( C988 C1212 ) C988_=_C1222( C988 C1222 ) \nC988_=_C1223( C988 C1223 ) C988_=_C1224( C988 C1224 ) C988_=_C1225( C988 C1225 ) C989_=_C990( C989 C990 ) C989_=_C991( C989 C991 ) C989_=_C992( C989 C992 ) \nC989_=_C993( C989 C993 ) C989_=_C994( C989 C994 ) C989_=_C996( C989 C996 ) C989_=_C1027( C989 C1027 ) C989_=_C1062( C989 C1062 ) C989_=_C1077( C989 C1077 ) \nC989_=_C1109( C989 C1109 ) C989_=_C1138( C989 C1138 ) C989_=_C1152( C989 C1152 ) C989_=_C1163( C989 C1163 ) C989_=_C1175( C989 C1175 ) C989_=_C1185( C989 C1185 ) \nC989_=_C1196( C989 C1196 ) C989_=_C1222( C989 C1222 ) C989_=_C1229( C989 C1229 ) C989_=_C1231( C989 C1231 ) C989_=_C1234( C989 C1234 ) C989_=_C1235( C989 C1235 ) \nC990_=_C991( C990 C991 ) C990_=_C992( C990 C992 ) C990_=_C993( C990 C993 ) C990_=_C994( C990 C994 ) C990_=_C996( C990 C996 ) C990_=_C1028( C990 C1028 ) \nC990_=_C1063( C990 C1063 ) C990_=_C1153( C990 C1153 ) C990_=_C1176( C990 C1176 ) C990_=_C1197( C990 C1197 ) C990_=_C1238( C990 C1238 ) C991_=_C992( C991 C992 ) \nC991_=_C993( C991 C993 ) C991_=_C994( C991 C994 ) C991_=_C996( C991 C996 ) C991_=_C1029( C991 C1029 ) C991_=_C1064( C991 C1064 ) C991_=_C1078( C991 C1078 ) \nC991_=_C1110( C991 C1110 ) C991_=_C1139( C991 C1139 ) C991_=_C1154( C991 C1154 ) C991_=_C1164( C991 C1164 ) C991_=_C1177( C991 C1177 ) C991_=_C1186( C991 C1186 ) \nC991_=_C1198( C991 C1198 ) C991_=_C1223( C991 C1223 ) C991_=_C1241( C991 C1241 ) C991_=_C1242( C991 C1242 ) C991_=_C1245( C991 C1245 ) C991_=_C1246( C991 C1246 ) \nC992_=_C993( C992 C993 ) C992_=_C994( C992 C994 ) C992_=_C996( C992 C996 ) C992_=_C1098( C992 C1098 ) C992_=_C1128( C992 C1128 ) C992_=_C1155( C992 C1155 ) \nC992_=_C1217( C992 C1217 ) C992_=_C1231( C992 C1231 ) C992_=_C1241( C992 C1241 ) C992_=_C1247( C992 C1247 ) C992_=_C1248( C992 C1248 ) C993_=_C994( C993 C994 ) \nC993_=_C996( C993 C996 ) C993_=_C1031( C993 C1031 ) C993_=_C1066( C993 C1066 ) C993_=_C1079( C993 C1079 ) C993_=_C1111( C993 C1111 ) C993_=_C1140( C993 C1140 ) \nC993_=_C1156( C993 C1156 ) C993_=_C1165( C993 C1165 ) C993_=_C1179( C993 C1179 ) C993_=_C1188( C993 C1188 ) C993_=_C1200( C993 C1200 ) C993_=_C1224( C993 C1224 ) \nC993_=_C1247( C993 C1247 ) C993_=_C1252( C993 C1252 ) C993_=_C1253( C993 C1253 ) C993_=_C1254( C993 C1254 ) C994_=_C996( C994 C996 ) C994_=_C1032( C994 C1032 ) \nC994_=_C1067( C994 C1067 ) C994_=_C1157( C994 C1157 ) C994_=_C1180( C994 C1180 ) C994_=_C1201( C994 C1201 ) C994_=_C1255( C994 C1255 ) C996_=_C1102( C996 C1102 ) \nC996_=_C1132( C996 C1132 ) C996_=_C1159( C996 C1159 ) C996_=_C1221( C996 C1221 ) C996_=_C1235( C996 C1235 ) C996_=_C1246( C996 C1246 ) C996_=_C1254( C996 C1254 ) \nC996_=_C1258( C996 C1258 ) C997_=_C998( C997 C998 ) C997_=_C1001( C997 C1001 ) C997_=_C1002( C997 C1002 ) C997_=_C1003( C997 C1003 ) C997_=_C1008( C997 C1008 ) \nC997_=_C1011( C997 C1011 ) C997_=_C1014( C997 C1014 ) C997_=_C1015( C997 C1015 ) C997_=_C1017( C997 C1017 ) C997_=_C1019( C997 C1019 ) C997_=_C1020( C997 C1020 ) \nC997_=_C1024( C997 C1024 ) C997_=_C1025( C997 C1025 ) C997_=_C1027( C997 C1027 ) C997_=_C1028( C997 C1028 ) C997_=_C1029( C997 C1029 ) C997_=_C1031( C997 C1031 ) \nC997_=_C1032( C997 C1032 ) C997_=_C1033( C997 C1033 ) C998_=_C1001( C998 C1001 ) C998_=_C1002( C998 C1002 ) C998_=_C1003( C998 C1003 ) C998_=_C1008( C998 C1008 ) \nC998_=_C1035( C998 C1035 ) C998_=_C1048( C998 C1048 ) C998_=_C1050( C998 C1050 ) C998_=_C1052( C998 C1052 ) C998_=_C1054( C998 C1054 ) C998_=_C1055( C998 C1055 ) \nC998_=_C1059( C998 C1059 ) C998_=_C1060( C998 C1060 ) C998_=_C1062( C998 C1062 ) C998_=_C1063( C998 C1063 ) C998_=_C1064( C998 C1064 ) C998_=_C1066( C998 C1066 ) \nC998_=_C1067( C998 C1067 ) C998_=_C1068( C998 C1068 ) C1001_=_C1002( C1001 C1002 ) C1001_=_C1003( C1001 C1003 ) C1001_=_C1008( C1001 C1008 ) C1001_=_C1019( C1001 C1019 ) \nC1001_=_C1038( C1001 C1038 ) C1001_=_C1054( C1001 C1054 ) C1001_=_C1087( C1001 C1087 ) C1001_=_C1104( C1001 C1104 ) C1001_=_C1117( C1001 C1117 ) C1001_=_C1133(</w:t>
      </w:r>
    </w:p>
    <w:p>
      <w:pPr>
        <w:pStyle w:val="PreformattedText"/>
        <w:bidi w:val="0"/>
        <w:spacing w:before="0" w:after="0"/>
        <w:jc w:val="left"/>
        <w:rPr/>
      </w:pPr>
      <w:r>
        <w:rPr/>
        <w:t xml:space="preserve"> </w:t>
      </w:r>
      <w:r>
        <w:rPr/>
        <w:t>C1001 C1133 ) \nC1001_=_C1145( C1001 C1145 ) C1001_=_C1146( C1001 C1146 ) C1001_=_C1147( C1001 C1147 ) C1001_=_C1148( C1001 C1148 ) C1001_=_C1149( C1001 C1149 ) C1001_=_C1150( C1001 C1150 ) \nC1001_=_C1151( C1001 C1151 ) C1001_=_C1152( C1001 C1152 ) C1001_=_C1153( C1001 C1153 ) C1001_=_C1154( C1001 C1154 ) C1001_=_C1155( C1001 C1155 ) C1001_=_C1156( C1001 C1156 ) \nC1001_=_C1157( C1001 C1157 ) C1001_=_C1159( C1001 C1159 ) C1002_=_C1003( C1002 C1003 ) C1002_=_C1008( C1002 C1008 ) C1002_=_C1039( C1002 C1039 ) C1002_=_C1074( C1002 C1074 ) \nC1002_=_C1089( C1002 C1089 ) C1002_=_C1119( C1002 C1119 ) C1002_=_C1146( C1002 C1146 ) C1002_=_C1160( C1002 C1160 ) C1002_=_C1172( C1002 C1172 ) C1002_=_C1173( C1002 C1173 ) \nC1002_=_C1175( C1002 C1175 ) C1002_=_C1176( C1002 C1176 ) C1002_=_C1177( C1002 C1177 ) C1002_=_C1179( C1002 C1179 ) C1002_=_C1180( C1002 C1180 ) C1002_=_C1181( C1002 C1181 ) \nC1003_=_C1008( C1003 C1008 ) C1003_=_C1040( C1003 C1040 ) C1003_=_C1075( C1003 C1075 ) C1003_=_C1091( C1003 C1091 ) C1003_=_C1121( C1003 C1121 ) C1003_=_C1148( C1003 C1148 ) \nC1003_=_C1161( C1003 C1161 ) C1003_=_C1192( C1003 C1192 ) C1003_=_C1194( C1003 C1194 ) C1003_=_C1196( C1003 C1196 ) C1003_=_C1197( C1003 C1197 ) C1003_=_C1198( C1003 C1198 ) \nC1003_=_C1200( C1003 C1200 ) C1003_=_C1201( C1003 C1201 ) C1003_=_C1202( C1003 C1202 ) C1008_=_C1033( C1008 C1033 ) C1008_=_C1045( C1008 C1045 ) C1008_=_C1068( C1008 C1068 ) \nC1008_=_C1101( C1008 C1101 ) C1008_=_C1112( C1008 C1112 ) C1008_=_C1131( C1008 C1131 ) C1008_=_C1141( C1008 C1141 ) C1008_=_C1181( C1008 C1181 ) C1008_=_C1189( C1008 C1189 ) \nC1008_=_C1202( C1008 C1202 ) C1008_=_C1209( C1008 C1209 ) C1008_=_C1220( C1008 C1220 ) C1008_=_C1225( C1008 C1225 ) C1008_=_C1234( C1008 C1234 ) C1008_=_C1238( C1008 C1238 ) \nC1008_=_C1245( C1008 C1245 ) C1008_=_C1248( C1008 C1248 ) C1008_=_C1253( C1008 C1253 ) C1008_=_C1255( C1008 C1255 ) C1008_=_C1258( C1008 C1258 ) C1008_=_C1259( C1008 C1259 ) \nC1011_=_C1014( C1011 C1014 ) C1011_=_C1015( C1011 C1015 ) C1011_=_C1017( C1011 C1017 ) C1011_=_C1019( C1011 C1019 ) C1011_=_C1020( C1011 C1020 ) C1011_=_C1024( C1011 C1024 ) \nC1011_=_C1025( C1011 C1025 ) C1011_=_C1027( C1011 C1027 ) C1011_=_C1028( C1011 C1028 ) C1011_=_C1029( C1011 C1029 ) C1011_=_C1031( C1011 C1031 ) C1011_=_C1032( C1011 C1032 ) \nC1011_=_C1033( C1011 C1033 ) C1011_=_C1035( C1011 C1035 ) C1011_=_C1038( C1011 C1038 ) C1011_=_C1039( C1011 C1039 ) C1011_=_C1040( C1011 C1040 ) C1011_=_C1045( C1011 C1045 ) \nC1014_=_C1015( C1014 C1015 ) C1014_=_C1017( C1014 C1017 ) C1014_=_C1019( C1014 C1019 ) C1014_=_C1020( C1014 C1020 ) C1014_=_C1024( C1014 C1024 ) C1014_=_C1025( C1014 C1025 ) \nC1014_=_C1027( C1014 C1027 ) C1014_=_C1028( C1014 C1028 ) C1014_=_C1029( C1014 C1029 ) C1014_=_C1031( C1014 C1031 ) C1014_=_C1032( C1014 C1032 ) C1014_=_C1033( C1014 C1033 ) \nC1014_=_C1048( C1014 C1048 ) C1014_=_C1070( C1014 C1070 ) C1014_=_C1071( C1014 C1071 ) C1014_=_C1074( C1014 C1074 ) C1014_=_C1075( C1014 C1075 ) C1014_=_C1076( C1014 C1076 ) \nC1014_=_C1077( C1014 C1077 ) C1014_=_C1078( C1014 C1078 ) C1014_=_C1079( C1014 C1079 ) C1015_=_C1017( C1015 C1017 ) C1015_=_C1019( C1015 C1019 ) C1015_=_C1020( C1015 C1020 ) \nC1015_=_C1024( C1015 C1024 ) C1015_=_C1025( C1015 C1025 ) C1015_=_C1027( C1015 C1027 ) C1015_=_C1028( C1015 C1028 ) C1015_=_C1029( C1015 C1029 ) C1015_=_C1031( C1015 C1031 ) \nC1015_=_C1032( C1015 C1032 ) C1015_=_C1033( C1015 C1033 ) C1015_=_C1050( C1015 C1050 ) C1015_=_C1070( C1015 C1070 ) C1015_=_C1083( C1015 C1083 ) C1015_=_C1084( C1015 C1084 ) \nC1015_=_C1086( C1015 C1086 ) C1015_=_C1087( C1015 C1087 ) C1015_=_C1088( C1015 C1088 ) C1015_=_C1089( C1015 C1089 ) C1015_=_C1090( C1015 C1090 ) C1015_=_C1091( C1015 C1091 ) \nC1015_=_C1094( C1015 C1094 ) C1015_=_C1098( C1015 C1098 ) C1015_=_C1101( C1015 C1101 ) C1015_=_C1102( C1015 C1102 ) C1017_=_C1019( C1017 C1019 ) C1017_=_C1020( C1017 C1020 ) \nC1017_=_C1024( C1017 C1024 ) C1017_=_C1025( C1017 C1025 ) C1017_=_C1027( C1017 C1027 ) C1017_=_C1028( C1017 C1028 ) C1017_=_C1029( C1017 C1029 ) C1017_=_C1031( C1017 C1031 ) \nC1017_=_C1032( C1017 C1032 ) C1017_=_C1033( C1017 C1033 ) C1017_=_C1052( C1017 C1052 ) C1017_=_C1071( C1017 C1071 ) C1017_=_C1103( C1017 C1103 ) C1017_=_C1115( C1017 C1115 ) \nC1017_=_C1116( C1017 C1116 ) C1017_=_C1117( C1017 C1117 ) C1017_=_C1118( C1017 C1118 ) C1017_=_C1119( C1017 C1119 ) C1017_=_C1120( C1017 C1120 ) C1017_=_C1121( C1017 C1121 ) \nC1017_=_C1124( C1017 C1124 ) C1017_=_C1128( C1017 C1128 ) C1017_=_C1131( C1017 C1131 ) C1017_=_C1132( C1017 C1132 ) C1019_=_C1020( C1019 C1020 ) C1019_=_C1024( C1019 C1024 ) \nC1019_=_C1025( C1019 C1025 ) C1019_=_C1027( C1019 C1027 ) C1019_=_C1028( C1019 C1028 ) C1019_=_C1029( C1019 C1029 ) C1019_=_C1031( C1019 C1031 ) C1019_=_C1032( C1019 C1032 ) \nC1019_=_C1033( C1019 C1033 ) C1019_=_C1038( C1019 C1038 ) C1019_=_C1054( C1019 C1054 ) C1019_=_C1087( C1019 C1087 ) C1019_=_C1104( C1019 C1104 ) C1019_=_C1117( C1019 C1117 ) \nC1019_=_C1133( C1019 C1133 ) C1019_=_C1145( C1019 C1145 ) C1019_=_C1146( C1019 C1146 ) C1019_=_C1147( C1019 C1147 ) C1019_=_C1148( C1019 C1148 ) C1019_=_C1149( C1019 C1149 ) \nC1019_=_C1150( C1019 C1150 ) C1019_=_C1151( C1019 C1151 ) C1019_=_C1152( C1019 C1152 ) C1019_=_C1153( C1019 C1153 ) C1019_=_C1154( C1019 C1154 ) C1019_=_C1155( C1019 C1155 ) \nC1019_=_C1156( C1019 C1156 ) C1019_=_C1157( C1019 C1157 ) C1019_=_C1159( C1019 C1159 ) C1020_=_C1024( C1020 C1024 ) C1020_=_C1025( C1020 C1025 ) C1020_=_C1027( C1020 C1027 ) \nC1020_=_C1028( C1020 C1028 ) C1020_=_C1029( C1020 C1029 ) C1020_=_C1031( C1020 C1031 ) C1020_=_C1032( C1020 C1032 ) C1020_=_C1033( C1020 C1033 ) C1020_=_C1055( C1020 C1055 ) \nC1020_=_C1088( C1020 C1088 ) C1020_=_C1118( C1020 C1118 ) C1020_=_C1160( C1020 C1160 ) C1020_=_C1161( C1020 C1161 ) C1020_=_C1162( C1020 C1162 ) C1020_=_C1163( C1020 C1163 ) \nC1020_=_C1164( C1020 C1164 ) C1020_=_C1165( C1020 C1165 ) C1024_=_C1025( C1024 C1025 ) C1024_=_C1027( C1024 C1027 ) C1024_=_C1028( C1024 C1028 ) C1024_=_C1029( C1024 C1029 ) \nC1024_=_C1031( C1024 C1031 ) C1024_=_C1032( C1024 C1032 ) C1024_=_C1033( C1024 C1033 ) C1024_=_C1059( C1024 C1059 ) C1024_=_C1149( C1024 C1149 ) C1024_=_C1172( C1024 C1172 ) \nC1024_=_C1192( C1024 C1192 ) C1024_=_C1209( C1024 C1209 ) C1025_=_C1027( C1025 C1027 ) C1025_=_C1028( C1025 C1028 ) C1025_=_C1029( C1025 C1029 ) C1025_=_C1031( C1025 C1031 ) \nC1025_=_C1032( C1025 C1032 ) C1025_=_C1033( C1025 C1033 ) C1025_=_C1060( C1025 C1060 ) C1025_=_C1076( C1025 C1076 ) C1025_=_C1108( C1025 C1108 ) C1025_=_C1136( C1025 C1136 ) \nC1025_=_C1150( C1025 C1150 ) C1025_=_C1162( C1025 C1162 ) C1025_=_C1173( C1025 C1173 ) C1025_=_C1184( C1025 C1184 ) C1025_=_C1194( C1025 C1194 ) C1025_=_C1212( C1025 C1212 ) \nC1025_=_C1213( C1025 C1213 ) C1025_=_C1217( C1025 C1217 ) C1025_=_C1220( C1025 C1220 ) C1025_=_C1221( C1025 C1221 ) C1027_=_C1028( C1027 C1028 ) C1027_=_C1029( C1027 C1029 ) \nC1027_=_C1031( C1027 C1031 ) C1027_=_C1032( C1027 C1032 ) C1027_=_C1033( C1027 C1033 ) C1027_=_C1062( C1027 C1062 ) C1027_=_C1077( C1027 C1077 ) C1027_=_C1109( C1027 C1109 ) \nC1027_=_C1138( C1027 C1138 ) C1027_=_C1152( C1027 C1152 ) C1027_=_C1163( C1027 C1163 ) C1027_=_C1175( C1027 C1175 ) C1027_=_C1185( C1027 C1185 ) C1027_=_C1196( C1027 C1196 ) \nC1027_=_C1222( C1027 C1222 ) C1027_=_C1229( C1027 C1229 ) C1027_=_C1231( C1027 C1231 ) C1027_=_C1234( C1027 C1234 ) C1027_=_C1235( C1027 C1235 ) C1028_=_C1029( C1028 C1029 ) \nC1028_=_C1031( C1028 C1031 ) C1028_=_C1032( C1028 C1032 ) C1028_=_C1033( C1028 C1033 ) C1028_=_C1063( C1028 C1063 ) C1028_=_C1153( C1028 C1153 ) C1028_=_C1176( C1028 C1176 ) \nC1028_=_C1197( C1028 C1197 ) C1028_=_C1238( C1028 C1238 ) C1029_=_C1031( C1029 C1031 ) C1029_=_C1032( C1029 C1032 ) C1029_=_C1033( C1029 C1033 ) C1029_=_C1064( C1029 C1064 ) \nC1029_=_C1078( C1029 C1078 ) C1029_=_C1110( C1029 C1110 ) C1029_=_C1139( C1029 C1139 ) C1029_=_C1154( C1029 C1154 ) C1029_=_C1164( C1029 C1164 ) C1029_=_C1177( C1029 C1177 ) \nC1029_=_C1186( C1029 C1186 ) C1029_=_C1198( C1029 C1198 ) C1029_=_C1223( C1029 C1223 ) C1029_=_C1241( C1029 C1241 ) C1029_=_C1242( C1029 C1242 ) C1029_=_C1245( C1029 C1245 ) \nC1029_=_C1246( C1029 C1246 ) C1031_=_C1032( C1031 C1032 ) C1031_=_C1033( C1031 C1033 ) C1031_=_C1066( C1031 C1066 ) C1031_=_C1079( C1031 C1079 ) C1031_=_C1111( C1031 C1111 ) \nC1031_=_C1140( C1031 C1140 ) C1031_=_C1156( C1031 C1156 ) C1031_=_C1165( C1031 C1165 ) C1031_=_C1179( C1031 C1179 ) C1031_=_C1188( C1031 C1188 ) C1031_=_C1200( C1031 C1200 ) \nC1031_=_C1224( C1031 C1224 ) C1031_=_C1247( C1031 C1247 ) C1031_=_C1252( C1031 C1252 ) C1031_=_C1253( C1031 C1253 ) C1031_=_C1254( C1031 C1254 ) C1032_=_C1033( C1032 C1033 ) \nC1032_=_C1067( C1032 C1067 ) C1032_=_C1157( C1032 C1157 ) C1032_=_C1180( C1032 C1180 ) C1032_=_C1201( C1032 C1201 ) C1032_=_C1255( C1032 C1255 ) C1033_=_C1045( C1033 C1045 ) \nC1033_=_C1068( C1033 C1068 ) C1033_=_C1101( C1033 C1101 ) C1033_=_C1112( C1033 C1112 ) C1033_=_C1131( C1033 C1131 ) C1033_=_C1141( C1033 C1141 ) C1033_=_C1181( C1033 C1181 ) \nC1033_=_C1189( C1033 C1189 ) C1033_=_C1202( C1033 C1202 ) C1033_=_C1209( C1033 C1209 ) C1033_=_C1220( C1033 C1220 ) C1033_=_C1225( C1033 C1225 ) C1033_=_C1234( C1033 C1234 ) \nC1033_=_C1238( C1033 C1238 ) C1033_=_C1245( C1033 C1245 ) C1033_=_C1248( C1033 C1248 ) C1033_=_C1253( C1033 C1253 ) C1033_=_C1255( C1033 C1255 ) C1033_=_C1258( C1033 C1258 ) \nC1033_=_C1259( C1033 C1259 ) C1035_=_C1038( C1035 C1038 ) C1035_=_C1039( C1035 C1039 ) C1035_=_C1040( C1035 C1040 ) C1035_=_C1045( C1035 C1045 ) C1035_=_C1048( C1035 C1048 ) \nC1035_=_C1050( C1035 C1050 ) C1035_=_C1052( C1035 C1052 ) C1035_=_C1054( C1035 C1054 ) C1035_=_C1055( C1035 C1055 ) C1035_=_C1059( C1035 C1059 ) C1035_=_C1060( C1035 C1060 ) \nC1035_=_C1062( C1035 C1062 ) C1035_=_C1063( C1035 C1063 ) C1035_=_C1064( C1035 C1064 ) C1035_=_C1066( C1035 C1066 ) C1035_=_C1067( C1035 C1067 ) C1035_=_C1068( C1035 C1068 ) \nC1038_=_C1039( C1038 C1039 )</w:t>
      </w:r>
    </w:p>
    <w:p>
      <w:pPr>
        <w:pStyle w:val="PreformattedText"/>
        <w:bidi w:val="0"/>
        <w:spacing w:before="0" w:after="0"/>
        <w:jc w:val="left"/>
        <w:rPr/>
      </w:pPr>
      <w:r>
        <w:rPr/>
        <w:t xml:space="preserve"> </w:t>
      </w:r>
      <w:r>
        <w:rPr/>
        <w:t>C1038_=_C1040( C1038 C1040 ) C1038_=_C1045( C1038 C1045 ) C1038_=_C1054( C1038 C1054 ) C1038_=_C1087( C1038 C1087 ) C1038_=_C1104( C1038 C1104 ) \nC1038_=_C1117( C1038 C1117 ) C1038_=_C1133( C1038 C1133 ) C1038_=_C1145( C1038 C1145 ) C1038_=_C1146( C1038 C1146 ) C1038_=_C1147( C1038 C1147 ) C1038_=_C1148( C1038 C1148 ) \nC1038_=_C1149( C1038 C1149 ) C1038_=_C1150( C1038 C1150 ) C1038_=_C1151( C1038 C1151 ) C1038_=_C1152( C1038 C1152 ) C1038_=_C1153( C1038 C1153 ) C1038_=_C1154( C1038 C1154 ) \nC1038_=_C1155( C1038 C1155 ) C1038_=_C1156( C1038 C1156 ) C1038_=_C1157( C1038 C1157 ) C1038_=_C1159( C1038 C1159 ) C1039_=_C1040( C1039 C1040 ) C1039_=_C1045( C1039 C1045 ) \nC1039_=_C1074( C1039 C1074 ) C1039_=_C1089( C1039 C1089 ) C1039_=_C1119( C1039 C1119 ) C1039_=_C1146( C1039 C1146 ) C1039_=_C1160( C1039 C1160 ) C1039_=_C1172( C1039 C1172 ) \nC1039_=_C1173( C1039 C1173 ) C1039_=_C1175( C1039 C1175 ) C1039_=_C1176( C1039 C1176 ) C1039_=_C1177( C1039 C1177 ) C1039_=_C1179( C1039 C1179 ) C1039_=_C1180( C1039 C1180 ) \nC1039_=_C1181( C1039 C1181 ) C1040_=_C1045( C1040 C1045 ) C1040_=_C1075( C1040 C1075 ) C1040_=_C1091( C1040 C1091 ) C1040_=_C1121( C1040 C1121 ) C1040_=_C1148( C1040 C1148 ) \nC1040_=_C1161( C1040 C1161 ) C1040_=_C1192( C1040 C1192 ) C1040_=_C1194( C1040 C1194 ) C1040_=_C1196( C1040 C1196 ) C1040_=_C1197( C1040 C1197 ) C1040_=_C1198( C1040 C1198 ) \nC1040_=_C1200( C1040 C1200 ) C1040_=_C1201( C1040 C1201 ) C1040_=_C1202( C1040 C1202 ) C1045_=_C1068( C1045 C1068 ) C1045_=_C1101( C1045 C1101 ) C1045_=_C1112( C1045 C1112 ) \nC1045_=_C1131( C1045 C1131 ) C1045_=_C1141( C1045 C1141 ) C1045_=_C1181( C1045 C1181 ) C1045_=_C1189( C1045 C1189 ) C1045_=_C1202( C1045 C1202 ) C1045_=_C1209( C1045 C1209 ) \nC1045_=_C1220( C1045 C1220 ) C1045_=_C1225( C1045 C1225 ) C1045_=_C1234( C1045 C1234 ) C1045_=_C1238( C1045 C1238 ) C1045_=_C1245( C1045 C1245 ) C1045_=_C1248( C1045 C1248 ) \nC1045_=_C1253( C1045 C1253 ) C1045_=_C1255( C1045 C1255 ) C1045_=_C1258( C1045 C1258 ) C1045_=_C1259( C1045 C1259 ) C1048_=_C1050( C1048 C1050 ) C1048_=_C1052( C1048 C1052 ) \nC1048_=_C1054( C1048 C1054 ) C1048_=_C1055( C1048 C1055 ) C1048_=_C1059( C1048 C1059 ) C1048_=_C1060( C1048 C1060 ) C1048_=_C1062( C1048 C1062 ) C1048_=_C1063( C1048 C1063 ) \nC1048_=_C1064( C1048 C1064 ) C1048_=_C1066( C1048 C1066 ) C1048_=_C1067( C1048 C1067 ) C1048_=_C1068( C1048 C1068 ) C1048_=_C1070( C1048 C1070 ) C1048_=_C1071( C1048 C1071 ) \nC1048_=_C1074( C1048 C1074 ) C1048_=_C1075( C1048 C1075 ) C1048_=_C1076( C1048 C1076 ) C1048_=_C1077( C1048 C1077 ) C1048_=_C1078( C1048 C1078 ) C1048_=_C1079( C1048 C1079 ) \nC1050_=_C1052( C1050 C1052 ) C1050_=_C1054( C1050 C1054 ) C1050_=_C1055( C1050 C1055 ) C1050_=_C1059( C1050 C1059 ) C1050_=_C1060( C1050 C1060 ) C1050_=_C1062( C1050 C1062 ) \nC1050_=_C1063( C1050 C1063 ) C1050_=_C1064( C1050 C1064 ) C1050_=_C1066( C1050 C1066 ) C1050_=_C1067( C1050 C1067 ) C1050_=_C1068( C1050 C1068 ) C1050_=_C1070( C1050 C1070 ) \nC1050_=_C1083( C1050 C1083 ) C1050_=_C1084( C1050 C1084 ) C1050_=_C1086( C1050 C1086 ) C1050_=_C1087( C1050 C1087 ) C1050_=_C1088( C1050 C1088 ) C1050_=_C1089( C1050 C1089 ) \nC1050_=_C1090( C1050 C1090 ) C1050_=_C1091( C1050 C1091 ) C1050_=_C1094( C1050 C1094 ) C1050_=_C1098( C1050 C1098 ) C1050_=_C1101( C1050 C1101 ) C1050_=_C1102( C1050 C1102 ) \nC1052_=_C1054( C1052 C1054 ) C1052_=_C1055( C1052 C1055 ) C1052_=_C1059( C1052 C1059 ) C1052_=_C1060( C1052 C1060 ) C1052_=_C1062( C1052 C1062 ) C1052_=_C1063( C1052 C1063 ) \nC1052_=_C1064( C1052 C1064 ) C1052_=_C1066( C1052 C1066 ) C1052_=_C1067( C1052 C1067 ) C1052_=_C1068( C1052 C1068 ) C1052_=_C1071( C1052 C1071 ) C1052_=_C1103( C1052 C1103 ) \nC1052_=_C1115( C1052 C1115 ) C1052_=_C1116( C1052 C1116 ) C1052_=_C1117( C1052 C1117 ) C1052_=_C1118( C1052 C1118 ) C1052_=_C1119( C1052 C1119 ) C1052_=_C1120( C1052 C1120 ) \nC1052_=_C1121( C1052 C1121 ) C1052_=_C1124( C1052 C1124 ) C1052_=_C1128( C1052 C1128 ) C1052_=_C1131( C1052 C1131 ) C1052_=_C1132( C1052 C1132 ) C1054_=_C1055( C1054 C1055 ) \nC1054_=_C1059( C1054 C1059 ) C1054_=_C1060( C1054 C1060 ) C1054_=_C1062( C1054 C1062 ) C1054_=_C1063( C1054 C1063 ) C1054_=_C1064( C1054 C1064 ) C1054_=_C1066( C1054 C1066 ) \nC1054_=_C1067( C1054 C1067 ) C1054_=_C1068( C1054 C1068 ) C1054_=_C1087( C1054 C1087 ) C1054_=_C1104( C1054 C1104 ) C1054_=_C1117( C1054 C1117 ) C1054_=_C1133( C1054 C1133 ) \nC1054_=_C1145( C1054 C1145 ) C1054_=_C1146( C1054 C1146 ) C1054_=_C1147( C1054 C1147 ) C1054_=_C1148( C1054 C1148 ) C1054_=_C1149( C1054 C1149 ) C1054_=_C1150( C1054 C1150 ) \nC1054_=_C1151( C1054 C1151 ) C1054_=_C1152( C1054 C1152 ) C1054_=_C1153( C1054 C1153 ) C1054_=_C1154( C1054 C1154 ) C1054_=_C1155( C1054 C1155 ) C1054_=_C1156( C1054 C1156 ) \nC1054_=_C1157( C1054 C1157 ) C1054_=_C1159( C1054 C1159 ) C1055_=_C1059( C1055 C1059 ) C1055_=_C1060( C1055 C1060 ) C1055_=_C1062( C1055 C1062 ) C1055_=_C1063( C1055 C1063 ) \nC1055_=_C1064( C1055 C1064 ) C1055_=_C1066( C1055 C1066 ) C1055_=_C1067( C1055 C1067 ) C1055_=_C1068( C1055 C1068 ) C1055_=_C1088( C1055 C1088 ) C1055_=_C1118( C1055 C1118 ) \nC1055_=_C1160( C1055 C1160 ) C1055_=_C1161( C1055 C1161 ) C1055_=_C1162( C1055 C1162 ) C1055_=_C1163( C1055 C1163 ) C1055_=_C1164( C1055 C1164 ) C1055_=_C1165( C1055 C1165 ) \nC1059_=_C1060( C1059 C1060 ) C1059_=_C1062( C1059 C1062 ) C1059_=_C1063( C1059 C1063 ) C1059_=_C1064( C1059 C1064 ) C1059_=_C1066( C1059 C1066 ) C1059_=_C1067( C1059 C1067 ) \nC1059_=_C1068( C1059 C1068 ) C1059_=_C1149( C1059 C1149 ) C1059_=_C1172( C1059 C1172 ) C1059_=_C1192( C1059 C1192 ) C1059_=_C1209( C1059 C1209 ) C1060_=_C1062( C1060 C1062 ) \nC1060_=_C1063( C1060 C1063 ) C1060_=_C1064( C1060 C1064 ) C1060_=_C1066( C1060 C1066 ) C1060_=_C1067( C1060 C1067 ) C1060_=_C1068( C1060 C1068 ) C1060_=_C1076( C1060 C1076 ) \nC1060_=_C1108( C1060 C1108 ) C1060_=_C1136( C1060 C1136 ) C1060_=_C1150( C1060 C1150 ) C1060_=_C1162( C1060 C1162 ) C1060_=_C1173( C1060 C1173 ) C1060_=_C1184( C1060 C1184 ) \nC1060_=_C1194( C1060 C1194 ) C1060_=_C1212( C1060 C1212 ) C1060_=_C1213( C1060 C1213 ) C1060_=_C1217( C1060 C1217 ) C1060_=_C1220( C1060 C1220 ) C1060_=_C1221( C1060 C1221 ) \nC1062_=_C1063( C1062 C1063 ) C1062_=_C1064( C1062 C1064 ) C1062_=_C1066( C1062 C1066 ) C1062_=_C1067( C1062 C1067 ) C1062_=_C1068( C1062 C1068 ) C1062_=_C1077( C1062 C1077 ) \nC1062_=_C1109( C1062 C1109 ) C1062_=_C1138( C1062 C1138 ) C1062_=_C1152( C1062 C1152 ) C1062_=_C1163( C1062 C1163 ) C1062_=_C1175( C1062 C1175 ) C1062_=_C1185( C1062 C1185 ) \nC1062_=_C1196( C1062 C1196 ) C1062_=_C1222( C1062 C1222 ) C1062_=_C1229( C1062 C1229 ) C1062_=_C1231( C1062 C1231 ) C1062_=_C1234( C1062 C1234 ) C1062_=_C1235( C1062 C1235 ) \nC1063_=_C1064( C1063 C1064 ) C1063_=_C1066( C1063 C1066 ) C1063_=_C1067( C1063 C1067 ) C1063_=_C1068( C1063 C1068 ) C1063_=_C1153( C1063 C1153 ) C1063_=_C1176( C1063 C1176 ) \nC1063_=_C1197( C1063 C1197 ) C1063_=_C1238( C1063 C1238 ) C1064_=_C1066( C1064 C1066 ) C1064_=_C1067( C1064 C1067 ) C1064_=_C1068( C1064 C1068 ) C1064_=_C1078( C1064 C1078 ) \nC1064_=_C1110( C1064 C1110 ) C1064_=_C1139( C1064 C1139 ) C1064_=_C1154( C1064 C1154 ) C1064_=_C1164( C1064 C1164 ) C1064_=_C1177( C1064 C1177 ) C1064_=_C1186( C1064 C1186 ) \nC1064_=_C1198( C1064 C1198 ) C1064_=_C1223( C1064 C1223 ) C1064_=_C1241( C1064 C1241 ) C1064_=_C1242( C1064 C1242 ) C1064_=_C1245( C1064 C1245 ) C1064_=_C1246( C1064 C1246 ) \nC1066_=_C1067( C1066 C1067 ) C1066_=_C1068( C1066 C1068 ) C1066_=_C1079( C1066 C1079 ) C1066_=_C1111( C1066 C1111 ) C1066_=_C1140( C1066 C1140 ) C1066_=_C1156( C1066 C1156 ) \nC1066_=_C1165( C1066 C1165 ) C1066_=_C1179( C1066 C1179 ) C1066_=_C1188( C1066 C1188 ) C1066_=_C1200( C1066 C1200 ) C1066_=_C1224( C1066 C1224 ) C1066_=_C1247( C1066 C1247 ) \nC1066_=_C1252( C1066 C1252 ) C1066_=_C1253( C1066 C1253 ) C1066_=_C1254( C1066 C1254 ) C1067_=_C1068( C1067 C1068 ) C1067_=_C1157( C1067 C1157 ) C1067_=_C1180( C1067 C1180 ) \nC1067_=_C1201( C1067 C1201 ) C1067_=_C1255( C1067 C1255 ) C1068_=_C1101( C1068 C1101 ) C1068_=_C1112( C1068 C1112 ) C1068_=_C1131( C1068 C1131 ) C1068_=_C1141( C1068 C1141 ) \nC1068_=_C1181( C1068 C1181 ) C1068_=_C1189( C1068 C1189 ) C1068_=_C1202( C1068 C1202 ) C1068_=_C1209( C1068 C1209 ) C1068_=_C1220( C1068 C1220 ) C1068_=_C1225( C1068 C1225 ) \nC1068_=_C1234( C1068 C1234 ) C1068_=_C1238( C1068 C1238 ) C1068_=_C1245( C1068 C1245 ) C1068_=_C1248( C1068 C1248 ) C1068_=_C1253( C1068 C1253 ) C1068_=_C1255( C1068 C1255 ) \nC1068_=_C1258( C1068 C1258 ) C1068_=_C1259( C1068 C1259 ) C1070_=_C1071( C1070 C1071 ) C1070_=_C1074( C1070 C1074 ) C1070_=_C1075( C1070 C1075 ) C1070_=_C1076( C1070 C1076 ) \nC1070_=_C1077( C1070 C1077 ) C1070_=_C1078( C1070 C1078 ) C1070_=_C1079( C1070 C1079 ) C1070_=_C1083( C1070 C1083 ) C1070_=_C1084( C1070 C1084 ) C1070_=_C1086( C1070 C1086 ) \nC1070_=_C1087( C1070 C1087 ) C1070_=_C1088( C1070 C1088 ) C1070_=_C1089( C1070 C1089 ) C1070_=_C1090( C1070 C1090 ) C1070_=_C1091( C1070 C1091 ) C1070_=_C1094( C1070 C1094 ) \nC1070_=_C1098( C1070 C1098 ) C1070_=_C1101( C1070 C1101 ) C1070_=_C1102( C1070 C1102 ) C1071_=_C1074( C1071 C1074 ) C1071_=_C1075( C1071 C1075 ) C1071_=_C1076( C1071 C1076 ) \nC1071_=_C1077( C1071 C1077 ) C1071_=_C1078( C1071 C1078 ) C1071_=_C1079( C1071 C1079 ) C1071_=_C1103( C1071 C1103 ) C1071_=_C1115( C1071 C1115 ) C1071_=_C1116( C1071 C1116 ) \nC1071_=_C1117( C1071 C1117 ) C1071_=_C1118( C1071 C1118 ) C1071_=_C1119( C1071 C1119 ) C1071_=_C1120( C1071 C1120 ) C1071_=_C1121( C1071 C1121 ) C1071_=_C1124( C1071 C1124 ) \nC1071_=_C1128( C1071 C1128 ) C1071_=_C1131( C1071 C1131 ) C1071_=_C1132( C1071 C1132 ) C1074_=_C1075( C1074 C1075 ) C1074_=_C1076( C1074 C1076 ) C1074_=_C1077( C1074 C1077 ) \nC1074_=_C1078( C1074 C1078 ) C1074_=_C1079( C1074 C1079 ) C1074_=_C1089( C1074 C1089 ) C1074_=_C1119( C1074 C1119 ) C1074_=_C1146( C1074 C1146 ) C1074_=_C1160( C1074 C1160 ) \nC1074_=_C1172( C1074 C1172 ) C1074_=_C1173( C1074 C1173 ) C1074_=_C1175(</w:t>
      </w:r>
    </w:p>
    <w:p>
      <w:pPr>
        <w:pStyle w:val="PreformattedText"/>
        <w:bidi w:val="0"/>
        <w:spacing w:before="0" w:after="0"/>
        <w:jc w:val="left"/>
        <w:rPr/>
      </w:pPr>
      <w:r>
        <w:rPr/>
        <w:t xml:space="preserve"> </w:t>
      </w:r>
      <w:r>
        <w:rPr/>
        <w:t>C1074 C1175 ) C1074_=_C1176( C1074 C1176 ) C1074_=_C1177( C1074 C1177 ) C1074_=_C1179( C1074 C1179 ) \nC1074_=_C1180( C1074 C1180 ) C1074_=_C1181( C1074 C1181 ) C1075_=_C1076( C1075 C1076 ) C1075_=_C1077( C1075 C1077 ) C1075_=_C1078( C1075 C1078 ) C1075_=_C1079( C1075 C1079 ) \nC1075_=_C1091( C1075 C1091 ) C1075_=_C1121( C1075 C1121 ) C1075_=_C1148( C1075 C1148 ) C1075_=_C1161( C1075 C1161 ) C1075_=_C1192( C1075 C1192 ) C1075_=_C1194( C1075 C1194 ) \nC1075_=_C1196( C1075 C1196 ) C1075_=_C1197( C1075 C1197 ) C1075_=_C1198( C1075 C1198 ) C1075_=_C1200( C1075 C1200 ) C1075_=_C1201( C1075 C1201 ) C1075_=_C1202( C1075 C1202 ) \nC1076_=_C1077( C1076 C1077 ) C1076_=_C1078( C1076 C1078 ) C1076_=_C1079( C1076 C1079 ) C1076_=_C1108( C1076 C1108 ) C1076_=_C1136( C1076 C1136 ) C1076_=_C1150( C1076 C1150 ) \nC1076_=_C1162( C1076 C1162 ) C1076_=_C1173( C1076 C1173 ) C1076_=_C1184( C1076 C1184 ) C1076_=_C1194( C1076 C1194 ) C1076_=_C1212( C1076 C1212 ) C1076_=_C1213( C1076 C1213 ) \nC1076_=_C1217( C1076 C1217 ) C1076_=_C1220( C1076 C1220 ) C1076_=_C1221( C1076 C1221 ) C1077_=_C1078( C1077 C1078 ) C1077_=_C1079( C1077 C1079 ) C1077_=_C1109( C1077 C1109 ) \nC1077_=_C1138( C1077 C1138 ) C1077_=_C1152( C1077 C1152 ) C1077_=_C1163( C1077 C1163 ) C1077_=_C1175( C1077 C1175 ) C1077_=_C1185( C1077 C1185 ) C1077_=_C1196( C1077 C1196 ) \nC1077_=_C1222( C1077 C1222 ) C1077_=_C1229( C1077 C1229 ) C1077_=_C1231( C1077 C1231 ) C1077_=_C1234( C1077 C1234 ) C1077_=_C1235( C1077 C1235 ) C1078_=_C1079( C1078 C1079 ) \nC1078_=_C1110( C1078 C1110 ) C1078_=_C1139( C1078 C1139 ) C1078_=_C1154( C1078 C1154 ) C1078_=_C1164( C1078 C1164 ) C1078_=_C1177( C1078 C1177 ) C1078_=_C1186( C1078 C1186 ) \nC1078_=_C1198( C1078 C1198 ) C1078_=_C1223( C1078 C1223 ) C1078_=_C1241( C1078 C1241 ) C1078_=_C1242( C1078 C1242 ) C1078_=_C1245( C1078 C1245 ) C1078_=_C1246( C1078 C1246 ) \nC1079_=_C1111( C1079 C1111 ) C1079_=_C1140( C1079 C1140 ) C1079_=_C1156( C1079 C1156 ) C1079_=_C1165( C1079 C1165 ) C1079_=_C1179( C1079 C1179 ) C1079_=_C1188( C1079 C1188 ) \nC1079_=_C1200( C1079 C1200 ) C1079_=_C1224( C1079 C1224 ) C1079_=_C1247( C1079 C1247 ) C1079_=_C1252( C1079 C1252 ) C1079_=_C1253( C1079 C1253 ) C1079_=_C1254( C1079 C1254 ) \nC1083_=_C1084( C1083 C1084 ) C1083_=_C1086( C1083 C1086 ) C1083_=_C1087( C1083 C1087 ) C1083_=_C1088( C1083 C1088 ) C1083_=_C1089( C1083 C1089 ) C1083_=_C1090( C1083 C1090 ) \nC1083_=_C1091( C1083 C1091 ) C1083_=_C1094( C1083 C1094 ) C1083_=_C1098( C1083 C1098 ) C1083_=_C1101( C1083 C1101 ) C1083_=_C1102( C1083 C1102 ) C1083_=_C1103( C1083 C1103 ) \nC1083_=_C1104( C1083 C1104 ) C1083_=_C1108( C1083 C1108 ) C1083_=_C1109( C1083 C1109 ) C1083_=_C1110( C1083 C1110 ) C1083_=_C1111( C1083 C1111 ) C1083_=_C1112( C1083 C1112 ) \nC1084_=_C1086( C1084 C1086 ) C1084_=_C1087( C1084 C1087 ) C1084_=_C1088( C1084 C1088 ) C1084_=_C1089( C1084 C1089 ) C1084_=_C1090( C1084 C1090 ) C1084_=_C1091( C1084 C1091 ) \nC1084_=_C1094( C1084 C1094 ) C1084_=_C1098( C1084 C1098 ) C1084_=_C1101( C1084 C1101 ) C1084_=_C1102( C1084 C1102 ) C1086_=_C1087( C1086 C1087 ) C1086_=_C1088( C1086 C1088 ) \nC1086_=_C1089( C1086 C1089 ) C1086_=_C1090( C1086 C1090 ) C1086_=_C1091( C1086 C1091 ) C1086_=_C1094( C1086 C1094 ) C1086_=_C1098( C1086 C1098 ) C1086_=_C1101( C1086 C1101 ) \nC1086_=_C1102( C1086 C1102 ) C1086_=_C1115( C1086 C1115 ) C1086_=_C1133( C1086 C1133 ) C1086_=_C1136( C1086 C1136 ) C1086_=_C1138( C1086 C1138 ) C1086_=_C1139( C1086 C1139 ) \nC1086_=_C1140( C1086 C1140 ) C1086_=_C1141( C1086 C1141 ) C1087_=_C1088( C1087 C1088 ) C1087_=_C1089( C1087 C1089 ) C1087_=_C1090( C1087 C1090 ) C1087_=_C1091( C1087 C1091 ) \nC1087_=_C1094( C1087 C1094 ) C1087_=_C1098( C1087 C1098 ) C1087_=_C1101( C1087 C1101 ) C1087_=_C1102( C1087 C1102 ) C1087_=_C1104( C1087 C1104 ) C1087_=_C1117( C1087 C1117 ) \nC1087_=_C1133( C1087 C1133 ) C1087_=_C1145( C1087 C1145 ) C1087_=_C1146( C1087 C1146 ) C1087_=_C1147( C1087 C1147 ) C1087_=_C1148( C1087 C1148 ) C1087_=_C1149( C1087 C1149 ) \nC1087_=_C1150( C1087 C1150 ) C1087_=_C1151( C1087 C1151 ) C1087_=_C1152( C1087 C1152 ) C1087_=_C1153( C1087 C1153 ) C1087_=_C1154( C1087 C1154 ) C1087_=_C1155( C1087 C1155 ) \nC1087_=_C1156( C1087 C1156 ) C1087_=_C1157( C1087 C1157 ) C1087_=_C1159( C1087 C1159 ) C1088_=_C1089( C1088 C1089 ) C1088_=_C1090( C1088 C1090 ) C1088_=_C1091( C1088 C1091 ) \nC1088_=_C1094( C1088 C1094 ) C1088_=_C1098( C1088 C1098 ) C1088_=_C1101( C1088 C1101 ) C1088_=_C1102( C1088 C1102 ) C1088_=_C1118( C1088 C1118 ) C1088_=_C1160( C1088 C1160 ) \nC1088_=_C1161( C1088 C1161 ) C1088_=_C1162( C1088 C1162 ) C1088_=_C1163( C1088 C1163 ) C1088_=_C1164( C1088 C1164 ) C1088_=_C1165( C1088 C1165 ) C1089_=_C1090( C1089 C1090 ) \nC1089_=_C1091( C1089 C1091 ) C1089_=_C1094( C1089 C1094 ) C1089_=_C1098( C1089 C1098 ) C1089_=_C1101( C1089 C1101 ) C1089_=_C1102( C1089 C1102 ) C1089_=_C1119( C1089 C1119 ) \nC1089_=_C1146( C1089 C1146 ) C1089_=_C1160( C1089 C1160 ) C1089_=_C1172( C1089 C1172 ) C1089_=_C1173( C1089 C1173 ) C1089_=_C1175( C1089 C1175 ) C1089_=_C1176( C1089 C1176 ) \nC1089_=_C1177( C1089 C1177 ) C1089_=_C1179( C1089 C1179 ) C1089_=_C1180( C1089 C1180 ) C1089_=_C1181( C1089 C1181 ) C1090_=_C1091( C1090 C1091 ) C1090_=_C1094( C1090 C1094 ) \nC1090_=_C1098( C1090 C1098 ) C1090_=_C1101( C1090 C1101 ) C1090_=_C1102( C1090 C1102 ) C1090_=_C1120( C1090 C1120 ) C1090_=_C1147( C1090 C1147 ) C1090_=_C1184( C1090 C1184 ) \nC1090_=_C1185( C1090 C1185 ) C1090_=_C1186( C1090 C1186 ) C1090_=_C1188( C1090 C1188 ) C1090_=_C1189( C1090 C1189 ) C1091_=_C1094( C1091 C1094 ) C1091_=_C1098( C1091 C1098 ) \nC1091_=_C1101( C1091 C1101 ) C1091_=_C1102( C1091 C1102 ) C1091_=_C1121( C1091 C1121 ) C1091_=_C1148( C1091 C1148 ) C1091_=_C1161( C1091 C1161 ) C1091_=_C1192( C1091 C1192 ) \nC1091_=_C1194( C1091 C1194 ) C1091_=_C1196( C1091 C1196 ) C1091_=_C1197( C1091 C1197 ) C1091_=_C1198( C1091 C1198 ) C1091_=_C1200( C1091 C1200 ) C1091_=_C1201( C1091 C1201 ) \nC1091_=_C1202( C1091 C1202 ) C1094_=_C1098( C1094 C1098 ) C1094_=_C1101( C1094 C1101 ) C1094_=_C1102( C1094 C1102 ) C1094_=_C1124( C1094 C1124 ) C1094_=_C1151( C1094 C1151 ) \nC1094_=_C1212( C1094 C1212 ) C1094_=_C1222( C1094 C1222 ) C1094_=_C1223( C1094 C1223 ) C1094_=_C1224( C1094 C1224 ) C1094_=_C1225( C1094 C1225 ) C1098_=_C1101( C1098 C1101 ) \nC1098_=_C1102( C1098 C1102 ) C1098_=_C1128( C1098 C1128 ) C1098_=_C1155( C1098 C1155 ) C1098_=_C1217( C1098 C1217 ) C1098_=_C1231( C1098 C1231 ) C1098_=_C1241( C1098 C1241 ) \nC1098_=_C1247( C1098 C1247 ) C1098_=_C1248( C1098 C1248 ) C1101_=_C1102( C1101 C1102 ) C1101_=_C1112( C1101 C1112 ) C1101_=_C1131( C1101 C1131 ) C1101_=_C1141( C1101 C1141 ) \nC1101_=_C1181( C1101 C1181 ) C1101_=_C1189( C1101 C1189 ) C1101_=_C1202( C1101 C1202 ) C1101_=_C1209( C1101 C1209 ) C1101_=_C1220( C1101 C1220 ) C1101_=_C1225( C1101 C1225 ) \nC1101_=_C1234( C1101 C1234 ) C1101_=_C1238( C1101 C1238 ) C1101_=_C1245( C1101 C1245 ) C1101_=_C1248( C1101 C1248 ) C1101_=_C1253( C1101 C1253 ) C1101_=_C1255( C1101 C1255 ) \nC1101_=_C1258( C1101 C1258 ) C1101_=_C1259( C1101 C1259 ) C1102_=_C1132( C1102 C1132 ) C1102_=_C1159( C1102 C1159 ) C1102_=_C1221( C1102 C1221 ) C1102_=_C1235( C1102 C1235 ) \nC1102_=_C1246( C1102 C1246 ) C1102_=_C1254( C1102 C1254 ) C1102_=_C1258( C1102 C1258 ) C1103_=_C1104( C1103 C1104 ) C1103_=_C1108( C1103 C1108 ) C1103_=_C1109( C1103 C1109 ) \nC1103_=_C1110( C1103 C1110 ) C1103_=_C1111( C1103 C1111 ) C1103_=_C1112( C1103 C1112 ) C1103_=_C1115( C1103 C1115 ) C1103_=_C1116( C1103 C1116 ) C1103_=_C1117( C1103 C1117 ) \nC1103_=_C1118( C1103 C1118 ) C1103_=_C1119( C1103 C1119 ) C1103_=_C1120( C1103 C1120 ) C1103_=_C1121( C1103 C1121 ) C1103_=_C1124( C1103 C1124 ) C1103_=_C1128( C1103 C1128 ) \nC1103_=_C1131( C1103 C1131 ) C1103_=_C1132( C1103 C1132 ) C1104_=_C1108( C1104 C1108 ) C1104_=_C1109( C1104 C1109 ) C1104_=_C1110( C1104 C1110 ) C1104_=_C1111( C1104 C1111 ) \nC1104_=_C1112( C1104 C1112 ) C1104_=_C1117( C1104 C1117 ) C1104_=_C1133( C1104 C1133 ) C1104_=_C1145( C1104 C1145 ) C1104_=_C1146( C1104 C1146 ) C1104_=_C1147( C1104 C1147 ) \nC1104_=_C1148( C1104 C1148 ) C1104_=_C1149( C1104 C1149 ) C1104_=_C1150( C1104 C1150 ) C1104_=_C1151( C1104 C1151 ) C1104_=_C1152( C1104 C1152 ) C1104_=_C1153( C1104 C1153 ) \nC1104_=_C1154( C1104 C1154 ) C1104_=_C1155( C1104 C1155 ) C1104_=_C1156( C1104 C1156 ) C1104_=_C1157( C1104 C1157 ) C1104_=_C1159( C1104 C1159 ) C1108_=_C1109( C1108 C1109 ) \nC1108_=_C1110( C1108 C1110 ) C1108_=_C1111( C1108 C1111 ) C1108_=_C1112( C1108 C1112 ) C1108_=_C1136( C1108 C1136 ) C1108_=_C1150( C1108 C1150 ) C1108_=_C1162( C1108 C1162 ) \nC1108_=_C1173( C1108 C1173 ) C1108_=_C1184( C1108 C1184 ) C1108_=_C1194( C1108 C1194 ) C1108_=_C1212( C1108 C1212 ) C1108_=_C1213( C1108 C1213 ) C1108_=_C1217( C1108 C1217 ) \nC1108_=_C1220( C1108 C1220 ) C1108_=_C1221( C1108 C1221 ) C1109_=_C1110( C1109 C1110 ) C1109_=_C1111( C1109 C1111 ) C1109_=_C1112( C1109 C1112 ) C1109_=_C1138( C1109 C1138 ) \nC1109_=_C1152( C1109 C1152 ) C1109_=_C1163( C1109 C1163 ) C1109_=_C1175( C1109 C1175 ) C1109_=_C1185( C1109 C1185 ) C1109_=_C1196( C1109 C1196 ) C1109_=_C1222( C1109 C1222 ) \nC1109_=_C1229( C1109 C1229 ) C1109_=_C1231( C1109 C1231 ) C1109_=_C1234( C1109 C1234 ) C1109_=_C1235( C1109 C1235 ) C1110_=_C1111( C1110 C1111 ) C1110_=_C1112( C1110 C1112 ) \nC1110_=_C1139( C1110 C1139 ) C1110_=_C1154( C1110 C1154 ) C1110_=_C1164( C1110 C1164 ) C1110_=_C1177( C1110 C1177 ) C1110_=_C1186( C1110 C1186 ) C1110_=_C1198( C1110 C1198 ) \nC1110_=_C1223( C1110 C1223 ) C1110_=_C1241( C1110 C1241 ) C1110_=_C1242( C1110 C1242 ) C1110_=_C1245( C1110 C1245 ) C1110_=_C1246( C1110 C1246 ) C1111_=_C1112( C1111 C1112 ) \nC1111_=_C1140( C1111 C1140 ) C1111_=_C1156( C1111 C1156 ) C1111_=_C1165( C1111 C1165 ) C1111_=_C1179( C1111 C1179 ) C1111_=_C1188( C1111 C1188 ) C1111_=_C1200( C1111 C1200 ) \nC1111_=_C1224( C1111 C1224 ) C1111_=_C1247( C1111 C1247 ) C1111_=_C1252( C1111 C1252 ) C1111_=_C1253( C1111 C1253 ) C1111_=_C1254(</w:t>
      </w:r>
    </w:p>
    <w:p>
      <w:pPr>
        <w:pStyle w:val="PreformattedText"/>
        <w:bidi w:val="0"/>
        <w:spacing w:before="0" w:after="0"/>
        <w:jc w:val="left"/>
        <w:rPr/>
      </w:pPr>
      <w:r>
        <w:rPr/>
        <w:t xml:space="preserve"> </w:t>
      </w:r>
      <w:r>
        <w:rPr/>
        <w:t>C1111 C1254 ) C1112_=_C1131( C1112 C1131 ) \nC1112_=_C1141( C1112 C1141 ) C1112_=_C1181( C1112 C1181 ) C1112_=_C1189( C1112 C1189 ) C1112_=_C1202( C1112 C1202 ) C1112_=_C1209( C1112 C1209 ) C1112_=_C1220( C1112 C1220 ) \nC1112_=_C1225( C1112 C1225 ) C1112_=_C1234( C1112 C1234 ) C1112_=_C1238( C1112 C1238 ) C1112_=_C1245( C1112 C1245 ) C1112_=_C1248( C1112 C1248 ) C1112_=_C1253( C1112 C1253 ) \nC1112_=_C1255( C1112 C1255 ) C1112_=_C1258( C1112 C1258 ) C1112_=_C1259( C1112 C1259 ) C1115_=_C1116( C1115 C1116 ) C1115_=_C1117( C1115 C1117 ) C1115_=_C1118( C1115 C1118 ) \nC1115_=_C1119( C1115 C1119 ) C1115_=_C1120( C1115 C1120 ) C1115_=_C1121( C1115 C1121 ) C1115_=_C1124( C1115 C1124 ) C1115_=_C1128( C1115 C1128 ) C1115_=_C1131( C1115 C1131 ) \nC1115_=_C1132( C1115 C1132 ) C1115_=_C1133( C1115 C1133 ) C1115_=_C1136( C1115 C1136 ) C1115_=_C1138( C1115 C1138 ) C1115_=_C1139( C1115 C1139 ) C1115_=_C1140( C1115 C1140 ) \nC1115_=_C1141( C1115 C1141 ) C1116_=_C1117( C1116 C1117 ) C1116_=_C1118( C1116 C1118 ) C1116_=_C1119( C1116 C1119 ) C1116_=_C1120( C1116 C1120 ) C1116_=_C1121( C1116 C1121 ) \nC1116_=_C1124( C1116 C1124 ) C1116_=_C1128( C1116 C1128 ) C1116_=_C1131( C1116 C1131 ) C1116_=_C1132( C1116 C1132 ) C1117_=_C1118( C1117 C1118 ) C1117_=_C1119( C1117 C1119 ) \nC1117_=_C1120( C1117 C1120 ) C1117_=_C1121( C1117 C1121 ) C1117_=_C1124( C1117 C1124 ) C1117_=_C1128( C1117 C1128 ) C1117_=_C1131( C1117 C1131 ) C1117_=_C1132( C1117 C1132 ) \nC1117_=_C1133( C1117 C1133 ) C1117_=_C1145( C1117 C1145 ) C1117_=_C1146( C1117 C1146 ) C1117_=_C1147( C1117 C1147 ) C1117_=_C1148( C1117 C1148 ) C1117_=_C1149( C1117 C1149 ) \nC1117_=_C1150( C1117 C1150 ) C1117_=_C1151( C1117 C1151 ) C1117_=_C1152( C1117 C1152 ) C1117_=_C1153( C1117 C1153 ) C1117_=_C1154( C1117 C1154 ) C1117_=_C1155( C1117 C1155 ) \nC1117_=_C1156( C1117 C1156 ) C1117_=_C1157( C1117 C1157 ) C1117_=_C1159( C1117 C1159 ) C1118_=_C1119( C1118 C1119 ) C1118_=_C1120( C1118 C1120 ) C1118_=_C1121( C1118 C1121 ) \nC1118_=_C1124( C1118 C1124 ) C1118_=_C1128( C1118 C1128 ) C1118_=_C1131( C1118 C1131 ) C1118_=_C1132( C1118 C1132 ) C1118_=_C1160( C1118 C1160 ) C1118_=_C1161( C1118 C1161 ) \nC1118_=_C1162( C1118 C1162 ) C1118_=_C1163( C1118 C1163 ) C1118_=_C1164( C1118 C1164 ) C1118_=_C1165( C1118 C1165 ) C1119_=_C1120( C1119 C1120 ) C1119_=_C1121( C1119 C1121 ) \nC1119_=_C1124( C1119 C1124 ) C1119_=_C1128( C1119 C1128 ) C1119_=_C1131( C1119 C1131 ) C1119_=_C1132( C1119 C1132 ) C1119_=_C1146( C1119 C1146 ) C1119_=_C1160( C1119 C1160 ) \nC1119_=_C1172( C1119 C1172 ) C1119_=_C1173( C1119 C1173 ) C1119_=_C1175( C1119 C1175 ) C1119_=_C1176( C1119 C1176 ) C1119_=_C1177( C1119 C1177 ) C1119_=_C1179( C1119 C1179 ) \nC1119_=_C1180( C1119 C1180 ) C1119_=_C1181( C1119 C1181 ) C1120_=_C1121( C1120 C1121 ) C1120_=_C1124( C1120 C1124 ) C1120_=_C1128( C1120 C1128 ) C1120_=_C1131( C1120 C1131 ) \nC1120_=_C1132( C1120 C1132 ) C1120_=_C1147( C1120 C1147 ) C1120_=_C1184( C1120 C1184 ) C1120_=_C1185( C1120 C1185 ) C1120_=_C1186( C1120 C1186 ) C1120_=_C1188( C1120 C1188 ) \nC1120_=_C1189( C1120 C1189 ) C1121_=_C1124( C1121 C1124 ) C1121_=_C1128( C1121 C1128 ) C1121_=_C1131( C1121 C1131 ) C1121_=_C1132( C1121 C1132 ) C1121_=_C1148( C1121 C1148 ) \nC1121_=_C1161( C1121 C1161 ) C1121_=_C1192( C1121 C1192 ) C1121_=_C1194( C1121 C1194 ) C1121_=_C1196( C1121 C1196 ) C1121_=_C1197( C1121 C1197 ) C1121_=_C1198( C1121 C1198 ) \nC1121_=_C1200( C1121 C1200 ) C1121_=_C1201( C1121 C1201 ) C1121_=_C1202( C1121 C1202 ) C1124_=_C1128( C1124 C1128 ) C1124_=_C1131( C1124 C1131 ) C1124_=_C1132( C1124 C1132 ) \nC1124_=_C1151( C1124 C1151 ) C1124_=_C1212( C1124 C1212 ) C1124_=_C1222( C1124 C1222 ) C1124_=_C1223( C1124 C1223 ) C1124_=_C1224( C1124 C1224 ) C1124_=_C1225( C1124 C1225 ) \nC1128_=_C1131( C1128 C1131 ) C1128_=_C1132( C1128 C1132 ) C1128_=_C1155( C1128 C1155 ) C1128_=_C1217( C1128 C1217 ) C1128_=_C1231( C1128 C1231 ) C1128_=_C1241( C1128 C1241 ) \nC1128_=_C1247( C1128 C1247 ) C1128_=_C1248( C1128 C1248 ) C1131_=_C1132( C1131 C1132 ) C1131_=_C1141( C1131 C1141 ) C1131_=_C1181( C1131 C1181 ) C1131_=_C1189( C1131 C1189 ) \nC1131_=_C1202( C1131 C1202 ) C1131_=_C1209( C1131 C1209 ) C1131_=_C1220( C1131 C1220 ) C1131_=_C1225( C1131 C1225 ) C1131_=_C1234( C1131 C1234 ) C1131_=_C1238( C1131 C1238 ) \nC1131_=_C1245( C1131 C1245 ) C1131_=_C1248( C1131 C1248 ) C1131_=_C1253( C1131 C1253 ) C1131_=_C1255( C1131 C1255 ) C1131_=_C1258( C1131 C1258 ) C1131_=_C1259( C1131 C1259 ) \nC1132_=_C1159( C1132 C1159 ) C1132_=_C1221( C1132 C1221 ) C1132_=_C1235( C1132 C1235 ) C1132_=_C1246( C1132 C1246 ) C1132_=_C1254( C1132 C1254 ) C1132_=_C1258( C1132 C1258 ) \nC1133_=_C1136( C1133 C1136 ) C1133_=_C1138( C1133 C1138 ) C1133_=_C1139( C1133 C1139 ) C1133_=_C1140( C1133 C1140 ) C1133_=_C1141( C1133 C1141 ) C1133_=_C1145( C1133 C1145 ) \nC1133_=_C1146( C1133 C1146 ) C1133_=_C1147( C1133 C1147 ) C1133_=_C1148( C1133 C1148 ) C1133_=_C1149( C1133 C1149 ) C1133_=_C1150( C1133 C1150 ) C1133_=_C1151( C1133 C1151 ) \nC1133_=_C1152( C1133 C1152 ) C1133_=_C1153( C1133 C1153 ) C1133_=_C1154( C1133 C1154 ) C1133_=_C1155( C1133 C1155 ) C1133_=_C1156( C1133 C1156 ) C1133_=_C1157( C1133 C1157 ) \nC1133_=_C1159( C1133 C1159 ) C1136_=_C1138( C1136 C1138 ) C1136_=_C1139( C1136 C1139 ) C1136_=_C1140( C1136 C1140 ) C1136_=_C1141( C1136 C1141 ) C1136_=_C1150( C1136 C1150 ) \nC1136_=_C1162( C1136 C1162 ) C1136_=_C1173( C1136 C1173 ) C1136_=_C1184( C1136 C1184 ) C1136_=_C1194( C1136 C1194 ) C1136_=_C1212( C1136 C1212 ) C1136_=_C1213( C1136 C1213 ) \nC1136_=_C1217( C1136 C1217 ) C1136_=_C1220( C1136 C1220 ) C1136_=_C1221( C1136 C1221 ) C1138_=_C1139( C1138 C1139 ) C1138_=_C1140( C1138 C1140 ) C1138_=_C1141( C1138 C1141 ) \nC1138_=_C1152( C1138 C1152 ) C1138_=_C1163( C1138 C1163 ) C1138_=_C1175( C1138 C1175 ) C1138_=_C1185( C1138 C1185 ) C1138_=_C1196( C1138 C1196 ) C1138_=_C1222( C1138 C1222 ) \nC1138_=_C1229( C1138 C1229 ) C1138_=_C1231( C1138 C1231 ) C1138_=_C1234( C1138 C1234 ) C1138_=_C1235( C1138 C1235 ) C1139_=_C1140( C1139 C1140 ) C1139_=_C1141( C1139 C1141 ) \nC1139_=_C1154( C1139 C1154 ) C1139_=_C1164( C1139 C1164 ) C1139_=_C1177( C1139 C1177 ) C1139_=_C1186( C1139 C1186 ) C1139_=_C1198( C1139 C1198 ) C1139_=_C1223( C1139 C1223 ) \nC1139_=_C1241( C1139 C1241 ) C1139_=_C1242( C1139 C1242 ) C1139_=_C1245( C1139 C1245 ) C1139_=_C1246( C1139 C1246 ) C1140_=_C1141( C1140 C1141 ) C1140_=_C1156( C1140 C1156 ) \nC1140_=_C1165( C1140 C1165 ) C1140_=_C1179( C1140 C1179 ) C1140_=_C1188( C1140 C1188 ) C1140_=_C1200( C1140 C1200 ) C1140_=_C1224( C1140 C1224 ) C1140_=_C1247( C1140 C1247 ) \nC1140_=_C1252( C1140 C1252 ) C1140_=_C1253( C1140 C1253 ) C1140_=_C1254( C1140 C1254 ) C1141_=_C1181( C1141 C1181 ) C1141_=_C1189( C1141 C1189 ) C1141_=_C1202( C1141 C1202 ) \nC1141_=_C1209( C1141 C1209 ) C1141_=_C1220( C1141 C1220 ) C1141_=_C1225( C1141 C1225 ) C1141_=_C1234( C1141 C1234 ) C1141_=_C1238( C1141 C1238 ) C1141_=_C1245( C1141 C1245 ) \nC1141_=_C1248( C1141 C1248 ) C1141_=_C1253( C1141 C1253 ) C1141_=_C1255( C1141 C1255 ) C1141_=_C1258( C1141 C1258 ) C1141_=_C1259( C1141 C1259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9( C1145 C1159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9( C1146 C1159 ) \nC1146_=_C1160( C1146 C1160 ) C1146_=_C1172( C1146 C1172 ) C1146_=_C1173( C1146 C1173 ) C1146_=_C1175( C1146 C1175 ) C1146_=_C1176( C1146 C1176 ) C1146_=_C1177( C1146 C1177 ) \nC1146_=_C1179( C1146 C1179 ) C1146_=_C1180( C1146 C1180 ) C1146_=_C1181( C1146 C1181 ) C1147_=_C1148( C1147 C1148 ) C1147_=_C1149( C1147 C1149 ) C1147_=_C1150( C1147 C1150 ) \nC1147_=_C1151( C1147 C1151 ) C1147_=_C1152( C1147 C1152 ) C1147_=_C1153( C1147 C1153 ) C1147_=_C1154( C1147 C1154 ) C1147_=_C1155( C1147 C1155 ) C1147_=_C1156( C1147 C1156 ) \nC1147_=_C1157( C1147 C1157 ) C1147_=_C1159( C1147 C1159 ) C1147_=_C1184( C1147 C1184 ) C1147_=_C1185( C1147 C1185 ) C1147_=_C1186( C1147 C1186 ) C1147_=_C1188( C1147 C1188 ) \nC1147_=_C1189( C1147 C1189 ) C1148_=_C1149( C1148 C1149 ) C1148_=_C1150( C1148 C1150 ) C1148_=_C1151( C1148 C1151 ) C1148_=_C1152( C1148 C1152 ) C1148_=_C1153( C1148 C1153 ) \nC1148_=_C1154( C1148 C1154 ) C1148_=_C1155( C1148 C1155 ) C1148_=_C1156( C1148 C1156 ) C1148_=_C1157( C1148 C1157 ) C1148_=_C1159( C1148 C1159 ) C1148_=_C1161( C1148 C1161 ) \nC1148_=_C1192( C1148 C1192 ) C1148_=_C1194( C1148 C1194 ) C1148_=_C1196( C1148 C1196 ) C1148_=_C1197( C1148 C1197 ) C1148_=_C1198( C1148 C1198 ) C1148_=_C1200( C1148 C1200 ) \nC1148_=_C1201( C1148 C1201 ) C1148_=_C1202( C1148 C1202 ) C1149_=_C1150( C1149 C1150 ) C1149_=_C1151( C1149 C1151 ) C1149_=_C1152( C1149 C1152 ) C1149_=_C1153( C1149 C1153 ) \nC1149_=_C1154( C1149 C1154 ) C1149_=_C1155( C1149 C1155 ) C1149_=_C1156( C1149 C1156 ) C1149_=_C1157( C1149 C1157 ) C1149_=_C1159( C1149 C1159 ) C1149_=_C1172( C1149 C1172 ) \nC1149_=_C1192( C1149 C1192 ) C1149_=_C1209( C1149 C1209 ) C1150_=_C1151( C1150 C1151 ) C1150_=_C1152( C1150 C1152 ) C1150_=_C1153( C1150 C1153 ) C1150_=_C1154( C1150 C1154 ) \nC1150_=_C1155( C1150 C1155 ) C1150_=_C1156( C1150 C1156 ) C1150_=_C1157( C1150 C1157 ) C1150_=_C1159( C1150 C1159 ) C1150_=_C1162( C1150 C1162 ) C1150_=_C1173( C1150 C1173 ) \nC1150_=_C1184( C1150 C1184 ) C1150_=_C1194( C1150 C1194 ) C1150_=_C1212( C1150 C1212 ) C1150_=_C1213( C1150 C1213 ) C1150_=_C1217( C1150 C1217 ) C1150_=_C1220( C1150 C1220 ) \nC1150_=_C1221(</w:t>
      </w:r>
    </w:p>
    <w:p>
      <w:pPr>
        <w:pStyle w:val="PreformattedText"/>
        <w:bidi w:val="0"/>
        <w:spacing w:before="0" w:after="0"/>
        <w:jc w:val="left"/>
        <w:rPr/>
      </w:pPr>
      <w:r>
        <w:rPr/>
        <w:t xml:space="preserve"> </w:t>
      </w:r>
      <w:r>
        <w:rPr/>
        <w:t>C1150 C1221 ) C1151_=_C1152( C1151 C1152 ) C1151_=_C1153( C1151 C1153 ) C1151_=_C1154( C1151 C1154 ) C1151_=_C1155( C1151 C1155 ) C1151_=_C1156( C1151 C1156 ) \nC1151_=_C1157( C1151 C1157 ) C1151_=_C1159( C1151 C1159 ) C1151_=_C1212( C1151 C1212 ) C1151_=_C1222( C1151 C1222 ) C1151_=_C1223( C1151 C1223 ) C1151_=_C1224( C1151 C1224 ) \nC1151_=_C1225( C1151 C1225 ) C1152_=_C1153( C1152 C1153 ) C1152_=_C1154( C1152 C1154 ) C1152_=_C1155( C1152 C1155 ) C1152_=_C1156( C1152 C1156 ) C1152_=_C1157( C1152 C1157 ) \nC1152_=_C1159( C1152 C1159 ) C1152_=_C1163( C1152 C1163 ) C1152_=_C1175( C1152 C1175 ) C1152_=_C1185( C1152 C1185 ) C1152_=_C1196( C1152 C1196 ) C1152_=_C1222( C1152 C1222 ) \nC1152_=_C1229( C1152 C1229 ) C1152_=_C1231( C1152 C1231 ) C1152_=_C1234( C1152 C1234 ) C1152_=_C1235( C1152 C1235 ) C1153_=_C1154( C1153 C1154 ) C1153_=_C1155( C1153 C1155 ) \nC1153_=_C1156( C1153 C1156 ) C1153_=_C1157( C1153 C1157 ) C1153_=_C1159( C1153 C1159 ) C1153_=_C1176( C1153 C1176 ) C1153_=_C1197( C1153 C1197 ) C1153_=_C1238( C1153 C1238 ) \nC1154_=_C1155( C1154 C1155 ) C1154_=_C1156( C1154 C1156 ) C1154_=_C1157( C1154 C1157 ) C1154_=_C1159( C1154 C1159 ) C1154_=_C1164( C1154 C1164 ) C1154_=_C1177( C1154 C1177 ) \nC1154_=_C1186( C1154 C1186 ) C1154_=_C1198( C1154 C1198 ) C1154_=_C1223( C1154 C1223 ) C1154_=_C1241( C1154 C1241 ) C1154_=_C1242( C1154 C1242 ) C1154_=_C1245( C1154 C1245 ) \nC1154_=_C1246( C1154 C1246 ) C1155_=_C1156( C1155 C1156 ) C1155_=_C1157( C1155 C1157 ) C1155_=_C1159( C1155 C1159 ) C1155_=_C1217( C1155 C1217 ) C1155_=_C1231( C1155 C1231 ) \nC1155_=_C1241( C1155 C1241 ) C1155_=_C1247( C1155 C1247 ) C1155_=_C1248( C1155 C1248 ) C1156_=_C1157( C1156 C1157 ) C1156_=_C1159( C1156 C1159 ) C1156_=_C1165( C1156 C1165 ) \nC1156_=_C1179( C1156 C1179 ) C1156_=_C1188( C1156 C1188 ) C1156_=_C1200( C1156 C1200 ) C1156_=_C1224( C1156 C1224 ) C1156_=_C1247( C1156 C1247 ) C1156_=_C1252( C1156 C1252 ) \nC1156_=_C1253( C1156 C1253 ) C1156_=_C1254( C1156 C1254 ) C1157_=_C1159( C1157 C1159 ) C1157_=_C1180( C1157 C1180 ) C1157_=_C1201( C1157 C1201 ) C1157_=_C1255( C1157 C1255 ) \nC1159_=_C1221( C1159 C1221 ) C1159_=_C1235( C1159 C1235 ) C1159_=_C1246( C1159 C1246 ) C1159_=_C1254( C1159 C1254 ) C1159_=_C1258( C1159 C1258 ) C1160_=_C1161( C1160 C1161 ) \nC1160_=_C1162( C1160 C1162 ) C1160_=_C1163( C1160 C1163 ) C1160_=_C1164( C1160 C1164 ) C1160_=_C1165( C1160 C1165 ) C1160_=_C1172( C1160 C1172 ) C1160_=_C1173( C1160 C1173 ) \nC1160_=_C1175( C1160 C1175 ) C1160_=_C1176( C1160 C1176 ) C1160_=_C1177( C1160 C1177 ) C1160_=_C1179( C1160 C1179 ) C1160_=_C1180( C1160 C1180 ) C1160_=_C1181( C1160 C1181 ) \nC1161_=_C1162( C1161 C1162 ) C1161_=_C1163( C1161 C1163 ) C1161_=_C1164( C1161 C1164 ) C1161_=_C1165( C1161 C1165 ) C1161_=_C1192( C1161 C1192 ) C1161_=_C1194( C1161 C1194 ) \nC1161_=_C1196( C1161 C1196 ) C1161_=_C1197( C1161 C1197 ) C1161_=_C1198( C1161 C1198 ) C1161_=_C1200( C1161 C1200 ) C1161_=_C1201( C1161 C1201 ) C1161_=_C1202( C1161 C1202 ) \nC1162_=_C1163( C1162 C1163 ) C1162_=_C1164( C1162 C1164 ) C1162_=_C1165( C1162 C1165 ) C1162_=_C1173( C1162 C1173 ) C1162_=_C1184( C1162 C1184 ) C1162_=_C1194( C1162 C1194 ) \nC1162_=_C1212( C1162 C1212 ) C1162_=_C1213( C1162 C1213 ) C1162_=_C1217( C1162 C1217 ) C1162_=_C1220( C1162 C1220 ) C1162_=_C1221( C1162 C1221 ) C1163_=_C1164( C1163 C1164 ) \nC1163_=_C1165( C1163 C1165 ) C1163_=_C1175( C1163 C1175 ) C1163_=_C1185( C1163 C1185 ) C1163_=_C1196( C1163 C1196 ) C1163_=_C1222( C1163 C1222 ) C1163_=_C1229( C1163 C1229 ) \nC1163_=_C1231( C1163 C1231 ) C1163_=_C1234( C1163 C1234 ) C1163_=_C1235( C1163 C1235 ) C1164_=_C1165( C1164 C1165 ) C1164_=_C1177( C1164 C1177 ) C1164_=_C1186( C1164 C1186 ) \nC1164_=_C1198( C1164 C1198 ) C1164_=_C1223( C1164 C1223 ) C1164_=_C1241( C1164 C1241 ) C1164_=_C1242( C1164 C1242 ) C1164_=_C1245( C1164 C1245 ) C1164_=_C1246( C1164 C1246 ) \nC1165_=_C1179( C1165 C1179 ) C1165_=_C1188( C1165 C1188 ) C1165_=_C1200( C1165 C1200 ) C1165_=_C1224( C1165 C1224 ) C1165_=_C1247( C1165 C1247 ) C1165_=_C1252( C1165 C1252 ) \nC1165_=_C1253( C1165 C1253 ) C1165_=_C1254( C1165 C1254 ) C1172_=_C1173( C1172 C1173 ) C1172_=_C1175( C1172 C1175 ) C1172_=_C1176( C1172 C1176 ) C1172_=_C1177( C1172 C1177 ) \nC1172_=_C1179( C1172 C1179 ) C1172_=_C1180( C1172 C1180 ) C1172_=_C1181( C1172 C1181 ) C1172_=_C1192( C1172 C1192 ) C1172_=_C1209( C1172 C1209 ) C1173_=_C1175( C1173 C1175 ) \nC1173_=_C1176( C1173 C1176 ) C1173_=_C1177( C1173 C1177 ) C1173_=_C1179( C1173 C1179 ) C1173_=_C1180( C1173 C1180 ) C1173_=_C1181( C1173 C1181 ) C1173_=_C1184( C1173 C1184 ) \nC1173_=_C1194( C1173 C1194 ) C1173_=_C1212( C1173 C1212 ) C1173_=_C1213( C1173 C1213 ) C1173_=_C1217( C1173 C1217 ) C1173_=_C1220( C1173 C1220 ) C1173_=_C1221( C1173 C1221 ) \nC1175_=_C1176( C1175 C1176 ) C1175_=_C1177( C1175 C1177 ) C1175_=_C1179( C1175 C1179 ) C1175_=_C1180( C1175 C1180 ) C1175_=_C1181( C1175 C1181 ) C1175_=_C1185( C1175 C1185 ) \nC1175_=_C1196( C1175 C1196 ) C1175_=_C1222( C1175 C1222 ) C1175_=_C1229( C1175 C1229 ) C1175_=_C1231( C1175 C1231 ) C1175_=_C1234( C1175 C1234 ) C1175_=_C1235( C1175 C1235 ) \nC1176_=_C1177( C1176 C1177 ) C1176_=_C1179( C1176 C1179 ) C1176_=_C1180( C1176 C1180 ) C1176_=_C1181( C1176 C1181 ) C1176_=_C1197( C1176 C1197 ) C1176_=_C1238( C1176 C1238 ) \nC1177_=_C1179( C1177 C1179 ) C1177_=_C1180( C1177 C1180 ) C1177_=_C1181( C1177 C1181 ) C1177_=_C1186( C1177 C1186 ) C1177_=_C1198( C1177 C1198 ) C1177_=_C1223( C1177 C1223 ) \nC1177_=_C1241( C1177 C1241 ) C1177_=_C1242( C1177 C1242 ) C1177_=_C1245( C1177 C1245 ) C1177_=_C1246( C1177 C1246 ) C1179_=_C1180( C1179 C1180 ) C1179_=_C1181( C1179 C1181 ) \nC1179_=_C1188( C1179 C1188 ) C1179_=_C1200( C1179 C1200 ) C1179_=_C1224( C1179 C1224 ) C1179_=_C1247( C1179 C1247 ) C1179_=_C1252( C1179 C1252 ) C1179_=_C1253( C1179 C1253 ) \nC1179_=_C1254( C1179 C1254 ) C1180_=_C1181( C1180 C1181 ) C1180_=_C1201( C1180 C1201 ) C1180_=_C1255( C1180 C1255 ) C1181_=_C1189( C1181 C1189 ) C1181_=_C1202( C1181 C1202 ) \nC1181_=_C1209( C1181 C1209 ) C1181_=_C1220( C1181 C1220 ) C1181_=_C1225( C1181 C1225 ) C1181_=_C1234( C1181 C1234 ) C1181_=_C1238( C1181 C1238 ) C1181_=_C1245( C1181 C1245 ) \nC1181_=_C1248( C1181 C1248 ) C1181_=_C1253( C1181 C1253 ) C1181_=_C1255( C1181 C1255 ) C1181_=_C1258( C1181 C1258 ) C1181_=_C1259( C1181 C1259 ) C1184_=_C1185( C1184 C1185 ) \nC1184_=_C1186( C1184 C1186 ) C1184_=_C1188( C1184 C1188 ) C1184_=_C1189( C1184 C1189 ) C1184_=_C1194( C1184 C1194 ) C1184_=_C1212( C1184 C1212 ) C1184_=_C1213( C1184 C1213 ) \nC1184_=_C1217( C1184 C1217 ) C1184_=_C1220( C1184 C1220 ) C1184_=_C1221( C1184 C1221 ) C1185_=_C1186( C1185 C1186 ) C1185_=_C1188( C1185 C1188 ) C1185_=_C1189( C1185 C1189 ) \nC1185_=_C1196( C1185 C1196 ) C1185_=_C1222( C1185 C1222 ) C1185_=_C1229( C1185 C1229 ) C1185_=_C1231( C1185 C1231 ) C1185_=_C1234( C1185 C1234 ) C1185_=_C1235( C1185 C1235 ) \nC1186_=_C1188( C1186 C1188 ) C1186_=_C1189( C1186 C1189 ) C1186_=_C1198( C1186 C1198 ) C1186_=_C1223( C1186 C1223 ) C1186_=_C1241( C1186 C1241 ) C1186_=_C1242( C1186 C1242 ) \nC1186_=_C1245( C1186 C1245 ) C1186_=_C1246( C1186 C1246 ) C1188_=_C1189( C1188 C1189 ) C1188_=_C1200( C1188 C1200 ) C1188_=_C1224( C1188 C1224 ) C1188_=_C1247( C1188 C1247 ) \nC1188_=_C1252( C1188 C1252 ) C1188_=_C1253( C1188 C1253 ) C1188_=_C1254( C1188 C1254 ) C1189_=_C1202( C1189 C1202 ) C1189_=_C1209( C1189 C1209 ) C1189_=_C1220( C1189 C1220 ) \nC1189_=_C1225( C1189 C1225 ) C1189_=_C1234( C1189 C1234 ) C1189_=_C1238( C1189 C1238 ) C1189_=_C1245( C1189 C1245 ) C1189_=_C1248( C1189 C1248 ) C1189_=_C1253( C1189 C1253 ) \nC1189_=_C1255( C1189 C1255 ) C1189_=_C1258( C1189 C1258 ) C1189_=_C1259( C1189 C1259 ) C1192_=_C1194( C1192 C1194 ) C1192_=_C1196( C1192 C1196 ) C1192_=_C1197( C1192 C1197 ) \nC1192_=_C1198( C1192 C1198 ) C1192_=_C1200( C1192 C1200 ) C1192_=_C1201( C1192 C1201 ) C1192_=_C1202( C1192 C1202 ) C1192_=_C1209( C1192 C1209 ) C1194_=_C1196( C1194 C1196 ) \nC1194_=_C1197( C1194 C1197 ) C1194_=_C1198( C1194 C1198 ) C1194_=_C1200( C1194 C1200 ) C1194_=_C1201( C1194 C1201 ) C1194_=_C1202( C1194 C1202 ) C1194_=_C1212( C1194 C1212 ) \nC1194_=_C1213( C1194 C1213 ) C1194_=_C1217( C1194 C1217 ) C1194_=_C1220( C1194 C1220 ) C1194_=_C1221( C1194 C1221 ) C1196_=_C1197( C1196 C1197 ) C1196_=_C1198( C1196 C1198 ) \nC1196_=_C1200( C1196 C1200 ) C1196_=_C1201( C1196 C1201 ) C1196_=_C1202( C1196 C1202 ) C1196_=_C1222( C1196 C1222 ) C1196_=_C1229( C1196 C1229 ) C1196_=_C1231( C1196 C1231 ) \nC1196_=_C1234( C1196 C1234 ) C1196_=_C1235( C1196 C1235 ) C1197_=_C1198( C1197 C1198 ) C1197_=_C1200( C1197 C1200 ) C1197_=_C1201( C1197 C1201 ) C1197_=_C1202( C1197 C1202 ) \nC1197_=_C1238( C1197 C1238 ) C1198_=_C1200( C1198 C1200 ) C1198_=_C1201( C1198 C1201 ) C1198_=_C1202( C1198 C1202 ) C1198_=_C1223( C1198 C1223 ) C1198_=_C1241( C1198 C1241 ) \nC1198_=_C1242( C1198 C1242 ) C1198_=_C1245( C1198 C1245 ) C1198_=_C1246( C1198 C1246 ) C1200_=_C1201( C1200 C1201 ) C1200_=_C1202( C1200 C1202 ) C1200_=_C1224( C1200 C1224 ) \nC1200_=_C1247( C1200 C1247 ) C1200_=_C1252( C1200 C1252 ) C1200_=_C1253( C1200 C1253 ) C1200_=_C1254( C1200 C1254 ) C1201_=_C1202( C1201 C1202 ) C1201_=_C1255( C1201 C1255 ) \nC1202_=_C1209( C1202 C1209 ) C1202_=_C1220( C1202 C1220 ) C1202_=_C1225( C1202 C1225 ) C1202_=_C1234( C1202 C1234 ) C1202_=_C1238( C1202 C1238 ) C1202_=_C1245( C1202 C1245 ) \nC1202_=_C1248( C1202 C1248 ) C1202_=_C1253( C1202 C1253 ) C1202_=_C1255( C1202 C1255 ) C1202_=_C1258( C1202 C1258 ) C1202_=_C1259( C1202 C1259 ) C1209_=_C1220( C1209 C1220 ) \nC1209_=_C1225( C1209 C1225 ) C1209_=_C1234( C1209 C1234 ) C1209_=_C1238( C1209 C1238 ) C1209_=_C1245( C1209 C1245 ) C1209_=_C1248( C1209 C1248 ) C1209_=_C1253( C1209 C1253 ) \nC1209_=_C1255( C1209 C1255 ) C1209_=_C1258( C1209 C1258 ) C1209_=_C1259( C1209 C1259 ) C1212_=_C1213( C1212 C1213 ) C1212_=_C1217( C1212 C1217 ) C1212_=_C1220( C1212 C1220 ) \nC1212_=_C1221( C1212 C1221 ) C1212_=_C1222( C1212 C1222 ) C1212_=_C1223(</w:t>
      </w:r>
    </w:p>
    <w:p>
      <w:pPr>
        <w:pStyle w:val="PreformattedText"/>
        <w:bidi w:val="0"/>
        <w:spacing w:before="0" w:after="0"/>
        <w:jc w:val="left"/>
        <w:rPr/>
      </w:pPr>
      <w:r>
        <w:rPr/>
        <w:t xml:space="preserve"> </w:t>
      </w:r>
      <w:r>
        <w:rPr/>
        <w:t>C1212 C1223 ) C1212_=_C1224( C1212 C1224 ) C1212_=_C1225( C1212 C1225 ) C1213_=_C1217( C1213 C1217 ) \nC1213_=_C1220( C1213 C1220 ) C1213_=_C1221( C1213 C1221 ) C1217_=_C1220( C1217 C1220 ) C1217_=_C1221( C1217 C1221 ) C1217_=_C1231( C1217 C1231 ) C1217_=_C1241( C1217 C1241 ) \nC1217_=_C1247( C1217 C1247 ) C1217_=_C1248( C1217 C1248 ) C1220_=_C1221( C1220 C1221 ) C1220_=_C1225( C1220 C1225 ) C1220_=_C1234( C1220 C1234 ) C1220_=_C1238( C1220 C1238 ) \nC1220_=_C1245( C1220 C1245 ) C1220_=_C1248( C1220 C1248 ) C1220_=_C1253( C1220 C1253 ) C1220_=_C1255( C1220 C1255 ) C1220_=_C1258( C1220 C1258 ) C1220_=_C1259( C1220 C1259 ) \nC1221_=_C1235( C1221 C1235 ) C1221_=_C1246( C1221 C1246 ) C1221_=_C1254( C1221 C1254 ) C1221_=_C1258( C1221 C1258 ) C1222_=_C1223( C1222 C1223 ) C1222_=_C1224( C1222 C1224 ) \nC1222_=_C1225( C1222 C1225 ) C1222_=_C1229( C1222 C1229 ) C1222_=_C1231( C1222 C1231 ) C1222_=_C1234( C1222 C1234 ) C1222_=_C1235( C1222 C1235 ) C1223_=_C1224( C1223 C1224 ) \nC1223_=_C1225( C1223 C1225 ) C1223_=_C1241( C1223 C1241 ) C1223_=_C1242( C1223 C1242 ) C1223_=_C1245( C1223 C1245 ) C1223_=_C1246( C1223 C1246 ) C1224_=_C1225( C1224 C1225 ) \nC1224_=_C1247( C1224 C1247 ) C1224_=_C1252( C1224 C1252 ) C1224_=_C1253( C1224 C1253 ) C1224_=_C1254( C1224 C1254 ) C1225_=_C1234( C1225 C1234 ) C1225_=_C1238( C1225 C1238 ) \nC1225_=_C1245( C1225 C1245 ) C1225_=_C1248( C1225 C1248 ) C1225_=_C1253( C1225 C1253 ) C1225_=_C1255( C1225 C1255 ) C1225_=_C1258( C1225 C1258 ) C1225_=_C1259( C1225 C1259 ) \nC1229_=_C1231( C1229 C1231 ) C1229_=_C1234( C1229 C1234 ) C1229_=_C1235( C1229 C1235 ) C1231_=_C1234( C1231 C1234 ) C1231_=_C1235( C1231 C1235 ) C1231_=_C1241( C1231 C1241 ) \nC1231_=_C1247( C1231 C1247 ) C1231_=_C1248( C1231 C1248 ) C1234_=_C1235( C1234 C1235 ) C1234_=_C1238( C1234 C1238 ) C1234_=_C1245( C1234 C1245 ) C1234_=_C1248( C1234 C1248 ) \nC1234_=_C1253( C1234 C1253 ) C1234_=_C1255( C1234 C1255 ) C1234_=_C1258( C1234 C1258 ) C1234_=_C1259( C1234 C1259 ) C1235_=_C1246( C1235 C1246 ) C1235_=_C1254( C1235 C1254 ) \nC1235_=_C1258( C1235 C1258 ) C1238_=_C1245( C1238 C1245 ) C1238_=_C1248( C1238 C1248 ) C1238_=_C1253( C1238 C1253 ) C1238_=_C1255( C1238 C1255 ) C1238_=_C1258( C1238 C1258 ) \nC1238_=_C1259( C1238 C1259 ) C1241_=_C1242( C1241 C1242 ) C1241_=_C1245( C1241 C1245 ) C1241_=_C1246( C1241 C1246 ) C1241_=_C1247( C1241 C1247 ) C1241_=_C1248( C1241 C1248 ) \nC1242_=_C1245( C1242 C1245 ) C1242_=_C1246( C1242 C1246 ) C1245_=_C1246( C1245 C1246 ) C1245_=_C1248( C1245 C1248 ) C1245_=_C1253( C1245 C1253 ) C1245_=_C1255( C1245 C1255 ) \nC1245_=_C1258( C1245 C1258 ) C1245_=_C1259( C1245 C1259 ) C1246_=_C1254( C1246 C1254 ) C1246_=_C1258( C1246 C1258 ) C1247_=_C1248( C1247 C1248 ) C1247_=_C1252( C1247 C1252 ) \nC1247_=_C1253( C1247 C1253 ) C1247_=_C1254( C1247 C1254 ) C1248_=_C1253( C1248 C1253 ) C1248_=_C1255( C1248 C1255 ) C1248_=_C1258( C1248 C1258 ) C1248_=_C1259( C1248 C1259 ) \nC1252_=_C1253( C1252 C1253 ) C1252_=_C1254( C1252 C1254 ) C1253_=_C1254( C1253 C1254 ) C1253_=_C1255( C1253 C1255 ) C1253_=_C1258( C1253 C1258 ) C1253_=_C1259( C1253 C1259 ) \nC1254_=_C1258( C1254 C1258 ) C1255_=_C1258( C1255 C1258 ) C1255_=_C1259( C1255 C1259 ) C1258_=_C1259( C1258 C1259 ) "];84-&gt;90[label="603: C2 C4 C5 C7 C8 \nC12 C14 C15 C16 C17 C18 \nC20 C21 C23 C29 C30 C32 \nC34 C35 C37 C39 C40 C44 \nC45 C47 C48 C49 C51 C52 \nC53 C57 C58 C62 C63 C65 \nC66 C69 C72 C73 C74 C77 \nC78 C79 C80 C81 C83 C86 \nC87 C89 C90 C94 C96 C97 \nC98 C99 C100 C102 C103 C105 \nC111 C112 C114 C116 C117 C119 \nC121 C122 C126 C127 C129 C130 \nC131 C133 C134 C135 C137 C140 \nC141 C142 C146 C149 C150 C152 \nC153 C157 C158 C166 C168 C170 \nC171 C175 C177 C178 C179 C180 \nC181 C183 C184 C186 C192 C193 \nC195 C197 C198 C200 C202 C203 \nC207 C208 C210 C211 C212 C214 \nC215 C216 C220 C221 C222 C226 \nC229 C230 C232 C233 C237 C238 \nC246 C247 C250 C251 C252 C254 \nC260 C263 C265 C266 C267 C268 \nC269 C272 C274 C277 C279 C282 \nC283 C284 C287 C291 C295 C296 \nC300 C301 C303 C304 C308 C311 \nC312 C313 C316 C317 C318 C319 \nC320 C324 C325 C326 C327 C329 \nC335 C338 C340 C341 C342 C343 \nC344 C347 C349 C352 C354 C357 \nC358 C359 C362 C366 C370 C371 \nC372 C373 C376 C379 C380 C382 \nC383 C387 C388 C400 C402 C403 \nC404 C405 C406 C408 C409 C411 \nC417 C418 C420 C422 C423 C425 \nC427 C428 C432 C433 C435 C436 \nC437 C439 C440 C441 C445 C446 \nC448 C449 C452 C455 C456 C457 \nC460 C462 C463 C464 C465 C468 \nC471 C472 C473 C474 C475 C477 \nC478 C480 C486 C487 C489 C491 \nC492 C494 C496 C497 C501 C502 \nC504 C505 C506 C508 C509 C510 \nC512 C515 C518 C519 C521 C522 \nC526 C527 C536 C538 C539 C540 \nC541 C543 C544 C546 C552 C553 \nC555 C557 C558 C560 C562 C563 \nC567 C568 C570 C571 C572 C574 \nC575 C576 C580 C583 C584 C586 \nC587 C591 C592 C602 C605 C608 \nC610 C611 C612 C613 C614 C617 \nC619 C622 C624 C627 C628 C629 \nC632 C636 C640 C642 C644 C646 \nC647 C649 C650 C654 C655 C664 \nC665 C668 C670 C671 C672 C673 \nC674 C677 C679 C682 C684 C687 \nC688 C689 C692 C696 C700 C701 \nC704 C705 C708 C709 C713 C714 \nC722 C724 C726 C732 C733 C735 \nC737 C738 C740 C742 C743 C747 \nC748 C750 C751 C752 C754 C755 \nC756 C760 C761 C763 C765 C769 \nC770 C778 C779 C781 C782 C783 \nC784 C785 C788 C790 C793 C795 \nC798 C799 C800 C803 C807 C811 \nC812 C815 C818 C819 C820 C823 \nC824 C825 C826 C827 C830 C831 \nC832 C833 C834 C835 C838 C840 \nC843 C845 C848 C849 C850 C853 \nC857 C861 C864 C867 C868 C869 \nC870 C873 C874 C875 C876 C877 \nC884 C885 C887 C889 C890 C892 \nC894 C895 C899 C900 C902 C903 \nC904 C906 C907 C908 C911 C913 \nC915 C916 C917 C920 C921 C922 \nC923 C924 C929 C930 C932 C934 \nC935 C937 C939 C940 C944 C945 \nC947 C948 C949 C951 C952 C953 \nC955 C958 C959 C960 C963 C964 \nC965 C966 C967 C972 C973 C975 \nC978 C980 C983 C984 C985 C988 \nC992 C996 C997 C998 C1002 C1003 \nC1011 C1014 C1015 C1017 C1019 C1020 \nC1024 C1025 C1027 C1028 C1029 C1031 \nC1032 C1033 C1035 C1039 C1040 C1048 \nC1050 C1052 C1054 C1055 C1059 C1060 \nC1062 C1063 C1064 C1066 C1067 C1068 \nC1074 C1075 C1083 C1084 C1086 C1089 \nC1090 C1091 C1094 C1098 C1102 C1103 \nC1104 C1108 C1109 C1110 C1111 C1112 \nC1115 C1116 C1119 C1120 C1121 C1124 \nC1128 C1132 C1133 C1136 C1138 C1139 \nC1140 C1141 C1145 C1146 C1147 C1148 \nC1151 C1155 C1159 C1160 C1161 C1172 \nC1173 C1175 C1176 C1177 C1179 C1180 \nC1181 C1184 C1185 C1186 C1188 C1189 \nC1192 C1194 C1196 C1197 C1198 C1200 \nC1201 C1202 C1212 C1213 C1217 C1221 \nC1222 C1223 C1224 C1225 C1229 C1231 \nC1235 C1241 C1242 C1246 C1247 C1248 \nC1252 C1254 C1258 C1259 \n13539: C2_=_C4 ,C2_=_C5 ,C2_=_C7 ,C2_=_C8 ,C2_=_C12 ,\nC2_=_C14 ,C2_=_C15 ,C2_=_C16 ,C2_=_C17 ,C2_=_C18 ,C2_=_C20 ,\nC2_=_C21 ,C2_=_C23 ,C2_=_C29 ,C2_=_C30 ,C2_=_C32 ,C2_=_C34 ,\nC2_=_C35 ,C2_=_C37 ,C2_=_C39 ,C2_=_C40 ,C2_=_C44 ,C2_=_C45 ,\nC2_=_C47 ,C2_=_C48 ,C2_=_C49 ,C2_=_C51 ,C2_=_C52 ,C2_=_C53 ,\nC2_=_C83 ,C2_=_C137 ,C2_=_C140 ,C2_=_C141 ,C2_=_C142 ,C2_=_C146 ,\nC2_=_C149 ,C2_=_C150 ,C2_=_C152 ,C2_=_C153 ,C2_=_C157 ,C2_=_C158 ,\nC4_=_C5 ,C4_=_C7 ,C4_=_C8 ,C4_=_C12 ,C4_=_C14 ,C4_=_C15 ,\nC4_=_C16 ,C4_=_C17 ,C4_=_C18 ,C4_=_C20 ,C4_=_C21 ,C4_=_C23 ,\nC4_=_C29 ,C4_=_C30 ,C4_=_C32 ,C4_=_C34 ,C4_=_C35 ,C4_=_C37 ,\nC4_=_C39 ,C4_=_C40 ,C4_=_C44 ,C4_=_C45 ,C4_=_C47 ,C4_=_C48 ,\nC4_=_C49 ,C4_=_C51 ,C4_=_C52 ,C4_=_C53 ,C4_=_C86 ,C4_=_C166 ,\nC4_=_C220 ,C4_=_C221 ,C4_=_C222 ,C4_=_C226 ,C4_=_C229 ,C4_=_C230 ,\nC4_=_C232 ,C4_=_C233 ,C4_=_C237 ,C4_=_C238 ,C5_=_C7 ,C5_=_C8 ,\nC5_=_C12 ,C5_=_C14 ,C5_=_C15 ,C5_=_C16 ,C5_=_C17 ,C5_=_C18 ,\nC5_=_C20 ,C5_=_C21 ,C5_=_C23 ,C5_=_C29 ,C5_=_C30 ,C5_=_C32 ,\nC5_=_C34 ,C5_=_C35 ,C5_=_C37 ,C5_=_C39 ,C5_=_C40 ,C5_=_C44 ,\nC5_=_C45 ,C5_=_C47 ,C5_=_C48 ,C5_=_C49 ,C5_=_C51 ,C5_=_C52 ,\nC5_=_C53 ,C5_=_C57 ,C5_=_C87 ,C5_=_C168 ,C5_=_C246 ,C5_=_C247 ,\nC5_=_C250 ,C5_=_C251 ,C5_=_C252 ,C5_=_C254 ,C5_=_C260 ,C5_=_C263 ,\nC5_=_C265 ,C5_=_C266 ,C5_=_C267 ,C5_=_C268 ,C5_=_C269 ,C5_=_C272 ,\nC5_=_C274 ,C5_=_C277 ,C5_=_C279 ,C5_=_C282 ,C5_=_C283 ,C5_=_C284 ,\nC5_=_C287 ,C5_=_C291 ,C5_=_C295 ,C7_=_C8 ,C7_=_C12 ,C7_=_C14 ,\nC7_=_C15 ,C7_=_C16 ,C7_=_C17 ,C7_=_C18 ,C7_=_C20 ,C7_=_C21 ,\nC7_=_C23 ,C7_=_C29 ,C7_=_C30 ,C7_=_C32 ,C7_=_C34 ,C7_=_C35 ,\nC7_=_C37 ,C7_=_C39 ,C7_=_C40 ,C7_=_C44 ,C7_=_C45 ,C7_=_C47 ,\nC7_=_C48 ,C7_=_C49 ,C7_=_C51 ,C7_=_C52 ,C7_=_C53 ,C7_=_C58 ,\nC7_=_C89 ,C7_=_C170 ,C7_=_C296 ,C7_=_C324 ,C7_=_C325 ,C7_=_C326 ,\nC7_=_C327 ,C7_=_C329 ,C7_=_C335 ,C7_=_C338 ,C7_=_C340 ,C7_=_C341 ,\nC7_=_C342 ,C7_=_C343 ,C7_=_C344 ,C7_=_C347 ,C7_=_C349 ,C7_=_C352 ,\nC7_=_C354 ,C7_=_C357 ,C7_=_C358 ,C7_=_C359 ,C7_=_C362 ,C7_=_C366 ,\nC7_=_C370 ,C8_=_C12 ,C8_=_C14 ,C8_=_C15 ,C8_=_C16 ,C8_=_C17 ,\nC8_=_C18 ,C8_=_C20 ,C8_=_C21 ,C8_=_C23 ,C8_=_C29 ,C8_=_C30 ,\nC8_=_C32 ,C8_=_C34 ,C8_=_C35 ,C8_=_C37 ,C8_=_C39 ,C8_=_C40 ,\nC8_=_C44 ,C8_=_C45 ,C8_=_C47 ,C8_=_C48 ,C8_=_C49 ,C8_=_C51 ,\nC8_=_C52 ,C8_=_C53 ,C8_=_C90 ,C8_=_C171 ,C8_=_C371 ,C8_=_C372 ,\nC8_=_C373 ,C8_=_C376 ,C8_=_C379 ,C8_=_C380 ,C8_=_C382 ,C8_=_C383 ,\nC8_=_C387 ,C8_=_C388 ,C12_=_C14 ,C12_=_C15 ,C12_=_C16 ,C12_=_C17 ,\nC12_=_C18 ,C12_=_C20 ,C12_=_C21 ,C12_=_C23 ,C12_=_C29 ,C12_=_C30 ,\nC12_=_C32 ,C12_=_C34 ,C12_=_C35 ,C12_=_C37 ,C12_=_C39 ,C12_=_C40 ,\nC12_=_C44 ,C12_=_C45 ,C12_=_C47 ,C12_=_C48 ,C12_=_C49 ,C12_=_C51 ,\nC12_=_C52 ,C12_=_C53 ,C12_=_C94 ,C12_=_C175 ,C12_=_C400 ,C12_=_C468 ,\nC12_=_C512 ,C12_=_C515 ,C12_=_C518 ,C12_=_C519 ,C12_=_C521 ,C12_=_C522 ,\nC12_=_C526 ,C12_=_C527 ,C14_=_C15 ,C14_=_C16 ,C14_=_C17 ,C14_=_C18 ,\nC14_=_C20 ,C14_=_C21 ,C14_=_C23 ,C14_=_C29 ,C14_=_C30 ,C14_=_C32 ,\nC14_=_C34 ,C14_=_C35 ,C14_=_C37 ,C14_=_C39 ,C14_=_C40 ,C14_=_C44 ,\nC14_=_C45 ,C14_=_C47 ,C14_=_C48 ,C14_=_C49 ,C14_=_C51 ,C14_=_C52 ,\nC14_=_C53 ,C14_=_C96 ,C14_=_C177 ,C14_=_C402 ,C14_=_C471 ,C14_=_C536 ,\nC14_=_C580 ,C14_=_C583 ,C14_=_C584 ,C14_=_C586 ,C14_=_C587 ,C14_=_C591 ,\nC14_=_C592 ,C15_=_C16 ,C15_=_C17 ,C15_=_C18 ,C15_=_C20 ,C15_=_C21 ,\nC15_=_C23 ,C15_=_C29 ,C15_=_C30 ,C15_=_C32 ,C15_=_C34 ,C15_=_C35 ,\nC15_=_C37 ,C15_=_C39 ,C15_=_C40 ,C15_=_C44 ,C15_=_C45 ,C15_=_C47</w:t>
      </w:r>
    </w:p>
    <w:p>
      <w:pPr>
        <w:pStyle w:val="PreformattedText"/>
        <w:bidi w:val="0"/>
        <w:spacing w:before="0" w:after="0"/>
        <w:jc w:val="left"/>
        <w:rPr/>
      </w:pPr>
      <w:r>
        <w:rPr/>
        <w:t xml:space="preserve"> </w:t>
      </w:r>
      <w:r>
        <w:rPr/>
        <w:t>,\nC15_=_C48 ,C15_=_C49 ,C15_=_C51 ,C15_=_C52 ,C15_=_C53 ,C15_=_C62 ,\nC15_=_C97 ,C15_=_C178 ,C15_=_C300 ,C15_=_C403 ,C15_=_C445 ,C15_=_C472 ,\nC15_=_C538 ,C15_=_C602 ,C15_=_C605 ,C15_=_C608 ,C15_=_C610 ,C15_=_C611 ,\nC15_=_C612 ,C15_=_C613 ,C15_=_C614 ,C15_=_C617 ,C15_=_C619 ,C15_=_C622 ,\nC15_=_C624 ,C15_=_C627 ,C15_=_C628 ,C15_=_C629 ,C15_=_C632 ,C15_=_C636 ,\nC15_=_C640 ,C16_=_C17 ,C16_=_C18 ,C16_=_C20 ,C16_=_C21 ,C16_=_C23 ,\nC16_=_C29 ,C16_=_C30 ,C16_=_C32 ,C16_=_C34 ,C16_=_C35 ,C16_=_C37 ,\nC16_=_C39 ,C16_=_C40 ,C16_=_C44 ,C16_=_C45 ,C16_=_C47 ,C16_=_C48 ,\nC16_=_C49 ,C16_=_C51 ,C16_=_C52 ,C16_=_C53 ,C16_=_C98 ,C16_=_C179 ,\nC16_=_C404 ,C16_=_C473 ,C16_=_C539 ,C16_=_C642 ,C16_=_C644 ,C16_=_C646 ,\nC16_=_C647 ,C16_=_C649 ,C16_=_C650 ,C16_=_C654 ,C16_=_C655 ,C17_=_C18 ,\nC17_=_C20 ,C17_=_C21 ,C17_=_C23 ,C17_=_C29 ,C17_=_C30 ,C17_=_C32 ,\nC17_=_C34 ,C17_=_C35 ,C17_=_C37 ,C17_=_C39 ,C17_=_C40 ,C17_=_C44 ,\nC17_=_C45 ,C17_=_C47 ,C17_=_C48 ,C17_=_C49 ,C17_=_C51 ,C17_=_C52 ,\nC17_=_C53 ,C17_=_C63 ,C17_=_C99 ,C17_=_C180 ,C17_=_C301 ,C17_=_C405 ,\nC17_=_C446 ,C17_=_C474 ,C17_=_C540 ,C17_=_C664 ,C17_=_C665 ,C17_=_C668 ,\nC17_=_C670 ,C17_=_C671 ,C17_=_C672 ,C17_=_C673 ,C17_=_C674 ,C17_=_C677 ,\nC17_=_C679 ,C17_=_C682 ,C17_=_C684 ,C17_=_C687 ,C17_=_C688 ,C17_=_C689 ,\nC17_=_C692 ,C17_=_C696 ,C17_=_C700 ,C18_=_C20 ,C18_=_C21 ,C18_=_C23 ,\nC18_=_C29 ,C18_=_C30 ,C18_=_C32 ,C18_=_C34 ,C18_=_C35 ,C18_=_C37 ,\nC18_=_C39 ,C18_=_C40 ,C18_=_C44 ,C18_=_C45 ,C18_=_C47 ,C18_=_C48 ,\nC18_=_C49 ,C18_=_C51 ,C18_=_C52 ,C18_=_C53 ,C18_=_C100 ,C18_=_C181 ,\nC18_=_C406 ,C18_=_C475 ,C18_=_C541 ,C18_=_C701 ,C18_=_C704 ,C18_=_C705 ,\nC18_=_C708 ,C18_=_C709 ,C18_=_C713 ,C18_=_C714 ,C20_=_C21 ,C20_=_C23 ,\nC20_=_C29 ,C20_=_C30 ,C20_=_C32 ,C20_=_C34 ,C20_=_C35 ,C20_=_C37 ,\nC20_=_C39 ,C20_=_C40 ,C20_=_C44 ,C20_=_C45 ,C20_=_C47 ,C20_=_C48 ,\nC20_=_C49 ,C20_=_C51 ,C20_=_C52 ,C20_=_C53 ,C20_=_C102 ,C20_=_C183 ,\nC20_=_C408 ,C20_=_C477 ,C20_=_C543 ,C20_=_C722 ,C20_=_C760 ,C20_=_C761 ,\nC20_=_C763 ,C20_=_C765 ,C20_=_C769 ,C20_=_C770 ,C21_=_C23 ,C21_=_C29 ,\nC21_=_C30 ,C21_=_C32 ,C21_=_C34 ,C21_=_C35 ,C21_=_C37 ,C21_=_C39 ,\nC21_=_C40 ,C21_=_C44 ,C21_=_C45 ,C21_=_C47 ,C21_=_C48 ,C21_=_C49 ,\nC21_=_C51 ,C21_=_C52 ,C21_=_C53 ,C21_=_C65 ,C21_=_C103 ,C21_=_C184 ,\nC21_=_C303 ,C21_=_C409 ,C21_=_C448 ,C21_=_C478 ,C21_=_C544 ,C21_=_C724 ,\nC21_=_C778 ,C21_=_C779 ,C21_=_C781 ,C21_=_C782 ,C21_=_C783 ,C21_=_C784 ,\nC21_=_C785 ,C21_=_C788 ,C21_=_C790 ,C21_=_C793 ,C21_=_C795 ,C21_=_C798 ,\nC21_=_C799 ,C21_=_C800 ,C21_=_C803 ,C21_=_C807 ,C21_=_C811 ,C23_=_C29 ,\nC23_=_C30 ,C23_=_C32 ,C23_=_C34 ,C23_=_C35 ,C23_=_C37 ,C23_=_C39 ,\nC23_=_C40 ,C23_=_C44 ,C23_=_C45 ,C23_=_C47 ,C23_=_C48 ,C23_=_C49 ,\nC23_=_C51 ,C23_=_C52 ,C23_=_C53 ,C23_=_C66 ,C23_=_C105 ,C23_=_C186 ,\nC23_=_C304 ,C23_=_C411 ,C23_=_C449 ,C23_=_C480 ,C23_=_C546 ,C23_=_C726 ,\nC23_=_C812 ,C23_=_C830 ,C23_=_C831 ,C23_=_C832 ,C23_=_C833 ,C23_=_C834 ,\nC23_=_C835 ,C23_=_C838 ,C23_=_C840 ,C23_=_C843 ,C23_=_C845 ,C23_=_C848 ,\nC23_=_C849 ,C23_=_C850 ,C23_=_C853 ,C23_=_C857 ,C23_=_C861 ,C29_=_C30 ,\nC29_=_C32 ,C29_=_C34 ,C29_=_C35 ,C29_=_C37 ,C29_=_C39 ,C29_=_C40 ,\nC29_=_C44 ,C29_=_C45 ,C29_=_C47 ,C29_=_C48 ,C29_=_C49 ,C29_=_C51 ,\nC29_=_C52 ,C29_=_C53 ,C29_=_C69 ,C29_=_C111 ,C29_=_C192 ,C29_=_C308 ,\nC29_=_C417 ,C29_=_C452 ,C29_=_C486 ,C29_=_C552 ,C29_=_C732 ,C29_=_C815 ,\nC29_=_C864 ,C29_=_C884 ,C29_=_C911 ,C29_=_C929 ,C29_=_C955 ,C29_=_C972 ,\nC29_=_C973 ,C29_=_C975 ,C29_=_C978 ,C29_=_C980 ,C29_=_C983 ,C29_=_C984 ,\nC29_=_C985 ,C29_=_C988 ,C29_=_C992 ,C29_=_C996 ,C30_=_C32 ,C30_=_C34 ,\nC30_=_C35 ,C30_=_C37 ,C30_=_C39 ,C30_=_C40 ,C30_=_C44 ,C30_=_C45 ,\nC30_=_C47 ,C30_=_C48 ,C30_=_C49 ,C30_=_C51 ,C30_=_C52 ,C30_=_C53 ,\nC30_=_C112 ,C30_=_C193 ,C30_=_C418 ,C30_=_C487 ,C30_=_C553 ,C30_=_C733 ,\nC30_=_C885 ,C30_=_C930 ,C30_=_C997 ,C30_=_C998 ,C30_=_C1002 ,C30_=_C1003 ,\nC32_=_C34 ,C32_=_C35 ,C32_=_C37 ,C32_=_C39 ,C32_=_C40 ,C32_=_C44 ,\nC32_=_C45 ,C32_=_C47 ,C32_=_C48 ,C32_=_C49 ,C32_=_C51 ,C32_=_C52 ,\nC32_=_C53 ,C32_=_C114 ,C32_=_C195 ,C32_=_C420 ,C32_=_C489 ,C32_=_C555 ,\nC32_=_C735 ,C32_=_C887 ,C32_=_C913 ,C32_=_C932 ,C32_=_C1011 ,C32_=_C1035 ,\nC32_=_C1039 ,C32_=_C1040 ,C34_=_C35 ,C34_=_C37 ,C34_=_C39 ,C34_=_C40 ,\nC34_=_C44 ,C34_=_C45 ,C34_=_C47 ,C34_=_C48 ,C34_=_C49 ,C34_=_C51 ,\nC34_=_C52 ,C34_=_C53 ,C34_=_C116 ,C34_=_C197 ,C34_=_C422 ,C34_=_C491 ,\nC34_=_C557 ,C34_=_C737 ,C34_=_C867 ,C34_=_C889 ,C34_=_C934 ,C34_=_C1014 ,\nC34_=_C1048 ,C34_=_C1074 ,C34_=_C1075 ,C35_=_C37 ,C35_=_C39 ,C35_=_C40 ,\nC35_=_C44 ,C35_=_C45 ,C35_=_C47 ,C35_=_C48 ,C35_=_C49 ,C35_=_C51 ,\nC35_=_C52 ,C35_=_C53 ,C35_=_C72 ,C35_=_C117 ,C35_=_C198 ,C35_=_C311 ,\nC35_=_C423 ,C35_=_C455 ,C35_=_C492 ,C35_=_C558 ,C35_=_C738 ,C35_=_C818 ,\nC35_=_C868 ,C35_=_C890 ,C35_=_C915 ,C35_=_C935 ,C35_=_C958 ,C35_=_C1015 ,\nC35_=_C1050 ,C35_=_C1083 ,C35_=_C1084 ,C35_=_C1086 ,C35_=_C1089 ,C35_=_C1090 ,\nC35_=_C1091 ,C35_=_C1094 ,C35_=_C1098 ,C35_=_C1102 ,C37_=_C39 ,C37_=_C40 ,\nC37_=_C44 ,C37_=_C45 ,C37_=_C47 ,C37_=_C48 ,C37_=_C49 ,C37_=_C51 ,\nC37_=_C52 ,C37_=_C53 ,C37_=_C73 ,C37_=_C119 ,C37_=_C200 ,C37_=_C312 ,\nC37_=_C425 ,C37_=_C456 ,C37_=_C494 ,C37_=_C560 ,C37_=_C740 ,C37_=_C819 ,\nC37_=_C869 ,C37_=_C892 ,C37_=_C916 ,C37_=_C937 ,C37_=_C959 ,C37_=_C1017 ,\nC37_=_C1052 ,C37_=_C1103 ,C37_=_C1115 ,C37_=_C1116 ,C37_=_C1119 ,C37_=_C1120 ,\nC37_=_C1121 ,C37_=_C1124 ,C37_=_C1128 ,C37_=_C1132 ,C39_=_C40 ,C39_=_C44 ,\nC39_=_C45 ,C39_=_C47 ,C39_=_C48 ,C39_=_C49 ,C39_=_C51 ,C39_=_C52 ,\nC39_=_C53 ,C39_=_C74 ,C39_=_C121 ,C39_=_C202 ,C39_=_C313 ,C39_=_C427 ,\nC39_=_C457 ,C39_=_C496 ,C39_=_C562 ,C39_=_C742 ,C39_=_C820 ,C39_=_C870 ,\nC39_=_C894 ,C39_=_C917 ,C39_=_C939 ,C39_=_C960 ,C39_=_C1019 ,C39_=_C1054 ,\nC39_=_C1104 ,C39_=_C1133 ,C39_=_C1145 ,C39_=_C1146 ,C39_=_C1147 ,C39_=_C1148 ,\nC39_=_C1151 ,C39_=_C1155 ,C39_=_C1159 ,C40_=_C44 ,C40_=_C45 ,C40_=_C47 ,\nC40_=_C48 ,C40_=_C49 ,C40_=_C51 ,C40_=_C52 ,C40_=_C53 ,C40_=_C122 ,\nC40_=_C203 ,C40_=_C428 ,C40_=_C497 ,C40_=_C563 ,C40_=_C743 ,C40_=_C895 ,\nC40_=_C940 ,C40_=_C1020 ,C40_=_C1055 ,C40_=_C1160 ,C40_=_C1161 ,C44_=_C45 ,\nC44_=_C47 ,C44_=_C48 ,C44_=_C49 ,C44_=_C51 ,C44_=_C52 ,C44_=_C53 ,\nC44_=_C126 ,C44_=_C207 ,C44_=_C432 ,C44_=_C501 ,C44_=_C567 ,C44_=_C747 ,\nC44_=_C899 ,C44_=_C944 ,C44_=_C1024 ,C44_=_C1059 ,C44_=_C1172 ,C44_=_C1192 ,\nC45_=_C47 ,C45_=_C48 ,C45_=_C49 ,C45_=_C51 ,C45_=_C52 ,C45_=_C53 ,\nC45_=_C77 ,C45_=_C127 ,C45_=_C208 ,C45_=_C316 ,C45_=_C433 ,C45_=_C460 ,\nC45_=_C502 ,C45_=_C568 ,C45_=_C748 ,C45_=_C823 ,C45_=_C873 ,C45_=_C900 ,\nC45_=_C920 ,C45_=_C945 ,C45_=_C963 ,C45_=_C1025 ,C45_=_C1060 ,C45_=_C1108 ,\nC45_=_C1136 ,C45_=_C1173 ,C45_=_C1184 ,C45_=_C1194 ,C45_=_C1212 ,C45_=_C1213 ,\nC45_=_C1217 ,C45_=_C1221 ,C47_=_C48 ,C47_=_C49 ,C47_=_C51 ,C47_=_C52 ,\nC47_=_C53 ,C47_=_C78 ,C47_=_C129 ,C47_=_C210 ,C47_=_C317 ,C47_=_C435 ,\nC47_=_C462 ,C47_=_C504 ,C47_=_C570 ,C47_=_C750 ,C47_=_C824 ,C47_=_C874 ,\nC47_=_C902 ,C47_=_C921 ,C47_=_C947 ,C47_=_C964 ,C47_=_C1027 ,C47_=_C1062 ,\nC47_=_C1109 ,C47_=_C1138 ,C47_=_C1175 ,C47_=_C1185 ,C47_=_C1196 ,C47_=_C1222 ,\nC47_=_C1229 ,C47_=_C1231 ,C47_=_C1235 ,C48_=_C49 ,C48_=_C51 ,C48_=_C52 ,\nC48_=_C53 ,C48_=_C130 ,C48_=_C211 ,C48_=_C436 ,C48_=_C505 ,C48_=_C571 ,\nC48_=_C751 ,C48_=_C903 ,C48_=_C948 ,C48_=_C1028 ,C48_=_C1063 ,C48_=_C1176 ,\nC48_=_C1197 ,C49_=_C51 ,C49_=_C52 ,C49_=_C53 ,C49_=_C79 ,C49_=_C131 ,\nC49_=_C212 ,C49_=_C318 ,C49_=_C437 ,C49_=_C463 ,C49_=_C506 ,C49_=_C572 ,\nC49_=_C752 ,C49_=_C825 ,C49_=_C875 ,C49_=_C904 ,C49_=_C922 ,C49_=_C949 ,\nC49_=_C965 ,C49_=_C1029 ,C49_=_C1064 ,C49_=_C1110 ,C49_=_C1139 ,C49_=_C1177 ,\nC49_=_C1186 ,C49_=_C1198 ,C49_=_C1223 ,C49_=_C1241 ,C49_=_C1242 ,C49_=_C1246 ,\nC51_=_C52 ,C51_=_C53 ,C51_=_C80 ,C51_=_C133 ,C51_=_C214 ,C51_=_C319 ,\nC51_=_C439 ,C51_=_C464 ,C51_=_C508 ,C51_=_C574 ,C51_=_C754 ,C51_=_C826 ,\nC51_=_C876 ,C51_=_C906 ,C51_=_C923 ,C51_=_C951 ,C51_=_C966 ,C51_=_C1031 ,\nC51_=_C1066 ,C51_=_C1111 ,C51_=_C1140 ,C51_=_C1179 ,C51_=_C1188 ,C51_=_C1200 ,\nC51_=_C1224 ,C51_=_C1247 ,C51_=_C1252 ,C51_=_C1254 ,C52_=_C53 ,C52_=_C134 ,\nC52_=_C215 ,C52_=_C440 ,C52_=_C509 ,C52_=_C575 ,C52_=_C755 ,C52_=_C907 ,\nC52_=_C952 ,C52_=_C1032 ,C52_=_C1067 ,C52_=_C1180 ,C52_=_C1201 ,C53_=_C81 ,\nC53_=_C135 ,C53_=_C216 ,C53_=_C320 ,C53_=_C441 ,C53_=_C465 ,C53_=_C510 ,\nC53_=_C576 ,C53_=_C756 ,C53_=_C827 ,C53_=_C877 ,C53_=_C908 ,C53_=_C924 ,\nC53_=_C953 ,C53_=_C967 ,C53_=_C1033 ,C53_=_C1068 ,C53_=_C1112 ,C53_=_C1141 ,\nC53_=_C1181 ,C53_=_C1189 ,C53_=_C1202 ,C53_=_C1225 ,C53_=_C1248 ,C53_=_C1258 ,\nC53_=_C1259 ,C57_=_C58 ,C57_=_C62 ,C57_=_C63 ,C57_=_C65 ,C57_=_C66 ,\nC57_=_C69 ,C57_=_C72 ,C57_=_C73 ,C57_=_C74 ,C57_=_C77 ,C57_=_C78 ,\nC57_=_C79 ,C57_=_C80 ,C57_=_C81 ,C57_=_C87 ,C57_=_C168 ,C57_=_C246 ,\nC57_=_C247 ,C57_=_C250 ,C57_=_C251 ,C57_=_C252 ,C57_=_C254 ,C57_=_C260 ,\nC57_=_C263 ,C57_=_C265 ,C57_=_C266 ,C57_=_C267 ,C57_=_C268 ,C57_=_C269 ,\nC57_=_C272 ,C57_=_C274 ,C57_=_C277 ,C57_=_C279 ,C57_=_C282 ,C57_=_C283 ,\nC57_=_C284 ,C57_=_C287 ,C57_=_C291 ,C57_=_C295 ,C58_=_C62 ,C58_=_C63 ,\nC58_=_C65 ,C58_=_C66 ,C58_=_C69 ,C58_=_C72 ,C58_=_C73 ,C58_=_C74 ,\nC58_=_C77 ,C58_=_C78 ,C58_=_C79 ,C58_=_C80 ,C58_=_C81 ,C58_=_C89 ,\nC58_=_C170 ,C58_=_C296 ,C58_=_C324 ,C58_=_C325 ,C58_=_C326 ,C58_=_C327 ,\nC58_=_C329 ,C58_=_C335 ,C58_=_C338 ,C58_=_C340 ,C58_=_C341 ,C58_=_C342 ,\nC58_=_C343 ,C58_=_C344 ,C58_=_C347 ,C58_=_C349 ,C58_=_C352 ,C58_=_C354 ,\nC58_=_C357 ,C58_=_C358 ,C58_=_C359 ,C58_=_C362 ,C58_=_C366 ,C58_=_C370 ,\nC62_=_C63 ,C62_=_C65 ,C62_=_C66 ,C62_=_C69 ,C62_=_C72 ,C62_=_C73 ,\nC62_=_C74 ,C62_=_C77 ,C62_=_C78 ,C62_=_C79 ,C62_=_C80 ,C62_=_C81 ,\nC62_=_C97 ,C62_=_C178 ,C62_=_C300 ,C62_=_C403 ,C62_=_C445 ,C62_=_C472 ,\nC62_=_C538 ,C62_=_C602 ,C62_=_C605 ,C62_=_C608 ,C62_=_C610 ,C62_=_C611 ,\nC62_=_C612 ,C62_=_C613 ,C62_=_C614 ,C62_=_C617 ,C62_=_C619 ,C62_=_C622 ,\nC62_=_C624 ,C62_=_C627 ,C62_=_C628 ,C62_=_C629 ,C62_=_C632 ,C62_=_C636 ,\nC62_=_C640 ,C63_=_C65 ,C63_=_C66 ,C63_=_C69 ,C63_=_C72 ,C63_=_C73 ,\nC63_=_C74 ,C63_=_C77</w:t>
      </w:r>
    </w:p>
    <w:p>
      <w:pPr>
        <w:pStyle w:val="PreformattedText"/>
        <w:bidi w:val="0"/>
        <w:spacing w:before="0" w:after="0"/>
        <w:jc w:val="left"/>
        <w:rPr/>
      </w:pPr>
      <w:r>
        <w:rPr/>
        <w:t xml:space="preserve"> </w:t>
      </w:r>
      <w:r>
        <w:rPr/>
        <w:t>,C63_=_C78 ,C63_=_C79 ,C63_=_C80 ,C63_=_C81 ,\nC63_=_C99 ,C63_=_C180 ,C63_=_C301 ,C63_=_C405 ,C63_=_C446 ,C63_=_C474 ,\nC63_=_C540 ,C63_=_C664 ,C63_=_C665 ,C63_=_C668 ,C63_=_C670 ,C63_=_C671 ,\nC63_=_C672 ,C63_=_C673 ,C63_=_C674 ,C63_=_C677 ,C63_=_C679 ,C63_=_C682 ,\nC63_=_C684 ,C63_=_C687 ,C63_=_C688 ,C63_=_C689 ,C63_=_C692 ,C63_=_C696 ,\nC63_=_C700 ,C65_=_C66 ,C65_=_C69 ,C65_=_C72 ,C65_=_C73 ,C65_=_C74 ,\nC65_=_C77 ,C65_=_C78 ,C65_=_C79 ,C65_=_C80 ,C65_=_C81 ,C65_=_C103 ,\nC65_=_C184 ,C65_=_C303 ,C65_=_C409 ,C65_=_C448 ,C65_=_C478 ,C65_=_C544 ,\nC65_=_C724 ,C65_=_C778 ,C65_=_C779 ,C65_=_C781 ,C65_=_C782 ,C65_=_C783 ,\nC65_=_C784 ,C65_=_C785 ,C65_=_C788 ,C65_=_C790 ,C65_=_C793 ,C65_=_C795 ,\nC65_=_C798 ,C65_=_C799 ,C65_=_C800 ,C65_=_C803 ,C65_=_C807 ,C65_=_C811 ,\nC66_=_C69 ,C66_=_C72 ,C66_=_C73 ,C66_=_C74 ,C66_=_C77 ,C66_=_C78 ,\nC66_=_C79 ,C66_=_C80 ,C66_=_C81 ,C66_=_C105 ,C66_=_C186 ,C66_=_C304 ,\nC66_=_C411 ,C66_=_C449 ,C66_=_C480 ,C66_=_C546 ,C66_=_C726 ,C66_=_C812 ,\nC66_=_C830 ,C66_=_C831 ,C66_=_C832 ,C66_=_C833 ,C66_=_C834 ,C66_=_C835 ,\nC66_=_C838 ,C66_=_C840 ,C66_=_C843 ,C66_=_C845 ,C66_=_C848 ,C66_=_C849 ,\nC66_=_C850 ,C66_=_C853 ,C66_=_C857 ,C66_=_C861 ,C69_=_C72 ,C69_=_C73 ,\nC69_=_C74 ,C69_=_C77 ,C69_=_C78 ,C69_=_C79 ,C69_=_C80 ,C69_=_C81 ,\nC69_=_C111 ,C69_=_C192 ,C69_=_C308 ,C69_=_C417 ,C69_=_C452 ,C69_=_C486 ,\nC69_=_C552 ,C69_=_C732 ,C69_=_C815 ,C69_=_C864 ,C69_=_C884 ,C69_=_C911 ,\nC69_=_C929 ,C69_=_C955 ,C69_=_C972 ,C69_=_C973 ,C69_=_C975 ,C69_=_C978 ,\nC69_=_C980 ,C69_=_C983 ,C69_=_C984 ,C69_=_C985 ,C69_=_C988 ,C69_=_C992 ,\nC69_=_C996 ,C72_=_C73 ,C72_=_C74 ,C72_=_C77 ,C72_=_C78 ,C72_=_C79 ,\nC72_=_C80 ,C72_=_C81 ,C72_=_C117 ,C72_=_C198 ,C72_=_C311 ,C72_=_C423 ,\nC72_=_C455 ,C72_=_C492 ,C72_=_C558 ,C72_=_C738 ,C72_=_C818 ,C72_=_C868 ,\nC72_=_C890 ,C72_=_C915 ,C72_=_C935 ,C72_=_C958 ,C72_=_C1015 ,C72_=_C1050 ,\nC72_=_C1083 ,C72_=_C1084 ,C72_=_C1086 ,C72_=_C1089 ,C72_=_C1090 ,C72_=_C1091 ,\nC72_=_C1094 ,C72_=_C1098 ,C72_=_C1102 ,C73_=_C74 ,C73_=_C77 ,C73_=_C78 ,\nC73_=_C79 ,C73_=_C80 ,C73_=_C81 ,C73_=_C119 ,C73_=_C200 ,C73_=_C312 ,\nC73_=_C425 ,C73_=_C456 ,C73_=_C494 ,C73_=_C560 ,C73_=_C740 ,C73_=_C819 ,\nC73_=_C869 ,C73_=_C892 ,C73_=_C916 ,C73_=_C937 ,C73_=_C959 ,C73_=_C1017 ,\nC73_=_C1052 ,C73_=_C1103 ,C73_=_C1115 ,C73_=_C1116 ,C73_=_C1119 ,C73_=_C1120 ,\nC73_=_C1121 ,C73_=_C1124 ,C73_=_C1128 ,C73_=_C1132 ,C74_=_C77 ,C74_=_C78 ,\nC74_=_C79 ,C74_=_C80 ,C74_=_C81 ,C74_=_C121 ,C74_=_C202 ,C74_=_C313 ,\nC74_=_C427 ,C74_=_C457 ,C74_=_C496 ,C74_=_C562 ,C74_=_C742 ,C74_=_C820 ,\nC74_=_C870 ,C74_=_C894 ,C74_=_C917 ,C74_=_C939 ,C74_=_C960 ,C74_=_C1019 ,\nC74_=_C1054 ,C74_=_C1104 ,C74_=_C1133 ,C74_=_C1145 ,C74_=_C1146 ,C74_=_C1147 ,\nC74_=_C1148 ,C74_=_C1151 ,C74_=_C1155 ,C74_=_C1159 ,C77_=_C78 ,C77_=_C79 ,\nC77_=_C80 ,C77_=_C81 ,C77_=_C127 ,C77_=_C208 ,C77_=_C316 ,C77_=_C433 ,\nC77_=_C460 ,C77_=_C502 ,C77_=_C568 ,C77_=_C748 ,C77_=_C823 ,C77_=_C873 ,\nC77_=_C900 ,C77_=_C920 ,C77_=_C945 ,C77_=_C963 ,C77_=_C1025 ,C77_=_C1060 ,\nC77_=_C1108 ,C77_=_C1136 ,C77_=_C1173 ,C77_=_C1184 ,C77_=_C1194 ,C77_=_C1212 ,\nC77_=_C1213 ,C77_=_C1217 ,C77_=_C1221 ,C78_=_C79 ,C78_=_C80 ,C78_=_C81 ,\nC78_=_C129 ,C78_=_C210 ,C78_=_C317 ,C78_=_C435 ,C78_=_C462 ,C78_=_C504 ,\nC78_=_C570 ,C78_=_C750 ,C78_=_C824 ,C78_=_C874 ,C78_=_C902 ,C78_=_C921 ,\nC78_=_C947 ,C78_=_C964 ,C78_=_C1027 ,C78_=_C1062 ,C78_=_C1109 ,C78_=_C1138 ,\nC78_=_C1175 ,C78_=_C1185 ,C78_=_C1196 ,C78_=_C1222 ,C78_=_C1229 ,C78_=_C1231 ,\nC78_=_C1235 ,C79_=_C80 ,C79_=_C81 ,C79_=_C131 ,C79_=_C212 ,C79_=_C318 ,\nC79_=_C437 ,C79_=_C463 ,C79_=_C506 ,C79_=_C572 ,C79_=_C752 ,C79_=_C825 ,\nC79_=_C875 ,C79_=_C904 ,C79_=_C922 ,C79_=_C949 ,C79_=_C965 ,C79_=_C1029 ,\nC79_=_C1064 ,C79_=_C1110 ,C79_=_C1139 ,C79_=_C1177 ,C79_=_C1186 ,C79_=_C1198 ,\nC79_=_C1223 ,C79_=_C1241 ,C79_=_C1242 ,C79_=_C1246 ,C80_=_C81 ,C80_=_C133 ,\nC80_=_C214 ,C80_=_C319 ,C80_=_C439 ,C80_=_C464 ,C80_=_C508 ,C80_=_C574 ,\nC80_=_C754 ,C80_=_C826 ,C80_=_C876 ,C80_=_C906 ,C80_=_C923 ,C80_=_C951 ,\nC80_=_C966 ,C80_=_C1031 ,C80_=_C1066 ,C80_=_C1111 ,C80_=_C1140 ,C80_=_C1179 ,\nC80_=_C1188 ,C80_=_C1200 ,C80_=_C1224 ,C80_=_C1247 ,C80_=_C1252 ,C80_=_C1254 ,\nC81_=_C135 ,C81_=_C216 ,C81_=_C320 ,C81_=_C441 ,C81_=_C465 ,C81_=_C510 ,\nC81_=_C576 ,C81_=_C756 ,C81_=_C827 ,C81_=_C877 ,C81_=_C908 ,C81_=_C924 ,\nC81_=_C953 ,C81_=_C967 ,C81_=_C1033 ,C81_=_C1068 ,C81_=_C1112 ,C81_=_C1141 ,\nC81_=_C1181 ,C81_=_C1189 ,C81_=_C1202 ,C81_=_C1225 ,C81_=_C1248 ,C81_=_C1258 ,\nC81_=_C1259 ,C83_=_C86 ,C83_=_C87 ,C83_=_C89 ,C83_=_C90 ,C83_=_C94 ,\nC83_=_C96 ,C83_=_C97 ,C83_=_C98 ,C83_=_C99 ,C83_=_C100 ,C83_=_C102 ,\nC83_=_C103 ,C83_=_C105 ,C83_=_C111 ,C83_=_C112 ,C83_=_C114 ,C83_=_C116 ,\nC83_=_C117 ,C83_=_C119 ,C83_=_C121 ,C83_=_C122 ,C83_=_C126 ,C83_=_C127 ,\nC83_=_C129 ,C83_=_C130 ,C83_=_C131 ,C83_=_C133 ,C83_=_C134 ,C83_=_C135 ,\nC83_=_C137 ,C83_=_C140 ,C83_=_C141 ,C83_=_C142 ,C83_=_C146 ,C83_=_C149 ,\nC83_=_C150 ,C83_=_C152 ,C83_=_C153 ,C83_=_C157 ,C83_=_C158 ,C86_=_C87 ,\nC86_=_C89 ,C86_=_C90 ,C86_=_C94 ,C86_=_C96 ,C86_=_C97 ,C86_=_C98 ,\nC86_=_C99 ,C86_=_C100 ,C86_=_C102 ,C86_=_C103 ,C86_=_C105 ,C86_=_C111 ,\nC86_=_C112 ,C86_=_C114 ,C86_=_C116 ,C86_=_C117 ,C86_=_C119 ,C86_=_C121 ,\nC86_=_C122 ,C86_=_C126 ,C86_=_C127 ,C86_=_C129 ,C86_=_C130 ,C86_=_C131 ,\nC86_=_C133 ,C86_=_C134 ,C86_=_C135 ,C86_=_C166 ,C86_=_C220 ,C86_=_C221 ,\nC86_=_C222 ,C86_=_C226 ,C86_=_C229 ,C86_=_C230 ,C86_=_C232 ,C86_=_C233 ,\nC86_=_C237 ,C86_=_C238 ,C87_=_C89 ,C87_=_C90 ,C87_=_C94 ,C87_=_C96 ,\nC87_=_C97 ,C87_=_C98 ,C87_=_C99 ,C87_=_C100 ,C87_=_C102 ,C87_=_C103 ,\nC87_=_C105 ,C87_=_C111 ,C87_=_C112 ,C87_=_C114 ,C87_=_C116 ,C87_=_C117 ,\nC87_=_C119 ,C87_=_C121 ,C87_=_C122 ,C87_=_C126 ,C87_=_C127 ,C87_=_C129 ,\nC87_=_C130 ,C87_=_C131 ,C87_=_C133 ,C87_=_C134 ,C87_=_C135 ,C87_=_C168 ,\nC87_=_C246 ,C87_=_C247 ,C87_=_C250 ,C87_=_C251 ,C87_=_C252 ,C87_=_C254 ,\nC87_=_C260 ,C87_=_C263 ,C87_=_C265 ,C87_=_C266 ,C87_=_C267 ,C87_=_C268 ,\nC87_=_C269 ,C87_=_C272 ,C87_=_C274 ,C87_=_C277 ,C87_=_C279 ,C87_=_C282 ,\nC87_=_C283 ,C87_=_C284 ,C87_=_C287 ,C87_=_C291 ,C87_=_C295 ,C89_=_C90 ,\nC89_=_C94 ,C89_=_C96 ,C89_=_C97 ,C89_=_C98 ,C89_=_C99 ,C89_=_C100 ,\nC89_=_C102 ,C89_=_C103 ,C89_=_C105 ,C89_=_C111 ,C89_=_C112 ,C89_=_C114 ,\nC89_=_C116 ,C89_=_C117 ,C89_=_C119 ,C89_=_C121 ,C89_=_C122 ,C89_=_C126 ,\nC89_=_C127 ,C89_=_C129 ,C89_=_C130 ,C89_=_C131 ,C89_=_C133 ,C89_=_C134 ,\nC89_=_C135 ,C89_=_C170 ,C89_=_C296 ,C89_=_C324 ,C89_=_C325 ,C89_=_C326 ,\nC89_=_C327 ,C89_=_C329 ,C89_=_C335 ,C89_=_C338 ,C89_=_C340 ,C89_=_C341 ,\nC89_=_C342 ,C89_=_C343 ,C89_=_C344 ,C89_=_C347 ,C89_=_C349 ,C89_=_C352 ,\nC89_=_C354 ,C89_=_C357 ,C89_=_C358 ,C89_=_C359 ,C89_=_C362 ,C89_=_C366 ,\nC89_=_C370 ,C90_=_C94 ,C90_=_C96 ,C90_=_C97 ,C90_=_C98 ,C90_=_C99 ,\nC90_=_C100 ,C90_=_C102 ,C90_=_C103 ,C90_=_C105 ,C90_=_C111 ,C90_=_C112 ,\nC90_=_C114 ,C90_=_C116 ,C90_=_C117 ,C90_=_C119 ,C90_=_C121 ,C90_=_C122 ,\nC90_=_C126 ,C90_=_C127 ,C90_=_C129 ,C90_=_C130 ,C90_=_C131 ,C90_=_C133 ,\nC90_=_C134 ,C90_=_C135 ,C90_=_C171 ,C90_=_C371 ,C90_=_C372 ,C90_=_C373 ,\nC90_=_C376 ,C90_=_C379 ,C90_=_C380 ,C90_=_C382 ,C90_=_C383 ,C90_=_C387 ,\nC90_=_C388 ,C94_=_C96 ,C94_=_C97 ,C94_=_C98 ,C94_=_C99 ,C94_=_C100 ,\nC94_=_C102 ,C94_=_C103 ,C94_=_C105 ,C94_=_C111 ,C94_=_C112 ,C94_=_C114 ,\nC94_=_C116 ,C94_=_C117 ,C94_=_C119 ,C94_=_C121 ,C94_=_C122 ,C94_=_C126 ,\nC94_=_C127 ,C94_=_C129 ,C94_=_C130 ,C94_=_C131 ,C94_=_C133 ,C94_=_C134 ,\nC94_=_C135 ,C94_=_C175 ,C94_=_C400 ,C94_=_C468 ,C94_=_C512 ,C94_=_C515 ,\nC94_=_C518 ,C94_=_C519 ,C94_=_C521 ,C94_=_C522 ,C94_=_C526 ,C94_=_C527 ,\nC96_=_C97 ,C96_=_C98 ,C96_=_C99 ,C96_=_C100 ,C96_=_C102 ,C96_=_C103 ,\nC96_=_C105 ,C96_=_C111 ,C96_=_C112 ,C96_=_C114 ,C96_=_C116 ,C96_=_C117 ,\nC96_=_C119 ,C96_=_C121 ,C96_=_C122 ,C96_=_C126 ,C96_=_C127 ,C96_=_C129 ,\nC96_=_C130 ,C96_=_C131 ,C96_=_C133 ,C96_=_C134 ,C96_=_C135 ,C96_=_C177 ,\nC96_=_C402 ,C96_=_C471 ,C96_=_C536 ,C96_=_C580 ,C96_=_C583 ,C96_=_C584 ,\nC96_=_C586 ,C96_=_C587 ,C96_=_C591 ,C96_=_C592 ,C97_=_C98 ,C97_=_C99 ,\nC97_=_C100 ,C97_=_C102 ,C97_=_C103 ,C97_=_C105 ,C97_=_C111 ,C97_=_C112 ,\nC97_=_C114 ,C97_=_C116 ,C97_=_C117 ,C97_=_C119 ,C97_=_C121 ,C97_=_C122 ,\nC97_=_C126 ,C97_=_C127 ,C97_=_C129 ,C97_=_C130 ,C97_=_C131 ,C97_=_C133 ,\nC97_=_C134 ,C97_=_C135 ,C97_=_C178 ,C97_=_C300 ,C97_=_C403 ,C97_=_C445 ,\nC97_=_C472 ,C97_=_C538 ,C97_=_C602 ,C97_=_C605 ,C97_=_C608 ,C97_=_C610 ,\nC97_=_C611 ,C97_=_C612 ,C97_=_C613 ,C97_=_C614 ,C97_=_C617 ,C97_=_C619 ,\nC97_=_C622 ,C97_=_C624 ,C97_=_C627 ,C97_=_C628 ,C97_=_C629 ,C97_=_C632 ,\nC97_=_C636 ,C97_=_C640 ,C98_=_C99 ,C98_=_C100 ,C98_=_C102 ,C98_=_C103 ,\nC98_=_C105 ,C98_=_C111 ,C98_=_C112 ,C98_=_C114 ,C98_=_C116 ,C98_=_C117 ,\nC98_=_C119 ,C98_=_C121 ,C98_=_C122 ,C98_=_C126 ,C98_=_C127 ,C98_=_C129 ,\nC98_=_C130 ,C98_=_C131 ,C98_=_C133 ,C98_=_C134 ,C98_=_C135 ,C98_=_C179 ,\nC98_=_C404 ,C98_=_C473 ,C98_=_C539 ,C98_=_C642 ,C98_=_C644 ,C98_=_C646 ,\nC98_=_C647 ,C98_=_C649 ,C98_=_C650 ,C98_=_C654 ,C98_=_C655 ,C99_=_C100 ,\nC99_=_C102 ,C99_=_C103 ,C99_=_C105 ,C99_=_C111 ,C99_=_C112 ,C99_=_C114 ,\nC99_=_C116 ,C99_=_C117 ,C99_=_C119 ,C99_=_C121 ,C99_=_C122 ,C99_=_C126 ,\nC99_=_C127 ,C99_=_C129 ,C99_=_C130 ,C99_=_C131 ,C99_=_C133 ,C99_=_C134 ,\nC99_=_C135 ,C99_=_C180 ,C99_=_C301 ,C99_=_C405 ,C99_=_C446 ,C99_=_C474 ,\nC99_=_C540 ,C99_=_C664 ,C99_=_C665 ,C99_=_C668 ,C99_=_C670 ,C99_=_C671 ,\nC99_=_C672 ,C99_=_C673 ,C99_=_C674 ,C99_=_C677 ,C99_=_C679 ,C99_=_C682 ,\nC99_=_C684 ,C99_=_C687 ,C99_=_C688 ,C99_=_C689 ,C99_=_C692 ,C99_=_C696 ,\nC99_=_C700 ,C100_=_C102 ,C100_=_C103 ,C100_=_C105 ,C100_=_C111 ,C100_=_C112 ,\nC100_=_C114 ,C100_=_C116 ,C100_=_C117 ,C100_=_C119 ,C100_=_C121 ,C100_=_C122 ,\nC100_=_C126 ,C100_=_C127 ,C100_=_C129 ,C100_=_C130 ,C100_=_C131 ,C100_=_C133 ,\nC100_=_C134 ,C100_=_C135 ,C100_=_C181 ,C100_=_C406 ,C100_=_C475 ,C100_=_C541 ,\nC100_=_C701 ,C100_=_C704 ,C100_=_C705 ,C100_=_C708 ,C100_=_C709 ,C100_=_C713 ,\nC100_=_C714 ,C102_=_C103 ,C102_=_C105 ,C102_=_C111 ,C102_=_C112 ,C102_=_C114</w:t>
      </w:r>
    </w:p>
    <w:p>
      <w:pPr>
        <w:pStyle w:val="PreformattedText"/>
        <w:bidi w:val="0"/>
        <w:spacing w:before="0" w:after="0"/>
        <w:jc w:val="left"/>
        <w:rPr/>
      </w:pPr>
      <w:r>
        <w:rPr/>
        <w:t xml:space="preserve"> </w:t>
      </w:r>
      <w:r>
        <w:rPr/>
        <w:t>,\nC102_=_C116 ,C102_=_C117 ,C102_=_C119 ,C102_=_C121 ,C102_=_C122 ,C102_=_C126 ,\nC102_=_C127 ,C102_=_C129 ,C102_=_C130 ,C102_=_C131 ,C102_=_C133 ,C102_=_C134 ,\nC102_=_C135 ,C102_=_C183 ,C102_=_C408 ,C102_=_C477 ,C102_=_C543 ,C102_=_C722 ,\nC102_=_C760 ,C102_=_C761 ,C102_=_C763 ,C102_=_C765 ,C102_=_C769 ,C102_=_C770 ,\nC103_=_C105 ,C103_=_C111 ,C103_=_C112 ,C103_=_C114 ,C103_=_C116 ,C103_=_C117 ,\nC103_=_C119 ,C103_=_C121 ,C103_=_C122 ,C103_=_C126 ,C103_=_C127 ,C103_=_C129 ,\nC103_=_C130 ,C103_=_C131 ,C103_=_C133 ,C103_=_C134 ,C103_=_C135 ,C103_=_C184 ,\nC103_=_C303 ,C103_=_C409 ,C103_=_C448 ,C103_=_C478 ,C103_=_C544 ,C103_=_C724 ,\nC103_=_C778 ,C103_=_C779 ,C103_=_C781 ,C103_=_C782 ,C103_=_C783 ,C103_=_C784 ,\nC103_=_C785 ,C103_=_C788 ,C103_=_C790 ,C103_=_C793 ,C103_=_C795 ,C103_=_C798 ,\nC103_=_C799 ,C103_=_C800 ,C103_=_C803 ,C103_=_C807 ,C103_=_C811 ,C105_=_C111 ,\nC105_=_C112 ,C105_=_C114 ,C105_=_C116 ,C105_=_C117 ,C105_=_C119 ,C105_=_C121 ,\nC105_=_C122 ,C105_=_C126 ,C105_=_C127 ,C105_=_C129 ,C105_=_C130 ,C105_=_C131 ,\nC105_=_C133 ,C105_=_C134 ,C105_=_C135 ,C105_=_C186 ,C105_=_C304 ,C105_=_C411 ,\nC105_=_C449 ,C105_=_C480 ,C105_=_C546 ,C105_=_C726 ,C105_=_C812 ,C105_=_C830 ,\nC105_=_C831 ,C105_=_C832 ,C105_=_C833 ,C105_=_C834 ,C105_=_C835 ,C105_=_C838 ,\nC105_=_C840 ,C105_=_C843 ,C105_=_C845 ,C105_=_C848 ,C105_=_C849 ,C105_=_C850 ,\nC105_=_C853 ,C105_=_C857 ,C105_=_C861 ,C111_=_C112 ,C111_=_C114 ,C111_=_C116 ,\nC111_=_C117 ,C111_=_C119 ,C111_=_C121 ,C111_=_C122 ,C111_=_C126 ,C111_=_C127 ,\nC111_=_C129 ,C111_=_C130 ,C111_=_C131 ,C111_=_C133 ,C111_=_C134 ,C111_=_C135 ,\nC111_=_C192 ,C111_=_C308 ,C111_=_C417 ,C111_=_C452 ,C111_=_C486 ,C111_=_C552 ,\nC111_=_C732 ,C111_=_C815 ,C111_=_C864 ,C111_=_C884 ,C111_=_C911 ,C111_=_C929 ,\nC111_=_C955 ,C111_=_C972 ,C111_=_C973 ,C111_=_C975 ,C111_=_C978 ,C111_=_C980 ,\nC111_=_C983 ,C111_=_C984 ,C111_=_C985 ,C111_=_C988 ,C111_=_C992 ,C111_=_C996 ,\nC112_=_C114 ,C112_=_C116 ,C112_=_C117 ,C112_=_C119 ,C112_=_C121 ,C112_=_C122 ,\nC112_=_C126 ,C112_=_C127 ,C112_=_C129 ,C112_=_C130 ,C112_=_C131 ,C112_=_C133 ,\nC112_=_C134 ,C112_=_C135 ,C112_=_C193 ,C112_=_C418 ,C112_=_C487 ,C112_=_C553 ,\nC112_=_C733 ,C112_=_C885 ,C112_=_C930 ,C112_=_C997 ,C112_=_C998 ,C112_=_C1002 ,\nC112_=_C1003 ,C114_=_C116 ,C114_=_C117 ,C114_=_C119 ,C114_=_C121 ,C114_=_C122 ,\nC114_=_C126 ,C114_=_C127 ,C114_=_C129 ,C114_=_C130 ,C114_=_C131 ,C114_=_C133 ,\nC114_=_C134 ,C114_=_C135 ,C114_=_C195 ,C114_=_C420 ,C114_=_C489 ,C114_=_C555 ,\nC114_=_C735 ,C114_=_C887 ,C114_=_C913 ,C114_=_C932 ,C114_=_C1011 ,C114_=_C1035 ,\nC114_=_C1039 ,C114_=_C1040 ,C116_=_C117 ,C116_=_C119 ,C116_=_C121 ,C116_=_C122 ,\nC116_=_C126 ,C116_=_C127 ,C116_=_C129 ,C116_=_C130 ,C116_=_C131 ,C116_=_C133 ,\nC116_=_C134 ,C116_=_C135 ,C116_=_C197 ,C116_=_C422 ,C116_=_C491 ,C116_=_C557 ,\nC116_=_C737 ,C116_=_C867 ,C116_=_C889 ,C116_=_C934 ,C116_=_C1014 ,C116_=_C1048 ,\nC116_=_C1074 ,C116_=_C1075 ,C117_=_C119 ,C117_=_C121 ,C117_=_C122 ,C117_=_C126 ,\nC117_=_C127 ,C117_=_C129 ,C117_=_C130 ,C117_=_C131 ,C117_=_C133 ,C117_=_C134 ,\nC117_=_C135 ,C117_=_C198 ,C117_=_C311 ,C117_=_C423 ,C117_=_C455 ,C117_=_C492 ,\nC117_=_C558 ,C117_=_C738 ,C117_=_C818 ,C117_=_C868 ,C117_=_C890 ,C117_=_C915 ,\nC117_=_C935 ,C117_=_C958 ,C117_=_C1015 ,C117_=_C1050 ,C117_=_C1083 ,C117_=_C1084 ,\nC117_=_C1086 ,C117_=_C1089 ,C117_=_C1090 ,C117_=_C1091 ,C117_=_C1094 ,C117_=_C1098 ,\nC117_=_C1102 ,C119_=_C121 ,C119_=_C122 ,C119_=_C126 ,C119_=_C127 ,C119_=_C129 ,\nC119_=_C130 ,C119_=_C131 ,C119_=_C133 ,C119_=_C134 ,C119_=_C135 ,C119_=_C200 ,\nC119_=_C312 ,C119_=_C425 ,C119_=_C456 ,C119_=_C494 ,C119_=_C560 ,C119_=_C740 ,\nC119_=_C819 ,C119_=_C869 ,C119_=_C892 ,C119_=_C916 ,C119_=_C937 ,C119_=_C959 ,\nC119_=_C1017 ,C119_=_C1052 ,C119_=_C1103 ,C119_=_C1115 ,C119_=_C1116 ,C119_=_C1119 ,\nC119_=_C1120 ,C119_=_C1121 ,C119_=_C1124 ,C119_=_C1128 ,C119_=_C1132 ,C121_=_C122 ,\nC121_=_C126 ,C121_=_C127 ,C121_=_C129 ,C121_=_C130 ,C121_=_C131 ,C121_=_C133 ,\nC121_=_C134 ,C121_=_C135 ,C121_=_C202 ,C121_=_C313 ,C121_=_C427 ,C121_=_C457 ,\nC121_=_C496 ,C121_=_C562 ,C121_=_C742 ,C121_=_C820 ,C121_=_C870 ,C121_=_C894 ,\nC121_=_C917 ,C121_=_C939 ,C121_=_C960 ,C121_=_C1019 ,C121_=_C1054 ,C121_=_C1104 ,\nC121_=_C1133 ,C121_=_C1145 ,C121_=_C1146 ,C121_=_C1147 ,C121_=_C1148 ,C121_=_C1151 ,\nC121_=_C1155 ,C121_=_C1159 ,C122_=_C126 ,C122_=_C127 ,C122_=_C129 ,C122_=_C130 ,\nC122_=_C131 ,C122_=_C133 ,C122_=_C134 ,C122_=_C135 ,C122_=_C203 ,C122_=_C428 ,\nC122_=_C497 ,C122_=_C563 ,C122_=_C743 ,C122_=_C895 ,C122_=_C940 ,C122_=_C1020 ,\nC122_=_C1055 ,C122_=_C1160 ,C122_=_C1161 ,C126_=_C127 ,C126_=_C129 ,C126_=_C130 ,\nC126_=_C131 ,C126_=_C133 ,C126_=_C134 ,C126_=_C135 ,C126_=_C207 ,C126_=_C432 ,\nC126_=_C501 ,C126_=_C567 ,C126_=_C747 ,C126_=_C899 ,C126_=_C944 ,C126_=_C1024 ,\nC126_=_C1059 ,C126_=_C1172 ,C126_=_C1192 ,C127_=_C129 ,C127_=_C130 ,C127_=_C131 ,\nC127_=_C133 ,C127_=_C134 ,C127_=_C135 ,C127_=_C208 ,C127_=_C316 ,C127_=_C433 ,\nC127_=_C460 ,C127_=_C502 ,C127_=_C568 ,C127_=_C748 ,C127_=_C823 ,C127_=_C873 ,\nC127_=_C900 ,C127_=_C920 ,C127_=_C945 ,C127_=_C963 ,C127_=_C1025 ,C127_=_C1060 ,\nC127_=_C1108 ,C127_=_C1136 ,C127_=_C1173 ,C127_=_C1184 ,C127_=_C1194 ,C127_=_C1212 ,\nC127_=_C1213 ,C127_=_C1217 ,C127_=_C1221 ,C129_=_C130 ,C129_=_C131 ,C129_=_C133 ,\nC129_=_C134 ,C129_=_C135 ,C129_=_C210 ,C129_=_C317 ,C129_=_C435 ,C129_=_C462 ,\nC129_=_C504 ,C129_=_C570 ,C129_=_C750 ,C129_=_C824 ,C129_=_C874 ,C129_=_C902 ,\nC129_=_C921 ,C129_=_C947 ,C129_=_C964 ,C129_=_C1027 ,C129_=_C1062 ,C129_=_C1109 ,\nC129_=_C1138 ,C129_=_C1175 ,C129_=_C1185 ,C129_=_C1196 ,C129_=_C1222 ,C129_=_C1229 ,\nC129_=_C1231 ,C129_=_C1235 ,C130_=_C131 ,C130_=_C133 ,C130_=_C134 ,C130_=_C135 ,\nC130_=_C211 ,C130_=_C436 ,C130_=_C505 ,C130_=_C571 ,C130_=_C751 ,C130_=_C903 ,\nC130_=_C948 ,C130_=_C1028 ,C130_=_C1063 ,C130_=_C1176 ,C130_=_C1197 ,C131_=_C133 ,\nC131_=_C134 ,C131_=_C135 ,C131_=_C212 ,C131_=_C318 ,C131_=_C437 ,C131_=_C463 ,\nC131_=_C506 ,C131_=_C572 ,C131_=_C752 ,C131_=_C825 ,C131_=_C875 ,C131_=_C904 ,\nC131_=_C922 ,C131_=_C949 ,C131_=_C965 ,C131_=_C1029 ,C131_=_C1064 ,C131_=_C1110 ,\nC131_=_C1139 ,C131_=_C1177 ,C131_=_C1186 ,C131_=_C1198 ,C131_=_C1223 ,C131_=_C1241 ,\nC131_=_C1242 ,C131_=_C1246 ,C133_=_C134 ,C133_=_C135 ,C133_=_C214 ,C133_=_C319 ,\nC133_=_C439 ,C133_=_C464 ,C133_=_C508 ,C133_=_C574 ,C133_=_C754 ,C133_=_C826 ,\nC133_=_C876 ,C133_=_C906 ,C133_=_C923 ,C133_=_C951 ,C133_=_C966 ,C133_=_C1031 ,\nC133_=_C1066 ,C133_=_C1111 ,C133_=_C1140 ,C133_=_C1179 ,C133_=_C1188 ,C133_=_C1200 ,\nC133_=_C1224 ,C133_=_C1247 ,C133_=_C1252 ,C133_=_C1254 ,C134_=_C135 ,C134_=_C215 ,\nC134_=_C440 ,C134_=_C509 ,C134_=_C575 ,C134_=_C755 ,C134_=_C907 ,C134_=_C952 ,\nC134_=_C1032 ,C134_=_C1067 ,C134_=_C1180 ,C134_=_C1201 ,C135_=_C216 ,C135_=_C320 ,\nC135_=_C441 ,C135_=_C465 ,C135_=_C510 ,C135_=_C576 ,C135_=_C756 ,C135_=_C827 ,\nC135_=_C877 ,C135_=_C908 ,C135_=_C924 ,C135_=_C953 ,C135_=_C967 ,C135_=_C1033 ,\nC135_=_C1068 ,C135_=_C1112 ,C135_=_C1141 ,C135_=_C1181 ,C135_=_C1189 ,C135_=_C1202 ,\nC135_=_C1225 ,C135_=_C1248 ,C135_=_C1258 ,C135_=_C1259 ,C137_=_C140 ,C137_=_C141 ,\nC137_=_C142 ,C137_=_C146 ,C137_=_C149 ,C137_=_C150 ,C137_=_C152 ,C137_=_C153 ,\nC137_=_C157 ,C137_=_C158 ,C137_=_C166 ,C137_=_C168 ,C137_=_C170 ,C137_=_C171 ,\nC137_=_C175 ,C137_=_C177 ,C137_=_C178 ,C137_=_C179 ,C137_=_C180 ,C137_=_C181 ,\nC137_=_C183 ,C137_=_C184 ,C137_=_C186 ,C137_=_C192 ,C137_=_C193 ,C137_=_C195 ,\nC137_=_C197 ,C137_=_C198 ,C137_=_C200 ,C137_=_C202 ,C137_=_C203 ,C137_=_C207 ,\nC137_=_C208 ,C137_=_C210 ,C137_=_C211 ,C137_=_C212 ,C137_=_C214 ,C137_=_C215 ,\nC137_=_C216 ,C140_=_C141 ,C140_=_C142 ,C140_=_C146 ,C140_=_C149 ,C140_=_C150 ,\nC140_=_C152 ,C140_=_C153 ,C140_=_C157 ,C140_=_C158 ,C140_=_C220 ,C140_=_C250 ,\nC140_=_C325 ,C140_=_C371 ,C140_=_C400 ,C140_=_C402 ,C140_=_C403 ,C140_=_C404 ,\nC140_=_C405 ,C140_=_C406 ,C140_=_C408 ,C140_=_C409 ,C140_=_C411 ,C140_=_C417 ,\nC140_=_C418 ,C140_=_C420 ,C140_=_C422 ,C140_=_C423 ,C140_=_C425 ,C140_=_C427 ,\nC140_=_C428 ,C140_=_C432 ,C140_=_C433 ,C140_=_C435 ,C140_=_C436 ,C140_=_C437 ,\nC140_=_C439 ,C140_=_C440 ,C140_=_C441 ,C141_=_C142 ,C141_=_C146 ,C141_=_C149 ,\nC141_=_C150 ,C141_=_C152 ,C141_=_C153 ,C141_=_C157 ,C141_=_C158 ,C141_=_C221 ,\nC141_=_C252 ,C141_=_C327 ,C141_=_C372 ,C141_=_C468 ,C141_=_C471 ,C141_=_C472 ,\nC141_=_C473 ,C141_=_C474 ,C141_=_C475 ,C141_=_C477 ,C141_=_C478 ,C141_=_C480 ,\nC141_=_C486 ,C141_=_C487 ,C141_=_C489 ,C141_=_C491 ,C141_=_C492 ,C141_=_C494 ,\nC141_=_C496 ,C141_=_C497 ,C141_=_C501 ,C141_=_C502 ,C141_=_C504 ,C141_=_C505 ,\nC141_=_C506 ,C141_=_C508 ,C141_=_C509 ,C141_=_C510 ,C142_=_C146 ,C142_=_C149 ,\nC142_=_C150 ,C142_=_C152 ,C142_=_C153 ,C142_=_C157 ,C142_=_C158 ,C142_=_C222 ,\nC142_=_C254 ,C142_=_C329 ,C142_=_C373 ,C142_=_C512 ,C142_=_C536 ,C142_=_C538 ,\nC142_=_C539 ,C142_=_C540 ,C142_=_C541 ,C142_=_C543 ,C142_=_C544 ,C142_=_C546 ,\nC142_=_C552 ,C142_=_C553 ,C142_=_C555 ,C142_=_C557 ,C142_=_C558 ,C142_=_C560 ,\nC142_=_C562 ,C142_=_C563 ,C142_=_C567 ,C142_=_C568 ,C142_=_C570 ,C142_=_C571 ,\nC142_=_C572 ,C142_=_C574 ,C142_=_C575 ,C142_=_C576 ,C146_=_C149 ,C146_=_C150 ,\nC146_=_C152 ,C146_=_C153 ,C146_=_C157 ,C146_=_C158 ,C146_=_C226 ,C146_=_C260 ,\nC146_=_C335 ,C146_=_C376 ,C146_=_C515 ,C146_=_C580 ,C146_=_C605 ,C146_=_C642 ,\nC146_=_C665 ,C146_=_C701 ,C146_=_C722 ,C146_=_C724 ,C146_=_C726 ,C146_=_C732 ,\nC146_=_C733 ,C146_=_C735 ,C146_=_C737 ,C146_=_C738 ,C146_=_C740 ,C146_=_C742 ,\nC146_=_C743 ,C146_=_C747 ,C146_=_C748 ,C146_=_C750 ,C146_=_C751 ,C146_=_C752 ,\nC146_=_C754 ,C146_=_C755 ,C146_=_C756 ,C149_=_C150 ,C149_=_C152 ,C149_=_C153 ,\nC149_=_C157 ,C149_=_C158 ,C149_=_C229 ,C149_=_C266 ,C149_=_C341 ,C149_=_C379 ,\nC149_=_C518 ,C149_=_C583 ,C149_=_C611 ,C149_=_C646 ,C149_=_C671 ,C149_=_C704 ,\nC149_=_C760 ,C149_=_C782 ,C149_=_C832 ,C149_=_C884 ,C149_=_C885 ,C149_=_C887 ,\nC149_=_C889 ,C149_=_C890 ,C149_=_C892 ,C149_=_C894 ,C149_=_C895 ,C149_=_C899 ,\nC149_=_C900 ,C149_=_C902</w:t>
      </w:r>
    </w:p>
    <w:p>
      <w:pPr>
        <w:pStyle w:val="PreformattedText"/>
        <w:bidi w:val="0"/>
        <w:spacing w:before="0" w:after="0"/>
        <w:jc w:val="left"/>
        <w:rPr/>
      </w:pPr>
      <w:r>
        <w:rPr/>
        <w:t xml:space="preserve"> </w:t>
      </w:r>
      <w:r>
        <w:rPr/>
        <w:t>,C149_=_C903 ,C149_=_C904 ,C149_=_C906 ,C149_=_C907 ,\nC149_=_C908 ,C150_=_C152 ,C150_=_C153 ,C150_=_C157 ,C150_=_C158 ,C150_=_C230 ,\nC150_=_C268 ,C150_=_C343 ,C150_=_C380 ,C150_=_C519 ,C150_=_C584 ,C150_=_C613 ,\nC150_=_C647 ,C150_=_C673 ,C150_=_C705 ,C150_=_C761 ,C150_=_C784 ,C150_=_C834 ,\nC150_=_C929 ,C150_=_C930 ,C150_=_C932 ,C150_=_C934 ,C150_=_C935 ,C150_=_C937 ,\nC150_=_C939 ,C150_=_C940 ,C150_=_C944 ,C150_=_C945 ,C150_=_C947 ,C150_=_C948 ,\nC150_=_C949 ,C150_=_C951 ,C150_=_C952 ,C150_=_C953 ,C152_=_C153 ,C152_=_C157 ,\nC152_=_C158 ,C152_=_C232 ,C152_=_C272 ,C152_=_C347 ,C152_=_C382 ,C152_=_C521 ,\nC152_=_C586 ,C152_=_C617 ,C152_=_C649 ,C152_=_C677 ,C152_=_C708 ,C152_=_C763 ,\nC152_=_C788 ,C152_=_C838 ,C152_=_C973 ,C152_=_C997 ,C152_=_C1011 ,C152_=_C1014 ,\nC152_=_C1015 ,C152_=_C1017 ,C152_=_C1019 ,C152_=_C1020 ,C152_=_C1024 ,C152_=_C1025 ,\nC152_=_C1027 ,C152_=_C1028 ,C152_=_C1029 ,C152_=_C1031 ,C152_=_C1032 ,C152_=_C1033 ,\nC153_=_C157 ,C153_=_C158 ,C153_=_C233 ,C153_=_C274 ,C153_=_C349 ,C153_=_C383 ,\nC153_=_C522 ,C153_=_C587 ,C153_=_C619 ,C153_=_C650 ,C153_=_C679 ,C153_=_C709 ,\nC153_=_C765 ,C153_=_C790 ,C153_=_C840 ,C153_=_C975 ,C153_=_C998 ,C153_=_C1035 ,\nC153_=_C1048 ,C153_=_C1050 ,C153_=_C1052 ,C153_=_C1054 ,C153_=_C1055 ,C153_=_C1059 ,\nC153_=_C1060 ,C153_=_C1062 ,C153_=_C1063 ,C153_=_C1064 ,C153_=_C1066 ,C153_=_C1067 ,\nC153_=_C1068 ,C157_=_C158 ,C157_=_C237 ,C157_=_C282 ,C157_=_C357 ,C157_=_C387 ,\nC157_=_C526 ,C157_=_C591 ,C157_=_C627 ,C157_=_C654 ,C157_=_C687 ,C157_=_C713 ,\nC157_=_C769 ,C157_=_C798 ,C157_=_C848 ,C157_=_C983 ,C157_=_C1002 ,C157_=_C1039 ,\nC157_=_C1074 ,C157_=_C1089 ,C157_=_C1119 ,C157_=_C1146 ,C157_=_C1160 ,C157_=_C1172 ,\nC157_=_C1173 ,C157_=_C1175 ,C157_=_C1176 ,C157_=_C1177 ,C157_=_C1179 ,C157_=_C1180 ,\nC157_=_C1181 ,C158_=_C238 ,C158_=_C284 ,C158_=_C359 ,C158_=_C388 ,C158_=_C527 ,\nC158_=_C592 ,C158_=_C629 ,C158_=_C655 ,C158_=_C689 ,C158_=_C714 ,C158_=_C770 ,\nC158_=_C800 ,C158_=_C850 ,C158_=_C985 ,C158_=_C1003 ,C158_=_C1040 ,C158_=_C1075 ,\nC158_=_C1091 ,C158_=_C1121 ,C158_=_C1148 ,C158_=_C1161 ,C158_=_C1192 ,C158_=_C1194 ,\nC158_=_C1196 ,C158_=_C1197 ,C158_=_C1198 ,C158_=_C1200 ,C158_=_C1201 ,C158_=_C1202 ,\nC166_=_C168 ,C166_=_C170 ,C166_=_C171 ,C166_=_C175 ,C166_=_C177 ,C166_=_C178 ,\nC166_=_C179 ,C166_=_C180 ,C166_=_C181 ,C166_=_C183 ,C166_=_C184 ,C166_=_C186 ,\nC166_=_C192 ,C166_=_C193 ,C166_=_C195 ,C166_=_C197 ,C166_=_C198 ,C166_=_C200 ,\nC166_=_C202 ,C166_=_C203 ,C166_=_C207 ,C166_=_C208 ,C166_=_C210 ,C166_=_C211 ,\nC166_=_C212 ,C166_=_C214 ,C166_=_C215 ,C166_=_C216 ,C166_=_C220 ,C166_=_C221 ,\nC166_=_C222 ,C166_=_C226 ,C166_=_C229 ,C166_=_C230 ,C166_=_C232 ,C166_=_C233 ,\nC166_=_C237 ,C166_=_C238 ,C168_=_C170 ,C168_=_C171 ,C168_=_C175 ,C168_=_C177 ,\nC168_=_C178 ,C168_=_C179 ,C168_=_C180 ,C168_=_C181 ,C168_=_C183 ,C168_=_C184 ,\nC168_=_C186 ,C168_=_C192 ,C168_=_C193 ,C168_=_C195 ,C168_=_C197 ,C168_=_C198 ,\nC168_=_C200 ,C168_=_C202 ,C168_=_C203 ,C168_=_C207 ,C168_=_C208 ,C168_=_C210 ,\nC168_=_C211 ,C168_=_C212 ,C168_=_C214 ,C168_=_C215 ,C168_=_C216 ,C168_=_C246 ,\nC168_=_C247 ,C168_=_C250 ,C168_=_C251 ,C168_=_C252 ,C168_=_C254 ,C168_=_C260 ,\nC168_=_C263 ,C168_=_C265 ,C168_=_C266 ,C168_=_C267 ,C168_=_C268 ,C168_=_C269 ,\nC168_=_C272 ,C168_=_C274 ,C168_=_C277 ,C168_=_C279 ,C168_=_C282 ,C168_=_C283 ,\nC168_=_C284 ,C168_=_C287 ,C168_=_C291 ,C168_=_C295 ,C170_=_C171 ,C170_=_C175 ,\nC170_=_C177 ,C170_=_C178 ,C170_=_C179 ,C170_=_C180 ,C170_=_C181 ,C170_=_C183 ,\nC170_=_C184 ,C170_=_C186 ,C170_=_C192 ,C170_=_C193 ,C170_=_C195 ,C170_=_C197 ,\nC170_=_C198 ,C170_=_C200 ,C170_=_C202 ,C170_=_C203 ,C170_=_C207 ,C170_=_C208 ,\nC170_=_C210 ,C170_=_C211 ,C170_=_C212 ,C170_=_C214 ,C170_=_C215 ,C170_=_C216 ,\nC170_=_C296 ,C170_=_C324 ,C170_=_C325 ,C170_=_C326 ,C170_=_C327 ,C170_=_C329 ,\nC170_=_C335 ,C170_=_C338 ,C170_=_C340 ,C170_=_C341 ,C170_=_C342 ,C170_=_C343 ,\nC170_=_C344 ,C170_=_C347 ,C170_=_C349 ,C170_=_C352 ,C170_=_C354 ,C170_=_C357 ,\nC170_=_C358 ,C170_=_C359 ,C170_=_C362 ,C170_=_C366 ,C170_=_C370 ,C171_=_C175 ,\nC171_=_C177 ,C171_=_C178 ,C171_=_C179 ,C171_=_C180 ,C171_=_C181 ,C171_=_C183 ,\nC171_=_C184 ,C171_=_C186 ,C171_=_C192 ,C171_=_C193 ,C171_=_C195 ,C171_=_C197 ,\nC171_=_C198 ,C171_=_C200 ,C171_=_C202 ,C171_=_C203 ,C171_=_C207 ,C171_=_C208 ,\nC171_=_C210 ,C171_=_C211 ,C171_=_C212 ,C171_=_C214 ,C171_=_C215 ,C171_=_C216 ,\nC171_=_C371 ,C171_=_C372 ,C171_=_C373 ,C171_=_C376 ,C171_=_C379 ,C171_=_C380 ,\nC171_=_C382 ,C171_=_C383 ,C171_=_C387 ,C171_=_C388 ,C175_=_C177 ,C175_=_C178 ,\nC175_=_C179 ,C175_=_C180 ,C175_=_C181 ,C175_=_C183 ,C175_=_C184 ,C175_=_C186 ,\nC175_=_C192 ,C175_=_C193 ,C175_=_C195 ,C175_=_C197 ,C175_=_C198 ,C175_=_C200 ,\nC175_=_C202 ,C175_=_C203 ,C175_=_C207 ,C175_=_C208 ,C175_=_C210 ,C175_=_C211 ,\nC175_=_C212 ,C175_=_C214 ,C175_=_C215 ,C175_=_C216 ,C175_=_C400 ,C175_=_C468 ,\nC175_=_C512 ,C175_=_C515 ,C175_=_C518 ,C175_=_C519 ,C175_=_C521 ,C175_=_C522 ,\nC175_=_C526 ,C175_=_C527 ,C177_=_C178 ,C177_=_C179 ,C177_=_C180 ,C177_=_C181 ,\nC177_=_C183 ,C177_=_C184 ,C177_=_C186 ,C177_=_C192 ,C177_=_C193 ,C177_=_C195 ,\nC177_=_C197 ,C177_=_C198 ,C177_=_C200 ,C177_=_C202 ,C177_=_C203 ,C177_=_C207 ,\nC177_=_C208 ,C177_=_C210 ,C177_=_C211 ,C177_=_C212 ,C177_=_C214 ,C177_=_C215 ,\nC177_=_C216 ,C177_=_C402 ,C177_=_C471 ,C177_=_C536 ,C177_=_C580 ,C177_=_C583 ,\nC177_=_C584 ,C177_=_C586 ,C177_=_C587 ,C177_=_C591 ,C177_=_C592 ,C178_=_C179 ,\nC178_=_C180 ,C178_=_C181 ,C178_=_C183 ,C178_=_C184 ,C178_=_C186 ,C178_=_C192 ,\nC178_=_C193 ,C178_=_C195 ,C178_=_C197 ,C178_=_C198 ,C178_=_C200 ,C178_=_C202 ,\nC178_=_C203 ,C178_=_C207 ,C178_=_C208 ,C178_=_C210 ,C178_=_C211 ,C178_=_C212 ,\nC178_=_C214 ,C178_=_C215 ,C178_=_C216 ,C178_=_C300 ,C178_=_C403 ,C178_=_C445 ,\nC178_=_C472 ,C178_=_C538 ,C178_=_C602 ,C178_=_C605 ,C178_=_C608 ,C178_=_C610 ,\nC178_=_C611 ,C178_=_C612 ,C178_=_C613 ,C178_=_C614 ,C178_=_C617 ,C178_=_C619 ,\nC178_=_C622 ,C178_=_C624 ,C178_=_C627 ,C178_=_C628 ,C178_=_C629 ,C178_=_C632 ,\nC178_=_C636 ,C178_=_C640 ,C179_=_C180 ,C179_=_C181 ,C179_=_C183 ,C179_=_C184 ,\nC179_=_C186 ,C179_=_C192 ,C179_=_C193 ,C179_=_C195 ,C179_=_C197 ,C179_=_C198 ,\nC179_=_C200 ,C179_=_C202 ,C179_=_C203 ,C179_=_C207 ,C179_=_C208 ,C179_=_C210 ,\nC179_=_C211 ,C179_=_C212 ,C179_=_C214 ,C179_=_C215 ,C179_=_C216 ,C179_=_C404 ,\nC179_=_C473 ,C179_=_C539 ,C179_=_C642 ,C179_=_C644 ,C179_=_C646 ,C179_=_C647 ,\nC179_=_C649 ,C179_=_C650 ,C179_=_C654 ,C179_=_C655 ,C180_=_C181 ,C180_=_C183 ,\nC180_=_C184 ,C180_=_C186 ,C180_=_C192 ,C180_=_C193 ,C180_=_C195 ,C180_=_C197 ,\nC180_=_C198 ,C180_=_C200 ,C180_=_C202 ,C180_=_C203 ,C180_=_C207 ,C180_=_C208 ,\nC180_=_C210 ,C180_=_C211 ,C180_=_C212 ,C180_=_C214 ,C180_=_C215 ,C180_=_C216 ,\nC180_=_C301 ,C180_=_C405 ,C180_=_C446 ,C180_=_C474 ,C180_=_C540 ,C180_=_C664 ,\nC180_=_C665 ,C180_=_C668 ,C180_=_C670 ,C180_=_C671 ,C180_=_C672 ,C180_=_C673 ,\nC180_=_C674 ,C180_=_C677 ,C180_=_C679 ,C180_=_C682 ,C180_=_C684 ,C180_=_C687 ,\nC180_=_C688 ,C180_=_C689 ,C180_=_C692 ,C180_=_C696 ,C180_=_C700 ,C181_=_C183 ,\nC181_=_C184 ,C181_=_C186 ,C181_=_C192 ,C181_=_C193 ,C181_=_C195 ,C181_=_C197 ,\nC181_=_C198 ,C181_=_C200 ,C181_=_C202 ,C181_=_C203 ,C181_=_C207 ,C181_=_C208 ,\nC181_=_C210 ,C181_=_C211 ,C181_=_C212 ,C181_=_C214 ,C181_=_C215 ,C181_=_C216 ,\nC181_=_C406 ,C181_=_C475 ,C181_=_C541 ,C181_=_C701 ,C181_=_C704 ,C181_=_C705 ,\nC181_=_C708 ,C181_=_C709 ,C181_=_C713 ,C181_=_C714 ,C183_=_C184 ,C183_=_C186 ,\nC183_=_C192 ,C183_=_C193 ,C183_=_C195 ,C183_=_C197 ,C183_=_C198 ,C183_=_C200 ,\nC183_=_C202 ,C183_=_C203 ,C183_=_C207 ,C183_=_C208 ,C183_=_C210 ,C183_=_C211 ,\nC183_=_C212 ,C183_=_C214 ,C183_=_C215 ,C183_=_C216 ,C183_=_C408 ,C183_=_C477 ,\nC183_=_C543 ,C183_=_C722 ,C183_=_C760 ,C183_=_C761 ,C183_=_C763 ,C183_=_C765 ,\nC183_=_C769 ,C183_=_C770 ,C184_=_C186 ,C184_=_C192 ,C184_=_C193 ,C184_=_C195 ,\nC184_=_C197 ,C184_=_C198 ,C184_=_C200 ,C184_=_C202 ,C184_=_C203 ,C184_=_C207 ,\nC184_=_C208 ,C184_=_C210 ,C184_=_C211 ,C184_=_C212 ,C184_=_C214 ,C184_=_C215 ,\nC184_=_C216 ,C184_=_C303 ,C184_=_C409 ,C184_=_C448 ,C184_=_C478 ,C184_=_C544 ,\nC184_=_C724 ,C184_=_C778 ,C184_=_C779 ,C184_=_C781 ,C184_=_C782 ,C184_=_C783 ,\nC184_=_C784 ,C184_=_C785 ,C184_=_C788 ,C184_=_C790 ,C184_=_C793 ,C184_=_C795 ,\nC184_=_C798 ,C184_=_C799 ,C184_=_C800 ,C184_=_C803 ,C184_=_C807 ,C184_=_C811 ,\nC186_=_C192 ,C186_=_C193 ,C186_=_C195 ,C186_=_C197 ,C186_=_C198 ,C186_=_C200 ,\nC186_=_C202 ,C186_=_C203 ,C186_=_C207 ,C186_=_C208 ,C186_=_C210 ,C186_=_C211 ,\nC186_=_C212 ,C186_=_C214 ,C186_=_C215 ,C186_=_C216 ,C186_=_C304 ,C186_=_C411 ,\nC186_=_C449 ,C186_=_C480 ,C186_=_C546 ,C186_=_C726 ,C186_=_C812 ,C186_=_C830 ,\nC186_=_C831 ,C186_=_C832 ,C186_=_C833 ,C186_=_C834 ,C186_=_C835 ,C186_=_C838 ,\nC186_=_C840 ,C186_=_C843 ,C186_=_C845 ,C186_=_C848 ,C186_=_C849 ,C186_=_C850 ,\nC186_=_C853 ,C186_=_C857 ,C186_=_C861 ,C192_=_C193 ,C192_=_C195 ,C192_=_C197 ,\nC192_=_C198 ,C192_=_C200 ,C192_=_C202 ,C192_=_C203 ,C192_=_C207 ,C192_=_C208 ,\nC192_=_C210 ,C192_=_C211 ,C192_=_C212 ,C192_=_C214 ,C192_=_C215 ,C192_=_C216 ,\nC192_=_C308 ,C192_=_C417 ,C192_=_C452 ,C192_=_C486 ,C192_=_C552 ,C192_=_C732 ,\nC192_=_C815 ,C192_=_C864 ,C192_=_C884 ,C192_=_C911 ,C192_=_C929 ,C192_=_C955 ,\nC192_=_C972 ,C192_=_C973 ,C192_=_C975 ,C192_=_C978 ,C192_=_C980 ,C192_=_C983 ,\nC192_=_C984 ,C192_=_C985 ,C192_=_C988 ,C192_=_C992 ,C192_=_C996 ,C193_=_C195 ,\nC193_=_C197 ,C193_=_C198 ,C193_=_C200 ,C193_=_C202 ,C193_=_C203 ,C193_=_C207 ,\nC193_=_C208 ,C193_=_C210 ,C193_=_C211 ,C193_=_C212 ,C193_=_C214 ,C193_=_C215 ,\nC193_=_C216 ,C193_=_C418 ,C193_=_C487 ,C193_=_C553 ,C193_=_C733 ,C193_=_C885 ,\nC193_=_C930 ,C193_=_C997 ,C193_=_C998 ,C193_=_C1002 ,C193_=_C1003 ,C195_=_C197 ,\nC195_=_C198 ,C195_=_C200 ,C195_=_C202 ,C195_=_C203 ,C195_=_C207 ,C195_=_C208 ,\nC195_=_C210 ,C195_=_C211 ,C195_=_C212 ,C195_=_C214 ,C195_=_C215 ,C195_=_C216 ,\nC195_=_C420 ,C195_=_C489 ,C195_=_C555 ,C195_=_C735 ,C195_=_C887 ,C195_=_C913 ,\nC195_=_C932 ,C195_=_C1011</w:t>
      </w:r>
    </w:p>
    <w:p>
      <w:pPr>
        <w:pStyle w:val="PreformattedText"/>
        <w:bidi w:val="0"/>
        <w:spacing w:before="0" w:after="0"/>
        <w:jc w:val="left"/>
        <w:rPr/>
      </w:pPr>
      <w:r>
        <w:rPr/>
        <w:t xml:space="preserve"> </w:t>
      </w:r>
      <w:r>
        <w:rPr/>
        <w:t>,C195_=_C1035 ,C195_=_C1039 ,C195_=_C1040 ,C197_=_C198 ,\nC197_=_C200 ,C197_=_C202 ,C197_=_C203 ,C197_=_C207 ,C197_=_C208 ,C197_=_C210 ,\nC197_=_C211 ,C197_=_C212 ,C197_=_C214 ,C197_=_C215 ,C197_=_C216 ,C197_=_C422 ,\nC197_=_C491 ,C197_=_C557 ,C197_=_C737 ,C197_=_C867 ,C197_=_C889 ,C197_=_C934 ,\nC197_=_C1014 ,C197_=_C1048 ,C197_=_C1074 ,C197_=_C1075 ,C198_=_C200 ,C198_=_C202 ,\nC198_=_C203 ,C198_=_C207 ,C198_=_C208 ,C198_=_C210 ,C198_=_C211 ,C198_=_C212 ,\nC198_=_C214 ,C198_=_C215 ,C198_=_C216 ,C198_=_C311 ,C198_=_C423 ,C198_=_C455 ,\nC198_=_C492 ,C198_=_C558 ,C198_=_C738 ,C198_=_C818 ,C198_=_C868 ,C198_=_C890 ,\nC198_=_C915 ,C198_=_C935 ,C198_=_C958 ,C198_=_C1015 ,C198_=_C1050 ,C198_=_C1083 ,\nC198_=_C1084 ,C198_=_C1086 ,C198_=_C1089 ,C198_=_C1090 ,C198_=_C1091 ,C198_=_C1094 ,\nC198_=_C1098 ,C198_=_C1102 ,C200_=_C202 ,C200_=_C203 ,C200_=_C207 ,C200_=_C208 ,\nC200_=_C210 ,C200_=_C211 ,C200_=_C212 ,C200_=_C214 ,C200_=_C215 ,C200_=_C216 ,\nC200_=_C312 ,C200_=_C425 ,C200_=_C456 ,C200_=_C494 ,C200_=_C560 ,C200_=_C740 ,\nC200_=_C819 ,C200_=_C869 ,C200_=_C892 ,C200_=_C916 ,C200_=_C937 ,C200_=_C959 ,\nC200_=_C1017 ,C200_=_C1052 ,C200_=_C1103 ,C200_=_C1115 ,C200_=_C1116 ,C200_=_C1119 ,\nC200_=_C1120 ,C200_=_C1121 ,C200_=_C1124 ,C200_=_C1128 ,C200_=_C1132 ,C202_=_C203 ,\nC202_=_C207 ,C202_=_C208 ,C202_=_C210 ,C202_=_C211 ,C202_=_C212 ,C202_=_C214 ,\nC202_=_C215 ,C202_=_C216 ,C202_=_C313 ,C202_=_C427 ,C202_=_C457 ,C202_=_C496 ,\nC202_=_C562 ,C202_=_C742 ,C202_=_C820 ,C202_=_C870 ,C202_=_C894 ,C202_=_C917 ,\nC202_=_C939 ,C202_=_C960 ,C202_=_C1019 ,C202_=_C1054 ,C202_=_C1104 ,C202_=_C1133 ,\nC202_=_C1145 ,C202_=_C1146 ,C202_=_C1147 ,C202_=_C1148 ,C202_=_C1151 ,C202_=_C1155 ,\nC202_=_C1159 ,C203_=_C207 ,C203_=_C208 ,C203_=_C210 ,C203_=_C211 ,C203_=_C212 ,\nC203_=_C214 ,C203_=_C215 ,C203_=_C216 ,C203_=_C428 ,C203_=_C497 ,C203_=_C563 ,\nC203_=_C743 ,C203_=_C895 ,C203_=_C940 ,C203_=_C1020 ,C203_=_C1055 ,C203_=_C1160 ,\nC203_=_C1161 ,C207_=_C208 ,C207_=_C210 ,C207_=_C211 ,C207_=_C212 ,C207_=_C214 ,\nC207_=_C215 ,C207_=_C216 ,C207_=_C432 ,C207_=_C501 ,C207_=_C567 ,C207_=_C747 ,\nC207_=_C899 ,C207_=_C944 ,C207_=_C1024 ,C207_=_C1059 ,C207_=_C1172 ,C207_=_C1192 ,\nC208_=_C210 ,C208_=_C211 ,C208_=_C212 ,C208_=_C214 ,C208_=_C215 ,C208_=_C216 ,\nC208_=_C316 ,C208_=_C433 ,C208_=_C460 ,C208_=_C502 ,C208_=_C568 ,C208_=_C748 ,\nC208_=_C823 ,C208_=_C873 ,C208_=_C900 ,C208_=_C920 ,C208_=_C945 ,C208_=_C963 ,\nC208_=_C1025 ,C208_=_C1060 ,C208_=_C1108 ,C208_=_C1136 ,C208_=_C1173 ,C208_=_C1184 ,\nC208_=_C1194 ,C208_=_C1212 ,C208_=_C1213 ,C208_=_C1217 ,C208_=_C1221 ,C210_=_C211 ,\nC210_=_C212 ,C210_=_C214 ,C210_=_C215 ,C210_=_C216 ,C210_=_C317 ,C210_=_C435 ,\nC210_=_C462 ,C210_=_C504 ,C210_=_C570 ,C210_=_C750 ,C210_=_C824 ,C210_=_C874 ,\nC210_=_C902 ,C210_=_C921 ,C210_=_C947 ,C210_=_C964 ,C210_=_C1027 ,C210_=_C1062 ,\nC210_=_C1109 ,C210_=_C1138 ,C210_=_C1175 ,C210_=_C1185 ,C210_=_C1196 ,C210_=_C1222 ,\nC210_=_C1229 ,C210_=_C1231 ,C210_=_C1235 ,C211_=_C212 ,C211_=_C214 ,C211_=_C215 ,\nC211_=_C216 ,C211_=_C436 ,C211_=_C505 ,C211_=_C571 ,C211_=_C751 ,C211_=_C903 ,\nC211_=_C948 ,C211_=_C1028 ,C211_=_C1063 ,C211_=_C1176 ,C211_=_C1197 ,C212_=_C214 ,\nC212_=_C215 ,C212_=_C216 ,C212_=_C318 ,C212_=_C437 ,C212_=_C463 ,C212_=_C506 ,\nC212_=_C572 ,C212_=_C752 ,C212_=_C825 ,C212_=_C875 ,C212_=_C904 ,C212_=_C922 ,\nC212_=_C949 ,C212_=_C965 ,C212_=_C1029 ,C212_=_C1064 ,C212_=_C1110 ,C212_=_C1139 ,\nC212_=_C1177 ,C212_=_C1186 ,C212_=_C1198 ,C212_=_C1223 ,C212_=_C1241 ,C212_=_C1242 ,\nC212_=_C1246 ,C214_=_C215 ,C214_=_C216 ,C214_=_C319 ,C214_=_C439 ,C214_=_C464 ,\nC214_=_C508 ,C214_=_C574 ,C214_=_C754 ,C214_=_C826 ,C214_=_C876 ,C214_=_C906 ,\nC214_=_C923 ,C214_=_C951 ,C214_=_C966 ,C214_=_C1031 ,C214_=_C1066 ,C214_=_C1111 ,\nC214_=_C1140 ,C214_=_C1179 ,C214_=_C1188 ,C214_=_C1200 ,C214_=_C1224 ,C214_=_C1247 ,\nC214_=_C1252 ,C214_=_C1254 ,C215_=_C216 ,C215_=_C440 ,C215_=_C509 ,C215_=_C575 ,\nC215_=_C755 ,C215_=_C907 ,C215_=_C952 ,C215_=_C1032 ,C215_=_C1067 ,C215_=_C1180 ,\nC215_=_C1201 ,C216_=_C320 ,C216_=_C441 ,C216_=_C465 ,C216_=_C510 ,C216_=_C576 ,\nC216_=_C756 ,C216_=_C827 ,C216_=_C877 ,C216_=_C908 ,C216_=_C924 ,C216_=_C953 ,\nC216_=_C967 ,C216_=_C1033 ,C216_=_C1068 ,C216_=_C1112 ,C216_=_C1141 ,C216_=_C1181 ,\nC216_=_C1189 ,C216_=_C1202 ,C216_=_C1225 ,C216_=_C1248 ,C216_=_C1258 ,C216_=_C1259 ,\nC220_=_C221 ,C220_=_C222 ,C220_=_C226 ,C220_=_C229 ,C220_=_C230 ,C220_=_C232 ,\nC220_=_C233 ,C220_=_C237 ,C220_=_C238 ,C220_=_C250 ,C220_=_C325 ,C220_=_C371 ,\nC220_=_C400 ,C220_=_C402 ,C220_=_C403 ,C220_=_C404 ,C220_=_C405 ,C220_=_C406 ,\nC220_=_C408 ,C220_=_C409 ,C220_=_C411 ,C220_=_C417 ,C220_=_C418 ,C220_=_C420 ,\nC220_=_C422 ,C220_=_C423 ,C220_=_C425 ,C220_=_C427 ,C220_=_C428 ,C220_=_C432 ,\nC220_=_C433 ,C220_=_C435 ,C220_=_C436 ,C220_=_C437 ,C220_=_C439 ,C220_=_C440 ,\nC220_=_C441 ,C221_=_C222 ,C221_=_C226 ,C221_=_C229 ,C221_=_C230 ,C221_=_C232 ,\nC221_=_C233 ,C221_=_C237 ,C221_=_C238 ,C221_=_C252 ,C221_=_C327 ,C221_=_C372 ,\nC221_=_C468 ,C221_=_C471 ,C221_=_C472 ,C221_=_C473 ,C221_=_C474 ,C221_=_C475 ,\nC221_=_C477 ,C221_=_C478 ,C221_=_C480 ,C221_=_C486 ,C221_=_C487 ,C221_=_C489 ,\nC221_=_C491 ,C221_=_C492 ,C221_=_C494 ,C221_=_C496 ,C221_=_C497 ,C221_=_C501 ,\nC221_=_C502 ,C221_=_C504 ,C221_=_C505 ,C221_=_C506 ,C221_=_C508 ,C221_=_C509 ,\nC221_=_C510 ,C222_=_C226 ,C222_=_C229 ,C222_=_C230 ,C222_=_C232 ,C222_=_C233 ,\nC222_=_C237 ,C222_=_C238 ,C222_=_C254 ,C222_=_C329 ,C222_=_C373 ,C222_=_C512 ,\nC222_=_C536 ,C222_=_C538 ,C222_=_C539 ,C222_=_C540 ,C222_=_C541 ,C222_=_C543 ,\nC222_=_C544 ,C222_=_C546 ,C222_=_C552 ,C222_=_C553 ,C222_=_C555 ,C222_=_C557 ,\nC222_=_C558 ,C222_=_C560 ,C222_=_C562 ,C222_=_C563 ,C222_=_C567 ,C222_=_C568 ,\nC222_=_C570 ,C222_=_C571 ,C222_=_C572 ,C222_=_C574 ,C222_=_C575 ,C222_=_C576 ,\nC226_=_C229 ,C226_=_C230 ,C226_=_C232 ,C226_=_C233 ,C226_=_C237 ,C226_=_C238 ,\nC226_=_C260 ,C226_=_C335 ,C226_=_C376 ,C226_=_C515 ,C226_=_C580 ,C226_=_C605 ,\nC226_=_C642 ,C226_=_C665 ,C226_=_C701 ,C226_=_C722 ,C226_=_C724 ,C226_=_C726 ,\nC226_=_C732 ,C226_=_C733 ,C226_=_C735 ,C226_=_C737 ,C226_=_C738 ,C226_=_C740 ,\nC226_=_C742 ,C226_=_C743 ,C226_=_C747 ,C226_=_C748 ,C226_=_C750 ,C226_=_C751 ,\nC226_=_C752 ,C226_=_C754 ,C226_=_C755 ,C226_=_C756 ,C229_=_C230 ,C229_=_C232 ,\nC229_=_C233 ,C229_=_C237 ,C229_=_C238 ,C229_=_C266 ,C229_=_C341 ,C229_=_C379 ,\nC229_=_C518 ,C229_=_C583 ,C229_=_C611 ,C229_=_C646 ,C229_=_C671 ,C229_=_C704 ,\nC229_=_C760 ,C229_=_C782 ,C229_=_C832 ,C229_=_C884 ,C229_=_C885 ,C229_=_C887 ,\nC229_=_C889 ,C229_=_C890 ,C229_=_C892 ,C229_=_C894 ,C229_=_C895 ,C229_=_C899 ,\nC229_=_C900 ,C229_=_C902 ,C229_=_C903 ,C229_=_C904 ,C229_=_C906 ,C229_=_C907 ,\nC229_=_C908 ,C230_=_C232 ,C230_=_C233 ,C230_=_C237 ,C230_=_C238 ,C230_=_C268 ,\nC230_=_C343 ,C230_=_C380 ,C230_=_C519 ,C230_=_C584 ,C230_=_C613 ,C230_=_C647 ,\nC230_=_C673 ,C230_=_C705 ,C230_=_C761 ,C230_=_C784 ,C230_=_C834 ,C230_=_C929 ,\nC230_=_C930 ,C230_=_C932 ,C230_=_C934 ,C230_=_C935 ,C230_=_C937 ,C230_=_C939 ,\nC230_=_C940 ,C230_=_C944 ,C230_=_C945 ,C230_=_C947 ,C230_=_C948 ,C230_=_C949 ,\nC230_=_C951 ,C230_=_C952 ,C230_=_C953 ,C232_=_C233 ,C232_=_C237 ,C232_=_C238 ,\nC232_=_C272 ,C232_=_C347 ,C232_=_C382 ,C232_=_C521 ,C232_=_C586 ,C232_=_C617 ,\nC232_=_C649 ,C232_=_C677 ,C232_=_C708 ,C232_=_C763 ,C232_=_C788 ,C232_=_C838 ,\nC232_=_C973 ,C232_=_C997 ,C232_=_C1011 ,C232_=_C1014 ,C232_=_C1015 ,C232_=_C1017 ,\nC232_=_C1019 ,C232_=_C1020 ,C232_=_C1024 ,C232_=_C1025 ,C232_=_C1027 ,C232_=_C1028 ,\nC232_=_C1029 ,C232_=_C1031 ,C232_=_C1032 ,C232_=_C1033 ,C233_=_C237 ,C233_=_C238 ,\nC233_=_C274 ,C233_=_C349 ,C233_=_C383 ,C233_=_C522 ,C233_=_C587 ,C233_=_C619 ,\nC233_=_C650 ,C233_=_C679 ,C233_=_C709 ,C233_=_C765 ,C233_=_C790 ,C233_=_C840 ,\nC233_=_C975 ,C233_=_C998 ,C233_=_C1035 ,C233_=_C1048 ,C233_=_C1050 ,C233_=_C1052 ,\nC233_=_C1054 ,C233_=_C1055 ,C233_=_C1059 ,C233_=_C1060 ,C233_=_C1062 ,C233_=_C1063 ,\nC233_=_C1064 ,C233_=_C1066 ,C233_=_C1067 ,C233_=_C1068 ,C237_=_C238 ,C237_=_C282 ,\nC237_=_C357 ,C237_=_C387 ,C237_=_C526 ,C237_=_C591 ,C237_=_C627 ,C237_=_C654 ,\nC237_=_C687 ,C237_=_C713 ,C237_=_C769 ,C237_=_C798 ,C237_=_C848 ,C237_=_C983 ,\nC237_=_C1002 ,C237_=_C1039 ,C237_=_C1074 ,C237_=_C1089 ,C237_=_C1119 ,C237_=_C1146 ,\nC237_=_C1160 ,C237_=_C1172 ,C237_=_C1173 ,C237_=_C1175 ,C237_=_C1176 ,C237_=_C1177 ,\nC237_=_C1179 ,C237_=_C1180 ,C237_=_C1181 ,C238_=_C284 ,C238_=_C359 ,C238_=_C388 ,\nC238_=_C527 ,C238_=_C592 ,C238_=_C629 ,C238_=_C655 ,C238_=_C689 ,C238_=_C714 ,\nC238_=_C770 ,C238_=_C800 ,C238_=_C850 ,C238_=_C985 ,C238_=_C1003 ,C238_=_C1040 ,\nC238_=_C1075 ,C238_=_C1091 ,C238_=_C1121 ,C238_=_C1148 ,C238_=_C1161 ,C238_=_C1192 ,\nC238_=_C1194 ,C238_=_C1196 ,C238_=_C1197 ,C238_=_C1198 ,C238_=_C1200 ,C238_=_C1201 ,\nC238_=_C1202 ,C246_=_C247 ,C246_=_C250 ,C246_=_C251 ,C246_=_C252 ,C246_=_C254 ,\nC246_=_C260 ,C246_=_C263 ,C246_=_C265 ,C246_=_C266 ,C246_=_C267 ,C246_=_C268 ,\nC246_=_C269 ,C246_=_C272 ,C246_=_C274 ,C246_=_C277 ,C246_=_C279 ,C246_=_C282 ,\nC246_=_C283 ,C246_=_C284 ,C246_=_C287 ,C246_=_C291 ,C246_=_C295 ,C246_=_C296 ,\nC246_=_C300 ,C246_=_C301 ,C246_=_C303 ,C246_=_C304 ,C246_=_C308 ,C246_=_C311 ,\nC246_=_C312 ,C246_=_C313 ,C246_=_C316 ,C246_=_C317 ,C246_=_C318 ,C246_=_C319 ,\nC246_=_C320 ,C247_=_C250 ,C247_=_C251 ,C247_=_C252 ,C247_=_C254 ,C247_=_C260 ,\nC247_=_C263 ,C247_=_C265 ,C247_=_C266 ,C247_=_C267 ,C247_=_C268 ,C247_=_C269 ,\nC247_=_C272 ,C247_=_C274 ,C247_=_C277 ,C247_=_C279 ,C247_=_C282 ,C247_=_C283 ,\nC247_=_C284 ,C247_=_C287 ,C247_=_C291 ,C247_=_C295 ,C250_=_C251 ,C250_=_C252 ,\nC250_=_C254 ,C250_=_C260 ,C250_=_C263 ,C250_=_C265 ,C250_=_C266 ,C250_=_C267 ,\nC250_=_C268 ,C250_=_C269 ,C250_=_C272 ,C250_=_C274 ,C250_=_C277 ,C250_=_C279 ,\nC250_=_C282 ,C250_=_C283 ,C250_=_C284 ,C250_=_C287 ,C250_=_C291 ,C250_=_C295 ,\nC250_=_C325 ,C250_=_C371 ,C250_=_C400 ,C250_=_C402 ,C250_=_C403 ,C250_=_C404 ,\nC250_=_C405 ,C250_=_C406 ,C250_=_C408 ,C250_=_C409 ,C250_=_C411 ,C250_=_C417</w:t>
      </w:r>
    </w:p>
    <w:p>
      <w:pPr>
        <w:pStyle w:val="PreformattedText"/>
        <w:bidi w:val="0"/>
        <w:spacing w:before="0" w:after="0"/>
        <w:jc w:val="left"/>
        <w:rPr/>
      </w:pPr>
      <w:r>
        <w:rPr/>
        <w:t xml:space="preserve"> </w:t>
      </w:r>
      <w:r>
        <w:rPr/>
        <w:t>,\nC250_=_C418 ,C250_=_C420 ,C250_=_C422 ,C250_=_C423 ,C250_=_C425 ,C250_=_C427 ,\nC250_=_C428 ,C250_=_C432 ,C250_=_C433 ,C250_=_C435 ,C250_=_C436 ,C250_=_C437 ,\nC250_=_C439 ,C250_=_C440 ,C250_=_C441 ,C251_=_C252 ,C251_=_C254 ,C251_=_C260 ,\nC251_=_C263 ,C251_=_C265 ,C251_=_C266 ,C251_=_C267 ,C251_=_C268 ,C251_=_C269 ,\nC251_=_C272 ,C251_=_C274 ,C251_=_C277 ,C251_=_C279 ,C251_=_C282 ,C251_=_C283 ,\nC251_=_C284 ,C251_=_C287 ,C251_=_C291 ,C251_=_C295 ,C251_=_C326 ,C251_=_C445 ,\nC251_=_C446 ,C251_=_C448 ,C251_=_C449 ,C251_=_C452 ,C251_=_C455 ,C251_=_C456 ,\nC251_=_C457 ,C251_=_C460 ,C251_=_C462 ,C251_=_C463 ,C251_=_C464 ,C251_=_C465 ,\nC252_=_C254 ,C252_=_C260 ,C252_=_C263 ,C252_=_C265 ,C252_=_C266 ,C252_=_C267 ,\nC252_=_C268 ,C252_=_C269 ,C252_=_C272 ,C252_=_C274 ,C252_=_C277 ,C252_=_C279 ,\nC252_=_C282 ,C252_=_C283 ,C252_=_C284 ,C252_=_C287 ,C252_=_C291 ,C252_=_C295 ,\nC252_=_C327 ,C252_=_C372 ,C252_=_C468 ,C252_=_C471 ,C252_=_C472 ,C252_=_C473 ,\nC252_=_C474 ,C252_=_C475 ,C252_=_C477 ,C252_=_C478 ,C252_=_C480 ,C252_=_C486 ,\nC252_=_C487 ,C252_=_C489 ,C252_=_C491 ,C252_=_C492 ,C252_=_C494 ,C252_=_C496 ,\nC252_=_C497 ,C252_=_C501 ,C252_=_C502 ,C252_=_C504 ,C252_=_C505 ,C252_=_C506 ,\nC252_=_C508 ,C252_=_C509 ,C252_=_C510 ,C254_=_C260 ,C254_=_C263 ,C254_=_C265 ,\nC254_=_C266 ,C254_=_C267 ,C254_=_C268 ,C254_=_C269 ,C254_=_C272 ,C254_=_C274 ,\nC254_=_C277 ,C254_=_C279 ,C254_=_C282 ,C254_=_C283 ,C254_=_C284 ,C254_=_C287 ,\nC254_=_C291 ,C254_=_C295 ,C254_=_C329 ,C254_=_C373 ,C254_=_C512 ,C254_=_C536 ,\nC254_=_C538 ,C254_=_C539 ,C254_=_C540 ,C254_=_C541 ,C254_=_C543 ,C254_=_C544 ,\nC254_=_C546 ,C254_=_C552 ,C254_=_C553 ,C254_=_C555 ,C254_=_C557 ,C254_=_C558 ,\nC254_=_C560 ,C254_=_C562 ,C254_=_C563 ,C254_=_C567 ,C254_=_C568 ,C254_=_C570 ,\nC254_=_C571 ,C254_=_C572 ,C254_=_C574 ,C254_=_C575 ,C254_=_C576 ,C260_=_C263 ,\nC260_=_C265 ,C260_=_C266 ,C260_=_C267 ,C260_=_C268 ,C260_=_C269 ,C260_=_C272 ,\nC260_=_C274 ,C260_=_C277 ,C260_=_C279 ,C260_=_C282 ,C260_=_C283 ,C260_=_C284 ,\nC260_=_C287 ,C260_=_C291 ,C260_=_C295 ,C260_=_C335 ,C260_=_C376 ,C260_=_C515 ,\nC260_=_C580 ,C260_=_C605 ,C260_=_C642 ,C260_=_C665 ,C260_=_C701 ,C260_=_C722 ,\nC260_=_C724 ,C260_=_C726 ,C260_=_C732 ,C260_=_C733 ,C260_=_C735 ,C260_=_C737 ,\nC260_=_C738 ,C260_=_C740 ,C260_=_C742 ,C260_=_C743 ,C260_=_C747 ,C260_=_C748 ,\nC260_=_C750 ,C260_=_C751 ,C260_=_C752 ,C260_=_C754 ,C260_=_C755 ,C260_=_C756 ,\nC263_=_C265 ,C263_=_C266 ,C263_=_C267 ,C263_=_C268 ,C263_=_C269 ,C263_=_C272 ,\nC263_=_C274 ,C263_=_C277 ,C263_=_C279 ,C263_=_C282 ,C263_=_C283 ,C263_=_C284 ,\nC263_=_C287 ,C263_=_C291 ,C263_=_C295 ,C263_=_C338 ,C263_=_C608 ,C263_=_C644 ,\nC263_=_C668 ,C263_=_C778 ,C263_=_C812 ,C263_=_C815 ,C263_=_C818 ,C263_=_C819 ,\nC263_=_C820 ,C263_=_C823 ,C263_=_C824 ,C263_=_C825 ,C263_=_C826 ,C263_=_C827 ,\nC265_=_C266 ,C265_=_C267 ,C265_=_C268 ,C265_=_C269 ,C265_=_C272 ,C265_=_C274 ,\nC265_=_C277 ,C265_=_C279 ,C265_=_C282 ,C265_=_C283 ,C265_=_C284 ,C265_=_C287 ,\nC265_=_C291 ,C265_=_C295 ,C265_=_C340 ,C265_=_C610 ,C265_=_C670 ,C265_=_C781 ,\nC265_=_C830 ,C265_=_C864 ,C265_=_C867 ,C265_=_C868 ,C265_=_C869 ,C265_=_C870 ,\nC265_=_C873 ,C265_=_C874 ,C265_=_C875 ,C265_=_C876 ,C265_=_C877 ,C266_=_C267 ,\nC266_=_C268 ,C266_=_C269 ,C266_=_C272 ,C266_=_C274 ,C266_=_C277 ,C266_=_C279 ,\nC266_=_C282 ,C266_=_C283 ,C266_=_C284 ,C266_=_C287 ,C266_=_C291 ,C266_=_C295 ,\nC266_=_C341 ,C266_=_C379 ,C266_=_C518 ,C266_=_C583 ,C266_=_C611 ,C266_=_C646 ,\nC266_=_C671 ,C266_=_C704 ,C266_=_C760 ,C266_=_C782 ,C266_=_C832 ,C266_=_C884 ,\nC266_=_C885 ,C266_=_C887 ,C266_=_C889 ,C266_=_C890 ,C266_=_C892 ,C266_=_C894 ,\nC266_=_C895 ,C266_=_C899 ,C266_=_C900 ,C266_=_C902 ,C266_=_C903 ,C266_=_C904 ,\nC266_=_C906 ,C266_=_C907 ,C266_=_C908 ,C267_=_C268 ,C267_=_C269 ,C267_=_C272 ,\nC267_=_C274 ,C267_=_C277 ,C267_=_C279 ,C267_=_C282 ,C267_=_C283 ,C267_=_C284 ,\nC267_=_C287 ,C267_=_C291 ,C267_=_C295 ,C267_=_C342 ,C267_=_C612 ,C267_=_C672 ,\nC267_=_C783 ,C267_=_C833 ,C267_=_C911 ,C267_=_C913 ,C267_=_C915 ,C267_=_C916 ,\nC267_=_C917 ,C267_=_C920 ,C267_=_C921 ,C267_=_C922 ,C267_=_C923 ,C267_=_C924 ,\nC268_=_C269 ,C268_=_C272 ,C268_=_C274 ,C268_=_C277 ,C268_=_C279 ,C268_=_C282 ,\nC268_=_C283 ,C268_=_C284 ,C268_=_C287 ,C268_=_C291 ,C268_=_C295 ,C268_=_C343 ,\nC268_=_C380 ,C268_=_C519 ,C268_=_C584 ,C268_=_C613 ,C268_=_C647 ,C268_=_C673 ,\nC268_=_C705 ,C268_=_C761 ,C268_=_C784 ,C268_=_C834 ,C268_=_C929 ,C268_=_C930 ,\nC268_=_C932 ,C268_=_C934 ,C268_=_C935 ,C268_=_C937 ,C268_=_C939 ,C268_=_C940 ,\nC268_=_C944 ,C268_=_C945 ,C268_=_C947 ,C268_=_C948 ,C268_=_C949 ,C268_=_C951 ,\nC268_=_C952 ,C268_=_C953 ,C269_=_C272 ,C269_=_C274 ,C269_=_C277 ,C269_=_C279 ,\nC269_=_C282 ,C269_=_C283 ,C269_=_C284 ,C269_=_C287 ,C269_=_C291 ,C269_=_C295 ,\nC269_=_C344 ,C269_=_C614 ,C269_=_C674 ,C269_=_C785 ,C269_=_C835 ,C269_=_C955 ,\nC269_=_C958 ,C269_=_C959 ,C269_=_C960 ,C269_=_C963 ,C269_=_C964 ,C269_=_C965 ,\nC269_=_C966 ,C269_=_C967 ,C272_=_C274 ,C272_=_C277 ,C272_=_C279 ,C272_=_C282 ,\nC272_=_C283 ,C272_=_C284 ,C272_=_C287 ,C272_=_C291 ,C272_=_C295 ,C272_=_C347 ,\nC272_=_C382 ,C272_=_C521 ,C272_=_C586 ,C272_=_C617 ,C272_=_C649 ,C272_=_C677 ,\nC272_=_C708 ,C272_=_C763 ,C272_=_C788 ,C272_=_C838 ,C272_=_C973 ,C272_=_C997 ,\nC272_=_C1011 ,C272_=_C1014 ,C272_=_C1015 ,C272_=_C1017 ,C272_=_C1019 ,C272_=_C1020 ,\nC272_=_C1024 ,C272_=_C1025 ,C272_=_C1027 ,C272_=_C1028 ,C272_=_C1029 ,C272_=_C1031 ,\nC272_=_C1032 ,C272_=_C1033 ,C274_=_C277 ,C274_=_C279 ,C274_=_C282 ,C274_=_C283 ,\nC274_=_C284 ,C274_=_C287 ,C274_=_C291 ,C274_=_C295 ,C274_=_C349 ,C274_=_C383 ,\nC274_=_C522 ,C274_=_C587 ,C274_=_C619 ,C274_=_C650 ,C274_=_C679 ,C274_=_C709 ,\nC274_=_C765 ,C274_=_C790 ,C274_=_C840 ,C274_=_C975 ,C274_=_C998 ,C274_=_C1035 ,\nC274_=_C1048 ,C274_=_C1050 ,C274_=_C1052 ,C274_=_C1054 ,C274_=_C1055 ,C274_=_C1059 ,\nC274_=_C1060 ,C274_=_C1062 ,C274_=_C1063 ,C274_=_C1064 ,C274_=_C1066 ,C274_=_C1067 ,\nC274_=_C1068 ,C277_=_C279 ,C277_=_C282 ,C277_=_C283 ,C277_=_C284 ,C277_=_C287 ,\nC277_=_C291 ,C277_=_C295 ,C277_=_C352 ,C277_=_C622 ,C277_=_C682 ,C277_=_C793 ,\nC277_=_C843 ,C277_=_C978 ,C277_=_C1083 ,C277_=_C1103 ,C277_=_C1104 ,C277_=_C1108 ,\nC277_=_C1109 ,C277_=_C1110 ,C277_=_C1111 ,C277_=_C1112 ,C279_=_C282 ,C279_=_C283 ,\nC279_=_C284 ,C279_=_C287 ,C279_=_C291 ,C279_=_C295 ,C279_=_C354 ,C279_=_C624 ,\nC279_=_C684 ,C279_=_C795 ,C279_=_C845 ,C279_=_C980 ,C279_=_C1086 ,C279_=_C1115 ,\nC279_=_C1133 ,C279_=_C1136 ,C279_=_C1138 ,C279_=_C1139 ,C279_=_C1140 ,C279_=_C1141 ,\nC282_=_C283 ,C282_=_C284 ,C282_=_C287 ,C282_=_C291 ,C282_=_C295 ,C282_=_C357 ,\nC282_=_C387 ,C282_=_C526 ,C282_=_C591 ,C282_=_C627 ,C282_=_C654 ,C282_=_C687 ,\nC282_=_C713 ,C282_=_C769 ,C282_=_C798 ,C282_=_C848 ,C282_=_C983 ,C282_=_C1002 ,\nC282_=_C1039 ,C282_=_C1074 ,C282_=_C1089 ,C282_=_C1119 ,C282_=_C1146 ,C282_=_C1160 ,\nC282_=_C1172 ,C282_=_C1173 ,C282_=_C1175 ,C282_=_C1176 ,C282_=_C1177 ,C282_=_C1179 ,\nC282_=_C1180 ,C282_=_C1181 ,C283_=_C284 ,C283_=_C287 ,C283_=_C291 ,C283_=_C295 ,\nC283_=_C358 ,C283_=_C628 ,C283_=_C688 ,C283_=_C799 ,C283_=_C849 ,C283_=_C984 ,\nC283_=_C1090 ,C283_=_C1120 ,C283_=_C1147 ,C283_=_C1184 ,C283_=_C1185 ,C283_=_C1186 ,\nC283_=_C1188 ,C283_=_C1189 ,C284_=_C287 ,C284_=_C291 ,C284_=_C295 ,C284_=_C359 ,\nC284_=_C388 ,C284_=_C527 ,C284_=_C592 ,C284_=_C629 ,C284_=_C655 ,C284_=_C689 ,\nC284_=_C714 ,C284_=_C770 ,C284_=_C800 ,C284_=_C850 ,C284_=_C985 ,C284_=_C1003 ,\nC284_=_C1040 ,C284_=_C1075 ,C284_=_C1091 ,C284_=_C1121 ,C284_=_C1148 ,C284_=_C1161 ,\nC284_=_C1192 ,C284_=_C1194 ,C284_=_C1196 ,C284_=_C1197 ,C284_=_C1198 ,C284_=_C1200 ,\nC284_=_C1201 ,C284_=_C1202 ,C287_=_C291 ,C287_=_C295 ,C287_=_C362 ,C287_=_C632 ,\nC287_=_C692 ,C287_=_C803 ,C287_=_C853 ,C287_=_C988 ,C287_=_C1094 ,C287_=_C1124 ,\nC287_=_C1151 ,C287_=_C1212 ,C287_=_C1222 ,C287_=_C1223 ,C287_=_C1224 ,C287_=_C1225 ,\nC291_=_C295 ,C291_=_C366 ,C291_=_C636 ,C291_=_C696 ,C291_=_C807 ,C291_=_C857 ,\nC291_=_C992 ,C291_=_C1098 ,C291_=_C1128 ,C291_=_C1155 ,C291_=_C1217 ,C291_=_C1231 ,\nC291_=_C1241 ,C291_=_C1247 ,C291_=_C1248 ,C295_=_C370 ,C295_=_C640 ,C295_=_C700 ,\nC295_=_C811 ,C295_=_C861 ,C295_=_C996 ,C295_=_C1102 ,C295_=_C1132 ,C295_=_C1159 ,\nC295_=_C1221 ,C295_=_C1235 ,C295_=_C1246 ,C295_=_C1254 ,C295_=_C1258 ,C296_=_C300 ,\nC296_=_C301 ,C296_=_C303 ,C296_=_C304 ,C296_=_C308 ,C296_=_C311 ,C296_=_C312 ,\nC296_=_C313 ,C296_=_C316 ,C296_=_C317 ,C296_=_C318 ,C296_=_C319 ,C296_=_C320 ,\nC296_=_C324 ,C296_=_C325 ,C296_=_C326 ,C296_=_C327 ,C296_=_C329 ,C296_=_C335 ,\nC296_=_C338 ,C296_=_C340 ,C296_=_C341 ,C296_=_C342 ,C296_=_C343 ,C296_=_C344 ,\nC296_=_C347 ,C296_=_C349 ,C296_=_C352 ,C296_=_C354 ,C296_=_C357 ,C296_=_C358 ,\nC296_=_C359 ,C296_=_C362 ,C296_=_C366 ,C296_=_C370 ,C300_=_C301 ,C300_=_C303 ,\nC300_=_C304 ,C300_=_C308 ,C300_=_C311 ,C300_=_C312 ,C300_=_C313 ,C300_=_C316 ,\nC300_=_C317 ,C300_=_C318 ,C300_=_C319 ,C300_=_C320 ,C300_=_C403 ,C300_=_C445 ,\nC300_=_C472 ,C300_=_C538 ,C300_=_C602 ,C300_=_C605 ,C300_=_C608 ,C300_=_C610 ,\nC300_=_C611 ,C300_=_C612 ,C300_=_C613 ,C300_=_C614 ,C300_=_C617 ,C300_=_C619 ,\nC300_=_C622 ,C300_=_C624 ,C300_=_C627 ,C300_=_C628 ,C300_=_C629 ,C300_=_C632 ,\nC300_=_C636 ,C300_=_C640 ,C301_=_C303 ,C301_=_C304 ,C301_=_C308 ,C301_=_C311 ,\nC301_=_C312 ,C301_=_C313 ,C301_=_C316 ,C301_=_C317 ,C301_=_C318 ,C301_=_C319 ,\nC301_=_C320 ,C301_=_C405 ,C301_=_C446 ,C301_=_C474 ,C301_=_C540 ,C301_=_C664 ,\nC301_=_C665 ,C301_=_C668 ,C301_=_C670 ,C301_=_C671 ,C301_=_C672 ,C301_=_C673 ,\nC301_=_C674 ,C301_=_C677 ,C301_=_C679 ,C301_=_C682 ,C301_=_C684 ,C301_=_C687 ,\nC301_=_C688 ,C301_=_C689 ,C301_=_C692 ,C301_=_C696 ,C301_=_C700 ,C303_=_C304 ,\nC303_=_C308 ,C303_=_C311 ,C303_=_C312 ,C303_=_C313 ,C303_=_C316 ,C303_=_C317 ,\nC303_=_C318 ,C303_=_C319 ,C303_=_C320 ,C303_=_C409 ,C303_=_C448 ,C303_=_C478 ,\nC303_=_C544 ,C303_=_C724 ,C303_=_C778 ,C303_=_C779 ,C303_=_C781 ,C303_=_C782 ,\nC303_=_C783 ,C303_=_C784 ,C303_=_C785 ,C303_=_C788 ,C303_=_C790 ,C303_=_C793 ,\nC303_=_C795 ,C303_=_C798 ,C303_=_C799</w:t>
      </w:r>
    </w:p>
    <w:p>
      <w:pPr>
        <w:pStyle w:val="PreformattedText"/>
        <w:bidi w:val="0"/>
        <w:spacing w:before="0" w:after="0"/>
        <w:jc w:val="left"/>
        <w:rPr/>
      </w:pPr>
      <w:r>
        <w:rPr/>
        <w:t xml:space="preserve"> </w:t>
      </w:r>
      <w:r>
        <w:rPr/>
        <w:t>,C303_=_C800 ,C303_=_C803 ,C303_=_C807 ,\nC303_=_C811 ,C304_=_C308 ,C304_=_C311 ,C304_=_C312 ,C304_=_C313 ,C304_=_C316 ,\nC304_=_C317 ,C304_=_C318 ,C304_=_C319 ,C304_=_C320 ,C304_=_C411 ,C304_=_C449 ,\nC304_=_C480 ,C304_=_C546 ,C304_=_C726 ,C304_=_C812 ,C304_=_C830 ,C304_=_C831 ,\nC304_=_C832 ,C304_=_C833 ,C304_=_C834 ,C304_=_C835 ,C304_=_C838 ,C304_=_C840 ,\nC304_=_C843 ,C304_=_C845 ,C304_=_C848 ,C304_=_C849 ,C304_=_C850 ,C304_=_C853 ,\nC304_=_C857 ,C304_=_C861 ,C308_=_C311 ,C308_=_C312 ,C308_=_C313 ,C308_=_C316 ,\nC308_=_C317 ,C308_=_C318 ,C308_=_C319 ,C308_=_C320 ,C308_=_C417 ,C308_=_C452 ,\nC308_=_C486 ,C308_=_C552 ,C308_=_C732 ,C308_=_C815 ,C308_=_C864 ,C308_=_C884 ,\nC308_=_C911 ,C308_=_C929 ,C308_=_C955 ,C308_=_C972 ,C308_=_C973 ,C308_=_C975 ,\nC308_=_C978 ,C308_=_C980 ,C308_=_C983 ,C308_=_C984 ,C308_=_C985 ,C308_=_C988 ,\nC308_=_C992 ,C308_=_C996 ,C311_=_C312 ,C311_=_C313 ,C311_=_C316 ,C311_=_C317 ,\nC311_=_C318 ,C311_=_C319 ,C311_=_C320 ,C311_=_C423 ,C311_=_C455 ,C311_=_C492 ,\nC311_=_C558 ,C311_=_C738 ,C311_=_C818 ,C311_=_C868 ,C311_=_C890 ,C311_=_C915 ,\nC311_=_C935 ,C311_=_C958 ,C311_=_C1015 ,C311_=_C1050 ,C311_=_C1083 ,C311_=_C1084 ,\nC311_=_C1086 ,C311_=_C1089 ,C311_=_C1090 ,C311_=_C1091 ,C311_=_C1094 ,C311_=_C1098 ,\nC311_=_C1102 ,C312_=_C313 ,C312_=_C316 ,C312_=_C317 ,C312_=_C318 ,C312_=_C319 ,\nC312_=_C320 ,C312_=_C425 ,C312_=_C456 ,C312_=_C494 ,C312_=_C560 ,C312_=_C740 ,\nC312_=_C819 ,C312_=_C869 ,C312_=_C892 ,C312_=_C916 ,C312_=_C937 ,C312_=_C959 ,\nC312_=_C1017 ,C312_=_C1052 ,C312_=_C1103 ,C312_=_C1115 ,C312_=_C1116 ,C312_=_C1119 ,\nC312_=_C1120 ,C312_=_C1121 ,C312_=_C1124 ,C312_=_C1128 ,C312_=_C1132 ,C313_=_C316 ,\nC313_=_C317 ,C313_=_C318 ,C313_=_C319 ,C313_=_C320 ,C313_=_C427 ,C313_=_C457 ,\nC313_=_C496 ,C313_=_C562 ,C313_=_C742 ,C313_=_C820 ,C313_=_C870 ,C313_=_C894 ,\nC313_=_C917 ,C313_=_C939 ,C313_=_C960 ,C313_=_C1019 ,C313_=_C1054 ,C313_=_C1104 ,\nC313_=_C1133 ,C313_=_C1145 ,C313_=_C1146 ,C313_=_C1147 ,C313_=_C1148 ,C313_=_C1151 ,\nC313_=_C1155 ,C313_=_C1159 ,C316_=_C317 ,C316_=_C318 ,C316_=_C319 ,C316_=_C320 ,\nC316_=_C433 ,C316_=_C460 ,C316_=_C502 ,C316_=_C568 ,C316_=_C748 ,C316_=_C823 ,\nC316_=_C873 ,C316_=_C900 ,C316_=_C920 ,C316_=_C945 ,C316_=_C963 ,C316_=_C1025 ,\nC316_=_C1060 ,C316_=_C1108 ,C316_=_C1136 ,C316_=_C1173 ,C316_=_C1184 ,C316_=_C1194 ,\nC316_=_C1212 ,C316_=_C1213 ,C316_=_C1217 ,C316_=_C1221 ,C317_=_C318 ,C317_=_C319 ,\nC317_=_C320 ,C317_=_C435 ,C317_=_C462 ,C317_=_C504 ,C317_=_C570 ,C317_=_C750 ,\nC317_=_C824 ,C317_=_C874 ,C317_=_C902 ,C317_=_C921 ,C317_=_C947 ,C317_=_C964 ,\nC317_=_C1027 ,C317_=_C1062 ,C317_=_C1109 ,C317_=_C1138 ,C317_=_C1175 ,C317_=_C1185 ,\nC317_=_C1196 ,C317_=_C1222 ,C317_=_C1229 ,C317_=_C1231 ,C317_=_C1235 ,C318_=_C319 ,\nC318_=_C320 ,C318_=_C437 ,C318_=_C463 ,C318_=_C506 ,C318_=_C572 ,C318_=_C752 ,\nC318_=_C825 ,C318_=_C875 ,C318_=_C904 ,C318_=_C922 ,C318_=_C949 ,C318_=_C965 ,\nC318_=_C1029 ,C318_=_C1064 ,C318_=_C1110 ,C318_=_C1139 ,C318_=_C1177 ,C318_=_C1186 ,\nC318_=_C1198 ,C318_=_C1223 ,C318_=_C1241 ,C318_=_C1242 ,C318_=_C1246 ,C319_=_C320 ,\nC319_=_C439 ,C319_=_C464 ,C319_=_C508 ,C319_=_C574 ,C319_=_C754 ,C319_=_C826 ,\nC319_=_C876 ,C319_=_C906 ,C319_=_C923 ,C319_=_C951 ,C319_=_C966 ,C319_=_C1031 ,\nC319_=_C1066 ,C319_=_C1111 ,C319_=_C1140 ,C319_=_C1179 ,C319_=_C1188 ,C319_=_C1200 ,\nC319_=_C1224 ,C319_=_C1247 ,C319_=_C1252 ,C319_=_C1254 ,C320_=_C441 ,C320_=_C465 ,\nC320_=_C510 ,C320_=_C576 ,C320_=_C756 ,C320_=_C827 ,C320_=_C877 ,C320_=_C908 ,\nC320_=_C924 ,C320_=_C953 ,C320_=_C967 ,C320_=_C1033 ,C320_=_C1068 ,C320_=_C1112 ,\nC320_=_C1141 ,C320_=_C1181 ,C320_=_C1189 ,C320_=_C1202 ,C320_=_C1225 ,C320_=_C1248 ,\nC320_=_C1258 ,C320_=_C1259 ,C324_=_C325 ,C324_=_C326 ,C324_=_C327 ,C324_=_C329 ,\nC324_=_C335 ,C324_=_C338 ,C324_=_C340 ,C324_=_C341 ,C324_=_C342 ,C324_=_C343 ,\nC324_=_C344 ,C324_=_C347 ,C324_=_C349 ,C324_=_C352 ,C324_=_C354 ,C324_=_C357 ,\nC324_=_C358 ,C324_=_C359 ,C324_=_C362 ,C324_=_C366 ,C324_=_C370 ,C325_=_C326 ,\nC325_=_C327 ,C325_=_C329 ,C325_=_C335 ,C325_=_C338 ,C325_=_C340 ,C325_=_C341 ,\nC325_=_C342 ,C325_=_C343 ,C325_=_C344 ,C325_=_C347 ,C325_=_C349 ,C325_=_C352 ,\nC325_=_C354 ,C325_=_C357 ,C325_=_C358 ,C325_=_C359 ,C325_=_C362 ,C325_=_C366 ,\nC325_=_C370 ,C325_=_C371 ,C325_=_C400 ,C325_=_C402 ,C325_=_C403 ,C325_=_C404 ,\nC325_=_C405 ,C325_=_C406 ,C325_=_C408 ,C325_=_C409 ,C325_=_C411 ,C325_=_C417 ,\nC325_=_C418 ,C325_=_C420 ,C325_=_C422 ,C325_=_C423 ,C325_=_C425 ,C325_=_C427 ,\nC325_=_C428 ,C325_=_C432 ,C325_=_C433 ,C325_=_C435 ,C325_=_C436 ,C325_=_C437 ,\nC325_=_C439 ,C325_=_C440 ,C325_=_C441 ,C326_=_C327 ,C326_=_C329 ,C326_=_C335 ,\nC326_=_C338 ,C326_=_C340 ,C326_=_C341 ,C326_=_C342 ,C326_=_C343 ,C326_=_C344 ,\nC326_=_C347 ,C326_=_C349 ,C326_=_C352 ,C326_=_C354 ,C326_=_C357 ,C326_=_C358 ,\nC326_=_C359 ,C326_=_C362 ,C326_=_C366 ,C326_=_C370 ,C326_=_C445 ,C326_=_C446 ,\nC326_=_C448 ,C326_=_C449 ,C326_=_C452 ,C326_=_C455 ,C326_=_C456 ,C326_=_C457 ,\nC326_=_C460 ,C326_=_C462 ,C326_=_C463 ,C326_=_C464 ,C326_=_C465 ,C327_=_C329 ,\nC327_=_C335 ,C327_=_C338 ,C327_=_C340 ,C327_=_C341 ,C327_=_C342 ,C327_=_C343 ,\nC327_=_C344 ,C327_=_C347 ,C327_=_C349 ,C327_=_C352 ,C327_=_C354 ,C327_=_C357 ,\nC327_=_C358 ,C327_=_C359 ,C327_=_C362 ,C327_=_C366 ,C327_=_C370 ,C327_=_C372 ,\nC327_=_C468 ,C327_=_C471 ,C327_=_C472 ,C327_=_C473 ,C327_=_C474 ,C327_=_C475 ,\nC327_=_C477 ,C327_=_C478 ,C327_=_C480 ,C327_=_C486 ,C327_=_C487 ,C327_=_C489 ,\nC327_=_C491 ,C327_=_C492 ,C327_=_C494 ,C327_=_C496 ,C327_=_C497 ,C327_=_C501 ,\nC327_=_C502 ,C327_=_C504 ,C327_=_C505 ,C327_=_C506 ,C327_=_C508 ,C327_=_C509 ,\nC327_=_C510 ,C329_=_C335 ,C329_=_C338 ,C329_=_C340 ,C329_=_C341 ,C329_=_C342 ,\nC329_=_C343 ,C329_=_C344 ,C329_=_C347 ,C329_=_C349 ,C329_=_C352 ,C329_=_C354 ,\nC329_=_C357 ,C329_=_C358 ,C329_=_C359 ,C329_=_C362 ,C329_=_C366 ,C329_=_C370 ,\nC329_=_C373 ,C329_=_C512 ,C329_=_C536 ,C329_=_C538 ,C329_=_C539 ,C329_=_C540 ,\nC329_=_C541 ,C329_=_C543 ,C329_=_C544 ,C329_=_C546 ,C329_=_C552 ,C329_=_C553 ,\nC329_=_C555 ,C329_=_C557 ,C329_=_C558 ,C329_=_C560 ,C329_=_C562 ,C329_=_C563 ,\nC329_=_C567 ,C329_=_C568 ,C329_=_C570 ,C329_=_C571 ,C329_=_C572 ,C329_=_C574 ,\nC329_=_C575 ,C329_=_C576 ,C335_=_C338 ,C335_=_C340 ,C335_=_C341 ,C335_=_C342 ,\nC335_=_C343 ,C335_=_C344 ,C335_=_C347 ,C335_=_C349 ,C335_=_C352 ,C335_=_C354 ,\nC335_=_C357 ,C335_=_C358 ,C335_=_C359 ,C335_=_C362 ,C335_=_C366 ,C335_=_C370 ,\nC335_=_C376 ,C335_=_C515 ,C335_=_C580 ,C335_=_C605 ,C335_=_C642 ,C335_=_C665 ,\nC335_=_C701 ,C335_=_C722 ,C335_=_C724 ,C335_=_C726 ,C335_=_C732 ,C335_=_C733 ,\nC335_=_C735 ,C335_=_C737 ,C335_=_C738 ,C335_=_C740 ,C335_=_C742 ,C335_=_C743 ,\nC335_=_C747 ,C335_=_C748 ,C335_=_C750 ,C335_=_C751 ,C335_=_C752 ,C335_=_C754 ,\nC335_=_C755 ,C335_=_C756 ,C338_=_C340 ,C338_=_C341 ,C338_=_C342 ,C338_=_C343 ,\nC338_=_C344 ,C338_=_C347 ,C338_=_C349 ,C338_=_C352 ,C338_=_C354 ,C338_=_C357 ,\nC338_=_C358 ,C338_=_C359 ,C338_=_C362 ,C338_=_C366 ,C338_=_C370 ,C338_=_C608 ,\nC338_=_C644 ,C338_=_C668 ,C338_=_C778 ,C338_=_C812 ,C338_=_C815 ,C338_=_C818 ,\nC338_=_C819 ,C338_=_C820 ,C338_=_C823 ,C338_=_C824 ,C338_=_C825 ,C338_=_C826 ,\nC338_=_C827 ,C340_=_C341 ,C340_=_C342 ,C340_=_C343 ,C340_=_C344 ,C340_=_C347 ,\nC340_=_C349 ,C340_=_C352 ,C340_=_C354 ,C340_=_C357 ,C340_=_C358 ,C340_=_C359 ,\nC340_=_C362 ,C340_=_C366 ,C340_=_C370 ,C340_=_C610 ,C340_=_C670 ,C340_=_C781 ,\nC340_=_C830 ,C340_=_C864 ,C340_=_C867 ,C340_=_C868 ,C340_=_C869 ,C340_=_C870 ,\nC340_=_C873 ,C340_=_C874 ,C340_=_C875 ,C340_=_C876 ,C340_=_C877 ,C341_=_C342 ,\nC341_=_C343 ,C341_=_C344 ,C341_=_C347 ,C341_=_C349 ,C341_=_C352 ,C341_=_C354 ,\nC341_=_C357 ,C341_=_C358 ,C341_=_C359 ,C341_=_C362 ,C341_=_C366 ,C341_=_C370 ,\nC341_=_C379 ,C341_=_C518 ,C341_=_C583 ,C341_=_C611 ,C341_=_C646 ,C341_=_C671 ,\nC341_=_C704 ,C341_=_C760 ,C341_=_C782 ,C341_=_C832 ,C341_=_C884 ,C341_=_C885 ,\nC341_=_C887 ,C341_=_C889 ,C341_=_C890 ,C341_=_C892 ,C341_=_C894 ,C341_=_C895 ,\nC341_=_C899 ,C341_=_C900 ,C341_=_C902 ,C341_=_C903 ,C341_=_C904 ,C341_=_C906 ,\nC341_=_C907 ,C341_=_C908 ,C342_=_C343 ,C342_=_C344 ,C342_=_C347 ,C342_=_C349 ,\nC342_=_C352 ,C342_=_C354 ,C342_=_C357 ,C342_=_C358 ,C342_=_C359 ,C342_=_C362 ,\nC342_=_C366 ,C342_=_C370 ,C342_=_C612 ,C342_=_C672 ,C342_=_C783 ,C342_=_C833 ,\nC342_=_C911 ,C342_=_C913 ,C342_=_C915 ,C342_=_C916 ,C342_=_C917 ,C342_=_C920 ,\nC342_=_C921 ,C342_=_C922 ,C342_=_C923 ,C342_=_C924 ,C343_=_C344 ,C343_=_C347 ,\nC343_=_C349 ,C343_=_C352 ,C343_=_C354 ,C343_=_C357 ,C343_=_C358 ,C343_=_C359 ,\nC343_=_C362 ,C343_=_C366 ,C343_=_C370 ,C343_=_C380 ,C343_=_C519 ,C343_=_C584 ,\nC343_=_C613 ,C343_=_C647 ,C343_=_C673 ,C343_=_C705 ,C343_=_C761 ,C343_=_C784 ,\nC343_=_C834 ,C343_=_C929 ,C343_=_C930 ,C343_=_C932 ,C343_=_C934 ,C343_=_C935 ,\nC343_=_C937 ,C343_=_C939 ,C343_=_C940 ,C343_=_C944 ,C343_=_C945 ,C343_=_C947 ,\nC343_=_C948 ,C343_=_C949 ,C343_=_C951 ,C343_=_C952 ,C343_=_C953 ,C344_=_C347 ,\nC344_=_C349 ,C344_=_C352 ,C344_=_C354 ,C344_=_C357 ,C344_=_C358 ,C344_=_C359 ,\nC344_=_C362 ,C344_=_C366 ,C344_=_C370 ,C344_=_C614 ,C344_=_C674 ,C344_=_C785 ,\nC344_=_C835 ,C344_=_C955 ,C344_=_C958 ,C344_=_C959 ,C344_=_C960 ,C344_=_C963 ,\nC344_=_C964 ,C344_=_C965 ,C344_=_C966 ,C344_=_C967 ,C347_=_C349 ,C347_=_C352 ,\nC347_=_C354 ,C347_=_C357 ,C347_=_C358 ,C347_=_C359 ,C347_=_C362 ,C347_=_C366 ,\nC347_=_C370 ,C347_=_C382 ,C347_=_C521 ,C347_=_C586 ,C347_=_C617 ,C347_=_C649 ,\nC347_=_C677 ,C347_=_C708 ,C347_=_C763 ,C347_=_C788 ,C347_=_C838 ,C347_=_C973 ,\nC347_=_C997 ,C347_=_C1011 ,C347_=_C1014 ,C347_=_C1015 ,C347_=_C1017 ,C347_=_C1019 ,\nC347_=_C1020 ,C347_=_C1024 ,C347_=_C1025 ,C347_=_C1027 ,C347_=_C1028 ,C347_=_C1029 ,\nC347_=_C1031 ,C347_=_C1032 ,C347_=_C1033 ,C349_=_C352 ,C349_=_C354 ,C349_=_C357 ,\nC349_=_C358 ,C349_=_C359 ,C349_=_C362 ,C349_=_C366 ,C349_=_C370 ,C349_=_C383 ,\nC349_=_C522 ,C349_=_C587 ,C349_=_C619 ,C349_=_C650 ,C349_=_C679 ,C349_=_C709 ,\nC349_=_C765 ,C349_=_C790 ,C349_=_C840 ,C349_=_C975 ,C349_=_C998 ,C349_=_C1035</w:t>
      </w:r>
    </w:p>
    <w:p>
      <w:pPr>
        <w:pStyle w:val="PreformattedText"/>
        <w:bidi w:val="0"/>
        <w:spacing w:before="0" w:after="0"/>
        <w:jc w:val="left"/>
        <w:rPr/>
      </w:pPr>
      <w:r>
        <w:rPr/>
        <w:t xml:space="preserve"> </w:t>
      </w:r>
      <w:r>
        <w:rPr/>
        <w:t>,\nC349_=_C1048 ,C349_=_C1050 ,C349_=_C1052 ,C349_=_C1054 ,C349_=_C1055 ,C349_=_C1059 ,\nC349_=_C1060 ,C349_=_C1062 ,C349_=_C1063 ,C349_=_C1064 ,C349_=_C1066 ,C349_=_C1067 ,\nC349_=_C1068 ,C352_=_C354 ,C352_=_C357 ,C352_=_C358 ,C352_=_C359 ,C352_=_C362 ,\nC352_=_C366 ,C352_=_C370 ,C352_=_C622 ,C352_=_C682 ,C352_=_C793 ,C352_=_C843 ,\nC352_=_C978 ,C352_=_C1083 ,C352_=_C1103 ,C352_=_C1104 ,C352_=_C1108 ,C352_=_C1109 ,\nC352_=_C1110 ,C352_=_C1111 ,C352_=_C1112 ,C354_=_C357 ,C354_=_C358 ,C354_=_C359 ,\nC354_=_C362 ,C354_=_C366 ,C354_=_C370 ,C354_=_C624 ,C354_=_C684 ,C354_=_C795 ,\nC354_=_C845 ,C354_=_C980 ,C354_=_C1086 ,C354_=_C1115 ,C354_=_C1133 ,C354_=_C1136 ,\nC354_=_C1138 ,C354_=_C1139 ,C354_=_C1140 ,C354_=_C1141 ,C357_=_C358 ,C357_=_C359 ,\nC357_=_C362 ,C357_=_C366 ,C357_=_C370 ,C357_=_C387 ,C357_=_C526 ,C357_=_C591 ,\nC357_=_C627 ,C357_=_C654 ,C357_=_C687 ,C357_=_C713 ,C357_=_C769 ,C357_=_C798 ,\nC357_=_C848 ,C357_=_C983 ,C357_=_C1002 ,C357_=_C1039 ,C357_=_C1074 ,C357_=_C1089 ,\nC357_=_C1119 ,C357_=_C1146 ,C357_=_C1160 ,C357_=_C1172 ,C357_=_C1173 ,C357_=_C1175 ,\nC357_=_C1176 ,C357_=_C1177 ,C357_=_C1179 ,C357_=_C1180 ,C357_=_C1181 ,C358_=_C359 ,\nC358_=_C362 ,C358_=_C366 ,C358_=_C370 ,C358_=_C628 ,C358_=_C688 ,C358_=_C799 ,\nC358_=_C849 ,C358_=_C984 ,C358_=_C1090 ,C358_=_C1120 ,C358_=_C1147 ,C358_=_C1184 ,\nC358_=_C1185 ,C358_=_C1186 ,C358_=_C1188 ,C358_=_C1189 ,C359_=_C362 ,C359_=_C366 ,\nC359_=_C370 ,C359_=_C388 ,C359_=_C527 ,C359_=_C592 ,C359_=_C629 ,C359_=_C655 ,\nC359_=_C689 ,C359_=_C714 ,C359_=_C770 ,C359_=_C800 ,C359_=_C850 ,C359_=_C985 ,\nC359_=_C1003 ,C359_=_C1040 ,C359_=_C1075 ,C359_=_C1091 ,C359_=_C1121 ,C359_=_C1148 ,\nC359_=_C1161 ,C359_=_C1192 ,C359_=_C1194 ,C359_=_C1196 ,C359_=_C1197 ,C359_=_C1198 ,\nC359_=_C1200 ,C359_=_C1201 ,C359_=_C1202 ,C362_=_C366 ,C362_=_C370 ,C362_=_C632 ,\nC362_=_C692 ,C362_=_C803 ,C362_=_C853 ,C362_=_C988 ,C362_=_C1094 ,C362_=_C1124 ,\nC362_=_C1151 ,C362_=_C1212 ,C362_=_C1222 ,C362_=_C1223 ,C362_=_C1224 ,C362_=_C1225 ,\nC366_=_C370 ,C366_=_C636 ,C366_=_C696 ,C366_=_C807 ,C366_=_C857 ,C366_=_C992 ,\nC366_=_C1098 ,C366_=_C1128 ,C366_=_C1155 ,C366_=_C1217 ,C366_=_C1231 ,C366_=_C1241 ,\nC366_=_C1247 ,C366_=_C1248 ,C370_=_C640 ,C370_=_C700 ,C370_=_C811 ,C370_=_C861 ,\nC370_=_C996 ,C370_=_C1102 ,C370_=_C1132 ,C370_=_C1159 ,C370_=_C1221 ,C370_=_C1235 ,\nC370_=_C1246 ,C370_=_C1254 ,C370_=_C1258 ,C371_=_C372 ,C371_=_C373 ,C371_=_C376 ,\nC371_=_C379 ,C371_=_C380 ,C371_=_C382 ,C371_=_C383 ,C371_=_C387 ,C371_=_C388 ,\nC371_=_C400 ,C371_=_C402 ,C371_=_C403 ,C371_=_C404 ,C371_=_C405 ,C371_=_C406 ,\nC371_=_C408 ,C371_=_C409 ,C371_=_C411 ,C371_=_C417 ,C371_=_C418 ,C371_=_C420 ,\nC371_=_C422 ,C371_=_C423 ,C371_=_C425 ,C371_=_C427 ,C371_=_C428 ,C371_=_C432 ,\nC371_=_C433 ,C371_=_C435 ,C371_=_C436 ,C371_=_C437 ,C371_=_C439 ,C371_=_C440 ,\nC371_=_C441 ,C372_=_C373 ,C372_=_C376 ,C372_=_C379 ,C372_=_C380 ,C372_=_C382 ,\nC372_=_C383 ,C372_=_C387 ,C372_=_C388 ,C372_=_C468 ,C372_=_C471 ,C372_=_C472 ,\nC372_=_C473 ,C372_=_C474 ,C372_=_C475 ,C372_=_C477 ,C372_=_C478 ,C372_=_C480 ,\nC372_=_C486 ,C372_=_C487 ,C372_=_C489 ,C372_=_C491 ,C372_=_C492 ,C372_=_C494 ,\nC372_=_C496 ,C372_=_C497 ,C372_=_C501 ,C372_=_C502 ,C372_=_C504 ,C372_=_C505 ,\nC372_=_C506 ,C372_=_C508 ,C372_=_C509 ,C372_=_C510 ,C373_=_C376 ,C373_=_C379 ,\nC373_=_C380 ,C373_=_C382 ,C373_=_C383 ,C373_=_C387 ,C373_=_C388 ,C373_=_C512 ,\nC373_=_C536 ,C373_=_C538 ,C373_=_C539 ,C373_=_C540 ,C373_=_C541 ,C373_=_C543 ,\nC373_=_C544 ,C373_=_C546 ,C373_=_C552 ,C373_=_C553 ,C373_=_C555 ,C373_=_C557 ,\nC373_=_C558 ,C373_=_C560 ,C373_=_C562 ,C373_=_C563 ,C373_=_C567 ,C373_=_C568 ,\nC373_=_C570 ,C373_=_C571 ,C373_=_C572 ,C373_=_C574 ,C373_=_C575 ,C373_=_C576 ,\nC376_=_C379 ,C376_=_C380 ,C376_=_C382 ,C376_=_C383 ,C376_=_C387 ,C376_=_C388 ,\nC376_=_C515 ,C376_=_C580 ,C376_=_C605 ,C376_=_C642 ,C376_=_C665 ,C376_=_C701 ,\nC376_=_C722 ,C376_=_C724 ,C376_=_C726 ,C376_=_C732 ,C376_=_C733 ,C376_=_C735 ,\nC376_=_C737 ,C376_=_C738 ,C376_=_C740 ,C376_=_C742 ,C376_=_C743 ,C376_=_C747 ,\nC376_=_C748 ,C376_=_C750 ,C376_=_C751 ,C376_=_C752 ,C376_=_C754 ,C376_=_C755 ,\nC376_=_C756 ,C379_=_C380 ,C379_=_C382 ,C379_=_C383 ,C379_=_C387 ,C379_=_C388 ,\nC379_=_C518 ,C379_=_C583 ,C379_=_C611 ,C379_=_C646 ,C379_=_C671 ,C379_=_C704 ,\nC379_=_C760 ,C379_=_C782 ,C379_=_C832 ,C379_=_C884 ,C379_=_C885 ,C379_=_C887 ,\nC379_=_C889 ,C379_=_C890 ,C379_=_C892 ,C379_=_C894 ,C379_=_C895 ,C379_=_C899 ,\nC379_=_C900 ,C379_=_C902 ,C379_=_C903 ,C379_=_C904 ,C379_=_C906 ,C379_=_C907 ,\nC379_=_C908 ,C380_=_C382 ,C380_=_C383 ,C380_=_C387 ,C380_=_C388 ,C380_=_C519 ,\nC380_=_C584 ,C380_=_C613 ,C380_=_C647 ,C380_=_C673 ,C380_=_C705 ,C380_=_C761 ,\nC380_=_C784 ,C380_=_C834 ,C380_=_C929 ,C380_=_C930 ,C380_=_C932 ,C380_=_C934 ,\nC380_=_C935 ,C380_=_C937 ,C380_=_C939 ,C380_=_C940 ,C380_=_C944 ,C380_=_C945 ,\nC380_=_C947 ,C380_=_C948 ,C380_=_C949 ,C380_=_C951 ,C380_=_C952 ,C380_=_C953 ,\nC382_=_C383 ,C382_=_C387 ,C382_=_C388 ,C382_=_C521 ,C382_=_C586 ,C382_=_C617 ,\nC382_=_C649 ,C382_=_C677 ,C382_=_C708 ,C382_=_C763 ,C382_=_C788 ,C382_=_C838 ,\nC382_=_C973 ,C382_=_C997 ,C382_=_C1011 ,C382_=_C1014 ,C382_=_C1015 ,C382_=_C1017 ,\nC382_=_C1019 ,C382_=_C1020 ,C382_=_C1024 ,C382_=_C1025 ,C382_=_C1027 ,C382_=_C1028 ,\nC382_=_C1029 ,C382_=_C1031 ,C382_=_C1032 ,C382_=_C1033 ,C383_=_C387 ,C383_=_C388 ,\nC383_=_C522 ,C383_=_C587 ,C383_=_C619 ,C383_=_C650 ,C383_=_C679 ,C383_=_C709 ,\nC383_=_C765 ,C383_=_C790 ,C383_=_C840 ,C383_=_C975 ,C383_=_C998 ,C383_=_C1035 ,\nC383_=_C1048 ,C383_=_C1050 ,C383_=_C1052 ,C383_=_C1054 ,C383_=_C1055 ,C383_=_C1059 ,\nC383_=_C1060 ,C383_=_C1062 ,C383_=_C1063 ,C383_=_C1064 ,C383_=_C1066 ,C383_=_C1067 ,\nC383_=_C1068 ,C387_=_C388 ,C387_=_C526 ,C387_=_C591 ,C387_=_C627 ,C387_=_C654 ,\nC387_=_C687 ,C387_=_C713 ,C387_=_C769 ,C387_=_C798 ,C387_=_C848 ,C387_=_C983 ,\nC387_=_C1002 ,C387_=_C1039 ,C387_=_C1074 ,C387_=_C1089 ,C387_=_C1119 ,C387_=_C1146 ,\nC387_=_C1160 ,C387_=_C1172 ,C387_=_C1173 ,C387_=_C1175 ,C387_=_C1176 ,C387_=_C1177 ,\nC387_=_C1179 ,C387_=_C1180 ,C387_=_C1181 ,C388_=_C527 ,C388_=_C592 ,C388_=_C629 ,\nC388_=_C655 ,C388_=_C689 ,C388_=_C714 ,C388_=_C770 ,C388_=_C800 ,C388_=_C850 ,\nC388_=_C985 ,C388_=_C1003 ,C388_=_C1040 ,C388_=_C1075 ,C388_=_C1091 ,C388_=_C1121 ,\nC388_=_C1148 ,C388_=_C1161 ,C388_=_C1192 ,C388_=_C1194 ,C388_=_C1196 ,C388_=_C1197 ,\nC388_=_C1198 ,C388_=_C1200 ,C388_=_C1201 ,C388_=_C1202 ,C400_=_C402 ,C400_=_C403 ,\nC400_=_C404 ,C400_=_C405 ,C400_=_C406 ,C400_=_C408 ,C400_=_C409 ,C400_=_C411 ,\nC400_=_C417 ,C400_=_C418 ,C400_=_C420 ,C400_=_C422 ,C400_=_C423 ,C400_=_C425 ,\nC400_=_C427 ,C400_=_C428 ,C400_=_C432 ,C400_=_C433 ,C400_=_C435 ,C400_=_C436 ,\nC400_=_C437 ,C400_=_C439 ,C400_=_C440 ,C400_=_C441 ,C400_=_C468 ,C400_=_C512 ,\nC400_=_C515 ,C400_=_C518 ,C400_=_C519 ,C400_=_C521 ,C400_=_C522 ,C400_=_C526 ,\nC400_=_C527 ,C402_=_C403 ,C402_=_C404 ,C402_=_C405 ,C402_=_C406 ,C402_=_C408 ,\nC402_=_C409 ,C402_=_C411 ,C402_=_C417 ,C402_=_C418 ,C402_=_C420 ,C402_=_C422 ,\nC402_=_C423 ,C402_=_C425 ,C402_=_C427 ,C402_=_C428 ,C402_=_C432 ,C402_=_C433 ,\nC402_=_C435 ,C402_=_C436 ,C402_=_C437 ,C402_=_C439 ,C402_=_C440 ,C402_=_C441 ,\nC402_=_C471 ,C402_=_C536 ,C402_=_C580 ,C402_=_C583 ,C402_=_C584 ,C402_=_C586 ,\nC402_=_C587 ,C402_=_C591 ,C402_=_C592 ,C403_=_C404 ,C403_=_C405 ,C403_=_C406 ,\nC403_=_C408 ,C403_=_C409 ,C403_=_C411 ,C403_=_C417 ,C403_=_C418 ,C403_=_C420 ,\nC403_=_C422 ,C403_=_C423 ,C403_=_C425 ,C403_=_C427 ,C403_=_C428 ,C403_=_C432 ,\nC403_=_C433 ,C403_=_C435 ,C403_=_C436 ,C403_=_C437 ,C403_=_C439 ,C403_=_C440 ,\nC403_=_C441 ,C403_=_C445 ,C403_=_C472 ,C403_=_C538 ,C403_=_C602 ,C403_=_C605 ,\nC403_=_C608 ,C403_=_C610 ,C403_=_C611 ,C403_=_C612 ,C403_=_C613 ,C403_=_C614 ,\nC403_=_C617 ,C403_=_C619 ,C403_=_C622 ,C403_=_C624 ,C403_=_C627 ,C403_=_C628 ,\nC403_=_C629 ,C403_=_C632 ,C403_=_C636 ,C403_=_C640 ,C404_=_C405 ,C404_=_C406 ,\nC404_=_C408 ,C404_=_C409 ,C404_=_C411 ,C404_=_C417 ,C404_=_C418 ,C404_=_C420 ,\nC404_=_C422 ,C404_=_C423 ,C404_=_C425 ,C404_=_C427 ,C404_=_C428 ,C404_=_C432 ,\nC404_=_C433 ,C404_=_C435 ,C404_=_C436 ,C404_=_C437 ,C404_=_C439 ,C404_=_C440 ,\nC404_=_C441 ,C404_=_C473 ,C404_=_C539 ,C404_=_C642 ,C404_=_C644 ,C404_=_C646 ,\nC404_=_C647 ,C404_=_C649 ,C404_=_C650 ,C404_=_C654 ,C404_=_C655 ,C405_=_C406 ,\nC405_=_C408 ,C405_=_C409 ,C405_=_C411 ,C405_=_C417 ,C405_=_C418 ,C405_=_C420 ,\nC405_=_C422 ,C405_=_C423 ,C405_=_C425 ,C405_=_C427 ,C405_=_C428 ,C405_=_C432 ,\nC405_=_C433 ,C405_=_C435 ,C405_=_C436 ,C405_=_C437 ,C405_=_C439 ,C405_=_C440 ,\nC405_=_C441 ,C405_=_C446 ,C405_=_C474 ,C405_=_C540 ,C405_=_C664 ,C405_=_C665 ,\nC405_=_C668 ,C405_=_C670 ,C405_=_C671 ,C405_=_C672 ,C405_=_C673 ,C405_=_C674 ,\nC405_=_C677 ,C405_=_C679 ,C405_=_C682 ,C405_=_C684 ,C405_=_C687 ,C405_=_C688 ,\nC405_=_C689 ,C405_=_C692 ,C405_=_C696 ,C405_=_C700 ,C406_=_C408 ,C406_=_C409 ,\nC406_=_C411 ,C406_=_C417 ,C406_=_C418 ,C406_=_C420 ,C406_=_C422 ,C406_=_C423 ,\nC406_=_C425 ,C406_=_C427 ,C406_=_C428 ,C406_=_C432 ,C406_=_C433 ,C406_=_C435 ,\nC406_=_C436 ,C406_=_C437 ,C406_=_C439 ,C406_=_C440 ,C406_=_C441 ,C406_=_C475 ,\nC406_=_C541 ,C406_=_C701 ,C406_=_C704 ,C406_=_C705 ,C406_=_C708 ,C406_=_C709 ,\nC406_=_C713 ,C406_=_C714 ,C408_=_C409 ,C408_=_C411 ,C408_=_C417 ,C408_=_C418 ,\nC408_=_C420 ,C408_=_C422 ,C408_=_C423 ,C408_=_C425 ,C408_=_C427 ,C408_=_C428 ,\nC408_=_C432 ,C408_=_C433 ,C408_=_C435 ,C408_=_C436 ,C408_=_C437 ,C408_=_C439 ,\nC408_=_C440 ,C408_=_C441 ,C408_=_C477 ,C408_=_C543 ,C408_=_C722 ,C408_=_C760 ,\nC408_=_C761 ,C408_=_C763 ,C408_=_C765 ,C408_=_C769 ,C408_=_C770 ,C409_=_C411 ,\nC409_=_C417 ,C409_=_C418 ,C409_=_C420 ,C409_=_C422 ,C409_=_C423 ,C409_=_C425 ,\nC409_=_C427 ,C409_=_C428 ,C409_=_C432 ,C409_=_C433 ,C409_=_C435 ,C409_=_C436 ,\nC409_=_C437 ,C409_=_C439 ,C409_=_C440 ,C409_=_C441 ,C409_=_C448 ,C409_=_C478 ,\nC409_=_C544 ,C409_=_C724 ,C409_=_C778 ,C409_=_C779 ,C409_=_C781 ,C409_=_C782 ,\nC409_=_C783 ,C409_=_C784 ,C409_=_C785 ,C409_=_C788 ,C409_=_C790 ,C409_=_C793</w:t>
      </w:r>
    </w:p>
    <w:p>
      <w:pPr>
        <w:pStyle w:val="PreformattedText"/>
        <w:bidi w:val="0"/>
        <w:spacing w:before="0" w:after="0"/>
        <w:jc w:val="left"/>
        <w:rPr/>
      </w:pPr>
      <w:r>
        <w:rPr/>
        <w:t xml:space="preserve"> </w:t>
      </w:r>
      <w:r>
        <w:rPr/>
        <w:t>,\nC409_=_C795 ,C409_=_C798 ,C409_=_C799 ,C409_=_C800 ,C409_=_C803 ,C409_=_C807 ,\nC409_=_C811 ,C411_=_C417 ,C411_=_C418 ,C411_=_C420 ,C411_=_C422 ,C411_=_C423 ,\nC411_=_C425 ,C411_=_C427 ,C411_=_C428 ,C411_=_C432 ,C411_=_C433 ,C411_=_C435 ,\nC411_=_C436 ,C411_=_C437 ,C411_=_C439 ,C411_=_C440 ,C411_=_C441 ,C411_=_C449 ,\nC411_=_C480 ,C411_=_C546 ,C411_=_C726 ,C411_=_C812 ,C411_=_C830 ,C411_=_C831 ,\nC411_=_C832 ,C411_=_C833 ,C411_=_C834 ,C411_=_C835 ,C411_=_C838 ,C411_=_C840 ,\nC411_=_C843 ,C411_=_C845 ,C411_=_C848 ,C411_=_C849 ,C411_=_C850 ,C411_=_C853 ,\nC411_=_C857 ,C411_=_C861 ,C417_=_C418 ,C417_=_C420 ,C417_=_C422 ,C417_=_C423 ,\nC417_=_C425 ,C417_=_C427 ,C417_=_C428 ,C417_=_C432 ,C417_=_C433 ,C417_=_C435 ,\nC417_=_C436 ,C417_=_C437 ,C417_=_C439 ,C417_=_C440 ,C417_=_C441 ,C417_=_C452 ,\nC417_=_C486 ,C417_=_C552 ,C417_=_C732 ,C417_=_C815 ,C417_=_C864 ,C417_=_C884 ,\nC417_=_C911 ,C417_=_C929 ,C417_=_C955 ,C417_=_C972 ,C417_=_C973 ,C417_=_C975 ,\nC417_=_C978 ,C417_=_C980 ,C417_=_C983 ,C417_=_C984 ,C417_=_C985 ,C417_=_C988 ,\nC417_=_C992 ,C417_=_C996 ,C418_=_C420 ,C418_=_C422 ,C418_=_C423 ,C418_=_C425 ,\nC418_=_C427 ,C418_=_C428 ,C418_=_C432 ,C418_=_C433 ,C418_=_C435 ,C418_=_C436 ,\nC418_=_C437 ,C418_=_C439 ,C418_=_C440 ,C418_=_C441 ,C418_=_C487 ,C418_=_C553 ,\nC418_=_C733 ,C418_=_C885 ,C418_=_C930 ,C418_=_C997 ,C418_=_C998 ,C418_=_C1002 ,\nC418_=_C1003 ,C420_=_C422 ,C420_=_C423 ,C420_=_C425 ,C420_=_C427 ,C420_=_C428 ,\nC420_=_C432 ,C420_=_C433 ,C420_=_C435 ,C420_=_C436 ,C420_=_C437 ,C420_=_C439 ,\nC420_=_C440 ,C420_=_C441 ,C420_=_C489 ,C420_=_C555 ,C420_=_C735 ,C420_=_C887 ,\nC420_=_C913 ,C420_=_C932 ,C420_=_C1011 ,C420_=_C1035 ,C420_=_C1039 ,C420_=_C1040 ,\nC422_=_C423 ,C422_=_C425 ,C422_=_C427 ,C422_=_C428 ,C422_=_C432 ,C422_=_C433 ,\nC422_=_C435 ,C422_=_C436 ,C422_=_C437 ,C422_=_C439 ,C422_=_C440 ,C422_=_C441 ,\nC422_=_C491 ,C422_=_C557 ,C422_=_C737 ,C422_=_C867 ,C422_=_C889 ,C422_=_C934 ,\nC422_=_C1014 ,C422_=_C1048 ,C422_=_C1074 ,C422_=_C1075 ,C423_=_C425 ,C423_=_C427 ,\nC423_=_C428 ,C423_=_C432 ,C423_=_C433 ,C423_=_C435 ,C423_=_C436 ,C423_=_C437 ,\nC423_=_C439 ,C423_=_C440 ,C423_=_C441 ,C423_=_C455 ,C423_=_C492 ,C423_=_C558 ,\nC423_=_C738 ,C423_=_C818 ,C423_=_C868 ,C423_=_C890 ,C423_=_C915 ,C423_=_C935 ,\nC423_=_C958 ,C423_=_C1015 ,C423_=_C1050 ,C423_=_C1083 ,C423_=_C1084 ,C423_=_C1086 ,\nC423_=_C1089 ,C423_=_C1090 ,C423_=_C1091 ,C423_=_C1094 ,C423_=_C1098 ,C423_=_C1102 ,\nC425_=_C427 ,C425_=_C428 ,C425_=_C432 ,C425_=_C433 ,C425_=_C435 ,C425_=_C436 ,\nC425_=_C437 ,C425_=_C439 ,C425_=_C440 ,C425_=_C441 ,C425_=_C456 ,C425_=_C494 ,\nC425_=_C560 ,C425_=_C740 ,C425_=_C819 ,C425_=_C869 ,C425_=_C892 ,C425_=_C916 ,\nC425_=_C937 ,C425_=_C959 ,C425_=_C1017 ,C425_=_C1052 ,C425_=_C1103 ,C425_=_C1115 ,\nC425_=_C1116 ,C425_=_C1119 ,C425_=_C1120 ,C425_=_C1121 ,C425_=_C1124 ,C425_=_C1128 ,\nC425_=_C1132 ,C427_=_C428 ,C427_=_C432 ,C427_=_C433 ,C427_=_C435 ,C427_=_C436 ,\nC427_=_C437 ,C427_=_C439 ,C427_=_C440 ,C427_=_C441 ,C427_=_C457 ,C427_=_C496 ,\nC427_=_C562 ,C427_=_C742 ,C427_=_C820 ,C427_=_C870 ,C427_=_C894 ,C427_=_C917 ,\nC427_=_C939 ,C427_=_C960 ,C427_=_C1019 ,C427_=_C1054 ,C427_=_C1104 ,C427_=_C1133 ,\nC427_=_C1145 ,C427_=_C1146 ,C427_=_C1147 ,C427_=_C1148 ,C427_=_C1151 ,C427_=_C1155 ,\nC427_=_C1159 ,C428_=_C432 ,C428_=_C433 ,C428_=_C435 ,C428_=_C436 ,C428_=_C437 ,\nC428_=_C439 ,C428_=_C440 ,C428_=_C441 ,C428_=_C497 ,C428_=_C563 ,C428_=_C743 ,\nC428_=_C895 ,C428_=_C940 ,C428_=_C1020 ,C428_=_C1055 ,C428_=_C1160 ,C428_=_C1161 ,\nC432_=_C433 ,C432_=_C435 ,C432_=_C436 ,C432_=_C437 ,C432_=_C439 ,C432_=_C440 ,\nC432_=_C441 ,C432_=_C501 ,C432_=_C567 ,C432_=_C747 ,C432_=_C899 ,C432_=_C944 ,\nC432_=_C1024 ,C432_=_C1059 ,C432_=_C1172 ,C432_=_C1192 ,C433_=_C435 ,C433_=_C436 ,\nC433_=_C437 ,C433_=_C439 ,C433_=_C440 ,C433_=_C441 ,C433_=_C460 ,C433_=_C502 ,\nC433_=_C568 ,C433_=_C748 ,C433_=_C823 ,C433_=_C873 ,C433_=_C900 ,C433_=_C920 ,\nC433_=_C945 ,C433_=_C963 ,C433_=_C1025 ,C433_=_C1060 ,C433_=_C1108 ,C433_=_C1136 ,\nC433_=_C1173 ,C433_=_C1184 ,C433_=_C1194 ,C433_=_C1212 ,C433_=_C1213 ,C433_=_C1217 ,\nC433_=_C1221 ,C435_=_C436 ,C435_=_C437 ,C435_=_C439 ,C435_=_C440 ,C435_=_C441 ,\nC435_=_C462 ,C435_=_C504 ,C435_=_C570 ,C435_=_C750 ,C435_=_C824 ,C435_=_C874 ,\nC435_=_C902 ,C435_=_C921 ,C435_=_C947 ,C435_=_C964 ,C435_=_C1027 ,C435_=_C1062 ,\nC435_=_C1109 ,C435_=_C1138 ,C435_=_C1175 ,C435_=_C1185 ,C435_=_C1196 ,C435_=_C1222 ,\nC435_=_C1229 ,C435_=_C1231 ,C435_=_C1235 ,C436_=_C437 ,C436_=_C439 ,C436_=_C440 ,\nC436_=_C441 ,C436_=_C505 ,C436_=_C571 ,C436_=_C751 ,C436_=_C903 ,C436_=_C948 ,\nC436_=_C1028 ,C436_=_C1063 ,C436_=_C1176 ,C436_=_C1197 ,C437_=_C439 ,C437_=_C440 ,\nC437_=_C441 ,C437_=_C463 ,C437_=_C506 ,C437_=_C572 ,C437_=_C752 ,C437_=_C825 ,\nC437_=_C875 ,C437_=_C904 ,C437_=_C922 ,C437_=_C949 ,C437_=_C965 ,C437_=_C1029 ,\nC437_=_C1064 ,C437_=_C1110 ,C437_=_C1139 ,C437_=_C1177 ,C437_=_C1186 ,C437_=_C1198 ,\nC437_=_C1223 ,C437_=_C1241 ,C437_=_C1242 ,C437_=_C1246 ,C439_=_C440 ,C439_=_C441 ,\nC439_=_C464 ,C439_=_C508 ,C439_=_C574 ,C439_=_C754 ,C439_=_C826 ,C439_=_C876 ,\nC439_=_C906 ,C439_=_C923 ,C439_=_C951 ,C439_=_C966 ,C439_=_C1031 ,C439_=_C1066 ,\nC439_=_C1111 ,C439_=_C1140 ,C439_=_C1179 ,C439_=_C1188 ,C439_=_C1200 ,C439_=_C1224 ,\nC439_=_C1247 ,C439_=_C1252 ,C439_=_C1254 ,C440_=_C441 ,C440_=_C509 ,C440_=_C575 ,\nC440_=_C755 ,C440_=_C907 ,C440_=_C952 ,C440_=_C1032 ,C440_=_C1067 ,C440_=_C1180 ,\nC440_=_C1201 ,C441_=_C465 ,C441_=_C510 ,C441_=_C576 ,C441_=_C756 ,C441_=_C827 ,\nC441_=_C877 ,C441_=_C908 ,C441_=_C924 ,C441_=_C953 ,C441_=_C967 ,C441_=_C1033 ,\nC441_=_C1068 ,C441_=_C1112 ,C441_=_C1141 ,C441_=_C1181 ,C441_=_C1189 ,C441_=_C1202 ,\nC441_=_C1225 ,C441_=_C1248 ,C441_=_C1258 ,C441_=_C1259 ,C445_=_C446 ,C445_=_C448 ,\nC445_=_C449 ,C445_=_C452 ,C445_=_C455 ,C445_=_C456 ,C445_=_C457 ,C445_=_C460 ,\nC445_=_C462 ,C445_=_C463 ,C445_=_C464 ,C445_=_C465 ,C445_=_C472 ,C445_=_C538 ,\nC445_=_C602 ,C445_=_C605 ,C445_=_C608 ,C445_=_C610 ,C445_=_C611 ,C445_=_C612 ,\nC445_=_C613 ,C445_=_C614 ,C445_=_C617 ,C445_=_C619 ,C445_=_C622 ,C445_=_C624 ,\nC445_=_C627 ,C445_=_C628 ,C445_=_C629 ,C445_=_C632 ,C445_=_C636 ,C445_=_C640 ,\nC446_=_C448 ,C446_=_C449 ,C446_=_C452 ,C446_=_C455 ,C446_=_C456 ,C446_=_C457 ,\nC446_=_C460 ,C446_=_C462 ,C446_=_C463 ,C446_=_C464 ,C446_=_C465 ,C446_=_C474 ,\nC446_=_C540 ,C446_=_C664 ,C446_=_C665 ,C446_=_C668 ,C446_=_C670 ,C446_=_C671 ,\nC446_=_C672 ,C446_=_C673 ,C446_=_C674 ,C446_=_C677 ,C446_=_C679 ,C446_=_C682 ,\nC446_=_C684 ,C446_=_C687 ,C446_=_C688 ,C446_=_C689 ,C446_=_C692 ,C446_=_C696 ,\nC446_=_C700 ,C448_=_C449 ,C448_=_C452 ,C448_=_C455 ,C448_=_C456 ,C448_=_C457 ,\nC448_=_C460 ,C448_=_C462 ,C448_=_C463 ,C448_=_C464 ,C448_=_C465 ,C448_=_C478 ,\nC448_=_C544 ,C448_=_C724 ,C448_=_C778 ,C448_=_C779 ,C448_=_C781 ,C448_=_C782 ,\nC448_=_C783 ,C448_=_C784 ,C448_=_C785 ,C448_=_C788 ,C448_=_C790 ,C448_=_C793 ,\nC448_=_C795 ,C448_=_C798 ,C448_=_C799 ,C448_=_C800 ,C448_=_C803 ,C448_=_C807 ,\nC448_=_C811 ,C449_=_C452 ,C449_=_C455 ,C449_=_C456 ,C449_=_C457 ,C449_=_C460 ,\nC449_=_C462 ,C449_=_C463 ,C449_=_C464 ,C449_=_C465 ,C449_=_C480 ,C449_=_C546 ,\nC449_=_C726 ,C449_=_C812 ,C449_=_C830 ,C449_=_C831 ,C449_=_C832 ,C449_=_C833 ,\nC449_=_C834 ,C449_=_C835 ,C449_=_C838 ,C449_=_C840 ,C449_=_C843 ,C449_=_C845 ,\nC449_=_C848 ,C449_=_C849 ,C449_=_C850 ,C449_=_C853 ,C449_=_C857 ,C449_=_C861 ,\nC452_=_C455 ,C452_=_C456 ,C452_=_C457 ,C452_=_C460 ,C452_=_C462 ,C452_=_C463 ,\nC452_=_C464 ,C452_=_C465 ,C452_=_C486 ,C452_=_C552 ,C452_=_C732 ,C452_=_C815 ,\nC452_=_C864 ,C452_=_C884 ,C452_=_C911 ,C452_=_C929 ,C452_=_C955 ,C452_=_C972 ,\nC452_=_C973 ,C452_=_C975 ,C452_=_C978 ,C452_=_C980 ,C452_=_C983 ,C452_=_C984 ,\nC452_=_C985 ,C452_=_C988 ,C452_=_C992 ,C452_=_C996 ,C455_=_C456 ,C455_=_C457 ,\nC455_=_C460 ,C455_=_C462 ,C455_=_C463 ,C455_=_C464 ,C455_=_C465 ,C455_=_C492 ,\nC455_=_C558 ,C455_=_C738 ,C455_=_C818 ,C455_=_C868 ,C455_=_C890 ,C455_=_C915 ,\nC455_=_C935 ,C455_=_C958 ,C455_=_C1015 ,C455_=_C1050 ,C455_=_C1083 ,C455_=_C1084 ,\nC455_=_C1086 ,C455_=_C1089 ,C455_=_C1090 ,C455_=_C1091 ,C455_=_C1094 ,C455_=_C1098 ,\nC455_=_C1102 ,C456_=_C457 ,C456_=_C460 ,C456_=_C462 ,C456_=_C463 ,C456_=_C464 ,\nC456_=_C465 ,C456_=_C494 ,C456_=_C560 ,C456_=_C740 ,C456_=_C819 ,C456_=_C869 ,\nC456_=_C892 ,C456_=_C916 ,C456_=_C937 ,C456_=_C959 ,C456_=_C1017 ,C456_=_C1052 ,\nC456_=_C1103 ,C456_=_C1115 ,C456_=_C1116 ,C456_=_C1119 ,C456_=_C1120 ,C456_=_C1121 ,\nC456_=_C1124 ,C456_=_C1128 ,C456_=_C1132 ,C457_=_C460 ,C457_=_C462 ,C457_=_C463 ,\nC457_=_C464 ,C457_=_C465 ,C457_=_C496 ,C457_=_C562 ,C457_=_C742 ,C457_=_C820 ,\nC457_=_C870 ,C457_=_C894 ,C457_=_C917 ,C457_=_C939 ,C457_=_C960 ,C457_=_C1019 ,\nC457_=_C1054 ,C457_=_C1104 ,C457_=_C1133 ,C457_=_C1145 ,C457_=_C1146 ,C457_=_C1147 ,\nC457_=_C1148 ,C457_=_C1151 ,C457_=_C1155 ,C457_=_C1159 ,C460_=_C462 ,C460_=_C463 ,\nC460_=_C464 ,C460_=_C465 ,C460_=_C502 ,C460_=_C568 ,C460_=_C748 ,C460_=_C823 ,\nC460_=_C873 ,C460_=_C900 ,C460_=_C920 ,C460_=_C945 ,C460_=_C963 ,C460_=_C1025 ,\nC460_=_C1060 ,C460_=_C1108 ,C460_=_C1136 ,C460_=_C1173 ,C460_=_C1184 ,C460_=_C1194 ,\nC460_=_C1212 ,C460_=_C1213 ,C460_=_C1217 ,C460_=_C1221 ,C462_=_C463 ,C462_=_C464 ,\nC462_=_C465 ,C462_=_C504 ,C462_=_C570 ,C462_=_C750 ,C462_=_C824 ,C462_=_C874 ,\nC462_=_C902 ,C462_=_C921 ,C462_=_C947 ,C462_=_C964 ,C462_=_C1027 ,C462_=_C1062 ,\nC462_=_C1109 ,C462_=_C1138 ,C462_=_C1175 ,C462_=_C1185 ,C462_=_C1196 ,C462_=_C1222 ,\nC462_=_C1229 ,C462_=_C1231 ,C462_=_C1235 ,C463_=_C464 ,C463_=_C465 ,C463_=_C506 ,\nC463_=_C572 ,C463_=_C752 ,C463_=_C825 ,C463_=_C875 ,C463_=_C904 ,C463_=_C922 ,\nC463_=_C949 ,C463_=_C965 ,C463_=_C1029 ,C463_=_C1064 ,C463_=_C1110 ,C463_=_C1139 ,\nC463_=_C1177 ,C463_=_C1186 ,C463_=_C1198 ,C463_=_C1223 ,C463_=_C1241 ,C463_=_C1242 ,\nC463_=_C1246 ,C464_=_C465 ,C464_=_C508 ,C464_=_C574 ,C464_=_C754 ,C464_=_C826 ,\nC464_=_C876 ,C464_=_C906 ,C464_=_C923 ,C464_=_C951 ,C464_=_C966 ,C464_=_C1031 ,\nC464_=_C1066 ,C464_=_C1111 ,C464_=_C1140</w:t>
      </w:r>
    </w:p>
    <w:p>
      <w:pPr>
        <w:pStyle w:val="PreformattedText"/>
        <w:bidi w:val="0"/>
        <w:spacing w:before="0" w:after="0"/>
        <w:jc w:val="left"/>
        <w:rPr/>
      </w:pPr>
      <w:r>
        <w:rPr/>
        <w:t xml:space="preserve"> </w:t>
      </w:r>
      <w:r>
        <w:rPr/>
        <w:t>,C464_=_C1179 ,C464_=_C1188 ,C464_=_C1200 ,\nC464_=_C1224 ,C464_=_C1247 ,C464_=_C1252 ,C464_=_C1254 ,C465_=_C510 ,C465_=_C576 ,\nC465_=_C756 ,C465_=_C827 ,C465_=_C877 ,C465_=_C908 ,C465_=_C924 ,C465_=_C953 ,\nC465_=_C967 ,C465_=_C1033 ,C465_=_C1068 ,C465_=_C1112 ,C465_=_C1141 ,C465_=_C1181 ,\nC465_=_C1189 ,C465_=_C1202 ,C465_=_C1225 ,C465_=_C1248 ,C465_=_C1258 ,C465_=_C1259 ,\nC468_=_C471 ,C468_=_C472 ,C468_=_C473 ,C468_=_C474 ,C468_=_C475 ,C468_=_C477 ,\nC468_=_C478 ,C468_=_C480 ,C468_=_C486 ,C468_=_C487 ,C468_=_C489 ,C468_=_C491 ,\nC468_=_C492 ,C468_=_C494 ,C468_=_C496 ,C468_=_C497 ,C468_=_C501 ,C468_=_C502 ,\nC468_=_C504 ,C468_=_C505 ,C468_=_C506 ,C468_=_C508 ,C468_=_C509 ,C468_=_C510 ,\nC468_=_C512 ,C468_=_C515 ,C468_=_C518 ,C468_=_C519 ,C468_=_C521 ,C468_=_C522 ,\nC468_=_C526 ,C468_=_C527 ,C471_=_C472 ,C471_=_C473 ,C471_=_C474 ,C471_=_C475 ,\nC471_=_C477 ,C471_=_C478 ,C471_=_C480 ,C471_=_C486 ,C471_=_C487 ,C471_=_C489 ,\nC471_=_C491 ,C471_=_C492 ,C471_=_C494 ,C471_=_C496 ,C471_=_C497 ,C471_=_C501 ,\nC471_=_C502 ,C471_=_C504 ,C471_=_C505 ,C471_=_C506 ,C471_=_C508 ,C471_=_C509 ,\nC471_=_C510 ,C471_=_C536 ,C471_=_C580 ,C471_=_C583 ,C471_=_C584 ,C471_=_C586 ,\nC471_=_C587 ,C471_=_C591 ,C471_=_C592 ,C472_=_C473 ,C472_=_C474 ,C472_=_C475 ,\nC472_=_C477 ,C472_=_C478 ,C472_=_C480 ,C472_=_C486 ,C472_=_C487 ,C472_=_C489 ,\nC472_=_C491 ,C472_=_C492 ,C472_=_C494 ,C472_=_C496 ,C472_=_C497 ,C472_=_C501 ,\nC472_=_C502 ,C472_=_C504 ,C472_=_C505 ,C472_=_C506 ,C472_=_C508 ,C472_=_C509 ,\nC472_=_C510 ,C472_=_C538 ,C472_=_C602 ,C472_=_C605 ,C472_=_C608 ,C472_=_C610 ,\nC472_=_C611 ,C472_=_C612 ,C472_=_C613 ,C472_=_C614 ,C472_=_C617 ,C472_=_C619 ,\nC472_=_C622 ,C472_=_C624 ,C472_=_C627 ,C472_=_C628 ,C472_=_C629 ,C472_=_C632 ,\nC472_=_C636 ,C472_=_C640 ,C473_=_C474 ,C473_=_C475 ,C473_=_C477 ,C473_=_C478 ,\nC473_=_C480 ,C473_=_C486 ,C473_=_C487 ,C473_=_C489 ,C473_=_C491 ,C473_=_C492 ,\nC473_=_C494 ,C473_=_C496 ,C473_=_C497 ,C473_=_C501 ,C473_=_C502 ,C473_=_C504 ,\nC473_=_C505 ,C473_=_C506 ,C473_=_C508 ,C473_=_C509 ,C473_=_C510 ,C473_=_C539 ,\nC473_=_C642 ,C473_=_C644 ,C473_=_C646 ,C473_=_C647 ,C473_=_C649 ,C473_=_C650 ,\nC473_=_C654 ,C473_=_C655 ,C474_=_C475 ,C474_=_C477 ,C474_=_C478 ,C474_=_C480 ,\nC474_=_C486 ,C474_=_C487 ,C474_=_C489 ,C474_=_C491 ,C474_=_C492 ,C474_=_C494 ,\nC474_=_C496 ,C474_=_C497 ,C474_=_C501 ,C474_=_C502 ,C474_=_C504 ,C474_=_C505 ,\nC474_=_C506 ,C474_=_C508 ,C474_=_C509 ,C474_=_C510 ,C474_=_C540 ,C474_=_C664 ,\nC474_=_C665 ,C474_=_C668 ,C474_=_C670 ,C474_=_C671 ,C474_=_C672 ,C474_=_C673 ,\nC474_=_C674 ,C474_=_C677 ,C474_=_C679 ,C474_=_C682 ,C474_=_C684 ,C474_=_C687 ,\nC474_=_C688 ,C474_=_C689 ,C474_=_C692 ,C474_=_C696 ,C474_=_C700 ,C475_=_C477 ,\nC475_=_C478 ,C475_=_C480 ,C475_=_C486 ,C475_=_C487 ,C475_=_C489 ,C475_=_C491 ,\nC475_=_C492 ,C475_=_C494 ,C475_=_C496 ,C475_=_C497 ,C475_=_C501 ,C475_=_C502 ,\nC475_=_C504 ,C475_=_C505 ,C475_=_C506 ,C475_=_C508 ,C475_=_C509 ,C475_=_C510 ,\nC475_=_C541 ,C475_=_C701 ,C475_=_C704 ,C475_=_C705 ,C475_=_C708 ,C475_=_C709 ,\nC475_=_C713 ,C475_=_C714 ,C477_=_C478 ,C477_=_C480 ,C477_=_C486 ,C477_=_C487 ,\nC477_=_C489 ,C477_=_C491 ,C477_=_C492 ,C477_=_C494 ,C477_=_C496 ,C477_=_C497 ,\nC477_=_C501 ,C477_=_C502 ,C477_=_C504 ,C477_=_C505 ,C477_=_C506 ,C477_=_C508 ,\nC477_=_C509 ,C477_=_C510 ,C477_=_C543 ,C477_=_C722 ,C477_=_C760 ,C477_=_C761 ,\nC477_=_C763 ,C477_=_C765 ,C477_=_C769 ,C477_=_C770 ,C478_=_C480 ,C478_=_C486 ,\nC478_=_C487 ,C478_=_C489 ,C478_=_C491 ,C478_=_C492 ,C478_=_C494 ,C478_=_C496 ,\nC478_=_C497 ,C478_=_C501 ,C478_=_C502 ,C478_=_C504 ,C478_=_C505 ,C478_=_C506 ,\nC478_=_C508 ,C478_=_C509 ,C478_=_C510 ,C478_=_C544 ,C478_=_C724 ,C478_=_C778 ,\nC478_=_C779 ,C478_=_C781 ,C478_=_C782 ,C478_=_C783 ,C478_=_C784 ,C478_=_C785 ,\nC478_=_C788 ,C478_=_C790 ,C478_=_C793 ,C478_=_C795 ,C478_=_C798 ,C478_=_C799 ,\nC478_=_C800 ,C478_=_C803 ,C478_=_C807 ,C478_=_C811 ,C480_=_C486 ,C480_=_C487 ,\nC480_=_C489 ,C480_=_C491 ,C480_=_C492 ,C480_=_C494 ,C480_=_C496 ,C480_=_C497 ,\nC480_=_C501 ,C480_=_C502 ,C480_=_C504 ,C480_=_C505 ,C480_=_C506 ,C480_=_C508 ,\nC480_=_C509 ,C480_=_C510 ,C480_=_C546 ,C480_=_C726 ,C480_=_C812 ,C480_=_C830 ,\nC480_=_C831 ,C480_=_C832 ,C480_=_C833 ,C480_=_C834 ,C480_=_C835 ,C480_=_C838 ,\nC480_=_C840 ,C480_=_C843 ,C480_=_C845 ,C480_=_C848 ,C480_=_C849 ,C480_=_C850 ,\nC480_=_C853 ,C480_=_C857 ,C480_=_C861 ,C486_=_C487 ,C486_=_C489 ,C486_=_C491 ,\nC486_=_C492 ,C486_=_C494 ,C486_=_C496 ,C486_=_C497 ,C486_=_C501 ,C486_=_C502 ,\nC486_=_C504 ,C486_=_C505 ,C486_=_C506 ,C486_=_C508 ,C486_=_C509 ,C486_=_C510 ,\nC486_=_C552 ,C486_=_C732 ,C486_=_C815 ,C486_=_C864 ,C486_=_C884 ,C486_=_C911 ,\nC486_=_C929 ,C486_=_C955 ,C486_=_C972 ,C486_=_C973 ,C486_=_C975 ,C486_=_C978 ,\nC486_=_C980 ,C486_=_C983 ,C486_=_C984 ,C486_=_C985 ,C486_=_C988 ,C486_=_C992 ,\nC486_=_C996 ,C487_=_C489 ,C487_=_C491 ,C487_=_C492 ,C487_=_C494 ,C487_=_C496 ,\nC487_=_C497 ,C487_=_C501 ,C487_=_C502 ,C487_=_C504 ,C487_=_C505 ,C487_=_C506 ,\nC487_=_C508 ,C487_=_C509 ,C487_=_C510 ,C487_=_C553 ,C487_=_C733 ,C487_=_C885 ,\nC487_=_C930 ,C487_=_C997 ,C487_=_C998 ,C487_=_C1002 ,C487_=_C1003 ,C489_=_C491 ,\nC489_=_C492 ,C489_=_C494 ,C489_=_C496 ,C489_=_C497 ,C489_=_C501 ,C489_=_C502 ,\nC489_=_C504 ,C489_=_C505 ,C489_=_C506 ,C489_=_C508 ,C489_=_C509 ,C489_=_C510 ,\nC489_=_C555 ,C489_=_C735 ,C489_=_C887 ,C489_=_C913 ,C489_=_C932 ,C489_=_C1011 ,\nC489_=_C1035 ,C489_=_C1039 ,C489_=_C1040 ,C491_=_C492 ,C491_=_C494 ,C491_=_C496 ,\nC491_=_C497 ,C491_=_C501 ,C491_=_C502 ,C491_=_C504 ,C491_=_C505 ,C491_=_C506 ,\nC491_=_C508 ,C491_=_C509 ,C491_=_C510 ,C491_=_C557 ,C491_=_C737 ,C491_=_C867 ,\nC491_=_C889 ,C491_=_C934 ,C491_=_C1014 ,C491_=_C1048 ,C491_=_C1074 ,C491_=_C1075 ,\nC492_=_C494 ,C492_=_C496 ,C492_=_C497 ,C492_=_C501 ,C492_=_C502 ,C492_=_C504 ,\nC492_=_C505 ,C492_=_C506 ,C492_=_C508 ,C492_=_C509 ,C492_=_C510 ,C492_=_C558 ,\nC492_=_C738 ,C492_=_C818 ,C492_=_C868 ,C492_=_C890 ,C492_=_C915 ,C492_=_C935 ,\nC492_=_C958 ,C492_=_C1015 ,C492_=_C1050 ,C492_=_C1083 ,C492_=_C1084 ,C492_=_C1086 ,\nC492_=_C1089 ,C492_=_C1090 ,C492_=_C1091 ,C492_=_C1094 ,C492_=_C1098 ,C492_=_C1102 ,\nC494_=_C496 ,C494_=_C497 ,C494_=_C501 ,C494_=_C502 ,C494_=_C504 ,C494_=_C505 ,\nC494_=_C506 ,C494_=_C508 ,C494_=_C509 ,C494_=_C510 ,C494_=_C560 ,C494_=_C740 ,\nC494_=_C819 ,C494_=_C869 ,C494_=_C892 ,C494_=_C916 ,C494_=_C937 ,C494_=_C959 ,\nC494_=_C1017 ,C494_=_C1052 ,C494_=_C1103 ,C494_=_C1115 ,C494_=_C1116 ,C494_=_C1119 ,\nC494_=_C1120 ,C494_=_C1121 ,C494_=_C1124 ,C494_=_C1128 ,C494_=_C1132 ,C496_=_C497 ,\nC496_=_C501 ,C496_=_C502 ,C496_=_C504 ,C496_=_C505 ,C496_=_C506 ,C496_=_C508 ,\nC496_=_C509 ,C496_=_C510 ,C496_=_C562 ,C496_=_C742 ,C496_=_C820 ,C496_=_C870 ,\nC496_=_C894 ,C496_=_C917 ,C496_=_C939 ,C496_=_C960 ,C496_=_C1019 ,C496_=_C1054 ,\nC496_=_C1104 ,C496_=_C1133 ,C496_=_C1145 ,C496_=_C1146 ,C496_=_C1147 ,C496_=_C1148 ,\nC496_=_C1151 ,C496_=_C1155 ,C496_=_C1159 ,C497_=_C501 ,C497_=_C502 ,C497_=_C504 ,\nC497_=_C505 ,C497_=_C506 ,C497_=_C508 ,C497_=_C509 ,C497_=_C510 ,C497_=_C563 ,\nC497_=_C743 ,C497_=_C895 ,C497_=_C940 ,C497_=_C1020 ,C497_=_C1055 ,C497_=_C1160 ,\nC497_=_C1161 ,C501_=_C502 ,C501_=_C504 ,C501_=_C505 ,C501_=_C506 ,C501_=_C508 ,\nC501_=_C509 ,C501_=_C510 ,C501_=_C567 ,C501_=_C747 ,C501_=_C899 ,C501_=_C944 ,\nC501_=_C1024 ,C501_=_C1059 ,C501_=_C1172 ,C501_=_C1192 ,C502_=_C504 ,C502_=_C505 ,\nC502_=_C506 ,C502_=_C508 ,C502_=_C509 ,C502_=_C510 ,C502_=_C568 ,C502_=_C748 ,\nC502_=_C823 ,C502_=_C873 ,C502_=_C900 ,C502_=_C920 ,C502_=_C945 ,C502_=_C963 ,\nC502_=_C1025 ,C502_=_C1060 ,C502_=_C1108 ,C502_=_C1136 ,C502_=_C1173 ,C502_=_C1184 ,\nC502_=_C1194 ,C502_=_C1212 ,C502_=_C1213 ,C502_=_C1217 ,C502_=_C1221 ,C504_=_C505 ,\nC504_=_C506 ,C504_=_C508 ,C504_=_C509 ,C504_=_C510 ,C504_=_C570 ,C504_=_C750 ,\nC504_=_C824 ,C504_=_C874 ,C504_=_C902 ,C504_=_C921 ,C504_=_C947 ,C504_=_C964 ,\nC504_=_C1027 ,C504_=_C1062 ,C504_=_C1109 ,C504_=_C1138 ,C504_=_C1175 ,C504_=_C1185 ,\nC504_=_C1196 ,C504_=_C1222 ,C504_=_C1229 ,C504_=_C1231 ,C504_=_C1235 ,C505_=_C506 ,\nC505_=_C508 ,C505_=_C509 ,C505_=_C510 ,C505_=_C571 ,C505_=_C751 ,C505_=_C903 ,\nC505_=_C948 ,C505_=_C1028 ,C505_=_C1063 ,C505_=_C1176 ,C505_=_C1197 ,C506_=_C508 ,\nC506_=_C509 ,C506_=_C510 ,C506_=_C572 ,C506_=_C752 ,C506_=_C825 ,C506_=_C875 ,\nC506_=_C904 ,C506_=_C922 ,C506_=_C949 ,C506_=_C965 ,C506_=_C1029 ,C506_=_C1064 ,\nC506_=_C1110 ,C506_=_C1139 ,C506_=_C1177 ,C506_=_C1186 ,C506_=_C1198 ,C506_=_C1223 ,\nC506_=_C1241 ,C506_=_C1242 ,C506_=_C1246 ,C508_=_C509 ,C508_=_C510 ,C508_=_C574 ,\nC508_=_C754 ,C508_=_C826 ,C508_=_C876 ,C508_=_C906 ,C508_=_C923 ,C508_=_C951 ,\nC508_=_C966 ,C508_=_C1031 ,C508_=_C1066 ,C508_=_C1111 ,C508_=_C1140 ,C508_=_C1179 ,\nC508_=_C1188 ,C508_=_C1200 ,C508_=_C1224 ,C508_=_C1247 ,C508_=_C1252 ,C508_=_C1254 ,\nC509_=_C510 ,C509_=_C575 ,C509_=_C755 ,C509_=_C907 ,C509_=_C952 ,C509_=_C1032 ,\nC509_=_C1067 ,C509_=_C1180 ,C509_=_C1201 ,C510_=_C576 ,C510_=_C756 ,C510_=_C827 ,\nC510_=_C877 ,C510_=_C908 ,C510_=_C924 ,C510_=_C953 ,C510_=_C967 ,C510_=_C1033 ,\nC510_=_C1068 ,C510_=_C1112 ,C510_=_C1141 ,C510_=_C1181 ,C510_=_C1189 ,C510_=_C1202 ,\nC510_=_C1225 ,C510_=_C1248 ,C510_=_C1258 ,C510_=_C1259 ,C512_=_C515 ,C512_=_C518 ,\nC512_=_C519 ,C512_=_C521 ,C512_=_C522 ,C512_=_C526 ,C512_=_C527 ,C512_=_C536 ,\nC512_=_C538 ,C512_=_C539 ,C512_=_C540 ,C512_=_C541 ,C512_=_C543 ,C512_=_C544 ,\nC512_=_C546 ,C512_=_C552 ,C512_=_C553 ,C512_=_C555 ,C512_=_C557 ,C512_=_C558 ,\nC512_=_C560 ,C512_=_C562 ,C512_=_C563 ,C512_=_C567 ,C512_=_C568 ,C512_=_C570 ,\nC512_=_C571 ,C512_=_C572 ,C512_=_C574 ,C512_=_C575 ,C512_=_C576 ,C515_=_C518 ,\nC515_=_C519 ,C515_=_C521 ,C515_=_C522 ,C515_=_C526 ,C515_=_C527 ,C515_=_C580 ,\nC515_=_C605 ,C515_=_C642 ,C515_=_C665 ,C515_=_C701 ,C515_=_C722 ,C515_=_C724 ,\nC515_=_C726 ,C515_=_C732 ,C515_=_C733 ,C515_=_C735 ,C515_=_C737 ,C515_=_C738 ,\nC515_=_C740 ,C515_=_C742 ,C515_=_C743 ,C515_=_C747 ,C515_=_C748 ,C515_=_C750 ,\nC515_=_C751 ,C515_=_C752 ,C515_=_C754 ,C515_=_C755</w:t>
      </w:r>
    </w:p>
    <w:p>
      <w:pPr>
        <w:pStyle w:val="PreformattedText"/>
        <w:bidi w:val="0"/>
        <w:spacing w:before="0" w:after="0"/>
        <w:jc w:val="left"/>
        <w:rPr/>
      </w:pPr>
      <w:r>
        <w:rPr/>
        <w:t xml:space="preserve"> </w:t>
      </w:r>
      <w:r>
        <w:rPr/>
        <w:t>,C515_=_C756 ,C518_=_C519 ,\nC518_=_C521 ,C518_=_C522 ,C518_=_C526 ,C518_=_C527 ,C518_=_C583 ,C518_=_C611 ,\nC518_=_C646 ,C518_=_C671 ,C518_=_C704 ,C518_=_C760 ,C518_=_C782 ,C518_=_C832 ,\nC518_=_C884 ,C518_=_C885 ,C518_=_C887 ,C518_=_C889 ,C518_=_C890 ,C518_=_C892 ,\nC518_=_C894 ,C518_=_C895 ,C518_=_C899 ,C518_=_C900 ,C518_=_C902 ,C518_=_C903 ,\nC518_=_C904 ,C518_=_C906 ,C518_=_C907 ,C518_=_C908 ,C519_=_C521 ,C519_=_C522 ,\nC519_=_C526 ,C519_=_C527 ,C519_=_C584 ,C519_=_C613 ,C519_=_C647 ,C519_=_C673 ,\nC519_=_C705 ,C519_=_C761 ,C519_=_C784 ,C519_=_C834 ,C519_=_C929 ,C519_=_C930 ,\nC519_=_C932 ,C519_=_C934 ,C519_=_C935 ,C519_=_C937 ,C519_=_C939 ,C519_=_C940 ,\nC519_=_C944 ,C519_=_C945 ,C519_=_C947 ,C519_=_C948 ,C519_=_C949 ,C519_=_C951 ,\nC519_=_C952 ,C519_=_C953 ,C521_=_C522 ,C521_=_C526 ,C521_=_C527 ,C521_=_C586 ,\nC521_=_C617 ,C521_=_C649 ,C521_=_C677 ,C521_=_C708 ,C521_=_C763 ,C521_=_C788 ,\nC521_=_C838 ,C521_=_C973 ,C521_=_C997 ,C521_=_C1011 ,C521_=_C1014 ,C521_=_C1015 ,\nC521_=_C1017 ,C521_=_C1019 ,C521_=_C1020 ,C521_=_C1024 ,C521_=_C1025 ,C521_=_C1027 ,\nC521_=_C1028 ,C521_=_C1029 ,C521_=_C1031 ,C521_=_C1032 ,C521_=_C1033 ,C522_=_C526 ,\nC522_=_C527 ,C522_=_C587 ,C522_=_C619 ,C522_=_C650 ,C522_=_C679 ,C522_=_C709 ,\nC522_=_C765 ,C522_=_C790 ,C522_=_C840 ,C522_=_C975 ,C522_=_C998 ,C522_=_C1035 ,\nC522_=_C1048 ,C522_=_C1050 ,C522_=_C1052 ,C522_=_C1054 ,C522_=_C1055 ,C522_=_C1059 ,\nC522_=_C1060 ,C522_=_C1062 ,C522_=_C1063 ,C522_=_C1064 ,C522_=_C1066 ,C522_=_C1067 ,\nC522_=_C1068 ,C526_=_C527 ,C526_=_C591 ,C526_=_C627 ,C526_=_C654 ,C526_=_C687 ,\nC526_=_C713 ,C526_=_C769 ,C526_=_C798 ,C526_=_C848 ,C526_=_C983 ,C526_=_C1002 ,\nC526_=_C1039 ,C526_=_C1074 ,C526_=_C1089 ,C526_=_C1119 ,C526_=_C1146 ,C526_=_C1160 ,\nC526_=_C1172 ,C526_=_C1173 ,C526_=_C1175 ,C526_=_C1176 ,C526_=_C1177 ,C526_=_C1179 ,\nC526_=_C1180 ,C526_=_C1181 ,C527_=_C592 ,C527_=_C629 ,C527_=_C655 ,C527_=_C689 ,\nC527_=_C714 ,C527_=_C770 ,C527_=_C800 ,C527_=_C850 ,C527_=_C985 ,C527_=_C1003 ,\nC527_=_C1040 ,C527_=_C1075 ,C527_=_C1091 ,C527_=_C1121 ,C527_=_C1148 ,C527_=_C1161 ,\nC527_=_C1192 ,C527_=_C1194 ,C527_=_C1196 ,C527_=_C1197 ,C527_=_C1198 ,C527_=_C1200 ,\nC527_=_C1201 ,C527_=_C1202 ,C536_=_C538 ,C536_=_C539 ,C536_=_C540 ,C536_=_C541 ,\nC536_=_C543 ,C536_=_C544 ,C536_=_C546 ,C536_=_C552 ,C536_=_C553 ,C536_=_C555 ,\nC536_=_C557 ,C536_=_C558 ,C536_=_C560 ,C536_=_C562 ,C536_=_C563 ,C536_=_C567 ,\nC536_=_C568 ,C536_=_C570 ,C536_=_C571 ,C536_=_C572 ,C536_=_C574 ,C536_=_C575 ,\nC536_=_C576 ,C536_=_C580 ,C536_=_C583 ,C536_=_C584 ,C536_=_C586 ,C536_=_C587 ,\nC536_=_C591 ,C536_=_C592 ,C538_=_C539 ,C538_=_C540 ,C538_=_C541 ,C538_=_C543 ,\nC538_=_C544 ,C538_=_C546 ,C538_=_C552 ,C538_=_C553 ,C538_=_C555 ,C538_=_C557 ,\nC538_=_C558 ,C538_=_C560 ,C538_=_C562 ,C538_=_C563 ,C538_=_C567 ,C538_=_C568 ,\nC538_=_C570 ,C538_=_C571 ,C538_=_C572 ,C538_=_C574 ,C538_=_C575 ,C538_=_C576 ,\nC538_=_C602 ,C538_=_C605 ,C538_=_C608 ,C538_=_C610 ,C538_=_C611 ,C538_=_C612 ,\nC538_=_C613 ,C538_=_C614 ,C538_=_C617 ,C538_=_C619 ,C538_=_C622 ,C538_=_C624 ,\nC538_=_C627 ,C538_=_C628 ,C538_=_C629 ,C538_=_C632 ,C538_=_C636 ,C538_=_C640 ,\nC539_=_C540 ,C539_=_C541 ,C539_=_C543 ,C539_=_C544 ,C539_=_C546 ,C539_=_C552 ,\nC539_=_C553 ,C539_=_C555 ,C539_=_C557 ,C539_=_C558 ,C539_=_C560 ,C539_=_C562 ,\nC539_=_C563 ,C539_=_C567 ,C539_=_C568 ,C539_=_C570 ,C539_=_C571 ,C539_=_C572 ,\nC539_=_C574 ,C539_=_C575 ,C539_=_C576 ,C539_=_C642 ,C539_=_C644 ,C539_=_C646 ,\nC539_=_C647 ,C539_=_C649 ,C539_=_C650 ,C539_=_C654 ,C539_=_C655 ,C540_=_C541 ,\nC540_=_C543 ,C540_=_C544 ,C540_=_C546 ,C540_=_C552 ,C540_=_C553 ,C540_=_C555 ,\nC540_=_C557 ,C540_=_C558 ,C540_=_C560 ,C540_=_C562 ,C540_=_C563 ,C540_=_C567 ,\nC540_=_C568 ,C540_=_C570 ,C540_=_C571 ,C540_=_C572 ,C540_=_C574 ,C540_=_C575 ,\nC540_=_C576 ,C540_=_C664 ,C540_=_C665 ,C540_=_C668 ,C540_=_C670 ,C540_=_C671 ,\nC540_=_C672 ,C540_=_C673 ,C540_=_C674 ,C540_=_C677 ,C540_=_C679 ,C540_=_C682 ,\nC540_=_C684 ,C540_=_C687 ,C540_=_C688 ,C540_=_C689 ,C540_=_C692 ,C540_=_C696 ,\nC540_=_C700 ,C541_=_C543 ,C541_=_C544 ,C541_=_C546 ,C541_=_C552 ,C541_=_C553 ,\nC541_=_C555 ,C541_=_C557 ,C541_=_C558 ,C541_=_C560 ,C541_=_C562 ,C541_=_C563 ,\nC541_=_C567 ,C541_=_C568 ,C541_=_C570 ,C541_=_C571 ,C541_=_C572 ,C541_=_C574 ,\nC541_=_C575 ,C541_=_C576 ,C541_=_C701 ,C541_=_C704 ,C541_=_C705 ,C541_=_C708 ,\nC541_=_C709 ,C541_=_C713 ,C541_=_C714 ,C543_=_C544 ,C543_=_C546 ,C543_=_C552 ,\nC543_=_C553 ,C543_=_C555 ,C543_=_C557 ,C543_=_C558 ,C543_=_C560 ,C543_=_C562 ,\nC543_=_C563 ,C543_=_C567 ,C543_=_C568 ,C543_=_C570 ,C543_=_C571 ,C543_=_C572 ,\nC543_=_C574 ,C543_=_C575 ,C543_=_C576 ,C543_=_C722 ,C543_=_C760 ,C543_=_C761 ,\nC543_=_C763 ,C543_=_C765 ,C543_=_C769 ,C543_=_C770 ,C544_=_C546 ,C544_=_C552 ,\nC544_=_C553 ,C544_=_C555 ,C544_=_C557 ,C544_=_C558 ,C544_=_C560 ,C544_=_C562 ,\nC544_=_C563 ,C544_=_C567 ,C544_=_C568 ,C544_=_C570 ,C544_=_C571 ,C544_=_C572 ,\nC544_=_C574 ,C544_=_C575 ,C544_=_C576 ,C544_=_C724 ,C544_=_C778 ,C544_=_C779 ,\nC544_=_C781 ,C544_=_C782 ,C544_=_C783 ,C544_=_C784 ,C544_=_C785 ,C544_=_C788 ,\nC544_=_C790 ,C544_=_C793 ,C544_=_C795 ,C544_=_C798 ,C544_=_C799 ,C544_=_C800 ,\nC544_=_C803 ,C544_=_C807 ,C544_=_C811 ,C546_=_C552 ,C546_=_C553 ,C546_=_C555 ,\nC546_=_C557 ,C546_=_C558 ,C546_=_C560 ,C546_=_C562 ,C546_=_C563 ,C546_=_C567 ,\nC546_=_C568 ,C546_=_C570 ,C546_=_C571 ,C546_=_C572 ,C546_=_C574 ,C546_=_C575 ,\nC546_=_C576 ,C546_=_C726 ,C546_=_C812 ,C546_=_C830 ,C546_=_C831 ,C546_=_C832 ,\nC546_=_C833 ,C546_=_C834 ,C546_=_C835 ,C546_=_C838 ,C546_=_C840 ,C546_=_C843 ,\nC546_=_C845 ,C546_=_C848 ,C546_=_C849 ,C546_=_C850 ,C546_=_C853 ,C546_=_C857 ,\nC546_=_C861 ,C552_=_C553 ,C552_=_C555 ,C552_=_C557 ,C552_=_C558 ,C552_=_C560 ,\nC552_=_C562 ,C552_=_C563 ,C552_=_C567 ,C552_=_C568 ,C552_=_C570 ,C552_=_C571 ,\nC552_=_C572 ,C552_=_C574 ,C552_=_C575 ,C552_=_C576 ,C552_=_C732 ,C552_=_C815 ,\nC552_=_C864 ,C552_=_C884 ,C552_=_C911 ,C552_=_C929 ,C552_=_C955 ,C552_=_C972 ,\nC552_=_C973 ,C552_=_C975 ,C552_=_C978 ,C552_=_C980 ,C552_=_C983 ,C552_=_C984 ,\nC552_=_C985 ,C552_=_C988 ,C552_=_C992 ,C552_=_C996 ,C553_=_C555 ,C553_=_C557 ,\nC553_=_C558 ,C553_=_C560 ,C553_=_C562 ,C553_=_C563 ,C553_=_C567 ,C553_=_C568 ,\nC553_=_C570 ,C553_=_C571 ,C553_=_C572 ,C553_=_C574 ,C553_=_C575 ,C553_=_C576 ,\nC553_=_C733 ,C553_=_C885 ,C553_=_C930 ,C553_=_C997 ,C553_=_C998 ,C553_=_C1002 ,\nC553_=_C1003 ,C555_=_C557 ,C555_=_C558 ,C555_=_C560 ,C555_=_C562 ,C555_=_C563 ,\nC555_=_C567 ,C555_=_C568 ,C555_=_C570 ,C555_=_C571 ,C555_=_C572 ,C555_=_C574 ,\nC555_=_C575 ,C555_=_C576 ,C555_=_C735 ,C555_=_C887 ,C555_=_C913 ,C555_=_C932 ,\nC555_=_C1011 ,C555_=_C1035 ,C555_=_C1039 ,C555_=_C1040 ,C557_=_C558 ,C557_=_C560 ,\nC557_=_C562 ,C557_=_C563 ,C557_=_C567 ,C557_=_C568 ,C557_=_C570 ,C557_=_C571 ,\nC557_=_C572 ,C557_=_C574 ,C557_=_C575 ,C557_=_C576 ,C557_=_C737 ,C557_=_C867 ,\nC557_=_C889 ,C557_=_C934 ,C557_=_C1014 ,C557_=_C1048 ,C557_=_C1074 ,C557_=_C1075 ,\nC558_=_C560 ,C558_=_C562 ,C558_=_C563 ,C558_=_C567 ,C558_=_C568 ,C558_=_C570 ,\nC558_=_C571 ,C558_=_C572 ,C558_=_C574 ,C558_=_C575 ,C558_=_C576 ,C558_=_C738 ,\nC558_=_C818 ,C558_=_C868 ,C558_=_C890 ,C558_=_C915 ,C558_=_C935 ,C558_=_C958 ,\nC558_=_C1015 ,C558_=_C1050 ,C558_=_C1083 ,C558_=_C1084 ,C558_=_C1086 ,C558_=_C1089 ,\nC558_=_C1090 ,C558_=_C1091 ,C558_=_C1094 ,C558_=_C1098 ,C558_=_C1102 ,C560_=_C562 ,\nC560_=_C563 ,C560_=_C567 ,C560_=_C568 ,C560_=_C570 ,C560_=_C571 ,C560_=_C572 ,\nC560_=_C574 ,C560_=_C575 ,C560_=_C576 ,C560_=_C740 ,C560_=_C819 ,C560_=_C869 ,\nC560_=_C892 ,C560_=_C916 ,C560_=_C937 ,C560_=_C959 ,C560_=_C1017 ,C560_=_C1052 ,\nC560_=_C1103 ,C560_=_C1115 ,C560_=_C1116 ,C560_=_C1119 ,C560_=_C1120 ,C560_=_C1121 ,\nC560_=_C1124 ,C560_=_C1128 ,C560_=_C1132 ,C562_=_C563 ,C562_=_C567 ,C562_=_C568 ,\nC562_=_C570 ,C562_=_C571 ,C562_=_C572 ,C562_=_C574 ,C562_=_C575 ,C562_=_C576 ,\nC562_=_C742 ,C562_=_C820 ,C562_=_C870 ,C562_=_C894 ,C562_=_C917 ,C562_=_C939 ,\nC562_=_C960 ,C562_=_C1019 ,C562_=_C1054 ,C562_=_C1104 ,C562_=_C1133 ,C562_=_C1145 ,\nC562_=_C1146 ,C562_=_C1147 ,C562_=_C1148 ,C562_=_C1151 ,C562_=_C1155 ,C562_=_C1159 ,\nC563_=_C567 ,C563_=_C568 ,C563_=_C570 ,C563_=_C571 ,C563_=_C572 ,C563_=_C574 ,\nC563_=_C575 ,C563_=_C576 ,C563_=_C743 ,C563_=_C895 ,C563_=_C940 ,C563_=_C1020 ,\nC563_=_C1055 ,C563_=_C1160 ,C563_=_C1161 ,C567_=_C568 ,C567_=_C570 ,C567_=_C571 ,\nC567_=_C572 ,C567_=_C574 ,C567_=_C575 ,C567_=_C576 ,C567_=_C747 ,C567_=_C899 ,\nC567_=_C944 ,C567_=_C1024 ,C567_=_C1059 ,C567_=_C1172 ,C567_=_C1192 ,C568_=_C570 ,\nC568_=_C571 ,C568_=_C572 ,C568_=_C574 ,C568_=_C575 ,C568_=_C576 ,C568_=_C748 ,\nC568_=_C823 ,C568_=_C873 ,C568_=_C900 ,C568_=_C920 ,C568_=_C945 ,C568_=_C963 ,\nC568_=_C1025 ,C568_=_C1060 ,C568_=_C1108 ,C568_=_C1136 ,C568_=_C1173 ,C568_=_C1184 ,\nC568_=_C1194 ,C568_=_C1212 ,C568_=_C1213 ,C568_=_C1217 ,C568_=_C1221 ,C570_=_C571 ,\nC570_=_C572 ,C570_=_C574 ,C570_=_C575 ,C570_=_C576 ,C570_=_C750 ,C570_=_C824 ,\nC570_=_C874 ,C570_=_C902 ,C570_=_C921 ,C570_=_C947 ,C570_=_C964 ,C570_=_C1027 ,\nC570_=_C1062 ,C570_=_C1109 ,C570_=_C1138 ,C570_=_C1175 ,C570_=_C1185 ,C570_=_C1196 ,\nC570_=_C1222 ,C570_=_C1229 ,C570_=_C1231 ,C570_=_C1235 ,C571_=_C572 ,C571_=_C574 ,\nC571_=_C575 ,C571_=_C576 ,C571_=_C751 ,C571_=_C903 ,C571_=_C948 ,C571_=_C1028 ,\nC571_=_C1063 ,C571_=_C1176 ,C571_=_C1197 ,C572_=_C574 ,C572_=_C575 ,C572_=_C576 ,\nC572_=_C752 ,C572_=_C825 ,C572_=_C875 ,C572_=_C904 ,C572_=_C922 ,C572_=_C949 ,\nC572_=_C965 ,C572_=_C1029 ,C572_=_C1064 ,C572_=_C1110 ,C572_=_C1139 ,C572_=_C1177 ,\nC572_=_C1186 ,C572_=_C1198 ,C572_=_C1223 ,C572_=_C1241 ,C572_=_C1242 ,C572_=_C1246 ,\nC574_=_C575 ,C574_=_C576 ,C574_=_C754 ,C574_=_C826 ,C574_=_C876 ,C574_=_C906 ,\nC574_=_C923 ,C574_=_C951 ,C574_=_C966 ,C574_=_C1031 ,C574_=_C1066 ,C574_=_C1111 ,\nC574_=_C1140 ,C574_=_C1179 ,C574_=_C1188 ,C574_=_C1200 ,C574_=_C1224 ,C574_=_C1247 ,\nC574_=_C1252 ,C574_=_C1254 ,C575_=_C576 ,C575_=_C755 ,C575_=_C907 ,C575_=_C952 ,\nC575_=_C1032 ,C575_=_C1067 ,C575_=_C1180</w:t>
      </w:r>
    </w:p>
    <w:p>
      <w:pPr>
        <w:pStyle w:val="PreformattedText"/>
        <w:bidi w:val="0"/>
        <w:spacing w:before="0" w:after="0"/>
        <w:jc w:val="left"/>
        <w:rPr/>
      </w:pPr>
      <w:r>
        <w:rPr/>
        <w:t xml:space="preserve"> </w:t>
      </w:r>
      <w:r>
        <w:rPr/>
        <w:t>,C575_=_C1201 ,C576_=_C756 ,C576_=_C827 ,\nC576_=_C877 ,C576_=_C908 ,C576_=_C924 ,C576_=_C953 ,C576_=_C967 ,C576_=_C1033 ,\nC576_=_C1068 ,C576_=_C1112 ,C576_=_C1141 ,C576_=_C1181 ,C576_=_C1189 ,C576_=_C1202 ,\nC576_=_C1225 ,C576_=_C1248 ,C576_=_C1258 ,C576_=_C1259 ,C580_=_C583 ,C580_=_C584 ,\nC580_=_C586 ,C580_=_C587 ,C580_=_C591 ,C580_=_C592 ,C580_=_C605 ,C580_=_C642 ,\nC580_=_C665 ,C580_=_C701 ,C580_=_C722 ,C580_=_C724 ,C580_=_C726 ,C580_=_C732 ,\nC580_=_C733 ,C580_=_C735 ,C580_=_C737 ,C580_=_C738 ,C580_=_C740 ,C580_=_C742 ,\nC580_=_C743 ,C580_=_C747 ,C580_=_C748 ,C580_=_C750 ,C580_=_C751 ,C580_=_C752 ,\nC580_=_C754 ,C580_=_C755 ,C580_=_C756 ,C583_=_C584 ,C583_=_C586 ,C583_=_C587 ,\nC583_=_C591 ,C583_=_C592 ,C583_=_C611 ,C583_=_C646 ,C583_=_C671 ,C583_=_C704 ,\nC583_=_C760 ,C583_=_C782 ,C583_=_C832 ,C583_=_C884 ,C583_=_C885 ,C583_=_C887 ,\nC583_=_C889 ,C583_=_C890 ,C583_=_C892 ,C583_=_C894 ,C583_=_C895 ,C583_=_C899 ,\nC583_=_C900 ,C583_=_C902 ,C583_=_C903 ,C583_=_C904 ,C583_=_C906 ,C583_=_C907 ,\nC583_=_C908 ,C584_=_C586 ,C584_=_C587 ,C584_=_C591 ,C584_=_C592 ,C584_=_C613 ,\nC584_=_C647 ,C584_=_C673 ,C584_=_C705 ,C584_=_C761 ,C584_=_C784 ,C584_=_C834 ,\nC584_=_C929 ,C584_=_C930 ,C584_=_C932 ,C584_=_C934 ,C584_=_C935 ,C584_=_C937 ,\nC584_=_C939 ,C584_=_C940 ,C584_=_C944 ,C584_=_C945 ,C584_=_C947 ,C584_=_C948 ,\nC584_=_C949 ,C584_=_C951 ,C584_=_C952 ,C584_=_C953 ,C586_=_C587 ,C586_=_C591 ,\nC586_=_C592 ,C586_=_C617 ,C586_=_C649 ,C586_=_C677 ,C586_=_C708 ,C586_=_C763 ,\nC586_=_C788 ,C586_=_C838 ,C586_=_C973 ,C586_=_C997 ,C586_=_C1011 ,C586_=_C1014 ,\nC586_=_C1015 ,C586_=_C1017 ,C586_=_C1019 ,C586_=_C1020 ,C586_=_C1024 ,C586_=_C1025 ,\nC586_=_C1027 ,C586_=_C1028 ,C586_=_C1029 ,C586_=_C1031 ,C586_=_C1032 ,C586_=_C1033 ,\nC587_=_C591 ,C587_=_C592 ,C587_=_C619 ,C587_=_C650 ,C587_=_C679 ,C587_=_C709 ,\nC587_=_C765 ,C587_=_C790 ,C587_=_C840 ,C587_=_C975 ,C587_=_C998 ,C587_=_C1035 ,\nC587_=_C1048 ,C587_=_C1050 ,C587_=_C1052 ,C587_=_C1054 ,C587_=_C1055 ,C587_=_C1059 ,\nC587_=_C1060 ,C587_=_C1062 ,C587_=_C1063 ,C587_=_C1064 ,C587_=_C1066 ,C587_=_C1067 ,\nC587_=_C1068 ,C591_=_C592 ,C591_=_C627 ,C591_=_C654 ,C591_=_C687 ,C591_=_C713 ,\nC591_=_C769 ,C591_=_C798 ,C591_=_C848 ,C591_=_C983 ,C591_=_C1002 ,C591_=_C1039 ,\nC591_=_C1074 ,C591_=_C1089 ,C591_=_C1119 ,C591_=_C1146 ,C591_=_C1160 ,C591_=_C1172 ,\nC591_=_C1173 ,C591_=_C1175 ,C591_=_C1176 ,C591_=_C1177 ,C591_=_C1179 ,C591_=_C1180 ,\nC591_=_C1181 ,C592_=_C629 ,C592_=_C655 ,C592_=_C689 ,C592_=_C714 ,C592_=_C770 ,\nC592_=_C800 ,C592_=_C850 ,C592_=_C985 ,C592_=_C1003 ,C592_=_C1040 ,C592_=_C1075 ,\nC592_=_C1091 ,C592_=_C1121 ,C592_=_C1148 ,C592_=_C1161 ,C592_=_C1192 ,C592_=_C1194 ,\nC592_=_C1196 ,C592_=_C1197 ,C592_=_C1198 ,C592_=_C1200 ,C592_=_C1201 ,C592_=_C1202 ,\nC602_=_C605 ,C602_=_C608 ,C602_=_C610 ,C602_=_C611 ,C602_=_C612 ,C602_=_C613 ,\nC602_=_C614 ,C602_=_C617 ,C602_=_C619 ,C602_=_C622 ,C602_=_C624 ,C602_=_C627 ,\nC602_=_C628 ,C602_=_C629 ,C602_=_C632 ,C602_=_C636 ,C602_=_C640 ,C605_=_C608 ,\nC605_=_C610 ,C605_=_C611 ,C605_=_C612 ,C605_=_C613 ,C605_=_C614 ,C605_=_C617 ,\nC605_=_C619 ,C605_=_C622 ,C605_=_C624 ,C605_=_C627 ,C605_=_C628 ,C605_=_C629 ,\nC605_=_C632 ,C605_=_C636 ,C605_=_C640 ,C605_=_C642 ,C605_=_C665 ,C605_=_C701 ,\nC605_=_C722 ,C605_=_C724 ,C605_=_C726 ,C605_=_C732 ,C605_=_C733 ,C605_=_C735 ,\nC605_=_C737 ,C605_=_C738 ,C605_=_C740 ,C605_=_C742 ,C605_=_C743 ,C605_=_C747 ,\nC605_=_C748 ,C605_=_C750 ,C605_=_C751 ,C605_=_C752 ,C605_=_C754 ,C605_=_C755 ,\nC605_=_C756 ,C608_=_C610 ,C608_=_C611 ,C608_=_C612 ,C608_=_C613 ,C608_=_C614 ,\nC608_=_C617 ,C608_=_C619 ,C608_=_C622 ,C608_=_C624 ,C608_=_C627 ,C608_=_C628 ,\nC608_=_C629 ,C608_=_C632 ,C608_=_C636 ,C608_=_C640 ,C608_=_C644 ,C608_=_C668 ,\nC608_=_C778 ,C608_=_C812 ,C608_=_C815 ,C608_=_C818 ,C608_=_C819 ,C608_=_C820 ,\nC608_=_C823 ,C608_=_C824 ,C608_=_C825 ,C608_=_C826 ,C608_=_C827 ,C610_=_C611 ,\nC610_=_C612 ,C610_=_C613 ,C610_=_C614 ,C610_=_C617 ,C610_=_C619 ,C610_=_C622 ,\nC610_=_C624 ,C610_=_C627 ,C610_=_C628 ,C610_=_C629 ,C610_=_C632 ,C610_=_C636 ,\nC610_=_C640 ,C610_=_C670 ,C610_=_C781 ,C610_=_C830 ,C610_=_C864 ,C610_=_C867 ,\nC610_=_C868 ,C610_=_C869 ,C610_=_C870 ,C610_=_C873 ,C610_=_C874 ,C610_=_C875 ,\nC610_=_C876 ,C610_=_C877 ,C611_=_C612 ,C611_=_C613 ,C611_=_C614 ,C611_=_C617 ,\nC611_=_C619 ,C611_=_C622 ,C611_=_C624 ,C611_=_C627 ,C611_=_C628 ,C611_=_C629 ,\nC611_=_C632 ,C611_=_C636 ,C611_=_C640 ,C611_=_C646 ,C611_=_C671 ,C611_=_C704 ,\nC611_=_C760 ,C611_=_C782 ,C611_=_C832 ,C611_=_C884 ,C611_=_C885 ,C611_=_C887 ,\nC611_=_C889 ,C611_=_C890 ,C611_=_C892 ,C611_=_C894 ,C611_=_C895 ,C611_=_C899 ,\nC611_=_C900 ,C611_=_C902 ,C611_=_C903 ,C611_=_C904 ,C611_=_C906 ,C611_=_C907 ,\nC611_=_C908 ,C612_=_C613 ,C612_=_C614 ,C612_=_C617 ,C612_=_C619 ,C612_=_C622 ,\nC612_=_C624 ,C612_=_C627 ,C612_=_C628 ,C612_=_C629 ,C612_=_C632 ,C612_=_C636 ,\nC612_=_C640 ,C612_=_C672 ,C612_=_C783 ,C612_=_C833 ,C612_=_C911 ,C612_=_C913 ,\nC612_=_C915 ,C612_=_C916 ,C612_=_C917 ,C612_=_C920 ,C612_=_C921 ,C612_=_C922 ,\nC612_=_C923 ,C612_=_C924 ,C613_=_C614 ,C613_=_C617 ,C613_=_C619 ,C613_=_C622 ,\nC613_=_C624 ,C613_=_C627 ,C613_=_C628 ,C613_=_C629 ,C613_=_C632 ,C613_=_C636 ,\nC613_=_C640 ,C613_=_C647 ,C613_=_C673 ,C613_=_C705 ,C613_=_C761 ,C613_=_C784 ,\nC613_=_C834 ,C613_=_C929 ,C613_=_C930 ,C613_=_C932 ,C613_=_C934 ,C613_=_C935 ,\nC613_=_C937 ,C613_=_C939 ,C613_=_C940 ,C613_=_C944 ,C613_=_C945 ,C613_=_C947 ,\nC613_=_C948 ,C613_=_C949 ,C613_=_C951 ,C613_=_C952 ,C613_=_C953 ,C614_=_C617 ,\nC614_=_C619 ,C614_=_C622 ,C614_=_C624 ,C614_=_C627 ,C614_=_C628 ,C614_=_C629 ,\nC614_=_C632 ,C614_=_C636 ,C614_=_C640 ,C614_=_C674 ,C614_=_C785 ,C614_=_C835 ,\nC614_=_C955 ,C614_=_C958 ,C614_=_C959 ,C614_=_C960 ,C614_=_C963 ,C614_=_C964 ,\nC614_=_C965 ,C614_=_C966 ,C614_=_C967 ,C617_=_C619 ,C617_=_C622 ,C617_=_C624 ,\nC617_=_C627 ,C617_=_C628 ,C617_=_C629 ,C617_=_C632 ,C617_=_C636 ,C617_=_C640 ,\nC617_=_C649 ,C617_=_C677 ,C617_=_C708 ,C617_=_C763 ,C617_=_C788 ,C617_=_C838 ,\nC617_=_C973 ,C617_=_C997 ,C617_=_C1011 ,C617_=_C1014 ,C617_=_C1015 ,C617_=_C1017 ,\nC617_=_C1019 ,C617_=_C1020 ,C617_=_C1024 ,C617_=_C1025 ,C617_=_C1027 ,C617_=_C1028 ,\nC617_=_C1029 ,C617_=_C1031 ,C617_=_C1032 ,C617_=_C1033 ,C619_=_C622 ,C619_=_C624 ,\nC619_=_C627 ,C619_=_C628 ,C619_=_C629 ,C619_=_C632 ,C619_=_C636 ,C619_=_C640 ,\nC619_=_C650 ,C619_=_C679 ,C619_=_C709 ,C619_=_C765 ,C619_=_C790 ,C619_=_C840 ,\nC619_=_C975 ,C619_=_C998 ,C619_=_C1035 ,C619_=_C1048 ,C619_=_C1050 ,C619_=_C1052 ,\nC619_=_C1054 ,C619_=_C1055 ,C619_=_C1059 ,C619_=_C1060 ,C619_=_C1062 ,C619_=_C1063 ,\nC619_=_C1064 ,C619_=_C1066 ,C619_=_C1067 ,C619_=_C1068 ,C622_=_C624 ,C622_=_C627 ,\nC622_=_C628 ,C622_=_C629 ,C622_=_C632 ,C622_=_C636 ,C622_=_C640 ,C622_=_C682 ,\nC622_=_C793 ,C622_=_C843 ,C622_=_C978 ,C622_=_C1083 ,C622_=_C1103 ,C622_=_C1104 ,\nC622_=_C1108 ,C622_=_C1109 ,C622_=_C1110 ,C622_=_C1111 ,C622_=_C1112 ,C624_=_C627 ,\nC624_=_C628 ,C624_=_C629 ,C624_=_C632 ,C624_=_C636 ,C624_=_C640 ,C624_=_C684 ,\nC624_=_C795 ,C624_=_C845 ,C624_=_C980 ,C624_=_C1086 ,C624_=_C1115 ,C624_=_C1133 ,\nC624_=_C1136 ,C624_=_C1138 ,C624_=_C1139 ,C624_=_C1140 ,C624_=_C1141 ,C627_=_C628 ,\nC627_=_C629 ,C627_=_C632 ,C627_=_C636 ,C627_=_C640 ,C627_=_C654 ,C627_=_C687 ,\nC627_=_C713 ,C627_=_C769 ,C627_=_C798 ,C627_=_C848 ,C627_=_C983 ,C627_=_C1002 ,\nC627_=_C1039 ,C627_=_C1074 ,C627_=_C1089 ,C627_=_C1119 ,C627_=_C1146 ,C627_=_C1160 ,\nC627_=_C1172 ,C627_=_C1173 ,C627_=_C1175 ,C627_=_C1176 ,C627_=_C1177 ,C627_=_C1179 ,\nC627_=_C1180 ,C627_=_C1181 ,C628_=_C629 ,C628_=_C632 ,C628_=_C636 ,C628_=_C640 ,\nC628_=_C688 ,C628_=_C799 ,C628_=_C849 ,C628_=_C984 ,C628_=_C1090 ,C628_=_C1120 ,\nC628_=_C1147 ,C628_=_C1184 ,C628_=_C1185 ,C628_=_C1186 ,C628_=_C1188 ,C628_=_C1189 ,\nC629_=_C632 ,C629_=_C636 ,C629_=_C640 ,C629_=_C655 ,C629_=_C689 ,C629_=_C714 ,\nC629_=_C770 ,C629_=_C800 ,C629_=_C850 ,C629_=_C985 ,C629_=_C1003 ,C629_=_C1040 ,\nC629_=_C1075 ,C629_=_C1091 ,C629_=_C1121 ,C629_=_C1148 ,C629_=_C1161 ,C629_=_C1192 ,\nC629_=_C1194 ,C629_=_C1196 ,C629_=_C1197 ,C629_=_C1198 ,C629_=_C1200 ,C629_=_C1201 ,\nC629_=_C1202 ,C632_=_C636 ,C632_=_C640 ,C632_=_C692 ,C632_=_C803 ,C632_=_C853 ,\nC632_=_C988 ,C632_=_C1094 ,C632_=_C1124 ,C632_=_C1151 ,C632_=_C1212 ,C632_=_C1222 ,\nC632_=_C1223 ,C632_=_C1224 ,C632_=_C1225 ,C636_=_C640 ,C636_=_C696 ,C636_=_C807 ,\nC636_=_C857 ,C636_=_C992 ,C636_=_C1098 ,C636_=_C1128 ,C636_=_C1155 ,C636_=_C1217 ,\nC636_=_C1231 ,C636_=_C1241 ,C636_=_C1247 ,C636_=_C1248 ,C640_=_C700 ,C640_=_C811 ,\nC640_=_C861 ,C640_=_C996 ,C640_=_C1102 ,C640_=_C1132 ,C640_=_C1159 ,C640_=_C1221 ,\nC640_=_C1235 ,C640_=_C1246 ,C640_=_C1254 ,C640_=_C1258 ,C642_=_C644 ,C642_=_C646 ,\nC642_=_C647 ,C642_=_C649 ,C642_=_C650 ,C642_=_C654 ,C642_=_C655 ,C642_=_C665 ,\nC642_=_C701 ,C642_=_C722 ,C642_=_C724 ,C642_=_C726 ,C642_=_C732 ,C642_=_C733 ,\nC642_=_C735 ,C642_=_C737 ,C642_=_C738 ,C642_=_C740 ,C642_=_C742 ,C642_=_C743 ,\nC642_=_C747 ,C642_=_C748 ,C642_=_C750 ,C642_=_C751 ,C642_=_C752 ,C642_=_C754 ,\nC642_=_C755 ,C642_=_C756 ,C644_=_C646 ,C644_=_C647 ,C644_=_C649 ,C644_=_C650 ,\nC644_=_C654 ,C644_=_C655 ,C644_=_C668 ,C644_=_C778 ,C644_=_C812 ,C644_=_C815 ,\nC644_=_C818 ,C644_=_C819 ,C644_=_C820 ,C644_=_C823 ,C644_=_C824 ,C644_=_C825 ,\nC644_=_C826 ,C644_=_C827 ,C646_=_C647 ,C646_=_C649 ,C646_=_C650 ,C646_=_C654 ,\nC646_=_C655 ,C646_=_C671 ,C646_=_C704 ,C646_=_C760 ,C646_=_C782 ,C646_=_C832 ,\nC646_=_C884 ,C646_=_C885 ,C646_=_C887 ,C646_=_C889 ,C646_=_C890 ,C646_=_C892 ,\nC646_=_C894 ,C646_=_C895 ,C646_=_C899 ,C646_=_C900 ,C646_=_C902 ,C646_=_C903 ,\nC646_=_C904 ,C646_=_C906 ,C646_=_C907 ,C646_=_C908 ,C647_=_C649 ,C647_=_C650 ,\nC647_=_C654 ,C647_=_C655 ,C647_=_C673 ,C647_=_C705 ,C647_=_C761 ,C647_=_C784 ,\nC647_=_C834 ,C647_=_C929 ,C647_=_C930 ,C647_=_C932 ,C647_=_C934 ,C647_=_C935 ,\nC647_=_C937 ,C647_=_C939 ,C647_=_C940 ,C647_=_C944 ,C647_=_C945 ,C647_=_C947 ,\nC647_=_C948 ,C647_=_C949 ,C647_=_C951 ,C647_=_C952 ,C647_=_C953 ,C649_=_C650 ,\nC649_=_C654</w:t>
      </w:r>
    </w:p>
    <w:p>
      <w:pPr>
        <w:pStyle w:val="PreformattedText"/>
        <w:bidi w:val="0"/>
        <w:spacing w:before="0" w:after="0"/>
        <w:jc w:val="left"/>
        <w:rPr/>
      </w:pPr>
      <w:r>
        <w:rPr/>
        <w:t xml:space="preserve"> </w:t>
      </w:r>
      <w:r>
        <w:rPr/>
        <w:t>,C649_=_C655 ,C649_=_C677 ,C649_=_C708 ,C649_=_C763 ,C649_=_C788 ,\nC649_=_C838 ,C649_=_C973 ,C649_=_C997 ,C649_=_C1011 ,C649_=_C1014 ,C649_=_C1015 ,\nC649_=_C1017 ,C649_=_C1019 ,C649_=_C1020 ,C649_=_C1024 ,C649_=_C1025 ,C649_=_C1027 ,\nC649_=_C1028 ,C649_=_C1029 ,C649_=_C1031 ,C649_=_C1032 ,C649_=_C1033 ,C650_=_C654 ,\nC650_=_C655 ,C650_=_C679 ,C650_=_C709 ,C650_=_C765 ,C650_=_C790 ,C650_=_C840 ,\nC650_=_C975 ,C650_=_C998 ,C650_=_C1035 ,C650_=_C1048 ,C650_=_C1050 ,C650_=_C1052 ,\nC650_=_C1054 ,C650_=_C1055 ,C650_=_C1059 ,C650_=_C1060 ,C650_=_C1062 ,C650_=_C1063 ,\nC650_=_C1064 ,C650_=_C1066 ,C650_=_C1067 ,C650_=_C1068 ,C654_=_C655 ,C654_=_C687 ,\nC654_=_C713 ,C654_=_C769 ,C654_=_C798 ,C654_=_C848 ,C654_=_C983 ,C654_=_C1002 ,\nC654_=_C1039 ,C654_=_C1074 ,C654_=_C1089 ,C654_=_C1119 ,C654_=_C1146 ,C654_=_C1160 ,\nC654_=_C1172 ,C654_=_C1173 ,C654_=_C1175 ,C654_=_C1176 ,C654_=_C1177 ,C654_=_C1179 ,\nC654_=_C1180 ,C654_=_C1181 ,C655_=_C689 ,C655_=_C714 ,C655_=_C770 ,C655_=_C800 ,\nC655_=_C850 ,C655_=_C985 ,C655_=_C1003 ,C655_=_C1040 ,C655_=_C1075 ,C655_=_C1091 ,\nC655_=_C1121 ,C655_=_C1148 ,C655_=_C1161 ,C655_=_C1192 ,C655_=_C1194 ,C655_=_C1196 ,\nC655_=_C1197 ,C655_=_C1198 ,C655_=_C1200 ,C655_=_C1201 ,C655_=_C1202 ,C664_=_C665 ,\nC664_=_C668 ,C664_=_C670 ,C664_=_C671 ,C664_=_C672 ,C664_=_C673 ,C664_=_C674 ,\nC664_=_C677 ,C664_=_C679 ,C664_=_C682 ,C664_=_C684 ,C664_=_C687 ,C664_=_C688 ,\nC664_=_C689 ,C664_=_C692 ,C664_=_C696 ,C664_=_C700 ,C665_=_C668 ,C665_=_C670 ,\nC665_=_C671 ,C665_=_C672 ,C665_=_C673 ,C665_=_C674 ,C665_=_C677 ,C665_=_C679 ,\nC665_=_C682 ,C665_=_C684 ,C665_=_C687 ,C665_=_C688 ,C665_=_C689 ,C665_=_C692 ,\nC665_=_C696 ,C665_=_C700 ,C665_=_C701 ,C665_=_C722 ,C665_=_C724 ,C665_=_C726 ,\nC665_=_C732 ,C665_=_C733 ,C665_=_C735 ,C665_=_C737 ,C665_=_C738 ,C665_=_C740 ,\nC665_=_C742 ,C665_=_C743 ,C665_=_C747 ,C665_=_C748 ,C665_=_C750 ,C665_=_C751 ,\nC665_=_C752 ,C665_=_C754 ,C665_=_C755 ,C665_=_C756 ,C668_=_C670 ,C668_=_C671 ,\nC668_=_C672 ,C668_=_C673 ,C668_=_C674 ,C668_=_C677 ,C668_=_C679 ,C668_=_C682 ,\nC668_=_C684 ,C668_=_C687 ,C668_=_C688 ,C668_=_C689 ,C668_=_C692 ,C668_=_C696 ,\nC668_=_C700 ,C668_=_C778 ,C668_=_C812 ,C668_=_C815 ,C668_=_C818 ,C668_=_C819 ,\nC668_=_C820 ,C668_=_C823 ,C668_=_C824 ,C668_=_C825 ,C668_=_C826 ,C668_=_C827 ,\nC670_=_C671 ,C670_=_C672 ,C670_=_C673 ,C670_=_C674 ,C670_=_C677 ,C670_=_C679 ,\nC670_=_C682 ,C670_=_C684 ,C670_=_C687 ,C670_=_C688 ,C670_=_C689 ,C670_=_C692 ,\nC670_=_C696 ,C670_=_C700 ,C670_=_C781 ,C670_=_C830 ,C670_=_C864 ,C670_=_C867 ,\nC670_=_C868 ,C670_=_C869 ,C670_=_C870 ,C670_=_C873 ,C670_=_C874 ,C670_=_C875 ,\nC670_=_C876 ,C670_=_C877 ,C671_=_C672 ,C671_=_C673 ,C671_=_C674 ,C671_=_C677 ,\nC671_=_C679 ,C671_=_C682 ,C671_=_C684 ,C671_=_C687 ,C671_=_C688 ,C671_=_C689 ,\nC671_=_C692 ,C671_=_C696 ,C671_=_C700 ,C671_=_C704 ,C671_=_C760 ,C671_=_C782 ,\nC671_=_C832 ,C671_=_C884 ,C671_=_C885 ,C671_=_C887 ,C671_=_C889 ,C671_=_C890 ,\nC671_=_C892 ,C671_=_C894 ,C671_=_C895 ,C671_=_C899 ,C671_=_C900 ,C671_=_C902 ,\nC671_=_C903 ,C671_=_C904 ,C671_=_C906 ,C671_=_C907 ,C671_=_C908 ,C672_=_C673 ,\nC672_=_C674 ,C672_=_C677 ,C672_=_C679 ,C672_=_C682 ,C672_=_C684 ,C672_=_C687 ,\nC672_=_C688 ,C672_=_C689 ,C672_=_C692 ,C672_=_C696 ,C672_=_C700 ,C672_=_C783 ,\nC672_=_C833 ,C672_=_C911 ,C672_=_C913 ,C672_=_C915 ,C672_=_C916 ,C672_=_C917 ,\nC672_=_C920 ,C672_=_C921 ,C672_=_C922 ,C672_=_C923 ,C672_=_C924 ,C673_=_C674 ,\nC673_=_C677 ,C673_=_C679 ,C673_=_C682 ,C673_=_C684 ,C673_=_C687 ,C673_=_C688 ,\nC673_=_C689 ,C673_=_C692 ,C673_=_C696 ,C673_=_C700 ,C673_=_C705 ,C673_=_C761 ,\nC673_=_C784 ,C673_=_C834 ,C673_=_C929 ,C673_=_C930 ,C673_=_C932 ,C673_=_C934 ,\nC673_=_C935 ,C673_=_C937 ,C673_=_C939 ,C673_=_C940 ,C673_=_C944 ,C673_=_C945 ,\nC673_=_C947 ,C673_=_C948 ,C673_=_C949 ,C673_=_C951 ,C673_=_C952 ,C673_=_C953 ,\nC674_=_C677 ,C674_=_C679 ,C674_=_C682 ,C674_=_C684 ,C674_=_C687 ,C674_=_C688 ,\nC674_=_C689 ,C674_=_C692 ,C674_=_C696 ,C674_=_C700 ,C674_=_C785 ,C674_=_C835 ,\nC674_=_C955 ,C674_=_C958 ,C674_=_C959 ,C674_=_C960 ,C674_=_C963 ,C674_=_C964 ,\nC674_=_C965 ,C674_=_C966 ,C674_=_C967 ,C677_=_C679 ,C677_=_C682 ,C677_=_C684 ,\nC677_=_C687 ,C677_=_C688 ,C677_=_C689 ,C677_=_C692 ,C677_=_C696 ,C677_=_C700 ,\nC677_=_C708 ,C677_=_C763 ,C677_=_C788 ,C677_=_C838 ,C677_=_C973 ,C677_=_C997 ,\nC677_=_C1011 ,C677_=_C1014 ,C677_=_C1015 ,C677_=_C1017 ,C677_=_C1019 ,C677_=_C1020 ,\nC677_=_C1024 ,C677_=_C1025 ,C677_=_C1027 ,C677_=_C1028 ,C677_=_C1029 ,C677_=_C1031 ,\nC677_=_C1032 ,C677_=_C1033 ,C679_=_C682 ,C679_=_C684 ,C679_=_C687 ,C679_=_C688 ,\nC679_=_C689 ,C679_=_C692 ,C679_=_C696 ,C679_=_C700 ,C679_=_C709 ,C679_=_C765 ,\nC679_=_C790 ,C679_=_C840 ,C679_=_C975 ,C679_=_C998 ,C679_=_C1035 ,C679_=_C1048 ,\nC679_=_C1050 ,C679_=_C1052 ,C679_=_C1054 ,C679_=_C1055 ,C679_=_C1059 ,C679_=_C1060 ,\nC679_=_C1062 ,C679_=_C1063 ,C679_=_C1064 ,C679_=_C1066 ,C679_=_C1067 ,C679_=_C1068 ,\nC682_=_C684 ,C682_=_C687 ,C682_=_C688 ,C682_=_C689 ,C682_=_C692 ,C682_=_C696 ,\nC682_=_C700 ,C682_=_C793 ,C682_=_C843 ,C682_=_C978 ,C682_=_C1083 ,C682_=_C1103 ,\nC682_=_C1104 ,C682_=_C1108 ,C682_=_C1109 ,C682_=_C1110 ,C682_=_C1111 ,C682_=_C1112 ,\nC684_=_C687 ,C684_=_C688 ,C684_=_C689 ,C684_=_C692 ,C684_=_C696 ,C684_=_C700 ,\nC684_=_C795 ,C684_=_C845 ,C684_=_C980 ,C684_=_C1086 ,C684_=_C1115 ,C684_=_C1133 ,\nC684_=_C1136 ,C684_=_C1138 ,C684_=_C1139 ,C684_=_C1140 ,C684_=_C1141 ,C687_=_C688 ,\nC687_=_C689 ,C687_=_C692 ,C687_=_C696 ,C687_=_C700 ,C687_=_C713 ,C687_=_C769 ,\nC687_=_C798 ,C687_=_C848 ,C687_=_C983 ,C687_=_C1002 ,C687_=_C1039 ,C687_=_C1074 ,\nC687_=_C1089 ,C687_=_C1119 ,C687_=_C1146 ,C687_=_C1160 ,C687_=_C1172 ,C687_=_C1173 ,\nC687_=_C1175 ,C687_=_C1176 ,C687_=_C1177 ,C687_=_C1179 ,C687_=_C1180 ,C687_=_C1181 ,\nC688_=_C689 ,C688_=_C692 ,C688_=_C696 ,C688_=_C700 ,C688_=_C799 ,C688_=_C849 ,\nC688_=_C984 ,C688_=_C1090 ,C688_=_C1120 ,C688_=_C1147 ,C688_=_C1184 ,C688_=_C1185 ,\nC688_=_C1186 ,C688_=_C1188 ,C688_=_C1189 ,C689_=_C692 ,C689_=_C696 ,C689_=_C700 ,\nC689_=_C714 ,C689_=_C770 ,C689_=_C800 ,C689_=_C850 ,C689_=_C985 ,C689_=_C1003 ,\nC689_=_C1040 ,C689_=_C1075 ,C689_=_C1091 ,C689_=_C1121 ,C689_=_C1148 ,C689_=_C1161 ,\nC689_=_C1192 ,C689_=_C1194 ,C689_=_C1196 ,C689_=_C1197 ,C689_=_C1198 ,C689_=_C1200 ,\nC689_=_C1201 ,C689_=_C1202 ,C692_=_C696 ,C692_=_C700 ,C692_=_C803 ,C692_=_C853 ,\nC692_=_C988 ,C692_=_C1094 ,C692_=_C1124 ,C692_=_C1151 ,C692_=_C1212 ,C692_=_C1222 ,\nC692_=_C1223 ,C692_=_C1224 ,C692_=_C1225 ,C696_=_C700 ,C696_=_C807 ,C696_=_C857 ,\nC696_=_C992 ,C696_=_C1098 ,C696_=_C1128 ,C696_=_C1155 ,C696_=_C1217 ,C696_=_C1231 ,\nC696_=_C1241 ,C696_=_C1247 ,C696_=_C1248 ,C700_=_C811 ,C700_=_C861 ,C700_=_C996 ,\nC700_=_C1102 ,C700_=_C1132 ,C700_=_C1159 ,C700_=_C1221 ,C700_=_C1235 ,C700_=_C1246 ,\nC700_=_C1254 ,C700_=_C1258 ,C701_=_C704 ,C701_=_C705 ,C701_=_C708 ,C701_=_C709 ,\nC701_=_C713 ,C701_=_C714 ,C701_=_C722 ,C701_=_C724 ,C701_=_C726 ,C701_=_C732 ,\nC701_=_C733 ,C701_=_C735 ,C701_=_C737 ,C701_=_C738 ,C701_=_C740 ,C701_=_C742 ,\nC701_=_C743 ,C701_=_C747 ,C701_=_C748 ,C701_=_C750 ,C701_=_C751 ,C701_=_C752 ,\nC701_=_C754 ,C701_=_C755 ,C701_=_C756 ,C704_=_C705 ,C704_=_C708 ,C704_=_C709 ,\nC704_=_C713 ,C704_=_C714 ,C704_=_C760 ,C704_=_C782 ,C704_=_C832 ,C704_=_C884 ,\nC704_=_C885 ,C704_=_C887 ,C704_=_C889 ,C704_=_C890 ,C704_=_C892 ,C704_=_C894 ,\nC704_=_C895 ,C704_=_C899 ,C704_=_C900 ,C704_=_C902 ,C704_=_C903 ,C704_=_C904 ,\nC704_=_C906 ,C704_=_C907 ,C704_=_C908 ,C705_=_C708 ,C705_=_C709 ,C705_=_C713 ,\nC705_=_C714 ,C705_=_C761 ,C705_=_C784 ,C705_=_C834 ,C705_=_C929 ,C705_=_C930 ,\nC705_=_C932 ,C705_=_C934 ,C705_=_C935 ,C705_=_C937 ,C705_=_C939 ,C705_=_C940 ,\nC705_=_C944 ,C705_=_C945 ,C705_=_C947 ,C705_=_C948 ,C705_=_C949 ,C705_=_C951 ,\nC705_=_C952 ,C705_=_C953 ,C708_=_C709 ,C708_=_C713 ,C708_=_C714 ,C708_=_C763 ,\nC708_=_C788 ,C708_=_C838 ,C708_=_C973 ,C708_=_C997 ,C708_=_C1011 ,C708_=_C1014 ,\nC708_=_C1015 ,C708_=_C1017 ,C708_=_C1019 ,C708_=_C1020 ,C708_=_C1024 ,C708_=_C1025 ,\nC708_=_C1027 ,C708_=_C1028 ,C708_=_C1029 ,C708_=_C1031 ,C708_=_C1032 ,C708_=_C1033 ,\nC709_=_C713 ,C709_=_C714 ,C709_=_C765 ,C709_=_C790 ,C709_=_C840 ,C709_=_C975 ,\nC709_=_C998 ,C709_=_C1035 ,C709_=_C1048 ,C709_=_C1050 ,C709_=_C1052 ,C709_=_C1054 ,\nC709_=_C1055 ,C709_=_C1059 ,C709_=_C1060 ,C709_=_C1062 ,C709_=_C1063 ,C709_=_C1064 ,\nC709_=_C1066 ,C709_=_C1067 ,C709_=_C1068 ,C713_=_C714 ,C713_=_C769 ,C713_=_C798 ,\nC713_=_C848 ,C713_=_C983 ,C713_=_C1002 ,C713_=_C1039 ,C713_=_C1074 ,C713_=_C1089 ,\nC713_=_C1119 ,C713_=_C1146 ,C713_=_C1160 ,C713_=_C1172 ,C713_=_C1173 ,C713_=_C1175 ,\nC713_=_C1176 ,C713_=_C1177 ,C713_=_C1179 ,C713_=_C1180 ,C713_=_C1181 ,C714_=_C770 ,\nC714_=_C800 ,C714_=_C850 ,C714_=_C985 ,C714_=_C1003 ,C714_=_C1040 ,C714_=_C1075 ,\nC714_=_C1091 ,C714_=_C1121 ,C714_=_C1148 ,C714_=_C1161 ,C714_=_C1192 ,C714_=_C1194 ,\nC714_=_C1196 ,C714_=_C1197 ,C714_=_C1198 ,C714_=_C1200 ,C714_=_C1201 ,C714_=_C1202 ,\nC722_=_C724 ,C722_=_C726 ,C722_=_C732 ,C722_=_C733 ,C722_=_C735 ,C722_=_C737 ,\nC722_=_C738 ,C722_=_C740 ,C722_=_C742 ,C722_=_C743 ,C722_=_C747 ,C722_=_C748 ,\nC722_=_C750 ,C722_=_C751 ,C722_=_C752 ,C722_=_C754 ,C722_=_C755 ,C722_=_C756 ,\nC722_=_C760 ,C722_=_C761 ,C722_=_C763 ,C722_=_C765 ,C722_=_C769 ,C722_=_C770 ,\nC724_=_C726 ,C724_=_C732 ,C724_=_C733 ,C724_=_C735 ,C724_=_C737 ,C724_=_C738 ,\nC724_=_C740 ,C724_=_C742 ,C724_=_C743 ,C724_=_C747 ,C724_=_C748 ,C724_=_C750 ,\nC724_=_C751 ,C724_=_C752 ,C724_=_C754 ,C724_=_C755 ,C724_=_C756 ,C724_=_C778 ,\nC724_=_C779 ,C724_=_C781 ,C724_=_C782 ,C724_=_C783 ,C724_=_C784 ,C724_=_C785 ,\nC724_=_C788 ,C724_=_C790 ,C724_=_C793 ,C724_=_C795 ,C724_=_C798 ,C724_=_C799 ,\nC724_=_C800 ,C724_=_C803 ,C724_=_C807 ,C724_=_C811 ,C726_=_C732 ,C726_=_C733 ,\nC726_=_C735 ,C726_=_C737 ,C726_=_C738 ,C726_=_C740 ,C726_=_C742 ,C726_=_C743 ,\nC726_=_C747 ,C726_=_C748 ,C726_=_C750 ,C726_=_C751 ,C726_=_C752 ,C726_=_C754 ,\nC726_=_C755 ,C726_=_C756 ,C726_=_C812 ,C726_=_C830 ,C726_=_C831 ,C726_=_C832 ,\nC726_=_C833</w:t>
      </w:r>
    </w:p>
    <w:p>
      <w:pPr>
        <w:pStyle w:val="PreformattedText"/>
        <w:bidi w:val="0"/>
        <w:spacing w:before="0" w:after="0"/>
        <w:jc w:val="left"/>
        <w:rPr/>
      </w:pPr>
      <w:r>
        <w:rPr/>
        <w:t xml:space="preserve"> </w:t>
      </w:r>
      <w:r>
        <w:rPr/>
        <w:t>,C726_=_C834 ,C726_=_C835 ,C726_=_C838 ,C726_=_C840 ,C726_=_C843 ,\nC726_=_C845 ,C726_=_C848 ,C726_=_C849 ,C726_=_C850 ,C726_=_C853 ,C726_=_C857 ,\nC726_=_C861 ,C732_=_C733 ,C732_=_C735 ,C732_=_C737 ,C732_=_C738 ,C732_=_C740 ,\nC732_=_C742 ,C732_=_C743 ,C732_=_C747 ,C732_=_C748 ,C732_=_C750 ,C732_=_C751 ,\nC732_=_C752 ,C732_=_C754 ,C732_=_C755 ,C732_=_C756 ,C732_=_C815 ,C732_=_C864 ,\nC732_=_C884 ,C732_=_C911 ,C732_=_C929 ,C732_=_C955 ,C732_=_C972 ,C732_=_C973 ,\nC732_=_C975 ,C732_=_C978 ,C732_=_C980 ,C732_=_C983 ,C732_=_C984 ,C732_=_C985 ,\nC732_=_C988 ,C732_=_C992 ,C732_=_C996 ,C733_=_C735 ,C733_=_C737 ,C733_=_C738 ,\nC733_=_C740 ,C733_=_C742 ,C733_=_C743 ,C733_=_C747 ,C733_=_C748 ,C733_=_C750 ,\nC733_=_C751 ,C733_=_C752 ,C733_=_C754 ,C733_=_C755 ,C733_=_C756 ,C733_=_C885 ,\nC733_=_C930 ,C733_=_C997 ,C733_=_C998 ,C733_=_C1002 ,C733_=_C1003 ,C735_=_C737 ,\nC735_=_C738 ,C735_=_C740 ,C735_=_C742 ,C735_=_C743 ,C735_=_C747 ,C735_=_C748 ,\nC735_=_C750 ,C735_=_C751 ,C735_=_C752 ,C735_=_C754 ,C735_=_C755 ,C735_=_C756 ,\nC735_=_C887 ,C735_=_C913 ,C735_=_C932 ,C735_=_C1011 ,C735_=_C1035 ,C735_=_C1039 ,\nC735_=_C1040 ,C737_=_C738 ,C737_=_C740 ,C737_=_C742 ,C737_=_C743 ,C737_=_C747 ,\nC737_=_C748 ,C737_=_C750 ,C737_=_C751 ,C737_=_C752 ,C737_=_C754 ,C737_=_C755 ,\nC737_=_C756 ,C737_=_C867 ,C737_=_C889 ,C737_=_C934 ,C737_=_C1014 ,C737_=_C1048 ,\nC737_=_C1074 ,C737_=_C1075 ,C738_=_C740 ,C738_=_C742 ,C738_=_C743 ,C738_=_C747 ,\nC738_=_C748 ,C738_=_C750 ,C738_=_C751 ,C738_=_C752 ,C738_=_C754 ,C738_=_C755 ,\nC738_=_C756 ,C738_=_C818 ,C738_=_C868 ,C738_=_C890 ,C738_=_C915 ,C738_=_C935 ,\nC738_=_C958 ,C738_=_C1015 ,C738_=_C1050 ,C738_=_C1083 ,C738_=_C1084 ,C738_=_C1086 ,\nC738_=_C1089 ,C738_=_C1090 ,C738_=_C1091 ,C738_=_C1094 ,C738_=_C1098 ,C738_=_C1102 ,\nC740_=_C742 ,C740_=_C743 ,C740_=_C747 ,C740_=_C748 ,C740_=_C750 ,C740_=_C751 ,\nC740_=_C752 ,C740_=_C754 ,C740_=_C755 ,C740_=_C756 ,C740_=_C819 ,C740_=_C869 ,\nC740_=_C892 ,C740_=_C916 ,C740_=_C937 ,C740_=_C959 ,C740_=_C1017 ,C740_=_C1052 ,\nC740_=_C1103 ,C740_=_C1115 ,C740_=_C1116 ,C740_=_C1119 ,C740_=_C1120 ,C740_=_C1121 ,\nC740_=_C1124 ,C740_=_C1128 ,C740_=_C1132 ,C742_=_C743 ,C742_=_C747 ,C742_=_C748 ,\nC742_=_C750 ,C742_=_C751 ,C742_=_C752 ,C742_=_C754 ,C742_=_C755 ,C742_=_C756 ,\nC742_=_C820 ,C742_=_C870 ,C742_=_C894 ,C742_=_C917 ,C742_=_C939 ,C742_=_C960 ,\nC742_=_C1019 ,C742_=_C1054 ,C742_=_C1104 ,C742_=_C1133 ,C742_=_C1145 ,C742_=_C1146 ,\nC742_=_C1147 ,C742_=_C1148 ,C742_=_C1151 ,C742_=_C1155 ,C742_=_C1159 ,C743_=_C747 ,\nC743_=_C748 ,C743_=_C750 ,C743_=_C751 ,C743_=_C752 ,C743_=_C754 ,C743_=_C755 ,\nC743_=_C756 ,C743_=_C895 ,C743_=_C940 ,C743_=_C1020 ,C743_=_C1055 ,C743_=_C1160 ,\nC743_=_C1161 ,C747_=_C748 ,C747_=_C750 ,C747_=_C751 ,C747_=_C752 ,C747_=_C754 ,\nC747_=_C755 ,C747_=_C756 ,C747_=_C899 ,C747_=_C944 ,C747_=_C1024 ,C747_=_C1059 ,\nC747_=_C1172 ,C747_=_C1192 ,C748_=_C750 ,C748_=_C751 ,C748_=_C752 ,C748_=_C754 ,\nC748_=_C755 ,C748_=_C756 ,C748_=_C823 ,C748_=_C873 ,C748_=_C900 ,C748_=_C920 ,\nC748_=_C945 ,C748_=_C963 ,C748_=_C1025 ,C748_=_C1060 ,C748_=_C1108 ,C748_=_C1136 ,\nC748_=_C1173 ,C748_=_C1184 ,C748_=_C1194 ,C748_=_C1212 ,C748_=_C1213 ,C748_=_C1217 ,\nC748_=_C1221 ,C750_=_C751 ,C750_=_C752 ,C750_=_C754 ,C750_=_C755 ,C750_=_C756 ,\nC750_=_C824 ,C750_=_C874 ,C750_=_C902 ,C750_=_C921 ,C750_=_C947 ,C750_=_C964 ,\nC750_=_C1027 ,C750_=_C1062 ,C750_=_C1109 ,C750_=_C1138 ,C750_=_C1175 ,C750_=_C1185 ,\nC750_=_C1196 ,C750_=_C1222 ,C750_=_C1229 ,C750_=_C1231 ,C750_=_C1235 ,C751_=_C752 ,\nC751_=_C754 ,C751_=_C755 ,C751_=_C756 ,C751_=_C903 ,C751_=_C948 ,C751_=_C1028 ,\nC751_=_C1063 ,C751_=_C1176 ,C751_=_C1197 ,C752_=_C754 ,C752_=_C755 ,C752_=_C756 ,\nC752_=_C825 ,C752_=_C875 ,C752_=_C904 ,C752_=_C922 ,C752_=_C949 ,C752_=_C965 ,\nC752_=_C1029 ,C752_=_C1064 ,C752_=_C1110 ,C752_=_C1139 ,C752_=_C1177 ,C752_=_C1186 ,\nC752_=_C1198 ,C752_=_C1223 ,C752_=_C1241 ,C752_=_C1242 ,C752_=_C1246 ,C754_=_C755 ,\nC754_=_C756 ,C754_=_C826 ,C754_=_C876 ,C754_=_C906 ,C754_=_C923 ,C754_=_C951 ,\nC754_=_C966 ,C754_=_C1031 ,C754_=_C1066 ,C754_=_C1111 ,C754_=_C1140 ,C754_=_C1179 ,\nC754_=_C1188 ,C754_=_C1200 ,C754_=_C1224 ,C754_=_C1247 ,C754_=_C1252 ,C754_=_C1254 ,\nC755_=_C756 ,C755_=_C907 ,C755_=_C952 ,C755_=_C1032 ,C755_=_C1067 ,C755_=_C1180 ,\nC755_=_C1201 ,C756_=_C827 ,C756_=_C877 ,C756_=_C908 ,C756_=_C924 ,C756_=_C953 ,\nC756_=_C967 ,C756_=_C1033 ,C756_=_C1068 ,C756_=_C1112 ,C756_=_C1141 ,C756_=_C1181 ,\nC756_=_C1189 ,C756_=_C1202 ,C756_=_C1225 ,C756_=_C1248 ,C756_=_C1258 ,C756_=_C1259 ,\nC760_=_C761 ,C760_=_C763 ,C760_=_C765 ,C760_=_C769 ,C760_=_C770 ,C760_=_C782 ,\nC760_=_C832 ,C760_=_C884 ,C760_=_C885 ,C760_=_C887 ,C760_=_C889 ,C760_=_C890 ,\nC760_=_C892 ,C760_=_C894 ,C760_=_C895 ,C760_=_C899 ,C760_=_C900 ,C760_=_C902 ,\nC760_=_C903 ,C760_=_C904 ,C760_=_C906 ,C760_=_C907 ,C760_=_C908 ,C761_=_C763 ,\nC761_=_C765 ,C761_=_C769 ,C761_=_C770 ,C761_=_C784 ,C761_=_C834 ,C761_=_C929 ,\nC761_=_C930 ,C761_=_C932 ,C761_=_C934 ,C761_=_C935 ,C761_=_C937 ,C761_=_C939 ,\nC761_=_C940 ,C761_=_C944 ,C761_=_C945 ,C761_=_C947 ,C761_=_C948 ,C761_=_C949 ,\nC761_=_C951 ,C761_=_C952 ,C761_=_C953 ,C763_=_C765 ,C763_=_C769 ,C763_=_C770 ,\nC763_=_C788 ,C763_=_C838 ,C763_=_C973 ,C763_=_C997 ,C763_=_C1011 ,C763_=_C1014 ,\nC763_=_C1015 ,C763_=_C1017 ,C763_=_C1019 ,C763_=_C1020 ,C763_=_C1024 ,C763_=_C1025 ,\nC763_=_C1027 ,C763_=_C1028 ,C763_=_C1029 ,C763_=_C1031 ,C763_=_C1032 ,C763_=_C1033 ,\nC765_=_C769 ,C765_=_C770 ,C765_=_C790 ,C765_=_C840 ,C765_=_C975 ,C765_=_C998 ,\nC765_=_C1035 ,C765_=_C1048 ,C765_=_C1050 ,C765_=_C1052 ,C765_=_C1054 ,C765_=_C1055 ,\nC765_=_C1059 ,C765_=_C1060 ,C765_=_C1062 ,C765_=_C1063 ,C765_=_C1064 ,C765_=_C1066 ,\nC765_=_C1067 ,C765_=_C1068 ,C769_=_C770 ,C769_=_C798 ,C769_=_C848 ,C769_=_C983 ,\nC769_=_C1002 ,C769_=_C1039 ,C769_=_C1074 ,C769_=_C1089 ,C769_=_C1119 ,C769_=_C1146 ,\nC769_=_C1160 ,C769_=_C1172 ,C769_=_C1173 ,C769_=_C1175 ,C769_=_C1176 ,C769_=_C1177 ,\nC769_=_C1179 ,C769_=_C1180 ,C769_=_C1181 ,C770_=_C800 ,C770_=_C850 ,C770_=_C985 ,\nC770_=_C1003 ,C770_=_C1040 ,C770_=_C1075 ,C770_=_C1091 ,C770_=_C1121 ,C770_=_C1148 ,\nC770_=_C1161 ,C770_=_C1192 ,C770_=_C1194 ,C770_=_C1196 ,C770_=_C1197 ,C770_=_C1198 ,\nC770_=_C1200 ,C770_=_C1201 ,C770_=_C1202 ,C778_=_C779 ,C778_=_C781 ,C778_=_C782 ,\nC778_=_C783 ,C778_=_C784 ,C778_=_C785 ,C778_=_C788 ,C778_=_C790 ,C778_=_C793 ,\nC778_=_C795 ,C778_=_C798 ,C778_=_C799 ,C778_=_C800 ,C778_=_C803 ,C778_=_C807 ,\nC778_=_C811 ,C778_=_C812 ,C778_=_C815 ,C778_=_C818 ,C778_=_C819 ,C778_=_C820 ,\nC778_=_C823 ,C778_=_C824 ,C778_=_C825 ,C778_=_C826 ,C778_=_C827 ,C779_=_C781 ,\nC779_=_C782 ,C779_=_C783 ,C779_=_C784 ,C779_=_C785 ,C779_=_C788 ,C779_=_C790 ,\nC779_=_C793 ,C779_=_C795 ,C779_=_C798 ,C779_=_C799 ,C779_=_C800 ,C779_=_C803 ,\nC779_=_C807 ,C779_=_C811 ,C781_=_C782 ,C781_=_C783 ,C781_=_C784 ,C781_=_C785 ,\nC781_=_C788 ,C781_=_C790 ,C781_=_C793 ,C781_=_C795 ,C781_=_C798 ,C781_=_C799 ,\nC781_=_C800 ,C781_=_C803 ,C781_=_C807 ,C781_=_C811 ,C781_=_C830 ,C781_=_C864 ,\nC781_=_C867 ,C781_=_C868 ,C781_=_C869 ,C781_=_C870 ,C781_=_C873 ,C781_=_C874 ,\nC781_=_C875 ,C781_=_C876 ,C781_=_C877 ,C782_=_C783 ,C782_=_C784 ,C782_=_C785 ,\nC782_=_C788 ,C782_=_C790 ,C782_=_C793 ,C782_=_C795 ,C782_=_C798 ,C782_=_C799 ,\nC782_=_C800 ,C782_=_C803 ,C782_=_C807 ,C782_=_C811 ,C782_=_C832 ,C782_=_C884 ,\nC782_=_C885 ,C782_=_C887 ,C782_=_C889 ,C782_=_C890 ,C782_=_C892 ,C782_=_C894 ,\nC782_=_C895 ,C782_=_C899 ,C782_=_C900 ,C782_=_C902 ,C782_=_C903 ,C782_=_C904 ,\nC782_=_C906 ,C782_=_C907 ,C782_=_C908 ,C783_=_C784 ,C783_=_C785 ,C783_=_C788 ,\nC783_=_C790 ,C783_=_C793 ,C783_=_C795 ,C783_=_C798 ,C783_=_C799 ,C783_=_C800 ,\nC783_=_C803 ,C783_=_C807 ,C783_=_C811 ,C783_=_C833 ,C783_=_C911 ,C783_=_C913 ,\nC783_=_C915 ,C783_=_C916 ,C783_=_C917 ,C783_=_C920 ,C783_=_C921 ,C783_=_C922 ,\nC783_=_C923 ,C783_=_C924 ,C784_=_C785 ,C784_=_C788 ,C784_=_C790 ,C784_=_C793 ,\nC784_=_C795 ,C784_=_C798 ,C784_=_C799 ,C784_=_C800 ,C784_=_C803 ,C784_=_C807 ,\nC784_=_C811 ,C784_=_C834 ,C784_=_C929 ,C784_=_C930 ,C784_=_C932 ,C784_=_C934 ,\nC784_=_C935 ,C784_=_C937 ,C784_=_C939 ,C784_=_C940 ,C784_=_C944 ,C784_=_C945 ,\nC784_=_C947 ,C784_=_C948 ,C784_=_C949 ,C784_=_C951 ,C784_=_C952 ,C784_=_C953 ,\nC785_=_C788 ,C785_=_C790 ,C785_=_C793 ,C785_=_C795 ,C785_=_C798 ,C785_=_C799 ,\nC785_=_C800 ,C785_=_C803 ,C785_=_C807 ,C785_=_C811 ,C785_=_C835 ,C785_=_C955 ,\nC785_=_C958 ,C785_=_C959 ,C785_=_C960 ,C785_=_C963 ,C785_=_C964 ,C785_=_C965 ,\nC785_=_C966 ,C785_=_C967 ,C788_=_C790 ,C788_=_C793 ,C788_=_C795 ,C788_=_C798 ,\nC788_=_C799 ,C788_=_C800 ,C788_=_C803 ,C788_=_C807 ,C788_=_C811 ,C788_=_C838 ,\nC788_=_C973 ,C788_=_C997 ,C788_=_C1011 ,C788_=_C1014 ,C788_=_C1015 ,C788_=_C1017 ,\nC788_=_C1019 ,C788_=_C1020 ,C788_=_C1024 ,C788_=_C1025 ,C788_=_C1027 ,C788_=_C1028 ,\nC788_=_C1029 ,C788_=_C1031 ,C788_=_C1032 ,C788_=_C1033 ,C790_=_C793 ,C790_=_C795 ,\nC790_=_C798 ,C790_=_C799 ,C790_=_C800 ,C790_=_C803 ,C790_=_C807 ,C790_=_C811 ,\nC790_=_C840 ,C790_=_C975 ,C790_=_C998 ,C790_=_C1035 ,C790_=_C1048 ,C790_=_C1050 ,\nC790_=_C1052 ,C790_=_C1054 ,C790_=_C1055 ,C790_=_C1059 ,C790_=_C1060 ,C790_=_C1062 ,\nC790_=_C1063 ,C790_=_C1064 ,C790_=_C1066 ,C790_=_C1067 ,C790_=_C1068 ,C793_=_C795 ,\nC793_=_C798 ,C793_=_C799 ,C793_=_C800 ,C793_=_C803 ,C793_=_C807 ,C793_=_C811 ,\nC793_=_C843 ,C793_=_C978 ,C793_=_C1083 ,C793_=_C1103 ,C793_=_C1104 ,C793_=_C1108 ,\nC793_=_C1109 ,C793_=_C1110 ,C793_=_C1111 ,C793_=_C1112 ,C795_=_C798 ,C795_=_C799 ,\nC795_=_C800 ,C795_=_C803 ,C795_=_C807 ,C795_=_C811 ,C795_=_C845 ,C795_=_C980 ,\nC795_=_C1086 ,C795_=_C1115 ,C795_=_C1133 ,C795_=_C1136 ,C795_=_C1138 ,C795_=_C1139 ,\nC795_=_C1140 ,C795_=_C1141 ,C798_=_C799 ,C798_=_C800 ,C798_=_C803 ,C798_=_C807 ,\nC798_=_C811 ,C798_=_C848 ,C798_=_C983 ,C798_=_C1002 ,C798_=_C1039 ,C798_=_C1074 ,\nC798_=_C1089 ,C798_=_C1119 ,C798_=_C1146 ,C798_=_C1160 ,C798_=_C1172 ,C798_=_C1173 ,\nC798_=_C1175 ,C798_=_C1176 ,C798_=_C1177 ,C798_=_C1179 ,C798_=_C1180 ,C798_=_C1181 ,\nC799_=_C800</w:t>
      </w:r>
    </w:p>
    <w:p>
      <w:pPr>
        <w:pStyle w:val="PreformattedText"/>
        <w:bidi w:val="0"/>
        <w:spacing w:before="0" w:after="0"/>
        <w:jc w:val="left"/>
        <w:rPr/>
      </w:pPr>
      <w:r>
        <w:rPr/>
        <w:t xml:space="preserve"> </w:t>
      </w:r>
      <w:r>
        <w:rPr/>
        <w:t>,C799_=_C803 ,C799_=_C807 ,C799_=_C811 ,C799_=_C849 ,C799_=_C984 ,\nC799_=_C1090 ,C799_=_C1120 ,C799_=_C1147 ,C799_=_C1184 ,C799_=_C1185 ,C799_=_C1186 ,\nC799_=_C1188 ,C799_=_C1189 ,C800_=_C803 ,C800_=_C807 ,C800_=_C811 ,C800_=_C850 ,\nC800_=_C985 ,C800_=_C1003 ,C800_=_C1040 ,C800_=_C1075 ,C800_=_C1091 ,C800_=_C1121 ,\nC800_=_C1148 ,C800_=_C1161 ,C800_=_C1192 ,C800_=_C1194 ,C800_=_C1196 ,C800_=_C1197 ,\nC800_=_C1198 ,C800_=_C1200 ,C800_=_C1201 ,C800_=_C1202 ,C803_=_C807 ,C803_=_C811 ,\nC803_=_C853 ,C803_=_C988 ,C803_=_C1094 ,C803_=_C1124 ,C803_=_C1151 ,C803_=_C1212 ,\nC803_=_C1222 ,C803_=_C1223 ,C803_=_C1224 ,C803_=_C1225 ,C807_=_C811 ,C807_=_C857 ,\nC807_=_C992 ,C807_=_C1098 ,C807_=_C1128 ,C807_=_C1155 ,C807_=_C1217 ,C807_=_C1231 ,\nC807_=_C1241 ,C807_=_C1247 ,C807_=_C1248 ,C811_=_C861 ,C811_=_C996 ,C811_=_C1102 ,\nC811_=_C1132 ,C811_=_C1159 ,C811_=_C1221 ,C811_=_C1235 ,C811_=_C1246 ,C811_=_C1254 ,\nC811_=_C1258 ,C812_=_C815 ,C812_=_C818 ,C812_=_C819 ,C812_=_C820 ,C812_=_C823 ,\nC812_=_C824 ,C812_=_C825 ,C812_=_C826 ,C812_=_C827 ,C812_=_C830 ,C812_=_C831 ,\nC812_=_C832 ,C812_=_C833 ,C812_=_C834 ,C812_=_C835 ,C812_=_C838 ,C812_=_C840 ,\nC812_=_C843 ,C812_=_C845 ,C812_=_C848 ,C812_=_C849 ,C812_=_C850 ,C812_=_C853 ,\nC812_=_C857 ,C812_=_C861 ,C815_=_C818 ,C815_=_C819 ,C815_=_C820 ,C815_=_C823 ,\nC815_=_C824 ,C815_=_C825 ,C815_=_C826 ,C815_=_C827 ,C815_=_C864 ,C815_=_C884 ,\nC815_=_C911 ,C815_=_C929 ,C815_=_C955 ,C815_=_C972 ,C815_=_C973 ,C815_=_C975 ,\nC815_=_C978 ,C815_=_C980 ,C815_=_C983 ,C815_=_C984 ,C815_=_C985 ,C815_=_C988 ,\nC815_=_C992 ,C815_=_C996 ,C818_=_C819 ,C818_=_C820 ,C818_=_C823 ,C818_=_C824 ,\nC818_=_C825 ,C818_=_C826 ,C818_=_C827 ,C818_=_C868 ,C818_=_C890 ,C818_=_C915 ,\nC818_=_C935 ,C818_=_C958 ,C818_=_C1015 ,C818_=_C1050 ,C818_=_C1083 ,C818_=_C1084 ,\nC818_=_C1086 ,C818_=_C1089 ,C818_=_C1090 ,C818_=_C1091 ,C818_=_C1094 ,C818_=_C1098 ,\nC818_=_C1102 ,C819_=_C820 ,C819_=_C823 ,C819_=_C824 ,C819_=_C825 ,C819_=_C826 ,\nC819_=_C827 ,C819_=_C869 ,C819_=_C892 ,C819_=_C916 ,C819_=_C937 ,C819_=_C959 ,\nC819_=_C1017 ,C819_=_C1052 ,C819_=_C1103 ,C819_=_C1115 ,C819_=_C1116 ,C819_=_C1119 ,\nC819_=_C1120 ,C819_=_C1121 ,C819_=_C1124 ,C819_=_C1128 ,C819_=_C1132 ,C820_=_C823 ,\nC820_=_C824 ,C820_=_C825 ,C820_=_C826 ,C820_=_C827 ,C820_=_C870 ,C820_=_C894 ,\nC820_=_C917 ,C820_=_C939 ,C820_=_C960 ,C820_=_C1019 ,C820_=_C1054 ,C820_=_C1104 ,\nC820_=_C1133 ,C820_=_C1145 ,C820_=_C1146 ,C820_=_C1147 ,C820_=_C1148 ,C820_=_C1151 ,\nC820_=_C1155 ,C820_=_C1159 ,C823_=_C824 ,C823_=_C825 ,C823_=_C826 ,C823_=_C827 ,\nC823_=_C873 ,C823_=_C900 ,C823_=_C920 ,C823_=_C945 ,C823_=_C963 ,C823_=_C1025 ,\nC823_=_C1060 ,C823_=_C1108 ,C823_=_C1136 ,C823_=_C1173 ,C823_=_C1184 ,C823_=_C1194 ,\nC823_=_C1212 ,C823_=_C1213 ,C823_=_C1217 ,C823_=_C1221 ,C824_=_C825 ,C824_=_C826 ,\nC824_=_C827 ,C824_=_C874 ,C824_=_C902 ,C824_=_C921 ,C824_=_C947 ,C824_=_C964 ,\nC824_=_C1027 ,C824_=_C1062 ,C824_=_C1109 ,C824_=_C1138 ,C824_=_C1175 ,C824_=_C1185 ,\nC824_=_C1196 ,C824_=_C1222 ,C824_=_C1229 ,C824_=_C1231 ,C824_=_C1235 ,C825_=_C826 ,\nC825_=_C827 ,C825_=_C875 ,C825_=_C904 ,C825_=_C922 ,C825_=_C949 ,C825_=_C965 ,\nC825_=_C1029 ,C825_=_C1064 ,C825_=_C1110 ,C825_=_C1139 ,C825_=_C1177 ,C825_=_C1186 ,\nC825_=_C1198 ,C825_=_C1223 ,C825_=_C1241 ,C825_=_C1242 ,C825_=_C1246 ,C826_=_C827 ,\nC826_=_C876 ,C826_=_C906 ,C826_=_C923 ,C826_=_C951 ,C826_=_C966 ,C826_=_C1031 ,\nC826_=_C1066 ,C826_=_C1111 ,C826_=_C1140 ,C826_=_C1179 ,C826_=_C1188 ,C826_=_C1200 ,\nC826_=_C1224 ,C826_=_C1247 ,C826_=_C1252 ,C826_=_C1254 ,C827_=_C877 ,C827_=_C908 ,\nC827_=_C924 ,C827_=_C953 ,C827_=_C967 ,C827_=_C1033 ,C827_=_C1068 ,C827_=_C1112 ,\nC827_=_C1141 ,C827_=_C1181 ,C827_=_C1189 ,C827_=_C1202 ,C827_=_C1225 ,C827_=_C1248 ,\nC827_=_C1258 ,C827_=_C1259 ,C830_=_C831 ,C830_=_C832 ,C830_=_C833 ,C830_=_C834 ,\nC830_=_C835 ,C830_=_C838 ,C830_=_C840 ,C830_=_C843 ,C830_=_C845 ,C830_=_C848 ,\nC830_=_C849 ,C830_=_C850 ,C830_=_C853 ,C830_=_C857 ,C830_=_C861 ,C830_=_C864 ,\nC830_=_C867 ,C830_=_C868 ,C830_=_C869 ,C830_=_C870 ,C830_=_C873 ,C830_=_C874 ,\nC830_=_C875 ,C830_=_C876 ,C830_=_C877 ,C831_=_C832 ,C831_=_C833 ,C831_=_C834 ,\nC831_=_C835 ,C831_=_C838 ,C831_=_C840 ,C831_=_C843 ,C831_=_C845 ,C831_=_C848 ,\nC831_=_C849 ,C831_=_C850 ,C831_=_C853 ,C831_=_C857 ,C831_=_C861 ,C832_=_C833 ,\nC832_=_C834 ,C832_=_C835 ,C832_=_C838 ,C832_=_C840 ,C832_=_C843 ,C832_=_C845 ,\nC832_=_C848 ,C832_=_C849 ,C832_=_C850 ,C832_=_C853 ,C832_=_C857 ,C832_=_C861 ,\nC832_=_C884 ,C832_=_C885 ,C832_=_C887 ,C832_=_C889 ,C832_=_C890 ,C832_=_C892 ,\nC832_=_C894 ,C832_=_C895 ,C832_=_C899 ,C832_=_C900 ,C832_=_C902 ,C832_=_C903 ,\nC832_=_C904 ,C832_=_C906 ,C832_=_C907 ,C832_=_C908 ,C833_=_C834 ,C833_=_C835 ,\nC833_=_C838 ,C833_=_C840 ,C833_=_C843 ,C833_=_C845 ,C833_=_C848 ,C833_=_C849 ,\nC833_=_C850 ,C833_=_C853 ,C833_=_C857 ,C833_=_C861 ,C833_=_C911 ,C833_=_C913 ,\nC833_=_C915 ,C833_=_C916 ,C833_=_C917 ,C833_=_C920 ,C833_=_C921 ,C833_=_C922 ,\nC833_=_C923 ,C833_=_C924 ,C834_=_C835 ,C834_=_C838 ,C834_=_C840 ,C834_=_C843 ,\nC834_=_C845 ,C834_=_C848 ,C834_=_C849 ,C834_=_C850 ,C834_=_C853 ,C834_=_C857 ,\nC834_=_C861 ,C834_=_C929 ,C834_=_C930 ,C834_=_C932 ,C834_=_C934 ,C834_=_C935 ,\nC834_=_C937 ,C834_=_C939 ,C834_=_C940 ,C834_=_C944 ,C834_=_C945 ,C834_=_C947 ,\nC834_=_C948 ,C834_=_C949 ,C834_=_C951 ,C834_=_C952 ,C834_=_C953 ,C835_=_C838 ,\nC835_=_C840 ,C835_=_C843 ,C835_=_C845 ,C835_=_C848 ,C835_=_C849 ,C835_=_C850 ,\nC835_=_C853 ,C835_=_C857 ,C835_=_C861 ,C835_=_C955 ,C835_=_C958 ,C835_=_C959 ,\nC835_=_C960 ,C835_=_C963 ,C835_=_C964 ,C835_=_C965 ,C835_=_C966 ,C835_=_C967 ,\nC838_=_C840 ,C838_=_C843 ,C838_=_C845 ,C838_=_C848 ,C838_=_C849 ,C838_=_C850 ,\nC838_=_C853 ,C838_=_C857 ,C838_=_C861 ,C838_=_C973 ,C838_=_C997 ,C838_=_C1011 ,\nC838_=_C1014 ,C838_=_C1015 ,C838_=_C1017 ,C838_=_C1019 ,C838_=_C1020 ,C838_=_C1024 ,\nC838_=_C1025 ,C838_=_C1027 ,C838_=_C1028 ,C838_=_C1029 ,C838_=_C1031 ,C838_=_C1032 ,\nC838_=_C1033 ,C840_=_C843 ,C840_=_C845 ,C840_=_C848 ,C840_=_C849 ,C840_=_C850 ,\nC840_=_C853 ,C840_=_C857 ,C840_=_C861 ,C840_=_C975 ,C840_=_C998 ,C840_=_C1035 ,\nC840_=_C1048 ,C840_=_C1050 ,C840_=_C1052 ,C840_=_C1054 ,C840_=_C1055 ,C840_=_C1059 ,\nC840_=_C1060 ,C840_=_C1062 ,C840_=_C1063 ,C840_=_C1064 ,C840_=_C1066 ,C840_=_C1067 ,\nC840_=_C1068 ,C843_=_C845 ,C843_=_C848 ,C843_=_C849 ,C843_=_C850 ,C843_=_C853 ,\nC843_=_C857 ,C843_=_C861 ,C843_=_C978 ,C843_=_C1083 ,C843_=_C1103 ,C843_=_C1104 ,\nC843_=_C1108 ,C843_=_C1109 ,C843_=_C1110 ,C843_=_C1111 ,C843_=_C1112 ,C845_=_C848 ,\nC845_=_C849 ,C845_=_C850 ,C845_=_C853 ,C845_=_C857 ,C845_=_C861 ,C845_=_C980 ,\nC845_=_C1086 ,C845_=_C1115 ,C845_=_C1133 ,C845_=_C1136 ,C845_=_C1138 ,C845_=_C1139 ,\nC845_=_C1140 ,C845_=_C1141 ,C848_=_C849 ,C848_=_C850 ,C848_=_C853 ,C848_=_C857 ,\nC848_=_C861 ,C848_=_C983 ,C848_=_C1002 ,C848_=_C1039 ,C848_=_C1074 ,C848_=_C1089 ,\nC848_=_C1119 ,C848_=_C1146 ,C848_=_C1160 ,C848_=_C1172 ,C848_=_C1173 ,C848_=_C1175 ,\nC848_=_C1176 ,C848_=_C1177 ,C848_=_C1179 ,C848_=_C1180 ,C848_=_C1181 ,C849_=_C850 ,\nC849_=_C853 ,C849_=_C857 ,C849_=_C861 ,C849_=_C984 ,C849_=_C1090 ,C849_=_C1120 ,\nC849_=_C1147 ,C849_=_C1184 ,C849_=_C1185 ,C849_=_C1186 ,C849_=_C1188 ,C849_=_C1189 ,\nC850_=_C853 ,C850_=_C857 ,C850_=_C861 ,C850_=_C985 ,C850_=_C1003 ,C850_=_C1040 ,\nC850_=_C1075 ,C850_=_C1091 ,C850_=_C1121 ,C850_=_C1148 ,C850_=_C1161 ,C850_=_C1192 ,\nC850_=_C1194 ,C850_=_C1196 ,C850_=_C1197 ,C850_=_C1198 ,C850_=_C1200 ,C850_=_C1201 ,\nC850_=_C1202 ,C853_=_C857 ,C853_=_C861 ,C853_=_C988 ,C853_=_C1094 ,C853_=_C1124 ,\nC853_=_C1151 ,C853_=_C1212 ,C853_=_C1222 ,C853_=_C1223 ,C853_=_C1224 ,C853_=_C1225 ,\nC857_=_C861 ,C857_=_C992 ,C857_=_C1098 ,C857_=_C1128 ,C857_=_C1155 ,C857_=_C1217 ,\nC857_=_C1231 ,C857_=_C1241 ,C857_=_C1247 ,C857_=_C1248 ,C861_=_C996 ,C861_=_C1102 ,\nC861_=_C1132 ,C861_=_C1159 ,C861_=_C1221 ,C861_=_C1235 ,C861_=_C1246 ,C861_=_C1254 ,\nC861_=_C1258 ,C864_=_C867 ,C864_=_C868 ,C864_=_C869 ,C864_=_C870 ,C864_=_C873 ,\nC864_=_C874 ,C864_=_C875 ,C864_=_C876 ,C864_=_C877 ,C864_=_C884 ,C864_=_C911 ,\nC864_=_C929 ,C864_=_C955 ,C864_=_C972 ,C864_=_C973 ,C864_=_C975 ,C864_=_C978 ,\nC864_=_C980 ,C864_=_C983 ,C864_=_C984 ,C864_=_C985 ,C864_=_C988 ,C864_=_C992 ,\nC864_=_C996 ,C867_=_C868 ,C867_=_C869 ,C867_=_C870 ,C867_=_C873 ,C867_=_C874 ,\nC867_=_C875 ,C867_=_C876 ,C867_=_C877 ,C867_=_C889 ,C867_=_C934 ,C867_=_C1014 ,\nC867_=_C1048 ,C867_=_C1074 ,C867_=_C1075 ,C868_=_C869 ,C868_=_C870 ,C868_=_C873 ,\nC868_=_C874 ,C868_=_C875 ,C868_=_C876 ,C868_=_C877 ,C868_=_C890 ,C868_=_C915 ,\nC868_=_C935 ,C868_=_C958 ,C868_=_C1015 ,C868_=_C1050 ,C868_=_C1083 ,C868_=_C1084 ,\nC868_=_C1086 ,C868_=_C1089 ,C868_=_C1090 ,C868_=_C1091 ,C868_=_C1094 ,C868_=_C1098 ,\nC868_=_C1102 ,C869_=_C870 ,C869_=_C873 ,C869_=_C874 ,C869_=_C875 ,C869_=_C876 ,\nC869_=_C877 ,C869_=_C892 ,C869_=_C916 ,C869_=_C937 ,C869_=_C959 ,C869_=_C1017 ,\nC869_=_C1052 ,C869_=_C1103 ,C869_=_C1115 ,C869_=_C1116 ,C869_=_C1119 ,C869_=_C1120 ,\nC869_=_C1121 ,C869_=_C1124 ,C869_=_C1128 ,C869_=_C1132 ,C870_=_C873 ,C870_=_C874 ,\nC870_=_C875 ,C870_=_C876 ,C870_=_C877 ,C870_=_C894 ,C870_=_C917 ,C870_=_C939 ,\nC870_=_C960 ,C870_=_C1019 ,C870_=_C1054 ,C870_=_C1104 ,C870_=_C1133 ,C870_=_C1145 ,\nC870_=_C1146 ,C870_=_C1147 ,C870_=_C1148 ,C870_=_C1151 ,C870_=_C1155 ,C870_=_C1159 ,\nC873_=_C874 ,C873_=_C875 ,C873_=_C876 ,C873_=_C877 ,C873_=_C900 ,C873_=_C920 ,\nC873_=_C945 ,C873_=_C963 ,C873_=_C1025 ,C873_=_C1060 ,C873_=_C1108 ,C873_=_C1136 ,\nC873_=_C1173 ,C873_=_C1184 ,C873_=_C1194 ,C873_=_C1212 ,C873_=_C1213 ,C873_=_C1217 ,\nC873_=_C1221 ,C874_=_C875 ,C874_=_C876 ,C874_=_C877 ,C874_=_C902 ,C874_=_C921 ,\nC874_=_C947 ,C874_=_C964 ,C874_=_C1027 ,C874_=_C1062 ,C874_=_C1109 ,C874_=_C1138 ,\nC874_=_C1175 ,C874_=_C1185 ,C874_=_C1196 ,C874_=_C1222 ,C874_=_C1229 ,C874_=_C1231 ,\nC874_=_C1235 ,C875_=_C876 ,C875_=_C877 ,C875_=_C904 ,C875_=_C922 ,C875_=_C949 ,\nC875_=_C965 ,C875_=_C1029 ,C875_=_C1064 ,C875_=_C1110 ,C875_=_C1139 ,C875_=_C1177 ,\nC875_=_C1186</w:t>
      </w:r>
    </w:p>
    <w:p>
      <w:pPr>
        <w:pStyle w:val="PreformattedText"/>
        <w:bidi w:val="0"/>
        <w:spacing w:before="0" w:after="0"/>
        <w:jc w:val="left"/>
        <w:rPr/>
      </w:pPr>
      <w:r>
        <w:rPr/>
        <w:t xml:space="preserve"> </w:t>
      </w:r>
      <w:r>
        <w:rPr/>
        <w:t>,C875_=_C1198 ,C875_=_C1223 ,C875_=_C1241 ,C875_=_C1242 ,C875_=_C1246 ,\nC876_=_C877 ,C876_=_C906 ,C876_=_C923 ,C876_=_C951 ,C876_=_C966 ,C876_=_C1031 ,\nC876_=_C1066 ,C876_=_C1111 ,C876_=_C1140 ,C876_=_C1179 ,C876_=_C1188 ,C876_=_C1200 ,\nC876_=_C1224 ,C876_=_C1247 ,C876_=_C1252 ,C876_=_C1254 ,C877_=_C908 ,C877_=_C924 ,\nC877_=_C953 ,C877_=_C967 ,C877_=_C1033 ,C877_=_C1068 ,C877_=_C1112 ,C877_=_C1141 ,\nC877_=_C1181 ,C877_=_C1189 ,C877_=_C1202 ,C877_=_C1225 ,C877_=_C1248 ,C877_=_C1258 ,\nC877_=_C1259 ,C884_=_C885 ,C884_=_C887 ,C884_=_C889 ,C884_=_C890 ,C884_=_C892 ,\nC884_=_C894 ,C884_=_C895 ,C884_=_C899 ,C884_=_C900 ,C884_=_C902 ,C884_=_C903 ,\nC884_=_C904 ,C884_=_C906 ,C884_=_C907 ,C884_=_C908 ,C884_=_C911 ,C884_=_C929 ,\nC884_=_C955 ,C884_=_C972 ,C884_=_C973 ,C884_=_C975 ,C884_=_C978 ,C884_=_C980 ,\nC884_=_C983 ,C884_=_C984 ,C884_=_C985 ,C884_=_C988 ,C884_=_C992 ,C884_=_C996 ,\nC885_=_C887 ,C885_=_C889 ,C885_=_C890 ,C885_=_C892 ,C885_=_C894 ,C885_=_C895 ,\nC885_=_C899 ,C885_=_C900 ,C885_=_C902 ,C885_=_C903 ,C885_=_C904 ,C885_=_C906 ,\nC885_=_C907 ,C885_=_C908 ,C885_=_C930 ,C885_=_C997 ,C885_=_C998 ,C885_=_C1002 ,\nC885_=_C1003 ,C887_=_C889 ,C887_=_C890 ,C887_=_C892 ,C887_=_C894 ,C887_=_C895 ,\nC887_=_C899 ,C887_=_C900 ,C887_=_C902 ,C887_=_C903 ,C887_=_C904 ,C887_=_C906 ,\nC887_=_C907 ,C887_=_C908 ,C887_=_C913 ,C887_=_C932 ,C887_=_C1011 ,C887_=_C1035 ,\nC887_=_C1039 ,C887_=_C1040 ,C889_=_C890 ,C889_=_C892 ,C889_=_C894 ,C889_=_C895 ,\nC889_=_C899 ,C889_=_C900 ,C889_=_C902 ,C889_=_C903 ,C889_=_C904 ,C889_=_C906 ,\nC889_=_C907 ,C889_=_C908 ,C889_=_C934 ,C889_=_C1014 ,C889_=_C1048 ,C889_=_C1074 ,\nC889_=_C1075 ,C890_=_C892 ,C890_=_C894 ,C890_=_C895 ,C890_=_C899 ,C890_=_C900 ,\nC890_=_C902 ,C890_=_C903 ,C890_=_C904 ,C890_=_C906 ,C890_=_C907 ,C890_=_C908 ,\nC890_=_C915 ,C890_=_C935 ,C890_=_C958 ,C890_=_C1015 ,C890_=_C1050 ,C890_=_C1083 ,\nC890_=_C1084 ,C890_=_C1086 ,C890_=_C1089 ,C890_=_C1090 ,C890_=_C1091 ,C890_=_C1094 ,\nC890_=_C1098 ,C890_=_C1102 ,C892_=_C894 ,C892_=_C895 ,C892_=_C899 ,C892_=_C900 ,\nC892_=_C902 ,C892_=_C903 ,C892_=_C904 ,C892_=_C906 ,C892_=_C907 ,C892_=_C908 ,\nC892_=_C916 ,C892_=_C937 ,C892_=_C959 ,C892_=_C1017 ,C892_=_C1052 ,C892_=_C1103 ,\nC892_=_C1115 ,C892_=_C1116 ,C892_=_C1119 ,C892_=_C1120 ,C892_=_C1121 ,C892_=_C1124 ,\nC892_=_C1128 ,C892_=_C1132 ,C894_=_C895 ,C894_=_C899 ,C894_=_C900 ,C894_=_C902 ,\nC894_=_C903 ,C894_=_C904 ,C894_=_C906 ,C894_=_C907 ,C894_=_C908 ,C894_=_C917 ,\nC894_=_C939 ,C894_=_C960 ,C894_=_C1019 ,C894_=_C1054 ,C894_=_C1104 ,C894_=_C1133 ,\nC894_=_C1145 ,C894_=_C1146 ,C894_=_C1147 ,C894_=_C1148 ,C894_=_C1151 ,C894_=_C1155 ,\nC894_=_C1159 ,C895_=_C899 ,C895_=_C900 ,C895_=_C902 ,C895_=_C903 ,C895_=_C904 ,\nC895_=_C906 ,C895_=_C907 ,C895_=_C908 ,C895_=_C940 ,C895_=_C1020 ,C895_=_C1055 ,\nC895_=_C1160 ,C895_=_C1161 ,C899_=_C900 ,C899_=_C902 ,C899_=_C903 ,C899_=_C904 ,\nC899_=_C906 ,C899_=_C907 ,C899_=_C908 ,C899_=_C944 ,C899_=_C1024 ,C899_=_C1059 ,\nC899_=_C1172 ,C899_=_C1192 ,C900_=_C902 ,C900_=_C903 ,C900_=_C904 ,C900_=_C906 ,\nC900_=_C907 ,C900_=_C908 ,C900_=_C920 ,C900_=_C945 ,C900_=_C963 ,C900_=_C1025 ,\nC900_=_C1060 ,C900_=_C1108 ,C900_=_C1136 ,C900_=_C1173 ,C900_=_C1184 ,C900_=_C1194 ,\nC900_=_C1212 ,C900_=_C1213 ,C900_=_C1217 ,C900_=_C1221 ,C902_=_C903 ,C902_=_C904 ,\nC902_=_C906 ,C902_=_C907 ,C902_=_C908 ,C902_=_C921 ,C902_=_C947 ,C902_=_C964 ,\nC902_=_C1027 ,C902_=_C1062 ,C902_=_C1109 ,C902_=_C1138 ,C902_=_C1175 ,C902_=_C1185 ,\nC902_=_C1196 ,C902_=_C1222 ,C902_=_C1229 ,C902_=_C1231 ,C902_=_C1235 ,C903_=_C904 ,\nC903_=_C906 ,C903_=_C907 ,C903_=_C908 ,C903_=_C948 ,C903_=_C1028 ,C903_=_C1063 ,\nC903_=_C1176 ,C903_=_C1197 ,C904_=_C906 ,C904_=_C907 ,C904_=_C908 ,C904_=_C922 ,\nC904_=_C949 ,C904_=_C965 ,C904_=_C1029 ,C904_=_C1064 ,C904_=_C1110 ,C904_=_C1139 ,\nC904_=_C1177 ,C904_=_C1186 ,C904_=_C1198 ,C904_=_C1223 ,C904_=_C1241 ,C904_=_C1242 ,\nC904_=_C1246 ,C906_=_C907 ,C906_=_C908 ,C906_=_C923 ,C906_=_C951 ,C906_=_C966 ,\nC906_=_C1031 ,C906_=_C1066 ,C906_=_C1111 ,C906_=_C1140 ,C906_=_C1179 ,C906_=_C1188 ,\nC906_=_C1200 ,C906_=_C1224 ,C906_=_C1247 ,C906_=_C1252 ,C906_=_C1254 ,C907_=_C908 ,\nC907_=_C952 ,C907_=_C1032 ,C907_=_C1067 ,C907_=_C1180 ,C907_=_C1201 ,C908_=_C924 ,\nC908_=_C953 ,C908_=_C967 ,C908_=_C1033 ,C908_=_C1068 ,C908_=_C1112 ,C908_=_C1141 ,\nC908_=_C1181 ,C908_=_C1189 ,C908_=_C1202 ,C908_=_C1225 ,C908_=_C1248 ,C908_=_C1258 ,\nC908_=_C1259 ,C911_=_C913 ,C911_=_C915 ,C911_=_C916 ,C911_=_C917 ,C911_=_C920 ,\nC911_=_C921 ,C911_=_C922 ,C911_=_C923 ,C911_=_C924 ,C911_=_C929 ,C911_=_C955 ,\nC911_=_C972 ,C911_=_C973 ,C911_=_C975 ,C911_=_C978 ,C911_=_C980 ,C911_=_C983 ,\nC911_=_C984 ,C911_=_C985 ,C911_=_C988 ,C911_=_C992 ,C911_=_C996 ,C913_=_C915 ,\nC913_=_C916 ,C913_=_C917 ,C913_=_C920 ,C913_=_C921 ,C913_=_C922 ,C913_=_C923 ,\nC913_=_C924 ,C913_=_C932 ,C913_=_C1011 ,C913_=_C1035 ,C913_=_C1039 ,C913_=_C1040 ,\nC915_=_C916 ,C915_=_C917 ,C915_=_C920 ,C915_=_C921 ,C915_=_C922 ,C915_=_C923 ,\nC915_=_C924 ,C915_=_C935 ,C915_=_C958 ,C915_=_C1015 ,C915_=_C1050 ,C915_=_C1083 ,\nC915_=_C1084 ,C915_=_C1086 ,C915_=_C1089 ,C915_=_C1090 ,C915_=_C1091 ,C915_=_C1094 ,\nC915_=_C1098 ,C915_=_C1102 ,C916_=_C917 ,C916_=_C920 ,C916_=_C921 ,C916_=_C922 ,\nC916_=_C923 ,C916_=_C924 ,C916_=_C937 ,C916_=_C959 ,C916_=_C1017 ,C916_=_C1052 ,\nC916_=_C1103 ,C916_=_C1115 ,C916_=_C1116 ,C916_=_C1119 ,C916_=_C1120 ,C916_=_C1121 ,\nC916_=_C1124 ,C916_=_C1128 ,C916_=_C1132 ,C917_=_C920 ,C917_=_C921 ,C917_=_C922 ,\nC917_=_C923 ,C917_=_C924 ,C917_=_C939 ,C917_=_C960 ,C917_=_C1019 ,C917_=_C1054 ,\nC917_=_C1104 ,C917_=_C1133 ,C917_=_C1145 ,C917_=_C1146 ,C917_=_C1147 ,C917_=_C1148 ,\nC917_=_C1151 ,C917_=_C1155 ,C917_=_C1159 ,C920_=_C921 ,C920_=_C922 ,C920_=_C923 ,\nC920_=_C924 ,C920_=_C945 ,C920_=_C963 ,C920_=_C1025 ,C920_=_C1060 ,C920_=_C1108 ,\nC920_=_C1136 ,C920_=_C1173 ,C920_=_C1184 ,C920_=_C1194 ,C920_=_C1212 ,C920_=_C1213 ,\nC920_=_C1217 ,C920_=_C1221 ,C921_=_C922 ,C921_=_C923 ,C921_=_C924 ,C921_=_C947 ,\nC921_=_C964 ,C921_=_C1027 ,C921_=_C1062 ,C921_=_C1109 ,C921_=_C1138 ,C921_=_C1175 ,\nC921_=_C1185 ,C921_=_C1196 ,C921_=_C1222 ,C921_=_C1229 ,C921_=_C1231 ,C921_=_C1235 ,\nC922_=_C923 ,C922_=_C924 ,C922_=_C949 ,C922_=_C965 ,C922_=_C1029 ,C922_=_C1064 ,\nC922_=_C1110 ,C922_=_C1139 ,C922_=_C1177 ,C922_=_C1186 ,C922_=_C1198 ,C922_=_C1223 ,\nC922_=_C1241 ,C922_=_C1242 ,C922_=_C1246 ,C923_=_C924 ,C923_=_C951 ,C923_=_C966 ,\nC923_=_C1031 ,C923_=_C1066 ,C923_=_C1111 ,C923_=_C1140 ,C923_=_C1179 ,C923_=_C1188 ,\nC923_=_C1200 ,C923_=_C1224 ,C923_=_C1247 ,C923_=_C1252 ,C923_=_C1254 ,C924_=_C953 ,\nC924_=_C967 ,C924_=_C1033 ,C924_=_C1068 ,C924_=_C1112 ,C924_=_C1141 ,C924_=_C1181 ,\nC924_=_C1189 ,C924_=_C1202 ,C924_=_C1225 ,C924_=_C1248 ,C924_=_C1258 ,C924_=_C1259 ,\nC929_=_C930 ,C929_=_C932 ,C929_=_C934 ,C929_=_C935 ,C929_=_C937 ,C929_=_C939 ,\nC929_=_C940 ,C929_=_C944 ,C929_=_C945 ,C929_=_C947 ,C929_=_C948 ,C929_=_C949 ,\nC929_=_C951 ,C929_=_C952 ,C929_=_C953 ,C929_=_C955 ,C929_=_C972 ,C929_=_C973 ,\nC929_=_C975 ,C929_=_C978 ,C929_=_C980 ,C929_=_C983 ,C929_=_C984 ,C929_=_C985 ,\nC929_=_C988 ,C929_=_C992 ,C929_=_C996 ,C930_=_C932 ,C930_=_C934 ,C930_=_C935 ,\nC930_=_C937 ,C930_=_C939 ,C930_=_C940 ,C930_=_C944 ,C930_=_C945 ,C930_=_C947 ,\nC930_=_C948 ,C930_=_C949 ,C930_=_C951 ,C930_=_C952 ,C930_=_C953 ,C930_=_C997 ,\nC930_=_C998 ,C930_=_C1002 ,C930_=_C1003 ,C932_=_C934 ,C932_=_C935 ,C932_=_C937 ,\nC932_=_C939 ,C932_=_C940 ,C932_=_C944 ,C932_=_C945 ,C932_=_C947 ,C932_=_C948 ,\nC932_=_C949 ,C932_=_C951 ,C932_=_C952 ,C932_=_C953 ,C932_=_C1011 ,C932_=_C1035 ,\nC932_=_C1039 ,C932_=_C1040 ,C934_=_C935 ,C934_=_C937 ,C934_=_C939 ,C934_=_C940 ,\nC934_=_C944 ,C934_=_C945 ,C934_=_C947 ,C934_=_C948 ,C934_=_C949 ,C934_=_C951 ,\nC934_=_C952 ,C934_=_C953 ,C934_=_C1014 ,C934_=_C1048 ,C934_=_C1074 ,C934_=_C1075 ,\nC935_=_C937 ,C935_=_C939 ,C935_=_C940 ,C935_=_C944 ,C935_=_C945 ,C935_=_C947 ,\nC935_=_C948 ,C935_=_C949 ,C935_=_C951 ,C935_=_C952 ,C935_=_C953 ,C935_=_C958 ,\nC935_=_C1015 ,C935_=_C1050 ,C935_=_C1083 ,C935_=_C1084 ,C935_=_C1086 ,C935_=_C1089 ,\nC935_=_C1090 ,C935_=_C1091 ,C935_=_C1094 ,C935_=_C1098 ,C935_=_C1102 ,C937_=_C939 ,\nC937_=_C940 ,C937_=_C944 ,C937_=_C945 ,C937_=_C947 ,C937_=_C948 ,C937_=_C949 ,\nC937_=_C951 ,C937_=_C952 ,C937_=_C953 ,C937_=_C959 ,C937_=_C1017 ,C937_=_C1052 ,\nC937_=_C1103 ,C937_=_C1115 ,C937_=_C1116 ,C937_=_C1119 ,C937_=_C1120 ,C937_=_C1121 ,\nC937_=_C1124 ,C937_=_C1128 ,C937_=_C1132 ,C939_=_C940 ,C939_=_C944 ,C939_=_C945 ,\nC939_=_C947 ,C939_=_C948 ,C939_=_C949 ,C939_=_C951 ,C939_=_C952 ,C939_=_C953 ,\nC939_=_C960 ,C939_=_C1019 ,C939_=_C1054 ,C939_=_C1104 ,C939_=_C1133 ,C939_=_C1145 ,\nC939_=_C1146 ,C939_=_C1147 ,C939_=_C1148 ,C939_=_C1151 ,C939_=_C1155 ,C939_=_C1159 ,\nC940_=_C944 ,C940_=_C945 ,C940_=_C947 ,C940_=_C948 ,C940_=_C949 ,C940_=_C951 ,\nC940_=_C952 ,C940_=_C953 ,C940_=_C1020 ,C940_=_C1055 ,C940_=_C1160 ,C940_=_C1161 ,\nC944_=_C945 ,C944_=_C947 ,C944_=_C948 ,C944_=_C949 ,C944_=_C951 ,C944_=_C952 ,\nC944_=_C953 ,C944_=_C1024 ,C944_=_C1059 ,C944_=_C1172 ,C944_=_C1192 ,C945_=_C947 ,\nC945_=_C948 ,C945_=_C949 ,C945_=_C951 ,C945_=_C952 ,C945_=_C953 ,C945_=_C963 ,\nC945_=_C1025 ,C945_=_C1060 ,C945_=_C1108 ,C945_=_C1136 ,C945_=_C1173 ,C945_=_C1184 ,\nC945_=_C1194 ,C945_=_C1212 ,C945_=_C1213 ,C945_=_C1217 ,C945_=_C1221 ,C947_=_C948 ,\nC947_=_C949 ,C947_=_C951 ,C947_=_C952 ,C947_=_C953 ,C947_=_C964 ,C947_=_C1027 ,\nC947_=_C1062 ,C947_=_C1109 ,C947_=_C1138 ,C947_=_C1175 ,C947_=_C1185 ,C947_=_C1196 ,\nC947_=_C1222 ,C947_=_C1229 ,C947_=_C1231 ,C947_=_C1235 ,C948_=_C949 ,C948_=_C951 ,\nC948_=_C952 ,C948_=_C953 ,C948_=_C1028 ,C948_=_C1063 ,C948_=_C1176 ,C948_=_C1197 ,\nC949_=_C951 ,C949_=_C952 ,C949_=_C953 ,C949_=_C965 ,C949_=_C1029 ,C949_=_C1064 ,\nC949_=_C1110 ,C949_=_C1139 ,C949_=_C1177 ,C949_=_C1186 ,C949_=_C1198 ,C949_=_C1223 ,\nC949_=_C1241 ,C949_=_C1242 ,C949_=_C1246 ,C951_=_C952 ,C951_=_C953 ,C951_=_C966 ,\nC951_=_C1031 ,C951_=_C1066 ,C951_=_C1111 ,C951_=_C1140 ,C951_=_C1179 ,C951_=_C1188</w:t>
      </w:r>
    </w:p>
    <w:p>
      <w:pPr>
        <w:pStyle w:val="PreformattedText"/>
        <w:bidi w:val="0"/>
        <w:spacing w:before="0" w:after="0"/>
        <w:jc w:val="left"/>
        <w:rPr/>
      </w:pPr>
      <w:r>
        <w:rPr/>
        <w:t xml:space="preserve"> </w:t>
      </w:r>
      <w:r>
        <w:rPr/>
        <w:t>,\nC951_=_C1200 ,C951_=_C1224 ,C951_=_C1247 ,C951_=_C1252 ,C951_=_C1254 ,C952_=_C953 ,\nC952_=_C1032 ,C952_=_C1067 ,C952_=_C1180 ,C952_=_C1201 ,C953_=_C967 ,C953_=_C1033 ,\nC953_=_C1068 ,C953_=_C1112 ,C953_=_C1141 ,C953_=_C1181 ,C953_=_C1189 ,C953_=_C1202 ,\nC953_=_C1225 ,C953_=_C1248 ,C953_=_C1258 ,C953_=_C1259 ,C955_=_C958 ,C955_=_C959 ,\nC955_=_C960 ,C955_=_C963 ,C955_=_C964 ,C955_=_C965 ,C955_=_C966 ,C955_=_C967 ,\nC955_=_C972 ,C955_=_C973 ,C955_=_C975 ,C955_=_C978 ,C955_=_C980 ,C955_=_C983 ,\nC955_=_C984 ,C955_=_C985 ,C955_=_C988 ,C955_=_C992 ,C955_=_C996 ,C958_=_C959 ,\nC958_=_C960 ,C958_=_C963 ,C958_=_C964 ,C958_=_C965 ,C958_=_C966 ,C958_=_C967 ,\nC958_=_C1015 ,C958_=_C1050 ,C958_=_C1083 ,C958_=_C1084 ,C958_=_C1086 ,C958_=_C1089 ,\nC958_=_C1090 ,C958_=_C1091 ,C958_=_C1094 ,C958_=_C1098 ,C958_=_C1102 ,C959_=_C960 ,\nC959_=_C963 ,C959_=_C964 ,C959_=_C965 ,C959_=_C966 ,C959_=_C967 ,C959_=_C1017 ,\nC959_=_C1052 ,C959_=_C1103 ,C959_=_C1115 ,C959_=_C1116 ,C959_=_C1119 ,C959_=_C1120 ,\nC959_=_C1121 ,C959_=_C1124 ,C959_=_C1128 ,C959_=_C1132 ,C960_=_C963 ,C960_=_C964 ,\nC960_=_C965 ,C960_=_C966 ,C960_=_C967 ,C960_=_C1019 ,C960_=_C1054 ,C960_=_C1104 ,\nC960_=_C1133 ,C960_=_C1145 ,C960_=_C1146 ,C960_=_C1147 ,C960_=_C1148 ,C960_=_C1151 ,\nC960_=_C1155 ,C960_=_C1159 ,C963_=_C964 ,C963_=_C965 ,C963_=_C966 ,C963_=_C967 ,\nC963_=_C1025 ,C963_=_C1060 ,C963_=_C1108 ,C963_=_C1136 ,C963_=_C1173 ,C963_=_C1184 ,\nC963_=_C1194 ,C963_=_C1212 ,C963_=_C1213 ,C963_=_C1217 ,C963_=_C1221 ,C964_=_C965 ,\nC964_=_C966 ,C964_=_C967 ,C964_=_C1027 ,C964_=_C1062 ,C964_=_C1109 ,C964_=_C1138 ,\nC964_=_C1175 ,C964_=_C1185 ,C964_=_C1196 ,C964_=_C1222 ,C964_=_C1229 ,C964_=_C1231 ,\nC964_=_C1235 ,C965_=_C966 ,C965_=_C967 ,C965_=_C1029 ,C965_=_C1064 ,C965_=_C1110 ,\nC965_=_C1139 ,C965_=_C1177 ,C965_=_C1186 ,C965_=_C1198 ,C965_=_C1223 ,C965_=_C1241 ,\nC965_=_C1242 ,C965_=_C1246 ,C966_=_C967 ,C966_=_C1031 ,C966_=_C1066 ,C966_=_C1111 ,\nC966_=_C1140 ,C966_=_C1179 ,C966_=_C1188 ,C966_=_C1200 ,C966_=_C1224 ,C966_=_C1247 ,\nC966_=_C1252 ,C966_=_C1254 ,C967_=_C1033 ,C967_=_C1068 ,C967_=_C1112 ,C967_=_C1141 ,\nC967_=_C1181 ,C967_=_C1189 ,C967_=_C1202 ,C967_=_C1225 ,C967_=_C1248 ,C967_=_C1258 ,\nC967_=_C1259 ,C972_=_C973 ,C972_=_C975 ,C972_=_C978 ,C972_=_C980 ,C972_=_C983 ,\nC972_=_C984 ,C972_=_C985 ,C972_=_C988 ,C972_=_C992 ,C972_=_C996 ,C973_=_C975 ,\nC973_=_C978 ,C973_=_C980 ,C973_=_C983 ,C973_=_C984 ,C973_=_C985 ,C973_=_C988 ,\nC973_=_C992 ,C973_=_C996 ,C973_=_C997 ,C973_=_C1011 ,C973_=_C1014 ,C973_=_C1015 ,\nC973_=_C1017 ,C973_=_C1019 ,C973_=_C1020 ,C973_=_C1024 ,C973_=_C1025 ,C973_=_C1027 ,\nC973_=_C1028 ,C973_=_C1029 ,C973_=_C1031 ,C973_=_C1032 ,C973_=_C1033 ,C975_=_C978 ,\nC975_=_C980 ,C975_=_C983 ,C975_=_C984 ,C975_=_C985 ,C975_=_C988 ,C975_=_C992 ,\nC975_=_C996 ,C975_=_C998 ,C975_=_C1035 ,C975_=_C1048 ,C975_=_C1050 ,C975_=_C1052 ,\nC975_=_C1054 ,C975_=_C1055 ,C975_=_C1059 ,C975_=_C1060 ,C975_=_C1062 ,C975_=_C1063 ,\nC975_=_C1064 ,C975_=_C1066 ,C975_=_C1067 ,C975_=_C1068 ,C978_=_C980 ,C978_=_C983 ,\nC978_=_C984 ,C978_=_C985 ,C978_=_C988 ,C978_=_C992 ,C978_=_C996 ,C978_=_C1083 ,\nC978_=_C1103 ,C978_=_C1104 ,C978_=_C1108 ,C978_=_C1109 ,C978_=_C1110 ,C978_=_C1111 ,\nC978_=_C1112 ,C980_=_C983 ,C980_=_C984 ,C980_=_C985 ,C980_=_C988 ,C980_=_C992 ,\nC980_=_C996 ,C980_=_C1086 ,C980_=_C1115 ,C980_=_C1133 ,C980_=_C1136 ,C980_=_C1138 ,\nC980_=_C1139 ,C980_=_C1140 ,C980_=_C1141 ,C983_=_C984 ,C983_=_C985 ,C983_=_C988 ,\nC983_=_C992 ,C983_=_C996 ,C983_=_C1002 ,C983_=_C1039 ,C983_=_C1074 ,C983_=_C1089 ,\nC983_=_C1119 ,C983_=_C1146 ,C983_=_C1160 ,C983_=_C1172 ,C983_=_C1173 ,C983_=_C1175 ,\nC983_=_C1176 ,C983_=_C1177 ,C983_=_C1179 ,C983_=_C1180 ,C983_=_C1181 ,C984_=_C985 ,\nC984_=_C988 ,C984_=_C992 ,C984_=_C996 ,C984_=_C1090 ,C984_=_C1120 ,C984_=_C1147 ,\nC984_=_C1184 ,C984_=_C1185 ,C984_=_C1186 ,C984_=_C1188 ,C984_=_C1189 ,C985_=_C988 ,\nC985_=_C992 ,C985_=_C996 ,C985_=_C1003 ,C985_=_C1040 ,C985_=_C1075 ,C985_=_C1091 ,\nC985_=_C1121 ,C985_=_C1148 ,C985_=_C1161 ,C985_=_C1192 ,C985_=_C1194 ,C985_=_C1196 ,\nC985_=_C1197 ,C985_=_C1198 ,C985_=_C1200 ,C985_=_C1201 ,C985_=_C1202 ,C988_=_C992 ,\nC988_=_C996 ,C988_=_C1094 ,C988_=_C1124 ,C988_=_C1151 ,C988_=_C1212 ,C988_=_C1222 ,\nC988_=_C1223 ,C988_=_C1224 ,C988_=_C1225 ,C992_=_C996 ,C992_=_C1098 ,C992_=_C1128 ,\nC992_=_C1155 ,C992_=_C1217 ,C992_=_C1231 ,C992_=_C1241 ,C992_=_C1247 ,C992_=_C1248 ,\nC996_=_C1102 ,C996_=_C1132 ,C996_=_C1159 ,C996_=_C1221 ,C996_=_C1235 ,C996_=_C1246 ,\nC996_=_C1254 ,C996_=_C1258 ,C997_=_C998 ,C997_=_C1002 ,C997_=_C1003 ,C997_=_C1011 ,\nC997_=_C1014 ,C997_=_C1015 ,C997_=_C1017 ,C997_=_C1019 ,C997_=_C1020 ,C997_=_C1024 ,\nC997_=_C1025 ,C997_=_C1027 ,C997_=_C1028 ,C997_=_C1029 ,C997_=_C1031 ,C997_=_C1032 ,\nC997_=_C1033 ,C998_=_C1002 ,C998_=_C1003 ,C998_=_C1035 ,C998_=_C1048 ,C998_=_C1050 ,\nC998_=_C1052 ,C998_=_C1054 ,C998_=_C1055 ,C998_=_C1059 ,C998_=_C1060 ,C998_=_C1062 ,\nC998_=_C1063 ,C998_=_C1064 ,C998_=_C1066 ,C998_=_C1067 ,C998_=_C1068 ,C1002_=_C1003 ,\nC1002_=_C1039 ,C1002_=_C1074 ,C1002_=_C1089 ,C1002_=_C1119 ,C1002_=_C1146 ,C1002_=_C1160 ,\nC1002_=_C1172 ,C1002_=_C1173 ,C1002_=_C1175 ,C1002_=_C1176 ,C1002_=_C1177 ,C1002_=_C1179 ,\nC1002_=_C1180 ,C1002_=_C1181 ,C1003_=_C1040 ,C1003_=_C1075 ,C1003_=_C1091 ,C1003_=_C1121 ,\nC1003_=_C1148 ,C1003_=_C1161 ,C1003_=_C1192 ,C1003_=_C1194 ,C1003_=_C1196 ,C1003_=_C1197 ,\nC1003_=_C1198 ,C1003_=_C1200 ,C1003_=_C1201 ,C1003_=_C1202 ,C1011_=_C1014 ,C1011_=_C1015 ,\nC1011_=_C1017 ,C1011_=_C1019 ,C1011_=_C1020 ,C1011_=_C1024 ,C1011_=_C1025 ,C1011_=_C1027 ,\nC1011_=_C1028 ,C1011_=_C1029 ,C1011_=_C1031 ,C1011_=_C1032 ,C1011_=_C1033 ,C1011_=_C1035 ,\nC1011_=_C1039 ,C1011_=_C1040 ,C1014_=_C1015 ,C1014_=_C1017 ,C1014_=_C1019 ,C1014_=_C1020 ,\nC1014_=_C1024 ,C1014_=_C1025 ,C1014_=_C1027 ,C1014_=_C1028 ,C1014_=_C1029 ,C1014_=_C1031 ,\nC1014_=_C1032 ,C1014_=_C1033 ,C1014_=_C1048 ,C1014_=_C1074 ,C1014_=_C1075 ,C1015_=_C1017 ,\nC1015_=_C1019 ,C1015_=_C1020 ,C1015_=_C1024 ,C1015_=_C1025 ,C1015_=_C1027 ,C1015_=_C1028 ,\nC1015_=_C1029 ,C1015_=_C1031 ,C1015_=_C1032 ,C1015_=_C1033 ,C1015_=_C1050 ,C1015_=_C1083 ,\nC1015_=_C1084 ,C1015_=_C1086 ,C1015_=_C1089 ,C1015_=_C1090 ,C1015_=_C1091 ,C1015_=_C1094 ,\nC1015_=_C1098 ,C1015_=_C1102 ,C1017_=_C1019 ,C1017_=_C1020 ,C1017_=_C1024 ,C1017_=_C1025 ,\nC1017_=_C1027 ,C1017_=_C1028 ,C1017_=_C1029 ,C1017_=_C1031 ,C1017_=_C1032 ,C1017_=_C1033 ,\nC1017_=_C1052 ,C1017_=_C1103 ,C1017_=_C1115 ,C1017_=_C1116 ,C1017_=_C1119 ,C1017_=_C1120 ,\nC1017_=_C1121 ,C1017_=_C1124 ,C1017_=_C1128 ,C1017_=_C1132 ,C1019_=_C1020 ,C1019_=_C1024 ,\nC1019_=_C1025 ,C1019_=_C1027 ,C1019_=_C1028 ,C1019_=_C1029 ,C1019_=_C1031 ,C1019_=_C1032 ,\nC1019_=_C1033 ,C1019_=_C1054 ,C1019_=_C1104 ,C1019_=_C1133 ,C1019_=_C1145 ,C1019_=_C1146 ,\nC1019_=_C1147 ,C1019_=_C1148 ,C1019_=_C1151 ,C1019_=_C1155 ,C1019_=_C1159 ,C1020_=_C1024 ,\nC1020_=_C1025 ,C1020_=_C1027 ,C1020_=_C1028 ,C1020_=_C1029 ,C1020_=_C1031 ,C1020_=_C1032 ,\nC1020_=_C1033 ,C1020_=_C1055 ,C1020_=_C1160 ,C1020_=_C1161 ,C1024_=_C1025 ,C1024_=_C1027 ,\nC1024_=_C1028 ,C1024_=_C1029 ,C1024_=_C1031 ,C1024_=_C1032 ,C1024_=_C1033 ,C1024_=_C1059 ,\nC1024_=_C1172 ,C1024_=_C1192 ,C1025_=_C1027 ,C1025_=_C1028 ,C1025_=_C1029 ,C1025_=_C1031 ,\nC1025_=_C1032 ,C1025_=_C1033 ,C1025_=_C1060 ,C1025_=_C1108 ,C1025_=_C1136 ,C1025_=_C1173 ,\nC1025_=_C1184 ,C1025_=_C1194 ,C1025_=_C1212 ,C1025_=_C1213 ,C1025_=_C1217 ,C1025_=_C1221 ,\nC1027_=_C1028 ,C1027_=_C1029 ,C1027_=_C1031 ,C1027_=_C1032 ,C1027_=_C1033 ,C1027_=_C1062 ,\nC1027_=_C1109 ,C1027_=_C1138 ,C1027_=_C1175 ,C1027_=_C1185 ,C1027_=_C1196 ,C1027_=_C1222 ,\nC1027_=_C1229 ,C1027_=_C1231 ,C1027_=_C1235 ,C1028_=_C1029 ,C1028_=_C1031 ,C1028_=_C1032 ,\nC1028_=_C1033 ,C1028_=_C1063 ,C1028_=_C1176 ,C1028_=_C1197 ,C1029_=_C1031 ,C1029_=_C1032 ,\nC1029_=_C1033 ,C1029_=_C1064 ,C1029_=_C1110 ,C1029_=_C1139 ,C1029_=_C1177 ,C1029_=_C1186 ,\nC1029_=_C1198 ,C1029_=_C1223 ,C1029_=_C1241 ,C1029_=_C1242 ,C1029_=_C1246 ,C1031_=_C1032 ,\nC1031_=_C1033 ,C1031_=_C1066 ,C1031_=_C1111 ,C1031_=_C1140 ,C1031_=_C1179 ,C1031_=_C1188 ,\nC1031_=_C1200 ,C1031_=_C1224 ,C1031_=_C1247 ,C1031_=_C1252 ,C1031_=_C1254 ,C1032_=_C1033 ,\nC1032_=_C1067 ,C1032_=_C1180 ,C1032_=_C1201 ,C1033_=_C1068 ,C1033_=_C1112 ,C1033_=_C1141 ,\nC1033_=_C1181 ,C1033_=_C1189 ,C1033_=_C1202 ,C1033_=_C1225 ,C1033_=_C1248 ,C1033_=_C1258 ,\nC1033_=_C1259 ,C1035_=_C1039 ,C1035_=_C1040 ,C1035_=_C1048 ,C1035_=_C1050 ,C1035_=_C1052 ,\nC1035_=_C1054 ,C1035_=_C1055 ,C1035_=_C1059 ,C1035_=_C1060 ,C1035_=_C1062 ,C1035_=_C1063 ,\nC1035_=_C1064 ,C1035_=_C1066 ,C1035_=_C1067 ,C1035_=_C1068 ,C1039_=_C1040 ,C1039_=_C1074 ,\nC1039_=_C1089 ,C1039_=_C1119 ,C1039_=_C1146 ,C1039_=_C1160 ,C1039_=_C1172 ,C1039_=_C1173 ,\nC1039_=_C1175 ,C1039_=_C1176 ,C1039_=_C1177 ,C1039_=_C1179 ,C1039_=_C1180 ,C1039_=_C1181 ,\nC1040_=_C1075 ,C1040_=_C1091 ,C1040_=_C1121 ,C1040_=_C1148 ,C1040_=_C1161 ,C1040_=_C1192 ,\nC1040_=_C1194 ,C1040_=_C1196 ,C1040_=_C1197 ,C1040_=_C1198 ,C1040_=_C1200 ,C1040_=_C1201 ,\nC1040_=_C1202 ,C1048_=_C1050 ,C1048_=_C1052 ,C1048_=_C1054 ,C1048_=_C1055 ,C1048_=_C1059 ,\nC1048_=_C1060 ,C1048_=_C1062 ,C1048_=_C1063 ,C1048_=_C1064 ,C1048_=_C1066 ,C1048_=_C1067 ,\nC1048_=_C1068 ,C1048_=_C1074 ,C1048_=_C1075 ,C1050_=_C1052 ,C1050_=_C1054 ,C1050_=_C1055 ,\nC1050_=_C1059 ,C1050_=_C1060 ,C1050_=_C1062 ,C1050_=_C1063 ,C1050_=_C1064 ,C1050_=_C1066 ,\nC1050_=_C1067 ,C1050_=_C1068 ,C1050_=_C1083 ,C1050_=_C1084 ,C1050_=_C1086 ,C1050_=_C1089 ,\nC1050_=_C1090 ,C1050_=_C1091 ,C1050_=_C1094 ,C1050_=_C1098 ,C1050_=_C1102 ,C1052_=_C1054 ,\nC1052_=_C1055 ,C1052_=_C1059 ,C1052_=_C1060 ,C1052_=_C1062 ,C1052_=_C1063 ,C1052_=_C1064 ,\nC1052_=_C1066 ,C1052_=_C1067 ,C1052_=_C1068 ,C1052_=_C1103 ,C1052_=_C1115 ,C1052_=_C1116 ,\nC1052_=_C1119 ,C1052_=_C1120 ,C1052_=_C1121 ,C1052_=_C1124 ,C1052_=_C1128 ,C1052_=_C1132 ,\nC1054_=_C1055 ,C1054_=_C1059 ,C1054_=_C1060 ,C1054_=_C1062 ,C1054_=_C1063 ,C1054_=_C1064 ,\nC1054_=_C1066 ,C1054_=_C1067 ,C1054_=_C1068 ,C1054_=_C1104</w:t>
      </w:r>
    </w:p>
    <w:p>
      <w:pPr>
        <w:pStyle w:val="PreformattedText"/>
        <w:bidi w:val="0"/>
        <w:spacing w:before="0" w:after="0"/>
        <w:jc w:val="left"/>
        <w:rPr/>
      </w:pPr>
      <w:r>
        <w:rPr/>
        <w:t xml:space="preserve"> </w:t>
      </w:r>
      <w:r>
        <w:rPr/>
        <w:t>,C1054_=_C1133 ,C1054_=_C1145 ,\nC1054_=_C1146 ,C1054_=_C1147 ,C1054_=_C1148 ,C1054_=_C1151 ,C1054_=_C1155 ,C1054_=_C1159 ,\nC1055_=_C1059 ,C1055_=_C1060 ,C1055_=_C1062 ,C1055_=_C1063 ,C1055_=_C1064 ,C1055_=_C1066 ,\nC1055_=_C1067 ,C1055_=_C1068 ,C1055_=_C1160 ,C1055_=_C1161 ,C1059_=_C1060 ,C1059_=_C1062 ,\nC1059_=_C1063 ,C1059_=_C1064 ,C1059_=_C1066 ,C1059_=_C1067 ,C1059_=_C1068 ,C1059_=_C1172 ,\nC1059_=_C1192 ,C1060_=_C1062 ,C1060_=_C1063 ,C1060_=_C1064 ,C1060_=_C1066 ,C1060_=_C1067 ,\nC1060_=_C1068 ,C1060_=_C1108 ,C1060_=_C1136 ,C1060_=_C1173 ,C1060_=_C1184 ,C1060_=_C1194 ,\nC1060_=_C1212 ,C1060_=_C1213 ,C1060_=_C1217 ,C1060_=_C1221 ,C1062_=_C1063 ,C1062_=_C1064 ,\nC1062_=_C1066 ,C1062_=_C1067 ,C1062_=_C1068 ,C1062_=_C1109 ,C1062_=_C1138 ,C1062_=_C1175 ,\nC1062_=_C1185 ,C1062_=_C1196 ,C1062_=_C1222 ,C1062_=_C1229 ,C1062_=_C1231 ,C1062_=_C1235 ,\nC1063_=_C1064 ,C1063_=_C1066 ,C1063_=_C1067 ,C1063_=_C1068 ,C1063_=_C1176 ,C1063_=_C1197 ,\nC1064_=_C1066 ,C1064_=_C1067 ,C1064_=_C1068 ,C1064_=_C1110 ,C1064_=_C1139 ,C1064_=_C1177 ,\nC1064_=_C1186 ,C1064_=_C1198 ,C1064_=_C1223 ,C1064_=_C1241 ,C1064_=_C1242 ,C1064_=_C1246 ,\nC1066_=_C1067 ,C1066_=_C1068 ,C1066_=_C1111 ,C1066_=_C1140 ,C1066_=_C1179 ,C1066_=_C1188 ,\nC1066_=_C1200 ,C1066_=_C1224 ,C1066_=_C1247 ,C1066_=_C1252 ,C1066_=_C1254 ,C1067_=_C1068 ,\nC1067_=_C1180 ,C1067_=_C1201 ,C1068_=_C1112 ,C1068_=_C1141 ,C1068_=_C1181 ,C1068_=_C1189 ,\nC1068_=_C1202 ,C1068_=_C1225 ,C1068_=_C1248 ,C1068_=_C1258 ,C1068_=_C1259 ,C1074_=_C1075 ,\nC1074_=_C1089 ,C1074_=_C1119 ,C1074_=_C1146 ,C1074_=_C1160 ,C1074_=_C1172 ,C1074_=_C1173 ,\nC1074_=_C1175 ,C1074_=_C1176 ,C1074_=_C1177 ,C1074_=_C1179 ,C1074_=_C1180 ,C1074_=_C1181 ,\nC1075_=_C1091 ,C1075_=_C1121 ,C1075_=_C1148 ,C1075_=_C1161 ,C1075_=_C1192 ,C1075_=_C1194 ,\nC1075_=_C1196 ,C1075_=_C1197 ,C1075_=_C1198 ,C1075_=_C1200 ,C1075_=_C1201 ,C1075_=_C1202 ,\nC1083_=_C1084 ,C1083_=_C1086 ,C1083_=_C1089 ,C1083_=_C1090 ,C1083_=_C1091 ,C1083_=_C1094 ,\nC1083_=_C1098 ,C1083_=_C1102 ,C1083_=_C1103 ,C1083_=_C1104 ,C1083_=_C1108 ,C1083_=_C1109 ,\nC1083_=_C1110 ,C1083_=_C1111 ,C1083_=_C1112 ,C1084_=_C1086 ,C1084_=_C1089 ,C1084_=_C1090 ,\nC1084_=_C1091 ,C1084_=_C1094 ,C1084_=_C1098 ,C1084_=_C1102 ,C1086_=_C1089 ,C1086_=_C1090 ,\nC1086_=_C1091 ,C1086_=_C1094 ,C1086_=_C1098 ,C1086_=_C1102 ,C1086_=_C1115 ,C1086_=_C1133 ,\nC1086_=_C1136 ,C1086_=_C1138 ,C1086_=_C1139 ,C1086_=_C1140 ,C1086_=_C1141 ,C1089_=_C1090 ,\nC1089_=_C1091 ,C1089_=_C1094 ,C1089_=_C1098 ,C1089_=_C1102 ,C1089_=_C1119 ,C1089_=_C1146 ,\nC1089_=_C1160 ,C1089_=_C1172 ,C1089_=_C1173 ,C1089_=_C1175 ,C1089_=_C1176 ,C1089_=_C1177 ,\nC1089_=_C1179 ,C1089_=_C1180 ,C1089_=_C1181 ,C1090_=_C1091 ,C1090_=_C1094 ,C1090_=_C1098 ,\nC1090_=_C1102 ,C1090_=_C1120 ,C1090_=_C1147 ,C1090_=_C1184 ,C1090_=_C1185 ,C1090_=_C1186 ,\nC1090_=_C1188 ,C1090_=_C1189 ,C1091_=_C1094 ,C1091_=_C1098 ,C1091_=_C1102 ,C1091_=_C1121 ,\nC1091_=_C1148 ,C1091_=_C1161 ,C1091_=_C1192 ,C1091_=_C1194 ,C1091_=_C1196 ,C1091_=_C1197 ,\nC1091_=_C1198 ,C1091_=_C1200 ,C1091_=_C1201 ,C1091_=_C1202 ,C1094_=_C1098 ,C1094_=_C1102 ,\nC1094_=_C1124 ,C1094_=_C1151 ,C1094_=_C1212 ,C1094_=_C1222 ,C1094_=_C1223 ,C1094_=_C1224 ,\nC1094_=_C1225 ,C1098_=_C1102 ,C1098_=_C1128 ,C1098_=_C1155 ,C1098_=_C1217 ,C1098_=_C1231 ,\nC1098_=_C1241 ,C1098_=_C1247 ,C1098_=_C1248 ,C1102_=_C1132 ,C1102_=_C1159 ,C1102_=_C1221 ,\nC1102_=_C1235 ,C1102_=_C1246 ,C1102_=_C1254 ,C1102_=_C1258 ,C1103_=_C1104 ,C1103_=_C1108 ,\nC1103_=_C1109 ,C1103_=_C1110 ,C1103_=_C1111 ,C1103_=_C1112 ,C1103_=_C1115 ,C1103_=_C1116 ,\nC1103_=_C1119 ,C1103_=_C1120 ,C1103_=_C1121 ,C1103_=_C1124 ,C1103_=_C1128 ,C1103_=_C1132 ,\nC1104_=_C1108 ,C1104_=_C1109 ,C1104_=_C1110 ,C1104_=_C1111 ,C1104_=_C1112 ,C1104_=_C1133 ,\nC1104_=_C1145 ,C1104_=_C1146 ,C1104_=_C1147 ,C1104_=_C1148 ,C1104_=_C1151 ,C1104_=_C1155 ,\nC1104_=_C1159 ,C1108_=_C1109 ,C1108_=_C1110 ,C1108_=_C1111 ,C1108_=_C1112 ,C1108_=_C1136 ,\nC1108_=_C1173 ,C1108_=_C1184 ,C1108_=_C1194 ,C1108_=_C1212 ,C1108_=_C1213 ,C1108_=_C1217 ,\nC1108_=_C1221 ,C1109_=_C1110 ,C1109_=_C1111 ,C1109_=_C1112 ,C1109_=_C1138 ,C1109_=_C1175 ,\nC1109_=_C1185 ,C1109_=_C1196 ,C1109_=_C1222 ,C1109_=_C1229 ,C1109_=_C1231 ,C1109_=_C1235 ,\nC1110_=_C1111 ,C1110_=_C1112 ,C1110_=_C1139 ,C1110_=_C1177 ,C1110_=_C1186 ,C1110_=_C1198 ,\nC1110_=_C1223 ,C1110_=_C1241 ,C1110_=_C1242 ,C1110_=_C1246 ,C1111_=_C1112 ,C1111_=_C1140 ,\nC1111_=_C1179 ,C1111_=_C1188 ,C1111_=_C1200 ,C1111_=_C1224 ,C1111_=_C1247 ,C1111_=_C1252 ,\nC1111_=_C1254 ,C1112_=_C1141 ,C1112_=_C1181 ,C1112_=_C1189 ,C1112_=_C1202 ,C1112_=_C1225 ,\nC1112_=_C1248 ,C1112_=_C1258 ,C1112_=_C1259 ,C1115_=_C1116 ,C1115_=_C1119 ,C1115_=_C1120 ,\nC1115_=_C1121 ,C1115_=_C1124 ,C1115_=_C1128 ,C1115_=_C1132 ,C1115_=_C1133 ,C1115_=_C1136 ,\nC1115_=_C1138 ,C1115_=_C1139 ,C1115_=_C1140 ,C1115_=_C1141 ,C1116_=_C1119 ,C1116_=_C1120 ,\nC1116_=_C1121 ,C1116_=_C1124 ,C1116_=_C1128 ,C1116_=_C1132 ,C1119_=_C1120 ,C1119_=_C1121 ,\nC1119_=_C1124 ,C1119_=_C1128 ,C1119_=_C1132 ,C1119_=_C1146 ,C1119_=_C1160 ,C1119_=_C1172 ,\nC1119_=_C1173 ,C1119_=_C1175 ,C1119_=_C1176 ,C1119_=_C1177 ,C1119_=_C1179 ,C1119_=_C1180 ,\nC1119_=_C1181 ,C1120_=_C1121 ,C1120_=_C1124 ,C1120_=_C1128 ,C1120_=_C1132 ,C1120_=_C1147 ,\nC1120_=_C1184 ,C1120_=_C1185 ,C1120_=_C1186 ,C1120_=_C1188 ,C1120_=_C1189 ,C1121_=_C1124 ,\nC1121_=_C1128 ,C1121_=_C1132 ,C1121_=_C1148 ,C1121_=_C1161 ,C1121_=_C1192 ,C1121_=_C1194 ,\nC1121_=_C1196 ,C1121_=_C1197 ,C1121_=_C1198 ,C1121_=_C1200 ,C1121_=_C1201 ,C1121_=_C1202 ,\nC1124_=_C1128 ,C1124_=_C1132 ,C1124_=_C1151 ,C1124_=_C1212 ,C1124_=_C1222 ,C1124_=_C1223 ,\nC1124_=_C1224 ,C1124_=_C1225 ,C1128_=_C1132 ,C1128_=_C1155 ,C1128_=_C1217 ,C1128_=_C1231 ,\nC1128_=_C1241 ,C1128_=_C1247 ,C1128_=_C1248 ,C1132_=_C1159 ,C1132_=_C1221 ,C1132_=_C1235 ,\nC1132_=_C1246 ,C1132_=_C1254 ,C1132_=_C1258 ,C1133_=_C1136 ,C1133_=_C1138 ,C1133_=_C1139 ,\nC1133_=_C1140 ,C1133_=_C1141 ,C1133_=_C1145 ,C1133_=_C1146 ,C1133_=_C1147 ,C1133_=_C1148 ,\nC1133_=_C1151 ,C1133_=_C1155 ,C1133_=_C1159 ,C1136_=_C1138 ,C1136_=_C1139 ,C1136_=_C1140 ,\nC1136_=_C1141 ,C1136_=_C1173 ,C1136_=_C1184 ,C1136_=_C1194 ,C1136_=_C1212 ,C1136_=_C1213 ,\nC1136_=_C1217 ,C1136_=_C1221 ,C1138_=_C1139 ,C1138_=_C1140 ,C1138_=_C1141 ,C1138_=_C1175 ,\nC1138_=_C1185 ,C1138_=_C1196 ,C1138_=_C1222 ,C1138_=_C1229 ,C1138_=_C1231 ,C1138_=_C1235 ,\nC1139_=_C1140 ,C1139_=_C1141 ,C1139_=_C1177 ,C1139_=_C1186 ,C1139_=_C1198 ,C1139_=_C1223 ,\nC1139_=_C1241 ,C1139_=_C1242 ,C1139_=_C1246 ,C1140_=_C1141 ,C1140_=_C1179 ,C1140_=_C1188 ,\nC1140_=_C1200 ,C1140_=_C1224 ,C1140_=_C1247 ,C1140_=_C1252 ,C1140_=_C1254 ,C1141_=_C1181 ,\nC1141_=_C1189 ,C1141_=_C1202 ,C1141_=_C1225 ,C1141_=_C1248 ,C1141_=_C1258 ,C1141_=_C1259 ,\nC1145_=_C1146 ,C1145_=_C1147 ,C1145_=_C1148 ,C1145_=_C1151 ,C1145_=_C1155 ,C1145_=_C1159 ,\nC1146_=_C1147 ,C1146_=_C1148 ,C1146_=_C1151 ,C1146_=_C1155 ,C1146_=_C1159 ,C1146_=_C1160 ,\nC1146_=_C1172 ,C1146_=_C1173 ,C1146_=_C1175 ,C1146_=_C1176 ,C1146_=_C1177 ,C1146_=_C1179 ,\nC1146_=_C1180 ,C1146_=_C1181 ,C1147_=_C1148 ,C1147_=_C1151 ,C1147_=_C1155 ,C1147_=_C1159 ,\nC1147_=_C1184 ,C1147_=_C1185 ,C1147_=_C1186 ,C1147_=_C1188 ,C1147_=_C1189 ,C1148_=_C1151 ,\nC1148_=_C1155 ,C1148_=_C1159 ,C1148_=_C1161 ,C1148_=_C1192 ,C1148_=_C1194 ,C1148_=_C1196 ,\nC1148_=_C1197 ,C1148_=_C1198 ,C1148_=_C1200 ,C1148_=_C1201 ,C1148_=_C1202 ,C1151_=_C1155 ,\nC1151_=_C1159 ,C1151_=_C1212 ,C1151_=_C1222 ,C1151_=_C1223 ,C1151_=_C1224 ,C1151_=_C1225 ,\nC1155_=_C1159 ,C1155_=_C1217 ,C1155_=_C1231 ,C1155_=_C1241 ,C1155_=_C1247 ,C1155_=_C1248 ,\nC1159_=_C1221 ,C1159_=_C1235 ,C1159_=_C1246 ,C1159_=_C1254 ,C1159_=_C1258 ,C1160_=_C1161 ,\nC1160_=_C1172 ,C1160_=_C1173 ,C1160_=_C1175 ,C1160_=_C1176 ,C1160_=_C1177 ,C1160_=_C1179 ,\nC1160_=_C1180 ,C1160_=_C1181 ,C1161_=_C1192 ,C1161_=_C1194 ,C1161_=_C1196 ,C1161_=_C1197 ,\nC1161_=_C1198 ,C1161_=_C1200 ,C1161_=_C1201 ,C1161_=_C1202 ,C1172_=_C1173 ,C1172_=_C1175 ,\nC1172_=_C1176 ,C1172_=_C1177 ,C1172_=_C1179 ,C1172_=_C1180 ,C1172_=_C1181 ,C1172_=_C1192 ,\nC1173_=_C1175 ,C1173_=_C1176 ,C1173_=_C1177 ,C1173_=_C1179 ,C1173_=_C1180 ,C1173_=_C1181 ,\nC1173_=_C1184 ,C1173_=_C1194 ,C1173_=_C1212 ,C1173_=_C1213 ,C1173_=_C1217 ,C1173_=_C1221 ,\nC1175_=_C1176 ,C1175_=_C1177 ,C1175_=_C1179 ,C1175_=_C1180 ,C1175_=_C1181 ,C1175_=_C1185 ,\nC1175_=_C1196 ,C1175_=_C1222 ,C1175_=_C1229 ,C1175_=_C1231 ,C1175_=_C1235 ,C1176_=_C1177 ,\nC1176_=_C1179 ,C1176_=_C1180 ,C1176_=_C1181 ,C1176_=_C1197 ,C1177_=_C1179 ,C1177_=_C1180 ,\nC1177_=_C1181 ,C1177_=_C1186 ,C1177_=_C1198 ,C1177_=_C1223 ,C1177_=_C1241 ,C1177_=_C1242 ,\nC1177_=_C1246 ,C1179_=_C1180 ,C1179_=_C1181 ,C1179_=_C1188 ,C1179_=_C1200 ,C1179_=_C1224 ,\nC1179_=_C1247 ,C1179_=_C1252 ,C1179_=_C1254 ,C1180_=_C1181 ,C1180_=_C1201 ,C1181_=_C1189 ,\nC1181_=_C1202 ,C1181_=_C1225 ,C1181_=_C1248 ,C1181_=_C1258 ,C1181_=_C1259 ,C1184_=_C1185 ,\nC1184_=_C1186 ,C1184_=_C1188 ,C1184_=_C1189 ,C1184_=_C1194 ,C1184_=_C1212 ,C1184_=_C1213 ,\nC1184_=_C1217 ,C1184_=_C1221 ,C1185_=_C1186 ,C1185_=_C1188 ,C1185_=_C1189 ,C1185_=_C1196 ,\nC1185_=_C1222 ,C1185_=_C1229 ,C1185_=_C1231 ,C1185_=_C1235 ,C1186_=_C1188 ,C1186_=_C1189 ,\nC1186_=_C1198 ,C1186_=_C1223 ,C1186_=_C1241 ,C1186_=_C1242 ,C1186_=_C1246 ,C1188_=_C1189 ,\nC1188_=_C1200 ,C1188_=_C1224 ,C1188_=_C1247 ,C1188_=_C1252 ,C1188_=_C1254 ,C1189_=_C1202 ,\nC1189_=_C1225 ,C1189_=_C1248 ,C1189_=_C1258 ,C1189_=_C1259 ,C1192_=_C1194 ,C1192_=_C1196 ,\nC1192_=_C1197 ,C1192_=_C1198 ,C1192_=_C1200 ,C1192_=_C1201 ,C1192_=_C1202 ,C1194_=_C1196 ,\nC1194_=_C1197 ,C1194_=_C1198 ,C1194_=_C1200 ,C1194_=_C1201 ,C1194_=_C1202 ,C1194_=_C1212 ,\nC1194_=_C1213 ,C1194_=_C1217 ,C1194_=_C1221 ,C1196_=_C1197 ,C1196_=_C1198 ,C1196_=_C1200 ,\nC1196_=_C1201 ,C1196_=_C1202 ,C1196_=_C1222 ,C1196_=_C1229 ,C1196_=_C1231 ,C1196_=_C1235 ,\nC1197_=_C1198 ,C1197_=_C1200 ,C1197_=_C1201 ,C1197_=_C1202 ,C1198_=_C1200 ,C1198_=_C1201 ,\nC1198_=_C1202 ,C1198_=_C1223 ,C1198_=_C1241 ,C1198_=_C1242 ,C1198_=_C1246 ,C1200_=_C1201 ,\nC1200_=_C1202 ,C1200_=_C1224</w:t>
      </w:r>
    </w:p>
    <w:p>
      <w:pPr>
        <w:pStyle w:val="PreformattedText"/>
        <w:bidi w:val="0"/>
        <w:spacing w:before="0" w:after="0"/>
        <w:jc w:val="left"/>
        <w:rPr/>
      </w:pPr>
      <w:r>
        <w:rPr/>
        <w:t xml:space="preserve"> </w:t>
      </w:r>
      <w:r>
        <w:rPr/>
        <w:t>,C1200_=_C1247 ,C1200_=_C1252 ,C1200_=_C1254 ,C1201_=_C1202 ,\nC1202_=_C1225 ,C1202_=_C1248 ,C1202_=_C1258 ,C1202_=_C1259 ,C1212_=_C1213 ,C1212_=_C1217 ,\nC1212_=_C1221 ,C1212_=_C1222 ,C1212_=_C1223 ,C1212_=_C1224 ,C1212_=_C1225 ,C1213_=_C1217 ,\nC1213_=_C1221 ,C1217_=_C1221 ,C1217_=_C1231 ,C1217_=_C1241 ,C1217_=_C1247 ,C1217_=_C1248 ,\nC1221_=_C1235 ,C1221_=_C1246 ,C1221_=_C1254 ,C1221_=_C1258 ,C1222_=_C1223 ,C1222_=_C1224 ,\nC1222_=_C1225 ,C1222_=_C1229 ,C1222_=_C1231 ,C1222_=_C1235 ,C1223_=_C1224 ,C1223_=_C1225 ,\nC1223_=_C1241 ,C1223_=_C1242 ,C1223_=_C1246 ,C1224_=_C1225 ,C1224_=_C1247 ,C1224_=_C1252 ,\nC1224_=_C1254 ,C1225_=_C1248 ,C1225_=_C1258 ,C1225_=_C1259 ,C1229_=_C1231 ,C1229_=_C1235 ,\nC1231_=_C1235 ,C1231_=_C1241 ,C1231_=_C1247 ,C1231_=_C1248 ,C1235_=_C1246 ,C1235_=_C1254 ,\nC1235_=_C1258 ,C1241_=_C1242 ,C1241_=_C1246 ,C1241_=_C1247 ,C1241_=_C1248 ,C1242_=_C1246 ,\nC1246_=_C1254 ,C1246_=_C1258 ,C1247_=_C1248 ,C1247_=_C1252 ,C1247_=_C1254 ,C1248_=_C1258 ,\nC1248_=_C1259 ,C1252_=_C1254 ,C1254_=_C1258 ,C1258_=_C1259 ,"];91[shape=box, label="id:91 level: 4\n7: C1213 C1226 C1229 C1242 C1249 \nC1252 C1259 \n2: C1213_=_C1226( C1213 C1226 ) C1242_=_C1249( C1242 C1249 ) "];85-&gt;91[label="6: C1213 C1226 C1229 C1242 C1252 \nC1259 \n1: C1213_=_C1226 ,"];92[shape=box, label="id:92 level: 4\n11: C970 C972 C1012 C1049 C1084 \nC1116 C1142 C1145 C1170 C1193 C1226 \n1: C1116_=_C1142( C1116 C1142 ) "];85-&gt;92[label="10: C970 C972 C1012 C1049 C1084 \nC1116 C1145 C1170 C1193 C1226 \n0: "];93[shape=box, label="id:93 level: 4\n9: C664 C720 C723 C779 C831 \nC881 C925 C928 C970 \n3: C664_=_C720( C664 C720 ) C881_=_C925( C881 C925 ) C928_=_C970( C928 C970 ) "];86-&gt;93[label="8: C664 C720 C723 C779 C831 \nC881 C928 C970 \n2: C664_=_C720 ,C928_=_C970 ,"];94[shape=box, label="id:94 level: 4\n11: C0 C84 C167 C247 C324 \nC398 C466 C469 C537 C602 C720 \n1: C398_=_C466( C398 C466 ) "];86-&gt;94[label="10: C0 C84 C167 C247 C324 \nC398 C469 C537 C602 C720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w:t>
      </w:r>
    </w:p>
    <w:p>
      <w:pPr>
        <w:pStyle w:val="PreformattedText"/>
        <w:bidi w:val="0"/>
        <w:spacing w:before="0" w:after="0"/>
        <w:jc w:val="left"/>
        <w:rPr/>
      </w:pPr>
      <w:r>
        <w:rPr/>
        <w:t xml:space="preserve"> </w:t>
      </w:r>
      <w:r>
        <w:rPr/>
        <w:t>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w:t>
      </w:r>
    </w:p>
    <w:p>
      <w:pPr>
        <w:pStyle w:val="PreformattedText"/>
        <w:bidi w:val="0"/>
        <w:spacing w:before="0" w:after="0"/>
        <w:jc w:val="left"/>
        <w:rPr/>
      </w:pPr>
      <w:r>
        <w:rPr/>
        <w:t xml:space="preserve"> </w:t>
      </w:r>
      <w:r>
        <w:rPr/>
        <w:t>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w:t>
      </w:r>
    </w:p>
    <w:p>
      <w:pPr>
        <w:pStyle w:val="PreformattedText"/>
        <w:bidi w:val="0"/>
        <w:spacing w:before="0" w:after="0"/>
        <w:jc w:val="left"/>
        <w:rPr/>
      </w:pPr>
      <w:r>
        <w:rPr/>
        <w:t xml:space="preserve"> </w:t>
      </w:r>
      <w:r>
        <w:rPr/>
        <w:t>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w:t>
      </w:r>
    </w:p>
    <w:p>
      <w:pPr>
        <w:pStyle w:val="PreformattedText"/>
        <w:bidi w:val="0"/>
        <w:spacing w:before="0" w:after="0"/>
        <w:jc w:val="left"/>
        <w:rPr/>
      </w:pPr>
      <w:r>
        <w:rPr/>
        <w:t xml:space="preserve"> </w:t>
      </w:r>
      <w:r>
        <w:rPr/>
        <w:t>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w:t>
      </w:r>
    </w:p>
    <w:p>
      <w:pPr>
        <w:pStyle w:val="PreformattedText"/>
        <w:bidi w:val="0"/>
        <w:spacing w:before="0" w:after="0"/>
        <w:jc w:val="left"/>
        <w:rPr/>
      </w:pPr>
      <w:r>
        <w:rPr/>
        <w:t xml:space="preserve"> </w:t>
      </w:r>
      <w:r>
        <w:rPr/>
        <w:t>,\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w:t>
      </w:r>
    </w:p>
    <w:p>
      <w:pPr>
        <w:pStyle w:val="PreformattedText"/>
        <w:bidi w:val="0"/>
        <w:spacing w:before="0" w:after="0"/>
        <w:jc w:val="left"/>
        <w:rPr/>
      </w:pPr>
      <w:r>
        <w:rPr/>
        <w:t xml:space="preserve"> </w:t>
      </w:r>
      <w:r>
        <w:rPr/>
        <w:t>,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w:t>
      </w:r>
    </w:p>
    <w:p>
      <w:pPr>
        <w:pStyle w:val="PreformattedText"/>
        <w:bidi w:val="0"/>
        <w:spacing w:before="0" w:after="0"/>
        <w:jc w:val="left"/>
        <w:rPr/>
      </w:pPr>
      <w:r>
        <w:rPr/>
        <w:t xml:space="preserve"> </w:t>
      </w:r>
      <w:r>
        <w:rPr/>
        <w:t>,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9 C22 C59 C91 C104 \nC140 C172 C185 C220 C250 C263 \nC297 C325 C338 C371 C397 C398 \nC399 C400 C401 C402 C403 C404 \nC405 C406 C407 C408 C409 C410 \nC411 C412 C413 C414 C415 C416 \nC417 C418 C419 C420 C421 C422 \nC423 C424 C425 C426 C427 C428 \nC429 C430 C431 C432 C433 C434 \nC435 C436 C437 C438 C439 C440 \nC441 C442 C479 C545 C608 C644 \nC668 C725 C778 C812 C813 C814 \nC815 C816 C817 C818 C819 C820 \nC821 C822 C823 C824 C825 C826 \nC827 \n1974: C9_=_C22( C9 C22 ) C9_=_C59( C9 C59 ) C9_=_C91( C9 C91 ) C9_=_C140( C9 C140 ) C9_=_C172( C9 C172 ) \nC9_=_C220( C9 C220 ) C9_=_C250( C9 C250 ) C9_=_C297( C9 C297 ) C9_=_C325( C9 C325 ) C9_=_C371( C9 C371 ) C9_=_C397( C9 C397 ) \nC9_=_C398( C9 C398 ) C9_=_C399( C9 C399 ) C9_=_C400( C9 C400 ) C9_=_C401( C9 C401 ) C9_=_C402( C9 C402 ) C9_=_C403( C9 C403 ) \nC9_=_C404( C9 C404 ) C9_=_C405( C9 C405 ) C9_=_C406( C9 C406 ) C9_=_C407( C9 C407 ) C9_=_C408( C9 C408 ) C9_=_C409( C9 C409 ) \nC9_=_C410( C9 C410 ) C9_=_C411( C9 C411 ) C9_=_C412( C9 C412 ) C9_=_C413( C9 C413 ) C9_=_C414( C9 C414 ) C9_=_C415( C9 C415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22_=_C104( C22 C104 ) C22_=_C185( C22 C185 ) C22_=_C263( C22 C263 ) \nC22_=_C338( C22 C338 ) C22_=_C410( C22 C410 ) C22_=_C479( C22 C479 ) C22_=_C545( C22 C545 ) C22_=_C608( C22 C608 ) C22_=_C644( C22 C644 ) \nC22_=_C668( C22 C668 ) C22_=_C725( C22 C725 ) C22_=_C778( C22 C778 ) C22_=_C812( C22 C812 ) C22_=_C813( C22 C813 ) C22_=_C814( C22 C814 ) \nC22_=_C815( C22 C815 ) C22_=_C816( C22 C816 ) C22_=_C817( C22 C817 ) C22_=_C818( C22 C818 ) C22_=_C819( C22 C819 ) C22_=_C820( C22 C820 ) \nC22_=_C821( C22 C821 ) C22_=_C822( C22 C822 ) C22_=_C823( C22 C823 ) C22_=_C824( C22 C824 ) C22_=_C825( C22 C825 ) C22_=_C826( C22 C826 ) \nC22_=_C827( C22 C827 ) C59_=_C91( C59 C91 ) C59_=_C140( C59 C140 ) C59_=_C172( C59 C172 ) C59_=_C220( C59 C220 ) C59_=_C250( C59 C250 ) \nC59_=_C297( C59 C297 ) C59_=_C325( C59 C325 ) C59_=_C371( C59 C371 ) C59_=_C397( C59 C397 ) C59_=_C398( C59 C398 ) C59_=_C399( C59 C399 ) \nC59_=_C400( C59 C400 ) C59_=_C401( C59 C401 ) C59_=_C402( C59 C402 ) C59_=_C403( C59 C403 ) C59_=_C404( C59 C404 ) C59_=_C405( C59 C405 ) \nC59_=_C406( C59 C406 ) C59_=_C407( C59 C407 ) C59_=_C408( C59 C408 ) C59_=_C409( C59 C409 ) C59_=_C410( C59 C410 ) C59_=_C411( C59 C411 ) \nC59_=_C412( C59 C412 ) C59_=_C413( C59 C413 ) C59_=_C414( C59 C414 ) C59_=_C415( C59 C415 ) C59_=_C416( C59 C416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1( C59 C431 ) C59_=_C432( C59 C432 ) C59_=_C433( C59 C433 ) C59_=_C434( C59 C434 ) C59_=_C435( C59 C435 ) \nC59_=_C436( C59 C436 ) C59_=_C437( C59 C437 ) C59_=_C438( C59 C438 ) C59_=_C439( C59 C439 ) C59_=_C440( C59 C440 ) C59_=_C441( C59 C441 ) \nC59_=_C442( C59 C442 ) C91_=_C104( C91 C104 ) C91_=_C140( C91 C140 ) C91_=_C172( C91 C172 ) C91_=_C220( C91 C220 ) C91_=_C250( C91 C250 ) \nC91_=_C297( C91 C297 ) C91_=_C325( C91 C325 ) C91_=_C371( C91 C371 ) C91_=_C397( C91 C397 ) C91_=_C398( C91 C398 ) C91_=_C399( C91 C399 ) \nC91_=_C400( C91 C400 ) C91_=_C401( C91 C401 ) C91_=_C402( C91 C402 ) C91_=_C403( C91 C403 ) C91_=_C404( C91 C404 ) C91_=_C405( C91 C405 ) \nC91_=_C406( C91 C406 ) C91_=_C407( C91 C407 ) C91_=_C408( C91 C408 ) C91_=_C409( C91 C409 ) C91_=_C410( C91 C410 ) C91_=_C411( C91 C411 ) \nC91_=_C412( C91 C412 ) C91_=_C413( C91 C413 ) C91_=_C414( C91 C414 ) C91_=_C415( C91 C415 ) C91_=_C416( C91 C416 ) C91_=_C417( C91 C417 ) \nC91_=_C418( C91 C418 ) C91_=_C419( C91 C419 ) C91_=_C420( C91 C420 ) C91_=_C421( C91 C421 ) C91_=_C422( C91 C422 ) C91_=_C423( C91 C423 ) \nC91_=_C424( C91 C424 ) C91_=_C425( C91 C425 ) C91_=_C426( C91 C426 ) C91_=_C427( C91 C427 ) C91_=_C428( C91 C428 ) C91_=_C429( C91 C429 ) \nC91_=_C430( C91 C430 ) C91_=_C431( C91 C431 ) C91_=_C432( C91 C432 ) C91_=_C433( C91 C433 ) C91_=_C434( C91 C434 ) C91_=_C435( C91 C435 ) \nC91_=_C436( C91 C436 ) C91_=_C437( C91 C437 ) C91_=_C438( C91 C438 ) C91_=_C439( C91 C439 ) C91_=_C440( C91 C440 ) C91_=_C441( C91 C441 ) \nC91_=_C442( C91 C442 ) C104_=_C185( C104 C185 ) C104_=_C263( C104 C263 ) C104_=_C338( C104 C338 ) C104_=_C410( C104 C410 ) C104_=_C479( C104 C479 ) \nC104_=_C545( C104 C545 ) C104_=_C608( C104 C608 ) C104_=_C644( C104 C644 ) C104_=_C668( C104 C668 ) C104_=_C725( C104 C725 ) C104_=_C778( C104 C778 ) \nC104_=_C812( C104 C812 ) C104_=_C813( C104 C813 ) C104_=_C814( C104 C814 ) C104_=_C815( C104 C815 ) C104_=_C816( C104 C816 ) C104_=_C817( C104 C817 ) \nC104_=_C818( C104 C818 ) C104_=_C819( C104 C819 ) C104_=_C820( C104 C820 ) C104_=_C821( C104 C821 ) C104_=_C822( C104 C822 ) C104_=_C823( C104 C823 ) \nC104_=_C824( C104 C824 ) C104_=_C825( C104 C825 ) C104_=_C826( C104 C826 ) C104_=_C827( C104 C827 ) C140_=_C172( C140 C172 ) C140_=_C220( C140 C220 ) \nC140_=_C250( C140 C250 ) C140_=_C297( C140 C297 ) C140_=_C325( C140 C325 ) C140_=_C371( C140 C371 ) C140_=_C397( C140 C397 ) C140_=_C398( C140 C398 ) \nC140_=_C399( C140 C399 ) C140_=_C400( C140 C400 ) C140_=_C401( C140 C401 ) C140_=_C402( C140 C402 ) C140_=_C403( C140 C403 ) C140_=_C404( C140 C404 ) \nC140_=_C405( C140 C405 ) C140_=_C406( C140 C406 ) C140_=_C407( C140 C407 ) C140_=_C408( C140 C408 ) C140_=_C409( C140 C409 ) C140_=_C410( C140 C410 ) \nC140_=_C411( C140 C411 ) C140_=_C412( C140 C412 ) C140_=_C413( C140 C413 ) C140_=_C414( C140 C414 ) C140_=_C415( C140 C415 ) C140_=_C416( C140 C416 ) \nC140_=_C417( C140 C417 ) C140_=_C418( C140 C418 ) C140_=_C419( C140 C419 ) C140_=_C420( C140 C420 ) C140_=_C421( C140 C421 ) C140_=_C422( C140 C422 ) \nC140_=_C423( C140 C423 ) C140_=_C424( C140 C424 ) C140_=_C425( C140 C425 ) C140_=_C426( C140 C426 ) C140_=_C427( C140 C427 ) C140_=_C428( C140 C428 ) \nC140_=_C429( C140 C429 ) C140_=_C430( C140 C430 ) C140_=_C431( C140 C431 ) C140_=_C432( C140 C432 ) C140_=_C433( C140 C433 ) C140_=_C434( C140 C434 ) \nC140_=_C435( C140 C435 ) C140_=_C436( C140 C436 ) C140_=_C437( C140 C437 ) C140_=_C438( C140 C438 ) C140_=_C439( C140 C439 ) C140_=_C440( C140 C440 ) \nC140_=_C441( C140 C441 ) C140_=_C442( C140 C442 ) C172_=_C185( C172 C185 ) C172_=_C220( C172 C220 ) C172_=_C250( C172 C250 ) C172_=_C297( C172 C297 ) \nC172_=_C325( C172 C325 ) C172_=_C371( C172 C371 ) C172_=_C397( C172 C397 ) C172_=_C398( C172 C398 ) C172_=_C399( C172 C399 ) C172_=_C400( C172 C400 ) \nC172_=_C401( C172 C401 ) C172_=_C402( C172 C402 ) C172_=_C403( C172 C403 ) C172_=_C404( C172 C404 ) C172_=_C405( C172 C405 ) C172_=_C406( C172 C406 ) \nC172_=_C407( C172 C407 ) C172_=_C408( C172 C408 ) C172_=_C409( C172 C409 ) C172_=_C410( C172 C410 ) C172_=_C411( C172 C411 ) C172_=_C412( C172 C412 ) \nC172_=_C413( C172 C413 ) C172_=_C414( C172 C414 ) C172_=_C415( C172 C415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85_=_C263( C185 C263 ) C185_=_C338( C185 C338 ) C185_=_C410( C185 C410 ) C185_=_C479( C185 C479 ) C185_=_C545( C185 C545 ) C185_=_C608( C185 C608 ) \nC185_=_C644( C185 C644 ) C185_=_C668( C185 C668 ) C185_=_C725( C185 C725 ) C185_=_C778( C185 C778 ) C185_=_C812( C185 C812 ) C185_=_C813( C185 C813 ) \nC185_=_C814( C185 C814 ) C185_=_C815( C185 C815 ) C185_=_C816( C185 C816 ) C185_=_C817( C185 C817 ) C185_=_C818( C185 C818 ) C185_=_C819( C185 C819 ) \nC185_=_C820( C185 C820 ) C185_=_C821( C185 C821 ) C185_=_C822( C185 C822 ) C185_=_C823( C185 C823 ) C185_=_C824( C185 C824</w:t>
      </w:r>
    </w:p>
    <w:p>
      <w:pPr>
        <w:pStyle w:val="PreformattedText"/>
        <w:bidi w:val="0"/>
        <w:spacing w:before="0" w:after="0"/>
        <w:jc w:val="left"/>
        <w:rPr/>
      </w:pPr>
      <w:r>
        <w:rPr/>
        <w:t xml:space="preserve"> </w:t>
      </w:r>
      <w:r>
        <w:rPr/>
        <w:t>) C185_=_C825( C185 C825 ) \nC185_=_C826( C185 C826 ) C185_=_C827( C185 C827 ) C220_=_C250( C220 C250 ) C220_=_C297( C220 C297 ) C220_=_C325( C220 C325 ) C220_=_C371( C220 C371 ) \nC220_=_C397( C220 C397 ) C220_=_C398( C220 C398 ) C220_=_C399( C220 C399 ) C220_=_C400( C220 C400 ) C220_=_C401( C220 C401 ) C220_=_C402( C220 C402 ) \nC220_=_C403( C220 C403 ) C220_=_C404( C220 C404 ) C220_=_C405( C220 C405 ) C220_=_C406( C220 C406 ) C220_=_C407( C220 C407 ) C220_=_C408( C220 C408 ) \nC220_=_C409( C220 C409 ) C220_=_C410( C220 C410 ) C220_=_C411( C220 C411 ) C220_=_C412( C220 C412 ) C220_=_C413( C220 C413 ) C220_=_C414( C220 C414 ) \nC220_=_C415( C220 C415 ) C220_=_C416( C220 C416 ) C220_=_C417( C220 C417 ) C220_=_C418( C220 C418 ) C220_=_C419( C220 C419 ) C220_=_C420( C220 C420 ) \nC220_=_C421( C220 C421 ) C220_=_C422( C220 C422 ) C220_=_C423( C220 C423 ) C220_=_C424( C220 C424 ) C220_=_C425( C220 C425 ) C220_=_C426( C220 C426 ) \nC220_=_C427( C220 C427 ) C220_=_C428( C220 C428 ) C220_=_C429( C220 C429 ) C220_=_C430( C220 C430 ) C220_=_C431( C220 C431 ) C220_=_C432( C220 C432 ) \nC220_=_C433( C220 C433 ) C220_=_C434( C220 C434 ) C220_=_C435( C220 C435 ) C220_=_C436( C220 C436 ) C220_=_C437( C220 C437 ) C220_=_C438( C220 C438 ) \nC220_=_C439( C220 C439 ) C220_=_C440( C220 C440 ) C220_=_C441( C220 C441 ) C220_=_C442( C220 C442 ) C250_=_C263( C250 C263 ) C250_=_C297( C250 C297 ) \nC250_=_C325( C250 C325 ) C250_=_C371( C250 C371 ) C250_=_C397( C250 C397 ) C250_=_C398( C250 C398 ) C250_=_C399( C250 C399 ) C250_=_C400( C250 C400 ) \nC250_=_C401( C250 C401 ) C250_=_C402( C250 C402 ) C250_=_C403( C250 C403 ) C250_=_C404( C250 C404 ) C250_=_C405( C250 C405 ) C250_=_C406( C250 C406 ) \nC250_=_C407( C250 C407 ) C250_=_C408( C250 C408 ) C250_=_C409( C250 C409 ) C250_=_C410( C250 C410 ) C250_=_C411( C250 C411 ) C250_=_C412( C250 C412 ) \nC250_=_C413( C250 C413 ) C250_=_C414( C250 C414 ) C250_=_C415( C250 C415 ) C250_=_C416( C250 C416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0_=_C439( C250 C439 ) C250_=_C440( C250 C440 ) C250_=_C441( C250 C441 ) C250_=_C442( C250 C442 ) \nC263_=_C338( C263 C338 ) C263_=_C410( C263 C410 ) C263_=_C479( C263 C479 ) C263_=_C545( C263 C545 ) C263_=_C608( C263 C608 ) C263_=_C644( C263 C644 ) \nC263_=_C668( C263 C668 ) C263_=_C725( C263 C725 ) C263_=_C778( C263 C778 ) C263_=_C812( C263 C812 ) C263_=_C813( C263 C813 ) C263_=_C814( C263 C814 ) \nC263_=_C815( C263 C815 ) C263_=_C816( C263 C816 ) C263_=_C817( C263 C817 ) C263_=_C818( C263 C818 ) C263_=_C819( C263 C819 ) C263_=_C820( C263 C820 ) \nC263_=_C821( C263 C821 ) C263_=_C822( C263 C822 ) C263_=_C823( C263 C823 ) C263_=_C824( C263 C824 ) C263_=_C825( C263 C825 ) C263_=_C826( C263 C826 ) \nC263_=_C827( C263 C827 ) C297_=_C325( C297 C325 ) C297_=_C371( C297 C371 ) C297_=_C397( C297 C397 ) C297_=_C398( C297 C398 ) C297_=_C399( C297 C399 ) \nC297_=_C400( C297 C400 ) C297_=_C401( C297 C401 ) C297_=_C402( C297 C402 ) C297_=_C403( C297 C403 ) C297_=_C404( C297 C404 ) C297_=_C405( C297 C405 ) \nC297_=_C406( C297 C406 ) C297_=_C407( C297 C407 ) C297_=_C408( C297 C408 ) C297_=_C409( C297 C409 ) C297_=_C410( C297 C410 ) C297_=_C411( C297 C411 ) \nC297_=_C412( C297 C412 ) C297_=_C413( C297 C413 ) C297_=_C414( C297 C414 ) C297_=_C415( C297 C415 ) C297_=_C416( C297 C416 ) C297_=_C417( C297 C417 ) \nC297_=_C418( C297 C418 ) C297_=_C419( C297 C419 ) C297_=_C420( C297 C420 ) C297_=_C421( C297 C421 ) C297_=_C422( C297 C422 ) C297_=_C423( C297 C423 ) \nC297_=_C424( C297 C424 ) C297_=_C425( C297 C425 ) C297_=_C426( C297 C426 ) C297_=_C427( C297 C427 ) C297_=_C428( 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325_=_C338( C325 C338 ) C325_=_C371( C325 C371 ) C325_=_C397( C325 C397 ) C325_=_C398( C325 C398 ) C325_=_C399( C325 C399 ) \nC325_=_C400( C325 C400 ) C325_=_C401( C325 C401 ) C325_=_C402( C325 C402 ) C325_=_C403( C325 C403 ) C325_=_C404( C325 C404 ) C325_=_C405( C325 C405 ) \nC325_=_C406( C325 C406 ) C325_=_C407( C325 C407 ) C325_=_C408( C325 C408 ) C325_=_C409( C325 C409 ) C325_=_C410( C325 C410 ) C325_=_C411( C325 C411 ) \nC325_=_C412( C325 C412 ) C325_=_C413( C325 C413 ) C325_=_C414( C325 C414 ) C325_=_C415( C325 C415 ) C325_=_C416( C325 C416 ) C325_=_C417( C325 C417 ) \nC325_=_C418( C325 C418 ) C325_=_C419( C325 C419 ) C325_=_C420( C325 C420 ) C325_=_C421( C325 C421 ) C325_=_C422( C325 C422 ) C325_=_C423( C325 C423 ) \nC325_=_C424( C325 C424 ) C325_=_C425( C325 C425 ) C325_=_C426( C325 C426 ) C325_=_C427( C325 C427 ) C325_=_C428( C325 C428 ) C325_=_C429( C325 C429 ) \nC325_=_C430( C325 C430 ) C325_=_C431( C325 C431 ) C325_=_C432( C325 C432 ) C325_=_C433( C325 C433 ) C325_=_C434( C325 C434 ) C325_=_C435( C325 C435 ) \nC325_=_C436( C325 C436 ) C325_=_C437( C325 C437 ) C325_=_C438( C325 C438 ) C325_=_C439( C325 C439 ) C325_=_C440( C325 C440 ) C325_=_C441( C325 C441 ) \nC325_=_C442( C325 C442 ) C338_=_C410( C338 C410 ) C338_=_C479( C338 C479 ) C338_=_C545( C338 C545 ) C338_=_C608( C338 C608 ) C338_=_C644( C338 C644 ) \nC338_=_C668( C338 C668 ) C338_=_C725( C338 C725 ) C338_=_C778( C338 C778 ) C338_=_C812( C338 C812 ) C338_=_C813( C338 C813 ) C338_=_C814( C338 C814 ) \nC338_=_C815( C338 C815 ) C338_=_C816( C338 C816 ) C338_=_C817( C338 C817 ) C338_=_C818( C338 C818 ) C338_=_C819( C338 C819 ) C338_=_C820( C338 C820 ) \nC338_=_C821( C338 C821 ) C338_=_C822( C338 C822 ) C338_=_C823( C338 C823 ) C338_=_C824( C338 C824 ) C338_=_C825( C338 C825 ) C338_=_C826( C338 C826 ) \nC338_=_C827( C338 C827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399_=_C400( C399 C400 ) C399_=_C401( C399 C401 ) \nC399_=_C402( C399 C402 ) C399_=_C403( C399 C403 ) C399_=_C404( C399 C404 ) C399_=_C405( C399 C405 ) C399_=_C406( C399 C406 ) C399_=_C407( C399</w:t>
      </w:r>
    </w:p>
    <w:p>
      <w:pPr>
        <w:pStyle w:val="PreformattedText"/>
        <w:bidi w:val="0"/>
        <w:spacing w:before="0" w:after="0"/>
        <w:jc w:val="left"/>
        <w:rPr/>
      </w:pPr>
      <w:r>
        <w:rPr/>
        <w:t xml:space="preserve"> </w:t>
      </w:r>
      <w:r>
        <w:rPr/>
        <w:t>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79( C399 C479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545( C401 C545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608( C403 C608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29( C404 C429 ) C404_=_C430( C404 C430 ) C404_=_C431( C404 C431 ) C404_=_C432( C404 C432 ) \nC404_=_C433( C404 C433 ) C404_=_C434( C404 C434 ) C404_=_C435( C404 C435 ) C404_=_C436( C404 C436 ) C404_=_C437( C404 C437 ) C404_=_C438( C404 C438 ) \nC404_=_C439( C404 C439 ) C404_=_C440( C404 C440 ) C404_=_C441( C404 C441 ) C404_=_C442( C404 C442 ) C404_=_C644( C404 C644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668( C405 C668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36( C406 C436 ) C406_=_C437( C406 C437 ) C406_=_C438( C406 C438 ) C406_=_C439( C406 C439 ) C406_=_C440( C406 C440 ) C406_=_C441( C406 C441 ) \nC406_=_C442( C406 C44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725( C407 C725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9_=_C410( C409 C410 ) \nC409_=_C411( C409 C411 ) C409_=_C412( C409 C412 ) C409_=_C413( C409 C413 ) C409_=_C414( C409 C414 ) C409_=_C415( C409 C415 ) C409_=_C416( C409 C416 ) \nC409_=_C417(</w:t>
      </w:r>
    </w:p>
    <w:p>
      <w:pPr>
        <w:pStyle w:val="PreformattedText"/>
        <w:bidi w:val="0"/>
        <w:spacing w:before="0" w:after="0"/>
        <w:jc w:val="left"/>
        <w:rPr/>
      </w:pPr>
      <w:r>
        <w:rPr/>
        <w:t xml:space="preserve"> </w:t>
      </w:r>
      <w:r>
        <w:rPr/>
        <w:t>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778( C409 C778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79( C410 C479 ) \nC410_=_C545( C410 C545 ) C410_=_C608( C410 C608 ) C410_=_C644( C410 C644 ) C410_=_C668( C410 C668 ) C410_=_C725( C410 C725 ) C410_=_C778( C410 C778 ) \nC410_=_C812( C410 C812 ) C410_=_C813( C410 C813 ) C410_=_C814( C410 C814 ) C410_=_C815( C410 C815 ) C410_=_C816( C410 C816 ) C410_=_C817( C410 C817 ) \nC410_=_C818( C410 C818 ) C410_=_C819( C410 C819 ) C410_=_C820( C410 C820 ) C410_=_C821( C410 C821 ) C410_=_C822( C410 C822 ) C410_=_C823( C410 C823 ) \nC410_=_C824( C410 C824 ) C410_=_C825( C410 C825 ) C410_=_C826( C410 C826 ) C410_=_C827( C410 C827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812( C411 C81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813( C413 C813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438( C415 C438 ) C415_=_C439( C415 C439 ) C415_=_C440( C415 C440 ) C415_=_C441( C415 C441 ) \nC415_=_C442( C415 C442 ) C415_=_C814( C415 C814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6_=_C442( C416 C44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815( C417 C815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816( C419 C816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817( C421 C817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w:t>
      </w:r>
    </w:p>
    <w:p>
      <w:pPr>
        <w:pStyle w:val="PreformattedText"/>
        <w:bidi w:val="0"/>
        <w:spacing w:before="0" w:after="0"/>
        <w:jc w:val="left"/>
        <w:rPr/>
      </w:pPr>
      <w:r>
        <w:rPr/>
        <w:t xml:space="preserve"> </w:t>
      </w:r>
      <w:r>
        <w:rPr/>
        <w:t>C422 C440 ) C422_=_C441( C422 C441 ) C422_=_C442( C422 C44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818( C423 C818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819( C425 C819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820( C427 C820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821( C429 C821 ) \nC430_=_C431( C430 C431 ) C430_=_C432( C430 C432 ) C430_=_C433( C430 C433 ) C430_=_C434( C430 C434 ) C430_=_C435( C430 C435 ) C430_=_C436( C430 C436 ) \nC430_=_C437( C430 C437 ) C430_=_C438( C430 C438 ) C430_=_C439( C430 C439 ) C430_=_C440( C430 C440 ) C430_=_C441( C430 C441 ) C430_=_C442( C430 C442 ) \nC431_=_C432( C431 C432 ) C431_=_C433( C431 C433 ) C431_=_C434( C431 C434 ) C431_=_C435( C431 C435 ) C431_=_C436( C431 C436 ) C431_=_C437( C431 C437 ) \nC431_=_C438( C431 C438 ) C431_=_C439( C431 C439 ) C431_=_C440( C431 C440 ) C431_=_C441( C431 C441 ) C431_=_C442( C431 C442 ) C431_=_C822( C431 C822 ) \nC432_=_C433( C432 C433 ) C432_=_C434( C432 C434 ) C432_=_C435( C432 C435 ) C432_=_C436( C432 C436 ) C432_=_C437( C432 C437 ) C432_=_C438( C432 C438 ) \nC432_=_C439( C432 C439 ) C432_=_C440( C432 C440 ) C432_=_C441( C432 C441 ) C432_=_C442( C432 C442 ) C433_=_C434( C433 C434 ) C433_=_C435( C433 C435 ) \nC433_=_C436( C433 C436 ) C433_=_C437( C433 C437 ) C433_=_C438( C433 C438 ) C433_=_C439( C433 C439 ) C433_=_C440( C433 C440 ) C433_=_C441( C433 C441 ) \nC433_=_C442( C433 C442 ) C433_=_C823( C433 C823 ) C434_=_C435( C434 C435 ) C434_=_C436( C434 C436 ) C434_=_C437( C434 C437 ) C434_=_C438( C434 C438 ) \nC434_=_C439( C434 C439 ) C434_=_C440( C434 C440 ) C434_=_C441( C434 C441 ) C434_=_C442( C434 C442 ) C435_=_C436( C435 C436 ) C435_=_C437( C435 C437 ) \nC435_=_C438( C435 C438 ) C435_=_C439( C435 C439 ) C435_=_C440( C435 C440 ) C435_=_C441( C435 C441 ) C435_=_C442( C435 C442 ) C435_=_C824( C435 C824 ) \nC436_=_C437( C436 C437 ) C436_=_C438( C436 C438 ) C436_=_C439( C436 C439 ) C436_=_C440( C436 C440 ) C436_=_C441( C436 C441 ) C436_=_C442( C436 C442 ) \nC437_=_C438( C437 C438 ) C437_=_C439( C437 C439 ) C437_=_C440( C437 C440 ) C437_=_C441( C437 C441 ) C437_=_C442( C437 C442 ) C437_=_C825( C437 C825 ) \nC438_=_C439( C438 C439 ) C438_=_C440( C438 C440 ) C438_=_C441( C438 C441 ) C438_=_C442( C438 C442 ) C439_=_C440( C439 C440 ) C439_=_C441( C439 C441 ) \nC439_=_C442( C439 C442 ) C439_=_C826( C439 C826 ) C440_=_C441( C440 C441 ) C440_=_C442( C440 C442 ) C441_=_C442( C441 C442 ) C441_=_C827( C441 C827 ) \nC479_=_C545( C479 C545 ) C479_=_C608( C479 C608 ) C479_=_C644( C479 C644 ) C479_=_C668( C479 C668 ) C479_=_C725( C479 C725 ) C479_=_C778( C479 C778 ) \nC479_=_C812( C479 C812 ) C479_=_C813( C479 C813 ) C479_=_C814( C479 C814 ) C479_=_C815( C479 C815 ) C479_=_C816( C479 C816 ) C479_=_C817( C479 C817 ) \nC479_=_C818( C479 C818 ) C479_=_C819( C479 C819 ) C479_=_C820( C479 C820 ) C479_=_C821( C479 C821 ) C479_=_C822( C479 C822 ) C479_=_C823( C479 C823 ) \nC479_=_C824( C479 C824 ) C479_=_C825( C479 C825 ) C479_=_C826( C479 C826 ) C479_=_C827( C479 C827 ) C545_=_C608( C545 C608 ) C545_=_C644( C545 C644 ) \nC545_=_C668( C545 C668 ) C545_=_C725( C545 C725 ) C545_=_C778( C545 C778 ) C545_=_C812( C545 C812 ) C545_=_C813( C545 C813 ) C545_=_C814( C545 C814 ) \nC545_=_C815( C545 C815 ) C545_=_C816( C545 C816 ) C545_=_C817( C545 C817 ) C545_=_C818( C545 C818 ) C545_=_C819( C545 C819 ) C545_=_C820( C545 C820 ) \nC545_=_C821( C545 C821 ) C545_=_C822( C545 C822 ) C545_=_C823( C545 C823 ) C545_=_C824( C545 C824 ) C545_=_C825( C545 C825 ) C545_=_C826( C545 C826 ) \nC545_=_C827( C545 C827 ) C608_=_C644( C608 C644 ) C608_=_C668( C608 C668 ) C608_=_C725( C608 C725 ) C608_=_C778( C608 C778 ) C608_=_C812( C608 C812 ) \nC608_=_C813( C608 C813 ) C608_=_C814( C608 C814 ) C608_=_C815( C608 C815 ) C608_=_C816( C608 C816 ) C608_=_C817( C608 C817 ) C608_=_C818( C608 C818 ) \nC608_=_C819( C608 C819 ) C608_=_C820( C608 C820 ) C608_=_C821( C608 C821 ) C608_=_C822( C608 C822 ) C608_=_C823( C608 C823 ) C608_=_C824( C608 C824 ) \nC608_=_C825( C608 C825 ) C608_=_C826( C608 C826 ) C608_=_C827( C608 C827 ) C644_=_C668( C644 C668 ) C644_=_C725( C644 C725 ) C644_=_C778( C644 C778 ) \nC644_=_C812( C644 C812 ) C644_=_C813( C644 C813 ) C644_=_C814( C644 C814 ) C644_=_C815( C644 C815 ) C644_=_C816( C644 C816 ) C644_=_C817( C644 C817 ) \nC644_=_C818( C644 C818 ) C644_=_C819( C644 C819 ) C644_=_C820( C644 C820 ) C644_=_C821( C644 C821 ) C644_=_C822( C644 C822 ) C644_=_C823( C644 C823 ) \nC644_=_C824( C644 C824 ) C644_=_C825( C644 C825 ) C644_=_C826( C644 C826 ) C644_=_C827( C644 C827 ) C668_=_C725( C668 C725 ) C668_=_C778( C668 C778 ) \nC668_=_C812( C668 C812 ) C668_=_C813( C668 C813 ) C668_=_C814( C668 C814 ) C668_=_C815( C668 C815 ) C668_=_C816( C668 C816 ) C668_=_C817( C668 C817 ) \nC668_=_C818( C668 C818 ) C668_=_C819( C668 C819 ) C668_=_C820( C668 C820 ) C668_=_C821( C668 C821 ) C668_=_C822( C668 C822 ) C668_=_C823( C668 C823 ) \nC668_=_C824( C668 C824 ) C668_=_C825( C668 C825 ) C668_=_C826( C668 C826 ) C668_=_C827( C668 C827 ) C725_=_C778( C725 C778 ) C725_=_C812( C725 C812 ) \nC725_=_C813( C725 C813 ) C725_=_C814( C725 C814 ) C725_=_C815( C725 C815 ) C725_=_C816( C725 C816 ) C725_=_C817( C725 C817 ) C725_=_C818( C725 C818 ) \nC725_=_C819( C725 C819 ) C725_=_C820( C725 C820 ) C725_=_C821( C725 C821 ) C725_=_C822( C725 C822 ) C725_=_C823( C725 C823 ) C725_=_C824( C725 C824 ) \nC725_=_C825( C725 C825 ) C725_=_C826( C725 C826 ) C725_=_C827( C725 C827 ) C778_=_C812( C778 C812 ) C778_=_C813( C778 C813 ) C778_=_C814( C778 C814 ) \nC778_=_C815( C778 C815 ) C778_=_C816( C778 C816 ) C778_=_C817( C778 C817 ) C778_=_C818( C778 C818 ) C778_=_C819( C778 C819 ) C778_=_C820( C778 C820 ) \nC778_=_C821( C778 C821 ) C778_=_C822( C778 C822 ) C778_=_C823( C778 C823 ) C778_=_C824( C778 C824 ) C778_=_C825( C778 C825 ) C778_=_C826( C778 C826 ) \nC778_=_C827( C778 C827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5_=_C816( C815 C816 ) C815_=_C817( C815 C817 ) C815_=_C818( C815 C818 ) C815_=_C819( C815 C819 ) C815_=_C820( C815 C820 ) \nC815_=_C821( C815 C821 ) C815_=_C822( C815 C822 ) C815_=_C823( C815 C823 ) C815_=_C824( C815 C824 ) C815_=_C825( C815 C825 ) C815_=_C826( C815 C826 ) \nC815_=_C827( C815 C827 ) C816_=_C817( C816 C817 ) C816_=_C818(</w:t>
      </w:r>
    </w:p>
    <w:p>
      <w:pPr>
        <w:pStyle w:val="PreformattedText"/>
        <w:bidi w:val="0"/>
        <w:spacing w:before="0" w:after="0"/>
        <w:jc w:val="left"/>
        <w:rPr/>
      </w:pPr>
      <w:r>
        <w:rPr/>
        <w:t xml:space="preserve"> </w:t>
      </w:r>
      <w:r>
        <w:rPr/>
        <w:t>C816 C818 ) C816_=_C819( C816 C819 ) C816_=_C820( C816 C820 ) C816_=_C821( C816 C821 ) \nC816_=_C822( C816 C822 ) C816_=_C823( C816 C823 ) C816_=_C824( C816 C824 ) C816_=_C825( C816 C825 ) C816_=_C826( C816 C826 ) C816_=_C827( C816 C827 ) \nC817_=_C818( C817 C818 ) C817_=_C819( C817 C819 ) C817_=_C820( C817 C820 ) C817_=_C821( C817 C821 ) C817_=_C822( C817 C822 ) C817_=_C823( C817 C823 ) \nC817_=_C824( C817 C824 ) C817_=_C825( C817 C825 ) C817_=_C826( C817 C826 ) C817_=_C827( C817 C827 ) C818_=_C819( C818 C819 ) C818_=_C820( C818 C820 ) \nC818_=_C821( C818 C821 ) C818_=_C822( C818 C822 ) C818_=_C823( C818 C823 ) C818_=_C824( C818 C824 ) C818_=_C825( C818 C825 ) C818_=_C826( C818 C826 ) \nC818_=_C827( C818 C827 ) C819_=_C820( C819 C820 ) C819_=_C821( C819 C821 ) C819_=_C822( C819 C822 ) C819_=_C823( C819 C823 ) C819_=_C824( C819 C824 ) \nC819_=_C825( C819 C825 ) C819_=_C826( C819 C826 ) C819_=_C827( C819 C827 ) C820_=_C821( C820 C821 ) C820_=_C822( C820 C822 ) C820_=_C823( C820 C823 ) \nC820_=_C824( C820 C824 ) C820_=_C825( C820 C825 ) C820_=_C826( C820 C826 ) C820_=_C827( C820 C827 ) C821_=_C822( C821 C822 ) C821_=_C823( C821 C823 ) \nC821_=_C824( C821 C824 ) C821_=_C825( C821 C825 ) C821_=_C826( C821 C826 ) C821_=_C827( C821 C827 ) C822_=_C823( C822 C823 ) C822_=_C824( C822 C824 ) \nC822_=_C825( C822 C825 ) C822_=_C826( C822 C826 ) C822_=_C827( C822 C827 ) C823_=_C824( C823 C824 ) C823_=_C825( C823 C825 ) C823_=_C826( C823 C826 ) \nC823_=_C827( C823 C827 ) C824_=_C825( C824 C825 ) C824_=_C826( C824 C826 ) C824_=_C827( C824 C827 ) C825_=_C826( C825 C826 ) C825_=_C827( C825 C827 ) \nC826_=_C827( C826 C827 ) "];87-&gt;96[label="83: C9 C22 C59 C91 C104 \nC140 C172 C185 C220 C250 C263 \nC297 C325 C338 C371 C397 C398 \nC399 C400 C401 C402 C403 C404 \nC405 C406 C407 C408 C409 C411 \nC412 C413 C414 C415 C416 C417 \nC418 C419 C420 C421 C422 C423 \nC424 C425 C426 C427 C428 C429 \nC430 C431 C432 C433 C434 C435 \nC436 C437 C438 C439 C440 C441 \nC442 C479 C545 C608 C644 C668 \nC725 C778 C812 C813 C814 C815 \nC816 C817 C818 C819 C820 C821 \nC822 C823 C824 C825 C826 C827 \n1891: C9_=_C22 ,C9_=_C59 ,C9_=_C91 ,C9_=_C140 ,C9_=_C172 ,\nC9_=_C220 ,C9_=_C250 ,C9_=_C297 ,C9_=_C325 ,C9_=_C371 ,C9_=_C397 ,\nC9_=_C398 ,C9_=_C399 ,C9_=_C400 ,C9_=_C401 ,C9_=_C402 ,C9_=_C403 ,\nC9_=_C404 ,C9_=_C405 ,C9_=_C406 ,C9_=_C407 ,C9_=_C408 ,C9_=_C409 ,\nC9_=_C411 ,C9_=_C412 ,C9_=_C413 ,C9_=_C414 ,C9_=_C415 ,C9_=_C416 ,\nC9_=_C417 ,C9_=_C418 ,C9_=_C419 ,C9_=_C420 ,C9_=_C421 ,C9_=_C422 ,\nC9_=_C423 ,C9_=_C424 ,C9_=_C425 ,C9_=_C426 ,C9_=_C427 ,C9_=_C428 ,\nC9_=_C429 ,C9_=_C430 ,C9_=_C431 ,C9_=_C432 ,C9_=_C433 ,C9_=_C434 ,\nC9_=_C435 ,C9_=_C436 ,C9_=_C437 ,C9_=_C438 ,C9_=_C439 ,C9_=_C440 ,\nC9_=_C441 ,C9_=_C442 ,C22_=_C104 ,C22_=_C185 ,C22_=_C263 ,C22_=_C338 ,\nC22_=_C479 ,C22_=_C545 ,C22_=_C608 ,C22_=_C644 ,C22_=_C668 ,C22_=_C725 ,\nC22_=_C778 ,C22_=_C812 ,C22_=_C813 ,C22_=_C814 ,C22_=_C815 ,C22_=_C816 ,\nC22_=_C817 ,C22_=_C818 ,C22_=_C819 ,C22_=_C820 ,C22_=_C821 ,C22_=_C822 ,\nC22_=_C823 ,C22_=_C824 ,C22_=_C825 ,C22_=_C826 ,C22_=_C827 ,C59_=_C91 ,\nC59_=_C140 ,C59_=_C172 ,C59_=_C220 ,C59_=_C250 ,C59_=_C297 ,C59_=_C325 ,\nC59_=_C371 ,C59_=_C397 ,C59_=_C398 ,C59_=_C399 ,C59_=_C400 ,C59_=_C401 ,\nC59_=_C402 ,C59_=_C403 ,C59_=_C404 ,C59_=_C405 ,C59_=_C406 ,C59_=_C407 ,\nC59_=_C408 ,C59_=_C409 ,C59_=_C411 ,C59_=_C412 ,C59_=_C413 ,C59_=_C414 ,\nC59_=_C415 ,C59_=_C416 ,C59_=_C417 ,C59_=_C418 ,C59_=_C419 ,C59_=_C420 ,\nC59_=_C421 ,C59_=_C422 ,C59_=_C423 ,C59_=_C424 ,C59_=_C425 ,C59_=_C426 ,\nC59_=_C427 ,C59_=_C428 ,C59_=_C429 ,C59_=_C430 ,C59_=_C431 ,C59_=_C432 ,\nC59_=_C433 ,C59_=_C434 ,C59_=_C435 ,C59_=_C436 ,C59_=_C437 ,C59_=_C438 ,\nC59_=_C439 ,C59_=_C440 ,C59_=_C441 ,C59_=_C442 ,C91_=_C104 ,C91_=_C140 ,\nC91_=_C172 ,C91_=_C220 ,C91_=_C250 ,C91_=_C297 ,C91_=_C325 ,C91_=_C371 ,\nC91_=_C397 ,C91_=_C398 ,C91_=_C399 ,C91_=_C400 ,C91_=_C401 ,C91_=_C402 ,\nC91_=_C403 ,C91_=_C404 ,C91_=_C405 ,C91_=_C406 ,C91_=_C407 ,C91_=_C408 ,\nC91_=_C409 ,C91_=_C411 ,C91_=_C412 ,C91_=_C413 ,C91_=_C414 ,C91_=_C415 ,\nC91_=_C416 ,C91_=_C417 ,C91_=_C418 ,C91_=_C419 ,C91_=_C420 ,C91_=_C421 ,\nC91_=_C422 ,C91_=_C423 ,C91_=_C424 ,C91_=_C425 ,C91_=_C426 ,C91_=_C427 ,\nC91_=_C428 ,C91_=_C429 ,C91_=_C430 ,C91_=_C431 ,C91_=_C432 ,C91_=_C433 ,\nC91_=_C434 ,C91_=_C435 ,C91_=_C436 ,C91_=_C437 ,C91_=_C438 ,C91_=_C439 ,\nC91_=_C440 ,C91_=_C441 ,C91_=_C442 ,C104_=_C185 ,C104_=_C263 ,C104_=_C338 ,\nC104_=_C479 ,C104_=_C545 ,C104_=_C608 ,C104_=_C644 ,C104_=_C668 ,C104_=_C725 ,\nC104_=_C778 ,C104_=_C812 ,C104_=_C813 ,C104_=_C814 ,C104_=_C815 ,C104_=_C816 ,\nC104_=_C817 ,C104_=_C818 ,C104_=_C819 ,C104_=_C820 ,C104_=_C821 ,C104_=_C822 ,\nC104_=_C823 ,C104_=_C824 ,C104_=_C825 ,C104_=_C826 ,C104_=_C827 ,C140_=_C172 ,\nC140_=_C220 ,C140_=_C250 ,C140_=_C297 ,C140_=_C325 ,C140_=_C371 ,C140_=_C397 ,\nC140_=_C398 ,C140_=_C399 ,C140_=_C400 ,C140_=_C401 ,C140_=_C402 ,C140_=_C403 ,\nC140_=_C404 ,C140_=_C405 ,C140_=_C406 ,C140_=_C407 ,C140_=_C408 ,C140_=_C409 ,\nC140_=_C411 ,C140_=_C412 ,C140_=_C413 ,C140_=_C414 ,C140_=_C415 ,C140_=_C416 ,\nC140_=_C417 ,C140_=_C418 ,C140_=_C419 ,C140_=_C420 ,C140_=_C421 ,C140_=_C422 ,\nC140_=_C423 ,C140_=_C424 ,C140_=_C425 ,C140_=_C426 ,C140_=_C427 ,C140_=_C428 ,\nC140_=_C429 ,C140_=_C430 ,C140_=_C431 ,C140_=_C432 ,C140_=_C433 ,C140_=_C434 ,\nC140_=_C435 ,C140_=_C436 ,C140_=_C437 ,C140_=_C438 ,C140_=_C439 ,C140_=_C440 ,\nC140_=_C441 ,C140_=_C442 ,C172_=_C185 ,C172_=_C220 ,C172_=_C250 ,C172_=_C297 ,\nC172_=_C325 ,C172_=_C371 ,C172_=_C397 ,C172_=_C398 ,C172_=_C399 ,C172_=_C400 ,\nC172_=_C401 ,C172_=_C402 ,C172_=_C403 ,C172_=_C404 ,C172_=_C405 ,C172_=_C406 ,\nC172_=_C407 ,C172_=_C408 ,C172_=_C409 ,C172_=_C411 ,C172_=_C412 ,C172_=_C413 ,\nC172_=_C414 ,C172_=_C415 ,C172_=_C416 ,C172_=_C417 ,C172_=_C418 ,C172_=_C419 ,\nC172_=_C420 ,C172_=_C421 ,C172_=_C422 ,C172_=_C423 ,C172_=_C424 ,C172_=_C425 ,\nC172_=_C426 ,C172_=_C427 ,C172_=_C428 ,C172_=_C429 ,C172_=_C430 ,C172_=_C431 ,\nC172_=_C432 ,C172_=_C433 ,C172_=_C434 ,C172_=_C435 ,C172_=_C436 ,C172_=_C437 ,\nC172_=_C438 ,C172_=_C439 ,C172_=_C440 ,C172_=_C441 ,C172_=_C442 ,C185_=_C263 ,\nC185_=_C338 ,C185_=_C479 ,C185_=_C545 ,C185_=_C608 ,C185_=_C644 ,C185_=_C668 ,\nC185_=_C725 ,C185_=_C778 ,C185_=_C812 ,C185_=_C813 ,C185_=_C814 ,C185_=_C815 ,\nC185_=_C816 ,C185_=_C817 ,C185_=_C818 ,C185_=_C819 ,C185_=_C820 ,C185_=_C821 ,\nC185_=_C822 ,C185_=_C823 ,C185_=_C824 ,C185_=_C825 ,C185_=_C826 ,C185_=_C827 ,\nC220_=_C250 ,C220_=_C297 ,C220_=_C325 ,C220_=_C371 ,C220_=_C397 ,C220_=_C398 ,\nC220_=_C399 ,C220_=_C400 ,C220_=_C401 ,C220_=_C402 ,C220_=_C403 ,C220_=_C404 ,\nC220_=_C405 ,C220_=_C406 ,C220_=_C407 ,C220_=_C408 ,C220_=_C409 ,C220_=_C411 ,\nC220_=_C412 ,C220_=_C413 ,C220_=_C414 ,C220_=_C415 ,C220_=_C416 ,C220_=_C417 ,\nC220_=_C418 ,C220_=_C419 ,C220_=_C420 ,C220_=_C421 ,C220_=_C422 ,C220_=_C423 ,\nC220_=_C424 ,C220_=_C425 ,C220_=_C426 ,C220_=_C427 ,C220_=_C428 ,C220_=_C429 ,\nC220_=_C430 ,C220_=_C431 ,C220_=_C432 ,C220_=_C433 ,C220_=_C434 ,C220_=_C435 ,\nC220_=_C436 ,C220_=_C437 ,C220_=_C438 ,C220_=_C439 ,C220_=_C440 ,C220_=_C441 ,\nC220_=_C442 ,C250_=_C263 ,C250_=_C297 ,C250_=_C325 ,C250_=_C371 ,C250_=_C397 ,\nC250_=_C398 ,C250_=_C399 ,C250_=_C400 ,C250_=_C401 ,C250_=_C402 ,C250_=_C403 ,\nC250_=_C404 ,C250_=_C405 ,C250_=_C406 ,C250_=_C407 ,C250_=_C408 ,C250_=_C409 ,\nC250_=_C411 ,C250_=_C412 ,C250_=_C413 ,C250_=_C414 ,C250_=_C415 ,C250_=_C416 ,\nC250_=_C417 ,C250_=_C418 ,C250_=_C419 ,C250_=_C420 ,C250_=_C421 ,C250_=_C422 ,\nC250_=_C423 ,C250_=_C424 ,C250_=_C425 ,C250_=_C426 ,C250_=_C427 ,C250_=_C428 ,\nC250_=_C429 ,C250_=_C430 ,C250_=_C431 ,C250_=_C432 ,C250_=_C433 ,C250_=_C434 ,\nC250_=_C435 ,C250_=_C436 ,C250_=_C437 ,C250_=_C438 ,C250_=_C439 ,C250_=_C440 ,\nC250_=_C441 ,C250_=_C442 ,C263_=_C338 ,C263_=_C479 ,C263_=_C545 ,C263_=_C608 ,\nC263_=_C644 ,C263_=_C668 ,C263_=_C725 ,C263_=_C778 ,C263_=_C812 ,C263_=_C813 ,\nC263_=_C814 ,C263_=_C815 ,C263_=_C816 ,C263_=_C817 ,C263_=_C818 ,C263_=_C819 ,\nC263_=_C820 ,C263_=_C821 ,C263_=_C822 ,C263_=_C823 ,C263_=_C824 ,C263_=_C825 ,\nC263_=_C826 ,C263_=_C827 ,C297_=_C325 ,C297_=_C371 ,C297_=_C397 ,C297_=_C398 ,\nC297_=_C399 ,C297_=_C400 ,C297_=_C401 ,C297_=_C402 ,C297_=_C403 ,C297_=_C404 ,\nC297_=_C405 ,C297_=_C406 ,C297_=_C407 ,C297_=_C408 ,C297_=_C409 ,C297_=_C411 ,\nC297_=_C412 ,C297_=_C413 ,C297_=_C414 ,C297_=_C415 ,C297_=_C416 ,C297_=_C417 ,\nC297_=_C418 ,C297_=_C419 ,C297_=_C420 ,C297_=_C421 ,C297_=_C422 ,C297_=_C423 ,\nC297_=_C424 ,C297_=_C425 ,C297_=_C426 ,C297_=_C427 ,C297_=_C428 ,C297_=_C429 ,\nC297_=_C430 ,C297_=_C431 ,C297_=_C432 ,C297_=_C433 ,C297_=_C434 ,C297_=_C435 ,\nC297_=_C436 ,C297_=_C437 ,C297_=_C438 ,C297_=_C439 ,C297_=_C440 ,C297_=_C441 ,\nC297_=_C442 ,C325_=_C338 ,C325_=_C371 ,C325_=_C397 ,C325_=_C398 ,C325_=_C399 ,\nC325_=_C400 ,C325_=_C401 ,C325_=_C402 ,C325_=_C403 ,C325_=_C404 ,C325_=_C405 ,\nC325_=_C406 ,C325_=_C407 ,C325_=_C408 ,C325_=_C409 ,C325_=_C411 ,C325_=_C412 ,\nC325_=_C413 ,C325_=_C414 ,C325_=_C415 ,C325_=_C416 ,C325_=_C417 ,C325_=_C418 ,\nC325_=_C419 ,C325_=_C420 ,C325_=_C421 ,C325_=_C422 ,C325_=_C423 ,C325_=_C424 ,\nC325_=_C425 ,C325_=_C426 ,C325_=_C427 ,C325_=_C428 ,C325_=_C429 ,C325_=_C430 ,\nC325_=_C431 ,C325_=_C432 ,C325_=_C433 ,C325_=_C434 ,C325_=_C435 ,C325_=_C436 ,\nC325_=_C437 ,C325_=_C438 ,C325_=_C439 ,C325_=_C440 ,C325_=_C441 ,C325_=_C442 ,\nC338_=_C479 ,C338_=_C545 ,C338_=_C608 ,C338_=_C644 ,C338_=_C668 ,C338_=_C725 ,\nC338_=_C778 ,C338_=_C812 ,C338_=_C813 ,C338_=_C814 ,C338_=_C815 ,C338_=_C816 ,\nC338_=_C817 ,C338_=_C818 ,C338_=_C819 ,C338_=_C820 ,C338_=_C821 ,C338_=_C822 ,\nC338_=_C823 ,C338_=_C824 ,C338_=_C825 ,C338_=_C826 ,C338_=_C827 ,C371_=_C397 ,\nC371_=_C398 ,C371_=_C399 ,C371_=_C400 ,C371_=_C401 ,C371_=_C402 ,C371_=_C403 ,\nC371_=_C404 ,C371_=_C405 ,C371_=_C406 ,C371_=_C407 ,C371_=_C408 ,C371_=_C409 ,\nC371_=_C411 ,C371_=_C412 ,C371_=_C413 ,C371_=_C414 ,C371_=_C415 ,C371_=_C416 ,\nC371_=_C417 ,C371_=_C418 ,C371_=_C419 ,C371_=_C420 ,C371_=_C421</w:t>
      </w:r>
    </w:p>
    <w:p>
      <w:pPr>
        <w:pStyle w:val="PreformattedText"/>
        <w:bidi w:val="0"/>
        <w:spacing w:before="0" w:after="0"/>
        <w:jc w:val="left"/>
        <w:rPr/>
      </w:pPr>
      <w:r>
        <w:rPr/>
        <w:t xml:space="preserve"> </w:t>
      </w:r>
      <w:r>
        <w:rPr/>
        <w:t>,C371_=_C422 ,\nC371_=_C423 ,C371_=_C424 ,C371_=_C425 ,C371_=_C426 ,C371_=_C427 ,C371_=_C428 ,\nC371_=_C429 ,C371_=_C430 ,C371_=_C431 ,C371_=_C432 ,C371_=_C433 ,C371_=_C434 ,\nC371_=_C435 ,C371_=_C436 ,C371_=_C437 ,C371_=_C438 ,C371_=_C439 ,C371_=_C440 ,\nC371_=_C441 ,C371_=_C442 ,C397_=_C398 ,C397_=_C399 ,C397_=_C400 ,C397_=_C401 ,\nC397_=_C402 ,C397_=_C403 ,C397_=_C404 ,C397_=_C405 ,C397_=_C406 ,C397_=_C407 ,\nC397_=_C408 ,C397_=_C409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8_=_C399 ,C398_=_C400 ,\nC398_=_C401 ,C398_=_C402 ,C398_=_C403 ,C398_=_C404 ,C398_=_C405 ,C398_=_C406 ,\nC398_=_C407 ,C398_=_C408 ,C398_=_C409 ,C398_=_C411 ,C398_=_C412 ,C398_=_C413 ,\nC398_=_C414 ,C398_=_C415 ,C398_=_C416 ,C398_=_C417 ,C398_=_C418 ,C398_=_C419 ,\nC398_=_C420 ,C398_=_C421 ,C398_=_C422 ,C398_=_C423 ,C398_=_C424 ,C398_=_C425 ,\nC398_=_C426 ,C398_=_C427 ,C398_=_C428 ,C398_=_C429 ,C398_=_C430 ,C398_=_C431 ,\nC398_=_C432 ,C398_=_C433 ,C398_=_C434 ,C398_=_C435 ,C398_=_C436 ,C398_=_C437 ,\nC398_=_C438 ,C398_=_C439 ,C398_=_C440 ,C398_=_C441 ,C398_=_C442 ,C399_=_C400 ,\nC399_=_C401 ,C399_=_C402 ,C399_=_C403 ,C399_=_C404 ,C399_=_C405 ,C399_=_C406 ,\nC399_=_C407 ,C399_=_C408 ,C399_=_C409 ,C399_=_C411 ,C399_=_C412 ,C399_=_C413 ,\nC399_=_C414 ,C399_=_C415 ,C399_=_C416 ,C399_=_C417 ,C399_=_C418 ,C399_=_C419 ,\nC399_=_C420 ,C399_=_C421 ,C399_=_C422 ,C399_=_C423 ,C399_=_C424 ,C399_=_C425 ,\nC399_=_C426 ,C399_=_C427 ,C399_=_C428 ,C399_=_C429 ,C399_=_C430 ,C399_=_C431 ,\nC399_=_C432 ,C399_=_C433 ,C399_=_C434 ,C399_=_C435 ,C399_=_C436 ,C399_=_C437 ,\nC399_=_C438 ,C399_=_C439 ,C399_=_C440 ,C399_=_C441 ,C399_=_C442 ,C399_=_C479 ,\nC400_=_C401 ,C400_=_C402 ,C400_=_C403 ,C400_=_C404 ,C400_=_C405 ,C400_=_C406 ,\nC400_=_C407 ,C400_=_C408 ,C400_=_C409 ,C400_=_C411 ,C400_=_C412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1_=_C402 ,\nC401_=_C403 ,C401_=_C404 ,C401_=_C405 ,C401_=_C406 ,C401_=_C407 ,C401_=_C408 ,\nC401_=_C409 ,C401_=_C411 ,C401_=_C412 ,C401_=_C413 ,C401_=_C414 ,C401_=_C415 ,\nC401_=_C416 ,C401_=_C417 ,C401_=_C418 ,C401_=_C419 ,C401_=_C420 ,C401_=_C421 ,\nC401_=_C422 ,C401_=_C423 ,C401_=_C424 ,C401_=_C425 ,C401_=_C426 ,C401_=_C427 ,\nC401_=_C428 ,C401_=_C429 ,C401_=_C430 ,C401_=_C431 ,C401_=_C432 ,C401_=_C433 ,\nC401_=_C434 ,C401_=_C435 ,C401_=_C436 ,C401_=_C437 ,C401_=_C438 ,C401_=_C439 ,\nC401_=_C440 ,C401_=_C441 ,C401_=_C442 ,C401_=_C545 ,C402_=_C403 ,C402_=_C404 ,\nC402_=_C405 ,C402_=_C406 ,C402_=_C407 ,C402_=_C408 ,C402_=_C409 ,C402_=_C411 ,\nC402_=_C412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3_=_C404 ,C403_=_C405 ,C403_=_C406 ,C403_=_C407 ,C403_=_C408 ,\nC403_=_C409 ,C403_=_C411 ,C403_=_C412 ,C403_=_C413 ,C403_=_C414 ,C403_=_C415 ,\nC403_=_C416 ,C403_=_C417 ,C403_=_C418 ,C403_=_C419 ,C403_=_C420 ,C403_=_C421 ,\nC403_=_C422 ,C403_=_C423 ,C403_=_C424 ,C403_=_C425 ,C403_=_C426 ,C403_=_C427 ,\nC403_=_C428 ,C403_=_C429 ,C403_=_C430 ,C403_=_C431 ,C403_=_C432 ,C403_=_C433 ,\nC403_=_C434 ,C403_=_C435 ,C403_=_C436 ,C403_=_C437 ,C403_=_C438 ,C403_=_C439 ,\nC403_=_C440 ,C403_=_C441 ,C403_=_C442 ,C403_=_C608 ,C404_=_C405 ,C404_=_C406 ,\nC404_=_C407 ,C404_=_C408 ,C404_=_C409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644 ,\nC405_=_C406 ,C405_=_C407 ,C405_=_C408 ,C405_=_C409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668 ,C406_=_C407 ,C406_=_C408 ,C406_=_C409 ,C406_=_C411 ,C406_=_C412 ,\nC406_=_C413 ,C406_=_C414 ,C406_=_C415 ,C406_=_C416 ,C406_=_C417 ,C406_=_C418 ,\nC406_=_C419 ,C406_=_C420 ,C406_=_C421 ,C406_=_C422 ,C406_=_C423 ,C406_=_C424 ,\nC406_=_C425 ,C406_=_C426 ,C406_=_C427 ,C406_=_C428 ,C406_=_C429 ,C406_=_C430 ,\nC406_=_C431 ,C406_=_C432 ,C406_=_C433 ,C406_=_C434 ,C406_=_C435 ,C406_=_C436 ,\nC406_=_C437 ,C406_=_C438 ,C406_=_C439 ,C406_=_C440 ,C406_=_C441 ,C406_=_C442 ,\nC407_=_C408 ,C407_=_C409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725 ,C408_=_C409 ,\nC408_=_C411 ,C408_=_C412 ,C408_=_C413 ,C408_=_C414 ,C408_=_C415 ,C408_=_C416 ,\nC408_=_C417 ,C408_=_C418 ,C408_=_C419 ,C408_=_C420 ,C408_=_C421 ,C408_=_C422 ,\nC408_=_C423 ,C408_=_C424 ,C408_=_C425 ,C408_=_C426 ,C408_=_C427 ,C408_=_C428 ,\nC408_=_C429 ,C408_=_C430 ,C408_=_C431 ,C408_=_C432 ,C408_=_C433 ,C408_=_C434 ,\nC408_=_C435 ,C408_=_C436 ,C408_=_C437 ,C408_=_C438 ,C408_=_C439 ,C408_=_C440 ,\nC408_=_C441 ,C408_=_C442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778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81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3_=_C414 ,C413_=_C415 ,C413_=_C416 ,C413_=_C417 ,C413_=_C418 ,\nC413_=_C419 ,C413_=_C420 ,C413_=_C421 ,C413_=_C422 ,C413_=_C423 ,C413_=_C424 ,\nC413_=_C425 ,C413_=_C426 ,C413_=_C427 ,C413_=_C428 ,C413_=_C429 ,C413_=_C430 ,\nC413_=_C431 ,C413_=_C432 ,C413_=_C433 ,C413_=_C434 ,C413_=_C435 ,C413_=_C436 ,\nC413_=_C437 ,C413_=_C438 ,C413_=_C439 ,C413_=_C440 ,C413_=_C441 ,C413_=_C442 ,\nC413_=_C813 ,C414_=_C415 ,C414_=_C416 ,C414_=_C417 ,C414_=_C418 ,C414_=_C419 ,\nC414_=_C420 ,C414_=_C421 ,C414_=_C422 ,C414_=_C423 ,C414_=_C424 ,C414_=_C425 ,\nC414_=_C426 ,C414_=_C427 ,C414_=_C428 ,C414_=_C429 ,C414_=_C430 ,C414_=_C431 ,\nC414_=_C432 ,C414_=_C433 ,C414_=_C434 ,C414_=_C435 ,C414_=_C436 ,C414_=_C437 ,\nC414_=_C438 ,C414_=_C439 ,C414_=_C440 ,C414_=_C441 ,C414_=_C44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814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815 ,C418_=_C419 ,C418_=_C420 ,C418_=_C421 ,C418_=_C422 ,C418_=_C423 ,\nC418_=_C424 ,C418_=_C425 ,C418_=_C426 ,C418_=_C427 ,C418_=_C428 ,C418_=_C429 ,\nC418_=_C430 ,C418_=_C431 ,C418_=_C432 ,C418_=_C433 ,C418_=_C434 ,C418_=_C435 ,\nC418_=_C436 ,C418_=_C437 ,C418_=_C438 ,C418_=_C439</w:t>
      </w:r>
    </w:p>
    <w:p>
      <w:pPr>
        <w:pStyle w:val="PreformattedText"/>
        <w:bidi w:val="0"/>
        <w:spacing w:before="0" w:after="0"/>
        <w:jc w:val="left"/>
        <w:rPr/>
      </w:pPr>
      <w:r>
        <w:rPr/>
        <w:t xml:space="preserve"> </w:t>
      </w:r>
      <w:r>
        <w:rPr/>
        <w:t>,C418_=_C440 ,C418_=_C441 ,\nC418_=_C442 ,C419_=_C420 ,C419_=_C421 ,C419_=_C422 ,C419_=_C423 ,C419_=_C424 ,\nC419_=_C425 ,C419_=_C426 ,C419_=_C427 ,C419_=_C428 ,C419_=_C429 ,C419_=_C430 ,\nC419_=_C431 ,C419_=_C432 ,C419_=_C433 ,C419_=_C434 ,C419_=_C435 ,C419_=_C436 ,\nC419_=_C437 ,C419_=_C438 ,C419_=_C439 ,C419_=_C440 ,C419_=_C441 ,C419_=_C442 ,\nC419_=_C816 ,C420_=_C421 ,C420_=_C422 ,C420_=_C423 ,C420_=_C424 ,C420_=_C425 ,\nC420_=_C426 ,C420_=_C427 ,C420_=_C428 ,C420_=_C429 ,C420_=_C430 ,C420_=_C431 ,\nC420_=_C432 ,C420_=_C433 ,C420_=_C434 ,C420_=_C435 ,C420_=_C436 ,C420_=_C437 ,\nC420_=_C438 ,C420_=_C439 ,C420_=_C440 ,C420_=_C441 ,C420_=_C442 ,C421_=_C422 ,\nC421_=_C423 ,C421_=_C424 ,C421_=_C425 ,C421_=_C426 ,C421_=_C427 ,C421_=_C428 ,\nC421_=_C429 ,C421_=_C430 ,C421_=_C431 ,C421_=_C432 ,C421_=_C433 ,C421_=_C434 ,\nC421_=_C435 ,C421_=_C436 ,C421_=_C437 ,C421_=_C438 ,C421_=_C439 ,C421_=_C440 ,\nC421_=_C441 ,C421_=_C442 ,C421_=_C817 ,C422_=_C423 ,C422_=_C424 ,C422_=_C425 ,\nC422_=_C426 ,C422_=_C427 ,C422_=_C428 ,C422_=_C429 ,C422_=_C430 ,C422_=_C431 ,\nC422_=_C432 ,C422_=_C433 ,C422_=_C434 ,C422_=_C435 ,C422_=_C436 ,C422_=_C437 ,\nC422_=_C438 ,C422_=_C439 ,C422_=_C440 ,C422_=_C441 ,C422_=_C442 ,C423_=_C424 ,\nC423_=_C425 ,C423_=_C426 ,C423_=_C427 ,C423_=_C428 ,C423_=_C429 ,C423_=_C430 ,\nC423_=_C431 ,C423_=_C432 ,C423_=_C433 ,C423_=_C434 ,C423_=_C435 ,C423_=_C436 ,\nC423_=_C437 ,C423_=_C438 ,C423_=_C439 ,C423_=_C440 ,C423_=_C441 ,C423_=_C442 ,\nC423_=_C818 ,C424_=_C425 ,C424_=_C426 ,C424_=_C427 ,C424_=_C428 ,C424_=_C429 ,\nC424_=_C430 ,C424_=_C431 ,C424_=_C432 ,C424_=_C433 ,C424_=_C434 ,C424_=_C435 ,\nC424_=_C436 ,C424_=_C437 ,C424_=_C438 ,C424_=_C439 ,C424_=_C440 ,C424_=_C441 ,\nC424_=_C442 ,C425_=_C426 ,C425_=_C427 ,C425_=_C428 ,C425_=_C429 ,C425_=_C430 ,\nC425_=_C431 ,C425_=_C432 ,C425_=_C433 ,C425_=_C434 ,C425_=_C435 ,C425_=_C436 ,\nC425_=_C437 ,C425_=_C438 ,C425_=_C439 ,C425_=_C440 ,C425_=_C441 ,C425_=_C442 ,\nC425_=_C819 ,C426_=_C427 ,C426_=_C428 ,C426_=_C429 ,C426_=_C430 ,C426_=_C431 ,\nC426_=_C432 ,C426_=_C433 ,C426_=_C434 ,C426_=_C435 ,C426_=_C436 ,C426_=_C437 ,\nC426_=_C438 ,C426_=_C439 ,C426_=_C440 ,C426_=_C441 ,C426_=_C442 ,C427_=_C428 ,\nC427_=_C429 ,C427_=_C430 ,C427_=_C431 ,C427_=_C432 ,C427_=_C433 ,C427_=_C434 ,\nC427_=_C435 ,C427_=_C436 ,C427_=_C437 ,C427_=_C438 ,C427_=_C439 ,C427_=_C440 ,\nC427_=_C441 ,C427_=_C442 ,C427_=_C820 ,C428_=_C429 ,C428_=_C430 ,C428_=_C431 ,\nC428_=_C432 ,C428_=_C433 ,C428_=_C434 ,C428_=_C435 ,C428_=_C436 ,C428_=_C437 ,\nC428_=_C438 ,C428_=_C439 ,C428_=_C440 ,C428_=_C441 ,C428_=_C442 ,C429_=_C430 ,\nC429_=_C431 ,C429_=_C432 ,C429_=_C433 ,C429_=_C434 ,C429_=_C435 ,C429_=_C436 ,\nC429_=_C437 ,C429_=_C438 ,C429_=_C439 ,C429_=_C440 ,C429_=_C441 ,C429_=_C442 ,\nC429_=_C821 ,C430_=_C431 ,C430_=_C432 ,C430_=_C433 ,C430_=_C434 ,C430_=_C435 ,\nC430_=_C436 ,C430_=_C437 ,C430_=_C438 ,C430_=_C439 ,C430_=_C440 ,C430_=_C441 ,\nC430_=_C442 ,C431_=_C432 ,C431_=_C433 ,C431_=_C434 ,C431_=_C435 ,C431_=_C436 ,\nC431_=_C437 ,C431_=_C438 ,C431_=_C439 ,C431_=_C440 ,C431_=_C441 ,C431_=_C442 ,\nC431_=_C822 ,C432_=_C433 ,C432_=_C434 ,C432_=_C435 ,C432_=_C436 ,C432_=_C437 ,\nC432_=_C438 ,C432_=_C439 ,C432_=_C440 ,C432_=_C441 ,C432_=_C442 ,C433_=_C434 ,\nC433_=_C435 ,C433_=_C436 ,C433_=_C437 ,C433_=_C438 ,C433_=_C439 ,C433_=_C440 ,\nC433_=_C441 ,C433_=_C442 ,C433_=_C823 ,C434_=_C435 ,C434_=_C436 ,C434_=_C437 ,\nC434_=_C438 ,C434_=_C439 ,C434_=_C440 ,C434_=_C441 ,C434_=_C442 ,C435_=_C436 ,\nC435_=_C437 ,C435_=_C438 ,C435_=_C439 ,C435_=_C440 ,C435_=_C441 ,C435_=_C442 ,\nC435_=_C824 ,C436_=_C437 ,C436_=_C438 ,C436_=_C439 ,C436_=_C440 ,C436_=_C441 ,\nC436_=_C442 ,C437_=_C438 ,C437_=_C439 ,C437_=_C440 ,C437_=_C441 ,C437_=_C442 ,\nC437_=_C825 ,C438_=_C439 ,C438_=_C440 ,C438_=_C441 ,C438_=_C442 ,C439_=_C440 ,\nC439_=_C441 ,C439_=_C442 ,C439_=_C826 ,C440_=_C441 ,C440_=_C442 ,C441_=_C442 ,\nC441_=_C827 ,C479_=_C545 ,C479_=_C608 ,C479_=_C644 ,C479_=_C668 ,C479_=_C725 ,\nC479_=_C778 ,C479_=_C812 ,C479_=_C813 ,C479_=_C814 ,C479_=_C815 ,C479_=_C816 ,\nC479_=_C817 ,C479_=_C818 ,C479_=_C819 ,C479_=_C820 ,C479_=_C821 ,C479_=_C822 ,\nC479_=_C823 ,C479_=_C824 ,C479_=_C825 ,C479_=_C826 ,C479_=_C827 ,C545_=_C608 ,\nC545_=_C644 ,C545_=_C668 ,C545_=_C725 ,C545_=_C778 ,C545_=_C812 ,C545_=_C813 ,\nC545_=_C814 ,C545_=_C815 ,C545_=_C816 ,C545_=_C817 ,C545_=_C818 ,C545_=_C819 ,\nC545_=_C820 ,C545_=_C821 ,C545_=_C822 ,C545_=_C823 ,C545_=_C824 ,C545_=_C825 ,\nC545_=_C826 ,C545_=_C827 ,C608_=_C644 ,C608_=_C668 ,C608_=_C725 ,C608_=_C778 ,\nC608_=_C812 ,C608_=_C813 ,C608_=_C814 ,C608_=_C815 ,C608_=_C816 ,C608_=_C817 ,\nC608_=_C818 ,C608_=_C819 ,C608_=_C820 ,C608_=_C821 ,C608_=_C822 ,C608_=_C823 ,\nC608_=_C824 ,C608_=_C825 ,C608_=_C826 ,C608_=_C827 ,C644_=_C668 ,C644_=_C725 ,\nC644_=_C778 ,C644_=_C812 ,C644_=_C813 ,C644_=_C814 ,C644_=_C815 ,C644_=_C816 ,\nC644_=_C817 ,C644_=_C818 ,C644_=_C819 ,C644_=_C820 ,C644_=_C821 ,C644_=_C822 ,\nC644_=_C823 ,C644_=_C824 ,C644_=_C825 ,C644_=_C826 ,C644_=_C827 ,C668_=_C725 ,\nC668_=_C778 ,C668_=_C812 ,C668_=_C813 ,C668_=_C814 ,C668_=_C815 ,C668_=_C816 ,\nC668_=_C817 ,C668_=_C818 ,C668_=_C819 ,C668_=_C820 ,C668_=_C821 ,C668_=_C822 ,\nC668_=_C823 ,C668_=_C824 ,C668_=_C825 ,C668_=_C826 ,C668_=_C827 ,C725_=_C778 ,\nC725_=_C812 ,C725_=_C813 ,C725_=_C814 ,C725_=_C815 ,C725_=_C816 ,C725_=_C817 ,\nC725_=_C818 ,C725_=_C819 ,C725_=_C820 ,C725_=_C821 ,C725_=_C822 ,C725_=_C823 ,\nC725_=_C824 ,C725_=_C825 ,C725_=_C826 ,C725_=_C827 ,C778_=_C812 ,C778_=_C813 ,\nC778_=_C814 ,C778_=_C815 ,C778_=_C816 ,C778_=_C817 ,C778_=_C818 ,C778_=_C819 ,\nC778_=_C820 ,C778_=_C821 ,C778_=_C822 ,C778_=_C823 ,C778_=_C824 ,C778_=_C825 ,\nC778_=_C826 ,C778_=_C827 ,C812_=_C813 ,C812_=_C814 ,C812_=_C815 ,C812_=_C816 ,\nC812_=_C817 ,C812_=_C818 ,C812_=_C819 ,C812_=_C820 ,C812_=_C821 ,C812_=_C822 ,\nC812_=_C823 ,C812_=_C824 ,C812_=_C825 ,C812_=_C826 ,C812_=_C827 ,C813_=_C814 ,\nC813_=_C815 ,C813_=_C816 ,C813_=_C817 ,C813_=_C818 ,C813_=_C819 ,C813_=_C820 ,\nC813_=_C821 ,C813_=_C822 ,C813_=_C823 ,C813_=_C824 ,C813_=_C825 ,C813_=_C826 ,\nC813_=_C827 ,C814_=_C815 ,C814_=_C816 ,C814_=_C817 ,C814_=_C818 ,C814_=_C819 ,\nC814_=_C820 ,C814_=_C821 ,C814_=_C822 ,C814_=_C823 ,C814_=_C824 ,C814_=_C825 ,\nC814_=_C826 ,C814_=_C827 ,C815_=_C816 ,C815_=_C817 ,C815_=_C818 ,C815_=_C819 ,\nC815_=_C820 ,C815_=_C821 ,C815_=_C822 ,C815_=_C823 ,C815_=_C824 ,C815_=_C825 ,\nC815_=_C826 ,C815_=_C827 ,C816_=_C817 ,C816_=_C818 ,C816_=_C819 ,C816_=_C820 ,\nC816_=_C821 ,C816_=_C822 ,C816_=_C823 ,C816_=_C824 ,C816_=_C825 ,C816_=_C826 ,\nC816_=_C827 ,C817_=_C818 ,C817_=_C819 ,C817_=_C820 ,C817_=_C821 ,C817_=_C822 ,\nC817_=_C823 ,C817_=_C824 ,C817_=_C825 ,C817_=_C826 ,C817_=_C827 ,C818_=_C819 ,\nC818_=_C820 ,C818_=_C821 ,C818_=_C822 ,C818_=_C823 ,C818_=_C824 ,C818_=_C825 ,\nC818_=_C826 ,C818_=_C827 ,C819_=_C820 ,C819_=_C821 ,C819_=_C822 ,C819_=_C823 ,\nC819_=_C824 ,C819_=_C825 ,C819_=_C826 ,C819_=_C827 ,C820_=_C821 ,C820_=_C822 ,\nC820_=_C823 ,C820_=_C824 ,C820_=_C825 ,C820_=_C826 ,C820_=_C827 ,C821_=_C822 ,\nC821_=_C823 ,C821_=_C824 ,C821_=_C825 ,C821_=_C826 ,C821_=_C827 ,C822_=_C823 ,\nC822_=_C824 ,C822_=_C825 ,C822_=_C826 ,C822_=_C827 ,C823_=_C824 ,C823_=_C825 ,\nC823_=_C826 ,C823_=_C827 ,C824_=_C825 ,C824_=_C826 ,C824_=_C827 ,C825_=_C826 ,\nC825_=_C827 ,C826_=_C827 ,"];97[shape=box, label="id:97 level: 5\n84: C13 C26 C61 C95 C108 \nC142 C176 C189 C222 C254 C267 \nC299 C329 C342 C373 C401 C414 \nC444 C470 C483 C512 C536 C537 \nC538 C539 C540 C541 C542 C543 \nC544 C545 C546 C547 C548 C549 \nC550 C551 C552 C553 C554 C555 \nC556 C557 C558 C559 C560 C561 \nC562 C563 C564 C565 C566 C567 \nC568 C569 C570 C571 C572 C573 \nC574 C575 C576 C577 C612 C672 \nC729 C783 C833 C880 C910 C911 \nC912 C913 C914 C915 C916 C917 \nC918 C919 C920 C921 C922 C923 \nC924 \n1974: C13_=_C26( C13 C26 ) C13_=_C61( C13 C61 ) C13_=_C95( C13 C95 ) C13_=_C142( C13 C142 ) C13_=_C176( C13 C176 ) \nC13_=_C222( C13 C222 ) C13_=_C254( C13 C254 ) C13_=_C299( C13 C299 ) C13_=_C329( C13 C329 ) C13_=_C373( C13 C373 ) C13_=_C401( C13 C401 ) \nC13_=_C444( C13 C444 ) C13_=_C470( C13 C470 ) C13_=_C512( C13 C512 ) C13_=_C536( C13 C536 ) C13_=_C537( C13 C537 ) C13_=_C538( C13 C538 ) \nC13_=_C539( C13 C539 ) C13_=_C540( C13 C540 ) C13_=_C541( C13 C541 ) C13_=_C542( C13 C542 ) C13_=_C543( C13 C543 ) C13_=_C544( C13 C544 ) \nC13_=_C545( C13 C545 ) C13_=_C546( C13 C546 ) C13_=_C547( C13 C547 ) C13_=_C548( C13 C548 ) C13_=_C549( C13 C549 ) C13_=_C550( C13 C550 ) \nC13_=_C551( C13 C551 ) C13_=_C552( C13 C552 ) C13_=_C553( C13 C553 ) C13_=_C554( C13 C554 ) C13_=_C555( C13 C555 ) C13_=_C556( C13 C556 ) \nC13_=_C557( C13 C557 ) C13_=_C558( C13 C558 ) C13_=_C559( C13 C559 ) C13_=_C560( C13 C560 ) C13_=_C561( C13 C561 ) C13_=_C562( C13 C562 ) \nC13_=_C563( C13 C563 ) C13_=_C564( C13 C564 ) C13_=_C565( C13 C565 ) C13_=_C566( C13 C566 ) C13_=_C567( C13 C567 ) C13_=_C568( C13 C568 ) \nC13_=_C569( C13 C569 ) C13_=_C570( C13 C570 ) C13_=_C571( C13 C571 ) C13_=_C572( C13 C572 ) C13_=_C573( C13 C573 ) C13_=_C574( C13 C574 ) \nC13_=_C575( C13 C575 ) C13_=_C576( C13 C576 ) C13_=_C577( C13 C577 ) C26_=_C108( C26 C108 ) C26_=_C189( C26 C189 ) C26_=_C267( C26 C267 ) \nC26_=_C342( C26 C342 ) C26_=_C414( C26 C414 ) C26_=_C483( C26 C483 ) C26_=_C549( C26 C549 ) C26_=_C612( C26 C612 ) C26_=_C672( C26 C672 ) \nC26_=_C729( C26 C729 ) C26_=_C783( C26 C783 ) C26_=_C833( C26 C833 ) C26_=_C880( C26 C880 ) C26_=_C910( C26 C910 ) C26_=_C911( C26 C911 ) \nC26_=_C912( C26 C912 ) C26_=_C913( C26 C913 ) C26_=_C914( C26 C914 ) C26_=_C915( C26 C915 ) C26_=_C916( C26 C916 ) C26_=_C917( C26 C917 ) \nC26_=_C918( C26 C918 ) C26_=_C919( C26 C919 ) C26_=_C920( C26 C920 ) C26_=_C921( C26 C921 ) C26_=_C922( C26 C922 ) C26_=_C923( C26 C923 ) \nC26_=_C924( C26 C924 ) C61_=_C95( C61 C95 ) C61_=_C142( C61 C142 ) C61_=_C176( C61 C176 ) C61_=_C222( C61 C222 ) C61_=_C254( C61 C254 ) \nC61_=_C299( C61 C299 ) C61_=_C329( C61 C329 ) C61_=_C373( C61 C373 ) C61_=_C401(</w:t>
      </w:r>
    </w:p>
    <w:p>
      <w:pPr>
        <w:pStyle w:val="PreformattedText"/>
        <w:bidi w:val="0"/>
        <w:spacing w:before="0" w:after="0"/>
        <w:jc w:val="left"/>
        <w:rPr/>
      </w:pPr>
      <w:r>
        <w:rPr/>
        <w:t xml:space="preserve"> </w:t>
      </w:r>
      <w:r>
        <w:rPr/>
        <w:t>C61 C401 ) C61_=_C444( C61 C444 ) C61_=_C470( C61 C470 ) \nC61_=_C512( C61 C512 ) C61_=_C536( C61 C536 ) C61_=_C537( C61 C537 ) C61_=_C538( C61 C538 ) C61_=_C539( C61 C539 ) C61_=_C540( C61 C540 ) \nC61_=_C541( C61 C541 ) C61_=_C542( C61 C542 ) C61_=_C543( C61 C543 ) C61_=_C544( C61 C544 ) C61_=_C545( C61 C545 ) C61_=_C546( C61 C546 ) \nC61_=_C547( C61 C547 ) C61_=_C548( C61 C548 ) C61_=_C549( C61 C549 ) C61_=_C550( C61 C550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95_=_C108( C95 C108 ) C95_=_C142( C95 C142 ) C95_=_C176( C95 C176 ) C95_=_C222( C95 C222 ) C95_=_C254( C95 C254 ) \nC95_=_C299( C95 C299 ) C95_=_C329( C95 C329 ) C95_=_C373( C95 C373 ) C95_=_C401( C95 C401 ) C95_=_C444( C95 C444 ) C95_=_C470( C95 C470 ) \nC95_=_C512( C95 C512 ) C95_=_C536( C95 C536 ) C95_=_C537( C95 C537 ) C95_=_C538( C95 C538 ) C95_=_C539( C95 C539 ) C95_=_C540( C95 C540 ) \nC95_=_C541( C95 C541 ) C95_=_C542( C95 C542 ) C95_=_C543( C95 C543 ) C95_=_C544( C95 C544 ) C95_=_C545( C95 C545 ) C95_=_C546( C95 C546 ) \nC95_=_C547( C95 C547 ) C95_=_C548( C95 C548 ) C95_=_C549( C95 C549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108_=_C189( C108 C189 ) C108_=_C267( C108 C267 ) C108_=_C342( C108 C342 ) C108_=_C414( C108 C414 ) C108_=_C483( C108 C483 ) \nC108_=_C549( C108 C549 ) C108_=_C612( C108 C612 ) C108_=_C672( C108 C672 ) C108_=_C729( C108 C729 ) C108_=_C783( C108 C783 ) C108_=_C833( C108 C833 ) \nC108_=_C880( C108 C880 ) C108_=_C910( C108 C910 ) C108_=_C911( C108 C911 ) C108_=_C912( C108 C912 ) C108_=_C913( C108 C913 ) C108_=_C914( C108 C914 ) \nC108_=_C915( C108 C915 ) C108_=_C916( C108 C916 ) C108_=_C917( C108 C917 ) C108_=_C918( C108 C918 ) C108_=_C919( C108 C919 ) C108_=_C920( C108 C920 ) \nC108_=_C921( C108 C921 ) C108_=_C922( C108 C922 ) C108_=_C923( C108 C923 ) C108_=_C924( C108 C924 ) C142_=_C176( C142 C176 ) C142_=_C222( C142 C222 ) \nC142_=_C254( C142 C254 ) C142_=_C299( C142 C299 ) C142_=_C329( C142 C329 ) C142_=_C373( C142 C373 ) C142_=_C401( C142 C401 ) C142_=_C444( C142 C444 ) \nC142_=_C470( C142 C470 ) C142_=_C512( C142 C512 ) C142_=_C536( C142 C536 ) C142_=_C537( C142 C537 ) C142_=_C538( C142 C538 ) C142_=_C539( C142 C539 ) \nC142_=_C540( C142 C540 ) C142_=_C541( C142 C541 ) C142_=_C542( C142 C542 ) C142_=_C543( C142 C543 ) C142_=_C544( C142 C544 ) C142_=_C545( C142 C545 ) \nC142_=_C546( C142 C546 ) C142_=_C547( C142 C547 ) C142_=_C548( C142 C548 ) C142_=_C549( C142 C549 ) C142_=_C550( C142 C550 ) C142_=_C551( C142 C551 ) \nC142_=_C552( C142 C552 ) C142_=_C553( C142 C553 ) C142_=_C554( C142 C554 ) C142_=_C555( C142 C555 ) C142_=_C556( C142 C556 ) C142_=_C557( C142 C557 ) \nC142_=_C558( C142 C558 ) C142_=_C559( C142 C559 ) C142_=_C560( C142 C560 ) C142_=_C561( C142 C561 ) C142_=_C562( C142 C562 ) C142_=_C563( C142 C563 ) \nC142_=_C564( C142 C564 ) C142_=_C565( C142 C565 ) C142_=_C566( C142 C566 ) C142_=_C567( C142 C567 ) C142_=_C568( C142 C568 ) C142_=_C569( C142 C569 ) \nC142_=_C570( C142 C570 ) C142_=_C571( C142 C571 ) C142_=_C572( C142 C572 ) C142_=_C573( C142 C573 ) C142_=_C574( C142 C574 ) C142_=_C575( C142 C575 ) \nC142_=_C576( C142 C576 ) C142_=_C577( C142 C577 ) C176_=_C189( C176 C189 ) C176_=_C222( C176 C222 ) C176_=_C254( C176 C254 ) C176_=_C299( C176 C299 ) \nC176_=_C329( C176 C329 ) C176_=_C373( C176 C373 ) C176_=_C401( C176 C401 ) C176_=_C444( C176 C444 ) C176_=_C470( C176 C470 ) C176_=_C512( C176 C512 ) \nC176_=_C536( C176 C536 ) C176_=_C537( C176 C537 ) C176_=_C538( C176 C538 ) C176_=_C539( C176 C539 ) C176_=_C540( C176 C540 ) C176_=_C541( C176 C541 ) \nC176_=_C542( C176 C542 ) C176_=_C543( C176 C543 ) C176_=_C544( C176 C544 ) C176_=_C545( C176 C545 ) C176_=_C546( C176 C546 ) C176_=_C547( C176 C547 ) \nC176_=_C548( C176 C548 ) C176_=_C549( C176 C549 ) C176_=_C550( C176 C550 ) C176_=_C551( C176 C551 ) C176_=_C552( C176 C552 ) C176_=_C553( C176 C553 ) \nC176_=_C554( C176 C554 ) C176_=_C555( C176 C555 ) C176_=_C556( C176 C556 ) C176_=_C557( C176 C557 ) C176_=_C558( C176 C558 ) C176_=_C559( C176 C559 ) \nC176_=_C560( C176 C560 ) C176_=_C561( C176 C561 ) C176_=_C562( C176 C562 ) C176_=_C563( C176 C563 ) C176_=_C564( C176 C564 ) C176_=_C565( C176 C565 ) \nC176_=_C566( C176 C566 ) C176_=_C567( C176 C567 ) C176_=_C568( C176 C568 ) C176_=_C569( C176 C569 ) C176_=_C570( C176 C570 ) C176_=_C571( C176 C571 ) \nC176_=_C572( C176 C572 ) C176_=_C573( C176 C573 ) C176_=_C574( C176 C574 ) C176_=_C575( C176 C575 ) C176_=_C576( C176 C576 ) C176_=_C577( C176 C577 ) \nC189_=_C267( C189 C267 ) C189_=_C342( C189 C342 ) C189_=_C414( C189 C414 ) C189_=_C483( C189 C483 ) C189_=_C549( C189 C549 ) C189_=_C612( C189 C612 ) \nC189_=_C672( C189 C672 ) C189_=_C729( C189 C729 ) C189_=_C783( C189 C783 ) C189_=_C833( C189 C833 ) C189_=_C880( C189 C880 ) C189_=_C910( C189 C910 ) \nC189_=_C911( C189 C911 ) C189_=_C912( C189 C912 ) C189_=_C913( C189 C913 ) C189_=_C914( C189 C914 ) C189_=_C915( C189 C915 ) C189_=_C916( C189 C916 ) \nC189_=_C917( C189 C917 ) C189_=_C918( C189 C918 ) C189_=_C919( C189 C919 ) C189_=_C920( C189 C920 ) C189_=_C921( C189 C921 ) C189_=_C922( C189 C922 ) \nC189_=_C923( C189 C923 ) C189_=_C924( C189 C924 ) C222_=_C254( C222 C254 ) C222_=_C299( C222 C299 ) C222_=_C329( C222 C329 ) C222_=_C373( C222 C373 ) \nC222_=_C401( C222 C401 ) C222_=_C444( C222 C444 ) C222_=_C470( C222 C470 ) C222_=_C512( C222 C512 ) C222_=_C536( C222 C536 ) C222_=_C537( C222 C537 ) \nC222_=_C538( C222 C538 ) C222_=_C539( C222 C539 ) C222_=_C540( C222 C540 ) C222_=_C541( C222 C541 ) C222_=_C542( C222 C542 ) C222_=_C543( C222 C543 ) \nC222_=_C544( C222 C544 ) C222_=_C545( C222 C545 ) C222_=_C546( C222 C546 ) C222_=_C547( C222 C547 ) C222_=_C548( C222 C548 ) C222_=_C549( C222 C549 ) \nC222_=_C550( C222 C550 ) C222_=_C551( C222 C551 ) C222_=_C552( C222 C552 ) C222_=_C553( C222 C553 ) C222_=_C554( C222 C554 ) C222_=_C555( C222 C555 ) \nC222_=_C556( C222 C556 ) C222_=_C557( C222 C557 ) C222_=_C558( C222 C558 ) C222_=_C559( C222 C559 ) C222_=_C560( C222 C560 ) C222_=_C561( C222 C561 ) \nC222_=_C562( C222 C562 ) C222_=_C563( C222 C563 ) C222_=_C564( C222 C564 ) C222_=_C565( C222 C565 ) C222_=_C566( C222 C566 ) C222_=_C567( C222 C567 ) \nC222_=_C568( C222 C568 ) C222_=_C569( C222 C569 ) C222_=_C570( C222 C570 ) C222_=_C571( C222 C571 ) C222_=_C572( C222 C572 ) C222_=_C573( C222 C573 ) \nC222_=_C574( C222 C574 ) C222_=_C575( C222 C575 ) C222_=_C576( C222 C576 ) C222_=_C577( C222 C577 ) C254_=_C267( C254 C267 ) C254_=_C299( C254 C299 ) \nC254_=_C329( C254 C329 ) C254_=_C373( C254 C373 ) C254_=_C401( C254 C401 ) C254_=_C444( C254 C444 ) C254_=_C470( C254 C470 ) C254_=_C512( C254 C512 ) \nC254_=_C536( C254 C536 ) C254_=_C537( C254 C537 ) C254_=_C538( C254 C538 ) C254_=_C539( C254 C539 ) C254_=_C540( C254 C540 ) C254_=_C541( C254 C541 ) \nC254_=_C542( C254 C542 ) C254_=_C543( C254 C543 ) C254_=_C544( C254 C544 ) C254_=_C545( C254 C545 ) C254_=_C546( C254 C546 ) C254_=_C547( C254 C547 ) \nC254_=_C548( C254 C548 ) C254_=_C549( C254 C549 ) C254_=_C550( C254 C550 ) C254_=_C551( C254 C551 ) C254_=_C552( C254 C552 ) C254_=_C553( C254 C553 ) \nC254_=_C554( C254 C554 ) C254_=_C555( C254 C555 ) C254_=_C556( C254 C556 ) C254_=_C557( C254 C557 ) C254_=_C558( C254 C558 ) C254_=_C559( C254 C559 ) \nC254_=_C560( C254 C560 ) C254_=_C561( C254 C561 ) C254_=_C562( C254 C562 ) C254_=_C563( C254 C563 ) C254_=_C564( C254 C564 ) C254_=_C565( C254 C565 ) \nC254_=_C566( C254 C566 ) C254_=_C567( C254 C567 ) C254_=_C568( C254 C568 ) C254_=_C569( C254 C569 ) C254_=_C570( C254 C570 ) C254_=_C571( C254 C571 ) \nC254_=_C572( C254 C572 ) C254_=_C573( C254 C573 ) C254_=_C574( C254 C574 ) C254_=_C575( C254 C575 ) C254_=_C576( C254 C576 ) C254_=_C577( C254 C577 ) \nC267_=_C342( C267 C342 ) C267_=_C414( C267 C414 ) C267_=_C483( C267 C483 ) C267_=_C549( C267 C549 ) C267_=_C612( C267 C612 ) C267_=_C672( C267 C672 ) \nC267_=_C729( C267 C729 ) C267_=_C783( C267 C783 ) C267_=_C833( C267 C833 ) C267_=_C880( C267 C880 ) C267_=_C910( C267 C910 ) C267_=_C911( C267 C911 ) \nC267_=_C912( C267 C912 ) C267_=_C913( C267 C913 ) C267_=_C914( C267 C914 ) C267_=_C915( C267 C915 ) C267_=_C916( C267 C916 ) C267_=_C917( C267 C917 ) \nC267_=_C918( C267 C918 ) C267_=_C919( C267 C919 ) C267_=_C920( C267 C920 ) C267_=_C921( C267 C921 ) C267_=_C922( C267 C922 ) C267_=_C923( C267 C923 ) \nC267_=_C924( C267 C924 ) C299_=_C329( C299 C329 ) C299_=_C373( C299 C373 ) C299_=_C401( C299 C401 ) C299_=_C444( C299 C444 ) C299_=_C470( C299 C470 ) \nC299_=_C512( C299 C512 ) C299_=_C536( C299 C536 ) C299_=_C537( C299 C537 ) C299_=_C538( C299 C538 ) C299_=_C539( C299 C539 ) C299_=_C540( C299 C540 ) \nC299_=_C541( C299 C541 ) C299_=_C542( C299 C542 ) C299_=_C543( C299 C543 ) C299_=_C544( C299 C544 ) C299_=_C545( C299 C545 ) C299_=_C546( C299 C546 ) \nC299_=_C547(</w:t>
      </w:r>
    </w:p>
    <w:p>
      <w:pPr>
        <w:pStyle w:val="PreformattedText"/>
        <w:bidi w:val="0"/>
        <w:spacing w:before="0" w:after="0"/>
        <w:jc w:val="left"/>
        <w:rPr/>
      </w:pPr>
      <w:r>
        <w:rPr/>
        <w:t xml:space="preserve"> </w:t>
      </w:r>
      <w:r>
        <w:rPr/>
        <w:t>C299 C547 ) C299_=_C548( C299 C548 ) C299_=_C549( C299 C549 ) C299_=_C550( C299 C550 ) C299_=_C551( C299 C551 ) C299_=_C552( C299 C552 ) \nC299_=_C553( C299 C553 ) C299_=_C554( C299 C554 ) C299_=_C555( C299 C555 ) C299_=_C556( C299 C556 ) C299_=_C557( C299 C557 ) C299_=_C558( C299 C558 ) \nC299_=_C559( C299 C559 ) C299_=_C560( C299 C560 ) C299_=_C561( C299 C561 ) C299_=_C562( C299 C562 ) C299_=_C563( C299 C563 ) C299_=_C564( C299 C564 ) \nC299_=_C565( C299 C565 ) C299_=_C566( C299 C566 ) C299_=_C567( C299 C567 ) C299_=_C568( C299 C568 ) C299_=_C569( C299 C569 ) C299_=_C570( C299 C570 ) \nC299_=_C571( C299 C571 ) C299_=_C572( C299 C572 ) C299_=_C573( C299 C573 ) C299_=_C574( C299 C574 ) C299_=_C575( C299 C575 ) C299_=_C576( C299 C576 ) \nC299_=_C577( C299 C577 ) C329_=_C342( C329 C342 ) C329_=_C373( C329 C373 ) C329_=_C401( C329 C401 ) C329_=_C444( C329 C444 ) C329_=_C470( C329 C470 ) \nC329_=_C512( C329 C512 ) C329_=_C536( C329 C536 ) C329_=_C537( C329 C537 ) C329_=_C538( C329 C538 ) C329_=_C539( C329 C539 ) C329_=_C540( C329 C540 ) \nC329_=_C541( C329 C541 ) C329_=_C542( C329 C542 ) C329_=_C543( C329 C543 ) C329_=_C544( C329 C544 ) C329_=_C545( C329 C545 ) C329_=_C546( C329 C546 ) \nC329_=_C547( C329 C547 ) C329_=_C548( C329 C548 ) C329_=_C549( C329 C549 ) C329_=_C550( C329 C550 ) C329_=_C551( C329 C551 ) C329_=_C552( C329 C552 ) \nC329_=_C553( C329 C553 ) C329_=_C554( C329 C554 ) C329_=_C555( C329 C555 ) C329_=_C556( C329 C556 ) C329_=_C557( C329 C557 ) C329_=_C558( C329 C558 ) \nC329_=_C559( C329 C559 ) C329_=_C560( C329 C560 ) C329_=_C561( C329 C561 ) C329_=_C562( C329 C562 ) C329_=_C563( C329 C563 ) C329_=_C564( C329 C564 ) \nC329_=_C565( C329 C565 ) C329_=_C566( C329 C566 ) C329_=_C567( C329 C567 ) C329_=_C568( C329 C568 ) C329_=_C569( C329 C569 ) C329_=_C570( C329 C570 ) \nC329_=_C571( C329 C571 ) C329_=_C572( C329 C572 ) C329_=_C573( C329 C573 ) C329_=_C574( C329 C574 ) C329_=_C575( C329 C575 ) C329_=_C576( C329 C576 ) \nC329_=_C577( C329 C577 ) C342_=_C414( C342 C414 ) C342_=_C483( C342 C483 ) C342_=_C549( C342 C549 ) C342_=_C612( C342 C612 ) C342_=_C672( C342 C672 ) \nC342_=_C729( C342 C729 ) C342_=_C783( C342 C783 ) C342_=_C833( C342 C833 ) C342_=_C880( C342 C880 ) C342_=_C910( C342 C910 ) C342_=_C911( C342 C911 ) \nC342_=_C912( C342 C912 ) C342_=_C913( C342 C913 ) C342_=_C914( C342 C914 ) C342_=_C915( C342 C915 ) C342_=_C916( C342 C916 ) C342_=_C917( C342 C917 ) \nC342_=_C918( C342 C918 ) C342_=_C919( C342 C919 ) C342_=_C920( C342 C920 ) C342_=_C921( C342 C921 ) C342_=_C922( C342 C922 ) C342_=_C923( C342 C923 ) \nC342_=_C924( C342 C924 ) C373_=_C401( C373 C401 ) C373_=_C444( C373 C444 ) C373_=_C470( C373 C470 ) C373_=_C512( C373 C512 ) C373_=_C536( C373 C536 ) \nC373_=_C537( C373 C537 ) C373_=_C538( C373 C538 ) C373_=_C539( C373 C539 ) C373_=_C540( C373 C540 ) C373_=_C541( C373 C541 ) C373_=_C542( C373 C542 ) \nC373_=_C543( C373 C543 ) C373_=_C544( C373 C544 ) C373_=_C545( C373 C545 ) C373_=_C546( C373 C546 ) C373_=_C547( C373 C547 ) C373_=_C548( C373 C548 ) \nC373_=_C549( C373 C549 ) C373_=_C550( C373 C550 ) C373_=_C551( C373 C551 ) C373_=_C552( C373 C552 ) C373_=_C553( C373 C553 ) C373_=_C554( C373 C554 ) \nC373_=_C555( C373 C555 ) C373_=_C556( C373 C556 ) C373_=_C557( C373 C557 ) C373_=_C558( C373 C558 ) C373_=_C559( C373 C559 ) C373_=_C560( C373 C560 ) \nC373_=_C561( C373 C561 ) C373_=_C562( C373 C562 ) C373_=_C563( C373 C563 ) C373_=_C564( C373 C564 ) C373_=_C565( C373 C565 ) C373_=_C566( C373 C566 ) \nC373_=_C567( C373 C567 ) C373_=_C568( C373 C568 ) C373_=_C569( C373 C569 ) C373_=_C570( C373 C570 ) C373_=_C571( C373 C571 ) C373_=_C572( C373 C572 ) \nC373_=_C573( C373 C573 ) C373_=_C574( C373 C574 ) C373_=_C575( C373 C575 ) C373_=_C576( C373 C576 ) C373_=_C577( C373 C577 ) C401_=_C414( C401 C414 ) \nC401_=_C444( C401 C444 ) C401_=_C470( C401 C470 ) C401_=_C512( C401 C512 ) C401_=_C536( C401 C536 ) C401_=_C537( C401 C537 ) C401_=_C538( C401 C538 ) \nC401_=_C539( C401 C539 ) C401_=_C540( C401 C540 ) C401_=_C541( C401 C541 ) C401_=_C542( C401 C542 ) C401_=_C543( C401 C543 ) C401_=_C544( C401 C544 ) \nC401_=_C545( C401 C545 ) C401_=_C546( C401 C546 ) C401_=_C547( C401 C547 ) C401_=_C548( C401 C548 ) C401_=_C549( C401 C549 ) C401_=_C550( C401 C550 ) \nC401_=_C551( C401 C551 ) C401_=_C552( C401 C552 ) C401_=_C553( C401 C553 ) C401_=_C554( C401 C554 ) C401_=_C555( C401 C555 ) C401_=_C556( C401 C556 ) \nC401_=_C557( C401 C557 ) C401_=_C558( C401 C558 ) C401_=_C559( C401 C559 ) C401_=_C560( C401 C560 ) C401_=_C561( C401 C561 ) C401_=_C562( C401 C562 ) \nC401_=_C563( C401 C563 ) C401_=_C564( C401 C564 ) C401_=_C565( C401 C565 ) C401_=_C566( C401 C566 ) C401_=_C567( C401 C567 ) C401_=_C568( C401 C568 ) \nC401_=_C569( C401 C569 ) C401_=_C570( C401 C570 ) C401_=_C571( C401 C571 ) C401_=_C572( C401 C572 ) C401_=_C573( C401 C573 ) C401_=_C574( C401 C574 ) \nC401_=_C575( C401 C575 ) C401_=_C576( C401 C576 ) C401_=_C577( C401 C577 ) C414_=_C483( C414 C483 ) C414_=_C549( C414 C549 ) C414_=_C612( C414 C612 ) \nC414_=_C672( C414 C672 ) C414_=_C729( C414 C729 ) C414_=_C783( C414 C783 ) C414_=_C833( C414 C833 ) C414_=_C880( C414 C880 ) C414_=_C910( C414 C910 ) \nC414_=_C911( C414 C911 ) C414_=_C912( C414 C912 ) C414_=_C913( C414 C913 ) C414_=_C914( C414 C914 ) C414_=_C915( C414 C915 ) C414_=_C916( C414 C916 ) \nC414_=_C917( C414 C917 ) C414_=_C918( C414 C918 ) C414_=_C919( C414 C919 ) C414_=_C920( C414 C920 ) C414_=_C921( C414 C921 ) C414_=_C922( C414 C922 ) \nC414_=_C923( C414 C923 ) C414_=_C924( C414 C924 ) C444_=_C470( C444 C470 ) C444_=_C512( C444 C512 ) C444_=_C536( C444 C536 ) C444_=_C537( C444 C537 ) \nC444_=_C538( C444 C538 ) C444_=_C539( C444 C539 ) C444_=_C540( C444 C540 ) C444_=_C541( C444 C541 ) C444_=_C542( C444 C542 ) C444_=_C543( C444 C543 ) \nC444_=_C544( C444 C544 ) C444_=_C545( C444 C545 ) C444_=_C546( C444 C546 ) C444_=_C547( C444 C547 ) C444_=_C548( C444 C548 ) C444_=_C549( C444 C549 ) \nC444_=_C550( C444 C550 ) C444_=_C551( C444 C551 ) C444_=_C552( C444 C552 ) C444_=_C553( C444 C553 ) C444_=_C554( C444 C554 ) C444_=_C555( C444 C555 ) \nC444_=_C556( C444 C556 ) C444_=_C557( C444 C557 ) C444_=_C558( C444 C558 ) C444_=_C559( C444 C559 ) C444_=_C560( C444 C560 ) C444_=_C561( C444 C561 ) \nC444_=_C562( C444 C562 ) C444_=_C563( C444 C563 ) C444_=_C564( C444 C564 ) C444_=_C565( C444 C565 ) C444_=_C566( C444 C566 ) C444_=_C567( C444 C567 ) \nC444_=_C568( C444 C568 ) C444_=_C569( C444 C569 ) C444_=_C570( C444 C570 ) C444_=_C571( C444 C571 ) C444_=_C572( C444 C572 ) C444_=_C573( C444 C573 ) \nC444_=_C574( C444 C574 ) C444_=_C575( C444 C575 ) C444_=_C576( C444 C576 ) C444_=_C577( C444 C577 ) C470_=_C483( C470 C483 ) C470_=_C512( C470 C512 ) \nC470_=_C536( C470 C536 ) C470_=_C537( C470 C537 ) C470_=_C538( C470 C538 ) C470_=_C539( C470 C539 ) C470_=_C540( C470 C540 ) C470_=_C541( C470 C541 ) \nC470_=_C542( C470 C542 ) C470_=_C543( C470 C543 ) C470_=_C544( C470 C544 ) C470_=_C545( C470 C545 ) C470_=_C546( C470 C546 ) C470_=_C547( C470 C547 ) \nC470_=_C548( C470 C548 ) C470_=_C549( C470 C549 ) C470_=_C550( C470 C550 ) C470_=_C551( C470 C551 ) C470_=_C552( C470 C552 ) C470_=_C553( C470 C553 ) \nC470_=_C554( C470 C554 ) C470_=_C555( C470 C555 ) C470_=_C556( C470 C556 ) C470_=_C557( C470 C557 ) C470_=_C558( C470 C558 ) C470_=_C559( C470 C559 ) \nC470_=_C560( C470 C560 ) C470_=_C561( C470 C561 ) C470_=_C562( C470 C562 ) C470_=_C563( C470 C563 ) C470_=_C564( C470 C564 ) C470_=_C565( C470 C565 ) \nC470_=_C566( C470 C566 ) C470_=_C567( C470 C567 ) C470_=_C568( C470 C568 ) C470_=_C569( C470 C569 ) C470_=_C570( C470 C570 ) C470_=_C571( C470 C571 ) \nC470_=_C572( C470 C572 ) C470_=_C573( C470 C573 ) C470_=_C574( C470 C574 ) C470_=_C575( C470 C575 ) C470_=_C576( C470 C576 ) C470_=_C577( C470 C577 ) \nC483_=_C549( C483 C549 ) C483_=_C612( C483 C612 ) C483_=_C672( C483 C672 ) C483_=_C729( C483 C729 ) C483_=_C783( C483 C783 ) C483_=_C833( C483 C833 ) \nC483_=_C880( C483 C880 ) C483_=_C910( C483 C910 ) C483_=_C911( C483 C911 ) C483_=_C912( C483 C912 ) C483_=_C913( C483 C913 ) C483_=_C914( C483 C914 ) \nC483_=_C915( C483 C915 ) C483_=_C916( C483 C916 ) C483_=_C917( C483 C917 ) C483_=_C918( C483 C918 ) C483_=_C919( C483 C919 ) C483_=_C920( C483 C920 ) \nC483_=_C921( C483 C921 ) C483_=_C922( C483 C922 ) C483_=_C923( C483 C923 ) C483_=_C924( C483 C924 ) C512_=_C536( C512 C536 ) C512_=_C537( C512 C537 ) \nC512_=_C538( C512 C538 ) C512_=_C539( C512 C539 ) C512_=_C540( C512 C540 ) C512_=_C541( C512 C541 ) C512_=_C542( C512 C542 ) C512_=_C543( C512 C543 ) \nC512_=_C544( C512 C544 ) C512_=_C545( C512 C545 ) C512_=_C546( C512 C546 ) C512_=_C547( C512 C547 ) C512_=_C548( C512 C548 ) C512_=_C549( C512 C549 ) \nC512_=_C550( C512 C550 ) C512_=_C551( C512 C551 ) C512_=_C552( C512 C552 ) C512_=_C553( C512 C553 ) C512_=_C554( C512 C554 ) C512_=_C555( C512 C555 ) \nC512_=_C556( C512 C556 ) C512_=_C557( C512 C557 ) C512_=_C558( C512 C558 ) C512_=_C559( C512 C559 ) C512_=_C560( C512 C560 ) C512_=_C561( C512 C561 ) \nC512_=_C562( C512 C562 ) C512_=_C563( C512 C563 ) C512_=_C564( C512 C564 ) C512_=_C565( C512 C565 ) C512_=_C566( C512 C566 ) C512_=_C567( C512 C567 ) \nC512_=_C568( C512 C568 ) C512_=_C569( C512 C569 ) C512_=_C570( C512 C570 ) C512_=_C571( C512 C571 ) C512_=_C572( C512 C572 ) C512_=_C573( C512 C573 ) \nC512_=_C574( C512 C574 ) C512_=_C575( C512 C575 ) C512_=_C576( C512 C576 ) C512_=_C577( C512 C577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w:t>
      </w:r>
    </w:p>
    <w:p>
      <w:pPr>
        <w:pStyle w:val="PreformattedText"/>
        <w:bidi w:val="0"/>
        <w:spacing w:before="0" w:after="0"/>
        <w:jc w:val="left"/>
        <w:rPr/>
      </w:pPr>
      <w:r>
        <w:rPr/>
        <w:t xml:space="preserve"> </w:t>
      </w:r>
      <w:r>
        <w:rPr/>
        <w:t>C536 C558 ) C536_=_C559( 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72( C536 C572 ) C536_=_C573( C536 C573 ) C536_=_C574( C536 C574 ) \nC536_=_C575( C536 C575 ) C536_=_C576( C536 C576 ) C536_=_C577( C536 C577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8_=_C565( C538 C565 ) C538_=_C566( C538 C566 ) C538_=_C567( C538 C567 ) \nC538_=_C568( C538 C568 ) C538_=_C569( C538 C569 ) C538_=_C570( C538 C570 ) C538_=_C571( C538 C571 ) C538_=_C572( C538 C572 ) C538_=_C573( C538 C573 ) \nC538_=_C574( C538 C574 ) C538_=_C575( C538 C575 ) C538_=_C576( C538 C576 ) C538_=_C577( C538 C577 ) C538_=_C612( C538 C612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 C539 C572 ) C539_=_C573( C539 C573 ) C539_=_C574( C539 C574 ) C539_=_C575( C539 C575 ) C539_=_C576( C539 C576 ) \nC539_=_C577( C539 C577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672( C540 C672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574( C542 C574 ) C542_=_C575( C542 C575 ) \nC542_=_C576( C542 C576 ) C542_=_C577( C542 C577 ) C542_=_C729( C542 C729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783( C544 C783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568( C545 C568 ) C545_=_C569( C545 C569 ) C545_=_C570( C545 C570 ) \nC545_=_C571( C545 C571 ) C545_=_C572( C545 C572 ) C545_=_C573( C545 C573 ) C545_=_C574( C545 C574 ) C545_=_C575( C545 C575 ) C545_=_C576( C545 C576 ) \nC545_=_C577( C545 C577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6_=_C574( C546 C574 ) C546_=_C575( C546 C575 ) \nC546_=_C576( C546 C576 ) C546_=_C577( C546 C577 ) C546_=_C833( C546 C833 ) C547_=_C548( C547 C548 ) C547_=_C549( C547 C549 ) C547_=_C550( C547 C550 ) \nC547_=_C551( C547 C551 ) C547_=_C552( C547 C552 ) C547_=_C553( C547 C553 ) C547_=_C554( C547 C554 ) C547_=_C555( C547 C555 ) C547_=_C556( C547 C556 ) \nC547_=_C557( C547 C557 ) C547_=_C558( C547 C558 ) C547_=_C559(</w:t>
      </w:r>
    </w:p>
    <w:p>
      <w:pPr>
        <w:pStyle w:val="PreformattedText"/>
        <w:bidi w:val="0"/>
        <w:spacing w:before="0" w:after="0"/>
        <w:jc w:val="left"/>
        <w:rPr/>
      </w:pPr>
      <w:r>
        <w:rPr/>
        <w:t xml:space="preserve"> </w:t>
      </w:r>
      <w:r>
        <w:rPr/>
        <w:t>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880( C548 C880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612( C549 C612 ) C549_=_C672( C549 C672 ) C549_=_C729( C549 C729 ) C549_=_C783( C549 C783 ) C549_=_C833( C549 C833 ) \nC549_=_C880( C549 C880 ) C549_=_C910( C549 C910 ) C549_=_C911( C549 C911 ) C549_=_C912( C549 C912 ) C549_=_C913( C549 C913 ) C549_=_C914( C549 C914 ) \nC549_=_C915( C549 C915 ) C549_=_C916( C549 C916 ) C549_=_C917( C549 C917 ) C549_=_C918( C549 C918 ) C549_=_C919( C549 C919 ) C549_=_C920( C549 C920 ) \nC549_=_C921( C549 C921 ) C549_=_C922( C549 C922 ) C549_=_C923( C549 C923 ) C549_=_C924( C549 C924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910( C550 C910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1_=_C575( C551 C575 ) C551_=_C576( C551 C576 ) C551_=_C577( C551 C577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911( C552 C911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912( C554 C912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913( C555 C913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914( C556 C914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915( C558 C915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916( C560 C916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917( C562 C917 ) C563_=_C564( C563 C564 ) C563_=_C565( C563 C565 ) C563_=_C566( C563 C566 ) \nC563_=_C567( C563 C567 ) C563_=_C568( C563 C568 ) C563_=_C569( C563 C569 ) C563_=_C570( C563 C570 ) C563_=_C571( C563 C571 ) C563_=_C572( C563 C572 ) \nC563_=_C573( C563 C573 ) C563_=_C574( C563 C574 ) C563_=_C575( C563 C575 ) C563_=_C576(</w:t>
      </w:r>
    </w:p>
    <w:p>
      <w:pPr>
        <w:pStyle w:val="PreformattedText"/>
        <w:bidi w:val="0"/>
        <w:spacing w:before="0" w:after="0"/>
        <w:jc w:val="left"/>
        <w:rPr/>
      </w:pPr>
      <w:r>
        <w:rPr/>
        <w:t xml:space="preserve"> </w:t>
      </w:r>
      <w:r>
        <w:rPr/>
        <w:t>C563 C576 ) C563_=_C577( C563 C577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918( C564 C918 ) C565_=_C566( C565 C566 ) C565_=_C567( C565 C567 ) C565_=_C568( C565 C568 ) C565_=_C569( C565 C569 ) C565_=_C570( C565 C570 ) \nC565_=_C571( C565 C571 ) C565_=_C572( C565 C572 ) C565_=_C573( C565 C573 ) C565_=_C574( C565 C574 ) C565_=_C575( C565 C575 ) C565_=_C576( C565 C576 ) \nC565_=_C577( C565 C577 ) C566_=_C567( C566 C567 ) C566_=_C568( C566 C568 ) C566_=_C569( C566 C569 ) C566_=_C570( C566 C570 ) C566_=_C571( C566 C571 ) \nC566_=_C572( C566 C572 ) C566_=_C573( C566 C573 ) C566_=_C574( C566 C574 ) C566_=_C575( C566 C575 ) C566_=_C576( C566 C576 ) C566_=_C577( C566 C577 ) \nC566_=_C919( C566 C919 ) C567_=_C568( C567 C568 ) C567_=_C569( C567 C569 ) C567_=_C570( C567 C570 ) C567_=_C571( C567 C571 ) C567_=_C572( C567 C572 ) \nC567_=_C573( C567 C573 ) C567_=_C574( C567 C574 ) C567_=_C575( C567 C575 ) C567_=_C576( C567 C576 ) C567_=_C577( C567 C577 ) C568_=_C569( C568 C569 ) \nC568_=_C570( C568 C570 ) C568_=_C571( C568 C571 ) C568_=_C572( C568 C572 ) C568_=_C573( C568 C573 ) C568_=_C574( C568 C574 ) C568_=_C575( C568 C575 ) \nC568_=_C576( C568 C576 ) C568_=_C577( C568 C577 ) C568_=_C920( C568 C920 ) C569_=_C570( C569 C570 ) C569_=_C571( C569 C571 ) C569_=_C572( C569 C572 ) \nC569_=_C573( C569 C573 ) C569_=_C574( C569 C574 ) C569_=_C575( C569 C575 ) C569_=_C576( C569 C576 ) C569_=_C577( C569 C577 ) C570_=_C571( C570 C571 ) \nC570_=_C572( C570 C572 ) C570_=_C573( C570 C573 ) C570_=_C574( C570 C574 ) C570_=_C575( C570 C575 ) C570_=_C576( C570 C576 ) C570_=_C577( C570 C577 ) \nC570_=_C921( C570 C921 ) C571_=_C572( C571 C572 ) C571_=_C573( C571 C573 ) C571_=_C574( C571 C574 ) C571_=_C575( C571 C575 ) C571_=_C576( C571 C576 ) \nC571_=_C577( C571 C577 ) C572_=_C573( C572 C573 ) C572_=_C574( C572 C574 ) C572_=_C575( C572 C575 ) C572_=_C576( C572 C576 ) C572_=_C577( C572 C577 ) \nC572_=_C922( C572 C922 ) C573_=_C574( C573 C574 ) C573_=_C575( C573 C575 ) C573_=_C576( C573 C576 ) C573_=_C577( C573 C577 ) C574_=_C575( C574 C575 ) \nC574_=_C576( C574 C576 ) C574_=_C577( C574 C577 ) C574_=_C923( C574 C923 ) C575_=_C576( C575 C576 ) C575_=_C577( C575 C577 ) C576_=_C577( C576 C577 ) \nC576_=_C924( C576 C924 ) C612_=_C672( C612 C672 ) C612_=_C729( C612 C729 ) C612_=_C783( C612 C783 ) C612_=_C833( C612 C833 ) C612_=_C880( C612 C880 ) \nC612_=_C910( C612 C910 ) C612_=_C911( C612 C911 ) C612_=_C912( C612 C912 ) C612_=_C913( C612 C913 ) C612_=_C914( C612 C914 ) C612_=_C915( C612 C915 ) \nC612_=_C916( C612 C916 ) C612_=_C917( C612 C917 ) C612_=_C918( C612 C918 ) C612_=_C919( C612 C919 ) C612_=_C920( C612 C920 ) C612_=_C921( C612 C921 ) \nC612_=_C922( C612 C922 ) C612_=_C923( C612 C923 ) C612_=_C924( C612 C924 ) C672_=_C729( C672 C729 ) C672_=_C783( C672 C783 ) C672_=_C833( C672 C833 ) \nC672_=_C880( C672 C880 ) C672_=_C910( C672 C910 ) C672_=_C911( C672 C911 ) C672_=_C912( C672 C912 ) C672_=_C913( C672 C913 ) C672_=_C914( C672 C914 ) \nC672_=_C915( C672 C915 ) C672_=_C916( C672 C916 ) C672_=_C917( C672 C917 ) C672_=_C918( C672 C918 ) C672_=_C919( C672 C919 ) C672_=_C920( C672 C920 ) \nC672_=_C921( C672 C921 ) C672_=_C922( C672 C922 ) C672_=_C923( C672 C923 ) C672_=_C924( C672 C924 ) C729_=_C783( C729 C783 ) C729_=_C833( C729 C833 ) \nC729_=_C880( C729 C880 ) C729_=_C910( C729 C910 ) C729_=_C911( C729 C911 ) C729_=_C912( C729 C912 ) C729_=_C913( C729 C913 ) C729_=_C914( C729 C914 ) \nC729_=_C915( C729 C915 ) C729_=_C916( C729 C916 ) C729_=_C917( C729 C917 ) C729_=_C918( C729 C918 ) C729_=_C919( C729 C919 ) C729_=_C920( C729 C920 ) \nC729_=_C921( C729 C921 ) C729_=_C922( C729 C922 ) C729_=_C923( C729 C923 ) C729_=_C924( C729 C924 ) C783_=_C833( C783 C833 ) C783_=_C880( C783 C880 ) \nC783_=_C910( C783 C910 ) C783_=_C911( C783 C911 ) C783_=_C912( C783 C912 ) C783_=_C913( C783 C913 ) C783_=_C914( C783 C914 ) C783_=_C915( C783 C915 ) \nC783_=_C916( C783 C916 ) C783_=_C917( C783 C917 ) C783_=_C918( C783 C918 ) C783_=_C919( C783 C919 ) C783_=_C920( C783 C920 ) C783_=_C921( C783 C921 ) \nC783_=_C922( C783 C922 ) C783_=_C923( C783 C923 ) C783_=_C924( C783 C924 ) C833_=_C880( C833 C880 ) C833_=_C910( C833 C910 ) C833_=_C911( C833 C911 ) \nC833_=_C912( C833 C912 ) C833_=_C913( C833 C913 ) C833_=_C914( C833 C914 ) C833_=_C915( C833 C915 ) C833_=_C916( C833 C916 ) C833_=_C917( C833 C917 ) \nC833_=_C918( C833 C918 ) C833_=_C919( C833 C919 ) C833_=_C920( C833 C920 ) C833_=_C921( C833 C921 ) C833_=_C922( C833 C922 ) C833_=_C923( C833 C923 ) \nC833_=_C924( C833 C924 ) C880_=_C910( C880 C910 ) C880_=_C911( C880 C911 ) C880_=_C912( C880 C912 ) C880_=_C913( C880 C913 ) C880_=_C914( C880 C914 ) \nC880_=_C915( C880 C915 ) C880_=_C916( C880 C916 ) C880_=_C917( C880 C917 ) C880_=_C918( C880 C918 ) C880_=_C919( C880 C919 ) C880_=_C920( C880 C920 ) \nC880_=_C921( C880 C921 ) C880_=_C922( C880 C922 ) C880_=_C923( C880 C923 ) C880_=_C924( C880 C924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2_=_C913( C912 C913 ) C912_=_C914( C912 C914 ) C912_=_C915( C912 C915 ) C912_=_C916( C912 C916 ) C912_=_C917( C912 C917 ) \nC912_=_C918( C912 C918 ) C912_=_C919( C912 C919 ) C912_=_C920( C912 C920 ) C912_=_C921( C912 C921 ) C912_=_C922( C912 C922 ) C912_=_C923( C912 C923 ) \nC912_=_C924( C912 C924 ) C913_=_C914( C913 C914 ) C913_=_C915( C913 C915 ) C913_=_C916( C913 C916 ) C913_=_C917( C913 C917 ) C913_=_C918( C913 C918 ) \nC913_=_C919( C913 C919 ) C913_=_C920( C913 C920 ) C913_=_C921( C913 C921 ) C913_=_C922( C913 C922 ) C913_=_C923( C913 C923 ) C913_=_C924( C913 C924 ) \nC914_=_C915( C914 C915 ) C914_=_C916( C914 C916 ) C914_=_C917( C914 C917 ) C914_=_C918( C914 C918 ) C914_=_C919( C914 C919 ) C914_=_C920( C914 C920 ) \nC914_=_C921( C914 C921 ) C914_=_C922( C914 C922 ) C914_=_C923( C914 C923 ) C914_=_C924( C914 C924 ) C915_=_C916( C915 C916 ) C915_=_C917( C915 C917 ) \nC915_=_C918( C915 C918 ) C915_=_C919( C915 C919 ) C915_=_C920( C915 C920 ) C915_=_C921( C915 C921 ) C915_=_C922( C915 C922 ) C915_=_C923( C915 C923 ) \nC915_=_C924( C915 C924 ) C916_=_C917( C916 C917 ) C916_=_C918( C916 C918 ) C916_=_C919( C916 C919 ) C916_=_C920( C916 C920 ) C916_=_C921( C916 C921 ) \nC916_=_C922( C916 C922 ) C916_=_C923( C916 C923 ) C916_=_C924( C916 C924 ) C917_=_C918( C917 C918 ) C917_=_C919( C917 C919 ) C917_=_C920( C917 C920 ) \nC917_=_C921( C917 C921 ) C917_=_C922( C917 C922 ) C917_=_C923( C917 C923 ) C917_=_C924( C917 C924 ) C918_=_C919( C918 C919 ) C918_=_C920( C918 C920 ) \nC918_=_C921( C918 C921 ) C918_=_C922( C918 C922 ) C918_=_C923( C918 C923 ) C918_=_C924( C918 C924 ) C919_=_C920( C919 C920 ) C919_=_C921( C919 C921 ) \nC919_=_C922( C919 C922 ) C919_=_C923( C919 C923 ) C919_=_C924( C919 C924 ) C920_=_C921( C920 C921 ) C920_=_C922( C920 C922 ) C920_=_C923( C920 C923 ) \nC920_=_C924( C920 C924 ) C921_=_C922( C921 C922 ) C921_=_C923( C921 C923 ) C921_=_C924( C921 C924 ) C922_=_C923( C922 C923 ) C922_=_C924( C922 C924 ) \nC923_=_C924( C923 C924 ) "];88-&gt;97[label="83: C13 C26 C61 C95 C108 \nC142 C176 C189 C222 C254 C267 \nC299 C329 C342 C373 C401 C414 \nC444 C470 C483 C512 C536 C537 \nC538 C539 C540 C541 C542 C543 \nC544 C545 C546 C547 C548 C550 \nC551 C552 C553 C554 C555 C556 \nC557 C558 C559 C560 C561 C562 \nC563 C564 C565 C566 C567 C568 \nC569 C570 C571 C572 C573 C574 \nC575 C576 C577 C612 C672 C729 \nC783 C833 C880 C910 C911 C912 \nC913 C914 C915 C916 C917 C918 \nC919 C920 C921 C922 C923 C924 \n1891: C13_=_C26 ,C13_=_C61 ,C13_=_C95 ,C13_=_C142 ,C13_=_C176 ,\nC13_=_C222 ,C13_=_C254 ,C13_=_C299 ,C13_=_C329 ,C13_=_C373 ,C13_=_C401 ,\nC13_=_C444 ,C13_=_C470 ,C13_=_C512 ,C13_=_C536 ,C13_=_C537 ,C13_=_C538 ,\nC13_=_C539 ,C13_=_C540 ,C13_=_C541 ,C13_=_C542 ,C13_=_C543 ,C13_=_C544 ,\nC13_=_C545 ,C13_=_C546 ,C13_=_C547 ,C13_=_C548 ,C13_=_C550 ,C13_=_C551 ,\nC13_=_C552 ,C13_=_C553 ,C13_=_C554 ,C13_=_C555 ,C13_=_C556 ,C13_=_C557 ,\nC13_=_C558 ,C13_=_C559 ,C13_=_C560 ,C13_=_C561 ,C13_=_C562 ,C13_=_C563 ,\nC13_=_C564 ,C13_=_C565 ,C13_=_C566 ,C13_=_C567 ,C13_=_C568 ,C13_=_C569 ,\nC13_=_C570 ,C13_=_C571 ,C13_=_C572 ,C13_=_C573 ,C13_=_C574 ,C13_=_C575 ,\nC13_=_C576 ,C13_=_C577 ,C26_=_C108 ,C26_=_C189 ,C26_=_C267 ,C26_=_C342 ,\nC26_=_C414 ,C26_=_C483 ,C26_=_C612 ,C26_=_C672 ,C26_=_C729 ,C26_=_C783 ,\nC26_=_C833 ,C26_=_C880 ,C26_=_C910 ,C26_=_C911 ,C26_=_C912 ,C26_=_C913 ,\nC26_=_C914 ,C26_=_C915 ,C26_=_C916 ,C26_=_C917 ,C26_=_C918 ,C26_=_C919 ,\nC26_=_C920 ,C26_=_C921 ,C26_=_C922 ,C26_=_C923 ,C26_=_C924 ,C61_=_C95 ,\nC61_=_C142 ,C61_=_C176 ,C61_=_C222 ,C61_=_C254 ,C61_=_C299 ,C61_=_C329 ,\nC61_=_C373 ,C61_=_C401 ,C61_=_C444 ,C61_=_C470 ,C61_=_C512 ,C61_=_C536 ,\nC61_=_C537 ,C61_=_C538 ,C61_=_C539 ,C61_=_C540 ,C61_=_C541 ,C61_=_C542 ,\nC61_=_C543 ,C61_=_C544 ,C61_=_C545 ,C61_=_C546 ,C61_=_C547 ,C61_=_C548 ,\nC61_=_C550 ,C61_=_C551 ,C61_=_C552 ,C61_=_C553 ,C61_=_C554 ,C61_=_C555 ,\nC61_=_C556 ,C61_=_C557 ,C61_=_C558 ,C61_=_C559 ,C61_=_C560 ,C61_=_C561 ,\nC61_=_C562 ,C61_=_C563 ,C61_=_C564 ,C61_=_C565 ,C61_=_C566 ,C61_=_C567 ,\nC61_=_C568 ,C61_=_C569 ,C61_=_C570 ,C61_=_C571 ,C61_=_C572</w:t>
      </w:r>
    </w:p>
    <w:p>
      <w:pPr>
        <w:pStyle w:val="PreformattedText"/>
        <w:bidi w:val="0"/>
        <w:spacing w:before="0" w:after="0"/>
        <w:jc w:val="left"/>
        <w:rPr/>
      </w:pPr>
      <w:r>
        <w:rPr/>
        <w:t xml:space="preserve"> </w:t>
      </w:r>
      <w:r>
        <w:rPr/>
        <w:t>,C61_=_C573 ,\nC61_=_C574 ,C61_=_C575 ,C61_=_C576 ,C61_=_C577 ,C95_=_C108 ,C95_=_C142 ,\nC95_=_C176 ,C95_=_C222 ,C95_=_C254 ,C95_=_C299 ,C95_=_C329 ,C95_=_C373 ,\nC95_=_C401 ,C95_=_C444 ,C95_=_C470 ,C95_=_C512 ,C95_=_C536 ,C95_=_C537 ,\nC95_=_C538 ,C95_=_C539 ,C95_=_C540 ,C95_=_C541 ,C95_=_C542 ,C95_=_C543 ,\nC95_=_C544 ,C95_=_C545 ,C95_=_C546 ,C95_=_C547 ,C95_=_C548 ,C95_=_C550 ,\nC95_=_C551 ,C95_=_C552 ,C95_=_C553 ,C95_=_C554 ,C95_=_C555 ,C95_=_C556 ,\nC95_=_C557 ,C95_=_C558 ,C95_=_C559 ,C95_=_C560 ,C95_=_C561 ,C95_=_C562 ,\nC95_=_C563 ,C95_=_C564 ,C95_=_C565 ,C95_=_C566 ,C95_=_C567 ,C95_=_C568 ,\nC95_=_C569 ,C95_=_C570 ,C95_=_C571 ,C95_=_C572 ,C95_=_C573 ,C95_=_C574 ,\nC95_=_C575 ,C95_=_C576 ,C95_=_C577 ,C108_=_C189 ,C108_=_C267 ,C108_=_C342 ,\nC108_=_C414 ,C108_=_C483 ,C108_=_C612 ,C108_=_C672 ,C108_=_C729 ,C108_=_C783 ,\nC108_=_C833 ,C108_=_C880 ,C108_=_C910 ,C108_=_C911 ,C108_=_C912 ,C108_=_C913 ,\nC108_=_C914 ,C108_=_C915 ,C108_=_C916 ,C108_=_C917 ,C108_=_C918 ,C108_=_C919 ,\nC108_=_C920 ,C108_=_C921 ,C108_=_C922 ,C108_=_C923 ,C108_=_C924 ,C142_=_C176 ,\nC142_=_C222 ,C142_=_C254 ,C142_=_C299 ,C142_=_C329 ,C142_=_C373 ,C142_=_C401 ,\nC142_=_C444 ,C142_=_C470 ,C142_=_C512 ,C142_=_C536 ,C142_=_C537 ,C142_=_C538 ,\nC142_=_C539 ,C142_=_C540 ,C142_=_C541 ,C142_=_C542 ,C142_=_C543 ,C142_=_C544 ,\nC142_=_C545 ,C142_=_C546 ,C142_=_C547 ,C142_=_C548 ,C142_=_C550 ,C142_=_C551 ,\nC142_=_C552 ,C142_=_C553 ,C142_=_C554 ,C142_=_C555 ,C142_=_C556 ,C142_=_C557 ,\nC142_=_C558 ,C142_=_C559 ,C142_=_C560 ,C142_=_C561 ,C142_=_C562 ,C142_=_C563 ,\nC142_=_C564 ,C142_=_C565 ,C142_=_C566 ,C142_=_C567 ,C142_=_C568 ,C142_=_C569 ,\nC142_=_C570 ,C142_=_C571 ,C142_=_C572 ,C142_=_C573 ,C142_=_C574 ,C142_=_C575 ,\nC142_=_C576 ,C142_=_C577 ,C176_=_C189 ,C176_=_C222 ,C176_=_C254 ,C176_=_C299 ,\nC176_=_C329 ,C176_=_C373 ,C176_=_C401 ,C176_=_C444 ,C176_=_C470 ,C176_=_C512 ,\nC176_=_C536 ,C176_=_C537 ,C176_=_C538 ,C176_=_C539 ,C176_=_C540 ,C176_=_C541 ,\nC176_=_C542 ,C176_=_C543 ,C176_=_C544 ,C176_=_C545 ,C176_=_C546 ,C176_=_C547 ,\nC176_=_C548 ,C176_=_C550 ,C176_=_C551 ,C176_=_C552 ,C176_=_C553 ,C176_=_C554 ,\nC176_=_C555 ,C176_=_C556 ,C176_=_C557 ,C176_=_C558 ,C176_=_C559 ,C176_=_C560 ,\nC176_=_C561 ,C176_=_C562 ,C176_=_C563 ,C176_=_C564 ,C176_=_C565 ,C176_=_C566 ,\nC176_=_C567 ,C176_=_C568 ,C176_=_C569 ,C176_=_C570 ,C176_=_C571 ,C176_=_C572 ,\nC176_=_C573 ,C176_=_C574 ,C176_=_C575 ,C176_=_C576 ,C176_=_C577 ,C189_=_C267 ,\nC189_=_C342 ,C189_=_C414 ,C189_=_C483 ,C189_=_C612 ,C189_=_C672 ,C189_=_C729 ,\nC189_=_C783 ,C189_=_C833 ,C189_=_C880 ,C189_=_C910 ,C189_=_C911 ,C189_=_C912 ,\nC189_=_C913 ,C189_=_C914 ,C189_=_C915 ,C189_=_C916 ,C189_=_C917 ,C189_=_C918 ,\nC189_=_C919 ,C189_=_C920 ,C189_=_C921 ,C189_=_C922 ,C189_=_C923 ,C189_=_C924 ,\nC222_=_C254 ,C222_=_C299 ,C222_=_C329 ,C222_=_C373 ,C222_=_C401 ,C222_=_C444 ,\nC222_=_C470 ,C222_=_C512 ,C222_=_C536 ,C222_=_C537 ,C222_=_C538 ,C222_=_C539 ,\nC222_=_C540 ,C222_=_C541 ,C222_=_C542 ,C222_=_C543 ,C222_=_C544 ,C222_=_C545 ,\nC222_=_C546 ,C222_=_C547 ,C222_=_C548 ,C222_=_C550 ,C222_=_C551 ,C222_=_C552 ,\nC222_=_C553 ,C222_=_C554 ,C222_=_C555 ,C222_=_C556 ,C222_=_C557 ,C222_=_C558 ,\nC222_=_C559 ,C222_=_C560 ,C222_=_C561 ,C222_=_C562 ,C222_=_C563 ,C222_=_C564 ,\nC222_=_C565 ,C222_=_C566 ,C222_=_C567 ,C222_=_C568 ,C222_=_C569 ,C222_=_C570 ,\nC222_=_C571 ,C222_=_C572 ,C222_=_C573 ,C222_=_C574 ,C222_=_C575 ,C222_=_C576 ,\nC222_=_C577 ,C254_=_C267 ,C254_=_C299 ,C254_=_C329 ,C254_=_C373 ,C254_=_C401 ,\nC254_=_C444 ,C254_=_C470 ,C254_=_C512 ,C254_=_C536 ,C254_=_C537 ,C254_=_C538 ,\nC254_=_C539 ,C254_=_C540 ,C254_=_C541 ,C254_=_C542 ,C254_=_C543 ,C254_=_C544 ,\nC254_=_C545 ,C254_=_C546 ,C254_=_C547 ,C254_=_C548 ,C254_=_C550 ,C254_=_C551 ,\nC254_=_C552 ,C254_=_C553 ,C254_=_C554 ,C254_=_C555 ,C254_=_C556 ,C254_=_C557 ,\nC254_=_C558 ,C254_=_C559 ,C254_=_C560 ,C254_=_C561 ,C254_=_C562 ,C254_=_C563 ,\nC254_=_C564 ,C254_=_C565 ,C254_=_C566 ,C254_=_C567 ,C254_=_C568 ,C254_=_C569 ,\nC254_=_C570 ,C254_=_C571 ,C254_=_C572 ,C254_=_C573 ,C254_=_C574 ,C254_=_C575 ,\nC254_=_C576 ,C254_=_C577 ,C267_=_C342 ,C267_=_C414 ,C267_=_C483 ,C267_=_C612 ,\nC267_=_C672 ,C267_=_C729 ,C267_=_C783 ,C267_=_C833 ,C267_=_C880 ,C267_=_C910 ,\nC267_=_C911 ,C267_=_C912 ,C267_=_C913 ,C267_=_C914 ,C267_=_C915 ,C267_=_C916 ,\nC267_=_C917 ,C267_=_C918 ,C267_=_C919 ,C267_=_C920 ,C267_=_C921 ,C267_=_C922 ,\nC267_=_C923 ,C267_=_C924 ,C299_=_C329 ,C299_=_C373 ,C299_=_C401 ,C299_=_C444 ,\nC299_=_C470 ,C299_=_C512 ,C299_=_C536 ,C299_=_C537 ,C299_=_C538 ,C299_=_C539 ,\nC299_=_C540 ,C299_=_C541 ,C299_=_C542 ,C299_=_C543 ,C299_=_C544 ,C299_=_C545 ,\nC299_=_C546 ,C299_=_C547 ,C299_=_C548 ,C299_=_C550 ,C299_=_C551 ,C299_=_C552 ,\nC299_=_C553 ,C299_=_C554 ,C299_=_C555 ,C299_=_C556 ,C299_=_C557 ,C299_=_C558 ,\nC299_=_C559 ,C299_=_C560 ,C299_=_C561 ,C299_=_C562 ,C299_=_C563 ,C299_=_C564 ,\nC299_=_C565 ,C299_=_C566 ,C299_=_C567 ,C299_=_C568 ,C299_=_C569 ,C299_=_C570 ,\nC299_=_C571 ,C299_=_C572 ,C299_=_C573 ,C299_=_C574 ,C299_=_C575 ,C299_=_C576 ,\nC299_=_C577 ,C329_=_C342 ,C329_=_C373 ,C329_=_C401 ,C329_=_C444 ,C329_=_C470 ,\nC329_=_C512 ,C329_=_C536 ,C329_=_C537 ,C329_=_C538 ,C329_=_C539 ,C329_=_C540 ,\nC329_=_C541 ,C329_=_C542 ,C329_=_C543 ,C329_=_C544 ,C329_=_C545 ,C329_=_C546 ,\nC329_=_C547 ,C329_=_C548 ,C329_=_C550 ,C329_=_C551 ,C329_=_C552 ,C329_=_C553 ,\nC329_=_C554 ,C329_=_C555 ,C329_=_C556 ,C329_=_C557 ,C329_=_C558 ,C329_=_C559 ,\nC329_=_C560 ,C329_=_C561 ,C329_=_C562 ,C329_=_C563 ,C329_=_C564 ,C329_=_C565 ,\nC329_=_C566 ,C329_=_C567 ,C329_=_C568 ,C329_=_C569 ,C329_=_C570 ,C329_=_C571 ,\nC329_=_C572 ,C329_=_C573 ,C329_=_C574 ,C329_=_C575 ,C329_=_C576 ,C329_=_C577 ,\nC342_=_C414 ,C342_=_C483 ,C342_=_C612 ,C342_=_C672 ,C342_=_C729 ,C342_=_C783 ,\nC342_=_C833 ,C342_=_C880 ,C342_=_C910 ,C342_=_C911 ,C342_=_C912 ,C342_=_C913 ,\nC342_=_C914 ,C342_=_C915 ,C342_=_C916 ,C342_=_C917 ,C342_=_C918 ,C342_=_C919 ,\nC342_=_C920 ,C342_=_C921 ,C342_=_C922 ,C342_=_C923 ,C342_=_C924 ,C373_=_C401 ,\nC373_=_C444 ,C373_=_C470 ,C373_=_C512 ,C373_=_C536 ,C373_=_C537 ,C373_=_C538 ,\nC373_=_C539 ,C373_=_C540 ,C373_=_C541 ,C373_=_C542 ,C373_=_C543 ,C373_=_C544 ,\nC373_=_C545 ,C373_=_C546 ,C373_=_C547 ,C373_=_C548 ,C373_=_C550 ,C373_=_C551 ,\nC373_=_C552 ,C373_=_C553 ,C373_=_C554 ,C373_=_C555 ,C373_=_C556 ,C373_=_C557 ,\nC373_=_C558 ,C373_=_C559 ,C373_=_C560 ,C373_=_C561 ,C373_=_C562 ,C373_=_C563 ,\nC373_=_C564 ,C373_=_C565 ,C373_=_C566 ,C373_=_C567 ,C373_=_C568 ,C373_=_C569 ,\nC373_=_C570 ,C373_=_C571 ,C373_=_C572 ,C373_=_C573 ,C373_=_C574 ,C373_=_C575 ,\nC373_=_C576 ,C373_=_C577 ,C401_=_C414 ,C401_=_C444 ,C401_=_C470 ,C401_=_C512 ,\nC401_=_C536 ,C401_=_C537 ,C401_=_C538 ,C401_=_C539 ,C401_=_C540 ,C401_=_C541 ,\nC401_=_C542 ,C401_=_C543 ,C401_=_C544 ,C401_=_C545 ,C401_=_C546 ,C401_=_C547 ,\nC401_=_C548 ,C401_=_C550 ,C401_=_C551 ,C401_=_C552 ,C401_=_C553 ,C401_=_C554 ,\nC401_=_C555 ,C401_=_C556 ,C401_=_C557 ,C401_=_C558 ,C401_=_C559 ,C401_=_C560 ,\nC401_=_C561 ,C401_=_C562 ,C401_=_C563 ,C401_=_C564 ,C401_=_C565 ,C401_=_C566 ,\nC401_=_C567 ,C401_=_C568 ,C401_=_C569 ,C401_=_C570 ,C401_=_C571 ,C401_=_C572 ,\nC401_=_C573 ,C401_=_C574 ,C401_=_C575 ,C401_=_C576 ,C401_=_C577 ,C414_=_C483 ,\nC414_=_C612 ,C414_=_C672 ,C414_=_C729 ,C414_=_C783 ,C414_=_C833 ,C414_=_C880 ,\nC414_=_C910 ,C414_=_C911 ,C414_=_C912 ,C414_=_C913 ,C414_=_C914 ,C414_=_C915 ,\nC414_=_C916 ,C414_=_C917 ,C414_=_C918 ,C414_=_C919 ,C414_=_C920 ,C414_=_C921 ,\nC414_=_C922 ,C414_=_C923 ,C414_=_C924 ,C444_=_C470 ,C444_=_C512 ,C444_=_C536 ,\nC444_=_C537 ,C444_=_C538 ,C444_=_C539 ,C444_=_C540 ,C444_=_C541 ,C444_=_C542 ,\nC444_=_C543 ,C444_=_C544 ,C444_=_C545 ,C444_=_C546 ,C444_=_C547 ,C444_=_C548 ,\nC444_=_C550 ,C444_=_C551 ,C444_=_C552 ,C444_=_C553 ,C444_=_C554 ,C444_=_C555 ,\nC444_=_C556 ,C444_=_C557 ,C444_=_C558 ,C444_=_C559 ,C444_=_C560 ,C444_=_C561 ,\nC444_=_C562 ,C444_=_C563 ,C444_=_C564 ,C444_=_C565 ,C444_=_C566 ,C444_=_C567 ,\nC444_=_C568 ,C444_=_C569 ,C444_=_C570 ,C444_=_C571 ,C444_=_C572 ,C444_=_C573 ,\nC444_=_C574 ,C444_=_C575 ,C444_=_C576 ,C444_=_C577 ,C470_=_C483 ,C470_=_C512 ,\nC470_=_C536 ,C470_=_C537 ,C470_=_C538 ,C470_=_C539 ,C470_=_C540 ,C470_=_C541 ,\nC470_=_C542 ,C470_=_C543 ,C470_=_C544 ,C470_=_C545 ,C470_=_C546 ,C470_=_C547 ,\nC470_=_C548 ,C470_=_C550 ,C470_=_C551 ,C470_=_C552 ,C470_=_C553 ,C470_=_C554 ,\nC470_=_C555 ,C470_=_C556 ,C470_=_C557 ,C470_=_C558 ,C470_=_C559 ,C470_=_C560 ,\nC470_=_C561 ,C470_=_C562 ,C470_=_C563 ,C470_=_C564 ,C470_=_C565 ,C470_=_C566 ,\nC470_=_C567 ,C470_=_C568 ,C470_=_C569 ,C470_=_C570 ,C470_=_C571 ,C470_=_C572 ,\nC470_=_C573 ,C470_=_C574 ,C470_=_C575 ,C470_=_C576 ,C470_=_C577 ,C483_=_C612 ,\nC483_=_C672 ,C483_=_C729 ,C483_=_C783 ,C483_=_C833 ,C483_=_C880 ,C483_=_C910 ,\nC483_=_C911 ,C483_=_C912 ,C483_=_C913 ,C483_=_C914 ,C483_=_C915 ,C483_=_C916 ,\nC483_=_C917 ,C483_=_C918 ,C483_=_C919 ,C483_=_C920 ,C483_=_C921 ,C483_=_C922 ,\nC483_=_C923 ,C483_=_C924 ,C512_=_C536 ,C512_=_C537 ,C512_=_C538 ,C512_=_C539 ,\nC512_=_C540 ,C512_=_C541 ,C512_=_C542 ,C512_=_C543 ,C512_=_C544 ,C512_=_C545 ,\nC512_=_C546 ,C512_=_C547 ,C512_=_C548 ,C512_=_C550 ,C512_=_C551 ,C512_=_C552 ,\nC512_=_C553 ,C512_=_C554 ,C512_=_C555 ,C512_=_C556 ,C512_=_C557 ,C512_=_C558 ,\nC512_=_C559 ,C512_=_C560 ,C512_=_C561 ,C512_=_C562 ,C512_=_C563 ,C512_=_C564 ,\nC512_=_C565 ,C512_=_C566 ,C512_=_C567 ,C512_=_C568 ,C512_=_C569 ,C512_=_C570 ,\nC512_=_C571 ,C512_=_C572 ,C512_=_C573 ,C512_=_C574 ,C512_=_C575 ,C512_=_C576 ,\nC512_=_C577 ,C536_=_C537 ,C536_=_C538 ,C536_=_C539 ,C536_=_C540 ,C536_=_C541 ,\nC536_=_C542 ,C536_=_C543 ,C536_=_C544 ,C536_=_C545 ,C536_=_C546 ,C536_=_C547 ,\nC536_=_C548 ,C536_=_C550 ,C536_=_C551 ,C536_=_C552 ,C536_=_C553 ,C536_=_C554 ,\nC536_=_C555 ,C536_=_C556 ,C536_=_C557 ,C536_=_C558 ,C536_=_C559 ,C536_=_C560 ,\nC536_=_C561 ,C536_=_C562 ,C536_=_C563 ,C536_=_C564 ,C536_=_C565 ,C536_=_C566 ,\nC536_=_C567 ,C536_=_C568 ,C536_=_C569 ,C536_=_C570 ,C536_=_C571 ,C536_=_C572 ,\nC536_=_C573 ,C536_=_C574</w:t>
      </w:r>
    </w:p>
    <w:p>
      <w:pPr>
        <w:pStyle w:val="PreformattedText"/>
        <w:bidi w:val="0"/>
        <w:spacing w:before="0" w:after="0"/>
        <w:jc w:val="left"/>
        <w:rPr/>
      </w:pPr>
      <w:r>
        <w:rPr/>
        <w:t xml:space="preserve"> </w:t>
      </w:r>
      <w:r>
        <w:rPr/>
        <w:t>,C536_=_C575 ,C536_=_C576 ,C536_=_C577 ,C537_=_C538 ,\nC537_=_C539 ,C537_=_C540 ,C537_=_C541 ,C537_=_C542 ,C537_=_C543 ,C537_=_C544 ,\nC537_=_C545 ,C537_=_C546 ,C537_=_C547 ,C537_=_C548 ,C537_=_C550 ,C537_=_C551 ,\nC537_=_C552 ,C537_=_C553 ,C537_=_C554 ,C537_=_C555 ,C537_=_C556 ,C537_=_C557 ,\nC537_=_C558 ,C537_=_C559 ,C537_=_C560 ,C537_=_C561 ,C537_=_C562 ,C537_=_C563 ,\nC537_=_C564 ,C537_=_C565 ,C537_=_C566 ,C537_=_C567 ,C537_=_C568 ,C537_=_C569 ,\nC537_=_C570 ,C537_=_C571 ,C537_=_C572 ,C537_=_C573 ,C537_=_C574 ,C537_=_C575 ,\nC537_=_C576 ,C537_=_C577 ,C538_=_C539 ,C538_=_C540 ,C538_=_C541 ,C538_=_C542 ,\nC538_=_C543 ,C538_=_C544 ,C538_=_C545 ,C538_=_C546 ,C538_=_C547 ,C538_=_C548 ,\nC538_=_C550 ,C538_=_C551 ,C538_=_C552 ,C538_=_C553 ,C538_=_C554 ,C538_=_C555 ,\nC538_=_C556 ,C538_=_C557 ,C538_=_C558 ,C538_=_C559 ,C538_=_C560 ,C538_=_C561 ,\nC538_=_C562 ,C538_=_C563 ,C538_=_C564 ,C538_=_C565 ,C538_=_C566 ,C538_=_C567 ,\nC538_=_C568 ,C538_=_C569 ,C538_=_C570 ,C538_=_C571 ,C538_=_C572 ,C538_=_C573 ,\nC538_=_C574 ,C538_=_C575 ,C538_=_C576 ,C538_=_C577 ,C538_=_C612 ,C539_=_C540 ,\nC539_=_C541 ,C539_=_C542 ,C539_=_C543 ,C539_=_C544 ,C539_=_C545 ,C539_=_C546 ,\nC539_=_C547 ,C539_=_C548 ,C539_=_C550 ,C539_=_C551 ,C539_=_C552 ,C539_=_C553 ,\nC539_=_C554 ,C539_=_C555 ,C539_=_C556 ,C539_=_C557 ,C539_=_C558 ,C539_=_C559 ,\nC539_=_C560 ,C539_=_C561 ,C539_=_C562 ,C539_=_C563 ,C539_=_C564 ,C539_=_C565 ,\nC539_=_C566 ,C539_=_C567 ,C539_=_C568 ,C539_=_C569 ,C539_=_C570 ,C539_=_C571 ,\nC539_=_C572 ,C539_=_C573 ,C539_=_C574 ,C539_=_C575 ,C539_=_C576 ,C539_=_C577 ,\nC540_=_C541 ,C540_=_C542 ,C540_=_C543 ,C540_=_C544 ,C540_=_C545 ,C540_=_C546 ,\nC540_=_C547 ,C540_=_C548 ,C540_=_C550 ,C540_=_C551 ,C540_=_C552 ,C540_=_C553 ,\nC540_=_C554 ,C540_=_C555 ,C540_=_C556 ,C540_=_C557 ,C540_=_C558 ,C540_=_C559 ,\nC540_=_C560 ,C540_=_C561 ,C540_=_C562 ,C540_=_C563 ,C540_=_C564 ,C540_=_C565 ,\nC540_=_C566 ,C540_=_C567 ,C540_=_C568 ,C540_=_C569 ,C540_=_C570 ,C540_=_C571 ,\nC540_=_C572 ,C540_=_C573 ,C540_=_C574 ,C540_=_C575 ,C540_=_C576 ,C540_=_C577 ,\nC540_=_C672 ,C541_=_C542 ,C541_=_C543 ,C541_=_C544 ,C541_=_C545 ,C541_=_C546 ,\nC541_=_C547 ,C541_=_C548 ,C541_=_C550 ,C541_=_C551 ,C541_=_C552 ,C541_=_C553 ,\nC541_=_C554 ,C541_=_C555 ,C541_=_C556 ,C541_=_C557 ,C541_=_C558 ,C541_=_C559 ,\nC541_=_C560 ,C541_=_C561 ,C541_=_C562 ,C541_=_C563 ,C541_=_C564 ,C541_=_C565 ,\nC541_=_C566 ,C541_=_C567 ,C541_=_C568 ,C541_=_C569 ,C541_=_C570 ,C541_=_C571 ,\nC541_=_C572 ,C541_=_C573 ,C541_=_C574 ,C541_=_C575 ,C541_=_C576 ,C541_=_C577 ,\nC542_=_C543 ,C542_=_C544 ,C542_=_C545 ,C542_=_C546 ,C542_=_C547 ,C542_=_C548 ,\nC542_=_C550 ,C542_=_C551 ,C542_=_C552 ,C542_=_C553 ,C542_=_C554 ,C542_=_C555 ,\nC542_=_C556 ,C542_=_C557 ,C542_=_C558 ,C542_=_C559 ,C542_=_C560 ,C542_=_C561 ,\nC542_=_C562 ,C542_=_C563 ,C542_=_C564 ,C542_=_C565 ,C542_=_C566 ,C542_=_C567 ,\nC542_=_C568 ,C542_=_C569 ,C542_=_C570 ,C542_=_C571 ,C542_=_C572 ,C542_=_C573 ,\nC542_=_C574 ,C542_=_C575 ,C542_=_C576 ,C542_=_C577 ,C542_=_C729 ,C543_=_C544 ,\nC543_=_C545 ,C543_=_C546 ,C543_=_C547 ,C543_=_C548 ,C543_=_C550 ,C543_=_C551 ,\nC543_=_C552 ,C543_=_C553 ,C543_=_C554 ,C543_=_C555 ,C543_=_C556 ,C543_=_C557 ,\nC543_=_C558 ,C543_=_C559 ,C543_=_C560 ,C543_=_C561 ,C543_=_C562 ,C543_=_C563 ,\nC543_=_C564 ,C543_=_C565 ,C543_=_C566 ,C543_=_C567 ,C543_=_C568 ,C543_=_C569 ,\nC543_=_C570 ,C543_=_C571 ,C543_=_C572 ,C543_=_C573 ,C543_=_C574 ,C543_=_C575 ,\nC543_=_C576 ,C543_=_C577 ,C544_=_C545 ,C544_=_C546 ,C544_=_C547 ,C544_=_C548 ,\nC544_=_C550 ,C544_=_C551 ,C544_=_C552 ,C544_=_C553 ,C544_=_C554 ,C544_=_C555 ,\nC544_=_C556 ,C544_=_C557 ,C544_=_C558 ,C544_=_C559 ,C544_=_C560 ,C544_=_C561 ,\nC544_=_C562 ,C544_=_C563 ,C544_=_C564 ,C544_=_C565 ,C544_=_C566 ,C544_=_C567 ,\nC544_=_C568 ,C544_=_C569 ,C544_=_C570 ,C544_=_C571 ,C544_=_C572 ,C544_=_C573 ,\nC544_=_C574 ,C544_=_C575 ,C544_=_C576 ,C544_=_C577 ,C544_=_C783 ,C545_=_C546 ,\nC545_=_C547 ,C545_=_C548 ,C545_=_C550 ,C545_=_C551 ,C545_=_C552 ,C545_=_C553 ,\nC545_=_C554 ,C545_=_C555 ,C545_=_C556 ,C545_=_C557 ,C545_=_C558 ,C545_=_C559 ,\nC545_=_C560 ,C545_=_C561 ,C545_=_C562 ,C545_=_C563 ,C545_=_C564 ,C545_=_C565 ,\nC545_=_C566 ,C545_=_C567 ,C545_=_C568 ,C545_=_C569 ,C545_=_C570 ,C545_=_C571 ,\nC545_=_C572 ,C545_=_C573 ,C545_=_C574 ,C545_=_C575 ,C545_=_C576 ,C545_=_C577 ,\nC546_=_C547 ,C546_=_C548 ,C546_=_C550 ,C546_=_C551 ,C546_=_C552 ,C546_=_C553 ,\nC546_=_C554 ,C546_=_C555 ,C546_=_C556 ,C546_=_C557 ,C546_=_C558 ,C546_=_C559 ,\nC546_=_C560 ,C546_=_C561 ,C546_=_C562 ,C546_=_C563 ,C546_=_C564 ,C546_=_C565 ,\nC546_=_C566 ,C546_=_C567 ,C546_=_C568 ,C546_=_C569 ,C546_=_C570 ,C546_=_C571 ,\nC546_=_C572 ,C546_=_C573 ,C546_=_C574 ,C546_=_C575 ,C546_=_C576 ,C546_=_C577 ,\nC546_=_C833 ,C547_=_C548 ,C547_=_C550 ,C547_=_C551 ,C547_=_C552 ,C547_=_C553 ,\nC547_=_C554 ,C547_=_C555 ,C547_=_C556 ,C547_=_C557 ,C547_=_C558 ,C547_=_C559 ,\nC547_=_C560 ,C547_=_C561 ,C547_=_C562 ,C547_=_C563 ,C547_=_C564 ,C547_=_C565 ,\nC547_=_C566 ,C547_=_C567 ,C547_=_C568 ,C547_=_C569 ,C547_=_C570 ,C547_=_C571 ,\nC547_=_C572 ,C547_=_C573 ,C547_=_C574 ,C547_=_C575 ,C547_=_C576 ,C547_=_C577 ,\nC548_=_C550 ,C548_=_C551 ,C548_=_C552 ,C548_=_C553 ,C548_=_C554 ,C548_=_C555 ,\nC548_=_C556 ,C548_=_C557 ,C548_=_C558 ,C548_=_C559 ,C548_=_C560 ,C548_=_C561 ,\nC548_=_C562 ,C548_=_C563 ,C548_=_C564 ,C548_=_C565 ,C548_=_C566 ,C548_=_C567 ,\nC548_=_C568 ,C548_=_C569 ,C548_=_C570 ,C548_=_C571 ,C548_=_C572 ,C548_=_C573 ,\nC548_=_C574 ,C548_=_C575 ,C548_=_C576 ,C548_=_C577 ,C548_=_C880 ,C550_=_C551 ,\nC550_=_C552 ,C550_=_C553 ,C550_=_C554 ,C550_=_C555 ,C550_=_C556 ,C550_=_C557 ,\nC550_=_C558 ,C550_=_C559 ,C550_=_C560 ,C550_=_C561 ,C550_=_C562 ,C550_=_C563 ,\nC550_=_C564 ,C550_=_C565 ,C550_=_C566 ,C550_=_C567 ,C550_=_C568 ,C550_=_C569 ,\nC550_=_C570 ,C550_=_C571 ,C550_=_C572 ,C550_=_C573 ,C550_=_C574 ,C550_=_C575 ,\nC550_=_C576 ,C550_=_C577 ,C550_=_C910 ,C551_=_C552 ,C551_=_C553 ,C551_=_C554 ,\nC551_=_C555 ,C551_=_C556 ,C551_=_C557 ,C551_=_C558 ,C551_=_C559 ,C551_=_C560 ,\nC551_=_C561 ,C551_=_C562 ,C551_=_C563 ,C551_=_C564 ,C551_=_C565 ,C551_=_C566 ,\nC551_=_C567 ,C551_=_C568 ,C551_=_C569 ,C551_=_C570 ,C551_=_C571 ,C551_=_C572 ,\nC551_=_C573 ,C551_=_C574 ,C551_=_C575 ,C551_=_C576 ,C551_=_C577 ,C552_=_C553 ,\nC552_=_C554 ,C552_=_C555 ,C552_=_C556 ,C552_=_C557 ,C552_=_C558 ,C552_=_C559 ,\nC552_=_C560 ,C552_=_C561 ,C552_=_C562 ,C552_=_C563 ,C552_=_C564 ,C552_=_C565 ,\nC552_=_C566 ,C552_=_C567 ,C552_=_C568 ,C552_=_C569 ,C552_=_C570 ,C552_=_C571 ,\nC552_=_C572 ,C552_=_C573 ,C552_=_C574 ,C552_=_C575 ,C552_=_C576 ,C552_=_C577 ,\nC552_=_C911 ,C553_=_C554 ,C553_=_C555 ,C553_=_C556 ,C553_=_C557 ,C553_=_C558 ,\nC553_=_C559 ,C553_=_C560 ,C553_=_C561 ,C553_=_C562 ,C553_=_C563 ,C553_=_C564 ,\nC553_=_C565 ,C553_=_C566 ,C553_=_C567 ,C553_=_C568 ,C553_=_C569 ,C553_=_C570 ,\nC553_=_C571 ,C553_=_C572 ,C553_=_C573 ,C553_=_C574 ,C553_=_C575 ,C553_=_C576 ,\nC553_=_C577 ,C554_=_C555 ,C554_=_C556 ,C554_=_C557 ,C554_=_C558 ,C554_=_C559 ,\nC554_=_C560 ,C554_=_C561 ,C554_=_C562 ,C554_=_C563 ,C554_=_C564 ,C554_=_C565 ,\nC554_=_C566 ,C554_=_C567 ,C554_=_C568 ,C554_=_C569 ,C554_=_C570 ,C554_=_C571 ,\nC554_=_C572 ,C554_=_C573 ,C554_=_C574 ,C554_=_C575 ,C554_=_C576 ,C554_=_C577 ,\nC554_=_C912 ,C555_=_C556 ,C555_=_C557 ,C555_=_C558 ,C555_=_C559 ,C555_=_C560 ,\nC555_=_C561 ,C555_=_C562 ,C555_=_C563 ,C555_=_C564 ,C555_=_C565 ,C555_=_C566 ,\nC555_=_C567 ,C555_=_C568 ,C555_=_C569 ,C555_=_C570 ,C555_=_C571 ,C555_=_C572 ,\nC555_=_C573 ,C555_=_C574 ,C555_=_C575 ,C555_=_C576 ,C555_=_C577 ,C555_=_C913 ,\nC556_=_C557 ,C556_=_C558 ,C556_=_C559 ,C556_=_C560 ,C556_=_C561 ,C556_=_C562 ,\nC556_=_C563 ,C556_=_C564 ,C556_=_C565 ,C556_=_C566 ,C556_=_C567 ,C556_=_C568 ,\nC556_=_C569 ,C556_=_C570 ,C556_=_C571 ,C556_=_C572 ,C556_=_C573 ,C556_=_C574 ,\nC556_=_C575 ,C556_=_C576 ,C556_=_C577 ,C556_=_C914 ,C557_=_C558 ,C557_=_C559 ,\nC557_=_C560 ,C557_=_C561 ,C557_=_C562 ,C557_=_C563 ,C557_=_C564 ,C557_=_C565 ,\nC557_=_C566 ,C557_=_C567 ,C557_=_C568 ,C557_=_C569 ,C557_=_C570 ,C557_=_C571 ,\nC557_=_C572 ,C557_=_C573 ,C557_=_C574 ,C557_=_C575 ,C557_=_C576 ,C557_=_C577 ,\nC558_=_C559 ,C558_=_C560 ,C558_=_C561 ,C558_=_C562 ,C558_=_C563 ,C558_=_C564 ,\nC558_=_C565 ,C558_=_C566 ,C558_=_C567 ,C558_=_C568 ,C558_=_C569 ,C558_=_C570 ,\nC558_=_C571 ,C558_=_C572 ,C558_=_C573 ,C558_=_C574 ,C558_=_C575 ,C558_=_C576 ,\nC558_=_C577 ,C558_=_C915 ,C559_=_C560 ,C559_=_C561 ,C559_=_C562 ,C559_=_C563 ,\nC559_=_C564 ,C559_=_C565 ,C559_=_C566 ,C559_=_C567 ,C559_=_C568 ,C559_=_C569 ,\nC559_=_C570 ,C559_=_C571 ,C559_=_C572 ,C559_=_C573 ,C559_=_C574 ,C559_=_C575 ,\nC559_=_C576 ,C559_=_C577 ,C560_=_C561 ,C560_=_C562 ,C560_=_C563 ,C560_=_C564 ,\nC560_=_C565 ,C560_=_C566 ,C560_=_C567 ,C560_=_C568 ,C560_=_C569 ,C560_=_C570 ,\nC560_=_C571 ,C560_=_C572 ,C560_=_C573 ,C560_=_C574 ,C560_=_C575 ,C560_=_C576 ,\nC560_=_C577 ,C560_=_C916 ,C561_=_C562 ,C561_=_C563 ,C561_=_C564 ,C561_=_C565 ,\nC561_=_C566 ,C561_=_C567 ,C561_=_C568 ,C561_=_C569 ,C561_=_C570 ,C561_=_C571 ,\nC561_=_C572 ,C561_=_C573 ,C561_=_C574 ,C561_=_C575 ,C561_=_C576 ,C561_=_C577 ,\nC562_=_C563 ,C562_=_C564 ,C562_=_C565 ,C562_=_C566 ,C562_=_C567 ,C562_=_C568 ,\nC562_=_C569 ,C562_=_C570 ,C562_=_C571 ,C562_=_C572 ,C562_=_C573 ,C562_=_C574 ,\nC562_=_C575 ,C562_=_C576 ,C562_=_C577 ,C562_=_C917 ,C563_=_C564 ,C563_=_C565 ,\nC563_=_C566 ,C563_=_C567 ,C563_=_C568 ,C563_=_C569 ,C563_=_C570 ,C563_=_C571 ,\nC563_=_C572 ,C563_=_C573 ,C563_=_C574 ,C563_=_C575 ,C563_=_C576 ,C563_=_C577 ,\nC564_=_C565 ,C564_=_C566 ,C564_=_C567 ,C564_=_C568 ,C564_=_C569 ,C564_=_C570 ,\nC564_=_C571 ,C564_=_C572 ,C564_=_C573 ,C564_=_C574 ,C564_=_C575 ,C564_=_C576 ,\nC564_=_C577 ,C564_=_C918 ,C565_=_C566 ,C565_=_C567 ,C565_=_C568 ,C565_=_C569 ,\nC565_=_C570 ,C565_=_C571 ,C565_=_C572 ,C565_=_C573 ,C565_=_C574 ,C565_=_C575 ,\nC565_=_C576 ,C565_=_C577 ,C566_=_C567 ,C566_=_C568 ,C566_=_C569 ,C566_=_C570 ,\nC566_=_C571 ,C566_=_C572 ,C566_=_C573 ,C566_=_C574 ,C566_=_C575 ,C566_=_C576 ,\nC566_=_C577</w:t>
      </w:r>
    </w:p>
    <w:p>
      <w:pPr>
        <w:pStyle w:val="PreformattedText"/>
        <w:bidi w:val="0"/>
        <w:spacing w:before="0" w:after="0"/>
        <w:jc w:val="left"/>
        <w:rPr/>
      </w:pPr>
      <w:r>
        <w:rPr/>
        <w:t xml:space="preserve"> </w:t>
      </w:r>
      <w:r>
        <w:rPr/>
        <w:t>,C566_=_C919 ,C567_=_C568 ,C567_=_C569 ,C567_=_C570 ,C567_=_C571 ,\nC567_=_C572 ,C567_=_C573 ,C567_=_C574 ,C567_=_C575 ,C567_=_C576 ,C567_=_C577 ,\nC568_=_C569 ,C568_=_C570 ,C568_=_C571 ,C568_=_C572 ,C568_=_C573 ,C568_=_C574 ,\nC568_=_C575 ,C568_=_C576 ,C568_=_C577 ,C568_=_C920 ,C569_=_C570 ,C569_=_C571 ,\nC569_=_C572 ,C569_=_C573 ,C569_=_C574 ,C569_=_C575 ,C569_=_C576 ,C569_=_C577 ,\nC570_=_C571 ,C570_=_C572 ,C570_=_C573 ,C570_=_C574 ,C570_=_C575 ,C570_=_C576 ,\nC570_=_C577 ,C570_=_C921 ,C571_=_C572 ,C571_=_C573 ,C571_=_C574 ,C571_=_C575 ,\nC571_=_C576 ,C571_=_C577 ,C572_=_C573 ,C572_=_C574 ,C572_=_C575 ,C572_=_C576 ,\nC572_=_C577 ,C572_=_C922 ,C573_=_C574 ,C573_=_C575 ,C573_=_C576 ,C573_=_C577 ,\nC574_=_C575 ,C574_=_C576 ,C574_=_C577 ,C574_=_C923 ,C575_=_C576 ,C575_=_C577 ,\nC576_=_C577 ,C576_=_C924 ,C612_=_C672 ,C612_=_C729 ,C612_=_C783 ,C612_=_C833 ,\nC612_=_C880 ,C612_=_C910 ,C612_=_C911 ,C612_=_C912 ,C612_=_C913 ,C612_=_C914 ,\nC612_=_C915 ,C612_=_C916 ,C612_=_C917 ,C612_=_C918 ,C612_=_C919 ,C612_=_C920 ,\nC612_=_C921 ,C612_=_C922 ,C612_=_C923 ,C612_=_C924 ,C672_=_C729 ,C672_=_C783 ,\nC672_=_C833 ,C672_=_C880 ,C672_=_C910 ,C672_=_C911 ,C672_=_C912 ,C672_=_C913 ,\nC672_=_C914 ,C672_=_C915 ,C672_=_C916 ,C672_=_C917 ,C672_=_C918 ,C672_=_C919 ,\nC672_=_C920 ,C672_=_C921 ,C672_=_C922 ,C672_=_C923 ,C672_=_C924 ,C729_=_C783 ,\nC729_=_C833 ,C729_=_C880 ,C729_=_C910 ,C729_=_C911 ,C729_=_C912 ,C729_=_C913 ,\nC729_=_C914 ,C729_=_C915 ,C729_=_C916 ,C729_=_C917 ,C729_=_C918 ,C729_=_C919 ,\nC729_=_C920 ,C729_=_C921 ,C729_=_C922 ,C729_=_C923 ,C729_=_C924 ,C783_=_C833 ,\nC783_=_C880 ,C783_=_C910 ,C783_=_C911 ,C783_=_C912 ,C783_=_C913 ,C783_=_C914 ,\nC783_=_C915 ,C783_=_C916 ,C783_=_C917 ,C783_=_C918 ,C783_=_C919 ,C783_=_C920 ,\nC783_=_C921 ,C783_=_C922 ,C783_=_C923 ,C783_=_C924 ,C833_=_C880 ,C833_=_C910 ,\nC833_=_C911 ,C833_=_C912 ,C833_=_C913 ,C833_=_C914 ,C833_=_C915 ,C833_=_C916 ,\nC833_=_C917 ,C833_=_C918 ,C833_=_C919 ,C833_=_C920 ,C833_=_C921 ,C833_=_C922 ,\nC833_=_C923 ,C833_=_C924 ,C880_=_C910 ,C880_=_C911 ,C880_=_C912 ,C880_=_C913 ,\nC880_=_C914 ,C880_=_C915 ,C880_=_C916 ,C880_=_C917 ,C880_=_C918 ,C880_=_C919 ,\nC880_=_C920 ,C880_=_C921 ,C880_=_C922 ,C880_=_C923 ,C880_=_C924 ,C910_=_C911 ,\nC910_=_C912 ,C910_=_C913 ,C910_=_C914 ,C910_=_C915 ,C910_=_C916 ,C910_=_C917 ,\nC910_=_C918 ,C910_=_C919 ,C910_=_C920 ,C910_=_C921 ,C910_=_C922 ,C910_=_C923 ,\nC910_=_C924 ,C911_=_C912 ,C911_=_C913 ,C911_=_C914 ,C911_=_C915 ,C911_=_C916 ,\nC911_=_C917 ,C911_=_C918 ,C911_=_C919 ,C911_=_C920 ,C911_=_C921 ,C911_=_C922 ,\nC911_=_C923 ,C911_=_C924 ,C912_=_C913 ,C912_=_C914 ,C912_=_C915 ,C912_=_C916 ,\nC912_=_C917 ,C912_=_C918 ,C912_=_C919 ,C912_=_C920 ,C912_=_C921 ,C912_=_C922 ,\nC912_=_C923 ,C912_=_C924 ,C913_=_C914 ,C913_=_C915 ,C913_=_C916 ,C913_=_C917 ,\nC913_=_C918 ,C913_=_C919 ,C913_=_C920 ,C913_=_C921 ,C913_=_C922 ,C913_=_C923 ,\nC913_=_C924 ,C914_=_C915 ,C914_=_C916 ,C914_=_C917 ,C914_=_C918 ,C914_=_C919 ,\nC914_=_C920 ,C914_=_C921 ,C914_=_C922 ,C914_=_C923 ,C914_=_C924 ,C915_=_C916 ,\nC915_=_C917 ,C915_=_C918 ,C915_=_C919 ,C915_=_C920 ,C915_=_C921 ,C915_=_C922 ,\nC915_=_C923 ,C915_=_C924 ,C916_=_C917 ,C916_=_C918 ,C916_=_C919 ,C916_=_C920 ,\nC916_=_C921 ,C916_=_C922 ,C916_=_C923 ,C916_=_C924 ,C917_=_C918 ,C917_=_C919 ,\nC917_=_C920 ,C917_=_C921 ,C917_=_C922 ,C917_=_C923 ,C917_=_C924 ,C918_=_C919 ,\nC918_=_C920 ,C918_=_C921 ,C918_=_C922 ,C918_=_C923 ,C918_=_C924 ,C919_=_C920 ,\nC919_=_C921 ,C919_=_C922 ,C919_=_C923 ,C919_=_C924 ,C920_=_C921 ,C920_=_C922 ,\nC920_=_C923 ,C920_=_C924 ,C921_=_C922 ,C921_=_C923 ,C921_=_C924 ,C922_=_C923 ,\nC922_=_C924 ,C923_=_C924 ,"];98[shape=box, label="id:98 level: 5\n84: C11 C24 C60 C93 C106 \nC141 C174 C187 C221 C252 C265 \nC298 C327 C340 C372 C399 C412 \nC443 C468 C469 C470 C471 C472 \nC473 C474 C475 C476 C477 C478 \nC479 C480 C481 C482 C483 C484 \nC485 C486 C487 C488 C489 C490 \nC491 C492 C493 C494 C495 C496 \nC497 C498 C499 C500 C501 C502 \nC503 C504 C505 C506 C507 C508 \nC509 C510 C511 C547 C610 C670 \nC727 C781 C830 C862 C863 C864 \nC865 C866 C867 C868 C869 C870 \nC871 C872 C873 C874 C875 C876 \nC877 \n1974: C11_=_C24( C11 C24 ) C11_=_C60( C11 C60 ) C11_=_C93( C11 C93 ) C11_=_C141( C11 C141 ) C11_=_C174( C11 C174 ) \nC11_=_C221( C11 C221 ) C11_=_C252( C11 C252 ) C11_=_C298( C11 C298 ) C11_=_C327( C11 C327 ) C11_=_C372( C11 C372 ) C11_=_C399( C11 C399 ) \nC11_=_C443( C11 C443 ) C11_=_C468( C11 C468 ) C11_=_C469( C11 C469 ) C11_=_C470( C11 C470 ) C11_=_C471( C11 C471 ) C11_=_C472( C11 C472 ) \nC11_=_C473( C11 C473 ) C11_=_C474( C11 C474 ) C11_=_C475( C11 C475 ) C11_=_C476( C11 C476 ) C11_=_C477( C11 C477 ) C11_=_C478( C11 C478 ) \nC11_=_C479( C11 C479 ) C11_=_C480( C11 C480 ) C11_=_C481( C11 C481 ) C11_=_C482( C11 C482 ) C11_=_C483( C11 C483 ) C11_=_C484( C11 C484 ) \nC11_=_C485( C11 C485 ) C11_=_C486( C11 C486 ) C11_=_C487( C11 C487 ) C11_=_C488( C11 C488 ) C11_=_C489( C11 C489 ) C11_=_C490( C11 C490 ) \nC11_=_C491( C11 C491 ) C11_=_C492( C11 C492 ) C11_=_C493( C11 C493 ) C11_=_C494( C11 C494 ) C11_=_C495( C11 C495 ) C11_=_C496( C11 C496 ) \nC11_=_C497( C11 C497 ) C11_=_C498( C11 C498 ) C11_=_C499( C11 C499 ) C11_=_C500( C11 C500 ) C11_=_C501( C11 C501 ) C11_=_C502( C11 C502 ) \nC11_=_C503( C11 C503 ) C11_=_C504( C11 C504 ) C11_=_C505( C11 C505 ) C11_=_C506( C11 C506 ) C11_=_C507( C11 C507 ) C11_=_C508( C11 C508 ) \nC11_=_C509( C11 C509 ) C11_=_C510( C11 C510 ) C11_=_C511( C11 C511 ) C24_=_C106( C24 C106 ) C24_=_C187( C24 C187 ) C24_=_C265( C24 C265 ) \nC24_=_C340( C24 C340 ) C24_=_C412( C24 C412 ) C24_=_C481( C24 C481 ) C24_=_C547( C24 C547 ) C24_=_C610( C24 C610 ) C24_=_C670( C24 C670 ) \nC24_=_C727( C24 C727 ) C24_=_C781( C24 C781 ) C24_=_C830( C24 C830 ) C24_=_C862( C24 C862 ) C24_=_C863( C24 C863 ) C24_=_C864( C24 C864 ) \nC24_=_C865( C24 C865 ) C24_=_C866( C24 C866 ) C24_=_C867( C24 C867 ) C24_=_C868( C24 C868 ) C24_=_C869( C24 C869 ) C24_=_C870( C24 C870 ) \nC24_=_C871( C24 C871 ) C24_=_C872( C24 C872 ) C24_=_C873( C24 C873 ) C24_=_C874( C24 C874 ) C24_=_C875( C24 C875 ) C24_=_C876( C24 C876 ) \nC24_=_C877( C24 C877 ) C60_=_C93( C60 C93 ) C60_=_C141( C60 C141 ) C60_=_C174( C60 C174 ) C60_=_C221( C60 C221 ) C60_=_C252( C60 C252 ) \nC60_=_C298( C60 C298 ) C60_=_C327( C60 C327 ) C60_=_C372( C60 C372 ) C60_=_C399( C60 C399 ) C60_=_C443( C60 C443 ) C60_=_C468( C60 C468 ) \nC60_=_C469( C60 C469 ) C60_=_C470( C60 C470 ) C60_=_C471( C60 C471 ) C60_=_C472( C60 C472 ) C60_=_C473( C60 C473 ) C60_=_C474( C60 C474 ) \nC60_=_C475( C60 C475 ) C60_=_C476( C60 C476 ) C60_=_C477( C60 C477 ) C60_=_C478( C60 C478 ) C60_=_C479( C60 C479 ) C60_=_C480( C60 C480 ) \nC60_=_C481( C60 C481 ) C60_=_C482( C60 C482 ) C60_=_C483( C60 C483 ) C60_=_C484( C60 C484 ) C60_=_C485( C60 C485 ) C60_=_C486( C60 C486 ) \nC60_=_C487( C60 C487 ) C60_=_C488( C60 C488 ) C60_=_C489( C60 C489 ) C60_=_C490( C60 C490 ) C60_=_C491( C60 C491 ) C60_=_C492( C60 C492 ) \nC60_=_C493( C60 C493 ) C60_=_C494( C60 C494 ) C60_=_C495( C60 C495 ) C60_=_C496( C60 C496 ) C60_=_C497( C60 C497 ) C60_=_C498( C60 C498 ) \nC60_=_C499( C60 C499 ) C60_=_C500( C60 C500 ) C60_=_C501( C60 C501 ) C60_=_C502( C60 C502 ) C60_=_C503( C60 C503 ) C60_=_C504( C60 C504 ) \nC60_=_C505( C60 C505 ) C60_=_C506( C60 C506 ) C60_=_C507( C60 C507 ) C60_=_C508( C60 C508 ) C60_=_C509( C60 C509 ) C60_=_C510( C60 C510 ) \nC60_=_C511( C60 C511 ) C93_=_C106( C93 C106 ) C93_=_C141( C93 C141 ) C93_=_C174( C93 C174 ) C93_=_C221( C93 C221 ) C93_=_C252( C93 C252 ) \nC93_=_C298( C93 C298 ) C93_=_C327( C93 C327 ) C93_=_C372( C93 C372 ) C93_=_C399( C93 C399 ) C93_=_C443( C93 C443 ) C93_=_C468( C93 C468 ) \nC93_=_C469( C93 C469 ) C93_=_C470( C93 C470 ) C93_=_C471( C93 C471 ) C93_=_C472( C93 C472 ) C93_=_C473( C93 C473 ) C93_=_C474( C93 C474 ) \nC93_=_C475( C93 C475 ) C93_=_C476( C93 C476 ) C93_=_C477( C93 C477 ) C93_=_C478( C93 C478 ) C93_=_C479( C93 C479 ) C93_=_C480( C93 C480 ) \nC93_=_C481( C93 C481 ) C93_=_C482( C93 C482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106_=_C187( C106 C187 ) C106_=_C265( C106 C265 ) C106_=_C340( C106 C340 ) C106_=_C412( C106 C412 ) C106_=_C481( C106 C481 ) \nC106_=_C547( C106 C547 ) C106_=_C610( C106 C610 ) C106_=_C670( C106 C670 ) C106_=_C727( C106 C727 ) C106_=_C781( C106 C781 ) C106_=_C830( C106 C830 ) \nC106_=_C862( C106 C862 ) C106_=_C863( C106 C863 ) C106_=_C864( C106 C864 ) C106_=_C865( C106 C865 ) C106_=_C866( C106 C866 ) C106_=_C867( C106 C867 ) \nC106_=_C868( C106 C868 ) C106_=_C869( C106 C869 ) C106_=_C870( C106 C870 ) C106_=_C871( C106 C871 ) C106_=_C872( C106 C872 ) C106_=_C873( C106 C873 ) \nC106_=_C874( C106 C874 ) C106_=_C875( C106 C875 ) C106_=_C876( C106 C876 ) C106_=_C877( C106 C877 ) C141_=_C174( C141 C174 ) C141_=_C221( C141 C221 ) \nC141_=_C252( C141 C252 ) C141_=_C298( C141 C298 ) C141_=_C327( C141 C327 ) C141_=_C372( C141 C372 ) C141_=_C399( C141 C399 ) C141_=_C443( C141 C443 ) \nC141_=_C468( C141 C468 ) C141_=_C469( C141 C469 ) C141_=_C470( C141 C470 ) C141_=_C471( C141 C471 ) C141_=_C472( C141 C472 ) C141_=_C473( C141 C473 ) \nC141_=_C474( C141 C474 ) C141_=_C475( C141 C475 ) C141_=_C476( C141 C476 ) C141_=_C477( C141 C477 ) C141_=_C478( C141 C478 ) C141_=_C479( C141 C479 ) \nC141_=_C480( C141 C480 ) C141_=_C481( C141 C481 ) C141_=_C482( C141 C482 ) C141_=_C483( C141 C483 ) C141_=_C484( C141 C484 ) C141_=_C485(</w:t>
      </w:r>
    </w:p>
    <w:p>
      <w:pPr>
        <w:pStyle w:val="PreformattedText"/>
        <w:bidi w:val="0"/>
        <w:spacing w:before="0" w:after="0"/>
        <w:jc w:val="left"/>
        <w:rPr/>
      </w:pPr>
      <w:r>
        <w:rPr/>
        <w:t xml:space="preserve"> </w:t>
      </w:r>
      <w:r>
        <w:rPr/>
        <w:t>C141 C485 ) \nC141_=_C486( C141 C486 ) C141_=_C487( C141 C487 ) C141_=_C488( C141 C488 ) C141_=_C489( C141 C489 ) C141_=_C490( C141 C490 ) C141_=_C491( C141 C491 ) \nC141_=_C492( C141 C492 ) C141_=_C493( C141 C493 ) C141_=_C494( C141 C494 ) C141_=_C495( C141 C495 ) C141_=_C496( C141 C496 ) C141_=_C497( C141 C497 ) \nC141_=_C498( C141 C498 ) C141_=_C499( C141 C499 ) C141_=_C500( C141 C500 ) C141_=_C501( C141 C501 ) C141_=_C502( C141 C502 ) C141_=_C503( C141 C503 ) \nC141_=_C504( C141 C504 ) C141_=_C505( C141 C505 ) C141_=_C506( C141 C506 ) C141_=_C507( C141 C507 ) C141_=_C508( C141 C508 ) C141_=_C509( C141 C509 ) \nC141_=_C510( C141 C510 ) C141_=_C511( C141 C511 ) C174_=_C187( C174 C187 ) C174_=_C221( C174 C221 ) C174_=_C252( C174 C252 ) C174_=_C298( C174 C298 ) \nC174_=_C327( C174 C327 ) C174_=_C372( C174 C372 ) C174_=_C399( C174 C399 ) C174_=_C443( C174 C443 ) C174_=_C468( C174 C468 ) C174_=_C469( C174 C469 ) \nC174_=_C470( C174 C470 ) C174_=_C471( C174 C471 ) C174_=_C472( C174 C472 ) C174_=_C473( C174 C473 ) C174_=_C474( C174 C474 ) C174_=_C475( C174 C475 ) \nC174_=_C476( C174 C476 ) C174_=_C477( C174 C477 ) C174_=_C478( C174 C478 ) C174_=_C479( C174 C479 ) C174_=_C480( C174 C480 ) C174_=_C481( C174 C481 ) \nC174_=_C482( C174 C482 ) C174_=_C483( C174 C483 ) C174_=_C484( C174 C484 ) C174_=_C485( C174 C485 ) C174_=_C486( C174 C486 ) C174_=_C487( C174 C487 ) \nC174_=_C488( C174 C488 ) C174_=_C489( C174 C489 ) C174_=_C490( C174 C490 ) C174_=_C491( C174 C491 ) C174_=_C492( C174 C492 ) C174_=_C493( C174 C493 ) \nC174_=_C494( C174 C494 ) C174_=_C495( C174 C495 ) C174_=_C496( C174 C496 ) C174_=_C497( C174 C497 ) C174_=_C498( C174 C498 ) C174_=_C499( C174 C499 ) \nC174_=_C500( C174 C500 ) C174_=_C501( C174 C501 ) C174_=_C502( C174 C502 ) C174_=_C503( C174 C503 ) C174_=_C504( C174 C504 ) C174_=_C505( C174 C505 ) \nC174_=_C506( C174 C506 ) C174_=_C507( C174 C507 ) C174_=_C508( C174 C508 ) C174_=_C509( C174 C509 ) C174_=_C510( C174 C510 ) C174_=_C511( C174 C511 ) \nC187_=_C265( C187 C265 ) C187_=_C340( C187 C340 ) C187_=_C412( C187 C412 ) C187_=_C481( C187 C481 ) C187_=_C547( C187 C547 ) C187_=_C610( C187 C610 ) \nC187_=_C670( C187 C670 ) C187_=_C727( C187 C727 ) C187_=_C781( C187 C781 ) C187_=_C830( C187 C830 ) C187_=_C862( C187 C862 ) C187_=_C863( C187 C863 ) \nC187_=_C864( C187 C864 ) C187_=_C865( C187 C865 ) C187_=_C866( C187 C866 ) C187_=_C867( C187 C867 ) C187_=_C868( C187 C868 ) C187_=_C869( C187 C869 ) \nC187_=_C870( C187 C870 ) C187_=_C871( C187 C871 ) C187_=_C872( C187 C872 ) C187_=_C873( C187 C873 ) C187_=_C874( C187 C874 ) C187_=_C875( C187 C875 ) \nC187_=_C876( C187 C876 ) C187_=_C877( C187 C877 ) C221_=_C252( C221 C252 ) C221_=_C298( C221 C298 ) C221_=_C327( C221 C327 ) C221_=_C372( C221 C372 ) \nC221_=_C399( C221 C399 ) C221_=_C443( C221 C443 ) C221_=_C468( C221 C468 ) C221_=_C469( C221 C469 ) C221_=_C470( C221 C470 ) C221_=_C471( C221 C471 ) \nC221_=_C472( C221 C472 ) C221_=_C473( C221 C473 ) C221_=_C474( C221 C474 ) C221_=_C475( C221 C475 ) C221_=_C476( C221 C476 ) C221_=_C477( C221 C477 ) \nC221_=_C478( C221 C478 ) C221_=_C479( C221 C479 ) C221_=_C480( C221 C480 ) C221_=_C481( C221 C481 ) C221_=_C482( C221 C482 ) C221_=_C483( C221 C483 ) \nC221_=_C484( C221 C484 ) C221_=_C485( C221 C485 ) C221_=_C486( C221 C486 ) C221_=_C487( C221 C487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1( C221 C501 ) \nC221_=_C502( C221 C502 ) C221_=_C503( C221 C503 ) C221_=_C504( C221 C504 ) C221_=_C505( C221 C505 ) C221_=_C506( C221 C506 ) C221_=_C507( C221 C507 ) \nC221_=_C508( C221 C508 ) C221_=_C509( C221 C509 ) C221_=_C510( C221 C510 ) C221_=_C511( C221 C511 ) C252_=_C265( C252 C265 ) C252_=_C298( C252 C298 ) \nC252_=_C327( C252 C327 ) C252_=_C372( C252 C372 ) C252_=_C399( C252 C399 ) C252_=_C443( C252 C443 ) C252_=_C468( C252 C468 ) C252_=_C469( C252 C469 ) \nC252_=_C470( C252 C470 ) C252_=_C471( C252 C471 ) C252_=_C472( C252 C472 ) C252_=_C473( C252 C473 ) C252_=_C474( C252 C474 ) C252_=_C475( C252 C475 ) \nC252_=_C476( C252 C476 ) C252_=_C477( C252 C477 ) C252_=_C478( C252 C478 ) C252_=_C479( C252 C479 ) C252_=_C480( C252 C480 ) C252_=_C481( C252 C481 ) \nC252_=_C482( C252 C482 ) C252_=_C483( C252 C483 ) C252_=_C484( C252 C484 ) C252_=_C485( C252 C485 ) C252_=_C486( C252 C486 ) C252_=_C487( C252 C487 ) \nC252_=_C488( C252 C488 ) C252_=_C489( C252 C489 ) C252_=_C490( C252 C490 ) C252_=_C491( C252 C491 ) C252_=_C492( C252 C492 ) C252_=_C493( C252 C493 ) \nC252_=_C494( C252 C494 ) C252_=_C495( C252 C495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65_=_C340( C265 C340 ) C265_=_C412( C265 C412 ) C265_=_C481( C265 C481 ) C265_=_C547( C265 C547 ) C265_=_C610( C265 C610 ) C265_=_C670( C265 C670 ) \nC265_=_C727( C265 C727 ) C265_=_C781( C265 C781 ) C265_=_C830( C265 C830 ) C265_=_C862( C265 C862 ) C265_=_C863( C265 C863 ) C265_=_C864( C265 C864 ) \nC265_=_C865( C265 C865 ) C265_=_C866( C265 C866 ) C265_=_C867( C265 C867 ) C265_=_C868( C265 C868 ) C265_=_C869( C265 C869 ) C265_=_C870( C265 C870 ) \nC265_=_C871( C265 C871 ) C265_=_C872( C265 C872 ) C265_=_C873( C265 C873 ) C265_=_C874( C265 C874 ) C265_=_C875( C265 C875 ) C265_=_C876( C265 C876 ) \nC265_=_C877( C265 C877 ) C298_=_C327( C298 C327 ) C298_=_C372( C298 C372 ) C298_=_C399( C298 C399 ) C298_=_C443( C298 C443 ) C298_=_C468( C298 C468 ) \nC298_=_C469( C298 C469 ) C298_=_C470( C298 C470 ) C298_=_C471( C298 C471 ) C298_=_C472( C298 C472 ) C298_=_C473( C298 C473 ) C298_=_C474( C298 C474 ) \nC298_=_C475( C298 C475 ) C298_=_C476( C298 C476 ) C298_=_C477( C298 C477 ) C298_=_C478( C298 C478 ) C298_=_C479( C298 C479 ) C298_=_C480( C298 C480 ) \nC298_=_C481( C298 C481 ) C298_=_C482( C298 C482 ) C298_=_C483( C298 C483 ) C298_=_C484( C298 C484 ) C298_=_C485( C298 C485 ) C298_=_C486( C298 C486 ) \nC298_=_C487( C298 C487 ) C298_=_C488( C298 C488 ) C298_=_C489( C298 C489 ) C298_=_C490( C298 C490 ) C298_=_C491( C298 C491 ) C298_=_C492( C298 C492 ) \nC298_=_C493( C298 C493 ) C298_=_C494( C298 C494 ) C298_=_C495( C298 C495 ) C298_=_C496( C298 C496 ) C298_=_C497( C298 C497 ) C298_=_C498( C298 C498 ) \nC298_=_C499( C298 C499 ) C298_=_C500( C298 C500 ) C298_=_C501( C298 C501 ) C298_=_C502( C298 C502 ) C298_=_C503( C298 C503 ) C298_=_C504( C298 C504 ) \nC298_=_C505( C298 C505 ) C298_=_C506( C298 C506 ) C298_=_C507( C298 C507 ) C298_=_C508( C298 C508 ) C298_=_C509( C298 C509 ) C298_=_C510( C298 C510 ) \nC298_=_C511( C298 C511 ) C327_=_C340( C327 C340 ) C327_=_C372( C327 C372 ) C327_=_C399( C327 C399 ) C327_=_C443( C327 C443 ) C327_=_C468( C327 C468 ) \nC327_=_C469( C327 C469 ) C327_=_C470( C327 C470 ) C327_=_C471( C327 C471 ) C327_=_C472( C327 C472 ) C327_=_C473( C327 C473 ) C327_=_C474( C327 C474 ) \nC327_=_C475( C327 C475 ) C327_=_C476( C327 C476 ) C327_=_C477( C327 C477 ) C327_=_C478( C327 C478 ) C327_=_C479( C327 C479 ) C327_=_C480( C327 C480 ) \nC327_=_C481( C327 C481 ) C327_=_C482( C327 C482 ) C327_=_C483( C327 C483 ) C327_=_C484( C327 C484 ) C327_=_C485( C327 C485 ) C327_=_C486( C327 C486 ) \nC327_=_C487( C327 C487 ) C327_=_C488( C327 C488 ) C327_=_C489( C327 C489 ) C327_=_C490( C327 C490 ) C327_=_C491( C327 C491 ) C327_=_C492( C327 C492 ) \nC327_=_C493( C327 C493 ) C327_=_C494( C327 C494 ) C327_=_C495( C327 C495 ) C327_=_C496( C327 C496 ) C327_=_C497( C327 C497 ) C327_=_C498( C327 C498 ) \nC327_=_C499( C327 C499 ) C327_=_C500( C327 C500 ) C327_=_C501( C327 C501 ) C327_=_C502( C327 C502 ) C327_=_C503( C327 C503 ) C327_=_C504( C327 C504 ) \nC327_=_C505( C327 C505 ) C327_=_C506( C327 C506 ) C327_=_C507( C327 C507 ) C327_=_C508( C327 C508 ) C327_=_C509( C327 C509 ) C327_=_C510( C327 C510 ) \nC327_=_C511( C327 C511 ) C340_=_C412( C340 C412 ) C340_=_C481( C340 C481 ) C340_=_C547( C340 C547 ) C340_=_C610( C340 C610 ) C340_=_C670( C340 C670 ) \nC340_=_C727( C340 C727 ) C340_=_C781( C340 C781 ) C340_=_C830( C340 C830 ) C340_=_C862( C340 C862 ) C340_=_C863( C340 C863 ) C340_=_C864( C340 C864 ) \nC340_=_C865( C340 C865 ) C340_=_C866( C340 C866 ) C340_=_C867( C340 C867 ) C340_=_C868( C340 C868 ) C340_=_C869( C340 C869 ) C340_=_C870( C340 C870 ) \nC340_=_C871( C340 C871 ) C340_=_C872( C340 C872 ) C340_=_C873( C340 C873 ) C340_=_C874( C340 C874 ) C340_=_C875( C340 C875 ) C340_=_C876( C340 C876 ) \nC340_=_C877( C340 C877 ) C372_=_C399( C372 C399 ) C372_=_C443( C372 C443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2( C372 C482 ) \nC372_=_C483( C372 C483 ) C372_=_C484( C372 C484 ) C372_=_C485( C372 C485 ) C372_=_C486( C372 C486 ) C372_=_C487( C372 C487 ) C372_=_C488( C372 C488 ) \nC372_=_C489( C372 C489 ) C372_=_C490( C372 C490 ) C372_=_C491( C372 C491 ) C372_=_C492( C372 C492 ) C372_=_C493( C372 C493 ) C372_=_C494( C372 C494 ) \nC372_=_C495( C372 C495 ) C372_=_C496( C372 C496 ) C372_=_C497( C372 C497 ) C372_=_C498( C372 C498 ) C372_=_C499( C372 C499 ) C372_=_C500( C372 C500 ) \nC372_=_C501( C372 C501 ) C372_=_C502( C372 C502 ) C372_=_C503( C372 C503 ) C372_=_C504( C372 C504 ) C372_=_C505( C372 C505 ) C372_=_C506( C372 C506 ) \nC372_=_C507(</w:t>
      </w:r>
    </w:p>
    <w:p>
      <w:pPr>
        <w:pStyle w:val="PreformattedText"/>
        <w:bidi w:val="0"/>
        <w:spacing w:before="0" w:after="0"/>
        <w:jc w:val="left"/>
        <w:rPr/>
      </w:pPr>
      <w:r>
        <w:rPr/>
        <w:t xml:space="preserve"> </w:t>
      </w:r>
      <w:r>
        <w:rPr/>
        <w:t>C372 C507 ) C372_=_C508( C372 C508 ) C372_=_C509( C372 C509 ) C372_=_C510( C372 C510 ) C372_=_C511( C372 C511 ) C399_=_C412( C399 C412 ) \nC399_=_C443( C399 C443 ) C399_=_C468( C399 C468 ) C399_=_C469( C399 C469 ) C399_=_C470( C399 C470 ) C399_=_C471( C399 C471 ) C399_=_C472( C399 C472 ) \nC399_=_C473( C399 C473 ) C399_=_C474( C399 C474 ) C399_=_C475( C399 C475 ) C399_=_C476( C399 C476 ) C399_=_C477( C399 C477 ) C399_=_C478( C399 C478 ) \nC399_=_C479( C399 C479 ) C399_=_C480( C399 C480 ) C399_=_C481( C399 C481 ) C399_=_C482( C399 C482 ) C399_=_C483( C399 C483 ) C399_=_C484( C399 C484 ) \nC399_=_C485( C399 C485 ) C399_=_C486( C399 C486 ) C399_=_C487( C399 C487 ) C399_=_C488( C399 C488 ) C399_=_C489( C399 C489 ) C399_=_C490( C399 C490 ) \nC399_=_C491( C399 C491 ) C399_=_C492( C399 C492 ) C399_=_C493( C399 C493 ) C399_=_C494( C399 C494 ) C399_=_C495( C399 C495 ) C399_=_C496( C399 C496 ) \nC399_=_C497( C399 C497 ) C399_=_C498( C399 C498 ) C399_=_C499( C399 C499 ) C399_=_C500( C399 C500 ) C399_=_C501( C399 C501 ) C399_=_C502( C399 C502 ) \nC399_=_C503( C399 C503 ) C399_=_C504( C399 C504 ) C399_=_C505( C399 C505 ) C399_=_C506( C399 C506 ) C399_=_C507( C399 C507 ) C399_=_C508( C399 C508 ) \nC399_=_C509( C399 C509 ) C399_=_C510( C399 C510 ) C399_=_C511( C399 C511 ) C412_=_C481( C412 C481 ) C412_=_C547( C412 C547 ) C412_=_C610( C412 C610 ) \nC412_=_C670( C412 C670 ) C412_=_C727( C412 C727 ) C412_=_C781( C412 C781 ) C412_=_C830( C412 C830 ) C412_=_C862( C412 C862 ) C412_=_C863( C412 C863 ) \nC412_=_C864( C412 C864 ) C412_=_C865( C412 C865 ) C412_=_C866( C412 C866 ) C412_=_C867( C412 C867 ) C412_=_C868( C412 C868 ) C412_=_C869( C412 C869 ) \nC412_=_C870( C412 C870 ) C412_=_C871( C412 C871 ) C412_=_C872( C412 C872 ) C412_=_C873( C412 C873 ) C412_=_C874( C412 C874 ) C412_=_C875( C412 C875 ) \nC412_=_C876( C412 C876 ) C412_=_C877( C412 C877 ) C443_=_C468( C443 C468 ) C443_=_C469( C443 C469 ) C443_=_C470( C443 C470 ) C443_=_C471( C443 C471 ) \nC443_=_C472( C443 C472 ) C443_=_C473( C443 C473 ) C443_=_C474( C443 C474 ) C443_=_C475( C443 C475 ) C443_=_C476( C443 C476 ) C443_=_C477( C443 C477 ) \nC443_=_C478( C443 C478 ) C443_=_C479( C443 C479 ) C443_=_C480( C443 C480 ) C443_=_C481( C443 C481 ) C443_=_C482( C443 C482 ) C443_=_C483( C443 C483 ) \nC443_=_C484( C443 C484 ) C443_=_C485( C443 C485 ) C443_=_C486( C443 C486 ) C443_=_C487( C443 C487 ) C443_=_C488( C443 C488 ) C443_=_C489( C443 C489 ) \nC443_=_C490( C443 C490 ) C443_=_C491( C443 C491 ) C443_=_C492( C443 C492 ) C443_=_C493( C443 C493 ) C443_=_C494( C443 C494 ) C443_=_C495( C443 C495 ) \nC443_=_C496( C443 C496 ) C443_=_C497( C443 C497 ) C443_=_C498( C443 C498 ) C443_=_C499( C443 C499 ) C443_=_C500( C443 C500 ) C443_=_C501( C443 C501 ) \nC443_=_C502( C443 C502 ) C443_=_C503( C443 C503 ) C443_=_C504( C443 C504 ) C443_=_C505( C443 C505 ) C443_=_C506( C443 C506 ) C443_=_C507( C443 C507 ) \nC443_=_C508( C443 C508 ) C443_=_C509( C443 C509 ) C443_=_C510( C443 C510 ) C443_=_C511( C443 C511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492( C468 C492 ) C468_=_C493( C468 C493 ) C468_=_C494( C468 C494 ) \nC468_=_C495( C468 C495 ) C468_=_C496( C468 C496 ) C468_=_C497( C468 C497 ) C468_=_C498( C468 C498 ) C468_=_C499( C468 C499 ) C468_=_C500( C468 C500 ) \nC468_=_C501( C468 C501 ) C468_=_C502( C468 C502 ) C468_=_C503( C468 C503 ) C468_=_C504( C468 C504 ) C468_=_C505( C468 C505 ) C468_=_C506( C468 C506 ) \nC468_=_C507( C468 C507 ) C468_=_C508( C468 C508 ) C468_=_C509( C468 C509 ) C468_=_C510( C468 C510 ) C468_=_C511( C468 C511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495( C469 C495 ) C469_=_C496( C469 C496 ) C469_=_C497( C469 C497 ) C469_=_C498( C469 C498 ) C469_=_C499( C469 C499 ) C469_=_C500( C469 C500 ) \nC469_=_C501( C469 C501 ) C469_=_C502( C469 C502 ) C469_=_C503( C469 C503 ) C469_=_C504( C469 C504 ) C469_=_C505( C469 C505 ) C469_=_C506( C469 C506 ) \nC469_=_C507( C469 C507 ) C469_=_C508( C469 C508 ) C469_=_C509( C469 C509 ) C469_=_C510( C469 C510 ) C469_=_C511( C469 C511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47( C470 C547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610( C472 C610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04( C473 C504 ) C473_=_C505( C473 C505 ) C473_=_C506( C473 C506 ) C473_=_C507( C473 C507 ) C473_=_C508( C473 C508 ) \nC473_=_C509( C473 C509 ) C473_=_C510( C473 C510 ) C473_=_C511( C473 C511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w:t>
      </w:r>
    </w:p>
    <w:p>
      <w:pPr>
        <w:pStyle w:val="PreformattedText"/>
        <w:bidi w:val="0"/>
        <w:spacing w:before="0" w:after="0"/>
        <w:jc w:val="left"/>
        <w:rPr/>
      </w:pPr>
      <w:r>
        <w:rPr/>
        <w:t xml:space="preserve"> </w:t>
      </w:r>
      <w:r>
        <w:rPr/>
        <w:t>C474 C503 ) C474_=_C504( C474 C504 ) C474_=_C505( C474 C505 ) C474_=_C506( C474 C506 ) C474_=_C507( C474 C507 ) \nC474_=_C508( C474 C508 ) C474_=_C509( C474 C509 ) C474_=_C510( C474 C510 ) C474_=_C511( C474 C511 ) C474_=_C670( C474 C670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04( C475 C504 ) C475_=_C505( C475 C505 ) C475_=_C506( C475 C506 ) \nC475_=_C507( C475 C507 ) C475_=_C508( C475 C508 ) C475_=_C509( C475 C509 ) C475_=_C510( C475 C510 ) C475_=_C511( C475 C511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07( C476 C507 ) \nC476_=_C508( C476 C508 ) C476_=_C509( C476 C509 ) C476_=_C510( C476 C510 ) C476_=_C511( C476 C511 ) C476_=_C727( C476 C727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7( C477 C507 ) C477_=_C508( C477 C508 ) \nC477_=_C509( C477 C509 ) C477_=_C510( C477 C510 ) C477_=_C511( C477 C511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04( C478 C504 ) C478_=_C505( C478 C505 ) \nC478_=_C506( C478 C506 ) C478_=_C507( C478 C507 ) C478_=_C508( C478 C508 ) C478_=_C509( C478 C509 ) C478_=_C510( C478 C510 ) C478_=_C511( C478 C511 ) \nC478_=_C781( C478 C781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507( C479 C507 ) C479_=_C508( C479 C508 ) \nC479_=_C509( C479 C509 ) C479_=_C510( C479 C510 ) C479_=_C511( C479 C511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830( C480 C830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505( C481 C505 ) C481_=_C506( C481 C506 ) \nC481_=_C507( C481 C507 ) C481_=_C508( C481 C508 ) C481_=_C509( C481 C509 ) C481_=_C510( C481 C510 ) C481_=_C511( C481 C511 ) C481_=_C547( C481 C547 ) \nC481_=_C610( C481 C610 ) C481_=_C670( C481 C670 ) C481_=_C727( C481 C727 ) C481_=_C781( C481 C781 ) C481_=_C830( C481 C830 ) C481_=_C862( C481 C862 ) \nC481_=_C863( C481 C863 ) C481_=_C864( C481 C864 ) C481_=_C865( C481 C865 ) C481_=_C866( C481 C866 ) C481_=_C867( C481 C867 ) C481_=_C868( C481 C868 ) \nC481_=_C869( C481 C869 ) C481_=_C870( C481 C870 ) C481_=_C871( C481 C871 ) C481_=_C872( C481 C872 ) C481_=_C873( C481 C873 ) C481_=_C874( C481 C874 ) \nC481_=_C875( C481 C875 ) C481_=_C876( C481 C876 ) C481_=_C877( C481 C877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2_=_C508( C482 C508 ) C482_=_C509( C482 C509 ) \nC482_=_C510( C482 C510 ) C482_=_C511( C482 C511 ) C482_=_C862( C482 C862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863( C484 C863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509( C485 C509 ) C485_=_C510( C485 C510 ) \nC485_=_C511( C485 C511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w:t>
      </w:r>
    </w:p>
    <w:p>
      <w:pPr>
        <w:pStyle w:val="PreformattedText"/>
        <w:bidi w:val="0"/>
        <w:spacing w:before="0" w:after="0"/>
        <w:jc w:val="left"/>
        <w:rPr/>
      </w:pPr>
      <w:r>
        <w:rPr/>
        <w:t xml:space="preserve"> </w:t>
      </w:r>
      <w:r>
        <w:rPr/>
        <w:t>C486 C500 ) C486_=_C501( C486 C501 ) C486_=_C502( C486 C502 ) C486_=_C503( C486 C503 ) \nC486_=_C504( C486 C504 ) C486_=_C505( C486 C505 ) C486_=_C506( C486 C506 ) C486_=_C507( C486 C507 ) C486_=_C508( C486 C508 ) C486_=_C509( C486 C509 ) \nC486_=_C510( C486 C510 ) C486_=_C511( C486 C511 ) C486_=_C864( C486 C864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865( C488 C865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866( C490 C866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867( C491 C867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868( C492 C868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869( C494 C869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870( C496 C870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871( C498 C871 ) C499_=_C500( C499 C500 ) C499_=_C501( C499 C501 ) \nC499_=_C502( C499 C502 ) C499_=_C503( C499 C503 ) C499_=_C504( C499 C504 ) C499_=_C505( C499 C505 ) C499_=_C506( C499 C506 ) C499_=_C507( C499 C507 ) \nC499_=_C508( C499 C508 ) C499_=_C509( C499 C509 ) C499_=_C510( C499 C510 ) C499_=_C511( C499 C511 ) C500_=_C501( C500 C501 ) C500_=_C502( C500 C502 ) \nC500_=_C503( C500 C503 ) C500_=_C504( C500 C504 ) C500_=_C505( C500 C505 ) C500_=_C506( C500 C506 ) C500_=_C507( C500 C507 ) C500_=_C508( C500 C508 ) \nC500_=_C509( C500 C509 ) C500_=_C510( C500 C510 ) C500_=_C511( C500 C511 ) C500_=_C872( C500 C87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873( C502 C87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874( C504 C874 ) C505_=_C506( C505 C506 ) C505_=_C507( C505 C507 ) \nC505_=_C508( C505 C508 ) C505_=_C509( C505 C509 ) C505_=_C510( C505 C510 ) C505_=_C511( C505 C511 ) C506_=_C507( C506 C507 ) C506_=_C508( C506 C508 ) \nC506_=_C509( C506 C509 ) C506_=_C510( C506 C510 ) C506_=_C511( C506 C511 ) C506_=_C875( C506 C875 ) C507_=_C508( C507 C508 ) C507_=_C509( C507 C509 ) \nC507_=_C510( C507 C510 ) C507_=_C511( C507 C511 ) C508_=_C509( C508 C509 ) C508_=_C510( C508 C510 ) C508_=_C511( C508 C511 ) C508_=_C876( C508 C876 ) \nC509_=_C510( C509 C510 ) C509_=_C511( C509 C511 ) C510_=_C511( C510 C511 ) C510_=_C877( C510 C877 ) C547_=_C610( C547 C610 ) C547_=_C670( C547 C670 ) \nC547_=_C727( C547 C727 ) C547_=_C781( C547 C781 ) C547_=_C830( C547 C830 ) C547_=_C862( C547 C862 ) C547_=_C863( C547 C863 ) C547_=_C864( C547 C864 ) \nC547_=_C865( C547 C865 ) C547_=_C866( C547 C866 ) C547_=_C867( C547 C867 ) C547_=_C868( C547 C868 ) C547_=_C869( C547 C869 ) C547_=_C870( C547 C870 ) \nC547_=_C871( C547 C871 ) C547_=_C872( C547 C872 ) C547_=_C873( C547 C873 ) C547_=_C874( C547 C874 ) C547_=_C875( C547 C875 ) C547_=_C876( C547 C876 ) \nC547_=_C877( C547 C877 ) C610_=_C670( C610 C670 ) C610_=_C727( C610 C727 ) C610_=_C781( C610 C781 ) C610_=_C830( C610 C830 ) C610_=_C862( C610 C862 ) \nC610_=_C863( C610 C863 ) C610_=_C864( C610 C864 ) C610_=_C865( C610 C865 ) C610_=_C866( C610 C866 ) C610_=_C867( C610 C867 ) C610_=_C868( C610 C868 ) \nC610_=_C869( C610 C869 ) C610_=_C870( C610 C870 ) C610_=_C871( C610 C871 ) C610_=_C872( C610 C872 ) C610_=_C873( C610 C873 ) C610_=_C874( C610 C874 ) \nC610_=_C875( C610 C875 ) C610_=_C876( C610 C876 ) C610_=_C877( C610 C877 ) C670_=_C727( C670 C727 ) C670_=_C781( C670 C781 ) C670_=_C830( C670 C830 ) \nC670_=_C862( C670 C862 ) C670_=_C863( C670 C863 ) C670_=_C864( C670 C864 ) C670_=_C865( C670 C865 ) C670_=_C866( C670 C866 ) C670_=_C867( C670 C867 ) \nC670_=_C868( C670 C868 ) C670_=_C869( C670 C869 ) C670_=_C870( C670 C870 ) C670_=_C871( C670 C871 ) C670_=_C872( C670 C872 ) C670_=_C873( C670 C873 ) \nC670_=_C874( C670 C874 ) C670_=_C875( C670 C875 ) C670_=_C876( C670 C876 ) C670_=_C877( C670 C877 ) C727_=_C781( C727 C781 ) C727_=_C830( C727 C830 ) \nC727_=_C862( C727 C862 ) C727_=_C863( C727 C863 ) C727_=_C864( C727 C864 ) C727_=_C865(</w:t>
      </w:r>
    </w:p>
    <w:p>
      <w:pPr>
        <w:pStyle w:val="PreformattedText"/>
        <w:bidi w:val="0"/>
        <w:spacing w:before="0" w:after="0"/>
        <w:jc w:val="left"/>
        <w:rPr/>
      </w:pPr>
      <w:r>
        <w:rPr/>
        <w:t xml:space="preserve"> </w:t>
      </w:r>
      <w:r>
        <w:rPr/>
        <w:t>C727 C865 ) C727_=_C866( C727 C866 ) C727_=_C867( C727 C867 ) \nC727_=_C868( C727 C868 ) C727_=_C869( C727 C869 ) C727_=_C870( C727 C870 ) C727_=_C871( C727 C871 ) C727_=_C872( C727 C872 ) C727_=_C873( C727 C873 ) \nC727_=_C874( C727 C874 ) C727_=_C875( C727 C875 ) C727_=_C876( C727 C876 ) C727_=_C877( C727 C877 ) C781_=_C830( C781 C830 ) C781_=_C862( C781 C862 ) \nC781_=_C863( C781 C863 ) C781_=_C864( C781 C864 ) C781_=_C865( C781 C865 ) C781_=_C866( C781 C866 ) C781_=_C867( C781 C867 ) C781_=_C868( C781 C868 ) \nC781_=_C869( C781 C869 ) C781_=_C870( C781 C870 ) C781_=_C871( C781 C871 ) C781_=_C872( C781 C872 ) C781_=_C873( C781 C873 ) C781_=_C874( C781 C874 ) \nC781_=_C875( C781 C875 ) C781_=_C876( C781 C876 ) C781_=_C877( C781 C877 ) C830_=_C862( C830 C862 ) C830_=_C863( C830 C863 ) C830_=_C864( C830 C864 ) \nC830_=_C865( C830 C865 ) C830_=_C866( C830 C866 ) C830_=_C867( C830 C867 ) C830_=_C868( C830 C868 ) C830_=_C869( C830 C869 ) C830_=_C870( C830 C870 ) \nC830_=_C871( C830 C871 ) C830_=_C872( C830 C872 ) C830_=_C873( C830 C873 ) C830_=_C874( C830 C874 ) C830_=_C875( C830 C875 ) C830_=_C876( C830 C876 ) \nC830_=_C877( C830 C877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5_=_C866( C865 C866 ) C865_=_C867( C865 C867 ) C865_=_C868( C865 C868 ) C865_=_C869( C865 C869 ) C865_=_C870( C865 C870 ) \nC865_=_C871( C865 C871 ) C865_=_C872( C865 C872 ) C865_=_C873( C865 C873 ) C865_=_C874( C865 C874 ) C865_=_C875( C865 C875 ) C865_=_C876( C865 C876 ) \nC865_=_C877( C865 C877 ) C866_=_C867( C866 C867 ) C866_=_C868( C866 C868 ) C866_=_C869( C866 C869 ) C866_=_C870( C866 C870 ) C866_=_C871( C866 C871 ) \nC866_=_C872( C866 C872 ) C866_=_C873( C866 C873 ) C866_=_C874( C866 C874 ) C866_=_C875( C866 C875 ) C866_=_C876( C866 C876 ) C866_=_C877( C866 C877 ) \nC867_=_C868( C867 C868 ) C867_=_C869( C867 C869 ) C867_=_C870( C867 C870 ) C867_=_C871( C867 C871 ) C867_=_C872( C867 C872 ) C867_=_C873( C867 C873 ) \nC867_=_C874( C867 C874 ) C867_=_C875( C867 C875 ) C867_=_C876( C867 C876 ) C867_=_C877( C867 C877 ) C868_=_C869( C868 C869 ) C868_=_C870( C868 C870 ) \nC868_=_C871( C868 C871 ) C868_=_C872( C868 C872 ) C868_=_C873( C868 C873 ) C868_=_C874( C868 C874 ) C868_=_C875( C868 C875 ) C868_=_C876( C868 C876 ) \nC868_=_C877( C868 C877 ) C869_=_C870( C869 C870 ) C869_=_C871( C869 C871 ) C869_=_C872( C869 C872 ) C869_=_C873( C869 C873 ) C869_=_C874( C869 C874 ) \nC869_=_C875( C869 C875 ) C869_=_C876( C869 C876 ) C869_=_C877( C869 C877 ) C870_=_C871( C870 C871 ) C870_=_C872( C870 C872 ) C870_=_C873( C870 C873 ) \nC870_=_C874( C870 C874 ) C870_=_C875( C870 C875 ) C870_=_C876( C870 C876 ) C870_=_C877( C870 C877 ) C871_=_C872( C871 C872 ) C871_=_C873( C871 C873 ) \nC871_=_C874( C871 C874 ) C871_=_C875( C871 C875 ) C871_=_C876( C871 C876 ) C871_=_C877( C871 C877 ) C872_=_C873( C872 C873 ) C872_=_C874( C872 C874 ) \nC872_=_C875( C872 C875 ) C872_=_C876( C872 C876 ) C872_=_C877( C872 C877 ) C873_=_C874( C873 C874 ) C873_=_C875( C873 C875 ) C873_=_C876( C873 C876 ) \nC873_=_C877( C873 C877 ) C874_=_C875( C874 C875 ) C874_=_C876( C874 C876 ) C874_=_C877( C874 C877 ) C875_=_C876( C875 C876 ) C875_=_C877( C875 C877 ) \nC876_=_C877( C876 C877 ) "];88-&gt;98[label="83: C11 C24 C60 C93 C106 \nC141 C174 C187 C221 C252 C265 \nC298 C327 C340 C372 C399 C412 \nC443 C468 C469 C470 C471 C472 \nC473 C474 C475 C476 C477 C478 \nC479 C480 C482 C483 C484 C485 \nC486 C487 C488 C489 C490 C491 \nC492 C493 C494 C495 C496 C497 \nC498 C499 C500 C501 C502 C503 \nC504 C505 C506 C507 C508 C509 \nC510 C511 C547 C610 C670 C727 \nC781 C830 C862 C863 C864 C865 \nC866 C867 C868 C869 C870 C871 \nC872 C873 C874 C875 C876 C877 \n1891: C11_=_C24 ,C11_=_C60 ,C11_=_C93 ,C11_=_C141 ,C11_=_C174 ,\nC11_=_C221 ,C11_=_C252 ,C11_=_C298 ,C11_=_C327 ,C11_=_C372 ,C11_=_C399 ,\nC11_=_C443 ,C11_=_C468 ,C11_=_C469 ,C11_=_C470 ,C11_=_C471 ,C11_=_C472 ,\nC11_=_C473 ,C11_=_C474 ,C11_=_C475 ,C11_=_C476 ,C11_=_C477 ,C11_=_C478 ,\nC11_=_C479 ,C11_=_C480 ,C11_=_C482 ,C11_=_C483 ,C11_=_C484 ,C11_=_C485 ,\nC11_=_C486 ,C11_=_C487 ,C11_=_C488 ,C11_=_C489 ,C11_=_C490 ,C11_=_C491 ,\nC11_=_C492 ,C11_=_C493 ,C11_=_C494 ,C11_=_C495 ,C11_=_C496 ,C11_=_C497 ,\nC11_=_C498 ,C11_=_C499 ,C11_=_C500 ,C11_=_C501 ,C11_=_C502 ,C11_=_C503 ,\nC11_=_C504 ,C11_=_C505 ,C11_=_C506 ,C11_=_C507 ,C11_=_C508 ,C11_=_C509 ,\nC11_=_C510 ,C11_=_C511 ,C24_=_C106 ,C24_=_C187 ,C24_=_C265 ,C24_=_C340 ,\nC24_=_C412 ,C24_=_C547 ,C24_=_C610 ,C24_=_C670 ,C24_=_C727 ,C24_=_C781 ,\nC24_=_C830 ,C24_=_C862 ,C24_=_C863 ,C24_=_C864 ,C24_=_C865 ,C24_=_C866 ,\nC24_=_C867 ,C24_=_C868 ,C24_=_C869 ,C24_=_C870 ,C24_=_C871 ,C24_=_C872 ,\nC24_=_C873 ,C24_=_C874 ,C24_=_C875 ,C24_=_C876 ,C24_=_C877 ,C60_=_C93 ,\nC60_=_C141 ,C60_=_C174 ,C60_=_C221 ,C60_=_C252 ,C60_=_C298 ,C60_=_C327 ,\nC60_=_C372 ,C60_=_C399 ,C60_=_C443 ,C60_=_C468 ,C60_=_C469 ,C60_=_C470 ,\nC60_=_C471 ,C60_=_C472 ,C60_=_C473 ,C60_=_C474 ,C60_=_C475 ,C60_=_C476 ,\nC60_=_C477 ,C60_=_C478 ,C60_=_C479 ,C60_=_C480 ,C60_=_C482 ,C60_=_C483 ,\nC60_=_C484 ,C60_=_C485 ,C60_=_C486 ,C60_=_C487 ,C60_=_C488 ,C60_=_C489 ,\nC60_=_C490 ,C60_=_C491 ,C60_=_C492 ,C60_=_C493 ,C60_=_C494 ,C60_=_C495 ,\nC60_=_C496 ,C60_=_C497 ,C60_=_C498 ,C60_=_C499 ,C60_=_C500 ,C60_=_C501 ,\nC60_=_C502 ,C60_=_C503 ,C60_=_C504 ,C60_=_C505 ,C60_=_C506 ,C60_=_C507 ,\nC60_=_C508 ,C60_=_C509 ,C60_=_C510 ,C60_=_C511 ,C93_=_C106 ,C93_=_C141 ,\nC93_=_C174 ,C93_=_C221 ,C93_=_C252 ,C93_=_C298 ,C93_=_C327 ,C93_=_C372 ,\nC93_=_C399 ,C93_=_C443 ,C93_=_C468 ,C93_=_C469 ,C93_=_C470 ,C93_=_C471 ,\nC93_=_C472 ,C93_=_C473 ,C93_=_C474 ,C93_=_C475 ,C93_=_C476 ,C93_=_C477 ,\nC93_=_C478 ,C93_=_C479 ,C93_=_C480 ,C93_=_C482 ,C93_=_C483 ,C93_=_C484 ,\nC93_=_C485 ,C93_=_C486 ,C93_=_C487 ,C93_=_C488 ,C93_=_C489 ,C93_=_C490 ,\nC93_=_C491 ,C93_=_C492 ,C93_=_C493 ,C93_=_C494 ,C93_=_C495 ,C93_=_C496 ,\nC93_=_C497 ,C93_=_C498 ,C93_=_C499 ,C93_=_C500 ,C93_=_C501 ,C93_=_C502 ,\nC93_=_C503 ,C93_=_C504 ,C93_=_C505 ,C93_=_C506 ,C93_=_C507 ,C93_=_C508 ,\nC93_=_C509 ,C93_=_C510 ,C93_=_C511 ,C106_=_C187 ,C106_=_C265 ,C106_=_C340 ,\nC106_=_C412 ,C106_=_C547 ,C106_=_C610 ,C106_=_C670 ,C106_=_C727 ,C106_=_C781 ,\nC106_=_C830 ,C106_=_C862 ,C106_=_C863 ,C106_=_C864 ,C106_=_C865 ,C106_=_C866 ,\nC106_=_C867 ,C106_=_C868 ,C106_=_C869 ,C106_=_C870 ,C106_=_C871 ,C106_=_C872 ,\nC106_=_C873 ,C106_=_C874 ,C106_=_C875 ,C106_=_C876 ,C106_=_C877 ,C141_=_C174 ,\nC141_=_C221 ,C141_=_C252 ,C141_=_C298 ,C141_=_C327 ,C141_=_C372 ,C141_=_C399 ,\nC141_=_C443 ,C141_=_C468 ,C141_=_C469 ,C141_=_C470 ,C141_=_C471 ,C141_=_C472 ,\nC141_=_C473 ,C141_=_C474 ,C141_=_C475 ,C141_=_C476 ,C141_=_C477 ,C141_=_C478 ,\nC141_=_C479 ,C141_=_C480 ,C141_=_C482 ,C141_=_C483 ,C141_=_C484 ,C141_=_C485 ,\nC141_=_C486 ,C141_=_C487 ,C141_=_C488 ,C141_=_C489 ,C141_=_C490 ,C141_=_C491 ,\nC141_=_C492 ,C141_=_C493 ,C141_=_C494 ,C141_=_C495 ,C141_=_C496 ,C141_=_C497 ,\nC141_=_C498 ,C141_=_C499 ,C141_=_C500 ,C141_=_C501 ,C141_=_C502 ,C141_=_C503 ,\nC141_=_C504 ,C141_=_C505 ,C141_=_C506 ,C141_=_C507 ,C141_=_C508 ,C141_=_C509 ,\nC141_=_C510 ,C141_=_C511 ,C174_=_C187 ,C174_=_C221 ,C174_=_C252 ,C174_=_C298 ,\nC174_=_C327 ,C174_=_C372 ,C174_=_C399 ,C174_=_C443 ,C174_=_C468 ,C174_=_C469 ,\nC174_=_C470 ,C174_=_C471 ,C174_=_C472 ,C174_=_C473 ,C174_=_C474 ,C174_=_C475 ,\nC174_=_C476 ,C174_=_C477 ,C174_=_C478 ,C174_=_C479 ,C174_=_C480 ,C174_=_C482 ,\nC174_=_C483 ,C174_=_C484 ,C174_=_C485 ,C174_=_C486 ,C174_=_C487 ,C174_=_C488 ,\nC174_=_C489 ,C174_=_C490 ,C174_=_C491 ,C174_=_C492 ,C174_=_C493 ,C174_=_C494 ,\nC174_=_C495 ,C174_=_C496 ,C174_=_C497 ,C174_=_C498 ,C174_=_C499 ,C174_=_C500 ,\nC174_=_C501 ,C174_=_C502 ,C174_=_C503 ,C174_=_C504 ,C174_=_C505 ,C174_=_C506 ,\nC174_=_C507 ,C174_=_C508 ,C174_=_C509 ,C174_=_C510 ,C174_=_C511 ,C187_=_C265 ,\nC187_=_C340 ,C187_=_C412 ,C187_=_C547 ,C187_=_C610 ,C187_=_C670 ,C187_=_C727 ,\nC187_=_C781 ,C187_=_C830 ,C187_=_C862 ,C187_=_C863 ,C187_=_C864 ,C187_=_C865 ,\nC187_=_C866 ,C187_=_C867 ,C187_=_C868 ,C187_=_C869 ,C187_=_C870 ,C187_=_C871 ,\nC187_=_C872 ,C187_=_C873 ,C187_=_C874 ,C187_=_C875 ,C187_=_C876 ,C187_=_C877 ,\nC221_=_C252 ,C221_=_C298 ,C221_=_C327 ,C221_=_C372 ,C221_=_C399 ,C221_=_C443 ,\nC221_=_C468 ,C221_=_C469 ,C221_=_C470 ,C221_=_C471 ,C221_=_C472 ,C221_=_C473 ,\nC221_=_C474 ,C221_=_C475 ,C221_=_C476 ,C221_=_C477 ,C221_=_C478 ,C221_=_C479 ,\nC221_=_C480 ,C221_=_C482 ,C221_=_C483 ,C221_=_C484 ,C221_=_C485 ,C221_=_C486 ,\nC221_=_C487 ,C221_=_C488 ,C221_=_C489 ,C221_=_C490 ,C221_=_C491 ,C221_=_C492 ,\nC221_=_C493 ,C221_=_C494 ,C221_=_C495 ,C221_=_C496 ,C221_=_C497 ,C221_=_C498 ,\nC221_=_C499 ,C221_=_C500 ,C221_=_C501 ,C221_=_C502 ,C221_=_C503 ,C221_=_C504 ,\nC221_=_C505 ,C221_=_C506 ,C221_=_C507 ,C221_=_C508 ,C221_=_C509 ,C221_=_C510 ,\nC221_=_C511 ,C252_=_C265 ,C252_=_C298 ,C252_=_C327 ,C252_=_C372 ,C252_=_C399 ,\nC252_=_C443 ,C252_=_C468 ,C252_=_C469 ,C252_=_C470 ,C252_=_C471 ,C252_=_C472 ,\nC252_=_C473 ,C252_=_C474 ,C252_=_C475 ,C252_=_C476 ,C252_=_C477 ,C252_=_C478 ,\nC252_=_C479</w:t>
      </w:r>
    </w:p>
    <w:p>
      <w:pPr>
        <w:pStyle w:val="PreformattedText"/>
        <w:bidi w:val="0"/>
        <w:spacing w:before="0" w:after="0"/>
        <w:jc w:val="left"/>
        <w:rPr/>
      </w:pPr>
      <w:r>
        <w:rPr/>
        <w:t xml:space="preserve"> </w:t>
      </w:r>
      <w:r>
        <w:rPr/>
        <w:t>,C252_=_C480 ,C252_=_C482 ,C252_=_C483 ,C252_=_C484 ,C252_=_C485 ,\nC252_=_C486 ,C252_=_C487 ,C252_=_C488 ,C252_=_C489 ,C252_=_C490 ,C252_=_C491 ,\nC252_=_C492 ,C252_=_C493 ,C252_=_C494 ,C252_=_C495 ,C252_=_C496 ,C252_=_C497 ,\nC252_=_C498 ,C252_=_C499 ,C252_=_C500 ,C252_=_C501 ,C252_=_C502 ,C252_=_C503 ,\nC252_=_C504 ,C252_=_C505 ,C252_=_C506 ,C252_=_C507 ,C252_=_C508 ,C252_=_C509 ,\nC252_=_C510 ,C252_=_C511 ,C265_=_C340 ,C265_=_C412 ,C265_=_C547 ,C265_=_C610 ,\nC265_=_C670 ,C265_=_C727 ,C265_=_C781 ,C265_=_C830 ,C265_=_C862 ,C265_=_C863 ,\nC265_=_C864 ,C265_=_C865 ,C265_=_C866 ,C265_=_C867 ,C265_=_C868 ,C265_=_C869 ,\nC265_=_C870 ,C265_=_C871 ,C265_=_C872 ,C265_=_C873 ,C265_=_C874 ,C265_=_C875 ,\nC265_=_C876 ,C265_=_C877 ,C298_=_C327 ,C298_=_C372 ,C298_=_C399 ,C298_=_C443 ,\nC298_=_C468 ,C298_=_C469 ,C298_=_C470 ,C298_=_C471 ,C298_=_C472 ,C298_=_C473 ,\nC298_=_C474 ,C298_=_C475 ,C298_=_C476 ,C298_=_C477 ,C298_=_C478 ,C298_=_C479 ,\nC298_=_C480 ,C298_=_C482 ,C298_=_C483 ,C298_=_C484 ,C298_=_C485 ,C298_=_C486 ,\nC298_=_C487 ,C298_=_C488 ,C298_=_C489 ,C298_=_C490 ,C298_=_C491 ,C298_=_C492 ,\nC298_=_C493 ,C298_=_C494 ,C298_=_C495 ,C298_=_C496 ,C298_=_C497 ,C298_=_C498 ,\nC298_=_C499 ,C298_=_C500 ,C298_=_C501 ,C298_=_C502 ,C298_=_C503 ,C298_=_C504 ,\nC298_=_C505 ,C298_=_C506 ,C298_=_C507 ,C298_=_C508 ,C298_=_C509 ,C298_=_C510 ,\nC298_=_C511 ,C327_=_C340 ,C327_=_C372 ,C327_=_C399 ,C327_=_C443 ,C327_=_C468 ,\nC327_=_C469 ,C327_=_C470 ,C327_=_C471 ,C327_=_C472 ,C327_=_C473 ,C327_=_C474 ,\nC327_=_C475 ,C327_=_C476 ,C327_=_C477 ,C327_=_C478 ,C327_=_C479 ,C327_=_C480 ,\nC327_=_C482 ,C327_=_C483 ,C327_=_C484 ,C327_=_C485 ,C327_=_C486 ,C327_=_C487 ,\nC327_=_C488 ,C327_=_C489 ,C327_=_C490 ,C327_=_C491 ,C327_=_C492 ,C327_=_C493 ,\nC327_=_C494 ,C327_=_C495 ,C327_=_C496 ,C327_=_C497 ,C327_=_C498 ,C327_=_C499 ,\nC327_=_C500 ,C327_=_C501 ,C327_=_C502 ,C327_=_C503 ,C327_=_C504 ,C327_=_C505 ,\nC327_=_C506 ,C327_=_C507 ,C327_=_C508 ,C327_=_C509 ,C327_=_C510 ,C327_=_C511 ,\nC340_=_C412 ,C340_=_C547 ,C340_=_C610 ,C340_=_C670 ,C340_=_C727 ,C340_=_C781 ,\nC340_=_C830 ,C340_=_C862 ,C340_=_C863 ,C340_=_C864 ,C340_=_C865 ,C340_=_C866 ,\nC340_=_C867 ,C340_=_C868 ,C340_=_C869 ,C340_=_C870 ,C340_=_C871 ,C340_=_C872 ,\nC340_=_C873 ,C340_=_C874 ,C340_=_C875 ,C340_=_C876 ,C340_=_C877 ,C372_=_C399 ,\nC372_=_C443 ,C372_=_C468 ,C372_=_C469 ,C372_=_C470 ,C372_=_C471 ,C372_=_C472 ,\nC372_=_C473 ,C372_=_C474 ,C372_=_C475 ,C372_=_C476 ,C372_=_C477 ,C372_=_C478 ,\nC372_=_C479 ,C372_=_C480 ,C372_=_C482 ,C372_=_C483 ,C372_=_C484 ,C372_=_C485 ,\nC372_=_C486 ,C372_=_C487 ,C372_=_C488 ,C372_=_C489 ,C372_=_C490 ,C372_=_C491 ,\nC372_=_C492 ,C372_=_C493 ,C372_=_C494 ,C372_=_C495 ,C372_=_C496 ,C372_=_C497 ,\nC372_=_C498 ,C372_=_C499 ,C372_=_C500 ,C372_=_C501 ,C372_=_C502 ,C372_=_C503 ,\nC372_=_C504 ,C372_=_C505 ,C372_=_C506 ,C372_=_C507 ,C372_=_C508 ,C372_=_C509 ,\nC372_=_C510 ,C372_=_C511 ,C399_=_C412 ,C399_=_C443 ,C399_=_C468 ,C399_=_C469 ,\nC399_=_C470 ,C399_=_C471 ,C399_=_C472 ,C399_=_C473 ,C399_=_C474 ,C399_=_C475 ,\nC399_=_C476 ,C399_=_C477 ,C399_=_C478 ,C399_=_C479 ,C399_=_C480 ,C399_=_C482 ,\nC399_=_C483 ,C399_=_C484 ,C399_=_C485 ,C399_=_C486 ,C399_=_C487 ,C399_=_C488 ,\nC399_=_C489 ,C399_=_C490 ,C399_=_C491 ,C399_=_C492 ,C399_=_C493 ,C399_=_C494 ,\nC399_=_C495 ,C399_=_C496 ,C399_=_C497 ,C399_=_C498 ,C399_=_C499 ,C399_=_C500 ,\nC399_=_C501 ,C399_=_C502 ,C399_=_C503 ,C399_=_C504 ,C399_=_C505 ,C399_=_C506 ,\nC399_=_C507 ,C399_=_C508 ,C399_=_C509 ,C399_=_C510 ,C399_=_C511 ,C412_=_C547 ,\nC412_=_C610 ,C412_=_C670 ,C412_=_C727 ,C412_=_C781 ,C412_=_C830 ,C412_=_C862 ,\nC412_=_C863 ,C412_=_C864 ,C412_=_C865 ,C412_=_C866 ,C412_=_C867 ,C412_=_C868 ,\nC412_=_C869 ,C412_=_C870 ,C412_=_C871 ,C412_=_C872 ,C412_=_C873 ,C412_=_C874 ,\nC412_=_C875 ,C412_=_C876 ,C412_=_C877 ,C443_=_C468 ,C443_=_C469 ,C443_=_C470 ,\nC443_=_C471 ,C443_=_C472 ,C443_=_C473 ,C443_=_C474 ,C443_=_C475 ,C443_=_C476 ,\nC443_=_C477 ,C443_=_C478 ,C443_=_C479 ,C443_=_C480 ,C443_=_C482 ,C443_=_C483 ,\nC443_=_C484 ,C443_=_C485 ,C443_=_C486 ,C443_=_C487 ,C443_=_C488 ,C443_=_C489 ,\nC443_=_C490 ,C443_=_C491 ,C443_=_C492 ,C443_=_C493 ,C443_=_C494 ,C443_=_C495 ,\nC443_=_C496 ,C443_=_C497 ,C443_=_C498 ,C443_=_C499 ,C443_=_C500 ,C443_=_C501 ,\nC443_=_C502 ,C443_=_C503 ,C443_=_C504 ,C443_=_C505 ,C443_=_C506 ,C443_=_C507 ,\nC443_=_C508 ,C443_=_C509 ,C443_=_C510 ,C443_=_C511 ,C468_=_C469 ,C468_=_C470 ,\nC468_=_C471 ,C468_=_C472 ,C468_=_C473 ,C468_=_C474 ,C468_=_C475 ,C468_=_C476 ,\nC468_=_C477 ,C468_=_C478 ,C468_=_C479 ,C468_=_C480 ,C468_=_C482 ,C468_=_C483 ,\nC468_=_C484 ,C468_=_C485 ,C468_=_C486 ,C468_=_C487 ,C468_=_C488 ,C468_=_C489 ,\nC468_=_C490 ,C468_=_C491 ,C468_=_C492 ,C468_=_C493 ,C468_=_C494 ,C468_=_C495 ,\nC468_=_C496 ,C468_=_C497 ,C468_=_C498 ,C468_=_C499 ,C468_=_C500 ,C468_=_C501 ,\nC468_=_C502 ,C468_=_C503 ,C468_=_C504 ,C468_=_C505 ,C468_=_C506 ,C468_=_C507 ,\nC468_=_C508 ,C468_=_C509 ,C468_=_C510 ,C468_=_C511 ,C469_=_C470 ,C469_=_C471 ,\nC469_=_C472 ,C469_=_C473 ,C469_=_C474 ,C469_=_C475 ,C469_=_C476 ,C469_=_C477 ,\nC469_=_C478 ,C469_=_C479 ,C469_=_C480 ,C469_=_C482 ,C469_=_C483 ,C469_=_C484 ,\nC469_=_C485 ,C469_=_C486 ,C469_=_C487 ,C469_=_C488 ,C469_=_C489 ,C469_=_C490 ,\nC469_=_C491 ,C469_=_C492 ,C469_=_C493 ,C469_=_C494 ,C469_=_C495 ,C469_=_C496 ,\nC469_=_C497 ,C469_=_C498 ,C469_=_C499 ,C469_=_C500 ,C469_=_C501 ,C469_=_C502 ,\nC469_=_C503 ,C469_=_C504 ,C469_=_C505 ,C469_=_C506 ,C469_=_C507 ,C469_=_C508 ,\nC469_=_C509 ,C469_=_C510 ,C469_=_C511 ,C470_=_C471 ,C470_=_C472 ,C470_=_C473 ,\nC470_=_C474 ,C470_=_C475 ,C470_=_C476 ,C470_=_C477 ,C470_=_C478 ,C470_=_C479 ,\nC470_=_C480 ,C470_=_C482 ,C470_=_C483 ,C470_=_C484 ,C470_=_C485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47 ,C471_=_C472 ,C471_=_C473 ,C471_=_C474 ,C471_=_C475 ,\nC471_=_C476 ,C471_=_C477 ,C471_=_C478 ,C471_=_C479 ,C471_=_C480 ,C471_=_C482 ,\nC471_=_C483 ,C471_=_C484 ,C471_=_C485 ,C471_=_C486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2_=_C473 ,\nC472_=_C474 ,C472_=_C475 ,C472_=_C476 ,C472_=_C477 ,C472_=_C478 ,C472_=_C479 ,\nC472_=_C480 ,C472_=_C482 ,C472_=_C483 ,C472_=_C484 ,C472_=_C485 ,C472_=_C486 ,\nC472_=_C487 ,C472_=_C488 ,C472_=_C489 ,C472_=_C490 ,C472_=_C491 ,C472_=_C492 ,\nC472_=_C493 ,C472_=_C494 ,C472_=_C495 ,C472_=_C496 ,C472_=_C497 ,C472_=_C498 ,\nC472_=_C499 ,C472_=_C500 ,C472_=_C501 ,C472_=_C502 ,C472_=_C503 ,C472_=_C504 ,\nC472_=_C505 ,C472_=_C506 ,C472_=_C507 ,C472_=_C508 ,C472_=_C509 ,C472_=_C510 ,\nC472_=_C511 ,C472_=_C610 ,C473_=_C474 ,C473_=_C475 ,C473_=_C476 ,C473_=_C477 ,\nC473_=_C478 ,C473_=_C479 ,C473_=_C480 ,C473_=_C482 ,C473_=_C483 ,C473_=_C484 ,\nC473_=_C485 ,C473_=_C486 ,C473_=_C487 ,C473_=_C488 ,C473_=_C489 ,C473_=_C490 ,\nC473_=_C491 ,C473_=_C492 ,C473_=_C493 ,C473_=_C494 ,C473_=_C495 ,C473_=_C496 ,\nC473_=_C497 ,C473_=_C498 ,C473_=_C499 ,C473_=_C500 ,C473_=_C501 ,C473_=_C502 ,\nC473_=_C503 ,C473_=_C504 ,C473_=_C505 ,C473_=_C506 ,C473_=_C507 ,C473_=_C508 ,\nC473_=_C509 ,C473_=_C510 ,C473_=_C511 ,C474_=_C475 ,C474_=_C476 ,C474_=_C477 ,\nC474_=_C478 ,C474_=_C479 ,C474_=_C480 ,C474_=_C482 ,C474_=_C483 ,C474_=_C484 ,\nC474_=_C485 ,C474_=_C486 ,C474_=_C487 ,C474_=_C488 ,C474_=_C489 ,C474_=_C490 ,\nC474_=_C491 ,C474_=_C492 ,C474_=_C493 ,C474_=_C494 ,C474_=_C495 ,C474_=_C496 ,\nC474_=_C497 ,C474_=_C498 ,C474_=_C499 ,C474_=_C500 ,C474_=_C501 ,C474_=_C502 ,\nC474_=_C503 ,C474_=_C504 ,C474_=_C505 ,C474_=_C506 ,C474_=_C507 ,C474_=_C508 ,\nC474_=_C509 ,C474_=_C510 ,C474_=_C511 ,C474_=_C670 ,C475_=_C476 ,C475_=_C477 ,\nC475_=_C478 ,C475_=_C479 ,C475_=_C480 ,C475_=_C482 ,C475_=_C483 ,C475_=_C484 ,\nC475_=_C485 ,C475_=_C486 ,C475_=_C487 ,C475_=_C488 ,C475_=_C489 ,C475_=_C490 ,\nC475_=_C491 ,C475_=_C492 ,C475_=_C493 ,C475_=_C494 ,C475_=_C495 ,C475_=_C496 ,\nC475_=_C497 ,C475_=_C498 ,C475_=_C499 ,C475_=_C500 ,C475_=_C501 ,C475_=_C502 ,\nC475_=_C503 ,C475_=_C504 ,C475_=_C505 ,C475_=_C506 ,C475_=_C507 ,C475_=_C508 ,\nC475_=_C509 ,C475_=_C510 ,C475_=_C511 ,C476_=_C477 ,C476_=_C478 ,C476_=_C479 ,\nC476_=_C480 ,C476_=_C482 ,C476_=_C483 ,C476_=_C484 ,C476_=_C485 ,C476_=_C486 ,\nC476_=_C487 ,C476_=_C488 ,C476_=_C489 ,C476_=_C490 ,C476_=_C491 ,C476_=_C492 ,\nC476_=_C493 ,C476_=_C494 ,C476_=_C495 ,C476_=_C496 ,C476_=_C497 ,C476_=_C498 ,\nC476_=_C499 ,C476_=_C500 ,C476_=_C501 ,C476_=_C502 ,C476_=_C503 ,C476_=_C504 ,\nC476_=_C505 ,C476_=_C506 ,C476_=_C507 ,C476_=_C508 ,C476_=_C509 ,C476_=_C510 ,\nC476_=_C511 ,C476_=_C727 ,C477_=_C478 ,C477_=_C479 ,C477_=_C480 ,C477_=_C482 ,\nC477_=_C483 ,C477_=_C484 ,C477_=_C485 ,C477_=_C486 ,C477_=_C487 ,C477_=_C488 ,\nC477_=_C489 ,C477_=_C490 ,C477_=_C491 ,C477_=_C492 ,C477_=_C493 ,C477_=_C494 ,\nC477_=_C495 ,C477_=_C496 ,C477_=_C497 ,C477_=_C498 ,C477_=_C499 ,C477_=_C500 ,\nC477_=_C501 ,C477_=_C502 ,C477_=_C503 ,C477_=_C504 ,C477_=_C505 ,C477_=_C506 ,\nC477_=_C507 ,C477_=_C508 ,C477_=_C509 ,C477_=_C510 ,C477_=_C511 ,C478_=_C479 ,\nC478_=_C480 ,C478_=_C482 ,C478_=_C483 ,C478_=_C484 ,C478_=_C485 ,C478_=_C486 ,\nC478_=_C487 ,C478_=_C488 ,C478_=_C489 ,C478_=_C490 ,C478_=_C491 ,C478_=_C492 ,\nC478_=_C493 ,C478_=_C494 ,C478_=_C495 ,C478_=_C496 ,C478_=_C497 ,C478_=_C498 ,\nC478_=_C499 ,C478_=_C500 ,C478_=_C501 ,C478_=_C502 ,C478_=_C503 ,C478_=_C504 ,\nC478_=_C505 ,C478_=_C506 ,C478_=_C507 ,C478_=_C508 ,C478_=_C509 ,C478_=_C510 ,\nC478_=_C511 ,C478_=_C781 ,C479_=_C480 ,C479_=_C482 ,C479_=_C483 ,C479_=_C484</w:t>
      </w:r>
    </w:p>
    <w:p>
      <w:pPr>
        <w:pStyle w:val="PreformattedText"/>
        <w:bidi w:val="0"/>
        <w:spacing w:before="0" w:after="0"/>
        <w:jc w:val="left"/>
        <w:rPr/>
      </w:pPr>
      <w:r>
        <w:rPr/>
        <w:t xml:space="preserve"> </w:t>
      </w:r>
      <w:r>
        <w:rPr/>
        <w:t>,\nC479_=_C485 ,C479_=_C486 ,C479_=_C487 ,C479_=_C488 ,C479_=_C489 ,C479_=_C490 ,\nC479_=_C491 ,C479_=_C492 ,C479_=_C493 ,C479_=_C494 ,C479_=_C495 ,C479_=_C496 ,\nC479_=_C497 ,C479_=_C498 ,C479_=_C499 ,C479_=_C500 ,C479_=_C501 ,C479_=_C502 ,\nC479_=_C503 ,C479_=_C504 ,C479_=_C505 ,C479_=_C506 ,C479_=_C507 ,C479_=_C508 ,\nC479_=_C509 ,C479_=_C510 ,C479_=_C511 ,C480_=_C482 ,C480_=_C483 ,C480_=_C484 ,\nC480_=_C485 ,C480_=_C486 ,C480_=_C487 ,C480_=_C488 ,C480_=_C489 ,C480_=_C490 ,\nC480_=_C491 ,C480_=_C492 ,C480_=_C493 ,C480_=_C494 ,C480_=_C495 ,C480_=_C496 ,\nC480_=_C497 ,C480_=_C498 ,C480_=_C499 ,C480_=_C500 ,C480_=_C501 ,C480_=_C502 ,\nC480_=_C503 ,C480_=_C504 ,C480_=_C505 ,C480_=_C506 ,C480_=_C507 ,C480_=_C508 ,\nC480_=_C509 ,C480_=_C510 ,C480_=_C511 ,C480_=_C830 ,C482_=_C483 ,C482_=_C484 ,\nC482_=_C485 ,C482_=_C486 ,C482_=_C487 ,C482_=_C488 ,C482_=_C489 ,C482_=_C490 ,\nC482_=_C491 ,C482_=_C492 ,C482_=_C493 ,C482_=_C494 ,C482_=_C495 ,C482_=_C496 ,\nC482_=_C497 ,C482_=_C498 ,C482_=_C499 ,C482_=_C500 ,C482_=_C501 ,C482_=_C502 ,\nC482_=_C503 ,C482_=_C504 ,C482_=_C505 ,C482_=_C506 ,C482_=_C507 ,C482_=_C508 ,\nC482_=_C509 ,C482_=_C510 ,C482_=_C511 ,C482_=_C862 ,C483_=_C484 ,C483_=_C485 ,\nC483_=_C486 ,C483_=_C487 ,C483_=_C488 ,C483_=_C489 ,C483_=_C490 ,C483_=_C491 ,\nC483_=_C492 ,C483_=_C493 ,C483_=_C494 ,C483_=_C495 ,C483_=_C496 ,C483_=_C497 ,\nC483_=_C498 ,C483_=_C499 ,C483_=_C500 ,C483_=_C501 ,C483_=_C502 ,C483_=_C503 ,\nC483_=_C504 ,C483_=_C505 ,C483_=_C506 ,C483_=_C507 ,C483_=_C508 ,C483_=_C509 ,\nC483_=_C510 ,C483_=_C511 ,C484_=_C485 ,C484_=_C486 ,C484_=_C487 ,C484_=_C488 ,\nC484_=_C489 ,C484_=_C490 ,C484_=_C491 ,C484_=_C492 ,C484_=_C493 ,C484_=_C494 ,\nC484_=_C495 ,C484_=_C496 ,C484_=_C497 ,C484_=_C498 ,C484_=_C499 ,C484_=_C500 ,\nC484_=_C501 ,C484_=_C502 ,C484_=_C503 ,C484_=_C504 ,C484_=_C505 ,C484_=_C506 ,\nC484_=_C507 ,C484_=_C508 ,C484_=_C509 ,C484_=_C510 ,C484_=_C511 ,C484_=_C863 ,\nC485_=_C486 ,C485_=_C487 ,C485_=_C488 ,C485_=_C489 ,C485_=_C490 ,C485_=_C491 ,\nC485_=_C492 ,C485_=_C493 ,C485_=_C494 ,C485_=_C495 ,C485_=_C496 ,C485_=_C497 ,\nC485_=_C498 ,C485_=_C499 ,C485_=_C500 ,C485_=_C501 ,C485_=_C502 ,C485_=_C503 ,\nC485_=_C504 ,C485_=_C505 ,C485_=_C506 ,C485_=_C507 ,C485_=_C508 ,C485_=_C509 ,\nC485_=_C510 ,C485_=_C511 ,C486_=_C487 ,C486_=_C488 ,C486_=_C489 ,C486_=_C490 ,\nC486_=_C491 ,C486_=_C492 ,C486_=_C493 ,C486_=_C494 ,C486_=_C495 ,C486_=_C496 ,\nC486_=_C497 ,C486_=_C498 ,C486_=_C499 ,C486_=_C500 ,C486_=_C501 ,C486_=_C502 ,\nC486_=_C503 ,C486_=_C504 ,C486_=_C505 ,C486_=_C506 ,C486_=_C507 ,C486_=_C508 ,\nC486_=_C509 ,C486_=_C510 ,C486_=_C511 ,C486_=_C864 ,C487_=_C488 ,C487_=_C489 ,\nC487_=_C490 ,C487_=_C491 ,C487_=_C492 ,C487_=_C493 ,C487_=_C494 ,C487_=_C495 ,\nC487_=_C496 ,C487_=_C497 ,C487_=_C498 ,C487_=_C499 ,C487_=_C500 ,C487_=_C501 ,\nC487_=_C502 ,C487_=_C503 ,C487_=_C504 ,C487_=_C505 ,C487_=_C506 ,C487_=_C507 ,\nC487_=_C508 ,C487_=_C509 ,C487_=_C510 ,C487_=_C511 ,C488_=_C489 ,C488_=_C490 ,\nC488_=_C491 ,C488_=_C492 ,C488_=_C493 ,C488_=_C494 ,C488_=_C495 ,C488_=_C496 ,\nC488_=_C497 ,C488_=_C498 ,C488_=_C499 ,C488_=_C500 ,C488_=_C501 ,C488_=_C502 ,\nC488_=_C503 ,C488_=_C504 ,C488_=_C505 ,C488_=_C506 ,C488_=_C507 ,C488_=_C508 ,\nC488_=_C509 ,C488_=_C510 ,C488_=_C511 ,C488_=_C865 ,C489_=_C490 ,C489_=_C491 ,\nC489_=_C492 ,C489_=_C493 ,C489_=_C494 ,C489_=_C495 ,C489_=_C496 ,C489_=_C497 ,\nC489_=_C498 ,C489_=_C499 ,C489_=_C500 ,C489_=_C501 ,C489_=_C502 ,C489_=_C503 ,\nC489_=_C504 ,C489_=_C505 ,C489_=_C506 ,C489_=_C507 ,C489_=_C508 ,C489_=_C509 ,\nC489_=_C510 ,C489_=_C511 ,C490_=_C491 ,C490_=_C492 ,C490_=_C493 ,C490_=_C494 ,\nC490_=_C495 ,C490_=_C496 ,C490_=_C497 ,C490_=_C498 ,C490_=_C499 ,C490_=_C500 ,\nC490_=_C501 ,C490_=_C502 ,C490_=_C503 ,C490_=_C504 ,C490_=_C505 ,C490_=_C506 ,\nC490_=_C507 ,C490_=_C508 ,C490_=_C509 ,C490_=_C510 ,C490_=_C511 ,C490_=_C866 ,\nC491_=_C492 ,C491_=_C493 ,C491_=_C494 ,C491_=_C495 ,C491_=_C496 ,C491_=_C497 ,\nC491_=_C498 ,C491_=_C499 ,C491_=_C500 ,C491_=_C501 ,C491_=_C502 ,C491_=_C503 ,\nC491_=_C504 ,C491_=_C505 ,C491_=_C506 ,C491_=_C507 ,C491_=_C508 ,C491_=_C509 ,\nC491_=_C510 ,C491_=_C511 ,C491_=_C867 ,C492_=_C493 ,C492_=_C494 ,C492_=_C495 ,\nC492_=_C496 ,C492_=_C497 ,C492_=_C498 ,C492_=_C499 ,C492_=_C500 ,C492_=_C501 ,\nC492_=_C502 ,C492_=_C503 ,C492_=_C504 ,C492_=_C505 ,C492_=_C506 ,C492_=_C507 ,\nC492_=_C508 ,C492_=_C509 ,C492_=_C510 ,C492_=_C511 ,C492_=_C868 ,C493_=_C494 ,\nC493_=_C495 ,C493_=_C496 ,C493_=_C497 ,C493_=_C498 ,C493_=_C499 ,C493_=_C500 ,\nC493_=_C501 ,C493_=_C502 ,C493_=_C503 ,C493_=_C504 ,C493_=_C505 ,C493_=_C506 ,\nC493_=_C507 ,C493_=_C508 ,C493_=_C509 ,C493_=_C510 ,C493_=_C511 ,C494_=_C495 ,\nC494_=_C496 ,C494_=_C497 ,C494_=_C498 ,C494_=_C499 ,C494_=_C500 ,C494_=_C501 ,\nC494_=_C502 ,C494_=_C503 ,C494_=_C504 ,C494_=_C505 ,C494_=_C506 ,C494_=_C507 ,\nC494_=_C508 ,C494_=_C509 ,C494_=_C510 ,C494_=_C511 ,C494_=_C869 ,C495_=_C496 ,\nC495_=_C497 ,C495_=_C498 ,C495_=_C499 ,C495_=_C500 ,C495_=_C501 ,C495_=_C502 ,\nC495_=_C503 ,C495_=_C504 ,C495_=_C505 ,C495_=_C506 ,C495_=_C507 ,C495_=_C508 ,\nC495_=_C509 ,C495_=_C510 ,C495_=_C511 ,C496_=_C497 ,C496_=_C498 ,C496_=_C499 ,\nC496_=_C500 ,C496_=_C501 ,C496_=_C502 ,C496_=_C503 ,C496_=_C504 ,C496_=_C505 ,\nC496_=_C506 ,C496_=_C507 ,C496_=_C508 ,C496_=_C509 ,C496_=_C510 ,C496_=_C511 ,\nC496_=_C870 ,C497_=_C498 ,C497_=_C499 ,C497_=_C500 ,C497_=_C501 ,C497_=_C502 ,\nC497_=_C503 ,C497_=_C504 ,C497_=_C505 ,C497_=_C506 ,C497_=_C507 ,C497_=_C508 ,\nC497_=_C509 ,C497_=_C510 ,C497_=_C511 ,C498_=_C499 ,C498_=_C500 ,C498_=_C501 ,\nC498_=_C502 ,C498_=_C503 ,C498_=_C504 ,C498_=_C505 ,C498_=_C506 ,C498_=_C507 ,\nC498_=_C508 ,C498_=_C509 ,C498_=_C510 ,C498_=_C511 ,C498_=_C871 ,C499_=_C500 ,\nC499_=_C501 ,C499_=_C502 ,C499_=_C503 ,C499_=_C504 ,C499_=_C505 ,C499_=_C506 ,\nC499_=_C507 ,C499_=_C508 ,C499_=_C509 ,C499_=_C510 ,C499_=_C511 ,C500_=_C501 ,\nC500_=_C502 ,C500_=_C503 ,C500_=_C504 ,C500_=_C505 ,C500_=_C506 ,C500_=_C507 ,\nC500_=_C508 ,C500_=_C509 ,C500_=_C510 ,C500_=_C511 ,C500_=_C872 ,C501_=_C502 ,\nC501_=_C503 ,C501_=_C504 ,C501_=_C505 ,C501_=_C506 ,C501_=_C507 ,C501_=_C508 ,\nC501_=_C509 ,C501_=_C510 ,C501_=_C511 ,C502_=_C503 ,C502_=_C504 ,C502_=_C505 ,\nC502_=_C506 ,C502_=_C507 ,C502_=_C508 ,C502_=_C509 ,C502_=_C510 ,C502_=_C511 ,\nC502_=_C873 ,C503_=_C504 ,C503_=_C505 ,C503_=_C506 ,C503_=_C507 ,C503_=_C508 ,\nC503_=_C509 ,C503_=_C510 ,C503_=_C511 ,C504_=_C505 ,C504_=_C506 ,C504_=_C507 ,\nC504_=_C508 ,C504_=_C509 ,C504_=_C510 ,C504_=_C511 ,C504_=_C874 ,C505_=_C506 ,\nC505_=_C507 ,C505_=_C508 ,C505_=_C509 ,C505_=_C510 ,C505_=_C511 ,C506_=_C507 ,\nC506_=_C508 ,C506_=_C509 ,C506_=_C510 ,C506_=_C511 ,C506_=_C875 ,C507_=_C508 ,\nC507_=_C509 ,C507_=_C510 ,C507_=_C511 ,C508_=_C509 ,C508_=_C510 ,C508_=_C511 ,\nC508_=_C876 ,C509_=_C510 ,C509_=_C511 ,C510_=_C511 ,C510_=_C877 ,C547_=_C610 ,\nC547_=_C670 ,C547_=_C727 ,C547_=_C781 ,C547_=_C830 ,C547_=_C862 ,C547_=_C863 ,\nC547_=_C864 ,C547_=_C865 ,C547_=_C866 ,C547_=_C867 ,C547_=_C868 ,C547_=_C869 ,\nC547_=_C870 ,C547_=_C871 ,C547_=_C872 ,C547_=_C873 ,C547_=_C874 ,C547_=_C875 ,\nC547_=_C876 ,C547_=_C877 ,C610_=_C670 ,C610_=_C727 ,C610_=_C781 ,C610_=_C830 ,\nC610_=_C862 ,C610_=_C863 ,C610_=_C864 ,C610_=_C865 ,C610_=_C866 ,C610_=_C867 ,\nC610_=_C868 ,C610_=_C869 ,C610_=_C870 ,C610_=_C871 ,C610_=_C872 ,C610_=_C873 ,\nC610_=_C874 ,C610_=_C875 ,C610_=_C876 ,C610_=_C877 ,C670_=_C727 ,C670_=_C781 ,\nC670_=_C830 ,C670_=_C862 ,C670_=_C863 ,C670_=_C864 ,C670_=_C865 ,C670_=_C866 ,\nC670_=_C867 ,C670_=_C868 ,C670_=_C869 ,C670_=_C870 ,C670_=_C871 ,C670_=_C872 ,\nC670_=_C873 ,C670_=_C874 ,C670_=_C875 ,C670_=_C876 ,C670_=_C877 ,C727_=_C781 ,\nC727_=_C830 ,C727_=_C862 ,C727_=_C863 ,C727_=_C864 ,C727_=_C865 ,C727_=_C866 ,\nC727_=_C867 ,C727_=_C868 ,C727_=_C869 ,C727_=_C870 ,C727_=_C871 ,C727_=_C872 ,\nC727_=_C873 ,C727_=_C874 ,C727_=_C875 ,C727_=_C876 ,C727_=_C877 ,C781_=_C830 ,\nC781_=_C862 ,C781_=_C863 ,C781_=_C864 ,C781_=_C865 ,C781_=_C866 ,C781_=_C867 ,\nC781_=_C868 ,C781_=_C869 ,C781_=_C870 ,C781_=_C871 ,C781_=_C872 ,C781_=_C873 ,\nC781_=_C874 ,C781_=_C875 ,C781_=_C876 ,C781_=_C877 ,C830_=_C862 ,C830_=_C863 ,\nC830_=_C864 ,C830_=_C865 ,C830_=_C866 ,C830_=_C867 ,C830_=_C868 ,C830_=_C869 ,\nC830_=_C870 ,C830_=_C871 ,C830_=_C872 ,C830_=_C873 ,C830_=_C874 ,C830_=_C875 ,\nC830_=_C876 ,C830_=_C877 ,C862_=_C863 ,C862_=_C864 ,C862_=_C865 ,C862_=_C866 ,\nC862_=_C867 ,C862_=_C868 ,C862_=_C869 ,C862_=_C870 ,C862_=_C871 ,C862_=_C872 ,\nC862_=_C873 ,C862_=_C874 ,C862_=_C875 ,C862_=_C876 ,C862_=_C877 ,C863_=_C864 ,\nC863_=_C865 ,C863_=_C866 ,C863_=_C867 ,C863_=_C868 ,C863_=_C869 ,C863_=_C870 ,\nC863_=_C871 ,C863_=_C872 ,C863_=_C873 ,C863_=_C874 ,C863_=_C875 ,C863_=_C876 ,\nC863_=_C877 ,C864_=_C865 ,C864_=_C866 ,C864_=_C867 ,C864_=_C868 ,C864_=_C869 ,\nC864_=_C870 ,C864_=_C871 ,C864_=_C872 ,C864_=_C873 ,C864_=_C874 ,C864_=_C875 ,\nC864_=_C876 ,C864_=_C877 ,C865_=_C866 ,C865_=_C867 ,C865_=_C868 ,C865_=_C869 ,\nC865_=_C870 ,C865_=_C871 ,C865_=_C872 ,C865_=_C873 ,C865_=_C874 ,C865_=_C875 ,\nC865_=_C876 ,C865_=_C877 ,C866_=_C867 ,C866_=_C868 ,C866_=_C869 ,C866_=_C870 ,\nC866_=_C871 ,C866_=_C872 ,C866_=_C873 ,C866_=_C874 ,C866_=_C875 ,C866_=_C876 ,\nC866_=_C877 ,C867_=_C868 ,C867_=_C869 ,C867_=_C870 ,C867_=_C871 ,C867_=_C872 ,\nC867_=_C873 ,C867_=_C874 ,C867_=_C875 ,C867_=_C876 ,C867_=_C877 ,C868_=_C869 ,\nC868_=_C870 ,C868_=_C871 ,C868_=_C872 ,C868_=_C873 ,C868_=_C874 ,C868_=_C875 ,\nC868_=_C876 ,C868_=_C877 ,C869_=_C870 ,C869_=_C871 ,C869_=_C872 ,C869_=_C873 ,\nC869_=_C874 ,C869_=_C875 ,C869_=_C876 ,C869_=_C877 ,C870_=_C871 ,C870_=_C872 ,\nC870_=_C873 ,C870_=_C874 ,C870_=_C875 ,C870_=_C876 ,C870_=_C877 ,C871_=_C872 ,\nC871_=_C873 ,C871_=_C874 ,C871_=_C875 ,C871_=_C876 ,C871_=_C877 ,C872_=_C873 ,\nC872_=_C874 ,C872_=_C875 ,C872_=_C876 ,C872_=_C877 ,C873_=_C874 ,C873_=_C875 ,\nC873_=_C876 ,C873_=_C877 ,C874_=_C875 ,C874_=_C876 ,C874_=_C877 ,C875_=_C876 ,\nC875_=_C877 ,C876_=_C877 ,"];99[shape=box, label="id:99 level:</w:t>
      </w:r>
    </w:p>
    <w:p>
      <w:pPr>
        <w:pStyle w:val="PreformattedText"/>
        <w:bidi w:val="0"/>
        <w:spacing w:before="0" w:after="0"/>
        <w:jc w:val="left"/>
        <w:rPr/>
      </w:pPr>
      <w:r>
        <w:rPr/>
        <w:t xml:space="preserve"> </w:t>
      </w:r>
      <w:r>
        <w:rPr/>
        <w:t>5\n213: C6 C19 C25 C27 C28 \nC64 C67 C68 C88 C101 C107 \nC109 C110 C146 C149 C150 C169 \nC182 C188 C190 C191 C226 C229 \nC230 C246 C260 C266 C268 C269 \nC296 C297 C298 C299 C300 C301 \nC303 C304 C305 C306 C308 C309 \nC310 C311 C312 C313 C314 C315 \nC316 C317 C318 C319 C320 C335 \nC341 C343 C344 C376 C379 C380 \nC407 C413 C415 C416 C447 C450 \nC451 C476 C482 C484 C485 C515 \nC518 C519 C542 C548 C550 C551 \nC580 C583 C584 C605 C611 C613 \nC614 C642 C646 C647 C665 C671 \nC673 C674 C701 C704 C705 C722 \nC723 C724 C725 C726 C727 C728 \nC729 C730 C732 C733 C734 C735 \nC736 C737 C738 C739 C740 C741 \nC742 C743 C744 C745 C746 C747 \nC748 C749 C750 C751 C752 C753 \nC754 C755 C756 C757 C760 C761 \nC782 C784 C785 C813 C814 C832 \nC834 C835 C862 C863 C880 C881 \nC883 C884 C885 C886 C887 C888 \nC889 C890 C891 C892 C893 C894 \nC895 C896 C897 C898 C899 C900 \nC901 C902 C903 C904 C905 C906 \nC907 C908 C909 C910 C927 C928 \nC929 C930 C931 C932 C933 C934 \nC935 C936 C937 C938 C939 C940 \nC941 C942 C943 C944 C945 C946 \nC947 C948 C949 C950 C951 C952 \nC953 C954 C955 C956 C957 C958 \nC959 C960 C961 C962 C963 C964 \nC965 C966 C967 C968 \n5461: C6_=_C19( C6 C19 ) C6_=_C25( C6 C25 ) C6_=_C27( C6 C27 ) C6_=_C28( C6 C28 ) C6_=_C88( C6 C88 ) \nC6_=_C169( C6 C169 ) C6_=_C246( C6 C246 ) C6_=_C296( C6 C296 ) C6_=_C297( C6 C297 ) C6_=_C298( C6 C298 ) C6_=_C299( C6 C299 ) \nC6_=_C300( C6 C300 ) C6_=_C301( C6 C301 ) C6_=_C303( C6 C303 ) C6_=_C304( C6 C304 ) C6_=_C305( C6 C305 ) C6_=_C306( C6 C306 ) \nC6_=_C308( C6 C308 ) C6_=_C309( C6 C309 ) C6_=_C310( C6 C310 ) C6_=_C311( C6 C311 ) C6_=_C312( C6 C312 ) C6_=_C313( C6 C313 ) \nC6_=_C314( C6 C314 ) C6_=_C315( C6 C315 ) C6_=_C316( C6 C316 ) C6_=_C317( C6 C317 ) C6_=_C318( C6 C318 ) C6_=_C319( C6 C319 ) \nC6_=_C320( C6 C320 ) C19_=_C25( C19 C25 ) C19_=_C27( C19 C27 ) C19_=_C28( C19 C28 ) C19_=_C64( C19 C64 ) C19_=_C101( C19 C101 ) \nC19_=_C146( C19 C146 ) C19_=_C182( C19 C182 ) C19_=_C226( C19 C226 ) C19_=_C260( C19 C260 ) C19_=_C335( C19 C335 ) C19_=_C376( C19 C376 ) \nC19_=_C407( C19 C407 ) C19_=_C447( C19 C447 ) C19_=_C476( C19 C476 ) C19_=_C515( C19 C515 ) C19_=_C542( C19 C542 ) C19_=_C580( C19 C580 ) \nC19_=_C605( C19 C605 ) C19_=_C642( C19 C642 ) C19_=_C665( C19 C665 ) C19_=_C701( C19 C701 ) C19_=_C722( C19 C722 ) C19_=_C723( C19 C723 ) \nC19_=_C724( C19 C724 ) C19_=_C725( C19 C725 ) C19_=_C726( C19 C726 ) C19_=_C727( C19 C727 ) C19_=_C728( C19 C728 ) C19_=_C729( C19 C729 ) \nC19_=_C730( C19 C730 ) C19_=_C732( C19 C732 ) C19_=_C733( C19 C733 ) C19_=_C734( C19 C734 ) C19_=_C735( C19 C735 ) C19_=_C736( C19 C736 ) \nC19_=_C737( C19 C737 ) C19_=_C738( C19 C738 ) C19_=_C739( C19 C739 ) C19_=_C740( C19 C740 ) C19_=_C741( C19 C741 ) C19_=_C742( C19 C742 ) \nC19_=_C743( C19 C743 ) C19_=_C744( C19 C744 ) C19_=_C745( C19 C745 ) C19_=_C746( C19 C746 ) C19_=_C747( C19 C747 ) C19_=_C748( C19 C748 ) \nC19_=_C749( C19 C749 ) C19_=_C750( C19 C750 ) C19_=_C751( C19 C751 ) C19_=_C752( C19 C752 ) C19_=_C753( C19 C753 ) C19_=_C754( C19 C754 ) \nC19_=_C755( C19 C755 ) C19_=_C756( C19 C756 ) C19_=_C757( C19 C757 ) C25_=_C27( C25 C27 ) C25_=_C28( C25 C28 ) C25_=_C67( C25 C67 ) \nC25_=_C107( C25 C107 ) C25_=_C149( C25 C149 ) C25_=_C188( C25 C188 ) C25_=_C229( C25 C229 ) C25_=_C266( C25 C266 ) C25_=_C305( C25 C305 ) \nC25_=_C341( C25 C341 ) C25_=_C379( C25 C379 ) C25_=_C413( C25 C413 ) C25_=_C450( C25 C450 ) C25_=_C482( C25 C482 ) C25_=_C518( C25 C518 ) \nC25_=_C548( C25 C548 ) C25_=_C583( C25 C583 ) C25_=_C611( C25 C611 ) C25_=_C646( C25 C646 ) C25_=_C671( C25 C671 ) C25_=_C704( C25 C704 ) \nC25_=_C728( C25 C728 ) C25_=_C760( C25 C760 ) C25_=_C782( C25 C782 ) C25_=_C813( C25 C813 ) C25_=_C832( C25 C832 ) C25_=_C862( C25 C862 ) \nC25_=_C880( C25 C880 ) C25_=_C881( C25 C881 ) C25_=_C883( C25 C883 ) C25_=_C884( C25 C884 ) C25_=_C885( C25 C885 ) C25_=_C886( C25 C886 ) \nC25_=_C887( C25 C887 ) C25_=_C888( C25 C888 ) C25_=_C889( C25 C889 ) C25_=_C890( C25 C890 ) C25_=_C891( C25 C891 ) C25_=_C892( C25 C892 ) \nC25_=_C893( C25 C893 ) C25_=_C894( C25 C894 ) C25_=_C895( C25 C895 ) C25_=_C896( C25 C896 ) C25_=_C897( C25 C897 ) C25_=_C898( C25 C898 ) \nC25_=_C899( C25 C899 ) C25_=_C900( C25 C900 ) C25_=_C901( C25 C901 ) C25_=_C902( C25 C902 ) C25_=_C903( C25 C903 ) C25_=_C904( C25 C904 ) \nC25_=_C905( C25 C905 ) C25_=_C906( C25 C906 ) C25_=_C907( C25 C907 ) C25_=_C908( C25 C908 ) C25_=_C909( C25 C909 ) C27_=_C28( C27 C28 ) \nC27_=_C68( C27 C68 ) C27_=_C109( C27 C109 ) C27_=_C150( C27 C150 ) C27_=_C190( C27 C190 ) C27_=_C230( C27 C230 ) C27_=_C268( C27 C268 ) \nC27_=_C306( C27 C306 ) C27_=_C343( C27 C343 ) C27_=_C380( C27 C380 ) C27_=_C415( C27 C415 ) C27_=_C451( C27 C451 ) C27_=_C484( C27 C484 ) \nC27_=_C519( C27 C519 ) C27_=_C550( C27 C550 ) C27_=_C584( C27 C584 ) C27_=_C613( C27 C613 ) C27_=_C647( C27 C647 ) C27_=_C673( C27 C673 ) \nC27_=_C705( C27 C705 ) C27_=_C730( C27 C730 ) C27_=_C761( C27 C761 ) C27_=_C784( C27 C784 ) C27_=_C814( C27 C814 ) C27_=_C834( C27 C834 ) \nC27_=_C863( C27 C863 ) C27_=_C910( C27 C910 ) C27_=_C927( C27 C927 ) C27_=_C928( C27 C928 ) C27_=_C929( C27 C929 ) C27_=_C930( C27 C930 ) \nC27_=_C931( C27 C931 ) C27_=_C932( C27 C932 ) C27_=_C933( C27 C933 ) C27_=_C934( C27 C934 ) C27_=_C935( C27 C935 ) C27_=_C936( C27 C936 ) \nC27_=_C937( C27 C937 ) C27_=_C938( C27 C938 ) C27_=_C939( C27 C939 ) C27_=_C940( C27 C940 ) C27_=_C941( C27 C941 ) C27_=_C942( C27 C942 ) \nC27_=_C943( C27 C943 ) C27_=_C944( C27 C944 ) C27_=_C945( C27 C945 ) C27_=_C946( C27 C946 ) C27_=_C947( C27 C947 ) C27_=_C948( C27 C948 ) \nC27_=_C949( C27 C949 ) C27_=_C950( C27 C950 ) C27_=_C951( C27 C951 ) C27_=_C952( C27 C952 ) C27_=_C953( C27 C953 ) C27_=_C954( C27 C954 ) \nC28_=_C110( C28 C110 ) C28_=_C191( C28 C191 ) C28_=_C269( C28 C269 ) C28_=_C344( C28 C344 ) C28_=_C416( C28 C416 ) C28_=_C485( C28 C485 ) \nC28_=_C551( C28 C551 ) C28_=_C614( C28 C614 ) C28_=_C674( C28 C674 ) C28_=_C785( C28 C785 ) C28_=_C835( C28 C835 ) C28_=_C883( C28 C883 ) \nC28_=_C927( C28 C927 ) C28_=_C955( C28 C955 ) C28_=_C956( C28 C956 ) C28_=_C957( C28 C957 ) C28_=_C958( C28 C958 ) C28_=_C959( C28 C959 ) \nC28_=_C960( C28 C960 ) C28_=_C961( C28 C961 ) C28_=_C962( C28 C962 ) C28_=_C963( C28 C963 ) C28_=_C964( C28 C964 ) C28_=_C965( C28 C965 ) \nC28_=_C966( C28 C966 ) C28_=_C967( C28 C967 ) C28_=_C968( C28 C968 ) C64_=_C67( C64 C67 ) C64_=_C68( C64 C68 ) C64_=_C101( C64 C101 ) \nC64_=_C146( C64 C146 ) C64_=_C182( C64 C182 ) C64_=_C226( C64 C226 ) C64_=_C260( C64 C260 ) C64_=_C335( C64 C335 ) C64_=_C376( C64 C376 ) \nC64_=_C407( C64 C407 ) C64_=_C447( C64 C447 ) C64_=_C476( C64 C476 ) C64_=_C515( C64 C515 ) C64_=_C542( C64 C542 ) C64_=_C580( C64 C580 ) \nC64_=_C605( C64 C605 ) C64_=_C642( C64 C642 ) C64_=_C665( C64 C665 ) C64_=_C701( C64 C701 ) C64_=_C722( C64 C722 ) C64_=_C723( C64 C723 ) \nC64_=_C724( C64 C724 ) C64_=_C725( C64 C725 ) C64_=_C726( C64 C726 ) C64_=_C727( C64 C727 ) C64_=_C728( C64 C728 ) C64_=_C729( C64 C729 ) \nC64_=_C730( C64 C730 ) C64_=_C732( C64 C732 ) C64_=_C733( C64 C733 ) C64_=_C734( C64 C734 ) C64_=_C735( C64 C735 ) C64_=_C736( C64 C736 ) \nC64_=_C737( C64 C737 ) C64_=_C738( C64 C738 ) C64_=_C739( C64 C739 ) C64_=_C740( C64 C740 ) C64_=_C741( C64 C741 ) C64_=_C742( C64 C742 ) \nC64_=_C743( C64 C743 ) C64_=_C744( C64 C744 ) C64_=_C745( C64 C745 ) C64_=_C746( C64 C746 ) C64_=_C747( C64 C747 ) C64_=_C748( C64 C748 ) \nC64_=_C749( C64 C749 ) C64_=_C750( C64 C750 ) C64_=_C751( C64 C751 ) C64_=_C752( C64 C752 ) C64_=_C753( C64 C753 ) C64_=_C754( C64 C754 ) \nC64_=_C755( C64 C755 ) C64_=_C756( C64 C756 ) C64_=_C757( C64 C757 ) C67_=_C68( C67 C68 ) C67_=_C107( C67 C107 ) C67_=_C149( C67 C149 ) \nC67_=_C188( C67 C188 ) C67_=_C229( C67 C229 ) C67_=_C266( C67 C266 ) C67_=_C305( C67 C305 ) C67_=_C341( C67 C341 ) C67_=_C379( C67 C379 ) \nC67_=_C413( C67 C413 ) C67_=_C450( C67 C450 ) C67_=_C482( C67 C482 ) C67_=_C518( C67 C518 ) C67_=_C548( C67 C548 ) C67_=_C583( C67 C583 ) \nC67_=_C611( C67 C611 ) C67_=_C646( C67 C646 ) C67_=_C671( C67 C671 ) C67_=_C704( C67 C704 ) C67_=_C728( C67 C728 ) C67_=_C760( C67 C760 ) \nC67_=_C782( C67 C782 ) C67_=_C813( C67 C813 ) C67_=_C832( C67 C832 ) C67_=_C862( C67 C862 ) C67_=_C880( C67 C880 ) C67_=_C881( C67 C881 ) \nC67_=_C883( C67 C883 ) C67_=_C884( C67 C884 ) C67_=_C885( C67 C885 ) C67_=_C886( C67 C886 ) C67_=_C887( C67 C887 ) C67_=_C888( C67 C888 ) \nC67_=_C889( C67 C889 ) C67_=_C890( C67 C890 ) C67_=_C891( C67 C891 ) C67_=_C892( C67 C892 ) C67_=_C893( C67 C893 ) C67_=_C894( C67 C894 ) \nC67_=_C895( C67 C895 ) C67_=_C896( C67 C896 ) C67_=_C897( C67 C897 ) C67_=_C898( C67 C898 ) C67_=_C899( C67 C899 ) C67_=_C900( C67 C900 ) \nC67_=_C901( C67 C901 ) C67_=_C902( C67 C902 ) C67_=_C903( C67 C903 ) C67_=_C904( C67 C904 ) C67_=_C905( C67 C905 ) C67_=_C906( C67 C906 ) \nC67_=_C907( C67 C907 ) C67_=_C908( C67 C908 ) C67_=_C909( C67 C909 ) C68_=_C109( C68 C109 ) C68_=_C150( C68 C150 ) C68_=_C190( C68 C190 ) \nC68_=_C230( C68 C230 ) C68_=_C268( C68 C268 ) C68_=_C306( C68 C306 ) C68_=_C343( C68 C343 ) C68_=_C380( C68 C380 ) C68_=_C415( C68 C415 ) \nC68_=_C451( C68 C451 ) C68_=_C484( C68 C484 ) C68_=_C519( C68 C519 ) C68_=_C550( C68 C550 ) C68_=_C584( C68 C584 ) C68_=_C613( C68 C613 ) \nC68_=_C647( C68 C647 ) C68_=_C673( C68 C673 ) C68_=_C705( C68 C705 ) C68_=_C730( C68 C730 ) C68_=_C761( C68 C761 ) C68_=_C784( C68 C784 ) \nC68_=_C814( C68 C814 ) C68_=_C834( C68 C834 ) C68_=_C863( C68 C863 ) C68_=_C910( C68 C910 ) C68_=_C927( C68 C927 ) C68_=_C928( C68 C928 ) \nC68_=_C929( C68 C929 ) C68_=_C930( C68 C930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w:t>
      </w:r>
    </w:p>
    <w:p>
      <w:pPr>
        <w:pStyle w:val="PreformattedText"/>
        <w:bidi w:val="0"/>
        <w:spacing w:before="0" w:after="0"/>
        <w:jc w:val="left"/>
        <w:rPr/>
      </w:pPr>
      <w:r>
        <w:rPr/>
        <w:t xml:space="preserve"> </w:t>
      </w:r>
      <w:r>
        <w:rPr/>
        <w:t>C68 C949 ) C68_=_C950( C68 C950 ) C68_=_C951( C68 C951 ) C68_=_C952( C68 C952 ) \nC68_=_C953( C68 C953 ) C68_=_C954( C68 C954 ) C88_=_C101( C88 C101 ) C88_=_C107( C88 C107 ) C88_=_C109( C88 C109 ) C88_=_C110( C88 C110 ) \nC88_=_C169( C88 C169 ) C88_=_C246( C88 C246 ) C88_=_C296( C88 C296 ) C88_=_C297( C88 C297 ) C88_=_C298( C88 C298 ) C88_=_C299( C88 C299 ) \nC88_=_C300( C88 C300 ) C88_=_C301( C88 C301 ) C88_=_C303( C88 C303 ) C88_=_C304( C88 C304 ) C88_=_C305( C88 C305 ) C88_=_C306( C88 C306 ) \nC88_=_C308( C88 C308 ) C88_=_C309( C88 C309 ) C88_=_C310( C88 C310 ) C88_=_C311( C88 C311 ) C88_=_C312( C88 C312 ) C88_=_C313( C88 C313 ) \nC88_=_C314( C88 C314 ) C88_=_C315( C88 C315 ) C88_=_C316( C88 C316 ) C88_=_C317( C88 C317 ) C88_=_C318( C88 C318 ) C88_=_C319( C88 C319 ) \nC88_=_C320( C88 C320 ) C101_=_C107( C101 C107 ) C101_=_C109( C101 C109 ) C101_=_C110( C101 C110 ) C101_=_C146( C101 C146 ) C101_=_C182( C101 C182 ) \nC101_=_C226( C101 C226 ) C101_=_C260( C101 C260 ) C101_=_C335( C101 C335 ) C101_=_C376( C101 C376 ) C101_=_C407( C101 C407 ) C101_=_C447( C101 C447 ) \nC101_=_C476( C101 C476 ) C101_=_C515( C101 C515 ) C101_=_C542( C101 C542 ) C101_=_C580( C101 C580 ) C101_=_C605( C101 C605 ) C101_=_C642( C101 C642 ) \nC101_=_C665( C101 C665 ) C101_=_C701( C101 C701 ) C101_=_C722( C101 C722 ) C101_=_C723( C101 C723 ) C101_=_C724( C101 C724 ) C101_=_C725( C101 C725 ) \nC101_=_C726( C101 C726 ) C101_=_C727( C101 C727 ) C101_=_C728( C101 C728 ) C101_=_C729( C101 C729 ) C101_=_C730( C101 C730 ) C101_=_C732( C101 C732 ) \nC101_=_C733( C101 C733 ) C101_=_C734( C101 C734 ) C101_=_C735( C101 C735 ) C101_=_C736( C101 C736 ) C101_=_C737( C101 C737 ) C101_=_C738( C101 C738 ) \nC101_=_C739( C101 C739 ) C101_=_C740( C101 C740 ) C101_=_C741( C101 C741 ) C101_=_C742( C101 C742 ) C101_=_C743( C101 C743 ) C101_=_C744( C101 C744 ) \nC101_=_C745( C101 C745 ) C101_=_C746( C101 C746 ) C101_=_C747( C101 C747 ) C101_=_C748( C101 C748 ) C101_=_C749( C101 C749 ) C101_=_C750( C101 C750 ) \nC101_=_C751( C101 C751 ) C101_=_C752( C101 C752 ) C101_=_C753( C101 C753 ) C101_=_C754( C101 C754 ) C101_=_C755( C101 C755 ) C101_=_C756( C101 C756 ) \nC101_=_C757( C101 C757 ) C107_=_C109( C107 C109 ) C107_=_C110( C107 C110 ) C107_=_C149( C107 C149 ) C107_=_C188( C107 C188 ) C107_=_C229( C107 C229 ) \nC107_=_C266( C107 C266 ) C107_=_C305( C107 C305 ) C107_=_C341( C107 C341 ) C107_=_C379( C107 C379 ) C107_=_C413( C107 C413 ) C107_=_C450( C107 C450 ) \nC107_=_C482( C107 C482 ) C107_=_C518( C107 C518 ) C107_=_C548( C107 C548 ) C107_=_C583( C107 C583 ) C107_=_C611( C107 C611 ) C107_=_C646( C107 C646 ) \nC107_=_C671( C107 C671 ) C107_=_C704( C107 C704 ) C107_=_C728( C107 C728 ) C107_=_C760( C107 C760 ) C107_=_C782( C107 C782 ) C107_=_C813( C107 C813 ) \nC107_=_C832( C107 C832 ) C107_=_C862( C107 C862 ) C107_=_C880( C107 C880 ) C107_=_C881( C107 C881 ) C107_=_C883( C107 C883 ) C107_=_C884( C107 C884 ) \nC107_=_C885( C107 C885 ) C107_=_C886( C107 C886 ) C107_=_C887( C107 C887 ) C107_=_C888( C107 C888 ) C107_=_C889( C107 C889 ) C107_=_C890( C107 C890 ) \nC107_=_C891( C107 C891 ) C107_=_C892( C107 C892 ) C107_=_C893( C107 C893 ) C107_=_C894( C107 C894 ) C107_=_C895( C107 C895 ) C107_=_C896( C107 C896 ) \nC107_=_C897( C107 C897 ) C107_=_C898( C107 C898 ) C107_=_C899( C107 C899 ) C107_=_C900( C107 C900 ) C107_=_C901( C107 C901 ) C107_=_C902( C107 C902 ) \nC107_=_C903( C107 C903 ) C107_=_C904( C107 C904 ) C107_=_C905( C107 C905 ) C107_=_C906( C107 C906 ) C107_=_C907( C107 C907 ) C107_=_C908( C107 C908 ) \nC107_=_C909( C107 C909 ) C109_=_C110( C109 C110 ) C109_=_C150( C109 C150 ) C109_=_C190( C109 C190 ) C109_=_C230( C109 C230 ) C109_=_C268( C109 C268 ) \nC109_=_C306( C109 C306 ) C109_=_C343( C109 C343 ) C109_=_C380( C109 C380 ) C109_=_C415( C109 C415 ) C109_=_C451( C109 C451 ) C109_=_C484( C109 C484 ) \nC109_=_C519( C109 C519 ) C109_=_C550( C109 C550 ) C109_=_C584( C109 C584 ) C109_=_C613( C109 C613 ) C109_=_C647( C109 C647 ) C109_=_C673( C109 C673 ) \nC109_=_C705( C109 C705 ) C109_=_C730( C109 C730 ) C109_=_C761( C109 C761 ) C109_=_C784( C109 C784 ) C109_=_C814( C109 C814 ) C109_=_C834( C109 C834 ) \nC109_=_C863( C109 C863 ) C109_=_C910( C109 C910 ) C109_=_C927( C109 C927 ) C109_=_C928( C109 C928 ) C109_=_C929( C109 C929 ) C109_=_C930( C109 C930 ) \nC109_=_C931( C109 C931 ) C109_=_C932( C109 C932 ) C109_=_C933( C109 C933 ) C109_=_C934( C109 C934 ) C109_=_C935( C109 C935 ) C109_=_C936( C109 C936 ) \nC109_=_C937( C109 C937 ) C109_=_C938( C109 C938 ) C109_=_C939( C109 C939 ) C109_=_C940( C109 C940 ) C109_=_C941( C109 C941 ) C109_=_C942( C109 C942 ) \nC109_=_C943( C109 C943 ) C109_=_C944( C109 C944 ) C109_=_C945( C109 C945 ) C109_=_C946( C109 C946 ) C109_=_C947( C109 C947 ) C109_=_C948( C109 C948 ) \nC109_=_C949( C109 C949 ) C109_=_C950( C109 C950 ) C109_=_C951( C109 C951 ) C109_=_C952( C109 C952 ) C109_=_C953( C109 C953 ) C109_=_C954( C109 C954 ) \nC110_=_C191( C110 C191 ) C110_=_C269( C110 C269 ) C110_=_C344( C110 C344 ) C110_=_C416( C110 C416 ) C110_=_C485( C110 C485 ) C110_=_C551( C110 C551 ) \nC110_=_C614( C110 C614 ) C110_=_C674( C110 C674 ) C110_=_C785( C110 C785 ) C110_=_C835( C110 C835 ) C110_=_C883( C110 C883 ) C110_=_C927( C110 C927 ) \nC110_=_C955( C110 C955 ) C110_=_C956( C110 C956 ) C110_=_C957( C110 C957 ) C110_=_C958( C110 C958 ) C110_=_C959( C110 C959 ) C110_=_C960( C110 C960 ) \nC110_=_C961( C110 C961 ) C110_=_C962( C110 C962 ) C110_=_C963( C110 C963 ) C110_=_C964( C110 C964 ) C110_=_C965( C110 C965 ) C110_=_C966( C110 C966 ) \nC110_=_C967( C110 C967 ) C110_=_C968( C110 C968 ) C146_=_C149( C146 C149 ) C146_=_C150( C146 C150 ) C146_=_C182( C146 C182 ) C146_=_C226( C146 C226 ) \nC146_=_C260( C146 C260 ) C146_=_C335( C146 C335 ) C146_=_C376( C146 C376 ) C146_=_C407( C146 C407 ) C146_=_C447( C146 C447 ) C146_=_C476( C146 C476 ) \nC146_=_C515( C146 C515 ) C146_=_C542( C146 C542 ) C146_=_C580( C146 C580 ) C146_=_C605( C146 C605 ) C146_=_C642( C146 C642 ) C146_=_C665( C146 C665 ) \nC146_=_C701( C146 C701 ) C146_=_C722( C146 C722 ) C146_=_C723( C146 C723 ) C146_=_C724( C146 C724 ) C146_=_C725( C146 C725 ) C146_=_C726( C146 C726 ) \nC146_=_C727( C146 C727 ) C146_=_C728( C146 C728 ) C146_=_C729( C146 C729 ) C146_=_C730( C146 C730 ) C146_=_C732( C146 C732 ) C146_=_C733( C146 C733 ) \nC146_=_C734( C146 C734 ) C146_=_C735( C146 C735 ) C146_=_C736( C146 C736 ) C146_=_C737( C146 C737 ) C146_=_C738( C146 C738 ) C146_=_C739( C146 C739 ) \nC146_=_C740( C146 C740 ) C146_=_C741( C146 C741 ) C146_=_C742( C146 C742 ) C146_=_C743( C146 C743 ) C146_=_C744( C146 C744 ) C146_=_C745( C146 C745 ) \nC146_=_C746( C146 C746 ) C146_=_C747( C146 C747 ) C146_=_C748( C146 C748 ) C146_=_C749( C146 C749 ) C146_=_C750( C146 C750 ) C146_=_C751( C146 C751 ) \nC146_=_C752( C146 C752 ) C146_=_C753( C146 C753 ) C146_=_C754( C146 C754 ) C146_=_C755( C146 C755 ) C146_=_C756( C146 C756 ) C146_=_C757( C146 C757 ) \nC149_=_C150( C149 C150 ) C149_=_C188( C149 C188 ) C149_=_C229( C149 C229 ) C149_=_C266( C149 C266 ) C149_=_C305( C149 C305 ) C149_=_C341( C149 C341 ) \nC149_=_C379( C149 C379 ) C149_=_C413( C149 C413 ) C149_=_C450( C149 C450 ) C149_=_C482( C149 C482 ) C149_=_C518( C149 C518 ) C149_=_C548( C149 C548 ) \nC149_=_C583( C149 C583 ) C149_=_C611( C149 C611 ) C149_=_C646( C149 C646 ) C149_=_C671( C149 C671 ) C149_=_C704( C149 C704 ) C149_=_C728( C149 C728 ) \nC149_=_C760( C149 C760 ) C149_=_C782( C149 C782 ) C149_=_C813( C149 C813 ) C149_=_C832( C149 C832 ) C149_=_C862( C149 C862 ) C149_=_C880( C149 C880 ) \nC149_=_C881( C149 C881 ) C149_=_C883( C149 C883 ) C149_=_C884( C149 C884 ) C149_=_C885( C149 C885 ) C149_=_C886( C149 C886 ) C149_=_C887( C149 C887 ) \nC149_=_C888( C149 C888 ) C149_=_C889( C149 C889 ) C149_=_C890( C149 C890 ) C149_=_C891( C149 C891 ) C149_=_C892( C149 C892 ) C149_=_C893( C149 C893 ) \nC149_=_C894( C149 C894 ) C149_=_C895( C149 C895 ) C149_=_C896( C149 C896 ) C149_=_C897( C149 C897 ) C149_=_C898( C149 C898 ) C149_=_C899( C149 C899 ) \nC149_=_C900( C149 C900 ) C149_=_C901( C149 C901 ) C149_=_C902( C149 C902 ) C149_=_C903( C149 C903 ) C149_=_C904( C149 C904 ) C149_=_C905( C149 C905 ) \nC149_=_C906( C149 C906 ) C149_=_C907( C149 C907 ) C149_=_C908( C149 C908 ) C149_=_C909( C149 C909 ) C150_=_C190( C150 C190 ) C150_=_C230( C150 C230 ) \nC150_=_C268( C150 C268 ) C150_=_C306( C150 C306 ) C150_=_C343( C150 C343 ) C150_=_C380( C150 C380 ) C150_=_C415( C150 C415 ) C150_=_C451( C150 C451 ) \nC150_=_C484( C150 C484 ) C150_=_C519( C150 C519 ) C150_=_C550( C150 C550 ) C150_=_C584( C150 C584 ) C150_=_C613( C150 C613 ) C150_=_C647( C150 C647 ) \nC150_=_C673( C150 C673 ) C150_=_C705( C150 C705 ) C150_=_C730( C150 C730 ) C150_=_C761( C150 C761 ) C150_=_C784( C150 C784 ) C150_=_C814( C150 C814 ) \nC150_=_C834( C150 C834 ) C150_=_C863( C150 C863 ) C150_=_C910( C150 C910 ) C150_=_C927( C150 C927 ) C150_=_C928( C150 C928 ) C150_=_C929( C150 C929 ) \nC150_=_C930( C150 C930 ) C150_=_C931( C150 C931 ) C150_=_C932( C150 C932 ) C150_=_C933( C150 C933 ) C150_=_C934( C150 C934 ) C150_=_C935( C150 C935 ) \nC150_=_C936( C150 C936 ) C150_=_C937( C150 C937 ) C150_=_C938( C150 C938 ) C150_=_C939( C150 C939 ) C150_=_C940( C150 C940 ) C150_=_C941( C150 C941 ) \nC150_=_C942( C150 C942 ) C150_=_C943( C150 C943 ) C150_=_C944( C150 C944 ) C150_=_C945( C150 C945 ) C150_=_C946( C150 C946 ) C150_=_C947( C150 C947 ) \nC150_=_C948( C150 C948 ) C150_=_C949( C150 C949 ) C150_=_C950( C150 C950 ) C150_=_C951( C150 C951 ) C150_=_C952( C150 C952 ) C150_=_C953( C150 C953 ) \nC150_=_C954( C150 C954 ) C169_=_C182( C169 C182 ) C169_=_C188( C169 C188 ) C169_=_C190( C169 C190 ) C169_=_C191( C169 C191 ) C169_=_C246( C169 C246 ) \nC169_=_C296( C169 C296 ) C169_=_C297( C169 C297 ) C169_=_C298( C169 C298 ) C169_=_C299( C169 C299 ) C169_=_C300( C169 C300 ) C169_=_C301( C169 C301 ) \nC169_=_C303( C169 C303 ) C169_=_C304( C169 C304 ) C169_=_C305( C169 C305 ) C169_=_C306( C169 C306 ) C169_=_C308( C169 C308 ) C169_=_C309( C169 C309 ) \nC169_=_C310(</w:t>
      </w:r>
    </w:p>
    <w:p>
      <w:pPr>
        <w:pStyle w:val="PreformattedText"/>
        <w:bidi w:val="0"/>
        <w:spacing w:before="0" w:after="0"/>
        <w:jc w:val="left"/>
        <w:rPr/>
      </w:pPr>
      <w:r>
        <w:rPr/>
        <w:t xml:space="preserve"> </w:t>
      </w:r>
      <w:r>
        <w:rPr/>
        <w:t>C169 C310 ) C169_=_C311( C169 C311 ) C169_=_C312( C169 C312 ) C169_=_C313( C169 C313 ) C169_=_C314( C169 C314 ) C169_=_C315( C169 C315 ) \nC169_=_C316( C169 C316 ) C169_=_C317( C169 C317 ) C169_=_C318( C169 C318 ) C169_=_C319( C169 C319 ) C169_=_C320( C169 C320 ) C182_=_C188( C182 C188 ) \nC182_=_C190( C182 C190 ) C182_=_C191( C182 C191 ) C182_=_C226( C182 C226 ) C182_=_C260( C182 C260 ) C182_=_C335( C182 C335 ) C182_=_C376( C182 C376 ) \nC182_=_C407( C182 C407 ) C182_=_C447( C182 C447 ) C182_=_C476( C182 C476 ) C182_=_C515( C182 C515 ) C182_=_C542( C182 C542 ) C182_=_C580( C182 C580 ) \nC182_=_C605( C182 C605 ) C182_=_C642( C182 C642 ) C182_=_C665( C182 C665 ) C182_=_C701( C182 C701 ) C182_=_C722( C182 C722 ) C182_=_C723( C182 C723 ) \nC182_=_C724( C182 C724 ) C182_=_C725( C182 C725 ) C182_=_C726( C182 C726 ) C182_=_C727( C182 C727 ) C182_=_C728( C182 C728 ) C182_=_C729( C182 C729 ) \nC182_=_C730( C182 C730 ) C182_=_C732( C182 C732 ) C182_=_C733( C182 C733 ) C182_=_C734( C182 C734 ) C182_=_C735( C182 C735 ) C182_=_C736( C182 C736 ) \nC182_=_C737( C182 C737 ) C182_=_C738( C182 C738 ) C182_=_C739( C182 C739 ) C182_=_C740( C182 C740 ) C182_=_C741( C182 C741 ) C182_=_C742( C182 C742 ) \nC182_=_C743( C182 C743 ) C182_=_C744( C182 C744 ) C182_=_C745( C182 C745 ) C182_=_C746( C182 C746 ) C182_=_C747( C182 C747 ) C182_=_C748( C182 C748 ) \nC182_=_C749( C182 C749 ) C182_=_C750( C182 C750 ) C182_=_C751( C182 C751 ) C182_=_C752( C182 C752 ) C182_=_C753( C182 C753 ) C182_=_C754( C182 C754 ) \nC182_=_C755( C182 C755 ) C182_=_C756( C182 C756 ) C182_=_C757( C182 C757 ) C188_=_C190( C188 C190 ) C188_=_C191( C188 C191 ) C188_=_C229( C188 C229 ) \nC188_=_C266( C188 C266 ) C188_=_C305( C188 C305 ) C188_=_C341( C188 C341 ) C188_=_C379( C188 C379 ) C188_=_C413( C188 C413 ) C188_=_C450( C188 C450 ) \nC188_=_C482( C188 C482 ) C188_=_C518( C188 C518 ) C188_=_C548( C188 C548 ) C188_=_C583( C188 C583 ) C188_=_C611( C188 C611 ) C188_=_C646( C188 C646 ) \nC188_=_C671( C188 C671 ) C188_=_C704( C188 C704 ) C188_=_C728( C188 C728 ) C188_=_C760( C188 C760 ) C188_=_C782( C188 C782 ) C188_=_C813( C188 C813 ) \nC188_=_C832( C188 C832 ) C188_=_C862( C188 C862 ) C188_=_C880( C188 C880 ) C188_=_C881( C188 C881 ) C188_=_C883( C188 C883 ) C188_=_C884( C188 C884 ) \nC188_=_C885( C188 C885 ) C188_=_C886( C188 C886 ) C188_=_C887( C188 C887 ) C188_=_C888( C188 C888 ) C188_=_C889( C188 C889 ) C188_=_C890( C188 C890 ) \nC188_=_C891( C188 C891 ) C188_=_C892( C188 C892 ) C188_=_C893( C188 C893 ) C188_=_C894( C188 C894 ) C188_=_C895( C188 C895 ) C188_=_C896( C188 C896 ) \nC188_=_C897( C188 C897 ) C188_=_C898( C188 C898 ) C188_=_C899( C188 C899 ) C188_=_C900( C188 C900 ) C188_=_C901( C188 C901 ) C188_=_C902( C188 C902 ) \nC188_=_C903( C188 C903 ) C188_=_C904( C188 C904 ) C188_=_C905( C188 C905 ) C188_=_C906( C188 C906 ) C188_=_C907( C188 C907 ) C188_=_C908( C188 C908 ) \nC188_=_C909( C188 C909 ) C190_=_C191( C190 C191 ) C190_=_C230( C190 C230 ) C190_=_C268( C190 C268 ) C190_=_C306( C190 C306 ) C190_=_C343( C190 C343 ) \nC190_=_C380( C190 C380 ) C190_=_C415( C190 C415 ) C190_=_C451( C190 C451 ) C190_=_C484( C190 C484 ) C190_=_C519( C190 C519 ) C190_=_C550( C190 C550 ) \nC190_=_C584( C190 C584 ) C190_=_C613( C190 C613 ) C190_=_C647( C190 C647 ) C190_=_C673( C190 C673 ) C190_=_C705( C190 C705 ) C190_=_C730( C190 C730 ) \nC190_=_C761( C190 C761 ) C190_=_C784( C190 C784 ) C190_=_C814( C190 C814 ) C190_=_C834( C190 C834 ) C190_=_C863( C190 C863 ) C190_=_C910( C190 C910 ) \nC190_=_C927( C190 C927 ) C190_=_C928( C190 C928 ) C190_=_C929( C190 C929 ) C190_=_C930( C190 C930 ) C190_=_C931( C190 C931 ) C190_=_C932( C190 C932 ) \nC190_=_C933( C190 C933 ) C190_=_C934( C190 C934 ) C190_=_C935( C190 C935 ) C190_=_C936( C190 C936 ) C190_=_C937( C190 C937 ) C190_=_C938( C190 C938 ) \nC190_=_C939( C190 C939 ) C190_=_C940( C190 C940 ) C190_=_C941( C190 C941 ) C190_=_C942( C190 C942 ) C190_=_C943( C190 C943 ) C190_=_C944( C190 C944 ) \nC190_=_C945( C190 C945 ) C190_=_C946( C190 C946 ) C190_=_C947( C190 C947 ) C190_=_C948( C190 C948 ) C190_=_C949( C190 C949 ) C190_=_C950( C190 C950 ) \nC190_=_C951( C190 C951 ) C190_=_C952( C190 C952 ) C190_=_C953( C190 C953 ) C190_=_C954( C190 C954 ) C191_=_C269( C191 C269 ) C191_=_C344( C191 C344 ) \nC191_=_C416( C191 C416 ) C191_=_C485( C191 C485 ) C191_=_C551( C191 C551 ) C191_=_C614( C191 C614 ) C191_=_C674( C191 C674 ) C191_=_C785( C191 C785 ) \nC191_=_C835( C191 C835 ) C191_=_C883( C191 C883 ) C191_=_C927( C191 C927 ) C191_=_C955( C191 C955 ) C191_=_C956( C191 C956 ) C191_=_C957( C191 C957 ) \nC191_=_C958( C191 C958 ) C191_=_C959( C191 C959 ) C191_=_C960( C191 C960 ) C191_=_C961( C191 C961 ) C191_=_C962( C191 C962 ) C191_=_C963( C191 C963 ) \nC191_=_C964( C191 C964 ) C191_=_C965( C191 C965 ) C191_=_C966( C191 C966 ) C191_=_C967( C191 C967 ) C191_=_C968( C191 C968 ) C226_=_C229( C226 C229 ) \nC226_=_C230( C226 C230 ) C226_=_C260( C226 C260 ) C226_=_C335( C226 C335 ) C226_=_C376( C226 C376 ) C226_=_C407( C226 C407 ) C226_=_C447( C226 C447 ) \nC226_=_C476( C226 C476 ) C226_=_C515( C226 C515 ) C226_=_C542( C226 C542 ) C226_=_C580( C226 C580 ) C226_=_C605( C226 C605 ) C226_=_C642( C226 C642 ) \nC226_=_C665( C226 C665 ) C226_=_C701( C226 C701 ) C226_=_C722( C226 C722 ) C226_=_C723( C226 C723 ) C226_=_C724( C226 C724 ) C226_=_C725( C226 C725 ) \nC226_=_C726( C226 C726 ) C226_=_C727( C226 C727 ) C226_=_C728( C226 C728 ) C226_=_C729( C226 C729 ) C226_=_C730( C226 C730 ) C226_=_C732( C226 C732 ) \nC226_=_C733( C226 C733 ) C226_=_C734( C226 C734 ) C226_=_C735( C226 C735 ) C226_=_C736( C226 C736 ) C226_=_C737( C226 C737 ) C226_=_C738( C226 C738 ) \nC226_=_C739( C226 C739 ) C226_=_C740( C226 C740 ) C226_=_C741( C226 C741 ) C226_=_C742( C226 C742 ) C226_=_C743( C226 C743 ) C226_=_C744( C226 C744 ) \nC226_=_C745( C226 C745 ) C226_=_C746( C226 C746 ) C226_=_C747( C226 C747 ) C226_=_C748( C226 C748 ) C226_=_C749( C226 C749 ) C226_=_C750( C226 C750 ) \nC226_=_C751( C226 C751 ) C226_=_C752( C226 C752 ) C226_=_C753( C226 C753 ) C226_=_C754( C226 C754 ) C226_=_C755( C226 C755 ) C226_=_C756( C226 C756 ) \nC226_=_C757( C226 C757 ) C229_=_C230( C229 C230 ) C229_=_C266( C229 C266 ) C229_=_C305( C229 C305 ) C229_=_C341( C229 C341 ) C229_=_C379( C229 C379 ) \nC229_=_C413( C229 C413 ) C229_=_C450( C229 C450 ) C229_=_C482( C229 C482 ) C229_=_C518( C229 C518 ) C229_=_C548( C229 C548 ) C229_=_C583( C229 C583 ) \nC229_=_C611( C229 C611 ) C229_=_C646( C229 C646 ) C229_=_C671( C229 C671 ) C229_=_C704( C229 C704 ) C229_=_C728( C229 C728 ) C229_=_C760( C229 C760 ) \nC229_=_C782( C229 C782 ) C229_=_C813( C229 C813 ) C229_=_C832( C229 C832 ) C229_=_C862( C229 C862 ) C229_=_C880( C229 C880 ) C229_=_C881( C229 C881 ) \nC229_=_C883( C229 C883 ) C229_=_C884( C229 C884 ) C229_=_C885( C229 C885 ) C229_=_C886( C229 C886 ) C229_=_C887( C229 C887 ) C229_=_C888( C229 C888 ) \nC229_=_C889( C229 C889 ) C229_=_C890( C229 C890 ) C229_=_C891( C229 C891 ) C229_=_C892( C229 C892 ) C229_=_C893( C229 C893 ) C229_=_C894( C229 C894 ) \nC229_=_C895( C229 C895 ) C229_=_C896( C229 C896 ) C229_=_C897( C229 C897 ) C229_=_C898( C229 C898 ) C229_=_C899( C229 C899 ) C229_=_C900( C229 C900 ) \nC229_=_C901( C229 C901 ) C229_=_C902( C229 C902 ) C229_=_C903( C229 C903 ) C229_=_C904( C229 C904 ) C229_=_C905( C229 C905 ) C229_=_C906( C229 C906 ) \nC229_=_C907( C229 C907 ) C229_=_C908( C229 C908 ) C229_=_C909( C229 C909 ) C230_=_C268( C230 C268 ) C230_=_C306( C230 C306 ) C230_=_C343( C230 C343 ) \nC230_=_C380( C230 C380 ) C230_=_C415( C230 C415 ) C230_=_C451( C230 C451 ) C230_=_C484( C230 C484 ) C230_=_C519( C230 C519 ) C230_=_C550( C230 C550 ) \nC230_=_C584( C230 C584 ) C230_=_C613( C230 C613 ) C230_=_C647( C230 C647 ) C230_=_C673( C230 C673 ) C230_=_C705( C230 C705 ) C230_=_C730( C230 C730 ) \nC230_=_C761( C230 C761 ) C230_=_C784( C230 C784 ) C230_=_C814( C230 C814 ) C230_=_C834( C230 C834 ) C230_=_C863( C230 C863 ) C230_=_C910( C230 C910 ) \nC230_=_C927( C230 C927 ) C230_=_C928( C230 C928 ) C230_=_C929( C230 C929 ) C230_=_C930( C230 C930 ) C230_=_C931( C230 C931 ) C230_=_C932( C230 C932 ) \nC230_=_C933( C230 C933 ) C230_=_C934( C230 C934 ) C230_=_C935( C230 C935 ) C230_=_C936( C230 C936 ) C230_=_C937( C230 C937 ) C230_=_C938( C230 C938 ) \nC230_=_C939( C230 C939 ) C230_=_C940( C230 C940 ) C230_=_C941( C230 C941 ) C230_=_C942( C230 C942 ) C230_=_C943( C230 C943 ) C230_=_C944( C230 C944 ) \nC230_=_C945( C230 C945 ) C230_=_C946( C230 C946 ) C230_=_C947( C230 C947 ) C230_=_C948( C230 C948 ) C230_=_C949( C230 C949 ) C230_=_C950( C230 C950 ) \nC230_=_C951( C230 C951 ) C230_=_C952( C230 C952 ) C230_=_C953( C230 C953 ) C230_=_C954( C230 C954 ) C246_=_C260( C246 C260 ) C246_=_C266( C246 C266 ) \nC246_=_C268( C246 C268 ) C246_=_C269( C246 C269 ) C246_=_C296( C246 C296 ) C246_=_C297( C246 C297 ) C246_=_C298( C246 C298 ) C246_=_C299( C246 C299 ) \nC246_=_C300( C246 C300 ) C246_=_C301( C246 C301 ) C246_=_C303( C246 C303 ) C246_=_C304( C246 C304 ) C246_=_C305( C246 C305 ) C246_=_C306( C246 C306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60_=_C266( C260 C266 ) C260_=_C268( C260 C268 ) C260_=_C269( C260 C269 ) C260_=_C335( C260 C335 ) C260_=_C376( C260 C376 ) \nC260_=_C407( C260 C407 ) C260_=_C447( C260 C447 ) C260_=_C476( C260 C476 ) C260_=_C515( C260 C515 ) C260_=_C542( C260 C542 ) C260_=_C580( C260 C580 ) \nC260_=_C605( C260 C605 ) C260_=_C642( C260 C642 ) C260_=_C665( C260 C665 ) C260_=_C701( C260 C701 ) C260_=_C722( C260 C722 ) C260_=_C723( C260 C723 ) \nC260_=_C724( C260 C724 ) C260_=_C725( C260 C725 ) C260_=_C726( C260 C726 ) C260_=_C727( C260 C727 ) C260_=_C728( C260 C728 ) C260_=_C729( C260 C729 ) \nC260_=_C730( C260 C730 ) C260_=_C732(</w:t>
      </w:r>
    </w:p>
    <w:p>
      <w:pPr>
        <w:pStyle w:val="PreformattedText"/>
        <w:bidi w:val="0"/>
        <w:spacing w:before="0" w:after="0"/>
        <w:jc w:val="left"/>
        <w:rPr/>
      </w:pPr>
      <w:r>
        <w:rPr/>
        <w:t xml:space="preserve"> </w:t>
      </w:r>
      <w:r>
        <w:rPr/>
        <w:t>C260 C732 ) C260_=_C733( C260 C733 ) C260_=_C734( C260 C734 ) C260_=_C735( C260 C735 ) C260_=_C736( C260 C736 ) \nC260_=_C737( C260 C737 ) C260_=_C738( C260 C738 ) C260_=_C739( C260 C739 ) C260_=_C740( C260 C740 ) C260_=_C741( C260 C741 ) C260_=_C742( C260 C742 ) \nC260_=_C743( C260 C743 ) C260_=_C744( C260 C744 ) C260_=_C745( C260 C745 ) C260_=_C746( C260 C746 ) C260_=_C747( C260 C747 ) C260_=_C748( C260 C748 ) \nC260_=_C749( C260 C749 ) C260_=_C750( C260 C750 ) C260_=_C751( C260 C751 ) C260_=_C752( C260 C752 ) C260_=_C753( C260 C753 ) C260_=_C754( C260 C754 ) \nC260_=_C755( C260 C755 ) C260_=_C756( C260 C756 ) C260_=_C757( C260 C757 ) C266_=_C268( C266 C268 ) C266_=_C269( C266 C269 ) C266_=_C305( C266 C305 ) \nC266_=_C341( C266 C341 ) C266_=_C379( C266 C379 ) C266_=_C413( C266 C413 ) C266_=_C450( C266 C450 ) C266_=_C482( C266 C482 ) C266_=_C518( C266 C518 ) \nC266_=_C548( C266 C548 ) C266_=_C583( C266 C583 ) C266_=_C611( C266 C611 ) C266_=_C646( C266 C646 ) C266_=_C671( C266 C671 ) C266_=_C704( C266 C704 ) \nC266_=_C728( C266 C728 ) C266_=_C760( C266 C760 ) C266_=_C782( C266 C782 ) C266_=_C813( C266 C813 ) C266_=_C832( C266 C832 ) C266_=_C862( C266 C862 ) \nC266_=_C880( C266 C880 ) C266_=_C881( C266 C881 ) C266_=_C883( C266 C883 ) C266_=_C884( C266 C884 ) C266_=_C885( C266 C885 ) C266_=_C886( C266 C886 ) \nC266_=_C887( C266 C887 ) C266_=_C888( C266 C888 ) C266_=_C889( C266 C889 ) C266_=_C890( C266 C890 ) C266_=_C891( C266 C891 ) C266_=_C892( C266 C892 ) \nC266_=_C893( C266 C893 ) C266_=_C894( C266 C894 ) C266_=_C895( C266 C895 ) C266_=_C896( C266 C896 ) C266_=_C897( C266 C897 ) C266_=_C898( C266 C898 ) \nC266_=_C899( C266 C899 ) C266_=_C900( C266 C900 ) C266_=_C901( C266 C901 ) C266_=_C902( C266 C902 ) C266_=_C903( C266 C903 ) C266_=_C904( C266 C904 ) \nC266_=_C905( C266 C905 ) C266_=_C906( C266 C906 ) C266_=_C907( C266 C907 ) C266_=_C908( C266 C908 ) C266_=_C909( C266 C909 ) C268_=_C269( C268 C269 ) \nC268_=_C306( C268 C306 ) C268_=_C343( C268 C343 ) C268_=_C380( C268 C380 ) C268_=_C415( C268 C415 ) C268_=_C451( C268 C451 ) C268_=_C484( C268 C484 ) \nC268_=_C519( C268 C519 ) C268_=_C550( C268 C550 ) C268_=_C584( C268 C584 ) C268_=_C613( C268 C613 ) C268_=_C647( C268 C647 ) C268_=_C673( C268 C673 ) \nC268_=_C705( C268 C705 ) C268_=_C730( C268 C730 ) C268_=_C761( C268 C761 ) C268_=_C784( C268 C784 ) C268_=_C814( C268 C814 ) C268_=_C834( C268 C834 ) \nC268_=_C863( C268 C863 ) C268_=_C910( C268 C910 ) C268_=_C927( C268 C927 ) C268_=_C928( C268 C928 ) C268_=_C929( C268 C929 ) C268_=_C930( C268 C930 ) \nC268_=_C931( C268 C931 ) C268_=_C932( C268 C932 ) C268_=_C933( C268 C933 ) C268_=_C934( C268 C934 ) C268_=_C935( C268 C935 ) C268_=_C936( C268 C936 ) \nC268_=_C937( C268 C937 ) C268_=_C938( C268 C938 ) C268_=_C939( C268 C939 ) C268_=_C940( C268 C940 ) C268_=_C941( C268 C941 ) C268_=_C942( C268 C942 ) \nC268_=_C943( C268 C943 ) C268_=_C944( C268 C944 ) C268_=_C945( C268 C945 ) C268_=_C946( C268 C946 ) C268_=_C947( C268 C947 ) C268_=_C948( C268 C948 ) \nC268_=_C949( C268 C949 ) C268_=_C950( C268 C950 ) C268_=_C951( C268 C951 ) C268_=_C952( C268 C952 ) C268_=_C953( C268 C953 ) C268_=_C954( C268 C954 ) \nC269_=_C344( C269 C344 ) C269_=_C416( C269 C416 ) C269_=_C485( C269 C485 ) C269_=_C551( C269 C551 ) C269_=_C614( C269 C614 ) C269_=_C674( C269 C674 ) \nC269_=_C785( C269 C785 ) C269_=_C835( C269 C835 ) C269_=_C883( C269 C883 ) C269_=_C927( C269 C927 ) C269_=_C955( C269 C955 ) C269_=_C956( C269 C956 ) \nC269_=_C957( C269 C957 ) C269_=_C958( C269 C958 ) C269_=_C959( C269 C959 ) C269_=_C960( C269 C960 ) C269_=_C961( C269 C961 ) C269_=_C962( C269 C962 ) \nC269_=_C963( C269 C963 ) C269_=_C964( C269 C964 ) C269_=_C965( C269 C965 ) C269_=_C966( C269 C966 ) C269_=_C967( C269 C967 ) C269_=_C968( C269 C968 ) \nC296_=_C297( C296 C297 ) C296_=_C298( C296 C298 ) C296_=_C299( C296 C299 ) C296_=_C300( C296 C300 ) C296_=_C301( C296 C301 ) C296_=_C303( C296 C303 ) \nC296_=_C304( C296 C304 ) C296_=_C305( C296 C305 ) C296_=_C306( C296 C306 ) C296_=_C308( C296 C308 ) C296_=_C309( C296 C309 ) C296_=_C310( C296 C310 ) \nC296_=_C311( C296 C311 ) C296_=_C312( C296 C312 ) C296_=_C313( C296 C313 ) C296_=_C314( C296 C314 ) C296_=_C315( C296 C315 ) C296_=_C316( C296 C316 ) \nC296_=_C317( C296 C317 ) C296_=_C318( C296 C318 ) C296_=_C319( C296 C319 ) C296_=_C320( C296 C320 ) C296_=_C335( C296 C335 ) C296_=_C341( C296 C341 ) \nC296_=_C343( C296 C343 ) C296_=_C344( C296 C344 ) C297_=_C298( C297 C298 ) C297_=_C299( C297 C299 ) C297_=_C300( C297 C300 ) C297_=_C301( C297 C301 ) \nC297_=_C303( C297 C303 ) C297_=_C304( C297 C304 ) C297_=_C305( C297 C305 ) C297_=_C306( C297 C306 ) C297_=_C308( C297 C308 ) C297_=_C309( C297 C309 ) \nC297_=_C310( C297 C310 ) C297_=_C311( C297 C311 ) C297_=_C312( C297 C312 ) C297_=_C313( C297 C313 ) C297_=_C314( C297 C314 ) C297_=_C315( C297 C315 ) \nC297_=_C316( C297 C316 ) C297_=_C317( C297 C317 ) C297_=_C318( C297 C318 ) C297_=_C319( C297 C319 ) C297_=_C320( C297 C320 ) C297_=_C407( C297 C407 ) \nC297_=_C413( C297 C413 ) C297_=_C415( C297 C415 ) C297_=_C416( C297 C416 ) C298_=_C299( C298 C299 ) C298_=_C300( C298 C300 ) C298_=_C301( C298 C301 ) \nC298_=_C303( C298 C303 ) C298_=_C304( C298 C304 ) C298_=_C305( C298 C305 ) C298_=_C306( C298 C306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476( C298 C476 ) \nC298_=_C482( C298 C482 ) C298_=_C484( C298 C484 ) C298_=_C485( C298 C485 ) C299_=_C300( C299 C300 ) C299_=_C301( C299 C301 ) C299_=_C303( C299 C303 ) \nC299_=_C304( C299 C304 ) C299_=_C305( C299 C305 ) C299_=_C306( C299 C306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299_=_C542( C299 C542 ) C299_=_C548( C299 C548 ) \nC299_=_C550( C299 C550 ) C299_=_C551( C299 C551 ) C300_=_C301( C300 C301 ) C300_=_C303( C300 C303 ) C300_=_C304( C300 C304 ) C300_=_C305( C300 C305 ) \nC300_=_C306( C300 C306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605( C300 C605 ) C300_=_C611( C300 C611 ) C300_=_C613( C300 C613 ) C300_=_C614( C300 C614 ) \nC301_=_C303( C301 C303 ) C301_=_C304( C301 C304 ) C301_=_C305( C301 C305 ) C301_=_C306( C301 C306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665( C301 C665 ) \nC301_=_C671( C301 C671 ) C301_=_C673( C301 C673 ) C301_=_C674( C301 C674 ) C303_=_C304( C303 C304 ) C303_=_C305( C303 C305 ) C303_=_C306( C303 C306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724( C303 C724 ) C303_=_C782( C303 C782 ) C303_=_C784( C303 C784 ) C303_=_C785( C303 C785 ) C304_=_C305( C304 C305 ) \nC304_=_C306( C304 C306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726( C304 C726 ) C304_=_C832( C304 C832 ) C304_=_C834( C304 C834 ) C304_=_C835( C304 C835 ) \nC305_=_C306( C305 C306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41( C305 C341 ) C305_=_C379( C305 C379 ) C305_=_C413( C305 C413 ) C305_=_C450( C305 C450 ) \nC305_=_C482( C305 C482 ) C305_=_C518( C305 C518 ) C305_=_C548( C305 C548 ) C305_=_C583( C305 C583 ) C305_=_C611( C305 C611 ) C305_=_C646( C305 C646 ) \nC305_=_C671( C305 C671 ) C305_=_C704( C305 C704 ) C305_=_C728( C305 C728 ) C305_=_C760( C305 C760 ) C305_=_C782( C305 C782 ) C305_=_C813( C305 C813 ) \nC305_=_C832( C305 C832 ) C305_=_C862( C305 C862 ) C305_=_C880( C305 C880 ) C305_=_C881( C305 C881 ) C305_=_C883( C305 C883 ) C305_=_C884( C305 C884 ) \nC305_=_C885( C305 C885 ) C305_=_C886( C305 C886 ) C305_=_C887( C305 C887 ) C305_=_C888( C305 C888 ) C305_=_C889( C305 C889 ) C305_=_C890( C305 C890 ) \nC305_=_C891( C305 C891 ) C305_=_C892( C305 C892 ) C305_=_C893( C305 C893 ) C305_=_C894( C305 C894 ) C305_=_C895( C305 C895 ) C305_=_C896( C305 C896 ) \nC305_=_C897( C305 C897 ) C305_=_C898( C305 C898 ) C305_=_C899( C305 C899 ) C305_=_C900( C305 C900 ) C305_=_C901( C305 C901 ) C305_=_C902( C305 C902 ) \nC305_=_C903( C305 C903 ) C305_=_C904( C305 C904 ) C305_=_C905( C305 C905 ) C305_=_C906( C305 C906 ) C305_=_C907( C305 C907 ) C305_=_C908( C305 C908 ) \nC305_=_C909( C305 C909 ) C306_=_C308( C306 C308 ) C306_=_C309(</w:t>
      </w:r>
    </w:p>
    <w:p>
      <w:pPr>
        <w:pStyle w:val="PreformattedText"/>
        <w:bidi w:val="0"/>
        <w:spacing w:before="0" w:after="0"/>
        <w:jc w:val="left"/>
        <w:rPr/>
      </w:pPr>
      <w:r>
        <w:rPr/>
        <w:t xml:space="preserve"> </w:t>
      </w:r>
      <w:r>
        <w:rPr/>
        <w:t>C306 C309 ) C306_=_C310( C306 C310 ) C306_=_C311( C306 C311 ) C306_=_C312( C306 C312 ) \nC306_=_C313( C306 C313 ) C306_=_C314( C306 C314 ) C306_=_C315( C306 C315 ) C306_=_C316( C306 C316 ) C306_=_C317( C306 C317 ) C306_=_C318( C306 C318 ) \nC306_=_C319( C306 C319 ) C306_=_C320( C306 C320 ) C306_=_C343( C306 C343 ) C306_=_C380( C306 C380 ) C306_=_C415( C306 C415 ) C306_=_C451( C306 C451 ) \nC306_=_C484( C306 C484 ) C306_=_C519( C306 C519 ) C306_=_C550( C306 C550 ) C306_=_C584( C306 C584 ) C306_=_C613( C306 C613 ) C306_=_C647( C306 C647 ) \nC306_=_C673( C306 C673 ) C306_=_C705( C306 C705 ) C306_=_C730( C306 C730 ) C306_=_C761( C306 C761 ) C306_=_C784( C306 C784 ) C306_=_C814( C306 C814 ) \nC306_=_C834( C306 C834 ) C306_=_C863( C306 C863 ) C306_=_C910( C306 C910 ) C306_=_C927( C306 C927 ) C306_=_C928( C306 C928 ) C306_=_C929( C306 C929 ) \nC306_=_C930( C306 C930 ) C306_=_C931( C306 C931 ) C306_=_C932( C306 C932 ) C306_=_C933( C306 C933 ) C306_=_C934( C306 C934 ) C306_=_C935( C306 C935 ) \nC306_=_C936( C306 C936 ) C306_=_C937( C306 C937 ) C306_=_C938( C306 C938 ) C306_=_C939( C306 C939 ) C306_=_C940( C306 C940 ) C306_=_C941( C306 C941 ) \nC306_=_C942( C306 C942 ) C306_=_C943( C306 C943 ) C306_=_C944( C306 C944 ) C306_=_C945( C306 C945 ) C306_=_C946( C306 C946 ) C306_=_C947( C306 C947 ) \nC306_=_C948( C306 C948 ) C306_=_C949( C306 C949 ) C306_=_C950( C306 C950 ) C306_=_C951( C306 C951 ) C306_=_C952( C306 C952 ) C306_=_C953( C306 C953 ) \nC306_=_C954( C306 C954 ) C308_=_C309( C308 C309 ) C308_=_C310( C308 C310 ) C308_=_C311( C308 C311 ) C308_=_C312( C308 C312 ) C308_=_C313( C308 C313 ) \nC308_=_C314( C308 C314 ) C308_=_C315( C308 C315 ) C308_=_C316( C308 C316 ) C308_=_C317( C308 C317 ) C308_=_C318( C308 C318 ) C308_=_C319( C308 C319 ) \nC308_=_C320( C308 C320 ) C308_=_C732( C308 C732 ) C308_=_C884( C308 C884 ) C308_=_C929( C308 C929 ) C308_=_C955( C308 C955 ) C309_=_C310( C309 C310 ) \nC309_=_C311( C309 C311 ) C309_=_C312( C309 C312 ) C309_=_C313( C309 C313 ) C309_=_C314( C309 C314 ) C309_=_C315( C309 C315 ) C309_=_C316( C309 C316 ) \nC309_=_C317( C309 C317 ) C309_=_C318( C309 C318 ) C309_=_C319( C309 C319 ) C309_=_C320( C309 C320 ) C309_=_C734( C309 C734 ) C309_=_C886( C309 C886 ) \nC309_=_C931( C309 C931 ) C309_=_C956( C309 C956 ) C310_=_C311( C310 C311 ) C310_=_C312( C310 C312 ) C310_=_C313( C310 C313 ) C310_=_C314( C310 C314 ) \nC310_=_C315( C310 C315 ) C310_=_C316( C310 C316 ) C310_=_C317( C310 C317 ) C310_=_C318( C310 C318 ) C310_=_C319( C310 C319 ) C310_=_C320( C310 C320 ) \nC310_=_C736( C310 C736 ) C310_=_C888( C310 C888 ) C310_=_C933( C310 C933 ) C310_=_C957( C310 C957 ) C311_=_C312( C311 C312 ) C311_=_C313( C311 C313 ) \nC311_=_C314( C311 C314 ) C311_=_C315( C311 C315 ) C311_=_C316( C311 C316 ) C311_=_C317( C311 C317 ) C311_=_C318( C311 C318 ) C311_=_C319( C311 C319 ) \nC311_=_C320( C311 C320 ) C311_=_C738( C311 C738 ) C311_=_C890( C311 C890 ) C311_=_C935( C311 C935 ) C311_=_C958( C311 C958 ) C312_=_C313( C312 C313 ) \nC312_=_C314( C312 C314 ) C312_=_C315( C312 C315 ) C312_=_C316( C312 C316 ) C312_=_C317( C312 C317 ) C312_=_C318( C312 C318 ) C312_=_C319( C312 C319 ) \nC312_=_C320( C312 C320 ) C312_=_C740( C312 C740 ) C312_=_C892( C312 C892 ) C312_=_C937( C312 C937 ) C312_=_C959( C312 C959 ) C313_=_C314( C313 C314 ) \nC313_=_C315( C313 C315 ) C313_=_C316( C313 C316 ) C313_=_C317( C313 C317 ) C313_=_C318( C313 C318 ) C313_=_C319( C313 C319 ) C313_=_C320( C313 C320 ) \nC313_=_C742( C313 C742 ) C313_=_C894( C313 C894 ) C313_=_C939( C313 C939 ) C313_=_C960( C313 C960 ) C314_=_C315( C314 C315 ) C314_=_C316( C314 C316 ) \nC314_=_C317( C314 C317 ) C314_=_C318( C314 C318 ) C314_=_C319( C314 C319 ) C314_=_C320( C314 C320 ) C314_=_C744( C314 C744 ) C314_=_C896( C314 C896 ) \nC314_=_C941( C314 C941 ) C314_=_C961( C314 C961 ) C315_=_C316( C315 C316 ) C315_=_C317( C315 C317 ) C315_=_C318( C315 C318 ) C315_=_C319( C315 C319 ) \nC315_=_C320( C315 C320 ) C315_=_C746( C315 C746 ) C315_=_C898( C315 C898 ) C315_=_C943( C315 C943 ) C315_=_C962( C315 C962 ) C316_=_C317( C316 C317 ) \nC316_=_C318( C316 C318 ) C316_=_C319( C316 C319 ) C316_=_C320( C316 C320 ) C316_=_C748( C316 C748 ) C316_=_C900( C316 C900 ) C316_=_C945( C316 C945 ) \nC316_=_C963( C316 C963 ) C317_=_C318( C317 C318 ) C317_=_C319( C317 C319 ) C317_=_C320( C317 C320 ) C317_=_C750( C317 C750 ) C317_=_C902( C317 C902 ) \nC317_=_C947( C317 C947 ) C317_=_C964( C317 C964 ) C318_=_C319( C318 C319 ) C318_=_C320( C318 C320 ) C318_=_C752( C318 C752 ) C318_=_C904( C318 C904 ) \nC318_=_C949( C318 C949 ) C318_=_C965( C318 C965 ) C319_=_C320( C319 C320 ) C319_=_C754( C319 C754 ) C319_=_C906( C319 C906 ) C319_=_C951( C319 C951 ) \nC319_=_C966( C319 C966 ) C320_=_C756( C320 C756 ) C320_=_C908( C320 C908 ) C320_=_C953( C320 C953 ) C320_=_C967( C320 C967 ) C335_=_C341( C335 C341 ) \nC335_=_C343( C335 C343 ) C335_=_C344( C335 C344 ) C335_=_C376( C335 C376 ) C335_=_C407( C335 C407 ) C335_=_C447( C335 C447 ) C335_=_C476( C335 C476 ) \nC335_=_C515( C335 C515 ) C335_=_C542( C335 C542 ) C335_=_C580( C335 C580 ) C335_=_C605( C335 C605 ) C335_=_C642( C335 C642 ) C335_=_C665( C335 C665 ) \nC335_=_C701( C335 C701 ) C335_=_C722( C335 C722 ) C335_=_C723( C335 C723 ) C335_=_C724( C335 C724 ) C335_=_C725( C335 C725 ) C335_=_C726( C335 C726 ) \nC335_=_C727( C335 C727 ) C335_=_C728( C335 C728 ) C335_=_C729( C335 C729 ) C335_=_C730( C335 C730 ) C335_=_C732( C335 C732 ) C335_=_C733( C335 C733 ) \nC335_=_C734( C335 C734 ) C335_=_C735( C335 C735 ) C335_=_C736( C335 C736 ) C335_=_C737( C335 C737 ) C335_=_C738( C335 C738 ) C335_=_C739( C335 C739 ) \nC335_=_C740( C335 C740 ) C335_=_C741( C335 C741 ) C335_=_C742( C335 C742 ) C335_=_C743( C335 C743 ) C335_=_C744( C335 C744 ) C335_=_C745( C335 C745 ) \nC335_=_C746( C335 C746 ) C335_=_C747( C335 C747 ) C335_=_C748( C335 C748 ) C335_=_C749( C335 C749 ) C335_=_C750( C335 C750 ) C335_=_C751( C335 C751 ) \nC335_=_C752( C335 C752 ) C335_=_C753( C335 C753 ) C335_=_C754( C335 C754 ) C335_=_C755( C335 C755 ) C335_=_C756( C335 C756 ) C335_=_C757( C335 C757 ) \nC341_=_C343( C341 C343 ) C341_=_C344( C341 C344 ) C341_=_C379( C341 C379 ) C341_=_C413( C341 C413 ) C341_=_C450( C341 C450 ) C341_=_C482( C341 C482 ) \nC341_=_C518( C341 C518 ) C341_=_C548( C341 C548 ) C341_=_C583( C341 C583 ) C341_=_C611( C341 C611 ) C341_=_C646( C341 C646 ) C341_=_C671( C341 C671 ) \nC341_=_C704( C341 C704 ) C341_=_C728( C341 C728 ) C341_=_C760( C341 C760 ) C341_=_C782( C341 C782 ) C341_=_C813( C341 C813 ) C341_=_C832( C341 C832 ) \nC341_=_C862( C341 C862 ) C341_=_C880( C341 C880 ) C341_=_C881( C341 C881 ) C341_=_C883( C341 C883 ) C341_=_C884( C341 C884 ) C341_=_C885( C341 C885 ) \nC341_=_C886( C341 C886 ) C341_=_C887( C341 C887 ) C341_=_C888( C341 C888 ) C341_=_C889( C341 C889 ) C341_=_C890( C341 C890 ) C341_=_C891( C341 C891 ) \nC341_=_C892( C341 C892 ) C341_=_C893( C341 C893 ) C341_=_C894( C341 C894 ) C341_=_C895( C341 C895 ) C341_=_C896( C341 C896 ) C341_=_C897( C341 C897 ) \nC341_=_C898( C341 C898 ) C341_=_C899( C341 C899 ) C341_=_C900( C341 C900 ) C341_=_C901( C341 C901 ) C341_=_C902( C341 C902 ) C341_=_C903( C341 C903 ) \nC341_=_C904( C341 C904 ) C341_=_C905( C341 C905 ) C341_=_C906( C341 C906 ) C341_=_C907( C341 C907 ) C341_=_C908( C341 C908 ) C341_=_C909( C341 C909 ) \nC343_=_C344( C343 C344 ) C343_=_C380( C343 C380 ) C343_=_C415( C343 C415 ) C343_=_C451( C343 C451 ) C343_=_C484( C343 C484 ) C343_=_C519( C343 C519 ) \nC343_=_C550( C343 C550 ) C343_=_C584( C343 C584 ) C343_=_C613( C343 C613 ) C343_=_C647( C343 C647 ) C343_=_C673( C343 C673 ) C343_=_C705( C343 C705 ) \nC343_=_C730( C343 C730 ) C343_=_C761( C343 C761 ) C343_=_C784( C343 C784 ) C343_=_C814( C343 C814 ) C343_=_C834( C343 C834 ) C343_=_C863( C343 C863 ) \nC343_=_C910( C343 C910 ) C343_=_C927( C343 C927 ) C343_=_C928( C343 C928 ) C343_=_C929( C343 C929 ) C343_=_C930( C343 C930 ) C343_=_C931( C343 C931 ) \nC343_=_C932( C343 C932 ) C343_=_C933( C343 C933 ) C343_=_C934( C343 C934 ) C343_=_C935( C343 C935 ) C343_=_C936( C343 C936 ) C343_=_C937( C343 C937 ) \nC343_=_C938( C343 C938 ) C343_=_C939( C343 C939 ) C343_=_C940( C343 C940 ) C343_=_C941( C343 C941 ) C343_=_C942( C343 C942 ) C343_=_C943( C343 C943 ) \nC343_=_C944( C343 C944 ) C343_=_C945( C343 C945 ) C343_=_C946( C343 C946 ) C343_=_C947( C343 C947 ) C343_=_C948( C343 C948 ) C343_=_C949( C343 C949 ) \nC343_=_C950( C343 C950 ) C343_=_C951( C343 C951 ) C343_=_C952( C343 C952 ) C343_=_C953( C343 C953 ) C343_=_C954( C343 C954 ) C344_=_C416( C344 C416 ) \nC344_=_C485( C344 C485 ) C344_=_C551( C344 C551 ) C344_=_C614( C344 C614 ) C344_=_C674( C344 C674 ) C344_=_C785( C344 C785 ) C344_=_C835( C344 C835 ) \nC344_=_C883( C344 C883 ) C344_=_C927( C344 C927 ) C344_=_C955( C344 C955 ) C344_=_C956( C344 C956 ) C344_=_C957( C344 C957 ) C344_=_C958( C344 C958 ) \nC344_=_C959( C344 C959 ) C344_=_C960( C344 C960 ) C344_=_C961( C344 C961 ) C344_=_C962( C344 C962 ) C344_=_C963( C344 C963 ) C344_=_C964( C344 C964 ) \nC344_=_C965( C344 C965 ) C344_=_C966( C344 C966 ) C344_=_C967( C344 C967 ) C344_=_C968( C344 C968 ) C376_=_C379( C376 C379 ) C376_=_C380( C376 C380 ) \nC376_=_C407( C376 C407 ) C376_=_C447( C376 C447 ) C376_=_C476( C376 C476 ) C376_=_C515( C376 C515 ) C376_=_C542( C376 C542 ) C376_=_C580( C376 C580 ) \nC376_=_C605( C376 C605 ) C376_=_C642( C376 C642 ) C376_=_C665( C376 C665 ) C376_=_C701( C376 C701 ) C376_=_C722( C376 C722 ) C376_=_C723( C376 C723 ) \nC376_=_C724( C376 C724 ) C376_=_C725( C376 C725 ) C376_=_C726( C376 C726 ) C376_=_C727( C376 C727 ) C376_=_C728( C376 C728 ) C376_=_C729( C376 C729 ) \nC376_=_C730( C376 C730 ) C376_=_C732( C376 C732 ) C376_=_C733( C376 C733 ) C376_=_C734( C376 C734 ) C376_=_C735( C376 C735 ) C376_=_C736( C376 C736 ) \nC376_=_C737( C376 C737 ) C376_=_C738( C376 C738 ) C376_=_C739( C376 C739 ) C376_=_C740( C376 C740 ) C376_=_C741( C376 C741 ) C376_=_C742( C376 C742 ) \nC376_=_C743( C376 C743 ) C376_=_C744( C376 C744 ) C376_=_C745( C376 C745 ) C376_=_C746(</w:t>
      </w:r>
    </w:p>
    <w:p>
      <w:pPr>
        <w:pStyle w:val="PreformattedText"/>
        <w:bidi w:val="0"/>
        <w:spacing w:before="0" w:after="0"/>
        <w:jc w:val="left"/>
        <w:rPr/>
      </w:pPr>
      <w:r>
        <w:rPr/>
        <w:t xml:space="preserve"> </w:t>
      </w:r>
      <w:r>
        <w:rPr/>
        <w:t>C376 C746 ) C376_=_C747( C376 C747 ) C376_=_C748( C376 C748 ) \nC376_=_C749( C376 C749 ) C376_=_C750( C376 C750 ) C376_=_C751( C376 C751 ) C376_=_C752( C376 C752 ) C376_=_C753( C376 C753 ) C376_=_C754( C376 C754 ) \nC376_=_C755( C376 C755 ) C376_=_C756( C376 C756 ) C376_=_C757( C376 C757 ) C379_=_C380( C379 C380 ) C379_=_C413( C379 C413 ) C379_=_C450( C379 C450 ) \nC379_=_C482( C379 C482 ) C379_=_C518( C379 C518 ) C379_=_C548( C379 C548 ) C379_=_C583( C379 C583 ) C379_=_C611( C379 C611 ) C379_=_C646( C379 C646 ) \nC379_=_C671( C379 C671 ) C379_=_C704( C379 C704 ) C379_=_C728( C379 C728 ) C379_=_C760( C379 C760 ) C379_=_C782( C379 C782 ) C379_=_C813( C379 C813 ) \nC379_=_C832( C379 C832 ) C379_=_C862( C379 C862 ) C379_=_C880( C379 C880 ) C379_=_C881( C379 C881 ) C379_=_C883( C379 C883 ) C379_=_C884( C379 C884 ) \nC379_=_C885( C379 C885 ) C379_=_C886( C379 C886 ) C379_=_C887( C379 C887 ) C379_=_C888( C379 C888 ) C379_=_C889( C379 C889 ) C379_=_C890( C379 C890 ) \nC379_=_C891( C379 C891 ) C379_=_C892( C379 C892 ) C379_=_C893( C379 C893 ) C379_=_C894( C379 C894 ) C379_=_C895( C379 C895 ) C379_=_C896( C379 C896 ) \nC379_=_C897( C379 C897 ) C379_=_C898( C379 C898 ) C379_=_C899( C379 C899 ) C379_=_C900( C379 C900 ) C379_=_C901( C379 C901 ) C379_=_C902( C379 C902 ) \nC379_=_C903( C379 C903 ) C379_=_C904( C379 C904 ) C379_=_C905( C379 C905 ) C379_=_C906( C379 C906 ) C379_=_C907( C379 C907 ) C379_=_C908( C379 C908 ) \nC379_=_C909( C379 C909 ) C380_=_C415( C380 C415 ) C380_=_C451( C380 C451 ) C380_=_C484( C380 C484 ) C380_=_C519( C380 C519 ) C380_=_C550( C380 C550 ) \nC380_=_C584( C380 C584 ) C380_=_C613( C380 C613 ) C380_=_C647( C380 C647 ) C380_=_C673( C380 C673 ) C380_=_C705( C380 C705 ) C380_=_C730( C380 C730 ) \nC380_=_C761( C380 C761 ) C380_=_C784( C380 C784 ) C380_=_C814( C380 C814 ) C380_=_C834( C380 C834 ) C380_=_C863( C380 C863 ) C380_=_C910( C380 C910 ) \nC380_=_C927( C380 C927 ) C380_=_C928( C380 C928 ) C380_=_C929( C380 C929 ) C380_=_C930( C380 C930 ) C380_=_C931( C380 C931 ) C380_=_C932( C380 C932 ) \nC380_=_C933( C380 C933 ) C380_=_C934( C380 C934 ) C380_=_C935( C380 C935 ) C380_=_C936( C380 C936 ) C380_=_C937( C380 C937 ) C380_=_C938( C380 C938 ) \nC380_=_C939( C380 C939 ) C380_=_C940( C380 C940 ) C380_=_C941( C380 C941 ) C380_=_C942( C380 C942 ) C380_=_C943( C380 C943 ) C380_=_C944( C380 C944 ) \nC380_=_C945( C380 C945 ) C380_=_C946( C380 C946 ) C380_=_C947( C380 C947 ) C380_=_C948( C380 C948 ) C380_=_C949( C380 C949 ) C380_=_C950( C380 C950 ) \nC380_=_C951( C380 C951 ) C380_=_C952( C380 C952 ) C380_=_C953( C380 C953 ) C380_=_C954( C380 C954 ) C407_=_C413( C407 C413 ) C407_=_C415( C407 C415 ) \nC407_=_C416( C407 C416 ) C407_=_C447( C407 C447 ) C407_=_C476( C407 C476 ) C407_=_C515( C407 C515 ) C407_=_C542( C407 C542 ) C407_=_C580( C407 C580 ) \nC407_=_C605( C407 C605 ) C407_=_C642( C407 C642 ) C407_=_C665( C407 C665 ) C407_=_C701( C407 C701 ) C407_=_C722( C407 C722 ) C407_=_C723( C407 C723 ) \nC407_=_C724( C407 C724 ) C407_=_C725( C407 C725 ) C407_=_C726( C407 C726 ) C407_=_C727( C407 C727 ) C407_=_C728( C407 C728 ) C407_=_C729( C407 C729 ) \nC407_=_C730( C407 C730 ) C407_=_C732( C407 C732 ) C407_=_C733( C407 C733 ) C407_=_C734( C407 C734 ) C407_=_C735( C407 C735 ) C407_=_C736( C407 C736 ) \nC407_=_C737( C407 C737 ) C407_=_C738( C407 C738 ) C407_=_C739( C407 C739 ) C407_=_C740( C407 C740 ) C407_=_C741( C407 C741 ) C407_=_C742( C407 C742 ) \nC407_=_C743( C407 C743 ) C407_=_C744( C407 C744 ) C407_=_C745( C407 C745 ) C407_=_C746( C407 C746 ) C407_=_C747( C407 C747 ) C407_=_C748( C407 C748 ) \nC407_=_C749( C407 C749 ) C407_=_C750( C407 C750 ) C407_=_C751( C407 C751 ) C407_=_C752( C407 C752 ) C407_=_C753( C407 C753 ) C407_=_C754( C407 C754 ) \nC407_=_C755( C407 C755 ) C407_=_C756( C407 C756 ) C407_=_C757( C407 C757 ) C413_=_C415( C413 C415 ) C413_=_C416( C413 C416 ) C413_=_C450( C413 C450 ) \nC413_=_C482( C413 C482 ) C413_=_C518( C413 C518 ) C413_=_C548( C413 C548 ) C413_=_C583( C413 C583 ) C413_=_C611( C413 C611 ) C413_=_C646( C413 C646 ) \nC413_=_C671( C413 C671 ) C413_=_C704( C413 C704 ) C413_=_C728( C413 C728 ) C413_=_C760( C413 C760 ) C413_=_C782( C413 C782 ) C413_=_C813( C413 C813 ) \nC413_=_C832( C413 C832 ) C413_=_C862( C413 C862 ) C413_=_C880( C413 C880 ) C413_=_C881( C413 C881 ) C413_=_C883( C413 C883 ) C413_=_C884( C413 C884 ) \nC413_=_C885( C413 C885 ) C413_=_C886( C413 C886 ) C413_=_C887( C413 C887 ) C413_=_C888( C413 C888 ) C413_=_C889( C413 C889 ) C413_=_C890( C413 C890 ) \nC413_=_C891( C413 C891 ) C413_=_C892( C413 C892 ) C413_=_C893( C413 C893 ) C413_=_C894( C413 C894 ) C413_=_C895( C413 C895 ) C413_=_C896( C413 C896 ) \nC413_=_C897( C413 C897 ) C413_=_C898( C413 C898 ) C413_=_C899( C413 C899 ) C413_=_C900( C413 C900 ) C413_=_C901( C413 C901 ) C413_=_C902( C413 C902 ) \nC413_=_C903( C413 C903 ) C413_=_C904( C413 C904 ) C413_=_C905( C413 C905 ) C413_=_C906( C413 C906 ) C413_=_C907( C413 C907 ) C413_=_C908( C413 C908 ) \nC413_=_C909( C413 C909 ) C415_=_C416( C415 C416 ) C415_=_C451( C415 C451 ) C415_=_C484( C415 C484 ) C415_=_C519( C415 C519 ) C415_=_C550( C415 C550 ) \nC415_=_C584( C415 C584 ) C415_=_C613( C415 C613 ) C415_=_C647( C415 C647 ) C415_=_C673( C415 C673 ) C415_=_C705( C415 C705 ) C415_=_C730( C415 C730 ) \nC415_=_C761( C415 C761 ) C415_=_C784( C415 C784 ) C415_=_C814( C415 C814 ) C415_=_C834( C415 C834 ) C415_=_C863( C415 C863 ) C415_=_C910( C415 C910 ) \nC415_=_C927( C415 C927 ) C415_=_C928( C415 C928 ) C415_=_C929( C415 C929 ) C415_=_C930( C415 C930 ) C415_=_C931( C415 C931 ) C415_=_C932( C415 C932 ) \nC415_=_C933( C415 C933 ) C415_=_C934( C415 C934 ) C415_=_C935( C415 C935 ) C415_=_C936( C415 C936 ) C415_=_C937( C415 C937 ) C415_=_C938( C415 C938 ) \nC415_=_C939( C415 C939 ) C415_=_C940( C415 C940 ) C415_=_C941( C415 C941 ) C415_=_C942( C415 C942 ) C415_=_C943( C415 C943 ) C415_=_C944( C415 C944 ) \nC415_=_C945( C415 C945 ) C415_=_C946( C415 C946 ) C415_=_C947( C415 C947 ) C415_=_C948( C415 C948 ) C415_=_C949( C415 C949 ) C415_=_C950( C415 C950 ) \nC415_=_C951( C415 C951 ) C415_=_C952( C415 C952 ) C415_=_C953( C415 C953 ) C415_=_C954( C415 C954 ) C416_=_C485( C416 C485 ) C416_=_C551( C416 C551 ) \nC416_=_C614( C416 C614 ) C416_=_C674( C416 C674 ) C416_=_C785( C416 C785 ) C416_=_C835( C416 C835 ) C416_=_C883( C416 C883 ) C416_=_C927( C416 C927 ) \nC416_=_C955( C416 C955 ) C416_=_C956( C416 C956 ) C416_=_C957( C416 C957 ) C416_=_C958( C416 C958 ) C416_=_C959( C416 C959 ) C416_=_C960( C416 C960 ) \nC416_=_C961( C416 C961 ) C416_=_C962( C416 C962 ) C416_=_C963( C416 C963 ) C416_=_C964( C416 C964 ) C416_=_C965( C416 C965 ) C416_=_C966( C416 C966 ) \nC416_=_C967( C416 C967 ) C416_=_C968( C416 C968 ) C447_=_C450( C447 C450 ) C447_=_C451( C447 C451 ) C447_=_C476( C447 C476 ) C447_=_C515( C447 C515 ) \nC447_=_C542( C447 C542 ) C447_=_C580( C447 C580 ) C447_=_C605( C447 C605 ) C447_=_C642( C447 C642 ) C447_=_C665( C447 C665 ) C447_=_C701( C447 C701 ) \nC447_=_C722( C447 C722 ) C447_=_C723( C447 C723 ) C447_=_C724( C447 C724 ) C447_=_C725( C447 C725 ) C447_=_C726( C447 C726 ) C447_=_C727( C447 C727 ) \nC447_=_C728( C447 C728 ) C447_=_C729( C447 C729 ) C447_=_C730( C447 C730 ) C447_=_C732( C447 C732 ) C447_=_C733( C447 C733 ) C447_=_C734( C447 C734 ) \nC447_=_C735( C447 C735 ) C447_=_C736( C447 C736 ) C447_=_C737( C447 C737 ) C447_=_C738( C447 C738 ) C447_=_C739( C447 C739 ) C447_=_C740( C447 C740 ) \nC447_=_C741( C447 C741 ) C447_=_C742( C447 C742 ) C447_=_C743( C447 C743 ) C447_=_C744( C447 C744 ) C447_=_C745( C447 C745 ) C447_=_C746( C447 C746 ) \nC447_=_C747( C447 C747 ) C447_=_C748( C447 C748 ) C447_=_C749( C447 C749 ) C447_=_C750( C447 C750 ) C447_=_C751( C447 C751 ) C447_=_C752( C447 C752 ) \nC447_=_C753( C447 C753 ) C447_=_C754( C447 C754 ) C447_=_C755( C447 C755 ) C447_=_C756( C447 C756 ) C447_=_C757( C447 C757 ) C450_=_C451( C450 C451 ) \nC450_=_C482( C450 C482 ) C450_=_C518( C450 C518 ) C450_=_C548( C450 C548 ) C450_=_C583( C450 C583 ) C450_=_C611( C450 C611 ) C450_=_C646( C450 C646 ) \nC450_=_C671( C450 C671 ) C450_=_C704( C450 C704 ) C450_=_C728( C450 C728 ) C450_=_C760( C450 C760 ) C450_=_C782( C450 C782 ) C450_=_C813( C450 C813 ) \nC450_=_C832( C450 C832 ) C450_=_C862( C450 C862 ) C450_=_C880( C450 C880 ) C450_=_C881( C450 C881 ) C450_=_C883( C450 C883 ) C450_=_C884( C450 C884 ) \nC450_=_C885( C450 C885 ) C450_=_C886( C450 C886 ) C450_=_C887( C450 C887 ) C450_=_C888( C450 C888 ) C450_=_C889( C450 C889 ) C450_=_C890( C450 C890 ) \nC450_=_C891( C450 C891 ) C450_=_C892( C450 C892 ) C450_=_C893( C450 C893 ) C450_=_C894( C450 C894 ) C450_=_C895( C450 C895 ) C450_=_C896( C450 C896 ) \nC450_=_C897( C450 C897 ) C450_=_C898( C450 C898 ) C450_=_C899( C450 C899 ) C450_=_C900( C450 C900 ) C450_=_C901( C450 C901 ) C450_=_C902( C450 C902 ) \nC450_=_C903( C450 C903 ) C450_=_C904( C450 C904 ) C450_=_C905( C450 C905 ) C450_=_C906( C450 C906 ) C450_=_C907( C450 C907 ) C450_=_C908( C450 C908 ) \nC450_=_C909( C450 C909 ) C451_=_C484( C451 C484 ) C451_=_C519( C451 C519 ) C451_=_C550( C451 C550 ) C451_=_C584( C451 C584 ) C451_=_C613( C451 C613 ) \nC451_=_C647( C451 C647 ) C451_=_C673( C451 C673 ) C451_=_C705( C451 C705 ) C451_=_C730( C451 C730 ) C451_=_C761( C451 C761 ) C451_=_C784( C451 C784 ) \nC451_=_C814( C451 C814 ) C451_=_C834( C451 C834 ) C451_=_C863( C451 C863 ) C451_=_C910( C451 C910 ) C451_=_C927( C451 C927 ) C451_=_C928( C451 C928 ) \nC451_=_C929( C451 C929 ) C451_=_C930( C451 C930 ) C451_=_C931( C451 C931 ) C451_=_C932( C451 C932 ) C451_=_C933( C451 C933 ) C451_=_C934( C451 C934 ) \nC451_=_C935( C451 C935 ) C451_=_C936( C451 C936 ) C451_=_C937( C451 C937 ) C451_=_C938( C451 C938 ) C451_=_C939( C451 C939 ) C451_=_C940( C451 C940 ) \nC451_=_C941( C451 C941 ) C451_=_C942( C451 C942 ) C451_=_C943( C451 C943 ) C451_=_C944( C451 C944 ) C451_=_C945( C451 C945 ) C451_=_C946( C451 C946 ) \nC451_=_C947( C451 C947 ) C451_=_C948( C451 C948 ) C451_=_C949( C451 C949 ) C451_=_C950( C451 C950 ) C451_=_C951(</w:t>
      </w:r>
    </w:p>
    <w:p>
      <w:pPr>
        <w:pStyle w:val="PreformattedText"/>
        <w:bidi w:val="0"/>
        <w:spacing w:before="0" w:after="0"/>
        <w:jc w:val="left"/>
        <w:rPr/>
      </w:pPr>
      <w:r>
        <w:rPr/>
        <w:t xml:space="preserve"> </w:t>
      </w:r>
      <w:r>
        <w:rPr/>
        <w:t>C451 C951 ) C451_=_C952( C451 C952 ) \nC451_=_C953( C451 C953 ) C451_=_C954( C451 C954 ) C476_=_C482( C476 C482 ) C476_=_C484( C476 C484 ) C476_=_C485( C476 C485 ) C476_=_C515( C476 C515 ) \nC476_=_C542( C476 C542 ) C476_=_C580( C476 C580 ) C476_=_C605( C476 C605 ) C476_=_C642( C476 C642 ) C476_=_C665( C476 C665 ) C476_=_C701( C476 C701 ) \nC476_=_C722( C476 C722 ) C476_=_C723( C476 C723 ) C476_=_C724( C476 C724 ) C476_=_C725( C476 C725 ) C476_=_C726( C476 C726 ) C476_=_C727( C476 C727 ) \nC476_=_C728( C476 C728 ) C476_=_C729( C476 C729 ) C476_=_C730( C476 C730 ) C476_=_C732( C476 C732 ) C476_=_C733( C476 C733 ) C476_=_C734( C476 C734 ) \nC476_=_C735( C476 C735 ) C476_=_C736( C476 C736 ) C476_=_C737( C476 C737 ) C476_=_C738( C476 C738 ) C476_=_C739( C476 C739 ) C476_=_C740( C476 C740 ) \nC476_=_C741( C476 C741 ) C476_=_C742( C476 C742 ) C476_=_C743( C476 C743 ) C476_=_C744( C476 C744 ) C476_=_C745( C476 C745 ) C476_=_C746( C476 C746 ) \nC476_=_C747( C476 C747 ) C476_=_C748( C476 C748 ) C476_=_C749( C476 C749 ) C476_=_C750( C476 C750 ) C476_=_C751( C476 C751 ) C476_=_C752( C476 C752 ) \nC476_=_C753( C476 C753 ) C476_=_C754( C476 C754 ) C476_=_C755( C476 C755 ) C476_=_C756( C476 C756 ) C476_=_C757( C476 C757 ) C482_=_C484( C482 C484 ) \nC482_=_C485( C482 C485 ) C482_=_C518( C482 C518 ) C482_=_C548( C482 C548 ) C482_=_C583( C482 C583 ) C482_=_C611( C482 C611 ) C482_=_C646( C482 C646 ) \nC482_=_C671( C482 C671 ) C482_=_C704( C482 C704 ) C482_=_C728( C482 C728 ) C482_=_C760( C482 C760 ) C482_=_C782( C482 C782 ) C482_=_C813( C482 C813 ) \nC482_=_C832( C482 C832 ) C482_=_C862( C482 C862 ) C482_=_C880( C482 C880 ) C482_=_C881( C482 C881 ) C482_=_C883( C482 C883 ) C482_=_C884( C482 C884 ) \nC482_=_C885( C482 C885 ) C482_=_C886( C482 C886 ) C482_=_C887( C482 C887 ) C482_=_C888( C482 C888 ) C482_=_C889( C482 C889 ) C482_=_C890( C482 C890 ) \nC482_=_C891( C482 C891 ) C482_=_C892( C482 C892 ) C482_=_C893( C482 C893 ) C482_=_C894( C482 C894 ) C482_=_C895( C482 C895 ) C482_=_C896( C482 C896 ) \nC482_=_C897( C482 C897 ) C482_=_C898( C482 C898 ) C482_=_C899( C482 C899 ) C482_=_C900( C482 C900 ) C482_=_C901( C482 C901 ) C482_=_C902( C482 C902 ) \nC482_=_C903( C482 C903 ) C482_=_C904( C482 C904 ) C482_=_C905( C482 C905 ) C482_=_C906( C482 C906 ) C482_=_C907( C482 C907 ) C482_=_C908( C482 C908 ) \nC482_=_C909( C482 C909 ) C484_=_C485( C484 C485 ) C484_=_C519( C484 C519 ) C484_=_C550( C484 C550 ) C484_=_C584( C484 C584 ) C484_=_C613( C484 C613 ) \nC484_=_C647( C484 C647 ) C484_=_C673( C484 C673 ) C484_=_C705( C484 C705 ) C484_=_C730( C484 C730 ) C484_=_C761( C484 C761 ) C484_=_C784( C484 C784 ) \nC484_=_C814( C484 C814 ) C484_=_C834( C484 C834 ) C484_=_C863( C484 C863 ) C484_=_C910( C484 C910 ) C484_=_C927( C484 C927 ) C484_=_C928( C484 C928 ) \nC484_=_C929( C484 C929 ) C484_=_C930( C484 C930 ) C484_=_C931( C484 C931 ) C484_=_C932( C484 C932 ) C484_=_C933( C484 C933 ) C484_=_C934( C484 C934 ) \nC484_=_C935( C484 C935 ) C484_=_C936( C484 C936 ) C484_=_C937( C484 C937 ) C484_=_C938( C484 C938 ) C484_=_C939( C484 C939 ) C484_=_C940( C484 C940 ) \nC484_=_C941( C484 C941 ) C484_=_C942( C484 C942 ) C484_=_C943( C484 C943 ) C484_=_C944( C484 C944 ) C484_=_C945( C484 C945 ) C484_=_C946( C484 C946 ) \nC484_=_C947( C484 C947 ) C484_=_C948( C484 C948 ) C484_=_C949( C484 C949 ) C484_=_C950( C484 C950 ) C484_=_C951( C484 C951 ) C484_=_C952( C484 C952 ) \nC484_=_C953( C484 C953 ) C484_=_C954( C484 C954 ) C485_=_C551( C485 C551 ) C485_=_C614( C485 C614 ) C485_=_C674( C485 C674 ) C485_=_C785( C485 C785 ) \nC485_=_C835( C485 C835 ) C485_=_C883( C485 C883 ) C485_=_C927( C485 C927 ) C485_=_C955( C485 C955 ) C485_=_C956( C485 C956 ) C485_=_C957( C485 C957 ) \nC485_=_C958( C485 C958 ) C485_=_C959( C485 C959 ) C485_=_C960( C485 C960 ) C485_=_C961( C485 C961 ) C485_=_C962( C485 C962 ) C485_=_C963( C485 C963 ) \nC485_=_C964( C485 C964 ) C485_=_C965( C485 C965 ) C485_=_C966( C485 C966 ) C485_=_C967( C485 C967 ) C485_=_C968( C485 C968 ) C515_=_C518( C515 C518 ) \nC515_=_C519( C515 C519 ) C515_=_C542( C515 C542 ) C515_=_C580( C515 C580 ) C515_=_C605( C515 C605 ) C515_=_C642( C515 C642 ) C515_=_C665( C515 C665 ) \nC515_=_C701( C515 C701 ) C515_=_C722( C515 C722 ) C515_=_C723( C515 C723 ) C515_=_C724( C515 C724 ) C515_=_C725( C515 C725 ) C515_=_C726( C515 C726 ) \nC515_=_C727( C515 C727 ) C515_=_C728( C515 C728 ) C515_=_C729( C515 C729 ) C515_=_C730( C515 C730 ) C515_=_C732( C515 C732 ) C515_=_C733( C515 C733 ) \nC515_=_C734( C515 C734 ) C515_=_C735( C515 C735 ) C515_=_C736( C515 C736 ) C515_=_C737( C515 C737 ) C515_=_C738( C515 C738 ) C515_=_C739( C515 C739 ) \nC515_=_C740( C515 C740 ) C515_=_C741( C515 C741 ) C515_=_C742( C515 C742 ) C515_=_C743( C515 C743 ) C515_=_C744( C515 C744 ) C515_=_C745( C515 C745 ) \nC515_=_C746( C515 C746 ) C515_=_C747( C515 C747 ) C515_=_C748( C515 C748 ) C515_=_C749( C515 C749 ) C515_=_C750( C515 C750 ) C515_=_C751( C515 C751 ) \nC515_=_C752( C515 C752 ) C515_=_C753( C515 C753 ) C515_=_C754( C515 C754 ) C515_=_C755( C515 C755 ) C515_=_C756( C515 C756 ) C515_=_C757( C515 C757 ) \nC518_=_C519( C518 C519 ) C518_=_C548( C518 C548 ) C518_=_C583( C518 C583 ) C518_=_C611( C518 C611 ) C518_=_C646( C518 C646 ) C518_=_C671( C518 C671 ) \nC518_=_C704( C518 C704 ) C518_=_C728( C518 C728 ) C518_=_C760( C518 C760 ) C518_=_C782( C518 C782 ) C518_=_C813( C518 C813 ) C518_=_C832( C518 C832 ) \nC518_=_C862( C518 C862 ) C518_=_C880( C518 C880 ) C518_=_C881( C518 C881 ) C518_=_C883( C518 C883 ) C518_=_C884( C518 C884 ) C518_=_C885( C518 C885 ) \nC518_=_C886( C518 C886 ) C518_=_C887( C518 C887 ) C518_=_C888( C518 C888 ) C518_=_C889( C518 C889 ) C518_=_C890( C518 C890 ) C518_=_C891( C518 C891 ) \nC518_=_C892( C518 C892 ) C518_=_C893( C518 C893 ) C518_=_C894( C518 C894 ) C518_=_C895( C518 C895 ) C518_=_C896( C518 C896 ) C518_=_C897( C518 C897 ) \nC518_=_C898( C518 C898 ) C518_=_C899( C518 C899 ) C518_=_C900( C518 C900 ) C518_=_C901( C518 C901 ) C518_=_C902( C518 C902 ) C518_=_C903( C518 C903 ) \nC518_=_C904( C518 C904 ) C518_=_C905( C518 C905 ) C518_=_C906( C518 C906 ) C518_=_C907( C518 C907 ) C518_=_C908( C518 C908 ) C518_=_C909( C518 C909 ) \nC519_=_C550( C519 C550 ) C519_=_C584( C519 C584 ) C519_=_C613( C519 C613 ) C519_=_C647( C519 C647 ) C519_=_C673( C519 C673 ) C519_=_C705( C519 C705 ) \nC519_=_C730( C519 C730 ) C519_=_C761( C519 C761 ) C519_=_C784( C519 C784 ) C519_=_C814( C519 C814 ) C519_=_C834( C519 C834 ) C519_=_C863( C519 C863 ) \nC519_=_C910( C519 C910 ) C519_=_C927( C519 C927 ) C519_=_C928( C519 C928 ) C519_=_C929( C519 C929 ) C519_=_C930( C519 C930 ) C519_=_C931( C519 C931 ) \nC519_=_C932( C519 C932 ) C519_=_C933( C519 C933 ) C519_=_C934( C519 C934 ) C519_=_C935( C519 C935 ) C519_=_C936( C519 C936 ) C519_=_C937( C519 C937 ) \nC519_=_C938( C519 C938 ) C519_=_C939( C519 C939 ) C519_=_C940( C519 C940 ) C519_=_C941( C519 C941 ) C519_=_C942( C519 C942 ) C519_=_C943( C519 C943 ) \nC519_=_C944( C519 C944 ) C519_=_C945( C519 C945 ) C519_=_C946( C519 C946 ) C519_=_C947( C519 C947 ) C519_=_C948( C519 C948 ) C519_=_C949( C519 C949 ) \nC519_=_C950( C519 C950 ) C519_=_C951( C519 C951 ) C519_=_C952( C519 C952 ) C519_=_C953( C519 C953 ) C519_=_C954( C519 C954 ) C542_=_C548( C542 C548 ) \nC542_=_C550( C542 C550 ) C542_=_C551( C542 C551 ) C542_=_C580( C542 C580 ) C542_=_C605( C542 C605 ) C542_=_C642( C542 C642 ) C542_=_C665( C542 C665 ) \nC542_=_C701( C542 C701 ) C542_=_C722( C542 C722 ) C542_=_C723( C542 C723 ) C542_=_C724( C542 C724 ) C542_=_C725( C542 C725 ) C542_=_C726( C542 C726 ) \nC542_=_C727( C542 C727 ) C542_=_C728( C542 C728 ) C542_=_C729( C542 C729 ) C542_=_C730( C542 C730 ) C542_=_C732( C542 C732 ) C542_=_C733( C542 C733 ) \nC542_=_C734( C542 C734 ) C542_=_C735( C542 C735 ) C542_=_C736( C542 C736 ) C542_=_C737( C542 C737 ) C542_=_C738( C542 C738 ) C542_=_C739( C542 C739 ) \nC542_=_C740( C542 C740 ) C542_=_C741( C542 C741 ) C542_=_C742( C542 C742 ) C542_=_C743( C542 C743 ) C542_=_C744( C542 C744 ) C542_=_C745( C542 C745 ) \nC542_=_C746( C542 C746 ) C542_=_C747( C542 C747 ) C542_=_C748( C542 C748 ) C542_=_C749( C542 C749 ) C542_=_C750( C542 C750 ) C542_=_C751( C542 C751 ) \nC542_=_C752( C542 C752 ) C542_=_C753( C542 C753 ) C542_=_C754( C542 C754 ) C542_=_C755( C542 C755 ) C542_=_C756( C542 C756 ) C542_=_C757( C542 C757 ) \nC548_=_C550( C548 C550 ) C548_=_C551( C548 C551 ) C548_=_C583( C548 C583 ) C548_=_C611( C548 C611 ) C548_=_C646( C548 C646 ) C548_=_C671( C548 C671 ) \nC548_=_C704( C548 C704 ) C548_=_C728( C548 C728 ) C548_=_C760( C548 C760 ) C548_=_C782( C548 C782 ) C548_=_C813( C548 C813 ) C548_=_C832( C548 C832 ) \nC548_=_C862( C548 C862 ) C548_=_C880( C548 C880 ) C548_=_C881( C548 C881 ) C548_=_C883( C548 C883 ) C548_=_C884( C548 C884 ) C548_=_C885( C548 C885 ) \nC548_=_C886( C548 C886 ) C548_=_C887( C548 C887 ) C548_=_C888( C548 C888 ) C548_=_C889( C548 C889 ) C548_=_C890( C548 C890 ) C548_=_C891( C548 C891 ) \nC548_=_C892( C548 C892 ) C548_=_C893( C548 C893 ) C548_=_C894( C548 C894 ) C548_=_C895( C548 C895 ) C548_=_C896( C548 C896 ) C548_=_C897( C548 C897 ) \nC548_=_C898( C548 C898 ) C548_=_C899( C548 C899 ) C548_=_C900( C548 C900 ) C548_=_C901( C548 C901 ) C548_=_C902( C548 C902 ) C548_=_C903( C548 C903 ) \nC548_=_C904( C548 C904 ) C548_=_C905( C548 C905 ) C548_=_C906( C548 C906 ) C548_=_C907( C548 C907 ) C548_=_C908( C548 C908 ) C548_=_C909( C548 C909 ) \nC550_=_C551( C550 C551 ) C550_=_C584( C550 C584 ) C550_=_C613( C550 C613 ) C550_=_C647( C550 C647 ) C550_=_C673( C550 C673 ) C550_=_C705( C550 C705 ) \nC550_=_C730( C550 C730 ) C550_=_C761( C550 C761 ) C550_=_C784( C550 C784 ) C550_=_C814( C550 C814 ) C550_=_C834( C550 C834 ) C550_=_C863( C550 C863 ) \nC550_=_C910( C550 C910 ) C550_=_C927( C550 C927 ) C550_=_C928( C550 C928 ) C550_=_C929( C550 C929 ) C550_=_C930( C550 C930 ) C550_=_C931( C550 C931 ) \nC550_=_C932( C550 C932 ) C550_=_C933( C550 C933 ) C550_=_C934( C550 C934 ) C550_=_C935( C550 C935 ) C550_=_C936( C550 C936 ) C550_=_C937(</w:t>
      </w:r>
    </w:p>
    <w:p>
      <w:pPr>
        <w:pStyle w:val="PreformattedText"/>
        <w:bidi w:val="0"/>
        <w:spacing w:before="0" w:after="0"/>
        <w:jc w:val="left"/>
        <w:rPr/>
      </w:pPr>
      <w:r>
        <w:rPr/>
        <w:t xml:space="preserve"> </w:t>
      </w:r>
      <w:r>
        <w:rPr/>
        <w:t>C550 C937 ) \nC550_=_C938( C550 C938 ) C550_=_C939( C550 C939 ) C550_=_C940( C550 C940 ) C550_=_C941( C550 C941 ) C550_=_C942( C550 C942 ) C550_=_C943( C550 C943 ) \nC550_=_C944( C550 C944 ) C550_=_C945( C550 C945 ) C550_=_C946( C550 C946 ) C550_=_C947( C550 C947 ) C550_=_C948( C550 C948 ) C550_=_C949( C550 C949 ) \nC550_=_C950( C550 C950 ) C550_=_C951( C550 C951 ) C550_=_C952( C550 C952 ) C550_=_C953( C550 C953 ) C550_=_C954( C550 C954 ) C551_=_C614( C551 C614 ) \nC551_=_C674( C551 C674 ) C551_=_C785( C551 C785 ) C551_=_C835( C551 C835 ) C551_=_C883( C551 C883 ) C551_=_C927( C551 C927 ) C551_=_C955( C551 C955 ) \nC551_=_C956( C551 C956 ) C551_=_C957( C551 C957 ) C551_=_C958( C551 C958 ) C551_=_C959( C551 C959 ) C551_=_C960( C551 C960 ) C551_=_C961( C551 C961 ) \nC551_=_C962( C551 C962 ) C551_=_C963( C551 C963 ) C551_=_C964( C551 C964 ) C551_=_C965( C551 C965 ) C551_=_C966( C551 C966 ) C551_=_C967( C551 C967 ) \nC551_=_C968( C551 C968 ) C580_=_C583( C580 C583 ) C580_=_C584( C580 C584 ) C580_=_C605( C580 C605 ) C580_=_C642( C580 C642 ) C580_=_C665( C580 C665 ) \nC580_=_C701( C580 C701 ) C580_=_C722( C580 C722 ) C580_=_C723( C580 C723 ) C580_=_C724( C580 C724 ) C580_=_C725( C580 C725 ) C580_=_C726( C580 C726 ) \nC580_=_C727( C580 C727 ) C580_=_C728( C580 C728 ) C580_=_C729( C580 C729 ) C580_=_C730( C580 C730 ) C580_=_C732( C580 C732 ) C580_=_C733( C580 C733 ) \nC580_=_C734( C580 C734 ) C580_=_C735( C580 C735 ) C580_=_C736( C580 C736 ) C580_=_C737( C580 C737 ) C580_=_C738( C580 C738 ) C580_=_C739( C580 C739 ) \nC580_=_C740( C580 C740 ) C580_=_C741( C580 C741 ) C580_=_C742( C580 C742 ) C580_=_C743( C580 C743 ) C580_=_C744( C580 C744 ) C580_=_C745( C580 C745 ) \nC580_=_C746( C580 C746 ) C580_=_C747( C580 C747 ) C580_=_C748( C580 C748 ) C580_=_C749( C580 C749 ) C580_=_C750( C580 C750 ) C580_=_C751( C580 C751 ) \nC580_=_C752( C580 C752 ) C580_=_C753( C580 C753 ) C580_=_C754( C580 C754 ) C580_=_C755( C580 C755 ) C580_=_C756( C580 C756 ) C580_=_C757( C580 C757 ) \nC583_=_C584( C583 C584 ) C583_=_C611( C583 C611 ) C583_=_C646( C583 C646 ) C583_=_C671( C583 C671 ) C583_=_C704( C583 C704 ) C583_=_C728( C583 C728 ) \nC583_=_C760( C583 C760 ) C583_=_C782( C583 C782 ) C583_=_C813( C583 C813 ) C583_=_C832( C583 C832 ) C583_=_C862( C583 C862 ) C583_=_C880( C583 C880 ) \nC583_=_C881( C583 C881 ) C583_=_C883( C583 C883 ) C583_=_C884( C583 C884 ) C583_=_C885( C583 C885 ) C583_=_C886( C583 C886 ) C583_=_C887( C583 C887 ) \nC583_=_C888( C583 C888 ) C583_=_C889( C583 C889 ) C583_=_C890( C583 C890 ) C583_=_C891( C583 C891 ) C583_=_C892( C583 C892 ) C583_=_C893( C583 C893 ) \nC583_=_C894( C583 C894 ) C583_=_C895( C583 C895 ) C583_=_C896( C583 C896 ) C583_=_C897( C583 C897 ) C583_=_C898( C583 C898 ) C583_=_C899( C583 C899 ) \nC583_=_C900( C583 C900 ) C583_=_C901( C583 C901 ) C583_=_C902( C583 C902 ) C583_=_C903( C583 C903 ) C583_=_C904( C583 C904 ) C583_=_C905( C583 C905 ) \nC583_=_C906( C583 C906 ) C583_=_C907( C583 C907 ) C583_=_C908( C583 C908 ) C583_=_C909( C583 C909 ) C584_=_C613( C584 C613 ) C584_=_C647( C584 C647 ) \nC584_=_C673( C584 C673 ) C584_=_C705( C584 C705 ) C584_=_C730( C584 C730 ) C584_=_C761( C584 C761 ) C584_=_C784( C584 C784 ) C584_=_C814( C584 C814 ) \nC584_=_C834( C584 C834 ) C584_=_C863( C584 C863 ) C584_=_C910( C584 C910 ) C584_=_C927( C584 C927 ) C584_=_C928( C584 C928 ) C584_=_C929( C584 C929 ) \nC584_=_C930( C584 C930 ) C584_=_C931( C584 C931 ) C584_=_C932( C584 C932 ) C584_=_C933( C584 C933 ) C584_=_C934( C584 C934 ) C584_=_C935( C584 C935 ) \nC584_=_C936( C584 C936 ) C584_=_C937( C584 C937 ) C584_=_C938( C584 C938 ) C584_=_C939( C584 C939 ) C584_=_C940( C584 C940 ) C584_=_C941( C584 C941 ) \nC584_=_C942( C584 C942 ) C584_=_C943( C584 C943 ) C584_=_C944( C584 C944 ) C584_=_C945( C584 C945 ) C584_=_C946( C584 C946 ) C584_=_C947( C584 C947 ) \nC584_=_C948( C584 C948 ) C584_=_C949( C584 C949 ) C584_=_C950( C584 C950 ) C584_=_C951( C584 C951 ) C584_=_C952( C584 C952 ) C584_=_C953( C584 C953 ) \nC584_=_C954( C584 C954 ) C605_=_C611( C605 C611 ) C605_=_C613( C605 C613 ) C605_=_C614( C605 C614 ) C605_=_C642( C605 C642 ) C605_=_C665( C605 C665 ) \nC605_=_C701( C605 C701 ) C605_=_C722( C605 C722 ) C605_=_C723( C605 C723 ) C605_=_C724( C605 C724 ) C605_=_C725( C605 C725 ) C605_=_C726( C605 C726 ) \nC605_=_C727( C605 C727 ) C605_=_C728( C605 C728 ) C605_=_C729( C605 C729 ) C605_=_C730( C605 C730 ) C605_=_C732( C605 C732 ) C605_=_C733( C605 C733 ) \nC605_=_C734( C605 C734 ) C605_=_C735( C605 C735 ) C605_=_C736( C605 C736 ) C605_=_C737( C605 C737 ) C605_=_C738( C605 C738 ) C605_=_C739( C605 C739 ) \nC605_=_C740( C605 C740 ) C605_=_C741( C605 C741 ) C605_=_C742( C605 C742 ) C605_=_C743( C605 C743 ) C605_=_C744( C605 C744 ) C605_=_C745( C605 C745 ) \nC605_=_C746( C605 C746 ) C605_=_C747( C605 C747 ) C605_=_C748( C605 C748 ) C605_=_C749( C605 C749 ) C605_=_C750( C605 C750 ) C605_=_C751( C605 C751 ) \nC605_=_C752( C605 C752 ) C605_=_C753( C605 C753 ) C605_=_C754( C605 C754 ) C605_=_C755( C605 C755 ) C605_=_C756( C605 C756 ) C605_=_C757( C605 C757 ) \nC611_=_C613( C611 C613 ) C611_=_C614( C611 C614 ) C611_=_C646( C611 C646 ) C611_=_C671( C611 C671 ) C611_=_C704( C611 C704 ) C611_=_C728( C611 C728 ) \nC611_=_C760( C611 C760 ) C611_=_C782( C611 C782 ) C611_=_C813( C611 C813 ) C611_=_C832( C611 C832 ) C611_=_C862( C611 C862 ) C611_=_C880( C611 C880 ) \nC611_=_C881( C611 C881 ) C611_=_C883( C611 C883 ) C611_=_C884( C611 C884 ) C611_=_C885( C611 C885 ) C611_=_C886( C611 C886 ) C611_=_C887( C611 C887 ) \nC611_=_C888( C611 C888 ) C611_=_C889( C611 C889 ) C611_=_C890( C611 C890 ) C611_=_C891( C611 C891 ) C611_=_C892( C611 C892 ) C611_=_C893( C611 C893 ) \nC611_=_C894( C611 C894 ) C611_=_C895( C611 C895 ) C611_=_C896( C611 C896 ) C611_=_C897( C611 C897 ) C611_=_C898( C611 C898 ) C611_=_C899( C611 C899 ) \nC611_=_C900( C611 C900 ) C611_=_C901( C611 C901 ) C611_=_C902( C611 C902 ) C611_=_C903( C611 C903 ) C611_=_C904( C611 C904 ) C611_=_C905( C611 C905 ) \nC611_=_C906( C611 C906 ) C611_=_C907( C611 C907 ) C611_=_C908( C611 C908 ) C611_=_C909( C611 C909 ) C613_=_C614( C613 C614 ) C613_=_C647( C613 C647 ) \nC613_=_C673( C613 C673 ) C613_=_C705( C613 C705 ) C613_=_C730( C613 C730 ) C613_=_C761( C613 C761 ) C613_=_C784( C613 C784 ) C613_=_C814( C613 C814 ) \nC613_=_C834( C613 C834 ) C613_=_C863( C613 C863 ) C613_=_C910( C613 C910 ) C613_=_C927( C613 C927 ) C613_=_C928( C613 C928 ) C613_=_C929( C613 C929 ) \nC613_=_C930( C613 C930 ) C613_=_C931( C613 C931 ) C613_=_C932( C613 C932 ) C613_=_C933( C613 C933 ) C613_=_C934( C613 C934 ) C613_=_C935( C613 C935 ) \nC613_=_C936( C613 C936 ) C613_=_C937( C613 C937 ) C613_=_C938( C613 C938 ) C613_=_C939( C613 C939 ) C613_=_C940( C613 C940 ) C613_=_C941( C613 C941 ) \nC613_=_C942( C613 C942 ) C613_=_C943( C613 C943 ) C613_=_C944( C613 C944 ) C613_=_C945( C613 C945 ) C613_=_C946( C613 C946 ) C613_=_C947( C613 C947 ) \nC613_=_C948( C613 C948 ) C613_=_C949( C613 C949 ) C613_=_C950( C613 C950 ) C613_=_C951( C613 C951 ) C613_=_C952( C613 C952 ) C613_=_C953( C613 C953 ) \nC613_=_C954( C613 C954 ) C614_=_C674( C614 C674 ) C614_=_C785( C614 C785 ) C614_=_C835( C614 C835 ) C614_=_C883( C614 C883 ) C614_=_C927( C614 C927 ) \nC614_=_C955( C614 C955 ) C614_=_C956( C614 C956 ) C614_=_C957( C614 C957 ) C614_=_C958( C614 C958 ) C614_=_C959( C614 C959 ) C614_=_C960( C614 C960 ) \nC614_=_C961( C614 C961 ) C614_=_C962( C614 C962 ) C614_=_C963( C614 C963 ) C614_=_C964( C614 C964 ) C614_=_C965( C614 C965 ) C614_=_C966( C614 C966 ) \nC614_=_C967( C614 C967 ) C614_=_C968( C614 C968 ) C642_=_C646( C642 C646 ) C642_=_C647( C642 C647 ) C642_=_C665( C642 C665 ) C642_=_C701( C642 C701 ) \nC642_=_C722( C642 C722 ) C642_=_C723( C642 C723 ) C642_=_C724( C642 C724 ) C642_=_C725( C642 C725 ) C642_=_C726( C642 C726 ) C642_=_C727( C642 C727 ) \nC642_=_C728( C642 C728 ) C642_=_C729( C642 C729 ) C642_=_C730( C642 C730 ) C642_=_C732( C642 C732 ) C642_=_C733( C642 C733 ) C642_=_C734( C642 C734 ) \nC642_=_C735( C642 C735 ) C642_=_C736( C642 C736 ) C642_=_C737( C642 C737 ) C642_=_C738( C642 C738 ) C642_=_C739( C642 C739 ) C642_=_C740( C642 C740 ) \nC642_=_C741( C642 C741 ) C642_=_C742( C642 C742 ) C642_=_C743( C642 C743 ) C642_=_C744( C642 C744 ) C642_=_C745( C642 C745 ) C642_=_C746( C642 C746 ) \nC642_=_C747( C642 C747 ) C642_=_C748( C642 C748 ) C642_=_C749( C642 C749 ) C642_=_C750( C642 C750 ) C642_=_C751( C642 C751 ) C642_=_C752( C642 C752 ) \nC642_=_C753( C642 C753 ) C642_=_C754( C642 C754 ) C642_=_C755( C642 C755 ) C642_=_C756( C642 C756 ) C642_=_C757( C642 C757 ) C646_=_C647( C646 C647 ) \nC646_=_C671( C646 C671 ) C646_=_C704( C646 C704 ) C646_=_C728( C646 C728 ) C646_=_C760( C646 C760 ) C646_=_C782( C646 C782 ) C646_=_C813( C646 C813 ) \nC646_=_C832( C646 C832 ) C646_=_C862( C646 C862 ) C646_=_C880( C646 C880 ) C646_=_C881( C646 C881 ) C646_=_C883( C646 C883 ) C646_=_C884( C646 C884 ) \nC646_=_C885( C646 C885 ) C646_=_C886( C646 C886 ) C646_=_C887( C646 C887 ) C646_=_C888( C646 C888 ) C646_=_C889( C646 C889 ) C646_=_C890( C646 C890 ) \nC646_=_C891( C646 C891 ) C646_=_C892( C646 C892 ) C646_=_C893( C646 C893 ) C646_=_C894( C646 C894 ) C646_=_C895( C646 C895 ) C646_=_C896( C646 C896 ) \nC646_=_C897( C646 C897 ) C646_=_C898( C646 C898 ) C646_=_C899( C646 C899 ) C646_=_C900( C646 C900 ) C646_=_C901( C646 C901 ) C646_=_C902( C646 C902 ) \nC646_=_C903( C646 C903 ) C646_=_C904( C646 C904 ) C646_=_C905( C646 C905 ) C646_=_C906( C646 C906 ) C646_=_C907( C646 C907 ) C646_=_C908( C646 C908 ) \nC646_=_C909( C646 C909 ) C647_=_C673( C647 C673 ) C647_=_C705( C647 C705 ) C647_=_C730( C647 C730 ) C647_=_C761( C647 C761 ) C647_=_C784( C647 C784 ) \nC647_=_C814( C647 C814 ) C647_=_C834( C647 C834 ) C647_=_C863( C647 C863 ) C647_=_C910( C647 C910 ) C647_=_C927( C647 C927 ) C647_=_C928( C647 C928 ) \nC647_=_C929( C647 C929 ) C647_=_C930( C647 C930 ) C647_=_C931( C647 C931 ) C647_=_C932( C647 C932 ) C647_=_C933( C647 C933 ) C647_=_C934( C647 C934 ) \nC647_=_C935(</w:t>
      </w:r>
    </w:p>
    <w:p>
      <w:pPr>
        <w:pStyle w:val="PreformattedText"/>
        <w:bidi w:val="0"/>
        <w:spacing w:before="0" w:after="0"/>
        <w:jc w:val="left"/>
        <w:rPr/>
      </w:pPr>
      <w:r>
        <w:rPr/>
        <w:t xml:space="preserve"> </w:t>
      </w:r>
      <w:r>
        <w:rPr/>
        <w:t>C647 C935 ) C647_=_C936( C647 C936 ) C647_=_C937( C647 C937 ) C647_=_C938( C647 C938 ) C647_=_C939( C647 C939 ) C647_=_C940( C647 C940 ) \nC647_=_C941( C647 C941 ) C647_=_C942( C647 C942 ) C647_=_C943( C647 C943 ) C647_=_C944( C647 C944 ) C647_=_C945( C647 C945 ) C647_=_C946( C647 C946 ) \nC647_=_C947( C647 C947 ) C647_=_C948( C647 C948 ) C647_=_C949( C647 C949 ) C647_=_C950( C647 C950 ) C647_=_C951( C647 C951 ) C647_=_C952( C647 C952 ) \nC647_=_C953( C647 C953 ) C647_=_C954( C647 C954 ) C665_=_C671( C665 C671 ) C665_=_C673( C665 C673 ) C665_=_C674( C665 C674 ) C665_=_C701( C665 C701 ) \nC665_=_C722( C665 C722 ) C665_=_C723( C665 C723 ) C665_=_C724( C665 C724 ) C665_=_C725( C665 C725 ) C665_=_C726( C665 C726 ) C665_=_C727( C665 C727 ) \nC665_=_C728( C665 C728 ) C665_=_C729( C665 C729 ) C665_=_C730( C665 C730 ) C665_=_C732( C665 C732 ) C665_=_C733( C665 C733 ) C665_=_C734( C665 C734 ) \nC665_=_C735( C665 C735 ) C665_=_C736( C665 C736 ) C665_=_C737( C665 C737 ) C665_=_C738( C665 C738 ) C665_=_C739( C665 C739 ) C665_=_C740( C665 C740 ) \nC665_=_C741( C665 C741 ) C665_=_C742( C665 C742 ) C665_=_C743( C665 C743 ) C665_=_C744( C665 C744 ) C665_=_C745( C665 C745 ) C665_=_C746( C665 C746 ) \nC665_=_C747( C665 C747 ) C665_=_C748( C665 C748 ) C665_=_C749( C665 C749 ) C665_=_C750( C665 C750 ) C665_=_C751( C665 C751 ) C665_=_C752( C665 C752 ) \nC665_=_C753( C665 C753 ) C665_=_C754( C665 C754 ) C665_=_C755( C665 C755 ) C665_=_C756( C665 C756 ) C665_=_C757( C665 C757 ) C671_=_C673( C671 C673 ) \nC671_=_C674( C671 C674 ) C671_=_C704( C671 C704 ) C671_=_C728( C671 C728 ) C671_=_C760( C671 C760 ) C671_=_C782( C671 C782 ) C671_=_C813( C671 C813 ) \nC671_=_C832( C671 C832 ) C671_=_C862( C671 C862 ) C671_=_C880( C671 C880 ) C671_=_C881( C671 C881 ) C671_=_C883( C671 C883 ) C671_=_C884( C671 C884 ) \nC671_=_C885( C671 C885 ) C671_=_C886( C671 C886 ) C671_=_C887( C671 C887 ) C671_=_C888( C671 C888 ) C671_=_C889( C671 C889 ) C671_=_C890( C671 C890 ) \nC671_=_C891( C671 C891 ) C671_=_C892( C671 C892 ) C671_=_C893( C671 C893 ) C671_=_C894( C671 C894 ) C671_=_C895( C671 C895 ) C671_=_C896( C671 C896 ) \nC671_=_C897( C671 C897 ) C671_=_C898( C671 C898 ) C671_=_C899( C671 C899 ) C671_=_C900( C671 C900 ) C671_=_C901( C671 C901 ) C671_=_C902( C671 C902 ) \nC671_=_C903( C671 C903 ) C671_=_C904( C671 C904 ) C671_=_C905( C671 C905 ) C671_=_C906( C671 C906 ) C671_=_C907( C671 C907 ) C671_=_C908( C671 C908 ) \nC671_=_C909( C671 C909 ) C673_=_C674( C673 C674 ) C673_=_C705( C673 C705 ) C673_=_C730( C673 C730 ) C673_=_C761( C673 C761 ) C673_=_C784( C673 C784 ) \nC673_=_C814( C673 C814 ) C673_=_C834( C673 C834 ) C673_=_C863( C673 C863 ) C673_=_C910( C673 C910 ) C673_=_C927( C673 C927 ) C673_=_C928( C673 C928 ) \nC673_=_C929( C673 C929 ) C673_=_C930( C673 C930 ) C673_=_C931( C673 C931 ) C673_=_C932( C673 C932 ) C673_=_C933( C673 C933 ) C673_=_C934( C673 C934 ) \nC673_=_C935( C673 C935 ) C673_=_C936( C673 C936 ) C673_=_C937( C673 C937 ) C673_=_C938( C673 C938 ) C673_=_C939( C673 C939 ) C673_=_C940( C673 C940 ) \nC673_=_C941( C673 C941 ) C673_=_C942( C673 C942 ) C673_=_C943( C673 C943 ) C673_=_C944( C673 C944 ) C673_=_C945( C673 C945 ) C673_=_C946( C673 C946 ) \nC673_=_C947( C673 C947 ) C673_=_C948( C673 C948 ) C673_=_C949( C673 C949 ) C673_=_C950( C673 C950 ) C673_=_C951( C673 C951 ) C673_=_C952( C673 C952 ) \nC673_=_C953( C673 C953 ) C673_=_C954( C673 C954 ) C674_=_C785( C674 C785 ) C674_=_C835( C674 C835 ) C674_=_C883( C674 C883 ) C674_=_C927( C674 C927 ) \nC674_=_C955( C674 C955 ) C674_=_C956( C674 C956 ) C674_=_C957( C674 C957 ) C674_=_C958( C674 C958 ) C674_=_C959( C674 C959 ) C674_=_C960( C674 C960 ) \nC674_=_C961( C674 C961 ) C674_=_C962( C674 C962 ) C674_=_C963( C674 C963 ) C674_=_C964( C674 C964 ) C674_=_C965( C674 C965 ) C674_=_C966( C674 C966 ) \nC674_=_C967( C674 C967 ) C674_=_C968( C674 C968 ) C701_=_C704( C701 C704 ) C701_=_C705( C701 C705 ) C701_=_C722( C701 C722 ) C701_=_C723( C701 C723 ) \nC701_=_C724( C701 C724 ) C701_=_C725( C701 C725 ) C701_=_C726( C701 C726 ) C701_=_C727( C701 C727 ) C701_=_C728( C701 C728 ) C701_=_C729( C701 C729 ) \nC701_=_C730( C701 C730 ) C701_=_C732( C701 C732 ) C701_=_C733( C701 C733 ) C701_=_C734( C701 C734 ) C701_=_C735( C701 C735 ) C701_=_C736( C701 C736 ) \nC701_=_C737( C701 C737 ) C701_=_C738( C701 C738 ) C701_=_C739( C701 C739 ) C701_=_C740( C701 C740 ) C701_=_C741( C701 C741 ) C701_=_C742( C701 C742 ) \nC701_=_C743( C701 C743 ) C701_=_C744( C701 C744 ) C701_=_C745( C701 C745 ) C701_=_C746( C701 C746 ) C701_=_C747( C701 C747 ) C701_=_C748( C701 C748 ) \nC701_=_C749( C701 C749 ) C701_=_C750( C701 C750 ) C701_=_C751( C701 C751 ) C701_=_C752( C701 C752 ) C701_=_C753( C701 C753 ) C701_=_C754( C701 C754 ) \nC701_=_C755( C701 C755 ) C701_=_C756( C701 C756 ) C701_=_C757( C701 C757 ) C704_=_C705( C704 C705 ) C704_=_C728( C704 C728 ) C704_=_C760( C704 C760 ) \nC704_=_C782( C704 C782 ) C704_=_C813( C704 C813 ) C704_=_C832( C704 C832 ) C704_=_C862( C704 C862 ) C704_=_C880( C704 C880 ) C704_=_C881( C704 C881 ) \nC704_=_C883( C704 C883 ) C704_=_C884( C704 C884 ) C704_=_C885( C704 C885 ) C704_=_C886( C704 C886 ) C704_=_C887( C704 C887 ) C704_=_C888( C704 C888 ) \nC704_=_C889( C704 C889 ) C704_=_C890( C704 C890 ) C704_=_C891( C704 C891 ) C704_=_C892( C704 C892 ) C704_=_C893( C704 C893 ) C704_=_C894( C704 C894 ) \nC704_=_C895( C704 C895 ) C704_=_C896( C704 C896 ) C704_=_C897( C704 C897 ) C704_=_C898( C704 C898 ) C704_=_C899( C704 C899 ) C704_=_C900( C704 C900 ) \nC704_=_C901( C704 C901 ) C704_=_C902( C704 C902 ) C704_=_C903( C704 C903 ) C704_=_C904( C704 C904 ) C704_=_C905( C704 C905 ) C704_=_C906( C704 C906 ) \nC704_=_C907( C704 C907 ) C704_=_C908( C704 C908 ) C704_=_C909( C704 C909 ) C705_=_C730( C705 C730 ) C705_=_C761( C705 C761 ) C705_=_C784( C705 C784 ) \nC705_=_C814( C705 C814 ) C705_=_C834( C705 C834 ) C705_=_C863( C705 C863 ) C705_=_C910( C705 C910 ) C705_=_C927( C705 C927 ) C705_=_C928( C705 C928 ) \nC705_=_C929( C705 C929 ) C705_=_C930( C705 C930 ) C705_=_C931( C705 C931 ) C705_=_C932( C705 C932 ) C705_=_C933( C705 C933 ) C705_=_C934( C705 C934 ) \nC705_=_C935( C705 C935 ) C705_=_C936( C705 C936 ) C705_=_C937( C705 C937 ) C705_=_C938( C705 C938 ) C705_=_C939( C705 C939 ) C705_=_C940( C705 C940 ) \nC705_=_C941( C705 C941 ) C705_=_C942( C705 C942 ) C705_=_C943( C705 C943 ) C705_=_C944( C705 C944 ) C705_=_C945( C705 C945 ) C705_=_C946( C705 C946 ) \nC705_=_C947( C705 C947 ) C705_=_C948( C705 C948 ) C705_=_C949( C705 C949 ) C705_=_C950( C705 C950 ) C705_=_C951( C705 C951 ) C705_=_C952( C705 C952 ) \nC705_=_C953( C705 C953 ) C705_=_C954( C705 C954 ) C722_=_C723( C722 C723 ) C722_=_C724( C722 C724 ) C722_=_C725( C722 C725 ) C722_=_C726( C722 C726 ) \nC722_=_C727( C722 C727 ) C722_=_C728( C722 C728 ) C722_=_C729( C722 C729 ) C722_=_C730( C722 C730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2_=_C746( C722 C746 ) C722_=_C747( C722 C747 ) C722_=_C748( C722 C748 ) C722_=_C749( C722 C749 ) C722_=_C750( C722 C750 ) C722_=_C751( C722 C751 ) \nC722_=_C752( C722 C752 ) C722_=_C753( C722 C753 ) C722_=_C754( C722 C754 ) C722_=_C755( C722 C755 ) C722_=_C756( C722 C756 ) C722_=_C757( C722 C757 ) \nC722_=_C760( C722 C760 ) C722_=_C761( C722 C761 ) C723_=_C724( C723 C724 ) C723_=_C725( C723 C725 ) C723_=_C726( C723 C726 ) C723_=_C727( C723 C727 ) \nC723_=_C728( C723 C728 ) C723_=_C729( C723 C729 ) C723_=_C730( C723 C730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5( C723 C745 ) C723_=_C746( C723 C746 ) \nC723_=_C747( C723 C747 ) C723_=_C748( C723 C748 ) C723_=_C749( C723 C749 ) C723_=_C750( C723 C750 ) C723_=_C751( C723 C751 ) C723_=_C752( C723 C752 ) \nC723_=_C753( C723 C753 ) C723_=_C754( C723 C754 ) C723_=_C755( C723 C755 ) C723_=_C756( C723 C756 ) C723_=_C757( C723 C757 ) C724_=_C725( C724 C725 ) \nC724_=_C726( C724 C726 ) C724_=_C727( C724 C727 ) C724_=_C728( C724 C728 ) C724_=_C729( C724 C729 ) C724_=_C730( C724 C730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48( C724 C748 ) C724_=_C749( C724 C749 ) C724_=_C750( C724 C750 ) \nC724_=_C751( C724 C751 ) C724_=_C752( C724 C752 ) C724_=_C753( C724 C753 ) C724_=_C754( C724 C754 ) C724_=_C755( C724 C755 ) C724_=_C756( C724 C756 ) \nC724_=_C757( C724 C757 ) C724_=_C782( C724 C782 ) C724_=_C784( C724 C784 ) C724_=_C785( C724 C785 ) C725_=_C726( C725 C726 ) C725_=_C727( C725 C727 ) \nC725_=_C728( C725 C728 ) C725_=_C729( C725 C729 ) C725_=_C730( C725 C730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49( C725 C749 ) C725_=_C750( C725 C750 ) C725_=_C751( C725 C751 ) C725_=_C752( C725 C752 ) \nC725_=_C753( C725 C753 ) C725_=_C754(</w:t>
      </w:r>
    </w:p>
    <w:p>
      <w:pPr>
        <w:pStyle w:val="PreformattedText"/>
        <w:bidi w:val="0"/>
        <w:spacing w:before="0" w:after="0"/>
        <w:jc w:val="left"/>
        <w:rPr/>
      </w:pPr>
      <w:r>
        <w:rPr/>
        <w:t xml:space="preserve"> </w:t>
      </w:r>
      <w:r>
        <w:rPr/>
        <w:t>C725 C754 ) C725_=_C755( C725 C755 ) C725_=_C756( C725 C756 ) C725_=_C757( C725 C757 ) C725_=_C813( C725 C813 ) \nC725_=_C814( C725 C814 ) C726_=_C727( C726 C727 ) C726_=_C728( C726 C728 ) C726_=_C729( C726 C729 ) C726_=_C730( C726 C730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 C726 C749 ) C726_=_C750( C726 C750 ) \nC726_=_C751( C726 C751 ) C726_=_C752( C726 C752 ) C726_=_C753( C726 C753 ) C726_=_C754( C726 C754 ) C726_=_C755( C726 C755 ) C726_=_C756( C726 C756 ) \nC726_=_C757( C726 C757 ) C726_=_C832( C726 C832 ) C726_=_C834( C726 C834 ) C726_=_C835( C726 C835 ) C727_=_C728( C727 C728 ) C727_=_C729( C727 C729 ) \nC727_=_C730( C727 C730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753( C727 C753 ) C727_=_C754( C727 C754 ) \nC727_=_C755( C727 C755 ) C727_=_C756( C727 C756 ) C727_=_C757( C727 C757 ) C727_=_C862( C727 C862 ) C727_=_C863( C727 C863 ) C728_=_C729( C728 C729 ) \nC728_=_C730( C728 C730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60( C728 C760 ) C728_=_C782( C728 C782 ) C728_=_C813( C728 C813 ) \nC728_=_C832( C728 C832 ) C728_=_C862( C728 C862 ) C728_=_C880( C728 C880 ) C728_=_C881( C728 C881 ) C728_=_C883( C728 C883 ) C728_=_C884( C728 C884 ) \nC728_=_C885( C728 C885 ) C728_=_C886( C728 C886 ) C728_=_C887( C728 C887 ) C728_=_C888( C728 C888 ) C728_=_C889( C728 C889 ) C728_=_C890( C728 C890 ) \nC728_=_C891( C728 C891 ) C728_=_C892( C728 C892 ) C728_=_C893( C728 C893 ) C728_=_C894( C728 C894 ) C728_=_C895( C728 C895 ) C728_=_C896( C728 C896 ) \nC728_=_C897( C728 C897 ) C728_=_C898( C728 C898 ) C728_=_C899( C728 C899 ) C728_=_C900( C728 C900 ) C728_=_C901( C728 C901 ) C728_=_C902( C728 C902 ) \nC728_=_C903( C728 C903 ) C728_=_C904( C728 C904 ) C728_=_C905( C728 C905 ) C728_=_C906( C728 C906 ) C728_=_C907( C728 C907 ) C728_=_C908( C728 C908 ) \nC728_=_C909( C728 C909 ) C729_=_C730( C729 C730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880( C729 C880 ) C729_=_C910( C729 C910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2( C730 C752 ) C730_=_C753( C730 C753 ) C730_=_C754( C730 C754 ) C730_=_C755( C730 C755 ) \nC730_=_C756( C730 C756 ) C730_=_C757( C730 C757 ) C730_=_C761( C730 C761 ) C730_=_C784( C730 C784 ) C730_=_C814( C730 C814 ) C730_=_C834( C730 C834 ) \nC730_=_C863( C730 C863 ) C730_=_C910( C730 C910 ) C730_=_C927( C730 C927 ) C730_=_C928( C730 C928 ) C730_=_C929( C730 C929 ) C730_=_C930( C730 C930 ) \nC730_=_C931( C730 C931 ) C730_=_C932( C730 C932 ) C730_=_C933( C730 C933 ) C730_=_C934( C730 C934 ) C730_=_C935( C730 C935 ) C730_=_C936( C730 C936 ) \nC730_=_C937( C730 C937 ) C730_=_C938( C730 C938 ) C730_=_C939( C730 C939 ) C730_=_C940( C730 C940 ) C730_=_C941( C730 C941 ) C730_=_C942( C730 C942 ) \nC730_=_C943( C730 C943 ) C730_=_C944( C730 C944 ) C730_=_C945( C730 C945 ) C730_=_C946( C730 C946 ) C730_=_C947( C730 C947 ) C730_=_C948( C730 C948 ) \nC730_=_C949( C730 C949 ) C730_=_C950( C730 C950 ) C730_=_C951( C730 C951 ) C730_=_C952( C730 C952 ) C730_=_C953( C730 C953 ) C730_=_C954( C730 C954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2_=_C754( C732 C754 ) C732_=_C755( C732 C755 ) C732_=_C756( C732 C756 ) \nC732_=_C757( C732 C757 ) C732_=_C884( C732 C884 ) C732_=_C929( C732 C929 ) C732_=_C955( C732 C955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885( C733 C885 ) C733_=_C930( C733 C930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4_=_C754( C734 C754 ) C734_=_C755( C734 C755 ) C734_=_C756( C734 C756 ) C734_=_C757( C734 C757 ) C734_=_C886( C734 C886 ) \nC734_=_C931( C734 C931 ) C734_=_C956( C734 C956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887( C735 C887 ) C735_=_C932( C735 C932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888( C736 C888 ) \nC736_=_C933( C736 C933 ) C736_=_C957( C736 C957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889( C737 C889 ) C737_=_C934( C737 C934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890( C738 C890 ) C738_=_C935(</w:t>
      </w:r>
    </w:p>
    <w:p>
      <w:pPr>
        <w:pStyle w:val="PreformattedText"/>
        <w:bidi w:val="0"/>
        <w:spacing w:before="0" w:after="0"/>
        <w:jc w:val="left"/>
        <w:rPr/>
      </w:pPr>
      <w:r>
        <w:rPr/>
        <w:t xml:space="preserve"> </w:t>
      </w:r>
      <w:r>
        <w:rPr/>
        <w:t>C738 C935 ) C738_=_C958( C738 C958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891( C739 C891 ) C739_=_C936( C739 C936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892( C740 C892 ) \nC740_=_C937( C740 C937 ) C740_=_C959( C740 C959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893( C741 C893 ) C741_=_C938( C741 C938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894( C742 C894 ) \nC742_=_C939( C742 C939 ) C742_=_C960( C742 C960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895( C743 C895 ) C743_=_C940( C743 C940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896( C744 C896 ) C744_=_C941( C744 C941 ) C744_=_C961( C744 C961 ) C745_=_C746( C745 C746 ) C745_=_C747( C745 C747 ) \nC745_=_C748( C745 C748 ) C745_=_C749( C745 C749 ) C745_=_C750( C745 C750 ) C745_=_C751( C745 C751 ) C745_=_C752( C745 C752 ) C745_=_C753( C745 C753 ) \nC745_=_C754( C745 C754 ) C745_=_C755( C745 C755 ) C745_=_C756( C745 C756 ) C745_=_C757( C745 C757 ) C745_=_C897( C745 C897 ) C745_=_C942( C745 C942 ) \nC746_=_C747( C746 C747 ) C746_=_C748( C746 C748 ) C746_=_C749( C746 C749 ) C746_=_C750( C746 C750 ) C746_=_C751( C746 C751 ) C746_=_C752( C746 C752 ) \nC746_=_C753( C746 C753 ) C746_=_C754( C746 C754 ) C746_=_C755( C746 C755 ) C746_=_C756( C746 C756 ) C746_=_C757( C746 C757 ) C746_=_C898( C746 C898 ) \nC746_=_C943( C746 C943 ) C746_=_C962( C746 C962 ) C747_=_C748( C747 C748 ) C747_=_C749( C747 C749 ) C747_=_C750( C747 C750 ) C747_=_C751( C747 C751 ) \nC747_=_C752( C747 C752 ) C747_=_C753( C747 C753 ) C747_=_C754( C747 C754 ) C747_=_C755( C747 C755 ) C747_=_C756( C747 C756 ) C747_=_C757( C747 C757 ) \nC747_=_C899( C747 C899 ) C747_=_C944( C747 C944 ) C748_=_C749( C748 C749 ) C748_=_C750( C748 C750 ) C748_=_C751( C748 C751 ) C748_=_C752( C748 C752 ) \nC748_=_C753( C748 C753 ) C748_=_C754( C748 C754 ) C748_=_C755( C748 C755 ) C748_=_C756( C748 C756 ) C748_=_C757( C748 C757 ) C748_=_C900( C748 C900 ) \nC748_=_C945( C748 C945 ) C748_=_C963( C748 C963 ) C749_=_C750( C749 C750 ) C749_=_C751( C749 C751 ) C749_=_C752( C749 C752 ) C749_=_C753( C749 C753 ) \nC749_=_C754( C749 C754 ) C749_=_C755( C749 C755 ) C749_=_C756( C749 C756 ) C749_=_C757( C749 C757 ) C749_=_C901( C749 C901 ) C749_=_C946( C749 C946 ) \nC750_=_C751( C750 C751 ) C750_=_C752( C750 C752 ) C750_=_C753( C750 C753 ) C750_=_C754( C750 C754 ) C750_=_C755( C750 C755 ) C750_=_C756( C750 C756 ) \nC750_=_C757( C750 C757 ) C750_=_C902( C750 C902 ) C750_=_C947( C750 C947 ) C750_=_C964( C750 C964 ) C751_=_C752( C751 C752 ) C751_=_C753( C751 C753 ) \nC751_=_C754( C751 C754 ) C751_=_C755( C751 C755 ) C751_=_C756( C751 C756 ) C751_=_C757( C751 C757 ) C751_=_C903( C751 C903 ) C751_=_C948( C751 C948 ) \nC752_=_C753( C752 C753 ) C752_=_C754( C752 C754 ) C752_=_C755( C752 C755 ) C752_=_C756( C752 C756 ) C752_=_C757( C752 C757 ) C752_=_C904( C752 C904 ) \nC752_=_C949( C752 C949 ) C752_=_C965( C752 C965 ) C753_=_C754( C753 C754 ) C753_=_C755( C753 C755 ) C753_=_C756( C753 C756 ) C753_=_C757( C753 C757 ) \nC753_=_C905( C753 C905 ) C753_=_C950( C753 C950 ) C754_=_C755( C754 C755 ) C754_=_C756( C754 C756 ) C754_=_C757( C754 C757 ) C754_=_C906( C754 C906 ) \nC754_=_C951( C754 C951 ) C754_=_C966( C754 C966 ) C755_=_C756( C755 C756 ) C755_=_C757( C755 C757 ) C755_=_C907( C755 C907 ) C755_=_C952( C755 C952 ) \nC756_=_C757( C756 C757 ) C756_=_C908( C756 C908 ) C756_=_C953( C756 C953 ) C756_=_C967( C756 C967 ) C757_=_C909( C757 C909 ) C757_=_C954( C757 C954 ) \nC757_=_C968( C757 C968 ) C760_=_C761( C760 C761 ) C760_=_C782( C760 C782 ) C760_=_C813( C760 C813 ) C760_=_C832( C760 C832 ) C760_=_C862( C760 C862 ) \nC760_=_C880( C760 C880 ) C760_=_C881( C760 C881 ) C760_=_C883( C760 C883 ) C760_=_C884( C760 C884 ) C760_=_C885( C760 C885 ) C760_=_C886( C760 C886 ) \nC760_=_C887( C760 C887 ) C760_=_C888( C760 C888 ) C760_=_C889( C760 C889 ) C760_=_C890( C760 C890 ) C760_=_C891( C760 C891 ) C760_=_C892( C760 C892 ) \nC760_=_C893( C760 C893 ) C760_=_C894( C760 C894 ) C760_=_C895( C760 C895 ) C760_=_C896( C760 C896 ) C760_=_C897( C760 C897 ) C760_=_C898( C760 C898 ) \nC760_=_C899( C760 C899 ) C760_=_C900( C760 C900 ) C760_=_C901( C760 C901 ) C760_=_C902( C760 C902 ) C760_=_C903( C760 C903 ) C760_=_C904( C760 C904 ) \nC760_=_C905( C760 C905 ) C760_=_C906( C760 C906 ) C760_=_C907( C760 C907 ) C760_=_C908( C760 C908 ) C760_=_C909( C760 C909 ) C761_=_C784( C761 C784 ) \nC761_=_C814( C761 C814 ) C761_=_C834( C761 C834 ) C761_=_C863( C761 C863 ) C761_=_C910( C761 C910 ) C761_=_C927( C761 C927 ) C761_=_C928( C761 C928 ) \nC761_=_C929( C761 C929 ) C761_=_C930( C761 C930 ) C761_=_C931( C761 C931 ) C761_=_C932( C761 C932 ) C761_=_C933( C761 C933 ) C761_=_C934( C761 C934 ) \nC761_=_C935( C761 C935 ) C761_=_C936( C761 C936 ) C761_=_C937( C761 C937 ) C761_=_C938( C761 C938 ) C761_=_C939( C761 C939 ) C761_=_C940( C761 C940 ) \nC761_=_C941( C761 C941 ) C761_=_C942( C761 C942 ) C761_=_C943( C761 C943 ) C761_=_C944( C761 C944 ) C761_=_C945( C761 C945 ) C761_=_C946( C761 C946 ) \nC761_=_C947( C761 C947 ) C761_=_C948( C761 C948 ) C761_=_C949( C761 C949 ) C761_=_C950( C761 C950 ) C761_=_C951( C761 C951 ) C761_=_C952( C761 C952 ) \nC761_=_C953( C761 C953 ) C761_=_C954( C761 C954 ) C782_=_C784( C782 C784 ) C782_=_C785( C782 C785 ) C782_=_C813( C782 C813 ) C782_=_C832( C782 C832 ) \nC782_=_C862( C782 C862 ) C782_=_C880( C782 C880 ) C782_=_C881( C782 C881 ) C782_=_C883( C782 C883 ) C782_=_C884( C782 C884 ) C782_=_C885( C782 C885 ) \nC782_=_C886( C782 C886 ) C782_=_C887( C782 C887 ) C782_=_C888( C782 C888 ) C782_=_C889( C782 C889 ) C782_=_C890( C782 C890 ) C782_=_C891( C782 C891 ) \nC782_=_C892( C782 C892 ) C782_=_C893( C782 C893 ) C782_=_C894( C782 C894 ) C782_=_C895( C782 C895 ) C782_=_C896( C782 C896 ) C782_=_C897( C782 C897 ) \nC782_=_C898( C782 C898 ) C782_=_C899( C782 C899 ) C782_=_C900( C782 C900 ) C782_=_C901( C782 C901 ) C782_=_C902( C782 C902 ) C782_=_C903( C782 C903 ) \nC782_=_C904( C782 C904 ) C782_=_C905( C782 C905 ) C782_=_C906( C782 C906 ) C782_=_C907( C782 C907 ) C782_=_C908( C782 C908 ) C782_=_C909( C782 C909 ) \nC784_=_C785( C784 C785 ) C784_=_C814( C784 C814 ) C784_=_C834( C784 C834 ) C784_=_C863( C784 C863 ) C784_=_C910( C784 C910 ) C784_=_C927( C784 C927 ) \nC784_=_C928( C784 C928 ) C784_=_C929( C784 C929 ) C784_=_C930( C784 C930 ) C784_=_C931( C784 C931 ) C784_=_C932( C784 C932 ) C784_=_C933( C784 C933 ) \nC784_=_C934( C784 C934 ) C784_=_C935( C784 C935 ) C784_=_C936( C784 C936 ) C784_=_C937( C784 C937 ) C784_=_C938( C784 C938 ) C784_=_C939( C784 C939 ) \nC784_=_C940( C784 C940 ) C784_=_C941( C784 C941 ) C784_=_C942( C784 C942 ) C784_=_C943( C784 C943 ) C784_=_C944( C784 C944 ) C784_=_C945( C784 C945 ) \nC784_=_C946( C784 C946 ) C784_=_C947( C784 C947 ) C784_=_C948( C784 C948 ) C784_=_C949( C784 C949 ) C784_=_C950( C784 C950 ) C784_=_C951( C784 C951 ) \nC784_=_C952( C784 C952 ) C784_=_C953( C784 C953 ) C784_=_C954( C784 C954 ) C785_=_C835( C785 C835 ) C785_=_C883( C785 C883 ) C785_=_C927( C785 C927 ) \nC785_=_C955( C785 C955 ) C785_=_C956( C785 C956 ) C785_=_C957( C785 C957 ) C785_=_C958( C785 C958 ) C785_=_C959( C785 C959 ) C785_=_C960( C785 C960 ) \nC785_=_C961( C785 C961 ) C785_=_C962( C785 C962 ) C785_=_C963( C785 C963 ) C785_=_C964( C785 C964 ) C785_=_C965( C785 C965 ) C785_=_C966( C785 C966 ) \nC785_=_C967( C785 C967 ) C785_=_C968( C785 C968 ) C813_=_C814( C813 C814 ) C813_=_C832( C813 C832 ) C813_=_C862( C813 C862 ) C813_=_C880( C813 C880 ) \nC813_=_C881( C813 C881 ) C813_=_C883( C813 C883 ) C813_=_C884( C813 C884 ) C813_=_C885( C813 C885 ) C813_=_C886( C813 C886 ) C813_=_C887( C813 C887 ) \nC813_=_C888( C813 C888 ) C813_=_C889( C813 C889 ) C813_=_C890( C813 C890 ) C813_=_C891( C813 C891 ) C813_=_C892( C813 C892 ) C813_=_C893( C813 C893 ) \nC813_=_C894( C813 C894 ) C813_=_C895( C813 C895 ) C813_=_C896( C813 C896 ) C813_=_C897(</w:t>
      </w:r>
    </w:p>
    <w:p>
      <w:pPr>
        <w:pStyle w:val="PreformattedText"/>
        <w:bidi w:val="0"/>
        <w:spacing w:before="0" w:after="0"/>
        <w:jc w:val="left"/>
        <w:rPr/>
      </w:pPr>
      <w:r>
        <w:rPr/>
        <w:t xml:space="preserve"> </w:t>
      </w:r>
      <w:r>
        <w:rPr/>
        <w:t>C813 C897 ) C813_=_C898( C813 C898 ) C813_=_C899( C813 C899 ) \nC813_=_C900( C813 C900 ) C813_=_C901( C813 C901 ) C813_=_C902( C813 C902 ) C813_=_C903( C813 C903 ) C813_=_C904( C813 C904 ) C813_=_C905( C813 C905 ) \nC813_=_C906( C813 C906 ) C813_=_C907( C813 C907 ) C813_=_C908( C813 C908 ) C813_=_C909( C813 C909 ) C814_=_C834( C814 C834 ) C814_=_C863( C814 C863 ) \nC814_=_C910( C814 C910 ) C814_=_C927( C814 C927 ) C814_=_C928( C814 C928 ) C814_=_C929( C814 C929 ) C814_=_C930( C814 C930 ) C814_=_C931( C814 C931 ) \nC814_=_C932( C814 C932 ) C814_=_C933( C814 C933 ) C814_=_C934( C814 C934 ) C814_=_C935( C814 C935 ) C814_=_C936( C814 C936 ) C814_=_C937( C814 C937 ) \nC814_=_C938( C814 C938 ) C814_=_C939( C814 C939 ) C814_=_C940( C814 C940 ) C814_=_C941( C814 C941 ) C814_=_C942( C814 C942 ) C814_=_C943( C814 C943 ) \nC814_=_C944( C814 C944 ) C814_=_C945( C814 C945 ) C814_=_C946( C814 C946 ) C814_=_C947( C814 C947 ) C814_=_C948( C814 C948 ) C814_=_C949( C814 C949 ) \nC814_=_C950( C814 C950 ) C814_=_C951( C814 C951 ) C814_=_C952( C814 C952 ) C814_=_C953( C814 C953 ) C814_=_C954( C814 C954 ) C832_=_C834( C832 C834 ) \nC832_=_C835( C832 C835 ) C832_=_C862( C832 C862 ) C832_=_C880( C832 C880 ) C832_=_C881( C832 C881 ) C832_=_C883( C832 C883 ) C832_=_C884( C832 C884 ) \nC832_=_C885( C832 C885 ) C832_=_C886( C832 C886 ) C832_=_C887( C832 C887 ) C832_=_C888( C832 C888 ) C832_=_C889( C832 C889 ) C832_=_C890( C832 C890 ) \nC832_=_C891( C832 C891 ) C832_=_C892( C832 C892 ) C832_=_C893( C832 C893 ) C832_=_C894( C832 C894 ) C832_=_C895( C832 C895 ) C832_=_C896( C832 C896 ) \nC832_=_C897( C832 C897 ) C832_=_C898( C832 C898 ) C832_=_C899( C832 C899 ) C832_=_C900( C832 C900 ) C832_=_C901( C832 C901 ) C832_=_C902( C832 C902 ) \nC832_=_C903( C832 C903 ) C832_=_C904( C832 C904 ) C832_=_C905( C832 C905 ) C832_=_C906( C832 C906 ) C832_=_C907( C832 C907 ) C832_=_C908( C832 C908 ) \nC832_=_C909( C832 C909 ) C834_=_C835( C834 C835 ) C834_=_C863( C834 C863 ) C834_=_C910( C834 C910 ) C834_=_C927( C834 C927 ) C834_=_C928( C834 C928 ) \nC834_=_C929( C834 C929 ) C834_=_C930( C834 C930 ) C834_=_C931( C834 C931 ) C834_=_C932( C834 C932 ) C834_=_C933( C834 C933 ) C834_=_C934( C834 C934 ) \nC834_=_C935( C834 C935 ) C834_=_C936( C834 C936 ) C834_=_C937( C834 C937 ) C834_=_C938( C834 C938 ) C834_=_C939( C834 C939 ) C834_=_C940( C834 C940 ) \nC834_=_C941( C834 C941 ) C834_=_C942( C834 C942 ) C834_=_C943( C834 C943 ) C834_=_C944( C834 C944 ) C834_=_C945( C834 C945 ) C834_=_C946( C834 C946 ) \nC834_=_C947( C834 C947 ) C834_=_C948( C834 C948 ) C834_=_C949( C834 C949 ) C834_=_C950( C834 C950 ) C834_=_C951( C834 C951 ) C834_=_C952( C834 C952 ) \nC834_=_C953( C834 C953 ) C834_=_C954( C834 C954 ) C835_=_C883( C835 C883 ) C835_=_C927( C835 C927 ) C835_=_C955( C835 C955 ) C835_=_C956( C835 C956 ) \nC835_=_C957( C835 C957 ) C835_=_C958( C835 C958 ) C835_=_C959( C835 C959 ) C835_=_C960( C835 C960 ) C835_=_C961( C835 C961 ) C835_=_C962( C835 C962 ) \nC835_=_C963( C835 C963 ) C835_=_C964( C835 C964 ) C835_=_C965( C835 C965 ) C835_=_C966( C835 C966 ) C835_=_C967( C835 C967 ) C835_=_C968( C835 C968 ) \nC862_=_C863( C862 C863 ) C862_=_C880( C862 C880 ) C862_=_C881( C862 C881 ) C862_=_C883( C862 C883 ) C862_=_C884( C862 C884 ) C862_=_C885( C862 C885 ) \nC862_=_C886( C862 C886 ) C862_=_C887( C862 C887 ) C862_=_C888( C862 C888 ) C862_=_C889( C862 C889 ) C862_=_C890( C862 C890 ) C862_=_C891( C862 C891 ) \nC862_=_C892( C862 C892 ) C862_=_C893( C862 C893 ) C862_=_C894( C862 C894 ) C862_=_C895( C862 C895 ) C862_=_C896( C862 C896 ) C862_=_C897( C862 C897 ) \nC862_=_C898( C862 C898 ) C862_=_C899( C862 C899 ) C862_=_C900( C862 C900 ) C862_=_C901( C862 C901 ) C862_=_C902( C862 C902 ) C862_=_C903( C862 C903 ) \nC862_=_C904( C862 C904 ) C862_=_C905( C862 C905 ) C862_=_C906( C862 C906 ) C862_=_C907( C862 C907 ) C862_=_C908( C862 C908 ) C862_=_C909( C862 C909 ) \nC863_=_C910( C863 C910 ) C863_=_C927( C863 C927 ) C863_=_C928( C863 C928 ) C863_=_C929( C863 C929 ) C863_=_C930( C863 C930 ) C863_=_C931( C863 C931 ) \nC863_=_C932( C863 C932 ) C863_=_C933( C863 C933 ) C863_=_C934( C863 C934 ) C863_=_C935( C863 C935 ) C863_=_C936( C863 C936 ) C863_=_C937( C863 C937 ) \nC863_=_C938( C863 C938 ) C863_=_C939( C863 C939 ) C863_=_C940( C863 C940 ) C863_=_C941( C863 C941 ) C863_=_C942( C863 C942 ) C863_=_C943( C863 C943 ) \nC863_=_C944( C863 C944 ) C863_=_C945( C863 C945 ) C863_=_C946( C863 C946 ) C863_=_C947( C863 C947 ) C863_=_C948( C863 C948 ) C863_=_C949( C863 C949 ) \nC863_=_C950( C863 C950 ) C863_=_C951( C863 C951 ) C863_=_C952( C863 C952 ) C863_=_C953( C863 C953 ) C863_=_C954( C863 C954 ) C880_=_C881( C880 C881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0_=_C896( C880 C896 ) C880_=_C897( C880 C897 ) C880_=_C898( C880 C898 ) C880_=_C899( C880 C899 ) C880_=_C900( C880 C900 ) \nC880_=_C901( C880 C901 ) C880_=_C902( C880 C902 ) C880_=_C903( C880 C903 ) C880_=_C904( C880 C904 ) C880_=_C905( C880 C905 ) C880_=_C906( C880 C906 ) \nC880_=_C907( C880 C907 ) C880_=_C908( C880 C908 ) C880_=_C909( C880 C909 ) C880_=_C910( C880 C910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900( C881 C900 ) C881_=_C901( C881 C901 ) C881_=_C902( C881 C902 ) \nC881_=_C903( C881 C903 ) C881_=_C904( C881 C904 ) C881_=_C905( C881 C905 ) C881_=_C906( C881 C906 ) C881_=_C907( C881 C907 ) C881_=_C908( C881 C908 ) \nC881_=_C909( C881 C909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906( C883 C906 ) \nC883_=_C907( C883 C907 ) C883_=_C908( C883 C908 ) C883_=_C909( C883 C909 ) C883_=_C927( C883 C927 ) C883_=_C955( C883 C955 ) C883_=_C956( C883 C956 ) \nC883_=_C957( C883 C957 ) C883_=_C958( C883 C958 ) C883_=_C959( C883 C959 ) C883_=_C960( C883 C960 ) C883_=_C961( C883 C961 ) C883_=_C962( C883 C962 ) \nC883_=_C963( C883 C963 ) C883_=_C964( C883 C964 ) C883_=_C965( C883 C965 ) C883_=_C966( C883 C966 ) C883_=_C967( C883 C967 ) C883_=_C968( C883 C968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929( C884 C929 ) C884_=_C955( C884 C955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30( C885 C930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31( C886 C931 ) C886_=_C956( C886 C956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32( C887 C932 ) C888_=_C889( C888 C889 ) C888_=_C890( C888 C890 ) \nC888_=_C891( C888 C891 ) C888_=_C892( C888 C892 ) C888_=_C893( C888 C893 ) C888_=_C894( C888 C894 ) C888_=_C895( C888 C895 ) C888_=_C896( C888 C896 ) \nC888_=_C897( C888 C897 ) C888_=_C898( C888 C898 ) C888_=_C899( C888 C899 ) C888_=_C900( C888 C900 ) C888_=_C901(</w:t>
      </w:r>
    </w:p>
    <w:p>
      <w:pPr>
        <w:pStyle w:val="PreformattedText"/>
        <w:bidi w:val="0"/>
        <w:spacing w:before="0" w:after="0"/>
        <w:jc w:val="left"/>
        <w:rPr/>
      </w:pPr>
      <w:r>
        <w:rPr/>
        <w:t xml:space="preserve"> </w:t>
      </w:r>
      <w:r>
        <w:rPr/>
        <w:t>C888 C901 ) C888_=_C902( C888 C902 ) \nC888_=_C903( C888 C903 ) C888_=_C904( C888 C904 ) C888_=_C905( C888 C905 ) C888_=_C906( C888 C906 ) C888_=_C907( C888 C907 ) C888_=_C908( C888 C908 ) \nC888_=_C909( C888 C909 ) C888_=_C933( C888 C933 ) C888_=_C957( C888 C957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934( C889 C934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09( C890 C909 ) C890_=_C935( C890 C935 ) C890_=_C958( C890 C958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36( C891 C936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37( C892 C937 ) C892_=_C959( C892 C959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38( C893 C938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39( C894 C939 ) C894_=_C960( C894 C960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40( C895 C940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41( C896 C941 ) C896_=_C961( C896 C961 ) C897_=_C898( C897 C898 ) C897_=_C899( C897 C899 ) C897_=_C900( C897 C900 ) \nC897_=_C901( C897 C901 ) C897_=_C902( C897 C902 ) C897_=_C903( C897 C903 ) C897_=_C904( C897 C904 ) C897_=_C905( C897 C905 ) C897_=_C906( C897 C906 ) \nC897_=_C907( C897 C907 ) C897_=_C908( C897 C908 ) C897_=_C909( C897 C909 ) C897_=_C942( C897 C942 ) C898_=_C899( C898 C899 ) C898_=_C900( C898 C900 ) \nC898_=_C901( C898 C901 ) C898_=_C902( C898 C902 ) C898_=_C903( C898 C903 ) C898_=_C904( C898 C904 ) C898_=_C905( C898 C905 ) C898_=_C906( C898 C906 ) \nC898_=_C907( C898 C907 ) C898_=_C908( C898 C908 ) C898_=_C909( C898 C909 ) C898_=_C943( C898 C943 ) C898_=_C962( C898 C962 ) C899_=_C900( C899 C900 ) \nC899_=_C901( C899 C901 ) C899_=_C902( C899 C902 ) C899_=_C903( C899 C903 ) C899_=_C904( C899 C904 ) C899_=_C905( C899 C905 ) C899_=_C906( C899 C906 ) \nC899_=_C907( C899 C907 ) C899_=_C908( C899 C908 ) C899_=_C909( C899 C909 ) C899_=_C944( C899 C944 ) C900_=_C901( C900 C901 ) C900_=_C902( C900 C902 ) \nC900_=_C903( C900 C903 ) C900_=_C904( C900 C904 ) C900_=_C905( C900 C905 ) C900_=_C906( C900 C906 ) C900_=_C907( C900 C907 ) C900_=_C908( C900 C908 ) \nC900_=_C909( C900 C909 ) C900_=_C945( C900 C945 ) C900_=_C963( C900 C963 ) C901_=_C902( C901 C902 ) C901_=_C903( C901 C903 ) C901_=_C904( C901 C904 ) \nC901_=_C905( C901 C905 ) C901_=_C906( C901 C906 ) C901_=_C907( C901 C907 ) C901_=_C908( C901 C908 ) C901_=_C909( C901 C909 ) C901_=_C946( C901 C946 ) \nC902_=_C903( C902 C903 ) C902_=_C904( C902 C904 ) C902_=_C905( C902 C905 ) C902_=_C906( C902 C906 ) C902_=_C907( C902 C907 ) C902_=_C908( C902 C908 ) \nC902_=_C909( C902 C909 ) C902_=_C947( C902 C947 ) C902_=_C964( C902 C964 ) C903_=_C904( C903 C904 ) C903_=_C905( C903 C905 ) C903_=_C906( C903 C906 ) \nC903_=_C907( C903 C907 ) C903_=_C908( C903 C908 ) C903_=_C909( C903 C909 ) C903_=_C948( C903 C948 ) C904_=_C905( C904 C905 ) C904_=_C906( C904 C906 ) \nC904_=_C907( C904 C907 ) C904_=_C908( C904 C908 ) C904_=_C909( C904 C909 ) C904_=_C949( C904 C949 ) C904_=_C965( C904 C965 ) C905_=_C906( C905 C906 ) \nC905_=_C907( C905 C907 ) C905_=_C908( C905 C908 ) C905_=_C909( C905 C909 ) C905_=_C950( C905 C950 ) C906_=_C907( C906 C907 ) C906_=_C908( C906 C908 ) \nC906_=_C909( C906 C909 ) C906_=_C951( C906 C951 ) C906_=_C966( C906 C966 ) C907_=_C908( C907 C908 ) C907_=_C909( C907 C909 ) C907_=_C952( C907 C952 ) \nC908_=_C909( C908 C909 ) C908_=_C953( C908 C953 ) C908_=_C967( C908 C967 ) C909_=_C954( C909 C954 ) C909_=_C968( C909 C968 ) C910_=_C927( C910 C927 ) \nC910_=_C928( C910 C928 ) C910_=_C929( C910 C929 ) C910_=_C930( C910 C930 ) C910_=_C931( C910 C931 ) C910_=_C932( C910 C932 ) C910_=_C933( C910 C933 ) \nC910_=_C934( C910 C934 ) C910_=_C935( C910 C935 ) C910_=_C936( C910 C936 ) C910_=_C937( C910 C937 ) C910_=_C938( C910 C938 ) C910_=_C939( C910 C939 ) \nC910_=_C940( C910 C940 ) C910_=_C941( C910 C941 ) C910_=_C942( C910 C942 ) C910_=_C943( C910 C943 ) C910_=_C944( C910 C944 ) C910_=_C945( C910 C945 ) \nC910_=_C946( C910 C946 ) C910_=_C947( C910 C947 ) C910_=_C948( C910 C948 ) C910_=_C949( C910 C949 ) C910_=_C950( C910 C950 ) C910_=_C951( C910 C951 ) \nC910_=_C952( C910 C952 ) C910_=_C953( C910 C953 ) C910_=_C954( C910 C954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950( C927 C950 ) C927_=_C951( C927 C951 ) C927_=_C952( C927 C952 ) C927_=_C953( C927 C953 ) C927_=_C954( C927 C954 ) \nC927_=_C955( C927 C955 ) C927_=_C956( C927 C956 ) C927_=_C957( C927 C957 ) C927_=_C958( C927 C958 ) C927_=_C959( C927 C959 ) C927_=_C960( C927 C960 ) \nC927_=_C961( C927 C961 ) C927_=_C962( C927 C962 ) C927_=_C963( C927 C963 ) C927_=_C964( C927 C964 ) C927_=_C965( C927 C965 ) C927_=_C966( C927 C966 ) \nC927_=_C967( C927 C967 ) C927_=_C968( C927 C968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50( C928 C950 ) \nC928_=_C951( C928 C951 ) C928_=_C952( C928 C952 ) C928_=_C953( C928 C953 ) C928_=_C954( C928 C954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29_=_C952( C929 C952 ) C929_=_C953( C929 C953 ) C929_=_C954( C929 C954 ) C929_=_C955( C929 C955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w:t>
      </w:r>
    </w:p>
    <w:p>
      <w:pPr>
        <w:pStyle w:val="PreformattedText"/>
        <w:bidi w:val="0"/>
        <w:spacing w:before="0" w:after="0"/>
        <w:jc w:val="left"/>
        <w:rPr/>
      </w:pPr>
      <w:r>
        <w:rPr/>
        <w:t xml:space="preserve"> </w:t>
      </w:r>
      <w:r>
        <w:rPr/>
        <w:t>C930 C948 ) \nC930_=_C949( C930 C949 ) C930_=_C950( C930 C950 ) C930_=_C951( C930 C951 ) C930_=_C952( C930 C952 ) C930_=_C953( C930 C953 ) C930_=_C954( C930 C954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52( C931 C952 ) C931_=_C953( C931 C953 ) C931_=_C954( C931 C954 ) C931_=_C956( C931 C956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3( C933 C953 ) \nC933_=_C954( C933 C954 ) C933_=_C957( C933 C957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5_=_C958( C935 C958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9( C937 C959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60( C939 C960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61( C941 C961 ) \nC942_=_C943( C942 C943 ) C942_=_C944( C942 C944 ) C942_=_C945( C942 C945 ) C942_=_C946( C942 C946 ) C942_=_C947( C942 C947 ) C942_=_C948( C942 C948 ) \nC942_=_C949( C942 C949 ) C942_=_C950( C942 C950 ) C942_=_C951( C942 C951 ) C942_=_C952( C942 C952 ) C942_=_C953( C942 C953 ) C942_=_C954( C942 C954 ) \nC943_=_C944( C943 C944 ) C943_=_C945( C943 C945 ) C943_=_C946( C943 C946 ) C943_=_C947( C943 C947 ) C943_=_C948( C943 C948 ) C943_=_C949( C943 C949 ) \nC943_=_C950( C943 C950 ) C943_=_C951( C943 C951 ) C943_=_C952( C943 C952 ) C943_=_C953( C943 C953 ) C943_=_C954( C943 C954 ) C943_=_C962( C943 C962 ) \nC944_=_C945( C944 C945 ) C944_=_C946( C944 C946 ) C944_=_C947( C944 C947 ) C944_=_C948( C944 C948 ) C944_=_C949( C944 C949 ) C944_=_C950( C944 C950 ) \nC944_=_C951( C944 C951 ) C944_=_C952( C944 C952 ) C944_=_C953( C944 C953 ) C944_=_C954( C944 C954 ) C945_=_C946( C945 C946 ) C945_=_C947( C945 C947 ) \nC945_=_C948( C945 C948 ) C945_=_C949( C945 C949 ) C945_=_C950( C945 C950 ) C945_=_C951( C945 C951 ) C945_=_C952( C945 C952 ) C945_=_C953( C945 C953 ) \nC945_=_C954( C945 C954 ) C945_=_C963( C945 C963 ) C946_=_C947( C946 C947 ) C946_=_C948( C946 C948 ) C946_=_C949( C946 C949 ) C946_=_C950( C946 C950 ) \nC946_=_C951( C946 C951 ) C946_=_C952( C946 C952 ) C946_=_C953( C946 C953 ) C946_=_C954( C946 C954 ) C947_=_C948( C947 C948 ) C947_=_C949( C947 C949 ) \nC947_=_C950( C947 C950 ) C947_=_C951( C947 C951 ) C947_=_C952( C947 C952 ) C947_=_C953( C947 C953 ) C947_=_C954( C947 C954 ) C947_=_C964( C947 C964 ) \nC948_=_C949( C948 C949 ) C948_=_C950( C948 C950 ) C948_=_C951( C948 C951 ) C948_=_C952( C948 C952 ) C948_=_C953( C948 C953 ) C948_=_C954( C948 C954 ) \nC949_=_C950( C949 C950 ) C949_=_C951( C949 C951 ) C949_=_C952( C949 C952 ) C949_=_C953( C949 C953 ) C949_=_C954( C949 C954 ) C949_=_C965( C949 C965 ) \nC950_=_C951( C950 C951 ) C950_=_C952( C950 C952 ) C950_=_C953( C950 C953 ) C950_=_C954( C950 C954 ) C951_=_C952( C951 C952 ) C951_=_C953( C951 C953 ) \nC951_=_C954( C951 C954 ) C951_=_C966( C951 C966 ) C952_=_C953( C952 C953 ) C952_=_C954( C952 C954 ) C953_=_C954( C953 C954 ) C953_=_C967( C953 C967 ) \nC954_=_C968( C954 C968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6_=_C957( C956 C957 ) C956_=_C958( C956 C958 ) C956_=_C959( C956 C959 ) C956_=_C960( C956 C960 ) \nC956_=_C961( C956 C961 ) C956_=_C962( C956 C962 ) C956_=_C963( C956 C963 ) C956_=_C964( C956 C964 ) C956_=_C965( C956 C965 ) C956_=_C966( C956 C966 ) \nC956_=_C967( C956 C967 ) C956_=_C968( C956 C968 ) C957_=_C958( C957 C958 ) C957_=_C959( C957 C959 ) C957_=_C960( C957 C960 ) C957_=_C961( C957 C961 ) \nC957_=_C962( C957 C962 ) C957_=_C963( C957 C963 ) C957_=_C964( C957 C964 ) C957_=_C965( C957 C965 ) C957_=_C966( C957 C966 ) C957_=_C967( C957 C967 ) \nC957_=_C968( C957 C968 ) C958_=_C959( C958 C959 ) C958_=_C960( C958 C960 ) C958_=_C961( C958 C961 ) C958_=_C962( C958 C962 ) C958_=_C963( C958 C963 ) \nC958_=_C964( C958 C964 ) C958_=_C965( C958 C965 ) C958_=_C966( C958 C966 ) C958_=_C967( C958 C967 ) C958_=_C968( C958 C968 ) C959_=_C960( C959 C960 ) \nC959_=_C961( C959 C961 ) C959_=_C962( C959 C962 ) C959_=_C963( C959 C963 ) C959_=_C964( C959 C964 ) C959_=_C965( C959 C965 ) C959_=_C966( C959 C966 ) \nC959_=_C967( C959 C967 ) C959_=_C968( C959 C968 ) C960_=_C961( C960 C961 ) C960_=_C962( C960 C962 ) C960_=_C963( C960 C963 ) C960_=_C964( C960 C964 ) \nC960_=_C965( C960 C965 ) C960_=_C966( C960 C966 ) C960_=_C967( C960 C967 ) C960_=_C968( C960 C968 ) C961_=_C962( C961 C962 ) C961_=_C963( C961 C963 ) \nC961_=_C964( C961 C964 ) C961_=_C965( C961 C965 ) C961_=_C966( C961 C966 ) C961_=_C967( C961 C967 ) C961_=_C968( C961 C968 ) C962_=_C963( C962 C963 ) \nC962_=_C964( C962 C964 ) C962_=_C965( C962 C965 ) C962_=_C966( C962 C966 ) C962_=_C967( C962 C967 ) C962_=_C968( C962 C968 ) C963_=_C964( C963 C964 ) \nC963_=_C965( C963 C965 ) C963_=_C966( C963 C966 ) C963_=_C967( C963 C967 ) C963_=_C968( C963 C968 ) C964_=_C965( C964 C965 ) C964_=_C966( C964 C966 ) \nC964_=_C967( C964 C967 ) C964_=_C968( C964 C968 ) C965_=_C966( C965 C966 ) C965_=_C967( C965 C967 ) C965_=_C968( C965 C968 ) C966_=_C967( C966 C967 ) \nC966_=_C968( C966 C968 ) C967_=_C968( C967 C968 ) "];89-&gt;99[label="207: C6 C19 C25 C27 C28 \nC64 C67 C68 C88 C101 C107 \nC109 C110 C146 C149 C150 C169 \nC182</w:t>
      </w:r>
    </w:p>
    <w:p>
      <w:pPr>
        <w:pStyle w:val="PreformattedText"/>
        <w:bidi w:val="0"/>
        <w:spacing w:before="0" w:after="0"/>
        <w:jc w:val="left"/>
        <w:rPr/>
      </w:pPr>
      <w:r>
        <w:rPr/>
        <w:t xml:space="preserve"> </w:t>
      </w:r>
      <w:r>
        <w:rPr/>
        <w:t>C188 C190 C191 C226 C229 \nC230 C246 C260 C266 C268 C269 \nC296 C297 C298 C299 C300 C301 \nC303 C304 C308 C309 C310 C311 \nC312 C313 C314 C315 C316 C317 \nC318 C319 C320 C335 C341 C343 \nC344 C376 C379 C380 C407 C413 \nC415 C416 C447 C450 C451 C476 \nC482 C484 C485 C515 C518 C519 \nC542 C548 C550 C551 C580 C583 \nC584 C605 C611 C613 C614 C642 \nC646 C647 C665 C671 C673 C674 \nC701 C704 C705 C722 C723 C724 \nC725 C726 C727 C729 C732 C733 \nC734 C735 C736 C737 C738 C739 \nC740 C741 C742 C743 C744 C745 \nC746 C747 C748 C749 C750 C751 \nC752 C753 C754 C755 C756 C757 \nC760 C761 C782 C784 C785 C813 \nC814 C832 C834 C835 C862 C863 \nC880 C881 C884 C885 C886 C887 \nC888 C889 C890 C891 C892 C893 \nC894 C895 C896 C897 C898 C899 \nC900 C901 C902 C903 C904 C905 \nC906 C907 C908 C909 C910 C928 \nC929 C930 C931 C932 C933 C934 \nC935 C936 C937 C938 C939 C940 \nC941 C942 C943 C944 C945 C946 \nC947 C948 C949 C950 C951 C952 \nC953 C954 C955 C956 C957 C958 \nC959 C960 C961 C962 C963 C964 \nC965 C966 C967 C968 \n4934: C6_=_C19 ,C6_=_C25 ,C6_=_C27 ,C6_=_C28 ,C6_=_C88 ,\nC6_=_C169 ,C6_=_C246 ,C6_=_C296 ,C6_=_C297 ,C6_=_C298 ,C6_=_C299 ,\nC6_=_C300 ,C6_=_C301 ,C6_=_C303 ,C6_=_C304 ,C6_=_C308 ,C6_=_C309 ,\nC6_=_C310 ,C6_=_C311 ,C6_=_C312 ,C6_=_C313 ,C6_=_C314 ,C6_=_C315 ,\nC6_=_C316 ,C6_=_C317 ,C6_=_C318 ,C6_=_C319 ,C6_=_C320 ,C19_=_C25 ,\nC19_=_C27 ,C19_=_C28 ,C19_=_C64 ,C19_=_C101 ,C19_=_C146 ,C19_=_C182 ,\nC19_=_C226 ,C19_=_C260 ,C19_=_C335 ,C19_=_C376 ,C19_=_C407 ,C19_=_C447 ,\nC19_=_C476 ,C19_=_C515 ,C19_=_C542 ,C19_=_C580 ,C19_=_C605 ,C19_=_C642 ,\nC19_=_C665 ,C19_=_C701 ,C19_=_C722 ,C19_=_C723 ,C19_=_C724 ,C19_=_C725 ,\nC19_=_C726 ,C19_=_C727 ,C19_=_C729 ,C19_=_C732 ,C19_=_C733 ,C19_=_C734 ,\nC19_=_C735 ,C19_=_C736 ,C19_=_C737 ,C19_=_C738 ,C19_=_C739 ,C19_=_C740 ,\nC19_=_C741 ,C19_=_C742 ,C19_=_C743 ,C19_=_C744 ,C19_=_C745 ,C19_=_C746 ,\nC19_=_C747 ,C19_=_C748 ,C19_=_C749 ,C19_=_C750 ,C19_=_C751 ,C19_=_C752 ,\nC19_=_C753 ,C19_=_C754 ,C19_=_C755 ,C19_=_C756 ,C19_=_C757 ,C25_=_C27 ,\nC25_=_C28 ,C25_=_C67 ,C25_=_C107 ,C25_=_C149 ,C25_=_C188 ,C25_=_C229 ,\nC25_=_C266 ,C25_=_C341 ,C25_=_C379 ,C25_=_C413 ,C25_=_C450 ,C25_=_C482 ,\nC25_=_C518 ,C25_=_C548 ,C25_=_C583 ,C25_=_C611 ,C25_=_C646 ,C25_=_C671 ,\nC25_=_C704 ,C25_=_C760 ,C25_=_C782 ,C25_=_C813 ,C25_=_C832 ,C25_=_C862 ,\nC25_=_C880 ,C25_=_C881 ,C25_=_C884 ,C25_=_C885 ,C25_=_C886 ,C25_=_C887 ,\nC25_=_C888 ,C25_=_C889 ,C25_=_C890 ,C25_=_C891 ,C25_=_C892 ,C25_=_C893 ,\nC25_=_C894 ,C25_=_C895 ,C25_=_C896 ,C25_=_C897 ,C25_=_C898 ,C25_=_C899 ,\nC25_=_C900 ,C25_=_C901 ,C25_=_C902 ,C25_=_C903 ,C25_=_C904 ,C25_=_C905 ,\nC25_=_C906 ,C25_=_C907 ,C25_=_C908 ,C25_=_C909 ,C27_=_C28 ,C27_=_C68 ,\nC27_=_C109 ,C27_=_C150 ,C27_=_C190 ,C27_=_C230 ,C27_=_C268 ,C27_=_C343 ,\nC27_=_C380 ,C27_=_C415 ,C27_=_C451 ,C27_=_C484 ,C27_=_C519 ,C27_=_C550 ,\nC27_=_C584 ,C27_=_C613 ,C27_=_C647 ,C27_=_C673 ,C27_=_C705 ,C27_=_C761 ,\nC27_=_C784 ,C27_=_C814 ,C27_=_C834 ,C27_=_C863 ,C27_=_C910 ,C27_=_C928 ,\nC27_=_C929 ,C27_=_C930 ,C27_=_C931 ,C27_=_C932 ,C27_=_C933 ,C27_=_C934 ,\nC27_=_C935 ,C27_=_C936 ,C27_=_C937 ,C27_=_C938 ,C27_=_C939 ,C27_=_C940 ,\nC27_=_C941 ,C27_=_C942 ,C27_=_C943 ,C27_=_C944 ,C27_=_C945 ,C27_=_C946 ,\nC27_=_C947 ,C27_=_C948 ,C27_=_C949 ,C27_=_C950 ,C27_=_C951 ,C27_=_C952 ,\nC27_=_C953 ,C27_=_C954 ,C28_=_C110 ,C28_=_C191 ,C28_=_C269 ,C28_=_C344 ,\nC28_=_C416 ,C28_=_C485 ,C28_=_C551 ,C28_=_C614 ,C28_=_C674 ,C28_=_C785 ,\nC28_=_C835 ,C28_=_C955 ,C28_=_C956 ,C28_=_C957 ,C28_=_C958 ,C28_=_C959 ,\nC28_=_C960 ,C28_=_C961 ,C28_=_C962 ,C28_=_C963 ,C28_=_C964 ,C28_=_C965 ,\nC28_=_C966 ,C28_=_C967 ,C28_=_C968 ,C64_=_C67 ,C64_=_C68 ,C64_=_C101 ,\nC64_=_C146 ,C64_=_C182 ,C64_=_C226 ,C64_=_C260 ,C64_=_C335 ,C64_=_C376 ,\nC64_=_C407 ,C64_=_C447 ,C64_=_C476 ,C64_=_C515 ,C64_=_C542 ,C64_=_C580 ,\nC64_=_C605 ,C64_=_C642 ,C64_=_C665 ,C64_=_C701 ,C64_=_C722 ,C64_=_C723 ,\nC64_=_C724 ,C64_=_C725 ,C64_=_C726 ,C64_=_C727 ,C64_=_C729 ,C64_=_C732 ,\nC64_=_C733 ,C64_=_C734 ,C64_=_C735 ,C64_=_C736 ,C64_=_C737 ,C64_=_C738 ,\nC64_=_C739 ,C64_=_C740 ,C64_=_C741 ,C64_=_C742 ,C64_=_C743 ,C64_=_C744 ,\nC64_=_C745 ,C64_=_C746 ,C64_=_C747 ,C64_=_C748 ,C64_=_C749 ,C64_=_C750 ,\nC64_=_C751 ,C64_=_C752 ,C64_=_C753 ,C64_=_C754 ,C64_=_C755 ,C64_=_C756 ,\nC64_=_C757 ,C67_=_C68 ,C67_=_C107 ,C67_=_C149 ,C67_=_C188 ,C67_=_C229 ,\nC67_=_C266 ,C67_=_C341 ,C67_=_C379 ,C67_=_C413 ,C67_=_C450 ,C67_=_C482 ,\nC67_=_C518 ,C67_=_C548 ,C67_=_C583 ,C67_=_C611 ,C67_=_C646 ,C67_=_C671 ,\nC67_=_C704 ,C67_=_C760 ,C67_=_C782 ,C67_=_C813 ,C67_=_C832 ,C67_=_C862 ,\nC67_=_C880 ,C67_=_C881 ,C67_=_C884 ,C67_=_C885 ,C67_=_C886 ,C67_=_C887 ,\nC67_=_C888 ,C67_=_C889 ,C67_=_C890 ,C67_=_C891 ,C67_=_C892 ,C67_=_C893 ,\nC67_=_C894 ,C67_=_C895 ,C67_=_C896 ,C67_=_C897 ,C67_=_C898 ,C67_=_C899 ,\nC67_=_C900 ,C67_=_C901 ,C67_=_C902 ,C67_=_C903 ,C67_=_C904 ,C67_=_C905 ,\nC67_=_C906 ,C67_=_C907 ,C67_=_C908 ,C67_=_C909 ,C68_=_C109 ,C68_=_C150 ,\nC68_=_C190 ,C68_=_C230 ,C68_=_C268 ,C68_=_C343 ,C68_=_C380 ,C68_=_C415 ,\nC68_=_C451 ,C68_=_C484 ,C68_=_C519 ,C68_=_C550 ,C68_=_C584 ,C68_=_C613 ,\nC68_=_C647 ,C68_=_C673 ,C68_=_C705 ,C68_=_C761 ,C68_=_C784 ,C68_=_C814 ,\nC68_=_C834 ,C68_=_C863 ,C68_=_C910 ,C68_=_C928 ,C68_=_C929 ,C68_=_C930 ,\nC68_=_C931 ,C68_=_C932 ,C68_=_C933 ,C68_=_C934 ,C68_=_C935 ,C68_=_C936 ,\nC68_=_C937 ,C68_=_C938 ,C68_=_C939 ,C68_=_C940 ,C68_=_C941 ,C68_=_C942 ,\nC68_=_C943 ,C68_=_C944 ,C68_=_C945 ,C68_=_C946 ,C68_=_C947 ,C68_=_C948 ,\nC68_=_C949 ,C68_=_C950 ,C68_=_C951 ,C68_=_C952 ,C68_=_C953 ,C68_=_C954 ,\nC88_=_C101 ,C88_=_C107 ,C88_=_C109 ,C88_=_C110 ,C88_=_C169 ,C88_=_C246 ,\nC88_=_C296 ,C88_=_C297 ,C88_=_C298 ,C88_=_C299 ,C88_=_C300 ,C88_=_C301 ,\nC88_=_C303 ,C88_=_C304 ,C88_=_C308 ,C88_=_C309 ,C88_=_C310 ,C88_=_C311 ,\nC88_=_C312 ,C88_=_C313 ,C88_=_C314 ,C88_=_C315 ,C88_=_C316 ,C88_=_C317 ,\nC88_=_C318 ,C88_=_C319 ,C88_=_C320 ,C101_=_C107 ,C101_=_C109 ,C101_=_C110 ,\nC101_=_C146 ,C101_=_C182 ,C101_=_C226 ,C101_=_C260 ,C101_=_C335 ,C101_=_C376 ,\nC101_=_C407 ,C101_=_C447 ,C101_=_C476 ,C101_=_C515 ,C101_=_C542 ,C101_=_C580 ,\nC101_=_C605 ,C101_=_C642 ,C101_=_C665 ,C101_=_C701 ,C101_=_C722 ,C101_=_C723 ,\nC101_=_C724 ,C101_=_C725 ,C101_=_C726 ,C101_=_C727 ,C101_=_C729 ,C101_=_C732 ,\nC101_=_C733 ,C101_=_C734 ,C101_=_C735 ,C101_=_C736 ,C101_=_C737 ,C101_=_C738 ,\nC101_=_C739 ,C101_=_C740 ,C101_=_C741 ,C101_=_C742 ,C101_=_C743 ,C101_=_C744 ,\nC101_=_C745 ,C101_=_C746 ,C101_=_C747 ,C101_=_C748 ,C101_=_C749 ,C101_=_C750 ,\nC101_=_C751 ,C101_=_C752 ,C101_=_C753 ,C101_=_C754 ,C101_=_C755 ,C101_=_C756 ,\nC101_=_C757 ,C107_=_C109 ,C107_=_C110 ,C107_=_C149 ,C107_=_C188 ,C107_=_C229 ,\nC107_=_C266 ,C107_=_C341 ,C107_=_C379 ,C107_=_C413 ,C107_=_C450 ,C107_=_C482 ,\nC107_=_C518 ,C107_=_C548 ,C107_=_C583 ,C107_=_C611 ,C107_=_C646 ,C107_=_C671 ,\nC107_=_C704 ,C107_=_C760 ,C107_=_C782 ,C107_=_C813 ,C107_=_C832 ,C107_=_C862 ,\nC107_=_C880 ,C107_=_C881 ,C107_=_C884 ,C107_=_C885 ,C107_=_C886 ,C107_=_C887 ,\nC107_=_C888 ,C107_=_C889 ,C107_=_C890 ,C107_=_C891 ,C107_=_C892 ,C107_=_C893 ,\nC107_=_C894 ,C107_=_C895 ,C107_=_C896 ,C107_=_C897 ,C107_=_C898 ,C107_=_C899 ,\nC107_=_C900 ,C107_=_C901 ,C107_=_C902 ,C107_=_C903 ,C107_=_C904 ,C107_=_C905 ,\nC107_=_C906 ,C107_=_C907 ,C107_=_C908 ,C107_=_C909 ,C109_=_C110 ,C109_=_C150 ,\nC109_=_C190 ,C109_=_C230 ,C109_=_C268 ,C109_=_C343 ,C109_=_C380 ,C109_=_C415 ,\nC109_=_C451 ,C109_=_C484 ,C109_=_C519 ,C109_=_C550 ,C109_=_C584 ,C109_=_C613 ,\nC109_=_C647 ,C109_=_C673 ,C109_=_C705 ,C109_=_C761 ,C109_=_C784 ,C109_=_C814 ,\nC109_=_C834 ,C109_=_C863 ,C109_=_C910 ,C109_=_C928 ,C109_=_C929 ,C109_=_C930 ,\nC109_=_C931 ,C109_=_C932 ,C109_=_C933 ,C109_=_C934 ,C109_=_C935 ,C109_=_C936 ,\nC109_=_C937 ,C109_=_C938 ,C109_=_C939 ,C109_=_C940 ,C109_=_C941 ,C109_=_C942 ,\nC109_=_C943 ,C109_=_C944 ,C109_=_C945 ,C109_=_C946 ,C109_=_C947 ,C109_=_C948 ,\nC109_=_C949 ,C109_=_C950 ,C109_=_C951 ,C109_=_C952 ,C109_=_C953 ,C109_=_C954 ,\nC110_=_C191 ,C110_=_C269 ,C110_=_C344 ,C110_=_C416 ,C110_=_C485 ,C110_=_C551 ,\nC110_=_C614 ,C110_=_C674 ,C110_=_C785 ,C110_=_C835 ,C110_=_C955 ,C110_=_C956 ,\nC110_=_C957 ,C110_=_C958 ,C110_=_C959 ,C110_=_C960 ,C110_=_C961 ,C110_=_C962 ,\nC110_=_C963 ,C110_=_C964 ,C110_=_C965 ,C110_=_C966 ,C110_=_C967 ,C110_=_C968 ,\nC146_=_C149 ,C146_=_C150 ,C146_=_C182 ,C146_=_C226 ,C146_=_C260 ,C146_=_C335 ,\nC146_=_C376 ,C146_=_C407 ,C146_=_C447 ,C146_=_C476 ,C146_=_C515 ,C146_=_C542 ,\nC146_=_C580 ,C146_=_C605 ,C146_=_C642 ,C146_=_C665 ,C146_=_C701 ,C146_=_C722 ,\nC146_=_C723 ,C146_=_C724 ,C146_=_C725 ,C146_=_C726 ,C146_=_C727 ,C146_=_C729 ,\nC146_=_C732 ,C146_=_C733 ,C146_=_C734 ,C146_=_C735 ,C146_=_C736 ,C146_=_C737 ,\nC146_=_C738 ,C146_=_C739 ,C146_=_C740 ,C146_=_C741 ,C146_=_C742 ,C146_=_C743 ,\nC146_=_C744 ,C146_=_C745 ,C146_=_C746 ,C146_=_C747 ,C146_=_C748 ,C146_=_C749 ,\nC146_=_C750 ,C146_=_C751 ,C146_=_C752 ,C146_=_C753 ,C146_=_C754 ,C146_=_C755 ,\nC146_=_C756 ,C146_=_C757 ,C149_=_C150 ,C149_=_C188 ,C149_=_C229 ,C149_=_C266 ,\nC149_=_C341 ,C149_=_C379 ,C149_=_C413 ,C149_=_C450 ,C149_=_C482 ,C149_=_C518 ,\nC149_=_C548 ,C149_=_C583 ,C149_=_C611 ,C149_=_C646 ,C149_=_C671 ,C149_=_C704 ,\nC149_=_C760 ,C149_=_C782 ,C149_=_C813 ,C149_=_C832 ,C149_=_C862 ,C149_=_C880 ,\nC149_=_C881 ,C149_=_C884 ,C149_=_C885 ,C149_=_C886 ,C149_=_C887 ,C149_=_C888 ,\nC149_=_C889 ,C149_=_C890 ,C149_=_C891 ,C149_=_C892 ,C149_=_C893 ,C149_=_C894 ,\nC149_=_C895 ,C149_=_C896 ,C149_=_C897 ,C149_=_C898 ,C149_=_C899 ,C149_=_C900 ,\nC149_=_C901 ,C149_=_C902 ,C149_=_C903 ,C149_=_C904 ,C149_=_C905 ,C149_=_C906 ,\nC149_=_C907 ,C149_=_C908 ,C149_=_C909 ,C150_=_C190 ,C150_=_C230 ,C150_=_C268 ,\nC150_=_C343 ,C150_=_C380 ,C150_=_C415 ,C150_=_C451 ,C150_=_C484 ,C150_=_C519 ,\nC150_=_C550 ,C150_=_C584 ,C150_=_C613 ,C150_=_C647 ,C150_=_C673 ,C150_=_C705 ,\nC150_=_C761 ,C150_=_C784 ,C150_=_C814 ,C150_=_C834 ,C150_=_C863 ,C150_=_C910 ,\nC150_=_C928 ,C150_=_C929 ,C150_=_C930 ,C150_=_C931 ,C150_=_C932 ,C150_=_C933 ,\nC150_=_C934 ,C150_=_C935 ,C150_=_C936 ,C150_=_C937 ,C150_=_C938</w:t>
      </w:r>
    </w:p>
    <w:p>
      <w:pPr>
        <w:pStyle w:val="PreformattedText"/>
        <w:bidi w:val="0"/>
        <w:spacing w:before="0" w:after="0"/>
        <w:jc w:val="left"/>
        <w:rPr/>
      </w:pPr>
      <w:r>
        <w:rPr/>
        <w:t xml:space="preserve"> </w:t>
      </w:r>
      <w:r>
        <w:rPr/>
        <w:t>,C150_=_C939 ,\nC150_=_C940 ,C150_=_C941 ,C150_=_C942 ,C150_=_C943 ,C150_=_C944 ,C150_=_C945 ,\nC150_=_C946 ,C150_=_C947 ,C150_=_C948 ,C150_=_C949 ,C150_=_C950 ,C150_=_C951 ,\nC150_=_C952 ,C150_=_C953 ,C150_=_C954 ,C169_=_C182 ,C169_=_C188 ,C169_=_C190 ,\nC169_=_C191 ,C169_=_C246 ,C169_=_C296 ,C169_=_C297 ,C169_=_C298 ,C169_=_C299 ,\nC169_=_C300 ,C169_=_C301 ,C169_=_C303 ,C169_=_C304 ,C169_=_C308 ,C169_=_C309 ,\nC169_=_C310 ,C169_=_C311 ,C169_=_C312 ,C169_=_C313 ,C169_=_C314 ,C169_=_C315 ,\nC169_=_C316 ,C169_=_C317 ,C169_=_C318 ,C169_=_C319 ,C169_=_C320 ,C182_=_C188 ,\nC182_=_C190 ,C182_=_C191 ,C182_=_C226 ,C182_=_C260 ,C182_=_C335 ,C182_=_C376 ,\nC182_=_C407 ,C182_=_C447 ,C182_=_C476 ,C182_=_C515 ,C182_=_C542 ,C182_=_C580 ,\nC182_=_C605 ,C182_=_C642 ,C182_=_C665 ,C182_=_C701 ,C182_=_C722 ,C182_=_C723 ,\nC182_=_C724 ,C182_=_C725 ,C182_=_C726 ,C182_=_C727 ,C182_=_C729 ,C182_=_C732 ,\nC182_=_C733 ,C182_=_C734 ,C182_=_C735 ,C182_=_C736 ,C182_=_C737 ,C182_=_C738 ,\nC182_=_C739 ,C182_=_C740 ,C182_=_C741 ,C182_=_C742 ,C182_=_C743 ,C182_=_C744 ,\nC182_=_C745 ,C182_=_C746 ,C182_=_C747 ,C182_=_C748 ,C182_=_C749 ,C182_=_C750 ,\nC182_=_C751 ,C182_=_C752 ,C182_=_C753 ,C182_=_C754 ,C182_=_C755 ,C182_=_C756 ,\nC182_=_C757 ,C188_=_C190 ,C188_=_C191 ,C188_=_C229 ,C188_=_C266 ,C188_=_C341 ,\nC188_=_C379 ,C188_=_C413 ,C188_=_C450 ,C188_=_C482 ,C188_=_C518 ,C188_=_C548 ,\nC188_=_C583 ,C188_=_C611 ,C188_=_C646 ,C188_=_C671 ,C188_=_C704 ,C188_=_C760 ,\nC188_=_C782 ,C188_=_C813 ,C188_=_C832 ,C188_=_C862 ,C188_=_C880 ,C188_=_C881 ,\nC188_=_C884 ,C188_=_C885 ,C188_=_C886 ,C188_=_C887 ,C188_=_C888 ,C188_=_C889 ,\nC188_=_C890 ,C188_=_C891 ,C188_=_C892 ,C188_=_C893 ,C188_=_C894 ,C188_=_C895 ,\nC188_=_C896 ,C188_=_C897 ,C188_=_C898 ,C188_=_C899 ,C188_=_C900 ,C188_=_C901 ,\nC188_=_C902 ,C188_=_C903 ,C188_=_C904 ,C188_=_C905 ,C188_=_C906 ,C188_=_C907 ,\nC188_=_C908 ,C188_=_C909 ,C190_=_C191 ,C190_=_C230 ,C190_=_C268 ,C190_=_C343 ,\nC190_=_C380 ,C190_=_C415 ,C190_=_C451 ,C190_=_C484 ,C190_=_C519 ,C190_=_C550 ,\nC190_=_C584 ,C190_=_C613 ,C190_=_C647 ,C190_=_C673 ,C190_=_C705 ,C190_=_C761 ,\nC190_=_C784 ,C190_=_C814 ,C190_=_C834 ,C190_=_C863 ,C190_=_C910 ,C190_=_C928 ,\nC190_=_C929 ,C190_=_C930 ,C190_=_C931 ,C190_=_C932 ,C190_=_C933 ,C190_=_C934 ,\nC190_=_C935 ,C190_=_C936 ,C190_=_C937 ,C190_=_C938 ,C190_=_C939 ,C190_=_C940 ,\nC190_=_C941 ,C190_=_C942 ,C190_=_C943 ,C190_=_C944 ,C190_=_C945 ,C190_=_C946 ,\nC190_=_C947 ,C190_=_C948 ,C190_=_C949 ,C190_=_C950 ,C190_=_C951 ,C190_=_C952 ,\nC190_=_C953 ,C190_=_C954 ,C191_=_C269 ,C191_=_C344 ,C191_=_C416 ,C191_=_C485 ,\nC191_=_C551 ,C191_=_C614 ,C191_=_C674 ,C191_=_C785 ,C191_=_C835 ,C191_=_C955 ,\nC191_=_C956 ,C191_=_C957 ,C191_=_C958 ,C191_=_C959 ,C191_=_C960 ,C191_=_C961 ,\nC191_=_C962 ,C191_=_C963 ,C191_=_C964 ,C191_=_C965 ,C191_=_C966 ,C191_=_C967 ,\nC191_=_C968 ,C226_=_C229 ,C226_=_C230 ,C226_=_C260 ,C226_=_C335 ,C226_=_C376 ,\nC226_=_C407 ,C226_=_C447 ,C226_=_C476 ,C226_=_C515 ,C226_=_C542 ,C226_=_C580 ,\nC226_=_C605 ,C226_=_C642 ,C226_=_C665 ,C226_=_C701 ,C226_=_C722 ,C226_=_C723 ,\nC226_=_C724 ,C226_=_C725 ,C226_=_C726 ,C226_=_C727 ,C226_=_C729 ,C226_=_C732 ,\nC226_=_C733 ,C226_=_C734 ,C226_=_C735 ,C226_=_C736 ,C226_=_C737 ,C226_=_C738 ,\nC226_=_C739 ,C226_=_C740 ,C226_=_C741 ,C226_=_C742 ,C226_=_C743 ,C226_=_C744 ,\nC226_=_C745 ,C226_=_C746 ,C226_=_C747 ,C226_=_C748 ,C226_=_C749 ,C226_=_C750 ,\nC226_=_C751 ,C226_=_C752 ,C226_=_C753 ,C226_=_C754 ,C226_=_C755 ,C226_=_C756 ,\nC226_=_C757 ,C229_=_C230 ,C229_=_C266 ,C229_=_C341 ,C229_=_C379 ,C229_=_C413 ,\nC229_=_C450 ,C229_=_C482 ,C229_=_C518 ,C229_=_C548 ,C229_=_C583 ,C229_=_C611 ,\nC229_=_C646 ,C229_=_C671 ,C229_=_C704 ,C229_=_C760 ,C229_=_C782 ,C229_=_C813 ,\nC229_=_C832 ,C229_=_C862 ,C229_=_C880 ,C229_=_C881 ,C229_=_C884 ,C229_=_C885 ,\nC229_=_C886 ,C229_=_C887 ,C229_=_C888 ,C229_=_C889 ,C229_=_C890 ,C229_=_C891 ,\nC229_=_C892 ,C229_=_C893 ,C229_=_C894 ,C229_=_C895 ,C229_=_C896 ,C229_=_C897 ,\nC229_=_C898 ,C229_=_C899 ,C229_=_C900 ,C229_=_C901 ,C229_=_C902 ,C229_=_C903 ,\nC229_=_C904 ,C229_=_C905 ,C229_=_C906 ,C229_=_C907 ,C229_=_C908 ,C229_=_C909 ,\nC230_=_C268 ,C230_=_C343 ,C230_=_C380 ,C230_=_C415 ,C230_=_C451 ,C230_=_C484 ,\nC230_=_C519 ,C230_=_C550 ,C230_=_C584 ,C230_=_C613 ,C230_=_C647 ,C230_=_C673 ,\nC230_=_C705 ,C230_=_C761 ,C230_=_C784 ,C230_=_C814 ,C230_=_C834 ,C230_=_C863 ,\nC230_=_C910 ,C230_=_C928 ,C230_=_C929 ,C230_=_C930 ,C230_=_C931 ,C230_=_C932 ,\nC230_=_C933 ,C230_=_C934 ,C230_=_C935 ,C230_=_C936 ,C230_=_C937 ,C230_=_C938 ,\nC230_=_C939 ,C230_=_C940 ,C230_=_C941 ,C230_=_C942 ,C230_=_C943 ,C230_=_C944 ,\nC230_=_C945 ,C230_=_C946 ,C230_=_C947 ,C230_=_C948 ,C230_=_C949 ,C230_=_C950 ,\nC230_=_C951 ,C230_=_C952 ,C230_=_C953 ,C230_=_C954 ,C246_=_C260 ,C246_=_C266 ,\nC246_=_C268 ,C246_=_C269 ,C246_=_C296 ,C246_=_C297 ,C246_=_C298 ,C246_=_C299 ,\nC246_=_C300 ,C246_=_C301 ,C246_=_C303 ,C246_=_C304 ,C246_=_C308 ,C246_=_C309 ,\nC246_=_C310 ,C246_=_C311 ,C246_=_C312 ,C246_=_C313 ,C246_=_C314 ,C246_=_C315 ,\nC246_=_C316 ,C246_=_C317 ,C246_=_C318 ,C246_=_C319 ,C246_=_C320 ,C260_=_C266 ,\nC260_=_C268 ,C260_=_C269 ,C260_=_C335 ,C260_=_C376 ,C260_=_C407 ,C260_=_C447 ,\nC260_=_C476 ,C260_=_C515 ,C260_=_C542 ,C260_=_C580 ,C260_=_C605 ,C260_=_C642 ,\nC260_=_C665 ,C260_=_C701 ,C260_=_C722 ,C260_=_C723 ,C260_=_C724 ,C260_=_C725 ,\nC260_=_C726 ,C260_=_C727 ,C260_=_C729 ,C260_=_C732 ,C260_=_C733 ,C260_=_C734 ,\nC260_=_C735 ,C260_=_C736 ,C260_=_C737 ,C260_=_C738 ,C260_=_C739 ,C260_=_C740 ,\nC260_=_C741 ,C260_=_C742 ,C260_=_C743 ,C260_=_C744 ,C260_=_C745 ,C260_=_C746 ,\nC260_=_C747 ,C260_=_C748 ,C260_=_C749 ,C260_=_C750 ,C260_=_C751 ,C260_=_C752 ,\nC260_=_C753 ,C260_=_C754 ,C260_=_C755 ,C260_=_C756 ,C260_=_C757 ,C266_=_C268 ,\nC266_=_C269 ,C266_=_C341 ,C266_=_C379 ,C266_=_C413 ,C266_=_C450 ,C266_=_C482 ,\nC266_=_C518 ,C266_=_C548 ,C266_=_C583 ,C266_=_C611 ,C266_=_C646 ,C266_=_C671 ,\nC266_=_C704 ,C266_=_C760 ,C266_=_C782 ,C266_=_C813 ,C266_=_C832 ,C266_=_C862 ,\nC266_=_C880 ,C266_=_C881 ,C266_=_C884 ,C266_=_C885 ,C266_=_C886 ,C266_=_C887 ,\nC266_=_C888 ,C266_=_C889 ,C266_=_C890 ,C266_=_C891 ,C266_=_C892 ,C266_=_C893 ,\nC266_=_C894 ,C266_=_C895 ,C266_=_C896 ,C266_=_C897 ,C266_=_C898 ,C266_=_C899 ,\nC266_=_C900 ,C266_=_C901 ,C266_=_C902 ,C266_=_C903 ,C266_=_C904 ,C266_=_C905 ,\nC266_=_C906 ,C266_=_C907 ,C266_=_C908 ,C266_=_C909 ,C268_=_C269 ,C268_=_C343 ,\nC268_=_C380 ,C268_=_C415 ,C268_=_C451 ,C268_=_C484 ,C268_=_C519 ,C268_=_C550 ,\nC268_=_C584 ,C268_=_C613 ,C268_=_C647 ,C268_=_C673 ,C268_=_C705 ,C268_=_C761 ,\nC268_=_C784 ,C268_=_C814 ,C268_=_C834 ,C268_=_C863 ,C268_=_C910 ,C268_=_C928 ,\nC268_=_C929 ,C268_=_C930 ,C268_=_C931 ,C268_=_C932 ,C268_=_C933 ,C268_=_C934 ,\nC268_=_C935 ,C268_=_C936 ,C268_=_C937 ,C268_=_C938 ,C268_=_C939 ,C268_=_C940 ,\nC268_=_C941 ,C268_=_C942 ,C268_=_C943 ,C268_=_C944 ,C268_=_C945 ,C268_=_C946 ,\nC268_=_C947 ,C268_=_C948 ,C268_=_C949 ,C268_=_C950 ,C268_=_C951 ,C268_=_C952 ,\nC268_=_C953 ,C268_=_C954 ,C269_=_C344 ,C269_=_C416 ,C269_=_C485 ,C269_=_C551 ,\nC269_=_C614 ,C269_=_C674 ,C269_=_C785 ,C269_=_C835 ,C269_=_C955 ,C269_=_C956 ,\nC269_=_C957 ,C269_=_C958 ,C269_=_C959 ,C269_=_C960 ,C269_=_C961 ,C269_=_C962 ,\nC269_=_C963 ,C269_=_C964 ,C269_=_C965 ,C269_=_C966 ,C269_=_C967 ,C269_=_C968 ,\nC296_=_C297 ,C296_=_C298 ,C296_=_C299 ,C296_=_C300 ,C296_=_C301 ,C296_=_C303 ,\nC296_=_C304 ,C296_=_C308 ,C296_=_C309 ,C296_=_C310 ,C296_=_C311 ,C296_=_C312 ,\nC296_=_C313 ,C296_=_C314 ,C296_=_C315 ,C296_=_C316 ,C296_=_C317 ,C296_=_C318 ,\nC296_=_C319 ,C296_=_C320 ,C296_=_C335 ,C296_=_C341 ,C296_=_C343 ,C296_=_C344 ,\nC297_=_C298 ,C297_=_C299 ,C297_=_C300 ,C297_=_C301 ,C297_=_C303 ,C297_=_C304 ,\nC297_=_C308 ,C297_=_C309 ,C297_=_C310 ,C297_=_C311 ,C297_=_C312 ,C297_=_C313 ,\nC297_=_C314 ,C297_=_C315 ,C297_=_C316 ,C297_=_C317 ,C297_=_C318 ,C297_=_C319 ,\nC297_=_C320 ,C297_=_C407 ,C297_=_C413 ,C297_=_C415 ,C297_=_C416 ,C298_=_C299 ,\nC298_=_C300 ,C298_=_C301 ,C298_=_C303 ,C298_=_C304 ,C298_=_C308 ,C298_=_C309 ,\nC298_=_C310 ,C298_=_C311 ,C298_=_C312 ,C298_=_C313 ,C298_=_C314 ,C298_=_C315 ,\nC298_=_C316 ,C298_=_C317 ,C298_=_C318 ,C298_=_C319 ,C298_=_C320 ,C298_=_C476 ,\nC298_=_C482 ,C298_=_C484 ,C298_=_C485 ,C299_=_C300 ,C299_=_C301 ,C299_=_C303 ,\nC299_=_C304 ,C299_=_C308 ,C299_=_C309 ,C299_=_C310 ,C299_=_C311 ,C299_=_C312 ,\nC299_=_C313 ,C299_=_C314 ,C299_=_C315 ,C299_=_C316 ,C299_=_C317 ,C299_=_C318 ,\nC299_=_C319 ,C299_=_C320 ,C299_=_C542 ,C299_=_C548 ,C299_=_C550 ,C299_=_C551 ,\nC300_=_C301 ,C300_=_C303 ,C300_=_C304 ,C300_=_C308 ,C300_=_C309 ,C300_=_C310 ,\nC300_=_C311 ,C300_=_C312 ,C300_=_C313 ,C300_=_C314 ,C300_=_C315 ,C300_=_C316 ,\nC300_=_C317 ,C300_=_C318 ,C300_=_C319 ,C300_=_C320 ,C300_=_C605 ,C300_=_C611 ,\nC300_=_C613 ,C300_=_C614 ,C301_=_C303 ,C301_=_C304 ,C301_=_C308 ,C301_=_C309 ,\nC301_=_C310 ,C301_=_C311 ,C301_=_C312 ,C301_=_C313 ,C301_=_C314 ,C301_=_C315 ,\nC301_=_C316 ,C301_=_C317 ,C301_=_C318 ,C301_=_C319 ,C301_=_C320 ,C301_=_C665 ,\nC301_=_C671 ,C301_=_C673 ,C301_=_C674 ,C303_=_C304 ,C303_=_C308 ,C303_=_C309 ,\nC303_=_C310 ,C303_=_C311 ,C303_=_C312 ,C303_=_C313 ,C303_=_C314 ,C303_=_C315 ,\nC303_=_C316 ,C303_=_C317 ,C303_=_C318 ,C303_=_C319 ,C303_=_C320 ,C303_=_C724 ,\nC303_=_C782 ,C303_=_C784 ,C303_=_C785 ,C304_=_C308 ,C304_=_C309 ,C304_=_C310 ,\nC304_=_C311 ,C304_=_C312 ,C304_=_C313 ,C304_=_C314 ,C304_=_C315 ,C304_=_C316 ,\nC304_=_C317 ,C304_=_C318 ,C304_=_C319 ,C304_=_C320 ,C304_=_C726 ,C304_=_C832 ,\nC304_=_C834 ,C304_=_C835 ,C308_=_C309 ,C308_=_C310 ,C308_=_C311 ,C308_=_C312 ,\nC308_=_C313 ,C308_=_C314 ,C308_=_C315 ,C308_=_C316 ,C308_=_C317 ,C308_=_C318 ,\nC308_=_C319 ,C308_=_C320 ,C308_=_C732 ,C308_=_C884 ,C308_=_C929 ,C308_=_C955 ,\nC309_=_C310 ,C309_=_C311 ,C309_=_C312 ,C309_=_C313 ,C309_=_C314 ,C309_=_C315 ,\nC309_=_C316 ,C309_=_C317 ,C309_=_C318 ,C309_=_C319 ,C309_=_C320 ,C309_=_C734 ,\nC309_=_C886 ,C309_=_C931 ,C309_=_C956 ,C310_=_C311 ,C310_=_C312 ,C310_=_C313 ,\nC310_=_C314 ,C310_=_C315 ,C310_=_C316 ,C310_=_C317</w:t>
      </w:r>
    </w:p>
    <w:p>
      <w:pPr>
        <w:pStyle w:val="PreformattedText"/>
        <w:bidi w:val="0"/>
        <w:spacing w:before="0" w:after="0"/>
        <w:jc w:val="left"/>
        <w:rPr/>
      </w:pPr>
      <w:r>
        <w:rPr/>
        <w:t xml:space="preserve"> </w:t>
      </w:r>
      <w:r>
        <w:rPr/>
        <w:t>,C310_=_C318 ,C310_=_C319 ,\nC310_=_C320 ,C310_=_C736 ,C310_=_C888 ,C310_=_C933 ,C310_=_C957 ,C311_=_C312 ,\nC311_=_C313 ,C311_=_C314 ,C311_=_C315 ,C311_=_C316 ,C311_=_C317 ,C311_=_C318 ,\nC311_=_C319 ,C311_=_C320 ,C311_=_C738 ,C311_=_C890 ,C311_=_C935 ,C311_=_C958 ,\nC312_=_C313 ,C312_=_C314 ,C312_=_C315 ,C312_=_C316 ,C312_=_C317 ,C312_=_C318 ,\nC312_=_C319 ,C312_=_C320 ,C312_=_C740 ,C312_=_C892 ,C312_=_C937 ,C312_=_C959 ,\nC313_=_C314 ,C313_=_C315 ,C313_=_C316 ,C313_=_C317 ,C313_=_C318 ,C313_=_C319 ,\nC313_=_C320 ,C313_=_C742 ,C313_=_C894 ,C313_=_C939 ,C313_=_C960 ,C314_=_C315 ,\nC314_=_C316 ,C314_=_C317 ,C314_=_C318 ,C314_=_C319 ,C314_=_C320 ,C314_=_C744 ,\nC314_=_C896 ,C314_=_C941 ,C314_=_C961 ,C315_=_C316 ,C315_=_C317 ,C315_=_C318 ,\nC315_=_C319 ,C315_=_C320 ,C315_=_C746 ,C315_=_C898 ,C315_=_C943 ,C315_=_C962 ,\nC316_=_C317 ,C316_=_C318 ,C316_=_C319 ,C316_=_C320 ,C316_=_C748 ,C316_=_C900 ,\nC316_=_C945 ,C316_=_C963 ,C317_=_C318 ,C317_=_C319 ,C317_=_C320 ,C317_=_C750 ,\nC317_=_C902 ,C317_=_C947 ,C317_=_C964 ,C318_=_C319 ,C318_=_C320 ,C318_=_C752 ,\nC318_=_C904 ,C318_=_C949 ,C318_=_C965 ,C319_=_C320 ,C319_=_C754 ,C319_=_C906 ,\nC319_=_C951 ,C319_=_C966 ,C320_=_C756 ,C320_=_C908 ,C320_=_C953 ,C320_=_C967 ,\nC335_=_C341 ,C335_=_C343 ,C335_=_C344 ,C335_=_C376 ,C335_=_C407 ,C335_=_C447 ,\nC335_=_C476 ,C335_=_C515 ,C335_=_C542 ,C335_=_C580 ,C335_=_C605 ,C335_=_C642 ,\nC335_=_C665 ,C335_=_C701 ,C335_=_C722 ,C335_=_C723 ,C335_=_C724 ,C335_=_C725 ,\nC335_=_C726 ,C335_=_C727 ,C335_=_C729 ,C335_=_C732 ,C335_=_C733 ,C335_=_C734 ,\nC335_=_C735 ,C335_=_C736 ,C335_=_C737 ,C335_=_C738 ,C335_=_C739 ,C335_=_C740 ,\nC335_=_C741 ,C335_=_C742 ,C335_=_C743 ,C335_=_C744 ,C335_=_C745 ,C335_=_C746 ,\nC335_=_C747 ,C335_=_C748 ,C335_=_C749 ,C335_=_C750 ,C335_=_C751 ,C335_=_C752 ,\nC335_=_C753 ,C335_=_C754 ,C335_=_C755 ,C335_=_C756 ,C335_=_C757 ,C341_=_C343 ,\nC341_=_C344 ,C341_=_C379 ,C341_=_C413 ,C341_=_C450 ,C341_=_C482 ,C341_=_C518 ,\nC341_=_C548 ,C341_=_C583 ,C341_=_C611 ,C341_=_C646 ,C341_=_C671 ,C341_=_C704 ,\nC341_=_C760 ,C341_=_C782 ,C341_=_C813 ,C341_=_C832 ,C341_=_C862 ,C341_=_C880 ,\nC341_=_C881 ,C341_=_C884 ,C341_=_C885 ,C341_=_C886 ,C341_=_C887 ,C341_=_C888 ,\nC341_=_C889 ,C341_=_C890 ,C341_=_C891 ,C341_=_C892 ,C341_=_C893 ,C341_=_C894 ,\nC341_=_C895 ,C341_=_C896 ,C341_=_C897 ,C341_=_C898 ,C341_=_C899 ,C341_=_C900 ,\nC341_=_C901 ,C341_=_C902 ,C341_=_C903 ,C341_=_C904 ,C341_=_C905 ,C341_=_C906 ,\nC341_=_C907 ,C341_=_C908 ,C341_=_C909 ,C343_=_C344 ,C343_=_C380 ,C343_=_C415 ,\nC343_=_C451 ,C343_=_C484 ,C343_=_C519 ,C343_=_C550 ,C343_=_C584 ,C343_=_C613 ,\nC343_=_C647 ,C343_=_C673 ,C343_=_C705 ,C343_=_C761 ,C343_=_C784 ,C343_=_C814 ,\nC343_=_C834 ,C343_=_C863 ,C343_=_C910 ,C343_=_C928 ,C343_=_C929 ,C343_=_C930 ,\nC343_=_C931 ,C343_=_C932 ,C343_=_C933 ,C343_=_C934 ,C343_=_C935 ,C343_=_C936 ,\nC343_=_C937 ,C343_=_C938 ,C343_=_C939 ,C343_=_C940 ,C343_=_C941 ,C343_=_C942 ,\nC343_=_C943 ,C343_=_C944 ,C343_=_C945 ,C343_=_C946 ,C343_=_C947 ,C343_=_C948 ,\nC343_=_C949 ,C343_=_C950 ,C343_=_C951 ,C343_=_C952 ,C343_=_C953 ,C343_=_C954 ,\nC344_=_C416 ,C344_=_C485 ,C344_=_C551 ,C344_=_C614 ,C344_=_C674 ,C344_=_C785 ,\nC344_=_C835 ,C344_=_C955 ,C344_=_C956 ,C344_=_C957 ,C344_=_C958 ,C344_=_C959 ,\nC344_=_C960 ,C344_=_C961 ,C344_=_C962 ,C344_=_C963 ,C344_=_C964 ,C344_=_C965 ,\nC344_=_C966 ,C344_=_C967 ,C344_=_C968 ,C376_=_C379 ,C376_=_C380 ,C376_=_C407 ,\nC376_=_C447 ,C376_=_C476 ,C376_=_C515 ,C376_=_C542 ,C376_=_C580 ,C376_=_C605 ,\nC376_=_C642 ,C376_=_C665 ,C376_=_C701 ,C376_=_C722 ,C376_=_C723 ,C376_=_C724 ,\nC376_=_C725 ,C376_=_C726 ,C376_=_C727 ,C376_=_C729 ,C376_=_C732 ,C376_=_C733 ,\nC376_=_C734 ,C376_=_C735 ,C376_=_C736 ,C376_=_C737 ,C376_=_C738 ,C376_=_C739 ,\nC376_=_C740 ,C376_=_C741 ,C376_=_C742 ,C376_=_C743 ,C376_=_C744 ,C376_=_C745 ,\nC376_=_C746 ,C376_=_C747 ,C376_=_C748 ,C376_=_C749 ,C376_=_C750 ,C376_=_C751 ,\nC376_=_C752 ,C376_=_C753 ,C376_=_C754 ,C376_=_C755 ,C376_=_C756 ,C376_=_C757 ,\nC379_=_C380 ,C379_=_C413 ,C379_=_C450 ,C379_=_C482 ,C379_=_C518 ,C379_=_C548 ,\nC379_=_C583 ,C379_=_C611 ,C379_=_C646 ,C379_=_C671 ,C379_=_C704 ,C379_=_C760 ,\nC379_=_C782 ,C379_=_C813 ,C379_=_C832 ,C379_=_C862 ,C379_=_C880 ,C379_=_C881 ,\nC379_=_C884 ,C379_=_C885 ,C379_=_C886 ,C379_=_C887 ,C379_=_C888 ,C379_=_C889 ,\nC379_=_C890 ,C379_=_C891 ,C379_=_C892 ,C379_=_C893 ,C379_=_C894 ,C379_=_C895 ,\nC379_=_C896 ,C379_=_C897 ,C379_=_C898 ,C379_=_C899 ,C379_=_C900 ,C379_=_C901 ,\nC379_=_C902 ,C379_=_C903 ,C379_=_C904 ,C379_=_C905 ,C379_=_C906 ,C379_=_C907 ,\nC379_=_C908 ,C379_=_C909 ,C380_=_C415 ,C380_=_C451 ,C380_=_C484 ,C380_=_C519 ,\nC380_=_C550 ,C380_=_C584 ,C380_=_C613 ,C380_=_C647 ,C380_=_C673 ,C380_=_C705 ,\nC380_=_C761 ,C380_=_C784 ,C380_=_C814 ,C380_=_C834 ,C380_=_C863 ,C380_=_C910 ,\nC380_=_C928 ,C380_=_C929 ,C380_=_C930 ,C380_=_C931 ,C380_=_C932 ,C380_=_C933 ,\nC380_=_C934 ,C380_=_C935 ,C380_=_C936 ,C380_=_C937 ,C380_=_C938 ,C380_=_C939 ,\nC380_=_C940 ,C380_=_C941 ,C380_=_C942 ,C380_=_C943 ,C380_=_C944 ,C380_=_C945 ,\nC380_=_C946 ,C380_=_C947 ,C380_=_C948 ,C380_=_C949 ,C380_=_C950 ,C380_=_C951 ,\nC380_=_C952 ,C380_=_C953 ,C380_=_C954 ,C407_=_C413 ,C407_=_C415 ,C407_=_C416 ,\nC407_=_C447 ,C407_=_C476 ,C407_=_C515 ,C407_=_C542 ,C407_=_C580 ,C407_=_C605 ,\nC407_=_C642 ,C407_=_C665 ,C407_=_C701 ,C407_=_C722 ,C407_=_C723 ,C407_=_C724 ,\nC407_=_C725 ,C407_=_C726 ,C407_=_C727 ,C407_=_C729 ,C407_=_C732 ,C407_=_C733 ,\nC407_=_C734 ,C407_=_C735 ,C407_=_C736 ,C407_=_C737 ,C407_=_C738 ,C407_=_C739 ,\nC407_=_C740 ,C407_=_C741 ,C407_=_C742 ,C407_=_C743 ,C407_=_C744 ,C407_=_C745 ,\nC407_=_C746 ,C407_=_C747 ,C407_=_C748 ,C407_=_C749 ,C407_=_C750 ,C407_=_C751 ,\nC407_=_C752 ,C407_=_C753 ,C407_=_C754 ,C407_=_C755 ,C407_=_C756 ,C407_=_C757 ,\nC413_=_C415 ,C413_=_C416 ,C413_=_C450 ,C413_=_C482 ,C413_=_C518 ,C413_=_C548 ,\nC413_=_C583 ,C413_=_C611 ,C413_=_C646 ,C413_=_C671 ,C413_=_C704 ,C413_=_C760 ,\nC413_=_C782 ,C413_=_C813 ,C413_=_C832 ,C413_=_C862 ,C413_=_C880 ,C413_=_C881 ,\nC413_=_C884 ,C413_=_C885 ,C413_=_C886 ,C413_=_C887 ,C413_=_C888 ,C413_=_C889 ,\nC413_=_C890 ,C413_=_C891 ,C413_=_C892 ,C413_=_C893 ,C413_=_C894 ,C413_=_C895 ,\nC413_=_C896 ,C413_=_C897 ,C413_=_C898 ,C413_=_C899 ,C413_=_C900 ,C413_=_C901 ,\nC413_=_C902 ,C413_=_C903 ,C413_=_C904 ,C413_=_C905 ,C413_=_C906 ,C413_=_C907 ,\nC413_=_C908 ,C413_=_C909 ,C415_=_C416 ,C415_=_C451 ,C415_=_C484 ,C415_=_C519 ,\nC415_=_C550 ,C415_=_C584 ,C415_=_C613 ,C415_=_C647 ,C415_=_C673 ,C415_=_C705 ,\nC415_=_C761 ,C415_=_C784 ,C415_=_C814 ,C415_=_C834 ,C415_=_C863 ,C415_=_C910 ,\nC415_=_C928 ,C415_=_C929 ,C415_=_C930 ,C415_=_C931 ,C415_=_C932 ,C415_=_C933 ,\nC415_=_C934 ,C415_=_C935 ,C415_=_C936 ,C415_=_C937 ,C415_=_C938 ,C415_=_C939 ,\nC415_=_C940 ,C415_=_C941 ,C415_=_C942 ,C415_=_C943 ,C415_=_C944 ,C415_=_C945 ,\nC415_=_C946 ,C415_=_C947 ,C415_=_C948 ,C415_=_C949 ,C415_=_C950 ,C415_=_C951 ,\nC415_=_C952 ,C415_=_C953 ,C415_=_C954 ,C416_=_C485 ,C416_=_C551 ,C416_=_C614 ,\nC416_=_C674 ,C416_=_C785 ,C416_=_C835 ,C416_=_C955 ,C416_=_C956 ,C416_=_C957 ,\nC416_=_C958 ,C416_=_C959 ,C416_=_C960 ,C416_=_C961 ,C416_=_C962 ,C416_=_C963 ,\nC416_=_C964 ,C416_=_C965 ,C416_=_C966 ,C416_=_C967 ,C416_=_C968 ,C447_=_C450 ,\nC447_=_C451 ,C447_=_C476 ,C447_=_C515 ,C447_=_C542 ,C447_=_C580 ,C447_=_C605 ,\nC447_=_C642 ,C447_=_C665 ,C447_=_C701 ,C447_=_C722 ,C447_=_C723 ,C447_=_C724 ,\nC447_=_C725 ,C447_=_C726 ,C447_=_C727 ,C447_=_C729 ,C447_=_C732 ,C447_=_C733 ,\nC447_=_C734 ,C447_=_C735 ,C447_=_C736 ,C447_=_C737 ,C447_=_C738 ,C447_=_C739 ,\nC447_=_C740 ,C447_=_C741 ,C447_=_C742 ,C447_=_C743 ,C447_=_C744 ,C447_=_C745 ,\nC447_=_C746 ,C447_=_C747 ,C447_=_C748 ,C447_=_C749 ,C447_=_C750 ,C447_=_C751 ,\nC447_=_C752 ,C447_=_C753 ,C447_=_C754 ,C447_=_C755 ,C447_=_C756 ,C447_=_C757 ,\nC450_=_C451 ,C450_=_C482 ,C450_=_C518 ,C450_=_C548 ,C450_=_C583 ,C450_=_C611 ,\nC450_=_C646 ,C450_=_C671 ,C450_=_C704 ,C450_=_C760 ,C450_=_C782 ,C450_=_C813 ,\nC450_=_C832 ,C450_=_C862 ,C450_=_C880 ,C450_=_C881 ,C450_=_C884 ,C450_=_C885 ,\nC450_=_C886 ,C450_=_C887 ,C450_=_C888 ,C450_=_C889 ,C450_=_C890 ,C450_=_C891 ,\nC450_=_C892 ,C450_=_C893 ,C450_=_C894 ,C450_=_C895 ,C450_=_C896 ,C450_=_C897 ,\nC450_=_C898 ,C450_=_C899 ,C450_=_C900 ,C450_=_C901 ,C450_=_C902 ,C450_=_C903 ,\nC450_=_C904 ,C450_=_C905 ,C450_=_C906 ,C450_=_C907 ,C450_=_C908 ,C450_=_C909 ,\nC451_=_C484 ,C451_=_C519 ,C451_=_C550 ,C451_=_C584 ,C451_=_C613 ,C451_=_C647 ,\nC451_=_C673 ,C451_=_C705 ,C451_=_C761 ,C451_=_C784 ,C451_=_C814 ,C451_=_C834 ,\nC451_=_C863 ,C451_=_C910 ,C451_=_C928 ,C451_=_C929 ,C451_=_C930 ,C451_=_C931 ,\nC451_=_C932 ,C451_=_C933 ,C451_=_C934 ,C451_=_C935 ,C451_=_C936 ,C451_=_C937 ,\nC451_=_C938 ,C451_=_C939 ,C451_=_C940 ,C451_=_C941 ,C451_=_C942 ,C451_=_C943 ,\nC451_=_C944 ,C451_=_C945 ,C451_=_C946 ,C451_=_C947 ,C451_=_C948 ,C451_=_C949 ,\nC451_=_C950 ,C451_=_C951 ,C451_=_C952 ,C451_=_C953 ,C451_=_C954 ,C476_=_C482 ,\nC476_=_C484 ,C476_=_C485 ,C476_=_C515 ,C476_=_C542 ,C476_=_C580 ,C476_=_C605 ,\nC476_=_C642 ,C476_=_C665 ,C476_=_C701 ,C476_=_C722 ,C476_=_C723 ,C476_=_C724 ,\nC476_=_C725 ,C476_=_C726 ,C476_=_C727 ,C476_=_C729 ,C476_=_C732 ,C476_=_C733 ,\nC476_=_C734 ,C476_=_C735 ,C476_=_C736 ,C476_=_C737 ,C476_=_C738 ,C476_=_C739 ,\nC476_=_C740 ,C476_=_C741 ,C476_=_C742 ,C476_=_C743 ,C476_=_C744 ,C476_=_C745 ,\nC476_=_C746 ,C476_=_C747 ,C476_=_C748 ,C476_=_C749 ,C476_=_C750 ,C476_=_C751 ,\nC476_=_C752 ,C476_=_C753 ,C476_=_C754 ,C476_=_C755 ,C476_=_C756 ,C476_=_C757 ,\nC482_=_C484 ,C482_=_C485 ,C482_=_C518 ,C482_=_C548 ,C482_=_C583 ,C482_=_C611 ,\nC482_=_C646 ,C482_=_C671 ,C482_=_C704 ,C482_=_C760 ,C482_=_C782 ,C482_=_C813 ,\nC482_=_C832 ,C482_=_C862 ,C482_=_C880 ,C482_=_C881 ,C482_=_C884 ,C482_=_C885 ,\nC482_=_C886 ,C482_=_C887 ,C482_=_C888 ,C482_=_C889 ,C482_=_C890 ,C482_=_C891 ,\nC482_=_C892 ,C482_=_C893 ,C482_=_C894 ,C482_=_C895 ,C482_=_C896 ,C482_=_C897 ,\nC482_=_C898 ,C482_=_C899 ,C482_=_C900 ,C482_=_C901 ,C482_=_C902 ,C482_=_C903 ,\nC482_=_C904 ,C482_=_C905 ,C482_=_C906</w:t>
      </w:r>
    </w:p>
    <w:p>
      <w:pPr>
        <w:pStyle w:val="PreformattedText"/>
        <w:bidi w:val="0"/>
        <w:spacing w:before="0" w:after="0"/>
        <w:jc w:val="left"/>
        <w:rPr/>
      </w:pPr>
      <w:r>
        <w:rPr/>
        <w:t xml:space="preserve"> </w:t>
      </w:r>
      <w:r>
        <w:rPr/>
        <w:t>,C482_=_C907 ,C482_=_C908 ,C482_=_C909 ,\nC484_=_C485 ,C484_=_C519 ,C484_=_C550 ,C484_=_C584 ,C484_=_C613 ,C484_=_C647 ,\nC484_=_C673 ,C484_=_C705 ,C484_=_C761 ,C484_=_C784 ,C484_=_C814 ,C484_=_C834 ,\nC484_=_C863 ,C484_=_C910 ,C484_=_C928 ,C484_=_C929 ,C484_=_C930 ,C484_=_C931 ,\nC484_=_C932 ,C484_=_C933 ,C484_=_C934 ,C484_=_C935 ,C484_=_C936 ,C484_=_C937 ,\nC484_=_C938 ,C484_=_C939 ,C484_=_C940 ,C484_=_C941 ,C484_=_C942 ,C484_=_C943 ,\nC484_=_C944 ,C484_=_C945 ,C484_=_C946 ,C484_=_C947 ,C484_=_C948 ,C484_=_C949 ,\nC484_=_C950 ,C484_=_C951 ,C484_=_C952 ,C484_=_C953 ,C484_=_C954 ,C485_=_C551 ,\nC485_=_C614 ,C485_=_C674 ,C485_=_C785 ,C485_=_C835 ,C485_=_C955 ,C485_=_C956 ,\nC485_=_C957 ,C485_=_C958 ,C485_=_C959 ,C485_=_C960 ,C485_=_C961 ,C485_=_C962 ,\nC485_=_C963 ,C485_=_C964 ,C485_=_C965 ,C485_=_C966 ,C485_=_C967 ,C485_=_C968 ,\nC515_=_C518 ,C515_=_C519 ,C515_=_C542 ,C515_=_C580 ,C515_=_C605 ,C515_=_C642 ,\nC515_=_C665 ,C515_=_C701 ,C515_=_C722 ,C515_=_C723 ,C515_=_C724 ,C515_=_C725 ,\nC515_=_C726 ,C515_=_C727 ,C515_=_C729 ,C515_=_C732 ,C515_=_C733 ,C515_=_C734 ,\nC515_=_C735 ,C515_=_C736 ,C515_=_C737 ,C515_=_C738 ,C515_=_C739 ,C515_=_C740 ,\nC515_=_C741 ,C515_=_C742 ,C515_=_C743 ,C515_=_C744 ,C515_=_C745 ,C515_=_C746 ,\nC515_=_C747 ,C515_=_C748 ,C515_=_C749 ,C515_=_C750 ,C515_=_C751 ,C515_=_C752 ,\nC515_=_C753 ,C515_=_C754 ,C515_=_C755 ,C515_=_C756 ,C515_=_C757 ,C518_=_C519 ,\nC518_=_C548 ,C518_=_C583 ,C518_=_C611 ,C518_=_C646 ,C518_=_C671 ,C518_=_C704 ,\nC518_=_C760 ,C518_=_C782 ,C518_=_C813 ,C518_=_C832 ,C518_=_C862 ,C518_=_C880 ,\nC518_=_C881 ,C518_=_C884 ,C518_=_C885 ,C518_=_C886 ,C518_=_C887 ,C518_=_C888 ,\nC518_=_C889 ,C518_=_C890 ,C518_=_C891 ,C518_=_C892 ,C518_=_C893 ,C518_=_C894 ,\nC518_=_C895 ,C518_=_C896 ,C518_=_C897 ,C518_=_C898 ,C518_=_C899 ,C518_=_C900 ,\nC518_=_C901 ,C518_=_C902 ,C518_=_C903 ,C518_=_C904 ,C518_=_C905 ,C518_=_C906 ,\nC518_=_C907 ,C518_=_C908 ,C518_=_C909 ,C519_=_C550 ,C519_=_C584 ,C519_=_C613 ,\nC519_=_C647 ,C519_=_C673 ,C519_=_C705 ,C519_=_C761 ,C519_=_C784 ,C519_=_C814 ,\nC519_=_C834 ,C519_=_C863 ,C519_=_C910 ,C519_=_C928 ,C519_=_C929 ,C519_=_C930 ,\nC519_=_C931 ,C519_=_C932 ,C519_=_C933 ,C519_=_C934 ,C519_=_C935 ,C519_=_C936 ,\nC519_=_C937 ,C519_=_C938 ,C519_=_C939 ,C519_=_C940 ,C519_=_C941 ,C519_=_C942 ,\nC519_=_C943 ,C519_=_C944 ,C519_=_C945 ,C519_=_C946 ,C519_=_C947 ,C519_=_C948 ,\nC519_=_C949 ,C519_=_C950 ,C519_=_C951 ,C519_=_C952 ,C519_=_C953 ,C519_=_C954 ,\nC542_=_C548 ,C542_=_C550 ,C542_=_C551 ,C542_=_C580 ,C542_=_C605 ,C542_=_C642 ,\nC542_=_C665 ,C542_=_C701 ,C542_=_C722 ,C542_=_C723 ,C542_=_C724 ,C542_=_C725 ,\nC542_=_C726 ,C542_=_C727 ,C542_=_C729 ,C542_=_C732 ,C542_=_C733 ,C542_=_C734 ,\nC542_=_C735 ,C542_=_C736 ,C542_=_C737 ,C542_=_C738 ,C542_=_C739 ,C542_=_C740 ,\nC542_=_C741 ,C542_=_C742 ,C542_=_C743 ,C542_=_C744 ,C542_=_C745 ,C542_=_C746 ,\nC542_=_C747 ,C542_=_C748 ,C542_=_C749 ,C542_=_C750 ,C542_=_C751 ,C542_=_C752 ,\nC542_=_C753 ,C542_=_C754 ,C542_=_C755 ,C542_=_C756 ,C542_=_C757 ,C548_=_C550 ,\nC548_=_C551 ,C548_=_C583 ,C548_=_C611 ,C548_=_C646 ,C548_=_C671 ,C548_=_C704 ,\nC548_=_C760 ,C548_=_C782 ,C548_=_C813 ,C548_=_C832 ,C548_=_C862 ,C548_=_C880 ,\nC548_=_C881 ,C548_=_C884 ,C548_=_C885 ,C548_=_C886 ,C548_=_C887 ,C548_=_C888 ,\nC548_=_C889 ,C548_=_C890 ,C548_=_C891 ,C548_=_C892 ,C548_=_C893 ,C548_=_C894 ,\nC548_=_C895 ,C548_=_C896 ,C548_=_C897 ,C548_=_C898 ,C548_=_C899 ,C548_=_C900 ,\nC548_=_C901 ,C548_=_C902 ,C548_=_C903 ,C548_=_C904 ,C548_=_C905 ,C548_=_C906 ,\nC548_=_C907 ,C548_=_C908 ,C548_=_C909 ,C550_=_C551 ,C550_=_C584 ,C550_=_C613 ,\nC550_=_C647 ,C550_=_C673 ,C550_=_C705 ,C550_=_C761 ,C550_=_C784 ,C550_=_C814 ,\nC550_=_C834 ,C550_=_C863 ,C550_=_C910 ,C550_=_C928 ,C550_=_C929 ,C550_=_C930 ,\nC550_=_C931 ,C550_=_C932 ,C550_=_C933 ,C550_=_C934 ,C550_=_C935 ,C550_=_C936 ,\nC550_=_C937 ,C550_=_C938 ,C550_=_C939 ,C550_=_C940 ,C550_=_C941 ,C550_=_C942 ,\nC550_=_C943 ,C550_=_C944 ,C550_=_C945 ,C550_=_C946 ,C550_=_C947 ,C550_=_C948 ,\nC550_=_C949 ,C550_=_C950 ,C550_=_C951 ,C550_=_C952 ,C550_=_C953 ,C550_=_C954 ,\nC551_=_C614 ,C551_=_C674 ,C551_=_C785 ,C551_=_C835 ,C551_=_C955 ,C551_=_C956 ,\nC551_=_C957 ,C551_=_C958 ,C551_=_C959 ,C551_=_C960 ,C551_=_C961 ,C551_=_C962 ,\nC551_=_C963 ,C551_=_C964 ,C551_=_C965 ,C551_=_C966 ,C551_=_C967 ,C551_=_C968 ,\nC580_=_C583 ,C580_=_C584 ,C580_=_C605 ,C580_=_C642 ,C580_=_C665 ,C580_=_C701 ,\nC580_=_C722 ,C580_=_C723 ,C580_=_C724 ,C580_=_C725 ,C580_=_C726 ,C580_=_C727 ,\nC580_=_C729 ,C580_=_C732 ,C580_=_C733 ,C580_=_C734 ,C580_=_C735 ,C580_=_C736 ,\nC580_=_C737 ,C580_=_C738 ,C580_=_C739 ,C580_=_C740 ,C580_=_C741 ,C580_=_C742 ,\nC580_=_C743 ,C580_=_C744 ,C580_=_C745 ,C580_=_C746 ,C580_=_C747 ,C580_=_C748 ,\nC580_=_C749 ,C580_=_C750 ,C580_=_C751 ,C580_=_C752 ,C580_=_C753 ,C580_=_C754 ,\nC580_=_C755 ,C580_=_C756 ,C580_=_C757 ,C583_=_C584 ,C583_=_C611 ,C583_=_C646 ,\nC583_=_C671 ,C583_=_C704 ,C583_=_C760 ,C583_=_C782 ,C583_=_C813 ,C583_=_C832 ,\nC583_=_C862 ,C583_=_C880 ,C583_=_C881 ,C583_=_C884 ,C583_=_C885 ,C583_=_C886 ,\nC583_=_C887 ,C583_=_C888 ,C583_=_C889 ,C583_=_C890 ,C583_=_C891 ,C583_=_C892 ,\nC583_=_C893 ,C583_=_C894 ,C583_=_C895 ,C583_=_C896 ,C583_=_C897 ,C583_=_C898 ,\nC583_=_C899 ,C583_=_C900 ,C583_=_C901 ,C583_=_C902 ,C583_=_C903 ,C583_=_C904 ,\nC583_=_C905 ,C583_=_C906 ,C583_=_C907 ,C583_=_C908 ,C583_=_C909 ,C584_=_C613 ,\nC584_=_C647 ,C584_=_C673 ,C584_=_C705 ,C584_=_C761 ,C584_=_C784 ,C584_=_C814 ,\nC584_=_C834 ,C584_=_C863 ,C584_=_C910 ,C584_=_C928 ,C584_=_C929 ,C584_=_C930 ,\nC584_=_C931 ,C584_=_C932 ,C584_=_C933 ,C584_=_C934 ,C584_=_C935 ,C584_=_C936 ,\nC584_=_C937 ,C584_=_C938 ,C584_=_C939 ,C584_=_C940 ,C584_=_C941 ,C584_=_C942 ,\nC584_=_C943 ,C584_=_C944 ,C584_=_C945 ,C584_=_C946 ,C584_=_C947 ,C584_=_C948 ,\nC584_=_C949 ,C584_=_C950 ,C584_=_C951 ,C584_=_C952 ,C584_=_C953 ,C584_=_C954 ,\nC605_=_C611 ,C605_=_C613 ,C605_=_C614 ,C605_=_C642 ,C605_=_C665 ,C605_=_C701 ,\nC605_=_C722 ,C605_=_C723 ,C605_=_C724 ,C605_=_C725 ,C605_=_C726 ,C605_=_C727 ,\nC605_=_C729 ,C605_=_C732 ,C605_=_C733 ,C605_=_C734 ,C605_=_C735 ,C605_=_C736 ,\nC605_=_C737 ,C605_=_C738 ,C605_=_C739 ,C605_=_C740 ,C605_=_C741 ,C605_=_C742 ,\nC605_=_C743 ,C605_=_C744 ,C605_=_C745 ,C605_=_C746 ,C605_=_C747 ,C605_=_C748 ,\nC605_=_C749 ,C605_=_C750 ,C605_=_C751 ,C605_=_C752 ,C605_=_C753 ,C605_=_C754 ,\nC605_=_C755 ,C605_=_C756 ,C605_=_C757 ,C611_=_C613 ,C611_=_C614 ,C611_=_C646 ,\nC611_=_C671 ,C611_=_C704 ,C611_=_C760 ,C611_=_C782 ,C611_=_C813 ,C611_=_C832 ,\nC611_=_C862 ,C611_=_C880 ,C611_=_C881 ,C611_=_C884 ,C611_=_C885 ,C611_=_C886 ,\nC611_=_C887 ,C611_=_C888 ,C611_=_C889 ,C611_=_C890 ,C611_=_C891 ,C611_=_C892 ,\nC611_=_C893 ,C611_=_C894 ,C611_=_C895 ,C611_=_C896 ,C611_=_C897 ,C611_=_C898 ,\nC611_=_C899 ,C611_=_C900 ,C611_=_C901 ,C611_=_C902 ,C611_=_C903 ,C611_=_C904 ,\nC611_=_C905 ,C611_=_C906 ,C611_=_C907 ,C611_=_C908 ,C611_=_C909 ,C613_=_C614 ,\nC613_=_C647 ,C613_=_C673 ,C613_=_C705 ,C613_=_C761 ,C613_=_C784 ,C613_=_C814 ,\nC613_=_C834 ,C613_=_C863 ,C613_=_C910 ,C613_=_C928 ,C613_=_C929 ,C613_=_C930 ,\nC613_=_C931 ,C613_=_C932 ,C613_=_C933 ,C613_=_C934 ,C613_=_C935 ,C613_=_C936 ,\nC613_=_C937 ,C613_=_C938 ,C613_=_C939 ,C613_=_C940 ,C613_=_C941 ,C613_=_C942 ,\nC613_=_C943 ,C613_=_C944 ,C613_=_C945 ,C613_=_C946 ,C613_=_C947 ,C613_=_C948 ,\nC613_=_C949 ,C613_=_C950 ,C613_=_C951 ,C613_=_C952 ,C613_=_C953 ,C613_=_C954 ,\nC614_=_C674 ,C614_=_C785 ,C614_=_C835 ,C614_=_C955 ,C614_=_C956 ,C614_=_C957 ,\nC614_=_C958 ,C614_=_C959 ,C614_=_C960 ,C614_=_C961 ,C614_=_C962 ,C614_=_C963 ,\nC614_=_C964 ,C614_=_C965 ,C614_=_C966 ,C614_=_C967 ,C614_=_C968 ,C642_=_C646 ,\nC642_=_C647 ,C642_=_C665 ,C642_=_C701 ,C642_=_C722 ,C642_=_C723 ,C642_=_C724 ,\nC642_=_C725 ,C642_=_C726 ,C642_=_C727 ,C642_=_C729 ,C642_=_C732 ,C642_=_C733 ,\nC642_=_C734 ,C642_=_C735 ,C642_=_C736 ,C642_=_C737 ,C642_=_C738 ,C642_=_C739 ,\nC642_=_C740 ,C642_=_C741 ,C642_=_C742 ,C642_=_C743 ,C642_=_C744 ,C642_=_C745 ,\nC642_=_C746 ,C642_=_C747 ,C642_=_C748 ,C642_=_C749 ,C642_=_C750 ,C642_=_C751 ,\nC642_=_C752 ,C642_=_C753 ,C642_=_C754 ,C642_=_C755 ,C642_=_C756 ,C642_=_C757 ,\nC646_=_C647 ,C646_=_C671 ,C646_=_C704 ,C646_=_C760 ,C646_=_C782 ,C646_=_C813 ,\nC646_=_C832 ,C646_=_C862 ,C646_=_C880 ,C646_=_C881 ,C646_=_C884 ,C646_=_C885 ,\nC646_=_C886 ,C646_=_C887 ,C646_=_C888 ,C646_=_C889 ,C646_=_C890 ,C646_=_C891 ,\nC646_=_C892 ,C646_=_C893 ,C646_=_C894 ,C646_=_C895 ,C646_=_C896 ,C646_=_C897 ,\nC646_=_C898 ,C646_=_C899 ,C646_=_C900 ,C646_=_C901 ,C646_=_C902 ,C646_=_C903 ,\nC646_=_C904 ,C646_=_C905 ,C646_=_C906 ,C646_=_C907 ,C646_=_C908 ,C646_=_C909 ,\nC647_=_C673 ,C647_=_C705 ,C647_=_C761 ,C647_=_C784 ,C647_=_C814 ,C647_=_C834 ,\nC647_=_C863 ,C647_=_C910 ,C647_=_C928 ,C647_=_C929 ,C647_=_C930 ,C647_=_C931 ,\nC647_=_C932 ,C647_=_C933 ,C647_=_C934 ,C647_=_C935 ,C647_=_C936 ,C647_=_C937 ,\nC647_=_C938 ,C647_=_C939 ,C647_=_C940 ,C647_=_C941 ,C647_=_C942 ,C647_=_C943 ,\nC647_=_C944 ,C647_=_C945 ,C647_=_C946 ,C647_=_C947 ,C647_=_C948 ,C647_=_C949 ,\nC647_=_C950 ,C647_=_C951 ,C647_=_C952 ,C647_=_C953 ,C647_=_C954 ,C665_=_C671 ,\nC665_=_C673 ,C665_=_C674 ,C665_=_C701 ,C665_=_C722 ,C665_=_C723 ,C665_=_C724 ,\nC665_=_C725 ,C665_=_C726 ,C665_=_C727 ,C665_=_C729 ,C665_=_C732 ,C665_=_C733 ,\nC665_=_C734 ,C665_=_C735 ,C665_=_C736 ,C665_=_C737 ,C665_=_C738 ,C665_=_C739 ,\nC665_=_C740 ,C665_=_C741 ,C665_=_C742 ,C665_=_C743 ,C665_=_C744 ,C665_=_C745 ,\nC665_=_C746 ,C665_=_C747 ,C665_=_C748 ,C665_=_C749 ,C665_=_C750 ,C665_=_C751 ,\nC665_=_C752 ,C665_=_C753 ,C665_=_C754 ,C665_=_C755 ,C665_=_C756 ,C665_=_C757 ,\nC671_=_C673 ,C671_=_C674 ,C671_=_C704 ,C671_=_C760 ,C671_=_C782 ,C671_=_C813 ,\nC671_=_C832 ,C671_=_C862 ,C671_=_C880 ,C671_=_C881 ,C671_=_C884 ,C671_=_C885 ,\nC671_=_C886 ,C671_=_C887 ,C671_=_C888 ,C671_=_C889 ,C671_=_C890 ,C671_=_C891 ,\nC671_=_C892 ,C671_=_C893 ,C671_=_C894 ,C671_=_C895 ,C671_=_C896 ,C671_=_C897 ,\nC671_=_C898 ,C671_=_C899 ,C671_=_C900 ,C671_=_C901 ,C671_=_C902 ,C671_=_C903 ,\nC671_=_C904 ,C671_=_C905</w:t>
      </w:r>
    </w:p>
    <w:p>
      <w:pPr>
        <w:pStyle w:val="PreformattedText"/>
        <w:bidi w:val="0"/>
        <w:spacing w:before="0" w:after="0"/>
        <w:jc w:val="left"/>
        <w:rPr/>
      </w:pPr>
      <w:r>
        <w:rPr/>
        <w:t xml:space="preserve"> </w:t>
      </w:r>
      <w:r>
        <w:rPr/>
        <w:t>,C671_=_C906 ,C671_=_C907 ,C671_=_C908 ,C671_=_C909 ,\nC673_=_C674 ,C673_=_C705 ,C673_=_C761 ,C673_=_C784 ,C673_=_C814 ,C673_=_C834 ,\nC673_=_C863 ,C673_=_C910 ,C673_=_C928 ,C673_=_C929 ,C673_=_C930 ,C673_=_C931 ,\nC673_=_C932 ,C673_=_C933 ,C673_=_C934 ,C673_=_C935 ,C673_=_C936 ,C673_=_C937 ,\nC673_=_C938 ,C673_=_C939 ,C673_=_C940 ,C673_=_C941 ,C673_=_C942 ,C673_=_C943 ,\nC673_=_C944 ,C673_=_C945 ,C673_=_C946 ,C673_=_C947 ,C673_=_C948 ,C673_=_C949 ,\nC673_=_C950 ,C673_=_C951 ,C673_=_C952 ,C673_=_C953 ,C673_=_C954 ,C674_=_C785 ,\nC674_=_C835 ,C674_=_C955 ,C674_=_C956 ,C674_=_C957 ,C674_=_C958 ,C674_=_C959 ,\nC674_=_C960 ,C674_=_C961 ,C674_=_C962 ,C674_=_C963 ,C674_=_C964 ,C674_=_C965 ,\nC674_=_C966 ,C674_=_C967 ,C674_=_C968 ,C701_=_C704 ,C701_=_C705 ,C701_=_C722 ,\nC701_=_C723 ,C701_=_C724 ,C701_=_C725 ,C701_=_C726 ,C701_=_C727 ,C701_=_C729 ,\nC701_=_C732 ,C701_=_C733 ,C701_=_C734 ,C701_=_C735 ,C701_=_C736 ,C701_=_C737 ,\nC701_=_C738 ,C701_=_C739 ,C701_=_C740 ,C701_=_C741 ,C701_=_C742 ,C701_=_C743 ,\nC701_=_C744 ,C701_=_C745 ,C701_=_C746 ,C701_=_C747 ,C701_=_C748 ,C701_=_C749 ,\nC701_=_C750 ,C701_=_C751 ,C701_=_C752 ,C701_=_C753 ,C701_=_C754 ,C701_=_C755 ,\nC701_=_C756 ,C701_=_C757 ,C704_=_C705 ,C704_=_C760 ,C704_=_C782 ,C704_=_C813 ,\nC704_=_C832 ,C704_=_C862 ,C704_=_C880 ,C704_=_C881 ,C704_=_C884 ,C704_=_C885 ,\nC704_=_C886 ,C704_=_C887 ,C704_=_C888 ,C704_=_C889 ,C704_=_C890 ,C704_=_C891 ,\nC704_=_C892 ,C704_=_C893 ,C704_=_C894 ,C704_=_C895 ,C704_=_C896 ,C704_=_C897 ,\nC704_=_C898 ,C704_=_C899 ,C704_=_C900 ,C704_=_C901 ,C704_=_C902 ,C704_=_C903 ,\nC704_=_C904 ,C704_=_C905 ,C704_=_C906 ,C704_=_C907 ,C704_=_C908 ,C704_=_C909 ,\nC705_=_C761 ,C705_=_C784 ,C705_=_C814 ,C705_=_C834 ,C705_=_C863 ,C705_=_C910 ,\nC705_=_C928 ,C705_=_C929 ,C705_=_C930 ,C705_=_C931 ,C705_=_C932 ,C705_=_C933 ,\nC705_=_C934 ,C705_=_C935 ,C705_=_C936 ,C705_=_C937 ,C705_=_C938 ,C705_=_C939 ,\nC705_=_C940 ,C705_=_C941 ,C705_=_C942 ,C705_=_C943 ,C705_=_C944 ,C705_=_C945 ,\nC705_=_C946 ,C705_=_C947 ,C705_=_C948 ,C705_=_C949 ,C705_=_C950 ,C705_=_C951 ,\nC705_=_C952 ,C705_=_C953 ,C705_=_C954 ,C722_=_C723 ,C722_=_C724 ,C722_=_C725 ,\nC722_=_C726 ,C722_=_C727 ,C722_=_C729 ,C722_=_C732 ,C722_=_C733 ,C722_=_C734 ,\nC722_=_C735 ,C722_=_C736 ,C722_=_C737 ,C722_=_C738 ,C722_=_C739 ,C722_=_C740 ,\nC722_=_C741 ,C722_=_C742 ,C722_=_C743 ,C722_=_C744 ,C722_=_C745 ,C722_=_C746 ,\nC722_=_C747 ,C722_=_C748 ,C722_=_C749 ,C722_=_C750 ,C722_=_C751 ,C722_=_C752 ,\nC722_=_C753 ,C722_=_C754 ,C722_=_C755 ,C722_=_C756 ,C722_=_C757 ,C722_=_C760 ,\nC722_=_C761 ,C723_=_C724 ,C723_=_C725 ,C723_=_C726 ,C723_=_C727 ,C723_=_C729 ,\nC723_=_C732 ,C723_=_C733 ,C723_=_C734 ,C723_=_C735 ,C723_=_C736 ,C723_=_C737 ,\nC723_=_C738 ,C723_=_C739 ,C723_=_C740 ,C723_=_C741 ,C723_=_C742 ,C723_=_C743 ,\nC723_=_C744 ,C723_=_C745 ,C723_=_C746 ,C723_=_C747 ,C723_=_C748 ,C723_=_C749 ,\nC723_=_C750 ,C723_=_C751 ,C723_=_C752 ,C723_=_C753 ,C723_=_C754 ,C723_=_C755 ,\nC723_=_C756 ,C723_=_C757 ,C724_=_C725 ,C724_=_C726 ,C724_=_C727 ,C724_=_C729 ,\nC724_=_C732 ,C724_=_C733 ,C724_=_C734 ,C724_=_C735 ,C724_=_C736 ,C724_=_C737 ,\nC724_=_C738 ,C724_=_C739 ,C724_=_C740 ,C724_=_C741 ,C724_=_C742 ,C724_=_C743 ,\nC724_=_C744 ,C724_=_C745 ,C724_=_C746 ,C724_=_C747 ,C724_=_C748 ,C724_=_C749 ,\nC724_=_C750 ,C724_=_C751 ,C724_=_C752 ,C724_=_C753 ,C724_=_C754 ,C724_=_C755 ,\nC724_=_C756 ,C724_=_C757 ,C724_=_C782 ,C724_=_C784 ,C724_=_C785 ,C725_=_C726 ,\nC725_=_C727 ,C725_=_C729 ,C725_=_C732 ,C725_=_C733 ,C725_=_C734 ,C725_=_C735 ,\nC725_=_C736 ,C725_=_C737 ,C725_=_C738 ,C725_=_C739 ,C725_=_C740 ,C725_=_C741 ,\nC725_=_C742 ,C725_=_C743 ,C725_=_C744 ,C725_=_C745 ,C725_=_C746 ,C725_=_C747 ,\nC725_=_C748 ,C725_=_C749 ,C725_=_C750 ,C725_=_C751 ,C725_=_C752 ,C725_=_C753 ,\nC725_=_C754 ,C725_=_C755 ,C725_=_C756 ,C725_=_C757 ,C725_=_C813 ,C725_=_C814 ,\nC726_=_C727 ,C726_=_C729 ,C726_=_C732 ,C726_=_C733 ,C726_=_C734 ,C726_=_C735 ,\nC726_=_C736 ,C726_=_C737 ,C726_=_C738 ,C726_=_C739 ,C726_=_C740 ,C726_=_C741 ,\nC726_=_C742 ,C726_=_C743 ,C726_=_C744 ,C726_=_C745 ,C726_=_C746 ,C726_=_C747 ,\nC726_=_C748 ,C726_=_C749 ,C726_=_C750 ,C726_=_C751 ,C726_=_C752 ,C726_=_C753 ,\nC726_=_C754 ,C726_=_C755 ,C726_=_C756 ,C726_=_C757 ,C726_=_C832 ,C726_=_C834 ,\nC726_=_C835 ,C727_=_C729 ,C727_=_C732 ,C727_=_C733 ,C727_=_C734 ,C727_=_C735 ,\nC727_=_C736 ,C727_=_C737 ,C727_=_C738 ,C727_=_C739 ,C727_=_C740 ,C727_=_C741 ,\nC727_=_C742 ,C727_=_C743 ,C727_=_C744 ,C727_=_C745 ,C727_=_C746 ,C727_=_C747 ,\nC727_=_C748 ,C727_=_C749 ,C727_=_C750 ,C727_=_C751 ,C727_=_C752 ,C727_=_C753 ,\nC727_=_C754 ,C727_=_C755 ,C727_=_C756 ,C727_=_C757 ,C727_=_C862 ,C727_=_C863 ,\nC729_=_C732 ,C729_=_C733 ,C729_=_C734 ,C729_=_C735 ,C729_=_C736 ,C729_=_C737 ,\nC729_=_C738 ,C729_=_C739 ,C729_=_C740 ,C729_=_C741 ,C729_=_C742 ,C729_=_C743 ,\nC729_=_C744 ,C729_=_C745 ,C729_=_C746 ,C729_=_C747 ,C729_=_C748 ,C729_=_C749 ,\nC729_=_C750 ,C729_=_C751 ,C729_=_C752 ,C729_=_C753 ,C729_=_C754 ,C729_=_C755 ,\nC729_=_C756 ,C729_=_C757 ,C729_=_C880 ,C729_=_C910 ,C732_=_C733 ,C732_=_C734 ,\nC732_=_C735 ,C732_=_C736 ,C732_=_C737 ,C732_=_C738 ,C732_=_C739 ,C732_=_C740 ,\nC732_=_C741 ,C732_=_C742 ,C732_=_C743 ,C732_=_C744 ,C732_=_C745 ,C732_=_C746 ,\nC732_=_C747 ,C732_=_C748 ,C732_=_C749 ,C732_=_C750 ,C732_=_C751 ,C732_=_C752 ,\nC732_=_C753 ,C732_=_C754 ,C732_=_C755 ,C732_=_C756 ,C732_=_C757 ,C732_=_C884 ,\nC732_=_C929 ,C732_=_C955 ,C733_=_C734 ,C733_=_C735 ,C733_=_C736 ,C733_=_C737 ,\nC733_=_C738 ,C733_=_C739 ,C733_=_C740 ,C733_=_C741 ,C733_=_C742 ,C733_=_C743 ,\nC733_=_C744 ,C733_=_C745 ,C733_=_C746 ,C733_=_C747 ,C733_=_C748 ,C733_=_C749 ,\nC733_=_C750 ,C733_=_C751 ,C733_=_C752 ,C733_=_C753 ,C733_=_C754 ,C733_=_C755 ,\nC733_=_C756 ,C733_=_C757 ,C733_=_C885 ,C733_=_C930 ,C734_=_C735 ,C734_=_C736 ,\nC734_=_C737 ,C734_=_C738 ,C734_=_C739 ,C734_=_C740 ,C734_=_C741 ,C734_=_C742 ,\nC734_=_C743 ,C734_=_C744 ,C734_=_C745 ,C734_=_C746 ,C734_=_C747 ,C734_=_C748 ,\nC734_=_C749 ,C734_=_C750 ,C734_=_C751 ,C734_=_C752 ,C734_=_C753 ,C734_=_C754 ,\nC734_=_C755 ,C734_=_C756 ,C734_=_C757 ,C734_=_C886 ,C734_=_C931 ,C734_=_C956 ,\nC735_=_C736 ,C735_=_C737 ,C735_=_C738 ,C735_=_C739 ,C735_=_C740 ,C735_=_C741 ,\nC735_=_C742 ,C735_=_C743 ,C735_=_C744 ,C735_=_C745 ,C735_=_C746 ,C735_=_C747 ,\nC735_=_C748 ,C735_=_C749 ,C735_=_C750 ,C735_=_C751 ,C735_=_C752 ,C735_=_C753 ,\nC735_=_C754 ,C735_=_C755 ,C735_=_C756 ,C735_=_C757 ,C735_=_C887 ,C735_=_C932 ,\nC736_=_C737 ,C736_=_C738 ,C736_=_C739 ,C736_=_C740 ,C736_=_C741 ,C736_=_C742 ,\nC736_=_C743 ,C736_=_C744 ,C736_=_C745 ,C736_=_C746 ,C736_=_C747 ,C736_=_C748 ,\nC736_=_C749 ,C736_=_C750 ,C736_=_C751 ,C736_=_C752 ,C736_=_C753 ,C736_=_C754 ,\nC736_=_C755 ,C736_=_C756 ,C736_=_C757 ,C736_=_C888 ,C736_=_C933 ,C736_=_C957 ,\nC737_=_C738 ,C737_=_C739 ,C737_=_C740 ,C737_=_C741 ,C737_=_C742 ,C737_=_C743 ,\nC737_=_C744 ,C737_=_C745 ,C737_=_C746 ,C737_=_C747 ,C737_=_C748 ,C737_=_C749 ,\nC737_=_C750 ,C737_=_C751 ,C737_=_C752 ,C737_=_C753 ,C737_=_C754 ,C737_=_C755 ,\nC737_=_C756 ,C737_=_C757 ,C737_=_C889 ,C737_=_C934 ,C738_=_C739 ,C738_=_C740 ,\nC738_=_C741 ,C738_=_C742 ,C738_=_C743 ,C738_=_C744 ,C738_=_C745 ,C738_=_C746 ,\nC738_=_C747 ,C738_=_C748 ,C738_=_C749 ,C738_=_C750 ,C738_=_C751 ,C738_=_C752 ,\nC738_=_C753 ,C738_=_C754 ,C738_=_C755 ,C738_=_C756 ,C738_=_C757 ,C738_=_C890 ,\nC738_=_C935 ,C738_=_C958 ,C739_=_C740 ,C739_=_C741 ,C739_=_C742 ,C739_=_C743 ,\nC739_=_C744 ,C739_=_C745 ,C739_=_C746 ,C739_=_C747 ,C739_=_C748 ,C739_=_C749 ,\nC739_=_C750 ,C739_=_C751 ,C739_=_C752 ,C739_=_C753 ,C739_=_C754 ,C739_=_C755 ,\nC739_=_C756 ,C739_=_C757 ,C739_=_C891 ,C739_=_C936 ,C740_=_C741 ,C740_=_C742 ,\nC740_=_C743 ,C740_=_C744 ,C740_=_C745 ,C740_=_C746 ,C740_=_C747 ,C740_=_C748 ,\nC740_=_C749 ,C740_=_C750 ,C740_=_C751 ,C740_=_C752 ,C740_=_C753 ,C740_=_C754 ,\nC740_=_C755 ,C740_=_C756 ,C740_=_C757 ,C740_=_C892 ,C740_=_C937 ,C740_=_C959 ,\nC741_=_C742 ,C741_=_C743 ,C741_=_C744 ,C741_=_C745 ,C741_=_C746 ,C741_=_C747 ,\nC741_=_C748 ,C741_=_C749 ,C741_=_C750 ,C741_=_C751 ,C741_=_C752 ,C741_=_C753 ,\nC741_=_C754 ,C741_=_C755 ,C741_=_C756 ,C741_=_C757 ,C741_=_C893 ,C741_=_C938 ,\nC742_=_C743 ,C742_=_C744 ,C742_=_C745 ,C742_=_C746 ,C742_=_C747 ,C742_=_C748 ,\nC742_=_C749 ,C742_=_C750 ,C742_=_C751 ,C742_=_C752 ,C742_=_C753 ,C742_=_C754 ,\nC742_=_C755 ,C742_=_C756 ,C742_=_C757 ,C742_=_C894 ,C742_=_C939 ,C742_=_C960 ,\nC743_=_C744 ,C743_=_C745 ,C743_=_C746 ,C743_=_C747 ,C743_=_C748 ,C743_=_C749 ,\nC743_=_C750 ,C743_=_C751 ,C743_=_C752 ,C743_=_C753 ,C743_=_C754 ,C743_=_C755 ,\nC743_=_C756 ,C743_=_C757 ,C743_=_C895 ,C743_=_C940 ,C744_=_C745 ,C744_=_C746 ,\nC744_=_C747 ,C744_=_C748 ,C744_=_C749 ,C744_=_C750 ,C744_=_C751 ,C744_=_C752 ,\nC744_=_C753 ,C744_=_C754 ,C744_=_C755 ,C744_=_C756 ,C744_=_C757 ,C744_=_C896 ,\nC744_=_C941 ,C744_=_C961 ,C745_=_C746 ,C745_=_C747 ,C745_=_C748 ,C745_=_C749 ,\nC745_=_C750 ,C745_=_C751 ,C745_=_C752 ,C745_=_C753 ,C745_=_C754 ,C745_=_C755 ,\nC745_=_C756 ,C745_=_C757 ,C745_=_C897 ,C745_=_C942 ,C746_=_C747 ,C746_=_C748 ,\nC746_=_C749 ,C746_=_C750 ,C746_=_C751 ,C746_=_C752 ,C746_=_C753 ,C746_=_C754 ,\nC746_=_C755 ,C746_=_C756 ,C746_=_C757 ,C746_=_C898 ,C746_=_C943 ,C746_=_C962 ,\nC747_=_C748 ,C747_=_C749 ,C747_=_C750 ,C747_=_C751 ,C747_=_C752 ,C747_=_C753 ,\nC747_=_C754 ,C747_=_C755 ,C747_=_C756 ,C747_=_C757 ,C747_=_C899 ,C747_=_C944 ,\nC748_=_C749 ,C748_=_C750 ,C748_=_C751 ,C748_=_C752 ,C748_=_C753 ,C748_=_C754 ,\nC748_=_C755 ,C748_=_C756 ,C748_=_C757 ,C748_=_C900 ,C748_=_C945 ,C748_=_C963 ,\nC749_=_C750 ,C749_=_C751 ,C749_=_C752 ,C749_=_C753 ,C749_=_C754 ,C749_=_C755 ,\nC749_=_C756 ,C749_=_C757 ,C749_=_C901 ,C749_=_C946 ,C750_=_C751 ,C750_=_C752 ,\nC750_=_C753 ,C750_=_C754 ,C750_=_C755 ,C750_=_C756 ,C750_=_C757 ,C750_=_C902 ,\nC750_=_C947 ,C750_=_C964 ,C751_=_C752 ,C751_=_C753 ,C751_=_C754 ,C751_=_C755 ,\nC751_=_C756 ,C751_=_C757 ,C751_=_C903 ,C751_=_C948 ,C752_=_C753 ,C752_=_C754 ,\nC752_=_C755 ,C752_=_C756 ,C752_=_C757 ,C752_=_C904 ,C752_=_C949 ,C752_=_C965 ,\nC753_=_C754</w:t>
      </w:r>
    </w:p>
    <w:p>
      <w:pPr>
        <w:pStyle w:val="PreformattedText"/>
        <w:bidi w:val="0"/>
        <w:spacing w:before="0" w:after="0"/>
        <w:jc w:val="left"/>
        <w:rPr/>
      </w:pPr>
      <w:r>
        <w:rPr/>
        <w:t xml:space="preserve"> </w:t>
      </w:r>
      <w:r>
        <w:rPr/>
        <w:t>,C753_=_C755 ,C753_=_C756 ,C753_=_C757 ,C753_=_C905 ,C753_=_C950 ,\nC754_=_C755 ,C754_=_C756 ,C754_=_C757 ,C754_=_C906 ,C754_=_C951 ,C754_=_C966 ,\nC755_=_C756 ,C755_=_C757 ,C755_=_C907 ,C755_=_C952 ,C756_=_C757 ,C756_=_C908 ,\nC756_=_C953 ,C756_=_C967 ,C757_=_C909 ,C757_=_C954 ,C757_=_C968 ,C760_=_C761 ,\nC760_=_C782 ,C760_=_C813 ,C760_=_C832 ,C760_=_C862 ,C760_=_C880 ,C760_=_C881 ,\nC760_=_C884 ,C760_=_C885 ,C760_=_C886 ,C760_=_C887 ,C760_=_C888 ,C760_=_C889 ,\nC760_=_C890 ,C760_=_C891 ,C760_=_C892 ,C760_=_C893 ,C760_=_C894 ,C760_=_C895 ,\nC760_=_C896 ,C760_=_C897 ,C760_=_C898 ,C760_=_C899 ,C760_=_C900 ,C760_=_C901 ,\nC760_=_C902 ,C760_=_C903 ,C760_=_C904 ,C760_=_C905 ,C760_=_C906 ,C760_=_C907 ,\nC760_=_C908 ,C760_=_C909 ,C761_=_C784 ,C761_=_C814 ,C761_=_C834 ,C761_=_C863 ,\nC761_=_C910 ,C761_=_C928 ,C761_=_C929 ,C761_=_C930 ,C761_=_C931 ,C761_=_C932 ,\nC761_=_C933 ,C761_=_C934 ,C761_=_C935 ,C761_=_C936 ,C761_=_C937 ,C761_=_C938 ,\nC761_=_C939 ,C761_=_C940 ,C761_=_C941 ,C761_=_C942 ,C761_=_C943 ,C761_=_C944 ,\nC761_=_C945 ,C761_=_C946 ,C761_=_C947 ,C761_=_C948 ,C761_=_C949 ,C761_=_C950 ,\nC761_=_C951 ,C761_=_C952 ,C761_=_C953 ,C761_=_C954 ,C782_=_C784 ,C782_=_C785 ,\nC782_=_C813 ,C782_=_C832 ,C782_=_C862 ,C782_=_C880 ,C782_=_C881 ,C782_=_C884 ,\nC782_=_C885 ,C782_=_C886 ,C782_=_C887 ,C782_=_C888 ,C782_=_C889 ,C782_=_C890 ,\nC782_=_C891 ,C782_=_C892 ,C782_=_C893 ,C782_=_C894 ,C782_=_C895 ,C782_=_C896 ,\nC782_=_C897 ,C782_=_C898 ,C782_=_C899 ,C782_=_C900 ,C782_=_C901 ,C782_=_C902 ,\nC782_=_C903 ,C782_=_C904 ,C782_=_C905 ,C782_=_C906 ,C782_=_C907 ,C782_=_C908 ,\nC782_=_C909 ,C784_=_C785 ,C784_=_C814 ,C784_=_C834 ,C784_=_C863 ,C784_=_C910 ,\nC784_=_C928 ,C784_=_C929 ,C784_=_C930 ,C784_=_C931 ,C784_=_C932 ,C784_=_C933 ,\nC784_=_C934 ,C784_=_C935 ,C784_=_C936 ,C784_=_C937 ,C784_=_C938 ,C784_=_C939 ,\nC784_=_C940 ,C784_=_C941 ,C784_=_C942 ,C784_=_C943 ,C784_=_C944 ,C784_=_C945 ,\nC784_=_C946 ,C784_=_C947 ,C784_=_C948 ,C784_=_C949 ,C784_=_C950 ,C784_=_C951 ,\nC784_=_C952 ,C784_=_C953 ,C784_=_C954 ,C785_=_C835 ,C785_=_C955 ,C785_=_C956 ,\nC785_=_C957 ,C785_=_C958 ,C785_=_C959 ,C785_=_C960 ,C785_=_C961 ,C785_=_C962 ,\nC785_=_C963 ,C785_=_C964 ,C785_=_C965 ,C785_=_C966 ,C785_=_C967 ,C785_=_C968 ,\nC813_=_C814 ,C813_=_C832 ,C813_=_C862 ,C813_=_C880 ,C813_=_C881 ,C813_=_C884 ,\nC813_=_C885 ,C813_=_C886 ,C813_=_C887 ,C813_=_C888 ,C813_=_C889 ,C813_=_C890 ,\nC813_=_C891 ,C813_=_C892 ,C813_=_C893 ,C813_=_C894 ,C813_=_C895 ,C813_=_C896 ,\nC813_=_C897 ,C813_=_C898 ,C813_=_C899 ,C813_=_C900 ,C813_=_C901 ,C813_=_C902 ,\nC813_=_C903 ,C813_=_C904 ,C813_=_C905 ,C813_=_C906 ,C813_=_C907 ,C813_=_C908 ,\nC813_=_C909 ,C814_=_C834 ,C814_=_C863 ,C814_=_C910 ,C814_=_C928 ,C814_=_C929 ,\nC814_=_C930 ,C814_=_C931 ,C814_=_C932 ,C814_=_C933 ,C814_=_C934 ,C814_=_C935 ,\nC814_=_C936 ,C814_=_C937 ,C814_=_C938 ,C814_=_C939 ,C814_=_C940 ,C814_=_C941 ,\nC814_=_C942 ,C814_=_C943 ,C814_=_C944 ,C814_=_C945 ,C814_=_C946 ,C814_=_C947 ,\nC814_=_C948 ,C814_=_C949 ,C814_=_C950 ,C814_=_C951 ,C814_=_C952 ,C814_=_C953 ,\nC814_=_C954 ,C832_=_C834 ,C832_=_C835 ,C832_=_C862 ,C832_=_C880 ,C832_=_C881 ,\nC832_=_C884 ,C832_=_C885 ,C832_=_C886 ,C832_=_C887 ,C832_=_C888 ,C832_=_C889 ,\nC832_=_C890 ,C832_=_C891 ,C832_=_C892 ,C832_=_C893 ,C832_=_C894 ,C832_=_C895 ,\nC832_=_C896 ,C832_=_C897 ,C832_=_C898 ,C832_=_C899 ,C832_=_C900 ,C832_=_C901 ,\nC832_=_C902 ,C832_=_C903 ,C832_=_C904 ,C832_=_C905 ,C832_=_C906 ,C832_=_C907 ,\nC832_=_C908 ,C832_=_C909 ,C834_=_C835 ,C834_=_C863 ,C834_=_C910 ,C834_=_C928 ,\nC834_=_C929 ,C834_=_C930 ,C834_=_C931 ,C834_=_C932 ,C834_=_C933 ,C834_=_C934 ,\nC834_=_C935 ,C834_=_C936 ,C834_=_C937 ,C834_=_C938 ,C834_=_C939 ,C834_=_C940 ,\nC834_=_C941 ,C834_=_C942 ,C834_=_C943 ,C834_=_C944 ,C834_=_C945 ,C834_=_C946 ,\nC834_=_C947 ,C834_=_C948 ,C834_=_C949 ,C834_=_C950 ,C834_=_C951 ,C834_=_C952 ,\nC834_=_C953 ,C834_=_C954 ,C835_=_C955 ,C835_=_C956 ,C835_=_C957 ,C835_=_C958 ,\nC835_=_C959 ,C835_=_C960 ,C835_=_C961 ,C835_=_C962 ,C835_=_C963 ,C835_=_C964 ,\nC835_=_C965 ,C835_=_C966 ,C835_=_C967 ,C835_=_C968 ,C862_=_C863 ,C862_=_C880 ,\nC862_=_C881 ,C862_=_C884 ,C862_=_C885 ,C862_=_C886 ,C862_=_C887 ,C862_=_C888 ,\nC862_=_C889 ,C862_=_C890 ,C862_=_C891 ,C862_=_C892 ,C862_=_C893 ,C862_=_C894 ,\nC862_=_C895 ,C862_=_C896 ,C862_=_C897 ,C862_=_C898 ,C862_=_C899 ,C862_=_C900 ,\nC862_=_C901 ,C862_=_C902 ,C862_=_C903 ,C862_=_C904 ,C862_=_C905 ,C862_=_C906 ,\nC862_=_C907 ,C862_=_C908 ,C862_=_C909 ,C863_=_C910 ,C863_=_C928 ,C863_=_C929 ,\nC863_=_C930 ,C863_=_C931 ,C863_=_C932 ,C863_=_C933 ,C863_=_C934 ,C863_=_C935 ,\nC863_=_C936 ,C863_=_C937 ,C863_=_C938 ,C863_=_C939 ,C863_=_C940 ,C863_=_C941 ,\nC863_=_C942 ,C863_=_C943 ,C863_=_C944 ,C863_=_C945 ,C863_=_C946 ,C863_=_C947 ,\nC863_=_C948 ,C863_=_C949 ,C863_=_C950 ,C863_=_C951 ,C863_=_C952 ,C863_=_C953 ,\nC863_=_C954 ,C880_=_C881 ,C880_=_C884 ,C880_=_C885 ,C880_=_C886 ,C880_=_C887 ,\nC880_=_C888 ,C880_=_C889 ,C880_=_C890 ,C880_=_C891 ,C880_=_C892 ,C880_=_C893 ,\nC880_=_C894 ,C880_=_C895 ,C880_=_C896 ,C880_=_C897 ,C880_=_C898 ,C880_=_C899 ,\nC880_=_C900 ,C880_=_C901 ,C880_=_C902 ,C880_=_C903 ,C880_=_C904 ,C880_=_C905 ,\nC880_=_C906 ,C880_=_C907 ,C880_=_C908 ,C880_=_C909 ,C880_=_C910 ,C881_=_C884 ,\nC881_=_C885 ,C881_=_C886 ,C881_=_C887 ,C881_=_C888 ,C881_=_C889 ,C881_=_C890 ,\nC881_=_C891 ,C881_=_C892 ,C881_=_C893 ,C881_=_C894 ,C881_=_C895 ,C881_=_C896 ,\nC881_=_C897 ,C881_=_C898 ,C881_=_C899 ,C881_=_C900 ,C881_=_C901 ,C881_=_C902 ,\nC881_=_C903 ,C881_=_C904 ,C881_=_C905 ,C881_=_C906 ,C881_=_C907 ,C881_=_C908 ,\nC881_=_C909 ,C884_=_C885 ,C884_=_C886 ,C884_=_C887 ,C884_=_C888 ,C884_=_C889 ,\nC884_=_C890 ,C884_=_C891 ,C884_=_C892 ,C884_=_C893 ,C884_=_C894 ,C884_=_C895 ,\nC884_=_C896 ,C884_=_C897 ,C884_=_C898 ,C884_=_C899 ,C884_=_C900 ,C884_=_C901 ,\nC884_=_C902 ,C884_=_C903 ,C884_=_C904 ,C884_=_C905 ,C884_=_C906 ,C884_=_C907 ,\nC884_=_C908 ,C884_=_C909 ,C884_=_C929 ,C884_=_C955 ,C885_=_C886 ,C885_=_C887 ,\nC885_=_C888 ,C885_=_C889 ,C885_=_C890 ,C885_=_C891 ,C885_=_C892 ,C885_=_C893 ,\nC885_=_C894 ,C885_=_C895 ,C885_=_C896 ,C885_=_C897 ,C885_=_C898 ,C885_=_C899 ,\nC885_=_C900 ,C885_=_C901 ,C885_=_C902 ,C885_=_C903 ,C885_=_C904 ,C885_=_C905 ,\nC885_=_C906 ,C885_=_C907 ,C885_=_C908 ,C885_=_C909 ,C885_=_C930 ,C886_=_C887 ,\nC886_=_C888 ,C886_=_C889 ,C886_=_C890 ,C886_=_C891 ,C886_=_C892 ,C886_=_C893 ,\nC886_=_C894 ,C886_=_C895 ,C886_=_C896 ,C886_=_C897 ,C886_=_C898 ,C886_=_C899 ,\nC886_=_C900 ,C886_=_C901 ,C886_=_C902 ,C886_=_C903 ,C886_=_C904 ,C886_=_C905 ,\nC886_=_C906 ,C886_=_C907 ,C886_=_C908 ,C886_=_C909 ,C886_=_C931 ,C886_=_C956 ,\nC887_=_C888 ,C887_=_C889 ,C887_=_C890 ,C887_=_C891 ,C887_=_C892 ,C887_=_C893 ,\nC887_=_C894 ,C887_=_C895 ,C887_=_C896 ,C887_=_C897 ,C887_=_C898 ,C887_=_C899 ,\nC887_=_C900 ,C887_=_C901 ,C887_=_C902 ,C887_=_C903 ,C887_=_C904 ,C887_=_C905 ,\nC887_=_C906 ,C887_=_C907 ,C887_=_C908 ,C887_=_C909 ,C887_=_C932 ,C888_=_C889 ,\nC888_=_C890 ,C888_=_C891 ,C888_=_C892 ,C888_=_C893 ,C888_=_C894 ,C888_=_C895 ,\nC888_=_C896 ,C888_=_C897 ,C888_=_C898 ,C888_=_C899 ,C888_=_C900 ,C888_=_C901 ,\nC888_=_C902 ,C888_=_C903 ,C888_=_C904 ,C888_=_C905 ,C888_=_C906 ,C888_=_C907 ,\nC888_=_C908 ,C888_=_C909 ,C888_=_C933 ,C888_=_C957 ,C889_=_C890 ,C889_=_C891 ,\nC889_=_C892 ,C889_=_C893 ,C889_=_C894 ,C889_=_C895 ,C889_=_C896 ,C889_=_C897 ,\nC889_=_C898 ,C889_=_C899 ,C889_=_C900 ,C889_=_C901 ,C889_=_C902 ,C889_=_C903 ,\nC889_=_C904 ,C889_=_C905 ,C889_=_C906 ,C889_=_C907 ,C889_=_C908 ,C889_=_C909 ,\nC889_=_C934 ,C890_=_C891 ,C890_=_C892 ,C890_=_C893 ,C890_=_C894 ,C890_=_C895 ,\nC890_=_C896 ,C890_=_C897 ,C890_=_C898 ,C890_=_C899 ,C890_=_C900 ,C890_=_C901 ,\nC890_=_C902 ,C890_=_C903 ,C890_=_C904 ,C890_=_C905 ,C890_=_C906 ,C890_=_C907 ,\nC890_=_C908 ,C890_=_C909 ,C890_=_C935 ,C890_=_C958 ,C891_=_C892 ,C891_=_C893 ,\nC891_=_C894 ,C891_=_C895 ,C891_=_C896 ,C891_=_C897 ,C891_=_C898 ,C891_=_C899 ,\nC891_=_C900 ,C891_=_C901 ,C891_=_C902 ,C891_=_C903 ,C891_=_C904 ,C891_=_C905 ,\nC891_=_C906 ,C891_=_C907 ,C891_=_C908 ,C891_=_C909 ,C891_=_C936 ,C892_=_C893 ,\nC892_=_C894 ,C892_=_C895 ,C892_=_C896 ,C892_=_C897 ,C892_=_C898 ,C892_=_C899 ,\nC892_=_C900 ,C892_=_C901 ,C892_=_C902 ,C892_=_C903 ,C892_=_C904 ,C892_=_C905 ,\nC892_=_C906 ,C892_=_C907 ,C892_=_C908 ,C892_=_C909 ,C892_=_C937 ,C892_=_C959 ,\nC893_=_C894 ,C893_=_C895 ,C893_=_C896 ,C893_=_C897 ,C893_=_C898 ,C893_=_C899 ,\nC893_=_C900 ,C893_=_C901 ,C893_=_C902 ,C893_=_C903 ,C893_=_C904 ,C893_=_C905 ,\nC893_=_C906 ,C893_=_C907 ,C893_=_C908 ,C893_=_C909 ,C893_=_C938 ,C894_=_C895 ,\nC894_=_C896 ,C894_=_C897 ,C894_=_C898 ,C894_=_C899 ,C894_=_C900 ,C894_=_C901 ,\nC894_=_C902 ,C894_=_C903 ,C894_=_C904 ,C894_=_C905 ,C894_=_C906 ,C894_=_C907 ,\nC894_=_C908 ,C894_=_C909 ,C894_=_C939 ,C894_=_C960 ,C895_=_C896 ,C895_=_C897 ,\nC895_=_C898 ,C895_=_C899 ,C895_=_C900 ,C895_=_C901 ,C895_=_C902 ,C895_=_C903 ,\nC895_=_C904 ,C895_=_C905 ,C895_=_C906 ,C895_=_C907 ,C895_=_C908 ,C895_=_C909 ,\nC895_=_C940 ,C896_=_C897 ,C896_=_C898 ,C896_=_C899 ,C896_=_C900 ,C896_=_C901 ,\nC896_=_C902 ,C896_=_C903 ,C896_=_C904 ,C896_=_C905 ,C896_=_C906 ,C896_=_C907 ,\nC896_=_C908 ,C896_=_C909 ,C896_=_C941 ,C896_=_C961 ,C897_=_C898 ,C897_=_C899 ,\nC897_=_C900 ,C897_=_C901 ,C897_=_C902 ,C897_=_C903 ,C897_=_C904 ,C897_=_C905 ,\nC897_=_C906 ,C897_=_C907 ,C897_=_C908 ,C897_=_C909 ,C897_=_C942 ,C898_=_C899 ,\nC898_=_C900 ,C898_=_C901 ,C898_=_C902 ,C898_=_C903 ,C898_=_C904 ,C898_=_C905 ,\nC898_=_C906 ,C898_=_C907 ,C898_=_C908 ,C898_=_C909 ,C898_=_C943 ,C898_=_C962 ,\nC899_=_C900 ,C899_=_C901 ,C899_=_C902 ,C899_=_C903 ,C899_=_C904 ,C899_=_C905 ,\nC899_=_C906 ,C899_=_C907 ,C899_=_C908 ,C899_=_C909 ,C899_=_C944 ,C900_=_C901 ,\nC900_=_C902 ,C900_=_C903 ,C900_=_C904 ,C900_=_C905 ,C900_=_C906 ,C900_=_C907 ,\nC900_=_C908 ,C900_=_C909 ,C900_=_C945 ,C900_=_C963 ,C901_=_C902 ,C901_=_C903 ,\nC901_=_C904 ,C901_=_C905 ,C901_=_C906 ,C901_=_C907 ,C901_=_C908 ,C901_=_C909 ,\nC901_=_C946 ,C902_=_C903 ,C902_=_C904 ,C902_=_C905 ,C902_=_C906 ,C902_=_C907</w:t>
      </w:r>
    </w:p>
    <w:p>
      <w:pPr>
        <w:pStyle w:val="PreformattedText"/>
        <w:bidi w:val="0"/>
        <w:spacing w:before="0" w:after="0"/>
        <w:jc w:val="left"/>
        <w:rPr/>
      </w:pPr>
      <w:r>
        <w:rPr/>
        <w:t xml:space="preserve"> </w:t>
      </w:r>
      <w:r>
        <w:rPr/>
        <w:t>,\nC902_=_C908 ,C902_=_C909 ,C902_=_C947 ,C902_=_C964 ,C903_=_C904 ,C903_=_C905 ,\nC903_=_C906 ,C903_=_C907 ,C903_=_C908 ,C903_=_C909 ,C903_=_C948 ,C904_=_C905 ,\nC904_=_C906 ,C904_=_C907 ,C904_=_C908 ,C904_=_C909 ,C904_=_C949 ,C904_=_C965 ,\nC905_=_C906 ,C905_=_C907 ,C905_=_C908 ,C905_=_C909 ,C905_=_C950 ,C906_=_C907 ,\nC906_=_C908 ,C906_=_C909 ,C906_=_C951 ,C906_=_C966 ,C907_=_C908 ,C907_=_C909 ,\nC907_=_C952 ,C908_=_C909 ,C908_=_C953 ,C908_=_C967 ,C909_=_C954 ,C909_=_C968 ,\nC910_=_C928 ,C910_=_C929 ,C910_=_C930 ,C910_=_C931 ,C910_=_C932 ,C910_=_C933 ,\nC910_=_C934 ,C910_=_C935 ,C910_=_C936 ,C910_=_C937 ,C910_=_C938 ,C910_=_C939 ,\nC910_=_C940 ,C910_=_C941 ,C910_=_C942 ,C910_=_C943 ,C910_=_C944 ,C910_=_C945 ,\nC910_=_C946 ,C910_=_C947 ,C910_=_C948 ,C910_=_C949 ,C910_=_C950 ,C910_=_C951 ,\nC910_=_C952 ,C910_=_C953 ,C910_=_C954 ,C928_=_C929 ,C928_=_C930 ,C928_=_C931 ,\nC928_=_C932 ,C928_=_C933 ,C928_=_C934 ,C928_=_C935 ,C928_=_C936 ,C928_=_C937 ,\nC928_=_C938 ,C928_=_C939 ,C928_=_C940 ,C928_=_C941 ,C928_=_C942 ,C928_=_C943 ,\nC928_=_C944 ,C928_=_C945 ,C928_=_C946 ,C928_=_C947 ,C928_=_C948 ,C928_=_C949 ,\nC928_=_C950 ,C928_=_C951 ,C928_=_C952 ,C928_=_C953 ,C928_=_C954 ,C929_=_C930 ,\nC929_=_C931 ,C929_=_C932 ,C929_=_C933 ,C929_=_C934 ,C929_=_C935 ,C929_=_C936 ,\nC929_=_C937 ,C929_=_C938 ,C929_=_C939 ,C929_=_C940 ,C929_=_C941 ,C929_=_C942 ,\nC929_=_C943 ,C929_=_C944 ,C929_=_C945 ,C929_=_C946 ,C929_=_C947 ,C929_=_C948 ,\nC929_=_C949 ,C929_=_C950 ,C929_=_C951 ,C929_=_C952 ,C929_=_C953 ,C929_=_C954 ,\nC929_=_C955 ,C930_=_C931 ,C930_=_C932 ,C930_=_C933 ,C930_=_C934 ,C930_=_C935 ,\nC930_=_C936 ,C930_=_C937 ,C930_=_C938 ,C930_=_C939 ,C930_=_C940 ,C930_=_C941 ,\nC930_=_C942 ,C930_=_C943 ,C930_=_C944 ,C930_=_C945 ,C930_=_C946 ,C930_=_C947 ,\nC930_=_C948 ,C930_=_C949 ,C930_=_C950 ,C930_=_C951 ,C930_=_C952 ,C930_=_C953 ,\nC930_=_C954 ,C931_=_C932 ,C931_=_C933 ,C931_=_C934 ,C931_=_C935 ,C931_=_C936 ,\nC931_=_C937 ,C931_=_C938 ,C931_=_C939 ,C931_=_C940 ,C931_=_C941 ,C931_=_C942 ,\nC931_=_C943 ,C931_=_C944 ,C931_=_C945 ,C931_=_C946 ,C931_=_C947 ,C931_=_C948 ,\nC931_=_C949 ,C931_=_C950 ,C931_=_C951 ,C931_=_C952 ,C931_=_C953 ,C931_=_C954 ,\nC931_=_C956 ,C932_=_C933 ,C932_=_C934 ,C932_=_C935 ,C932_=_C936 ,C932_=_C937 ,\nC932_=_C938 ,C932_=_C939 ,C932_=_C940 ,C932_=_C941 ,C932_=_C942 ,C932_=_C943 ,\nC932_=_C944 ,C932_=_C945 ,C932_=_C946 ,C932_=_C947 ,C932_=_C948 ,C932_=_C949 ,\nC932_=_C950 ,C932_=_C951 ,C932_=_C952 ,C932_=_C953 ,C932_=_C954 ,C933_=_C934 ,\nC933_=_C935 ,C933_=_C936 ,C933_=_C937 ,C933_=_C938 ,C933_=_C939 ,C933_=_C940 ,\nC933_=_C941 ,C933_=_C942 ,C933_=_C943 ,C933_=_C944 ,C933_=_C945 ,C933_=_C946 ,\nC933_=_C947 ,C933_=_C948 ,C933_=_C949 ,C933_=_C950 ,C933_=_C951 ,C933_=_C952 ,\nC933_=_C953 ,C933_=_C954 ,C933_=_C957 ,C934_=_C935 ,C934_=_C936 ,C934_=_C937 ,\nC934_=_C938 ,C934_=_C939 ,C934_=_C940 ,C934_=_C941 ,C934_=_C942 ,C934_=_C943 ,\nC934_=_C944 ,C934_=_C945 ,C934_=_C946 ,C934_=_C947 ,C934_=_C948 ,C934_=_C949 ,\nC934_=_C950 ,C934_=_C951 ,C934_=_C952 ,C934_=_C953 ,C934_=_C954 ,C935_=_C936 ,\nC935_=_C937 ,C935_=_C938 ,C935_=_C939 ,C935_=_C940 ,C935_=_C941 ,C935_=_C942 ,\nC935_=_C943 ,C935_=_C944 ,C935_=_C945 ,C935_=_C946 ,C935_=_C947 ,C935_=_C948 ,\nC935_=_C949 ,C935_=_C950 ,C935_=_C951 ,C935_=_C952 ,C935_=_C953 ,C935_=_C954 ,\nC935_=_C958 ,C936_=_C937 ,C936_=_C938 ,C936_=_C939 ,C936_=_C940 ,C936_=_C941 ,\nC936_=_C942 ,C936_=_C943 ,C936_=_C944 ,C936_=_C945 ,C936_=_C946 ,C936_=_C947 ,\nC936_=_C948 ,C936_=_C949 ,C936_=_C950 ,C936_=_C951 ,C936_=_C952 ,C936_=_C953 ,\nC936_=_C954 ,C937_=_C938 ,C937_=_C939 ,C937_=_C940 ,C937_=_C941 ,C937_=_C942 ,\nC937_=_C943 ,C937_=_C944 ,C937_=_C945 ,C937_=_C946 ,C937_=_C947 ,C937_=_C948 ,\nC937_=_C949 ,C937_=_C950 ,C937_=_C951 ,C937_=_C952 ,C937_=_C953 ,C937_=_C954 ,\nC937_=_C959 ,C938_=_C939 ,C938_=_C940 ,C938_=_C941 ,C938_=_C942 ,C938_=_C943 ,\nC938_=_C944 ,C938_=_C945 ,C938_=_C946 ,C938_=_C947 ,C938_=_C948 ,C938_=_C949 ,\nC938_=_C950 ,C938_=_C951 ,C938_=_C952 ,C938_=_C953 ,C938_=_C954 ,C939_=_C940 ,\nC939_=_C941 ,C939_=_C942 ,C939_=_C943 ,C939_=_C944 ,C939_=_C945 ,C939_=_C946 ,\nC939_=_C947 ,C939_=_C948 ,C939_=_C949 ,C939_=_C950 ,C939_=_C951 ,C939_=_C952 ,\nC939_=_C953 ,C939_=_C954 ,C939_=_C960 ,C940_=_C941 ,C940_=_C942 ,C940_=_C943 ,\nC940_=_C944 ,C940_=_C945 ,C940_=_C946 ,C940_=_C947 ,C940_=_C948 ,C940_=_C949 ,\nC940_=_C950 ,C940_=_C951 ,C940_=_C952 ,C940_=_C953 ,C940_=_C954 ,C941_=_C942 ,\nC941_=_C943 ,C941_=_C944 ,C941_=_C945 ,C941_=_C946 ,C941_=_C947 ,C941_=_C948 ,\nC941_=_C949 ,C941_=_C950 ,C941_=_C951 ,C941_=_C952 ,C941_=_C953 ,C941_=_C954 ,\nC941_=_C961 ,C942_=_C943 ,C942_=_C944 ,C942_=_C945 ,C942_=_C946 ,C942_=_C947 ,\nC942_=_C948 ,C942_=_C949 ,C942_=_C950 ,C942_=_C951 ,C942_=_C952 ,C942_=_C953 ,\nC942_=_C954 ,C943_=_C944 ,C943_=_C945 ,C943_=_C946 ,C943_=_C947 ,C943_=_C948 ,\nC943_=_C949 ,C943_=_C950 ,C943_=_C951 ,C943_=_C952 ,C943_=_C953 ,C943_=_C954 ,\nC943_=_C962 ,C944_=_C945 ,C944_=_C946 ,C944_=_C947 ,C944_=_C948 ,C944_=_C949 ,\nC944_=_C950 ,C944_=_C951 ,C944_=_C952 ,C944_=_C953 ,C944_=_C954 ,C945_=_C946 ,\nC945_=_C947 ,C945_=_C948 ,C945_=_C949 ,C945_=_C950 ,C945_=_C951 ,C945_=_C952 ,\nC945_=_C953 ,C945_=_C954 ,C945_=_C963 ,C946_=_C947 ,C946_=_C948 ,C946_=_C949 ,\nC946_=_C950 ,C946_=_C951 ,C946_=_C952 ,C946_=_C953 ,C946_=_C954 ,C947_=_C948 ,\nC947_=_C949 ,C947_=_C950 ,C947_=_C951 ,C947_=_C952 ,C947_=_C953 ,C947_=_C954 ,\nC947_=_C964 ,C948_=_C949 ,C948_=_C950 ,C948_=_C951 ,C948_=_C952 ,C948_=_C953 ,\nC948_=_C954 ,C949_=_C950 ,C949_=_C951 ,C949_=_C952 ,C949_=_C953 ,C949_=_C954 ,\nC949_=_C965 ,C950_=_C951 ,C950_=_C952 ,C950_=_C953 ,C950_=_C954 ,C951_=_C952 ,\nC951_=_C953 ,C951_=_C954 ,C951_=_C966 ,C952_=_C953 ,C952_=_C954 ,C953_=_C954 ,\nC953_=_C967 ,C954_=_C968 ,C955_=_C956 ,C955_=_C957 ,C955_=_C958 ,C955_=_C959 ,\nC955_=_C960 ,C955_=_C961 ,C955_=_C962 ,C955_=_C963 ,C955_=_C964 ,C955_=_C965 ,\nC955_=_C966 ,C955_=_C967 ,C955_=_C968 ,C956_=_C957 ,C956_=_C958 ,C956_=_C959 ,\nC956_=_C960 ,C956_=_C961 ,C956_=_C962 ,C956_=_C963 ,C956_=_C964 ,C956_=_C965 ,\nC956_=_C966 ,C956_=_C967 ,C956_=_C968 ,C957_=_C958 ,C957_=_C959 ,C957_=_C960 ,\nC957_=_C961 ,C957_=_C962 ,C957_=_C963 ,C957_=_C964 ,C957_=_C965 ,C957_=_C966 ,\nC957_=_C967 ,C957_=_C968 ,C958_=_C959 ,C958_=_C960 ,C958_=_C961 ,C958_=_C962 ,\nC958_=_C963 ,C958_=_C964 ,C958_=_C965 ,C958_=_C966 ,C958_=_C967 ,C958_=_C968 ,\nC959_=_C960 ,C959_=_C961 ,C959_=_C962 ,C959_=_C963 ,C959_=_C964 ,C959_=_C965 ,\nC959_=_C966 ,C959_=_C967 ,C959_=_C968 ,C960_=_C961 ,C960_=_C962 ,C960_=_C963 ,\nC960_=_C964 ,C960_=_C965 ,C960_=_C966 ,C960_=_C967 ,C960_=_C968 ,C961_=_C962 ,\nC961_=_C963 ,C961_=_C964 ,C961_=_C965 ,C961_=_C966 ,C961_=_C967 ,C961_=_C968 ,\nC962_=_C963 ,C962_=_C964 ,C962_=_C965 ,C962_=_C966 ,C962_=_C967 ,C962_=_C968 ,\nC963_=_C964 ,C963_=_C965 ,C963_=_C966 ,C963_=_C967 ,C963_=_C968 ,C964_=_C965 ,\nC964_=_C966 ,C964_=_C967 ,C964_=_C968 ,C965_=_C966 ,C965_=_C967 ,C965_=_C968 ,\nC966_=_C967 ,C966_=_C968 ,C967_=_C968 ,"];100[shape=box, label="id:100 level: 5\n213: C36 C38 C41 C42 C43 \nC46 C75 C76 C118 C120 C123 \nC124 C125 C128 C157 C158 C199 \nC201 C204 C205 C206 C209 C237 \nC238 C277 C279 C282 C283 C284 \nC287 C314 C315 C352 C354 C357 \nC358 C359 C362 C387 C388 C424 \nC426 C429 C430 C431 C434 C458 \nC459 C461 C493 C495 C498 C499 \nC500 C503 C526 C527 C559 C561 \nC564 C565 C566 C569 C591 C592 \nC622 C624 C627 C628 C629 C632 \nC654 C655 C682 C684 C687 C688 \nC689 C692 C713 C714 C739 C741 \nC744 C745 C746 C749 C769 C770 \nC793 C795 C798 C799 C800 C803 \nC821 C822 C843 C845 C848 C849 \nC850 C853 C871 C872 C891 C893 \nC896 C897 C898 C901 C918 C919 \nC936 C938 C941 C942 C943 C946 \nC961 C962 C978 C980 C983 C984 \nC985 C988 C1002 C1003 C1016 C1018 \nC1021 C1022 C1023 C1026 C1039 C1040 \nC1051 C1053 C1056 C1057 C1058 C1061 \nC1074 C1075 C1083 C1086 C1089 C1090 \nC1091 C1094 C1103 C1104 C1107 C1108 \nC1109 C1110 C1111 C1112 C1115 C1119 \nC1120 C1121 C1124 C1133 C1134 C1136 \nC1138 C1139 C1140 C1141 C1146 C1147 \nC1148 C1151 C1160 C1161 C1170 C1171 \nC1172 C1173 C1174 C1175 C1176 C1177 \nC1178 C1179 C1180 C1181 C1182 C1183 \nC1184 C1185 C1186 C1187 C1188 C1189 \nC1192 C1193 C1194 C1196 C1197 C1198 \nC1199 C1200 C1201 C1202 C1203 C1212 \nC1222 C1223 C1224 C1225 \n4738: C36_=_C38( C36 C38 ) C36_=_C41( C36 C41 ) C36_=_C42( C36 C42 ) C36_=_C43( C36 C43 ) C36_=_C46( C36 C46 ) \nC36_=_C118( C36 C118 ) C36_=_C199( C36 C199 ) C36_=_C277( C36 C277 ) C36_=_C352( C36 C352 ) C36_=_C424( C36 C424 ) C36_=_C493( C36 C493 ) \nC36_=_C559( C36 C559 ) C36_=_C622( C36 C622 ) C36_=_C682( C36 C682 ) C36_=_C739( C36 C739 ) C36_=_C793( C36 C793 ) C36_=_C843( C36 C843 ) \nC36_=_C891( C36 C891 ) C36_=_C936( C36 C936 ) C36_=_C978( C36 C978 ) C36_=_C1016( C36 C1016 ) C36_=_C1051( C36 C1051 ) C36_=_C1083( C36 C1083 ) \nC36_=_C1103( C36 C1103 ) C36_=_C1104( C36 C1104 ) C36_=_C1107( C36 C1107 ) C36_=_C1108( C36 C1108 ) C36_=_C1109( C36 C1109 ) C36_=_C1110( C36 C1110 ) \nC36_=_C1111( C36 C1111 ) C36_=_C1112( C36 C1112 ) C38_=_C41( C38 C41 ) C38_=_C42( C38 C42 ) C38_=_C43( C38 C43 ) C38_=_C46( C38 C46 ) \nC38_=_C120( C38 C120 ) C38_=_C201( C38 C201 ) C38_=_C279( C38 C279 ) C38_=_C354( C38 C354 ) C38_=_C426( C38 C426 ) C38_=_C495( C38 C495 ) \nC38_=_C561( C38 C561 ) C38_=_C624( C38 C624 ) C38_=_C684( C38 C684 ) C38_=_C741( C38 C741 ) C38_=_C795( C38 C795 ) C38_=_C845( C38 C845 ) \nC38_=_C893( C38 C893 ) C38_=_C938( C38 C938 ) C38_=_C980( C38 C980 ) C38_=_C1018( C38 C1018 ) C38_=_C1053( C38 C1053 ) C38_=_C1086( C38 C1086 ) \nC38_=_C1115( C38 C1115 ) C38_=_C1133( C38 C1133 ) C38_=_C1134( C38 C1134 ) C38_=_C1136( C38 C1136 ) C38_=_C1138( C38 C1138 ) C38_=_C1139( C38 C1139 ) \nC38_=_C1140( C38 C1140 ) C38_=_C1141( C38 C1141 ) C41_=_C42( C41 C42 ) C41_=_C43( C41 C43 ) C41_=_C46( C41 C46 ) C41_=_C75( C41 C75 ) \nC41_=_C123( C41 C123 ) C41_=_C157( C41 C157 ) C41_=_C204( C41 C204 ) C41_=_C237( C41 C237 ) C41_=_C282( C41 C282 ) C41_=_C314( C41 C314 ) \nC41_=_C357( C41 C357 ) C41_=_C387(</w:t>
      </w:r>
    </w:p>
    <w:p>
      <w:pPr>
        <w:pStyle w:val="PreformattedText"/>
        <w:bidi w:val="0"/>
        <w:spacing w:before="0" w:after="0"/>
        <w:jc w:val="left"/>
        <w:rPr/>
      </w:pPr>
      <w:r>
        <w:rPr/>
        <w:t xml:space="preserve"> </w:t>
      </w:r>
      <w:r>
        <w:rPr/>
        <w:t>C41 C387 ) C41_=_C429( C41 C429 ) C41_=_C458( C41 C458 ) C41_=_C498( C41 C498 ) C41_=_C526( C41 C526 ) \nC41_=_C564( C41 C564 ) C41_=_C591( C41 C591 ) C41_=_C627( C41 C627 ) C41_=_C654( C41 C654 ) C41_=_C687( C41 C687 ) C41_=_C713( C41 C713 ) \nC41_=_C744( C41 C744 ) C41_=_C769( C41 C769 ) C41_=_C798( C41 C798 ) C41_=_C821( C41 C821 ) C41_=_C848( C41 C848 ) C41_=_C871( C41 C871 ) \nC41_=_C896( C41 C896 ) C41_=_C918( C41 C918 ) C41_=_C941( C41 C941 ) C41_=_C961( C41 C961 ) C41_=_C983( C41 C983 ) C41_=_C1002( C41 C1002 ) \nC41_=_C1021( C41 C1021 ) C41_=_C1039( C41 C1039 ) C41_=_C1056( C41 C1056 ) C41_=_C1074( C41 C1074 ) C41_=_C1089( C41 C1089 ) C41_=_C1119( C41 C1119 ) \nC41_=_C1134( C41 C1134 ) C41_=_C1146( C41 C1146 ) C41_=_C1160( C41 C1160 ) C41_=_C1170( C41 C1170 ) C41_=_C1171( C41 C1171 ) C41_=_C1172( C41 C1172 ) \nC41_=_C1173( C41 C1173 ) C41_=_C1174( C41 C1174 ) C41_=_C1175( C41 C1175 ) C41_=_C1176( C41 C1176 ) C41_=_C1177( C41 C1177 ) C41_=_C1178( C41 C1178 ) \nC41_=_C1179( C41 C1179 ) C41_=_C1180( C41 C1180 ) C41_=_C1181( C41 C1181 ) C41_=_C1182( C41 C1182 ) C42_=_C43( C42 C43 ) C42_=_C46( C42 C46 ) \nC42_=_C124( C42 C124 ) C42_=_C205( C42 C205 ) C42_=_C283( C42 C283 ) C42_=_C358( C42 C358 ) C42_=_C430( C42 C430 ) C42_=_C499( C42 C499 ) \nC42_=_C565( C42 C565 ) C42_=_C628( C42 C628 ) C42_=_C688( C42 C688 ) C42_=_C745( C42 C745 ) C42_=_C799( C42 C799 ) C42_=_C849( C42 C849 ) \nC42_=_C897( C42 C897 ) C42_=_C942( C42 C942 ) C42_=_C984( C42 C984 ) C42_=_C1022( C42 C1022 ) C42_=_C1057( C42 C1057 ) C42_=_C1090( C42 C1090 ) \nC42_=_C1120( C42 C1120 ) C42_=_C1147( C42 C1147 ) C42_=_C1183( C42 C1183 ) C42_=_C1184( C42 C1184 ) C42_=_C1185( C42 C1185 ) C42_=_C1186( C42 C1186 ) \nC42_=_C1187( C42 C1187 ) C42_=_C1188( C42 C1188 ) C42_=_C1189( C42 C1189 ) C43_=_C46( C43 C46 ) C43_=_C76( C43 C76 ) C43_=_C125( C43 C125 ) \nC43_=_C158( C43 C158 ) C43_=_C206( C43 C206 ) C43_=_C238( C43 C238 ) C43_=_C284( C43 C284 ) C43_=_C315( C43 C315 ) C43_=_C359( C43 C359 ) \nC43_=_C388( C43 C388 ) C43_=_C431( C43 C431 ) C43_=_C459( C43 C459 ) C43_=_C500( C43 C500 ) C43_=_C527( C43 C527 ) C43_=_C566( C43 C566 ) \nC43_=_C592( C43 C592 ) C43_=_C629( C43 C629 ) C43_=_C655( C43 C655 ) C43_=_C689( C43 C689 ) C43_=_C714( C43 C714 ) C43_=_C746( C43 C746 ) \nC43_=_C770( C43 C770 ) C43_=_C800( C43 C800 ) C43_=_C822( C43 C822 ) C43_=_C850( C43 C850 ) C43_=_C872( C43 C872 ) C43_=_C898( C43 C898 ) \nC43_=_C919( C43 C919 ) C43_=_C943( C43 C943 ) C43_=_C962( C43 C962 ) C43_=_C985( C43 C985 ) C43_=_C1003( C43 C1003 ) C43_=_C1023( C43 C1023 ) \nC43_=_C1040( C43 C1040 ) C43_=_C1058( C43 C1058 ) C43_=_C1075( C43 C1075 ) C43_=_C1091( C43 C1091 ) C43_=_C1107( C43 C1107 ) C43_=_C1121( C43 C1121 ) \nC43_=_C1148( C43 C1148 ) C43_=_C1161( C43 C1161 ) C43_=_C1171( C43 C1171 ) C43_=_C1183( C43 C1183 ) C43_=_C1192( C43 C1192 ) C43_=_C1193( C43 C1193 ) \nC43_=_C1194( C43 C1194 ) C43_=_C1196( C43 C1196 ) C43_=_C1197( C43 C1197 ) C43_=_C1198( C43 C1198 ) C43_=_C1199( C43 C1199 ) C43_=_C1200( C43 C1200 ) \nC43_=_C1201( C43 C1201 ) C43_=_C1202( C43 C1202 ) C43_=_C1203( C43 C1203 ) C46_=_C128( C46 C128 ) C46_=_C209( C46 C209 ) C46_=_C287( C46 C287 ) \nC46_=_C362( C46 C362 ) C46_=_C434( C46 C434 ) C46_=_C461( C46 C461 ) C46_=_C503( C46 C503 ) C46_=_C569( C46 C569 ) C46_=_C632( C46 C632 ) \nC46_=_C692( C46 C692 ) C46_=_C749( C46 C749 ) C46_=_C803( C46 C803 ) C46_=_C853( C46 C853 ) C46_=_C901( C46 C901 ) C46_=_C946( C46 C946 ) \nC46_=_C988( C46 C988 ) C46_=_C1026( C46 C1026 ) C46_=_C1061( C46 C1061 ) C46_=_C1094( C46 C1094 ) C46_=_C1124( C46 C1124 ) C46_=_C1151( C46 C1151 ) \nC46_=_C1174( C46 C1174 ) C46_=_C1212( C46 C1212 ) C46_=_C1222( C46 C1222 ) C46_=_C1223( C46 C1223 ) C46_=_C1224( C46 C1224 ) C46_=_C1225( C46 C1225 ) \nC75_=_C76( C75 C76 ) C75_=_C123( C75 C123 ) C75_=_C157( C75 C157 ) C75_=_C204( C75 C204 ) C75_=_C237( C75 C237 ) C75_=_C282( C75 C282 ) \nC75_=_C314( C75 C314 ) C75_=_C357( C75 C357 ) C75_=_C387( C75 C387 ) C75_=_C429( C75 C429 ) C75_=_C458( C75 C458 ) C75_=_C498( C75 C498 ) \nC75_=_C526( C75 C526 ) C75_=_C564( C75 C564 ) C75_=_C591( C75 C591 ) C75_=_C627( C75 C627 ) C75_=_C654( C75 C654 ) C75_=_C687( C75 C687 ) \nC75_=_C713( C75 C713 ) C75_=_C744( C75 C744 ) C75_=_C769( C75 C769 ) C75_=_C798( C75 C798 ) C75_=_C821( C75 C821 ) C75_=_C848( C75 C848 ) \nC75_=_C871( C75 C871 ) C75_=_C896( C75 C896 ) C75_=_C918( C75 C918 ) C75_=_C941( C75 C941 ) C75_=_C961( C75 C961 ) C75_=_C983( C75 C983 ) \nC75_=_C1002( C75 C1002 ) C75_=_C1021( C75 C1021 ) C75_=_C1039( C75 C1039 ) C75_=_C1056( C75 C1056 ) C75_=_C1074( C75 C1074 ) C75_=_C1089( C75 C1089 ) \nC75_=_C1119( C75 C1119 ) C75_=_C1134( C75 C1134 ) C75_=_C1146( C75 C1146 ) C75_=_C1160( C75 C1160 ) C75_=_C1170( C75 C1170 ) C75_=_C1171( C75 C1171 ) \nC75_=_C1172( C75 C1172 ) C75_=_C1173( C75 C1173 ) C75_=_C1174( C75 C1174 ) C75_=_C1175( C75 C1175 ) C75_=_C1176( C75 C1176 ) C75_=_C1177( C75 C1177 ) \nC75_=_C1178( C75 C1178 ) C75_=_C1179( C75 C1179 ) C75_=_C1180( C75 C1180 ) C75_=_C1181( C75 C1181 ) C75_=_C1182( C75 C1182 ) C76_=_C125( C76 C125 ) \nC76_=_C158( C76 C158 ) C76_=_C206( C76 C206 ) C76_=_C238( C76 C238 ) C76_=_C284( C76 C284 ) C76_=_C315( C76 C315 ) C76_=_C359( C76 C359 ) \nC76_=_C388( C76 C388 ) C76_=_C431( C76 C431 ) C76_=_C459( C76 C459 ) C76_=_C500( C76 C500 ) C76_=_C527( C76 C527 ) C76_=_C566( C76 C566 ) \nC76_=_C592( C76 C592 ) C76_=_C629( C76 C629 ) C76_=_C655( C76 C655 ) C76_=_C689( C76 C689 ) C76_=_C714( C76 C714 ) C76_=_C746( C76 C746 ) \nC76_=_C770( C76 C770 ) C76_=_C800( C76 C800 ) C76_=_C822( C76 C822 ) C76_=_C850( C76 C850 ) C76_=_C872( C76 C872 ) C76_=_C898( C76 C898 ) \nC76_=_C919( C76 C919 ) C76_=_C943( C76 C943 ) C76_=_C962( C76 C962 ) C76_=_C985( C76 C985 ) C76_=_C1003( C76 C1003 ) C76_=_C1023( C76 C1023 ) \nC76_=_C1040( C76 C1040 ) C76_=_C1058( C76 C1058 ) C76_=_C1075( C76 C1075 ) C76_=_C1091( C76 C1091 ) C76_=_C1107( C76 C1107 ) C76_=_C1121( C76 C1121 ) \nC76_=_C1148( C76 C1148 ) C76_=_C1161( C76 C1161 ) C76_=_C1171( C76 C1171 ) C76_=_C1183( C76 C1183 ) C76_=_C1192( C76 C1192 ) C76_=_C1193( C76 C1193 ) \nC76_=_C1194( C76 C1194 ) C76_=_C1196( C76 C1196 ) C76_=_C1197( C76 C1197 ) C76_=_C1198( C76 C1198 ) C76_=_C1199( C76 C1199 ) C76_=_C1200( C76 C1200 ) \nC76_=_C1201( C76 C1201 ) C76_=_C1202( C76 C1202 ) C76_=_C1203( C76 C1203 ) C118_=_C120( C118 C120 ) C118_=_C123( C118 C123 ) C118_=_C124( C118 C124 ) \nC118_=_C125( C118 C125 ) C118_=_C128( C118 C128 ) C118_=_C199( C118 C199 ) C118_=_C277( C118 C277 ) C118_=_C352( C118 C352 ) C118_=_C424( C118 C424 ) \nC118_=_C493( C118 C493 ) C118_=_C559( C118 C559 ) C118_=_C622( C118 C622 ) C118_=_C682( C118 C682 ) C118_=_C739( C118 C739 ) C118_=_C793( C118 C793 ) \nC118_=_C843( C118 C843 ) C118_=_C891( C118 C891 ) C118_=_C936( C118 C936 ) C118_=_C978( C118 C978 ) C118_=_C1016( C118 C1016 ) C118_=_C1051( C118 C1051 ) \nC118_=_C1083( C118 C1083 ) C118_=_C1103( C118 C1103 ) C118_=_C1104( C118 C1104 ) C118_=_C1107( C118 C1107 ) C118_=_C1108( C118 C1108 ) C118_=_C1109( C118 C1109 ) \nC118_=_C1110( C118 C1110 ) C118_=_C1111( C118 C1111 ) C118_=_C1112( C118 C1112 ) C120_=_C123( C120 C123 ) C120_=_C124( C120 C124 ) C120_=_C125( C120 C125 ) \nC120_=_C128( C120 C128 ) C120_=_C201( C120 C201 ) C120_=_C279( C120 C279 ) C120_=_C354( C120 C354 ) C120_=_C426( C120 C426 ) C120_=_C495( C120 C495 ) \nC120_=_C561( C120 C561 ) C120_=_C624( C120 C624 ) C120_=_C684( C120 C684 ) C120_=_C741( C120 C741 ) C120_=_C795( C120 C795 ) C120_=_C845( C120 C845 ) \nC120_=_C893( C120 C893 ) C120_=_C938( C120 C938 ) C120_=_C980( C120 C980 ) C120_=_C1018( C120 C1018 ) C120_=_C1053( C120 C1053 ) C120_=_C1086( C120 C1086 ) \nC120_=_C1115( C120 C1115 ) C120_=_C1133( C120 C1133 ) C120_=_C1134( C120 C1134 ) C120_=_C1136( C120 C1136 ) C120_=_C1138( C120 C1138 ) C120_=_C1139( C120 C1139 ) \nC120_=_C1140( C120 C1140 ) C120_=_C1141( C120 C1141 ) C123_=_C124( C123 C124 ) C123_=_C125( C123 C125 ) C123_=_C128( C123 C128 ) C123_=_C157( C123 C157 ) \nC123_=_C204( C123 C204 ) C123_=_C237( C123 C237 ) C123_=_C282( C123 C282 ) C123_=_C314( C123 C314 ) C123_=_C357( C123 C357 ) C123_=_C387( C123 C387 ) \nC123_=_C429( C123 C429 ) C123_=_C458( C123 C458 ) C123_=_C498( C123 C498 ) C123_=_C526( C123 C526 ) C123_=_C564( C123 C564 ) C123_=_C591( C123 C591 ) \nC123_=_C627( C123 C627 ) C123_=_C654( C123 C654 ) C123_=_C687( C123 C687 ) C123_=_C713( C123 C713 ) C123_=_C744( C123 C744 ) C123_=_C769( C123 C769 ) \nC123_=_C798( C123 C798 ) C123_=_C821( C123 C821 ) C123_=_C848( C123 C848 ) C123_=_C871( C123 C871 ) C123_=_C896( C123 C896 ) C123_=_C918( C123 C918 ) \nC123_=_C941( C123 C941 ) C123_=_C961( C123 C961 ) C123_=_C983( C123 C983 ) C123_=_C1002( C123 C1002 ) C123_=_C1021( C123 C1021 ) C123_=_C1039( C123 C1039 ) \nC123_=_C1056( C123 C1056 ) C123_=_C1074( C123 C1074 ) C123_=_C1089( C123 C1089 ) C123_=_C1119( C123 C1119 ) C123_=_C1134( C123 C1134 ) C123_=_C1146( C123 C1146 ) \nC123_=_C1160( C123 C1160 ) C123_=_C1170( C123 C1170 ) C123_=_C1171( C123 C1171 ) C123_=_C1172( C123 C1172 ) C123_=_C1173( C123 C1173 ) C123_=_C1174( C123 C1174 ) \nC123_=_C1175( C123 C1175 ) C123_=_C1176( C123 C1176 ) C123_=_C1177( C123 C1177 ) C123_=_C1178( C123 C1178 ) C123_=_C1179( C123 C1179 ) C123_=_C1180( C123 C1180 ) \nC123_=_C1181( C123 C1181 ) C123_=_C1182( C123 C1182 ) C124_=_C125( C124 C125 ) C124_=_C128( C124 C128 ) C124_=_C205( C124 C205 ) C124_=_C283( C124 C283 ) \nC124_=_C358( C124 C358 ) C124_=_C430( C124 C430 ) C124_=_C499( C124 C499 ) C124_=_C565( C124 C565 ) C124_=_C628( C124 C628 ) C124_=_C688( C124 C688 ) \nC124_=_C745( C124 C745 ) C124_=_C799( C124 C799 ) C124_=_C849( C124 C849 ) C124_=_C897( C124 C897 ) C124_=_C942( C124 C942 ) C124_=_C984( C124 C984 ) \nC124_=_C1022( C124 C1022 ) C124_=_C1057( C124 C1057 ) C124_=_C1090( C124 C1090 ) C124_=_C1120( C124 C1120 ) C124_=_C1147( C124 C1147 ) C124_=_C1183( C124 C1183 ) \nC124_=_C1184( C124 C1184 ) C124_=_C1185( C124 C1185 ) C124_=_C1186( C124 C1186 ) C124_=_C1187( C124 C1187</w:t>
      </w:r>
    </w:p>
    <w:p>
      <w:pPr>
        <w:pStyle w:val="PreformattedText"/>
        <w:bidi w:val="0"/>
        <w:spacing w:before="0" w:after="0"/>
        <w:jc w:val="left"/>
        <w:rPr/>
      </w:pPr>
      <w:r>
        <w:rPr/>
        <w:t xml:space="preserve"> </w:t>
      </w:r>
      <w:r>
        <w:rPr/>
        <w:t>) C124_=_C1188( C124 C1188 ) C124_=_C1189( C124 C1189 ) \nC125_=_C128( C125 C128 ) C125_=_C158( C125 C158 ) C125_=_C206( C125 C206 ) C125_=_C238( C125 C238 ) C125_=_C284( C125 C284 ) C125_=_C315( C125 C315 ) \nC125_=_C359( C125 C359 ) C125_=_C388( C125 C388 ) C125_=_C431( C125 C431 ) C125_=_C459( C125 C459 ) C125_=_C500( C125 C500 ) C125_=_C527( C125 C527 ) \nC125_=_C566( C125 C566 ) C125_=_C592( C125 C592 ) C125_=_C629( C125 C629 ) C125_=_C655( C125 C655 ) C125_=_C689( C125 C689 ) C125_=_C714( C125 C714 ) \nC125_=_C746( C125 C746 ) C125_=_C770( C125 C770 ) C125_=_C800( C125 C800 ) C125_=_C822( C125 C822 ) C125_=_C850( C125 C850 ) C125_=_C872( C125 C872 ) \nC125_=_C898( C125 C898 ) C125_=_C919( C125 C919 ) C125_=_C943( C125 C943 ) C125_=_C962( C125 C962 ) C125_=_C985( C125 C985 ) C125_=_C1003( C125 C1003 ) \nC125_=_C1023( C125 C1023 ) C125_=_C1040( C125 C1040 ) C125_=_C1058( C125 C1058 ) C125_=_C1075( C125 C1075 ) C125_=_C1091( C125 C1091 ) C125_=_C1107( C125 C1107 ) \nC125_=_C1121( C125 C1121 ) C125_=_C1148( C125 C1148 ) C125_=_C1161( C125 C1161 ) C125_=_C1171( C125 C1171 ) C125_=_C1183( C125 C1183 ) C125_=_C1192( C125 C1192 ) \nC125_=_C1193( C125 C1193 ) C125_=_C1194( C125 C1194 ) C125_=_C1196( C125 C1196 ) C125_=_C1197( C125 C1197 ) C125_=_C1198( C125 C1198 ) C125_=_C1199( C125 C1199 ) \nC125_=_C1200( C125 C1200 ) C125_=_C1201( C125 C1201 ) C125_=_C1202( C125 C1202 ) C125_=_C1203( C125 C1203 ) C128_=_C209( C128 C209 ) C128_=_C287( C128 C287 ) \nC128_=_C362( C128 C362 ) C128_=_C434( C128 C434 ) C128_=_C461( C128 C461 ) C128_=_C503( C128 C503 ) C128_=_C569( C128 C569 ) C128_=_C632( C128 C632 ) \nC128_=_C692( C128 C692 ) C128_=_C749( C128 C749 ) C128_=_C803( C128 C803 ) C128_=_C853( C128 C853 ) C128_=_C901( C128 C901 ) C128_=_C946( C128 C946 ) \nC128_=_C988( C128 C988 ) C128_=_C1026( C128 C1026 ) C128_=_C1061( C128 C1061 ) C128_=_C1094( C128 C1094 ) C128_=_C1124( C128 C1124 ) C128_=_C1151( C128 C1151 ) \nC128_=_C1174( C128 C1174 ) C128_=_C1212( C128 C1212 ) C128_=_C1222( C128 C1222 ) C128_=_C1223( C128 C1223 ) C128_=_C1224( C128 C1224 ) C128_=_C1225( C128 C1225 ) \nC157_=_C158( C157 C158 ) C157_=_C204( C157 C204 ) C157_=_C237( C157 C237 ) C157_=_C282( C157 C282 ) C157_=_C314( C157 C314 ) C157_=_C357( C157 C357 ) \nC157_=_C387( C157 C387 ) C157_=_C429( C157 C429 ) C157_=_C458( C157 C458 ) C157_=_C498( C157 C498 ) C157_=_C526( C157 C526 ) C157_=_C564( C157 C564 ) \nC157_=_C591( C157 C591 ) C157_=_C627( C157 C627 ) C157_=_C654( C157 C654 ) C157_=_C687( C157 C687 ) C157_=_C713( C157 C713 ) C157_=_C744( C157 C744 ) \nC157_=_C769( C157 C769 ) C157_=_C798( C157 C798 ) C157_=_C821( C157 C821 ) C157_=_C848( C157 C848 ) C157_=_C871( C157 C871 ) C157_=_C896( C157 C896 ) \nC157_=_C918( C157 C918 ) C157_=_C941( C157 C941 ) C157_=_C961( C157 C961 ) C157_=_C983( C157 C983 ) C157_=_C1002( C157 C1002 ) C157_=_C1021( C157 C1021 ) \nC157_=_C1039( C157 C1039 ) C157_=_C1056( C157 C1056 ) C157_=_C1074( C157 C1074 ) C157_=_C1089( C157 C1089 ) C157_=_C1119( C157 C1119 ) C157_=_C1134( C157 C1134 ) \nC157_=_C1146( C157 C1146 ) C157_=_C1160( C157 C1160 ) C157_=_C1170( C157 C1170 ) C157_=_C1171( C157 C1171 ) C157_=_C1172( C157 C1172 ) C157_=_C1173( C157 C1173 ) \nC157_=_C1174( C157 C1174 ) C157_=_C1175( C157 C1175 ) C157_=_C1176( C157 C1176 ) C157_=_C1177( C157 C1177 ) C157_=_C1178( C157 C1178 ) C157_=_C1179( C157 C1179 ) \nC157_=_C1180( C157 C1180 ) C157_=_C1181( C157 C1181 ) C157_=_C1182( C157 C1182 ) C158_=_C206( C158 C206 ) C158_=_C238( C158 C238 ) C158_=_C284( C158 C284 ) \nC158_=_C315( C158 C315 ) C158_=_C359( C158 C359 ) C158_=_C388( C158 C388 ) C158_=_C431( C158 C431 ) C158_=_C459( C158 C459 ) C158_=_C500( C158 C500 ) \nC158_=_C527( C158 C527 ) C158_=_C566( C158 C566 ) C158_=_C592( C158 C592 ) C158_=_C629( C158 C629 ) C158_=_C655( C158 C655 ) C158_=_C689( C158 C689 ) \nC158_=_C714( C158 C714 ) C158_=_C746( C158 C746 ) C158_=_C770( C158 C770 ) C158_=_C800( C158 C800 ) C158_=_C822( C158 C822 ) C158_=_C850( C158 C850 ) \nC158_=_C872( C158 C872 ) C158_=_C898( C158 C898 ) C158_=_C919( C158 C919 ) C158_=_C943( C158 C943 ) C158_=_C962( C158 C962 ) C158_=_C985( C158 C985 ) \nC158_=_C1003( C158 C1003 ) C158_=_C1023( C158 C1023 ) C158_=_C1040( C158 C1040 ) C158_=_C1058( C158 C1058 ) C158_=_C1075( C158 C1075 ) C158_=_C1091( C158 C1091 ) \nC158_=_C1107( C158 C1107 ) C158_=_C1121( C158 C1121 ) C158_=_C1148( C158 C1148 ) C158_=_C1161( C158 C1161 ) C158_=_C1171( C158 C1171 ) C158_=_C1183( C158 C1183 ) \nC158_=_C1192( C158 C1192 ) C158_=_C1193( C158 C1193 ) C158_=_C1194( C158 C1194 ) C158_=_C1196( C158 C1196 ) C158_=_C1197( C158 C1197 ) C158_=_C1198( C158 C1198 ) \nC158_=_C1199( C158 C1199 ) C158_=_C1200( C158 C1200 ) C158_=_C1201( C158 C1201 ) C158_=_C1202( C158 C1202 ) C158_=_C1203( C158 C1203 ) C199_=_C201( C199 C201 ) \nC199_=_C204( C199 C204 ) C199_=_C205( C199 C205 ) C199_=_C206( C199 C206 ) C199_=_C209( C199 C209 ) C199_=_C277( C199 C277 ) C199_=_C352( C199 C352 ) \nC199_=_C424( C199 C424 ) C199_=_C493( C199 C493 ) C199_=_C559( C199 C559 ) C199_=_C622( C199 C622 ) C199_=_C682( C199 C682 ) C199_=_C739( C199 C739 ) \nC199_=_C793( C199 C793 ) C199_=_C843( C199 C843 ) C199_=_C891( C199 C891 ) C199_=_C936( C199 C936 ) C199_=_C978( C199 C978 ) C199_=_C1016( C199 C1016 ) \nC199_=_C1051( C199 C1051 ) C199_=_C1083( C199 C1083 ) C199_=_C1103( C199 C1103 ) C199_=_C1104( C199 C1104 ) C199_=_C1107( C199 C1107 ) C199_=_C1108( C199 C1108 ) \nC199_=_C1109( C199 C1109 ) C199_=_C1110( C199 C1110 ) C199_=_C1111( C199 C1111 ) C199_=_C1112( C199 C1112 ) C201_=_C204( C201 C204 ) C201_=_C205( C201 C205 ) \nC201_=_C206( C201 C206 ) C201_=_C209( C201 C209 ) C201_=_C279( C201 C279 ) C201_=_C354( C201 C354 ) C201_=_C426( C201 C426 ) C201_=_C495( C201 C495 ) \nC201_=_C561( C201 C561 ) C201_=_C624( C201 C624 ) C201_=_C684( C201 C684 ) C201_=_C741( C201 C741 ) C201_=_C795( C201 C795 ) C201_=_C845( C201 C845 ) \nC201_=_C893( C201 C893 ) C201_=_C938( C201 C938 ) C201_=_C980( C201 C980 ) C201_=_C1018( C201 C1018 ) C201_=_C1053( C201 C1053 ) C201_=_C1086( C201 C1086 ) \nC201_=_C1115( C201 C1115 ) C201_=_C1133( C201 C1133 ) C201_=_C1134( C201 C1134 ) C201_=_C1136( C201 C1136 ) C201_=_C1138( C201 C1138 ) C201_=_C1139( C201 C1139 ) \nC201_=_C1140( C201 C1140 ) C201_=_C1141( C201 C1141 ) C204_=_C205( C204 C205 ) C204_=_C206( C204 C206 ) C204_=_C209( C204 C209 ) C204_=_C237( C204 C237 ) \nC204_=_C282( C204 C282 ) C204_=_C314( C204 C314 ) C204_=_C357( C204 C357 ) C204_=_C387( C204 C387 ) C204_=_C429( C204 C429 ) C204_=_C458( C204 C458 ) \nC204_=_C498( C204 C498 ) C204_=_C526( C204 C526 ) C204_=_C564( C204 C564 ) C204_=_C591( C204 C591 ) C204_=_C627( C204 C627 ) C204_=_C654( C204 C654 ) \nC204_=_C687( C204 C687 ) C204_=_C713( C204 C713 ) C204_=_C744( C204 C744 ) C204_=_C769( C204 C769 ) C204_=_C798( C204 C798 ) C204_=_C821( C204 C821 ) \nC204_=_C848( C204 C848 ) C204_=_C871( C204 C871 ) C204_=_C896( C204 C896 ) C204_=_C918( C204 C918 ) C204_=_C941( C204 C941 ) C204_=_C961( C204 C961 ) \nC204_=_C983( C204 C983 ) C204_=_C1002( C204 C1002 ) C204_=_C1021( C204 C1021 ) C204_=_C1039( C204 C1039 ) C204_=_C1056( C204 C1056 ) C204_=_C1074( C204 C1074 ) \nC204_=_C1089( C204 C1089 ) C204_=_C1119( C204 C1119 ) C204_=_C1134( C204 C1134 ) C204_=_C1146( C204 C1146 ) C204_=_C1160( C204 C1160 ) C204_=_C1170( C204 C1170 ) \nC204_=_C1171( C204 C1171 ) C204_=_C1172( C204 C1172 ) C204_=_C1173( C204 C1173 ) C204_=_C1174( C204 C1174 ) C204_=_C1175( C204 C1175 ) C204_=_C1176( C204 C1176 ) \nC204_=_C1177( C204 C1177 ) C204_=_C1178( C204 C1178 ) C204_=_C1179( C204 C1179 ) C204_=_C1180( C204 C1180 ) C204_=_C1181( C204 C1181 ) C204_=_C1182( C204 C1182 ) \nC205_=_C206( C205 C206 ) C205_=_C209( C205 C209 ) C205_=_C283( C205 C283 ) C205_=_C358( C205 C358 ) C205_=_C430( C205 C430 ) C205_=_C499( C205 C499 ) \nC205_=_C565( C205 C565 ) C205_=_C628( C205 C628 ) C205_=_C688( C205 C688 ) C205_=_C745( C205 C745 ) C205_=_C799( C205 C799 ) C205_=_C849( C205 C849 ) \nC205_=_C897( C205 C897 ) C205_=_C942( C205 C942 ) C205_=_C984( C205 C984 ) C205_=_C1022( C205 C1022 ) C205_=_C1057( C205 C1057 ) C205_=_C1090( C205 C1090 ) \nC205_=_C1120( C205 C1120 ) C205_=_C1147( C205 C1147 ) C205_=_C1183( C205 C1183 ) C205_=_C1184( C205 C1184 ) C205_=_C1185( C205 C1185 ) C205_=_C1186( C205 C1186 ) \nC205_=_C1187( C205 C1187 ) C205_=_C1188( C205 C1188 ) C205_=_C1189( C205 C1189 ) C206_=_C209( C206 C209 ) C206_=_C238( C206 C238 ) C206_=_C284( C206 C284 ) \nC206_=_C315( C206 C315 ) C206_=_C359( C206 C359 ) C206_=_C388( C206 C388 ) C206_=_C431( C206 C431 ) C206_=_C459( C206 C459 ) C206_=_C500( C206 C500 ) \nC206_=_C527( C206 C527 ) C206_=_C566( C206 C566 ) C206_=_C592( C206 C592 ) C206_=_C629( C206 C629 ) C206_=_C655( C206 C655 ) C206_=_C689( C206 C689 ) \nC206_=_C714( C206 C714 ) C206_=_C746( C206 C746 ) C206_=_C770( C206 C770 ) C206_=_C800( C206 C800 ) C206_=_C822( C206 C822 ) C206_=_C850( C206 C850 ) \nC206_=_C872( C206 C872 ) C206_=_C898( C206 C898 ) C206_=_C919( C206 C919 ) C206_=_C943( C206 C943 ) C206_=_C962( C206 C962 ) C206_=_C985( C206 C985 ) \nC206_=_C1003( C206 C1003 ) C206_=_C1023( C206 C1023 ) C206_=_C1040( C206 C1040 ) C206_=_C1058( C206 C1058 ) C206_=_C1075( C206 C1075 ) C206_=_C1091( C206 C1091 ) \nC206_=_C1107( C206 C1107 ) C206_=_C1121( C206 C1121 ) C206_=_C1148( C206 C1148 ) C206_=_C1161( C206 C1161 ) C206_=_C1171( C206 C1171 ) C206_=_C1183( C206 C1183 ) \nC206_=_C1192( C206 C1192 ) C206_=_C1193( C206 C1193 ) C206_=_C1194( C206 C1194 ) C206_=_C1196( C206 C1196 ) C206_=_C1197( C206 C1197 ) C206_=_C1198( C206 C1198 ) \nC206_=_C1199( C206 C1199 ) C206_=_C1200( C206 C1200 ) C206_=_C1201( C206 C1201 ) C206_=_C1202( C206 C1202 ) C206_=_C1203( C206 C1203 ) C209_=_C287( C209 C287 ) \nC209_=_C362( C209 C362 ) C209_=_C434( C209 C434 ) C209_=_C461( C209 C461 ) C209_=_C503( C209 C503 ) C209_=_C569( C209 C569 ) C209_=_C632( C209 C632 ) \nC209_=_C692( C209 C692 ) C209_=_C749( C209 C749 ) C209_=_C803( C209 C803 ) C209_=_C853( C209 C853</w:t>
      </w:r>
    </w:p>
    <w:p>
      <w:pPr>
        <w:pStyle w:val="PreformattedText"/>
        <w:bidi w:val="0"/>
        <w:spacing w:before="0" w:after="0"/>
        <w:jc w:val="left"/>
        <w:rPr/>
      </w:pPr>
      <w:r>
        <w:rPr/>
        <w:t xml:space="preserve"> </w:t>
      </w:r>
      <w:r>
        <w:rPr/>
        <w:t>) C209_=_C901( C209 C901 ) C209_=_C946( C209 C946 ) \nC209_=_C988( C209 C988 ) C209_=_C1026( C209 C1026 ) C209_=_C1061( C209 C1061 ) C209_=_C1094( C209 C1094 ) C209_=_C1124( C209 C1124 ) C209_=_C1151( C209 C1151 ) \nC209_=_C1174( C209 C1174 ) C209_=_C1212( C209 C1212 ) C209_=_C1222( C209 C1222 ) C209_=_C1223( C209 C1223 ) C209_=_C1224( C209 C1224 ) C209_=_C1225( C209 C1225 ) \nC237_=_C238( C237 C238 ) C237_=_C282( C237 C282 ) C237_=_C314( C237 C314 ) C237_=_C357( C237 C357 ) C237_=_C387( C237 C387 ) C237_=_C429( C237 C429 ) \nC237_=_C458( C237 C458 ) C237_=_C498( C237 C498 ) C237_=_C526( C237 C526 ) C237_=_C564( C237 C564 ) C237_=_C591( C237 C591 ) C237_=_C627( C237 C627 ) \nC237_=_C654( C237 C654 ) C237_=_C687( C237 C687 ) C237_=_C713( C237 C713 ) C237_=_C744( C237 C744 ) C237_=_C769( C237 C769 ) C237_=_C798( C237 C798 ) \nC237_=_C821( C237 C821 ) C237_=_C848( C237 C848 ) C237_=_C871( C237 C871 ) C237_=_C896( C237 C896 ) C237_=_C918( C237 C918 ) C237_=_C941( C237 C941 ) \nC237_=_C961( C237 C961 ) C237_=_C983( C237 C983 ) C237_=_C1002( C237 C1002 ) C237_=_C1021( C237 C1021 ) C237_=_C1039( C237 C1039 ) C237_=_C1056( C237 C1056 ) \nC237_=_C1074( C237 C1074 ) C237_=_C1089( C237 C1089 ) C237_=_C1119( C237 C1119 ) C237_=_C1134( C237 C1134 ) C237_=_C1146( C237 C1146 ) C237_=_C1160( C237 C1160 ) \nC237_=_C1170( C237 C1170 ) C237_=_C1171( C237 C1171 ) C237_=_C1172( C237 C1172 ) C237_=_C1173( C237 C1173 ) C237_=_C1174( C237 C1174 ) C237_=_C1175( C237 C1175 ) \nC237_=_C1176( C237 C1176 ) C237_=_C1177( C237 C1177 ) C237_=_C1178( C237 C1178 ) C237_=_C1179( C237 C1179 ) C237_=_C1180( C237 C1180 ) C237_=_C1181( C237 C1181 ) \nC237_=_C1182( C237 C1182 ) C238_=_C284( C238 C284 ) C238_=_C315( C238 C315 ) C238_=_C359( C238 C359 ) C238_=_C388( C238 C388 ) C238_=_C431( C238 C431 ) \nC238_=_C459( C238 C459 ) C238_=_C500( C238 C500 ) C238_=_C527( C238 C527 ) C238_=_C566( C238 C566 ) C238_=_C592( C238 C592 ) C238_=_C629( C238 C629 ) \nC238_=_C655( C238 C655 ) C238_=_C689( C238 C689 ) C238_=_C714( C238 C714 ) C238_=_C746( C238 C746 ) C238_=_C770( C238 C770 ) C238_=_C800( C238 C800 ) \nC238_=_C822( C238 C822 ) C238_=_C850( C238 C850 ) C238_=_C872( C238 C872 ) C238_=_C898( C238 C898 ) C238_=_C919( C238 C919 ) C238_=_C943( C238 C943 ) \nC238_=_C962( C238 C962 ) C238_=_C985( C238 C985 ) C238_=_C1003( C238 C1003 ) C238_=_C1023( C238 C1023 ) C238_=_C1040( C238 C1040 ) C238_=_C1058( C238 C1058 ) \nC238_=_C1075( C238 C1075 ) C238_=_C1091( C238 C1091 ) C238_=_C1107( C238 C1107 ) C238_=_C1121( C238 C1121 ) C238_=_C1148( C238 C1148 ) C238_=_C1161( C238 C1161 ) \nC238_=_C1171( C238 C1171 ) C238_=_C1183( C238 C1183 ) C238_=_C1192( C238 C1192 ) C238_=_C1193( C238 C1193 ) C238_=_C1194( C238 C1194 ) C238_=_C1196( C238 C1196 ) \nC238_=_C1197( C238 C1197 ) C238_=_C1198( C238 C1198 ) C238_=_C1199( C238 C1199 ) C238_=_C1200( C238 C1200 ) C238_=_C1201( C238 C1201 ) C238_=_C1202( C238 C1202 ) \nC238_=_C1203( C238 C1203 ) C277_=_C279( C277 C279 ) C277_=_C282( C277 C282 ) C277_=_C283( C277 C283 ) C277_=_C284( C277 C284 ) C277_=_C287( C277 C287 ) \nC277_=_C352( C277 C352 ) C277_=_C424( C277 C424 ) C277_=_C493( C277 C493 ) C277_=_C559( C277 C559 ) C277_=_C622( C277 C622 ) C277_=_C682( C277 C682 ) \nC277_=_C739( C277 C739 ) C277_=_C793( C277 C793 ) C277_=_C843( C277 C843 ) C277_=_C891( C277 C891 ) C277_=_C936( C277 C936 ) C277_=_C978( C277 C978 ) \nC277_=_C1016( C277 C1016 ) C277_=_C1051( C277 C1051 ) C277_=_C1083( C277 C1083 ) C277_=_C1103( C277 C1103 ) C277_=_C1104( C277 C1104 ) C277_=_C1107( C277 C1107 ) \nC277_=_C1108( C277 C1108 ) C277_=_C1109( C277 C1109 ) C277_=_C1110( C277 C1110 ) C277_=_C1111( C277 C1111 ) C277_=_C1112( C277 C1112 ) C279_=_C282( C279 C282 ) \nC279_=_C283( C279 C283 ) C279_=_C284( C279 C284 ) C279_=_C287( C279 C287 ) C279_=_C354( C279 C354 ) C279_=_C426( C279 C426 ) C279_=_C495( C279 C495 ) \nC279_=_C561( C279 C561 ) C279_=_C624( C279 C624 ) C279_=_C684( C279 C684 ) C279_=_C741( C279 C741 ) C279_=_C795( C279 C795 ) C279_=_C845( C279 C845 ) \nC279_=_C893( C279 C893 ) C279_=_C938( C279 C938 ) C279_=_C980( C279 C980 ) C279_=_C1018( C279 C1018 ) C279_=_C1053( C279 C1053 ) C279_=_C1086( C279 C1086 ) \nC279_=_C1115( C279 C1115 ) C279_=_C1133( C279 C1133 ) C279_=_C1134( C279 C1134 ) C279_=_C1136( C279 C1136 ) C279_=_C1138( C279 C1138 ) C279_=_C1139( C279 C1139 ) \nC279_=_C1140( C279 C1140 ) C279_=_C1141( C279 C1141 ) C282_=_C283( C282 C283 ) C282_=_C284( C282 C284 ) C282_=_C287( C282 C287 ) C282_=_C314( C282 C314 ) \nC282_=_C357( C282 C357 ) C282_=_C387( C282 C387 ) C282_=_C429( C282 C429 ) C282_=_C458( C282 C458 ) C282_=_C498( C282 C498 ) C282_=_C526( C282 C526 ) \nC282_=_C564( C282 C564 ) C282_=_C591( C282 C591 ) C282_=_C627( C282 C627 ) C282_=_C654( C282 C654 ) C282_=_C687( C282 C687 ) C282_=_C713( C282 C713 ) \nC282_=_C744( C282 C744 ) C282_=_C769( C282 C769 ) C282_=_C798( C282 C798 ) C282_=_C821( C282 C821 ) C282_=_C848( C282 C848 ) C282_=_C871( C282 C871 ) \nC282_=_C896( C282 C896 ) C282_=_C918( C282 C918 ) C282_=_C941( C282 C941 ) C282_=_C961( C282 C961 ) C282_=_C983( C282 C983 ) C282_=_C1002( C282 C1002 ) \nC282_=_C1021( C282 C1021 ) C282_=_C1039( C282 C1039 ) C282_=_C1056( C282 C1056 ) C282_=_C1074( C282 C1074 ) C282_=_C1089( C282 C1089 ) C282_=_C1119( C282 C1119 ) \nC282_=_C1134( C282 C1134 ) C282_=_C1146( C282 C1146 ) C282_=_C1160( C282 C1160 ) C282_=_C1170( C282 C1170 ) C282_=_C1171( C282 C1171 ) C282_=_C1172( C282 C1172 ) \nC282_=_C1173( C282 C1173 ) C282_=_C1174( C282 C1174 ) C282_=_C1175( C282 C1175 ) C282_=_C1176( C282 C1176 ) C282_=_C1177( C282 C1177 ) C282_=_C1178( C282 C1178 ) \nC282_=_C1179( C282 C1179 ) C282_=_C1180( C282 C1180 ) C282_=_C1181( C282 C1181 ) C282_=_C1182( C282 C1182 ) C283_=_C284( C283 C284 ) C283_=_C287( C283 C287 ) \nC283_=_C358( C283 C358 ) C283_=_C430( C283 C430 ) C283_=_C499( C283 C499 ) C283_=_C565( C283 C565 ) C283_=_C628( C283 C628 ) C283_=_C688( C283 C688 ) \nC283_=_C745( C283 C745 ) C283_=_C799( C283 C799 ) C283_=_C849( C283 C849 ) C283_=_C897( C283 C897 ) C283_=_C942( C283 C942 ) C283_=_C984( C283 C984 ) \nC283_=_C1022( C283 C1022 ) C283_=_C1057( C283 C1057 ) C283_=_C1090( C283 C1090 ) C283_=_C1120( C283 C1120 ) C283_=_C1147( C283 C1147 ) C283_=_C1183( C283 C1183 ) \nC283_=_C1184( C283 C1184 ) C283_=_C1185( C283 C1185 ) C283_=_C1186( C283 C1186 ) C283_=_C1187( C283 C1187 ) C283_=_C1188( C283 C1188 ) C283_=_C1189( C283 C1189 ) \nC284_=_C287( C284 C287 ) C284_=_C315( C284 C315 ) C284_=_C359( C284 C359 ) C284_=_C388( C284 C388 ) C284_=_C431( C284 C431 ) C284_=_C459( C284 C459 ) \nC284_=_C500( C284 C500 ) C284_=_C527( C284 C527 ) C284_=_C566( C284 C566 ) C284_=_C592( C284 C592 ) C284_=_C629( C284 C629 ) C284_=_C655( C284 C655 ) \nC284_=_C689( C284 C689 ) C284_=_C714( C284 C714 ) C284_=_C746( C284 C746 ) C284_=_C770( C284 C770 ) C284_=_C800( C284 C800 ) C284_=_C822( C284 C822 ) \nC284_=_C850( C284 C850 ) C284_=_C872( C284 C872 ) C284_=_C898( C284 C898 ) C284_=_C919( C284 C919 ) C284_=_C943( C284 C943 ) C284_=_C962( C284 C962 ) \nC284_=_C985( C284 C985 ) C284_=_C1003( C284 C1003 ) C284_=_C1023( C284 C1023 ) C284_=_C1040( C284 C1040 ) C284_=_C1058( C284 C1058 ) C284_=_C1075( C284 C1075 ) \nC284_=_C1091( C284 C1091 ) C284_=_C1107( C284 C1107 ) C284_=_C1121( C284 C1121 ) C284_=_C1148( C284 C1148 ) C284_=_C1161( C284 C1161 ) C284_=_C1171( C284 C1171 ) \nC284_=_C1183( C284 C1183 ) C284_=_C1192( C284 C1192 ) C284_=_C1193( C284 C1193 ) C284_=_C1194( C284 C1194 ) C284_=_C1196( C284 C1196 ) C284_=_C1197( C284 C1197 ) \nC284_=_C1198( C284 C1198 ) C284_=_C1199( C284 C1199 ) C284_=_C1200( C284 C1200 ) C284_=_C1201( C284 C1201 ) C284_=_C1202( C284 C1202 ) C284_=_C1203( C284 C1203 ) \nC287_=_C362( C287 C362 ) C287_=_C434( C287 C434 ) C287_=_C461( C287 C461 ) C287_=_C503( C287 C503 ) C287_=_C569( C287 C569 ) C287_=_C632( C287 C632 ) \nC287_=_C692( C287 C692 ) C287_=_C749( C287 C749 ) C287_=_C803( C287 C803 ) C287_=_C853( C287 C853 ) C287_=_C901( C287 C901 ) C287_=_C946( C287 C946 ) \nC287_=_C988( C287 C988 ) C287_=_C1026( C287 C1026 ) C287_=_C1061( C287 C1061 ) C287_=_C1094( C287 C1094 ) C287_=_C1124( C287 C1124 ) C287_=_C1151( C287 C1151 ) \nC287_=_C1174( C287 C1174 ) C287_=_C1212( C287 C1212 ) C287_=_C1222( C287 C1222 ) C287_=_C1223( C287 C1223 ) C287_=_C1224( C287 C1224 ) C287_=_C1225( C287 C1225 ) \nC314_=_C315( C314 C315 ) C314_=_C357( C314 C357 ) C314_=_C387( C314 C387 ) C314_=_C429( C314 C429 ) C314_=_C458( C314 C458 ) C314_=_C498( C314 C498 ) \nC314_=_C526( C314 C526 ) C314_=_C564( C314 C564 ) C314_=_C591( C314 C591 ) C314_=_C627( C314 C627 ) C314_=_C654( C314 C654 ) C314_=_C687( C314 C687 ) \nC314_=_C713( C314 C713 ) C314_=_C744( C314 C744 ) C314_=_C769( C314 C769 ) C314_=_C798( C314 C798 ) C314_=_C821( C314 C821 ) C314_=_C848( C314 C848 ) \nC314_=_C871( C314 C871 ) C314_=_C896( C314 C896 ) C314_=_C918( C314 C918 ) C314_=_C941( C314 C941 ) C314_=_C961( C314 C961 ) C314_=_C983( C314 C983 ) \nC314_=_C1002( C314 C1002 ) C314_=_C1021( C314 C1021 ) C314_=_C1039( C314 C1039 ) C314_=_C1056( C314 C1056 ) C314_=_C1074( C314 C1074 ) C314_=_C1089( C314 C1089 ) \nC314_=_C1119( C314 C1119 ) C314_=_C1134( C314 C1134 ) C314_=_C1146( C314 C1146 ) C314_=_C1160( C314 C1160 ) C314_=_C1170( C314 C1170 ) C314_=_C1171( C314 C1171 ) \nC314_=_C1172( C314 C1172 ) C314_=_C1173( C314 C1173 ) C314_=_C1174( C314 C1174 ) C314_=_C1175( C314 C1175 ) C314_=_C1176( C314 C1176 ) C314_=_C1177( C314 C1177 ) \nC314_=_C1178( C314 C1178 ) C314_=_C1179( C314 C1179 ) C314_=_C1180( C314 C1180 ) C314_=_C1181( C314 C1181 ) C314_=_C1182( C314 C1182 ) C315_=_C359( C315 C359 ) \nC315_=_C388( C315 C388 ) C315_=_C431( C315 C431 ) C315_=_C459( C315 C459 ) C315_=_C500( C315 C500 ) C315_=_C527( C315 C527 ) C315_=_C566( C315 C566 ) \nC315_=_C592( C315 C592 ) C315_=_C629( C315 C629 ) C315_=_C655( C315 C655 ) C315_=_C689( C315 C689 ) C315_=_C714( C315 C714 ) C315_=_C746( C315 C746 ) \nC315_=_C770( C315 C770 ) C315_=_C800( C315 C800 ) C315_=_C822( C315 C822 ) C315_=_C850(</w:t>
      </w:r>
    </w:p>
    <w:p>
      <w:pPr>
        <w:pStyle w:val="PreformattedText"/>
        <w:bidi w:val="0"/>
        <w:spacing w:before="0" w:after="0"/>
        <w:jc w:val="left"/>
        <w:rPr/>
      </w:pPr>
      <w:r>
        <w:rPr/>
        <w:t xml:space="preserve"> </w:t>
      </w:r>
      <w:r>
        <w:rPr/>
        <w:t>C315 C850 ) C315_=_C872( C315 C872 ) C315_=_C898( C315 C898 ) \nC315_=_C919( C315 C919 ) C315_=_C943( C315 C943 ) C315_=_C962( C315 C962 ) C315_=_C985( C315 C985 ) C315_=_C1003( C315 C1003 ) C315_=_C1023( C315 C1023 ) \nC315_=_C1040( C315 C1040 ) C315_=_C1058( C315 C1058 ) C315_=_C1075( C315 C1075 ) C315_=_C1091( C315 C1091 ) C315_=_C1107( C315 C1107 ) C315_=_C1121( C315 C1121 ) \nC315_=_C1148( C315 C1148 ) C315_=_C1161( C315 C1161 ) C315_=_C1171( C315 C1171 ) C315_=_C1183( C315 C1183 ) C315_=_C1192( C315 C1192 ) C315_=_C1193( C315 C1193 ) \nC315_=_C1194( C315 C1194 ) C315_=_C1196( C315 C1196 ) C315_=_C1197( C315 C1197 ) C315_=_C1198( C315 C1198 ) C315_=_C1199( C315 C1199 ) C315_=_C1200( C315 C1200 ) \nC315_=_C1201( C315 C1201 ) C315_=_C1202( C315 C1202 ) C315_=_C1203( C315 C1203 ) C352_=_C354( C352 C354 ) C352_=_C357( C352 C357 ) C352_=_C358( C352 C358 ) \nC352_=_C359( C352 C359 ) C352_=_C362( C352 C362 ) C352_=_C424( C352 C424 ) C352_=_C493( C352 C493 ) C352_=_C559( C352 C559 ) C352_=_C622( C352 C622 ) \nC352_=_C682( C352 C682 ) C352_=_C739( C352 C739 ) C352_=_C793( C352 C793 ) C352_=_C843( C352 C843 ) C352_=_C891( C352 C891 ) C352_=_C936( C352 C936 ) \nC352_=_C978( C352 C978 ) C352_=_C1016( C352 C1016 ) C352_=_C1051( C352 C1051 ) C352_=_C1083( C352 C1083 ) C352_=_C1103( C352 C1103 ) C352_=_C1104( C352 C1104 ) \nC352_=_C1107( C352 C1107 ) C352_=_C1108( C352 C1108 ) C352_=_C1109( C352 C1109 ) C352_=_C1110( C352 C1110 ) C352_=_C1111( C352 C1111 ) C352_=_C1112( C352 C1112 ) \nC354_=_C357( C354 C357 ) C354_=_C358( C354 C358 ) C354_=_C359( C354 C359 ) C354_=_C362( C354 C362 ) C354_=_C426( C354 C426 ) C354_=_C495( C354 C495 ) \nC354_=_C561( C354 C561 ) C354_=_C624( C354 C624 ) C354_=_C684( C354 C684 ) C354_=_C741( C354 C741 ) C354_=_C795( C354 C795 ) C354_=_C845( C354 C845 ) \nC354_=_C893( C354 C893 ) C354_=_C938( C354 C938 ) C354_=_C980( C354 C980 ) C354_=_C1018( C354 C1018 ) C354_=_C1053( C354 C1053 ) C354_=_C1086( C354 C1086 ) \nC354_=_C1115( C354 C1115 ) C354_=_C1133( C354 C1133 ) C354_=_C1134( C354 C1134 ) C354_=_C1136( C354 C1136 ) C354_=_C1138( C354 C1138 ) C354_=_C1139( C354 C1139 ) \nC354_=_C1140( C354 C1140 ) C354_=_C1141( C354 C1141 ) C357_=_C358( C357 C358 ) C357_=_C359( C357 C359 ) C357_=_C362( C357 C362 ) C357_=_C387( C357 C387 ) \nC357_=_C429( C357 C429 ) C357_=_C458( C357 C458 ) C357_=_C498( C357 C498 ) C357_=_C526( C357 C526 ) C357_=_C564( C357 C564 ) C357_=_C591( C357 C591 ) \nC357_=_C627( C357 C627 ) C357_=_C654( C357 C654 ) C357_=_C687( C357 C687 ) C357_=_C713( C357 C713 ) C357_=_C744( C357 C744 ) C357_=_C769( C357 C769 ) \nC357_=_C798( C357 C798 ) C357_=_C821( C357 C821 ) C357_=_C848( C357 C848 ) C357_=_C871( C357 C871 ) C357_=_C896( C357 C896 ) C357_=_C918( C357 C918 ) \nC357_=_C941( C357 C941 ) C357_=_C961( C357 C961 ) C357_=_C983( C357 C983 ) C357_=_C1002( C357 C1002 ) C357_=_C1021( C357 C1021 ) C357_=_C1039( C357 C1039 ) \nC357_=_C1056( C357 C1056 ) C357_=_C1074( C357 C1074 ) C357_=_C1089( C357 C1089 ) C357_=_C1119( C357 C1119 ) C357_=_C1134( C357 C1134 ) C357_=_C1146( C357 C1146 ) \nC357_=_C1160( C357 C1160 ) C357_=_C1170( C357 C1170 ) C357_=_C1171( C357 C1171 ) C357_=_C1172( C357 C1172 ) C357_=_C1173( C357 C1173 ) C357_=_C1174( C357 C1174 ) \nC357_=_C1175( C357 C1175 ) C357_=_C1176( C357 C1176 ) C357_=_C1177( C357 C1177 ) C357_=_C1178( C357 C1178 ) C357_=_C1179( C357 C1179 ) C357_=_C1180( C357 C1180 ) \nC357_=_C1181( C357 C1181 ) C357_=_C1182( C357 C1182 ) C358_=_C359( C358 C359 ) C358_=_C362( C358 C362 ) C358_=_C430( C358 C430 ) C358_=_C499( C358 C499 ) \nC358_=_C565( C358 C565 ) C358_=_C628( C358 C628 ) C358_=_C688( C358 C688 ) C358_=_C745( C358 C745 ) C358_=_C799( C358 C799 ) C358_=_C849( C358 C849 ) \nC358_=_C897( C358 C897 ) C358_=_C942( C358 C942 ) C358_=_C984( C358 C984 ) C358_=_C1022( C358 C1022 ) C358_=_C1057( C358 C1057 ) C358_=_C1090( C358 C1090 ) \nC358_=_C1120( C358 C1120 ) C358_=_C1147( C358 C1147 ) C358_=_C1183( C358 C1183 ) C358_=_C1184( C358 C1184 ) C358_=_C1185( C358 C1185 ) C358_=_C1186( C358 C1186 ) \nC358_=_C1187( C358 C1187 ) C358_=_C1188( C358 C1188 ) C358_=_C1189( C358 C1189 ) C359_=_C362( C359 C362 ) C359_=_C388( C359 C388 ) C359_=_C431( C359 C431 ) \nC359_=_C459( C359 C459 ) C359_=_C500( C359 C500 ) C359_=_C527( C359 C527 ) C359_=_C566( C359 C566 ) C359_=_C592( C359 C592 ) C359_=_C629( C359 C629 ) \nC359_=_C655( C359 C655 ) C359_=_C689( C359 C689 ) C359_=_C714( C359 C714 ) C359_=_C746( C359 C746 ) C359_=_C770( C359 C770 ) C359_=_C800( C359 C800 ) \nC359_=_C822( C359 C822 ) C359_=_C850( C359 C850 ) C359_=_C872( C359 C872 ) C359_=_C898( C359 C898 ) C359_=_C919( C359 C919 ) C359_=_C943( C359 C943 ) \nC359_=_C962( C359 C962 ) C359_=_C985( C359 C985 ) C359_=_C1003( C359 C1003 ) C359_=_C1023( C359 C1023 ) C359_=_C1040( C359 C1040 ) C359_=_C1058( C359 C1058 ) \nC359_=_C1075( C359 C1075 ) C359_=_C1091( C359 C1091 ) C359_=_C1107( C359 C1107 ) C359_=_C1121( C359 C1121 ) C359_=_C1148( C359 C1148 ) C359_=_C1161( C359 C1161 ) \nC359_=_C1171( C359 C1171 ) C359_=_C1183( C359 C1183 ) C359_=_C1192( C359 C1192 ) C359_=_C1193( C359 C1193 ) C359_=_C1194( C359 C1194 ) C359_=_C1196( C359 C1196 ) \nC359_=_C1197( C359 C1197 ) C359_=_C1198( C359 C1198 ) C359_=_C1199( C359 C1199 ) C359_=_C1200( C359 C1200 ) C359_=_C1201( C359 C1201 ) C359_=_C1202( C359 C1202 ) \nC359_=_C1203( C359 C1203 ) C362_=_C434( C362 C434 ) C362_=_C461( C362 C461 ) C362_=_C503( C362 C503 ) C362_=_C569( C362 C569 ) C362_=_C632( C362 C632 ) \nC362_=_C692( C362 C692 ) C362_=_C749( C362 C749 ) C362_=_C803( C362 C803 ) C362_=_C853( C362 C853 ) C362_=_C901( C362 C901 ) C362_=_C946( C362 C946 ) \nC362_=_C988( C362 C988 ) C362_=_C1026( C362 C1026 ) C362_=_C1061( C362 C1061 ) C362_=_C1094( C362 C1094 ) C362_=_C1124( C362 C1124 ) C362_=_C1151( C362 C1151 ) \nC362_=_C1174( C362 C1174 ) C362_=_C1212( C362 C1212 ) C362_=_C1222( C362 C1222 ) C362_=_C1223( C362 C1223 ) C362_=_C1224( C362 C1224 ) C362_=_C1225( C362 C1225 ) \nC387_=_C388( C387 C388 ) C387_=_C429( C387 C429 ) C387_=_C458( C387 C458 ) C387_=_C498( C387 C498 ) C387_=_C526( C387 C526 ) C387_=_C564( C387 C564 ) \nC387_=_C591( C387 C591 ) C387_=_C627( C387 C627 ) C387_=_C654( C387 C654 ) C387_=_C687( C387 C687 ) C387_=_C713( C387 C713 ) C387_=_C744( C387 C744 ) \nC387_=_C769( C387 C769 ) C387_=_C798( C387 C798 ) C387_=_C821( C387 C821 ) C387_=_C848( C387 C848 ) C387_=_C871( C387 C871 ) C387_=_C896( C387 C896 ) \nC387_=_C918( C387 C918 ) C387_=_C941( C387 C941 ) C387_=_C961( C387 C961 ) C387_=_C983( C387 C983 ) C387_=_C1002( C387 C1002 ) C387_=_C1021( C387 C1021 ) \nC387_=_C1039( C387 C1039 ) C387_=_C1056( C387 C1056 ) C387_=_C1074( C387 C1074 ) C387_=_C1089( C387 C1089 ) C387_=_C1119( C387 C1119 ) C387_=_C1134( C387 C1134 ) \nC387_=_C1146( C387 C1146 ) C387_=_C1160( C387 C1160 ) C387_=_C1170( C387 C1170 ) C387_=_C1171( C387 C1171 ) C387_=_C1172( C387 C1172 ) C387_=_C1173( C387 C1173 ) \nC387_=_C1174( C387 C1174 ) C387_=_C1175( C387 C1175 ) C387_=_C1176( C387 C1176 ) C387_=_C1177( C387 C1177 ) C387_=_C1178( C387 C1178 ) C387_=_C1179( C387 C1179 ) \nC387_=_C1180( C387 C1180 ) C387_=_C1181( C387 C1181 ) C387_=_C1182( C387 C1182 ) C388_=_C431( C388 C431 ) C388_=_C459( C388 C459 ) C388_=_C500( C388 C500 ) \nC388_=_C527( C388 C527 ) C388_=_C566( C388 C566 ) C388_=_C592( C388 C592 ) C388_=_C629( C388 C629 ) C388_=_C655( C388 C655 ) C388_=_C689( C388 C689 ) \nC388_=_C714( C388 C714 ) C388_=_C746( C388 C746 ) C388_=_C770( C388 C770 ) C388_=_C800( C388 C800 ) C388_=_C822( C388 C822 ) C388_=_C850( C388 C850 ) \nC388_=_C872( C388 C872 ) C388_=_C898( C388 C898 ) C388_=_C919( C388 C919 ) C388_=_C943( C388 C943 ) C388_=_C962( C388 C962 ) C388_=_C985( C388 C985 ) \nC388_=_C1003( C388 C1003 ) C388_=_C1023( C388 C1023 ) C388_=_C1040( C388 C1040 ) C388_=_C1058( C388 C1058 ) C388_=_C1075( C388 C1075 ) C388_=_C1091( C388 C1091 ) \nC388_=_C1107( C388 C1107 ) C388_=_C1121( C388 C1121 ) C388_=_C1148( C388 C1148 ) C388_=_C1161( C388 C1161 ) C388_=_C1171( C388 C1171 ) C388_=_C1183( C388 C1183 ) \nC388_=_C1192( C388 C1192 ) C388_=_C1193( C388 C1193 ) C388_=_C1194( C388 C1194 ) C388_=_C1196( C388 C1196 ) C388_=_C1197( C388 C1197 ) C388_=_C1198( C388 C1198 ) \nC388_=_C1199( C388 C1199 ) C388_=_C1200( C388 C1200 ) C388_=_C1201( C388 C1201 ) C388_=_C1202( C388 C1202 ) C388_=_C1203( C388 C1203 ) C424_=_C426( C424 C426 ) \nC424_=_C429( C424 C429 ) C424_=_C430( C424 C430 ) C424_=_C431( C424 C431 ) C424_=_C434( C424 C434 ) C424_=_C493( C424 C493 ) C424_=_C559( C424 C559 ) \nC424_=_C622( C424 C622 ) C424_=_C682( C424 C682 ) C424_=_C739( C424 C739 ) C424_=_C793( C424 C793 ) C424_=_C843( C424 C843 ) C424_=_C891( C424 C891 ) \nC424_=_C936( C424 C936 ) C424_=_C978( C424 C978 ) C424_=_C1016( C424 C1016 ) C424_=_C1051( C424 C1051 ) C424_=_C1083( C424 C1083 ) C424_=_C1103( C424 C1103 ) \nC424_=_C1104( C424 C1104 ) C424_=_C1107( C424 C1107 ) C424_=_C1108( C424 C1108 ) C424_=_C1109( C424 C1109 ) C424_=_C1110( C424 C1110 ) C424_=_C1111( C424 C1111 ) \nC424_=_C1112( C424 C1112 ) C426_=_C429( C426 C429 ) C426_=_C430( C426 C430 ) C426_=_C431( C426 C431 ) C426_=_C434( C426 C434 ) C426_=_C495( C426 C495 ) \nC426_=_C561( C426 C561 ) C426_=_C624( C426 C624 ) C426_=_C684( C426 C684 ) C426_=_C741( C426 C741 ) C426_=_C795( C426 C795 ) C426_=_C845( C426 C845 ) \nC426_=_C893( C426 C893 ) C426_=_C938( C426 C938 ) C426_=_C980( C426 C980 ) C426_=_C1018( C426 C1018 ) C426_=_C1053( C426 C1053 ) C426_=_C1086( C426 C1086 ) \nC426_=_C1115( C426 C1115 ) C426_=_C1133( C426 C1133 ) C426_=_C1134( C426 C1134 ) C426_=_C1136( C426 C1136 ) C426_=_C1138( C426 C1138 ) C426_=_C1139( C426 C1139 ) \nC426_=_C1140( C426 C1140 ) C426_=_C1141( C426 C1141 ) C429_=_C430( C429 C430 ) C429_=_C431( C429 C431 ) C429_=_C434( C429 C434 ) C429_=_C458( C429 C458 ) \nC429_=_C498( C429 C498 ) C429_=_C526( C429 C526 ) C429_=_C564( C429 C564 ) C429_=_C591( C429 C591 ) C429_=_C627( C429 C627 ) C429_=_C654( C429 C654 ) \nC429_=_C687( C429 C687 ) C429_=_C713( C429 C713</w:t>
      </w:r>
    </w:p>
    <w:p>
      <w:pPr>
        <w:pStyle w:val="PreformattedText"/>
        <w:bidi w:val="0"/>
        <w:spacing w:before="0" w:after="0"/>
        <w:jc w:val="left"/>
        <w:rPr/>
      </w:pPr>
      <w:r>
        <w:rPr/>
        <w:t xml:space="preserve"> </w:t>
      </w:r>
      <w:r>
        <w:rPr/>
        <w:t>) C429_=_C744( C429 C744 ) C429_=_C769( C429 C769 ) C429_=_C798( C429 C798 ) C429_=_C821( C429 C821 ) \nC429_=_C848( C429 C848 ) C429_=_C871( C429 C871 ) C429_=_C896( C429 C896 ) C429_=_C918( C429 C918 ) C429_=_C941( C429 C941 ) C429_=_C961( C429 C961 ) \nC429_=_C983( C429 C983 ) C429_=_C1002( C429 C1002 ) C429_=_C1021( C429 C1021 ) C429_=_C1039( C429 C1039 ) C429_=_C1056( C429 C1056 ) C429_=_C1074( C429 C1074 ) \nC429_=_C1089( C429 C1089 ) C429_=_C1119( C429 C1119 ) C429_=_C1134( C429 C1134 ) C429_=_C1146( C429 C1146 ) C429_=_C1160( C429 C1160 ) C429_=_C1170( C429 C1170 ) \nC429_=_C1171( C429 C1171 ) C429_=_C1172( C429 C1172 ) C429_=_C1173( C429 C1173 ) C429_=_C1174( C429 C1174 ) C429_=_C1175( C429 C1175 ) C429_=_C1176( C429 C1176 ) \nC429_=_C1177( C429 C1177 ) C429_=_C1178( C429 C1178 ) C429_=_C1179( C429 C1179 ) C429_=_C1180( C429 C1180 ) C429_=_C1181( C429 C1181 ) C429_=_C1182( C429 C1182 ) \nC430_=_C431( C430 C431 ) C430_=_C434( C430 C434 ) C430_=_C499( C430 C499 ) C430_=_C565( C430 C565 ) C430_=_C628( C430 C628 ) C430_=_C688( C430 C688 ) \nC430_=_C745( C430 C745 ) C430_=_C799( C430 C799 ) C430_=_C849( C430 C849 ) C430_=_C897( C430 C897 ) C430_=_C942( C430 C942 ) C430_=_C984( C430 C984 ) \nC430_=_C1022( C430 C1022 ) C430_=_C1057( C430 C1057 ) C430_=_C1090( C430 C1090 ) C430_=_C1120( C430 C1120 ) C430_=_C1147( C430 C1147 ) C430_=_C1183( C430 C1183 ) \nC430_=_C1184( C430 C1184 ) C430_=_C1185( C430 C1185 ) C430_=_C1186( C430 C1186 ) C430_=_C1187( C430 C1187 ) C430_=_C1188( C430 C1188 ) C430_=_C1189( C430 C1189 ) \nC431_=_C434( C431 C434 ) C431_=_C459( C431 C459 ) C431_=_C500( C431 C500 ) C431_=_C527( C431 C527 ) C431_=_C566( C431 C566 ) C431_=_C592( C431 C592 ) \nC431_=_C629( C431 C629 ) C431_=_C655( C431 C655 ) C431_=_C689( C431 C689 ) C431_=_C714( C431 C714 ) C431_=_C746( C431 C746 ) C431_=_C770( C431 C770 ) \nC431_=_C800( C431 C800 ) C431_=_C822( C431 C822 ) C431_=_C850( C431 C850 ) C431_=_C872( C431 C872 ) C431_=_C898( C431 C898 ) C431_=_C919( C431 C919 ) \nC431_=_C943( C431 C943 ) C431_=_C962( C431 C962 ) C431_=_C985( C431 C985 ) C431_=_C1003( C431 C1003 ) C431_=_C1023( C431 C1023 ) C431_=_C1040( C431 C1040 ) \nC431_=_C1058( C431 C1058 ) C431_=_C1075( C431 C1075 ) C431_=_C1091( C431 C1091 ) C431_=_C1107( C431 C1107 ) C431_=_C1121( C431 C1121 ) C431_=_C1148( C431 C1148 ) \nC431_=_C1161( C431 C1161 ) C431_=_C1171( C431 C1171 ) C431_=_C1183( C431 C1183 ) C431_=_C1192( C431 C1192 ) C431_=_C1193( C431 C1193 ) C431_=_C1194( C431 C1194 ) \nC431_=_C1196( C431 C1196 ) C431_=_C1197( C431 C1197 ) C431_=_C1198( C431 C1198 ) C431_=_C1199( C431 C1199 ) C431_=_C1200( C431 C1200 ) C431_=_C1201( C431 C1201 ) \nC431_=_C1202( C431 C1202 ) C431_=_C1203( C431 C1203 ) C434_=_C461( C434 C461 ) C434_=_C503( C434 C503 ) C434_=_C569( C434 C569 ) C434_=_C632( C434 C632 ) \nC434_=_C692( C434 C692 ) C434_=_C749( C434 C749 ) C434_=_C803( C434 C803 ) C434_=_C853( C434 C853 ) C434_=_C901( C434 C901 ) C434_=_C946( C434 C946 ) \nC434_=_C988( C434 C988 ) C434_=_C1026( C434 C1026 ) C434_=_C1061( C434 C1061 ) C434_=_C1094( C434 C1094 ) C434_=_C1124( C434 C1124 ) C434_=_C1151( C434 C1151 ) \nC434_=_C1174( C434 C1174 ) C434_=_C1212( C434 C1212 ) C434_=_C1222( C434 C1222 ) C434_=_C1223( C434 C1223 ) C434_=_C1224( C434 C1224 ) C434_=_C1225( C434 C1225 ) \nC458_=_C459( C458 C459 ) C458_=_C461( C458 C461 ) C458_=_C498( C458 C498 ) C458_=_C526( C458 C526 ) C458_=_C564( C458 C564 ) C458_=_C591( C458 C591 ) \nC458_=_C627( C458 C627 ) C458_=_C654( C458 C654 ) C458_=_C687( C458 C687 ) C458_=_C713( C458 C713 ) C458_=_C744( C458 C744 ) C458_=_C769( C458 C769 ) \nC458_=_C798( C458 C798 ) C458_=_C821( C458 C821 ) C458_=_C848( C458 C848 ) C458_=_C871( C458 C871 ) C458_=_C896( C458 C896 ) C458_=_C918( C458 C918 ) \nC458_=_C941( C458 C941 ) C458_=_C961( C458 C961 ) C458_=_C983( C458 C983 ) C458_=_C1002( C458 C1002 ) C458_=_C1021( C458 C1021 ) C458_=_C1039( C458 C1039 ) \nC458_=_C1056( C458 C1056 ) C458_=_C1074( C458 C1074 ) C458_=_C1089( C458 C1089 ) C458_=_C1119( C458 C1119 ) C458_=_C1134( C458 C1134 ) C458_=_C1146( C458 C1146 ) \nC458_=_C1160( C458 C1160 ) C458_=_C1170( C458 C1170 ) C458_=_C1171( C458 C1171 ) C458_=_C1172( C458 C1172 ) C458_=_C1173( C458 C1173 ) C458_=_C1174( C458 C1174 ) \nC458_=_C1175( C458 C1175 ) C458_=_C1176( C458 C1176 ) C458_=_C1177( C458 C1177 ) C458_=_C1178( C458 C1178 ) C458_=_C1179( C458 C1179 ) C458_=_C1180( C458 C1180 ) \nC458_=_C1181( C458 C1181 ) C458_=_C1182( C458 C1182 ) C459_=_C461( C459 C461 ) C459_=_C500( C459 C500 ) C459_=_C527( C459 C527 ) C459_=_C566( C459 C566 ) \nC459_=_C592( C459 C592 ) C459_=_C629( C459 C629 ) C459_=_C655( C459 C655 ) C459_=_C689( C459 C689 ) C459_=_C714( C459 C714 ) C459_=_C746( C459 C746 ) \nC459_=_C770( C459 C770 ) C459_=_C800( C459 C800 ) C459_=_C822( C459 C822 ) C459_=_C850( C459 C850 ) C459_=_C872( C459 C872 ) C459_=_C898( C459 C898 ) \nC459_=_C919( C459 C919 ) C459_=_C943( C459 C943 ) C459_=_C962( C459 C962 ) C459_=_C985( C459 C985 ) C459_=_C1003( C459 C1003 ) C459_=_C1023( C459 C1023 ) \nC459_=_C1040( C459 C1040 ) C459_=_C1058( C459 C1058 ) C459_=_C1075( C459 C1075 ) C459_=_C1091( C459 C1091 ) C459_=_C1107( C459 C1107 ) C459_=_C1121( C459 C1121 ) \nC459_=_C1148( C459 C1148 ) C459_=_C1161( C459 C1161 ) C459_=_C1171( C459 C1171 ) C459_=_C1183( C459 C1183 ) C459_=_C1192( C459 C1192 ) C459_=_C1193( C459 C1193 ) \nC459_=_C1194( C459 C1194 ) C459_=_C1196( C459 C1196 ) C459_=_C1197( C459 C1197 ) C459_=_C1198( C459 C1198 ) C459_=_C1199( C459 C1199 ) C459_=_C1200( C459 C1200 ) \nC459_=_C1201( C459 C1201 ) C459_=_C1202( C459 C1202 ) C459_=_C1203( C459 C1203 ) C461_=_C503( C461 C503 ) C461_=_C569( C461 C569 ) C461_=_C632( C461 C632 ) \nC461_=_C692( C461 C692 ) C461_=_C749( C461 C749 ) C461_=_C803( C461 C803 ) C461_=_C853( C461 C853 ) C461_=_C901( C461 C901 ) C461_=_C946( C461 C946 ) \nC461_=_C988( C461 C988 ) C461_=_C1026( C461 C1026 ) C461_=_C1061( C461 C1061 ) C461_=_C1094( C461 C1094 ) C461_=_C1124( C461 C1124 ) C461_=_C1151( C461 C1151 ) \nC461_=_C1174( C461 C1174 ) C461_=_C1212( C461 C1212 ) C461_=_C1222( C461 C1222 ) C461_=_C1223( C461 C1223 ) C461_=_C1224( C461 C1224 ) C461_=_C1225( C461 C1225 ) \nC493_=_C495( C493 C495 ) C493_=_C498( C493 C498 ) C493_=_C499( C493 C499 ) C493_=_C500( C493 C500 ) C493_=_C503( C493 C503 ) C493_=_C559( C493 C559 ) \nC493_=_C622( C493 C622 ) C493_=_C682( C493 C682 ) C493_=_C739( C493 C739 ) C493_=_C793( C493 C793 ) C493_=_C843( C493 C843 ) C493_=_C891( C493 C891 ) \nC493_=_C936( C493 C936 ) C493_=_C978( C493 C978 ) C493_=_C1016( C493 C1016 ) C493_=_C1051( C493 C1051 ) C493_=_C1083( C493 C1083 ) C493_=_C1103( C493 C1103 ) \nC493_=_C1104( C493 C1104 ) C493_=_C1107( C493 C1107 ) C493_=_C1108( C493 C1108 ) C493_=_C1109( C493 C1109 ) C493_=_C1110( C493 C1110 ) C493_=_C1111( C493 C1111 ) \nC493_=_C1112( C493 C1112 ) C495_=_C498( C495 C498 ) C495_=_C499( C495 C499 ) C495_=_C500( C495 C500 ) C495_=_C503( C495 C503 ) C495_=_C561( C495 C561 ) \nC495_=_C624( C495 C624 ) C495_=_C684( C495 C684 ) C495_=_C741( C495 C741 ) C495_=_C795( C495 C795 ) C495_=_C845( C495 C845 ) C495_=_C893( C495 C893 ) \nC495_=_C938( C495 C938 ) C495_=_C980( C495 C980 ) C495_=_C1018( C495 C1018 ) C495_=_C1053( C495 C1053 ) C495_=_C1086( C495 C1086 ) C495_=_C1115( C495 C1115 ) \nC495_=_C1133( C495 C1133 ) C495_=_C1134( C495 C1134 ) C495_=_C1136( C495 C1136 ) C495_=_C1138( C495 C1138 ) C495_=_C1139( C495 C1139 ) C495_=_C1140( C495 C1140 ) \nC495_=_C1141( C495 C1141 ) C498_=_C499( C498 C499 ) C498_=_C500( C498 C500 ) C498_=_C503( C498 C503 ) C498_=_C526( C498 C526 ) C498_=_C564( C498 C564 ) \nC498_=_C591( C498 C591 ) C498_=_C627( C498 C627 ) C498_=_C654( C498 C654 ) C498_=_C687( C498 C687 ) C498_=_C713( C498 C713 ) C498_=_C744( C498 C744 ) \nC498_=_C769( C498 C769 ) C498_=_C798( C498 C798 ) C498_=_C821( C498 C821 ) C498_=_C848( C498 C848 ) C498_=_C871( C498 C871 ) C498_=_C896( C498 C896 ) \nC498_=_C918( C498 C918 ) C498_=_C941( C498 C941 ) C498_=_C961( C498 C961 ) C498_=_C983( C498 C983 ) C498_=_C1002( C498 C1002 ) C498_=_C1021( C498 C1021 ) \nC498_=_C1039( C498 C1039 ) C498_=_C1056( C498 C1056 ) C498_=_C1074( C498 C1074 ) C498_=_C1089( C498 C1089 ) C498_=_C1119( C498 C1119 ) C498_=_C1134( C498 C1134 ) \nC498_=_C1146( C498 C1146 ) C498_=_C1160( C498 C1160 ) C498_=_C1170( C498 C1170 ) C498_=_C1171( C498 C1171 ) C498_=_C1172( C498 C1172 ) C498_=_C1173( C498 C1173 ) \nC498_=_C1174( C498 C1174 ) C498_=_C1175( C498 C1175 ) C498_=_C1176( C498 C1176 ) C498_=_C1177( C498 C1177 ) C498_=_C1178( C498 C1178 ) C498_=_C1179( C498 C1179 ) \nC498_=_C1180( C498 C1180 ) C498_=_C1181( C498 C1181 ) C498_=_C1182( C498 C1182 ) C499_=_C500( C499 C500 ) C499_=_C503( C499 C503 ) C499_=_C565( C499 C565 ) \nC499_=_C628( C499 C628 ) C499_=_C688( C499 C688 ) C499_=_C745( C499 C745 ) C499_=_C799( C499 C799 ) C499_=_C849( C499 C849 ) C499_=_C897( C499 C897 ) \nC499_=_C942( C499 C942 ) C499_=_C984( C499 C984 ) C499_=_C1022( C499 C1022 ) C499_=_C1057( C499 C1057 ) C499_=_C1090( C499 C1090 ) C499_=_C1120( C499 C1120 ) \nC499_=_C1147( C499 C1147 ) C499_=_C1183( C499 C1183 ) C499_=_C1184( C499 C1184 ) C499_=_C1185( C499 C1185 ) C499_=_C1186( C499 C1186 ) C499_=_C1187( C499 C1187 ) \nC499_=_C1188( C499 C1188 ) C499_=_C1189( C499 C1189 ) C500_=_C503( C500 C503 ) C500_=_C527( C500 C527 ) C500_=_C566( C500 C566 ) C500_=_C592( C500 C592 ) \nC500_=_C629( C500 C629 ) C500_=_C655( C500 C655 ) C500_=_C689( C500 C689 ) C500_=_C714( C500 C714 ) C500_=_C746( C500 C746 ) C500_=_C770( C500 C770 ) \nC500_=_C800( C500 C800 ) C500_=_C822( C500 C822 ) C500_=_C850( C500 C850 ) C500_=_C872( C500 C872 ) C500_=_C898( C500 C898 ) C500_=_C919( C500 C919 ) \nC500_=_C943( C500 C943 ) C500_=_C962( C500 C962 ) C500_=_C985( C500 C985 ) C500_=_C1003( C500 C1003 ) C500_=_C1023( C500 C1023 ) C500_=_C1040( C500 C1040 ) \nC500_=_C1058( C500 C1058 ) C500_=_C1075( C500 C1075 ) C500_=_C1091( C500 C1091 ) C500_=_C1107( C500 C1107 ) C500_=_C1121( C500 C1121 ) C500_=_C1148( C500</w:t>
      </w:r>
    </w:p>
    <w:p>
      <w:pPr>
        <w:pStyle w:val="PreformattedText"/>
        <w:bidi w:val="0"/>
        <w:spacing w:before="0" w:after="0"/>
        <w:jc w:val="left"/>
        <w:rPr/>
      </w:pPr>
      <w:r>
        <w:rPr/>
        <w:t xml:space="preserve"> </w:t>
      </w:r>
      <w:r>
        <w:rPr/>
        <w:t>C1148 ) \nC500_=_C1161( C500 C1161 ) C500_=_C1171( C500 C1171 ) C500_=_C1183( C500 C1183 ) C500_=_C1192( C500 C1192 ) C500_=_C1193( C500 C1193 ) C500_=_C1194( C500 C1194 ) \nC500_=_C1196( C500 C1196 ) C500_=_C1197( C500 C1197 ) C500_=_C1198( C500 C1198 ) C500_=_C1199( C500 C1199 ) C500_=_C1200( C500 C1200 ) C500_=_C1201( C500 C1201 ) \nC500_=_C1202( C500 C1202 ) C500_=_C1203( C500 C1203 ) C503_=_C569( C503 C569 ) C503_=_C632( C503 C632 ) C503_=_C692( C503 C692 ) C503_=_C749( C503 C749 ) \nC503_=_C803( C503 C803 ) C503_=_C853( C503 C853 ) C503_=_C901( C503 C901 ) C503_=_C946( C503 C946 ) C503_=_C988( C503 C988 ) C503_=_C1026( C503 C1026 ) \nC503_=_C1061( C503 C1061 ) C503_=_C1094( C503 C1094 ) C503_=_C1124( C503 C1124 ) C503_=_C1151( C503 C1151 ) C503_=_C1174( C503 C1174 ) C503_=_C1212( C503 C1212 ) \nC503_=_C1222( C503 C1222 ) C503_=_C1223( C503 C1223 ) C503_=_C1224( C503 C1224 ) C503_=_C1225( C503 C1225 ) C526_=_C527( C526 C527 ) C526_=_C564( C526 C564 ) \nC526_=_C591( C526 C591 ) C526_=_C627( C526 C627 ) C526_=_C654( C526 C654 ) C526_=_C687( C526 C687 ) C526_=_C713( C526 C713 ) C526_=_C744( C526 C744 ) \nC526_=_C769( C526 C769 ) C526_=_C798( C526 C798 ) C526_=_C821( C526 C821 ) C526_=_C848( C526 C848 ) C526_=_C871( C526 C871 ) C526_=_C896( C526 C896 ) \nC526_=_C918( C526 C918 ) C526_=_C941( C526 C941 ) C526_=_C961( C526 C961 ) C526_=_C983( C526 C983 ) C526_=_C1002( C526 C1002 ) C526_=_C1021( C526 C1021 ) \nC526_=_C1039( C526 C1039 ) C526_=_C1056( C526 C1056 ) C526_=_C1074( C526 C1074 ) C526_=_C1089( C526 C1089 ) C526_=_C1119( C526 C1119 ) C526_=_C1134( C526 C1134 ) \nC526_=_C1146( C526 C1146 ) C526_=_C1160( C526 C1160 ) C526_=_C1170( C526 C1170 ) C526_=_C1171( C526 C1171 ) C526_=_C1172( C526 C1172 ) C526_=_C1173( C526 C1173 ) \nC526_=_C1174( C526 C1174 ) C526_=_C1175( C526 C1175 ) C526_=_C1176( C526 C1176 ) C526_=_C1177( C526 C1177 ) C526_=_C1178( C526 C1178 ) C526_=_C1179( C526 C1179 ) \nC526_=_C1180( C526 C1180 ) C526_=_C1181( C526 C1181 ) C526_=_C1182( C526 C1182 ) C527_=_C566( C527 C566 ) C527_=_C592( C527 C592 ) C527_=_C629( C527 C629 ) \nC527_=_C655( C527 C655 ) C527_=_C689( C527 C689 ) C527_=_C714( C527 C714 ) C527_=_C746( C527 C746 ) C527_=_C770( C527 C770 ) C527_=_C800( C527 C800 ) \nC527_=_C822( C527 C822 ) C527_=_C850( C527 C850 ) C527_=_C872( C527 C872 ) C527_=_C898( C527 C898 ) C527_=_C919( C527 C919 ) C527_=_C943( C527 C943 ) \nC527_=_C962( C527 C962 ) C527_=_C985( C527 C985 ) C527_=_C1003( C527 C1003 ) C527_=_C1023( C527 C1023 ) C527_=_C1040( C527 C1040 ) C527_=_C1058( C527 C1058 ) \nC527_=_C1075( C527 C1075 ) C527_=_C1091( C527 C1091 ) C527_=_C1107( C527 C1107 ) C527_=_C1121( C527 C1121 ) C527_=_C1148( C527 C1148 ) C527_=_C1161( C527 C1161 ) \nC527_=_C1171( C527 C1171 ) C527_=_C1183( C527 C1183 ) C527_=_C1192( C527 C1192 ) C527_=_C1193( C527 C1193 ) C527_=_C1194( C527 C1194 ) C527_=_C1196( C527 C1196 ) \nC527_=_C1197( C527 C1197 ) C527_=_C1198( C527 C1198 ) C527_=_C1199( C527 C1199 ) C527_=_C1200( C527 C1200 ) C527_=_C1201( C527 C1201 ) C527_=_C1202( C527 C1202 ) \nC527_=_C1203( C527 C1203 ) C559_=_C561( C559 C561 ) C559_=_C564( C559 C564 ) C559_=_C565( C559 C565 ) C559_=_C566( C559 C566 ) C559_=_C569( C559 C569 ) \nC559_=_C622( C559 C622 ) C559_=_C682( C559 C682 ) C559_=_C739( C559 C739 ) C559_=_C793( C559 C793 ) C559_=_C843( C559 C843 ) C559_=_C891( C559 C891 ) \nC559_=_C936( C559 C936 ) C559_=_C978( C559 C978 ) C559_=_C1016( C559 C1016 ) C559_=_C1051( C559 C1051 ) C559_=_C1083( C559 C1083 ) C559_=_C1103( C559 C1103 ) \nC559_=_C1104( C559 C1104 ) C559_=_C1107( C559 C1107 ) C559_=_C1108( C559 C1108 ) C559_=_C1109( C559 C1109 ) C559_=_C1110( C559 C1110 ) C559_=_C1111( C559 C1111 ) \nC559_=_C1112( C559 C1112 ) C561_=_C564( C561 C564 ) C561_=_C565( C561 C565 ) C561_=_C566( C561 C566 ) C561_=_C569( C561 C569 ) C561_=_C624( C561 C624 ) \nC561_=_C684( C561 C684 ) C561_=_C741( C561 C741 ) C561_=_C795( C561 C795 ) C561_=_C845( C561 C845 ) C561_=_C893( C561 C893 ) C561_=_C938( C561 C938 ) \nC561_=_C980( C561 C980 ) C561_=_C1018( C561 C1018 ) C561_=_C1053( C561 C1053 ) C561_=_C1086( C561 C1086 ) C561_=_C1115( C561 C1115 ) C561_=_C1133( C561 C1133 ) \nC561_=_C1134( C561 C1134 ) C561_=_C1136( C561 C1136 ) C561_=_C1138( C561 C1138 ) C561_=_C1139( C561 C1139 ) C561_=_C1140( C561 C1140 ) C561_=_C1141( C561 C1141 ) \nC564_=_C565( C564 C565 ) C564_=_C566( C564 C566 ) C564_=_C569( C564 C569 ) C564_=_C591( C564 C591 ) C564_=_C627( C564 C627 ) C564_=_C654( C564 C654 ) \nC564_=_C687( C564 C687 ) C564_=_C713( C564 C713 ) C564_=_C744( C564 C744 ) C564_=_C769( C564 C769 ) C564_=_C798( C564 C798 ) C564_=_C821( C564 C821 ) \nC564_=_C848( C564 C848 ) C564_=_C871( C564 C871 ) C564_=_C896( C564 C896 ) C564_=_C918( C564 C918 ) C564_=_C941( C564 C941 ) C564_=_C961( C564 C961 ) \nC564_=_C983( C564 C983 ) C564_=_C1002( C564 C1002 ) C564_=_C1021( C564 C1021 ) C564_=_C1039( C564 C1039 ) C564_=_C1056( C564 C1056 ) C564_=_C1074( C564 C1074 ) \nC564_=_C1089( C564 C1089 ) C564_=_C1119( C564 C1119 ) C564_=_C1134( C564 C1134 ) C564_=_C1146( C564 C1146 ) C564_=_C1160( C564 C1160 ) C564_=_C1170( C564 C1170 ) \nC564_=_C1171( C564 C1171 ) C564_=_C1172( C564 C1172 ) C564_=_C1173( C564 C1173 ) C564_=_C1174( C564 C1174 ) C564_=_C1175( C564 C1175 ) C564_=_C1176( C564 C1176 ) \nC564_=_C1177( C564 C1177 ) C564_=_C1178( C564 C1178 ) C564_=_C1179( C564 C1179 ) C564_=_C1180( C564 C1180 ) C564_=_C1181( C564 C1181 ) C564_=_C1182( C564 C1182 ) \nC565_=_C566( C565 C566 ) C565_=_C569( C565 C569 ) C565_=_C628( C565 C628 ) C565_=_C688( C565 C688 ) C565_=_C745( C565 C745 ) C565_=_C799( C565 C799 ) \nC565_=_C849( C565 C849 ) C565_=_C897( C565 C897 ) C565_=_C942( C565 C942 ) C565_=_C984( C565 C984 ) C565_=_C1022( C565 C1022 ) C565_=_C1057( C565 C1057 ) \nC565_=_C1090( C565 C1090 ) C565_=_C1120( C565 C1120 ) C565_=_C1147( C565 C1147 ) C565_=_C1183( C565 C1183 ) C565_=_C1184( C565 C1184 ) C565_=_C1185( C565 C1185 ) \nC565_=_C1186( C565 C1186 ) C565_=_C1187( C565 C1187 ) C565_=_C1188( C565 C1188 ) C565_=_C1189( C565 C1189 ) C566_=_C569( C566 C569 ) C566_=_C592( C566 C592 ) \nC566_=_C629( C566 C629 ) C566_=_C655( C566 C655 ) C566_=_C689( C566 C689 ) C566_=_C714( C566 C714 ) C566_=_C746( C566 C746 ) C566_=_C770( C566 C770 ) \nC566_=_C800( C566 C800 ) C566_=_C822( C566 C822 ) C566_=_C850( C566 C850 ) C566_=_C872( C566 C872 ) C566_=_C898( C566 C898 ) C566_=_C919( C566 C919 ) \nC566_=_C943( C566 C943 ) C566_=_C962( C566 C962 ) C566_=_C985( C566 C985 ) C566_=_C1003( C566 C1003 ) C566_=_C1023( C566 C1023 ) C566_=_C1040( C566 C1040 ) \nC566_=_C1058( C566 C1058 ) C566_=_C1075( C566 C1075 ) C566_=_C1091( C566 C1091 ) C566_=_C1107( C566 C1107 ) C566_=_C1121( C566 C1121 ) C566_=_C1148( C566 C1148 ) \nC566_=_C1161( C566 C1161 ) C566_=_C1171( C566 C1171 ) C566_=_C1183( C566 C1183 ) C566_=_C1192( C566 C1192 ) C566_=_C1193( C566 C1193 ) C566_=_C1194( C566 C1194 ) \nC566_=_C1196( C566 C1196 ) C566_=_C1197( C566 C1197 ) C566_=_C1198( C566 C1198 ) C566_=_C1199( C566 C1199 ) C566_=_C1200( C566 C1200 ) C566_=_C1201( C566 C1201 ) \nC566_=_C1202( C566 C1202 ) C566_=_C1203( C566 C1203 ) C569_=_C632( C569 C632 ) C569_=_C692( C569 C692 ) C569_=_C749( C569 C749 ) C569_=_C803( C569 C803 ) \nC569_=_C853( C569 C853 ) C569_=_C901( C569 C901 ) C569_=_C946( C569 C946 ) C569_=_C988( C569 C988 ) C569_=_C1026( C569 C1026 ) C569_=_C1061( C569 C1061 ) \nC569_=_C1094( C569 C1094 ) C569_=_C1124( C569 C1124 ) C569_=_C1151( C569 C1151 ) C569_=_C1174( C569 C1174 ) C569_=_C1212( C569 C1212 ) C569_=_C1222( C569 C1222 ) \nC569_=_C1223( C569 C1223 ) C569_=_C1224( C569 C1224 ) C569_=_C1225( C569 C1225 ) C591_=_C592( C591 C592 ) C591_=_C627( C591 C627 ) C591_=_C654( C591 C654 ) \nC591_=_C687( C591 C687 ) C591_=_C713( C591 C713 ) C591_=_C744( C591 C744 ) C591_=_C769( C591 C769 ) C591_=_C798( C591 C798 ) C591_=_C821( C591 C821 ) \nC591_=_C848( C591 C848 ) C591_=_C871( C591 C871 ) C591_=_C896( C591 C896 ) C591_=_C918( C591 C918 ) C591_=_C941( C591 C941 ) C591_=_C961( C591 C961 ) \nC591_=_C983( C591 C983 ) C591_=_C1002( C591 C1002 ) C591_=_C1021( C591 C1021 ) C591_=_C1039( C591 C1039 ) C591_=_C1056( C591 C1056 ) C591_=_C1074( C591 C1074 ) \nC591_=_C1089( C591 C1089 ) C591_=_C1119( C591 C1119 ) C591_=_C1134( C591 C1134 ) C591_=_C1146( C591 C1146 ) C591_=_C1160( C591 C1160 ) C591_=_C1170( C591 C1170 ) \nC591_=_C1171( C591 C1171 ) C591_=_C1172( C591 C1172 ) C591_=_C1173( C591 C1173 ) C591_=_C1174( C591 C1174 ) C591_=_C1175( C591 C1175 ) C591_=_C1176( C591 C1176 ) \nC591_=_C1177( C591 C1177 ) C591_=_C1178( C591 C1178 ) C591_=_C1179( C591 C1179 ) C591_=_C1180( C591 C1180 ) C591_=_C1181( C591 C1181 ) C591_=_C1182( C591 C1182 ) \nC592_=_C629( C592 C629 ) C592_=_C655( C592 C655 ) C592_=_C689( C592 C689 ) C592_=_C714( C592 C714 ) C592_=_C746( C592 C746 ) C592_=_C770( C592 C770 ) \nC592_=_C800( C592 C800 ) C592_=_C822( C592 C822 ) C592_=_C850( C592 C850 ) C592_=_C872( C592 C872 ) C592_=_C898( C592 C898 ) C592_=_C919( C592 C919 ) \nC592_=_C943( C592 C943 ) C592_=_C962( C592 C962 ) C592_=_C985( C592 C985 ) C592_=_C1003( C592 C1003 ) C592_=_C1023( C592 C1023 ) C592_=_C1040( C592 C1040 ) \nC592_=_C1058( C592 C1058 ) C592_=_C1075( C592 C1075 ) C592_=_C1091( C592 C1091 ) C592_=_C1107( C592 C1107 ) C592_=_C1121( C592 C1121 ) C592_=_C1148( C592 C1148 ) \nC592_=_C1161( C592 C1161 ) C592_=_C1171( C592 C1171 ) C592_=_C1183( C592 C1183 ) C592_=_C1192( C592 C1192 ) C592_=_C1193( C592 C1193 ) C592_=_C1194( C592 C1194 ) \nC592_=_C1196( C592 C1196 ) C592_=_C1197( C592 C1197 ) C592_=_C1198( C592 C1198 ) C592_=_C1199( C592 C1199 ) C592_=_C1200( C592 C1200 ) C592_=_C1201( C592 C1201 ) \nC592_=_C1202( C592 C1202 ) C592_=_C1203( C592 C1203 ) C622_=_C624( C622 C624 ) C622_=_C627( C622 C627 ) C622_=_C628( C622 C628 ) C622_=_C629( C622 C629 ) \nC622_=_C632( C622 C632 ) C622_=_C682( C622 C682 ) C622_=_C739( C622 C739 ) C622_=_C793( C622 C793 ) C622_=_C843( C622 C843 ) C622_=_C891( C622 C891 ) \nC622_=_C936( C622 C936 ) C622_=_C978( C622 C978 )</w:t>
      </w:r>
    </w:p>
    <w:p>
      <w:pPr>
        <w:pStyle w:val="PreformattedText"/>
        <w:bidi w:val="0"/>
        <w:spacing w:before="0" w:after="0"/>
        <w:jc w:val="left"/>
        <w:rPr/>
      </w:pPr>
      <w:r>
        <w:rPr/>
        <w:t xml:space="preserve"> </w:t>
      </w:r>
      <w:r>
        <w:rPr/>
        <w:t>C622_=_C1016( C622 C1016 ) C622_=_C1051( C622 C1051 ) C622_=_C1083( C622 C1083 ) C622_=_C1103( C622 C1103 ) \nC622_=_C1104( C622 C1104 ) C622_=_C1107( C622 C1107 ) C622_=_C1108( C622 C1108 ) C622_=_C1109( C622 C1109 ) C622_=_C1110( C622 C1110 ) C622_=_C1111( C622 C1111 ) \nC622_=_C1112( C622 C1112 ) C624_=_C627( C624 C627 ) C624_=_C628( C624 C628 ) C624_=_C629( C624 C629 ) C624_=_C632( C624 C632 ) C624_=_C684( C624 C684 ) \nC624_=_C741( C624 C741 ) C624_=_C795( C624 C795 ) C624_=_C845( C624 C845 ) C624_=_C893( C624 C893 ) C624_=_C938( C624 C938 ) C624_=_C980( C624 C980 ) \nC624_=_C1018( C624 C1018 ) C624_=_C1053( C624 C1053 ) C624_=_C1086( C624 C1086 ) C624_=_C1115( C624 C1115 ) C624_=_C1133( C624 C1133 ) C624_=_C1134( C624 C1134 ) \nC624_=_C1136( C624 C1136 ) C624_=_C1138( C624 C1138 ) C624_=_C1139( C624 C1139 ) C624_=_C1140( C624 C1140 ) C624_=_C1141( C624 C1141 ) C627_=_C628( C627 C628 ) \nC627_=_C629( C627 C629 ) C627_=_C632( C627 C632 ) C627_=_C654( C627 C654 ) C627_=_C687( C627 C687 ) C627_=_C713( C627 C713 ) C627_=_C744( C627 C744 ) \nC627_=_C769( C627 C769 ) C627_=_C798( C627 C798 ) C627_=_C821( C627 C821 ) C627_=_C848( C627 C848 ) C627_=_C871( C627 C871 ) C627_=_C896( C627 C896 ) \nC627_=_C918( C627 C918 ) C627_=_C941( C627 C941 ) C627_=_C961( C627 C961 ) C627_=_C983( C627 C983 ) C627_=_C1002( C627 C1002 ) C627_=_C1021( C627 C1021 ) \nC627_=_C1039( C627 C1039 ) C627_=_C1056( C627 C1056 ) C627_=_C1074( C627 C1074 ) C627_=_C1089( C627 C1089 ) C627_=_C1119( C627 C1119 ) C627_=_C1134( C627 C1134 ) \nC627_=_C1146( C627 C1146 ) C627_=_C1160( C627 C1160 ) C627_=_C1170( C627 C1170 ) C627_=_C1171( C627 C1171 ) C627_=_C1172( C627 C1172 ) C627_=_C1173( C627 C1173 ) \nC627_=_C1174( C627 C1174 ) C627_=_C1175( C627 C1175 ) C627_=_C1176( C627 C1176 ) C627_=_C1177( C627 C1177 ) C627_=_C1178( C627 C1178 ) C627_=_C1179( C627 C1179 ) \nC627_=_C1180( C627 C1180 ) C627_=_C1181( C627 C1181 ) C627_=_C1182( C627 C1182 ) C628_=_C629( C628 C629 ) C628_=_C632( C628 C632 ) C628_=_C688( C628 C688 ) \nC628_=_C745( C628 C745 ) C628_=_C799( C628 C799 ) C628_=_C849( C628 C849 ) C628_=_C897( C628 C897 ) C628_=_C942( C628 C942 ) C628_=_C984( C628 C984 ) \nC628_=_C1022( C628 C1022 ) C628_=_C1057( C628 C1057 ) C628_=_C1090( C628 C1090 ) C628_=_C1120( C628 C1120 ) C628_=_C1147( C628 C1147 ) C628_=_C1183( C628 C1183 ) \nC628_=_C1184( C628 C1184 ) C628_=_C1185( C628 C1185 ) C628_=_C1186( C628 C1186 ) C628_=_C1187( C628 C1187 ) C628_=_C1188( C628 C1188 ) C628_=_C1189( C628 C1189 ) \nC629_=_C632( C629 C632 ) C629_=_C655( C629 C655 ) C629_=_C689( C629 C689 ) C629_=_C714( C629 C714 ) C629_=_C746( C629 C746 ) C629_=_C770( C629 C770 ) \nC629_=_C800( C629 C800 ) C629_=_C822( C629 C822 ) C629_=_C850( C629 C850 ) C629_=_C872( C629 C872 ) C629_=_C898( C629 C898 ) C629_=_C919( C629 C919 ) \nC629_=_C943( C629 C943 ) C629_=_C962( C629 C962 ) C629_=_C985( C629 C985 ) C629_=_C1003( C629 C1003 ) C629_=_C1023( C629 C1023 ) C629_=_C1040( C629 C1040 ) \nC629_=_C1058( C629 C1058 ) C629_=_C1075( C629 C1075 ) C629_=_C1091( C629 C1091 ) C629_=_C1107( C629 C1107 ) C629_=_C1121( C629 C1121 ) C629_=_C1148( C629 C1148 ) \nC629_=_C1161( C629 C1161 ) C629_=_C1171( C629 C1171 ) C629_=_C1183( C629 C1183 ) C629_=_C1192( C629 C1192 ) C629_=_C1193( C629 C1193 ) C629_=_C1194( C629 C1194 ) \nC629_=_C1196( C629 C1196 ) C629_=_C1197( C629 C1197 ) C629_=_C1198( C629 C1198 ) C629_=_C1199( C629 C1199 ) C629_=_C1200( C629 C1200 ) C629_=_C1201( C629 C1201 ) \nC629_=_C1202( C629 C1202 ) C629_=_C1203( C629 C1203 ) C632_=_C692( C632 C692 ) C632_=_C749( C632 C749 ) C632_=_C803( C632 C803 ) C632_=_C853( C632 C853 ) \nC632_=_C901( C632 C901 ) C632_=_C946( C632 C946 ) C632_=_C988( C632 C988 ) C632_=_C1026( C632 C1026 ) C632_=_C1061( C632 C1061 ) C632_=_C1094( C632 C1094 ) \nC632_=_C1124( C632 C1124 ) C632_=_C1151( C632 C1151 ) C632_=_C1174( C632 C1174 ) C632_=_C1212( C632 C1212 ) C632_=_C1222( C632 C1222 ) C632_=_C1223( C632 C1223 ) \nC632_=_C1224( C632 C1224 ) C632_=_C1225( C632 C1225 ) C654_=_C655( C654 C655 ) C654_=_C687( C654 C687 ) C654_=_C713( C654 C713 ) C654_=_C744( C654 C744 ) \nC654_=_C769( C654 C769 ) C654_=_C798( C654 C798 ) C654_=_C821( C654 C821 ) C654_=_C848( C654 C848 ) C654_=_C871( C654 C871 ) C654_=_C896( C654 C896 ) \nC654_=_C918( C654 C918 ) C654_=_C941( C654 C941 ) C654_=_C961( C654 C961 ) C654_=_C983( C654 C983 ) C654_=_C1002( C654 C1002 ) C654_=_C1021( C654 C1021 ) \nC654_=_C1039( C654 C1039 ) C654_=_C1056( C654 C1056 ) C654_=_C1074( C654 C1074 ) C654_=_C1089( C654 C1089 ) C654_=_C1119( C654 C1119 ) C654_=_C1134( C654 C1134 ) \nC654_=_C1146( C654 C1146 ) C654_=_C1160( C654 C1160 ) C654_=_C1170( C654 C1170 ) C654_=_C1171( C654 C1171 ) C654_=_C1172( C654 C1172 ) C654_=_C1173( C654 C1173 ) \nC654_=_C1174( C654 C1174 ) C654_=_C1175( C654 C1175 ) C654_=_C1176( C654 C1176 ) C654_=_C1177( C654 C1177 ) C654_=_C1178( C654 C1178 ) C654_=_C1179( C654 C1179 ) \nC654_=_C1180( C654 C1180 ) C654_=_C1181( C654 C1181 ) C654_=_C1182( C654 C1182 ) C655_=_C689( C655 C689 ) C655_=_C714( C655 C714 ) C655_=_C746( C655 C746 ) \nC655_=_C770( C655 C770 ) C655_=_C800( C655 C800 ) C655_=_C822( C655 C822 ) C655_=_C850( C655 C850 ) C655_=_C872( C655 C872 ) C655_=_C898( C655 C898 ) \nC655_=_C919( C655 C919 ) C655_=_C943( C655 C943 ) C655_=_C962( C655 C962 ) C655_=_C985( C655 C985 ) C655_=_C1003( C655 C1003 ) C655_=_C1023( C655 C1023 ) \nC655_=_C1040( C655 C1040 ) C655_=_C1058( C655 C1058 ) C655_=_C1075( C655 C1075 ) C655_=_C1091( C655 C1091 ) C655_=_C1107( C655 C1107 ) C655_=_C1121( C655 C1121 ) \nC655_=_C1148( C655 C1148 ) C655_=_C1161( C655 C1161 ) C655_=_C1171( C655 C1171 ) C655_=_C1183( C655 C1183 ) C655_=_C1192( C655 C1192 ) C655_=_C1193( C655 C1193 ) \nC655_=_C1194( C655 C1194 ) C655_=_C1196( C655 C1196 ) C655_=_C1197( C655 C1197 ) C655_=_C1198( C655 C1198 ) C655_=_C1199( C655 C1199 ) C655_=_C1200( C655 C1200 ) \nC655_=_C1201( C655 C1201 ) C655_=_C1202( C655 C1202 ) C655_=_C1203( C655 C1203 ) C682_=_C684( C682 C684 ) C682_=_C687( C682 C687 ) C682_=_C688( C682 C688 ) \nC682_=_C689( C682 C689 ) C682_=_C692( C682 C692 ) C682_=_C739( C682 C739 ) C682_=_C793( C682 C793 ) C682_=_C843( C682 C843 ) C682_=_C891( C682 C891 ) \nC682_=_C936( C682 C936 ) C682_=_C978( C682 C978 ) C682_=_C1016( C682 C1016 ) C682_=_C1051( C682 C1051 ) C682_=_C1083( C682 C1083 ) C682_=_C1103( C682 C1103 ) \nC682_=_C1104( C682 C1104 ) C682_=_C1107( C682 C1107 ) C682_=_C1108( C682 C1108 ) C682_=_C1109( C682 C1109 ) C682_=_C1110( C682 C1110 ) C682_=_C1111( C682 C1111 ) \nC682_=_C1112( C682 C1112 ) C684_=_C687( C684 C687 ) C684_=_C688( C684 C688 ) C684_=_C689( C684 C689 ) C684_=_C692( C684 C692 ) C684_=_C741( C684 C741 ) \nC684_=_C795( C684 C795 ) C684_=_C845( C684 C845 ) C684_=_C893( C684 C893 ) C684_=_C938( C684 C938 ) C684_=_C980( C684 C980 ) C684_=_C1018( C684 C1018 ) \nC684_=_C1053( C684 C1053 ) C684_=_C1086( C684 C1086 ) C684_=_C1115( C684 C1115 ) C684_=_C1133( C684 C1133 ) C684_=_C1134( C684 C1134 ) C684_=_C1136( C684 C1136 ) \nC684_=_C1138( C684 C1138 ) C684_=_C1139( C684 C1139 ) C684_=_C1140( C684 C1140 ) C684_=_C1141( C684 C1141 ) C687_=_C688( C687 C688 ) C687_=_C689( C687 C689 ) \nC687_=_C692( C687 C692 ) C687_=_C713( C687 C713 ) C687_=_C744( C687 C744 ) C687_=_C769( C687 C769 ) C687_=_C798( C687 C798 ) C687_=_C821( C687 C821 ) \nC687_=_C848( C687 C848 ) C687_=_C871( C687 C871 ) C687_=_C896( C687 C896 ) C687_=_C918( C687 C918 ) C687_=_C941( C687 C941 ) C687_=_C961( C687 C961 ) \nC687_=_C983( C687 C983 ) C687_=_C1002( C687 C1002 ) C687_=_C1021( C687 C1021 ) C687_=_C1039( C687 C1039 ) C687_=_C1056( C687 C1056 ) C687_=_C1074( C687 C1074 ) \nC687_=_C1089( C687 C1089 ) C687_=_C1119( C687 C1119 ) C687_=_C1134( C687 C1134 ) C687_=_C1146( C687 C1146 ) C687_=_C1160( C687 C1160 ) C687_=_C1170( C687 C1170 ) \nC687_=_C1171( C687 C1171 ) C687_=_C1172( C687 C1172 ) C687_=_C1173( C687 C1173 ) C687_=_C1174( C687 C1174 ) C687_=_C1175( C687 C1175 ) C687_=_C1176( C687 C1176 ) \nC687_=_C1177( C687 C1177 ) C687_=_C1178( C687 C1178 ) C687_=_C1179( C687 C1179 ) C687_=_C1180( C687 C1180 ) C687_=_C1181( C687 C1181 ) C687_=_C1182( C687 C1182 ) \nC688_=_C689( C688 C689 ) C688_=_C692( C688 C692 ) C688_=_C745( C688 C745 ) C688_=_C799( C688 C799 ) C688_=_C849( C688 C849 ) C688_=_C897( C688 C897 ) \nC688_=_C942( C688 C942 ) C688_=_C984( C688 C984 ) C688_=_C1022( C688 C1022 ) C688_=_C1057( C688 C1057 ) C688_=_C1090( C688 C1090 ) C688_=_C1120( C688 C1120 ) \nC688_=_C1147( C688 C1147 ) C688_=_C1183( C688 C1183 ) C688_=_C1184( C688 C1184 ) C688_=_C1185( C688 C1185 ) C688_=_C1186( C688 C1186 ) C688_=_C1187( C688 C1187 ) \nC688_=_C1188( C688 C1188 ) C688_=_C1189( C688 C1189 ) C689_=_C692( C689 C692 ) C689_=_C714( C689 C714 ) C689_=_C746( C689 C746 ) C689_=_C770( C689 C770 ) \nC689_=_C800( C689 C800 ) C689_=_C822( C689 C822 ) C689_=_C850( C689 C850 ) C689_=_C872( C689 C872 ) C689_=_C898( C689 C898 ) C689_=_C919( C689 C919 ) \nC689_=_C943( C689 C943 ) C689_=_C962( C689 C962 ) C689_=_C985( C689 C985 ) C689_=_C1003( C689 C1003 ) C689_=_C1023( C689 C1023 ) C689_=_C1040( C689 C1040 ) \nC689_=_C1058( C689 C1058 ) C689_=_C1075( C689 C1075 ) C689_=_C1091( C689 C1091 ) C689_=_C1107( C689 C1107 ) C689_=_C1121( C689 C1121 ) C689_=_C1148( C689 C1148 ) \nC689_=_C1161( C689 C1161 ) C689_=_C1171( C689 C1171 ) C689_=_C1183( C689 C1183 ) C689_=_C1192( C689 C1192 ) C689_=_C1193( C689 C1193 ) C689_=_C1194( C689 C1194 ) \nC689_=_C1196( C689 C1196 ) C689_=_C1197( C689 C1197 ) C689_=_C1198( C689 C1198 ) C689_=_C1199( C689 C1199 ) C689_=_C1200( C689 C1200 ) C689_=_C1201( C689 C1201 ) \nC689_=_C1202( C689 C1202 ) C689_=_C1203( C689 C1203 ) C692_=_C749( C692 C749 ) C692_=_C803( C692 C803 ) C692_=_C853( C692 C853 ) C692_=_C901( C692 C901 ) \nC692_=_C946( C692 C946 ) C692_=_C988( C692 C988 ) C692_=_C1026( C692 C1026 ) C692_=_C1061( C692 C1061 ) C692_=_C1094( C692 C1094 ) C692_=_C1124( C692 C1124 ) \nC692_=_C1151( C692 C1151 ) C692_=_C1174( C692 C1174 ) C692_=_C1212( C692 C1212 ) C692_=_C1222(</w:t>
      </w:r>
    </w:p>
    <w:p>
      <w:pPr>
        <w:pStyle w:val="PreformattedText"/>
        <w:bidi w:val="0"/>
        <w:spacing w:before="0" w:after="0"/>
        <w:jc w:val="left"/>
        <w:rPr/>
      </w:pPr>
      <w:r>
        <w:rPr/>
        <w:t xml:space="preserve"> </w:t>
      </w:r>
      <w:r>
        <w:rPr/>
        <w:t>C692 C1222 ) C692_=_C1223( C692 C1223 ) C692_=_C1224( C692 C1224 ) \nC692_=_C1225( C692 C1225 ) C713_=_C714( C713 C714 ) C713_=_C744( C713 C744 ) C713_=_C769( C713 C769 ) C713_=_C798( C713 C798 ) C713_=_C821( C713 C821 ) \nC713_=_C848( C713 C848 ) C713_=_C871( C713 C871 ) C713_=_C896( C713 C896 ) C713_=_C918( C713 C918 ) C713_=_C941( C713 C941 ) C713_=_C961( C713 C961 ) \nC713_=_C983( C713 C983 ) C713_=_C1002( C713 C1002 ) C713_=_C1021( C713 C1021 ) C713_=_C1039( C713 C1039 ) C713_=_C1056( C713 C1056 ) C713_=_C1074( C713 C1074 ) \nC713_=_C1089( C713 C1089 ) C713_=_C1119( C713 C1119 ) C713_=_C1134( C713 C1134 ) C713_=_C1146( C713 C1146 ) C713_=_C1160( C713 C1160 ) C713_=_C1170( C713 C1170 ) \nC713_=_C1171( C713 C1171 ) C713_=_C1172( C713 C1172 ) C713_=_C1173( C713 C1173 ) C713_=_C1174( C713 C1174 ) C713_=_C1175( C713 C1175 ) C713_=_C1176( C713 C1176 ) \nC713_=_C1177( C713 C1177 ) C713_=_C1178( C713 C1178 ) C713_=_C1179( C713 C1179 ) C713_=_C1180( C713 C1180 ) C713_=_C1181( C713 C1181 ) C713_=_C1182( C713 C1182 ) \nC714_=_C746( C714 C746 ) C714_=_C770( C714 C770 ) C714_=_C800( C714 C800 ) C714_=_C822( C714 C822 ) C714_=_C850( C714 C850 ) C714_=_C872( C714 C872 ) \nC714_=_C898( C714 C898 ) C714_=_C919( C714 C919 ) C714_=_C943( C714 C943 ) C714_=_C962( C714 C962 ) C714_=_C985( C714 C985 ) C714_=_C1003( C714 C1003 ) \nC714_=_C1023( C714 C1023 ) C714_=_C1040( C714 C1040 ) C714_=_C1058( C714 C1058 ) C714_=_C1075( C714 C1075 ) C714_=_C1091( C714 C1091 ) C714_=_C1107( C714 C1107 ) \nC714_=_C1121( C714 C1121 ) C714_=_C1148( C714 C1148 ) C714_=_C1161( C714 C1161 ) C714_=_C1171( C714 C1171 ) C714_=_C1183( C714 C1183 ) C714_=_C1192( C714 C1192 ) \nC714_=_C1193( C714 C1193 ) C714_=_C1194( C714 C1194 ) C714_=_C1196( C714 C1196 ) C714_=_C1197( C714 C1197 ) C714_=_C1198( C714 C1198 ) C714_=_C1199( C714 C1199 ) \nC714_=_C1200( C714 C1200 ) C714_=_C1201( C714 C1201 ) C714_=_C1202( C714 C1202 ) C714_=_C1203( C714 C1203 ) C739_=_C741( C739 C741 ) C739_=_C744( C739 C744 ) \nC739_=_C745( C739 C745 ) C739_=_C746( C739 C746 ) C739_=_C749( C739 C749 ) C739_=_C793( C739 C793 ) C739_=_C843( C739 C843 ) C739_=_C891( C739 C891 ) \nC739_=_C936( C739 C936 ) C739_=_C978( C739 C978 ) C739_=_C1016( C739 C1016 ) C739_=_C1051( C739 C1051 ) C739_=_C1083( C739 C1083 ) C739_=_C1103( C739 C1103 ) \nC739_=_C1104( C739 C1104 ) C739_=_C1107( C739 C1107 ) C739_=_C1108( C739 C1108 ) C739_=_C1109( C739 C1109 ) C739_=_C1110( C739 C1110 ) C739_=_C1111( C739 C1111 ) \nC739_=_C1112( C739 C1112 ) C741_=_C744( C741 C744 ) C741_=_C745( C741 C745 ) C741_=_C746( C741 C746 ) C741_=_C749( C741 C749 ) C741_=_C795( C741 C795 ) \nC741_=_C845( C741 C845 ) C741_=_C893( C741 C893 ) C741_=_C938( C741 C938 ) C741_=_C980( C741 C980 ) C741_=_C1018( C741 C1018 ) C741_=_C1053( C741 C1053 ) \nC741_=_C1086( C741 C1086 ) C741_=_C1115( C741 C1115 ) C741_=_C1133( C741 C1133 ) C741_=_C1134( C741 C1134 ) C741_=_C1136( C741 C1136 ) C741_=_C1138( C741 C1138 ) \nC741_=_C1139( C741 C1139 ) C741_=_C1140( C741 C1140 ) C741_=_C1141( C741 C1141 ) C744_=_C745( C744 C745 ) C744_=_C746( C744 C746 ) C744_=_C749( C744 C749 ) \nC744_=_C769( C744 C769 ) C744_=_C798( C744 C798 ) C744_=_C821( C744 C821 ) C744_=_C848( C744 C848 ) C744_=_C871( C744 C871 ) C744_=_C896( C744 C896 ) \nC744_=_C918( C744 C918 ) C744_=_C941( C744 C941 ) C744_=_C961( C744 C961 ) C744_=_C983( C744 C983 ) C744_=_C1002( C744 C1002 ) C744_=_C1021( C744 C1021 ) \nC744_=_C1039( C744 C1039 ) C744_=_C1056( C744 C1056 ) C744_=_C1074( C744 C1074 ) C744_=_C1089( C744 C1089 ) C744_=_C1119( C744 C1119 ) C744_=_C1134( C744 C1134 ) \nC744_=_C1146( C744 C1146 ) C744_=_C1160( C744 C1160 ) C744_=_C1170( C744 C1170 ) C744_=_C1171( C744 C1171 ) C744_=_C1172( C744 C1172 ) C744_=_C1173( C744 C1173 ) \nC744_=_C1174( C744 C1174 ) C744_=_C1175( C744 C1175 ) C744_=_C1176( C744 C1176 ) C744_=_C1177( C744 C1177 ) C744_=_C1178( C744 C1178 ) C744_=_C1179( C744 C1179 ) \nC744_=_C1180( C744 C1180 ) C744_=_C1181( C744 C1181 ) C744_=_C1182( C744 C1182 ) C745_=_C746( C745 C746 ) C745_=_C749( C745 C749 ) C745_=_C799( C745 C799 ) \nC745_=_C849( C745 C849 ) C745_=_C897( C745 C897 ) C745_=_C942( C745 C942 ) C745_=_C984( C745 C984 ) C745_=_C1022( C745 C1022 ) C745_=_C1057( C745 C1057 ) \nC745_=_C1090( C745 C1090 ) C745_=_C1120( C745 C1120 ) C745_=_C1147( C745 C1147 ) C745_=_C1183( C745 C1183 ) C745_=_C1184( C745 C1184 ) C745_=_C1185( C745 C1185 ) \nC745_=_C1186( C745 C1186 ) C745_=_C1187( C745 C1187 ) C745_=_C1188( C745 C1188 ) C745_=_C1189( C745 C1189 ) C746_=_C749( C746 C749 ) C746_=_C770( C746 C770 ) \nC746_=_C800( C746 C800 ) C746_=_C822( C746 C822 ) C746_=_C850( C746 C850 ) C746_=_C872( C746 C872 ) C746_=_C898( C746 C898 ) C746_=_C919( C746 C919 ) \nC746_=_C943( C746 C943 ) C746_=_C962( C746 C962 ) C746_=_C985( C746 C985 ) C746_=_C1003( C746 C1003 ) C746_=_C1023( C746 C1023 ) C746_=_C1040( C746 C1040 ) \nC746_=_C1058( C746 C1058 ) C746_=_C1075( C746 C1075 ) C746_=_C1091( C746 C1091 ) C746_=_C1107( C746 C1107 ) C746_=_C1121( C746 C1121 ) C746_=_C1148( C746 C1148 ) \nC746_=_C1161( C746 C1161 ) C746_=_C1171( C746 C1171 ) C746_=_C1183( C746 C1183 ) C746_=_C1192( C746 C1192 ) C746_=_C1193( C746 C1193 ) C746_=_C1194( C746 C1194 ) \nC746_=_C1196( C746 C1196 ) C746_=_C1197( C746 C1197 ) C746_=_C1198( C746 C1198 ) C746_=_C1199( C746 C1199 ) C746_=_C1200( C746 C1200 ) C746_=_C1201( C746 C1201 ) \nC746_=_C1202( C746 C1202 ) C746_=_C1203( C746 C1203 ) C749_=_C803( C749 C803 ) C749_=_C853( C749 C853 ) C749_=_C901( C749 C901 ) C749_=_C946( C749 C946 ) \nC749_=_C988( C749 C988 ) C749_=_C1026( C749 C1026 ) C749_=_C1061( C749 C1061 ) C749_=_C1094( C749 C1094 ) C749_=_C1124( C749 C1124 ) C749_=_C1151( C749 C1151 ) \nC749_=_C1174( C749 C1174 ) C749_=_C1212( C749 C1212 ) C749_=_C1222( C749 C1222 ) C749_=_C1223( C749 C1223 ) C749_=_C1224( C749 C1224 ) C749_=_C1225( C749 C1225 ) \nC769_=_C770( C769 C770 ) C769_=_C798( C769 C798 ) C769_=_C821( C769 C821 ) C769_=_C848( C769 C848 ) C769_=_C871( C769 C871 ) C769_=_C896( C769 C896 ) \nC769_=_C918( C769 C918 ) C769_=_C941( C769 C941 ) C769_=_C961( C769 C961 ) C769_=_C983( C769 C983 ) C769_=_C1002( C769 C1002 ) C769_=_C1021( C769 C1021 ) \nC769_=_C1039( C769 C1039 ) C769_=_C1056( C769 C1056 ) C769_=_C1074( C769 C1074 ) C769_=_C1089( C769 C1089 ) C769_=_C1119( C769 C1119 ) C769_=_C1134( C769 C1134 ) \nC769_=_C1146( C769 C1146 ) C769_=_C1160( C769 C1160 ) C769_=_C1170( C769 C1170 ) C769_=_C1171( C769 C1171 ) C769_=_C1172( C769 C1172 ) C769_=_C1173( C769 C1173 ) \nC769_=_C1174( C769 C1174 ) C769_=_C1175( C769 C1175 ) C769_=_C1176( C769 C1176 ) C769_=_C1177( C769 C1177 ) C769_=_C1178( C769 C1178 ) C769_=_C1179( C769 C1179 ) \nC769_=_C1180( C769 C1180 ) C769_=_C1181( C769 C1181 ) C769_=_C1182( C769 C1182 ) C770_=_C800( C770 C800 ) C770_=_C822( C770 C822 ) C770_=_C850( C770 C850 ) \nC770_=_C872( C770 C872 ) C770_=_C898( C770 C898 ) C770_=_C919( C770 C919 ) C770_=_C943( C770 C943 ) C770_=_C962( C770 C962 ) C770_=_C985( C770 C985 ) \nC770_=_C1003( C770 C1003 ) C770_=_C1023( C770 C1023 ) C770_=_C1040( C770 C1040 ) C770_=_C1058( C770 C1058 ) C770_=_C1075( C770 C1075 ) C770_=_C1091( C770 C1091 ) \nC770_=_C1107( C770 C1107 ) C770_=_C1121( C770 C1121 ) C770_=_C1148( C770 C1148 ) C770_=_C1161( C770 C1161 ) C770_=_C1171( C770 C1171 ) C770_=_C1183( C770 C1183 ) \nC770_=_C1192( C770 C1192 ) C770_=_C1193( C770 C1193 ) C770_=_C1194( C770 C1194 ) C770_=_C1196( C770 C1196 ) C770_=_C1197( C770 C1197 ) C770_=_C1198( C770 C1198 ) \nC770_=_C1199( C770 C1199 ) C770_=_C1200( C770 C1200 ) C770_=_C1201( C770 C1201 ) C770_=_C1202( C770 C1202 ) C770_=_C1203( C770 C1203 ) C793_=_C795( C793 C795 ) \nC793_=_C798( C793 C798 ) C793_=_C799( C793 C799 ) C793_=_C800( C793 C800 ) C793_=_C803( C793 C803 ) C793_=_C843( C793 C843 ) C793_=_C891( C793 C891 ) \nC793_=_C936( C793 C936 ) C793_=_C978( C793 C978 ) C793_=_C1016( C793 C1016 ) C793_=_C1051( C793 C1051 ) C793_=_C1083( C793 C1083 ) C793_=_C1103( C793 C1103 ) \nC793_=_C1104( C793 C1104 ) C793_=_C1107( C793 C1107 ) C793_=_C1108( C793 C1108 ) C793_=_C1109( C793 C1109 ) C793_=_C1110( C793 C1110 ) C793_=_C1111( C793 C1111 ) \nC793_=_C1112( C793 C1112 ) C795_=_C798( C795 C798 ) C795_=_C799( C795 C799 ) C795_=_C800( C795 C800 ) C795_=_C803( C795 C803 ) C795_=_C845( C795 C845 ) \nC795_=_C893( C795 C893 ) C795_=_C938( C795 C938 ) C795_=_C980( C795 C980 ) C795_=_C1018( C795 C1018 ) C795_=_C1053( C795 C1053 ) C795_=_C1086( C795 C1086 ) \nC795_=_C1115( C795 C1115 ) C795_=_C1133( C795 C1133 ) C795_=_C1134( C795 C1134 ) C795_=_C1136( C795 C1136 ) C795_=_C1138( C795 C1138 ) C795_=_C1139( C795 C1139 ) \nC795_=_C1140( C795 C1140 ) C795_=_C1141( C795 C1141 ) C798_=_C799( C798 C799 ) C798_=_C800( C798 C800 ) C798_=_C803( C798 C803 ) C798_=_C821( C798 C821 ) \nC798_=_C848( C798 C848 ) C798_=_C871( C798 C871 ) C798_=_C896( C798 C896 ) C798_=_C918( C798 C918 ) C798_=_C941( C798 C941 ) C798_=_C961( C798 C961 ) \nC798_=_C983( C798 C983 ) C798_=_C1002( C798 C1002 ) C798_=_C1021( C798 C1021 ) C798_=_C1039( C798 C1039 ) C798_=_C1056( C798 C1056 ) C798_=_C1074( C798 C1074 ) \nC798_=_C1089( C798 C1089 ) C798_=_C1119( C798 C1119 ) C798_=_C1134( C798 C1134 ) C798_=_C1146( C798 C1146 ) C798_=_C1160( C798 C1160 ) C798_=_C1170( C798 C1170 ) \nC798_=_C1171( C798 C1171 ) C798_=_C1172( C798 C1172 ) C798_=_C1173( C798 C1173 ) C798_=_C1174( C798 C1174 ) C798_=_C1175( C798 C1175 ) C798_=_C1176( C798 C1176 ) \nC798_=_C1177( C798 C1177 ) C798_=_C1178( C798 C1178 ) C798_=_C1179( C798 C1179 ) C798_=_C1180( C798 C1180 ) C798_=_C1181( C798 C1181 ) C798_=_C1182( C798 C1182 ) \nC799_=_C800( C799 C800 ) C799_=_C803( C799 C803 ) C799_=_C849( C799 C849 ) C799_=_C897( C799 C897 ) C799_=_C942( C799 C942 ) C799_=_C984( C799 C984 ) \nC799_=_C1022( C799 C1022 ) C799_=_C1057( C799 C1057 ) C799_=_C1090( C799 C1090 ) C799_=_C1120( C799 C1120 ) C799_=_C1147( C799 C1147 ) C799_=_C1183( C799 C1183 ) \nC799_=_C1184( C799 C1184 ) C799_=_C1185( C799 C1185 ) C799_=_C1186( C799 C1186 ) C799_=_C1187(</w:t>
      </w:r>
    </w:p>
    <w:p>
      <w:pPr>
        <w:pStyle w:val="PreformattedText"/>
        <w:bidi w:val="0"/>
        <w:spacing w:before="0" w:after="0"/>
        <w:jc w:val="left"/>
        <w:rPr/>
      </w:pPr>
      <w:r>
        <w:rPr/>
        <w:t xml:space="preserve"> </w:t>
      </w:r>
      <w:r>
        <w:rPr/>
        <w:t>C799 C1187 ) C799_=_C1188( C799 C1188 ) C799_=_C1189( C799 C1189 ) \nC800_=_C803( C800 C803 ) C800_=_C822( C800 C822 ) C800_=_C850( C800 C850 ) C800_=_C872( C800 C872 ) C800_=_C898( C800 C898 ) C800_=_C919( C800 C919 ) \nC800_=_C943( C800 C943 ) C800_=_C962( C800 C962 ) C800_=_C985( C800 C985 ) C800_=_C1003( C800 C1003 ) C800_=_C1023( C800 C1023 ) C800_=_C1040( C800 C1040 ) \nC800_=_C1058( C800 C1058 ) C800_=_C1075( C800 C1075 ) C800_=_C1091( C800 C1091 ) C800_=_C1107( C800 C1107 ) C800_=_C1121( C800 C1121 ) C800_=_C1148( C800 C1148 ) \nC800_=_C1161( C800 C1161 ) C800_=_C1171( C800 C1171 ) C800_=_C1183( C800 C1183 ) C800_=_C1192( C800 C1192 ) C800_=_C1193( C800 C1193 ) C800_=_C1194( C800 C1194 ) \nC800_=_C1196( C800 C1196 ) C800_=_C1197( C800 C1197 ) C800_=_C1198( C800 C1198 ) C800_=_C1199( C800 C1199 ) C800_=_C1200( C800 C1200 ) C800_=_C1201( C800 C1201 ) \nC800_=_C1202( C800 C1202 ) C800_=_C1203( C800 C1203 ) C803_=_C853( C803 C853 ) C803_=_C901( C803 C901 ) C803_=_C946( C803 C946 ) C803_=_C988( C803 C988 ) \nC803_=_C1026( C803 C1026 ) C803_=_C1061( C803 C1061 ) C803_=_C1094( C803 C1094 ) C803_=_C1124( C803 C1124 ) C803_=_C1151( C803 C1151 ) C803_=_C1174( C803 C1174 ) \nC803_=_C1212( C803 C1212 ) C803_=_C1222( C803 C1222 ) C803_=_C1223( C803 C1223 ) C803_=_C1224( C803 C1224 ) C803_=_C1225( C803 C1225 ) C821_=_C822( C821 C822 ) \nC821_=_C848( C821 C848 ) C821_=_C871( C821 C871 ) C821_=_C896( C821 C896 ) C821_=_C918( C821 C918 ) C821_=_C941( C821 C941 ) C821_=_C961( C821 C961 ) \nC821_=_C983( C821 C983 ) C821_=_C1002( C821 C1002 ) C821_=_C1021( C821 C1021 ) C821_=_C1039( C821 C1039 ) C821_=_C1056( C821 C1056 ) C821_=_C1074( C821 C1074 ) \nC821_=_C1089( C821 C1089 ) C821_=_C1119( C821 C1119 ) C821_=_C1134( C821 C1134 ) C821_=_C1146( C821 C1146 ) C821_=_C1160( C821 C1160 ) C821_=_C1170( C821 C1170 ) \nC821_=_C1171( C821 C1171 ) C821_=_C1172( C821 C1172 ) C821_=_C1173( C821 C1173 ) C821_=_C1174( C821 C1174 ) C821_=_C1175( C821 C1175 ) C821_=_C1176( C821 C1176 ) \nC821_=_C1177( C821 C1177 ) C821_=_C1178( C821 C1178 ) C821_=_C1179( C821 C1179 ) C821_=_C1180( C821 C1180 ) C821_=_C1181( C821 C1181 ) C821_=_C1182( C821 C1182 ) \nC822_=_C850( C822 C850 ) C822_=_C872( C822 C872 ) C822_=_C898( C822 C898 ) C822_=_C919( C822 C919 ) C822_=_C943( C822 C943 ) C822_=_C962( C822 C962 ) \nC822_=_C985( C822 C985 ) C822_=_C1003( C822 C1003 ) C822_=_C1023( C822 C1023 ) C822_=_C1040( C822 C1040 ) C822_=_C1058( C822 C1058 ) C822_=_C1075( C822 C1075 ) \nC822_=_C1091( C822 C1091 ) C822_=_C1107( C822 C1107 ) C822_=_C1121( C822 C1121 ) C822_=_C1148( C822 C1148 ) C822_=_C1161( C822 C1161 ) C822_=_C1171( C822 C1171 ) \nC822_=_C1183( C822 C1183 ) C822_=_C1192( C822 C1192 ) C822_=_C1193( C822 C1193 ) C822_=_C1194( C822 C1194 ) C822_=_C1196( C822 C1196 ) C822_=_C1197( C822 C1197 ) \nC822_=_C1198( C822 C1198 ) C822_=_C1199( C822 C1199 ) C822_=_C1200( C822 C1200 ) C822_=_C1201( C822 C1201 ) C822_=_C1202( C822 C1202 ) C822_=_C1203( C822 C1203 ) \nC843_=_C845( C843 C845 ) C843_=_C848( C843 C848 ) C843_=_C849( C843 C849 ) C843_=_C850( C843 C850 ) C843_=_C853( C843 C853 ) C843_=_C891( C843 C891 ) \nC843_=_C936( C843 C936 ) C843_=_C978( C843 C978 ) C843_=_C1016( C843 C1016 ) C843_=_C1051( C843 C1051 ) C843_=_C1083( C843 C1083 ) C843_=_C1103( C843 C1103 ) \nC843_=_C1104( C843 C1104 ) C843_=_C1107( C843 C1107 ) C843_=_C1108( C843 C1108 ) C843_=_C1109( C843 C1109 ) C843_=_C1110( C843 C1110 ) C843_=_C1111( C843 C1111 ) \nC843_=_C1112( C843 C1112 ) C845_=_C848( C845 C848 ) C845_=_C849( C845 C849 ) C845_=_C850( C845 C850 ) C845_=_C853( C845 C853 ) C845_=_C893( C845 C893 ) \nC845_=_C938( C845 C938 ) C845_=_C980( C845 C980 ) C845_=_C1018( C845 C1018 ) C845_=_C1053( C845 C1053 ) C845_=_C1086( C845 C1086 ) C845_=_C1115( C845 C1115 ) \nC845_=_C1133( C845 C1133 ) C845_=_C1134( C845 C1134 ) C845_=_C1136( C845 C1136 ) C845_=_C1138( C845 C1138 ) C845_=_C1139( C845 C1139 ) C845_=_C1140( C845 C1140 ) \nC845_=_C1141( C845 C1141 ) C848_=_C849( C848 C849 ) C848_=_C850( C848 C850 ) C848_=_C853( C848 C853 ) C848_=_C871( C848 C871 ) C848_=_C896( C848 C896 ) \nC848_=_C918( C848 C918 ) C848_=_C941( C848 C941 ) C848_=_C961( C848 C961 ) C848_=_C983( C848 C983 ) C848_=_C1002( C848 C1002 ) C848_=_C1021( C848 C1021 ) \nC848_=_C1039( C848 C1039 ) C848_=_C1056( C848 C1056 ) C848_=_C1074( C848 C1074 ) C848_=_C1089( C848 C1089 ) C848_=_C1119( C848 C1119 ) C848_=_C1134( C848 C1134 ) \nC848_=_C1146( C848 C1146 ) C848_=_C1160( C848 C1160 ) C848_=_C1170( C848 C1170 ) C848_=_C1171( C848 C1171 ) C848_=_C1172( C848 C1172 ) C848_=_C1173( C848 C1173 ) \nC848_=_C1174( C848 C1174 ) C848_=_C1175( C848 C1175 ) C848_=_C1176( C848 C1176 ) C848_=_C1177( C848 C1177 ) C848_=_C1178( C848 C1178 ) C848_=_C1179( C848 C1179 ) \nC848_=_C1180( C848 C1180 ) C848_=_C1181( C848 C1181 ) C848_=_C1182( C848 C1182 ) C849_=_C850( C849 C850 ) C849_=_C853( C849 C853 ) C849_=_C897( C849 C897 ) \nC849_=_C942( C849 C942 ) C849_=_C984( C849 C984 ) C849_=_C1022( C849 C1022 ) C849_=_C1057( C849 C1057 ) C849_=_C1090( C849 C1090 ) C849_=_C1120( C849 C1120 ) \nC849_=_C1147( C849 C1147 ) C849_=_C1183( C849 C1183 ) C849_=_C1184( C849 C1184 ) C849_=_C1185( C849 C1185 ) C849_=_C1186( C849 C1186 ) C849_=_C1187( C849 C1187 ) \nC849_=_C1188( C849 C1188 ) C849_=_C1189( C849 C1189 ) C850_=_C853( C850 C853 ) C850_=_C872( C850 C872 ) C850_=_C898( C850 C898 ) C850_=_C919( C850 C919 ) \nC850_=_C943( C850 C943 ) C850_=_C962( C850 C962 ) C850_=_C985( C850 C985 ) C850_=_C1003( C850 C1003 ) C850_=_C1023( C850 C1023 ) C850_=_C1040( C850 C1040 ) \nC850_=_C1058( C850 C1058 ) C850_=_C1075( C850 C1075 ) C850_=_C1091( C850 C1091 ) C850_=_C1107( C850 C1107 ) C850_=_C1121( C850 C1121 ) C850_=_C1148( C850 C1148 ) \nC850_=_C1161( C850 C1161 ) C850_=_C1171( C850 C1171 ) C850_=_C1183( C850 C1183 ) C850_=_C1192( C850 C1192 ) C850_=_C1193( C850 C1193 ) C850_=_C1194( C850 C1194 ) \nC850_=_C1196( C850 C1196 ) C850_=_C1197( C850 C1197 ) C850_=_C1198( C850 C1198 ) C850_=_C1199( C850 C1199 ) C850_=_C1200( C850 C1200 ) C850_=_C1201( C850 C1201 ) \nC850_=_C1202( C850 C1202 ) C850_=_C1203( C850 C1203 ) C853_=_C901( C853 C901 ) C853_=_C946( C853 C946 ) C853_=_C988( C853 C988 ) C853_=_C1026( C853 C1026 ) \nC853_=_C1061( C853 C1061 ) C853_=_C1094( C853 C1094 ) C853_=_C1124( C853 C1124 ) C853_=_C1151( C853 C1151 ) C853_=_C1174( C853 C1174 ) C853_=_C1212( C853 C1212 ) \nC853_=_C1222( C853 C1222 ) C853_=_C1223( C853 C1223 ) C853_=_C1224( C853 C1224 ) C853_=_C1225( C853 C1225 ) C871_=_C872( C871 C872 ) C871_=_C896( C871 C896 ) \nC871_=_C918( C871 C918 ) C871_=_C941( C871 C941 ) C871_=_C961( C871 C961 ) C871_=_C983( C871 C983 ) C871_=_C1002( C871 C1002 ) C871_=_C1021( C871 C1021 ) \nC871_=_C1039( C871 C1039 ) C871_=_C1056( C871 C1056 ) C871_=_C1074( C871 C1074 ) C871_=_C1089( C871 C1089 ) C871_=_C1119( C871 C1119 ) C871_=_C1134( C871 C1134 ) \nC871_=_C1146( C871 C1146 ) C871_=_C1160( C871 C1160 ) C871_=_C1170( C871 C1170 ) C871_=_C1171( C871 C1171 ) C871_=_C1172( C871 C1172 ) C871_=_C1173( C871 C1173 ) \nC871_=_C1174( C871 C1174 ) C871_=_C1175( C871 C1175 ) C871_=_C1176( C871 C1176 ) C871_=_C1177( C871 C1177 ) C871_=_C1178( C871 C1178 ) C871_=_C1179( C871 C1179 ) \nC871_=_C1180( C871 C1180 ) C871_=_C1181( C871 C1181 ) C871_=_C1182( C871 C1182 ) C872_=_C898( C872 C898 ) C872_=_C919( C872 C919 ) C872_=_C943( C872 C943 ) \nC872_=_C962( C872 C962 ) C872_=_C985( C872 C985 ) C872_=_C1003( C872 C1003 ) C872_=_C1023( C872 C1023 ) C872_=_C1040( C872 C1040 ) C872_=_C1058( C872 C1058 ) \nC872_=_C1075( C872 C1075 ) C872_=_C1091( C872 C1091 ) C872_=_C1107( C872 C1107 ) C872_=_C1121( C872 C1121 ) C872_=_C1148( C872 C1148 ) C872_=_C1161( C872 C1161 ) \nC872_=_C1171( C872 C1171 ) C872_=_C1183( C872 C1183 ) C872_=_C1192( C872 C1192 ) C872_=_C1193( C872 C1193 ) C872_=_C1194( C872 C1194 ) C872_=_C1196( C872 C1196 ) \nC872_=_C1197( C872 C1197 ) C872_=_C1198( C872 C1198 ) C872_=_C1199( C872 C1199 ) C872_=_C1200( C872 C1200 ) C872_=_C1201( C872 C1201 ) C872_=_C1202( C872 C1202 ) \nC872_=_C1203( C872 C1203 ) C891_=_C893( C891 C893 ) C891_=_C896( C891 C896 ) C891_=_C897( C891 C897 ) C891_=_C898( C891 C898 ) C891_=_C901( C891 C901 ) \nC891_=_C936( C891 C936 ) C891_=_C978( C891 C978 ) C891_=_C1016( C891 C1016 ) C891_=_C1051( C891 C1051 ) C891_=_C1083( C891 C1083 ) C891_=_C1103( C891 C1103 ) \nC891_=_C1104( C891 C1104 ) C891_=_C1107( C891 C1107 ) C891_=_C1108( C891 C1108 ) C891_=_C1109( C891 C1109 ) C891_=_C1110( C891 C1110 ) C891_=_C1111( C891 C1111 ) \nC891_=_C1112( C891 C1112 ) C893_=_C896( C893 C896 ) C893_=_C897( C893 C897 ) C893_=_C898( C893 C898 ) C893_=_C901( C893 C901 ) C893_=_C938( C893 C938 ) \nC893_=_C980( C893 C980 ) C893_=_C1018( C893 C1018 ) C893_=_C1053( C893 C1053 ) C893_=_C1086( C893 C1086 ) C893_=_C1115( C893 C1115 ) C893_=_C1133( C893 C1133 ) \nC893_=_C1134( C893 C1134 ) C893_=_C1136( C893 C1136 ) C893_=_C1138( C893 C1138 ) C893_=_C1139( C893 C1139 ) C893_=_C1140( C893 C1140 ) C893_=_C1141( C893 C1141 ) \nC896_=_C897( C896 C897 ) C896_=_C898( C896 C898 ) C896_=_C901( C896 C901 ) C896_=_C918( C896 C918 ) C896_=_C941( C896 C941 ) C896_=_C961( C896 C961 ) \nC896_=_C983( C896 C983 ) C896_=_C1002( C896 C1002 ) C896_=_C1021( C896 C1021 ) C896_=_C1039( C896 C1039 ) C896_=_C1056( C896 C1056 ) C896_=_C1074( C896 C1074 ) \nC896_=_C1089( C896 C1089 ) C896_=_C1119( C896 C1119 ) C896_=_C1134( C896 C1134 ) C896_=_C1146( C896 C1146 ) C896_=_C1160( C896 C1160 ) C896_=_C1170( C896 C1170 ) \nC896_=_C1171( C896 C1171 ) C896_=_C1172( C896 C1172 ) C896_=_C1173( C896 C1173 ) C896_=_C1174( C896 C1174 ) C896_=_C1175( C896 C1175 ) C896_=_C1176( C896 C1176 ) \nC896_=_C1177( C896 C1177 ) C896_=_C1178( C896 C1178 ) C896_=_C1179( C896 C1179 ) C896_=_C1180( C896 C1180 ) C896_=_C1181( C896 C1181 ) C896_=_C1182( C896 C1182 ) \nC897_=_C898( C897 C898 ) C897_=_C901( C897 C901 ) C897_=_C942( C897 C942 ) C897_=_C984( C897 C984 ) C897_=_C1022( C897 C1022 ) C897_=_C1057( C897 C1057 ) \nC897_=_C1090( C897 C1090 ) C897_=_C1120(</w:t>
      </w:r>
    </w:p>
    <w:p>
      <w:pPr>
        <w:pStyle w:val="PreformattedText"/>
        <w:bidi w:val="0"/>
        <w:spacing w:before="0" w:after="0"/>
        <w:jc w:val="left"/>
        <w:rPr/>
      </w:pPr>
      <w:r>
        <w:rPr/>
        <w:t xml:space="preserve"> </w:t>
      </w:r>
      <w:r>
        <w:rPr/>
        <w:t>C897 C1120 ) C897_=_C1147( C897 C1147 ) C897_=_C1183( C897 C1183 ) C897_=_C1184( C897 C1184 ) C897_=_C1185( C897 C1185 ) \nC897_=_C1186( C897 C1186 ) C897_=_C1187( C897 C1187 ) C897_=_C1188( C897 C1188 ) C897_=_C1189( C897 C1189 ) C898_=_C901( C898 C901 ) C898_=_C919( C898 C919 ) \nC898_=_C943( C898 C943 ) C898_=_C962( C898 C962 ) C898_=_C985( C898 C985 ) C898_=_C1003( C898 C1003 ) C898_=_C1023( C898 C1023 ) C898_=_C1040( C898 C1040 ) \nC898_=_C1058( C898 C1058 ) C898_=_C1075( C898 C1075 ) C898_=_C1091( C898 C1091 ) C898_=_C1107( C898 C1107 ) C898_=_C1121( C898 C1121 ) C898_=_C1148( C898 C1148 ) \nC898_=_C1161( C898 C1161 ) C898_=_C1171( C898 C1171 ) C898_=_C1183( C898 C1183 ) C898_=_C1192( C898 C1192 ) C898_=_C1193( C898 C1193 ) C898_=_C1194( C898 C1194 ) \nC898_=_C1196( C898 C1196 ) C898_=_C1197( C898 C1197 ) C898_=_C1198( C898 C1198 ) C898_=_C1199( C898 C1199 ) C898_=_C1200( C898 C1200 ) C898_=_C1201( C898 C1201 ) \nC898_=_C1202( C898 C1202 ) C898_=_C1203( C898 C1203 ) C901_=_C946( C901 C946 ) C901_=_C988( C901 C988 ) C901_=_C1026( C901 C1026 ) C901_=_C1061( C901 C1061 ) \nC901_=_C1094( C901 C1094 ) C901_=_C1124( C901 C1124 ) C901_=_C1151( C901 C1151 ) C901_=_C1174( C901 C1174 ) C901_=_C1212( C901 C1212 ) C901_=_C1222( C901 C1222 ) \nC901_=_C1223( C901 C1223 ) C901_=_C1224( C901 C1224 ) C901_=_C1225( C901 C1225 ) C918_=_C919( C918 C919 ) C918_=_C941( C918 C941 ) C918_=_C961( C918 C961 ) \nC918_=_C983( C918 C983 ) C918_=_C1002( C918 C1002 ) C918_=_C1021( C918 C1021 ) C918_=_C1039( C918 C1039 ) C918_=_C1056( C918 C1056 ) C918_=_C1074( C918 C1074 ) \nC918_=_C1089( C918 C1089 ) C918_=_C1119( C918 C1119 ) C918_=_C1134( C918 C1134 ) C918_=_C1146( C918 C1146 ) C918_=_C1160( C918 C1160 ) C918_=_C1170( C918 C1170 ) \nC918_=_C1171( C918 C1171 ) C918_=_C1172( C918 C1172 ) C918_=_C1173( C918 C1173 ) C918_=_C1174( C918 C1174 ) C918_=_C1175( C918 C1175 ) C918_=_C1176( C918 C1176 ) \nC918_=_C1177( C918 C1177 ) C918_=_C1178( C918 C1178 ) C918_=_C1179( C918 C1179 ) C918_=_C1180( C918 C1180 ) C918_=_C1181( C918 C1181 ) C918_=_C1182( C918 C1182 ) \nC919_=_C943( C919 C943 ) C919_=_C962( C919 C962 ) C919_=_C985( C919 C985 ) C919_=_C1003( C919 C1003 ) C919_=_C1023( C919 C1023 ) C919_=_C1040( C919 C1040 ) \nC919_=_C1058( C919 C1058 ) C919_=_C1075( C919 C1075 ) C919_=_C1091( C919 C1091 ) C919_=_C1107( C919 C1107 ) C919_=_C1121( C919 C1121 ) C919_=_C1148( C919 C1148 ) \nC919_=_C1161( C919 C1161 ) C919_=_C1171( C919 C1171 ) C919_=_C1183( C919 C1183 ) C919_=_C1192( C919 C1192 ) C919_=_C1193( C919 C1193 ) C919_=_C1194( C919 C1194 ) \nC919_=_C1196( C919 C1196 ) C919_=_C1197( C919 C1197 ) C919_=_C1198( C919 C1198 ) C919_=_C1199( C919 C1199 ) C919_=_C1200( C919 C1200 ) C919_=_C1201( C919 C1201 ) \nC919_=_C1202( C919 C1202 ) C919_=_C1203( C919 C1203 ) C936_=_C938( C936 C938 ) C936_=_C941( C936 C941 ) C936_=_C942( C936 C942 ) C936_=_C943( C936 C943 ) \nC936_=_C946( C936 C946 ) C936_=_C978( C936 C978 ) C936_=_C1016( C936 C1016 ) C936_=_C1051( C936 C1051 ) C936_=_C1083( C936 C1083 ) C936_=_C1103( C936 C1103 ) \nC936_=_C1104( C936 C1104 ) C936_=_C1107( C936 C1107 ) C936_=_C1108( C936 C1108 ) C936_=_C1109( C936 C1109 ) C936_=_C1110( C936 C1110 ) C936_=_C1111( C936 C1111 ) \nC936_=_C1112( C936 C1112 ) C938_=_C941( C938 C941 ) C938_=_C942( C938 C942 ) C938_=_C943( C938 C943 ) C938_=_C946( C938 C946 ) C938_=_C980( C938 C980 ) \nC938_=_C1018( C938 C1018 ) C938_=_C1053( C938 C1053 ) C938_=_C1086( C938 C1086 ) C938_=_C1115( C938 C1115 ) C938_=_C1133( C938 C1133 ) C938_=_C1134( C938 C1134 ) \nC938_=_C1136( C938 C1136 ) C938_=_C1138( C938 C1138 ) C938_=_C1139( C938 C1139 ) C938_=_C1140( C938 C1140 ) C938_=_C1141( C938 C1141 ) C941_=_C942( C941 C942 ) \nC941_=_C943( C941 C943 ) C941_=_C946( C941 C946 ) C941_=_C961( C941 C961 ) C941_=_C983( C941 C983 ) C941_=_C1002( C941 C1002 ) C941_=_C1021( C941 C1021 ) \nC941_=_C1039( C941 C1039 ) C941_=_C1056( C941 C1056 ) C941_=_C1074( C941 C1074 ) C941_=_C1089( C941 C1089 ) C941_=_C1119( C941 C1119 ) C941_=_C1134( C941 C1134 ) \nC941_=_C1146( C941 C1146 ) C941_=_C1160( C941 C1160 ) C941_=_C1170( C941 C1170 ) C941_=_C1171( C941 C1171 ) C941_=_C1172( C941 C1172 ) C941_=_C1173( C941 C1173 ) \nC941_=_C1174( C941 C1174 ) C941_=_C1175( C941 C1175 ) C941_=_C1176( C941 C1176 ) C941_=_C1177( C941 C1177 ) C941_=_C1178( C941 C1178 ) C941_=_C1179( C941 C1179 ) \nC941_=_C1180( C941 C1180 ) C941_=_C1181( C941 C1181 ) C941_=_C1182( C941 C1182 ) C942_=_C943( C942 C943 ) C942_=_C946( C942 C946 ) C942_=_C984( C942 C984 ) \nC942_=_C1022( C942 C1022 ) C942_=_C1057( C942 C1057 ) C942_=_C1090( C942 C1090 ) C942_=_C1120( C942 C1120 ) C942_=_C1147( C942 C1147 ) C942_=_C1183( C942 C1183 ) \nC942_=_C1184( C942 C1184 ) C942_=_C1185( C942 C1185 ) C942_=_C1186( C942 C1186 ) C942_=_C1187( C942 C1187 ) C942_=_C1188( C942 C1188 ) C942_=_C1189( C942 C1189 ) \nC943_=_C946( C943 C946 ) C943_=_C962( C943 C962 ) C943_=_C985( C943 C985 ) C943_=_C1003( C943 C1003 ) C943_=_C1023( C943 C1023 ) C943_=_C1040( C943 C1040 ) \nC943_=_C1058( C943 C1058 ) C943_=_C1075( C943 C1075 ) C943_=_C1091( C943 C1091 ) C943_=_C1107( C943 C1107 ) C943_=_C1121( C943 C1121 ) C943_=_C1148( C943 C1148 ) \nC943_=_C1161( C943 C1161 ) C943_=_C1171( C943 C1171 ) C943_=_C1183( C943 C1183 ) C943_=_C1192( C943 C1192 ) C943_=_C1193( C943 C1193 ) C943_=_C1194( C943 C1194 ) \nC943_=_C1196( C943 C1196 ) C943_=_C1197( C943 C1197 ) C943_=_C1198( C943 C1198 ) C943_=_C1199( C943 C1199 ) C943_=_C1200( C943 C1200 ) C943_=_C1201( C943 C1201 ) \nC943_=_C1202( C943 C1202 ) C943_=_C1203( C943 C1203 ) C946_=_C988( C946 C988 ) C946_=_C1026( C946 C1026 ) C946_=_C1061( C946 C1061 ) C946_=_C1094( C946 C1094 ) \nC946_=_C1124( C946 C1124 ) C946_=_C1151( C946 C1151 ) C946_=_C1174( C946 C1174 ) C946_=_C1212( C946 C1212 ) C946_=_C1222( C946 C1222 ) C946_=_C1223( C946 C1223 ) \nC946_=_C1224( C946 C1224 ) C946_=_C1225( C946 C1225 ) C961_=_C962( C961 C962 ) C961_=_C983( C961 C983 ) C961_=_C1002( C961 C1002 ) C961_=_C1021( C961 C1021 ) \nC961_=_C1039( C961 C1039 ) C961_=_C1056( C961 C1056 ) C961_=_C1074( C961 C1074 ) C961_=_C1089( C961 C1089 ) C961_=_C1119( C961 C1119 ) C961_=_C1134( C961 C1134 ) \nC961_=_C1146( C961 C1146 ) C961_=_C1160( C961 C1160 ) C961_=_C1170( C961 C1170 ) C961_=_C1171( C961 C1171 ) C961_=_C1172( C961 C1172 ) C961_=_C1173( C961 C1173 ) \nC961_=_C1174( C961 C1174 ) C961_=_C1175( C961 C1175 ) C961_=_C1176( C961 C1176 ) C961_=_C1177( C961 C1177 ) C961_=_C1178( C961 C1178 ) C961_=_C1179( C961 C1179 ) \nC961_=_C1180( C961 C1180 ) C961_=_C1181( C961 C1181 ) C961_=_C1182( C961 C1182 ) C962_=_C985( C962 C985 ) C962_=_C1003( C962 C1003 ) C962_=_C1023( C962 C1023 ) \nC962_=_C1040( C962 C1040 ) C962_=_C1058( C962 C1058 ) C962_=_C1075( C962 C1075 ) C962_=_C1091( C962 C1091 ) C962_=_C1107( C962 C1107 ) C962_=_C1121( C962 C1121 ) \nC962_=_C1148( C962 C1148 ) C962_=_C1161( C962 C1161 ) C962_=_C1171( C962 C1171 ) C962_=_C1183( C962 C1183 ) C962_=_C1192( C962 C1192 ) C962_=_C1193( C962 C1193 ) \nC962_=_C1194( C962 C1194 ) C962_=_C1196( C962 C1196 ) C962_=_C1197( C962 C1197 ) C962_=_C1198( C962 C1198 ) C962_=_C1199( C962 C1199 ) C962_=_C1200( C962 C1200 ) \nC962_=_C1201( C962 C1201 ) C962_=_C1202( C962 C1202 ) C962_=_C1203( C962 C1203 ) C978_=_C980( C978 C980 ) C978_=_C983( C978 C983 ) C978_=_C984( C978 C984 ) \nC978_=_C985( C978 C985 ) C978_=_C988( C978 C988 ) C978_=_C1016( C978 C1016 ) C978_=_C1051( C978 C1051 ) C978_=_C1083( C978 C1083 ) C978_=_C1103( C978 C1103 ) \nC978_=_C1104( C978 C1104 ) C978_=_C1107( C978 C1107 ) C978_=_C1108( C978 C1108 ) C978_=_C1109( C978 C1109 ) C978_=_C1110( C978 C1110 ) C978_=_C1111( C978 C1111 ) \nC978_=_C1112( C978 C1112 ) C980_=_C983( C980 C983 ) C980_=_C984( C980 C984 ) C980_=_C985( C980 C985 ) C980_=_C988( C980 C988 ) C980_=_C1018( C980 C1018 ) \nC980_=_C1053( C980 C1053 ) C980_=_C1086( C980 C1086 ) C980_=_C1115( C980 C1115 ) C980_=_C1133( C980 C1133 ) C980_=_C1134( C980 C1134 ) C980_=_C1136( C980 C1136 ) \nC980_=_C1138( C980 C1138 ) C980_=_C1139( C980 C1139 ) C980_=_C1140( C980 C1140 ) C980_=_C1141( C980 C1141 ) C983_=_C984( C983 C984 ) C983_=_C985( C983 C985 ) \nC983_=_C988( C983 C988 ) C983_=_C1002( C983 C1002 ) C983_=_C1021( C983 C1021 ) C983_=_C1039( C983 C1039 ) C983_=_C1056( C983 C1056 ) C983_=_C1074( C983 C1074 ) \nC983_=_C1089( C983 C1089 ) C983_=_C1119( C983 C1119 ) C983_=_C1134( C983 C1134 ) C983_=_C1146( C983 C1146 ) C983_=_C1160( C983 C1160 ) C983_=_C1170( C983 C1170 ) \nC983_=_C1171( C983 C1171 ) C983_=_C1172( C983 C1172 ) C983_=_C1173( C983 C1173 ) C983_=_C1174( C983 C1174 ) C983_=_C1175( C983 C1175 ) C983_=_C1176( C983 C1176 ) \nC983_=_C1177( C983 C1177 ) C983_=_C1178( C983 C1178 ) C983_=_C1179( C983 C1179 ) C983_=_C1180( C983 C1180 ) C983_=_C1181( C983 C1181 ) C983_=_C1182( C983 C1182 ) \nC984_=_C985( C984 C985 ) C984_=_C988( C984 C988 ) C984_=_C1022( C984 C1022 ) C984_=_C1057( C984 C1057 ) C984_=_C1090( C984 C1090 ) C984_=_C1120( C984 C1120 ) \nC984_=_C1147( C984 C1147 ) C984_=_C1183( C984 C1183 ) C984_=_C1184( C984 C1184 ) C984_=_C1185( C984 C1185 ) C984_=_C1186( C984 C1186 ) C984_=_C1187( C984 C1187 ) \nC984_=_C1188( C984 C1188 ) C984_=_C1189( C984 C1189 ) C985_=_C988( C985 C988 ) C985_=_C1003( C985 C1003 ) C985_=_C1023( C985 C1023 ) C985_=_C1040( C985 C1040 ) \nC985_=_C1058( C985 C1058 ) C985_=_C1075( C985 C1075 ) C985_=_C1091( C985 C1091 ) C985_=_C1107( C985 C1107 ) C985_=_C1121( C985 C1121 ) C985_=_C1148( C985 C1148 ) \nC985_=_C1161( C985 C1161 ) C985_=_C1171( C985 C1171 ) C985_=_C1183( C985 C1183 ) C985_=_C1192( C985 C1192 ) C985_=_C1193( C985 C1193 ) C985_=_C1194( C985 C1194 ) \nC985_=_C1196( C985 C1196 ) C985_=_C1197( C985 C1197 ) C985_=_C1198( C985 C1198 ) C985_=_C1199( C985 C1199 ) C985_=_C1200( C985 C1200 ) C985_=_C1201( C985 C1201 ) \nC985_=_C1202( C985 C1202 ) C985_=_C1203( C985 C1203 ) C988_=_C1026( C988 C1026 ) C988_=_C1061( C988 C1061 ) C988_=_C1094( C988 C1094 ) C988_=_C1124( C988 C1124 ) \nC988_=_C1151( C988 C1151 ) C988_=_C1174( C988 C1174</w:t>
      </w:r>
    </w:p>
    <w:p>
      <w:pPr>
        <w:pStyle w:val="PreformattedText"/>
        <w:bidi w:val="0"/>
        <w:spacing w:before="0" w:after="0"/>
        <w:jc w:val="left"/>
        <w:rPr/>
      </w:pPr>
      <w:r>
        <w:rPr/>
        <w:t xml:space="preserve"> </w:t>
      </w:r>
      <w:r>
        <w:rPr/>
        <w:t>) C988_=_C1212( C988 C1212 ) C988_=_C1222( C988 C1222 ) C988_=_C1223( C988 C1223 ) C988_=_C1224( C988 C1224 ) \nC988_=_C1225( C988 C1225 ) C1002_=_C1003( C1002 C1003 ) C1002_=_C1021( C1002 C1021 ) C1002_=_C1039( C1002 C1039 ) C1002_=_C1056( C1002 C1056 ) C1002_=_C1074( C1002 C1074 ) \nC1002_=_C1089( C1002 C1089 ) C1002_=_C1119( C1002 C1119 ) C1002_=_C1134( C1002 C1134 ) C1002_=_C1146( C1002 C1146 ) C1002_=_C1160( C1002 C1160 ) C1002_=_C1170( C1002 C1170 ) \nC1002_=_C1171( C1002 C1171 ) C1002_=_C1172( C1002 C1172 ) C1002_=_C1173( C1002 C1173 ) C1002_=_C1174( C1002 C1174 ) C1002_=_C1175( C1002 C1175 ) C1002_=_C1176( C1002 C1176 ) \nC1002_=_C1177( C1002 C1177 ) C1002_=_C1178( C1002 C1178 ) C1002_=_C1179( C1002 C1179 ) C1002_=_C1180( C1002 C1180 ) C1002_=_C1181( C1002 C1181 ) C1002_=_C1182( C1002 C1182 ) \nC1003_=_C1023( C1003 C1023 ) C1003_=_C1040( C1003 C1040 ) C1003_=_C1058( C1003 C1058 ) C1003_=_C1075( C1003 C1075 ) C1003_=_C1091( C1003 C1091 ) C1003_=_C1107( C1003 C1107 ) \nC1003_=_C1121( C1003 C1121 ) C1003_=_C1148( C1003 C1148 ) C1003_=_C1161( C1003 C1161 ) C1003_=_C1171( C1003 C1171 ) C1003_=_C1183( C1003 C1183 ) C1003_=_C1192( C1003 C1192 ) \nC1003_=_C1193( C1003 C1193 ) C1003_=_C1194( C1003 C1194 ) C1003_=_C1196( C1003 C1196 ) C1003_=_C1197( C1003 C1197 ) C1003_=_C1198( C1003 C1198 ) C1003_=_C1199( C1003 C1199 ) \nC1003_=_C1200( C1003 C1200 ) C1003_=_C1201( C1003 C1201 ) C1003_=_C1202( C1003 C1202 ) C1003_=_C1203( C1003 C1203 ) C1016_=_C1018( C1016 C1018 ) C1016_=_C1021( C1016 C1021 ) \nC1016_=_C1022( C1016 C1022 ) C1016_=_C1023( C1016 C1023 ) C1016_=_C1026( C1016 C1026 ) C1016_=_C1051( C1016 C1051 ) C1016_=_C1083( C1016 C1083 ) C1016_=_C1103( C1016 C1103 ) \nC1016_=_C1104( C1016 C1104 ) C1016_=_C1107( C1016 C1107 ) C1016_=_C1108( C1016 C1108 ) C1016_=_C1109( C1016 C1109 ) C1016_=_C1110( C1016 C1110 ) C1016_=_C1111( C1016 C1111 ) \nC1016_=_C1112( C1016 C1112 ) C1018_=_C1021( C1018 C1021 ) C1018_=_C1022( C1018 C1022 ) C1018_=_C1023( C1018 C1023 ) C1018_=_C1026( C1018 C1026 ) C1018_=_C1053( C1018 C1053 ) \nC1018_=_C1086( C1018 C1086 ) C1018_=_C1115( C1018 C1115 ) C1018_=_C1133( C1018 C1133 ) C1018_=_C1134( C1018 C1134 ) C1018_=_C1136( C1018 C1136 ) C1018_=_C1138( C1018 C1138 ) \nC1018_=_C1139( C1018 C1139 ) C1018_=_C1140( C1018 C1140 ) C1018_=_C1141( C1018 C1141 ) C1021_=_C1022( C1021 C1022 ) C1021_=_C1023( C1021 C1023 ) C1021_=_C1026( C1021 C1026 ) \nC1021_=_C1039( C1021 C1039 ) C1021_=_C1056( C1021 C1056 ) C1021_=_C1074( C1021 C1074 ) C1021_=_C1089( C1021 C1089 ) C1021_=_C1119( C1021 C1119 ) C1021_=_C1134( C1021 C1134 ) \nC1021_=_C1146( C1021 C1146 ) C1021_=_C1160( C1021 C1160 ) C1021_=_C1170( C1021 C1170 ) C1021_=_C1171( C1021 C1171 ) C1021_=_C1172( C1021 C1172 ) C1021_=_C1173( C1021 C1173 ) \nC1021_=_C1174( C1021 C1174 ) C1021_=_C1175( C1021 C1175 ) C1021_=_C1176( C1021 C1176 ) C1021_=_C1177( C1021 C1177 ) C1021_=_C1178( C1021 C1178 ) C1021_=_C1179( C1021 C1179 ) \nC1021_=_C1180( C1021 C1180 ) C1021_=_C1181( C1021 C1181 ) C1021_=_C1182( C1021 C1182 ) C1022_=_C1023( C1022 C1023 ) C1022_=_C1026( C1022 C1026 ) C1022_=_C1057( C1022 C1057 ) \nC1022_=_C1090( C1022 C1090 ) C1022_=_C1120( C1022 C1120 ) C1022_=_C1147( C1022 C1147 ) C1022_=_C1183( C1022 C1183 ) C1022_=_C1184( C1022 C1184 ) C1022_=_C1185( C1022 C1185 ) \nC1022_=_C1186( C1022 C1186 ) C1022_=_C1187( C1022 C1187 ) C1022_=_C1188( C1022 C1188 ) C1022_=_C1189( C1022 C1189 ) C1023_=_C1026( C1023 C1026 ) C1023_=_C1040( C1023 C1040 ) \nC1023_=_C1058( C1023 C1058 ) C1023_=_C1075( C1023 C1075 ) C1023_=_C1091( C1023 C1091 ) C1023_=_C1107( C1023 C1107 ) C1023_=_C1121( C1023 C1121 ) C1023_=_C1148( C1023 C1148 ) \nC1023_=_C1161( C1023 C1161 ) C1023_=_C1171( C1023 C1171 ) C1023_=_C1183( C1023 C1183 ) C1023_=_C1192( C1023 C1192 ) C1023_=_C1193( C1023 C1193 ) C1023_=_C1194( C1023 C1194 ) \nC1023_=_C1196( C1023 C1196 ) C1023_=_C1197( C1023 C1197 ) C1023_=_C1198( C1023 C1198 ) C1023_=_C1199( C1023 C1199 ) C1023_=_C1200( C1023 C1200 ) C1023_=_C1201( C1023 C1201 ) \nC1023_=_C1202( C1023 C1202 ) C1023_=_C1203( C1023 C1203 ) C1026_=_C1061( C1026 C1061 ) C1026_=_C1094( C1026 C1094 ) C1026_=_C1124( C1026 C1124 ) C1026_=_C1151( C1026 C1151 ) \nC1026_=_C1174( C1026 C1174 ) C1026_=_C1212( C1026 C1212 ) C1026_=_C1222( C1026 C1222 ) C1026_=_C1223( C1026 C1223 ) C1026_=_C1224( C1026 C1224 ) C1026_=_C1225( C1026 C1225 ) \nC1039_=_C1040( C1039 C1040 ) C1039_=_C1056( C1039 C1056 ) C1039_=_C1074( C1039 C1074 ) C1039_=_C1089( C1039 C1089 ) C1039_=_C1119( C1039 C1119 ) C1039_=_C1134( C1039 C1134 ) \nC1039_=_C1146( C1039 C1146 ) C1039_=_C1160( C1039 C1160 ) C1039_=_C1170( C1039 C1170 ) C1039_=_C1171( C1039 C1171 ) C1039_=_C1172( C1039 C1172 ) C1039_=_C1173( C1039 C1173 ) \nC1039_=_C1174( C1039 C1174 ) C1039_=_C1175( C1039 C1175 ) C1039_=_C1176( C1039 C1176 ) C1039_=_C1177( C1039 C1177 ) C1039_=_C1178( C1039 C1178 ) C1039_=_C1179( C1039 C1179 ) \nC1039_=_C1180( C1039 C1180 ) C1039_=_C1181( C1039 C1181 ) C1039_=_C1182( C1039 C1182 ) C1040_=_C1058( C1040 C1058 ) C1040_=_C1075( C1040 C1075 ) C1040_=_C1091( C1040 C1091 ) \nC1040_=_C1107( C1040 C1107 ) C1040_=_C1121( C1040 C1121 ) C1040_=_C1148( C1040 C1148 ) C1040_=_C1161( C1040 C1161 ) C1040_=_C1171( C1040 C1171 ) C1040_=_C1183( C1040 C1183 ) \nC1040_=_C1192( C1040 C1192 ) C1040_=_C1193( C1040 C1193 ) C1040_=_C1194( C1040 C1194 ) C1040_=_C1196( C1040 C1196 ) C1040_=_C1197( C1040 C1197 ) C1040_=_C1198( C1040 C1198 ) \nC1040_=_C1199( C1040 C1199 ) C1040_=_C1200( C1040 C1200 ) C1040_=_C1201( C1040 C1201 ) C1040_=_C1202( C1040 C1202 ) C1040_=_C1203( C1040 C1203 ) C1051_=_C1053( C1051 C1053 ) \nC1051_=_C1056( C1051 C1056 ) C1051_=_C1057( C1051 C1057 ) C1051_=_C1058( C1051 C1058 ) C1051_=_C1061( C1051 C1061 ) C1051_=_C1083( C1051 C1083 ) C1051_=_C1103( C1051 C1103 ) \nC1051_=_C1104( C1051 C1104 ) C1051_=_C1107( C1051 C1107 ) C1051_=_C1108( C1051 C1108 ) C1051_=_C1109( C1051 C1109 ) C1051_=_C1110( C1051 C1110 ) C1051_=_C1111( C1051 C1111 ) \nC1051_=_C1112( C1051 C1112 ) C1053_=_C1056( C1053 C1056 ) C1053_=_C1057( C1053 C1057 ) C1053_=_C1058( C1053 C1058 ) C1053_=_C1061( C1053 C1061 ) C1053_=_C1086( C1053 C1086 ) \nC1053_=_C1115( C1053 C1115 ) C1053_=_C1133( C1053 C1133 ) C1053_=_C1134( C1053 C1134 ) C1053_=_C1136( C1053 C1136 ) C1053_=_C1138( C1053 C1138 ) C1053_=_C1139( C1053 C1139 ) \nC1053_=_C1140( C1053 C1140 ) C1053_=_C1141( C1053 C1141 ) C1056_=_C1057( C1056 C1057 ) C1056_=_C1058( C1056 C1058 ) C1056_=_C1061( C1056 C1061 ) C1056_=_C1074( C1056 C1074 ) \nC1056_=_C1089( C1056 C1089 ) C1056_=_C1119( C1056 C1119 ) C1056_=_C1134( C1056 C1134 ) C1056_=_C1146( C1056 C1146 ) C1056_=_C1160( C1056 C1160 ) C1056_=_C1170( C1056 C1170 ) \nC1056_=_C1171( C1056 C1171 ) C1056_=_C1172( C1056 C1172 ) C1056_=_C1173( C1056 C1173 ) C1056_=_C1174( C1056 C1174 ) C1056_=_C1175( C1056 C1175 ) C1056_=_C1176( C1056 C1176 ) \nC1056_=_C1177( C1056 C1177 ) C1056_=_C1178( C1056 C1178 ) C1056_=_C1179( C1056 C1179 ) C1056_=_C1180( C1056 C1180 ) C1056_=_C1181( C1056 C1181 ) C1056_=_C1182( C1056 C1182 ) \nC1057_=_C1058( C1057 C1058 ) C1057_=_C1061( C1057 C1061 ) C1057_=_C1090( C1057 C1090 ) C1057_=_C1120( C1057 C1120 ) C1057_=_C1147( C1057 C1147 ) C1057_=_C1183( C1057 C1183 ) \nC1057_=_C1184( C1057 C1184 ) C1057_=_C1185( C1057 C1185 ) C1057_=_C1186( C1057 C1186 ) C1057_=_C1187( C1057 C1187 ) C1057_=_C1188( C1057 C1188 ) C1057_=_C1189( C1057 C1189 ) \nC1058_=_C1061( C1058 C1061 ) C1058_=_C1075( C1058 C1075 ) C1058_=_C1091( C1058 C1091 ) C1058_=_C1107( C1058 C1107 ) C1058_=_C1121( C1058 C1121 ) C1058_=_C1148( C1058 C1148 ) \nC1058_=_C1161( C1058 C1161 ) C1058_=_C1171( C1058 C1171 ) C1058_=_C1183( C1058 C1183 ) C1058_=_C1192( C1058 C1192 ) C1058_=_C1193( C1058 C1193 ) C1058_=_C1194( C1058 C1194 ) \nC1058_=_C1196( C1058 C1196 ) C1058_=_C1197( C1058 C1197 ) C1058_=_C1198( C1058 C1198 ) C1058_=_C1199( C1058 C1199 ) C1058_=_C1200( C1058 C1200 ) C1058_=_C1201( C1058 C1201 ) \nC1058_=_C1202( C1058 C1202 ) C1058_=_C1203( C1058 C1203 ) C1061_=_C1094( C1061 C1094 ) C1061_=_C1124( C1061 C1124 ) C1061_=_C1151( C1061 C1151 ) C1061_=_C1174( C1061 C1174 ) \nC1061_=_C1212( C1061 C1212 ) C1061_=_C1222( C1061 C1222 ) C1061_=_C1223( C1061 C1223 ) C1061_=_C1224( C1061 C1224 ) C1061_=_C1225( C1061 C1225 ) C1074_=_C1075( C1074 C1075 ) \nC1074_=_C1089( C1074 C1089 ) C1074_=_C1119( C1074 C1119 ) C1074_=_C1134( C1074 C1134 ) C1074_=_C1146( C1074 C1146 ) C1074_=_C1160( C1074 C1160 ) C1074_=_C1170( C1074 C1170 ) \nC1074_=_C1171( C1074 C1171 ) C1074_=_C1172( C1074 C1172 ) C1074_=_C1173( C1074 C1173 ) C1074_=_C1174( C1074 C1174 ) C1074_=_C1175( C1074 C1175 ) C1074_=_C1176( C1074 C1176 ) \nC1074_=_C1177( C1074 C1177 ) C1074_=_C1178( C1074 C1178 ) C1074_=_C1179( C1074 C1179 ) C1074_=_C1180( C1074 C1180 ) C1074_=_C1181( C1074 C1181 ) C1074_=_C1182( C1074 C1182 ) \nC1075_=_C1091( C1075 C1091 ) C1075_=_C1107( C1075 C1107 ) C1075_=_C1121( C1075 C1121 ) C1075_=_C1148( C1075 C1148 ) C1075_=_C1161( C1075 C1161 ) C1075_=_C1171( C1075 C1171 ) \nC1075_=_C1183( C1075 C1183 ) C1075_=_C1192( C1075 C1192 ) C1075_=_C1193( C1075 C1193 ) C1075_=_C1194( C1075 C1194 ) C1075_=_C1196( C1075 C1196 ) C1075_=_C1197( C1075 C1197 ) \nC1075_=_C1198( C1075 C1198 ) C1075_=_C1199( C1075 C1199 ) C1075_=_C1200( C1075 C1200 ) C1075_=_C1201( C1075 C1201 ) C1075_=_C1202( C1075 C1202 ) C1075_=_C1203( C1075 C1203 ) \nC1083_=_C1086( C1083 C1086 ) C1083_=_C1089( C1083 C1089 ) C1083_=_C1090( C1083 C1090 ) C1083_=_C1091( C1083 C1091 ) C1083_=_C1094( C1083 C1094 ) C1083_=_C1103( C1083 C1103 ) \nC1083_=_C1104( C1083 C1104 ) C1083_=_C1107( C1083 C1107 ) C1083_=_C1108( C1083 C1108 ) C1083_=_C1109( C1083 C1109 ) C1083_=_C1110( C1083 C1110 ) C1083_=_C1111( C1083 C1111 ) \nC1083_=_C1112( C1083 C1112 ) C1086_=_C1089( C1086 C1089 ) C1086_=_C1090( C1086 C1090 ) C1086_=_C1091( C1086 C1091 ) C1086_=_C1094( C1086 C1094 ) C1086_=_C1115( C1086 C1115 ) \nC1086_=_C1133( C1086 C1133 ) C1086_=_C1134( C1086 C1134 ) C1086_=_C1136( C1086 C1136 ) C1086_=_C1138( C1086 C1138</w:t>
      </w:r>
    </w:p>
    <w:p>
      <w:pPr>
        <w:pStyle w:val="PreformattedText"/>
        <w:bidi w:val="0"/>
        <w:spacing w:before="0" w:after="0"/>
        <w:jc w:val="left"/>
        <w:rPr/>
      </w:pPr>
      <w:r>
        <w:rPr/>
        <w:t xml:space="preserve"> </w:t>
      </w:r>
      <w:r>
        <w:rPr/>
        <w:t>) C1086_=_C1139( C1086 C1139 ) C1086_=_C1140( C1086 C1140 ) \nC1086_=_C1141( C1086 C1141 ) C1089_=_C1090( C1089 C1090 ) C1089_=_C1091( C1089 C1091 ) C1089_=_C1094( C1089 C1094 ) C1089_=_C1119( C1089 C1119 ) C1089_=_C1134( C1089 C1134 ) \nC1089_=_C1146( C1089 C1146 ) C1089_=_C1160( C1089 C1160 ) C1089_=_C1170( C1089 C1170 ) C1089_=_C1171( C1089 C1171 ) C1089_=_C1172( C1089 C1172 ) C1089_=_C1173( C1089 C1173 ) \nC1089_=_C1174( C1089 C1174 ) C1089_=_C1175( C1089 C1175 ) C1089_=_C1176( C1089 C1176 ) C1089_=_C1177( C1089 C1177 ) C1089_=_C1178( C1089 C1178 ) C1089_=_C1179( C1089 C1179 ) \nC1089_=_C1180( C1089 C1180 ) C1089_=_C1181( C1089 C1181 ) C1089_=_C1182( C1089 C1182 ) C1090_=_C1091( C1090 C1091 ) C1090_=_C1094( C1090 C1094 ) C1090_=_C1120( C1090 C1120 ) \nC1090_=_C1147( C1090 C1147 ) C1090_=_C1183( C1090 C1183 ) C1090_=_C1184( C1090 C1184 ) C1090_=_C1185( C1090 C1185 ) C1090_=_C1186( C1090 C1186 ) C1090_=_C1187( C1090 C1187 ) \nC1090_=_C1188( C1090 C1188 ) C1090_=_C1189( C1090 C1189 ) C1091_=_C1094( C1091 C1094 ) C1091_=_C1107( C1091 C1107 ) C1091_=_C1121( C1091 C1121 ) C1091_=_C1148( C1091 C1148 ) \nC1091_=_C1161( C1091 C1161 ) C1091_=_C1171( C1091 C1171 ) C1091_=_C1183( C1091 C1183 ) C1091_=_C1192( C1091 C1192 ) C1091_=_C1193( C1091 C1193 ) C1091_=_C1194( C1091 C1194 ) \nC1091_=_C1196( C1091 C1196 ) C1091_=_C1197( C1091 C1197 ) C1091_=_C1198( C1091 C1198 ) C1091_=_C1199( C1091 C1199 ) C1091_=_C1200( C1091 C1200 ) C1091_=_C1201( C1091 C1201 ) \nC1091_=_C1202( C1091 C1202 ) C1091_=_C1203( C1091 C1203 ) C1094_=_C1124( C1094 C1124 ) C1094_=_C1151( C1094 C1151 ) C1094_=_C1174( C1094 C1174 ) C1094_=_C1212( C1094 C1212 ) \nC1094_=_C1222( C1094 C1222 ) C1094_=_C1223( C1094 C1223 ) C1094_=_C1224( C1094 C1224 ) C1094_=_C1225( C1094 C1225 ) C1103_=_C1104( C1103 C1104 ) C1103_=_C1107( C1103 C1107 ) \nC1103_=_C1108( C1103 C1108 ) C1103_=_C1109( C1103 C1109 ) C1103_=_C1110( C1103 C1110 ) C1103_=_C1111( C1103 C1111 ) C1103_=_C1112( C1103 C1112 ) C1103_=_C1115( C1103 C1115 ) \nC1103_=_C1119( C1103 C1119 ) C1103_=_C1120( C1103 C1120 ) C1103_=_C1121( C1103 C1121 ) C1103_=_C1124( C1103 C1124 ) C1104_=_C1107( C1104 C1107 ) C1104_=_C1108( C1104 C1108 ) \nC1104_=_C1109( C1104 C1109 ) C1104_=_C1110( C1104 C1110 ) C1104_=_C1111( C1104 C1111 ) C1104_=_C1112( C1104 C1112 ) C1104_=_C1133( C1104 C1133 ) C1104_=_C1146( C1104 C1146 ) \nC1104_=_C1147( C1104 C1147 ) C1104_=_C1148( C1104 C1148 ) C1104_=_C1151( C1104 C1151 ) C1107_=_C1108( C1107 C1108 ) C1107_=_C1109( C1107 C1109 ) C1107_=_C1110( C1107 C1110 ) \nC1107_=_C1111( C1107 C1111 ) C1107_=_C1112( C1107 C1112 ) C1107_=_C1121( C1107 C1121 ) C1107_=_C1148( C1107 C1148 ) C1107_=_C1161( C1107 C1161 ) C1107_=_C1171( C1107 C1171 ) \nC1107_=_C1183( C1107 C1183 ) C1107_=_C1192( C1107 C1192 ) C1107_=_C1193( C1107 C1193 ) C1107_=_C1194( C1107 C1194 ) C1107_=_C1196( C1107 C1196 ) C1107_=_C1197( C1107 C1197 ) \nC1107_=_C1198( C1107 C1198 ) C1107_=_C1199( C1107 C1199 ) C1107_=_C1200( C1107 C1200 ) C1107_=_C1201( C1107 C1201 ) C1107_=_C1202( C1107 C1202 ) C1107_=_C1203( C1107 C1203 ) \nC1108_=_C1109( C1108 C1109 ) C1108_=_C1110( C1108 C1110 ) C1108_=_C1111( C1108 C1111 ) C1108_=_C1112( C1108 C1112 ) C1108_=_C1136( C1108 C1136 ) C1108_=_C1173( C1108 C1173 ) \nC1108_=_C1184( C1108 C1184 ) C1108_=_C1194( C1108 C1194 ) C1108_=_C1212( C1108 C1212 ) C1109_=_C1110( C1109 C1110 ) C1109_=_C1111( C1109 C1111 ) C1109_=_C1112( C1109 C1112 ) \nC1109_=_C1138( C1109 C1138 ) C1109_=_C1175( C1109 C1175 ) C1109_=_C1185( C1109 C1185 ) C1109_=_C1196( C1109 C1196 ) C1109_=_C1222( C1109 C1222 ) C1110_=_C1111( C1110 C1111 ) \nC1110_=_C1112( C1110 C1112 ) C1110_=_C1139( C1110 C1139 ) C1110_=_C1177( C1110 C1177 ) C1110_=_C1186( C1110 C1186 ) C1110_=_C1198( C1110 C1198 ) C1110_=_C1223( C1110 C1223 ) \nC1111_=_C1112( C1111 C1112 ) C1111_=_C1140( C1111 C1140 ) C1111_=_C1179( C1111 C1179 ) C1111_=_C1188( C1111 C1188 ) C1111_=_C1200( C1111 C1200 ) C1111_=_C1224( C1111 C1224 ) \nC1112_=_C1141( C1112 C1141 ) C1112_=_C1181( C1112 C1181 ) C1112_=_C1189( C1112 C1189 ) C1112_=_C1202( C1112 C1202 ) C1112_=_C1225( C1112 C1225 ) C1115_=_C1119( C1115 C1119 ) \nC1115_=_C1120( C1115 C1120 ) C1115_=_C1121( C1115 C1121 ) C1115_=_C1124( C1115 C1124 ) C1115_=_C1133( C1115 C1133 ) C1115_=_C1134( C1115 C1134 ) C1115_=_C1136( C1115 C1136 ) \nC1115_=_C1138( C1115 C1138 ) C1115_=_C1139( C1115 C1139 ) C1115_=_C1140( C1115 C1140 ) C1115_=_C1141( C1115 C1141 ) C1119_=_C1120( C1119 C1120 ) C1119_=_C1121( C1119 C1121 ) \nC1119_=_C1124( C1119 C1124 ) C1119_=_C1134( C1119 C1134 ) C1119_=_C1146( C1119 C1146 ) C1119_=_C1160( C1119 C1160 ) C1119_=_C1170( C1119 C1170 ) C1119_=_C1171( C1119 C1171 ) \nC1119_=_C1172( C1119 C1172 ) C1119_=_C1173( C1119 C1173 ) C1119_=_C1174( C1119 C1174 ) C1119_=_C1175( C1119 C1175 ) C1119_=_C1176( C1119 C1176 ) C1119_=_C1177( C1119 C1177 ) \nC1119_=_C1178( C1119 C1178 ) C1119_=_C1179( C1119 C1179 ) C1119_=_C1180( C1119 C1180 ) C1119_=_C1181( C1119 C1181 ) C1119_=_C1182( C1119 C1182 ) C1120_=_C1121( C1120 C1121 ) \nC1120_=_C1124( C1120 C1124 ) C1120_=_C1147( C1120 C1147 ) C1120_=_C1183( C1120 C1183 ) C1120_=_C1184( C1120 C1184 ) C1120_=_C1185( C1120 C1185 ) C1120_=_C1186( C1120 C1186 ) \nC1120_=_C1187( C1120 C1187 ) C1120_=_C1188( C1120 C1188 ) C1120_=_C1189( C1120 C1189 ) C1121_=_C1124( C1121 C1124 ) C1121_=_C1148( C1121 C1148 ) C1121_=_C1161( C1121 C1161 ) \nC1121_=_C1171( C1121 C1171 ) C1121_=_C1183( C1121 C1183 ) C1121_=_C1192( C1121 C1192 ) C1121_=_C1193( C1121 C1193 ) C1121_=_C1194( C1121 C1194 ) C1121_=_C1196( C1121 C1196 ) \nC1121_=_C1197( C1121 C1197 ) C1121_=_C1198( C1121 C1198 ) C1121_=_C1199( C1121 C1199 ) C1121_=_C1200( C1121 C1200 ) C1121_=_C1201( C1121 C1201 ) C1121_=_C1202( C1121 C1202 ) \nC1121_=_C1203( C1121 C1203 ) C1124_=_C1151( C1124 C1151 ) C1124_=_C1174( C1124 C1174 ) C1124_=_C1212( C1124 C1212 ) C1124_=_C1222( C1124 C1222 ) C1124_=_C1223( C1124 C1223 ) \nC1124_=_C1224( C1124 C1224 ) C1124_=_C1225( C1124 C1225 ) C1133_=_C1134( C1133 C1134 ) C1133_=_C1136( C1133 C1136 ) C1133_=_C1138( C1133 C1138 ) C1133_=_C1139( C1133 C1139 ) \nC1133_=_C1140( C1133 C1140 ) C1133_=_C1141( C1133 C1141 ) C1133_=_C1146( C1133 C1146 ) C1133_=_C1147( C1133 C1147 ) C1133_=_C1148( C1133 C1148 ) C1133_=_C1151( C1133 C1151 ) \nC1134_=_C1136( C1134 C1136 ) C1134_=_C1138( C1134 C1138 ) C1134_=_C1139( C1134 C1139 ) C1134_=_C1140( C1134 C1140 ) C1134_=_C1141( C1134 C1141 ) C1134_=_C1146( C1134 C1146 ) \nC1134_=_C1160( C1134 C1160 ) C1134_=_C1170( C1134 C1170 ) C1134_=_C1171( C1134 C1171 ) C1134_=_C1172( C1134 C1172 ) C1134_=_C1173( C1134 C1173 ) C1134_=_C1174( C1134 C1174 ) \nC1134_=_C1175( C1134 C1175 ) C1134_=_C1176( C1134 C1176 ) C1134_=_C1177( C1134 C1177 ) C1134_=_C1178( C1134 C1178 ) C1134_=_C1179( C1134 C1179 ) C1134_=_C1180( C1134 C1180 ) \nC1134_=_C1181( C1134 C1181 ) C1134_=_C1182( C1134 C1182 ) C1136_=_C1138( C1136 C1138 ) C1136_=_C1139( C1136 C1139 ) C1136_=_C1140( C1136 C1140 ) C1136_=_C1141( C1136 C1141 ) \nC1136_=_C1173( C1136 C1173 ) C1136_=_C1184( C1136 C1184 ) C1136_=_C1194( C1136 C1194 ) C1136_=_C1212( C1136 C1212 ) C1138_=_C1139( C1138 C1139 ) C1138_=_C1140( C1138 C1140 ) \nC1138_=_C1141( C1138 C1141 ) C1138_=_C1175( C1138 C1175 ) C1138_=_C1185( C1138 C1185 ) C1138_=_C1196( C1138 C1196 ) C1138_=_C1222( C1138 C1222 ) C1139_=_C1140( C1139 C1140 ) \nC1139_=_C1141( C1139 C1141 ) C1139_=_C1177( C1139 C1177 ) C1139_=_C1186( C1139 C1186 ) C1139_=_C1198( C1139 C1198 ) C1139_=_C1223( C1139 C1223 ) C1140_=_C1141( C1140 C1141 ) \nC1140_=_C1179( C1140 C1179 ) C1140_=_C1188( C1140 C1188 ) C1140_=_C1200( C1140 C1200 ) C1140_=_C1224( C1140 C1224 ) C1141_=_C1181( C1141 C1181 ) C1141_=_C1189( C1141 C1189 ) \nC1141_=_C1202( C1141 C1202 ) C1141_=_C1225( C1141 C1225 ) C1146_=_C1147( C1146 C1147 ) C1146_=_C1148( C1146 C1148 ) C1146_=_C1151( C1146 C1151 ) C1146_=_C1160( C1146 C1160 ) \nC1146_=_C1170( C1146 C1170 ) C1146_=_C1171( C1146 C1171 ) C1146_=_C1172( C1146 C1172 ) C1146_=_C1173( C1146 C1173 ) C1146_=_C1174( C1146 C1174 ) C1146_=_C1175( C1146 C1175 ) \nC1146_=_C1176( C1146 C1176 ) C1146_=_C1177( C1146 C1177 ) C1146_=_C1178( C1146 C1178 ) C1146_=_C1179( C1146 C1179 ) C1146_=_C1180( C1146 C1180 ) C1146_=_C1181( C1146 C1181 ) \nC1146_=_C1182( C1146 C1182 ) C1147_=_C1148( C1147 C1148 ) C1147_=_C1151( C1147 C1151 ) C1147_=_C1183( C1147 C1183 ) C1147_=_C1184( C1147 C1184 ) C1147_=_C1185( C1147 C1185 ) \nC1147_=_C1186( C1147 C1186 ) C1147_=_C1187( C1147 C1187 ) C1147_=_C1188( C1147 C1188 ) C1147_=_C1189( C1147 C1189 ) C1148_=_C1151( C1148 C1151 ) C1148_=_C1161( C1148 C1161 ) \nC1148_=_C1171( C1148 C1171 ) C1148_=_C1183( C1148 C1183 ) C1148_=_C1192( C1148 C1192 ) C1148_=_C1193( C1148 C1193 ) C1148_=_C1194( C1148 C1194 ) C1148_=_C1196( C1148 C1196 ) \nC1148_=_C1197( C1148 C1197 ) C1148_=_C1198( C1148 C1198 ) C1148_=_C1199( C1148 C1199 ) C1148_=_C1200( C1148 C1200 ) C1148_=_C1201( C1148 C1201 ) C1148_=_C1202( C1148 C1202 ) \nC1148_=_C1203( C1148 C1203 ) C1151_=_C1174( C1151 C1174 ) C1151_=_C1212( C1151 C1212 ) C1151_=_C1222( C1151 C1222 ) C1151_=_C1223( C1151 C1223 ) C1151_=_C1224( C1151 C1224 ) \nC1151_=_C1225( C1151 C1225 ) C1160_=_C1161( C1160 C1161 ) C1160_=_C1170( C1160 C1170 ) C1160_=_C1171( C1160 C1171 ) C1160_=_C1172( C1160 C1172 ) C1160_=_C1173( C1160 C1173 ) \nC1160_=_C1174( C1160 C1174 ) C1160_=_C1175( C1160 C1175 ) C1160_=_C1176( C1160 C1176 ) C1160_=_C1177( C1160 C1177 ) C1160_=_C1178( C1160 C1178 ) C1160_=_C1179( C1160 C1179 ) \nC1160_=_C1180( C1160 C1180 ) C1160_=_C1181( C1160 C1181 ) C1160_=_C1182( C1160 C1182 ) C1161_=_C1171( C1161 C1171 ) C1161_=_C1183( C1161 C1183 ) C1161_=_C1192( C1161 C1192 ) \nC1161_=_C1193( C1161 C1193 ) C1161_=_C1194( C1161 C1194 ) C1161_=_C1196( C1161 C1196 ) C1161_=_C1197( C1161 C1197 ) C1161_=_C1198( C1161 C1198 ) C1161_=_C1199( C1161 C1199 ) \nC1161_=_C1200( C1161 C1200 ) C1161_=_C1201( C1161 C1201 ) C1161_=_C1202( C1161 C1202 ) C1161_=_C1203( C1161 C1203 ) C1170_=_C1171( C1170 C1171 ) C1170_=_C1172(</w:t>
      </w:r>
    </w:p>
    <w:p>
      <w:pPr>
        <w:pStyle w:val="PreformattedText"/>
        <w:bidi w:val="0"/>
        <w:spacing w:before="0" w:after="0"/>
        <w:jc w:val="left"/>
        <w:rPr/>
      </w:pPr>
      <w:r>
        <w:rPr/>
        <w:t xml:space="preserve"> </w:t>
      </w:r>
      <w:r>
        <w:rPr/>
        <w:t>C1170 C1172 ) \nC1170_=_C1173( C1170 C1173 ) C1170_=_C1174( C1170 C1174 ) C1170_=_C1175( C1170 C1175 ) C1170_=_C1176( C1170 C1176 ) C1170_=_C1177( C1170 C1177 ) C1170_=_C1178( C1170 C1178 ) \nC1170_=_C1179( C1170 C1179 ) C1170_=_C1180( C1170 C1180 ) C1170_=_C1181( C1170 C1181 ) C1170_=_C1182( C1170 C1182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92( C1171 C1192 ) C1171_=_C1193( C1171 C1193 ) \nC1171_=_C1194( C1171 C1194 ) C1171_=_C1196( C1171 C1196 ) C1171_=_C1197( C1171 C1197 ) C1171_=_C1198( C1171 C1198 ) C1171_=_C1199( C1171 C1199 ) C1171_=_C1200( C1171 C1200 ) \nC1171_=_C1201( C1171 C1201 ) C1171_=_C1202( C1171 C1202 ) C1171_=_C1203( C1171 C1203 ) C1172_=_C1173( C1172 C1173 ) C1172_=_C1174( C1172 C1174 ) C1172_=_C1175( C1172 C1175 ) \nC1172_=_C1176( C1172 C1176 ) C1172_=_C1177( C1172 C1177 ) C1172_=_C1178( C1172 C1178 ) C1172_=_C1179( C1172 C1179 ) C1172_=_C1180( C1172 C1180 ) C1172_=_C1181( C1172 C1181 ) \nC1172_=_C1182( C1172 C1182 ) C1172_=_C1192( C1172 C1192 ) C1173_=_C1174( C1173 C1174 ) C1173_=_C1175( C1173 C1175 ) C1173_=_C1176( C1173 C1176 ) C1173_=_C1177( C1173 C1177 ) \nC1173_=_C1178( C1173 C1178 ) C1173_=_C1179( C1173 C1179 ) C1173_=_C1180( C1173 C1180 ) C1173_=_C1181( C1173 C1181 ) C1173_=_C1182( C1173 C1182 ) C1173_=_C1184( C1173 C1184 ) \nC1173_=_C1194( C1173 C1194 ) C1173_=_C1212( C1173 C1212 ) C1174_=_C1175( C1174 C1175 ) C1174_=_C1176( C1174 C1176 ) C1174_=_C1177( C1174 C1177 ) C1174_=_C1178( C1174 C1178 ) \nC1174_=_C1179( C1174 C1179 ) C1174_=_C1180( C1174 C1180 ) C1174_=_C1181( C1174 C1181 ) C1174_=_C1182( C1174 C1182 ) C1174_=_C1212( C1174 C1212 ) C1174_=_C1222( C1174 C1222 ) \nC1174_=_C1223( C1174 C1223 ) C1174_=_C1224( C1174 C1224 ) C1174_=_C1225( C1174 C1225 ) C1175_=_C1176( C1175 C1176 ) C1175_=_C1177( C1175 C1177 ) C1175_=_C1178( C1175 C1178 ) \nC1175_=_C1179( C1175 C1179 ) C1175_=_C1180( C1175 C1180 ) C1175_=_C1181( C1175 C1181 ) C1175_=_C1182( C1175 C1182 ) C1175_=_C1185( C1175 C1185 ) C1175_=_C1196( C1175 C1196 ) \nC1175_=_C1222( C1175 C1222 ) C1176_=_C1177( C1176 C1177 ) C1176_=_C1178( C1176 C1178 ) C1176_=_C1179( C1176 C1179 ) C1176_=_C1180( C1176 C1180 ) C1176_=_C1181( C1176 C1181 ) \nC1176_=_C1182( C1176 C1182 ) C1176_=_C1197( C1176 C1197 ) C1177_=_C1178( C1177 C1178 ) C1177_=_C1179( C1177 C1179 ) C1177_=_C1180( C1177 C1180 ) C1177_=_C1181( C1177 C1181 ) \nC1177_=_C1182( C1177 C1182 ) C1177_=_C1186( C1177 C1186 ) C1177_=_C1198( C1177 C1198 ) C1177_=_C1223( C1177 C1223 ) C1178_=_C1179( C1178 C1179 ) C1178_=_C1180( C1178 C1180 ) \nC1178_=_C1181( C1178 C1181 ) C1178_=_C1182( C1178 C1182 ) C1178_=_C1187( C1178 C1187 ) C1178_=_C1199( C1178 C1199 ) C1179_=_C1180( C1179 C1180 ) C1179_=_C1181( C1179 C1181 ) \nC1179_=_C1182( C1179 C1182 ) C1179_=_C1188( C1179 C1188 ) C1179_=_C1200( C1179 C1200 ) C1179_=_C1224( C1179 C1224 ) C1180_=_C1181( C1180 C1181 ) C1180_=_C1182( C1180 C1182 ) \nC1180_=_C1201( C1180 C1201 ) C1181_=_C1182( C1181 C1182 ) C1181_=_C1189( C1181 C1189 ) C1181_=_C1202( C1181 C1202 ) C1181_=_C1225( C1181 C1225 ) C1182_=_C1203( C1182 C1203 ) \nC1183_=_C1184( C1183 C1184 ) C1183_=_C1185( C1183 C1185 ) C1183_=_C1186( C1183 C1186 ) C1183_=_C1187( C1183 C1187 ) C1183_=_C1188( C1183 C1188 ) C1183_=_C1189( C1183 C1189 ) \nC1183_=_C1192( C1183 C1192 ) C1183_=_C1193( C1183 C1193 ) C1183_=_C1194( C1183 C1194 ) C1183_=_C1196( C1183 C1196 ) C1183_=_C1197( C1183 C1197 ) C1183_=_C1198( C1183 C1198 ) \nC1183_=_C1199( C1183 C1199 ) C1183_=_C1200( C1183 C1200 ) C1183_=_C1201( C1183 C1201 ) C1183_=_C1202( C1183 C1202 ) C1183_=_C1203( C1183 C1203 ) C1184_=_C1185( C1184 C1185 ) \nC1184_=_C1186( C1184 C1186 ) C1184_=_C1187( C1184 C1187 ) C1184_=_C1188( C1184 C1188 ) C1184_=_C1189( C1184 C1189 ) C1184_=_C1194( C1184 C1194 ) C1184_=_C1212( C1184 C1212 ) \nC1185_=_C1186( C1185 C1186 ) C1185_=_C1187( C1185 C1187 ) C1185_=_C1188( C1185 C1188 ) C1185_=_C1189( C1185 C1189 ) C1185_=_C1196( C1185 C1196 ) C1185_=_C1222( C1185 C1222 ) \nC1186_=_C1187( C1186 C1187 ) C1186_=_C1188( C1186 C1188 ) C1186_=_C1189( C1186 C1189 ) C1186_=_C1198( C1186 C1198 ) C1186_=_C1223( C1186 C1223 ) C1187_=_C1188( C1187 C1188 ) \nC1187_=_C1189( C1187 C1189 ) C1187_=_C1199( C1187 C1199 ) C1188_=_C1189( C1188 C1189 ) C1188_=_C1200( C1188 C1200 ) C1188_=_C1224( C1188 C1224 ) C1189_=_C1202( C1189 C1202 ) \nC1189_=_C1225( C1189 C1225 ) C1192_=_C1193( C1192 C1193 ) C1192_=_C1194( C1192 C1194 ) C1192_=_C1196( C1192 C1196 ) C1192_=_C1197( C1192 C1197 ) C1192_=_C1198( C1192 C1198 ) \nC1192_=_C1199( C1192 C1199 ) C1192_=_C1200( C1192 C1200 ) C1192_=_C1201( C1192 C1201 ) C1192_=_C1202( C1192 C1202 ) C1192_=_C1203( C1192 C1203 ) C1193_=_C1194( C1193 C1194 ) \nC1193_=_C1196( C1193 C1196 ) C1193_=_C1197( C1193 C1197 ) C1193_=_C1198( C1193 C1198 ) C1193_=_C1199( C1193 C1199 ) C1193_=_C1200( C1193 C1200 ) C1193_=_C1201( C1193 C1201 ) \nC1193_=_C1202( C1193 C1202 ) C1193_=_C1203( C1193 C1203 ) C1194_=_C1196( C1194 C1196 ) C1194_=_C1197( C1194 C1197 ) C1194_=_C1198( C1194 C1198 ) C1194_=_C1199( C1194 C1199 ) \nC1194_=_C1200( C1194 C1200 ) C1194_=_C1201( C1194 C1201 ) C1194_=_C1202( C1194 C1202 ) C1194_=_C1203( C1194 C1203 ) C1194_=_C1212( C1194 C1212 ) C1196_=_C1197( C1196 C1197 ) \nC1196_=_C1198( C1196 C1198 ) C1196_=_C1199( C1196 C1199 ) C1196_=_C1200( C1196 C1200 ) C1196_=_C1201( C1196 C1201 ) C1196_=_C1202( C1196 C1202 ) C1196_=_C1203( C1196 C1203 ) \nC1196_=_C1222( C1196 C1222 ) C1197_=_C1198( C1197 C1198 ) C1197_=_C1199( C1197 C1199 ) C1197_=_C1200( C1197 C1200 ) C1197_=_C1201( C1197 C1201 ) C1197_=_C1202( C1197 C1202 ) \nC1197_=_C1203( C1197 C1203 ) C1198_=_C1199( C1198 C1199 ) C1198_=_C1200( C1198 C1200 ) C1198_=_C1201( C1198 C1201 ) C1198_=_C1202( C1198 C1202 ) C1198_=_C1203( C1198 C1203 ) \nC1198_=_C1223( C1198 C1223 ) C1199_=_C1200( C1199 C1200 ) C1199_=_C1201( C1199 C1201 ) C1199_=_C1202( C1199 C1202 ) C1199_=_C1203( C1199 C1203 ) C1200_=_C1201( C1200 C1201 ) \nC1200_=_C1202( C1200 C1202 ) C1200_=_C1203( C1200 C1203 ) C1200_=_C1224( C1200 C1224 ) C1201_=_C1202( C1201 C1202 ) C1201_=_C1203( C1201 C1203 ) C1202_=_C1203( C1202 C1203 ) \nC1202_=_C1225( C1202 C1225 ) C1212_=_C1222( C1212 C1222 ) C1212_=_C1223( C1212 C1223 ) C1212_=_C1224( C1212 C1224 ) C1212_=_C1225( C1212 C1225 ) C1222_=_C1223( C1222 C1223 ) \nC1222_=_C1224( C1222 C1224 ) C1222_=_C1225( C1222 C1225 ) C1223_=_C1224( C1223 C1224 ) C1223_=_C1225( C1223 C1225 ) C1224_=_C1225( C1224 C1225 ) "];89-&gt;100[label="208: C36 C38 C41 C42 C43 \nC46 C75 C76 C118 C120 C123 \nC124 C125 C128 C157 C158 C199 \nC201 C204 C205 C206 C209 C237 \nC238 C277 C279 C282 C283 C284 \nC287 C314 C315 C352 C354 C357 \nC358 C359 C362 C387 C388 C424 \nC426 C429 C430 C431 C434 C458 \nC459 C461 C493 C495 C498 C499 \nC500 C503 C526 C527 C559 C561 \nC564 C565 C566 C569 C591 C592 \nC622 C624 C627 C628 C629 C632 \nC654 C655 C682 C684 C687 C688 \nC689 C692 C713 C714 C739 C741 \nC744 C745 C746 C749 C769 C770 \nC793 C795 C798 C799 C800 C803 \nC821 C822 C843 C845 C848 C849 \nC850 C853 C871 C872 C891 C893 \nC896 C897 C898 C901 C918 C919 \nC936 C938 C941 C942 C943 C946 \nC961 C962 C978 C980 C983 C984 \nC985 C988 C1002 C1003 C1016 C1018 \nC1021 C1022 C1023 C1026 C1039 C1040 \nC1051 C1053 C1056 C1057 C1058 C1061 \nC1074 C1075 C1083 C1086 C1089 C1090 \nC1091 C1094 C1103 C1104 C1108 C1109 \nC1110 C1111 C1112 C1115 C1119 C1120 \nC1121 C1124 C1133 C1136 C1138 C1139 \nC1140 C1141 C1146 C1147 C1148 C1151 \nC1160 C1161 C1170 C1172 C1173 C1175 \nC1176 C1177 C1178 C1179 C1180 C1181 \nC1182 C1184 C1185 C1186 C1187 C1188 \nC1189 C1192 C1193 C1194 C1196 C1197 \nC1198 C1199 C1200 C1201 C1202 C1203 \nC1212 C1222 C1223 C1224 C1225 \n4320: C36_=_C38 ,C36_=_C41 ,C36_=_C42 ,C36_=_C43 ,C36_=_C46 ,\nC36_=_C118 ,C36_=_C199 ,C36_=_C277 ,C36_=_C352 ,C36_=_C424 ,C36_=_C493 ,\nC36_=_C559 ,C36_=_C622 ,C36_=_C682 ,C36_=_C739 ,C36_=_C793 ,C36_=_C843 ,\nC36_=_C891 ,C36_=_C936 ,C36_=_C978 ,C36_=_C1016 ,C36_=_C1051 ,C36_=_C1083 ,\nC36_=_C1103 ,C36_=_C1104 ,C36_=_C1108 ,C36_=_C1109 ,C36_=_C1110 ,C36_=_C1111 ,\nC36_=_C1112 ,C38_=_C41 ,C38_=_C42 ,C38_=_C43 ,C38_=_C46 ,C38_=_C120 ,\nC38_=_C201 ,C38_=_C279 ,C38_=_C354 ,C38_=_C426 ,C38_=_C495 ,C38_=_C561 ,\nC38_=_C624 ,C38_=_C684 ,C38_=_C741 ,C38_=_C795 ,C38_=_C845 ,C38_=_C893 ,\nC38_=_C938 ,C38_=_C980 ,C38_=_C1018 ,C38_=_C1053 ,C38_=_C1086 ,C38_=_C1115 ,\nC38_=_C1133 ,C38_=_C1136 ,C38_=_C1138 ,C38_=_C1139 ,C38_=_C1140 ,C38_=_C1141 ,\nC41_=_C42 ,C41_=_C43 ,C41_=_C46 ,C41_=_C75 ,C41_=_C123 ,C41_=_C157 ,\nC41_=_C204 ,C41_=_C237 ,C41_=_C282 ,C41_=_C314 ,C41_=_C357 ,C41_=_C387 ,\nC41_=_C429 ,C41_=_C458 ,C41_=_C498 ,C41_=_C526 ,C41_=_C564 ,C41_=_C591 ,\nC41_=_C627 ,C41_=_C654 ,C41_=_C687 ,C41_=_C713 ,C41_=_C744 ,C41_=_C769 ,\nC41_=_C798 ,C41_=_C821 ,C41_=_C848 ,C41_=_C871 ,C41_=_C896 ,C41_=_C918 ,\nC41_=_C941 ,C41_=_C961 ,C41_=_C983 ,C41_=_C1002 ,C41_=_C1021 ,C41_=_C1039 ,\nC41_=_C1056 ,C41_=_C1074 ,C41_=_C1089 ,C41_=_C1119 ,C41_=_C1146 ,C41_=_C1160 ,\nC41_=_C1170 ,C41_=_C1172 ,C41_=_C1173 ,C41_=_C1175 ,C41_=_C1176 ,C41_=_C1177 ,\nC41_=_C1178 ,C41_=_C1179 ,C41_=_C1180 ,C41_=_C1181 ,C41_=_C1182 ,C42_=_C43 ,\nC42_=_C46 ,C42_=_C124 ,C42_=_C205 ,C42_=_C283 ,C42_=_C358 ,C42_=_C430 ,\nC42_=_C499 ,C42_=_C565 ,C42_=_C628 ,C42_=_C688 ,C42_=_C745 ,C42_=_C799 ,\nC42_=_C849 ,C42_=_C897 ,C42_=_C942 ,C42_=_C984 ,C42_=_C1022 ,C42_=_C1057 ,\nC42_=_C1090 ,C42_=_C1120 ,C42_=_C1147 ,C42_=_C1184 ,C42_=_C1185 ,C42_=_C1186 ,\nC42_=_C1187 ,C42_=_C1188 ,C42_=_C1189 ,C43_=_C46 ,C43_=_C76 ,C43_=_C125 ,\nC43_=_C158 ,C43_=_C206 ,C43_=_C238 ,C43_=_C284 ,C43_=_C315 ,C43_=_C359 ,\nC43_=_C388 ,C43_=_C431 ,C43_=_C459 ,C43_=_C500 ,C43_=_C527 ,C43_=_C566 ,\nC43_=_C592 ,C43_=_C629 ,C43_=_C655 ,C43_=_C689 ,C43_=_C714 ,C43_=_C746</w:t>
      </w:r>
    </w:p>
    <w:p>
      <w:pPr>
        <w:pStyle w:val="PreformattedText"/>
        <w:bidi w:val="0"/>
        <w:spacing w:before="0" w:after="0"/>
        <w:jc w:val="left"/>
        <w:rPr/>
      </w:pPr>
      <w:r>
        <w:rPr/>
        <w:t xml:space="preserve"> </w:t>
      </w:r>
      <w:r>
        <w:rPr/>
        <w:t>,\nC43_=_C770 ,C43_=_C800 ,C43_=_C822 ,C43_=_C850 ,C43_=_C872 ,C43_=_C898 ,\nC43_=_C919 ,C43_=_C943 ,C43_=_C962 ,C43_=_C985 ,C43_=_C1003 ,C43_=_C1023 ,\nC43_=_C1040 ,C43_=_C1058 ,C43_=_C1075 ,C43_=_C1091 ,C43_=_C1121 ,C43_=_C1148 ,\nC43_=_C1161 ,C43_=_C1192 ,C43_=_C1193 ,C43_=_C1194 ,C43_=_C1196 ,C43_=_C1197 ,\nC43_=_C1198 ,C43_=_C1199 ,C43_=_C1200 ,C43_=_C1201 ,C43_=_C1202 ,C43_=_C1203 ,\nC46_=_C128 ,C46_=_C209 ,C46_=_C287 ,C46_=_C362 ,C46_=_C434 ,C46_=_C461 ,\nC46_=_C503 ,C46_=_C569 ,C46_=_C632 ,C46_=_C692 ,C46_=_C749 ,C46_=_C803 ,\nC46_=_C853 ,C46_=_C901 ,C46_=_C946 ,C46_=_C988 ,C46_=_C1026 ,C46_=_C1061 ,\nC46_=_C1094 ,C46_=_C1124 ,C46_=_C1151 ,C46_=_C1212 ,C46_=_C1222 ,C46_=_C1223 ,\nC46_=_C1224 ,C46_=_C1225 ,C75_=_C76 ,C75_=_C123 ,C75_=_C157 ,C75_=_C204 ,\nC75_=_C237 ,C75_=_C282 ,C75_=_C314 ,C75_=_C357 ,C75_=_C387 ,C75_=_C429 ,\nC75_=_C458 ,C75_=_C498 ,C75_=_C526 ,C75_=_C564 ,C75_=_C591 ,C75_=_C627 ,\nC75_=_C654 ,C75_=_C687 ,C75_=_C713 ,C75_=_C744 ,C75_=_C769 ,C75_=_C798 ,\nC75_=_C821 ,C75_=_C848 ,C75_=_C871 ,C75_=_C896 ,C75_=_C918 ,C75_=_C941 ,\nC75_=_C961 ,C75_=_C983 ,C75_=_C1002 ,C75_=_C1021 ,C75_=_C1039 ,C75_=_C1056 ,\nC75_=_C1074 ,C75_=_C1089 ,C75_=_C1119 ,C75_=_C1146 ,C75_=_C1160 ,C75_=_C1170 ,\nC75_=_C1172 ,C75_=_C1173 ,C75_=_C1175 ,C75_=_C1176 ,C75_=_C1177 ,C75_=_C1178 ,\nC75_=_C1179 ,C75_=_C1180 ,C75_=_C1181 ,C75_=_C1182 ,C76_=_C125 ,C76_=_C158 ,\nC76_=_C206 ,C76_=_C238 ,C76_=_C284 ,C76_=_C315 ,C76_=_C359 ,C76_=_C388 ,\nC76_=_C431 ,C76_=_C459 ,C76_=_C500 ,C76_=_C527 ,C76_=_C566 ,C76_=_C592 ,\nC76_=_C629 ,C76_=_C655 ,C76_=_C689 ,C76_=_C714 ,C76_=_C746 ,C76_=_C770 ,\nC76_=_C800 ,C76_=_C822 ,C76_=_C850 ,C76_=_C872 ,C76_=_C898 ,C76_=_C919 ,\nC76_=_C943 ,C76_=_C962 ,C76_=_C985 ,C76_=_C1003 ,C76_=_C1023 ,C76_=_C1040 ,\nC76_=_C1058 ,C76_=_C1075 ,C76_=_C1091 ,C76_=_C1121 ,C76_=_C1148 ,C76_=_C1161 ,\nC76_=_C1192 ,C76_=_C1193 ,C76_=_C1194 ,C76_=_C1196 ,C76_=_C1197 ,C76_=_C1198 ,\nC76_=_C1199 ,C76_=_C1200 ,C76_=_C1201 ,C76_=_C1202 ,C76_=_C1203 ,C118_=_C120 ,\nC118_=_C123 ,C118_=_C124 ,C118_=_C125 ,C118_=_C128 ,C118_=_C199 ,C118_=_C277 ,\nC118_=_C352 ,C118_=_C424 ,C118_=_C493 ,C118_=_C559 ,C118_=_C622 ,C118_=_C682 ,\nC118_=_C739 ,C118_=_C793 ,C118_=_C843 ,C118_=_C891 ,C118_=_C936 ,C118_=_C978 ,\nC118_=_C1016 ,C118_=_C1051 ,C118_=_C1083 ,C118_=_C1103 ,C118_=_C1104 ,C118_=_C1108 ,\nC118_=_C1109 ,C118_=_C1110 ,C118_=_C1111 ,C118_=_C1112 ,C120_=_C123 ,C120_=_C124 ,\nC120_=_C125 ,C120_=_C128 ,C120_=_C201 ,C120_=_C279 ,C120_=_C354 ,C120_=_C426 ,\nC120_=_C495 ,C120_=_C561 ,C120_=_C624 ,C120_=_C684 ,C120_=_C741 ,C120_=_C795 ,\nC120_=_C845 ,C120_=_C893 ,C120_=_C938 ,C120_=_C980 ,C120_=_C1018 ,C120_=_C1053 ,\nC120_=_C1086 ,C120_=_C1115 ,C120_=_C1133 ,C120_=_C1136 ,C120_=_C1138 ,C120_=_C1139 ,\nC120_=_C1140 ,C120_=_C1141 ,C123_=_C124 ,C123_=_C125 ,C123_=_C128 ,C123_=_C157 ,\nC123_=_C204 ,C123_=_C237 ,C123_=_C282 ,C123_=_C314 ,C123_=_C357 ,C123_=_C387 ,\nC123_=_C429 ,C123_=_C458 ,C123_=_C498 ,C123_=_C526 ,C123_=_C564 ,C123_=_C591 ,\nC123_=_C627 ,C123_=_C654 ,C123_=_C687 ,C123_=_C713 ,C123_=_C744 ,C123_=_C769 ,\nC123_=_C798 ,C123_=_C821 ,C123_=_C848 ,C123_=_C871 ,C123_=_C896 ,C123_=_C918 ,\nC123_=_C941 ,C123_=_C961 ,C123_=_C983 ,C123_=_C1002 ,C123_=_C1021 ,C123_=_C1039 ,\nC123_=_C1056 ,C123_=_C1074 ,C123_=_C1089 ,C123_=_C1119 ,C123_=_C1146 ,C123_=_C1160 ,\nC123_=_C1170 ,C123_=_C1172 ,C123_=_C1173 ,C123_=_C1175 ,C123_=_C1176 ,C123_=_C1177 ,\nC123_=_C1178 ,C123_=_C1179 ,C123_=_C1180 ,C123_=_C1181 ,C123_=_C1182 ,C124_=_C125 ,\nC124_=_C128 ,C124_=_C205 ,C124_=_C283 ,C124_=_C358 ,C124_=_C430 ,C124_=_C499 ,\nC124_=_C565 ,C124_=_C628 ,C124_=_C688 ,C124_=_C745 ,C124_=_C799 ,C124_=_C849 ,\nC124_=_C897 ,C124_=_C942 ,C124_=_C984 ,C124_=_C1022 ,C124_=_C1057 ,C124_=_C1090 ,\nC124_=_C1120 ,C124_=_C1147 ,C124_=_C1184 ,C124_=_C1185 ,C124_=_C1186 ,C124_=_C1187 ,\nC124_=_C1188 ,C124_=_C1189 ,C125_=_C128 ,C125_=_C158 ,C125_=_C206 ,C125_=_C238 ,\nC125_=_C284 ,C125_=_C315 ,C125_=_C359 ,C125_=_C388 ,C125_=_C431 ,C125_=_C459 ,\nC125_=_C500 ,C125_=_C527 ,C125_=_C566 ,C125_=_C592 ,C125_=_C629 ,C125_=_C655 ,\nC125_=_C689 ,C125_=_C714 ,C125_=_C746 ,C125_=_C770 ,C125_=_C800 ,C125_=_C822 ,\nC125_=_C850 ,C125_=_C872 ,C125_=_C898 ,C125_=_C919 ,C125_=_C943 ,C125_=_C962 ,\nC125_=_C985 ,C125_=_C1003 ,C125_=_C1023 ,C125_=_C1040 ,C125_=_C1058 ,C125_=_C1075 ,\nC125_=_C1091 ,C125_=_C1121 ,C125_=_C1148 ,C125_=_C1161 ,C125_=_C1192 ,C125_=_C1193 ,\nC125_=_C1194 ,C125_=_C1196 ,C125_=_C1197 ,C125_=_C1198 ,C125_=_C1199 ,C125_=_C1200 ,\nC125_=_C1201 ,C125_=_C1202 ,C125_=_C1203 ,C128_=_C209 ,C128_=_C287 ,C128_=_C362 ,\nC128_=_C434 ,C128_=_C461 ,C128_=_C503 ,C128_=_C569 ,C128_=_C632 ,C128_=_C692 ,\nC128_=_C749 ,C128_=_C803 ,C128_=_C853 ,C128_=_C901 ,C128_=_C946 ,C128_=_C988 ,\nC128_=_C1026 ,C128_=_C1061 ,C128_=_C1094 ,C128_=_C1124 ,C128_=_C1151 ,C128_=_C1212 ,\nC128_=_C1222 ,C128_=_C1223 ,C128_=_C1224 ,C128_=_C1225 ,C157_=_C158 ,C157_=_C204 ,\nC157_=_C237 ,C157_=_C282 ,C157_=_C314 ,C157_=_C357 ,C157_=_C387 ,C157_=_C429 ,\nC157_=_C458 ,C157_=_C498 ,C157_=_C526 ,C157_=_C564 ,C157_=_C591 ,C157_=_C627 ,\nC157_=_C654 ,C157_=_C687 ,C157_=_C713 ,C157_=_C744 ,C157_=_C769 ,C157_=_C798 ,\nC157_=_C821 ,C157_=_C848 ,C157_=_C871 ,C157_=_C896 ,C157_=_C918 ,C157_=_C941 ,\nC157_=_C961 ,C157_=_C983 ,C157_=_C1002 ,C157_=_C1021 ,C157_=_C1039 ,C157_=_C1056 ,\nC157_=_C1074 ,C157_=_C1089 ,C157_=_C1119 ,C157_=_C1146 ,C157_=_C1160 ,C157_=_C1170 ,\nC157_=_C1172 ,C157_=_C1173 ,C157_=_C1175 ,C157_=_C1176 ,C157_=_C1177 ,C157_=_C1178 ,\nC157_=_C1179 ,C157_=_C1180 ,C157_=_C1181 ,C157_=_C1182 ,C158_=_C206 ,C158_=_C238 ,\nC158_=_C284 ,C158_=_C315 ,C158_=_C359 ,C158_=_C388 ,C158_=_C431 ,C158_=_C459 ,\nC158_=_C500 ,C158_=_C527 ,C158_=_C566 ,C158_=_C592 ,C158_=_C629 ,C158_=_C655 ,\nC158_=_C689 ,C158_=_C714 ,C158_=_C746 ,C158_=_C770 ,C158_=_C800 ,C158_=_C822 ,\nC158_=_C850 ,C158_=_C872 ,C158_=_C898 ,C158_=_C919 ,C158_=_C943 ,C158_=_C962 ,\nC158_=_C985 ,C158_=_C1003 ,C158_=_C1023 ,C158_=_C1040 ,C158_=_C1058 ,C158_=_C1075 ,\nC158_=_C1091 ,C158_=_C1121 ,C158_=_C1148 ,C158_=_C1161 ,C158_=_C1192 ,C158_=_C1193 ,\nC158_=_C1194 ,C158_=_C1196 ,C158_=_C1197 ,C158_=_C1198 ,C158_=_C1199 ,C158_=_C1200 ,\nC158_=_C1201 ,C158_=_C1202 ,C158_=_C1203 ,C199_=_C201 ,C199_=_C204 ,C199_=_C205 ,\nC199_=_C206 ,C199_=_C209 ,C199_=_C277 ,C199_=_C352 ,C199_=_C424 ,C199_=_C493 ,\nC199_=_C559 ,C199_=_C622 ,C199_=_C682 ,C199_=_C739 ,C199_=_C793 ,C199_=_C843 ,\nC199_=_C891 ,C199_=_C936 ,C199_=_C978 ,C199_=_C1016 ,C199_=_C1051 ,C199_=_C1083 ,\nC199_=_C1103 ,C199_=_C1104 ,C199_=_C1108 ,C199_=_C1109 ,C199_=_C1110 ,C199_=_C1111 ,\nC199_=_C1112 ,C201_=_C204 ,C201_=_C205 ,C201_=_C206 ,C201_=_C209 ,C201_=_C279 ,\nC201_=_C354 ,C201_=_C426 ,C201_=_C495 ,C201_=_C561 ,C201_=_C624 ,C201_=_C684 ,\nC201_=_C741 ,C201_=_C795 ,C201_=_C845 ,C201_=_C893 ,C201_=_C938 ,C201_=_C980 ,\nC201_=_C1018 ,C201_=_C1053 ,C201_=_C1086 ,C201_=_C1115 ,C201_=_C1133 ,C201_=_C1136 ,\nC201_=_C1138 ,C201_=_C1139 ,C201_=_C1140 ,C201_=_C1141 ,C204_=_C205 ,C204_=_C206 ,\nC204_=_C209 ,C204_=_C237 ,C204_=_C282 ,C204_=_C314 ,C204_=_C357 ,C204_=_C387 ,\nC204_=_C429 ,C204_=_C458 ,C204_=_C498 ,C204_=_C526 ,C204_=_C564 ,C204_=_C591 ,\nC204_=_C627 ,C204_=_C654 ,C204_=_C687 ,C204_=_C713 ,C204_=_C744 ,C204_=_C769 ,\nC204_=_C798 ,C204_=_C821 ,C204_=_C848 ,C204_=_C871 ,C204_=_C896 ,C204_=_C918 ,\nC204_=_C941 ,C204_=_C961 ,C204_=_C983 ,C204_=_C1002 ,C204_=_C1021 ,C204_=_C1039 ,\nC204_=_C1056 ,C204_=_C1074 ,C204_=_C1089 ,C204_=_C1119 ,C204_=_C1146 ,C204_=_C1160 ,\nC204_=_C1170 ,C204_=_C1172 ,C204_=_C1173 ,C204_=_C1175 ,C204_=_C1176 ,C204_=_C1177 ,\nC204_=_C1178 ,C204_=_C1179 ,C204_=_C1180 ,C204_=_C1181 ,C204_=_C1182 ,C205_=_C206 ,\nC205_=_C209 ,C205_=_C283 ,C205_=_C358 ,C205_=_C430 ,C205_=_C499 ,C205_=_C565 ,\nC205_=_C628 ,C205_=_C688 ,C205_=_C745 ,C205_=_C799 ,C205_=_C849 ,C205_=_C897 ,\nC205_=_C942 ,C205_=_C984 ,C205_=_C1022 ,C205_=_C1057 ,C205_=_C1090 ,C205_=_C1120 ,\nC205_=_C1147 ,C205_=_C1184 ,C205_=_C1185 ,C205_=_C1186 ,C205_=_C1187 ,C205_=_C1188 ,\nC205_=_C1189 ,C206_=_C209 ,C206_=_C238 ,C206_=_C284 ,C206_=_C315 ,C206_=_C359 ,\nC206_=_C388 ,C206_=_C431 ,C206_=_C459 ,C206_=_C500 ,C206_=_C527 ,C206_=_C566 ,\nC206_=_C592 ,C206_=_C629 ,C206_=_C655 ,C206_=_C689 ,C206_=_C714 ,C206_=_C746 ,\nC206_=_C770 ,C206_=_C800 ,C206_=_C822 ,C206_=_C850 ,C206_=_C872 ,C206_=_C898 ,\nC206_=_C919 ,C206_=_C943 ,C206_=_C962 ,C206_=_C985 ,C206_=_C1003 ,C206_=_C1023 ,\nC206_=_C1040 ,C206_=_C1058 ,C206_=_C1075 ,C206_=_C1091 ,C206_=_C1121 ,C206_=_C1148 ,\nC206_=_C1161 ,C206_=_C1192 ,C206_=_C1193 ,C206_=_C1194 ,C206_=_C1196 ,C206_=_C1197 ,\nC206_=_C1198 ,C206_=_C1199 ,C206_=_C1200 ,C206_=_C1201 ,C206_=_C1202 ,C206_=_C1203 ,\nC209_=_C287 ,C209_=_C362 ,C209_=_C434 ,C209_=_C461 ,C209_=_C503 ,C209_=_C569 ,\nC209_=_C632 ,C209_=_C692 ,C209_=_C749 ,C209_=_C803 ,C209_=_C853 ,C209_=_C901 ,\nC209_=_C946 ,C209_=_C988 ,C209_=_C1026 ,C209_=_C1061 ,C209_=_C1094 ,C209_=_C1124 ,\nC209_=_C1151 ,C209_=_C1212 ,C209_=_C1222 ,C209_=_C1223 ,C209_=_C1224 ,C209_=_C1225 ,\nC237_=_C238 ,C237_=_C282 ,C237_=_C314 ,C237_=_C357 ,C237_=_C387 ,C237_=_C429 ,\nC237_=_C458 ,C237_=_C498 ,C237_=_C526 ,C237_=_C564 ,C237_=_C591 ,C237_=_C627 ,\nC237_=_C654 ,C237_=_C687 ,C237_=_C713 ,C237_=_C744 ,C237_=_C769 ,C237_=_C798 ,\nC237_=_C821 ,C237_=_C848 ,C237_=_C871 ,C237_=_C896 ,C237_=_C918 ,C237_=_C941 ,\nC237_=_C961 ,C237_=_C983 ,C237_=_C1002 ,C237_=_C1021 ,C237_=_C1039 ,C237_=_C1056 ,\nC237_=_C1074 ,C237_=_C1089 ,C237_=_C1119 ,C237_=_C1146 ,C237_=_C1160 ,C237_=_C1170 ,\nC237_=_C1172 ,C237_=_C1173 ,C237_=_C1175 ,C237_=_C1176 ,C237_=_C1177 ,C237_=_C1178 ,\nC237_=_C1179 ,C237_=_C1180 ,C237_=_C1181 ,C237_=_C1182 ,C238_=_C284 ,C238_=_C315 ,\nC238_=_C359 ,C238_=_C388 ,C238_=_C431 ,C238_=_C459 ,C238_=_C500 ,C238_=_C527 ,\nC238_=_C566 ,C238_=_C592 ,C238_=_C629 ,C238_=_C655 ,C238_=_C689 ,C238_=_C714 ,\nC238_=_C746 ,C238_=_C770 ,C238_=_C800 ,C238_=_C822 ,C238_=_C850 ,C238_=_C872 ,\nC238_=_C898 ,C238_=_C919 ,C238_=_C943 ,C238_=_C962 ,C238_=_C985 ,C238_=_C1003 ,\nC238_=_C1023</w:t>
      </w:r>
    </w:p>
    <w:p>
      <w:pPr>
        <w:pStyle w:val="PreformattedText"/>
        <w:bidi w:val="0"/>
        <w:spacing w:before="0" w:after="0"/>
        <w:jc w:val="left"/>
        <w:rPr/>
      </w:pPr>
      <w:r>
        <w:rPr/>
        <w:t xml:space="preserve"> </w:t>
      </w:r>
      <w:r>
        <w:rPr/>
        <w:t>,C238_=_C1040 ,C238_=_C1058 ,C238_=_C1075 ,C238_=_C1091 ,C238_=_C1121 ,\nC238_=_C1148 ,C238_=_C1161 ,C238_=_C1192 ,C238_=_C1193 ,C238_=_C1194 ,C238_=_C1196 ,\nC238_=_C1197 ,C238_=_C1198 ,C238_=_C1199 ,C238_=_C1200 ,C238_=_C1201 ,C238_=_C1202 ,\nC238_=_C1203 ,C277_=_C279 ,C277_=_C282 ,C277_=_C283 ,C277_=_C284 ,C277_=_C287 ,\nC277_=_C352 ,C277_=_C424 ,C277_=_C493 ,C277_=_C559 ,C277_=_C622 ,C277_=_C682 ,\nC277_=_C739 ,C277_=_C793 ,C277_=_C843 ,C277_=_C891 ,C277_=_C936 ,C277_=_C978 ,\nC277_=_C1016 ,C277_=_C1051 ,C277_=_C1083 ,C277_=_C1103 ,C277_=_C1104 ,C277_=_C1108 ,\nC277_=_C1109 ,C277_=_C1110 ,C277_=_C1111 ,C277_=_C1112 ,C279_=_C282 ,C279_=_C283 ,\nC279_=_C284 ,C279_=_C287 ,C279_=_C354 ,C279_=_C426 ,C279_=_C495 ,C279_=_C561 ,\nC279_=_C624 ,C279_=_C684 ,C279_=_C741 ,C279_=_C795 ,C279_=_C845 ,C279_=_C893 ,\nC279_=_C938 ,C279_=_C980 ,C279_=_C1018 ,C279_=_C1053 ,C279_=_C1086 ,C279_=_C1115 ,\nC279_=_C1133 ,C279_=_C1136 ,C279_=_C1138 ,C279_=_C1139 ,C279_=_C1140 ,C279_=_C1141 ,\nC282_=_C283 ,C282_=_C284 ,C282_=_C287 ,C282_=_C314 ,C282_=_C357 ,C282_=_C387 ,\nC282_=_C429 ,C282_=_C458 ,C282_=_C498 ,C282_=_C526 ,C282_=_C564 ,C282_=_C591 ,\nC282_=_C627 ,C282_=_C654 ,C282_=_C687 ,C282_=_C713 ,C282_=_C744 ,C282_=_C769 ,\nC282_=_C798 ,C282_=_C821 ,C282_=_C848 ,C282_=_C871 ,C282_=_C896 ,C282_=_C918 ,\nC282_=_C941 ,C282_=_C961 ,C282_=_C983 ,C282_=_C1002 ,C282_=_C1021 ,C282_=_C1039 ,\nC282_=_C1056 ,C282_=_C1074 ,C282_=_C1089 ,C282_=_C1119 ,C282_=_C1146 ,C282_=_C1160 ,\nC282_=_C1170 ,C282_=_C1172 ,C282_=_C1173 ,C282_=_C1175 ,C282_=_C1176 ,C282_=_C1177 ,\nC282_=_C1178 ,C282_=_C1179 ,C282_=_C1180 ,C282_=_C1181 ,C282_=_C1182 ,C283_=_C284 ,\nC283_=_C287 ,C283_=_C358 ,C283_=_C430 ,C283_=_C499 ,C283_=_C565 ,C283_=_C628 ,\nC283_=_C688 ,C283_=_C745 ,C283_=_C799 ,C283_=_C849 ,C283_=_C897 ,C283_=_C942 ,\nC283_=_C984 ,C283_=_C1022 ,C283_=_C1057 ,C283_=_C1090 ,C283_=_C1120 ,C283_=_C1147 ,\nC283_=_C1184 ,C283_=_C1185 ,C283_=_C1186 ,C283_=_C1187 ,C283_=_C1188 ,C283_=_C1189 ,\nC284_=_C287 ,C284_=_C315 ,C284_=_C359 ,C284_=_C388 ,C284_=_C431 ,C284_=_C459 ,\nC284_=_C500 ,C284_=_C527 ,C284_=_C566 ,C284_=_C592 ,C284_=_C629 ,C284_=_C655 ,\nC284_=_C689 ,C284_=_C714 ,C284_=_C746 ,C284_=_C770 ,C284_=_C800 ,C284_=_C822 ,\nC284_=_C850 ,C284_=_C872 ,C284_=_C898 ,C284_=_C919 ,C284_=_C943 ,C284_=_C962 ,\nC284_=_C985 ,C284_=_C1003 ,C284_=_C1023 ,C284_=_C1040 ,C284_=_C1058 ,C284_=_C1075 ,\nC284_=_C1091 ,C284_=_C1121 ,C284_=_C1148 ,C284_=_C1161 ,C284_=_C1192 ,C284_=_C1193 ,\nC284_=_C1194 ,C284_=_C1196 ,C284_=_C1197 ,C284_=_C1198 ,C284_=_C1199 ,C284_=_C1200 ,\nC284_=_C1201 ,C284_=_C1202 ,C284_=_C1203 ,C287_=_C362 ,C287_=_C434 ,C287_=_C461 ,\nC287_=_C503 ,C287_=_C569 ,C287_=_C632 ,C287_=_C692 ,C287_=_C749 ,C287_=_C803 ,\nC287_=_C853 ,C287_=_C901 ,C287_=_C946 ,C287_=_C988 ,C287_=_C1026 ,C287_=_C1061 ,\nC287_=_C1094 ,C287_=_C1124 ,C287_=_C1151 ,C287_=_C1212 ,C287_=_C1222 ,C287_=_C1223 ,\nC287_=_C1224 ,C287_=_C1225 ,C314_=_C315 ,C314_=_C357 ,C314_=_C387 ,C314_=_C429 ,\nC314_=_C458 ,C314_=_C498 ,C314_=_C526 ,C314_=_C564 ,C314_=_C591 ,C314_=_C627 ,\nC314_=_C654 ,C314_=_C687 ,C314_=_C713 ,C314_=_C744 ,C314_=_C769 ,C314_=_C798 ,\nC314_=_C821 ,C314_=_C848 ,C314_=_C871 ,C314_=_C896 ,C314_=_C918 ,C314_=_C941 ,\nC314_=_C961 ,C314_=_C983 ,C314_=_C1002 ,C314_=_C1021 ,C314_=_C1039 ,C314_=_C1056 ,\nC314_=_C1074 ,C314_=_C1089 ,C314_=_C1119 ,C314_=_C1146 ,C314_=_C1160 ,C314_=_C1170 ,\nC314_=_C1172 ,C314_=_C1173 ,C314_=_C1175 ,C314_=_C1176 ,C314_=_C1177 ,C314_=_C1178 ,\nC314_=_C1179 ,C314_=_C1180 ,C314_=_C1181 ,C314_=_C1182 ,C315_=_C359 ,C315_=_C388 ,\nC315_=_C431 ,C315_=_C459 ,C315_=_C500 ,C315_=_C527 ,C315_=_C566 ,C315_=_C592 ,\nC315_=_C629 ,C315_=_C655 ,C315_=_C689 ,C315_=_C714 ,C315_=_C746 ,C315_=_C770 ,\nC315_=_C800 ,C315_=_C822 ,C315_=_C850 ,C315_=_C872 ,C315_=_C898 ,C315_=_C919 ,\nC315_=_C943 ,C315_=_C962 ,C315_=_C985 ,C315_=_C1003 ,C315_=_C1023 ,C315_=_C1040 ,\nC315_=_C1058 ,C315_=_C1075 ,C315_=_C1091 ,C315_=_C1121 ,C315_=_C1148 ,C315_=_C1161 ,\nC315_=_C1192 ,C315_=_C1193 ,C315_=_C1194 ,C315_=_C1196 ,C315_=_C1197 ,C315_=_C1198 ,\nC315_=_C1199 ,C315_=_C1200 ,C315_=_C1201 ,C315_=_C1202 ,C315_=_C1203 ,C352_=_C354 ,\nC352_=_C357 ,C352_=_C358 ,C352_=_C359 ,C352_=_C362 ,C352_=_C424 ,C352_=_C493 ,\nC352_=_C559 ,C352_=_C622 ,C352_=_C682 ,C352_=_C739 ,C352_=_C793 ,C352_=_C843 ,\nC352_=_C891 ,C352_=_C936 ,C352_=_C978 ,C352_=_C1016 ,C352_=_C1051 ,C352_=_C1083 ,\nC352_=_C1103 ,C352_=_C1104 ,C352_=_C1108 ,C352_=_C1109 ,C352_=_C1110 ,C352_=_C1111 ,\nC352_=_C1112 ,C354_=_C357 ,C354_=_C358 ,C354_=_C359 ,C354_=_C362 ,C354_=_C426 ,\nC354_=_C495 ,C354_=_C561 ,C354_=_C624 ,C354_=_C684 ,C354_=_C741 ,C354_=_C795 ,\nC354_=_C845 ,C354_=_C893 ,C354_=_C938 ,C354_=_C980 ,C354_=_C1018 ,C354_=_C1053 ,\nC354_=_C1086 ,C354_=_C1115 ,C354_=_C1133 ,C354_=_C1136 ,C354_=_C1138 ,C354_=_C1139 ,\nC354_=_C1140 ,C354_=_C1141 ,C357_=_C358 ,C357_=_C359 ,C357_=_C362 ,C357_=_C387 ,\nC357_=_C429 ,C357_=_C458 ,C357_=_C498 ,C357_=_C526 ,C357_=_C564 ,C357_=_C591 ,\nC357_=_C627 ,C357_=_C654 ,C357_=_C687 ,C357_=_C713 ,C357_=_C744 ,C357_=_C769 ,\nC357_=_C798 ,C357_=_C821 ,C357_=_C848 ,C357_=_C871 ,C357_=_C896 ,C357_=_C918 ,\nC357_=_C941 ,C357_=_C961 ,C357_=_C983 ,C357_=_C1002 ,C357_=_C1021 ,C357_=_C1039 ,\nC357_=_C1056 ,C357_=_C1074 ,C357_=_C1089 ,C357_=_C1119 ,C357_=_C1146 ,C357_=_C1160 ,\nC357_=_C1170 ,C357_=_C1172 ,C357_=_C1173 ,C357_=_C1175 ,C357_=_C1176 ,C357_=_C1177 ,\nC357_=_C1178 ,C357_=_C1179 ,C357_=_C1180 ,C357_=_C1181 ,C357_=_C1182 ,C358_=_C359 ,\nC358_=_C362 ,C358_=_C430 ,C358_=_C499 ,C358_=_C565 ,C358_=_C628 ,C358_=_C688 ,\nC358_=_C745 ,C358_=_C799 ,C358_=_C849 ,C358_=_C897 ,C358_=_C942 ,C358_=_C984 ,\nC358_=_C1022 ,C358_=_C1057 ,C358_=_C1090 ,C358_=_C1120 ,C358_=_C1147 ,C358_=_C1184 ,\nC358_=_C1185 ,C358_=_C1186 ,C358_=_C1187 ,C358_=_C1188 ,C358_=_C1189 ,C359_=_C362 ,\nC359_=_C388 ,C359_=_C431 ,C359_=_C459 ,C359_=_C500 ,C359_=_C527 ,C359_=_C566 ,\nC359_=_C592 ,C359_=_C629 ,C359_=_C655 ,C359_=_C689 ,C359_=_C714 ,C359_=_C746 ,\nC359_=_C770 ,C359_=_C800 ,C359_=_C822 ,C359_=_C850 ,C359_=_C872 ,C359_=_C898 ,\nC359_=_C919 ,C359_=_C943 ,C359_=_C962 ,C359_=_C985 ,C359_=_C1003 ,C359_=_C1023 ,\nC359_=_C1040 ,C359_=_C1058 ,C359_=_C1075 ,C359_=_C1091 ,C359_=_C1121 ,C359_=_C1148 ,\nC359_=_C1161 ,C359_=_C1192 ,C359_=_C1193 ,C359_=_C1194 ,C359_=_C1196 ,C359_=_C1197 ,\nC359_=_C1198 ,C359_=_C1199 ,C359_=_C1200 ,C359_=_C1201 ,C359_=_C1202 ,C359_=_C1203 ,\nC362_=_C434 ,C362_=_C461 ,C362_=_C503 ,C362_=_C569 ,C362_=_C632 ,C362_=_C692 ,\nC362_=_C749 ,C362_=_C803 ,C362_=_C853 ,C362_=_C901 ,C362_=_C946 ,C362_=_C988 ,\nC362_=_C1026 ,C362_=_C1061 ,C362_=_C1094 ,C362_=_C1124 ,C362_=_C1151 ,C362_=_C1212 ,\nC362_=_C1222 ,C362_=_C1223 ,C362_=_C1224 ,C362_=_C1225 ,C387_=_C388 ,C387_=_C429 ,\nC387_=_C458 ,C387_=_C498 ,C387_=_C526 ,C387_=_C564 ,C387_=_C591 ,C387_=_C627 ,\nC387_=_C654 ,C387_=_C687 ,C387_=_C713 ,C387_=_C744 ,C387_=_C769 ,C387_=_C798 ,\nC387_=_C821 ,C387_=_C848 ,C387_=_C871 ,C387_=_C896 ,C387_=_C918 ,C387_=_C941 ,\nC387_=_C961 ,C387_=_C983 ,C387_=_C1002 ,C387_=_C1021 ,C387_=_C1039 ,C387_=_C1056 ,\nC387_=_C1074 ,C387_=_C1089 ,C387_=_C1119 ,C387_=_C1146 ,C387_=_C1160 ,C387_=_C1170 ,\nC387_=_C1172 ,C387_=_C1173 ,C387_=_C1175 ,C387_=_C1176 ,C387_=_C1177 ,C387_=_C1178 ,\nC387_=_C1179 ,C387_=_C1180 ,C387_=_C1181 ,C387_=_C1182 ,C388_=_C431 ,C388_=_C459 ,\nC388_=_C500 ,C388_=_C527 ,C388_=_C566 ,C388_=_C592 ,C388_=_C629 ,C388_=_C655 ,\nC388_=_C689 ,C388_=_C714 ,C388_=_C746 ,C388_=_C770 ,C388_=_C800 ,C388_=_C822 ,\nC388_=_C850 ,C388_=_C872 ,C388_=_C898 ,C388_=_C919 ,C388_=_C943 ,C388_=_C962 ,\nC388_=_C985 ,C388_=_C1003 ,C388_=_C1023 ,C388_=_C1040 ,C388_=_C1058 ,C388_=_C1075 ,\nC388_=_C1091 ,C388_=_C1121 ,C388_=_C1148 ,C388_=_C1161 ,C388_=_C1192 ,C388_=_C1193 ,\nC388_=_C1194 ,C388_=_C1196 ,C388_=_C1197 ,C388_=_C1198 ,C388_=_C1199 ,C388_=_C1200 ,\nC388_=_C1201 ,C388_=_C1202 ,C388_=_C1203 ,C424_=_C426 ,C424_=_C429 ,C424_=_C430 ,\nC424_=_C431 ,C424_=_C434 ,C424_=_C493 ,C424_=_C559 ,C424_=_C622 ,C424_=_C682 ,\nC424_=_C739 ,C424_=_C793 ,C424_=_C843 ,C424_=_C891 ,C424_=_C936 ,C424_=_C978 ,\nC424_=_C1016 ,C424_=_C1051 ,C424_=_C1083 ,C424_=_C1103 ,C424_=_C1104 ,C424_=_C1108 ,\nC424_=_C1109 ,C424_=_C1110 ,C424_=_C1111 ,C424_=_C1112 ,C426_=_C429 ,C426_=_C430 ,\nC426_=_C431 ,C426_=_C434 ,C426_=_C495 ,C426_=_C561 ,C426_=_C624 ,C426_=_C684 ,\nC426_=_C741 ,C426_=_C795 ,C426_=_C845 ,C426_=_C893 ,C426_=_C938 ,C426_=_C980 ,\nC426_=_C1018 ,C426_=_C1053 ,C426_=_C1086 ,C426_=_C1115 ,C426_=_C1133 ,C426_=_C1136 ,\nC426_=_C1138 ,C426_=_C1139 ,C426_=_C1140 ,C426_=_C1141 ,C429_=_C430 ,C429_=_C431 ,\nC429_=_C434 ,C429_=_C458 ,C429_=_C498 ,C429_=_C526 ,C429_=_C564 ,C429_=_C591 ,\nC429_=_C627 ,C429_=_C654 ,C429_=_C687 ,C429_=_C713 ,C429_=_C744 ,C429_=_C769 ,\nC429_=_C798 ,C429_=_C821 ,C429_=_C848 ,C429_=_C871 ,C429_=_C896 ,C429_=_C918 ,\nC429_=_C941 ,C429_=_C961 ,C429_=_C983 ,C429_=_C1002 ,C429_=_C1021 ,C429_=_C1039 ,\nC429_=_C1056 ,C429_=_C1074 ,C429_=_C1089 ,C429_=_C1119 ,C429_=_C1146 ,C429_=_C1160 ,\nC429_=_C1170 ,C429_=_C1172 ,C429_=_C1173 ,C429_=_C1175 ,C429_=_C1176 ,C429_=_C1177 ,\nC429_=_C1178 ,C429_=_C1179 ,C429_=_C1180 ,C429_=_C1181 ,C429_=_C1182 ,C430_=_C431 ,\nC430_=_C434 ,C430_=_C499 ,C430_=_C565 ,C430_=_C628 ,C430_=_C688 ,C430_=_C745 ,\nC430_=_C799 ,C430_=_C849 ,C430_=_C897 ,C430_=_C942 ,C430_=_C984 ,C430_=_C1022 ,\nC430_=_C1057 ,C430_=_C1090 ,C430_=_C1120 ,C430_=_C1147 ,C430_=_C1184 ,C430_=_C1185 ,\nC430_=_C1186 ,C430_=_C1187 ,C430_=_C1188 ,C430_=_C1189 ,C431_=_C434 ,C431_=_C459 ,\nC431_=_C500 ,C431_=_C527 ,C431_=_C566 ,C431_=_C592 ,C431_=_C629 ,C431_=_C655 ,\nC431_=_C689 ,C431_=_C714 ,C431_=_C746 ,C431_=_C770 ,C431_=_C800 ,C431_=_C822 ,\nC431_=_C850 ,C431_=_C872 ,C431_=_C898 ,C431_=_C919 ,C431_=_C943 ,C431_=_C962 ,\nC431_=_C985 ,C431_=_C1003 ,C431_=_C1023 ,C431_=_C1040 ,C431_=_C1058 ,C431_=_C1075 ,\nC431_=_C1091 ,C431_=_C1121 ,C431_=_C1148 ,C431_=_C1161 ,C431_=_C1192 ,C431_=_C1193 ,\nC431_=_C1194 ,C431_=_C1196 ,C431_=_C1197 ,C431_=_C1198 ,C431_=_C1199 ,C431_=_C1200</w:t>
      </w:r>
    </w:p>
    <w:p>
      <w:pPr>
        <w:pStyle w:val="PreformattedText"/>
        <w:bidi w:val="0"/>
        <w:spacing w:before="0" w:after="0"/>
        <w:jc w:val="left"/>
        <w:rPr/>
      </w:pPr>
      <w:r>
        <w:rPr/>
        <w:t xml:space="preserve"> </w:t>
      </w:r>
      <w:r>
        <w:rPr/>
        <w:t>,\nC431_=_C1201 ,C431_=_C1202 ,C431_=_C1203 ,C434_=_C461 ,C434_=_C503 ,C434_=_C569 ,\nC434_=_C632 ,C434_=_C692 ,C434_=_C749 ,C434_=_C803 ,C434_=_C853 ,C434_=_C901 ,\nC434_=_C946 ,C434_=_C988 ,C434_=_C1026 ,C434_=_C1061 ,C434_=_C1094 ,C434_=_C1124 ,\nC434_=_C1151 ,C434_=_C1212 ,C434_=_C1222 ,C434_=_C1223 ,C434_=_C1224 ,C434_=_C1225 ,\nC458_=_C459 ,C458_=_C461 ,C458_=_C498 ,C458_=_C526 ,C458_=_C564 ,C458_=_C591 ,\nC458_=_C627 ,C458_=_C654 ,C458_=_C687 ,C458_=_C713 ,C458_=_C744 ,C458_=_C769 ,\nC458_=_C798 ,C458_=_C821 ,C458_=_C848 ,C458_=_C871 ,C458_=_C896 ,C458_=_C918 ,\nC458_=_C941 ,C458_=_C961 ,C458_=_C983 ,C458_=_C1002 ,C458_=_C1021 ,C458_=_C1039 ,\nC458_=_C1056 ,C458_=_C1074 ,C458_=_C1089 ,C458_=_C1119 ,C458_=_C1146 ,C458_=_C1160 ,\nC458_=_C1170 ,C458_=_C1172 ,C458_=_C1173 ,C458_=_C1175 ,C458_=_C1176 ,C458_=_C1177 ,\nC458_=_C1178 ,C458_=_C1179 ,C458_=_C1180 ,C458_=_C1181 ,C458_=_C1182 ,C459_=_C461 ,\nC459_=_C500 ,C459_=_C527 ,C459_=_C566 ,C459_=_C592 ,C459_=_C629 ,C459_=_C655 ,\nC459_=_C689 ,C459_=_C714 ,C459_=_C746 ,C459_=_C770 ,C459_=_C800 ,C459_=_C822 ,\nC459_=_C850 ,C459_=_C872 ,C459_=_C898 ,C459_=_C919 ,C459_=_C943 ,C459_=_C962 ,\nC459_=_C985 ,C459_=_C1003 ,C459_=_C1023 ,C459_=_C1040 ,C459_=_C1058 ,C459_=_C1075 ,\nC459_=_C1091 ,C459_=_C1121 ,C459_=_C1148 ,C459_=_C1161 ,C459_=_C1192 ,C459_=_C1193 ,\nC459_=_C1194 ,C459_=_C1196 ,C459_=_C1197 ,C459_=_C1198 ,C459_=_C1199 ,C459_=_C1200 ,\nC459_=_C1201 ,C459_=_C1202 ,C459_=_C1203 ,C461_=_C503 ,C461_=_C569 ,C461_=_C632 ,\nC461_=_C692 ,C461_=_C749 ,C461_=_C803 ,C461_=_C853 ,C461_=_C901 ,C461_=_C946 ,\nC461_=_C988 ,C461_=_C1026 ,C461_=_C1061 ,C461_=_C1094 ,C461_=_C1124 ,C461_=_C1151 ,\nC461_=_C1212 ,C461_=_C1222 ,C461_=_C1223 ,C461_=_C1224 ,C461_=_C1225 ,C493_=_C495 ,\nC493_=_C498 ,C493_=_C499 ,C493_=_C500 ,C493_=_C503 ,C493_=_C559 ,C493_=_C622 ,\nC493_=_C682 ,C493_=_C739 ,C493_=_C793 ,C493_=_C843 ,C493_=_C891 ,C493_=_C936 ,\nC493_=_C978 ,C493_=_C1016 ,C493_=_C1051 ,C493_=_C1083 ,C493_=_C1103 ,C493_=_C1104 ,\nC493_=_C1108 ,C493_=_C1109 ,C493_=_C1110 ,C493_=_C1111 ,C493_=_C1112 ,C495_=_C498 ,\nC495_=_C499 ,C495_=_C500 ,C495_=_C503 ,C495_=_C561 ,C495_=_C624 ,C495_=_C684 ,\nC495_=_C741 ,C495_=_C795 ,C495_=_C845 ,C495_=_C893 ,C495_=_C938 ,C495_=_C980 ,\nC495_=_C1018 ,C495_=_C1053 ,C495_=_C1086 ,C495_=_C1115 ,C495_=_C1133 ,C495_=_C1136 ,\nC495_=_C1138 ,C495_=_C1139 ,C495_=_C1140 ,C495_=_C1141 ,C498_=_C499 ,C498_=_C500 ,\nC498_=_C503 ,C498_=_C526 ,C498_=_C564 ,C498_=_C591 ,C498_=_C627 ,C498_=_C654 ,\nC498_=_C687 ,C498_=_C713 ,C498_=_C744 ,C498_=_C769 ,C498_=_C798 ,C498_=_C821 ,\nC498_=_C848 ,C498_=_C871 ,C498_=_C896 ,C498_=_C918 ,C498_=_C941 ,C498_=_C961 ,\nC498_=_C983 ,C498_=_C1002 ,C498_=_C1021 ,C498_=_C1039 ,C498_=_C1056 ,C498_=_C1074 ,\nC498_=_C1089 ,C498_=_C1119 ,C498_=_C1146 ,C498_=_C1160 ,C498_=_C1170 ,C498_=_C1172 ,\nC498_=_C1173 ,C498_=_C1175 ,C498_=_C1176 ,C498_=_C1177 ,C498_=_C1178 ,C498_=_C1179 ,\nC498_=_C1180 ,C498_=_C1181 ,C498_=_C1182 ,C499_=_C500 ,C499_=_C503 ,C499_=_C565 ,\nC499_=_C628 ,C499_=_C688 ,C499_=_C745 ,C499_=_C799 ,C499_=_C849 ,C499_=_C897 ,\nC499_=_C942 ,C499_=_C984 ,C499_=_C1022 ,C499_=_C1057 ,C499_=_C1090 ,C499_=_C1120 ,\nC499_=_C1147 ,C499_=_C1184 ,C499_=_C1185 ,C499_=_C1186 ,C499_=_C1187 ,C499_=_C1188 ,\nC499_=_C1189 ,C500_=_C503 ,C500_=_C527 ,C500_=_C566 ,C500_=_C592 ,C500_=_C629 ,\nC500_=_C655 ,C500_=_C689 ,C500_=_C714 ,C500_=_C746 ,C500_=_C770 ,C500_=_C800 ,\nC500_=_C822 ,C500_=_C850 ,C500_=_C872 ,C500_=_C898 ,C500_=_C919 ,C500_=_C943 ,\nC500_=_C962 ,C500_=_C985 ,C500_=_C1003 ,C500_=_C1023 ,C500_=_C1040 ,C500_=_C1058 ,\nC500_=_C1075 ,C500_=_C1091 ,C500_=_C1121 ,C500_=_C1148 ,C500_=_C1161 ,C500_=_C1192 ,\nC500_=_C1193 ,C500_=_C1194 ,C500_=_C1196 ,C500_=_C1197 ,C500_=_C1198 ,C500_=_C1199 ,\nC500_=_C1200 ,C500_=_C1201 ,C500_=_C1202 ,C500_=_C1203 ,C503_=_C569 ,C503_=_C632 ,\nC503_=_C692 ,C503_=_C749 ,C503_=_C803 ,C503_=_C853 ,C503_=_C901 ,C503_=_C946 ,\nC503_=_C988 ,C503_=_C1026 ,C503_=_C1061 ,C503_=_C1094 ,C503_=_C1124 ,C503_=_C1151 ,\nC503_=_C1212 ,C503_=_C1222 ,C503_=_C1223 ,C503_=_C1224 ,C503_=_C1225 ,C526_=_C527 ,\nC526_=_C564 ,C526_=_C591 ,C526_=_C627 ,C526_=_C654 ,C526_=_C687 ,C526_=_C713 ,\nC526_=_C744 ,C526_=_C769 ,C526_=_C798 ,C526_=_C821 ,C526_=_C848 ,C526_=_C871 ,\nC526_=_C896 ,C526_=_C918 ,C526_=_C941 ,C526_=_C961 ,C526_=_C983 ,C526_=_C1002 ,\nC526_=_C1021 ,C526_=_C1039 ,C526_=_C1056 ,C526_=_C1074 ,C526_=_C1089 ,C526_=_C1119 ,\nC526_=_C1146 ,C526_=_C1160 ,C526_=_C1170 ,C526_=_C1172 ,C526_=_C1173 ,C526_=_C1175 ,\nC526_=_C1176 ,C526_=_C1177 ,C526_=_C1178 ,C526_=_C1179 ,C526_=_C1180 ,C526_=_C1181 ,\nC526_=_C1182 ,C527_=_C566 ,C527_=_C592 ,C527_=_C629 ,C527_=_C655 ,C527_=_C689 ,\nC527_=_C714 ,C527_=_C746 ,C527_=_C770 ,C527_=_C800 ,C527_=_C822 ,C527_=_C850 ,\nC527_=_C872 ,C527_=_C898 ,C527_=_C919 ,C527_=_C943 ,C527_=_C962 ,C527_=_C985 ,\nC527_=_C1003 ,C527_=_C1023 ,C527_=_C1040 ,C527_=_C1058 ,C527_=_C1075 ,C527_=_C1091 ,\nC527_=_C1121 ,C527_=_C1148 ,C527_=_C1161 ,C527_=_C1192 ,C527_=_C1193 ,C527_=_C1194 ,\nC527_=_C1196 ,C527_=_C1197 ,C527_=_C1198 ,C527_=_C1199 ,C527_=_C1200 ,C527_=_C1201 ,\nC527_=_C1202 ,C527_=_C1203 ,C559_=_C561 ,C559_=_C564 ,C559_=_C565 ,C559_=_C566 ,\nC559_=_C569 ,C559_=_C622 ,C559_=_C682 ,C559_=_C739 ,C559_=_C793 ,C559_=_C843 ,\nC559_=_C891 ,C559_=_C936 ,C559_=_C978 ,C559_=_C1016 ,C559_=_C1051 ,C559_=_C1083 ,\nC559_=_C1103 ,C559_=_C1104 ,C559_=_C1108 ,C559_=_C1109 ,C559_=_C1110 ,C559_=_C1111 ,\nC559_=_C1112 ,C561_=_C564 ,C561_=_C565 ,C561_=_C566 ,C561_=_C569 ,C561_=_C624 ,\nC561_=_C684 ,C561_=_C741 ,C561_=_C795 ,C561_=_C845 ,C561_=_C893 ,C561_=_C938 ,\nC561_=_C980 ,C561_=_C1018 ,C561_=_C1053 ,C561_=_C1086 ,C561_=_C1115 ,C561_=_C1133 ,\nC561_=_C1136 ,C561_=_C1138 ,C561_=_C1139 ,C561_=_C1140 ,C561_=_C1141 ,C564_=_C565 ,\nC564_=_C566 ,C564_=_C569 ,C564_=_C591 ,C564_=_C627 ,C564_=_C654 ,C564_=_C687 ,\nC564_=_C713 ,C564_=_C744 ,C564_=_C769 ,C564_=_C798 ,C564_=_C821 ,C564_=_C848 ,\nC564_=_C871 ,C564_=_C896 ,C564_=_C918 ,C564_=_C941 ,C564_=_C961 ,C564_=_C983 ,\nC564_=_C1002 ,C564_=_C1021 ,C564_=_C1039 ,C564_=_C1056 ,C564_=_C1074 ,C564_=_C1089 ,\nC564_=_C1119 ,C564_=_C1146 ,C564_=_C1160 ,C564_=_C1170 ,C564_=_C1172 ,C564_=_C1173 ,\nC564_=_C1175 ,C564_=_C1176 ,C564_=_C1177 ,C564_=_C1178 ,C564_=_C1179 ,C564_=_C1180 ,\nC564_=_C1181 ,C564_=_C1182 ,C565_=_C566 ,C565_=_C569 ,C565_=_C628 ,C565_=_C688 ,\nC565_=_C745 ,C565_=_C799 ,C565_=_C849 ,C565_=_C897 ,C565_=_C942 ,C565_=_C984 ,\nC565_=_C1022 ,C565_=_C1057 ,C565_=_C1090 ,C565_=_C1120 ,C565_=_C1147 ,C565_=_C1184 ,\nC565_=_C1185 ,C565_=_C1186 ,C565_=_C1187 ,C565_=_C1188 ,C565_=_C1189 ,C566_=_C569 ,\nC566_=_C592 ,C566_=_C629 ,C566_=_C655 ,C566_=_C689 ,C566_=_C714 ,C566_=_C746 ,\nC566_=_C770 ,C566_=_C800 ,C566_=_C822 ,C566_=_C850 ,C566_=_C872 ,C566_=_C898 ,\nC566_=_C919 ,C566_=_C943 ,C566_=_C962 ,C566_=_C985 ,C566_=_C1003 ,C566_=_C1023 ,\nC566_=_C1040 ,C566_=_C1058 ,C566_=_C1075 ,C566_=_C1091 ,C566_=_C1121 ,C566_=_C1148 ,\nC566_=_C1161 ,C566_=_C1192 ,C566_=_C1193 ,C566_=_C1194 ,C566_=_C1196 ,C566_=_C1197 ,\nC566_=_C1198 ,C566_=_C1199 ,C566_=_C1200 ,C566_=_C1201 ,C566_=_C1202 ,C566_=_C1203 ,\nC569_=_C632 ,C569_=_C692 ,C569_=_C749 ,C569_=_C803 ,C569_=_C853 ,C569_=_C901 ,\nC569_=_C946 ,C569_=_C988 ,C569_=_C1026 ,C569_=_C1061 ,C569_=_C1094 ,C569_=_C1124 ,\nC569_=_C1151 ,C569_=_C1212 ,C569_=_C1222 ,C569_=_C1223 ,C569_=_C1224 ,C569_=_C1225 ,\nC591_=_C592 ,C591_=_C627 ,C591_=_C654 ,C591_=_C687 ,C591_=_C713 ,C591_=_C744 ,\nC591_=_C769 ,C591_=_C798 ,C591_=_C821 ,C591_=_C848 ,C591_=_C871 ,C591_=_C896 ,\nC591_=_C918 ,C591_=_C941 ,C591_=_C961 ,C591_=_C983 ,C591_=_C1002 ,C591_=_C1021 ,\nC591_=_C1039 ,C591_=_C1056 ,C591_=_C1074 ,C591_=_C1089 ,C591_=_C1119 ,C591_=_C1146 ,\nC591_=_C1160 ,C591_=_C1170 ,C591_=_C1172 ,C591_=_C1173 ,C591_=_C1175 ,C591_=_C1176 ,\nC591_=_C1177 ,C591_=_C1178 ,C591_=_C1179 ,C591_=_C1180 ,C591_=_C1181 ,C591_=_C1182 ,\nC592_=_C629 ,C592_=_C655 ,C592_=_C689 ,C592_=_C714 ,C592_=_C746 ,C592_=_C770 ,\nC592_=_C800 ,C592_=_C822 ,C592_=_C850 ,C592_=_C872 ,C592_=_C898 ,C592_=_C919 ,\nC592_=_C943 ,C592_=_C962 ,C592_=_C985 ,C592_=_C1003 ,C592_=_C1023 ,C592_=_C1040 ,\nC592_=_C1058 ,C592_=_C1075 ,C592_=_C1091 ,C592_=_C1121 ,C592_=_C1148 ,C592_=_C1161 ,\nC592_=_C1192 ,C592_=_C1193 ,C592_=_C1194 ,C592_=_C1196 ,C592_=_C1197 ,C592_=_C1198 ,\nC592_=_C1199 ,C592_=_C1200 ,C592_=_C1201 ,C592_=_C1202 ,C592_=_C1203 ,C622_=_C624 ,\nC622_=_C627 ,C622_=_C628 ,C622_=_C629 ,C622_=_C632 ,C622_=_C682 ,C622_=_C739 ,\nC622_=_C793 ,C622_=_C843 ,C622_=_C891 ,C622_=_C936 ,C622_=_C978 ,C622_=_C1016 ,\nC622_=_C1051 ,C622_=_C1083 ,C622_=_C1103 ,C622_=_C1104 ,C622_=_C1108 ,C622_=_C1109 ,\nC622_=_C1110 ,C622_=_C1111 ,C622_=_C1112 ,C624_=_C627 ,C624_=_C628 ,C624_=_C629 ,\nC624_=_C632 ,C624_=_C684 ,C624_=_C741 ,C624_=_C795 ,C624_=_C845 ,C624_=_C893 ,\nC624_=_C938 ,C624_=_C980 ,C624_=_C1018 ,C624_=_C1053 ,C624_=_C1086 ,C624_=_C1115 ,\nC624_=_C1133 ,C624_=_C1136 ,C624_=_C1138 ,C624_=_C1139 ,C624_=_C1140 ,C624_=_C1141 ,\nC627_=_C628 ,C627_=_C629 ,C627_=_C632 ,C627_=_C654 ,C627_=_C687 ,C627_=_C713 ,\nC627_=_C744 ,C627_=_C769 ,C627_=_C798 ,C627_=_C821 ,C627_=_C848 ,C627_=_C871 ,\nC627_=_C896 ,C627_=_C918 ,C627_=_C941 ,C627_=_C961 ,C627_=_C983 ,C627_=_C1002 ,\nC627_=_C1021 ,C627_=_C1039 ,C627_=_C1056 ,C627_=_C1074 ,C627_=_C1089 ,C627_=_C1119 ,\nC627_=_C1146 ,C627_=_C1160 ,C627_=_C1170 ,C627_=_C1172 ,C627_=_C1173 ,C627_=_C1175 ,\nC627_=_C1176 ,C627_=_C1177 ,C627_=_C1178 ,C627_=_C1179 ,C627_=_C1180 ,C627_=_C1181 ,\nC627_=_C1182 ,C628_=_C629 ,C628_=_C632 ,C628_=_C688 ,C628_=_C745 ,C628_=_C799 ,\nC628_=_C849 ,C628_=_C897 ,C628_=_C942 ,C628_=_C984 ,C628_=_C1022 ,C628_=_C1057 ,\nC628_=_C1090 ,C628_=_C1120 ,C628_=_C1147 ,C628_=_C1184 ,C628_=_C1185 ,C628_=_C1186 ,\nC628_=_C1187 ,C628_=_C1188 ,C628_=_C1189 ,C629_=_C632 ,C629_=_C655 ,C629_=_C689 ,\nC629_=_C714 ,C629_=_C746 ,C629_=_C770 ,C629_=_C800 ,C629_=_C822 ,C629_=_C850 ,\nC629_=_C872 ,C629_=_C898 ,C629_=_C919 ,C629_=_C943 ,C629_=_C962 ,C629_=_C985 ,\nC629_=_C1003 ,C629_=_C1023</w:t>
      </w:r>
    </w:p>
    <w:p>
      <w:pPr>
        <w:pStyle w:val="PreformattedText"/>
        <w:bidi w:val="0"/>
        <w:spacing w:before="0" w:after="0"/>
        <w:jc w:val="left"/>
        <w:rPr/>
      </w:pPr>
      <w:r>
        <w:rPr/>
        <w:t xml:space="preserve"> </w:t>
      </w:r>
      <w:r>
        <w:rPr/>
        <w:t>,C629_=_C1040 ,C629_=_C1058 ,C629_=_C1075 ,C629_=_C1091 ,\nC629_=_C1121 ,C629_=_C1148 ,C629_=_C1161 ,C629_=_C1192 ,C629_=_C1193 ,C629_=_C1194 ,\nC629_=_C1196 ,C629_=_C1197 ,C629_=_C1198 ,C629_=_C1199 ,C629_=_C1200 ,C629_=_C1201 ,\nC629_=_C1202 ,C629_=_C1203 ,C632_=_C692 ,C632_=_C749 ,C632_=_C803 ,C632_=_C853 ,\nC632_=_C901 ,C632_=_C946 ,C632_=_C988 ,C632_=_C1026 ,C632_=_C1061 ,C632_=_C1094 ,\nC632_=_C1124 ,C632_=_C1151 ,C632_=_C1212 ,C632_=_C1222 ,C632_=_C1223 ,C632_=_C1224 ,\nC632_=_C1225 ,C654_=_C655 ,C654_=_C687 ,C654_=_C713 ,C654_=_C744 ,C654_=_C769 ,\nC654_=_C798 ,C654_=_C821 ,C654_=_C848 ,C654_=_C871 ,C654_=_C896 ,C654_=_C918 ,\nC654_=_C941 ,C654_=_C961 ,C654_=_C983 ,C654_=_C1002 ,C654_=_C1021 ,C654_=_C1039 ,\nC654_=_C1056 ,C654_=_C1074 ,C654_=_C1089 ,C654_=_C1119 ,C654_=_C1146 ,C654_=_C1160 ,\nC654_=_C1170 ,C654_=_C1172 ,C654_=_C1173 ,C654_=_C1175 ,C654_=_C1176 ,C654_=_C1177 ,\nC654_=_C1178 ,C654_=_C1179 ,C654_=_C1180 ,C654_=_C1181 ,C654_=_C1182 ,C655_=_C689 ,\nC655_=_C714 ,C655_=_C746 ,C655_=_C770 ,C655_=_C800 ,C655_=_C822 ,C655_=_C850 ,\nC655_=_C872 ,C655_=_C898 ,C655_=_C919 ,C655_=_C943 ,C655_=_C962 ,C655_=_C985 ,\nC655_=_C1003 ,C655_=_C1023 ,C655_=_C1040 ,C655_=_C1058 ,C655_=_C1075 ,C655_=_C1091 ,\nC655_=_C1121 ,C655_=_C1148 ,C655_=_C1161 ,C655_=_C1192 ,C655_=_C1193 ,C655_=_C1194 ,\nC655_=_C1196 ,C655_=_C1197 ,C655_=_C1198 ,C655_=_C1199 ,C655_=_C1200 ,C655_=_C1201 ,\nC655_=_C1202 ,C655_=_C1203 ,C682_=_C684 ,C682_=_C687 ,C682_=_C688 ,C682_=_C689 ,\nC682_=_C692 ,C682_=_C739 ,C682_=_C793 ,C682_=_C843 ,C682_=_C891 ,C682_=_C936 ,\nC682_=_C978 ,C682_=_C1016 ,C682_=_C1051 ,C682_=_C1083 ,C682_=_C1103 ,C682_=_C1104 ,\nC682_=_C1108 ,C682_=_C1109 ,C682_=_C1110 ,C682_=_C1111 ,C682_=_C1112 ,C684_=_C687 ,\nC684_=_C688 ,C684_=_C689 ,C684_=_C692 ,C684_=_C741 ,C684_=_C795 ,C684_=_C845 ,\nC684_=_C893 ,C684_=_C938 ,C684_=_C980 ,C684_=_C1018 ,C684_=_C1053 ,C684_=_C1086 ,\nC684_=_C1115 ,C684_=_C1133 ,C684_=_C1136 ,C684_=_C1138 ,C684_=_C1139 ,C684_=_C1140 ,\nC684_=_C1141 ,C687_=_C688 ,C687_=_C689 ,C687_=_C692 ,C687_=_C713 ,C687_=_C744 ,\nC687_=_C769 ,C687_=_C798 ,C687_=_C821 ,C687_=_C848 ,C687_=_C871 ,C687_=_C896 ,\nC687_=_C918 ,C687_=_C941 ,C687_=_C961 ,C687_=_C983 ,C687_=_C1002 ,C687_=_C1021 ,\nC687_=_C1039 ,C687_=_C1056 ,C687_=_C1074 ,C687_=_C1089 ,C687_=_C1119 ,C687_=_C1146 ,\nC687_=_C1160 ,C687_=_C1170 ,C687_=_C1172 ,C687_=_C1173 ,C687_=_C1175 ,C687_=_C1176 ,\nC687_=_C1177 ,C687_=_C1178 ,C687_=_C1179 ,C687_=_C1180 ,C687_=_C1181 ,C687_=_C1182 ,\nC688_=_C689 ,C688_=_C692 ,C688_=_C745 ,C688_=_C799 ,C688_=_C849 ,C688_=_C897 ,\nC688_=_C942 ,C688_=_C984 ,C688_=_C1022 ,C688_=_C1057 ,C688_=_C1090 ,C688_=_C1120 ,\nC688_=_C1147 ,C688_=_C1184 ,C688_=_C1185 ,C688_=_C1186 ,C688_=_C1187 ,C688_=_C1188 ,\nC688_=_C1189 ,C689_=_C692 ,C689_=_C714 ,C689_=_C746 ,C689_=_C770 ,C689_=_C800 ,\nC689_=_C822 ,C689_=_C850 ,C689_=_C872 ,C689_=_C898 ,C689_=_C919 ,C689_=_C943 ,\nC689_=_C962 ,C689_=_C985 ,C689_=_C1003 ,C689_=_C1023 ,C689_=_C1040 ,C689_=_C1058 ,\nC689_=_C1075 ,C689_=_C1091 ,C689_=_C1121 ,C689_=_C1148 ,C689_=_C1161 ,C689_=_C1192 ,\nC689_=_C1193 ,C689_=_C1194 ,C689_=_C1196 ,C689_=_C1197 ,C689_=_C1198 ,C689_=_C1199 ,\nC689_=_C1200 ,C689_=_C1201 ,C689_=_C1202 ,C689_=_C1203 ,C692_=_C749 ,C692_=_C803 ,\nC692_=_C853 ,C692_=_C901 ,C692_=_C946 ,C692_=_C988 ,C692_=_C1026 ,C692_=_C1061 ,\nC692_=_C1094 ,C692_=_C1124 ,C692_=_C1151 ,C692_=_C1212 ,C692_=_C1222 ,C692_=_C1223 ,\nC692_=_C1224 ,C692_=_C1225 ,C713_=_C714 ,C713_=_C744 ,C713_=_C769 ,C713_=_C798 ,\nC713_=_C821 ,C713_=_C848 ,C713_=_C871 ,C713_=_C896 ,C713_=_C918 ,C713_=_C941 ,\nC713_=_C961 ,C713_=_C983 ,C713_=_C1002 ,C713_=_C1021 ,C713_=_C1039 ,C713_=_C1056 ,\nC713_=_C1074 ,C713_=_C1089 ,C713_=_C1119 ,C713_=_C1146 ,C713_=_C1160 ,C713_=_C1170 ,\nC713_=_C1172 ,C713_=_C1173 ,C713_=_C1175 ,C713_=_C1176 ,C713_=_C1177 ,C713_=_C1178 ,\nC713_=_C1179 ,C713_=_C1180 ,C713_=_C1181 ,C713_=_C1182 ,C714_=_C746 ,C714_=_C770 ,\nC714_=_C800 ,C714_=_C822 ,C714_=_C850 ,C714_=_C872 ,C714_=_C898 ,C714_=_C919 ,\nC714_=_C943 ,C714_=_C962 ,C714_=_C985 ,C714_=_C1003 ,C714_=_C1023 ,C714_=_C1040 ,\nC714_=_C1058 ,C714_=_C1075 ,C714_=_C1091 ,C714_=_C1121 ,C714_=_C1148 ,C714_=_C1161 ,\nC714_=_C1192 ,C714_=_C1193 ,C714_=_C1194 ,C714_=_C1196 ,C714_=_C1197 ,C714_=_C1198 ,\nC714_=_C1199 ,C714_=_C1200 ,C714_=_C1201 ,C714_=_C1202 ,C714_=_C1203 ,C739_=_C741 ,\nC739_=_C744 ,C739_=_C745 ,C739_=_C746 ,C739_=_C749 ,C739_=_C793 ,C739_=_C843 ,\nC739_=_C891 ,C739_=_C936 ,C739_=_C978 ,C739_=_C1016 ,C739_=_C1051 ,C739_=_C1083 ,\nC739_=_C1103 ,C739_=_C1104 ,C739_=_C1108 ,C739_=_C1109 ,C739_=_C1110 ,C739_=_C1111 ,\nC739_=_C1112 ,C741_=_C744 ,C741_=_C745 ,C741_=_C746 ,C741_=_C749 ,C741_=_C795 ,\nC741_=_C845 ,C741_=_C893 ,C741_=_C938 ,C741_=_C980 ,C741_=_C1018 ,C741_=_C1053 ,\nC741_=_C1086 ,C741_=_C1115 ,C741_=_C1133 ,C741_=_C1136 ,C741_=_C1138 ,C741_=_C1139 ,\nC741_=_C1140 ,C741_=_C1141 ,C744_=_C745 ,C744_=_C746 ,C744_=_C749 ,C744_=_C769 ,\nC744_=_C798 ,C744_=_C821 ,C744_=_C848 ,C744_=_C871 ,C744_=_C896 ,C744_=_C918 ,\nC744_=_C941 ,C744_=_C961 ,C744_=_C983 ,C744_=_C1002 ,C744_=_C1021 ,C744_=_C1039 ,\nC744_=_C1056 ,C744_=_C1074 ,C744_=_C1089 ,C744_=_C1119 ,C744_=_C1146 ,C744_=_C1160 ,\nC744_=_C1170 ,C744_=_C1172 ,C744_=_C1173 ,C744_=_C1175 ,C744_=_C1176 ,C744_=_C1177 ,\nC744_=_C1178 ,C744_=_C1179 ,C744_=_C1180 ,C744_=_C1181 ,C744_=_C1182 ,C745_=_C746 ,\nC745_=_C749 ,C745_=_C799 ,C745_=_C849 ,C745_=_C897 ,C745_=_C942 ,C745_=_C984 ,\nC745_=_C1022 ,C745_=_C1057 ,C745_=_C1090 ,C745_=_C1120 ,C745_=_C1147 ,C745_=_C1184 ,\nC745_=_C1185 ,C745_=_C1186 ,C745_=_C1187 ,C745_=_C1188 ,C745_=_C1189 ,C746_=_C749 ,\nC746_=_C770 ,C746_=_C800 ,C746_=_C822 ,C746_=_C850 ,C746_=_C872 ,C746_=_C898 ,\nC746_=_C919 ,C746_=_C943 ,C746_=_C962 ,C746_=_C985 ,C746_=_C1003 ,C746_=_C1023 ,\nC746_=_C1040 ,C746_=_C1058 ,C746_=_C1075 ,C746_=_C1091 ,C746_=_C1121 ,C746_=_C1148 ,\nC746_=_C1161 ,C746_=_C1192 ,C746_=_C1193 ,C746_=_C1194 ,C746_=_C1196 ,C746_=_C1197 ,\nC746_=_C1198 ,C746_=_C1199 ,C746_=_C1200 ,C746_=_C1201 ,C746_=_C1202 ,C746_=_C1203 ,\nC749_=_C803 ,C749_=_C853 ,C749_=_C901 ,C749_=_C946 ,C749_=_C988 ,C749_=_C1026 ,\nC749_=_C1061 ,C749_=_C1094 ,C749_=_C1124 ,C749_=_C1151 ,C749_=_C1212 ,C749_=_C1222 ,\nC749_=_C1223 ,C749_=_C1224 ,C749_=_C1225 ,C769_=_C770 ,C769_=_C798 ,C769_=_C821 ,\nC769_=_C848 ,C769_=_C871 ,C769_=_C896 ,C769_=_C918 ,C769_=_C941 ,C769_=_C961 ,\nC769_=_C983 ,C769_=_C1002 ,C769_=_C1021 ,C769_=_C1039 ,C769_=_C1056 ,C769_=_C1074 ,\nC769_=_C1089 ,C769_=_C1119 ,C769_=_C1146 ,C769_=_C1160 ,C769_=_C1170 ,C769_=_C1172 ,\nC769_=_C1173 ,C769_=_C1175 ,C769_=_C1176 ,C769_=_C1177 ,C769_=_C1178 ,C769_=_C1179 ,\nC769_=_C1180 ,C769_=_C1181 ,C769_=_C1182 ,C770_=_C800 ,C770_=_C822 ,C770_=_C850 ,\nC770_=_C872 ,C770_=_C898 ,C770_=_C919 ,C770_=_C943 ,C770_=_C962 ,C770_=_C985 ,\nC770_=_C1003 ,C770_=_C1023 ,C770_=_C1040 ,C770_=_C1058 ,C770_=_C1075 ,C770_=_C1091 ,\nC770_=_C1121 ,C770_=_C1148 ,C770_=_C1161 ,C770_=_C1192 ,C770_=_C1193 ,C770_=_C1194 ,\nC770_=_C1196 ,C770_=_C1197 ,C770_=_C1198 ,C770_=_C1199 ,C770_=_C1200 ,C770_=_C1201 ,\nC770_=_C1202 ,C770_=_C1203 ,C793_=_C795 ,C793_=_C798 ,C793_=_C799 ,C793_=_C800 ,\nC793_=_C803 ,C793_=_C843 ,C793_=_C891 ,C793_=_C936 ,C793_=_C978 ,C793_=_C1016 ,\nC793_=_C1051 ,C793_=_C1083 ,C793_=_C1103 ,C793_=_C1104 ,C793_=_C1108 ,C793_=_C1109 ,\nC793_=_C1110 ,C793_=_C1111 ,C793_=_C1112 ,C795_=_C798 ,C795_=_C799 ,C795_=_C800 ,\nC795_=_C803 ,C795_=_C845 ,C795_=_C893 ,C795_=_C938 ,C795_=_C980 ,C795_=_C1018 ,\nC795_=_C1053 ,C795_=_C1086 ,C795_=_C1115 ,C795_=_C1133 ,C795_=_C1136 ,C795_=_C1138 ,\nC795_=_C1139 ,C795_=_C1140 ,C795_=_C1141 ,C798_=_C799 ,C798_=_C800 ,C798_=_C803 ,\nC798_=_C821 ,C798_=_C848 ,C798_=_C871 ,C798_=_C896 ,C798_=_C918 ,C798_=_C941 ,\nC798_=_C961 ,C798_=_C983 ,C798_=_C1002 ,C798_=_C1021 ,C798_=_C1039 ,C798_=_C1056 ,\nC798_=_C1074 ,C798_=_C1089 ,C798_=_C1119 ,C798_=_C1146 ,C798_=_C1160 ,C798_=_C1170 ,\nC798_=_C1172 ,C798_=_C1173 ,C798_=_C1175 ,C798_=_C1176 ,C798_=_C1177 ,C798_=_C1178 ,\nC798_=_C1179 ,C798_=_C1180 ,C798_=_C1181 ,C798_=_C1182 ,C799_=_C800 ,C799_=_C803 ,\nC799_=_C849 ,C799_=_C897 ,C799_=_C942 ,C799_=_C984 ,C799_=_C1022 ,C799_=_C1057 ,\nC799_=_C1090 ,C799_=_C1120 ,C799_=_C1147 ,C799_=_C1184 ,C799_=_C1185 ,C799_=_C1186 ,\nC799_=_C1187 ,C799_=_C1188 ,C799_=_C1189 ,C800_=_C803 ,C800_=_C822 ,C800_=_C850 ,\nC800_=_C872 ,C800_=_C898 ,C800_=_C919 ,C800_=_C943 ,C800_=_C962 ,C800_=_C985 ,\nC800_=_C1003 ,C800_=_C1023 ,C800_=_C1040 ,C800_=_C1058 ,C800_=_C1075 ,C800_=_C1091 ,\nC800_=_C1121 ,C800_=_C1148 ,C800_=_C1161 ,C800_=_C1192 ,C800_=_C1193 ,C800_=_C1194 ,\nC800_=_C1196 ,C800_=_C1197 ,C800_=_C1198 ,C800_=_C1199 ,C800_=_C1200 ,C800_=_C1201 ,\nC800_=_C1202 ,C800_=_C1203 ,C803_=_C853 ,C803_=_C901 ,C803_=_C946 ,C803_=_C988 ,\nC803_=_C1026 ,C803_=_C1061 ,C803_=_C1094 ,C803_=_C1124 ,C803_=_C1151 ,C803_=_C1212 ,\nC803_=_C1222 ,C803_=_C1223 ,C803_=_C1224 ,C803_=_C1225 ,C821_=_C822 ,C821_=_C848 ,\nC821_=_C871 ,C821_=_C896 ,C821_=_C918 ,C821_=_C941 ,C821_=_C961 ,C821_=_C983 ,\nC821_=_C1002 ,C821_=_C1021 ,C821_=_C1039 ,C821_=_C1056 ,C821_=_C1074 ,C821_=_C1089 ,\nC821_=_C1119 ,C821_=_C1146 ,C821_=_C1160 ,C821_=_C1170 ,C821_=_C1172 ,C821_=_C1173 ,\nC821_=_C1175 ,C821_=_C1176 ,C821_=_C1177 ,C821_=_C1178 ,C821_=_C1179 ,C821_=_C1180 ,\nC821_=_C1181 ,C821_=_C1182 ,C822_=_C850 ,C822_=_C872 ,C822_=_C898 ,C822_=_C919 ,\nC822_=_C943 ,C822_=_C962 ,C822_=_C985 ,C822_=_C1003 ,C822_=_C1023 ,C822_=_C1040 ,\nC822_=_C1058 ,C822_=_C1075 ,C822_=_C1091 ,C822_=_C1121 ,C822_=_C1148 ,C822_=_C1161 ,\nC822_=_C1192 ,C822_=_C1193 ,C822_=_C1194 ,C822_=_C1196 ,C822_=_C1197 ,C822_=_C1198 ,\nC822_=_C1199 ,C822_=_C1200 ,C822_=_C1201 ,C822_=_C1202 ,C822_=_C1203 ,C843_=_C845 ,\nC843_=_C848 ,C843_=_C849 ,C843_=_C850 ,C843_=_C853 ,C843_=_C891 ,C843_=_C936 ,\nC843_=_C978 ,C843_=_C1016 ,C843_=_C1051 ,C843_=_C1083 ,C843_=_C1103 ,C843_=_C1104 ,\nC843_=_C1108 ,C843_=_C1109 ,C843_=_C1110 ,C843_=_C1111 ,C843_=_C1112 ,C845_=_C848 ,\nC845_=_C849 ,C845_=_C850 ,C845_=_C853 ,C845_=_C893</w:t>
      </w:r>
    </w:p>
    <w:p>
      <w:pPr>
        <w:pStyle w:val="PreformattedText"/>
        <w:bidi w:val="0"/>
        <w:spacing w:before="0" w:after="0"/>
        <w:jc w:val="left"/>
        <w:rPr/>
      </w:pPr>
      <w:r>
        <w:rPr/>
        <w:t xml:space="preserve"> </w:t>
      </w:r>
      <w:r>
        <w:rPr/>
        <w:t>,C845_=_C938 ,C845_=_C980 ,\nC845_=_C1018 ,C845_=_C1053 ,C845_=_C1086 ,C845_=_C1115 ,C845_=_C1133 ,C845_=_C1136 ,\nC845_=_C1138 ,C845_=_C1139 ,C845_=_C1140 ,C845_=_C1141 ,C848_=_C849 ,C848_=_C850 ,\nC848_=_C853 ,C848_=_C871 ,C848_=_C896 ,C848_=_C918 ,C848_=_C941 ,C848_=_C961 ,\nC848_=_C983 ,C848_=_C1002 ,C848_=_C1021 ,C848_=_C1039 ,C848_=_C1056 ,C848_=_C1074 ,\nC848_=_C1089 ,C848_=_C1119 ,C848_=_C1146 ,C848_=_C1160 ,C848_=_C1170 ,C848_=_C1172 ,\nC848_=_C1173 ,C848_=_C1175 ,C848_=_C1176 ,C848_=_C1177 ,C848_=_C1178 ,C848_=_C1179 ,\nC848_=_C1180 ,C848_=_C1181 ,C848_=_C1182 ,C849_=_C850 ,C849_=_C853 ,C849_=_C897 ,\nC849_=_C942 ,C849_=_C984 ,C849_=_C1022 ,C849_=_C1057 ,C849_=_C1090 ,C849_=_C1120 ,\nC849_=_C1147 ,C849_=_C1184 ,C849_=_C1185 ,C849_=_C1186 ,C849_=_C1187 ,C849_=_C1188 ,\nC849_=_C1189 ,C850_=_C853 ,C850_=_C872 ,C850_=_C898 ,C850_=_C919 ,C850_=_C943 ,\nC850_=_C962 ,C850_=_C985 ,C850_=_C1003 ,C850_=_C1023 ,C850_=_C1040 ,C850_=_C1058 ,\nC850_=_C1075 ,C850_=_C1091 ,C850_=_C1121 ,C850_=_C1148 ,C850_=_C1161 ,C850_=_C1192 ,\nC850_=_C1193 ,C850_=_C1194 ,C850_=_C1196 ,C850_=_C1197 ,C850_=_C1198 ,C850_=_C1199 ,\nC850_=_C1200 ,C850_=_C1201 ,C850_=_C1202 ,C850_=_C1203 ,C853_=_C901 ,C853_=_C946 ,\nC853_=_C988 ,C853_=_C1026 ,C853_=_C1061 ,C853_=_C1094 ,C853_=_C1124 ,C853_=_C1151 ,\nC853_=_C1212 ,C853_=_C1222 ,C853_=_C1223 ,C853_=_C1224 ,C853_=_C1225 ,C871_=_C872 ,\nC871_=_C896 ,C871_=_C918 ,C871_=_C941 ,C871_=_C961 ,C871_=_C983 ,C871_=_C1002 ,\nC871_=_C1021 ,C871_=_C1039 ,C871_=_C1056 ,C871_=_C1074 ,C871_=_C1089 ,C871_=_C1119 ,\nC871_=_C1146 ,C871_=_C1160 ,C871_=_C1170 ,C871_=_C1172 ,C871_=_C1173 ,C871_=_C1175 ,\nC871_=_C1176 ,C871_=_C1177 ,C871_=_C1178 ,C871_=_C1179 ,C871_=_C1180 ,C871_=_C1181 ,\nC871_=_C1182 ,C872_=_C898 ,C872_=_C919 ,C872_=_C943 ,C872_=_C962 ,C872_=_C985 ,\nC872_=_C1003 ,C872_=_C1023 ,C872_=_C1040 ,C872_=_C1058 ,C872_=_C1075 ,C872_=_C1091 ,\nC872_=_C1121 ,C872_=_C1148 ,C872_=_C1161 ,C872_=_C1192 ,C872_=_C1193 ,C872_=_C1194 ,\nC872_=_C1196 ,C872_=_C1197 ,C872_=_C1198 ,C872_=_C1199 ,C872_=_C1200 ,C872_=_C1201 ,\nC872_=_C1202 ,C872_=_C1203 ,C891_=_C893 ,C891_=_C896 ,C891_=_C897 ,C891_=_C898 ,\nC891_=_C901 ,C891_=_C936 ,C891_=_C978 ,C891_=_C1016 ,C891_=_C1051 ,C891_=_C1083 ,\nC891_=_C1103 ,C891_=_C1104 ,C891_=_C1108 ,C891_=_C1109 ,C891_=_C1110 ,C891_=_C1111 ,\nC891_=_C1112 ,C893_=_C896 ,C893_=_C897 ,C893_=_C898 ,C893_=_C901 ,C893_=_C938 ,\nC893_=_C980 ,C893_=_C1018 ,C893_=_C1053 ,C893_=_C1086 ,C893_=_C1115 ,C893_=_C1133 ,\nC893_=_C1136 ,C893_=_C1138 ,C893_=_C1139 ,C893_=_C1140 ,C893_=_C1141 ,C896_=_C897 ,\nC896_=_C898 ,C896_=_C901 ,C896_=_C918 ,C896_=_C941 ,C896_=_C961 ,C896_=_C983 ,\nC896_=_C1002 ,C896_=_C1021 ,C896_=_C1039 ,C896_=_C1056 ,C896_=_C1074 ,C896_=_C1089 ,\nC896_=_C1119 ,C896_=_C1146 ,C896_=_C1160 ,C896_=_C1170 ,C896_=_C1172 ,C896_=_C1173 ,\nC896_=_C1175 ,C896_=_C1176 ,C896_=_C1177 ,C896_=_C1178 ,C896_=_C1179 ,C896_=_C1180 ,\nC896_=_C1181 ,C896_=_C1182 ,C897_=_C898 ,C897_=_C901 ,C897_=_C942 ,C897_=_C984 ,\nC897_=_C1022 ,C897_=_C1057 ,C897_=_C1090 ,C897_=_C1120 ,C897_=_C1147 ,C897_=_C1184 ,\nC897_=_C1185 ,C897_=_C1186 ,C897_=_C1187 ,C897_=_C1188 ,C897_=_C1189 ,C898_=_C901 ,\nC898_=_C919 ,C898_=_C943 ,C898_=_C962 ,C898_=_C985 ,C898_=_C1003 ,C898_=_C1023 ,\nC898_=_C1040 ,C898_=_C1058 ,C898_=_C1075 ,C898_=_C1091 ,C898_=_C1121 ,C898_=_C1148 ,\nC898_=_C1161 ,C898_=_C1192 ,C898_=_C1193 ,C898_=_C1194 ,C898_=_C1196 ,C898_=_C1197 ,\nC898_=_C1198 ,C898_=_C1199 ,C898_=_C1200 ,C898_=_C1201 ,C898_=_C1202 ,C898_=_C1203 ,\nC901_=_C946 ,C901_=_C988 ,C901_=_C1026 ,C901_=_C1061 ,C901_=_C1094 ,C901_=_C1124 ,\nC901_=_C1151 ,C901_=_C1212 ,C901_=_C1222 ,C901_=_C1223 ,C901_=_C1224 ,C901_=_C1225 ,\nC918_=_C919 ,C918_=_C941 ,C918_=_C961 ,C918_=_C983 ,C918_=_C1002 ,C918_=_C1021 ,\nC918_=_C1039 ,C918_=_C1056 ,C918_=_C1074 ,C918_=_C1089 ,C918_=_C1119 ,C918_=_C1146 ,\nC918_=_C1160 ,C918_=_C1170 ,C918_=_C1172 ,C918_=_C1173 ,C918_=_C1175 ,C918_=_C1176 ,\nC918_=_C1177 ,C918_=_C1178 ,C918_=_C1179 ,C918_=_C1180 ,C918_=_C1181 ,C918_=_C1182 ,\nC919_=_C943 ,C919_=_C962 ,C919_=_C985 ,C919_=_C1003 ,C919_=_C1023 ,C919_=_C1040 ,\nC919_=_C1058 ,C919_=_C1075 ,C919_=_C1091 ,C919_=_C1121 ,C919_=_C1148 ,C919_=_C1161 ,\nC919_=_C1192 ,C919_=_C1193 ,C919_=_C1194 ,C919_=_C1196 ,C919_=_C1197 ,C919_=_C1198 ,\nC919_=_C1199 ,C919_=_C1200 ,C919_=_C1201 ,C919_=_C1202 ,C919_=_C1203 ,C936_=_C938 ,\nC936_=_C941 ,C936_=_C942 ,C936_=_C943 ,C936_=_C946 ,C936_=_C978 ,C936_=_C1016 ,\nC936_=_C1051 ,C936_=_C1083 ,C936_=_C1103 ,C936_=_C1104 ,C936_=_C1108 ,C936_=_C1109 ,\nC936_=_C1110 ,C936_=_C1111 ,C936_=_C1112 ,C938_=_C941 ,C938_=_C942 ,C938_=_C943 ,\nC938_=_C946 ,C938_=_C980 ,C938_=_C1018 ,C938_=_C1053 ,C938_=_C1086 ,C938_=_C1115 ,\nC938_=_C1133 ,C938_=_C1136 ,C938_=_C1138 ,C938_=_C1139 ,C938_=_C1140 ,C938_=_C1141 ,\nC941_=_C942 ,C941_=_C943 ,C941_=_C946 ,C941_=_C961 ,C941_=_C983 ,C941_=_C1002 ,\nC941_=_C1021 ,C941_=_C1039 ,C941_=_C1056 ,C941_=_C1074 ,C941_=_C1089 ,C941_=_C1119 ,\nC941_=_C1146 ,C941_=_C1160 ,C941_=_C1170 ,C941_=_C1172 ,C941_=_C1173 ,C941_=_C1175 ,\nC941_=_C1176 ,C941_=_C1177 ,C941_=_C1178 ,C941_=_C1179 ,C941_=_C1180 ,C941_=_C1181 ,\nC941_=_C1182 ,C942_=_C943 ,C942_=_C946 ,C942_=_C984 ,C942_=_C1022 ,C942_=_C1057 ,\nC942_=_C1090 ,C942_=_C1120 ,C942_=_C1147 ,C942_=_C1184 ,C942_=_C1185 ,C942_=_C1186 ,\nC942_=_C1187 ,C942_=_C1188 ,C942_=_C1189 ,C943_=_C946 ,C943_=_C962 ,C943_=_C985 ,\nC943_=_C1003 ,C943_=_C1023 ,C943_=_C1040 ,C943_=_C1058 ,C943_=_C1075 ,C943_=_C1091 ,\nC943_=_C1121 ,C943_=_C1148 ,C943_=_C1161 ,C943_=_C1192 ,C943_=_C1193 ,C943_=_C1194 ,\nC943_=_C1196 ,C943_=_C1197 ,C943_=_C1198 ,C943_=_C1199 ,C943_=_C1200 ,C943_=_C1201 ,\nC943_=_C1202 ,C943_=_C1203 ,C946_=_C988 ,C946_=_C1026 ,C946_=_C1061 ,C946_=_C1094 ,\nC946_=_C1124 ,C946_=_C1151 ,C946_=_C1212 ,C946_=_C1222 ,C946_=_C1223 ,C946_=_C1224 ,\nC946_=_C1225 ,C961_=_C962 ,C961_=_C983 ,C961_=_C1002 ,C961_=_C1021 ,C961_=_C1039 ,\nC961_=_C1056 ,C961_=_C1074 ,C961_=_C1089 ,C961_=_C1119 ,C961_=_C1146 ,C961_=_C1160 ,\nC961_=_C1170 ,C961_=_C1172 ,C961_=_C1173 ,C961_=_C1175 ,C961_=_C1176 ,C961_=_C1177 ,\nC961_=_C1178 ,C961_=_C1179 ,C961_=_C1180 ,C961_=_C1181 ,C961_=_C1182 ,C962_=_C985 ,\nC962_=_C1003 ,C962_=_C1023 ,C962_=_C1040 ,C962_=_C1058 ,C962_=_C1075 ,C962_=_C1091 ,\nC962_=_C1121 ,C962_=_C1148 ,C962_=_C1161 ,C962_=_C1192 ,C962_=_C1193 ,C962_=_C1194 ,\nC962_=_C1196 ,C962_=_C1197 ,C962_=_C1198 ,C962_=_C1199 ,C962_=_C1200 ,C962_=_C1201 ,\nC962_=_C1202 ,C962_=_C1203 ,C978_=_C980 ,C978_=_C983 ,C978_=_C984 ,C978_=_C985 ,\nC978_=_C988 ,C978_=_C1016 ,C978_=_C1051 ,C978_=_C1083 ,C978_=_C1103 ,C978_=_C1104 ,\nC978_=_C1108 ,C978_=_C1109 ,C978_=_C1110 ,C978_=_C1111 ,C978_=_C1112 ,C980_=_C983 ,\nC980_=_C984 ,C980_=_C985 ,C980_=_C988 ,C980_=_C1018 ,C980_=_C1053 ,C980_=_C1086 ,\nC980_=_C1115 ,C980_=_C1133 ,C980_=_C1136 ,C980_=_C1138 ,C980_=_C1139 ,C980_=_C1140 ,\nC980_=_C1141 ,C983_=_C984 ,C983_=_C985 ,C983_=_C988 ,C983_=_C1002 ,C983_=_C1021 ,\nC983_=_C1039 ,C983_=_C1056 ,C983_=_C1074 ,C983_=_C1089 ,C983_=_C1119 ,C983_=_C1146 ,\nC983_=_C1160 ,C983_=_C1170 ,C983_=_C1172 ,C983_=_C1173 ,C983_=_C1175 ,C983_=_C1176 ,\nC983_=_C1177 ,C983_=_C1178 ,C983_=_C1179 ,C983_=_C1180 ,C983_=_C1181 ,C983_=_C1182 ,\nC984_=_C985 ,C984_=_C988 ,C984_=_C1022 ,C984_=_C1057 ,C984_=_C1090 ,C984_=_C1120 ,\nC984_=_C1147 ,C984_=_C1184 ,C984_=_C1185 ,C984_=_C1186 ,C984_=_C1187 ,C984_=_C1188 ,\nC984_=_C1189 ,C985_=_C988 ,C985_=_C1003 ,C985_=_C1023 ,C985_=_C1040 ,C985_=_C1058 ,\nC985_=_C1075 ,C985_=_C1091 ,C985_=_C1121 ,C985_=_C1148 ,C985_=_C1161 ,C985_=_C1192 ,\nC985_=_C1193 ,C985_=_C1194 ,C985_=_C1196 ,C985_=_C1197 ,C985_=_C1198 ,C985_=_C1199 ,\nC985_=_C1200 ,C985_=_C1201 ,C985_=_C1202 ,C985_=_C1203 ,C988_=_C1026 ,C988_=_C1061 ,\nC988_=_C1094 ,C988_=_C1124 ,C988_=_C1151 ,C988_=_C1212 ,C988_=_C1222 ,C988_=_C1223 ,\nC988_=_C1224 ,C988_=_C1225 ,C1002_=_C1003 ,C1002_=_C1021 ,C1002_=_C1039 ,C1002_=_C1056 ,\nC1002_=_C1074 ,C1002_=_C1089 ,C1002_=_C1119 ,C1002_=_C1146 ,C1002_=_C1160 ,C1002_=_C1170 ,\nC1002_=_C1172 ,C1002_=_C1173 ,C1002_=_C1175 ,C1002_=_C1176 ,C1002_=_C1177 ,C1002_=_C1178 ,\nC1002_=_C1179 ,C1002_=_C1180 ,C1002_=_C1181 ,C1002_=_C1182 ,C1003_=_C1023 ,C1003_=_C1040 ,\nC1003_=_C1058 ,C1003_=_C1075 ,C1003_=_C1091 ,C1003_=_C1121 ,C1003_=_C1148 ,C1003_=_C1161 ,\nC1003_=_C1192 ,C1003_=_C1193 ,C1003_=_C1194 ,C1003_=_C1196 ,C1003_=_C1197 ,C1003_=_C1198 ,\nC1003_=_C1199 ,C1003_=_C1200 ,C1003_=_C1201 ,C1003_=_C1202 ,C1003_=_C1203 ,C1016_=_C1018 ,\nC1016_=_C1021 ,C1016_=_C1022 ,C1016_=_C1023 ,C1016_=_C1026 ,C1016_=_C1051 ,C1016_=_C1083 ,\nC1016_=_C1103 ,C1016_=_C1104 ,C1016_=_C1108 ,C1016_=_C1109 ,C1016_=_C1110 ,C1016_=_C1111 ,\nC1016_=_C1112 ,C1018_=_C1021 ,C1018_=_C1022 ,C1018_=_C1023 ,C1018_=_C1026 ,C1018_=_C1053 ,\nC1018_=_C1086 ,C1018_=_C1115 ,C1018_=_C1133 ,C1018_=_C1136 ,C1018_=_C1138 ,C1018_=_C1139 ,\nC1018_=_C1140 ,C1018_=_C1141 ,C1021_=_C1022 ,C1021_=_C1023 ,C1021_=_C1026 ,C1021_=_C1039 ,\nC1021_=_C1056 ,C1021_=_C1074 ,C1021_=_C1089 ,C1021_=_C1119 ,C1021_=_C1146 ,C1021_=_C1160 ,\nC1021_=_C1170 ,C1021_=_C1172 ,C1021_=_C1173 ,C1021_=_C1175 ,C1021_=_C1176 ,C1021_=_C1177 ,\nC1021_=_C1178 ,C1021_=_C1179 ,C1021_=_C1180 ,C1021_=_C1181 ,C1021_=_C1182 ,C1022_=_C1023 ,\nC1022_=_C1026 ,C1022_=_C1057 ,C1022_=_C1090 ,C1022_=_C1120 ,C1022_=_C1147 ,C1022_=_C1184 ,\nC1022_=_C1185 ,C1022_=_C1186 ,C1022_=_C1187 ,C1022_=_C1188 ,C1022_=_C1189 ,C1023_=_C1026 ,\nC1023_=_C1040 ,C1023_=_C1058 ,C1023_=_C1075 ,C1023_=_C1091 ,C1023_=_C1121 ,C1023_=_C1148 ,\nC1023_=_C1161 ,C1023_=_C1192 ,C1023_=_C1193 ,C1023_=_C1194 ,C1023_=_C1196 ,C1023_=_C1197 ,\nC1023_=_C1198 ,C1023_=_C1199 ,C1023_=_C1200 ,C1023_=_C1201 ,C1023_=_C1202 ,C1023_=_C1203 ,\nC1026_=_C1061 ,C1026_=_C1094 ,C1026_=_C1124 ,C1026_=_C1151 ,C1026_=_C1212 ,C1026_=_C1222 ,\nC1026_=_C1223 ,C1026_=_C1224 ,C1026_=_C1225 ,C1039_=_C1040 ,C1039_=_C1056 ,C1039_=_C1074 ,\nC1039_=_C1089 ,C1039_=_C1119 ,C1039_=_C1146 ,C1039_=_C1160 ,C1039_=_C1170 ,C1039_=_C1172 ,\nC1039_=_C1173 ,C1039_=_C1175 ,C1039_=_C1176 ,C1039_=_C1177</w:t>
      </w:r>
    </w:p>
    <w:p>
      <w:pPr>
        <w:pStyle w:val="PreformattedText"/>
        <w:bidi w:val="0"/>
        <w:spacing w:before="0" w:after="0"/>
        <w:jc w:val="left"/>
        <w:rPr/>
      </w:pPr>
      <w:r>
        <w:rPr/>
        <w:t xml:space="preserve"> </w:t>
      </w:r>
      <w:r>
        <w:rPr/>
        <w:t>,C1039_=_C1178 ,C1039_=_C1179 ,\nC1039_=_C1180 ,C1039_=_C1181 ,C1039_=_C1182 ,C1040_=_C1058 ,C1040_=_C1075 ,C1040_=_C1091 ,\nC1040_=_C1121 ,C1040_=_C1148 ,C1040_=_C1161 ,C1040_=_C1192 ,C1040_=_C1193 ,C1040_=_C1194 ,\nC1040_=_C1196 ,C1040_=_C1197 ,C1040_=_C1198 ,C1040_=_C1199 ,C1040_=_C1200 ,C1040_=_C1201 ,\nC1040_=_C1202 ,C1040_=_C1203 ,C1051_=_C1053 ,C1051_=_C1056 ,C1051_=_C1057 ,C1051_=_C1058 ,\nC1051_=_C1061 ,C1051_=_C1083 ,C1051_=_C1103 ,C1051_=_C1104 ,C1051_=_C1108 ,C1051_=_C1109 ,\nC1051_=_C1110 ,C1051_=_C1111 ,C1051_=_C1112 ,C1053_=_C1056 ,C1053_=_C1057 ,C1053_=_C1058 ,\nC1053_=_C1061 ,C1053_=_C1086 ,C1053_=_C1115 ,C1053_=_C1133 ,C1053_=_C1136 ,C1053_=_C1138 ,\nC1053_=_C1139 ,C1053_=_C1140 ,C1053_=_C1141 ,C1056_=_C1057 ,C1056_=_C1058 ,C1056_=_C1061 ,\nC1056_=_C1074 ,C1056_=_C1089 ,C1056_=_C1119 ,C1056_=_C1146 ,C1056_=_C1160 ,C1056_=_C1170 ,\nC1056_=_C1172 ,C1056_=_C1173 ,C1056_=_C1175 ,C1056_=_C1176 ,C1056_=_C1177 ,C1056_=_C1178 ,\nC1056_=_C1179 ,C1056_=_C1180 ,C1056_=_C1181 ,C1056_=_C1182 ,C1057_=_C1058 ,C1057_=_C1061 ,\nC1057_=_C1090 ,C1057_=_C1120 ,C1057_=_C1147 ,C1057_=_C1184 ,C1057_=_C1185 ,C1057_=_C1186 ,\nC1057_=_C1187 ,C1057_=_C1188 ,C1057_=_C1189 ,C1058_=_C1061 ,C1058_=_C1075 ,C1058_=_C1091 ,\nC1058_=_C1121 ,C1058_=_C1148 ,C1058_=_C1161 ,C1058_=_C1192 ,C1058_=_C1193 ,C1058_=_C1194 ,\nC1058_=_C1196 ,C1058_=_C1197 ,C1058_=_C1198 ,C1058_=_C1199 ,C1058_=_C1200 ,C1058_=_C1201 ,\nC1058_=_C1202 ,C1058_=_C1203 ,C1061_=_C1094 ,C1061_=_C1124 ,C1061_=_C1151 ,C1061_=_C1212 ,\nC1061_=_C1222 ,C1061_=_C1223 ,C1061_=_C1224 ,C1061_=_C1225 ,C1074_=_C1075 ,C1074_=_C1089 ,\nC1074_=_C1119 ,C1074_=_C1146 ,C1074_=_C1160 ,C1074_=_C1170 ,C1074_=_C1172 ,C1074_=_C1173 ,\nC1074_=_C1175 ,C1074_=_C1176 ,C1074_=_C1177 ,C1074_=_C1178 ,C1074_=_C1179 ,C1074_=_C1180 ,\nC1074_=_C1181 ,C1074_=_C1182 ,C1075_=_C1091 ,C1075_=_C1121 ,C1075_=_C1148 ,C1075_=_C1161 ,\nC1075_=_C1192 ,C1075_=_C1193 ,C1075_=_C1194 ,C1075_=_C1196 ,C1075_=_C1197 ,C1075_=_C1198 ,\nC1075_=_C1199 ,C1075_=_C1200 ,C1075_=_C1201 ,C1075_=_C1202 ,C1075_=_C1203 ,C1083_=_C1086 ,\nC1083_=_C1089 ,C1083_=_C1090 ,C1083_=_C1091 ,C1083_=_C1094 ,C1083_=_C1103 ,C1083_=_C1104 ,\nC1083_=_C1108 ,C1083_=_C1109 ,C1083_=_C1110 ,C1083_=_C1111 ,C1083_=_C1112 ,C1086_=_C1089 ,\nC1086_=_C1090 ,C1086_=_C1091 ,C1086_=_C1094 ,C1086_=_C1115 ,C1086_=_C1133 ,C1086_=_C1136 ,\nC1086_=_C1138 ,C1086_=_C1139 ,C1086_=_C1140 ,C1086_=_C1141 ,C1089_=_C1090 ,C1089_=_C1091 ,\nC1089_=_C1094 ,C1089_=_C1119 ,C1089_=_C1146 ,C1089_=_C1160 ,C1089_=_C1170 ,C1089_=_C1172 ,\nC1089_=_C1173 ,C1089_=_C1175 ,C1089_=_C1176 ,C1089_=_C1177 ,C1089_=_C1178 ,C1089_=_C1179 ,\nC1089_=_C1180 ,C1089_=_C1181 ,C1089_=_C1182 ,C1090_=_C1091 ,C1090_=_C1094 ,C1090_=_C1120 ,\nC1090_=_C1147 ,C1090_=_C1184 ,C1090_=_C1185 ,C1090_=_C1186 ,C1090_=_C1187 ,C1090_=_C1188 ,\nC1090_=_C1189 ,C1091_=_C1094 ,C1091_=_C1121 ,C1091_=_C1148 ,C1091_=_C1161 ,C1091_=_C1192 ,\nC1091_=_C1193 ,C1091_=_C1194 ,C1091_=_C1196 ,C1091_=_C1197 ,C1091_=_C1198 ,C1091_=_C1199 ,\nC1091_=_C1200 ,C1091_=_C1201 ,C1091_=_C1202 ,C1091_=_C1203 ,C1094_=_C1124 ,C1094_=_C1151 ,\nC1094_=_C1212 ,C1094_=_C1222 ,C1094_=_C1223 ,C1094_=_C1224 ,C1094_=_C1225 ,C1103_=_C1104 ,\nC1103_=_C1108 ,C1103_=_C1109 ,C1103_=_C1110 ,C1103_=_C1111 ,C1103_=_C1112 ,C1103_=_C1115 ,\nC1103_=_C1119 ,C1103_=_C1120 ,C1103_=_C1121 ,C1103_=_C1124 ,C1104_=_C1108 ,C1104_=_C1109 ,\nC1104_=_C1110 ,C1104_=_C1111 ,C1104_=_C1112 ,C1104_=_C1133 ,C1104_=_C1146 ,C1104_=_C1147 ,\nC1104_=_C1148 ,C1104_=_C1151 ,C1108_=_C1109 ,C1108_=_C1110 ,C1108_=_C1111 ,C1108_=_C1112 ,\nC1108_=_C1136 ,C1108_=_C1173 ,C1108_=_C1184 ,C1108_=_C1194 ,C1108_=_C1212 ,C1109_=_C1110 ,\nC1109_=_C1111 ,C1109_=_C1112 ,C1109_=_C1138 ,C1109_=_C1175 ,C1109_=_C1185 ,C1109_=_C1196 ,\nC1109_=_C1222 ,C1110_=_C1111 ,C1110_=_C1112 ,C1110_=_C1139 ,C1110_=_C1177 ,C1110_=_C1186 ,\nC1110_=_C1198 ,C1110_=_C1223 ,C1111_=_C1112 ,C1111_=_C1140 ,C1111_=_C1179 ,C1111_=_C1188 ,\nC1111_=_C1200 ,C1111_=_C1224 ,C1112_=_C1141 ,C1112_=_C1181 ,C1112_=_C1189 ,C1112_=_C1202 ,\nC1112_=_C1225 ,C1115_=_C1119 ,C1115_=_C1120 ,C1115_=_C1121 ,C1115_=_C1124 ,C1115_=_C1133 ,\nC1115_=_C1136 ,C1115_=_C1138 ,C1115_=_C1139 ,C1115_=_C1140 ,C1115_=_C1141 ,C1119_=_C1120 ,\nC1119_=_C1121 ,C1119_=_C1124 ,C1119_=_C1146 ,C1119_=_C1160 ,C1119_=_C1170 ,C1119_=_C1172 ,\nC1119_=_C1173 ,C1119_=_C1175 ,C1119_=_C1176 ,C1119_=_C1177 ,C1119_=_C1178 ,C1119_=_C1179 ,\nC1119_=_C1180 ,C1119_=_C1181 ,C1119_=_C1182 ,C1120_=_C1121 ,C1120_=_C1124 ,C1120_=_C1147 ,\nC1120_=_C1184 ,C1120_=_C1185 ,C1120_=_C1186 ,C1120_=_C1187 ,C1120_=_C1188 ,C1120_=_C1189 ,\nC1121_=_C1124 ,C1121_=_C1148 ,C1121_=_C1161 ,C1121_=_C1192 ,C1121_=_C1193 ,C1121_=_C1194 ,\nC1121_=_C1196 ,C1121_=_C1197 ,C1121_=_C1198 ,C1121_=_C1199 ,C1121_=_C1200 ,C1121_=_C1201 ,\nC1121_=_C1202 ,C1121_=_C1203 ,C1124_=_C1151 ,C1124_=_C1212 ,C1124_=_C1222 ,C1124_=_C1223 ,\nC1124_=_C1224 ,C1124_=_C1225 ,C1133_=_C1136 ,C1133_=_C1138 ,C1133_=_C1139 ,C1133_=_C1140 ,\nC1133_=_C1141 ,C1133_=_C1146 ,C1133_=_C1147 ,C1133_=_C1148 ,C1133_=_C1151 ,C1136_=_C1138 ,\nC1136_=_C1139 ,C1136_=_C1140 ,C1136_=_C1141 ,C1136_=_C1173 ,C1136_=_C1184 ,C1136_=_C1194 ,\nC1136_=_C1212 ,C1138_=_C1139 ,C1138_=_C1140 ,C1138_=_C1141 ,C1138_=_C1175 ,C1138_=_C1185 ,\nC1138_=_C1196 ,C1138_=_C1222 ,C1139_=_C1140 ,C1139_=_C1141 ,C1139_=_C1177 ,C1139_=_C1186 ,\nC1139_=_C1198 ,C1139_=_C1223 ,C1140_=_C1141 ,C1140_=_C1179 ,C1140_=_C1188 ,C1140_=_C1200 ,\nC1140_=_C1224 ,C1141_=_C1181 ,C1141_=_C1189 ,C1141_=_C1202 ,C1141_=_C1225 ,C1146_=_C1147 ,\nC1146_=_C1148 ,C1146_=_C1151 ,C1146_=_C1160 ,C1146_=_C1170 ,C1146_=_C1172 ,C1146_=_C1173 ,\nC1146_=_C1175 ,C1146_=_C1176 ,C1146_=_C1177 ,C1146_=_C1178 ,C1146_=_C1179 ,C1146_=_C1180 ,\nC1146_=_C1181 ,C1146_=_C1182 ,C1147_=_C1148 ,C1147_=_C1151 ,C1147_=_C1184 ,C1147_=_C1185 ,\nC1147_=_C1186 ,C1147_=_C1187 ,C1147_=_C1188 ,C1147_=_C1189 ,C1148_=_C1151 ,C1148_=_C1161 ,\nC1148_=_C1192 ,C1148_=_C1193 ,C1148_=_C1194 ,C1148_=_C1196 ,C1148_=_C1197 ,C1148_=_C1198 ,\nC1148_=_C1199 ,C1148_=_C1200 ,C1148_=_C1201 ,C1148_=_C1202 ,C1148_=_C1203 ,C1151_=_C1212 ,\nC1151_=_C1222 ,C1151_=_C1223 ,C1151_=_C1224 ,C1151_=_C1225 ,C1160_=_C1161 ,C1160_=_C1170 ,\nC1160_=_C1172 ,C1160_=_C1173 ,C1160_=_C1175 ,C1160_=_C1176 ,C1160_=_C1177 ,C1160_=_C1178 ,\nC1160_=_C1179 ,C1160_=_C1180 ,C1160_=_C1181 ,C1160_=_C1182 ,C1161_=_C1192 ,C1161_=_C1193 ,\nC1161_=_C1194 ,C1161_=_C1196 ,C1161_=_C1197 ,C1161_=_C1198 ,C1161_=_C1199 ,C1161_=_C1200 ,\nC1161_=_C1201 ,C1161_=_C1202 ,C1161_=_C1203 ,C1170_=_C1172 ,C1170_=_C1173 ,C1170_=_C1175 ,\nC1170_=_C1176 ,C1170_=_C1177 ,C1170_=_C1178 ,C1170_=_C1179 ,C1170_=_C1180 ,C1170_=_C1181 ,\nC1170_=_C1182 ,C1172_=_C1173 ,C1172_=_C1175 ,C1172_=_C1176 ,C1172_=_C1177 ,C1172_=_C1178 ,\nC1172_=_C1179 ,C1172_=_C1180 ,C1172_=_C1181 ,C1172_=_C1182 ,C1172_=_C1192 ,C1173_=_C1175 ,\nC1173_=_C1176 ,C1173_=_C1177 ,C1173_=_C1178 ,C1173_=_C1179 ,C1173_=_C1180 ,C1173_=_C1181 ,\nC1173_=_C1182 ,C1173_=_C1184 ,C1173_=_C1194 ,C1173_=_C1212 ,C1175_=_C1176 ,C1175_=_C1177 ,\nC1175_=_C1178 ,C1175_=_C1179 ,C1175_=_C1180 ,C1175_=_C1181 ,C1175_=_C1182 ,C1175_=_C1185 ,\nC1175_=_C1196 ,C1175_=_C1222 ,C1176_=_C1177 ,C1176_=_C1178 ,C1176_=_C1179 ,C1176_=_C1180 ,\nC1176_=_C1181 ,C1176_=_C1182 ,C1176_=_C1197 ,C1177_=_C1178 ,C1177_=_C1179 ,C1177_=_C1180 ,\nC1177_=_C1181 ,C1177_=_C1182 ,C1177_=_C1186 ,C1177_=_C1198 ,C1177_=_C1223 ,C1178_=_C1179 ,\nC1178_=_C1180 ,C1178_=_C1181 ,C1178_=_C1182 ,C1178_=_C1187 ,C1178_=_C1199 ,C1179_=_C1180 ,\nC1179_=_C1181 ,C1179_=_C1182 ,C1179_=_C1188 ,C1179_=_C1200 ,C1179_=_C1224 ,C1180_=_C1181 ,\nC1180_=_C1182 ,C1180_=_C1201 ,C1181_=_C1182 ,C1181_=_C1189 ,C1181_=_C1202 ,C1181_=_C1225 ,\nC1182_=_C1203 ,C1184_=_C1185 ,C1184_=_C1186 ,C1184_=_C1187 ,C1184_=_C1188 ,C1184_=_C1189 ,\nC1184_=_C1194 ,C1184_=_C1212 ,C1185_=_C1186 ,C1185_=_C1187 ,C1185_=_C1188 ,C1185_=_C1189 ,\nC1185_=_C1196 ,C1185_=_C1222 ,C1186_=_C1187 ,C1186_=_C1188 ,C1186_=_C1189 ,C1186_=_C1198 ,\nC1186_=_C1223 ,C1187_=_C1188 ,C1187_=_C1189 ,C1187_=_C1199 ,C1188_=_C1189 ,C1188_=_C1200 ,\nC1188_=_C1224 ,C1189_=_C1202 ,C1189_=_C1225 ,C1192_=_C1193 ,C1192_=_C1194 ,C1192_=_C1196 ,\nC1192_=_C1197 ,C1192_=_C1198 ,C1192_=_C1199 ,C1192_=_C1200 ,C1192_=_C1201 ,C1192_=_C1202 ,\nC1192_=_C1203 ,C1193_=_C1194 ,C1193_=_C1196 ,C1193_=_C1197 ,C1193_=_C1198 ,C1193_=_C1199 ,\nC1193_=_C1200 ,C1193_=_C1201 ,C1193_=_C1202 ,C1193_=_C1203 ,C1194_=_C1196 ,C1194_=_C1197 ,\nC1194_=_C1198 ,C1194_=_C1199 ,C1194_=_C1200 ,C1194_=_C1201 ,C1194_=_C1202 ,C1194_=_C1203 ,\nC1194_=_C1212 ,C1196_=_C1197 ,C1196_=_C1198 ,C1196_=_C1199 ,C1196_=_C1200 ,C1196_=_C1201 ,\nC1196_=_C1202 ,C1196_=_C1203 ,C1196_=_C1222 ,C1197_=_C1198 ,C1197_=_C1199 ,C1197_=_C1200 ,\nC1197_=_C1201 ,C1197_=_C1202 ,C1197_=_C1203 ,C1198_=_C1199 ,C1198_=_C1200 ,C1198_=_C1201 ,\nC1198_=_C1202 ,C1198_=_C1203 ,C1198_=_C1223 ,C1199_=_C1200 ,C1199_=_C1201 ,C1199_=_C1202 ,\nC1199_=_C1203 ,C1200_=_C1201 ,C1200_=_C1202 ,C1200_=_C1203 ,C1200_=_C1224 ,C1201_=_C1202 ,\nC1201_=_C1203 ,C1202_=_C1203 ,C1202_=_C1225 ,C1212_=_C1222 ,C1212_=_C1223 ,C1212_=_C1224 ,\nC1212_=_C1225 ,C1222_=_C1223 ,C1222_=_C1224 ,C1222_=_C1225 ,C1223_=_C1224 ,C1223_=_C1225 ,\nC1224_=_C1225 ,"];101[shape=box, label="id:101 level: 5\n393: C2 C15 C16 C21 C23 \nC29 C34 C39 C40 C53 C62 \nC65 C66 C69 C74 C81 C83 \nC97 C98 C103 C105 C111 C116 \nC121 C122 C135 C137 C138 C139 \nC140 C141 C142 C145 C146 C149 \nC150 C151 C152 C153 C154 C155 \nC156 C157 C158 C159 C160 C161 \nC162 C163 C178 C179 C184 C186 \nC192 C197 C202 C203 C216 C223 \nC227 C228 C231 C236 C243 C256 \nC257 C262 C264 C270 C275 C280 \nC281 C294 C300 C303 C304 C308 \nC313 C320 C331 C332 C337 C339 \nC345 C350 C355 C356 C369 C374 \nC377 C378 C381 C386 C394 C403 \nC404 C409 C411 C417 C422 C427 \nC428 C441 C445 C448 C449 C452 \nC457 C465 C472 C473 C478 C480 \nC486 C491 C496 C497 C510 C513 \nC516 C517 C520 C525 C533 C538 \nC539 C544 C546 C552 C557 C562 \nC563 C576 C578 C581 C582 C585 \nC590 C598 C602 C603 C604 C605 \nC606 C608 C610 C611 C612 C613 \nC614 C615 C616</w:t>
      </w:r>
    </w:p>
    <w:p>
      <w:pPr>
        <w:pStyle w:val="PreformattedText"/>
        <w:bidi w:val="0"/>
        <w:spacing w:before="0" w:after="0"/>
        <w:jc w:val="left"/>
        <w:rPr/>
      </w:pPr>
      <w:r>
        <w:rPr/>
        <w:t xml:space="preserve"> </w:t>
      </w:r>
      <w:r>
        <w:rPr/>
        <w:t>C617 C618 C619 \nC620 C621 C622 C623 C624 C625 \nC626 C627 C628 C629 C630 C631 \nC632 C633 C634 C635 C636 C637 \nC638 C639 C640 C641 C642 C644 \nC646 C647 C648 C649 C650 C651 \nC652 C653 C654 C655 C656 C657 \nC658 C659 C660 C667 C669 C675 \nC680 C685 C686 C699 C702 C703 \nC706 C712 C719 C724 C726 C732 \nC737 C742 C743 C756 C758 C759 \nC762 C768 C775 C778 C779 C781 \nC782 C783 C784 C785 C786 C787 \nC788 C789 C790 C791 C792 C793 \nC794 C795 C796 C797 C798 C799 \nC800 C801 C802 C803 C804 C805 \nC806 C807 C808 C809 C810 C811 \nC812 C815 C820 C827 C830 C831 \nC832 C833 C834 C835 C836 C837 \nC838 C839 C840 C841 C842 C843 \nC844 C845 C846 C847 C848 C849 \nC850 C851 C852 C853 C854 C855 \nC856 C857 C858 C859 C860 C861 \nC864 C867 C870 C877 C884 C889 \nC894 C895 C908 C911 C917 C924 \nC929 C934 C939 C940 C953 C955 \nC960 C967 C971 C972 C973 C974 \nC975 C977 C978 C979 C980 C983 \nC984 C985 C986 C987 C988 C989 \nC990 C991 C992 C993 C994 C996 \nC1001 C1008 C1014 C1019 C1020 C1033 \nC1038 C1045 C1048 C1054 C1055 C1068 \nC1070 C1071 C1074 C1075 C1076 C1077 \nC1078 C1079 C1087 C1088 C1101 C1104 \nC1112 C1117 C1118 C1131 C1133 C1141 \nC1145 C1146 C1147 C1148 C1149 C1150 \nC1151 C1152 C1153 C1154 C1155 C1156 \nC1157 C1159 C1160 C1161 C1162 C1163 \nC1164 C1165 C1181 C1189 C1202 C1209 \nC1220 C1225 C1234 C1238 C1245 C1248 \nC1253 C1255 C1258 C1259 \n10568: C2_=_C15( C2 C15 ) C2_=_C16( C2 C16 ) C2_=_C21( C2 C21 ) C2_=_C23( C2 C23 ) C2_=_C29( C2 C29 ) \nC2_=_C34( C2 C34 ) C2_=_C39( C2 C39 ) C2_=_C40( C2 C40 ) C2_=_C53( C2 C53 ) C2_=_C83( C2 C83 ) C2_=_C137( C2 C137 ) \nC2_=_C138( C2 C138 ) C2_=_C139( C2 C139 ) C2_=_C140( C2 C140 ) C2_=_C141( C2 C141 ) C2_=_C142( C2 C142 ) C2_=_C145( C2 C145 ) \nC2_=_C146( C2 C146 ) C2_=_C149( C2 C149 ) C2_=_C150( C2 C150 ) C2_=_C151( C2 C151 ) C2_=_C152( C2 C152 ) C2_=_C153( C2 C153 ) \nC2_=_C154( C2 C154 ) C2_=_C155( C2 C155 ) C2_=_C156( C2 C156 ) C2_=_C157( C2 C157 ) C2_=_C158( C2 C158 ) C2_=_C159( C2 C159 ) \nC2_=_C160( C2 C160 ) C2_=_C161( C2 C161 ) C2_=_C162( C2 C162 ) C2_=_C163( C2 C163 ) C15_=_C16( C15 C16 ) C15_=_C21( C15 C21 ) \nC15_=_C23( C15 C23 ) C15_=_C29( C15 C29 ) C15_=_C34( C15 C34 ) C15_=_C39( C15 C39 ) C15_=_C40( C15 C40 ) C15_=_C53( C15 C53 ) \nC15_=_C62( C15 C62 ) C15_=_C97( C15 C97 ) C15_=_C178( C15 C178 ) C15_=_C223( C15 C223 ) C15_=_C256( C15 C256 ) C15_=_C300( C15 C300 ) \nC15_=_C331( C15 C331 ) C15_=_C374( C15 C374 ) C15_=_C403( C15 C403 ) C15_=_C445( C15 C445 ) C15_=_C472( C15 C472 ) C15_=_C513( C15 C513 ) \nC15_=_C538( C15 C538 ) C15_=_C578( C15 C578 ) C15_=_C602( C15 C602 ) C15_=_C603( C15 C603 ) C15_=_C604( C15 C604 ) C15_=_C605( C15 C605 ) \nC15_=_C606( C15 C606 ) C15_=_C608( C15 C608 ) C15_=_C610( C15 C610 ) C15_=_C611( C15 C611 ) C15_=_C612( C15 C612 ) C15_=_C613( C15 C613 ) \nC15_=_C614( C15 C614 ) C15_=_C615( C15 C615 ) C15_=_C616( C15 C616 ) C15_=_C617( C15 C617 ) C15_=_C618( 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16_=_C21( C16 C21 ) C16_=_C23( C16 C23 ) C16_=_C29( C16 C29 ) \nC16_=_C34( C16 C34 ) C16_=_C39( C16 C39 ) C16_=_C40( C16 C40 ) C16_=_C53( C16 C53 ) C16_=_C98( C16 C98 ) C16_=_C179( C16 C179 ) \nC16_=_C257( C16 C257 ) C16_=_C332( C16 C332 ) C16_=_C404( C16 C404 ) C16_=_C473( C16 C473 ) C16_=_C539( C16 C539 ) C16_=_C641( C16 C641 ) \nC16_=_C642( C16 C642 ) C16_=_C644( C16 C644 ) C16_=_C646( C16 C646 ) C16_=_C647( C16 C647 ) C16_=_C648( C16 C648 ) C16_=_C649( C16 C649 ) \nC16_=_C650( C16 C650 ) C16_=_C651( C16 C651 ) C16_=_C652( C16 C652 ) C16_=_C653( C16 C653 ) C16_=_C654( C16 C654 ) C16_=_C655( C16 C655 ) \nC16_=_C656( C16 C656 ) C16_=_C657( C16 C657 ) C16_=_C658( C16 C658 ) C16_=_C659( C16 C659 ) C16_=_C660( C16 C660 ) C21_=_C23( C21 C23 ) \nC21_=_C29( C21 C29 ) C21_=_C34( C21 C34 ) C21_=_C39( C21 C39 ) C21_=_C40( C21 C40 ) C21_=_C53( C21 C53 ) C21_=_C65( C21 C65 ) \nC21_=_C103( C21 C103 ) C21_=_C184( C21 C184 ) C21_=_C227( C21 C227 ) C21_=_C262( C21 C262 ) C21_=_C303( C21 C303 ) C21_=_C337( C21 C337 ) \nC21_=_C377( C21 C377 ) C21_=_C409( C21 C409 ) C21_=_C448( C21 C448 ) C21_=_C478( C21 C478 ) C21_=_C516( C21 C516 ) C21_=_C544( C21 C544 ) \nC21_=_C581( C21 C581 ) C21_=_C667( C21 C667 ) C21_=_C702( C21 C702 ) C21_=_C724( C21 C724 ) C21_=_C758( C21 C758 ) C21_=_C778( C21 C778 ) \nC21_=_C779( C21 C779 ) C21_=_C781( C21 C781 ) C21_=_C782( C21 C782 ) C21_=_C783( C21 C783 ) C21_=_C784( C21 C784 ) C21_=_C785( C21 C785 ) \nC21_=_C786( C21 C786 ) C21_=_C787( C21 C787 ) C21_=_C788( C21 C788 ) C21_=_C789( C21 C789 ) C21_=_C790( C21 C790 ) C21_=_C791( C21 C791 ) \nC21_=_C792( C21 C792 ) C21_=_C793( C21 C793 ) C21_=_C794( C21 C794 ) C21_=_C795( C21 C795 ) C21_=_C796( C21 C796 ) C21_=_C797( C21 C797 ) \nC21_=_C798( C21 C798 ) C21_=_C799( C21 C799 ) C21_=_C800( C21 C800 ) C21_=_C801( C21 C801 ) C21_=_C802( C21 C802 ) C21_=_C803( C21 C803 ) \nC21_=_C804( C21 C804 ) C21_=_C805( C21 C805 ) C21_=_C806( C21 C806 ) C21_=_C807( C21 C807 ) C21_=_C808( C21 C808 ) C21_=_C809( C21 C809 ) \nC21_=_C810( C21 C810 ) C21_=_C811( C21 C811 ) C23_=_C29( C23 C29 ) C23_=_C34( C23 C34 ) C23_=_C39( C23 C39 ) C23_=_C40( C23 C40 ) \nC23_=_C53( C23 C53 ) C23_=_C66( C23 C66 ) C23_=_C105( C23 C105 ) C23_=_C186( C23 C186 ) C23_=_C228( C23 C228 ) C23_=_C264( C23 C264 ) \nC23_=_C304( C23 C304 ) C23_=_C339( C23 C339 ) C23_=_C378( C23 C378 ) C23_=_C411( C23 C411 ) C23_=_C449( C23 C449 ) C23_=_C480( C23 C480 ) \nC23_=_C517( C23 C517 ) C23_=_C546( C23 C546 ) C23_=_C582( C23 C582 ) C23_=_C669( C23 C669 ) C23_=_C703( C23 C703 ) C23_=_C726( C23 C726 ) \nC23_=_C759( C23 C759 ) C23_=_C812( C23 C812 ) C23_=_C830( C23 C830 ) C23_=_C831( C23 C831 ) C23_=_C832( C23 C832 ) C23_=_C833( C23 C833 ) \nC23_=_C834( C23 C834 ) C23_=_C835( C23 C835 ) C23_=_C836( C23 C836 ) C23_=_C837( C23 C837 ) C23_=_C838( C23 C838 ) C23_=_C839( C23 C839 ) \nC23_=_C840( C23 C840 ) C23_=_C841( C23 C841 ) C23_=_C842( C23 C842 ) C23_=_C843( C23 C843 ) C23_=_C844( C23 C844 ) C23_=_C845( C23 C845 ) \nC23_=_C846( C23 C846 ) C23_=_C847( C23 C847 ) C23_=_C848( C23 C848 ) C23_=_C849( C23 C849 ) C23_=_C850( C23 C850 ) C23_=_C851( C23 C851 ) \nC23_=_C852( C23 C852 ) C23_=_C853( C23 C853 ) C23_=_C854( C23 C854 ) C23_=_C855( C23 C855 ) C23_=_C856( C23 C856 ) C23_=_C857( C23 C857 ) \nC23_=_C858( C23 C858 ) C23_=_C859( C23 C859 ) C23_=_C860( C23 C860 ) C23_=_C861( C23 C861 ) C29_=_C34( C29 C34 ) C29_=_C39( C29 C39 ) \nC29_=_C40( C29 C40 ) C29_=_C53( C29 C53 ) C29_=_C69( C29 C69 ) C29_=_C111( C29 C111 ) C29_=_C151( C29 C151 ) C29_=_C192( C29 C192 ) \nC29_=_C231( C29 C231 ) C29_=_C270( C29 C270 ) C29_=_C308( C29 C308 ) C29_=_C345( C29 C345 ) C29_=_C381( C29 C381 ) C29_=_C417( C29 C417 ) \nC29_=_C452( C29 C452 ) C29_=_C486( C29 C486 ) C29_=_C520( C29 C520 ) C29_=_C552( C29 C552 ) C29_=_C585( C29 C585 ) C29_=_C615( C29 C615 ) \nC29_=_C648( C29 C648 ) C29_=_C675( C29 C675 ) C29_=_C706( C29 C706 ) C29_=_C732( C29 C732 ) C29_=_C762( C29 C762 ) C29_=_C786( C29 C786 ) \nC29_=_C815( C29 C815 ) C29_=_C836( C29 C836 ) C29_=_C864( C29 C864 ) C29_=_C884( C29 C884 ) C29_=_C911( C29 C911 ) C29_=_C929( C29 C929 ) \nC29_=_C955( C29 C955 ) C29_=_C971( C29 C971 ) C29_=_C972( C29 C972 ) C29_=_C973( C29 C973 ) C29_=_C974( C29 C974 ) C29_=_C975( C29 C975 ) \nC29_=_C977( C29 C977 ) C29_=_C978( C29 C978 ) C29_=_C979( C29 C979 ) C29_=_C980( C29 C980 ) C29_=_C983( C29 C983 ) C29_=_C984( C29 C984 ) \nC29_=_C985( C29 C985 ) C29_=_C986( C29 C986 ) C29_=_C987( C29 C987 ) C29_=_C988( C29 C988 ) C29_=_C989( C29 C989 ) C29_=_C990( C29 C990 ) \nC29_=_C991( C29 C991 ) C29_=_C992( C29 C992 ) C29_=_C993( C29 C993 ) C29_=_C994( C29 C994 ) C29_=_C996( C29 C996 ) C34_=_C39( C34 C39 ) \nC34_=_C40( C34 C40 ) C34_=_C53( C34 C53 ) C34_=_C116( C34 C116 ) C34_=_C197( C34 C197 ) C34_=_C275( C34 C275 ) C34_=_C350( C34 C350 ) \nC34_=_C422( C34 C422 ) C34_=_C491( C34 C491 ) C34_=_C557( C34 C557 ) C34_=_C620( C34 C620 ) C34_=_C680( C34 C680 ) C34_=_C737( C34 C737 ) \nC34_=_C791( C34 C791 ) C34_=_C841( C34 C841 ) C34_=_C867( C34 C867 ) C34_=_C889( C34 C889 ) C34_=_C934( C34 C934 ) C34_=_C1014( C34 C1014 ) \nC34_=_C1048( C34 C1048 ) C34_=_C1070( C34 C1070 ) C34_=_C1071( C34 C1071 ) C34_=_C1074( C34 C1074 ) C34_=_C1075( C34 C1075 ) C34_=_C1076( C34 C1076 ) \nC34_=_C1077( C34 C1077 ) C34_=_C1078( C34 C1078 ) C34_=_C1079( C34 C1079 ) C39_=_C40( C39 C40 ) C39_=_C53( C39 C53 ) C39_=_C74( C39 C74 ) \nC39_=_C121( C39 C121 ) C39_=_C156( C39 C156 ) C39_=_C202( C39 C202 ) C39_=_C236( C39 C236 ) C39_=_C280( C39 C280 ) C39_=_C313( C39 C313 ) \nC39_=_C355( C39 C355 ) C39_=_C386( C39 C386 ) C39_=_C427( C39 C427 ) C39_=_C457( C39 C457 ) C39_=_C496( C39 C496 ) C39_=_C525( C39 C525 ) \nC39_=_C562( C39 C562 ) C39_=_C590( C39 C590 ) C39_=_C625( C39 C625 ) C39_=_C653( C39 C653 ) C39_=_C685( C39 C685 ) C39_=_C712( C39 C712 ) \nC39_=_C742( C39 C742 ) C39_=_C768( C39 C768 ) C39_=_C796( C39 C796 ) C39_=_C820( C39 C820 ) C39_=_C846( C39 C846 ) C39_=_C870( C39 C870 ) \nC39_=_C894( C39 C894 ) C39_=_C917( C39 C917 ) C39_=_C939( C39 C939 ) C39_=_C960( C39 C960 ) C39_=_C1001( C39 C1001 ) C39_=_C1019( C39 C1019 ) \nC39_=_C1038( C39 C1038 ) C39_=_C1054( C39 C1054 ) C39_=_C1087( C39 C1087 ) C39_=_C1104( C39 C1104 ) C39_=_C1117( C39 C1117 ) C39_=_C1133( C39 C1133 ) \nC39_=_C1145( C39 C1145 ) C39_=_C1146( C39 C1146 ) C39_=_C1147( C39 C1147 ) C39_=_C1148( C39 C1148 ) C39_=_C1149( C39 C1149 ) C39_=_C1150( C39 C1150 ) \nC39_=_C1151( C39 C1151 ) C39_=_C1152( C39 C1152 ) C39_=_C1153( C39 C1153 ) C39_=_C1154( C39 C1154 ) C39_=_C1155( C39 C1155 ) C39_=_C1156( C39 C1156</w:t>
      </w:r>
    </w:p>
    <w:p>
      <w:pPr>
        <w:pStyle w:val="PreformattedText"/>
        <w:bidi w:val="0"/>
        <w:spacing w:before="0" w:after="0"/>
        <w:jc w:val="left"/>
        <w:rPr/>
      </w:pPr>
      <w:r>
        <w:rPr/>
        <w:t xml:space="preserve"> </w:t>
      </w:r>
      <w:r>
        <w:rPr/>
        <w:t>) \nC39_=_C1157( C39 C1157 ) C39_=_C1159( C39 C1159 ) C40_=_C53( C40 C53 ) C40_=_C122( C40 C122 ) C40_=_C203( C40 C203 ) C40_=_C281( C40 C281 ) \nC40_=_C356( C40 C356 ) C40_=_C428( C40 C428 ) C40_=_C497( C40 C497 ) C40_=_C563( C40 C563 ) C40_=_C626( C40 C626 ) C40_=_C686( C40 C686 ) \nC40_=_C743( C40 C743 ) C40_=_C797( C40 C797 ) C40_=_C847( C40 C847 ) C40_=_C895( C40 C895 ) C40_=_C940( C40 C940 ) C40_=_C1020( C40 C1020 ) \nC40_=_C1055( C40 C1055 ) C40_=_C1088( C40 C1088 ) C40_=_C1118( C40 C1118 ) C40_=_C1160( C40 C1160 ) C40_=_C1161( C40 C1161 ) C40_=_C1162( C40 C1162 ) \nC40_=_C1163( C40 C1163 ) C40_=_C1164( C40 C1164 ) C40_=_C1165( C40 C1165 ) C53_=_C81( C53 C81 ) C53_=_C135( C53 C135 ) C53_=_C163( C53 C163 ) \nC53_=_C216( C53 C216 ) C53_=_C243( C53 C243 ) C53_=_C294( C53 C294 ) C53_=_C320( C53 C320 ) C53_=_C369( C53 C369 ) C53_=_C394( C53 C394 ) \nC53_=_C441( C53 C441 ) C53_=_C465( C53 C465 ) C53_=_C510( C53 C510 ) C53_=_C533( C53 C533 ) C53_=_C576( C53 C576 ) C53_=_C598( C53 C598 ) \nC53_=_C639( C53 C639 ) C53_=_C660( C53 C660 ) C53_=_C699( C53 C699 ) C53_=_C719( C53 C719 ) C53_=_C756( C53 C756 ) C53_=_C775( C53 C775 ) \nC53_=_C810( C53 C810 ) C53_=_C827( C53 C827 ) C53_=_C860( C53 C860 ) C53_=_C877( C53 C877 ) C53_=_C908( C53 C908 ) C53_=_C924( C53 C924 ) \nC53_=_C953( C53 C953 ) C53_=_C967( C53 C967 ) C53_=_C1008( C53 C1008 ) C53_=_C1033( C53 C1033 ) C53_=_C1045( C53 C1045 ) C53_=_C1068( C53 C1068 ) \nC53_=_C1101( C53 C1101 ) C53_=_C1112( C53 C1112 ) C53_=_C1131( C53 C1131 ) C53_=_C1141( C53 C1141 ) C53_=_C1181( C53 C1181 ) C53_=_C1189( C53 C1189 ) \nC53_=_C1202( C53 C1202 ) C53_=_C1209( C53 C1209 ) C53_=_C1220( C53 C1220 ) C53_=_C1225( C53 C1225 ) C53_=_C1234( C53 C1234 ) C53_=_C1238( C53 C1238 ) \nC53_=_C1245( C53 C1245 ) C53_=_C1248( C53 C1248 ) C53_=_C1253( C53 C1253 ) C53_=_C1255( C53 C1255 ) C53_=_C1258( C53 C1258 ) C53_=_C1259( C53 C1259 ) \nC62_=_C65( C62 C65 ) C62_=_C66( C62 C66 ) C62_=_C69( C62 C69 ) C62_=_C74( C62 C74 ) C62_=_C81( C62 C81 ) C62_=_C97( C62 C97 ) \nC62_=_C178( C62 C178 ) C62_=_C223( C62 C223 ) C62_=_C256( C62 C256 ) C62_=_C300( C62 C300 ) C62_=_C331( C62 C331 ) C62_=_C374( C62 C374 ) \nC62_=_C403( C62 C403 ) C62_=_C445( C62 C445 ) C62_=_C472( C62 C472 ) C62_=_C513( C62 C513 ) C62_=_C538( C62 C538 ) C62_=_C578( C62 C578 ) \nC62_=_C602( C62 C602 ) C62_=_C603( C62 C603 ) C62_=_C604( C62 C604 ) C62_=_C605( C62 C605 ) C62_=_C606( C62 C606 ) C62_=_C608( C62 C608 ) \nC62_=_C610( C62 C610 ) C62_=_C611( C62 C611 ) C62_=_C612( C62 C612 ) C62_=_C613( C62 C613 ) C62_=_C614( C62 C614 ) C62_=_C615( C62 C615 ) \nC62_=_C616( C62 C616 ) C62_=_C617( C62 C617 ) C62_=_C618( C62 C618 ) C62_=_C619( C62 C619 ) C62_=_C620( C62 C620 ) C62_=_C621( C62 C621 ) \nC62_=_C622( C62 C622 ) C62_=_C623( C62 C623 ) C62_=_C624( C62 C624 ) C62_=_C625( C62 C625 ) C62_=_C626( C62 C626 ) C62_=_C627( C62 C627 ) \nC62_=_C628( C62 C628 ) C62_=_C629( C62 C629 ) C62_=_C630( C62 C630 ) C62_=_C631( C62 C631 ) C62_=_C632( C62 C632 ) C62_=_C633( C62 C633 ) \nC62_=_C634( C62 C634 ) C62_=_C635( C62 C635 ) C62_=_C636( C62 C636 ) C62_=_C637( C62 C637 ) C62_=_C638( C62 C638 ) C62_=_C639( C62 C639 ) \nC62_=_C640( C62 C640 ) C65_=_C66( C65 C66 ) C65_=_C69( C65 C69 ) C65_=_C74( C65 C74 ) C65_=_C81( C65 C81 ) C65_=_C103( C65 C103 ) \nC65_=_C184( C65 C184 ) C65_=_C227( C65 C227 ) C65_=_C262( C65 C262 ) C65_=_C303( C65 C303 ) C65_=_C337( C65 C337 ) C65_=_C377( C65 C377 ) \nC65_=_C409( C65 C409 ) C65_=_C448( C65 C448 ) C65_=_C478( C65 C478 ) C65_=_C516( C65 C516 ) C65_=_C544( C65 C544 ) C65_=_C581( C65 C581 ) \nC65_=_C667( C65 C667 ) C65_=_C702( C65 C702 ) C65_=_C724( C65 C724 ) C65_=_C758( C65 C758 ) C65_=_C778( C65 C778 ) C65_=_C779( C65 C779 ) \nC65_=_C781( C65 C781 ) C65_=_C782( C65 C782 ) C65_=_C783( C65 C783 ) C65_=_C784( C65 C784 ) C65_=_C785( C65 C785 ) C65_=_C786( C65 C786 ) \nC65_=_C787( C65 C787 ) C65_=_C788( C65 C788 ) C65_=_C789( C65 C789 ) C65_=_C790( C65 C790 ) C65_=_C791( C65 C791 ) C65_=_C792( C65 C792 ) \nC65_=_C793( C65 C793 ) C65_=_C794( C65 C794 ) C65_=_C795( C65 C795 ) C65_=_C796( C65 C796 ) C65_=_C797( C65 C797 ) C65_=_C798( C65 C798 ) \nC65_=_C799( C65 C799 ) C65_=_C800( C65 C800 ) C65_=_C801( C65 C801 ) C65_=_C802( C65 C802 ) C65_=_C803( C65 C803 ) C65_=_C804( C65 C804 ) \nC65_=_C805( C65 C805 ) C65_=_C806( C65 C806 ) C65_=_C807( C65 C807 ) C65_=_C808( C65 C808 ) C65_=_C809( C65 C809 ) C65_=_C810( C65 C810 ) \nC65_=_C811( C65 C811 ) C66_=_C69( C66 C69 ) C66_=_C74( C66 C74 ) C66_=_C81( C66 C81 ) C66_=_C105( C66 C105 ) C66_=_C186( C66 C186 ) \nC66_=_C228( C66 C228 ) C66_=_C264( C66 C264 ) C66_=_C304( C66 C304 ) C66_=_C339( C66 C339 ) C66_=_C378( C66 C378 ) C66_=_C411( C66 C411 ) \nC66_=_C449( C66 C449 ) C66_=_C480( C66 C480 ) C66_=_C517( C66 C517 ) C66_=_C546( C66 C546 ) C66_=_C582( C66 C582 ) C66_=_C669( C66 C669 ) \nC66_=_C703( C66 C703 ) C66_=_C726( C66 C726 ) C66_=_C759( C66 C759 ) C66_=_C812( C66 C812 ) C66_=_C830( C66 C830 ) C66_=_C831( C66 C831 ) \nC66_=_C832( C66 C832 ) C66_=_C833( C66 C833 ) C66_=_C834( C66 C834 ) C66_=_C835( C66 C835 ) C66_=_C836( C66 C836 ) C66_=_C837( C66 C837 ) \nC66_=_C838( C66 C838 ) C66_=_C839( C66 C839 ) C66_=_C840( C66 C840 ) C66_=_C841( C66 C841 ) C66_=_C842( C66 C842 ) C66_=_C843( C66 C843 ) \nC66_=_C844( C66 C844 ) C66_=_C845( C66 C845 ) C66_=_C846( C66 C846 ) C66_=_C847( C66 C847 ) C66_=_C848( C66 C848 ) C66_=_C849( C66 C849 ) \nC66_=_C850( C66 C850 ) C66_=_C851( C66 C851 ) C66_=_C852( C66 C852 ) C66_=_C853( C66 C853 ) C66_=_C854( C66 C854 ) C66_=_C855( C66 C855 ) \nC66_=_C856( C66 C856 ) C66_=_C857( C66 C857 ) C66_=_C858( C66 C858 ) C66_=_C859( C66 C859 ) C66_=_C860( C66 C860 ) C66_=_C861( C66 C861 ) \nC69_=_C74( C69 C74 ) C69_=_C81( C69 C81 ) C69_=_C111( C69 C111 ) C69_=_C151( C69 C151 ) C69_=_C192( C69 C192 ) C69_=_C231( C69 C231 ) \nC69_=_C270( C69 C270 ) C69_=_C308( C69 C308 ) C69_=_C345( C69 C345 ) C69_=_C381( C69 C381 ) C69_=_C417( C69 C417 ) C69_=_C452( C69 C452 ) \nC69_=_C486( C69 C486 ) C69_=_C520( C69 C520 ) C69_=_C552( C69 C552 ) C69_=_C585( C69 C585 ) C69_=_C615( C69 C615 ) C69_=_C648( C69 C648 ) \nC69_=_C675( C69 C675 ) C69_=_C706( C69 C706 ) C69_=_C732( C69 C732 ) C69_=_C762( C69 C762 ) C69_=_C786( C69 C786 ) C69_=_C815( C69 C815 ) \nC69_=_C836( C69 C836 ) C69_=_C864( C69 C864 ) C69_=_C884( C69 C884 ) C69_=_C911( C69 C911 ) C69_=_C929( C69 C929 ) C69_=_C955( C69 C955 ) \nC69_=_C971( C69 C971 ) C69_=_C972( C69 C972 ) C69_=_C973( C69 C973 ) C69_=_C974( C69 C974 ) C69_=_C975( C69 C975 ) C69_=_C977( C69 C977 ) \nC69_=_C978( C69 C978 ) C69_=_C979( C69 C979 ) C69_=_C980( C69 C980 ) C69_=_C983( C69 C983 ) C69_=_C984( C69 C984 ) C69_=_C985( C69 C985 ) \nC69_=_C986( C69 C986 ) C69_=_C987( C69 C987 ) C69_=_C988( C69 C988 ) C69_=_C989( C69 C989 ) C69_=_C990( C69 C990 ) C69_=_C991( C69 C991 ) \nC69_=_C992( C69 C992 ) C69_=_C993( C69 C993 ) C69_=_C994( C69 C994 ) C69_=_C996( C69 C996 ) C74_=_C81( C74 C81 ) C74_=_C121( C74 C121 ) \nC74_=_C156( C74 C156 ) C74_=_C202( C74 C202 ) C74_=_C236( C74 C236 ) C74_=_C280( C74 C280 ) C74_=_C313( C74 C313 ) C74_=_C355( C74 C355 ) \nC74_=_C386( C74 C386 ) C74_=_C427( C74 C427 ) C74_=_C457( C74 C457 ) C74_=_C496( C74 C496 ) C74_=_C525( C74 C525 ) C74_=_C562( C74 C562 ) \nC74_=_C590( C74 C590 ) C74_=_C625( C74 C625 ) C74_=_C653( C74 C653 ) C74_=_C685( C74 C685 ) C74_=_C712( C74 C712 ) C74_=_C742( C74 C742 ) \nC74_=_C768( C74 C768 ) C74_=_C796( C74 C796 ) C74_=_C820( C74 C820 ) C74_=_C846( C74 C846 ) C74_=_C870( C74 C870 ) C74_=_C894( C74 C894 ) \nC74_=_C917( C74 C917 ) C74_=_C939( C74 C939 ) C74_=_C960( C74 C960 ) C74_=_C1001( C74 C1001 ) C74_=_C1019( C74 C1019 ) C74_=_C1038( C74 C1038 ) \nC74_=_C1054( C74 C1054 ) C74_=_C1087( C74 C1087 ) C74_=_C1104( C74 C1104 ) C74_=_C1117( C74 C1117 ) C74_=_C1133( C74 C1133 ) C74_=_C1145( C74 C1145 ) \nC74_=_C1146( C74 C1146 ) C74_=_C1147( C74 C1147 ) C74_=_C1148( C74 C1148 ) C74_=_C1149( C74 C1149 ) C74_=_C1150( C74 C1150 ) C74_=_C1151( C74 C1151 ) \nC74_=_C1152( C74 C1152 ) C74_=_C1153( C74 C1153 ) C74_=_C1154( C74 C1154 ) C74_=_C1155( C74 C1155 ) C74_=_C1156( C74 C1156 ) C74_=_C1157( C74 C1157 ) \nC74_=_C1159( C74 C1159 ) C81_=_C135( C81 C135 ) C81_=_C163( C81 C163 ) C81_=_C216( C81 C216 ) C81_=_C243( C81 C243 ) C81_=_C294( C81 C294 ) \nC81_=_C320( C81 C320 ) C81_=_C369( C81 C369 ) C81_=_C394( C81 C394 ) C81_=_C441( C81 C441 ) C81_=_C465( C81 C465 ) C81_=_C510( C81 C510 ) \nC81_=_C533( C81 C533 ) C81_=_C576( C81 C576 ) C81_=_C598( C81 C598 ) C81_=_C639( C81 C639 ) C81_=_C660( C81 C660 ) C81_=_C699( C81 C699 ) \nC81_=_C719( C81 C719 ) C81_=_C756( C81 C756 ) C81_=_C775( C81 C775 ) C81_=_C810( C81 C810 ) C81_=_C827( C81 C827 ) C81_=_C860( C81 C860 ) \nC81_=_C877( C81 C877 ) C81_=_C908( C81 C908 ) C81_=_C924( C81 C924 ) C81_=_C953( C81 C953 ) C81_=_C967( C81 C967 ) C81_=_C1008( C81 C1008 ) \nC81_=_C1033( C81 C1033 ) C81_=_C1045( C81 C1045 ) C81_=_C1068( C81 C1068 ) C81_=_C1101( C81 C1101 ) C81_=_C1112( C81 C1112 ) C81_=_C1131( C81 C1131 ) \nC81_=_C1141( C81 C1141 ) C81_=_C1181( C81 C1181 ) C81_=_C1189( C81 C1189 ) C81_=_C1202( C81 C1202 ) C81_=_C1209( C81 C1209 ) C81_=_C1220( C81 C1220 ) \nC81_=_C1225( C81 C1225 ) C81_=_C1234( C81 C1234 ) C81_=_C1238( C81 C1238 ) C81_=_C1245( C81 C1245 ) C81_=_C1248( C81 C1248 ) C81_=_C1253( C81 C1253 ) \nC81_=_C1255( C81 C1255 ) C81_=_C1258( C81 C1258 ) C81_=_C1259( C81 C1259 ) C83_=_C97( C83 C97 ) C83_=_C98( C83 C98 ) C83_=_C103( C83 C103 ) \nC83_=_C105( C83 C105 ) C83_=_C111( C83 C111 ) C83_=_C116( C83 C116 ) C83_=_C121( C83 C121 ) C83_=_C122( C83 C122 ) C83_=_C135( C83 C135 ) \nC83_=_C137( C83 C137 ) C83_=_C138( C83 C138 ) C83_=_C139( C83 C139 ) C83_=_C140( C83 C140 ) C83_=_C141( C83 C141 ) C83_=_C142( C83 C142 ) \nC83_=_C145( C83 C145 ) C83_=_C146( C83 C146 ) C83_=_C149( C83 C149 ) C83_=_C150( C83 C150 ) C83_=_C151( C83 C151 ) C83_=_C152( C83 C152 ) \nC83_=_C153( C83 C153 ) C83_=_C154( C83 C154 ) C83_=_C155( C83 C155 ) C83_=_C156( C83 C156 ) C83_=_C157( C83 C157 ) C83_=_C158(</w:t>
      </w:r>
    </w:p>
    <w:p>
      <w:pPr>
        <w:pStyle w:val="PreformattedText"/>
        <w:bidi w:val="0"/>
        <w:spacing w:before="0" w:after="0"/>
        <w:jc w:val="left"/>
        <w:rPr/>
      </w:pPr>
      <w:r>
        <w:rPr/>
        <w:t xml:space="preserve"> </w:t>
      </w:r>
      <w:r>
        <w:rPr/>
        <w:t>C83 C158 ) \nC83_=_C159( C83 C159 ) C83_=_C160( C83 C160 ) C83_=_C161( C83 C161 ) C83_=_C162( C83 C162 ) C83_=_C163( C83 C163 ) C97_=_C98( C97 C98 ) \nC97_=_C103( C97 C103 ) C97_=_C105( C97 C105 ) C97_=_C111( C97 C111 ) C97_=_C116( C97 C116 ) C97_=_C121( C97 C121 ) C97_=_C122( C97 C122 ) \nC97_=_C135( C97 C135 ) C97_=_C178( C97 C178 ) C97_=_C223( C97 C223 ) C97_=_C256( C97 C256 ) C97_=_C300( C97 C300 ) C97_=_C331( C97 C331 ) \nC97_=_C374( C97 C374 ) C97_=_C403( C97 C403 ) C97_=_C445( C97 C445 ) C97_=_C472( C97 C472 ) C97_=_C513( C97 C513 ) C97_=_C538( C97 C538 ) \nC97_=_C578( C97 C578 ) C97_=_C602( C97 C602 ) C97_=_C603( C97 C603 ) C97_=_C604( C97 C604 ) C97_=_C605( C97 C605 ) C97_=_C606( C97 C606 ) \nC97_=_C608( C97 C608 ) C97_=_C610( C97 C610 ) C97_=_C611( C97 C611 ) C97_=_C612( C97 C612 ) C97_=_C613( C97 C613 ) C97_=_C614( C97 C614 ) \nC97_=_C615( C97 C615 ) C97_=_C616( C97 C616 ) C97_=_C617( C97 C617 ) C97_=_C618( C97 C618 ) C97_=_C619( C97 C619 ) C97_=_C620( C97 C620 ) \nC97_=_C621( C97 C621 ) C97_=_C622( C97 C622 ) C97_=_C623( C97 C623 ) C97_=_C624( C97 C624 ) C97_=_C625( C97 C625 ) C97_=_C626( C97 C626 ) \nC97_=_C627( C97 C627 ) C97_=_C628( C97 C628 ) C97_=_C629( C97 C629 ) C97_=_C630( C97 C630 ) C97_=_C631( C97 C631 ) C97_=_C632( C97 C632 ) \nC97_=_C633( C97 C633 ) C97_=_C634( C97 C634 ) C97_=_C635( C97 C635 ) C97_=_C636( C97 C636 ) C97_=_C637( C97 C637 ) C97_=_C638( C97 C638 ) \nC97_=_C639( C97 C639 ) C97_=_C640( C97 C640 ) C98_=_C103( C98 C103 ) C98_=_C105( C98 C105 ) C98_=_C111( C98 C111 ) C98_=_C116( C98 C116 ) \nC98_=_C121( C98 C121 ) C98_=_C122( C98 C122 ) C98_=_C135( C98 C135 ) C98_=_C179( C98 C179 ) C98_=_C257( C98 C257 ) C98_=_C332( C98 C332 ) \nC98_=_C404( C98 C404 ) C98_=_C473( C98 C473 ) C98_=_C539( C98 C539 ) C98_=_C641( C98 C641 ) C98_=_C642( C98 C642 ) C98_=_C644( C98 C644 ) \nC98_=_C646( C98 C646 ) C98_=_C647( C98 C647 ) C98_=_C648( C98 C648 ) C98_=_C649( C98 C649 ) C98_=_C650( C98 C650 ) C98_=_C651( C98 C651 ) \nC98_=_C652( C98 C652 ) C98_=_C653( C98 C653 ) C98_=_C654( C98 C654 ) C98_=_C655( C98 C655 ) C98_=_C656( C98 C656 ) C98_=_C657( C98 C657 ) \nC98_=_C658( C98 C658 ) C98_=_C659( C98 C659 ) C98_=_C660( C98 C660 ) C103_=_C105( C103 C105 ) C103_=_C111( C103 C111 ) C103_=_C116( C103 C116 ) \nC103_=_C121( C103 C121 ) C103_=_C122( C103 C122 ) C103_=_C135( C103 C135 ) C103_=_C184( C103 C184 ) C103_=_C227( C103 C227 ) C103_=_C262( C103 C262 ) \nC103_=_C303( C103 C303 ) C103_=_C337( C103 C337 ) C103_=_C377( C103 C377 ) C103_=_C409( C103 C409 ) C103_=_C448( C103 C448 ) C103_=_C478( C103 C478 ) \nC103_=_C516( C103 C516 ) C103_=_C544( C103 C544 ) C103_=_C581( C103 C581 ) C103_=_C667( C103 C667 ) C103_=_C702( C103 C702 ) C103_=_C724( C103 C724 ) \nC103_=_C758( C103 C758 ) C103_=_C778( C103 C778 ) C103_=_C779( C103 C779 ) C103_=_C781( C103 C781 ) C103_=_C782( C103 C782 ) C103_=_C783( C103 C783 ) \nC103_=_C784( C103 C784 ) C103_=_C785( C103 C785 ) C103_=_C786( C103 C786 ) C103_=_C787( C103 C787 ) C103_=_C788( C103 C788 ) C103_=_C789( C103 C789 ) \nC103_=_C790( C103 C790 ) C103_=_C791( C103 C791 ) C103_=_C792( C103 C792 ) C103_=_C793( C103 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05_=_C111( C105 C111 ) C105_=_C116( C105 C116 ) \nC105_=_C121( C105 C121 ) C105_=_C122( C105 C122 ) C105_=_C135( C105 C135 ) C105_=_C186( C105 C186 ) C105_=_C228( C105 C228 ) C105_=_C264( C105 C264 ) \nC105_=_C304( C105 C304 ) C105_=_C339( C105 C339 ) C105_=_C378( C105 C378 ) C105_=_C411( C105 C411 ) C105_=_C449( C105 C449 ) C105_=_C480( C105 C480 ) \nC105_=_C517( C105 C517 ) C105_=_C546( C105 C546 ) C105_=_C582( C105 C582 ) C105_=_C669( C105 C669 ) C105_=_C703( C105 C703 ) C105_=_C726( C105 C726 ) \nC105_=_C759( C105 C759 ) C105_=_C812( C105 C812 ) C105_=_C830( C105 C830 ) C105_=_C831( C105 C831 ) C105_=_C832( C105 C832 ) C105_=_C833( C105 C833 ) \nC105_=_C834( C105 C834 ) C105_=_C835( C105 C835 ) C105_=_C836( C105 C836 ) C105_=_C837( C105 C837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11_=_C116( C111 C116 ) C111_=_C121( C111 C121 ) \nC111_=_C122( C111 C122 ) C111_=_C135( C111 C135 ) C111_=_C151( C111 C151 ) C111_=_C192( C111 C192 ) C111_=_C231( C111 C231 ) C111_=_C270( C111 C270 ) \nC111_=_C308( C111 C308 ) C111_=_C345( C111 C345 ) C111_=_C381( C111 C381 ) C111_=_C417( C111 C417 ) C111_=_C452( C111 C452 ) C111_=_C486( C111 C486 ) \nC111_=_C520( C111 C520 ) C111_=_C552( C111 C552 ) C111_=_C585( C111 C585 ) C111_=_C615( C111 C615 ) C111_=_C648( C111 C648 ) C111_=_C675( C111 C675 ) \nC111_=_C706( C111 C706 ) C111_=_C732( C111 C732 ) C111_=_C762( C111 C762 ) C111_=_C786( C111 C786 ) C111_=_C815( C111 C815 ) C111_=_C836( C111 C836 ) \nC111_=_C864( C111 C864 ) C111_=_C884( C111 C884 ) C111_=_C911( C111 C911 ) C111_=_C929( C111 C929 ) C111_=_C955( C111 C955 ) C111_=_C971( C111 C971 ) \nC111_=_C972( C111 C972 ) C111_=_C973( C111 C973 ) C111_=_C974( C111 C974 ) C111_=_C975( C111 C975 ) C111_=_C977( C111 C977 ) C111_=_C978( C111 C978 ) \nC111_=_C979( C111 C979 ) C111_=_C980( C111 C980 ) C111_=_C983( C111 C983 ) C111_=_C984( C111 C984 ) C111_=_C985( C111 C985 ) C111_=_C986( C111 C986 ) \nC111_=_C987( C111 C987 ) C111_=_C988( C111 C988 ) C111_=_C989( C111 C989 ) C111_=_C990( C111 C990 ) C111_=_C991( C111 C991 ) C111_=_C992( C111 C992 ) \nC111_=_C993( C111 C993 ) C111_=_C994( C111 C994 ) C111_=_C996( C111 C996 ) C116_=_C121( C116 C121 ) C116_=_C122( C116 C122 ) C116_=_C135( C116 C135 ) \nC116_=_C197( C116 C197 ) C116_=_C275( C116 C275 ) C116_=_C350( C116 C350 ) C116_=_C422( C116 C422 ) C116_=_C491( C116 C491 ) C116_=_C557( C116 C557 ) \nC116_=_C620( C116 C620 ) C116_=_C680( C116 C680 ) C116_=_C737( C116 C737 ) C116_=_C791( C116 C791 ) C116_=_C841( C116 C841 ) C116_=_C867( C116 C867 ) \nC116_=_C889( C116 C889 ) C116_=_C934( C116 C934 ) C116_=_C1014( C116 C1014 ) C116_=_C1048( C116 C1048 ) C116_=_C1070( C116 C1070 ) C116_=_C1071( C116 C1071 ) \nC116_=_C1074( C116 C1074 ) C116_=_C1075( C116 C1075 ) C116_=_C1076( C116 C1076 ) C116_=_C1077( C116 C1077 ) C116_=_C1078( C116 C1078 ) C116_=_C1079( C116 C1079 ) \nC121_=_C122( C121 C122 ) C121_=_C135( C121 C135 ) C121_=_C156( C121 C156 ) C121_=_C202( C121 C202 ) C121_=_C236( C121 C236 ) C121_=_C280( C121 C280 ) \nC121_=_C313( C121 C313 ) C121_=_C355( C121 C355 ) C121_=_C386( C121 C386 ) C121_=_C427( C121 C427 ) C121_=_C457( C121 C457 ) C121_=_C496( C121 C496 ) \nC121_=_C525( C121 C525 ) C121_=_C562( C121 C562 ) C121_=_C590( C121 C590 ) C121_=_C625( C121 C625 ) C121_=_C653( C121 C653 ) C121_=_C685( C121 C685 ) \nC121_=_C712( C121 C712 ) C121_=_C742( C121 C742 ) C121_=_C768( C121 C768 ) C121_=_C796( C121 C796 ) C121_=_C820( C121 C820 ) C121_=_C846( C121 C846 ) \nC121_=_C870( C121 C870 ) C121_=_C894( C121 C894 ) C121_=_C917( C121 C917 ) C121_=_C939( C121 C939 ) C121_=_C960( C121 C960 ) C121_=_C1001( C121 C1001 ) \nC121_=_C1019( C121 C1019 ) C121_=_C1038( C121 C1038 ) C121_=_C1054( C121 C1054 ) C121_=_C1087( C121 C1087 ) C121_=_C1104( C121 C1104 ) C121_=_C1117( C121 C1117 ) \nC121_=_C1133( C121 C1133 ) C121_=_C1145( C121 C1145 ) C121_=_C1146( C121 C1146 ) C121_=_C1147( C121 C1147 ) C121_=_C1148( C121 C1148 ) C121_=_C1149( C121 C1149 ) \nC121_=_C1150( C121 C1150 ) C121_=_C1151( C121 C1151 ) C121_=_C1152( C121 C1152 ) C121_=_C1153( C121 C1153 ) C121_=_C1154( C121 C1154 ) C121_=_C1155( C121 C1155 ) \nC121_=_C1156( C121 C1156 ) C121_=_C1157( C121 C1157 ) C121_=_C1159( C121 C1159 ) C122_=_C135( C122 C135 ) C122_=_C203( C122 C203 ) C122_=_C281( C122 C281 ) \nC122_=_C356( C122 C356 ) C122_=_C428( C122 C428 ) C122_=_C497( C122 C497 ) C122_=_C563( C122 C563 ) C122_=_C626( C122 C626 ) C122_=_C686( C122 C686 ) \nC122_=_C743( C122 C743 ) C122_=_C797( C122 C797 ) C122_=_C847( C122 C847 ) C122_=_C895( C122 C895 ) C122_=_C940( C122 C940 ) C122_=_C1020( C122 C1020 ) \nC122_=_C1055( C122 C1055 ) C122_=_C1088( C122 C1088 ) C122_=_C1118( C122 C1118 ) C122_=_C1160( C122 C1160 ) C122_=_C1161( C122 C1161 ) C122_=_C1162( C122 C1162 ) \nC122_=_C1163( C122 C1163 ) C122_=_C1164( C122 C1164 ) C122_=_C1165( C122 C1165 ) C135_=_C163( C135 C163 ) C135_=_C216( C135 C216 ) C135_=_C243( C135 C243 ) \nC135_=_C294( C135 C294 ) C135_=_C320( C135 C320 ) C135_=_C369( C135 C369 ) C135_=_C394( C135 C394 ) C135_=_C441( C135 C441 ) C135_=_C465( C135 C465 ) \nC135_=_C510( C135 C510 ) C135_=_C533( C135 C533 ) C135_=_C576( C135 C576 ) C135_=_C598( C135 C598 ) C135_=_C639( C135 C639 ) C135_=_C660( C135 C660 ) \nC135_=_C699( C135 C699 ) C135_=_C719( C135 C719 ) C135_=_C756( C135 C756 ) C135_=_C775( C135 C775 ) C135_=_C810( C135 C810 ) C135_=_C827( C135 C827 ) \nC135_=_C860( C135 C860 ) C135_=_C877( C135 C877 ) C135_=_C908( C135 C908 ) C135_=_C924( C135 C924 ) C135_=_C953( C135 C953 ) C135_=_C967( C135 C967 ) \nC135_=_C1008( C135 C1008 ) C135_=_C1033( C135 C1033 ) C135_=_C1045( C135 C1045 ) C135_=_C1068( C135 C1068 ) C135_=_C1101( C135 C1101 ) C135_=_C1112( C135 C1112 ) \nC135_=_C1131( C135 C1131 ) C135_=_C1141( C135 C1141 ) C135_=_C1181( C135 C1181 ) C135_=_C1189( C135</w:t>
      </w:r>
    </w:p>
    <w:p>
      <w:pPr>
        <w:pStyle w:val="PreformattedText"/>
        <w:bidi w:val="0"/>
        <w:spacing w:before="0" w:after="0"/>
        <w:jc w:val="left"/>
        <w:rPr/>
      </w:pPr>
      <w:r>
        <w:rPr/>
        <w:t xml:space="preserve"> </w:t>
      </w:r>
      <w:r>
        <w:rPr/>
        <w:t>C1189 ) C135_=_C1202( C135 C1202 ) C135_=_C1209( C135 C1209 ) \nC135_=_C1220( C135 C1220 ) C135_=_C1225( C135 C1225 ) C135_=_C1234( C135 C1234 ) C135_=_C1238( C135 C1238 ) C135_=_C1245( C135 C1245 ) C135_=_C1248( C135 C1248 ) \nC135_=_C1253( C135 C1253 ) C135_=_C1255( C135 C1255 ) C135_=_C1258( C135 C1258 ) C135_=_C1259( C135 C1259 ) C137_=_C138( C137 C138 ) C137_=_C139( C137 C139 ) \nC137_=_C140( C137 C140 ) C137_=_C141( C137 C141 ) C137_=_C142( C137 C142 ) C137_=_C145( C137 C145 ) C137_=_C146( C137 C146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78( C137 C178 ) C137_=_C179( C137 C179 ) C137_=_C184( C137 C184 ) C137_=_C186( C137 C186 ) \nC137_=_C192( C137 C192 ) C137_=_C197( C137 C197 ) C137_=_C202( C137 C202 ) C137_=_C203( C137 C203 ) C137_=_C216( C137 C216 ) C138_=_C139( C138 C139 ) \nC138_=_C140( C138 C140 ) C138_=_C141( C138 C141 ) C138_=_C142( C138 C142 ) C138_=_C145( C138 C145 ) C138_=_C146( C138 C146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256( C138 C256 ) C138_=_C257( C138 C257 ) C138_=_C262( C138 C262 ) C138_=_C264( C138 C264 ) \nC138_=_C270( C138 C270 ) C138_=_C275( C138 C275 ) C138_=_C280( C138 C280 ) C138_=_C281( C138 C281 ) C138_=_C294( C138 C294 ) C139_=_C140( C139 C140 ) \nC139_=_C141( C139 C141 ) C139_=_C142( C139 C142 ) C139_=_C145( C139 C145 ) C139_=_C146( C139 C146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331( C139 C331 ) C139_=_C332( C139 C332 ) C139_=_C337( C139 C337 ) C139_=_C339( C139 C339 ) C139_=_C345( C139 C345 ) \nC139_=_C350( C139 C350 ) C139_=_C355( C139 C355 ) C139_=_C356( C139 C356 ) C139_=_C369( C139 C369 ) C140_=_C141( C140 C141 ) C140_=_C142( C140 C142 ) \nC140_=_C145( C140 C145 ) C140_=_C146( C140 C146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403( C140 C403 ) \nC140_=_C404( C140 C404 ) C140_=_C409( C140 C409 ) C140_=_C411( C140 C411 ) C140_=_C417( C140 C417 ) C140_=_C422( C140 C422 ) C140_=_C427( C140 C427 ) \nC140_=_C428( C140 C428 ) C140_=_C441( C140 C441 ) C141_=_C142( C141 C142 ) C141_=_C145( C141 C145 ) C141_=_C146( C141 C146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472( C141 C472 ) C141_=_C473( C141 C473 ) C141_=_C478( C141 C478 ) C141_=_C480( C141 C480 ) \nC141_=_C486( C141 C486 ) C141_=_C491( C141 C491 ) C141_=_C496( C141 C496 ) C141_=_C497( C141 C497 ) C141_=_C510( C141 C510 ) C142_=_C145( C142 C145 ) \nC142_=_C146( C142 C146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538( C142 C538 ) C142_=_C539( C142 C539 ) \nC142_=_C544( C142 C544 ) C142_=_C546( C142 C546 ) C142_=_C552( C142 C552 ) C142_=_C557( C142 C557 ) C142_=_C562( C142 C562 ) C142_=_C563( C142 C563 ) \nC142_=_C576( C142 C576 ) C145_=_C146( C145 C146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603( C145 C603 ) \nC145_=_C641( C145 C641 ) C145_=_C667( C145 C667 ) C145_=_C669( C145 C669 ) C145_=_C675( C145 C675 ) C145_=_C680( C145 C680 ) C145_=_C685( C145 C685 ) \nC145_=_C686( C145 C686 ) C145_=_C699( C145 C699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605( C146 C605 ) \nC146_=_C642( C146 C642 ) C146_=_C724( C146 C724 ) C146_=_C726( C146 C726 ) C146_=_C732( C146 C732 ) C146_=_C737( C146 C737 ) C146_=_C742( C146 C742 ) \nC146_=_C743( C146 C743 ) C146_=_C756( C146 C756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611( C149 C611 ) C149_=_C646( C149 C646 ) \nC149_=_C782( C149 C782 ) C149_=_C832( C149 C832 ) C149_=_C884( C149 C884 ) C149_=_C889( C149 C889 ) C149_=_C894( C149 C894 ) C149_=_C895( C149 C895 ) \nC149_=_C908( C149 C908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613( C150 C613 ) C150_=_C647( C150 C647 ) C150_=_C784( C150 C784 ) C150_=_C834( C150 C834 ) \nC150_=_C929( C150 C929 ) C150_=_C934( C150 C934 ) C150_=_C939( C150 C939 ) C150_=_C940( C150 C940 ) C150_=_C953( C150 C953 ) C151_=_C152( C151 C152 ) \nC151_=_C153( C151 C153 ) C151_=_C154( C151 C154 ) C151_=_C155( C151 C155 ) C151_=_C156( C151 C156 ) C151_=_C157( C151 C157 ) C151_=_C158( C151 C158 ) \nC151_=_C159( C151 C159 ) C151_=_C160( C151 C160 ) C151_=_C161( C151 C161 ) C151_=_C162( C151 C162 ) C151_=_C163( C151 C163 ) C151_=_C192( C151 C192 ) \nC151_=_C231( C151 C231 ) C151_=_C270( C151 C270 ) C151_=_C308( C151 C308 ) C151_=_C345( C151 C345 ) C151_=_C381( C151 C381 ) C151_=_C417( C151 C417 ) \nC151_=_C452( C151 C452 ) C151_=_C486( C151 C486 ) C151_=_C520( C151 C520 ) C151_=_C552( C151 C552 ) C151_=_C585( C151 C585 ) C151_=_C615( C151 C615 ) \nC151_=_C648( C151 C648 ) C151_=_C675( C151 C675 ) C151_=_C706( C151 C706 ) C151_=_C732( C151 C732 ) C151_=_C762( C151 C762 ) C151_=_C786( C151 C786 ) \nC151_=_C815( C151 C815 ) C151_=_C836( C151 C836 ) C151_=_C864( C151 C864 ) C151_=_C884( C151 C884 ) C151_=_C911( C151 C911 ) C151_=_C929( C151 C929 ) \nC151_=_C955( C151 C955 ) C151_=_C971( C151 C971 ) C151_=_C972( C151 C972 ) C151_=_C973( C151 C973 ) C151_=_C974( C151 C974 ) C151_=_C975( C151 C975 ) \nC151_=_C977( C151 C977 ) C151_=_C978( C151 C978 ) C151_=_C979( C151 C979 ) C151_=_C980( C151 C980 ) C151_=_C983( C151 C983 ) C151_=_C984( C151 C984 ) \nC151_=_C985( C151 C985 ) C151_=_C986( C151 C986 ) C151_=_C987( C151 C987 ) C151_=_C988( C151 C988 ) C151_=_C989( C151 C989 ) C151_=_C990( C151 C990 ) \nC151_=_C991( C151 C991 ) C151_=_C992( C151 C992 ) C151_=_C993( C151 C993 ) C151_=_C994( C151 C994 ) C151_=_C996( C151 C996 ) C152_=_C153( C152 C153 ) \nC152_=_C154( C152 C154 ) C152_=_C155( C152 C155 ) C152_=_C156( C152 C156 ) C152_=_C157( C152 C157 ) C152_=_C158( C152 C158 ) C152_=_C159( C152 C159 ) \nC152_=_C160( C152 C160 ) C152_=_C161( C152 C161 ) C152_=_C162( C152 C162 ) C152_=_C163( C152 C163 ) C152_=_C617( C152 C617 ) C152_=_C649( C152 C649 ) \nC152_=_C788( C152 C788 ) C152_=_C838( C152 C838 ) C152_=_C973( C152 C973 ) C152_=_C1014( C152 C1014 ) C152_=_C1019( C152 C1019 ) C152_=_C1020( C152 C1020 ) \nC152_=_C1033( C152 C1033 ) C153_=_C154( C153 C154 ) C153_=_C155( C153 C155 ) C153_=_C156( C153 C156 ) C153_=_C157( C153 C157 ) C153_=_C158( C153 C158 ) \nC153_=_C159( C153 C159 ) C153_=_C160( C153 C160 ) C153_=_C161( C153 C161 ) C153_=_C162( C153 C162 ) C153_=_C163( C153 C163 ) C153_=_C619( C153 C619 ) \nC153_=_C650( C153 C650 ) C153_=_C790( C153 C790 ) C153_=_C840( C153 C840 ) C153_=_C975( C153 C975 ) C153_=_C1048( C153 C1048 ) C153_=_C1054( C153 C1054 ) \nC153_=_C1055( C153 C1055 ) C153_=_C1068( C153 C1068 ) C154_=_C155( C154 C155 ) C154_=_C156( C154 C156 ) C154_=_C157( C154 C157 ) C154_=_C158( C154 C158 ) \nC154_=_C159( C154 C159 ) C154_=_C160( C154 C160 ) C154_=_C161( C154 C161 ) C154_=_C162( C154 C162 ) C154_=_C163( C154 C163 ) C154_=_C621( C154 C621 ) \nC154_=_C651( C154 C651 ) C154_=_C792( C154 C792 ) C154_=_C842( C154 C842</w:t>
      </w:r>
    </w:p>
    <w:p>
      <w:pPr>
        <w:pStyle w:val="PreformattedText"/>
        <w:bidi w:val="0"/>
        <w:spacing w:before="0" w:after="0"/>
        <w:jc w:val="left"/>
        <w:rPr/>
      </w:pPr>
      <w:r>
        <w:rPr/>
        <w:t xml:space="preserve"> </w:t>
      </w:r>
      <w:r>
        <w:rPr/>
        <w:t>) C154_=_C977( C154 C977 ) C154_=_C1070( C154 C1070 ) C154_=_C1087( C154 C1087 ) \nC154_=_C1088( C154 C1088 ) C154_=_C1101( C154 C1101 ) C155_=_C156( C155 C156 ) C155_=_C157( C155 C157 ) C155_=_C158( C155 C158 ) C155_=_C159( C155 C159 ) \nC155_=_C160( C155 C160 ) C155_=_C161( C155 C161 ) C155_=_C162( C155 C162 ) C155_=_C163( C155 C163 ) C155_=_C623( C155 C623 ) C155_=_C652( C155 C652 ) \nC155_=_C794( C155 C794 ) C155_=_C844( C155 C844 ) C155_=_C979( C155 C979 ) C155_=_C1071( C155 C1071 ) C155_=_C1117( C155 C1117 ) C155_=_C1118( C155 C1118 ) \nC155_=_C1131( C155 C1131 ) C156_=_C157( C156 C157 ) C156_=_C158( C156 C158 ) C156_=_C159( C156 C159 ) C156_=_C160( C156 C160 ) C156_=_C161( C156 C161 ) \nC156_=_C162( C156 C162 ) C156_=_C163( C156 C163 ) C156_=_C202( C156 C202 ) C156_=_C236( C156 C236 ) C156_=_C280( C156 C280 ) C156_=_C313( C156 C313 ) \nC156_=_C355( C156 C355 ) C156_=_C386( C156 C386 ) C156_=_C427( C156 C427 ) C156_=_C457( C156 C457 ) C156_=_C496( C156 C496 ) C156_=_C525( C156 C525 ) \nC156_=_C562( C156 C562 ) C156_=_C590( C156 C590 ) C156_=_C625( C156 C625 ) C156_=_C653( C156 C653 ) C156_=_C685( C156 C685 ) C156_=_C712( C156 C712 ) \nC156_=_C742( C156 C742 ) C156_=_C768( C156 C768 ) C156_=_C796( C156 C796 ) C156_=_C820( C156 C820 ) C156_=_C846( C156 C846 ) C156_=_C870( C156 C870 ) \nC156_=_C894( C156 C894 ) C156_=_C917( C156 C917 ) C156_=_C939( C156 C939 ) C156_=_C960( C156 C960 ) C156_=_C1001( C156 C1001 ) C156_=_C1019( C156 C1019 ) \nC156_=_C1038( C156 C1038 ) C156_=_C1054( C156 C1054 ) C156_=_C1087( C156 C1087 ) C156_=_C1104( C156 C1104 ) C156_=_C1117( C156 C1117 ) C156_=_C1133( C156 C1133 ) \nC156_=_C1145( C156 C1145 ) C156_=_C1146( C156 C1146 ) C156_=_C1147( C156 C1147 ) C156_=_C1148( C156 C1148 ) C156_=_C1149( C156 C1149 ) C156_=_C1150( C156 C1150 ) \nC156_=_C1151( C156 C1151 ) C156_=_C1152( C156 C1152 ) C156_=_C1153( C156 C1153 ) C156_=_C1154( C156 C1154 ) C156_=_C1155( C156 C1155 ) C156_=_C1156( C156 C1156 ) \nC156_=_C1157( C156 C1157 ) C156_=_C1159( C156 C1159 ) C157_=_C158( C157 C158 ) C157_=_C159( C157 C159 ) C157_=_C160( C157 C160 ) C157_=_C161( C157 C161 ) \nC157_=_C162( C157 C162 ) C157_=_C163( C157 C163 ) C157_=_C627( C157 C627 ) C157_=_C654( C157 C654 ) C157_=_C798( C157 C798 ) C157_=_C848( C157 C848 ) \nC157_=_C983( C157 C983 ) C157_=_C1074( C157 C1074 ) C157_=_C1146( C157 C1146 ) C157_=_C1160( C157 C1160 ) C157_=_C1181( C157 C1181 ) C158_=_C159( C158 C159 ) \nC158_=_C160( C158 C160 ) C158_=_C161( C158 C161 ) C158_=_C162( C158 C162 ) C158_=_C163( C158 C163 ) C158_=_C629( C158 C629 ) C158_=_C655( C158 C655 ) \nC158_=_C800( C158 C800 ) C158_=_C850( C158 C850 ) C158_=_C985( C158 C985 ) C158_=_C1075( C158 C1075 ) C158_=_C1148( C158 C1148 ) C158_=_C1161( C158 C1161 ) \nC158_=_C1202( C158 C1202 ) C159_=_C160( C159 C160 ) C159_=_C161( C159 C161 ) C159_=_C162( C159 C162 ) C159_=_C163( C159 C163 ) C159_=_C631( C159 C631 ) \nC159_=_C656( C159 C656 ) C159_=_C802( C159 C802 ) C159_=_C852( C159 C852 ) C159_=_C987( C159 C987 ) C159_=_C1076( C159 C1076 ) C159_=_C1150( C159 C1150 ) \nC159_=_C1162( C159 C1162 ) C159_=_C1220( C159 C1220 ) C160_=_C161( C160 C161 ) C160_=_C162( C160 C162 ) C160_=_C163( C160 C163 ) C160_=_C633( C160 C633 ) \nC160_=_C657( C160 C657 ) C160_=_C804( C160 C804 ) C160_=_C854( C160 C854 ) C160_=_C989( C160 C989 ) C160_=_C1077( C160 C1077 ) C160_=_C1152( C160 C1152 ) \nC160_=_C1163( C160 C1163 ) C160_=_C1234( C160 C1234 ) C161_=_C162( C161 C162 ) C161_=_C163( C161 C163 ) C161_=_C635( C161 C635 ) C161_=_C658( C161 C658 ) \nC161_=_C806( C161 C806 ) C161_=_C856( C161 C856 ) C161_=_C991( C161 C991 ) C161_=_C1078( C161 C1078 ) C161_=_C1154( C161 C1154 ) C161_=_C1164( C161 C1164 ) \nC161_=_C1245( C161 C1245 ) C162_=_C163( C162 C163 ) C162_=_C637( C162 C637 ) C162_=_C659( C162 C659 ) C162_=_C808( C162 C808 ) C162_=_C858( C162 C858 ) \nC162_=_C993( C162 C993 ) C162_=_C1079( C162 C1079 ) C162_=_C1156( C162 C1156 ) C162_=_C1165( C162 C1165 ) C162_=_C1253( C162 C1253 ) C163_=_C216( C163 C216 ) \nC163_=_C243( C163 C243 ) C163_=_C294( C163 C294 ) C163_=_C320( C163 C320 ) C163_=_C369( C163 C369 ) C163_=_C394( C163 C394 ) C163_=_C441( C163 C441 ) \nC163_=_C465( C163 C465 ) C163_=_C510( C163 C510 ) C163_=_C533( C163 C533 ) C163_=_C576( C163 C576 ) C163_=_C598( C163 C598 ) C163_=_C639( C163 C639 ) \nC163_=_C660( C163 C660 ) C163_=_C699( C163 C699 ) C163_=_C719( C163 C719 ) C163_=_C756( C163 C756 ) C163_=_C775( C163 C775 ) C163_=_C810( C163 C810 ) \nC163_=_C827( C163 C827 ) C163_=_C860( C163 C860 ) C163_=_C877( C163 C877 ) C163_=_C908( C163 C908 ) C163_=_C924( C163 C924 ) C163_=_C953( C163 C953 ) \nC163_=_C967( C163 C967 ) C163_=_C1008( C163 C1008 ) C163_=_C1033( C163 C1033 ) C163_=_C1045( C163 C1045 ) C163_=_C1068( C163 C1068 ) C163_=_C1101( C163 C1101 ) \nC163_=_C1112( C163 C1112 ) C163_=_C1131( C163 C1131 ) C163_=_C1141( C163 C1141 ) C163_=_C1181( C163 C1181 ) C163_=_C1189( C163 C1189 ) C163_=_C1202( C163 C1202 ) \nC163_=_C1209( C163 C1209 ) C163_=_C1220( C163 C1220 ) C163_=_C1225( C163 C1225 ) C163_=_C1234( C163 C1234 ) C163_=_C1238( C163 C1238 ) C163_=_C1245( C163 C1245 ) \nC163_=_C1248( C163 C1248 ) C163_=_C1253( C163 C1253 ) C163_=_C1255( C163 C1255 ) C163_=_C1258( C163 C1258 ) C163_=_C1259( C163 C1259 ) C178_=_C179( C178 C179 ) \nC178_=_C184( C178 C184 ) C178_=_C186( C178 C186 ) C178_=_C192( C178 C192 ) C178_=_C197( C178 C197 ) C178_=_C202( C178 C202 ) C178_=_C203( C178 C203 ) \nC178_=_C216( C178 C216 ) C178_=_C223( C178 C223 ) C178_=_C256( C178 C256 ) C178_=_C300( C178 C300 ) C178_=_C331( C178 C331 ) C178_=_C374( C178 C374 ) \nC178_=_C403( C178 C403 ) C178_=_C445( C178 C445 ) C178_=_C472( C178 C472 ) C178_=_C513( C178 C513 ) C178_=_C538( C178 C538 ) C178_=_C578( C178 C578 ) \nC178_=_C602( C178 C602 ) C178_=_C603( C178 C603 ) C178_=_C604( C178 C604 ) C178_=_C605( C178 C605 ) C178_=_C606( C178 C606 ) C178_=_C608( C178 C608 ) \nC178_=_C610( C178 C610 ) C178_=_C611( C178 C611 ) C178_=_C612( C178 C612 ) C178_=_C613( C178 C613 ) C178_=_C614( C178 C614 ) C178_=_C615( C178 C615 ) \nC178_=_C616( C178 C616 ) C178_=_C617( C178 C617 ) C178_=_C618( C178 C618 ) C178_=_C619( C178 C619 ) C178_=_C620( C178 C620 ) C178_=_C621( C178 C621 ) \nC178_=_C622( C178 C622 ) C178_=_C623( C178 C623 ) C178_=_C624( C178 C624 ) C178_=_C625( C178 C625 ) C178_=_C626( C178 C626 ) C178_=_C627( C178 C627 ) \nC178_=_C628( C178 C628 ) C178_=_C629( C178 C629 ) C178_=_C630( C178 C630 ) C178_=_C631( C178 C631 ) C178_=_C632( C178 C632 ) C178_=_C633( C178 C633 ) \nC178_=_C634( C178 C634 ) C178_=_C635( C178 C635 ) C178_=_C636( C178 C636 ) C178_=_C637( C178 C637 ) C178_=_C638( C178 C638 ) C178_=_C639( C178 C639 ) \nC178_=_C640( C178 C640 ) C179_=_C184( C179 C184 ) C179_=_C186( C179 C186 ) C179_=_C192( C179 C192 ) C179_=_C197( C179 C197 ) C179_=_C202( C179 C202 ) \nC179_=_C203( C179 C203 ) C179_=_C216( C179 C216 ) C179_=_C257( C179 C257 ) C179_=_C332( C179 C332 ) C179_=_C404( C179 C404 ) C179_=_C473( C179 C473 ) \nC179_=_C539( C179 C539 ) C179_=_C641( C179 C641 ) C179_=_C642( C179 C642 ) C179_=_C644( C179 C644 ) C179_=_C646( C179 C646 ) C179_=_C647( C179 C647 ) \nC179_=_C648( C179 C648 ) C179_=_C649( C179 C649 ) C179_=_C650( C179 C650 ) C179_=_C651( C179 C651 ) C179_=_C652( C179 C652 ) C179_=_C653( C179 C653 ) \nC179_=_C654( C179 C654 ) C179_=_C655( C179 C655 ) C179_=_C656( C179 C656 ) C179_=_C657( C179 C657 ) C179_=_C658( C179 C658 ) C179_=_C659( C179 C659 ) \nC179_=_C660( C179 C660 ) C184_=_C186( C184 C186 ) C184_=_C192( C184 C192 ) C184_=_C197( C184 C197 ) C184_=_C202( C184 C202 ) C184_=_C203( C184 C203 ) \nC184_=_C216( C184 C216 ) C184_=_C227( C184 C227 ) C184_=_C262( C184 C262 ) C184_=_C303( C184 C303 ) C184_=_C337( C184 C337 ) C184_=_C377( C184 C377 ) \nC184_=_C409( C184 C409 ) C184_=_C448( C184 C448 ) C184_=_C478( C184 C478 ) C184_=_C516( C184 C516 ) C184_=_C544( C184 C544 ) C184_=_C581( C184 C581 ) \nC184_=_C667( C184 C667 ) C184_=_C702( C184 C702 ) C184_=_C724( C184 C724 ) C184_=_C758( C184 C758 ) C184_=_C778( C184 C778 ) C184_=_C779( C184 C779 ) \nC184_=_C781( C184 C781 ) C184_=_C782( C184 C782 ) C184_=_C783( C184 C783 ) C184_=_C784( C184 C784 ) C184_=_C785( C184 C785 ) C184_=_C786( C184 C786 ) \nC184_=_C787( C184 C787 ) C184_=_C788( C184 C788 ) C184_=_C789( C184 C789 ) C184_=_C790( C184 C790 ) C184_=_C791( C184 C791 ) C184_=_C792( C184 C792 ) \nC184_=_C793( C184 C793 ) C184_=_C794( C184 C794 ) C184_=_C795( C184 C795 ) C184_=_C796( C184 C796 ) C184_=_C797( C184 C797 ) C184_=_C798( C184 C798 ) \nC184_=_C799( C184 C799 ) C184_=_C800( C184 C800 ) C184_=_C801( C184 C801 ) C184_=_C802( C184 C802 ) C184_=_C803( C184 C803 ) C184_=_C804( C184 C804 ) \nC184_=_C805( C184 C805 ) C184_=_C806( C184 C806 ) C184_=_C807( C184 C807 ) C184_=_C808( C184 C808 ) C184_=_C809( C184 C809 ) C184_=_C810( C184 C810 ) \nC184_=_C811( C184 C811 ) C186_=_C192( C186 C192 ) C186_=_C197( C186 C197 ) C186_=_C202( C186 C202 ) C186_=_C203( C186 C203 ) C186_=_C216( C186 C216 ) \nC186_=_C228( C186 C228 ) C186_=_C264( C186 C264 ) C186_=_C304( C186 C304 ) C186_=_C339( C186 C339 ) C186_=_C378( C186 C378 ) C186_=_C411( C186 C411 ) \nC186_=_C449( C186 C449 ) C186_=_C480( C186 C480 ) C186_=_C517( C186 C517 ) C186_=_C546( C186 C546 ) C186_=_C582( C186 C582 ) C186_=_C669( C186 C669 ) \nC186_=_C703( C186 C703 ) C186_=_C726( C186 C726 ) C186_=_C759( C186 C759 ) C186_=_C812( C186 C812 ) C186_=_C830( C186 C830 ) C186_=_C831( C186 C831 ) \nC186_=_C832( C186 C832 ) C186_=_C833( C186 C833 ) C186_=_C834( C186 C834 ) C186_=_C835( C186 C835 ) C186_=_C836( C186 C836 ) C186_=_C837( C186 C837 ) \nC186_=_C838( C186 C838 ) C186_=_C839( C186 C839 ) C186_=_C840( C186 C840 ) C186_=_C841( C186 C841 ) C186_=_C842( C186 C842 ) C186_=_C843( C186 C843 ) \nC186_=_C844( C186 C844 ) C186_=_C845( C186 C845 ) C186_=_C846( C186 C846 ) C186_=_C847( C186 C847 ) C186_=_C848( C186 C848 ) C186_=_C849( C186 C849 ) \nC186_=_C850( C186 C850 ) C186_=_C851( C186 C851 ) C186_=_C852( C186 C852 ) C186_=_C853( C186</w:t>
      </w:r>
    </w:p>
    <w:p>
      <w:pPr>
        <w:pStyle w:val="PreformattedText"/>
        <w:bidi w:val="0"/>
        <w:spacing w:before="0" w:after="0"/>
        <w:jc w:val="left"/>
        <w:rPr/>
      </w:pPr>
      <w:r>
        <w:rPr/>
        <w:t xml:space="preserve"> </w:t>
      </w:r>
      <w:r>
        <w:rPr/>
        <w:t>C853 ) C186_=_C854( C186 C854 ) C186_=_C855( C186 C855 ) \nC186_=_C856( C186 C856 ) C186_=_C857( C186 C857 ) C186_=_C858( C186 C858 ) C186_=_C859( C186 C859 ) C186_=_C860( C186 C860 ) C186_=_C861( C186 C861 ) \nC192_=_C197( C192 C197 ) C192_=_C202( C192 C202 ) C192_=_C203( C192 C203 ) C192_=_C216( C192 C216 ) C192_=_C231( C192 C231 ) C192_=_C270( C192 C270 ) \nC192_=_C308( C192 C308 ) C192_=_C345( C192 C345 ) C192_=_C381( C192 C381 ) C192_=_C417( C192 C417 ) C192_=_C452( C192 C452 ) C192_=_C486( C192 C486 ) \nC192_=_C520( C192 C520 ) C192_=_C552( C192 C552 ) C192_=_C585( C192 C585 ) C192_=_C615( C192 C615 ) C192_=_C648( C192 C648 ) C192_=_C675( C192 C675 ) \nC192_=_C706( C192 C706 ) C192_=_C732( C192 C732 ) C192_=_C762( C192 C762 ) C192_=_C786( C192 C786 ) C192_=_C815( C192 C815 ) C192_=_C836( C192 C836 ) \nC192_=_C864( C192 C864 ) C192_=_C884( C192 C884 ) C192_=_C911( C192 C911 ) C192_=_C929( C192 C929 ) C192_=_C955( C192 C955 ) C192_=_C971( C192 C971 ) \nC192_=_C972( C192 C972 ) C192_=_C973( C192 C973 ) C192_=_C974( C192 C974 ) C192_=_C975( C192 C975 ) C192_=_C977( C192 C977 ) C192_=_C978( C192 C978 ) \nC192_=_C979( C192 C979 ) C192_=_C980( C192 C980 ) C192_=_C983( C192 C983 ) C192_=_C984( C192 C984 ) C192_=_C985( C192 C985 ) C192_=_C986( C192 C986 ) \nC192_=_C987( C192 C987 ) C192_=_C988( C192 C988 ) C192_=_C989( C192 C989 ) C192_=_C990( C192 C990 ) C192_=_C991( C192 C991 ) C192_=_C992( C192 C992 ) \nC192_=_C993( C192 C993 ) C192_=_C994( C192 C994 ) C192_=_C996( C192 C996 ) C197_=_C202( C197 C202 ) C197_=_C203( C197 C203 ) C197_=_C216( C197 C216 ) \nC197_=_C275( C197 C275 ) C197_=_C350( C197 C350 ) C197_=_C422( C197 C422 ) C197_=_C491( C197 C491 ) C197_=_C557( C197 C557 ) C197_=_C620( C197 C620 ) \nC197_=_C680( C197 C680 ) C197_=_C737( C197 C737 ) C197_=_C791( C197 C791 ) C197_=_C841( C197 C841 ) C197_=_C867( C197 C867 ) C197_=_C889( C197 C889 ) \nC197_=_C934( C197 C934 ) C197_=_C1014( C197 C1014 ) C197_=_C1048( C197 C1048 ) C197_=_C1070( C197 C1070 ) C197_=_C1071( C197 C1071 ) C197_=_C1074( C197 C1074 ) \nC197_=_C1075( C197 C1075 ) C197_=_C1076( C197 C1076 ) C197_=_C1077( C197 C1077 ) C197_=_C1078( C197 C1078 ) C197_=_C1079( C197 C1079 ) C202_=_C203( C202 C203 ) \nC202_=_C216( C202 C216 ) C202_=_C236( C202 C236 ) C202_=_C280( C202 C280 ) C202_=_C313( C202 C313 ) C202_=_C355( C202 C355 ) C202_=_C386( C202 C386 ) \nC202_=_C427( C202 C427 ) C202_=_C457( C202 C457 ) C202_=_C496( C202 C496 ) C202_=_C525( C202 C525 ) C202_=_C562( C202 C562 ) C202_=_C590( C202 C590 ) \nC202_=_C625( C202 C625 ) C202_=_C653( C202 C653 ) C202_=_C685( C202 C685 ) C202_=_C712( C202 C712 ) C202_=_C742( C202 C742 ) C202_=_C768( C202 C768 ) \nC202_=_C796( C202 C796 ) C202_=_C820( C202 C820 ) C202_=_C846( C202 C846 ) C202_=_C870( C202 C870 ) C202_=_C894( C202 C894 ) C202_=_C917( C202 C917 ) \nC202_=_C939( C202 C939 ) C202_=_C960( C202 C960 ) C202_=_C1001( C202 C1001 ) C202_=_C1019( C202 C1019 ) C202_=_C1038( C202 C1038 ) C202_=_C1054( C202 C1054 ) \nC202_=_C1087( C202 C1087 ) C202_=_C1104( C202 C1104 ) C202_=_C1117( C202 C1117 ) C202_=_C1133( C202 C1133 ) C202_=_C1145( C202 C1145 ) C202_=_C1146( C202 C1146 ) \nC202_=_C1147( C202 C1147 ) C202_=_C1148( C202 C1148 ) C202_=_C1149( C202 C1149 ) C202_=_C1150( C202 C1150 ) C202_=_C1151( C202 C1151 ) C202_=_C1152( C202 C1152 ) \nC202_=_C1153( C202 C1153 ) C202_=_C1154( C202 C1154 ) C202_=_C1155( C202 C1155 ) C202_=_C1156( C202 C1156 ) C202_=_C1157( C202 C1157 ) C202_=_C1159( C202 C1159 ) \nC203_=_C216( C203 C216 ) C203_=_C281( C203 C281 ) C203_=_C356( C203 C356 ) C203_=_C428( C203 C428 ) C203_=_C497( C203 C497 ) C203_=_C563( C203 C563 ) \nC203_=_C626( C203 C626 ) C203_=_C686( C203 C686 ) C203_=_C743( C203 C743 ) C203_=_C797( C203 C797 ) C203_=_C847( C203 C847 ) C203_=_C895( C203 C895 ) \nC203_=_C940( C203 C940 ) C203_=_C1020( C203 C1020 ) C203_=_C1055( C203 C1055 ) C203_=_C1088( C203 C1088 ) C203_=_C1118( C203 C1118 ) C203_=_C1160( C203 C1160 ) \nC203_=_C1161( C203 C1161 ) C203_=_C1162( C203 C1162 ) C203_=_C1163( C203 C1163 ) C203_=_C1164( C203 C1164 ) C203_=_C1165( C203 C1165 ) C216_=_C243( C216 C243 ) \nC216_=_C294( C216 C294 ) C216_=_C320( C216 C320 ) C216_=_C369( C216 C369 ) C216_=_C394( C216 C394 ) C216_=_C441( C216 C441 ) C216_=_C465( C216 C465 ) \nC216_=_C510( C216 C510 ) C216_=_C533( C216 C533 ) C216_=_C576( C216 C576 ) C216_=_C598( C216 C598 ) C216_=_C639( C216 C639 ) C216_=_C660( C216 C660 ) \nC216_=_C699( C216 C699 ) C216_=_C719( C216 C719 ) C216_=_C756( C216 C756 ) C216_=_C775( C216 C775 ) C216_=_C810( C216 C810 ) C216_=_C827( C216 C827 ) \nC216_=_C860( C216 C860 ) C216_=_C877( C216 C877 ) C216_=_C908( C216 C908 ) C216_=_C924( C216 C924 ) C216_=_C953( C216 C953 ) C216_=_C967( C216 C967 ) \nC216_=_C1008( C216 C1008 ) C216_=_C1033( C216 C1033 ) C216_=_C1045( C216 C1045 ) C216_=_C1068( C216 C1068 ) C216_=_C1101( C216 C1101 ) C216_=_C1112( C216 C1112 ) \nC216_=_C1131( C216 C1131 ) C216_=_C1141( C216 C1141 ) C216_=_C1181( C216 C1181 ) C216_=_C1189( C216 C1189 ) C216_=_C1202( C216 C1202 ) C216_=_C1209( C216 C1209 ) \nC216_=_C1220( C216 C1220 ) C216_=_C1225( C216 C1225 ) C216_=_C1234( C216 C1234 ) C216_=_C1238( C216 C1238 ) C216_=_C1245( C216 C1245 ) C216_=_C1248( C216 C1248 ) \nC216_=_C1253( C216 C1253 ) C216_=_C1255( C216 C1255 ) C216_=_C1258( C216 C1258 ) C216_=_C1259( C216 C1259 ) C223_=_C227( C223 C227 ) C223_=_C228( C223 C228 ) \nC223_=_C231( C223 C231 ) C223_=_C236( C223 C236 ) C223_=_C243( C223 C243 ) C223_=_C256( C223 C256 ) C223_=_C300( C223 C300 ) C223_=_C331( C223 C331 ) \nC223_=_C374( C223 C374 ) C223_=_C403( C223 C403 ) C223_=_C445( C223 C445 ) C223_=_C472( C223 C472 ) C223_=_C513( C223 C513 ) C223_=_C538( C223 C538 ) \nC223_=_C578( C223 C578 ) C223_=_C602( C223 C602 ) C223_=_C603( C223 C603 ) C223_=_C604( C223 C604 ) C223_=_C605( C223 C605 ) C223_=_C606( C223 C606 ) \nC223_=_C608( C223 C608 ) C223_=_C610( C223 C610 ) C223_=_C611( C223 C611 ) C223_=_C612( C223 C612 ) C223_=_C613( C223 C613 ) C223_=_C614( C223 C614 ) \nC223_=_C615( C223 C615 ) C223_=_C616( C223 C616 ) C223_=_C617( C223 C617 ) C223_=_C618( C223 C618 ) C223_=_C619( C223 C619 ) C223_=_C620( C223 C620 ) \nC223_=_C621( C223 C621 ) C223_=_C622( C223 C622 ) C223_=_C623( C223 C623 ) C223_=_C624( C223 C624 ) C223_=_C625( C223 C625 ) C223_=_C626( C223 C626 ) \nC223_=_C627( C223 C627 ) C223_=_C628( C223 C628 ) C223_=_C629( C223 C629 ) C223_=_C630( C223 C630 ) C223_=_C631( C223 C631 ) C223_=_C632( C223 C632 ) \nC223_=_C633( C223 C633 ) C223_=_C634( C223 C634 ) C223_=_C635( C223 C635 ) C223_=_C636( C223 C636 ) C223_=_C637( C223 C637 ) C223_=_C638( C223 C638 ) \nC223_=_C639( C223 C639 ) C223_=_C640( C223 C640 ) C227_=_C228( C227 C228 ) C227_=_C231( C227 C231 ) C227_=_C236( C227 C236 ) C227_=_C243( C227 C243 ) \nC227_=_C262( C227 C262 ) C227_=_C303( C227 C303 ) C227_=_C337( C227 C337 ) C227_=_C377( C227 C377 ) C227_=_C409( C227 C409 ) C227_=_C448( C227 C448 ) \nC227_=_C478( C227 C478 ) C227_=_C516( C227 C516 ) C227_=_C544( C227 C544 ) C227_=_C581( C227 C581 ) C227_=_C667( C227 C667 ) C227_=_C702( C227 C702 ) \nC227_=_C724( C227 C724 ) C227_=_C758( C227 C758 ) C227_=_C778( C227 C778 ) C227_=_C779( C227 C779 ) C227_=_C781( C227 C781 ) C227_=_C782( C227 C782 ) \nC227_=_C783( C227 C783 ) C227_=_C784( C227 C784 ) C227_=_C785( C227 C785 ) C227_=_C786( C227 C786 ) C227_=_C787( C227 C787 ) C227_=_C788( C227 C788 ) \nC227_=_C789( C227 C789 ) C227_=_C790( C227 C790 ) C227_=_C791( C227 C791 ) C227_=_C792( C227 C792 ) C227_=_C793( C227 C793 ) C227_=_C794( C227 C794 ) \nC227_=_C795( C227 C795 ) C227_=_C796( C227 C796 ) C227_=_C797( C227 C797 ) C227_=_C798( C227 C798 ) C227_=_C799( C227 C799 ) C227_=_C800( C227 C800 ) \nC227_=_C801( C227 C801 ) C227_=_C802( C227 C802 ) C227_=_C803( C227 C803 ) C227_=_C804( C227 C804 ) C227_=_C805( C227 C805 ) C227_=_C806( C227 C806 ) \nC227_=_C807( C227 C807 ) C227_=_C808( C227 C808 ) C227_=_C809( C227 C809 ) C227_=_C810( C227 C810 ) C227_=_C811( C227 C811 ) C228_=_C231( C228 C231 ) \nC228_=_C236( C228 C236 ) C228_=_C243( C228 C243 ) C228_=_C264( C228 C264 ) C228_=_C304( C228 C304 ) C228_=_C339( C228 C339 ) C228_=_C378( C228 C378 ) \nC228_=_C411( C228 C411 ) C228_=_C449( C228 C449 ) C228_=_C480( C228 C480 ) C228_=_C517( C228 C517 ) C228_=_C546( C228 C546 ) C228_=_C582( C228 C582 ) \nC228_=_C669( C228 C669 ) C228_=_C703( C228 C703 ) C228_=_C726( C228 C726 ) C228_=_C759( C228 C759 ) C228_=_C812( C228 C812 ) C228_=_C830( C228 C830 ) \nC228_=_C831( C228 C831 ) C228_=_C832( C228 C832 ) C228_=_C833( C228 C833 ) C228_=_C834( C228 C834 ) C228_=_C835( C228 C835 ) C228_=_C836( C228 C836 ) \nC228_=_C837( C228 C837 ) C228_=_C838( C228 C838 ) C228_=_C839( C228 C839 ) C228_=_C840( C228 C840 ) C228_=_C841( C228 C841 ) C228_=_C842( C228 C842 ) \nC228_=_C843( C228 C843 ) C228_=_C844( C228 C844 ) C228_=_C845( C228 C845 ) C228_=_C846( C228 C846 ) C228_=_C847( C228 C847 ) C228_=_C848( C228 C848 ) \nC228_=_C849( C228 C849 ) C228_=_C850( C228 C850 ) C228_=_C851( C228 C851 ) C228_=_C852( C228 C852 ) C228_=_C853( C228 C853 ) C228_=_C854( C228 C854 ) \nC228_=_C855( C228 C855 ) C228_=_C856( C228 C856 ) C228_=_C857( C228 C857 ) C228_=_C858( C228 C858 ) C228_=_C859( C228 C859 ) C228_=_C860( C228 C860 ) \nC228_=_C861( C228 C861 ) C231_=_C236( C231 C236 ) C231_=_C243( C231 C243 ) C231_=_C270( C231 C270 ) C231_=_C308( C231 C308 ) C231_=_C345( C231 C345 ) \nC231_=_C381( C231 C381 ) C231_=_C417( C231 C417 ) C231_=_C452( C231 C452 ) C231_=_C486( C231 C486 ) C231_=_C520( C231 C520 ) C231_=_C552( C231 C552 ) \nC231_=_C585( C231 C585 ) C231_=_C615( C231 C615 ) C231_=_C648( C231 C648 ) C231_=_C675( C231 C675 ) C231_=_C706( C231 C706 ) C231_=_C732( C231 C732 ) \nC231_=_C762( C231 C762 ) C231_=_C786( C231 C786 ) C231_=_C815( C231 C815 ) C231_=_C836( C231 C836 ) C231_=_C864( C231 C864 ) C231_=_C884( C231 C884 ) \nC231_=_C911( C231 C911 ) C231_=_C929( C231 C929 ) C231_=_C955( C231 C955 ) C231_=_C971( C231 C971 ) C231_=_C972( C231 C972 ) C231_=_C973(</w:t>
      </w:r>
    </w:p>
    <w:p>
      <w:pPr>
        <w:pStyle w:val="PreformattedText"/>
        <w:bidi w:val="0"/>
        <w:spacing w:before="0" w:after="0"/>
        <w:jc w:val="left"/>
        <w:rPr/>
      </w:pPr>
      <w:r>
        <w:rPr/>
        <w:t xml:space="preserve"> </w:t>
      </w:r>
      <w:r>
        <w:rPr/>
        <w:t>C231 C973 ) \nC231_=_C974( C231 C974 ) C231_=_C975( C231 C975 ) C231_=_C977( C231 C977 ) C231_=_C978( C231 C978 ) C231_=_C979( C231 C979 ) C231_=_C980( C231 C980 ) \nC231_=_C983( C231 C983 ) C231_=_C984( C231 C984 ) C231_=_C985( C231 C985 ) C231_=_C986( C231 C986 ) C231_=_C987( C231 C987 ) C231_=_C988( C231 C988 ) \nC231_=_C989( C231 C989 ) C231_=_C990( C231 C990 ) C231_=_C991( C231 C991 ) C231_=_C992( C231 C992 ) C231_=_C993( C231 C993 ) C231_=_C994( C231 C994 ) \nC231_=_C996( C231 C996 ) C236_=_C243( C236 C243 ) C236_=_C280( C236 C280 ) C236_=_C313( C236 C313 ) C236_=_C355( C236 C355 ) C236_=_C386( C236 C386 ) \nC236_=_C427( C236 C427 ) C236_=_C457( C236 C457 ) C236_=_C496( C236 C496 ) C236_=_C525( C236 C525 ) C236_=_C562( C236 C562 ) C236_=_C590( C236 C590 ) \nC236_=_C625( C236 C625 ) C236_=_C653( C236 C653 ) C236_=_C685( C236 C685 ) C236_=_C712( C236 C712 ) C236_=_C742( C236 C742 ) C236_=_C768( C236 C768 ) \nC236_=_C796( C236 C796 ) C236_=_C820( C236 C820 ) C236_=_C846( C236 C846 ) C236_=_C870( C236 C870 ) C236_=_C894( C236 C894 ) C236_=_C917( C236 C917 ) \nC236_=_C939( C236 C939 ) C236_=_C960( C236 C960 ) C236_=_C1001( C236 C1001 ) C236_=_C1019( C236 C1019 ) C236_=_C1038( C236 C1038 ) C236_=_C1054( C236 C1054 ) \nC236_=_C1087( C236 C1087 ) C236_=_C1104( C236 C1104 ) C236_=_C1117( C236 C1117 ) C236_=_C1133( C236 C1133 ) C236_=_C1145( C236 C1145 ) C236_=_C1146( C236 C1146 ) \nC236_=_C1147( C236 C1147 ) C236_=_C1148( C236 C1148 ) C236_=_C1149( C236 C1149 ) C236_=_C1150( C236 C1150 ) C236_=_C1151( C236 C1151 ) C236_=_C1152( C236 C1152 ) \nC236_=_C1153( C236 C1153 ) C236_=_C1154( C236 C1154 ) C236_=_C1155( C236 C1155 ) C236_=_C1156( C236 C1156 ) C236_=_C1157( C236 C1157 ) C236_=_C1159( C236 C1159 ) \nC243_=_C294( C243 C294 ) C243_=_C320( C243 C320 ) C243_=_C369( C243 C369 ) C243_=_C394( C243 C394 ) C243_=_C441( C243 C441 ) C243_=_C465( C243 C465 ) \nC243_=_C510( C243 C510 ) C243_=_C533( C243 C533 ) C243_=_C576( C243 C576 ) C243_=_C598( C243 C598 ) C243_=_C639( C243 C639 ) C243_=_C660( C243 C660 ) \nC243_=_C699( C243 C699 ) C243_=_C719( C243 C719 ) C243_=_C756( C243 C756 ) C243_=_C775( C243 C775 ) C243_=_C810( C243 C810 ) C243_=_C827( C243 C827 ) \nC243_=_C860( C243 C860 ) C243_=_C877( C243 C877 ) C243_=_C908( C243 C908 ) C243_=_C924( C243 C924 ) C243_=_C953( C243 C953 ) C243_=_C967( C243 C967 ) \nC243_=_C1008( C243 C1008 ) C243_=_C1033( C243 C1033 ) C243_=_C1045( C243 C1045 ) C243_=_C1068( C243 C1068 ) C243_=_C1101( C243 C1101 ) C243_=_C1112( C243 C1112 ) \nC243_=_C1131( C243 C1131 ) C243_=_C1141( C243 C1141 ) C243_=_C1181( C243 C1181 ) C243_=_C1189( C243 C1189 ) C243_=_C1202( C243 C1202 ) C243_=_C1209( C243 C1209 ) \nC243_=_C1220( C243 C1220 ) C243_=_C1225( C243 C1225 ) C243_=_C1234( C243 C1234 ) C243_=_C1238( C243 C1238 ) C243_=_C1245( C243 C1245 ) C243_=_C1248( C243 C1248 ) \nC243_=_C1253( C243 C1253 ) C243_=_C1255( C243 C1255 ) C243_=_C1258( C243 C1258 ) C243_=_C1259( C243 C1259 ) C256_=_C257( C256 C257 ) C256_=_C262( C256 C262 ) \nC256_=_C264( C256 C264 ) C256_=_C270( C256 C270 ) C256_=_C275( C256 C275 ) C256_=_C280( C256 C280 ) C256_=_C281( C256 C281 ) C256_=_C294( C256 C294 ) \nC256_=_C300( C256 C300 ) C256_=_C331( C256 C331 ) C256_=_C374( C256 C374 ) C256_=_C403( C256 C403 ) C256_=_C445( C256 C445 ) C256_=_C472( C256 C472 ) \nC256_=_C513( C256 C513 ) C256_=_C538( C256 C538 ) C256_=_C578( C256 C578 ) C256_=_C602( C256 C602 ) C256_=_C603( C256 C603 ) C256_=_C604( C256 C604 ) \nC256_=_C605( C256 C605 ) C256_=_C606( C256 C606 ) C256_=_C608( C256 C608 ) C256_=_C610( C256 C610 ) C256_=_C611( C256 C611 ) C256_=_C612( C256 C612 ) \nC256_=_C613( C256 C613 ) C256_=_C614( C256 C614 ) C256_=_C615( C256 C615 ) C256_=_C616( C256 C616 ) C256_=_C617( C256 C617 ) C256_=_C618( C256 C618 ) \nC256_=_C619( C256 C619 ) C256_=_C620( C256 C620 ) C256_=_C621( C256 C621 ) C256_=_C622( C256 C622 ) C256_=_C623( C256 C623 ) C256_=_C624( C256 C624 ) \nC256_=_C625( C256 C625 ) C256_=_C626( C256 C626 ) C256_=_C627( C256 C627 ) C256_=_C628( C256 C628 ) C256_=_C629( C256 C629 ) C256_=_C630( C256 C630 ) \nC256_=_C631( C256 C631 ) C256_=_C632( C256 C632 ) C256_=_C633( C256 C633 ) C256_=_C634( C256 C634 ) C256_=_C635( C256 C635 ) C256_=_C636( C256 C636 ) \nC256_=_C637( C256 C637 ) C256_=_C638( C256 C638 ) C256_=_C639( C256 C639 ) C256_=_C640( C256 C640 ) C257_=_C262( C257 C262 ) C257_=_C264( C257 C264 ) \nC257_=_C270( C257 C270 ) C257_=_C275( C257 C275 ) C257_=_C280( C257 C280 ) C257_=_C281( C257 C281 ) C257_=_C294( C257 C294 ) C257_=_C332( C257 C332 ) \nC257_=_C404( C257 C404 ) C257_=_C473( C257 C473 ) C257_=_C539( C257 C539 ) C257_=_C641( C257 C641 ) C257_=_C642( C257 C642 ) C257_=_C644( C257 C644 ) \nC257_=_C646( C257 C646 ) C257_=_C647( C257 C647 ) C257_=_C648( C257 C648 ) C257_=_C649( C257 C649 ) C257_=_C650( C257 C650 ) C257_=_C651( C257 C651 ) \nC257_=_C652( C257 C652 ) C257_=_C653( C257 C653 ) C257_=_C654( C257 C654 ) C257_=_C655( C257 C655 ) C257_=_C656( C257 C656 ) C257_=_C657( C257 C657 ) \nC257_=_C658( C257 C658 ) C257_=_C659( C257 C659 ) C257_=_C660( C257 C660 ) C262_=_C264( C262 C264 ) C262_=_C270( C262 C270 ) C262_=_C275( C262 C275 ) \nC262_=_C280( C262 C280 ) C262_=_C281( C262 C281 ) C262_=_C294( C262 C294 ) C262_=_C303( C262 C303 ) C262_=_C337( C262 C337 ) C262_=_C377( C262 C377 ) \nC262_=_C409( C262 C409 ) C262_=_C448( C262 C448 ) C262_=_C478( C262 C478 ) C262_=_C516( C262 C516 ) C262_=_C544( C262 C544 ) C262_=_C581( C262 C581 ) \nC262_=_C667( C262 C667 ) C262_=_C702( C262 C702 ) C262_=_C724( C262 C724 ) C262_=_C758( C262 C758 ) C262_=_C778( C262 C778 ) C262_=_C779( C262 C779 ) \nC262_=_C781( C262 C781 ) C262_=_C782( C262 C782 ) C262_=_C783( C262 C783 ) C262_=_C784( C262 C784 ) C262_=_C785( C262 C785 ) C262_=_C786( C262 C786 ) \nC262_=_C787( C262 C787 ) C262_=_C788( C262 C788 ) C262_=_C789( C262 C789 ) C262_=_C790( C262 C790 ) C262_=_C791( C262 C791 ) C262_=_C792( C262 C792 ) \nC262_=_C793( C262 C793 ) C262_=_C794( C262 C794 ) C262_=_C795( C262 C795 ) C262_=_C796( C262 C796 ) C262_=_C797( C262 C797 ) C262_=_C798( C262 C798 ) \nC262_=_C799( C262 C799 ) C262_=_C800( C262 C800 ) C262_=_C801( C262 C801 ) C262_=_C802( C262 C802 ) C262_=_C803( C262 C803 ) C262_=_C804( C262 C804 ) \nC262_=_C805( C262 C805 ) C262_=_C806( C262 C806 ) C262_=_C807( C262 C807 ) C262_=_C808( C262 C808 ) C262_=_C809( C262 C809 ) C262_=_C810( C262 C810 ) \nC262_=_C811( C262 C811 ) C264_=_C270( C264 C270 ) C264_=_C275( C264 C275 ) C264_=_C280( C264 C280 ) C264_=_C281( C264 C281 ) C264_=_C294( C264 C294 ) \nC264_=_C304( C264 C304 ) C264_=_C339( C264 C339 ) C264_=_C378( C264 C378 ) C264_=_C411( C264 C411 ) C264_=_C449( C264 C449 ) C264_=_C480( C264 C480 ) \nC264_=_C517( C264 C517 ) C264_=_C546( C264 C546 ) C264_=_C582( C264 C582 ) C264_=_C669( C264 C669 ) C264_=_C703( C264 C703 ) C264_=_C726( C264 C726 ) \nC264_=_C759( C264 C759 ) C264_=_C812( C264 C812 ) C264_=_C830( C264 C830 ) C264_=_C831( C264 C831 ) C264_=_C832( C264 C832 ) C264_=_C833( C264 C833 ) \nC264_=_C834( C264 C834 ) C264_=_C835( C264 C835 ) C264_=_C836( C264 C836 ) C264_=_C837( C264 C837 ) C264_=_C838( C264 C838 ) C264_=_C839( C264 C839 ) \nC264_=_C840( C264 C840 ) C264_=_C841( C264 C841 ) C264_=_C842( C264 C842 ) C264_=_C843( C264 C843 ) C264_=_C844( C264 C844 ) C264_=_C845( C264 C845 ) \nC264_=_C846( C264 C846 ) C264_=_C847( C264 C847 ) C264_=_C848( C264 C848 ) C264_=_C849( C264 C849 ) C264_=_C850( C264 C850 ) C264_=_C851( C264 C851 ) \nC264_=_C852( C264 C852 ) C264_=_C853( C264 C853 ) C264_=_C854( C264 C854 ) C264_=_C855( C264 C855 ) C264_=_C856( C264 C856 ) C264_=_C857( C264 C857 ) \nC264_=_C858( C264 C858 ) C264_=_C859( C264 C859 ) C264_=_C860( C264 C860 ) C264_=_C861( C264 C861 ) C270_=_C275( C270 C275 ) C270_=_C280( C270 C280 ) \nC270_=_C281( C270 C281 ) C270_=_C294( C270 C294 ) C270_=_C308( C270 C308 ) C270_=_C345( C270 C345 ) C270_=_C381( C270 C381 ) C270_=_C417( C270 C417 ) \nC270_=_C452( C270 C452 ) C270_=_C486( C270 C486 ) C270_=_C520( C270 C520 ) C270_=_C552( C270 C552 ) C270_=_C585( C270 C585 ) C270_=_C615( C270 C615 ) \nC270_=_C648( C270 C648 ) C270_=_C675( C270 C675 ) C270_=_C706( C270 C706 ) C270_=_C732( C270 C732 ) C270_=_C762( C270 C762 ) C270_=_C786( C270 C786 ) \nC270_=_C815( C270 C815 ) C270_=_C836( C270 C836 ) C270_=_C864( C270 C864 ) C270_=_C884( C270 C884 ) C270_=_C911( C270 C911 ) C270_=_C929( C270 C929 ) \nC270_=_C955( C270 C955 ) C270_=_C971( C270 C971 ) C270_=_C972( C270 C972 ) C270_=_C973( C270 C973 ) C270_=_C974( C270 C974 ) C270_=_C975( C270 C975 ) \nC270_=_C977( C270 C977 ) C270_=_C978( C270 C978 ) C270_=_C979( C270 C979 ) C270_=_C980( C270 C980 ) C270_=_C983( C270 C983 ) C270_=_C984( C270 C984 ) \nC270_=_C985( C270 C985 ) C270_=_C986( C270 C986 ) C270_=_C987( C270 C987 ) C270_=_C988( C270 C988 ) C270_=_C989( C270 C989 ) C270_=_C990( C270 C990 ) \nC270_=_C991( C270 C991 ) C270_=_C992( C270 C992 ) C270_=_C993( C270 C993 ) C270_=_C994( C270 C994 ) C270_=_C996( C270 C996 ) C275_=_C280( C275 C280 ) \nC275_=_C281( C275 C281 ) C275_=_C294( C275 C294 ) C275_=_C350( C275 C350 ) C275_=_C422( C275 C422 ) C275_=_C491( C275 C491 ) C275_=_C557( C275 C557 ) \nC275_=_C620( C275 C620 ) C275_=_C680( C275 C680 ) C275_=_C737( C275 C737 ) C275_=_C791( C275 C791 ) C275_=_C841( C275 C841 ) C275_=_C867( C275 C867 ) \nC275_=_C889( C275 C889 ) C275_=_C934( C275 C934 ) C275_=_C1014( C275 C1014 ) C275_=_C1048( C275 C1048 ) C275_=_C1070( C275 C1070 ) C275_=_C1071( C275 C1071 ) \nC275_=_C1074( C275 C1074 ) C275_=_C1075( C275 C1075 ) C275_=_C1076( C275 C1076 ) C275_=_C1077( C275 C1077 ) C275_=_C1078( C275 C1078 ) C275_=_C1079( C275 C1079 ) \nC280_=_C281( C280 C281 ) C280_=_C294( C280 C294 ) C280_=_C313( C280 C313 ) C280_=_C355( C280 C355 ) C280_=_C386( C280 C386 ) C280_=_C427( C280 C427 ) \nC280_=_C457( C280 C457 ) C280_=_C496( C280 C496 ) C280_=_C525( C280 C525 ) C280_=_C562( C280 C562 ) C280_=_C590( C280 C590 ) C280_=_C625( C280 C625 ) \nC280_=_C653( C280 C653 ) C280_=_C685( C280 C685 )</w:t>
      </w:r>
    </w:p>
    <w:p>
      <w:pPr>
        <w:pStyle w:val="PreformattedText"/>
        <w:bidi w:val="0"/>
        <w:spacing w:before="0" w:after="0"/>
        <w:jc w:val="left"/>
        <w:rPr/>
      </w:pPr>
      <w:r>
        <w:rPr/>
        <w:t xml:space="preserve"> </w:t>
      </w:r>
      <w:r>
        <w:rPr/>
        <w:t>C280_=_C712( C280 C712 ) C280_=_C742( C280 C742 ) C280_=_C768( C280 C768 ) C280_=_C796( C280 C796 ) \nC280_=_C820( C280 C820 ) C280_=_C846( C280 C846 ) C280_=_C870( C280 C870 ) C280_=_C894( C280 C894 ) C280_=_C917( C280 C917 ) C280_=_C939( C280 C939 ) \nC280_=_C960( C280 C960 ) C280_=_C1001( C280 C1001 ) C280_=_C1019( C280 C1019 ) C280_=_C1038( C280 C1038 ) C280_=_C1054( C280 C1054 ) C280_=_C1087( C280 C1087 ) \nC280_=_C1104( C280 C1104 ) C280_=_C1117( C280 C1117 ) C280_=_C1133( C280 C1133 ) C280_=_C1145( C280 C1145 ) C280_=_C1146( C280 C1146 ) C280_=_C1147( C280 C1147 ) \nC280_=_C1148( C280 C1148 ) C280_=_C1149( C280 C1149 ) C280_=_C1150( C280 C1150 ) C280_=_C1151( C280 C1151 ) C280_=_C1152( C280 C1152 ) C280_=_C1153( C280 C1153 ) \nC280_=_C1154( C280 C1154 ) C280_=_C1155( C280 C1155 ) C280_=_C1156( C280 C1156 ) C280_=_C1157( C280 C1157 ) C280_=_C1159( C280 C1159 ) C281_=_C294( C281 C294 ) \nC281_=_C356( C281 C356 ) C281_=_C428( C281 C428 ) C281_=_C497( C281 C497 ) C281_=_C563( C281 C563 ) C281_=_C626( C281 C626 ) C281_=_C686( C281 C686 ) \nC281_=_C743( C281 C743 ) C281_=_C797( C281 C797 ) C281_=_C847( C281 C847 ) C281_=_C895( C281 C895 ) C281_=_C940( C281 C940 ) C281_=_C1020( C281 C1020 ) \nC281_=_C1055( C281 C1055 ) C281_=_C1088( C281 C1088 ) C281_=_C1118( C281 C1118 ) C281_=_C1160( C281 C1160 ) C281_=_C1161( C281 C1161 ) C281_=_C1162( C281 C1162 ) \nC281_=_C1163( C281 C1163 ) C281_=_C1164( C281 C1164 ) C281_=_C1165( C281 C1165 ) C294_=_C320( C294 C320 ) C294_=_C369( C294 C369 ) C294_=_C394( C294 C394 ) \nC294_=_C441( C294 C441 ) C294_=_C465( C294 C465 ) C294_=_C510( C294 C510 ) C294_=_C533( C294 C533 ) C294_=_C576( C294 C576 ) C294_=_C598( C294 C598 ) \nC294_=_C639( C294 C639 ) C294_=_C660( C294 C660 ) C294_=_C699( C294 C699 ) C294_=_C719( C294 C719 ) C294_=_C756( C294 C756 ) C294_=_C775( C294 C775 ) \nC294_=_C810( C294 C810 ) C294_=_C827( C294 C827 ) C294_=_C860( C294 C860 ) C294_=_C877( C294 C877 ) C294_=_C908( C294 C908 ) C294_=_C924( C294 C924 ) \nC294_=_C953( C294 C953 ) C294_=_C967( C294 C967 ) C294_=_C1008( C294 C1008 ) C294_=_C1033( C294 C1033 ) C294_=_C1045( C294 C1045 ) C294_=_C1068( C294 C1068 ) \nC294_=_C1101( C294 C1101 ) C294_=_C1112( C294 C1112 ) C294_=_C1131( C294 C1131 ) C294_=_C1141( C294 C1141 ) C294_=_C1181( C294 C1181 ) C294_=_C1189( C294 C1189 ) \nC294_=_C1202( C294 C1202 ) C294_=_C1209( C294 C1209 ) C294_=_C1220( C294 C1220 ) C294_=_C1225( C294 C1225 ) C294_=_C1234( C294 C1234 ) C294_=_C1238( C294 C1238 ) \nC294_=_C1245( C294 C1245 ) C294_=_C1248( C294 C1248 ) C294_=_C1253( C294 C1253 ) C294_=_C1255( C294 C1255 ) C294_=_C1258( C294 C1258 ) C294_=_C1259( C294 C1259 ) \nC300_=_C303( C300 C303 ) C300_=_C304( C300 C304 ) C300_=_C308( C300 C308 ) C300_=_C313( C300 C313 ) C300_=_C320( C300 C320 ) C300_=_C331( C300 C331 ) \nC300_=_C374( C300 C374 ) C300_=_C403( C300 C403 ) C300_=_C445( C300 C445 ) C300_=_C472( C300 C472 ) C300_=_C513( C300 C513 ) C300_=_C538( C300 C538 ) \nC300_=_C578( C300 C578 ) C300_=_C602( C300 C602 ) C300_=_C603( C300 C603 ) C300_=_C604( C300 C604 ) C300_=_C605( C300 C605 ) C300_=_C606( C300 C606 ) \nC300_=_C608( C300 C608 ) C300_=_C610( C300 C610 ) C300_=_C611( C300 C611 ) C300_=_C612( C300 C612 ) C300_=_C613( C300 C613 ) C300_=_C614( C300 C614 ) \nC300_=_C615( C300 C615 ) C300_=_C616( C300 C616 ) C300_=_C617( C300 C617 ) C300_=_C618( C300 C618 ) C300_=_C619( C300 C619 ) C300_=_C620( C300 C620 ) \nC300_=_C621( C300 C621 ) C300_=_C622( C300 C622 ) C300_=_C623( C300 C623 ) C300_=_C624( C300 C624 ) C300_=_C625( C300 C625 ) C300_=_C626( C300 C626 ) \nC300_=_C627( C300 C627 ) C300_=_C628( C300 C628 ) C300_=_C629( C300 C629 ) C300_=_C630( C300 C630 ) C300_=_C631( C300 C631 ) C300_=_C632( C300 C632 ) \nC300_=_C633( C300 C633 ) C300_=_C634( C300 C634 ) C300_=_C635( C300 C635 ) C300_=_C636( C300 C636 ) C300_=_C637( C300 C637 ) C300_=_C638( C300 C638 ) \nC300_=_C639( C300 C639 ) C300_=_C640( C300 C640 ) C303_=_C304( C303 C304 ) C303_=_C308( C303 C308 ) C303_=_C313( C303 C313 ) C303_=_C320( C303 C320 ) \nC303_=_C337( C303 C337 ) C303_=_C377( C303 C377 ) C303_=_C409( C303 C409 ) C303_=_C448( C303 C448 ) C303_=_C478( C303 C478 ) C303_=_C516( C303 C516 ) \nC303_=_C544( C303 C544 ) C303_=_C581( C303 C581 ) C303_=_C667( C303 C667 ) C303_=_C702( C303 C702 ) C303_=_C724( C303 C724 ) C303_=_C758( C303 C758 ) \nC303_=_C778( C303 C778 ) C303_=_C779( C303 C779 ) C303_=_C781( C303 C781 ) C303_=_C782( C303 C782 ) C303_=_C783( C303 C783 ) C303_=_C784( C303 C784 ) \nC303_=_C785( C303 C785 ) C303_=_C786( C303 C786 ) C303_=_C787( C303 C787 ) C303_=_C788( C303 C788 ) C303_=_C789( C303 C789 ) C303_=_C790( C303 C790 ) \nC303_=_C791( C303 C791 ) C303_=_C792( C303 C792 ) C303_=_C793( C303 C793 ) C303_=_C794( C303 C794 ) C303_=_C795( C303 C795 ) C303_=_C796( C303 C796 ) \nC303_=_C797( C303 C797 ) C303_=_C798( C303 C798 ) C303_=_C799( C303 C799 ) C303_=_C800( C303 C800 ) C303_=_C801( C303 C801 ) C303_=_C802( C303 C802 ) \nC303_=_C803( C303 C803 ) C303_=_C804( C303 C804 ) C303_=_C805( C303 C805 ) C303_=_C806( C303 C806 ) C303_=_C807( C303 C807 ) C303_=_C808( C303 C808 ) \nC303_=_C809( C303 C809 ) C303_=_C810( C303 C810 ) C303_=_C811( C303 C811 ) C304_=_C308( C304 C308 ) C304_=_C313( C304 C313 ) C304_=_C320( C304 C320 ) \nC304_=_C339( C304 C339 ) C304_=_C378( C304 C378 ) C304_=_C411( C304 C411 ) C304_=_C449( C304 C449 ) C304_=_C480( C304 C480 ) C304_=_C517( C304 C517 ) \nC304_=_C546( C304 C546 ) C304_=_C582( C304 C582 ) C304_=_C669( C304 C669 ) C304_=_C703( C304 C703 ) C304_=_C726( C304 C726 ) C304_=_C759( C304 C759 ) \nC304_=_C812( C304 C812 ) C304_=_C830( C304 C830 ) C304_=_C831( C304 C831 ) C304_=_C832( C304 C832 ) C304_=_C833( C304 C833 ) C304_=_C834( C304 C834 ) \nC304_=_C835( C304 C835 ) C304_=_C836( C304 C836 ) C304_=_C837( C304 C837 ) C304_=_C838( C304 C838 ) C304_=_C839( C304 C839 ) C304_=_C840( C304 C840 ) \nC304_=_C841( C304 C841 ) C304_=_C842( C304 C842 ) C304_=_C843( C304 C843 ) C304_=_C844( C304 C844 ) C304_=_C845( C304 C845 ) C304_=_C846( C304 C846 ) \nC304_=_C847( C304 C847 ) C304_=_C848( C304 C848 ) C304_=_C849( C304 C849 ) C304_=_C850( C304 C850 ) C304_=_C851( C304 C851 ) C304_=_C852( C304 C852 ) \nC304_=_C853( C304 C853 ) C304_=_C854( C304 C854 ) C304_=_C855( C304 C855 ) C304_=_C856( C304 C856 ) C304_=_C857( C304 C857 ) C304_=_C858( C304 C858 ) \nC304_=_C859( C304 C859 ) C304_=_C860( C304 C860 ) C304_=_C861( C304 C861 ) C308_=_C313( C308 C313 ) C308_=_C320( C308 C320 ) C308_=_C345( C308 C345 ) \nC308_=_C381( C308 C381 ) C308_=_C417( C308 C417 ) C308_=_C452( C308 C452 ) C308_=_C486( C308 C486 ) C308_=_C520( C308 C520 ) C308_=_C552( C308 C552 ) \nC308_=_C585( C308 C585 ) C308_=_C615( C308 C615 ) C308_=_C648( C308 C648 ) C308_=_C675( C308 C675 ) C308_=_C706( C308 C706 ) C308_=_C732( C308 C732 ) \nC308_=_C762( C308 C762 ) C308_=_C786( C308 C786 ) C308_=_C815( C308 C815 ) C308_=_C836( C308 C836 ) C308_=_C864( C308 C864 ) C308_=_C884( C308 C884 ) \nC308_=_C911( C308 C911 ) C308_=_C929( C308 C929 ) C308_=_C955( C308 C955 ) C308_=_C971( C308 C971 ) C308_=_C972( C308 C972 ) C308_=_C973( C308 C973 ) \nC308_=_C974( C308 C974 ) C308_=_C975( C308 C975 ) C308_=_C977( C308 C977 ) C308_=_C978( C308 C978 ) C308_=_C979( C308 C979 ) C308_=_C980( C308 C980 ) \nC308_=_C983( C308 C983 ) C308_=_C984( C308 C984 ) C308_=_C985( C308 C985 ) C308_=_C986( C308 C986 ) C308_=_C987( C308 C987 ) C308_=_C988( C308 C988 ) \nC308_=_C989( C308 C989 ) C308_=_C990( C308 C990 ) C308_=_C991( C308 C991 ) C308_=_C992( C308 C992 ) C308_=_C993( C308 C993 ) C308_=_C994( C308 C994 ) \nC308_=_C996( C308 C996 ) C313_=_C320( C313 C320 ) C313_=_C355( C313 C355 ) C313_=_C386( C313 C386 ) C313_=_C427( C313 C427 ) C313_=_C457( C313 C457 ) \nC313_=_C496( C313 C496 ) C313_=_C525( C313 C525 ) C313_=_C562( C313 C562 ) C313_=_C590( C313 C590 ) C313_=_C625( C313 C625 ) C313_=_C653( C313 C653 ) \nC313_=_C685( C313 C685 ) C313_=_C712( C313 C712 ) C313_=_C742( C313 C742 ) C313_=_C768( C313 C768 ) C313_=_C796( C313 C796 ) C313_=_C820( C313 C820 ) \nC313_=_C846( C313 C846 ) C313_=_C870( C313 C870 ) C313_=_C894( C313 C894 ) C313_=_C917( C313 C917 ) C313_=_C939( C313 C939 ) C313_=_C960( C313 C960 ) \nC313_=_C1001( C313 C1001 ) C313_=_C1019( C313 C1019 ) C313_=_C1038( C313 C1038 ) C313_=_C1054( C313 C1054 ) C313_=_C1087( C313 C1087 ) C313_=_C1104( C313 C1104 ) \nC313_=_C1117( C313 C1117 ) C313_=_C1133( C313 C1133 ) C313_=_C1145( C313 C1145 ) C313_=_C1146( C313 C1146 ) C313_=_C1147( C313 C1147 ) C313_=_C1148( C313 C1148 ) \nC313_=_C1149( C313 C1149 ) C313_=_C1150( C313 C1150 ) C313_=_C1151( C313 C1151 ) C313_=_C1152( C313 C1152 ) C313_=_C1153( C313 C1153 ) C313_=_C1154( C313 C1154 ) \nC313_=_C1155( C313 C1155 ) C313_=_C1156( C313 C1156 ) C313_=_C1157( C313 C1157 ) C313_=_C1159( C313 C1159 ) C320_=_C369( C320 C369 ) C320_=_C394( C320 C394 ) \nC320_=_C441( C320 C441 ) C320_=_C465( C320 C465 ) C320_=_C510( C320 C510 ) C320_=_C533( C320 C533 ) C320_=_C576( C320 C576 ) C320_=_C598( C320 C598 ) \nC320_=_C639( C320 C639 ) C320_=_C660( C320 C660 ) C320_=_C699( C320 C699 ) C320_=_C719( C320 C719 ) C320_=_C756( C320 C756 ) C320_=_C775( C320 C775 ) \nC320_=_C810( C320 C810 ) C320_=_C827( C320 C827 ) C320_=_C860( C320 C860 ) C320_=_C877( C320 C877 ) C320_=_C908( C320 C908 ) C320_=_C924( C320 C924 ) \nC320_=_C953( C320 C953 ) C320_=_C967( C320 C967 ) C320_=_C1008( C320 C1008 ) C320_=_C1033( C320 C1033 ) C320_=_C1045( C320 C1045 ) C320_=_C1068( C320 C1068 ) \nC320_=_C1101( C320 C1101 ) C320_=_C1112( C320 C1112 ) C320_=_C1131( C320 C1131 ) C320_=_C1141( C320 C1141 ) C320_=_C1181( C320 C1181 ) C320_=_C1189( C320 C1189 ) \nC320_=_C1202( C320 C1202 ) C320_=_C1209( C320 C1209 ) C320_=_C1220( C320 C1220 ) C320_=_C1225( C320 C1225 ) C320_=_C1234( C320 C1234 ) C320_=_C1238( C320 C1238 ) \nC320_=_C1245( C320 C1245 ) C320_=_C1248( C320 C1248 ) C320_=_C1253( C320 C1253 ) C320_=_C1255( C320 C1255 ) C320_=_C1258( C320 C1258 ) C320_=_C1259( C320 C1259 ) \nC331_=_C332( C331 C332 ) C331_=_C337(</w:t>
      </w:r>
    </w:p>
    <w:p>
      <w:pPr>
        <w:pStyle w:val="PreformattedText"/>
        <w:bidi w:val="0"/>
        <w:spacing w:before="0" w:after="0"/>
        <w:jc w:val="left"/>
        <w:rPr/>
      </w:pPr>
      <w:r>
        <w:rPr/>
        <w:t xml:space="preserve"> </w:t>
      </w:r>
      <w:r>
        <w:rPr/>
        <w:t>C331 C337 ) C331_=_C339( C331 C339 ) C331_=_C345( C331 C345 ) C331_=_C350( C331 C350 ) C331_=_C355( C331 C355 ) \nC331_=_C356( C331 C356 ) C331_=_C369( C331 C369 ) C331_=_C374( C331 C374 ) C331_=_C403( C331 C403 ) C331_=_C445( C331 C445 ) C331_=_C472( C331 C472 ) \nC331_=_C513( C331 C513 ) C331_=_C538( C331 C538 ) C331_=_C578( C331 C578 ) C331_=_C602( C331 C602 ) C331_=_C603( C331 C603 ) C331_=_C604( C331 C604 ) \nC331_=_C605( C331 C605 ) C331_=_C606( C331 C606 ) C331_=_C608( C331 C608 ) C331_=_C610( C331 C610 ) C331_=_C611( C331 C611 ) C331_=_C612( C331 C612 ) \nC331_=_C613( C331 C613 ) C331_=_C614( C331 C614 ) C331_=_C615( C331 C615 ) C331_=_C616( C331 C616 ) C331_=_C617( C331 C617 ) C331_=_C618( C331 C618 ) \nC331_=_C619( C331 C619 ) C331_=_C620( C331 C620 ) C331_=_C621( C331 C621 ) C331_=_C622( C331 C622 ) C331_=_C623( C331 C623 ) C331_=_C624( C331 C624 ) \nC331_=_C625( C331 C625 ) C331_=_C626( C331 C626 ) C331_=_C627( C331 C627 ) C331_=_C628( C331 C628 ) C331_=_C629( C331 C629 ) C331_=_C630( C331 C630 ) \nC331_=_C631( C331 C631 ) C331_=_C632( C331 C632 ) C331_=_C633( C331 C633 ) C331_=_C634( C331 C634 ) C331_=_C635( C331 C635 ) C331_=_C636( C331 C636 ) \nC331_=_C637( C331 C637 ) C331_=_C638( C331 C638 ) C331_=_C639( C331 C639 ) C331_=_C640( C331 C640 ) C332_=_C337( C332 C337 ) C332_=_C339( C332 C339 ) \nC332_=_C345( C332 C345 ) C332_=_C350( C332 C350 ) C332_=_C355( C332 C355 ) C332_=_C356( C332 C356 ) C332_=_C369( C332 C369 ) C332_=_C404( C332 C404 ) \nC332_=_C473( C332 C473 ) C332_=_C539( C332 C539 ) C332_=_C641( C332 C641 ) C332_=_C642( C332 C642 ) C332_=_C644( C332 C644 ) C332_=_C646( C332 C646 ) \nC332_=_C647( C332 C647 ) C332_=_C648( C332 C648 ) C332_=_C649( C332 C649 ) C332_=_C650( C332 C650 ) C332_=_C651( C332 C651 ) C332_=_C652( C332 C652 ) \nC332_=_C653( C332 C653 ) C332_=_C654( C332 C654 ) C332_=_C655( C332 C655 ) C332_=_C656( C332 C656 ) C332_=_C657( C332 C657 ) C332_=_C658( C332 C658 ) \nC332_=_C659( C332 C659 ) C332_=_C660( C332 C660 ) C337_=_C339( C337 C339 ) C337_=_C345( C337 C345 ) C337_=_C350( C337 C350 ) C337_=_C355( C337 C355 ) \nC337_=_C356( C337 C356 ) C337_=_C369( C337 C369 ) C337_=_C377( C337 C377 ) C337_=_C409( C337 C409 ) C337_=_C448( C337 C448 ) C337_=_C478( C337 C478 ) \nC337_=_C516( C337 C516 ) C337_=_C544( C337 C544 ) C337_=_C581( C337 C581 ) C337_=_C667( C337 C667 ) C337_=_C702( C337 C702 ) C337_=_C724( C337 C724 ) \nC337_=_C758( C337 C758 ) C337_=_C778( C337 C778 ) C337_=_C779( C337 C779 ) C337_=_C781( C337 C781 ) C337_=_C782( C337 C782 ) C337_=_C783( C337 C783 ) \nC337_=_C784( C337 C784 ) C337_=_C785( C337 C785 ) C337_=_C786( C337 C786 ) C337_=_C787( C337 C787 ) C337_=_C788( C337 C788 ) C337_=_C789( C337 C789 ) \nC337_=_C790( C337 C790 ) C337_=_C791( C337 C791 ) C337_=_C792( C337 C792 ) C337_=_C793( C337 C793 ) C337_=_C794( C337 C794 ) C337_=_C795( C337 C795 ) \nC337_=_C796( C337 C796 ) C337_=_C797( C337 C797 ) C337_=_C798( C337 C798 ) C337_=_C799( C337 C799 ) C337_=_C800( C337 C800 ) C337_=_C801( C337 C801 ) \nC337_=_C802( C337 C802 ) C337_=_C803( C337 C803 ) C337_=_C804( C337 C804 ) C337_=_C805( C337 C805 ) C337_=_C806( C337 C806 ) C337_=_C807( C337 C807 ) \nC337_=_C808( C337 C808 ) C337_=_C809( C337 C809 ) C337_=_C810( C337 C810 ) C337_=_C811( C337 C811 ) C339_=_C345( C339 C345 ) C339_=_C350( C339 C350 ) \nC339_=_C355( C339 C355 ) C339_=_C356( C339 C356 ) C339_=_C369( C339 C369 ) C339_=_C378( C339 C378 ) C339_=_C411( C339 C411 ) C339_=_C449( C339 C449 ) \nC339_=_C480( C339 C480 ) C339_=_C517( C339 C517 ) C339_=_C546( C339 C546 ) C339_=_C582( C339 C582 ) C339_=_C669( C339 C669 ) C339_=_C703( C339 C703 ) \nC339_=_C726( C339 C726 ) C339_=_C759( C339 C759 ) C339_=_C812( C339 C812 ) C339_=_C830( C339 C830 ) C339_=_C831( C339 C831 ) C339_=_C832( C339 C832 ) \nC339_=_C833( C339 C833 ) C339_=_C834( C339 C834 ) C339_=_C835( C339 C835 ) C339_=_C836( C339 C836 ) C339_=_C837( C339 C837 ) C339_=_C838( C339 C838 ) \nC339_=_C839( C339 C839 ) C339_=_C840( C339 C840 ) C339_=_C841( C339 C841 ) C339_=_C842( C339 C842 ) C339_=_C843( C339 C843 ) C339_=_C844( C339 C844 ) \nC339_=_C845( C339 C845 ) C339_=_C846( C339 C846 ) C339_=_C847( C339 C847 ) C339_=_C848( C339 C848 ) C339_=_C849( C339 C849 ) C339_=_C850( C339 C850 ) \nC339_=_C851( C339 C851 ) C339_=_C852( C339 C852 ) C339_=_C853( C339 C853 ) C339_=_C854( C339 C854 ) C339_=_C855( C339 C855 ) C339_=_C856( C339 C856 ) \nC339_=_C857( C339 C857 ) C339_=_C858( C339 C858 ) C339_=_C859( C339 C859 ) C339_=_C860( C339 C860 ) C339_=_C861( C339 C861 ) C345_=_C350( C345 C350 ) \nC345_=_C355( C345 C355 ) C345_=_C356( C345 C356 ) C345_=_C369( C345 C369 ) C345_=_C381( C345 C381 ) C345_=_C417( C345 C417 ) C345_=_C452( C345 C452 ) \nC345_=_C486( C345 C486 ) C345_=_C520( C345 C520 ) C345_=_C552( C345 C552 ) C345_=_C585( C345 C585 ) C345_=_C615( C345 C615 ) C345_=_C648( C345 C648 ) \nC345_=_C675( C345 C675 ) C345_=_C706( C345 C706 ) C345_=_C732( C345 C732 ) C345_=_C762( C345 C762 ) C345_=_C786( C345 C786 ) C345_=_C815( C345 C815 ) \nC345_=_C836( C345 C836 ) C345_=_C864( C345 C864 ) C345_=_C884( C345 C884 ) C345_=_C911( C345 C911 ) C345_=_C929( C345 C929 ) C345_=_C955( C345 C955 ) \nC345_=_C971( C345 C971 ) C345_=_C972( C345 C972 ) C345_=_C973( C345 C973 ) C345_=_C974( C345 C974 ) C345_=_C975( C345 C975 ) C345_=_C977( C345 C977 ) \nC345_=_C978( C345 C978 ) C345_=_C979( C345 C979 ) C345_=_C980( C345 C980 ) C345_=_C983( C345 C983 ) C345_=_C984( C345 C984 ) C345_=_C985( C345 C985 ) \nC345_=_C986( C345 C986 ) C345_=_C987( C345 C987 ) C345_=_C988( C345 C988 ) C345_=_C989( C345 C989 ) C345_=_C990( C345 C990 ) C345_=_C991( C345 C991 ) \nC345_=_C992( C345 C992 ) C345_=_C993( C345 C993 ) C345_=_C994( C345 C994 ) C345_=_C996( C345 C996 ) C350_=_C355( C350 C355 ) C350_=_C356( C350 C356 ) \nC350_=_C369( C350 C369 ) C350_=_C422( C350 C422 ) C350_=_C491( C350 C491 ) C350_=_C557( C350 C557 ) C350_=_C620( C350 C620 ) C350_=_C680( C350 C680 ) \nC350_=_C737( C350 C737 ) C350_=_C791( C350 C791 ) C350_=_C841( C350 C841 ) C350_=_C867( C350 C867 ) C350_=_C889( C350 C889 ) C350_=_C934( C350 C934 ) \nC350_=_C1014( C350 C1014 ) C350_=_C1048( C350 C1048 ) C350_=_C1070( C350 C1070 ) C350_=_C1071( C350 C1071 ) C350_=_C1074( C350 C1074 ) C350_=_C1075( C350 C1075 ) \nC350_=_C1076( C350 C1076 ) C350_=_C1077( C350 C1077 ) C350_=_C1078( C350 C1078 ) C350_=_C1079( C350 C1079 ) C355_=_C356( C355 C356 ) C355_=_C369( C355 C369 ) \nC355_=_C386( C355 C386 ) C355_=_C427( C355 C427 ) C355_=_C457( C355 C457 ) C355_=_C496( C355 C496 ) C355_=_C525( C355 C525 ) C355_=_C562( C355 C562 ) \nC355_=_C590( C355 C590 ) C355_=_C625( C355 C625 ) C355_=_C653( C355 C653 ) C355_=_C685( C355 C685 ) C355_=_C712( C355 C712 ) C355_=_C742( C355 C742 ) \nC355_=_C768( C355 C768 ) C355_=_C796( C355 C796 ) C355_=_C820( C355 C820 ) C355_=_C846( C355 C846 ) C355_=_C870( C355 C870 ) C355_=_C894( C355 C894 ) \nC355_=_C917( C355 C917 ) C355_=_C939( C355 C939 ) C355_=_C960( C355 C960 ) C355_=_C1001( C355 C1001 ) C355_=_C1019( C355 C1019 ) C355_=_C1038( C355 C1038 ) \nC355_=_C1054( C355 C1054 ) C355_=_C1087( C355 C1087 ) C355_=_C1104( C355 C1104 ) C355_=_C1117( C355 C1117 ) C355_=_C1133( C355 C1133 ) C355_=_C1145( C355 C1145 ) \nC355_=_C1146( C355 C1146 ) C355_=_C1147( C355 C1147 ) C355_=_C1148( C355 C1148 ) C355_=_C1149( C355 C1149 ) C355_=_C1150( C355 C1150 ) C355_=_C1151( C355 C1151 ) \nC355_=_C1152( C355 C1152 ) C355_=_C1153( C355 C1153 ) C355_=_C1154( C355 C1154 ) C355_=_C1155( C355 C1155 ) C355_=_C1156( C355 C1156 ) C355_=_C1157( C355 C1157 ) \nC355_=_C1159( C355 C1159 ) C356_=_C369( C356 C369 ) C356_=_C428( C356 C428 ) C356_=_C497( C356 C497 ) C356_=_C563( C356 C563 ) C356_=_C626( C356 C626 ) \nC356_=_C686( C356 C686 ) C356_=_C743( C356 C743 ) C356_=_C797( C356 C797 ) C356_=_C847( C356 C847 ) C356_=_C895( C356 C895 ) C356_=_C940( C356 C940 ) \nC356_=_C1020( C356 C1020 ) C356_=_C1055( C356 C1055 ) C356_=_C1088( C356 C1088 ) C356_=_C1118( C356 C1118 ) C356_=_C1160( C356 C1160 ) C356_=_C1161( C356 C1161 ) \nC356_=_C1162( C356 C1162 ) C356_=_C1163( C356 C1163 ) C356_=_C1164( C356 C1164 ) C356_=_C1165( C356 C1165 ) C369_=_C394( C369 C394 ) C369_=_C441( C369 C441 ) \nC369_=_C465( C369 C465 ) C369_=_C510( C369 C510 ) C369_=_C533( C369 C533 ) C369_=_C576( C369 C576 ) C369_=_C598( C369 C598 ) C369_=_C639( C369 C639 ) \nC369_=_C660( C369 C660 ) C369_=_C699( C369 C699 ) C369_=_C719( C369 C719 ) C369_=_C756( C369 C756 ) C369_=_C775( C369 C775 ) C369_=_C810( C369 C810 ) \nC369_=_C827( C369 C827 ) C369_=_C860( C369 C860 ) C369_=_C877( C369 C877 ) C369_=_C908( C369 C908 ) C369_=_C924( C369 C924 ) C369_=_C953( C369 C953 ) \nC369_=_C967( C369 C967 ) C369_=_C1008( C369 C1008 ) C369_=_C1033( C369 C1033 ) C369_=_C1045( C369 C1045 ) C369_=_C1068( C369 C1068 ) C369_=_C1101( C369 C1101 ) \nC369_=_C1112( C369 C1112 ) C369_=_C1131( C369 C1131 ) C369_=_C1141( C369 C1141 ) C369_=_C1181( C369 C1181 ) C369_=_C1189( C369 C1189 ) C369_=_C1202( C369 C1202 ) \nC369_=_C1209( C369 C1209 ) C369_=_C1220( C369 C1220 ) C369_=_C1225( C369 C1225 ) C369_=_C1234( C369 C1234 ) C369_=_C1238( C369 C1238 ) C369_=_C1245( C369 C1245 ) \nC369_=_C1248( C369 C1248 ) C369_=_C1253( C369 C1253 ) C369_=_C1255( C369 C1255 ) C369_=_C1258( C369 C1258 ) C369_=_C1259( C369 C1259 ) C374_=_C377( C374 C377 ) \nC374_=_C378( C374 C378 ) C374_=_C381( C374 C381 ) C374_=_C386( C374 C386 ) C374_=_C394( C374 C394 ) C374_=_C403( C374 C403 ) C374_=_C445( C374 C445 ) \nC374_=_C472( C374 C472 ) C374_=_C513( C374 C513 ) C374_=_C538( C374 C538 ) C374_=_C578( C374 C578 ) C374_=_C602( C374 C602 ) C374_=_C603( C374 C603 ) \nC374_=_C604( C374 C604 ) C374_=_C605( C374 C605 ) C374_=_C606( C374 C606 ) C374_=_C608( C374 C608 ) C374_=_C610( C374 C610 ) C374_=_C611( C374 C611 ) \nC374_=_C612( C374 C612 ) C374_=_C613( C374 C613 ) C374_=_C614( C374 C614 ) C374_=_C615( C374 C615 ) C374_=_C616( C374 C616 ) C374_=_C617( C374 C617 ) \nC374_=_C618( C374 C618 ) C374_=_C619( C374 C619 ) C374_=_C620( C374 C620 ) C374_=_C621(</w:t>
      </w:r>
    </w:p>
    <w:p>
      <w:pPr>
        <w:pStyle w:val="PreformattedText"/>
        <w:bidi w:val="0"/>
        <w:spacing w:before="0" w:after="0"/>
        <w:jc w:val="left"/>
        <w:rPr/>
      </w:pPr>
      <w:r>
        <w:rPr/>
        <w:t xml:space="preserve"> </w:t>
      </w:r>
      <w:r>
        <w:rPr/>
        <w:t>C374 C621 ) C374_=_C622( C374 C622 ) C374_=_C623( C374 C623 ) \nC374_=_C624( C374 C624 ) C374_=_C625( C374 C625 ) C374_=_C626( C374 C626 ) C374_=_C627( C374 C627 ) C374_=_C628( C374 C628 ) C374_=_C629( C374 C629 ) \nC374_=_C630( C374 C630 ) C374_=_C631( C374 C631 ) C374_=_C632( C374 C632 ) C374_=_C633( C374 C633 ) C374_=_C634( C374 C634 ) C374_=_C635( C374 C635 ) \nC374_=_C636( C374 C636 ) C374_=_C637( C374 C637 ) C374_=_C638( C374 C638 ) C374_=_C639( C374 C639 ) C374_=_C640( C374 C640 ) C377_=_C378( C377 C378 ) \nC377_=_C381( C377 C381 ) C377_=_C386( C377 C386 ) C377_=_C394( C377 C394 ) C377_=_C409( C377 C409 ) C377_=_C448( C377 C448 ) C377_=_C478( C377 C478 ) \nC377_=_C516( C377 C516 ) C377_=_C544( C377 C544 ) C377_=_C581( C377 C581 ) C377_=_C667( C377 C667 ) C377_=_C702( C377 C702 ) C377_=_C724( C377 C724 ) \nC377_=_C758( C377 C758 ) C377_=_C778( C377 C778 ) C377_=_C779( C377 C779 ) C377_=_C781( C377 C781 ) C377_=_C782( C377 C782 ) C377_=_C783( C377 C783 ) \nC377_=_C784( C377 C784 ) C377_=_C785( C377 C785 ) C377_=_C786( C377 C786 ) C377_=_C787( C377 C787 ) C377_=_C788( C377 C788 ) C377_=_C789( C377 C789 ) \nC377_=_C790( C377 C790 ) C377_=_C791( C377 C791 ) C377_=_C792( C377 C792 ) C377_=_C793( C377 C793 ) C377_=_C794( C377 C794 ) C377_=_C795( C377 C795 ) \nC377_=_C796( C377 C796 ) C377_=_C797( C377 C797 ) C377_=_C798( C377 C798 ) C377_=_C799( C377 C799 ) C377_=_C800( C377 C800 ) C377_=_C801( C377 C801 ) \nC377_=_C802( C377 C802 ) C377_=_C803( C377 C803 ) C377_=_C804( C377 C804 ) C377_=_C805( C377 C805 ) C377_=_C806( C377 C806 ) C377_=_C807( C377 C807 ) \nC377_=_C808( C377 C808 ) C377_=_C809( C377 C809 ) C377_=_C810( C377 C810 ) C377_=_C811( C377 C811 ) C378_=_C381( C378 C381 ) C378_=_C386( C378 C386 ) \nC378_=_C394( C378 C394 ) C378_=_C411( C378 C411 ) C378_=_C449( C378 C449 ) C378_=_C480( C378 C480 ) C378_=_C517( C378 C517 ) C378_=_C546( C378 C546 ) \nC378_=_C582( C378 C582 ) C378_=_C669( C378 C669 ) C378_=_C703( C378 C703 ) C378_=_C726( C378 C726 ) C378_=_C759( C378 C759 ) C378_=_C812( C378 C812 ) \nC378_=_C830( C378 C830 ) C378_=_C831( C378 C831 ) C378_=_C832( C378 C832 ) C378_=_C833( C378 C833 ) C378_=_C834( C378 C834 ) C378_=_C835( C378 C835 ) \nC378_=_C836( C378 C836 ) C378_=_C837( C378 C837 ) C378_=_C838( C378 C838 ) C378_=_C839( C378 C839 ) C378_=_C840( C378 C840 ) C378_=_C841( C378 C841 ) \nC378_=_C842( C378 C842 ) C378_=_C843( C378 C843 ) C378_=_C844( C378 C844 ) C378_=_C845( C378 C845 ) C378_=_C846( C378 C846 ) C378_=_C847( C378 C847 ) \nC378_=_C848( C378 C848 ) C378_=_C849( C378 C849 ) C378_=_C850( C378 C850 ) C378_=_C851( C378 C851 ) C378_=_C852( C378 C852 ) C378_=_C853( C378 C853 ) \nC378_=_C854( C378 C854 ) C378_=_C855( C378 C855 ) C378_=_C856( C378 C856 ) C378_=_C857( C378 C857 ) C378_=_C858( C378 C858 ) C378_=_C859( C378 C859 ) \nC378_=_C860( C378 C860 ) C378_=_C861( C378 C861 ) C381_=_C386( C381 C386 ) C381_=_C394( C381 C394 ) C381_=_C417( C381 C417 ) C381_=_C452( C381 C452 ) \nC381_=_C486( C381 C486 ) C381_=_C520( C381 C520 ) C381_=_C552( C381 C552 ) C381_=_C585( C381 C585 ) C381_=_C615( C381 C615 ) C381_=_C648( C381 C648 ) \nC381_=_C675( C381 C675 ) C381_=_C706( C381 C706 ) C381_=_C732( C381 C732 ) C381_=_C762( C381 C762 ) C381_=_C786( C381 C786 ) C381_=_C815( C381 C815 ) \nC381_=_C836( C381 C836 ) C381_=_C864( C381 C864 ) C381_=_C884( C381 C884 ) C381_=_C911( C381 C911 ) C381_=_C929( C381 C929 ) C381_=_C955( C381 C955 ) \nC381_=_C971( C381 C971 ) C381_=_C972( C381 C972 ) C381_=_C973( C381 C973 ) C381_=_C974( C381 C974 ) C381_=_C975( C381 C975 ) C381_=_C977( C381 C977 ) \nC381_=_C978( C381 C978 ) C381_=_C979( C381 C979 ) C381_=_C980( C381 C980 ) C381_=_C983( C381 C983 ) C381_=_C984( C381 C984 ) C381_=_C985( C381 C985 ) \nC381_=_C986( C381 C986 ) C381_=_C987( C381 C987 ) C381_=_C988( C381 C988 ) C381_=_C989( C381 C989 ) C381_=_C990( C381 C990 ) C381_=_C991( C381 C991 ) \nC381_=_C992( C381 C992 ) C381_=_C993( C381 C993 ) C381_=_C994( C381 C994 ) C381_=_C996( C381 C996 ) C386_=_C394( C386 C394 ) C386_=_C427( C386 C427 ) \nC386_=_C457( C386 C457 ) C386_=_C496( C386 C496 ) C386_=_C525( C386 C525 ) C386_=_C562( C386 C562 ) C386_=_C590( C386 C590 ) C386_=_C625( C386 C625 ) \nC386_=_C653( C386 C653 ) C386_=_C685( C386 C685 ) C386_=_C712( C386 C712 ) C386_=_C742( C386 C742 ) C386_=_C768( C386 C768 ) C386_=_C796( C386 C796 ) \nC386_=_C820( C386 C820 ) C386_=_C846( C386 C846 ) C386_=_C870( C386 C870 ) C386_=_C894( C386 C894 ) C386_=_C917( C386 C917 ) C386_=_C939( C386 C939 ) \nC386_=_C960( C386 C960 ) C386_=_C1001( C386 C1001 ) C386_=_C1019( C386 C1019 ) C386_=_C1038( C386 C1038 ) C386_=_C1054( C386 C1054 ) C386_=_C1087( C386 C1087 ) \nC386_=_C1104( C386 C1104 ) C386_=_C1117( C386 C1117 ) C386_=_C1133( C386 C1133 ) C386_=_C1145( C386 C1145 ) C386_=_C1146( C386 C1146 ) C386_=_C1147( C386 C1147 ) \nC386_=_C1148( C386 C1148 ) C386_=_C1149( C386 C1149 ) C386_=_C1150( C386 C1150 ) C386_=_C1151( C386 C1151 ) C386_=_C1152( C386 C1152 ) C386_=_C1153( C386 C1153 ) \nC386_=_C1154( C386 C1154 ) C386_=_C1155( C386 C1155 ) C386_=_C1156( C386 C1156 ) C386_=_C1157( C386 C1157 ) C386_=_C1159( C386 C1159 ) C394_=_C441( C394 C441 ) \nC394_=_C465( C394 C465 ) C394_=_C510( C394 C510 ) C394_=_C533( C394 C533 ) C394_=_C576( C394 C576 ) C394_=_C598( C394 C598 ) C394_=_C639( C394 C639 ) \nC394_=_C660( C394 C660 ) C394_=_C699( C394 C699 ) C394_=_C719( C394 C719 ) C394_=_C756( C394 C756 ) C394_=_C775( C394 C775 ) C394_=_C810( C394 C810 ) \nC394_=_C827( C394 C827 ) C394_=_C860( C394 C860 ) C394_=_C877( C394 C877 ) C394_=_C908( C394 C908 ) C394_=_C924( C394 C924 ) C394_=_C953( C394 C953 ) \nC394_=_C967( C394 C967 ) C394_=_C1008( C394 C1008 ) C394_=_C1033( C394 C1033 ) C394_=_C1045( C394 C1045 ) C394_=_C1068( C394 C1068 ) C394_=_C1101( C394 C1101 ) \nC394_=_C1112( C394 C1112 ) C394_=_C1131( C394 C1131 ) C394_=_C1141( C394 C1141 ) C394_=_C1181( C394 C1181 ) C394_=_C1189( C394 C1189 ) C394_=_C1202( C394 C1202 ) \nC394_=_C1209( C394 C1209 ) C394_=_C1220( C394 C1220 ) C394_=_C1225( C394 C1225 ) C394_=_C1234( C394 C1234 ) C394_=_C1238( C394 C1238 ) C394_=_C1245( C394 C1245 ) \nC394_=_C1248( C394 C1248 ) C394_=_C1253( C394 C1253 ) C394_=_C1255( C394 C1255 ) C394_=_C1258( C394 C1258 ) C394_=_C1259( C394 C1259 ) C403_=_C404( C403 C404 ) \nC403_=_C409( C403 C409 ) C403_=_C411( C403 C411 ) C403_=_C417( C403 C417 ) C403_=_C422( C403 C422 ) C403_=_C427( C403 C427 ) C403_=_C428( C403 C428 ) \nC403_=_C441( C403 C441 ) C403_=_C445( C403 C445 ) C403_=_C472( C403 C472 ) C403_=_C513( C403 C513 ) C403_=_C538( C403 C538 ) C403_=_C578( C403 C578 ) \nC403_=_C602( C403 C602 ) C403_=_C603( C403 C603 ) C403_=_C604( C403 C604 ) C403_=_C605( C403 C605 ) C403_=_C606( C403 C606 ) C403_=_C608( C403 C608 ) \nC403_=_C610( C403 C610 ) C403_=_C611( C403 C611 ) C403_=_C612( C403 C612 ) C403_=_C613( C403 C613 ) C403_=_C614( C403 C614 ) C403_=_C615( C403 C615 ) \nC403_=_C616( C403 C616 ) C403_=_C617( C403 C617 ) C403_=_C618( C403 C618 ) C403_=_C619( C403 C619 ) C403_=_C620( C403 C620 ) C403_=_C621( C403 C621 ) \nC403_=_C622( C403 C622 ) C403_=_C623( C403 C623 ) C403_=_C624( C403 C624 ) C403_=_C625( C403 C625 ) C403_=_C626( C403 C626 ) C403_=_C627( C403 C627 ) \nC403_=_C628( C403 C628 ) C403_=_C629( C403 C629 ) C403_=_C630( C403 C630 ) C403_=_C631( C403 C631 ) C403_=_C632( C403 C632 ) C403_=_C633( C403 C633 ) \nC403_=_C634( C403 C634 ) C403_=_C635( C403 C635 ) C403_=_C636( C403 C636 ) C403_=_C637( C403 C637 ) C403_=_C638( C403 C638 ) C403_=_C639( C403 C639 ) \nC403_=_C640( C403 C640 ) C404_=_C409( C404 C409 ) C404_=_C411( C404 C411 ) C404_=_C417( C404 C417 ) C404_=_C422( C404 C422 ) C404_=_C427( C404 C427 ) \nC404_=_C428( C404 C428 ) C404_=_C441( C404 C441 ) C404_=_C473( C404 C473 ) C404_=_C539( C404 C539 ) C404_=_C641( C404 C641 ) C404_=_C642( C404 C642 ) \nC404_=_C644( C404 C644 ) C404_=_C646( C404 C646 ) C404_=_C647( C404 C647 ) C404_=_C648( C404 C648 ) C404_=_C649( C404 C649 ) C404_=_C650( C404 C650 ) \nC404_=_C651( C404 C651 ) C404_=_C652( C404 C652 ) C404_=_C653( C404 C653 ) C404_=_C654( C404 C654 ) C404_=_C655( C404 C655 ) C404_=_C656( C404 C656 ) \nC404_=_C657( C404 C657 ) C404_=_C658( C404 C658 ) C404_=_C659( C404 C659 ) C404_=_C660( C404 C660 ) C409_=_C411( C409 C411 ) C409_=_C417( C409 C417 ) \nC409_=_C422( C409 C422 ) C409_=_C427( C409 C427 ) C409_=_C428( C409 C428 ) C409_=_C441( C409 C441 ) C409_=_C448( C409 C448 ) C409_=_C478( C409 C478 ) \nC409_=_C516( C409 C516 ) C409_=_C544( C409 C544 ) C409_=_C581( C409 C581 ) C409_=_C667( C409 C667 ) C409_=_C702( C409 C702 ) C409_=_C724( C409 C724 ) \nC409_=_C758( C409 C758 ) C409_=_C778( C409 C778 ) C409_=_C779( C409 C779 ) C409_=_C781( C409 C781 ) C409_=_C782( C409 C782 ) C409_=_C783( C409 C783 ) \nC409_=_C784( C409 C784 ) C409_=_C785( C409 C785 ) C409_=_C786( C409 C786 ) C409_=_C787( C409 C787 ) C409_=_C788( C409 C788 ) C409_=_C789( C409 C789 ) \nC409_=_C790( C409 C790 ) C409_=_C791( C409 C791 ) C409_=_C792( C409 C792 ) C409_=_C793( C409 C793 ) C409_=_C794( C409 C794 ) C409_=_C795( C409 C795 ) \nC409_=_C796( C409 C796 ) C409_=_C797( C409 C797 ) C409_=_C798( C409 C798 ) C409_=_C799( C409 C799 ) C409_=_C800( C409 C800 ) C409_=_C801( C409 C801 ) \nC409_=_C802( C409 C802 ) C409_=_C803( C409 C803 ) C409_=_C804( C409 C804 ) C409_=_C805( C409 C805 ) C409_=_C806( C409 C806 ) C409_=_C807( C409 C807 ) \nC409_=_C808( C409 C808 ) C409_=_C809( C409 C809 ) C409_=_C810( C409 C810 ) C409_=_C811( C409 C811 ) C411_=_C417( C411 C417 ) C411_=_C422( C411 C422 ) \nC411_=_C427( C411 C427 ) C411_=_C428( C411 C428 ) C411_=_C441( C411 C441 ) C411_=_C449( C411 C449 ) C411_=_C480( C411 C480 ) C411_=_C517( C411 C517 ) \nC411_=_C546( C411 C546 ) C411_=_C582( C411 C582 ) C411_=_C669( C411 C669 ) C411_=_C703( C411 C703 ) C411_=_C726( C411 C726 ) C411_=_C759( C411 C759 ) \nC411_=_C812( C411 C812 ) C411_=_C830( C411 C830 ) C411_=_C831( C411 C831 ) C411_=_C832( C411 C832 ) C411_=_C833( C411 C833 ) C411_=_C834( C411 C834 ) \nC411_=_C835( C411 C835</w:t>
      </w:r>
    </w:p>
    <w:p>
      <w:pPr>
        <w:pStyle w:val="PreformattedText"/>
        <w:bidi w:val="0"/>
        <w:spacing w:before="0" w:after="0"/>
        <w:jc w:val="left"/>
        <w:rPr/>
      </w:pPr>
      <w:r>
        <w:rPr/>
        <w:t xml:space="preserve"> </w:t>
      </w:r>
      <w:r>
        <w:rPr/>
        <w:t>) C411_=_C836( C411 C836 ) C411_=_C837( C411 C837 ) C411_=_C838( C411 C838 ) C411_=_C839( C411 C839 ) C411_=_C840( C411 C840 ) \nC411_=_C841( C411 C841 ) C411_=_C842( C411 C842 ) C411_=_C843( C411 C843 ) C411_=_C844( C411 C844 ) C411_=_C845( C411 C845 ) C411_=_C846( C411 C846 ) \nC411_=_C847( C411 C847 ) C411_=_C848( C411 C848 ) C411_=_C849( C411 C849 ) C411_=_C850( C411 C850 ) C411_=_C851( C411 C851 ) C411_=_C852( C411 C852 ) \nC411_=_C853( C411 C853 ) C411_=_C854( C411 C854 ) C411_=_C855( C411 C855 ) C411_=_C856( C411 C856 ) C411_=_C857( C411 C857 ) C411_=_C858( C411 C858 ) \nC411_=_C859( C411 C859 ) C411_=_C860( C411 C860 ) C411_=_C861( C411 C861 ) C417_=_C422( C417 C422 ) C417_=_C427( C417 C427 ) C417_=_C428( C417 C428 ) \nC417_=_C441( C417 C441 ) C417_=_C452( C417 C452 ) C417_=_C486( C417 C486 ) C417_=_C520( C417 C520 ) C417_=_C552( C417 C552 ) C417_=_C585( C417 C585 ) \nC417_=_C615( C417 C615 ) C417_=_C648( C417 C648 ) C417_=_C675( C417 C675 ) C417_=_C706( C417 C706 ) C417_=_C732( C417 C732 ) C417_=_C762( C417 C762 ) \nC417_=_C786( C417 C786 ) C417_=_C815( C417 C815 ) C417_=_C836( C417 C836 ) C417_=_C864( C417 C864 ) C417_=_C884( C417 C884 ) C417_=_C911( C417 C911 ) \nC417_=_C929( C417 C929 ) C417_=_C955( C417 C955 ) C417_=_C971( C417 C971 ) C417_=_C972( C417 C972 ) C417_=_C973( C417 C973 ) C417_=_C974( C417 C974 ) \nC417_=_C975( C417 C975 ) C417_=_C977( C417 C977 ) C417_=_C978( C417 C978 ) C417_=_C979( C417 C979 ) C417_=_C980( C417 C980 ) C417_=_C983( C417 C983 ) \nC417_=_C984( C417 C984 ) C417_=_C985( C417 C985 ) C417_=_C986( C417 C986 ) C417_=_C987( C417 C987 ) C417_=_C988( C417 C988 ) C417_=_C989( C417 C989 ) \nC417_=_C990( C417 C990 ) C417_=_C991( C417 C991 ) C417_=_C992( C417 C992 ) C417_=_C993( C417 C993 ) C417_=_C994( C417 C994 ) C417_=_C996( C417 C996 ) \nC422_=_C427( C422 C427 ) C422_=_C428( C422 C428 ) C422_=_C441( C422 C441 ) C422_=_C491( C422 C491 ) C422_=_C557( C422 C557 ) C422_=_C620( C422 C620 ) \nC422_=_C680( C422 C680 ) C422_=_C737( C422 C737 ) C422_=_C791( C422 C791 ) C422_=_C841( C422 C841 ) C422_=_C867( C422 C867 ) C422_=_C889( C422 C889 ) \nC422_=_C934( C422 C934 ) C422_=_C1014( C422 C1014 ) C422_=_C1048( C422 C1048 ) C422_=_C1070( C422 C1070 ) C422_=_C1071( C422 C1071 ) C422_=_C1074( C422 C1074 ) \nC422_=_C1075( C422 C1075 ) C422_=_C1076( C422 C1076 ) C422_=_C1077( C422 C1077 ) C422_=_C1078( C422 C1078 ) C422_=_C1079( C422 C1079 ) C427_=_C428( C427 C428 ) \nC427_=_C441( C427 C441 ) C427_=_C457( C427 C457 ) C427_=_C496( C427 C496 ) C427_=_C525( C427 C525 ) C427_=_C562( C427 C562 ) C427_=_C590( C427 C590 ) \nC427_=_C625( C427 C625 ) C427_=_C653( C427 C653 ) C427_=_C685( C427 C685 ) C427_=_C712( C427 C712 ) C427_=_C742( C427 C742 ) C427_=_C768( C427 C768 ) \nC427_=_C796( C427 C796 ) C427_=_C820( C427 C820 ) C427_=_C846( C427 C846 ) C427_=_C870( C427 C870 ) C427_=_C894( C427 C894 ) C427_=_C917( C427 C917 ) \nC427_=_C939( C427 C939 ) C427_=_C960( C427 C960 ) C427_=_C1001( C427 C1001 ) C427_=_C1019( C427 C1019 ) C427_=_C1038( C427 C1038 ) C427_=_C1054( C427 C1054 ) \nC427_=_C1087( C427 C1087 ) C427_=_C1104( C427 C1104 ) C427_=_C1117( C427 C1117 ) C427_=_C1133( C427 C1133 ) C427_=_C1145( C427 C1145 ) C427_=_C1146( C427 C1146 ) \nC427_=_C1147( C427 C1147 ) C427_=_C1148( C427 C1148 ) C427_=_C1149( C427 C1149 ) C427_=_C1150( C427 C1150 ) C427_=_C1151( C427 C1151 ) C427_=_C1152( C427 C1152 ) \nC427_=_C1153( C427 C1153 ) C427_=_C1154( C427 C1154 ) C427_=_C1155( C427 C1155 ) C427_=_C1156( C427 C1156 ) C427_=_C1157( C427 C1157 ) C427_=_C1159( C427 C1159 ) \nC428_=_C441( C428 C441 ) C428_=_C497( C428 C497 ) C428_=_C563( C428 C563 ) C428_=_C626( C428 C626 ) C428_=_C686( C428 C686 ) C428_=_C743( C428 C743 ) \nC428_=_C797( C428 C797 ) C428_=_C847( C428 C847 ) C428_=_C895( C428 C895 ) C428_=_C940( C428 C940 ) C428_=_C1020( C428 C1020 ) C428_=_C1055( C428 C1055 ) \nC428_=_C1088( C428 C1088 ) C428_=_C1118( C428 C1118 ) C428_=_C1160( C428 C1160 ) C428_=_C1161( C428 C1161 ) C428_=_C1162( C428 C1162 ) C428_=_C1163( C428 C1163 ) \nC428_=_C1164( C428 C1164 ) C428_=_C1165( C428 C1165 ) C441_=_C465( C441 C465 ) C441_=_C510( C441 C510 ) C441_=_C533( C441 C533 ) C441_=_C576( C441 C576 ) \nC441_=_C598( C441 C598 ) C441_=_C639( C441 C639 ) C441_=_C660( C441 C660 ) C441_=_C699( C441 C699 ) C441_=_C719( C441 C719 ) C441_=_C756( C441 C756 ) \nC441_=_C775( C441 C775 ) C441_=_C810( C441 C810 ) C441_=_C827( C441 C827 ) C441_=_C860( C441 C860 ) C441_=_C877( C441 C877 ) C441_=_C908( C441 C908 ) \nC441_=_C924( C441 C924 ) C441_=_C953( C441 C953 ) C441_=_C967( C441 C967 ) C441_=_C1008( C441 C1008 ) C441_=_C1033( C441 C1033 ) C441_=_C1045( C441 C1045 ) \nC441_=_C1068( C441 C1068 ) C441_=_C1101( C441 C1101 ) C441_=_C1112( C441 C1112 ) C441_=_C1131( C441 C1131 ) C441_=_C1141( C441 C1141 ) C441_=_C1181( C441 C1181 ) \nC441_=_C1189( C441 C1189 ) C441_=_C1202( C441 C1202 ) C441_=_C1209( C441 C1209 ) C441_=_C1220( C441 C1220 ) C441_=_C1225( C441 C1225 ) C441_=_C1234( C441 C1234 ) \nC441_=_C1238( C441 C1238 ) C441_=_C1245( C441 C1245 ) C441_=_C1248( C441 C1248 ) C441_=_C1253( C441 C1253 ) C441_=_C1255( C441 C1255 ) C441_=_C1258( C441 C1258 ) \nC441_=_C1259( C441 C1259 ) C445_=_C448( C445 C448 ) C445_=_C449( C445 C449 ) C445_=_C452( C445 C452 ) C445_=_C457( C445 C457 ) C445_=_C465( C445 C465 ) \nC445_=_C472( C445 C472 ) C445_=_C513( C445 C513 ) C445_=_C538( C445 C538 ) C445_=_C578( C445 C578 ) C445_=_C602( C445 C602 ) C445_=_C603( C445 C603 ) \nC445_=_C604( C445 C604 ) C445_=_C605( C445 C605 ) C445_=_C606( C445 C606 ) C445_=_C608( C445 C608 ) C445_=_C610( C445 C610 ) C445_=_C611( C445 C611 ) \nC445_=_C612( C445 C612 ) C445_=_C613( C445 C613 ) C445_=_C614( C445 C614 ) C445_=_C615( C445 C615 ) C445_=_C616( C445 C616 ) C445_=_C617( C445 C617 ) \nC445_=_C618( C445 C618 ) C445_=_C619( C445 C619 ) C445_=_C620( C445 C620 ) C445_=_C621( C445 C621 ) C445_=_C622( C445 C622 ) C445_=_C623( C445 C623 ) \nC445_=_C624( C445 C624 ) C445_=_C625( C445 C625 ) C445_=_C626( C445 C626 ) C445_=_C627( C445 C627 ) C445_=_C628( C445 C628 ) C445_=_C629( C445 C629 ) \nC445_=_C630( C445 C630 ) C445_=_C631( C445 C631 ) C445_=_C632( C445 C632 ) C445_=_C633( C445 C633 ) C445_=_C634( C445 C634 ) C445_=_C635( C445 C635 ) \nC445_=_C636( C445 C636 ) C445_=_C637( C445 C637 ) C445_=_C638( C445 C638 ) C445_=_C639( C445 C639 ) C445_=_C640( C445 C640 ) C448_=_C449( C448 C449 ) \nC448_=_C452( C448 C452 ) C448_=_C457( C448 C457 ) C448_=_C465( C448 C465 ) C448_=_C478( C448 C478 ) C448_=_C516( C448 C516 ) C448_=_C544( C448 C544 ) \nC448_=_C581( C448 C581 ) C448_=_C667( C448 C667 ) C448_=_C702( C448 C702 ) C448_=_C724( C448 C724 ) C448_=_C758( C448 C758 ) C448_=_C778( C448 C778 ) \nC448_=_C779( C448 C779 ) C448_=_C781( C448 C781 ) C448_=_C782( C448 C782 ) C448_=_C783( C448 C783 ) C448_=_C784( C448 C784 ) C448_=_C785( C448 C785 ) \nC448_=_C786( C448 C786 ) C448_=_C787( C448 C787 ) C448_=_C788( C448 C788 ) C448_=_C789( C448 C789 ) C448_=_C790( C448 C790 ) C448_=_C791( C448 C791 ) \nC448_=_C792( C448 C792 ) C448_=_C793( C448 C793 ) C448_=_C794( C448 C794 ) C448_=_C795( C448 C795 ) C448_=_C796( C448 C796 ) C448_=_C797( C448 C797 ) \nC448_=_C798( C448 C798 ) C448_=_C799( C448 C799 ) C448_=_C800( C448 C800 ) C448_=_C801( C448 C801 ) C448_=_C802( C448 C802 ) C448_=_C803( C448 C803 ) \nC448_=_C804( C448 C804 ) C448_=_C805( C448 C805 ) C448_=_C806( C448 C806 ) C448_=_C807( C448 C807 ) C448_=_C808( C448 C808 ) C448_=_C809( C448 C809 ) \nC448_=_C810( C448 C810 ) C448_=_C811( C448 C811 ) C449_=_C452( C449 C452 ) C449_=_C457( C449 C457 ) C449_=_C465( C449 C465 ) C449_=_C480( C449 C480 ) \nC449_=_C517( C449 C517 ) C449_=_C546( C449 C546 ) C449_=_C582( C449 C582 ) C449_=_C669( C449 C669 ) C449_=_C703( C449 C703 ) C449_=_C726( C449 C726 ) \nC449_=_C759( C449 C759 ) C449_=_C812( C449 C812 ) C449_=_C830( C449 C830 ) C449_=_C831( C449 C831 ) C449_=_C832( C449 C832 ) C449_=_C833( C449 C833 ) \nC449_=_C834( C449 C834 ) C449_=_C835( C449 C835 ) C449_=_C836( C449 C836 ) C449_=_C837( C449 C837 ) C449_=_C838( C449 C838 ) C449_=_C839( C449 C839 ) \nC449_=_C840( C449 C840 ) C449_=_C841( C449 C841 ) C449_=_C842( C449 C842 ) C449_=_C843( C449 C843 ) C449_=_C844( C449 C844 ) C449_=_C845( C449 C845 ) \nC449_=_C846( C449 C846 ) C449_=_C847( C449 C847 ) C449_=_C848( C449 C848 ) C449_=_C849( C449 C849 ) C449_=_C850( C449 C850 ) C449_=_C851( C449 C851 ) \nC449_=_C852( C449 C852 ) C449_=_C853( C449 C853 ) C449_=_C854( C449 C854 ) C449_=_C855( C449 C855 ) C449_=_C856( C449 C856 ) C449_=_C857( C449 C857 ) \nC449_=_C858( C449 C858 ) C449_=_C859( C449 C859 ) C449_=_C860( C449 C860 ) C449_=_C861( C449 C861 ) C452_=_C457( C452 C457 ) C452_=_C465( C452 C465 ) \nC452_=_C486( C452 C486 ) C452_=_C520( C452 C520 ) C452_=_C552( C452 C552 ) C452_=_C585( C452 C585 ) C452_=_C615( C452 C615 ) C452_=_C648( C452 C648 ) \nC452_=_C675( C452 C675 ) C452_=_C706( C452 C706 ) C452_=_C732( C452 C732 ) C452_=_C762( C452 C762 ) C452_=_C786( C452 C786 ) C452_=_C815( C452 C815 ) \nC452_=_C836( C452 C836 ) C452_=_C864( C452 C864 ) C452_=_C884( C452 C884 ) C452_=_C911( C452 C911 ) C452_=_C929( C452 C929 ) C452_=_C955( C452 C955 ) \nC452_=_C971( C452 C971 ) C452_=_C972( C452 C972 ) C452_=_C973( C452 C973 ) C452_=_C974( C452 C974 ) C452_=_C975( C452 C975 ) C452_=_C977( C452 C977 ) \nC452_=_C978( C452 C978 ) C452_=_C979( C452 C979 ) C452_=_C980( C452 C980 ) C452_=_C983( C452 C983 ) C452_=_C984( C452 C984 ) C452_=_C985( C452 C985 ) \nC452_=_C986( C452 C986 ) C452_=_C987( C452 C987 ) C452_=_C988( C452 C988 ) C452_=_C989( C452 C989 ) C452_=_C990( C452 C990 ) C452_=_C991( C452 C991 ) \nC452_=_C992( C452 C992 ) C452_=_C993( C452 C993 ) C452_=_C994( C452 C994 ) C452_=_C996( C452 C996 ) C457_=_C465( C457 C465 ) C457_=_C496( C457 C496 ) \nC457_=_C525( C457 C525 ) C457_=_C562( C457 C562 ) C457_=_C590( C457 C590 ) C457_=_C625( C457 C625 ) C457_=_C653( C457 C653 ) C457_=_C685( C457 C685 ) \nC457_=_C712( C457 C712 ) C457_=_C742( C457 C742 ) C457_=_C768( C457</w:t>
      </w:r>
    </w:p>
    <w:p>
      <w:pPr>
        <w:pStyle w:val="PreformattedText"/>
        <w:bidi w:val="0"/>
        <w:spacing w:before="0" w:after="0"/>
        <w:jc w:val="left"/>
        <w:rPr/>
      </w:pPr>
      <w:r>
        <w:rPr/>
        <w:t xml:space="preserve"> </w:t>
      </w:r>
      <w:r>
        <w:rPr/>
        <w:t>C768 ) C457_=_C796( C457 C796 ) C457_=_C820( C457 C820 ) C457_=_C846( C457 C846 ) \nC457_=_C870( C457 C870 ) C457_=_C894( C457 C894 ) C457_=_C917( C457 C917 ) C457_=_C939( C457 C939 ) C457_=_C960( C457 C960 ) C457_=_C1001( C457 C1001 ) \nC457_=_C1019( C457 C1019 ) C457_=_C1038( C457 C1038 ) C457_=_C1054( C457 C1054 ) C457_=_C1087( C457 C1087 ) C457_=_C1104( C457 C1104 ) C457_=_C1117( C457 C1117 ) \nC457_=_C1133( C457 C1133 ) C457_=_C1145( C457 C1145 ) C457_=_C1146( C457 C1146 ) C457_=_C1147( C457 C1147 ) C457_=_C1148( C457 C1148 ) C457_=_C1149( C457 C1149 ) \nC457_=_C1150( C457 C1150 ) C457_=_C1151( C457 C1151 ) C457_=_C1152( C457 C1152 ) C457_=_C1153( C457 C1153 ) C457_=_C1154( C457 C1154 ) C457_=_C1155( C457 C1155 ) \nC457_=_C1156( C457 C1156 ) C457_=_C1157( C457 C1157 ) C457_=_C1159( C457 C1159 ) C465_=_C510( C465 C510 ) C465_=_C533( C465 C533 ) C465_=_C576( C465 C576 ) \nC465_=_C598( C465 C598 ) C465_=_C639( C465 C639 ) C465_=_C660( C465 C660 ) C465_=_C699( C465 C699 ) C465_=_C719( C465 C719 ) C465_=_C756( C465 C756 ) \nC465_=_C775( C465 C775 ) C465_=_C810( C465 C810 ) C465_=_C827( C465 C827 ) C465_=_C860( C465 C860 ) C465_=_C877( C465 C877 ) C465_=_C908( C465 C908 ) \nC465_=_C924( C465 C924 ) C465_=_C953( C465 C953 ) C465_=_C967( C465 C967 ) C465_=_C1008( C465 C1008 ) C465_=_C1033( C465 C1033 ) C465_=_C1045( C465 C1045 ) \nC465_=_C1068( C465 C1068 ) C465_=_C1101( C465 C1101 ) C465_=_C1112( C465 C1112 ) C465_=_C1131( C465 C1131 ) C465_=_C1141( C465 C1141 ) C465_=_C1181( C465 C1181 ) \nC465_=_C1189( C465 C1189 ) C465_=_C1202( C465 C1202 ) C465_=_C1209( C465 C1209 ) C465_=_C1220( C465 C1220 ) C465_=_C1225( C465 C1225 ) C465_=_C1234( C465 C1234 ) \nC465_=_C1238( C465 C1238 ) C465_=_C1245( C465 C1245 ) C465_=_C1248( C465 C1248 ) C465_=_C1253( C465 C1253 ) C465_=_C1255( C465 C1255 ) C465_=_C1258( C465 C1258 ) \nC465_=_C1259( C465 C1259 ) C472_=_C473( C472 C473 ) C472_=_C478( C472 C478 ) C472_=_C480( C472 C480 ) C472_=_C486( C472 C486 ) C472_=_C491( C472 C491 ) \nC472_=_C496( C472 C496 ) C472_=_C497( C472 C497 ) C472_=_C510( C472 C510 ) C472_=_C513( C472 C513 ) C472_=_C538( C472 C538 ) C472_=_C578( C472 C578 ) \nC472_=_C602( C472 C602 ) C472_=_C603( C472 C603 ) C472_=_C604( C472 C604 ) C472_=_C605( C472 C605 ) C472_=_C606( C472 C606 ) C472_=_C608( C472 C608 ) \nC472_=_C610( C472 C610 ) C472_=_C611( C472 C611 ) C472_=_C612( C472 C612 ) C472_=_C613( C472 C613 ) C472_=_C614( C472 C614 ) C472_=_C615( C472 C615 ) \nC472_=_C616( C472 C616 ) C472_=_C617( C472 C617 ) C472_=_C618( C472 C618 ) C472_=_C619( C472 C619 ) C472_=_C620( C472 C620 ) C472_=_C621( C472 C621 ) \nC472_=_C622( C472 C622 ) C472_=_C623( C472 C623 ) C472_=_C624( C472 C624 ) C472_=_C625( C472 C625 ) C472_=_C626( C472 C626 ) C472_=_C627( C472 C627 ) \nC472_=_C628( C472 C628 ) C472_=_C629( C472 C629 ) C472_=_C630( C472 C630 ) C472_=_C631( C472 C631 ) C472_=_C632( C472 C632 ) C472_=_C633( C472 C633 ) \nC472_=_C634( C472 C634 ) C472_=_C635( C472 C635 ) C472_=_C636( C472 C636 ) C472_=_C637( C472 C637 ) C472_=_C638( C472 C638 ) C472_=_C639( C472 C639 ) \nC472_=_C640( C472 C640 ) C473_=_C478( C473 C478 ) C473_=_C480( C473 C480 ) C473_=_C486( C473 C486 ) C473_=_C491( C473 C491 ) C473_=_C496( C473 C496 ) \nC473_=_C497( C473 C497 ) C473_=_C510( C473 C510 ) C473_=_C539( C473 C539 ) C473_=_C641( C473 C641 ) C473_=_C642( C473 C642 ) C473_=_C644( C473 C644 ) \nC473_=_C646( C473 C646 ) C473_=_C647( C473 C647 ) C473_=_C648( C473 C648 ) C473_=_C649( C473 C649 ) C473_=_C650( C473 C650 ) C473_=_C651( C473 C651 ) \nC473_=_C652( C473 C652 ) C473_=_C653( C473 C653 ) C473_=_C654( C473 C654 ) C473_=_C655( C473 C655 ) C473_=_C656( C473 C656 ) C473_=_C657( C473 C657 ) \nC473_=_C658( C473 C658 ) C473_=_C659( C473 C659 ) C473_=_C660( C473 C660 ) C478_=_C480( C478 C480 ) C478_=_C486( C478 C486 ) C478_=_C491( C478 C491 ) \nC478_=_C496( C478 C496 ) C478_=_C497( C478 C497 ) C478_=_C510( C478 C510 ) C478_=_C516( C478 C516 ) C478_=_C544( C478 C544 ) C478_=_C581( C478 C581 ) \nC478_=_C667( C478 C667 ) C478_=_C702( C478 C702 ) C478_=_C724( C478 C724 ) C478_=_C758( C478 C758 ) C478_=_C778( C478 C778 ) C478_=_C779( C478 C779 ) \nC478_=_C781( C478 C781 ) C478_=_C782( C478 C782 ) C478_=_C783( C478 C783 ) C478_=_C784( C478 C784 ) C478_=_C785( C478 C785 ) C478_=_C786( C478 C786 ) \nC478_=_C787( C478 C787 ) C478_=_C788( C478 C788 ) C478_=_C789( C478 C789 ) C478_=_C790( C478 C790 ) C478_=_C791( C478 C791 ) C478_=_C792( C478 C792 ) \nC478_=_C793( C478 C793 ) C478_=_C794( C478 C794 ) C478_=_C795( C478 C795 ) C478_=_C796( C478 C796 ) C478_=_C797( C478 C797 ) C478_=_C798( C478 C798 ) \nC478_=_C799( C478 C799 ) C478_=_C800( C478 C800 ) C478_=_C801( C478 C801 ) C478_=_C802( C478 C802 ) C478_=_C803( C478 C803 ) C478_=_C804( C478 C804 ) \nC478_=_C805( C478 C805 ) C478_=_C806( C478 C806 ) C478_=_C807( C478 C807 ) C478_=_C808( C478 C808 ) C478_=_C809( C478 C809 ) C478_=_C810( C478 C810 ) \nC478_=_C811( C478 C811 ) C480_=_C486( C480 C486 ) C480_=_C491( C480 C491 ) C480_=_C496( C480 C496 ) C480_=_C497( C480 C497 ) C480_=_C510( C480 C510 ) \nC480_=_C517( C480 C517 ) C480_=_C546( C480 C546 ) C480_=_C582( C480 C582 ) C480_=_C669( C480 C669 ) C480_=_C703( C480 C703 ) C480_=_C726( C480 C726 ) \nC480_=_C759( C480 C759 ) C480_=_C812( C480 C812 ) C480_=_C830( C480 C830 ) C480_=_C831( C480 C831 ) C480_=_C832( C480 C832 ) C480_=_C833( C480 C833 ) \nC480_=_C834( C480 C834 ) C480_=_C835( C480 C835 ) C480_=_C836( C480 C836 ) C480_=_C837( C480 C837 ) C480_=_C838( C480 C838 ) C480_=_C839( C480 C839 ) \nC480_=_C840( C480 C840 ) C480_=_C841( C480 C841 ) C480_=_C842( C480 C842 ) C480_=_C843( C480 C843 ) C480_=_C844( C480 C844 ) C480_=_C845( C480 C845 ) \nC480_=_C846( C480 C846 ) C480_=_C847( C480 C847 ) C480_=_C848( C480 C848 ) C480_=_C849( C480 C849 ) C480_=_C850( C480 C850 ) C480_=_C851( C480 C851 ) \nC480_=_C852( C480 C852 ) C480_=_C853( C480 C853 ) C480_=_C854( C480 C854 ) C480_=_C855( C480 C855 ) C480_=_C856( C480 C856 ) C480_=_C857( C480 C857 ) \nC480_=_C858( C480 C858 ) C480_=_C859( C480 C859 ) C480_=_C860( C480 C860 ) C480_=_C861( C480 C861 ) C486_=_C491( C486 C491 ) C486_=_C496( C486 C496 ) \nC486_=_C497( C486 C497 ) C486_=_C510( C486 C510 ) C486_=_C520( C486 C520 ) C486_=_C552( C486 C552 ) C486_=_C585( C486 C585 ) C486_=_C615( C486 C615 ) \nC486_=_C648( C486 C648 ) C486_=_C675( C486 C675 ) C486_=_C706( C486 C706 ) C486_=_C732( C486 C732 ) C486_=_C762( C486 C762 ) C486_=_C786( C486 C786 ) \nC486_=_C815( C486 C815 ) C486_=_C836( C486 C836 ) C486_=_C864( C486 C864 ) C486_=_C884( C486 C884 ) C486_=_C911( C486 C911 ) C486_=_C929( C486 C929 ) \nC486_=_C955( C486 C955 ) C486_=_C971( C486 C971 ) C486_=_C972( C486 C972 ) C486_=_C973( C486 C973 ) C486_=_C974( C486 C974 ) C486_=_C975( C486 C975 ) \nC486_=_C977( C486 C977 ) C486_=_C978( C486 C978 ) C486_=_C979( C486 C979 ) C486_=_C980( C486 C980 ) C486_=_C983( C486 C983 ) C486_=_C984( C486 C984 ) \nC486_=_C985( C486 C985 ) C486_=_C986( C486 C986 ) C486_=_C987( C486 C987 ) C486_=_C988( C486 C988 ) C486_=_C989( C486 C989 ) C486_=_C990( C486 C990 ) \nC486_=_C991( C486 C991 ) C486_=_C992( C486 C992 ) C486_=_C993( C486 C993 ) C486_=_C994( C486 C994 ) C486_=_C996( C486 C996 ) C491_=_C496( C491 C496 ) \nC491_=_C497( C491 C497 ) C491_=_C510( C491 C510 ) C491_=_C557( C491 C557 ) C491_=_C620( C491 C620 ) C491_=_C680( C491 C680 ) C491_=_C737( C491 C737 ) \nC491_=_C791( C491 C791 ) C491_=_C841( C491 C841 ) C491_=_C867( C491 C867 ) C491_=_C889( C491 C889 ) C491_=_C934( C491 C934 ) C491_=_C1014( C491 C1014 ) \nC491_=_C1048( C491 C1048 ) C491_=_C1070( C491 C1070 ) C491_=_C1071( C491 C1071 ) C491_=_C1074( C491 C1074 ) C491_=_C1075( C491 C1075 ) C491_=_C1076( C491 C1076 ) \nC491_=_C1077( C491 C1077 ) C491_=_C1078( C491 C1078 ) C491_=_C1079( C491 C1079 ) C496_=_C497( C496 C497 ) C496_=_C510( C496 C510 ) C496_=_C525( C496 C525 ) \nC496_=_C562( C496 C562 ) C496_=_C590( C496 C590 ) C496_=_C625( C496 C625 ) C496_=_C653( C496 C653 ) C496_=_C685( C496 C685 ) C496_=_C712( C496 C712 ) \nC496_=_C742( C496 C742 ) C496_=_C768( C496 C768 ) C496_=_C796( C496 C796 ) C496_=_C820( C496 C820 ) C496_=_C846( C496 C846 ) C496_=_C870( C496 C870 ) \nC496_=_C894( C496 C894 ) C496_=_C917( C496 C917 ) C496_=_C939( C496 C939 ) C496_=_C960( C496 C960 ) C496_=_C1001( C496 C1001 ) C496_=_C1019( C496 C1019 ) \nC496_=_C1038( C496 C1038 ) C496_=_C1054( C496 C1054 ) C496_=_C1087( C496 C1087 ) C496_=_C1104( C496 C1104 ) C496_=_C1117( C496 C1117 ) C496_=_C1133( C496 C1133 ) \nC496_=_C1145( C496 C1145 ) C496_=_C1146( C496 C1146 ) C496_=_C1147( C496 C1147 ) C496_=_C1148( C496 C1148 ) C496_=_C1149( C496 C1149 ) C496_=_C1150( C496 C1150 ) \nC496_=_C1151( C496 C1151 ) C496_=_C1152( C496 C1152 ) C496_=_C1153( C496 C1153 ) C496_=_C1154( C496 C1154 ) C496_=_C1155( C496 C1155 ) C496_=_C1156( C496 C1156 ) \nC496_=_C1157( C496 C1157 ) C496_=_C1159( C496 C1159 ) C497_=_C510( C497 C510 ) C497_=_C563( C497 C563 ) C497_=_C626( C497 C626 ) C497_=_C686( C497 C686 ) \nC497_=_C743( C497 C743 ) C497_=_C797( C497 C797 ) C497_=_C847( C497 C847 ) C497_=_C895( C497 C895 ) C497_=_C940( C497 C940 ) C497_=_C1020( C497 C1020 ) \nC497_=_C1055( C497 C1055 ) C497_=_C1088( C497 C1088 ) C497_=_C1118( C497 C1118 ) C497_=_C1160( C497 C1160 ) C497_=_C1161( C497 C1161 ) C497_=_C1162( C497 C1162 ) \nC497_=_C1163( C497 C1163 ) C497_=_C1164( C497 C1164 ) C497_=_C1165( C497 C1165 ) C510_=_C533( C510 C533 ) C510_=_C576( C510 C576 ) C510_=_C598( C510 C598 ) \nC510_=_C639( C510 C639 ) C510_=_C660( C510 C660 ) C510_=_C699( C510 C699 ) C510_=_C719( C510 C719 ) C510_=_C756( C510 C756 ) C510_=_C775( C510 C775 ) \nC510_=_C810( C510 C810 ) C510_=_C827( C510 C827 ) C510_=_C860( C510 C860 ) C510_=_C877( C510 C877 ) C510_=_C908( C510 C908 ) C510_=_C924( C510 C924 ) \nC510_=_C953( C510 C953 ) C510_=_C967( C510 C967 ) C510_=_C1008( C510 C1008 ) C510_=_C1033( C510 C1033 ) C510_=_C1045( C510 C1045 ) C510_=_C1068( C510 C1068 ) \nC510_=_C1101( C510 C1101 ) C510_=_C1112( C510 C1112 ) C510_=_C1131(</w:t>
      </w:r>
    </w:p>
    <w:p>
      <w:pPr>
        <w:pStyle w:val="PreformattedText"/>
        <w:bidi w:val="0"/>
        <w:spacing w:before="0" w:after="0"/>
        <w:jc w:val="left"/>
        <w:rPr/>
      </w:pPr>
      <w:r>
        <w:rPr/>
        <w:t xml:space="preserve"> </w:t>
      </w:r>
      <w:r>
        <w:rPr/>
        <w:t>C510 C1131 ) C510_=_C1141( C510 C1141 ) C510_=_C1181( C510 C1181 ) C510_=_C1189( C510 C1189 ) \nC510_=_C1202( C510 C1202 ) C510_=_C1209( C510 C1209 ) C510_=_C1220( C510 C1220 ) C510_=_C1225( C510 C1225 ) C510_=_C1234( C510 C1234 ) C510_=_C1238( C510 C1238 ) \nC510_=_C1245( C510 C1245 ) C510_=_C1248( C510 C1248 ) C510_=_C1253( C510 C1253 ) C510_=_C1255( C510 C1255 ) C510_=_C1258( C510 C1258 ) C510_=_C1259( C510 C1259 ) \nC513_=_C516( C513 C516 ) C513_=_C517( C513 C517 ) C513_=_C520( C513 C520 ) C513_=_C525( C513 C525 ) C513_=_C533( C513 C533 ) C513_=_C538( C513 C538 ) \nC513_=_C578( C513 C578 ) C513_=_C602( C513 C602 ) C513_=_C603( C513 C603 ) C513_=_C604( C513 C604 ) C513_=_C605( C513 C605 ) C513_=_C606( C513 C606 ) \nC513_=_C608( C513 C608 ) C513_=_C610( C513 C610 ) C513_=_C611( C513 C611 ) C513_=_C612( C513 C612 ) C513_=_C613( C513 C613 ) C513_=_C614( C513 C614 ) \nC513_=_C615( C513 C615 ) C513_=_C616( C513 C616 ) C513_=_C617( C513 C617 ) C513_=_C618( C513 C618 ) C513_=_C619( C513 C619 ) C513_=_C620( C513 C620 ) \nC513_=_C621( C513 C621 ) C513_=_C622( C513 C622 ) C513_=_C623( C513 C623 ) C513_=_C624( C513 C624 ) C513_=_C625( C513 C625 ) C513_=_C626( C513 C626 ) \nC513_=_C627( C513 C627 ) C513_=_C628( C513 C628 ) C513_=_C629( C513 C629 ) C513_=_C630( C513 C630 ) C513_=_C631( C513 C631 ) C513_=_C632( C513 C632 ) \nC513_=_C633( C513 C633 ) C513_=_C634( C513 C634 ) C513_=_C635( C513 C635 ) C513_=_C636( C513 C636 ) C513_=_C637( C513 C637 ) C513_=_C638( C513 C638 ) \nC513_=_C639( C513 C639 ) C513_=_C640( C513 C640 ) C516_=_C517( C516 C517 ) C516_=_C520( C516 C520 ) C516_=_C525( C516 C525 ) C516_=_C533( C516 C533 ) \nC516_=_C544( C516 C544 ) C516_=_C581( C516 C581 ) C516_=_C667( C516 C667 ) C516_=_C702( C516 C702 ) C516_=_C724( C516 C724 ) C516_=_C758( C516 C758 ) \nC516_=_C778( C516 C778 ) C516_=_C779( C516 C779 ) C516_=_C781( C516 C781 ) C516_=_C782( C516 C782 ) C516_=_C783( C516 C783 ) C516_=_C784( C516 C784 ) \nC516_=_C785( C516 C785 ) C516_=_C786( C516 C786 ) C516_=_C787( C516 C787 ) C516_=_C788( C516 C788 ) C516_=_C789( C516 C789 ) C516_=_C790( C516 C790 ) \nC516_=_C791( C516 C791 ) C516_=_C792( C516 C792 ) C516_=_C793( C516 C793 ) C516_=_C794( C516 C794 ) C516_=_C795( C516 C795 ) C516_=_C796( C516 C796 ) \nC516_=_C797( C516 C797 ) C516_=_C798( C516 C798 ) C516_=_C799( C516 C799 ) C516_=_C800( C516 C800 ) C516_=_C801( C516 C801 ) C516_=_C802( C516 C802 ) \nC516_=_C803( C516 C803 ) C516_=_C804( C516 C804 ) C516_=_C805( C516 C805 ) C516_=_C806( C516 C806 ) C516_=_C807( C516 C807 ) C516_=_C808( C516 C808 ) \nC516_=_C809( C516 C809 ) C516_=_C810( C516 C810 ) C516_=_C811( C516 C811 ) C517_=_C520( C517 C520 ) C517_=_C525( C517 C525 ) C517_=_C533( C517 C533 ) \nC517_=_C546( C517 C546 ) C517_=_C582( C517 C582 ) C517_=_C669( C517 C669 ) C517_=_C703( C517 C703 ) C517_=_C726( C517 C726 ) C517_=_C759( C517 C759 ) \nC517_=_C812( C517 C812 ) C517_=_C830( C517 C830 ) C517_=_C831( C517 C831 ) C517_=_C832( C517 C832 ) C517_=_C833( C517 C833 ) C517_=_C834( C517 C834 ) \nC517_=_C835( C517 C835 ) C517_=_C836( C517 C836 ) C517_=_C837( C517 C837 ) C517_=_C838( C517 C838 ) C517_=_C839( C517 C839 ) C517_=_C840( C517 C840 ) \nC517_=_C841( C517 C841 ) C517_=_C842( C517 C842 ) C517_=_C843( C517 C843 ) C517_=_C844( C517 C844 ) C517_=_C845( C517 C845 ) C517_=_C846( C517 C846 ) \nC517_=_C847( C517 C847 ) C517_=_C848( C517 C848 ) C517_=_C849( C517 C849 ) C517_=_C850( C517 C850 ) C517_=_C851( C517 C851 ) C517_=_C852( C517 C852 ) \nC517_=_C853( C517 C853 ) C517_=_C854( C517 C854 ) C517_=_C855( C517 C855 ) C517_=_C856( C517 C856 ) C517_=_C857( C517 C857 ) C517_=_C858( C517 C858 ) \nC517_=_C859( C517 C859 ) C517_=_C860( C517 C860 ) C517_=_C861( C517 C861 ) C520_=_C525( C520 C525 ) C520_=_C533( C520 C533 ) C520_=_C552( C520 C552 ) \nC520_=_C585( C520 C585 ) C520_=_C615( C520 C615 ) C520_=_C648( C520 C648 ) C520_=_C675( C520 C675 ) C520_=_C706( C520 C706 ) C520_=_C732( C520 C732 ) \nC520_=_C762( C520 C762 ) C520_=_C786( C520 C786 ) C520_=_C815( C520 C815 ) C520_=_C836( C520 C836 ) C520_=_C864( C520 C864 ) C520_=_C884( C520 C884 ) \nC520_=_C911( C520 C911 ) C520_=_C929( C520 C929 ) C520_=_C955( C520 C955 ) C520_=_C971( C520 C971 ) C520_=_C972( C520 C972 ) C520_=_C973( C520 C973 ) \nC520_=_C974( C520 C974 ) C520_=_C975( C520 C975 ) C520_=_C977( C520 C977 ) C520_=_C978( C520 C978 ) C520_=_C979( C520 C979 ) C520_=_C980( C520 C980 ) \nC520_=_C983( C520 C983 ) C520_=_C984( C520 C984 ) C520_=_C985( C520 C985 ) C520_=_C986( C520 C986 ) C520_=_C987( C520 C987 ) C520_=_C988( C520 C988 ) \nC520_=_C989( C520 C989 ) C520_=_C990( C520 C990 ) C520_=_C991( C520 C991 ) C520_=_C992( C520 C992 ) C520_=_C993( C520 C993 ) C520_=_C994( C520 C994 ) \nC520_=_C996( C520 C996 ) C525_=_C533( C525 C533 ) C525_=_C562( C525 C562 ) C525_=_C590( C525 C590 ) C525_=_C625( C525 C625 ) C525_=_C653( C525 C653 ) \nC525_=_C685( C525 C685 ) C525_=_C712( C525 C712 ) C525_=_C742( C525 C742 ) C525_=_C768( C525 C768 ) C525_=_C796( C525 C796 ) C525_=_C820( C525 C820 ) \nC525_=_C846( C525 C846 ) C525_=_C870( C525 C870 ) C525_=_C894( C525 C894 ) C525_=_C917( C525 C917 ) C525_=_C939( C525 C939 ) C525_=_C960( C525 C960 ) \nC525_=_C1001( C525 C1001 ) C525_=_C1019( C525 C1019 ) C525_=_C1038( C525 C1038 ) C525_=_C1054( C525 C1054 ) C525_=_C1087( C525 C1087 ) C525_=_C1104( C525 C1104 ) \nC525_=_C1117( C525 C1117 ) C525_=_C1133( C525 C1133 ) C525_=_C1145( C525 C1145 ) C525_=_C1146( C525 C1146 ) C525_=_C1147( C525 C1147 ) C525_=_C1148( C525 C1148 ) \nC525_=_C1149( C525 C1149 ) C525_=_C1150( C525 C1150 ) C525_=_C1151( C525 C1151 ) C525_=_C1152( C525 C1152 ) C525_=_C1153( C525 C1153 ) C525_=_C1154( C525 C1154 ) \nC525_=_C1155( C525 C1155 ) C525_=_C1156( C525 C1156 ) C525_=_C1157( C525 C1157 ) C525_=_C1159( C525 C1159 ) C533_=_C576( C533 C576 ) C533_=_C598( C533 C598 ) \nC533_=_C639( C533 C639 ) C533_=_C660( C533 C660 ) C533_=_C699( C533 C699 ) C533_=_C719( C533 C719 ) C533_=_C756( C533 C756 ) C533_=_C775( C533 C775 ) \nC533_=_C810( C533 C810 ) C533_=_C827( C533 C827 ) C533_=_C860( C533 C860 ) C533_=_C877( C533 C877 ) C533_=_C908( C533 C908 ) C533_=_C924( C533 C924 ) \nC533_=_C953( C533 C953 ) C533_=_C967( C533 C967 ) C533_=_C1008( C533 C1008 ) C533_=_C1033( C533 C1033 ) C533_=_C1045( C533 C1045 ) C533_=_C1068( C533 C1068 ) \nC533_=_C1101( C533 C1101 ) C533_=_C1112( C533 C1112 ) C533_=_C1131( C533 C1131 ) C533_=_C1141( C533 C1141 ) C533_=_C1181( C533 C1181 ) C533_=_C1189( C533 C1189 ) \nC533_=_C1202( C533 C1202 ) C533_=_C1209( C533 C1209 ) C533_=_C1220( C533 C1220 ) C533_=_C1225( C533 C1225 ) C533_=_C1234( C533 C1234 ) C533_=_C1238( C533 C1238 ) \nC533_=_C1245( C533 C1245 ) C533_=_C1248( C533 C1248 ) C533_=_C1253( C533 C1253 ) C533_=_C1255( C533 C1255 ) C533_=_C1258( C533 C1258 ) C533_=_C1259( C533 C1259 ) \nC538_=_C539( C538 C539 ) C538_=_C544( C538 C544 ) C538_=_C546( C538 C546 ) C538_=_C552( C538 C552 ) C538_=_C557( C538 C557 ) C538_=_C562( C538 C562 ) \nC538_=_C563( C538 C563 ) C538_=_C576( C538 C576 ) C538_=_C578( C538 C578 ) C538_=_C602( C538 C602 ) C538_=_C603( C538 C603 ) C538_=_C604( C538 C604 ) \nC538_=_C605( C538 C605 ) C538_=_C606( C538 C606 ) C538_=_C608( C538 C608 ) C538_=_C610( C538 C610 ) C538_=_C611( C538 C611 ) C538_=_C612( C538 C612 ) \nC538_=_C613( C538 C613 ) C538_=_C614( C538 C614 ) C538_=_C615( C538 C615 ) C538_=_C616( C538 C616 ) C538_=_C617( C538 C617 ) C538_=_C618( C538 C618 ) \nC538_=_C619( C538 C619 ) C538_=_C620( C538 C620 ) C538_=_C621( C538 C621 ) C538_=_C622( C538 C622 ) C538_=_C623( C538 C623 ) C538_=_C624( C538 C624 ) \nC538_=_C625( C538 C625 ) C538_=_C626( C538 C626 ) C538_=_C627( C538 C627 ) C538_=_C628( C538 C628 ) C538_=_C629( C538 C629 ) C538_=_C630( C538 C630 ) \nC538_=_C631( C538 C631 ) C538_=_C632( C538 C632 ) C538_=_C633( C538 C633 ) C538_=_C634( C538 C634 ) C538_=_C635( C538 C635 ) C538_=_C636( C538 C636 ) \nC538_=_C637( C538 C637 ) C538_=_C638( C538 C638 ) C538_=_C639( C538 C639 ) C538_=_C640( C538 C640 ) C539_=_C544( C539 C544 ) C539_=_C546( C539 C546 ) \nC539_=_C552( C539 C552 ) C539_=_C557( C539 C557 ) C539_=_C562( C539 C562 ) C539_=_C563( C539 C563 ) C539_=_C576( C539 C576 ) C539_=_C641( C539 C641 ) \nC539_=_C642( C539 C642 ) C539_=_C644( C539 C644 ) C539_=_C646( C539 C646 ) C539_=_C647( C539 C647 ) C539_=_C648( C539 C648 ) C539_=_C649( C539 C649 ) \nC539_=_C650( C539 C650 ) C539_=_C651( C539 C651 ) C539_=_C652( C539 C652 ) C539_=_C653( C539 C653 ) C539_=_C654( C539 C654 ) C539_=_C655( C539 C655 ) \nC539_=_C656( C539 C656 ) C539_=_C657( C539 C657 ) C539_=_C658( C539 C658 ) C539_=_C659( C539 C659 ) C539_=_C660( C539 C660 ) C544_=_C546( C544 C546 ) \nC544_=_C552( C544 C552 ) C544_=_C557( C544 C557 ) C544_=_C562( C544 C562 ) C544_=_C563( C544 C563 ) C544_=_C576( C544 C576 ) C544_=_C581( C544 C581 ) \nC544_=_C667( C544 C667 ) C544_=_C702( C544 C702 ) C544_=_C724( C544 C724 ) C544_=_C758( C544 C758 ) C544_=_C778( C544 C778 ) C544_=_C779( C544 C779 ) \nC544_=_C781( C544 C781 ) C544_=_C782( C544 C782 ) C544_=_C783( C544 C783 ) C544_=_C784( C544 C784 ) C544_=_C785( C544 C785 ) C544_=_C786( C544 C786 ) \nC544_=_C787( C544 C787 ) C544_=_C788( C544 C788 ) C544_=_C789( C544 C789 ) C544_=_C790( C544 C790 ) C544_=_C791( C544 C791 ) C544_=_C792( C544 C792 ) \nC544_=_C793( C544 C793 ) C544_=_C794( C544 C794 ) C544_=_C795( C544 C795 ) C544_=_C796( C544 C796 ) C544_=_C797( C544 C797 ) C544_=_C798( C544 C798 ) \nC544_=_C799( C544 C799 ) C544_=_C800( C544 C800 ) C544_=_C801( C544 C801 ) C544_=_C802( C544 C802 ) C544_=_C803( C544 C803 ) C544_=_C804( C544 C804 ) \nC544_=_C805( C544 C805 ) C544_=_C806( C544 C806 ) C544_=_C807( C544 C807 ) C544_=_C808( C544 C808 ) C544_=_C809( C544 C809 ) C544_=_C810( C544 C810 ) \nC544_=_C811( C544 C811 ) C546_=_C552( C546 C552 ) C546_=_C557( C546 C557 ) C546_=_C562( C546 C562 ) C546_=_C563( C546 C563 ) C546_=_C576( C546 C576 ) \nC546_=_C582( C546 C582 ) C546_=_C669( C546 C669 ) C546_=_C703( C546 C703 ) C546_=_C726( C546 C726 ) C546_=_C759( C546</w:t>
      </w:r>
    </w:p>
    <w:p>
      <w:pPr>
        <w:pStyle w:val="PreformattedText"/>
        <w:bidi w:val="0"/>
        <w:spacing w:before="0" w:after="0"/>
        <w:jc w:val="left"/>
        <w:rPr/>
      </w:pPr>
      <w:r>
        <w:rPr/>
        <w:t xml:space="preserve"> </w:t>
      </w:r>
      <w:r>
        <w:rPr/>
        <w:t>C759 ) C546_=_C812( C546 C812 ) \nC546_=_C830( C546 C830 ) C546_=_C831( C546 C831 ) C546_=_C832( C546 C832 ) C546_=_C833( C546 C833 ) C546_=_C834( C546 C834 ) C546_=_C835( C546 C835 ) \nC546_=_C836( C546 C836 ) C546_=_C837( C546 C837 ) C546_=_C838( C546 C838 ) C546_=_C839( C546 C839 ) C546_=_C840( C546 C840 ) C546_=_C841( C546 C841 ) \nC546_=_C842( C546 C842 ) C546_=_C843( C546 C843 ) C546_=_C844( C546 C844 ) C546_=_C845( C546 C845 ) C546_=_C846( C546 C846 ) C546_=_C847( C546 C847 ) \nC546_=_C848( C546 C848 ) C546_=_C849( C546 C849 ) C546_=_C850( C546 C850 ) C546_=_C851( C546 C851 ) C546_=_C852( C546 C852 ) C546_=_C853( C546 C853 ) \nC546_=_C854( C546 C854 ) C546_=_C855( C546 C855 ) C546_=_C856( C546 C856 ) C546_=_C857( C546 C857 ) C546_=_C858( C546 C858 ) C546_=_C859( C546 C859 ) \nC546_=_C860( C546 C860 ) C546_=_C861( C546 C861 ) C552_=_C557( C552 C557 ) C552_=_C562( C552 C562 ) C552_=_C563( C552 C563 ) C552_=_C576( C552 C576 ) \nC552_=_C585( C552 C585 ) C552_=_C615( C552 C615 ) C552_=_C648( C552 C648 ) C552_=_C675( C552 C675 ) C552_=_C706( C552 C706 ) C552_=_C732( C552 C732 ) \nC552_=_C762( C552 C762 ) C552_=_C786( C552 C786 ) C552_=_C815( C552 C815 ) C552_=_C836( C552 C836 ) C552_=_C864( C552 C864 ) C552_=_C884( C552 C884 ) \nC552_=_C911( C552 C911 ) C552_=_C929( C552 C929 ) C552_=_C955( C552 C955 ) C552_=_C971( C552 C971 ) C552_=_C972( C552 C972 ) C552_=_C973( C552 C973 ) \nC552_=_C974( C552 C974 ) C552_=_C975( C552 C975 ) C552_=_C977( C552 C977 ) C552_=_C978( C552 C978 ) C552_=_C979( C552 C979 ) C552_=_C980( C552 C980 ) \nC552_=_C983( C552 C983 ) C552_=_C984( C552 C984 ) C552_=_C985( C552 C985 ) C552_=_C986( C552 C986 ) C552_=_C987( C552 C987 ) C552_=_C988( C552 C988 ) \nC552_=_C989( C552 C989 ) C552_=_C990( C552 C990 ) C552_=_C991( C552 C991 ) C552_=_C992( C552 C992 ) C552_=_C993( C552 C993 ) C552_=_C994( C552 C994 ) \nC552_=_C996( C552 C996 ) C557_=_C562( C557 C562 ) C557_=_C563( C557 C563 ) C557_=_C576( C557 C576 ) C557_=_C620( C557 C620 ) C557_=_C680( C557 C680 ) \nC557_=_C737( C557 C737 ) C557_=_C791( C557 C791 ) C557_=_C841( C557 C841 ) C557_=_C867( C557 C867 ) C557_=_C889( C557 C889 ) C557_=_C934( C557 C934 ) \nC557_=_C1014( C557 C1014 ) C557_=_C1048( C557 C1048 ) C557_=_C1070( C557 C1070 ) C557_=_C1071( C557 C1071 ) C557_=_C1074( C557 C1074 ) C557_=_C1075( C557 C1075 ) \nC557_=_C1076( C557 C1076 ) C557_=_C1077( C557 C1077 ) C557_=_C1078( C557 C1078 ) C557_=_C1079( C557 C1079 ) C562_=_C563( C562 C563 ) C562_=_C576( C562 C576 ) \nC562_=_C590( C562 C590 ) C562_=_C625( C562 C625 ) C562_=_C653( C562 C653 ) C562_=_C685( C562 C685 ) C562_=_C712( C562 C712 ) C562_=_C742( C562 C742 ) \nC562_=_C768( C562 C768 ) C562_=_C796( C562 C796 ) C562_=_C820( C562 C820 ) C562_=_C846( C562 C846 ) C562_=_C870( C562 C870 ) C562_=_C894( C562 C894 ) \nC562_=_C917( C562 C917 ) C562_=_C939( C562 C939 ) C562_=_C960( C562 C960 ) C562_=_C1001( C562 C1001 ) C562_=_C1019( C562 C1019 ) C562_=_C1038( C562 C1038 ) \nC562_=_C1054( C562 C1054 ) C562_=_C1087( C562 C1087 ) C562_=_C1104( C562 C1104 ) C562_=_C1117( C562 C1117 ) C562_=_C1133( C562 C1133 ) C562_=_C1145( C562 C1145 ) \nC562_=_C1146( C562 C1146 ) C562_=_C1147( C562 C1147 ) C562_=_C1148( C562 C1148 ) C562_=_C1149( C562 C1149 ) C562_=_C1150( C562 C1150 ) C562_=_C1151( C562 C1151 ) \nC562_=_C1152( C562 C1152 ) C562_=_C1153( C562 C1153 ) C562_=_C1154( C562 C1154 ) C562_=_C1155( C562 C1155 ) C562_=_C1156( C562 C1156 ) C562_=_C1157( C562 C1157 ) \nC562_=_C1159( C562 C1159 ) C563_=_C576( C563 C576 ) C563_=_C626( C563 C626 ) C563_=_C686( C563 C686 ) C563_=_C743( C563 C743 ) C563_=_C797( C563 C797 ) \nC563_=_C847( C563 C847 ) C563_=_C895( C563 C895 ) C563_=_C940( C563 C940 ) C563_=_C1020( C563 C1020 ) C563_=_C1055( C563 C1055 ) C563_=_C1088( C563 C1088 ) \nC563_=_C1118( C563 C1118 ) C563_=_C1160( C563 C1160 ) C563_=_C1161( C563 C1161 ) C563_=_C1162( C563 C1162 ) C563_=_C1163( C563 C1163 ) C563_=_C1164( C563 C1164 ) \nC563_=_C1165( C563 C1165 ) C576_=_C598( C576 C598 ) C576_=_C639( C576 C639 ) C576_=_C660( C576 C660 ) C576_=_C699( C576 C699 ) C576_=_C719( C576 C719 ) \nC576_=_C756( C576 C756 ) C576_=_C775( C576 C775 ) C576_=_C810( C576 C810 ) C576_=_C827( C576 C827 ) C576_=_C860( C576 C860 ) C576_=_C877( C576 C877 ) \nC576_=_C908( C576 C908 ) C576_=_C924( C576 C924 ) C576_=_C953( C576 C953 ) C576_=_C967( C576 C967 ) C576_=_C1008( C576 C1008 ) C576_=_C1033( C576 C1033 ) \nC576_=_C1045( C576 C1045 ) C576_=_C1068( C576 C1068 ) C576_=_C1101( C576 C1101 ) C576_=_C1112( C576 C1112 ) C576_=_C1131( C576 C1131 ) C576_=_C1141( C576 C1141 ) \nC576_=_C1181( C576 C1181 ) C576_=_C1189( C576 C1189 ) C576_=_C1202( C576 C1202 ) C576_=_C1209( C576 C1209 ) C576_=_C1220( C576 C1220 ) C576_=_C1225( C576 C1225 ) \nC576_=_C1234( C576 C1234 ) C576_=_C1238( C576 C1238 ) C576_=_C1245( C576 C1245 ) C576_=_C1248( C576 C1248 ) C576_=_C1253( C576 C1253 ) C576_=_C1255( C576 C1255 ) \nC576_=_C1258( C576 C1258 ) C576_=_C1259( C576 C1259 ) C578_=_C581( C578 C581 ) C578_=_C582( C578 C582 ) C578_=_C585( C578 C585 ) C578_=_C590( C578 C590 ) \nC578_=_C598( C578 C598 ) C578_=_C602( C578 C602 ) C578_=_C603( C578 C603 ) C578_=_C604( C578 C604 ) C578_=_C605( C578 C605 ) C578_=_C606( C578 C606 ) \nC578_=_C608( C578 C608 ) C578_=_C610( C578 C610 ) C578_=_C611( C578 C611 ) C578_=_C612( C578 C612 ) C578_=_C613( C578 C613 ) C578_=_C614( C578 C614 ) \nC578_=_C615( C578 C615 ) C578_=_C616( C578 C616 ) C578_=_C617( C578 C617 ) C578_=_C618( C578 C618 ) C578_=_C619( C578 C619 ) C578_=_C620( C578 C620 ) \nC578_=_C621( C578 C621 ) C578_=_C622( C578 C622 ) C578_=_C623( C578 C623 ) C578_=_C624( C578 C624 ) C578_=_C625( C578 C625 ) C578_=_C626( C578 C626 ) \nC578_=_C627( C578 C627 ) C578_=_C628( C578 C628 ) C578_=_C629( C578 C629 ) C578_=_C630( C578 C630 ) C578_=_C631( C578 C631 ) C578_=_C632( C578 C632 ) \nC578_=_C633( C578 C633 ) C578_=_C634( C578 C634 ) C578_=_C635( C578 C635 ) C578_=_C636( C578 C636 ) C578_=_C637( C578 C637 ) C578_=_C638( C578 C638 ) \nC578_=_C639( C578 C639 ) C578_=_C640( C578 C640 ) C581_=_C582( C581 C582 ) C581_=_C585( C581 C585 ) C581_=_C590( C581 C590 ) C581_=_C598( C581 C598 ) \nC581_=_C667( C581 C667 ) C581_=_C702( C581 C702 ) C581_=_C724( C581 C724 ) C581_=_C758( C581 C758 ) C581_=_C778( C581 C778 ) C581_=_C779( C581 C779 ) \nC581_=_C781( C581 C781 ) C581_=_C782( C581 C782 ) C581_=_C783( C581 C783 ) C581_=_C784( C581 C784 ) C581_=_C785( C581 C785 ) C581_=_C786( C581 C786 ) \nC581_=_C787( C581 C787 ) C581_=_C788( C581 C788 ) C581_=_C789( C581 C789 ) C581_=_C790( C581 C790 ) C581_=_C791( C581 C791 ) C581_=_C792( C581 C792 ) \nC581_=_C793( C581 C793 ) C581_=_C794( C581 C794 ) C581_=_C795( C581 C795 ) C581_=_C796( C581 C796 ) C581_=_C797( C581 C797 ) C581_=_C798( C581 C798 ) \nC581_=_C799( C581 C799 ) C581_=_C800( C581 C800 ) C581_=_C801( C581 C801 ) C581_=_C802( C581 C802 ) C581_=_C803( C581 C803 ) C581_=_C804( C581 C804 ) \nC581_=_C805( C581 C805 ) C581_=_C806( C581 C806 ) C581_=_C807( C581 C807 ) C581_=_C808( C581 C808 ) C581_=_C809( C581 C809 ) C581_=_C810( C581 C810 ) \nC581_=_C811( C581 C811 ) C582_=_C585( C582 C585 ) C582_=_C590( C582 C590 ) C582_=_C598( C582 C598 ) C582_=_C669( C582 C669 ) C582_=_C703( C582 C703 ) \nC582_=_C726( C582 C726 ) C582_=_C759( C582 C759 ) C582_=_C812( C582 C812 ) C582_=_C830( C582 C830 ) C582_=_C831( C582 C831 ) C582_=_C832( C582 C832 ) \nC582_=_C833( C582 C833 ) C582_=_C834( C582 C834 ) C582_=_C835( C582 C835 ) C582_=_C836( C582 C836 ) C582_=_C837( C582 C837 ) C582_=_C838( C582 C838 ) \nC582_=_C839( C582 C839 ) C582_=_C840( C582 C840 ) C582_=_C841( C582 C841 ) C582_=_C842( C582 C842 ) C582_=_C843( C582 C843 ) C582_=_C844( C582 C844 ) \nC582_=_C845( C582 C845 ) C582_=_C846( C582 C846 ) C582_=_C847( C582 C847 ) C582_=_C848( C582 C848 ) C582_=_C849( C582 C849 ) C582_=_C850( C582 C850 ) \nC582_=_C851( C582 C851 ) C582_=_C852( C582 C852 ) C582_=_C853( C582 C853 ) C582_=_C854( C582 C854 ) C582_=_C855( C582 C855 ) C582_=_C856( C582 C856 ) \nC582_=_C857( C582 C857 ) C582_=_C858( C582 C858 ) C582_=_C859( C582 C859 ) C582_=_C860( C582 C860 ) C582_=_C861( C582 C861 ) C585_=_C590( C585 C590 ) \nC585_=_C598( C585 C598 ) C585_=_C615( C585 C615 ) C585_=_C648( C585 C648 ) C585_=_C675( C585 C675 ) C585_=_C706( C585 C706 ) C585_=_C732( C585 C732 ) \nC585_=_C762( C585 C762 ) C585_=_C786( C585 C786 ) C585_=_C815( C585 C815 ) C585_=_C836( C585 C836 ) C585_=_C864( C585 C864 ) C585_=_C884( C585 C884 ) \nC585_=_C911( C585 C911 ) C585_=_C929( C585 C929 ) C585_=_C955( C585 C955 ) C585_=_C971( C585 C971 ) C585_=_C972( C585 C972 ) C585_=_C973( C585 C973 ) \nC585_=_C974( C585 C974 ) C585_=_C975( C585 C975 ) C585_=_C977( C585 C977 ) C585_=_C978( C585 C978 ) C585_=_C979( C585 C979 ) C585_=_C980( C585 C980 ) \nC585_=_C983( C585 C983 ) C585_=_C984( C585 C984 ) C585_=_C985( C585 C985 ) C585_=_C986( C585 C986 ) C585_=_C987( C585 C987 ) C585_=_C988( C585 C988 ) \nC585_=_C989( C585 C989 ) C585_=_C990( C585 C990 ) C585_=_C991( C585 C991 ) C585_=_C992( C585 C992 ) C585_=_C993( C585 C993 ) C585_=_C994( C585 C994 ) \nC585_=_C996( C585 C996 ) C590_=_C598( C590 C598 ) C590_=_C625( C590 C625 ) C590_=_C653( C590 C653 ) C590_=_C685( C590 C685 ) C590_=_C712( C590 C712 ) \nC590_=_C742( C590 C742 ) C590_=_C768( C590 C768 ) C590_=_C796( C590 C796 ) C590_=_C820( C590 C820 ) C590_=_C846( C590 C846 ) C590_=_C870( C590 C870 ) \nC590_=_C894( C590 C894 ) C590_=_C917( C590 C917 ) C590_=_C939( C590 C939 ) C590_=_C960( C590 C960 ) C590_=_C1001( C590 C1001 ) C590_=_C1019( C590 C1019 ) \nC590_=_C1038( C590 C1038 ) C590_=_C1054( C590 C1054 ) C590_=_C1087( C590 C1087 ) C590_=_C1104( C590 C1104 ) C590_=_C1117( C590 C1117 ) C590_=_C1133( C590 C1133 ) \nC590_=_C1145( C590 C1145 ) C590_=_C1146( C590 C1146 ) C590_=_C1147( C590 C1147 ) C590_=_C1148( C590 C1148 ) C590_=_C1149( C590 C1149 ) C590_=_C1150( C590 C1150 ) \nC590_=_C1151( C590 C1151 ) C590_=_C1152( C590 C1152 ) C590_=_C1153( C590 C1153 ) C590_=_C1154( C590 C1154 ) C590_=_C1155( C590 C1155 )</w:t>
      </w:r>
    </w:p>
    <w:p>
      <w:pPr>
        <w:pStyle w:val="PreformattedText"/>
        <w:bidi w:val="0"/>
        <w:spacing w:before="0" w:after="0"/>
        <w:jc w:val="left"/>
        <w:rPr/>
      </w:pPr>
      <w:r>
        <w:rPr/>
        <w:t xml:space="preserve"> </w:t>
      </w:r>
      <w:r>
        <w:rPr/>
        <w:t>C590_=_C1156( C590 C1156 ) \nC590_=_C1157( C590 C1157 ) C590_=_C1159( C590 C1159 ) C598_=_C639( C598 C639 ) C598_=_C660( C598 C660 ) C598_=_C699( C598 C699 ) C598_=_C719( C598 C719 ) \nC598_=_C756( C598 C756 ) C598_=_C775( C598 C775 ) C598_=_C810( C598 C810 ) C598_=_C827( C598 C827 ) C598_=_C860( C598 C860 ) C598_=_C877( C598 C877 ) \nC598_=_C908( C598 C908 ) C598_=_C924( C598 C924 ) C598_=_C953( C598 C953 ) C598_=_C967( C598 C967 ) C598_=_C1008( C598 C1008 ) C598_=_C1033( C598 C1033 ) \nC598_=_C1045( C598 C1045 ) C598_=_C1068( C598 C1068 ) C598_=_C1101( C598 C1101 ) C598_=_C1112( C598 C1112 ) C598_=_C1131( C598 C1131 ) C598_=_C1141( C598 C1141 ) \nC598_=_C1181( C598 C1181 ) C598_=_C1189( C598 C1189 ) C598_=_C1202( C598 C1202 ) C598_=_C1209( C598 C1209 ) C598_=_C1220( C598 C1220 ) C598_=_C1225( C598 C1225 ) \nC598_=_C1234( C598 C1234 ) C598_=_C1238( C598 C1238 ) C598_=_C1245( C598 C1245 ) C598_=_C1248( C598 C1248 ) C598_=_C1253( C598 C1253 ) C598_=_C1255( C598 C1255 ) \nC598_=_C1258( C598 C1258 ) C598_=_C1259( C598 C1259 ) C602_=_C603( C602 C603 ) C602_=_C604( C602 C604 ) C602_=_C605( C602 C605 ) C602_=_C606( C602 C606 ) \nC602_=_C608( C602 C608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2_=_C624( C602 C624 ) C602_=_C625( C602 C625 ) C602_=_C626( C602 C626 ) \nC602_=_C627( C602 C627 ) C602_=_C628( C602 C628 ) C602_=_C629( C602 C629 ) C602_=_C630( C602 C630 ) C602_=_C631( C602 C631 ) C602_=_C632( C602 C632 ) \nC602_=_C633( C602 C633 ) C602_=_C634( C602 C634 ) C602_=_C635( C602 C635 ) C602_=_C636( C602 C636 ) C602_=_C637( C602 C637 ) C602_=_C638( C602 C638 ) \nC602_=_C639( C602 C639 ) C602_=_C640( C602 C640 ) C603_=_C604( C603 C604 ) C603_=_C605( C603 C605 ) C603_=_C606( C603 C606 ) C603_=_C608( C603 C608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37( C603 C637 ) C603_=_C638( C603 C638 ) C603_=_C639( C603 C639 ) \nC603_=_C640( C603 C640 ) C603_=_C641( C603 C641 ) C603_=_C667( C603 C667 ) C603_=_C669( C603 C669 ) C603_=_C675( C603 C675 ) C603_=_C680( C603 C680 ) \nC603_=_C685( C603 C685 ) C603_=_C686( C603 C686 ) C603_=_C699( C603 C699 ) C604_=_C605( C604 C605 ) C604_=_C606( C604 C606 ) C604_=_C608( C604 C608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0( C604 C630 ) C604_=_C631( C604 C631 ) C604_=_C632( C604 C632 ) C604_=_C633( C604 C633 ) \nC604_=_C634( C604 C634 ) C604_=_C635( C604 C635 ) C604_=_C636( C604 C636 ) C604_=_C637( C604 C637 ) C604_=_C638( C604 C638 ) C604_=_C639( C604 C639 ) \nC604_=_C640( C604 C640 ) C604_=_C702( C604 C702 ) C604_=_C703( C604 C703 ) C604_=_C706( C604 C706 ) C604_=_C712( C604 C712 ) C604_=_C719( C604 C719 ) \nC605_=_C606( C605 C606 ) C605_=_C608( C605 C608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5_=_C637( C605 C637 ) \nC605_=_C638( C605 C638 ) C605_=_C639( C605 C639 ) C605_=_C640( C605 C640 ) C605_=_C642( C605 C642 ) C605_=_C724( C605 C724 ) C605_=_C726( C605 C726 ) \nC605_=_C732( C605 C732 ) C605_=_C737( C605 C737 ) C605_=_C742( C605 C742 ) C605_=_C743( C605 C743 ) C605_=_C756( C605 C756 ) C606_=_C608( C606 C608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632( C606 C632 ) C606_=_C633( C606 C633 ) \nC606_=_C634( C606 C634 ) C606_=_C635( C606 C635 ) C606_=_C636( C606 C636 ) C606_=_C637( C606 C637 ) C606_=_C638( C606 C638 ) C606_=_C639( C606 C639 ) \nC606_=_C640( C606 C640 ) C606_=_C758( C606 C758 ) C606_=_C759( C606 C759 ) C606_=_C762( C606 C762 ) C606_=_C768( C606 C768 ) C606_=_C775( C606 C775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637( C608 C637 ) C608_=_C638( C608 C638 ) C608_=_C639( C608 C639 ) \nC608_=_C640( C608 C640 ) C608_=_C644( C608 C644 ) C608_=_C778( C608 C778 ) C608_=_C812( C608 C812 ) C608_=_C815( C608 C815 ) C608_=_C820( C608 C820 ) \nC608_=_C827( C608 C827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637( C610 C637 ) C610_=_C638( C610 C638 ) C610_=_C639( C610 C639 ) \nC610_=_C640( C610 C640 ) C610_=_C781( C610 C781 ) C610_=_C830( C610 C830 ) C610_=_C864( C610 C864 ) C610_=_C867( C610 C867 ) C610_=_C870( C610 C870 ) \nC610_=_C877( C610 C877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638( C611 C638 ) C611_=_C639( C611 C639 ) C611_=_C640( C611 C640 ) \nC611_=_C646( C611 C646 ) C611_=_C782( C611 C782 ) C611_=_C832( C611 C832 ) C611_=_C884( C611 C884 ) C611_=_C889( C611 C889 ) C611_=_C894( C611 C894 ) \nC611_=_C895( C611 C895 ) C611_=_C908( C611 C908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783( C612 C783 ) C612_=_C833( C612 C833 ) C612_=_C911( C612 C911 ) C612_=_C917( C612 C917 ) C612_=_C924( C612 C924 ) C613_=_C614( C613 C614 ) \nC613_=_C615( C613 C615 ) C613_=_C616( C613 C616 ) C613_=_C617( C613 C617 ) C613_=_C618( C613 C618 ) C613_=_C619( C613 C619 ) C613_=_C620( C613 C620 ) \nC613_=_C621( C613 C621 ) C613_=_C622( C613 C622 ) C613_=_C623( C613 C623 ) C613_=_C624( C613 C624</w:t>
      </w:r>
    </w:p>
    <w:p>
      <w:pPr>
        <w:pStyle w:val="PreformattedText"/>
        <w:bidi w:val="0"/>
        <w:spacing w:before="0" w:after="0"/>
        <w:jc w:val="left"/>
        <w:rPr/>
      </w:pPr>
      <w:r>
        <w:rPr/>
        <w:t xml:space="preserve"> </w:t>
      </w:r>
      <w:r>
        <w:rPr/>
        <w:t>) C613_=_C625( C613 C625 ) C613_=_C626( C613 C626 ) \nC613_=_C627( C613 C627 ) C613_=_C628( C613 C628 ) C613_=_C629( C613 C629 ) C613_=_C630( C613 C630 ) C613_=_C631( C613 C631 ) C613_=_C632( C613 C632 ) \nC613_=_C633( C613 C633 ) C613_=_C634( C613 C634 ) C613_=_C635( C613 C635 ) C613_=_C636( C613 C636 ) C613_=_C637( C613 C637 ) C613_=_C638( C613 C638 ) \nC613_=_C639( C613 C639 ) C613_=_C640( C613 C640 ) C613_=_C647( C613 C647 ) C613_=_C784( C613 C784 ) C613_=_C834( C613 C834 ) C613_=_C929( C613 C929 ) \nC613_=_C934( C613 C934 ) C613_=_C939( C613 C939 ) C613_=_C940( C613 C940 ) C613_=_C953( C613 C953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640( C614 C640 ) \nC614_=_C785( C614 C785 ) C614_=_C835( C614 C835 ) C614_=_C955( C614 C955 ) C614_=_C960( C614 C960 ) C614_=_C967( C614 C967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8( C615 C648 ) C615_=_C675( C615 C675 ) C615_=_C706( C615 C706 ) C615_=_C732( C615 C732 ) C615_=_C762( C615 C762 ) C615_=_C786( C615 C786 ) \nC615_=_C815( C615 C815 ) C615_=_C836( C615 C836 ) C615_=_C864( C615 C864 ) C615_=_C884( C615 C884 ) C615_=_C911( C615 C911 ) C615_=_C929( C615 C929 ) \nC615_=_C955( C615 C955 ) C615_=_C971( C615 C971 ) C615_=_C972( C615 C972 ) C615_=_C973( C615 C973 ) C615_=_C974( C615 C974 ) C615_=_C975( C615 C975 ) \nC615_=_C977( C615 C977 ) C615_=_C978( C615 C978 ) C615_=_C979( C615 C979 ) C615_=_C980( C615 C980 ) C615_=_C983( C615 C983 ) C615_=_C984( C615 C984 ) \nC615_=_C985( C615 C985 ) C615_=_C986( C615 C986 ) C615_=_C987( C615 C987 ) C615_=_C988( C615 C988 ) C615_=_C989( C615 C989 ) C615_=_C990( C615 C990 ) \nC615_=_C991( C615 C991 ) C615_=_C992( C615 C992 ) C615_=_C993( C615 C993 ) C615_=_C994( C615 C994 ) C615_=_C996( C615 C996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640( C616 C640 ) C616_=_C787( C616 C787 ) \nC616_=_C837( C616 C837 ) C616_=_C971( C616 C971 ) C616_=_C1001( C616 C1001 ) C616_=_C1008( C616 C1008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9( C617 C649 ) C617_=_C788( C617 C788 ) C617_=_C838( C617 C838 ) \nC617_=_C973( C617 C973 ) C617_=_C1014( C617 C1014 ) C617_=_C1019( C617 C1019 ) C617_=_C1020( C617 C1020 ) C617_=_C1033( C617 C1033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789( C618 C789 ) C618_=_C839( C618 C839 ) C618_=_C974( C618 C974 ) \nC618_=_C1038( C618 C1038 ) C618_=_C1045( C618 C1045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50( C619 C650 ) \nC619_=_C790( C619 C790 ) C619_=_C840( C619 C840 ) C619_=_C975( C619 C975 ) C619_=_C1048( C619 C1048 ) C619_=_C1054( C619 C1054 ) C619_=_C1055( C619 C1055 ) \nC619_=_C1068( C619 C1068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80( C620 C680 ) C620_=_C737( C620 C737 ) C620_=_C791( C620 C791 ) \nC620_=_C841( C620 C841 ) C620_=_C867( C620 C867 ) C620_=_C889( C620 C889 ) C620_=_C934( C620 C934 ) C620_=_C1014( C620 C1014 ) C620_=_C1048( C620 C1048 ) \nC620_=_C1070( C620 C1070 ) C620_=_C1071( C620 C1071 ) C620_=_C1074( C620 C1074 ) C620_=_C1075( C620 C1075 ) C620_=_C1076( C620 C1076 ) C620_=_C1077( C620 C1077 ) \nC620_=_C1078( C620 C1078 ) C620_=_C1079( C620 C1079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51( C621 C651 ) C621_=_C792( C621 C792 ) C621_=_C842( C621 C842 ) \nC621_=_C977( C621 C977 ) C621_=_C1070( C621 C1070 ) C621_=_C1087( C621 C1087 ) C621_=_C1088( C621 C1088 ) C621_=_C1101( C621 C1101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793( C622 C793 ) \nC622_=_C843( C622 C843 ) C622_=_C978( C622 C978 ) C622_=_C1104( C622 C1104 ) C622_=_C1112( C622 C1112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52( C623 C652 ) C623_=_C794( C623 C794 ) C623_=_C844( C623 C844 ) \nC623_=_C979( C623 C979 ) C623_=_C1071( C623 C1071 ) C623_=_C1117( C623 C1117 ) C623_=_C1118( C623 C1118 ) C623_=_C1131( C623 C1131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795( C624 C795 ) C624_=_C845( C624 C845 ) C624_=_C980( C624 C980 ) \nC624_=_C1133( C624 C1133 ) C624_=_C1141( C624 C1141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53( C625 C653 ) \nC625_=_C685( C625 C685 ) C625_=_C712( C625 C712 ) C625_=_C742( C625 C742 ) C625_=_C768( C625 C768 ) C625_=_C796( C625 C796 ) C625_=_C820( C625 C820 ) \nC625_=_C846( C625 C846 ) C625_=_C870( C625 C870 )</w:t>
      </w:r>
    </w:p>
    <w:p>
      <w:pPr>
        <w:pStyle w:val="PreformattedText"/>
        <w:bidi w:val="0"/>
        <w:spacing w:before="0" w:after="0"/>
        <w:jc w:val="left"/>
        <w:rPr/>
      </w:pPr>
      <w:r>
        <w:rPr/>
        <w:t xml:space="preserve"> </w:t>
      </w:r>
      <w:r>
        <w:rPr/>
        <w:t>C625_=_C894( C625 C894 ) C625_=_C917( C625 C917 ) C625_=_C939( C625 C939 ) C625_=_C960( C625 C960 ) \nC625_=_C1001( C625 C1001 ) C625_=_C1019( C625 C1019 ) C625_=_C1038( C625 C1038 ) C625_=_C1054( C625 C1054 ) C625_=_C1087( C625 C1087 ) C625_=_C1104( C625 C1104 ) \nC625_=_C1117( C625 C1117 ) C625_=_C1133( C625 C1133 ) C625_=_C1145( C625 C1145 ) C625_=_C1146( C625 C1146 ) C625_=_C1147( C625 C1147 ) C625_=_C1148( C625 C1148 ) \nC625_=_C1149( C625 C1149 ) C625_=_C1150( C625 C1150 ) C625_=_C1151( C625 C1151 ) C625_=_C1152( C625 C1152 ) C625_=_C1153( C625 C1153 ) C625_=_C1154( C625 C1154 ) \nC625_=_C1155( C625 C1155 ) C625_=_C1156( C625 C1156 ) C625_=_C1157( C625 C1157 ) C625_=_C1159( C625 C1159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86( C626 C686 ) C626_=_C743( C626 C743 ) C626_=_C797( C626 C797 ) C626_=_C847( C626 C847 ) C626_=_C895( C626 C895 ) C626_=_C940( C626 C940 ) \nC626_=_C1020( C626 C1020 ) C626_=_C1055( C626 C1055 ) C626_=_C1088( C626 C1088 ) C626_=_C1118( C626 C1118 ) C626_=_C1160( C626 C1160 ) C626_=_C1161( C626 C1161 ) \nC626_=_C1162( C626 C1162 ) C626_=_C1163( C626 C1163 ) C626_=_C1164( C626 C1164 ) C626_=_C1165( C626 C1165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54( C627 C654 ) \nC627_=_C798( C627 C798 ) C627_=_C848( C627 C848 ) C627_=_C983( C627 C983 ) C627_=_C1074( C627 C1074 ) C627_=_C1146( C627 C1146 ) C627_=_C1160( C627 C1160 ) \nC627_=_C1181( C627 C1181 ) C628_=_C629( C628 C629 ) C628_=_C630( C628 C630 ) C628_=_C631( C628 C631 ) C628_=_C632( C628 C632 ) C628_=_C633( C628 C633 ) \nC628_=_C634( C628 C634 ) C628_=_C635( C628 C635 ) C628_=_C636( C628 C636 ) C628_=_C637( C628 C637 ) C628_=_C638( C628 C638 ) C628_=_C639( C628 C639 ) \nC628_=_C640( C628 C640 ) C628_=_C799( C628 C799 ) C628_=_C849( C628 C849 ) C628_=_C984( C628 C984 ) C628_=_C1147( C628 C1147 ) C628_=_C1189( C628 C1189 ) \nC629_=_C630( C629 C630 ) C629_=_C631( C629 C631 ) C629_=_C632( C629 C632 ) C629_=_C633( C629 C633 ) C629_=_C634( C629 C634 ) C629_=_C635( C629 C635 ) \nC629_=_C636( C629 C636 ) C629_=_C637( C629 C637 ) C629_=_C638( C629 C638 ) C629_=_C639( C629 C639 ) C629_=_C640( C629 C640 ) C629_=_C655( C629 C655 ) \nC629_=_C800( C629 C800 ) C629_=_C850( C629 C850 ) C629_=_C985( C629 C985 ) C629_=_C1075( C629 C1075 ) C629_=_C1148( C629 C1148 ) C629_=_C1161( C629 C1161 ) \nC629_=_C1202( C629 C1202 ) C630_=_C631( C630 C631 ) C630_=_C632( C630 C632 ) C630_=_C633( C630 C633 ) C630_=_C634( C630 C634 ) C630_=_C635( C630 C635 ) \nC630_=_C636( C630 C636 ) C630_=_C637( C630 C637 ) C630_=_C638( C630 C638 ) C630_=_C639( C630 C639 ) C630_=_C640( C630 C640 ) C630_=_C801( C630 C801 ) \nC630_=_C851( C630 C851 ) C630_=_C986( C630 C986 ) C630_=_C1149( C630 C1149 ) C630_=_C1209( C630 C1209 ) C631_=_C632( C631 C632 ) C631_=_C633( C631 C633 ) \nC631_=_C634( C631 C634 ) C631_=_C635( C631 C635 ) C631_=_C636( C631 C636 ) C631_=_C637( C631 C637 ) C631_=_C638( C631 C638 ) C631_=_C639( C631 C639 ) \nC631_=_C640( C631 C640 ) C631_=_C656( C631 C656 ) C631_=_C802( C631 C802 ) C631_=_C852( C631 C852 ) C631_=_C987( C631 C987 ) C631_=_C1076( C631 C1076 ) \nC631_=_C1150( C631 C1150 ) C631_=_C1162( C631 C1162 ) C631_=_C1220( C631 C1220 ) C632_=_C633( C632 C633 ) C632_=_C634( C632 C634 ) C632_=_C635( C632 C635 ) \nC632_=_C636( C632 C636 ) C632_=_C637( C632 C637 ) C632_=_C638( C632 C638 ) C632_=_C639( C632 C639 ) C632_=_C640( C632 C640 ) C632_=_C803( C632 C803 ) \nC632_=_C853( C632 C853 ) C632_=_C988( C632 C988 ) C632_=_C1151( C632 C1151 ) C632_=_C1225( C632 C1225 ) C633_=_C634( C633 C634 ) C633_=_C635( C633 C635 ) \nC633_=_C636( C633 C636 ) C633_=_C637( C633 C637 ) C633_=_C638( C633 C638 ) C633_=_C639( C633 C639 ) C633_=_C640( C633 C640 ) C633_=_C657( C633 C657 ) \nC633_=_C804( C633 C804 ) C633_=_C854( C633 C854 ) C633_=_C989( C633 C989 ) C633_=_C1077( C633 C1077 ) C633_=_C1152( C633 C1152 ) C633_=_C1163( C633 C1163 ) \nC633_=_C1234( C633 C1234 ) C634_=_C635( C634 C635 ) C634_=_C636( C634 C636 ) C634_=_C637( C634 C637 ) C634_=_C638( C634 C638 ) C634_=_C639( C634 C639 ) \nC634_=_C640( C634 C640 ) C634_=_C805( C634 C805 ) C634_=_C855( C634 C855 ) C634_=_C990( C634 C990 ) C634_=_C1153( C634 C1153 ) C634_=_C1238( C634 C1238 ) \nC635_=_C636( C635 C636 ) C635_=_C637( C635 C637 ) C635_=_C638( C635 C638 ) C635_=_C639( C635 C639 ) C635_=_C640( C635 C640 ) C635_=_C658( C635 C658 ) \nC635_=_C806( C635 C806 ) C635_=_C856( C635 C856 ) C635_=_C991( C635 C991 ) C635_=_C1078( C635 C1078 ) C635_=_C1154( C635 C1154 ) C635_=_C1164( C635 C1164 ) \nC635_=_C1245( C635 C1245 ) C636_=_C637( C636 C637 ) C636_=_C638( C636 C638 ) C636_=_C639( C636 C639 ) C636_=_C640( C636 C640 ) C636_=_C807( C636 C807 ) \nC636_=_C857( C636 C857 ) C636_=_C992( C636 C992 ) C636_=_C1155( C636 C1155 ) C636_=_C1248( C636 C1248 ) C637_=_C638( C637 C638 ) C637_=_C639( C637 C639 ) \nC637_=_C640( C637 C640 ) C637_=_C659( C637 C659 ) C637_=_C808( C637 C808 ) C637_=_C858( C637 C858 ) C637_=_C993( C637 C993 ) C637_=_C1079( C637 C1079 ) \nC637_=_C1156( C637 C1156 ) C637_=_C1165( C637 C1165 ) C637_=_C1253( C637 C1253 ) C638_=_C639( C638 C639 ) C638_=_C640( C638 C640 ) C638_=_C809( C638 C809 ) \nC638_=_C859( C638 C859 ) C638_=_C994( C638 C994 ) C638_=_C1157( C638 C1157 ) C638_=_C1255( C638 C1255 ) C639_=_C640( C639 C640 ) C639_=_C660( C639 C660 ) \nC639_=_C699( C639 C699 ) C639_=_C719( C639 C719 ) C639_=_C756( C639 C756 ) C639_=_C775( C639 C775 ) C639_=_C810( C639 C810 ) C639_=_C827( C639 C827 ) \nC639_=_C860( C639 C860 ) C639_=_C877( C639 C877 ) C639_=_C908( C639 C908 ) C639_=_C924( C639 C924 ) C639_=_C953( C639 C953 ) C639_=_C967( C639 C967 ) \nC639_=_C1008( C639 C1008 ) C639_=_C1033( C639 C1033 ) C639_=_C1045( C639 C1045 ) C639_=_C1068( C639 C1068 ) C639_=_C1101( C639 C1101 ) C639_=_C1112( C639 C1112 ) \nC639_=_C1131( C639 C1131 ) C639_=_C1141( C639 C1141 ) C639_=_C1181( C639 C1181 ) C639_=_C1189( C639 C1189 ) C639_=_C1202( C639 C1202 ) C639_=_C1209( C639 C1209 ) \nC639_=_C1220( C639 C1220 ) C639_=_C1225( C639 C1225 ) C639_=_C1234( C639 C1234 ) C639_=_C1238( C639 C1238 ) C639_=_C1245( C639 C1245 ) C639_=_C1248( C639 C1248 ) \nC639_=_C1253( C639 C1253 ) C639_=_C1255( C639 C1255 ) C639_=_C1258( C639 C1258 ) C639_=_C1259( C639 C1259 ) C640_=_C811( C640 C811 ) C640_=_C861( C640 C861 ) \nC640_=_C996( C640 C996 ) C640_=_C1159( C640 C1159 ) C640_=_C1258( C640 C1258 ) C641_=_C642( C641 C642 ) C641_=_C644( C641 C644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7( C641 C667 ) C641_=_C669( C641 C669 ) C641_=_C675( C641 C675 ) C641_=_C680( C641 C680 ) \nC641_=_C685( C641 C685 ) C641_=_C686( C641 C686 ) C641_=_C699( C641 C699 ) C642_=_C644( C642 C644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724( C642 C724 ) C642_=_C726( C642 C726 ) C642_=_C732( C642 C732 ) C642_=_C737( C642 C737 ) C642_=_C742( C642 C742 ) \nC642_=_C743( C642 C743 ) C642_=_C756( C642 C756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778( C644 C778 ) \nC644_=_C812( C644 C812 ) C644_=_C815( C644 C815 ) C644_=_C820( C644 C820 ) C644_=_C827( C644 C827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782( C646 C782 ) C646_=_C832( C646 C832 ) C646_=_C884( C646 C884 ) C646_=_C889( C646 C889 ) C646_=_C894( C646 C894 ) C646_=_C895( C646 C895 ) \nC646_=_C908( C646 C908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784( C647 C784 ) C647_=_C834( C647 C834 ) C647_=_C929( C647 C929 ) C647_=_C934( C647 C934 ) \nC647_=_C939( C647 C939 ) C647_=_C940( C647 C940 ) C647_=_C953( C647 C953 ) C648_=_C649( C648 C649 ) C648_=_C650( C648 C650 ) C648_=_C651( C648 C651 ) \nC648_=_C652( C648 C652 ) C648_=_C653( C648 C653 ) C648_=_C654( C648 C654 ) C648_=_C655( C648 C655 ) C648_=_C656( C648 C656 ) C648_=_C657( C648 C657 ) \nC648_=_C658( C648 C658 ) C648_=_C659(</w:t>
      </w:r>
    </w:p>
    <w:p>
      <w:pPr>
        <w:pStyle w:val="PreformattedText"/>
        <w:bidi w:val="0"/>
        <w:spacing w:before="0" w:after="0"/>
        <w:jc w:val="left"/>
        <w:rPr/>
      </w:pPr>
      <w:r>
        <w:rPr/>
        <w:t xml:space="preserve"> </w:t>
      </w:r>
      <w:r>
        <w:rPr/>
        <w:t>C648 C659 ) C648_=_C660( C648 C660 ) C648_=_C675( C648 C675 ) C648_=_C706( C648 C706 ) C648_=_C732( C648 C732 ) \nC648_=_C762( C648 C762 ) C648_=_C786( C648 C786 ) C648_=_C815( C648 C815 ) C648_=_C836( C648 C836 ) C648_=_C864( C648 C864 ) C648_=_C884( C648 C884 ) \nC648_=_C911( C648 C911 ) C648_=_C929( C648 C929 ) C648_=_C955( C648 C955 ) C648_=_C971( C648 C971 ) C648_=_C972( C648 C972 ) C648_=_C973( C648 C973 ) \nC648_=_C974( C648 C974 ) C648_=_C975( C648 C975 ) C648_=_C977( C648 C977 ) C648_=_C978( C648 C978 ) C648_=_C979( C648 C979 ) C648_=_C980( C648 C980 ) \nC648_=_C983( C648 C983 ) C648_=_C984( C648 C984 ) C648_=_C985( C648 C985 ) C648_=_C986( C648 C986 ) C648_=_C987( C648 C987 ) C648_=_C988( C648 C988 ) \nC648_=_C989( C648 C989 ) C648_=_C990( C648 C990 ) C648_=_C991( C648 C991 ) C648_=_C992( C648 C992 ) C648_=_C993( C648 C993 ) C648_=_C994( C648 C994 ) \nC648_=_C996( C648 C996 ) C649_=_C650( C649 C650 ) C649_=_C651( C649 C651 ) C649_=_C652( C649 C652 ) C649_=_C653( C649 C653 ) C649_=_C654( C649 C654 ) \nC649_=_C655( C649 C655 ) C649_=_C656( C649 C656 ) C649_=_C657( C649 C657 ) C649_=_C658( C649 C658 ) C649_=_C659( C649 C659 ) C649_=_C660( C649 C660 ) \nC649_=_C788( C649 C788 ) C649_=_C838( C649 C838 ) C649_=_C973( C649 C973 ) C649_=_C1014( C649 C1014 ) C649_=_C1019( C649 C1019 ) C649_=_C1020( C649 C1020 ) \nC649_=_C1033( C649 C1033 ) C650_=_C651( C650 C651 ) C650_=_C652( C650 C652 ) C650_=_C653( C650 C653 ) C650_=_C654( C650 C654 ) C650_=_C655( C650 C655 ) \nC650_=_C656( C650 C656 ) C650_=_C657( C650 C657 ) C650_=_C658( C650 C658 ) C650_=_C659( C650 C659 ) C650_=_C660( C650 C660 ) C650_=_C790( C650 C790 ) \nC650_=_C840( C650 C840 ) C650_=_C975( C650 C975 ) C650_=_C1048( C650 C1048 ) C650_=_C1054( C650 C1054 ) C650_=_C1055( C650 C1055 ) C650_=_C1068( C650 C1068 ) \nC651_=_C652( C651 C652 ) C651_=_C653( C651 C653 ) C651_=_C654( C651 C654 ) C651_=_C655( C651 C655 ) C651_=_C656( C651 C656 ) C651_=_C657( C651 C657 ) \nC651_=_C658( C651 C658 ) C651_=_C659( C651 C659 ) C651_=_C660( C651 C660 ) C651_=_C792( C651 C792 ) C651_=_C842( C651 C842 ) C651_=_C977( C651 C977 ) \nC651_=_C1070( C651 C1070 ) C651_=_C1087( C651 C1087 ) C651_=_C1088( C651 C1088 ) C651_=_C1101( C651 C1101 ) C652_=_C653( C652 C653 ) C652_=_C654( C652 C654 ) \nC652_=_C655( C652 C655 ) C652_=_C656( C652 C656 ) C652_=_C657( C652 C657 ) C652_=_C658( C652 C658 ) C652_=_C659( C652 C659 ) C652_=_C660( C652 C660 ) \nC652_=_C794( C652 C794 ) C652_=_C844( C652 C844 ) C652_=_C979( C652 C979 ) C652_=_C1071( C652 C1071 ) C652_=_C1117( C652 C1117 ) C652_=_C1118( C652 C1118 ) \nC652_=_C1131( C652 C1131 ) C653_=_C654( C653 C654 ) C653_=_C655( C653 C655 ) C653_=_C656( C653 C656 ) C653_=_C657( C653 C657 ) C653_=_C658( C653 C658 ) \nC653_=_C659( C653 C659 ) C653_=_C660( C653 C660 ) C653_=_C685( C653 C685 ) C653_=_C712( C653 C712 ) C653_=_C742( C653 C742 ) C653_=_C768( C653 C768 ) \nC653_=_C796( C653 C796 ) C653_=_C820( C653 C820 ) C653_=_C846( C653 C846 ) C653_=_C870( C653 C870 ) C653_=_C894( C653 C894 ) C653_=_C917( C653 C917 ) \nC653_=_C939( C653 C939 ) C653_=_C960( C653 C960 ) C653_=_C1001( C653 C1001 ) C653_=_C1019( C653 C1019 ) C653_=_C1038( C653 C1038 ) C653_=_C1054( C653 C1054 ) \nC653_=_C1087( C653 C1087 ) C653_=_C1104( C653 C1104 ) C653_=_C1117( C653 C1117 ) C653_=_C1133( C653 C1133 ) C653_=_C1145( C653 C1145 ) C653_=_C1146( C653 C1146 ) \nC653_=_C1147( C653 C1147 ) C653_=_C1148( C653 C1148 ) C653_=_C1149( C653 C1149 ) C653_=_C1150( C653 C1150 ) C653_=_C1151( C653 C1151 ) C653_=_C1152( C653 C1152 ) \nC653_=_C1153( C653 C1153 ) C653_=_C1154( C653 C1154 ) C653_=_C1155( C653 C1155 ) C653_=_C1156( C653 C1156 ) C653_=_C1157( C653 C1157 ) C653_=_C1159( C653 C1159 ) \nC654_=_C655( C654 C655 ) C654_=_C656( C654 C656 ) C654_=_C657( C654 C657 ) C654_=_C658( C654 C658 ) C654_=_C659( C654 C659 ) C654_=_C660( C654 C660 ) \nC654_=_C798( C654 C798 ) C654_=_C848( C654 C848 ) C654_=_C983( C654 C983 ) C654_=_C1074( C654 C1074 ) C654_=_C1146( C654 C1146 ) C654_=_C1160( C654 C1160 ) \nC654_=_C1181( C654 C1181 ) C655_=_C656( C655 C656 ) C655_=_C657( C655 C657 ) C655_=_C658( C655 C658 ) C655_=_C659( C655 C659 ) C655_=_C660( C655 C660 ) \nC655_=_C800( C655 C800 ) C655_=_C850( C655 C850 ) C655_=_C985( C655 C985 ) C655_=_C1075( C655 C1075 ) C655_=_C1148( C655 C1148 ) C655_=_C1161( C655 C1161 ) \nC655_=_C1202( C655 C1202 ) C656_=_C657( C656 C657 ) C656_=_C658( C656 C658 ) C656_=_C659( C656 C659 ) C656_=_C660( C656 C660 ) C656_=_C802( C656 C802 ) \nC656_=_C852( C656 C852 ) C656_=_C987( C656 C987 ) C656_=_C1076( C656 C1076 ) C656_=_C1150( C656 C1150 ) C656_=_C1162( C656 C1162 ) C656_=_C1220( C656 C1220 ) \nC657_=_C658( C657 C658 ) C657_=_C659( C657 C659 ) C657_=_C660( C657 C660 ) C657_=_C804( C657 C804 ) C657_=_C854( C657 C854 ) C657_=_C989( C657 C989 ) \nC657_=_C1077( C657 C1077 ) C657_=_C1152( C657 C1152 ) C657_=_C1163( C657 C1163 ) C657_=_C1234( C657 C1234 ) C658_=_C659( C658 C659 ) C658_=_C660( C658 C660 ) \nC658_=_C806( C658 C806 ) C658_=_C856( C658 C856 ) C658_=_C991( C658 C991 ) C658_=_C1078( C658 C1078 ) C658_=_C1154( C658 C1154 ) C658_=_C1164( C658 C1164 ) \nC658_=_C1245( C658 C1245 ) C659_=_C660( C659 C660 ) C659_=_C808( C659 C808 ) C659_=_C858( C659 C858 ) C659_=_C993( C659 C993 ) C659_=_C1079( C659 C1079 ) \nC659_=_C1156( C659 C1156 ) C659_=_C1165( C659 C1165 ) C659_=_C1253( C659 C1253 ) C660_=_C699( C660 C699 ) C660_=_C719( C660 C719 ) C660_=_C756( C660 C756 ) \nC660_=_C775( C660 C775 ) C660_=_C810( C660 C810 ) C660_=_C827( C660 C827 ) C660_=_C860( C660 C860 ) C660_=_C877( C660 C877 ) C660_=_C908( C660 C908 ) \nC660_=_C924( C660 C924 ) C660_=_C953( C660 C953 ) C660_=_C967( C660 C967 ) C660_=_C1008( C660 C1008 ) C660_=_C1033( C660 C1033 ) C660_=_C1045( C660 C1045 ) \nC660_=_C1068( C660 C1068 ) C660_=_C1101( C660 C1101 ) C660_=_C1112( C660 C1112 ) C660_=_C1131( C660 C1131 ) C660_=_C1141( C660 C1141 ) C660_=_C1181( C660 C1181 ) \nC660_=_C1189( C660 C1189 ) C660_=_C1202( C660 C1202 ) C660_=_C1209( C660 C1209 ) C660_=_C1220( C660 C1220 ) C660_=_C1225( C660 C1225 ) C660_=_C1234( C660 C1234 ) \nC660_=_C1238( C660 C1238 ) C660_=_C1245( C660 C1245 ) C660_=_C1248( C660 C1248 ) C660_=_C1253( C660 C1253 ) C660_=_C1255( C660 C1255 ) C660_=_C1258( C660 C1258 ) \nC660_=_C1259( C660 C1259 ) C667_=_C669( C667 C669 ) C667_=_C675( C667 C675 ) C667_=_C680( C667 C680 ) C667_=_C685( C667 C685 ) C667_=_C686( C667 C686 ) \nC667_=_C699( C667 C699 ) C667_=_C702( C667 C702 ) C667_=_C724( C667 C724 ) C667_=_C758( C667 C758 ) C667_=_C778( C667 C778 ) C667_=_C779( C667 C779 ) \nC667_=_C781( C667 C781 ) C667_=_C782( C667 C782 ) C667_=_C783( C667 C783 ) C667_=_C784( C667 C784 ) C667_=_C785( C667 C785 ) C667_=_C786( C667 C786 ) \nC667_=_C787( C667 C787 ) C667_=_C788( C667 C788 ) C667_=_C789( C667 C789 ) C667_=_C790( C667 C790 ) C667_=_C791( C667 C791 ) C667_=_C792( C667 C792 ) \nC667_=_C793( C667 C793 ) C667_=_C794( C667 C794 ) C667_=_C795( C667 C795 ) C667_=_C796( C667 C796 ) C667_=_C797( C667 C797 ) C667_=_C798( C667 C798 ) \nC667_=_C799( C667 C799 ) C667_=_C800( C667 C800 ) C667_=_C801( C667 C801 ) C667_=_C802( C667 C802 ) C667_=_C803( C667 C803 ) C667_=_C804( C667 C804 ) \nC667_=_C805( C667 C805 ) C667_=_C806( C667 C806 ) C667_=_C807( C667 C807 ) C667_=_C808( C667 C808 ) C667_=_C809( C667 C809 ) C667_=_C810( C667 C810 ) \nC667_=_C811( C667 C811 ) C669_=_C675( C669 C675 ) C669_=_C680( C669 C680 ) C669_=_C685( C669 C685 ) C669_=_C686( C669 C686 ) C669_=_C699( C669 C699 ) \nC669_=_C703( C669 C703 ) C669_=_C726( C669 C726 ) C669_=_C759( C669 C759 ) C669_=_C812( C669 C812 ) C669_=_C830( C669 C830 ) C669_=_C831( C669 C831 ) \nC669_=_C832( C669 C832 ) C669_=_C833( C669 C833 ) C669_=_C834( C669 C834 ) C669_=_C835( C669 C835 ) C669_=_C836( C669 C836 ) C669_=_C837( C669 C837 ) \nC669_=_C838( C669 C838 ) C669_=_C839( C669 C839 ) C669_=_C840( C669 C840 ) C669_=_C841( C669 C841 ) C669_=_C842( C669 C842 ) C669_=_C843( C669 C843 ) \nC669_=_C844( C669 C844 ) C669_=_C845( C669 C845 ) C669_=_C846( C669 C846 ) C669_=_C847( C669 C847 ) C669_=_C848( C669 C848 ) C669_=_C849( C669 C849 ) \nC669_=_C850( C669 C850 ) C669_=_C851( C669 C851 ) C669_=_C852( C669 C852 ) C669_=_C853( C669 C853 ) C669_=_C854( C669 C854 ) C669_=_C855( C669 C855 ) \nC669_=_C856( C669 C856 ) C669_=_C857( C669 C857 ) C669_=_C858( C669 C858 ) C669_=_C859( C669 C859 ) C669_=_C860( C669 C860 ) C669_=_C861( C669 C861 ) \nC675_=_C680( C675 C680 ) C675_=_C685( C675 C685 ) C675_=_C686( C675 C686 ) C675_=_C699( C675 C699 ) C675_=_C706( C675 C706 ) C675_=_C732( C675 C732 ) \nC675_=_C762( C675 C762 ) C675_=_C786( C675 C786 ) C675_=_C815( C675 C815 ) C675_=_C836( C675 C836 ) C675_=_C864( C675 C864 ) C675_=_C884( C675 C884 ) \nC675_=_C911( C675 C911 ) C675_=_C929( C675 C929 ) C675_=_C955( C675 C955 ) C675_=_C971( C675 C971 ) C675_=_C972( C675 C972 ) C675_=_C973( C675 C973 ) \nC675_=_C974( C675 C974 ) C675_=_C975( C675 C975 ) C675_=_C977( C675 C977 ) C675_=_C978( C675 C978 ) C675_=_C979( C675 C979 ) C675_=_C980( C675 C980 ) \nC675_=_C983( C675 C983 ) C675_=_C984( C675 C984 ) C675_=_C985( C675 C985 ) C675_=_C986( C675 C986 ) C675_=_C987( C675 C987 ) C675_=_C988( C675 C988 ) \nC675_=_C989( C675 C989 ) C675_=_C990( C675 C990 ) C675_=_C991( C675 C991 ) C675_=_C992( C675 C992 ) C675_=_C993( C675 C993 ) C675_=_C994( C675 C994 ) \nC675_=_C996( C675 C996 ) C680_=_C685( C680 C685 ) C680_=_C686( C680 C686 ) C680_=_C699( C680 C699 ) C680_=_C737( C680 C737 ) C680_=_C791( C680 C791 ) \nC680_=_C841( C680 C841 ) C680_=_C867( C680 C867 ) C680_=_C889( C680 C889 ) C680_=_C934( C680 C934 ) C680_=_C1014( C680 C1014 ) C680_=_C1048( C680 C1048 ) \nC680_=_C1070( C680 C1070 ) C680_=_C1071( C680 C1071 ) C680_=_C1074( C680 C1074 ) C680_=_C1075( C680 C1075 ) C680_=_C1076( C680 C1076 ) C680_=_C1077( C680 C1077 ) \nC680_=_C1078( C680 C1078 ) C680_=_C1079( C680 C1079 ) C685_=_C686( C685 C686 ) C685_=_C699( C685 C699 ) C685_=_C712( C685 C712 ) C685_=_C742( C685 C742 ) \nC685_=_C768( C685 C768</w:t>
      </w:r>
    </w:p>
    <w:p>
      <w:pPr>
        <w:pStyle w:val="PreformattedText"/>
        <w:bidi w:val="0"/>
        <w:spacing w:before="0" w:after="0"/>
        <w:jc w:val="left"/>
        <w:rPr/>
      </w:pPr>
      <w:r>
        <w:rPr/>
        <w:t xml:space="preserve"> </w:t>
      </w:r>
      <w:r>
        <w:rPr/>
        <w:t>) C685_=_C796( C685 C796 ) C685_=_C820( C685 C820 ) C685_=_C846( C685 C846 ) C685_=_C870( C685 C870 ) C685_=_C894( C685 C894 ) \nC685_=_C917( C685 C917 ) C685_=_C939( C685 C939 ) C685_=_C960( C685 C960 ) C685_=_C1001( C685 C1001 ) C685_=_C1019( C685 C1019 ) C685_=_C1038( C685 C1038 ) \nC685_=_C1054( C685 C1054 ) C685_=_C1087( C685 C1087 ) C685_=_C1104( C685 C1104 ) C685_=_C1117( C685 C1117 ) C685_=_C1133( C685 C1133 ) C685_=_C1145( C685 C1145 ) \nC685_=_C1146( C685 C1146 ) C685_=_C1147( C685 C1147 ) C685_=_C1148( C685 C1148 ) C685_=_C1149( C685 C1149 ) C685_=_C1150( C685 C1150 ) C685_=_C1151( C685 C1151 ) \nC685_=_C1152( C685 C1152 ) C685_=_C1153( C685 C1153 ) C685_=_C1154( C685 C1154 ) C685_=_C1155( C685 C1155 ) C685_=_C1156( C685 C1156 ) C685_=_C1157( C685 C1157 ) \nC685_=_C1159( C685 C1159 ) C686_=_C699( C686 C699 ) C686_=_C743( C686 C743 ) C686_=_C797( C686 C797 ) C686_=_C847( C686 C847 ) C686_=_C895( C686 C895 ) \nC686_=_C940( C686 C940 ) C686_=_C1020( C686 C1020 ) C686_=_C1055( C686 C1055 ) C686_=_C1088( C686 C1088 ) C686_=_C1118( C686 C1118 ) C686_=_C1160( C686 C1160 ) \nC686_=_C1161( C686 C1161 ) C686_=_C1162( C686 C1162 ) C686_=_C1163( C686 C1163 ) C686_=_C1164( C686 C1164 ) C686_=_C1165( C686 C1165 ) C699_=_C719( C699 C719 ) \nC699_=_C756( C699 C756 ) C699_=_C775( C699 C775 ) C699_=_C810( C699 C810 ) C699_=_C827( C699 C827 ) C699_=_C860( C699 C860 ) C699_=_C877( C699 C877 ) \nC699_=_C908( C699 C908 ) C699_=_C924( C699 C924 ) C699_=_C953( C699 C953 ) C699_=_C967( C699 C967 ) C699_=_C1008( C699 C1008 ) C699_=_C1033( C699 C1033 ) \nC699_=_C1045( C699 C1045 ) C699_=_C1068( C699 C1068 ) C699_=_C1101( C699 C1101 ) C699_=_C1112( C699 C1112 ) C699_=_C1131( C699 C1131 ) C699_=_C1141( C699 C1141 ) \nC699_=_C1181( C699 C1181 ) C699_=_C1189( C699 C1189 ) C699_=_C1202( C699 C1202 ) C699_=_C1209( C699 C1209 ) C699_=_C1220( C699 C1220 ) C699_=_C1225( C699 C1225 ) \nC699_=_C1234( C699 C1234 ) C699_=_C1238( C699 C1238 ) C699_=_C1245( C699 C1245 ) C699_=_C1248( C699 C1248 ) C699_=_C1253( C699 C1253 ) C699_=_C1255( C699 C1255 ) \nC699_=_C1258( C699 C1258 ) C699_=_C1259( C699 C1259 ) C702_=_C703( C702 C703 ) C702_=_C706( C702 C706 ) C702_=_C712( C702 C712 ) C702_=_C719( C702 C719 ) \nC702_=_C724( C702 C724 ) C702_=_C758( C702 C758 ) C702_=_C778( C702 C778 ) C702_=_C779( C702 C779 ) C702_=_C781( C702 C781 ) C702_=_C782( C702 C782 ) \nC702_=_C783( C702 C783 ) C702_=_C784( C702 C784 ) C702_=_C785( C702 C785 ) C702_=_C786( C702 C786 ) C702_=_C787( C702 C787 ) C702_=_C788( C702 C788 ) \nC702_=_C789( C702 C789 ) C702_=_C790( C702 C790 ) C702_=_C791( C702 C791 ) C702_=_C792( C702 C792 ) C702_=_C793( C702 C793 ) C702_=_C794( C702 C794 ) \nC702_=_C795( C702 C795 ) C702_=_C796( C702 C796 ) C702_=_C797( C702 C797 ) C702_=_C798( C702 C798 ) C702_=_C799( C702 C799 ) C702_=_C800( C702 C800 ) \nC702_=_C801( C702 C801 ) C702_=_C802( C702 C802 ) C702_=_C803( C702 C803 ) C702_=_C804( C702 C804 ) C702_=_C805( C702 C805 ) C702_=_C806( C702 C806 ) \nC702_=_C807( C702 C807 ) C702_=_C808( C702 C808 ) C702_=_C809( C702 C809 ) C702_=_C810( C702 C810 ) C702_=_C811( C702 C811 ) C703_=_C706( C703 C706 ) \nC703_=_C712( C703 C712 ) C703_=_C719( C703 C719 ) C703_=_C726( C703 C726 ) C703_=_C759( C703 C759 ) C703_=_C812( C703 C812 ) C703_=_C830( C703 C830 ) \nC703_=_C831( C703 C831 ) C703_=_C832( C703 C832 ) C703_=_C833( C703 C833 ) C703_=_C834( C703 C834 ) C703_=_C835( C703 C835 ) C703_=_C836( C703 C836 ) \nC703_=_C837( C703 C837 ) C703_=_C838( C703 C838 ) C703_=_C839( C703 C839 ) C703_=_C840( C703 C840 ) C703_=_C841( C703 C841 ) C703_=_C842( C703 C842 ) \nC703_=_C843( C703 C843 ) C703_=_C844( C703 C844 ) C703_=_C845( C703 C845 ) C703_=_C846( C703 C846 ) C703_=_C847( C703 C847 ) C703_=_C848( C703 C848 ) \nC703_=_C849( C703 C849 ) C703_=_C850( C703 C850 ) C703_=_C851( C703 C851 ) C703_=_C852( C703 C852 ) C703_=_C853( C703 C853 ) C703_=_C854( C703 C854 ) \nC703_=_C855( C703 C855 ) C703_=_C856( C703 C856 ) C703_=_C857( C703 C857 ) C703_=_C858( C703 C858 ) C703_=_C859( C703 C859 ) C703_=_C860( C703 C860 ) \nC703_=_C861( C703 C861 ) C706_=_C712( C706 C712 ) C706_=_C719( C706 C719 ) C706_=_C732( C706 C732 ) C706_=_C762( C706 C762 ) C706_=_C786( C706 C786 ) \nC706_=_C815( C706 C815 ) C706_=_C836( C706 C836 ) C706_=_C864( C706 C864 ) C706_=_C884( C706 C884 ) C706_=_C911( C706 C911 ) C706_=_C929( C706 C929 ) \nC706_=_C955( C706 C955 ) C706_=_C971( C706 C971 ) C706_=_C972( C706 C972 ) C706_=_C973( C706 C973 ) C706_=_C974( C706 C974 ) C706_=_C975( C706 C975 ) \nC706_=_C977( C706 C977 ) C706_=_C978( C706 C978 ) C706_=_C979( C706 C979 ) C706_=_C980( C706 C980 ) C706_=_C983( C706 C983 ) C706_=_C984( C706 C984 ) \nC706_=_C985( C706 C985 ) C706_=_C986( C706 C986 ) C706_=_C987( C706 C987 ) C706_=_C988( C706 C988 ) C706_=_C989( C706 C989 ) C706_=_C990( C706 C990 ) \nC706_=_C991( C706 C991 ) C706_=_C992( C706 C992 ) C706_=_C993( C706 C993 ) C706_=_C994( C706 C994 ) C706_=_C996( C706 C996 ) C712_=_C719( C712 C719 ) \nC712_=_C742( C712 C742 ) C712_=_C768( C712 C768 ) C712_=_C796( C712 C796 ) C712_=_C820( C712 C820 ) C712_=_C846( C712 C846 ) C712_=_C870( C712 C870 ) \nC712_=_C894( C712 C894 ) C712_=_C917( C712 C917 ) C712_=_C939( C712 C939 ) C712_=_C960( C712 C960 ) C712_=_C1001( C712 C1001 ) C712_=_C1019( C712 C1019 ) \nC712_=_C1038( C712 C1038 ) C712_=_C1054( C712 C1054 ) C712_=_C1087( C712 C1087 ) C712_=_C1104( C712 C1104 ) C712_=_C1117( C712 C1117 ) C712_=_C1133( C712 C1133 ) \nC712_=_C1145( C712 C1145 ) C712_=_C1146( C712 C1146 ) C712_=_C1147( C712 C1147 ) C712_=_C1148( C712 C1148 ) C712_=_C1149( C712 C1149 ) C712_=_C1150( C712 C1150 ) \nC712_=_C1151( C712 C1151 ) C712_=_C1152( C712 C1152 ) C712_=_C1153( C712 C1153 ) C712_=_C1154( C712 C1154 ) C712_=_C1155( C712 C1155 ) C712_=_C1156( C712 C1156 ) \nC712_=_C1157( C712 C1157 ) C712_=_C1159( C712 C1159 ) C719_=_C756( C719 C756 ) C719_=_C775( C719 C775 ) C719_=_C810( C719 C810 ) C719_=_C827( C719 C827 ) \nC719_=_C860( C719 C860 ) C719_=_C877( C719 C877 ) C719_=_C908( C719 C908 ) C719_=_C924( C719 C924 ) C719_=_C953( C719 C953 ) C719_=_C967( C719 C967 ) \nC719_=_C1008( C719 C1008 ) C719_=_C1033( C719 C1033 ) C719_=_C1045( C719 C1045 ) C719_=_C1068( C719 C1068 ) C719_=_C1101( C719 C1101 ) C719_=_C1112( C719 C1112 ) \nC719_=_C1131( C719 C1131 ) C719_=_C1141( C719 C1141 ) C719_=_C1181( C719 C1181 ) C719_=_C1189( C719 C1189 ) C719_=_C1202( C719 C1202 ) C719_=_C1209( C719 C1209 ) \nC719_=_C1220( C719 C1220 ) C719_=_C1225( C719 C1225 ) C719_=_C1234( C719 C1234 ) C719_=_C1238( C719 C1238 ) C719_=_C1245( C719 C1245 ) C719_=_C1248( C719 C1248 ) \nC719_=_C1253( C719 C1253 ) C719_=_C1255( C719 C1255 ) C719_=_C1258( C719 C1258 ) C719_=_C1259( C719 C1259 ) C724_=_C726( C724 C726 ) C724_=_C732( C724 C732 ) \nC724_=_C737( C724 C737 ) C724_=_C742( C724 C742 ) C724_=_C743( C724 C743 ) C724_=_C756( C724 C756 ) C724_=_C758( C724 C758 ) C724_=_C778( C724 C778 ) \nC724_=_C779( C724 C779 ) C724_=_C781( C724 C781 ) C724_=_C782( C724 C782 ) C724_=_C783( C724 C783 ) C724_=_C784( C724 C784 ) C724_=_C785( C724 C785 ) \nC724_=_C786( C724 C786 ) C724_=_C787( C724 C787 ) C724_=_C788( C724 C788 ) C724_=_C789( C724 C789 ) C724_=_C790( C724 C790 ) C724_=_C791( C724 C791 ) \nC724_=_C792( C724 C792 ) C724_=_C793( C724 C793 ) C724_=_C794( C724 C794 ) C724_=_C795( C724 C795 ) C724_=_C796( C724 C796 ) C724_=_C797( C724 C797 ) \nC724_=_C798( C724 C798 ) C724_=_C799( C724 C799 ) C724_=_C800( C724 C800 ) C724_=_C801( C724 C801 ) C724_=_C802( C724 C802 ) C724_=_C803( C724 C803 ) \nC724_=_C804( C724 C804 ) C724_=_C805( C724 C805 ) C724_=_C806( C724 C806 ) C724_=_C807( C724 C807 ) C724_=_C808( C724 C808 ) C724_=_C809( C724 C809 ) \nC724_=_C810( C724 C810 ) C724_=_C811( C724 C811 ) C726_=_C732( C726 C732 ) C726_=_C737( C726 C737 ) C726_=_C742( C726 C742 ) C726_=_C743( C726 C743 ) \nC726_=_C756( C726 C756 ) C726_=_C759( C726 C759 ) C726_=_C812( C726 C812 ) C726_=_C830( C726 C830 ) C726_=_C831( C726 C831 ) C726_=_C832( C726 C832 ) \nC726_=_C833( C726 C833 ) C726_=_C834( C726 C834 ) C726_=_C835( C726 C835 ) C726_=_C836( C726 C836 ) C726_=_C837( C726 C837 ) C726_=_C838( C726 C838 ) \nC726_=_C839( C726 C839 ) C726_=_C840( C726 C840 ) C726_=_C841( C726 C841 ) C726_=_C842( C726 C842 ) C726_=_C843( C726 C843 ) C726_=_C844( C726 C844 ) \nC726_=_C845( C726 C845 ) C726_=_C846( C726 C846 ) C726_=_C847( C726 C847 ) C726_=_C848( C726 C848 ) C726_=_C849( C726 C849 ) C726_=_C850( C726 C850 ) \nC726_=_C851( C726 C851 ) C726_=_C852( C726 C852 ) C726_=_C853( C726 C853 ) C726_=_C854( C726 C854 ) C726_=_C855( C726 C855 ) C726_=_C856( C726 C856 ) \nC726_=_C857( C726 C857 ) C726_=_C858( C726 C858 ) C726_=_C859( C726 C859 ) C726_=_C860( C726 C860 ) C726_=_C861( C726 C861 ) C732_=_C737( C732 C737 ) \nC732_=_C742( C732 C742 ) C732_=_C743( C732 C743 ) C732_=_C756( C732 C756 ) C732_=_C762( C732 C762 ) C732_=_C786( C732 C786 ) C732_=_C815( C732 C815 ) \nC732_=_C836( C732 C836 ) C732_=_C864( C732 C864 ) C732_=_C884( C732 C884 ) C732_=_C911( C732 C911 ) C732_=_C929( C732 C929 ) C732_=_C955( C732 C955 ) \nC732_=_C971( C732 C971 ) C732_=_C972( C732 C972 ) C732_=_C973( C732 C973 ) C732_=_C974( C732 C974 ) C732_=_C975( C732 C975 ) C732_=_C977( C732 C977 ) \nC732_=_C978( C732 C978 ) C732_=_C979( C732 C979 ) C732_=_C980( C732 C980 ) C732_=_C983( C732 C983 ) C732_=_C984( C732 C984 ) C732_=_C985( C732 C985 ) \nC732_=_C986( C732 C986 ) C732_=_C987( C732 C987 ) C732_=_C988( C732 C988 ) C732_=_C989( C732 C989 ) C732_=_C990( C732 C990 ) C732_=_C991( C732 C991 ) \nC732_=_C992( C732 C992 ) C732_=_C993( C732 C993 ) C732_=_C994( C732 C994 ) C732_=_C996( C732 C996 ) C737_=_C742( C737 C742 ) C737_=_C743( C737 C743 ) \nC737_=_C756( C737 C756 ) C737_=_C791( C737 C791 ) C737_=_C841( C737 C841 ) C737_=_C867( C737 C867 ) C737_=_C889( C737 C889 ) C737_=_C934( C737 C934 ) \nC737_=_C1014( C737 C1014 ) C737_=_C1048( C737 C1048 ) C737_=_C1070( C737 C1070 ) C737_=_C1071( C737 C1071 ) C737_=_C1074( C737 C1074 ) C737_=_C1075( C737</w:t>
      </w:r>
    </w:p>
    <w:p>
      <w:pPr>
        <w:pStyle w:val="PreformattedText"/>
        <w:bidi w:val="0"/>
        <w:spacing w:before="0" w:after="0"/>
        <w:jc w:val="left"/>
        <w:rPr/>
      </w:pPr>
      <w:r>
        <w:rPr/>
        <w:t xml:space="preserve"> </w:t>
      </w:r>
      <w:r>
        <w:rPr/>
        <w:t>C1075 ) \nC737_=_C1076( C737 C1076 ) C737_=_C1077( C737 C1077 ) C737_=_C1078( C737 C1078 ) C737_=_C1079( C737 C1079 ) C742_=_C743( C742 C743 ) C742_=_C756( C742 C756 ) \nC742_=_C768( C742 C768 ) C742_=_C796( C742 C796 ) C742_=_C820( C742 C820 ) C742_=_C846( C742 C846 ) C742_=_C870( C742 C870 ) C742_=_C894( C742 C894 ) \nC742_=_C917( C742 C917 ) C742_=_C939( C742 C939 ) C742_=_C960( C742 C960 ) C742_=_C1001( C742 C1001 ) C742_=_C1019( C742 C1019 ) C742_=_C1038( C742 C1038 ) \nC742_=_C1054( C742 C1054 ) C742_=_C1087( C742 C1087 ) C742_=_C1104( C742 C1104 ) C742_=_C1117( C742 C1117 ) C742_=_C1133( C742 C1133 ) C742_=_C1145( C742 C1145 ) \nC742_=_C1146( C742 C1146 ) C742_=_C1147( C742 C1147 ) C742_=_C1148( C742 C1148 ) C742_=_C1149( C742 C1149 ) C742_=_C1150( C742 C1150 ) C742_=_C1151( C742 C1151 ) \nC742_=_C1152( C742 C1152 ) C742_=_C1153( C742 C1153 ) C742_=_C1154( C742 C1154 ) C742_=_C1155( C742 C1155 ) C742_=_C1156( C742 C1156 ) C742_=_C1157( C742 C1157 ) \nC742_=_C1159( C742 C1159 ) C743_=_C756( C743 C756 ) C743_=_C797( C743 C797 ) C743_=_C847( C743 C847 ) C743_=_C895( C743 C895 ) C743_=_C940( C743 C940 ) \nC743_=_C1020( C743 C1020 ) C743_=_C1055( C743 C1055 ) C743_=_C1088( C743 C1088 ) C743_=_C1118( C743 C1118 ) C743_=_C1160( C743 C1160 ) C743_=_C1161( C743 C1161 ) \nC743_=_C1162( C743 C1162 ) C743_=_C1163( C743 C1163 ) C743_=_C1164( C743 C1164 ) C743_=_C1165( C743 C1165 ) C756_=_C775( C756 C775 ) C756_=_C810( C756 C810 ) \nC756_=_C827( C756 C827 ) C756_=_C860( C756 C860 ) C756_=_C877( C756 C877 ) C756_=_C908( C756 C908 ) C756_=_C924( C756 C924 ) C756_=_C953( C756 C953 ) \nC756_=_C967( C756 C967 ) C756_=_C1008( C756 C1008 ) C756_=_C1033( C756 C1033 ) C756_=_C1045( C756 C1045 ) C756_=_C1068( C756 C1068 ) C756_=_C1101( C756 C1101 ) \nC756_=_C1112( C756 C1112 ) C756_=_C1131( C756 C1131 ) C756_=_C1141( C756 C1141 ) C756_=_C1181( C756 C1181 ) C756_=_C1189( C756 C1189 ) C756_=_C1202( C756 C1202 ) \nC756_=_C1209( C756 C1209 ) C756_=_C1220( C756 C1220 ) C756_=_C1225( C756 C1225 ) C756_=_C1234( C756 C1234 ) C756_=_C1238( C756 C1238 ) C756_=_C1245( C756 C1245 ) \nC756_=_C1248( C756 C1248 ) C756_=_C1253( C756 C1253 ) C756_=_C1255( C756 C1255 ) C756_=_C1258( C756 C1258 ) C756_=_C1259( C756 C1259 ) C758_=_C759( C758 C759 ) \nC758_=_C762( C758 C762 ) C758_=_C768( C758 C768 ) C758_=_C775( C758 C775 ) C758_=_C778( C758 C778 ) C758_=_C779( C758 C779 ) C758_=_C781( C758 C781 ) \nC758_=_C782( C758 C782 ) C758_=_C783( C758 C783 ) C758_=_C784( C758 C784 ) C758_=_C785( C758 C785 ) C758_=_C786( C758 C786 ) C758_=_C787( C758 C787 ) \nC758_=_C788( C758 C788 ) C758_=_C789( C758 C789 ) C758_=_C790( C758 C790 ) C758_=_C791( C758 C791 ) C758_=_C792( C758 C792 ) C758_=_C793( C758 C793 ) \nC758_=_C794( C758 C794 ) C758_=_C795( C758 C795 ) C758_=_C796( C758 C796 ) C758_=_C797( C758 C797 ) C758_=_C798( C758 C798 ) C758_=_C799( C758 C799 ) \nC758_=_C800( C758 C800 ) C758_=_C801( C758 C801 ) C758_=_C802( C758 C802 ) C758_=_C803( C758 C803 ) C758_=_C804( C758 C804 ) C758_=_C805( C758 C805 ) \nC758_=_C806( C758 C806 ) C758_=_C807( C758 C807 ) C758_=_C808( C758 C808 ) C758_=_C809( C758 C809 ) C758_=_C810( C758 C810 ) C758_=_C811( C758 C811 ) \nC759_=_C762( C759 C762 ) C759_=_C768( C759 C768 ) C759_=_C775( C759 C775 ) C759_=_C812( C759 C812 ) C759_=_C830( C759 C830 ) C759_=_C831( C759 C831 ) \nC759_=_C832( C759 C832 ) C759_=_C833( C759 C833 ) C759_=_C834( C759 C834 ) C759_=_C835( C759 C835 ) C759_=_C836( C759 C836 ) C759_=_C837( C759 C837 ) \nC759_=_C838( C759 C838 ) C759_=_C839( C759 C839 ) C759_=_C840( C759 C840 ) C759_=_C841( C759 C841 ) C759_=_C842( C759 C842 ) C759_=_C843( C759 C843 ) \nC759_=_C844( C759 C844 ) C759_=_C845( C759 C845 ) C759_=_C846( C759 C846 ) C759_=_C847( C759 C847 ) C759_=_C848( C759 C848 ) C759_=_C849( C759 C849 ) \nC759_=_C850( C759 C850 ) C759_=_C851( C759 C851 ) C759_=_C852( C759 C852 ) C759_=_C853( C759 C853 ) C759_=_C854( C759 C854 ) C759_=_C855( C759 C855 ) \nC759_=_C856( C759 C856 ) C759_=_C857( C759 C857 ) C759_=_C858( C759 C858 ) C759_=_C859( C759 C859 ) C759_=_C860( C759 C860 ) C759_=_C861( C759 C861 ) \nC762_=_C768( C762 C768 ) C762_=_C775( C762 C775 ) C762_=_C786( C762 C786 ) C762_=_C815( C762 C815 ) C762_=_C836( C762 C836 ) C762_=_C864( C762 C864 ) \nC762_=_C884( C762 C884 ) C762_=_C911( C762 C911 ) C762_=_C929( C762 C929 ) C762_=_C955( C762 C955 ) C762_=_C971( C762 C971 ) C762_=_C972( C762 C972 ) \nC762_=_C973( C762 C973 ) C762_=_C974( C762 C974 ) C762_=_C975( C762 C975 ) C762_=_C977( C762 C977 ) C762_=_C978( C762 C978 ) C762_=_C979( C762 C979 ) \nC762_=_C980( C762 C980 ) C762_=_C983( C762 C983 ) C762_=_C984( C762 C984 ) C762_=_C985( C762 C985 ) C762_=_C986( C762 C986 ) C762_=_C987( C762 C987 ) \nC762_=_C988( C762 C988 ) C762_=_C989( C762 C989 ) C762_=_C990( C762 C990 ) C762_=_C991( C762 C991 ) C762_=_C992( C762 C992 ) C762_=_C993( C762 C993 ) \nC762_=_C994( C762 C994 ) C762_=_C996( C762 C996 ) C768_=_C775( C768 C775 ) C768_=_C796( C768 C796 ) C768_=_C820( C768 C820 ) C768_=_C846( C768 C846 ) \nC768_=_C870( C768 C870 ) C768_=_C894( C768 C894 ) C768_=_C917( C768 C917 ) C768_=_C939( C768 C939 ) C768_=_C960( C768 C960 ) C768_=_C1001( C768 C1001 ) \nC768_=_C1019( C768 C1019 ) C768_=_C1038( C768 C1038 ) C768_=_C1054( C768 C1054 ) C768_=_C1087( C768 C1087 ) C768_=_C1104( C768 C1104 ) C768_=_C1117( C768 C1117 ) \nC768_=_C1133( C768 C1133 ) C768_=_C1145( C768 C1145 ) C768_=_C1146( C768 C1146 ) C768_=_C1147( C768 C1147 ) C768_=_C1148( C768 C1148 ) C768_=_C1149( C768 C1149 ) \nC768_=_C1150( C768 C1150 ) C768_=_C1151( C768 C1151 ) C768_=_C1152( C768 C1152 ) C768_=_C1153( C768 C1153 ) C768_=_C1154( C768 C1154 ) C768_=_C1155( C768 C1155 ) \nC768_=_C1156( C768 C1156 ) C768_=_C1157( C768 C1157 ) C768_=_C1159( C768 C1159 ) C775_=_C810( C775 C810 ) C775_=_C827( C775 C827 ) C775_=_C860( C775 C860 ) \nC775_=_C877( C775 C877 ) C775_=_C908( C775 C908 ) C775_=_C924( C775 C924 ) C775_=_C953( C775 C953 ) C775_=_C967( C775 C967 ) C775_=_C1008( C775 C1008 ) \nC775_=_C1033( C775 C1033 ) C775_=_C1045( C775 C1045 ) C775_=_C1068( C775 C1068 ) C775_=_C1101( C775 C1101 ) C775_=_C1112( C775 C1112 ) C775_=_C1131( C775 C1131 ) \nC775_=_C1141( C775 C1141 ) C775_=_C1181( C775 C1181 ) C775_=_C1189( C775 C1189 ) C775_=_C1202( C775 C1202 ) C775_=_C1209( C775 C1209 ) C775_=_C1220( C775 C1220 ) \nC775_=_C1225( C775 C1225 ) C775_=_C1234( C775 C1234 ) C775_=_C1238( C775 C1238 ) C775_=_C1245( C775 C1245 ) C775_=_C1248( C775 C1248 ) C775_=_C1253( C775 C1253 ) \nC775_=_C1255( C775 C1255 ) C775_=_C1258( C775 C1258 ) C775_=_C1259( C775 C1259 ) C778_=_C779( C778 C779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798( C778 C798 ) C778_=_C799( C778 C799 ) C778_=_C800( C778 C800 ) \nC778_=_C801( C778 C801 ) C778_=_C802( C778 C802 ) C778_=_C803( C778 C803 ) C778_=_C804( C778 C804 ) C778_=_C805( C778 C805 ) C778_=_C806( C778 C806 ) \nC778_=_C807( C778 C807 ) C778_=_C808( C778 C808 ) C778_=_C809( C778 C809 ) C778_=_C810( C778 C810 ) C778_=_C811( C778 C811 ) C778_=_C812( C778 C812 ) \nC778_=_C815( C778 C815 ) C778_=_C820( C778 C820 ) C778_=_C827( C778 C827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79_=_C800( C779 C800 ) C779_=_C801( C779 C801 ) \nC779_=_C802( C779 C802 ) C779_=_C803( C779 C803 ) C779_=_C804( C779 C804 ) C779_=_C805( C779 C805 ) C779_=_C806( C779 C806 ) C779_=_C807( C779 C807 ) \nC779_=_C808( C779 C808 ) C779_=_C809( C779 C809 ) C779_=_C810( C779 C810 ) C779_=_C811( C779 C811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5( C781 C805 ) C781_=_C806( C781 C806 ) C781_=_C807( C781 C807 ) \nC781_=_C808( C781 C808 ) C781_=_C809( C781 C809 ) C781_=_C810( C781 C810 ) C781_=_C811( C781 C811 ) C781_=_C830( C781 C830 ) C781_=_C864( C781 C864 ) \nC781_=_C867( C781 C867 ) C781_=_C870( C781 C870 ) C781_=_C877( C781 C877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2_=_C800( C782 C800 ) C782_=_C801( C782 C801 ) C782_=_C802( C782 C802 ) C782_=_C803( C782 C803 ) \nC782_=_C804( C782 C804 ) C782_=_C805( C782 C805 ) C782_=_C806( C782 C806 ) C782_=_C807( C782 C807 ) C782_=_C808( C782 C808 ) C782_=_C809( C782 C809 ) \nC782_=_C810( C782 C810 ) C782_=_C811( C782 C811 ) C782_=_C832( C782 C832 ) C782_=_C884( C782 C884 ) C782_=_C889(</w:t>
      </w:r>
    </w:p>
    <w:p>
      <w:pPr>
        <w:pStyle w:val="PreformattedText"/>
        <w:bidi w:val="0"/>
        <w:spacing w:before="0" w:after="0"/>
        <w:jc w:val="left"/>
        <w:rPr/>
      </w:pPr>
      <w:r>
        <w:rPr/>
        <w:t xml:space="preserve"> </w:t>
      </w:r>
      <w:r>
        <w:rPr/>
        <w:t>C782 C889 ) C782_=_C894( C782 C894 ) \nC782_=_C895( C782 C895 ) C782_=_C908( C782 C908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3_=_C804( C783 C804 ) C783_=_C805( C783 C805 ) \nC783_=_C806( C783 C806 ) C783_=_C807( C783 C807 ) C783_=_C808( C783 C808 ) C783_=_C809( C783 C809 ) C783_=_C810( C783 C810 ) C783_=_C811( C783 C811 ) \nC783_=_C833( C783 C833 ) C783_=_C911( C783 C911 ) C783_=_C917( C783 C917 ) C783_=_C924( C783 C924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84_=_C834( C784 C834 ) C784_=_C929( C784 C929 ) C784_=_C934( C784 C934 ) C784_=_C939( C784 C939 ) C784_=_C940( C784 C940 ) \nC784_=_C953( C784 C953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05( C785 C805 ) C785_=_C806( C785 C806 ) C785_=_C807( C785 C807 ) C785_=_C808( C785 C808 ) \nC785_=_C809( C785 C809 ) C785_=_C810( C785 C810 ) C785_=_C811( C785 C811 ) C785_=_C835( C785 C835 ) C785_=_C955( C785 C955 ) C785_=_C960( C785 C960 ) \nC785_=_C967( C785 C967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11( C786 C811 ) C786_=_C815( C786 C815 ) C786_=_C836( C786 C836 ) C786_=_C864( C786 C864 ) C786_=_C884( C786 C884 ) \nC786_=_C911( C786 C911 ) C786_=_C929( C786 C929 ) C786_=_C955( C786 C955 ) C786_=_C971( C786 C971 ) C786_=_C972( C786 C972 ) C786_=_C973( C786 C973 ) \nC786_=_C974( C786 C974 ) C786_=_C975( C786 C975 ) C786_=_C977( C786 C977 ) C786_=_C978( C786 C978 ) C786_=_C979( C786 C979 ) C786_=_C980( C786 C980 ) \nC786_=_C983( C786 C983 ) C786_=_C984( C786 C984 ) C786_=_C985( C786 C985 ) C786_=_C986( C786 C986 ) C786_=_C987( C786 C987 ) C786_=_C988( C786 C988 ) \nC786_=_C989( C786 C989 ) C786_=_C990( C786 C990 ) C786_=_C991( C786 C991 ) C786_=_C992( C786 C992 ) C786_=_C993( C786 C993 ) C786_=_C994( C786 C994 ) \nC786_=_C996( C786 C996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37( C787 C837 ) C787_=_C971( C787 C971 ) C787_=_C1001( C787 C1001 ) C787_=_C1008( C787 C1008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8_=_C807( C788 C807 ) \nC788_=_C808( C788 C808 ) C788_=_C809( C788 C809 ) C788_=_C810( C788 C810 ) C788_=_C811( C788 C811 ) C788_=_C838( C788 C838 ) C788_=_C973( C788 C973 ) \nC788_=_C1014( C788 C1014 ) C788_=_C1019( C788 C1019 ) C788_=_C1020( C788 C1020 ) C788_=_C1033( C788 C1033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89_=_C811( C789 C811 ) C789_=_C839( C789 C839 ) C789_=_C974( C789 C974 ) C789_=_C1038( C789 C1038 ) C789_=_C1045( C789 C1045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11( C790 C811 ) C790_=_C840( C790 C840 ) C790_=_C975( C790 C975 ) C790_=_C1048( C790 C1048 ) \nC790_=_C1054( C790 C1054 ) C790_=_C1055( C790 C1055 ) C790_=_C1068( C790 C1068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41( C791 C841 ) \nC791_=_C867( C791 C867 ) C791_=_C889( C791 C889 ) C791_=_C934( C791 C934 ) C791_=_C1014( C791 C1014 ) C791_=_C1048( C791 C1048 ) C791_=_C1070( C791 C1070 ) \nC791_=_C1071( C791 C1071 ) C791_=_C1074( C791 C1074 ) C791_=_C1075( C791 C1075 ) C791_=_C1076( C791 C1076 ) C791_=_C1077( C791 C1077 ) C791_=_C1078( C791 C1078 ) \nC791_=_C1079( C791 C1079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42( C792 C842 ) C792_=_C977( C792 C977 ) C792_=_C1070( C792 C1070 ) C792_=_C1087( C792 C1087 ) \nC792_=_C1088( C792 C1088 ) C792_=_C1101( C792 C1101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43( C793 C843 ) C793_=_C978( C793 C978 ) C793_=_C1104( C793 C1104 ) C793_=_C1112( C793 C1112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44( C794 C844 ) \nC794_=_C979( C794 C979 ) C794_=_C1071( C794 C1071 ) C794_=_C1117( C794 C1117 ) C794_=_C1118( C794 C1118 ) C794_=_C1131( C794 C1131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45( C795 C845 ) C795_=_C980( C795 C980 ) C795_=_C1133( C795 C1133 ) \nC795_=_C1141( C795 C1141 ) C796_=_C797( C796 C797 ) C796_=_C798( C796</w:t>
      </w:r>
    </w:p>
    <w:p>
      <w:pPr>
        <w:pStyle w:val="PreformattedText"/>
        <w:bidi w:val="0"/>
        <w:spacing w:before="0" w:after="0"/>
        <w:jc w:val="left"/>
        <w:rPr/>
      </w:pPr>
      <w:r>
        <w:rPr/>
        <w:t xml:space="preserve"> </w:t>
      </w:r>
      <w:r>
        <w:rPr/>
        <w:t>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20( C796 C820 ) C796_=_C846( C796 C846 ) \nC796_=_C870( C796 C870 ) C796_=_C894( C796 C894 ) C796_=_C917( C796 C917 ) C796_=_C939( C796 C939 ) C796_=_C960( C796 C960 ) C796_=_C1001( C796 C1001 ) \nC796_=_C1019( C796 C1019 ) C796_=_C1038( C796 C1038 ) C796_=_C1054( C796 C1054 ) C796_=_C1087( C796 C1087 ) C796_=_C1104( C796 C1104 ) C796_=_C1117( C796 C1117 ) \nC796_=_C1133( C796 C1133 ) C796_=_C1145( C796 C1145 ) C796_=_C1146( C796 C1146 ) C796_=_C1147( C796 C1147 ) C796_=_C1148( C796 C1148 ) C796_=_C1149( C796 C1149 ) \nC796_=_C1150( C796 C1150 ) C796_=_C1151( C796 C1151 ) C796_=_C1152( C796 C1152 ) C796_=_C1153( C796 C1153 ) C796_=_C1154( C796 C1154 ) C796_=_C1155( C796 C1155 ) \nC796_=_C1156( C796 C1156 ) C796_=_C1157( C796 C1157 ) C796_=_C1159( C796 C1159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47( C797 C847 ) \nC797_=_C895( C797 C895 ) C797_=_C940( C797 C940 ) C797_=_C1020( C797 C1020 ) C797_=_C1055( C797 C1055 ) C797_=_C1088( C797 C1088 ) C797_=_C1118( C797 C1118 ) \nC797_=_C1160( C797 C1160 ) C797_=_C1161( C797 C1161 ) C797_=_C1162( C797 C1162 ) C797_=_C1163( C797 C1163 ) C797_=_C1164( C797 C1164 ) C797_=_C1165( C797 C1165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48( C798 C848 ) C798_=_C983( C798 C983 ) C798_=_C1074( C798 C1074 ) C798_=_C1146( C798 C1146 ) C798_=_C1160( C798 C1160 ) \nC798_=_C1181( C798 C1181 ) C799_=_C800( C799 C800 ) C799_=_C801( C799 C801 ) C799_=_C802( C799 C802 ) C799_=_C803( C799 C803 ) C799_=_C804( C799 C804 ) \nC799_=_C805( C799 C805 ) C799_=_C806( C799 C806 ) C799_=_C807( C799 C807 ) C799_=_C808( C799 C808 ) C799_=_C809( C799 C809 ) C799_=_C810( C799 C810 ) \nC799_=_C811( C799 C811 ) C799_=_C849( C799 C849 ) C799_=_C984( C799 C984 ) C799_=_C1147( C799 C1147 ) C799_=_C1189( C799 C1189 ) C800_=_C801( C800 C801 ) \nC800_=_C802( C800 C802 ) C800_=_C803( C800 C803 ) C800_=_C804( C800 C804 ) C800_=_C805( C800 C805 ) C800_=_C806( C800 C806 ) C800_=_C807( C800 C807 ) \nC800_=_C808( C800 C808 ) C800_=_C809( C800 C809 ) C800_=_C810( C800 C810 ) C800_=_C811( C800 C811 ) C800_=_C850( C800 C850 ) C800_=_C985( C800 C985 ) \nC800_=_C1075( C800 C1075 ) C800_=_C1148( C800 C1148 ) C800_=_C1161( C800 C1161 ) C800_=_C1202( C800 C1202 ) C801_=_C802( C801 C802 ) C801_=_C803( C801 C803 ) \nC801_=_C804( C801 C804 ) C801_=_C805( C801 C805 ) C801_=_C806( C801 C806 ) C801_=_C807( C801 C807 ) C801_=_C808( C801 C808 ) C801_=_C809( C801 C809 ) \nC801_=_C810( C801 C810 ) C801_=_C811( C801 C811 ) C801_=_C851( C801 C851 ) C801_=_C986( C801 C986 ) C801_=_C1149( C801 C1149 ) C801_=_C1209( C801 C1209 ) \nC802_=_C803( C802 C803 ) C802_=_C804( C802 C804 ) C802_=_C805( C802 C805 ) C802_=_C806( C802 C806 ) C802_=_C807( C802 C807 ) C802_=_C808( C802 C808 ) \nC802_=_C809( C802 C809 ) C802_=_C810( C802 C810 ) C802_=_C811( C802 C811 ) C802_=_C852( C802 C852 ) C802_=_C987( C802 C987 ) C802_=_C1076( C802 C1076 ) \nC802_=_C1150( C802 C1150 ) C802_=_C1162( C802 C1162 ) C802_=_C1220( C802 C1220 ) C803_=_C804( C803 C804 ) C803_=_C805( C803 C805 ) C803_=_C806( C803 C806 ) \nC803_=_C807( C803 C807 ) C803_=_C808( C803 C808 ) C803_=_C809( C803 C809 ) C803_=_C810( C803 C810 ) C803_=_C811( C803 C811 ) C803_=_C853( C803 C853 ) \nC803_=_C988( C803 C988 ) C803_=_C1151( C803 C1151 ) C803_=_C1225( C803 C1225 ) C804_=_C805( C804 C805 ) C804_=_C806( C804 C806 ) C804_=_C807( C804 C807 ) \nC804_=_C808( C804 C808 ) C804_=_C809( C804 C809 ) C804_=_C810( C804 C810 ) C804_=_C811( C804 C811 ) C804_=_C854( C804 C854 ) C804_=_C989( C804 C989 ) \nC804_=_C1077( C804 C1077 ) C804_=_C1152( C804 C1152 ) C804_=_C1163( C804 C1163 ) C804_=_C1234( C804 C1234 ) C805_=_C806( C805 C806 ) C805_=_C807( C805 C807 ) \nC805_=_C808( C805 C808 ) C805_=_C809( C805 C809 ) C805_=_C810( C805 C810 ) C805_=_C811( C805 C811 ) C805_=_C855( C805 C855 ) C805_=_C990( C805 C990 ) \nC805_=_C1153( C805 C1153 ) C805_=_C1238( C805 C1238 ) C806_=_C807( C806 C807 ) C806_=_C808( C806 C808 ) C806_=_C809( C806 C809 ) C806_=_C810( C806 C810 ) \nC806_=_C811( C806 C811 ) C806_=_C856( C806 C856 ) C806_=_C991( C806 C991 ) C806_=_C1078( C806 C1078 ) C806_=_C1154( C806 C1154 ) C806_=_C1164( C806 C1164 ) \nC806_=_C1245( C806 C1245 ) C807_=_C808( C807 C808 ) C807_=_C809( C807 C809 ) C807_=_C810( C807 C810 ) C807_=_C811( C807 C811 ) C807_=_C857( C807 C857 ) \nC807_=_C992( C807 C992 ) C807_=_C1155( C807 C1155 ) C807_=_C1248( C807 C1248 ) C808_=_C809( C808 C809 ) C808_=_C810( C808 C810 ) C808_=_C811( C808 C811 ) \nC808_=_C858( C808 C858 ) C808_=_C993( C808 C993 ) C808_=_C1079( C808 C1079 ) C808_=_C1156( C808 C1156 ) C808_=_C1165( C808 C1165 ) C808_=_C1253( C808 C1253 ) \nC809_=_C810( C809 C810 ) C809_=_C811( C809 C811 ) C809_=_C859( C809 C859 ) C809_=_C994( C809 C994 ) C809_=_C1157( C809 C1157 ) C809_=_C1255( C809 C1255 ) \nC810_=_C811( C810 C811 ) C810_=_C827( C810 C827 ) C810_=_C860( C810 C860 ) C810_=_C877( C810 C877 ) C810_=_C908( C810 C908 ) C810_=_C924( C810 C924 ) \nC810_=_C953( C810 C953 ) C810_=_C967( C810 C967 ) C810_=_C1008( C810 C1008 ) C810_=_C1033( C810 C1033 ) C810_=_C1045( C810 C1045 ) C810_=_C1068( C810 C1068 ) \nC810_=_C1101( C810 C1101 ) C810_=_C1112( C810 C1112 ) C810_=_C1131( C810 C1131 ) C810_=_C1141( C810 C1141 ) C810_=_C1181( C810 C1181 ) C810_=_C1189( C810 C1189 ) \nC810_=_C1202( C810 C1202 ) C810_=_C1209( C810 C1209 ) C810_=_C1220( C810 C1220 ) C810_=_C1225( C810 C1225 ) C810_=_C1234( C810 C1234 ) C810_=_C1238( C810 C1238 ) \nC810_=_C1245( C810 C1245 ) C810_=_C1248( C810 C1248 ) C810_=_C1253( C810 C1253 ) C810_=_C1255( C810 C1255 ) C810_=_C1258( C810 C1258 ) C810_=_C1259( C810 C1259 ) \nC811_=_C861( C811 C861 ) C811_=_C996( C811 C996 ) C811_=_C1159( C811 C1159 ) C811_=_C1258( C811 C1258 ) C812_=_C815( C812 C815 ) C812_=_C820( C812 C820 ) \nC812_=_C827( C812 C827 ) C812_=_C830( C812 C830 ) C812_=_C831( C812 C831 ) C812_=_C832( C812 C832 ) C812_=_C833( C812 C833 ) C812_=_C834( C812 C834 ) \nC812_=_C835( C812 C835 ) C812_=_C836( C812 C836 ) C812_=_C837( C812 C837 ) C812_=_C838( C812 C838 ) C812_=_C839( C812 C839 ) C812_=_C840( C812 C840 ) \nC812_=_C841( C812 C841 ) C812_=_C842( C812 C842 ) C812_=_C843( C812 C843 ) C812_=_C844( C812 C844 ) C812_=_C845( C812 C845 ) C812_=_C846( C812 C846 ) \nC812_=_C847( C812 C847 ) C812_=_C848( C812 C848 ) C812_=_C849( C812 C849 ) C812_=_C850( C812 C850 ) C812_=_C851( C812 C851 ) C812_=_C852( C812 C852 ) \nC812_=_C853( C812 C853 ) C812_=_C854( C812 C854 ) C812_=_C855( C812 C855 ) C812_=_C856( C812 C856 ) C812_=_C857( C812 C857 ) C812_=_C858( C812 C858 ) \nC812_=_C859( C812 C859 ) C812_=_C860( C812 C860 ) C812_=_C861( C812 C861 ) C815_=_C820( C815 C820 ) C815_=_C827( C815 C827 ) C815_=_C836( C815 C836 ) \nC815_=_C864( C815 C864 ) C815_=_C884( C815 C884 ) C815_=_C911( C815 C911 ) C815_=_C929( C815 C929 ) C815_=_C955( C815 C955 ) C815_=_C971( C815 C971 ) \nC815_=_C972( C815 C972 ) C815_=_C973( C815 C973 ) C815_=_C974( C815 C974 ) C815_=_C975( C815 C975 ) C815_=_C977( C815 C977 ) C815_=_C978( C815 C978 ) \nC815_=_C979( C815 C979 ) C815_=_C980( C815 C980 ) C815_=_C983( C815 C983 ) C815_=_C984( C815 C984 ) C815_=_C985( C815 C985 ) C815_=_C986( C815 C986 ) \nC815_=_C987( C815 C987 ) C815_=_C988( C815 C988 ) C815_=_C989( C815 C989 ) C815_=_C990( C815 C990 ) C815_=_C991( C815 C991 ) C815_=_C992( C815 C992 ) \nC815_=_C993( C815 C993 ) C815_=_C994( C815 C994 ) C815_=_C996( C815 C996 ) C820_=_C827( C820 C827 ) C820_=_C846( C820 C846 ) C820_=_C870( C820 C870 ) \nC820_=_C894( C820 C894 ) C820_=_C917( C820 C917 ) C820_=_C939( C820 C939 ) C820_=_C960( C820 C960 ) C820_=_C1001( C820 C1001 ) C820_=_C1019( C820 C1019 ) \nC820_=_C1038( C820 C1038 ) C820_=_C1054( C820 C1054 ) C820_=_C1087( C820 C1087 ) C820_=_C1104( C820 C1104 ) C820_=_C1117( C820 C1117 ) C820_=_C1133( C820 C1133 ) \nC820_=_C1145( C820 C1145 ) C820_=_C1146( C820 C1146 ) C820_=_C1147( C820 C1147 ) C820_=_C1148( C820 C1148 ) C820_=_C1149( C820 C1149 ) C820_=_C1150( C820 C1150 ) \nC820_=_C1151( C820 C1151 ) C820_=_C1152( C820 C1152 ) C820_=_C1153( C820 C1153 ) C820_=_C1154( C820 C1154 ) C820_=_C1155( C820 C1155 ) C820_=_C1156( C820 C1156 ) \nC820_=_C1157( C820 C1157 ) C820_=_C1159( C820 C1159 ) C827_=_C860( C827 C860 ) C827_=_C877( C827 C877 ) C827_=_C908( C827 C908 ) C827_=_C924( C827 C924 ) \nC827_=_C953( C827 C953 ) C827_=_C967( C827 C967 ) C827_=_C1008( C827 C1008 ) C827_=_C1033( C827 C1033 ) C827_=_C1045( C827 C1045 ) C827_=_C1068( C827 C1068 ) \nC827_=_C1101( C827 C1101 ) C827_=_C1112( C827 C1112 ) C827_=_C1131( C827 C1131 ) C827_=_C1141( C827 C1141 ) C827_=_C1181( C827 C1181 ) C827_=_C1189( C827 C1189 ) \nC827_=_C1202( C827 C1202 ) C827_=_C1209( C827 C1209 ) C827_=_C1220( C827 C1220 ) C827_=_C1225( C827 C1225 ) C827_=_C1234( C827 C1234 ) C827_=_C1238( C827 C1238 ) \nC827_=_C1245( C827 C1245 ) C827_=_C1248( C827 C1248 ) C827_=_C1253( C827 C1253 ) C827_=_C1255( C827 C1255 ) C827_=_C1258( C827 C1258 ) C827_=_C1259( C827 C1259 ) \nC830_=_C831( C830 C831 ) C830_=_C832( C830 C832 ) C830_=_C833( C830 C833 ) C830_=_C834( C830 C834 ) C830_=_C835( C830 C835</w:t>
      </w:r>
    </w:p>
    <w:p>
      <w:pPr>
        <w:pStyle w:val="PreformattedText"/>
        <w:bidi w:val="0"/>
        <w:spacing w:before="0" w:after="0"/>
        <w:jc w:val="left"/>
        <w:rPr/>
      </w:pPr>
      <w:r>
        <w:rPr/>
        <w:t xml:space="preserve"> </w:t>
      </w:r>
      <w:r>
        <w:rPr/>
        <w:t>) C830_=_C836( C830 C836 ) \nC830_=_C837( C830 C837 ) C830_=_C838( C830 C838 ) C830_=_C839( C830 C839 ) C830_=_C840( C830 C840 ) C830_=_C841( C830 C841 ) C830_=_C842( C830 C842 ) \nC830_=_C843( C830 C843 ) C830_=_C844( C830 C844 ) C830_=_C845( C830 C845 ) C830_=_C846( C830 C846 ) C830_=_C847( C830 C847 ) C830_=_C848( C830 C848 ) \nC830_=_C849( C830 C849 ) C830_=_C850( C830 C850 ) C830_=_C851( C830 C851 ) C830_=_C852( C830 C852 ) C830_=_C853( C830 C853 ) C830_=_C854( C830 C854 ) \nC830_=_C855( C830 C855 ) C830_=_C856( C830 C856 ) C830_=_C857( C830 C857 ) C830_=_C858( C830 C858 ) C830_=_C859( C830 C859 ) C830_=_C860( C830 C860 ) \nC830_=_C861( C830 C861 ) C830_=_C864( C830 C864 ) C830_=_C867( C830 C867 ) C830_=_C870( C830 C870 ) C830_=_C877( C830 C877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1_=_C854( C831 C854 ) C831_=_C855( C831 C855 ) C831_=_C856( C831 C856 ) \nC831_=_C857( C831 C857 ) C831_=_C858( C831 C858 ) C831_=_C859( C831 C859 ) C831_=_C860( C831 C860 ) C831_=_C861( C831 C861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55( C832 C855 ) C832_=_C856( C832 C856 ) C832_=_C857( C832 C857 ) \nC832_=_C858( C832 C858 ) C832_=_C859( C832 C859 ) C832_=_C860( C832 C860 ) C832_=_C861( C832 C861 ) C832_=_C884( C832 C884 ) C832_=_C889( C832 C889 ) \nC832_=_C894( C832 C894 ) C832_=_C895( C832 C895 ) C832_=_C908( C832 C908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55( C833 C855 ) C833_=_C856( C833 C856 ) C833_=_C857( C833 C857 ) C833_=_C858( C833 C858 ) C833_=_C859( C833 C859 ) C833_=_C860( C833 C860 ) \nC833_=_C861( C833 C861 ) C833_=_C911( C833 C911 ) C833_=_C917( C833 C917 ) C833_=_C924( C833 C924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7( C834 C857 ) C834_=_C858( C834 C858 ) C834_=_C859( C834 C859 ) C834_=_C860( C834 C860 ) \nC834_=_C861( C834 C861 ) C834_=_C929( C834 C929 ) C834_=_C934( C834 C934 ) C834_=_C939( C834 C939 ) C834_=_C940( C834 C940 ) C834_=_C953( C834 C953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0( C835 C860 ) C835_=_C861( C835 C861 ) C835_=_C955( C835 C955 ) C835_=_C960( C835 C960 ) C835_=_C967( C835 C967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4( C836 C864 ) C836_=_C884( C836 C884 ) C836_=_C911( C836 C911 ) C836_=_C929( C836 C929 ) C836_=_C955( C836 C955 ) C836_=_C971( C836 C971 ) \nC836_=_C972( C836 C972 ) C836_=_C973( C836 C973 ) C836_=_C974( C836 C974 ) C836_=_C975( C836 C975 ) C836_=_C977( C836 C977 ) C836_=_C978( C836 C978 ) \nC836_=_C979( C836 C979 ) C836_=_C980( C836 C980 ) C836_=_C983( C836 C983 ) C836_=_C984( C836 C984 ) C836_=_C985( C836 C985 ) C836_=_C986( C836 C986 ) \nC836_=_C987( C836 C987 ) C836_=_C988( C836 C988 ) C836_=_C989( C836 C989 ) C836_=_C990( C836 C990 ) C836_=_C991( C836 C991 ) C836_=_C992( C836 C992 ) \nC836_=_C993( C836 C993 ) C836_=_C994( C836 C994 ) C836_=_C996( C836 C996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971( C837 C971 ) C837_=_C1001( C837 C1001 ) C837_=_C1008( C837 C1008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973( C838 C973 ) \nC838_=_C1014( C838 C1014 ) C838_=_C1019( C838 C1019 ) C838_=_C1020( C838 C1020 ) C838_=_C1033( C838 C1033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39_=_C857( C839 C857 ) C839_=_C858( C839 C858 ) C839_=_C859( C839 C859 ) \nC839_=_C860( C839 C860 ) C839_=_C861( C839 C861 ) C839_=_C974( C839 C974 ) C839_=_C1038( C839 C1038 ) C839_=_C1045( C839 C1045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975( C840 C975 ) C840_=_C1048( C840 C1048 ) C840_=_C1054( C840 C1054 ) C840_=_C1055( C840 C1055 ) \nC840_=_C1068( C840 C1068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7( C841 C867 ) C841_=_C889( C841 C889 ) C841_=_C934( C841 C934 ) \nC841_=_C1014( C841 C1014 ) C841_=_C1048( C841 C1048 ) C841_=_C1070( C841 C1070 ) C841_=_C1071( C841 C1071 ) C841_=_C1074( C841 C1074 ) C841_=_C1075( C841 C1075 ) \nC841_=_C1076( C841 C1076 ) C841_=_C1077( C841 C1077 ) C841_=_C1078( C841 C1078 ) C841_=_C1079( C841 C1079 ) C842_=_C843( C842 C843 ) C842_=_C844( C842 C844 ) \nC842_=_C845( C842 C845 ) C842_=_C846( C842 C846 ) C842_=_C847( C842 C847 ) C842_=_C848( C842 C848 ) C842_=_C849( C842 C849 ) C842_=_C850( C842 C850 ) \nC842_=_C851( C842 C851 ) C842_=_C852( C842 C852 ) C842_=_C853( C842 C853 ) C842_=_C854( C842 C854 )</w:t>
      </w:r>
    </w:p>
    <w:p>
      <w:pPr>
        <w:pStyle w:val="PreformattedText"/>
        <w:bidi w:val="0"/>
        <w:spacing w:before="0" w:after="0"/>
        <w:jc w:val="left"/>
        <w:rPr/>
      </w:pPr>
      <w:r>
        <w:rPr/>
        <w:t xml:space="preserve"> </w:t>
      </w:r>
      <w:r>
        <w:rPr/>
        <w:t>C842_=_C855( C842 C855 ) C842_=_C856( C842 C856 ) \nC842_=_C857( C842 C857 ) C842_=_C858( C842 C858 ) C842_=_C859( C842 C859 ) C842_=_C860( C842 C860 ) C842_=_C861( C842 C861 ) C842_=_C977( C842 C977 ) \nC842_=_C1070( C842 C1070 ) C842_=_C1087( C842 C1087 ) C842_=_C1088( C842 C1088 ) C842_=_C1101( C842 C1101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978( C843 C978 ) C843_=_C1104( C843 C1104 ) \nC843_=_C1112( C843 C1112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979( C844 C979 ) C844_=_C1071( C844 C1071 ) C844_=_C1117( C844 C1117 ) C844_=_C1118( C844 C1118 ) C844_=_C1131( C844 C1131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980( C845 C980 ) C845_=_C1133( C845 C1133 ) C845_=_C1141( C845 C1141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70( C846 C870 ) C846_=_C894( C846 C894 ) C846_=_C917( C846 C917 ) \nC846_=_C939( C846 C939 ) C846_=_C960( C846 C960 ) C846_=_C1001( C846 C1001 ) C846_=_C1019( C846 C1019 ) C846_=_C1038( C846 C1038 ) C846_=_C1054( C846 C1054 ) \nC846_=_C1087( C846 C1087 ) C846_=_C1104( C846 C1104 ) C846_=_C1117( C846 C1117 ) C846_=_C1133( C846 C1133 ) C846_=_C1145( C846 C1145 ) C846_=_C1146( C846 C1146 ) \nC846_=_C1147( C846 C1147 ) C846_=_C1148( C846 C1148 ) C846_=_C1149( C846 C1149 ) C846_=_C1150( C846 C1150 ) C846_=_C1151( C846 C1151 ) C846_=_C1152( C846 C1152 ) \nC846_=_C1153( C846 C1153 ) C846_=_C1154( C846 C1154 ) C846_=_C1155( C846 C1155 ) C846_=_C1156( C846 C1156 ) C846_=_C1157( C846 C1157 ) C846_=_C1159( C846 C1159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95( C847 C895 ) C847_=_C940( C847 C940 ) C847_=_C1020( C847 C1020 ) C847_=_C1055( C847 C1055 ) \nC847_=_C1088( C847 C1088 ) C847_=_C1118( C847 C1118 ) C847_=_C1160( C847 C1160 ) C847_=_C1161( C847 C1161 ) C847_=_C1162( C847 C1162 ) C847_=_C1163( C847 C1163 ) \nC847_=_C1164( C847 C1164 ) C847_=_C1165( C847 C1165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983( C848 C983 ) C848_=_C1074( C848 C1074 ) C848_=_C1146( C848 C1146 ) \nC848_=_C1160( C848 C1160 ) C848_=_C1181( C848 C1181 ) C849_=_C850( C849 C850 ) C849_=_C851( C849 C851 ) C849_=_C852( C849 C852 ) C849_=_C853( C849 C853 ) \nC849_=_C854( C849 C854 ) C849_=_C855( C849 C855 ) C849_=_C856( C849 C856 ) C849_=_C857( C849 C857 ) C849_=_C858( C849 C858 ) C849_=_C859( C849 C859 ) \nC849_=_C860( C849 C860 ) C849_=_C861( C849 C861 ) C849_=_C984( C849 C984 ) C849_=_C1147( C849 C1147 ) C849_=_C1189( C849 C1189 ) C850_=_C851( C850 C851 ) \nC850_=_C852( C850 C852 ) C850_=_C853( C850 C853 ) C850_=_C854( C850 C854 ) C850_=_C855( C850 C855 ) C850_=_C856( C850 C856 ) C850_=_C857( C850 C857 ) \nC850_=_C858( C850 C858 ) C850_=_C859( C850 C859 ) C850_=_C860( C850 C860 ) C850_=_C861( C850 C861 ) C850_=_C985( C850 C985 ) C850_=_C1075( C850 C1075 ) \nC850_=_C1148( C850 C1148 ) C850_=_C1161( C850 C1161 ) C850_=_C1202( C850 C1202 ) C851_=_C852( C851 C852 ) C851_=_C853( C851 C853 ) C851_=_C854( C851 C854 ) \nC851_=_C855( C851 C855 ) C851_=_C856( C851 C856 ) C851_=_C857( C851 C857 ) C851_=_C858( C851 C858 ) C851_=_C859( C851 C859 ) C851_=_C860( C851 C860 ) \nC851_=_C861( C851 C861 ) C851_=_C986( C851 C986 ) C851_=_C1149( C851 C1149 ) C851_=_C1209( C851 C1209 ) C852_=_C853( C852 C853 ) C852_=_C854( C852 C854 ) \nC852_=_C855( C852 C855 ) C852_=_C856( C852 C856 ) C852_=_C857( C852 C857 ) C852_=_C858( C852 C858 ) C852_=_C859( C852 C859 ) C852_=_C860( C852 C860 ) \nC852_=_C861( C852 C861 ) C852_=_C987( C852 C987 ) C852_=_C1076( C852 C1076 ) C852_=_C1150( C852 C1150 ) C852_=_C1162( C852 C1162 ) C852_=_C1220( C852 C1220 ) \nC853_=_C854( C853 C854 ) C853_=_C855( C853 C855 ) C853_=_C856( C853 C856 ) C853_=_C857( C853 C857 ) C853_=_C858( C853 C858 ) C853_=_C859( C853 C859 ) \nC853_=_C860( C853 C860 ) C853_=_C861( C853 C861 ) C853_=_C988( C853 C988 ) C853_=_C1151( C853 C1151 ) C853_=_C1225( C853 C1225 ) C854_=_C855( C854 C855 ) \nC854_=_C856( C854 C856 ) C854_=_C857( C854 C857 ) C854_=_C858( C854 C858 ) C854_=_C859( C854 C859 ) C854_=_C860( C854 C860 ) C854_=_C861( C854 C861 ) \nC854_=_C989( C854 C989 ) C854_=_C1077( C854 C1077 ) C854_=_C1152( C854 C1152 ) C854_=_C1163( C854 C1163 ) C854_=_C1234( C854 C1234 ) C855_=_C856( C855 C856 ) \nC855_=_C857( C855 C857 ) C855_=_C858( C855 C858 ) C855_=_C859( C855 C859 ) C855_=_C860( C855 C860 ) C855_=_C861( C855 C861 ) C855_=_C990( C855 C990 ) \nC855_=_C1153( C855 C1153 ) C855_=_C1238( C855 C1238 ) C856_=_C857( C856 C857 ) C856_=_C858( C856 C858 ) C856_=_C859( C856 C859 ) C856_=_C860( C856 C860 ) \nC856_=_C861( C856 C861 ) C856_=_C991( C856 C991 ) C856_=_C1078( C856 C1078 ) C856_=_C1154( C856 C1154 ) C856_=_C1164( C856 C1164 ) C856_=_C1245( C856 C1245 ) \nC857_=_C858( C857 C858 ) C857_=_C859( C857 C859 ) C857_=_C860( C857 C860 ) C857_=_C861( C857 C861 ) C857_=_C992( C857 C992 ) C857_=_C1155( C857 C1155 ) \nC857_=_C1248( C857 C1248 ) C858_=_C859( C858 C859 ) C858_=_C860( C858 C860 ) C858_=_C861( C858 C861 ) C858_=_C993( C858 C993 ) C858_=_C1079( C858 C1079 ) \nC858_=_C1156( C858 C1156 ) C858_=_C1165( C858 C1165 ) C858_=_C1253( C858 C1253 ) C859_=_C860( C859 C860 ) C859_=_C861( C859 C861 ) C859_=_C994( C859 C994 ) \nC859_=_C1157( C859 C1157 ) C859_=_C1255( C859 C1255 ) C860_=_C861( C860 C861 ) C860_=_C877( C860 C877 ) C860_=_C908( C860 C908 ) C860_=_C924( C860 C924 ) \nC860_=_C953( C860 C953 ) C860_=_C967( C860 C967 ) C860_=_C1008( C860 C1008 ) C860_=_C1033( C860 C1033 ) C860_=_C1045( C860 C1045 ) C860_=_C1068( C860 C1068 ) \nC860_=_C1101( C860 C1101 ) C860_=_C1112( C860 C1112 ) C860_=_C1131( C860 C1131 ) C860_=_C1141( C860 C1141 ) C860_=_C1181( C860 C1181 ) C860_=_C1189( C860 C1189 ) \nC860_=_C1202( C860 C1202 ) C860_=_C1209( C860 C1209 ) C860_=_C1220( C860 C1220 ) C860_=_C1225( C860 C1225 ) C860_=_C1234( C860 C1234 ) C860_=_C1238( C860 C1238 ) \nC860_=_C1245( C860 C1245 ) C860_=_C1248( C860 C1248 ) C860_=_C1253( C860 C1253 ) C860_=_C1255( C860 C1255 ) C860_=_C1258( C860 C1258 ) C860_=_C1259( C860 C1259 ) \nC861_=_C996( C861 C996 ) C861_=_C1159( C861 C1159 ) C861_=_C1258( C861 C1258 ) C864_=_C867( C864 C867 ) C864_=_C870( C864 C870 ) C864_=_C877( C864 C877 ) \nC864_=_C884( C864 C884 ) C864_=_C911( C864 C911 ) C864_=_C929( C864 C929 ) C864_=_C955( C864 C955 ) C864_=_C971( C864 C971 ) C864_=_C972( C864 C972 ) \nC864_=_C973( C864 C973 ) C864_=_C974( C864 C974 ) C864_=_C975( C864 C975 ) C864_=_C977( C864 C977 ) C864_=_C978( C864 C978 ) C864_=_C979( C864 C979 ) \nC864_=_C980( C864 C980 ) C864_=_C983( C864 C983 ) C864_=_C984( C864 C984 ) C864_=_C985( C864 C985 ) C864_=_C986( C864 C986 ) C864_=_C987( C864 C987 ) \nC864_=_C988( C864 C988 ) C864_=_C989( C864 C989 ) C864_=_C990( C864 C990 ) C864_=_C991( C864 C991 ) C864_=_C992( C864 C992 ) C864_=_C993( C864 C993 ) \nC864_=_C994( C864 C994 ) C864_=_C996( C864 C996 ) C867_=_C870( C867 C870 ) C867_=_C877( C867 C877 ) C867_=_C889( C867 C889 ) C867_=_C934( C867 C934 ) \nC867_=_C1014( C867 C1014 ) C867_=_C1048( C867 C1048 ) C867_=_C1070( C867 C1070 ) C867_=_C1071( C867 C1071 ) C867_=_C1074( C867 C1074 ) C867_=_C1075( C867 C1075 ) \nC867_=_C1076( C867 C1076 ) C867_=_C1077( C867 C1077 ) C867_=_C1078( C867 C1078 ) C867_=_C1079( C867 C1079 ) C870_=_C877( C870 C877 ) C870_=_C894( C870 C894 ) \nC870_=_C917( C870 C917 ) C870_=_C939( C870 C939 ) C870_=_C960( C870 C960 ) C870_=_C1001( C870 C1001 ) C870_=_C1019( C870 C1019 ) C870_=_C1038( C870 C1038 ) \nC870_=_C1054( C870 C1054 ) C870_=_C1087( C870 C1087 ) C870_=_C1104( C870 C1104 ) C870_=_C1117( C870 C1117 ) C870_=_C1133( C870 C1133 ) C870_=_C1145( C870 C1145 ) \nC870_=_C1146( C870 C1146 ) C870_=_C1147( C870 C1147 ) C870_=_C1148( C870 C1148 ) C870_=_C1149( C870 C1149 ) C870_=_C1150( C870 C1150 ) C870_=_C1151( C870 C1151 ) \nC870_=_C1152( C870 C1152 ) C870_=_C1153( C870 C1153 ) C870_=_C1154( C870 C1154 ) C870_=_C1155( C870 C1155 ) C870_=_C1156( C870 C1156 ) C870_=_C1157( C870 C1157 ) \nC870_=_C1159(</w:t>
      </w:r>
    </w:p>
    <w:p>
      <w:pPr>
        <w:pStyle w:val="PreformattedText"/>
        <w:bidi w:val="0"/>
        <w:spacing w:before="0" w:after="0"/>
        <w:jc w:val="left"/>
        <w:rPr/>
      </w:pPr>
      <w:r>
        <w:rPr/>
        <w:t xml:space="preserve"> </w:t>
      </w:r>
      <w:r>
        <w:rPr/>
        <w:t>C870 C1159 ) C877_=_C908( C877 C908 ) C877_=_C924( C877 C924 ) C877_=_C953( C877 C953 ) C877_=_C967( C877 C967 ) C877_=_C1008( C877 C1008 ) \nC877_=_C1033( C877 C1033 ) C877_=_C1045( C877 C1045 ) C877_=_C1068( C877 C1068 ) C877_=_C1101( C877 C1101 ) C877_=_C1112( C877 C1112 ) C877_=_C1131( C877 C1131 ) \nC877_=_C1141( C877 C1141 ) C877_=_C1181( C877 C1181 ) C877_=_C1189( C877 C1189 ) C877_=_C1202( C877 C1202 ) C877_=_C1209( C877 C1209 ) C877_=_C1220( C877 C1220 ) \nC877_=_C1225( C877 C1225 ) C877_=_C1234( C877 C1234 ) C877_=_C1238( C877 C1238 ) C877_=_C1245( C877 C1245 ) C877_=_C1248( C877 C1248 ) C877_=_C1253( C877 C1253 ) \nC877_=_C1255( C877 C1255 ) C877_=_C1258( C877 C1258 ) C877_=_C1259( C877 C1259 ) C884_=_C889( C884 C889 ) C884_=_C894( C884 C894 ) C884_=_C895( C884 C895 ) \nC884_=_C908( C884 C908 ) C884_=_C911( C884 C911 ) C884_=_C929( C884 C929 ) C884_=_C955( C884 C955 ) C884_=_C971( C884 C971 ) C884_=_C972( C884 C972 ) \nC884_=_C973( C884 C973 ) C884_=_C974( C884 C974 ) C884_=_C975( C884 C975 ) C884_=_C977( C884 C977 ) C884_=_C978( C884 C978 ) C884_=_C979( C884 C979 ) \nC884_=_C980( C884 C980 ) C884_=_C983( C884 C983 ) C884_=_C984( C884 C984 ) C884_=_C985( C884 C985 ) C884_=_C986( C884 C986 ) C884_=_C987( C884 C987 ) \nC884_=_C988( C884 C988 ) C884_=_C989( C884 C989 ) C884_=_C990( C884 C990 ) C884_=_C991( C884 C991 ) C884_=_C992( C884 C992 ) C884_=_C993( C884 C993 ) \nC884_=_C994( C884 C994 ) C884_=_C996( C884 C996 ) C889_=_C894( C889 C894 ) C889_=_C895( C889 C895 ) C889_=_C908( C889 C908 ) C889_=_C934( C889 C934 ) \nC889_=_C1014( C889 C1014 ) C889_=_C1048( C889 C1048 ) C889_=_C1070( C889 C1070 ) C889_=_C1071( C889 C1071 ) C889_=_C1074( C889 C1074 ) C889_=_C1075( C889 C1075 ) \nC889_=_C1076( C889 C1076 ) C889_=_C1077( C889 C1077 ) C889_=_C1078( C889 C1078 ) C889_=_C1079( C889 C1079 ) C894_=_C895( C894 C895 ) C894_=_C908( C894 C908 ) \nC894_=_C917( C894 C917 ) C894_=_C939( C894 C939 ) C894_=_C960( C894 C960 ) C894_=_C1001( C894 C1001 ) C894_=_C1019( C894 C1019 ) C894_=_C1038( C894 C1038 ) \nC894_=_C1054( C894 C1054 ) C894_=_C1087( C894 C1087 ) C894_=_C1104( C894 C1104 ) C894_=_C1117( C894 C1117 ) C894_=_C1133( C894 C1133 ) C894_=_C1145( C894 C1145 ) \nC894_=_C1146( C894 C1146 ) C894_=_C1147( C894 C1147 ) C894_=_C1148( C894 C1148 ) C894_=_C1149( C894 C1149 ) C894_=_C1150( C894 C1150 ) C894_=_C1151( C894 C1151 ) \nC894_=_C1152( C894 C1152 ) C894_=_C1153( C894 C1153 ) C894_=_C1154( C894 C1154 ) C894_=_C1155( C894 C1155 ) C894_=_C1156( C894 C1156 ) C894_=_C1157( C894 C1157 ) \nC894_=_C1159( C894 C1159 ) C895_=_C908( C895 C908 ) C895_=_C940( C895 C940 ) C895_=_C1020( C895 C1020 ) C895_=_C1055( C895 C1055 ) C895_=_C1088( C895 C1088 ) \nC895_=_C1118( C895 C1118 ) C895_=_C1160( C895 C1160 ) C895_=_C1161( C895 C1161 ) C895_=_C1162( C895 C1162 ) C895_=_C1163( C895 C1163 ) C895_=_C1164( C895 C1164 ) \nC895_=_C1165( C895 C1165 ) C908_=_C924( C908 C924 ) C908_=_C953( C908 C953 ) C908_=_C967( C908 C967 ) C908_=_C1008( C908 C1008 ) C908_=_C1033( C908 C1033 ) \nC908_=_C1045( C908 C1045 ) C908_=_C1068( C908 C1068 ) C908_=_C1101( C908 C1101 ) C908_=_C1112( C908 C1112 ) C908_=_C1131( C908 C1131 ) C908_=_C1141( C908 C1141 ) \nC908_=_C1181( C908 C1181 ) C908_=_C1189( C908 C1189 ) C908_=_C1202( C908 C1202 ) C908_=_C1209( C908 C1209 ) C908_=_C1220( C908 C1220 ) C908_=_C1225( C908 C1225 ) \nC908_=_C1234( C908 C1234 ) C908_=_C1238( C908 C1238 ) C908_=_C1245( C908 C1245 ) C908_=_C1248( C908 C1248 ) C908_=_C1253( C908 C1253 ) C908_=_C1255( C908 C1255 ) \nC908_=_C1258( C908 C1258 ) C908_=_C1259( C908 C1259 ) C911_=_C917( C911 C917 ) C911_=_C924( C911 C924 ) C911_=_C929( C911 C929 ) C911_=_C955( C911 C955 ) \nC911_=_C971( C911 C971 ) C911_=_C972( C911 C972 ) C911_=_C973( C911 C973 ) C911_=_C974( C911 C974 ) C911_=_C975( C911 C975 ) C911_=_C977( C911 C977 ) \nC911_=_C978( C911 C978 ) C911_=_C979( C911 C979 ) C911_=_C980( C911 C980 ) C911_=_C983( C911 C983 ) C911_=_C984( C911 C984 ) C911_=_C985( C911 C985 ) \nC911_=_C986( C911 C986 ) C911_=_C987( C911 C987 ) C911_=_C988( C911 C988 ) C911_=_C989( C911 C989 ) C911_=_C990( C911 C990 ) C911_=_C991( C911 C991 ) \nC911_=_C992( C911 C992 ) C911_=_C993( C911 C993 ) C911_=_C994( C911 C994 ) C911_=_C996( C911 C996 ) C917_=_C924( C917 C924 ) C917_=_C939( C917 C939 ) \nC917_=_C960( C917 C960 ) C917_=_C1001( C917 C1001 ) C917_=_C1019( C917 C1019 ) C917_=_C1038( C917 C1038 ) C917_=_C1054( C917 C1054 ) C917_=_C1087( C917 C1087 ) \nC917_=_C1104( C917 C1104 ) C917_=_C1117( C917 C1117 ) C917_=_C1133( C917 C1133 ) C917_=_C1145( C917 C1145 ) C917_=_C1146( C917 C1146 ) C917_=_C1147( C917 C1147 ) \nC917_=_C1148( C917 C1148 ) C917_=_C1149( C917 C1149 ) C917_=_C1150( C917 C1150 ) C917_=_C1151( C917 C1151 ) C917_=_C1152( C917 C1152 ) C917_=_C1153( C917 C1153 ) \nC917_=_C1154( C917 C1154 ) C917_=_C1155( C917 C1155 ) C917_=_C1156( C917 C1156 ) C917_=_C1157( C917 C1157 ) C917_=_C1159( C917 C1159 ) C924_=_C953( C924 C953 ) \nC924_=_C967( C924 C967 ) C924_=_C1008( C924 C1008 ) C924_=_C1033( C924 C1033 ) C924_=_C1045( C924 C1045 ) C924_=_C1068( C924 C1068 ) C924_=_C1101( C924 C1101 ) \nC924_=_C1112( C924 C1112 ) C924_=_C1131( C924 C1131 ) C924_=_C1141( C924 C1141 ) C924_=_C1181( C924 C1181 ) C924_=_C1189( C924 C1189 ) C924_=_C1202( C924 C1202 ) \nC924_=_C1209( C924 C1209 ) C924_=_C1220( C924 C1220 ) C924_=_C1225( C924 C1225 ) C924_=_C1234( C924 C1234 ) C924_=_C1238( C924 C1238 ) C924_=_C1245( C924 C1245 ) \nC924_=_C1248( C924 C1248 ) C924_=_C1253( C924 C1253 ) C924_=_C1255( C924 C1255 ) C924_=_C1258( C924 C1258 ) C924_=_C1259( C924 C1259 ) C929_=_C934( C929 C934 ) \nC929_=_C939( C929 C939 ) C929_=_C940( C929 C940 ) C929_=_C953( C929 C953 ) C929_=_C955( C929 C955 ) C929_=_C971( C929 C971 ) C929_=_C972( C929 C972 ) \nC929_=_C973( C929 C973 ) C929_=_C974( C929 C974 ) C929_=_C975( C929 C975 ) C929_=_C977( C929 C977 ) C929_=_C978( C929 C978 ) C929_=_C979( C929 C979 ) \nC929_=_C980( C929 C980 ) C929_=_C983( C929 C983 ) C929_=_C984( C929 C984 ) C929_=_C985( C929 C985 ) C929_=_C986( C929 C986 ) C929_=_C987( C929 C987 ) \nC929_=_C988( C929 C988 ) C929_=_C989( C929 C989 ) C929_=_C990( C929 C990 ) C929_=_C991( C929 C991 ) C929_=_C992( C929 C992 ) C929_=_C993( C929 C993 ) \nC929_=_C994( C929 C994 ) C929_=_C996( C929 C996 ) C934_=_C939( C934 C939 ) C934_=_C940( C934 C940 ) C934_=_C953( C934 C953 ) C934_=_C1014( C934 C1014 ) \nC934_=_C1048( C934 C1048 ) C934_=_C1070( C934 C1070 ) C934_=_C1071( C934 C1071 ) C934_=_C1074( C934 C1074 ) C934_=_C1075( C934 C1075 ) C934_=_C1076( C934 C1076 ) \nC934_=_C1077( C934 C1077 ) C934_=_C1078( C934 C1078 ) C934_=_C1079( C934 C1079 ) C939_=_C940( C939 C940 ) C939_=_C953( C939 C953 ) C939_=_C960( C939 C960 ) \nC939_=_C1001( C939 C1001 ) C939_=_C1019( C939 C1019 ) C939_=_C1038( C939 C1038 ) C939_=_C1054( C939 C1054 ) C939_=_C1087( C939 C1087 ) C939_=_C1104( C939 C1104 ) \nC939_=_C1117( C939 C1117 ) C939_=_C1133( C939 C1133 ) C939_=_C1145( C939 C1145 ) C939_=_C1146( C939 C1146 ) C939_=_C1147( C939 C1147 ) C939_=_C1148( C939 C1148 ) \nC939_=_C1149( C939 C1149 ) C939_=_C1150( C939 C1150 ) C939_=_C1151( C939 C1151 ) C939_=_C1152( C939 C1152 ) C939_=_C1153( C939 C1153 ) C939_=_C1154( C939 C1154 ) \nC939_=_C1155( C939 C1155 ) C939_=_C1156( C939 C1156 ) C939_=_C1157( C939 C1157 ) C939_=_C1159( C939 C1159 ) C940_=_C953( C940 C953 ) C940_=_C1020( C940 C1020 ) \nC940_=_C1055( C940 C1055 ) C940_=_C1088( C940 C1088 ) C940_=_C1118( C940 C1118 ) C940_=_C1160( C940 C1160 ) C940_=_C1161( C940 C1161 ) C940_=_C1162( C940 C1162 ) \nC940_=_C1163( C940 C1163 ) C940_=_C1164( C940 C1164 ) C940_=_C1165( C940 C1165 ) C953_=_C967( C953 C967 ) C953_=_C1008( C953 C1008 ) C953_=_C1033( C953 C1033 ) \nC953_=_C1045( C953 C1045 ) C953_=_C1068( C953 C1068 ) C953_=_C1101( C953 C1101 ) C953_=_C1112( C953 C1112 ) C953_=_C1131( C953 C1131 ) C953_=_C1141( C953 C1141 ) \nC953_=_C1181( C953 C1181 ) C953_=_C1189( C953 C1189 ) C953_=_C1202( C953 C1202 ) C953_=_C1209( C953 C1209 ) C953_=_C1220( C953 C1220 ) C953_=_C1225( C953 C1225 ) \nC953_=_C1234( C953 C1234 ) C953_=_C1238( C953 C1238 ) C953_=_C1245( C953 C1245 ) C953_=_C1248( C953 C1248 ) C953_=_C1253( C953 C1253 ) C953_=_C1255( C953 C1255 ) \nC953_=_C1258( C953 C1258 ) C953_=_C1259( C953 C1259 ) C955_=_C960( C955 C960 ) C955_=_C967( C955 C967 ) C955_=_C971( C955 C971 ) C955_=_C972( C955 C972 ) \nC955_=_C973( C955 C973 ) C955_=_C974( C955 C974 ) C955_=_C975( C955 C975 ) C955_=_C977( C955 C977 ) C955_=_C978( C955 C978 ) C955_=_C979( C955 C979 ) \nC955_=_C980( C955 C980 ) C955_=_C983( C955 C983 ) C955_=_C984( C955 C984 ) C955_=_C985( C955 C985 ) C955_=_C986( C955 C986 ) C955_=_C987( C955 C987 ) \nC955_=_C988( C955 C988 ) C955_=_C989( C955 C989 ) C955_=_C990( C955 C990 ) C955_=_C991( C955 C991 ) C955_=_C992( C955 C992 ) C955_=_C993( C955 C993 ) \nC955_=_C994( C955 C994 ) C955_=_C996( C955 C996 ) C960_=_C967( C960 C967 ) C960_=_C1001( C960 C1001 ) C960_=_C1019( C960 C1019 ) C960_=_C1038( C960 C1038 ) \nC960_=_C1054( C960 C1054 ) C960_=_C1087( C960 C1087 ) C960_=_C1104( C960 C1104 ) C960_=_C1117( C960 C1117 ) C960_=_C1133( C960 C1133 ) C960_=_C1145( C960 C1145 ) \nC960_=_C1146( C960 C1146 ) C960_=_C1147( C960 C1147 ) C960_=_C1148( C960 C1148 ) C960_=_C1149( C960 C1149 ) C960_=_C1150( C960 C1150 ) C960_=_C1151( C960 C1151 ) \nC960_=_C1152( C960 C1152 ) C960_=_C1153( C960 C1153 ) C960_=_C1154( C960 C1154 ) C960_=_C1155( C960 C1155 ) C960_=_C1156( C960 C1156 ) C960_=_C1157( C960 C1157 ) \nC960_=_C1159( C960 C1159 ) C967_=_C1008( C967 C1008 ) C967_=_C1033( C967 C1033 ) C967_=_C1045( C967 C1045 ) C967_=_C1068( C967 C1068 ) C967_=_C1101( C967 C1101 ) \nC967_=_C1112( C967 C1112 ) C967_=_C1131( C967 C1131 ) C967_=_C1141( C967 C1141 ) C967_=_C1181( C967 C1181 ) C967_=_C1189( C967 C1189 ) C967_=_C1202( C967 C1202 ) \nC967_=_C1209( C967 C1209 ) C967_=_C1220( C967 C1220 ) C967_=_C1225( C967 C1225 ) C967_=_C1234( C967 C1234 ) C967_=_C1238( C967 C1238 ) C967_=_C1245( C967 C1245 ) \nC967_=_C1248( C967 C1248</w:t>
      </w:r>
    </w:p>
    <w:p>
      <w:pPr>
        <w:pStyle w:val="PreformattedText"/>
        <w:bidi w:val="0"/>
        <w:spacing w:before="0" w:after="0"/>
        <w:jc w:val="left"/>
        <w:rPr/>
      </w:pPr>
      <w:r>
        <w:rPr/>
        <w:t xml:space="preserve"> </w:t>
      </w:r>
      <w:r>
        <w:rPr/>
        <w:t>) C967_=_C1253( C967 C1253 ) C967_=_C1255( C967 C1255 ) C967_=_C1258( C967 C1258 ) C967_=_C1259( C967 C1259 ) C971_=_C972( C971 C972 ) \nC971_=_C973( C971 C973 ) C971_=_C974( C971 C974 ) C971_=_C975( C971 C975 ) C971_=_C977( C971 C977 ) C971_=_C978( C971 C978 ) C971_=_C979( C971 C979 ) \nC971_=_C980( C971 C980 ) C971_=_C983( C971 C983 ) C971_=_C984( C971 C984 ) C971_=_C985( C971 C985 ) C971_=_C986( C971 C986 ) C971_=_C987( C971 C987 ) \nC971_=_C988( C971 C988 ) C971_=_C989( C971 C989 ) C971_=_C990( C971 C990 ) C971_=_C991( C971 C991 ) C971_=_C992( C971 C992 ) C971_=_C993( C971 C993 ) \nC971_=_C994( C971 C994 ) C971_=_C996( C971 C996 ) C971_=_C1001( C971 C1001 ) C971_=_C1008( C971 C1008 ) C972_=_C973( C972 C973 ) C972_=_C974( C972 C974 ) \nC972_=_C975( C972 C975 ) C972_=_C977( C972 C977 ) C972_=_C978( C972 C978 ) C972_=_C979( C972 C979 ) C972_=_C980( C972 C980 ) C972_=_C983( C972 C983 ) \nC972_=_C984( C972 C984 ) C972_=_C985( C972 C985 ) C972_=_C986( C972 C986 ) C972_=_C987( C972 C987 ) C972_=_C988( C972 C988 ) C972_=_C989( C972 C989 ) \nC972_=_C990( C972 C990 ) C972_=_C991( C972 C991 ) C972_=_C992( C972 C992 ) C972_=_C993( C972 C993 ) C972_=_C994( C972 C994 ) C972_=_C996( C972 C996 ) \nC973_=_C974( C973 C974 ) C973_=_C975( C973 C975 ) C973_=_C977( C973 C977 ) C973_=_C978( C973 C978 ) C973_=_C979( C973 C979 ) C973_=_C980( C973 C980 ) \nC973_=_C983( C973 C983 ) C973_=_C984( C973 C984 ) C973_=_C985( C973 C985 ) C973_=_C986( C973 C986 ) C973_=_C987( C973 C987 ) C973_=_C988( C973 C988 ) \nC973_=_C989( C973 C989 ) C973_=_C990( C973 C990 ) C973_=_C991( C973 C991 ) C973_=_C992( C973 C992 ) C973_=_C993( C973 C993 ) C973_=_C994( C973 C994 ) \nC973_=_C996( C973 C996 ) C973_=_C1014( C973 C1014 ) C973_=_C1019( C973 C1019 ) C973_=_C1020( C973 C1020 ) C973_=_C1033( C973 C1033 ) C974_=_C975( C974 C975 ) \nC974_=_C977( C974 C977 ) C974_=_C978( C974 C978 ) C974_=_C979( C974 C979 ) C974_=_C980( C974 C980 ) C974_=_C983( C974 C983 ) C974_=_C984( C974 C984 ) \nC974_=_C985( C974 C985 ) C974_=_C986( C974 C986 ) C974_=_C987( C974 C987 ) C974_=_C988( C974 C988 ) C974_=_C989( C974 C989 ) C974_=_C990( C974 C990 ) \nC974_=_C991( C974 C991 ) C974_=_C992( C974 C992 ) C974_=_C993( C974 C993 ) C974_=_C994( C974 C994 ) C974_=_C996( C974 C996 ) C974_=_C1038( C974 C1038 ) \nC974_=_C1045( C974 C1045 ) C975_=_C977( C975 C977 ) C975_=_C978( C975 C978 ) C975_=_C979( C975 C979 ) C975_=_C980( C975 C980 ) C975_=_C983( C975 C983 ) \nC975_=_C984( C975 C984 ) C975_=_C985( C975 C985 ) C975_=_C986( C975 C986 ) C975_=_C987( C975 C987 ) C975_=_C988( C975 C988 ) C975_=_C989( C975 C989 ) \nC975_=_C990( C975 C990 ) C975_=_C991( C975 C991 ) C975_=_C992( C975 C992 ) C975_=_C993( C975 C993 ) C975_=_C994( C975 C994 ) C975_=_C996( C975 C996 ) \nC975_=_C1048( C975 C1048 ) C975_=_C1054( C975 C1054 ) C975_=_C1055( C975 C1055 ) C975_=_C1068( C975 C1068 ) C977_=_C978( C977 C978 ) C977_=_C979( C977 C979 ) \nC977_=_C980( C977 C980 ) C977_=_C983( C977 C983 ) C977_=_C984( C977 C984 ) C977_=_C985( C977 C985 ) C977_=_C986( C977 C986 ) C977_=_C987( C977 C987 ) \nC977_=_C988( C977 C988 ) C977_=_C989( C977 C989 ) C977_=_C990( C977 C990 ) C977_=_C991( C977 C991 ) C977_=_C992( C977 C992 ) C977_=_C993( C977 C993 ) \nC977_=_C994( C977 C994 ) C977_=_C996( C977 C996 ) C977_=_C1070( C977 C1070 ) C977_=_C1087( C977 C1087 ) C977_=_C1088( C977 C1088 ) C977_=_C1101( C977 C1101 ) \nC978_=_C979( C978 C979 ) C978_=_C980( C978 C980 ) C978_=_C983( C978 C983 ) C978_=_C984( C978 C984 ) C978_=_C985( C978 C985 ) C978_=_C986( C978 C986 ) \nC978_=_C987( C978 C987 ) C978_=_C988( C978 C988 ) C978_=_C989( C978 C989 ) C978_=_C990( C978 C990 ) C978_=_C991( C978 C991 ) C978_=_C992( C978 C992 ) \nC978_=_C993( C978 C993 ) C978_=_C994( C978 C994 ) C978_=_C996( C978 C996 ) C978_=_C1104( C978 C1104 ) C978_=_C1112( C978 C1112 ) C979_=_C980( C979 C980 ) \nC979_=_C983( C979 C983 ) C979_=_C984( C979 C984 ) C979_=_C985( C979 C985 ) C979_=_C986( C979 C986 ) C979_=_C987( C979 C987 ) C979_=_C988( C979 C988 ) \nC979_=_C989( C979 C989 ) C979_=_C990( C979 C990 ) C979_=_C991( C979 C991 ) C979_=_C992( C979 C992 ) C979_=_C993( C979 C993 ) C979_=_C994( C979 C994 ) \nC979_=_C996( C979 C996 ) C979_=_C1071( C979 C1071 ) C979_=_C1117( C979 C1117 ) C979_=_C1118( C979 C1118 ) C979_=_C1131( C979 C1131 ) C980_=_C983( C980 C983 ) \nC980_=_C984( C980 C984 ) C980_=_C985( C980 C985 ) C980_=_C986( C980 C986 ) C980_=_C987( C980 C987 ) C980_=_C988( C980 C988 ) C980_=_C989( C980 C989 ) \nC980_=_C990( C980 C990 ) C980_=_C991( C980 C991 ) C980_=_C992( C980 C992 ) C980_=_C993( C980 C993 ) C980_=_C994( C980 C994 ) C980_=_C996( C980 C996 ) \nC980_=_C1133( C980 C1133 ) C980_=_C1141( C980 C1141 ) C983_=_C984( C983 C984 ) C983_=_C985( C983 C985 ) C983_=_C986( C983 C986 ) C983_=_C987( C983 C987 ) \nC983_=_C988( C983 C988 ) C983_=_C989( C983 C989 ) C983_=_C990( C983 C990 ) C983_=_C991( C983 C991 ) C983_=_C992( C983 C992 ) C983_=_C993( C983 C993 ) \nC983_=_C994( C983 C994 ) C983_=_C996( C983 C996 ) C983_=_C1074( C983 C1074 ) C983_=_C1146( C983 C1146 ) C983_=_C1160( C983 C1160 ) C983_=_C1181( C983 C1181 ) \nC984_=_C985( C984 C985 ) C984_=_C986( C984 C986 ) C984_=_C987( C984 C987 ) C984_=_C988( C984 C988 ) C984_=_C989( C984 C989 ) C984_=_C990( C984 C990 ) \nC984_=_C991( C984 C991 ) C984_=_C992( C984 C992 ) C984_=_C993( C984 C993 ) C984_=_C994( C984 C994 ) C984_=_C996( C984 C996 ) C984_=_C1147( C984 C1147 ) \nC984_=_C1189( C984 C1189 ) C985_=_C986( C985 C986 ) C985_=_C987( C985 C987 ) C985_=_C988( C985 C988 ) C985_=_C989( C985 C989 ) C985_=_C990( C985 C990 ) \nC985_=_C991( C985 C991 ) C985_=_C992( C985 C992 ) C985_=_C993( C985 C993 ) C985_=_C994( C985 C994 ) C985_=_C996( C985 C996 ) C985_=_C1075( C985 C1075 ) \nC985_=_C1148( C985 C1148 ) C985_=_C1161( C985 C1161 ) C985_=_C1202( C985 C1202 ) C986_=_C987( C986 C987 ) C986_=_C988( C986 C988 ) C986_=_C989( C986 C989 ) \nC986_=_C990( C986 C990 ) C986_=_C991( C986 C991 ) C986_=_C992( C986 C992 ) C986_=_C993( C986 C993 ) C986_=_C994( C986 C994 ) C986_=_C996( C986 C996 ) \nC986_=_C1149( C986 C1149 ) C986_=_C1209( C986 C1209 ) C987_=_C988( C987 C988 ) C987_=_C989( C987 C989 ) C987_=_C990( C987 C990 ) C987_=_C991( C987 C991 ) \nC987_=_C992( C987 C992 ) C987_=_C993( C987 C993 ) C987_=_C994( C987 C994 ) C987_=_C996( C987 C996 ) C987_=_C1076( C987 C1076 ) C987_=_C1150( C987 C1150 ) \nC987_=_C1162( C987 C1162 ) C987_=_C1220( C987 C1220 ) C988_=_C989( C988 C989 ) C988_=_C990( C988 C990 ) C988_=_C991( C988 C991 ) C988_=_C992( C988 C992 ) \nC988_=_C993( C988 C993 ) C988_=_C994( C988 C994 ) C988_=_C996( C988 C996 ) C988_=_C1151( C988 C1151 ) C988_=_C1225( C988 C1225 ) C989_=_C990( C989 C990 ) \nC989_=_C991( C989 C991 ) C989_=_C992( C989 C992 ) C989_=_C993( C989 C993 ) C989_=_C994( C989 C994 ) C989_=_C996( C989 C996 ) C989_=_C1077( C989 C1077 ) \nC989_=_C1152( C989 C1152 ) C989_=_C1163( C989 C1163 ) C989_=_C1234( C989 C1234 ) C990_=_C991( C990 C991 ) C990_=_C992( C990 C992 ) C990_=_C993( C990 C993 ) \nC990_=_C994( C990 C994 ) C990_=_C996( C990 C996 ) C990_=_C1153( C990 C1153 ) C990_=_C1238( C990 C1238 ) C991_=_C992( C991 C992 ) C991_=_C993( C991 C993 ) \nC991_=_C994( C991 C994 ) C991_=_C996( C991 C996 ) C991_=_C1078( C991 C1078 ) C991_=_C1154( C991 C1154 ) C991_=_C1164( C991 C1164 ) C991_=_C1245( C991 C1245 ) \nC992_=_C993( C992 C993 ) C992_=_C994( C992 C994 ) C992_=_C996( C992 C996 ) C992_=_C1155( C992 C1155 ) C992_=_C1248( C992 C1248 ) C993_=_C994( C993 C994 ) \nC993_=_C996( C993 C996 ) C993_=_C1079( C993 C1079 ) C993_=_C1156( C993 C1156 ) C993_=_C1165( C993 C1165 ) C993_=_C1253( C993 C1253 ) C994_=_C996( C994 C996 ) \nC994_=_C1157( C994 C1157 ) C994_=_C1255( C994 C1255 ) C996_=_C1159( C996 C1159 ) C996_=_C1258( C996 C1258 ) C1001_=_C1008( C1001 C1008 ) C1001_=_C1019( C1001 C1019 ) \nC1001_=_C1038( C1001 C1038 ) C1001_=_C1054( C1001 C1054 ) C1001_=_C1087( C1001 C1087 ) C1001_=_C1104( C1001 C1104 ) C1001_=_C1117( C1001 C1117 ) C1001_=_C1133( C1001 C1133 ) \nC1001_=_C1145( C1001 C1145 ) C1001_=_C1146( C1001 C1146 ) C1001_=_C1147( C1001 C1147 ) C1001_=_C1148( C1001 C1148 ) C1001_=_C1149( C1001 C1149 ) C1001_=_C1150( C1001 C1150 ) \nC1001_=_C1151( C1001 C1151 ) C1001_=_C1152( C1001 C1152 ) C1001_=_C1153( C1001 C1153 ) C1001_=_C1154( C1001 C1154 ) C1001_=_C1155( C1001 C1155 ) C1001_=_C1156( C1001 C1156 ) \nC1001_=_C1157( C1001 C1157 ) C1001_=_C1159( C1001 C1159 ) C1008_=_C1033( C1008 C1033 ) C1008_=_C1045( C1008 C1045 ) C1008_=_C1068( C1008 C1068 ) C1008_=_C1101( C1008 C1101 ) \nC1008_=_C1112( C1008 C1112 ) C1008_=_C1131( C1008 C1131 ) C1008_=_C1141( C1008 C1141 ) C1008_=_C1181( C1008 C1181 ) C1008_=_C1189( C1008 C1189 ) C1008_=_C1202( C1008 C1202 ) \nC1008_=_C1209( C1008 C1209 ) C1008_=_C1220( C1008 C1220 ) C1008_=_C1225( C1008 C1225 ) C1008_=_C1234( C1008 C1234 ) C1008_=_C1238( C1008 C1238 ) C1008_=_C1245( C1008 C1245 ) \nC1008_=_C1248( C1008 C1248 ) C1008_=_C1253( C1008 C1253 ) C1008_=_C1255( C1008 C1255 ) C1008_=_C1258( C1008 C1258 ) C1008_=_C1259( C1008 C1259 ) C1014_=_C1019( C1014 C1019 ) \nC1014_=_C1020( C1014 C1020 ) C1014_=_C1033( C1014 C1033 ) C1014_=_C1048( C1014 C1048 ) C1014_=_C1070( C1014 C1070 ) C1014_=_C1071( C1014 C1071 ) C1014_=_C1074( C1014 C1074 ) \nC1014_=_C1075( C1014 C1075 ) C1014_=_C1076( C1014 C1076 ) C1014_=_C1077( C1014 C1077 ) C1014_=_C1078( C1014 C1078 ) C1014_=_C1079( C1014 C1079 ) C1019_=_C1020( C1019 C1020 ) \nC1019_=_C1033( C1019 C1033 ) C1019_=_C1038( C1019 C1038 ) C1019_=_C1054( C1019 C1054 ) C1019_=_C1087( C1019 C1087 ) C1019_=_C1104( C1019 C1104 ) C1019_=_C1117( C1019 C1117 ) \nC1019_=_C1133( C1019 C1133 ) C1019_=_C1145( C1019 C1145 ) C1019_=_C1146( C1019 C1146 ) C1019_=_C1147( C1019 C1147 ) C1019_=_C1148( C1019 C1148 ) C1019_=_C1149( C1019 C1149 ) \nC1019_=_C1150( C1019 C1150 ) C1019_=_C1151( C1019 C1151 ) C1019_=_C1152( C1019 C1152 ) C1019_=_C1153( C1019 C1153 ) C1019_=_C1154( C1019 C1154 ) C1019_=_C1155( C1019 C1155 ) \nC1019_=_C1156( C1019 C1156 ) C1019_=_C1157( C1019 C1157 ) C1019_=_C1159(</w:t>
      </w:r>
    </w:p>
    <w:p>
      <w:pPr>
        <w:pStyle w:val="PreformattedText"/>
        <w:bidi w:val="0"/>
        <w:spacing w:before="0" w:after="0"/>
        <w:jc w:val="left"/>
        <w:rPr/>
      </w:pPr>
      <w:r>
        <w:rPr/>
        <w:t xml:space="preserve"> </w:t>
      </w:r>
      <w:r>
        <w:rPr/>
        <w:t>C1019 C1159 ) C1020_=_C1033( C1020 C1033 ) C1020_=_C1055( C1020 C1055 ) C1020_=_C1088( C1020 C1088 ) \nC1020_=_C1118( C1020 C1118 ) C1020_=_C1160( C1020 C1160 ) C1020_=_C1161( C1020 C1161 ) C1020_=_C1162( C1020 C1162 ) C1020_=_C1163( C1020 C1163 ) C1020_=_C1164( C1020 C1164 ) \nC1020_=_C1165( C1020 C1165 ) C1033_=_C1045( C1033 C1045 ) C1033_=_C1068( C1033 C1068 ) C1033_=_C1101( C1033 C1101 ) C1033_=_C1112( C1033 C1112 ) C1033_=_C1131( C1033 C1131 ) \nC1033_=_C1141( C1033 C1141 ) C1033_=_C1181( C1033 C1181 ) C1033_=_C1189( C1033 C1189 ) C1033_=_C1202( C1033 C1202 ) C1033_=_C1209( C1033 C1209 ) C1033_=_C1220( C1033 C1220 ) \nC1033_=_C1225( C1033 C1225 ) C1033_=_C1234( C1033 C1234 ) C1033_=_C1238( C1033 C1238 ) C1033_=_C1245( C1033 C1245 ) C1033_=_C1248( C1033 C1248 ) C1033_=_C1253( C1033 C1253 ) \nC1033_=_C1255( C1033 C1255 ) C1033_=_C1258( C1033 C1258 ) C1033_=_C1259( C1033 C1259 ) C1038_=_C1045( C1038 C1045 ) C1038_=_C1054( C1038 C1054 ) C1038_=_C1087( C1038 C1087 ) \nC1038_=_C1104( C1038 C1104 ) C1038_=_C1117( C1038 C1117 ) C1038_=_C1133( C1038 C1133 ) C1038_=_C1145( C1038 C1145 ) C1038_=_C1146( C1038 C1146 ) C1038_=_C1147( C1038 C1147 ) \nC1038_=_C1148( C1038 C1148 ) C1038_=_C1149( C1038 C1149 ) C1038_=_C1150( C1038 C1150 ) C1038_=_C1151( C1038 C1151 ) C1038_=_C1152( C1038 C1152 ) C1038_=_C1153( C1038 C1153 ) \nC1038_=_C1154( C1038 C1154 ) C1038_=_C1155( C1038 C1155 ) C1038_=_C1156( C1038 C1156 ) C1038_=_C1157( C1038 C1157 ) C1038_=_C1159( C1038 C1159 ) C1045_=_C1068( C1045 C1068 ) \nC1045_=_C1101( C1045 C1101 ) C1045_=_C1112( C1045 C1112 ) C1045_=_C1131( C1045 C1131 ) C1045_=_C1141( C1045 C1141 ) C1045_=_C1181( C1045 C1181 ) C1045_=_C1189( C1045 C1189 ) \nC1045_=_C1202( C1045 C1202 ) C1045_=_C1209( C1045 C1209 ) C1045_=_C1220( C1045 C1220 ) C1045_=_C1225( C1045 C1225 ) C1045_=_C1234( C1045 C1234 ) C1045_=_C1238( C1045 C1238 ) \nC1045_=_C1245( C1045 C1245 ) C1045_=_C1248( C1045 C1248 ) C1045_=_C1253( C1045 C1253 ) C1045_=_C1255( C1045 C1255 ) C1045_=_C1258( C1045 C1258 ) C1045_=_C1259( C1045 C1259 ) \nC1048_=_C1054( C1048 C1054 ) C1048_=_C1055( C1048 C1055 ) C1048_=_C1068( C1048 C1068 ) C1048_=_C1070( C1048 C1070 ) C1048_=_C1071( C1048 C1071 ) C1048_=_C1074( C1048 C1074 ) \nC1048_=_C1075( C1048 C1075 ) C1048_=_C1076( C1048 C1076 ) C1048_=_C1077( C1048 C1077 ) C1048_=_C1078( C1048 C1078 ) C1048_=_C1079( C1048 C1079 ) C1054_=_C1055( C1054 C1055 ) \nC1054_=_C1068( C1054 C1068 ) C1054_=_C1087( C1054 C1087 ) C1054_=_C1104( C1054 C1104 ) C1054_=_C1117( C1054 C1117 ) C1054_=_C1133( C1054 C1133 ) C1054_=_C1145( C1054 C1145 ) \nC1054_=_C1146( C1054 C1146 ) C1054_=_C1147( C1054 C1147 ) C1054_=_C1148( C1054 C1148 ) C1054_=_C1149( C1054 C1149 ) C1054_=_C1150( C1054 C1150 ) C1054_=_C1151( C1054 C1151 ) \nC1054_=_C1152( C1054 C1152 ) C1054_=_C1153( C1054 C1153 ) C1054_=_C1154( C1054 C1154 ) C1054_=_C1155( C1054 C1155 ) C1054_=_C1156( C1054 C1156 ) C1054_=_C1157( C1054 C1157 ) \nC1054_=_C1159( C1054 C1159 ) C1055_=_C1068( C1055 C1068 ) C1055_=_C1088( C1055 C1088 ) C1055_=_C1118( C1055 C1118 ) C1055_=_C1160( C1055 C1160 ) C1055_=_C1161( C1055 C1161 ) \nC1055_=_C1162( C1055 C1162 ) C1055_=_C1163( C1055 C1163 ) C1055_=_C1164( C1055 C1164 ) C1055_=_C1165( C1055 C1165 ) C1068_=_C1101( C1068 C1101 ) C1068_=_C1112( C1068 C1112 ) \nC1068_=_C1131( C1068 C1131 ) C1068_=_C1141( C1068 C1141 ) C1068_=_C1181( C1068 C1181 ) C1068_=_C1189( C1068 C1189 ) C1068_=_C1202( C1068 C1202 ) C1068_=_C1209( C1068 C1209 ) \nC1068_=_C1220( C1068 C1220 ) C1068_=_C1225( C1068 C1225 ) C1068_=_C1234( C1068 C1234 ) C1068_=_C1238( C1068 C1238 ) C1068_=_C1245( C1068 C1245 ) C1068_=_C1248( C1068 C1248 ) \nC1068_=_C1253( C1068 C1253 ) C1068_=_C1255( C1068 C1255 ) C1068_=_C1258( C1068 C1258 ) C1068_=_C1259( C1068 C1259 ) C1070_=_C1071( C1070 C1071 ) C1070_=_C1074( C1070 C1074 ) \nC1070_=_C1075( C1070 C1075 ) C1070_=_C1076( C1070 C1076 ) C1070_=_C1077( C1070 C1077 ) C1070_=_C1078( C1070 C1078 ) C1070_=_C1079( C1070 C1079 ) C1070_=_C1087( C1070 C1087 ) \nC1070_=_C1088( C1070 C1088 ) C1070_=_C1101( C1070 C1101 ) C1071_=_C1074( C1071 C1074 ) C1071_=_C1075( C1071 C1075 ) C1071_=_C1076( C1071 C1076 ) C1071_=_C1077( C1071 C1077 ) \nC1071_=_C1078( C1071 C1078 ) C1071_=_C1079( C1071 C1079 ) C1071_=_C1117( C1071 C1117 ) C1071_=_C1118( C1071 C1118 ) C1071_=_C1131( C1071 C1131 ) C1074_=_C1075( C1074 C1075 ) \nC1074_=_C1076( C1074 C1076 ) C1074_=_C1077( C1074 C1077 ) C1074_=_C1078( C1074 C1078 ) C1074_=_C1079( C1074 C1079 ) C1074_=_C1146( C1074 C1146 ) C1074_=_C1160( C1074 C1160 ) \nC1074_=_C1181( C1074 C1181 ) C1075_=_C1076( C1075 C1076 ) C1075_=_C1077( C1075 C1077 ) C1075_=_C1078( C1075 C1078 ) C1075_=_C1079( C1075 C1079 ) C1075_=_C1148( C1075 C1148 ) \nC1075_=_C1161( C1075 C1161 ) C1075_=_C1202( C1075 C1202 ) C1076_=_C1077( C1076 C1077 ) C1076_=_C1078( C1076 C1078 ) C1076_=_C1079( C1076 C1079 ) C1076_=_C1150( C1076 C1150 ) \nC1076_=_C1162( C1076 C1162 ) C1076_=_C1220( C1076 C1220 ) C1077_=_C1078( C1077 C1078 ) C1077_=_C1079( C1077 C1079 ) C1077_=_C1152( C1077 C1152 ) C1077_=_C1163( C1077 C1163 ) \nC1077_=_C1234( C1077 C1234 ) C1078_=_C1079( C1078 C1079 ) C1078_=_C1154( C1078 C1154 ) C1078_=_C1164( C1078 C1164 ) C1078_=_C1245( C1078 C1245 ) C1079_=_C1156( C1079 C1156 ) \nC1079_=_C1165( C1079 C1165 ) C1079_=_C1253( C1079 C1253 ) C1087_=_C1088( C1087 C1088 ) C1087_=_C1101( C1087 C1101 ) C1087_=_C1104( C1087 C1104 ) C1087_=_C1117( C1087 C1117 ) \nC1087_=_C1133( C1087 C1133 ) C1087_=_C1145( C1087 C1145 ) C1087_=_C1146( C1087 C1146 ) C1087_=_C1147( C1087 C1147 ) C1087_=_C1148( C1087 C1148 ) C1087_=_C1149( C1087 C1149 ) \nC1087_=_C1150( C1087 C1150 ) C1087_=_C1151( C1087 C1151 ) C1087_=_C1152( C1087 C1152 ) C1087_=_C1153( C1087 C1153 ) C1087_=_C1154( C1087 C1154 ) C1087_=_C1155( C1087 C1155 ) \nC1087_=_C1156( C1087 C1156 ) C1087_=_C1157( C1087 C1157 ) C1087_=_C1159( C1087 C1159 ) C1088_=_C1101( C1088 C1101 ) C1088_=_C1118( C1088 C1118 ) C1088_=_C1160( C1088 C1160 ) \nC1088_=_C1161( C1088 C1161 ) C1088_=_C1162( C1088 C1162 ) C1088_=_C1163( C1088 C1163 ) C1088_=_C1164( C1088 C1164 ) C1088_=_C1165( C1088 C1165 ) C1101_=_C1112( C1101 C1112 ) \nC1101_=_C1131( C1101 C1131 ) C1101_=_C1141( C1101 C1141 ) C1101_=_C1181( C1101 C1181 ) C1101_=_C1189( C1101 C1189 ) C1101_=_C1202( C1101 C1202 ) C1101_=_C1209( C1101 C1209 ) \nC1101_=_C1220( C1101 C1220 ) C1101_=_C1225( C1101 C1225 ) C1101_=_C1234( C1101 C1234 ) C1101_=_C1238( C1101 C1238 ) C1101_=_C1245( C1101 C1245 ) C1101_=_C1248( C1101 C1248 ) \nC1101_=_C1253( C1101 C1253 ) C1101_=_C1255( C1101 C1255 ) C1101_=_C1258( C1101 C1258 ) C1101_=_C1259( C1101 C1259 ) C1104_=_C1112( C1104 C1112 ) C1104_=_C1117( C1104 C1117 ) \nC1104_=_C1133( C1104 C1133 ) C1104_=_C1145( C1104 C1145 ) C1104_=_C1146( C1104 C1146 ) C1104_=_C1147( C1104 C1147 ) C1104_=_C1148( C1104 C1148 ) C1104_=_C1149( C1104 C1149 ) \nC1104_=_C1150( C1104 C1150 ) C1104_=_C1151( C1104 C1151 ) C1104_=_C1152( C1104 C1152 ) C1104_=_C1153( C1104 C1153 ) C1104_=_C1154( C1104 C1154 ) C1104_=_C1155( C1104 C1155 ) \nC1104_=_C1156( C1104 C1156 ) C1104_=_C1157( C1104 C1157 ) C1104_=_C1159( C1104 C1159 ) C1112_=_C1131( C1112 C1131 ) C1112_=_C1141( C1112 C1141 ) C1112_=_C1181( C1112 C1181 ) \nC1112_=_C1189( C1112 C1189 ) C1112_=_C1202( C1112 C1202 ) C1112_=_C1209( C1112 C1209 ) C1112_=_C1220( C1112 C1220 ) C1112_=_C1225( C1112 C1225 ) C1112_=_C1234( C1112 C1234 ) \nC1112_=_C1238( C1112 C1238 ) C1112_=_C1245( C1112 C1245 ) C1112_=_C1248( C1112 C1248 ) C1112_=_C1253( C1112 C1253 ) C1112_=_C1255( C1112 C1255 ) C1112_=_C1258( C1112 C1258 ) \nC1112_=_C1259( C1112 C1259 ) C1117_=_C1118( C1117 C1118 ) C1117_=_C1131( C1117 C1131 ) C1117_=_C1133( C1117 C1133 ) C1117_=_C1145( C1117 C1145 ) C1117_=_C1146( C1117 C1146 ) \nC1117_=_C1147( C1117 C1147 ) C1117_=_C1148( C1117 C1148 ) C1117_=_C1149( C1117 C1149 ) C1117_=_C1150( C1117 C1150 ) C1117_=_C1151( C1117 C1151 ) C1117_=_C1152( C1117 C1152 ) \nC1117_=_C1153( C1117 C1153 ) C1117_=_C1154( C1117 C1154 ) C1117_=_C1155( C1117 C1155 ) C1117_=_C1156( C1117 C1156 ) C1117_=_C1157( C1117 C1157 ) C1117_=_C1159( C1117 C1159 ) \nC1118_=_C1131( C1118 C1131 ) C1118_=_C1160( C1118 C1160 ) C1118_=_C1161( C1118 C1161 ) C1118_=_C1162( C1118 C1162 ) C1118_=_C1163( C1118 C1163 ) C1118_=_C1164( C1118 C1164 ) \nC1118_=_C1165( C1118 C1165 ) C1131_=_C1141( C1131 C1141 ) C1131_=_C1181( C1131 C1181 ) C1131_=_C1189( C1131 C1189 ) C1131_=_C1202( C1131 C1202 ) C1131_=_C1209( C1131 C1209 ) \nC1131_=_C1220( C1131 C1220 ) C1131_=_C1225( C1131 C1225 ) C1131_=_C1234( C1131 C1234 ) C1131_=_C1238( C1131 C1238 ) C1131_=_C1245( C1131 C1245 ) C1131_=_C1248( C1131 C1248 ) \nC1131_=_C1253( C1131 C1253 ) C1131_=_C1255( C1131 C1255 ) C1131_=_C1258( C1131 C1258 ) C1131_=_C1259( C1131 C1259 ) C1133_=_C1141( C1133 C1141 ) C1133_=_C1145( C1133 C1145 ) \nC1133_=_C1146( C1133 C1146 ) C1133_=_C1147( C1133 C1147 ) C1133_=_C1148( C1133 C1148 ) C1133_=_C1149( C1133 C1149 ) C1133_=_C1150( C1133 C1150 ) C1133_=_C1151( C1133 C1151 ) \nC1133_=_C1152( C1133 C1152 ) C1133_=_C1153( C1133 C1153 ) C1133_=_C1154( C1133 C1154 ) C1133_=_C1155( C1133 C1155 ) C1133_=_C1156( C1133 C1156 ) C1133_=_C1157( C1133 C1157 ) \nC1133_=_C1159( C1133 C1159 ) C1141_=_C1181( C1141 C1181 ) C1141_=_C1189( C1141 C1189 ) C1141_=_C1202( C1141 C1202 ) C1141_=_C1209( C1141 C1209 ) C1141_=_C1220( C1141 C1220 ) \nC1141_=_C1225( C1141 C1225 ) C1141_=_C1234( C1141 C1234 ) C1141_=_C1238( C1141 C1238 ) C1141_=_C1245( C1141 C1245 ) C1141_=_C1248( C1141 C1248 ) C1141_=_C1253( C1141 C1253 ) \nC1141_=_C1255( C1141 C1255 ) C1141_=_C1258( C1141 C1258 ) C1141_=_C1259( C1141 C1259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9( C1145 C1159 ) C1146_=_C1147(</w:t>
      </w:r>
    </w:p>
    <w:p>
      <w:pPr>
        <w:pStyle w:val="PreformattedText"/>
        <w:bidi w:val="0"/>
        <w:spacing w:before="0" w:after="0"/>
        <w:jc w:val="left"/>
        <w:rPr/>
      </w:pPr>
      <w:r>
        <w:rPr/>
        <w:t xml:space="preserve"> </w:t>
      </w:r>
      <w:r>
        <w:rPr/>
        <w:t>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9( C1146 C1159 ) C1146_=_C1160( C1146 C1160 ) C1146_=_C1181( C1146 C1181 ) \nC1147_=_C1148( C1147 C1148 ) C1147_=_C1149( C1147 C1149 ) C1147_=_C1150( C1147 C1150 ) C1147_=_C1151( C1147 C1151 ) C1147_=_C1152( C1147 C1152 ) C1147_=_C1153( C1147 C1153 ) \nC1147_=_C1154( C1147 C1154 ) C1147_=_C1155( C1147 C1155 ) C1147_=_C1156( C1147 C1156 ) C1147_=_C1157( C1147 C1157 ) C1147_=_C1159( C1147 C1159 ) C1147_=_C1189( C1147 C1189 ) \nC1148_=_C1149( C1148 C1149 ) C1148_=_C1150( C1148 C1150 ) C1148_=_C1151( C1148 C1151 ) C1148_=_C1152( C1148 C1152 ) C1148_=_C1153( C1148 C1153 ) C1148_=_C1154( C1148 C1154 ) \nC1148_=_C1155( C1148 C1155 ) C1148_=_C1156( C1148 C1156 ) C1148_=_C1157( C1148 C1157 ) C1148_=_C1159( C1148 C1159 ) C1148_=_C1161( C1148 C1161 ) C1148_=_C1202( C1148 C1202 ) \nC1149_=_C1150( C1149 C1150 ) C1149_=_C1151( C1149 C1151 ) C1149_=_C1152( C1149 C1152 ) C1149_=_C1153( C1149 C1153 ) C1149_=_C1154( C1149 C1154 ) C1149_=_C1155( C1149 C1155 ) \nC1149_=_C1156( C1149 C1156 ) C1149_=_C1157( C1149 C1157 ) C1149_=_C1159( C1149 C1159 ) C1149_=_C1209( C1149 C1209 ) C1150_=_C1151( C1150 C1151 ) C1150_=_C1152( C1150 C1152 ) \nC1150_=_C1153( C1150 C1153 ) C1150_=_C1154( C1150 C1154 ) C1150_=_C1155( C1150 C1155 ) C1150_=_C1156( C1150 C1156 ) C1150_=_C1157( C1150 C1157 ) C1150_=_C1159( C1150 C1159 ) \nC1150_=_C1162( C1150 C1162 ) C1150_=_C1220( C1150 C1220 ) C1151_=_C1152( C1151 C1152 ) C1151_=_C1153( C1151 C1153 ) C1151_=_C1154( C1151 C1154 ) C1151_=_C1155( C1151 C1155 ) \nC1151_=_C1156( C1151 C1156 ) C1151_=_C1157( C1151 C1157 ) C1151_=_C1159( C1151 C1159 ) C1151_=_C1225( C1151 C1225 ) C1152_=_C1153( C1152 C1153 ) C1152_=_C1154( C1152 C1154 ) \nC1152_=_C1155( C1152 C1155 ) C1152_=_C1156( C1152 C1156 ) C1152_=_C1157( C1152 C1157 ) C1152_=_C1159( C1152 C1159 ) C1152_=_C1163( C1152 C1163 ) C1152_=_C1234( C1152 C1234 ) \nC1153_=_C1154( C1153 C1154 ) C1153_=_C1155( C1153 C1155 ) C1153_=_C1156( C1153 C1156 ) C1153_=_C1157( C1153 C1157 ) C1153_=_C1159( C1153 C1159 ) C1153_=_C1238( C1153 C1238 ) \nC1154_=_C1155( C1154 C1155 ) C1154_=_C1156( C1154 C1156 ) C1154_=_C1157( C1154 C1157 ) C1154_=_C1159( C1154 C1159 ) C1154_=_C1164( C1154 C1164 ) C1154_=_C1245( C1154 C1245 ) \nC1155_=_C1156( C1155 C1156 ) C1155_=_C1157( C1155 C1157 ) C1155_=_C1159( C1155 C1159 ) C1155_=_C1248( C1155 C1248 ) C1156_=_C1157( C1156 C1157 ) C1156_=_C1159( C1156 C1159 ) \nC1156_=_C1165( C1156 C1165 ) C1156_=_C1253( C1156 C1253 ) C1157_=_C1159( C1157 C1159 ) C1157_=_C1255( C1157 C1255 ) C1159_=_C1258( C1159 C1258 ) C1160_=_C1161( C1160 C1161 ) \nC1160_=_C1162( C1160 C1162 ) C1160_=_C1163( C1160 C1163 ) C1160_=_C1164( C1160 C1164 ) C1160_=_C1165( C1160 C1165 ) C1160_=_C1181( C1160 C1181 ) C1161_=_C1162( C1161 C1162 ) \nC1161_=_C1163( C1161 C1163 ) C1161_=_C1164( C1161 C1164 ) C1161_=_C1165( C1161 C1165 ) C1161_=_C1202( C1161 C1202 ) C1162_=_C1163( C1162 C1163 ) C1162_=_C1164( C1162 C1164 ) \nC1162_=_C1165( C1162 C1165 ) C1162_=_C1220( C1162 C1220 ) C1163_=_C1164( C1163 C1164 ) C1163_=_C1165( C1163 C1165 ) C1163_=_C1234( C1163 C1234 ) C1164_=_C1165( C1164 C1165 ) \nC1164_=_C1245( C1164 C1245 ) C1165_=_C1253( C1165 C1253 ) C1181_=_C1189( C1181 C1189 ) C1181_=_C1202( C1181 C1202 ) C1181_=_C1209( C1181 C1209 ) C1181_=_C1220( C1181 C1220 ) \nC1181_=_C1225( C1181 C1225 ) C1181_=_C1234( C1181 C1234 ) C1181_=_C1238( C1181 C1238 ) C1181_=_C1245( C1181 C1245 ) C1181_=_C1248( C1181 C1248 ) C1181_=_C1253( C1181 C1253 ) \nC1181_=_C1255( C1181 C1255 ) C1181_=_C1258( C1181 C1258 ) C1181_=_C1259( C1181 C1259 ) C1189_=_C1202( C1189 C1202 ) C1189_=_C1209( C1189 C1209 ) C1189_=_C1220( C1189 C1220 ) \nC1189_=_C1225( C1189 C1225 ) C1189_=_C1234( C1189 C1234 ) C1189_=_C1238( C1189 C1238 ) C1189_=_C1245( C1189 C1245 ) C1189_=_C1248( C1189 C1248 ) C1189_=_C1253( C1189 C1253 ) \nC1189_=_C1255( C1189 C1255 ) C1189_=_C1258( C1189 C1258 ) C1189_=_C1259( C1189 C1259 ) C1202_=_C1209( C1202 C1209 ) C1202_=_C1220( C1202 C1220 ) C1202_=_C1225( C1202 C1225 ) \nC1202_=_C1234( C1202 C1234 ) C1202_=_C1238( C1202 C1238 ) C1202_=_C1245( C1202 C1245 ) C1202_=_C1248( C1202 C1248 ) C1202_=_C1253( C1202 C1253 ) C1202_=_C1255( C1202 C1255 ) \nC1202_=_C1258( C1202 C1258 ) C1202_=_C1259( C1202 C1259 ) C1209_=_C1220( C1209 C1220 ) C1209_=_C1225( C1209 C1225 ) C1209_=_C1234( C1209 C1234 ) C1209_=_C1238( C1209 C1238 ) \nC1209_=_C1245( C1209 C1245 ) C1209_=_C1248( C1209 C1248 ) C1209_=_C1253( C1209 C1253 ) C1209_=_C1255( C1209 C1255 ) C1209_=_C1258( C1209 C1258 ) C1209_=_C1259( C1209 C1259 ) \nC1220_=_C1225( C1220 C1225 ) C1220_=_C1234( C1220 C1234 ) C1220_=_C1238( C1220 C1238 ) C1220_=_C1245( C1220 C1245 ) C1220_=_C1248( C1220 C1248 ) C1220_=_C1253( C1220 C1253 ) \nC1220_=_C1255( C1220 C1255 ) C1220_=_C1258( C1220 C1258 ) C1220_=_C1259( C1220 C1259 ) C1225_=_C1234( C1225 C1234 ) C1225_=_C1238( C1225 C1238 ) C1225_=_C1245( C1225 C1245 ) \nC1225_=_C1248( C1225 C1248 ) C1225_=_C1253( C1225 C1253 ) C1225_=_C1255( C1225 C1255 ) C1225_=_C1258( C1225 C1258 ) C1225_=_C1259( C1225 C1259 ) C1234_=_C1238( C1234 C1238 ) \nC1234_=_C1245( C1234 C1245 ) C1234_=_C1248( C1234 C1248 ) C1234_=_C1253( C1234 C1253 ) C1234_=_C1255( C1234 C1255 ) C1234_=_C1258( C1234 C1258 ) C1234_=_C1259( C1234 C1259 ) \nC1238_=_C1245( C1238 C1245 ) C1238_=_C1248( C1238 C1248 ) C1238_=_C1253( C1238 C1253 ) C1238_=_C1255( C1238 C1255 ) C1238_=_C1258( C1238 C1258 ) C1238_=_C1259( C1238 C1259 ) \nC1245_=_C1248( C1245 C1248 ) C1245_=_C1253( C1245 C1253 ) C1245_=_C1255( C1245 C1255 ) C1245_=_C1258( C1245 C1258 ) C1245_=_C1259( C1245 C1259 ) C1248_=_C1253( C1248 C1253 ) \nC1248_=_C1255( C1248 C1255 ) C1248_=_C1258( C1248 C1258 ) C1248_=_C1259( C1248 C1259 ) C1253_=_C1255( C1253 C1255 ) C1253_=_C1258( C1253 C1258 ) C1253_=_C1259( C1253 C1259 ) \nC1255_=_C1258( C1255 C1258 ) C1255_=_C1259( C1255 C1259 ) C1258_=_C1259( C1258 C1259 ) "];90-&gt;101[label="372: C2 C15 C16 C21 C23 \nC29 C34 C39 C40 C53 C62 \nC65 C66 C69 C74 C81 C83 \nC97 C98 C103 C105 C111 C116 \nC121 C122 C135 C137 C138 C139 \nC140 C141 C142 C145 C146 C149 \nC150 C152 C153 C154 C155 C157 \nC158 C159 C160 C161 C162 C178 \nC179 C184 C186 C192 C197 C202 \nC203 C216 C223 C227 C228 C231 \nC236 C243 C256 C257 C262 C264 \nC270 C275 C280 C281 C294 C300 \nC303 C304 C308 C313 C320 C331 \nC332 C337 C339 C345 C350 C355 \nC356 C369 C374 C377 C378 C381 \nC386 C394 C403 C404 C409 C411 \nC417 C422 C427 C428 C441 C445 \nC448 C449 C452 C457 C465 C472 \nC473 C478 C480 C486 C491 C496 \nC497 C510 C513 C516 C517 C520 \nC525 C533 C538 C539 C544 C546 \nC552 C557 C562 C563 C576 C578 \nC581 C582 C585 C590 C598 C602 \nC603 C604 C605 C606 C608 C610 \nC611 C612 C613 C614 C616 C617 \nC618 C619 C621 C622 C623 C624 \nC627 C628 C629 C630 C631 C632 \nC633 C634 C635 C636 C637 C638 \nC640 C641 C642 C644 C646 C647 \nC649 C650 C651 C652 C654 C655 \nC656 C657 C658 C659 C667 C669 \nC675 C680 C685 C686 C699 C702 \nC703 C706 C712 C719 C724 C726 \nC732 C737 C742 C743 C756 C758 \nC759 C762 C768 C775 C778 C779 \nC781 C782 C783 C784 C785 C787 \nC788 C789 C790 C792 C793 C794 \nC795 C798 C799 C800 C801 C802 \nC803 C804 C805 C806 C807 C808 \nC809 C811 C812 C815 C820 C827 \nC830 C831 C832 C833 C834 C835 \nC837 C838 C839 C840 C842 C843 \nC844 C845 C848 C849 C850 C851 \nC852 C853 C854 C855 C856 C857 \nC858 C859 C861 C864 C867 C870 \nC877 C884 C889 C894 C895 C908 \nC911 C917 C924 C929 C934 C939 \nC940 C953 C955 C960 C967 C971 \nC972 C973 C974 C975 C977 C978 \nC979 C980 C983 C984 C985 C986 \nC987 C988 C989 C990 C991 C992 \nC993 C994 C996 C1001 C1008 C1014 \nC1019 C1020 C1033 C1038 C1045 C1048 \nC1054 C1055 C1068 C1070 C1071 C1074 \nC1075 C1076 C1077 C1078 C1079 C1087 \nC1088 C1101 C1104 C1112 C1117 C1118 \nC1131 C1133 C1141 C1145 C1146 C1147 \nC1148 C1149 C1150 C1151 C1152 C1153 \nC1154 C1155 C1156 C1157 C1159 C1160 \nC1161 C1162 C1163 C1164 C1165 C1181 \nC1189 C1202 C1209 C1220 C1225 C1234 \nC1238 C1245 C1248 C1253 C1255 C1258 \nC1259 \n8816: C2_=_C15 ,C2_=_C16 ,C2_=_C21 ,C2_=_C23 ,C2_=_C29 ,\nC2_=_C34 ,C2_=_C39 ,C2_=_C40 ,C2_=_C53 ,C2_=_C83 ,C2_=_C137 ,\nC2_=_C138 ,C2_=_C139 ,C2_=_C140 ,C2_=_C141 ,C2_=_C142 ,C2_=_C145 ,\nC2_=_C146 ,C2_=_C149 ,C2_=_C150 ,C2_=_C152 ,C2_=_C153 ,C2_=_C154 ,\nC2_=_C155 ,C2_=_C157 ,C2_=_C158 ,C2_=_C159 ,C2_=_C160 ,C2_=_C161 ,\nC2_=_C162 ,C15_=_C16 ,C15_=_C21 ,C15_=_C23 ,C15_=_C29 ,C15_=_C34 ,\nC15_=_C39 ,C15_=_C40 ,C15_=_C53 ,C15_=_C62 ,C15_=_C97 ,C15_=_C178 ,\nC15_=_C223 ,C15_=_C256 ,C15_=_C300 ,C15_=_C331 ,C15_=_C374 ,C15_=_C403 ,\nC15_=_C445 ,C15_=_C472 ,C15_=_C513 ,C15_=_C538 ,C15_=_C578 ,C15_=_C602 ,\nC15_=_C603 ,C15_=_C604 ,C15_=_C605 ,C15_=_C606 ,C15_=_C608 ,C15_=_C610 ,\nC15_=_C611 ,C15_=_C612 ,C15_=_C613 ,C15_=_C614 ,C15_=_C616 ,C15_=_C617 ,\nC15_=_C618 ,C15_=_C619 ,C15_=_C621 ,C15_=_C622 ,C15_=_C623 ,C15_=_C624 ,\nC15_=_C627 ,C15_=_C628 ,C15_=_C629 ,C15_=_C630 ,C15_=_C631 ,C15_=_C632 ,\nC15_=_C633 ,C15_=_C634 ,C15_=_C635 ,C15_=_C636 ,C15_=_C637 ,C15_=_C638 ,\nC15_=_C640 ,C16_=_C21 ,C16_=_C23 ,C16_=_C29 ,C16_=_C34 ,C16_=_C39 ,\nC16_=_C40 ,C16_=_C53 ,C16_=_C98 ,C16_=_C179 ,C16_=_C257 ,C16_=_C332 ,\nC16_=_C404 ,C16_=_C473 ,C16_=_C539 ,C16_=_C641 ,C16_=_C642 ,C16_=_C644 ,\nC16_=_C646 ,C16_=_C647 ,C16_=_C649 ,C16_=_C650 ,C16_=_C651 ,C16_=_C652 ,\nC16_=_C654 ,C16_=_C655 ,C16_=_C656 ,C16_=_C657 ,C16_=_C658 ,C16_=_C659 ,\nC21_=_C23 ,C21_=_C29 ,C21_=_C34 ,C21_=_C39 ,C21_=_C40 ,C21_=_C53 ,\nC21_=_C65 ,C21_=_C103 ,C21_=_C184 ,C21_=_C227 ,C21_=_C262 ,C21_=_C303 ,\nC21_=_C337 ,C21_=_C377 ,C21_=_C409 ,C21_=_C448 ,C21_=_C478 ,C21_=_C516 ,\nC21_=_C544 ,C21_=_C581 ,C21_=_C667 ,C21_=_C702 ,C21_=_C724 ,C21_=_C758 ,\nC21_=_C778 ,C21_=_C779 ,C21_=_C781 ,C21_=_C782 ,C21_=_C783 ,C21_=_C784 ,\nC21_=_C785 ,C21_=_C787 ,C21_=_C788</w:t>
      </w:r>
    </w:p>
    <w:p>
      <w:pPr>
        <w:pStyle w:val="PreformattedText"/>
        <w:bidi w:val="0"/>
        <w:spacing w:before="0" w:after="0"/>
        <w:jc w:val="left"/>
        <w:rPr/>
      </w:pPr>
      <w:r>
        <w:rPr/>
        <w:t xml:space="preserve"> </w:t>
      </w:r>
      <w:r>
        <w:rPr/>
        <w:t>,C21_=_C789 ,C21_=_C790 ,C21_=_C792 ,\nC21_=_C793 ,C21_=_C794 ,C21_=_C795 ,C21_=_C798 ,C21_=_C799 ,C21_=_C800 ,\nC21_=_C801 ,C21_=_C802 ,C21_=_C803 ,C21_=_C804 ,C21_=_C805 ,C21_=_C806 ,\nC21_=_C807 ,C21_=_C808 ,C21_=_C809 ,C21_=_C811 ,C23_=_C29 ,C23_=_C34 ,\nC23_=_C39 ,C23_=_C40 ,C23_=_C53 ,C23_=_C66 ,C23_=_C105 ,C23_=_C186 ,\nC23_=_C228 ,C23_=_C264 ,C23_=_C304 ,C23_=_C339 ,C23_=_C378 ,C23_=_C411 ,\nC23_=_C449 ,C23_=_C480 ,C23_=_C517 ,C23_=_C546 ,C23_=_C582 ,C23_=_C669 ,\nC23_=_C703 ,C23_=_C726 ,C23_=_C759 ,C23_=_C812 ,C23_=_C830 ,C23_=_C831 ,\nC23_=_C832 ,C23_=_C833 ,C23_=_C834 ,C23_=_C835 ,C23_=_C837 ,C23_=_C838 ,\nC23_=_C839 ,C23_=_C840 ,C23_=_C842 ,C23_=_C843 ,C23_=_C844 ,C23_=_C845 ,\nC23_=_C848 ,C23_=_C849 ,C23_=_C850 ,C23_=_C851 ,C23_=_C852 ,C23_=_C853 ,\nC23_=_C854 ,C23_=_C855 ,C23_=_C856 ,C23_=_C857 ,C23_=_C858 ,C23_=_C859 ,\nC23_=_C861 ,C29_=_C34 ,C29_=_C39 ,C29_=_C40 ,C29_=_C53 ,C29_=_C69 ,\nC29_=_C111 ,C29_=_C192 ,C29_=_C231 ,C29_=_C270 ,C29_=_C308 ,C29_=_C345 ,\nC29_=_C381 ,C29_=_C417 ,C29_=_C452 ,C29_=_C486 ,C29_=_C520 ,C29_=_C552 ,\nC29_=_C585 ,C29_=_C675 ,C29_=_C706 ,C29_=_C732 ,C29_=_C762 ,C29_=_C815 ,\nC29_=_C864 ,C29_=_C884 ,C29_=_C911 ,C29_=_C929 ,C29_=_C955 ,C29_=_C971 ,\nC29_=_C972 ,C29_=_C973 ,C29_=_C974 ,C29_=_C975 ,C29_=_C977 ,C29_=_C978 ,\nC29_=_C979 ,C29_=_C980 ,C29_=_C983 ,C29_=_C984 ,C29_=_C985 ,C29_=_C986 ,\nC29_=_C987 ,C29_=_C988 ,C29_=_C989 ,C29_=_C990 ,C29_=_C991 ,C29_=_C992 ,\nC29_=_C993 ,C29_=_C994 ,C29_=_C996 ,C34_=_C39 ,C34_=_C40 ,C34_=_C53 ,\nC34_=_C116 ,C34_=_C197 ,C34_=_C275 ,C34_=_C350 ,C34_=_C422 ,C34_=_C491 ,\nC34_=_C557 ,C34_=_C680 ,C34_=_C737 ,C34_=_C867 ,C34_=_C889 ,C34_=_C934 ,\nC34_=_C1014 ,C34_=_C1048 ,C34_=_C1070 ,C34_=_C1071 ,C34_=_C1074 ,C34_=_C1075 ,\nC34_=_C1076 ,C34_=_C1077 ,C34_=_C1078 ,C34_=_C1079 ,C39_=_C40 ,C39_=_C53 ,\nC39_=_C74 ,C39_=_C121 ,C39_=_C202 ,C39_=_C236 ,C39_=_C280 ,C39_=_C313 ,\nC39_=_C355 ,C39_=_C386 ,C39_=_C427 ,C39_=_C457 ,C39_=_C496 ,C39_=_C525 ,\nC39_=_C562 ,C39_=_C590 ,C39_=_C685 ,C39_=_C712 ,C39_=_C742 ,C39_=_C768 ,\nC39_=_C820 ,C39_=_C870 ,C39_=_C894 ,C39_=_C917 ,C39_=_C939 ,C39_=_C960 ,\nC39_=_C1001 ,C39_=_C1019 ,C39_=_C1038 ,C39_=_C1054 ,C39_=_C1087 ,C39_=_C1104 ,\nC39_=_C1117 ,C39_=_C1133 ,C39_=_C1145 ,C39_=_C1146 ,C39_=_C1147 ,C39_=_C1148 ,\nC39_=_C1149 ,C39_=_C1150 ,C39_=_C1151 ,C39_=_C1152 ,C39_=_C1153 ,C39_=_C1154 ,\nC39_=_C1155 ,C39_=_C1156 ,C39_=_C1157 ,C39_=_C1159 ,C40_=_C53 ,C40_=_C122 ,\nC40_=_C203 ,C40_=_C281 ,C40_=_C356 ,C40_=_C428 ,C40_=_C497 ,C40_=_C563 ,\nC40_=_C686 ,C40_=_C743 ,C40_=_C895 ,C40_=_C940 ,C40_=_C1020 ,C40_=_C1055 ,\nC40_=_C1088 ,C40_=_C1118 ,C40_=_C1160 ,C40_=_C1161 ,C40_=_C1162 ,C40_=_C1163 ,\nC40_=_C1164 ,C40_=_C1165 ,C53_=_C81 ,C53_=_C135 ,C53_=_C216 ,C53_=_C243 ,\nC53_=_C294 ,C53_=_C320 ,C53_=_C369 ,C53_=_C394 ,C53_=_C441 ,C53_=_C465 ,\nC53_=_C510 ,C53_=_C533 ,C53_=_C576 ,C53_=_C598 ,C53_=_C699 ,C53_=_C719 ,\nC53_=_C756 ,C53_=_C775 ,C53_=_C827 ,C53_=_C877 ,C53_=_C908 ,C53_=_C924 ,\nC53_=_C953 ,C53_=_C967 ,C53_=_C1008 ,C53_=_C1033 ,C53_=_C1045 ,C53_=_C1068 ,\nC53_=_C1101 ,C53_=_C1112 ,C53_=_C1131 ,C53_=_C1141 ,C53_=_C1181 ,C53_=_C1189 ,\nC53_=_C1202 ,C53_=_C1209 ,C53_=_C1220 ,C53_=_C1225 ,C53_=_C1234 ,C53_=_C1238 ,\nC53_=_C1245 ,C53_=_C1248 ,C53_=_C1253 ,C53_=_C1255 ,C53_=_C1258 ,C53_=_C1259 ,\nC62_=_C65 ,C62_=_C66 ,C62_=_C69 ,C62_=_C74 ,C62_=_C81 ,C62_=_C97 ,\nC62_=_C178 ,C62_=_C223 ,C62_=_C256 ,C62_=_C300 ,C62_=_C331 ,C62_=_C374 ,\nC62_=_C403 ,C62_=_C445 ,C62_=_C472 ,C62_=_C513 ,C62_=_C538 ,C62_=_C578 ,\nC62_=_C602 ,C62_=_C603 ,C62_=_C604 ,C62_=_C605 ,C62_=_C606 ,C62_=_C608 ,\nC62_=_C610 ,C62_=_C611 ,C62_=_C612 ,C62_=_C613 ,C62_=_C614 ,C62_=_C616 ,\nC62_=_C617 ,C62_=_C618 ,C62_=_C619 ,C62_=_C621 ,C62_=_C622 ,C62_=_C623 ,\nC62_=_C624 ,C62_=_C627 ,C62_=_C628 ,C62_=_C629 ,C62_=_C630 ,C62_=_C631 ,\nC62_=_C632 ,C62_=_C633 ,C62_=_C634 ,C62_=_C635 ,C62_=_C636 ,C62_=_C637 ,\nC62_=_C638 ,C62_=_C640 ,C65_=_C66 ,C65_=_C69 ,C65_=_C74 ,C65_=_C81 ,\nC65_=_C103 ,C65_=_C184 ,C65_=_C227 ,C65_=_C262 ,C65_=_C303 ,C65_=_C337 ,\nC65_=_C377 ,C65_=_C409 ,C65_=_C448 ,C65_=_C478 ,C65_=_C516 ,C65_=_C544 ,\nC65_=_C581 ,C65_=_C667 ,C65_=_C702 ,C65_=_C724 ,C65_=_C758 ,C65_=_C778 ,\nC65_=_C779 ,C65_=_C781 ,C65_=_C782 ,C65_=_C783 ,C65_=_C784 ,C65_=_C785 ,\nC65_=_C787 ,C65_=_C788 ,C65_=_C789 ,C65_=_C790 ,C65_=_C792 ,C65_=_C793 ,\nC65_=_C794 ,C65_=_C795 ,C65_=_C798 ,C65_=_C799 ,C65_=_C800 ,C65_=_C801 ,\nC65_=_C802 ,C65_=_C803 ,C65_=_C804 ,C65_=_C805 ,C65_=_C806 ,C65_=_C807 ,\nC65_=_C808 ,C65_=_C809 ,C65_=_C811 ,C66_=_C69 ,C66_=_C74 ,C66_=_C81 ,\nC66_=_C105 ,C66_=_C186 ,C66_=_C228 ,C66_=_C264 ,C66_=_C304 ,C66_=_C339 ,\nC66_=_C378 ,C66_=_C411 ,C66_=_C449 ,C66_=_C480 ,C66_=_C517 ,C66_=_C546 ,\nC66_=_C582 ,C66_=_C669 ,C66_=_C703 ,C66_=_C726 ,C66_=_C759 ,C66_=_C812 ,\nC66_=_C830 ,C66_=_C831 ,C66_=_C832 ,C66_=_C833 ,C66_=_C834 ,C66_=_C835 ,\nC66_=_C837 ,C66_=_C838 ,C66_=_C839 ,C66_=_C840 ,C66_=_C842 ,C66_=_C843 ,\nC66_=_C844 ,C66_=_C845 ,C66_=_C848 ,C66_=_C849 ,C66_=_C850 ,C66_=_C851 ,\nC66_=_C852 ,C66_=_C853 ,C66_=_C854 ,C66_=_C855 ,C66_=_C856 ,C66_=_C857 ,\nC66_=_C858 ,C66_=_C859 ,C66_=_C861 ,C69_=_C74 ,C69_=_C81 ,C69_=_C111 ,\nC69_=_C192 ,C69_=_C231 ,C69_=_C270 ,C69_=_C308 ,C69_=_C345 ,C69_=_C381 ,\nC69_=_C417 ,C69_=_C452 ,C69_=_C486 ,C69_=_C520 ,C69_=_C552 ,C69_=_C585 ,\nC69_=_C675 ,C69_=_C706 ,C69_=_C732 ,C69_=_C762 ,C69_=_C815 ,C69_=_C864 ,\nC69_=_C884 ,C69_=_C911 ,C69_=_C929 ,C69_=_C955 ,C69_=_C971 ,C69_=_C972 ,\nC69_=_C973 ,C69_=_C974 ,C69_=_C975 ,C69_=_C977 ,C69_=_C978 ,C69_=_C979 ,\nC69_=_C980 ,C69_=_C983 ,C69_=_C984 ,C69_=_C985 ,C69_=_C986 ,C69_=_C987 ,\nC69_=_C988 ,C69_=_C989 ,C69_=_C990 ,C69_=_C991 ,C69_=_C992 ,C69_=_C993 ,\nC69_=_C994 ,C69_=_C996 ,C74_=_C81 ,C74_=_C121 ,C74_=_C202 ,C74_=_C236 ,\nC74_=_C280 ,C74_=_C313 ,C74_=_C355 ,C74_=_C386 ,C74_=_C427 ,C74_=_C457 ,\nC74_=_C496 ,C74_=_C525 ,C74_=_C562 ,C74_=_C590 ,C74_=_C685 ,C74_=_C712 ,\nC74_=_C742 ,C74_=_C768 ,C74_=_C820 ,C74_=_C870 ,C74_=_C894 ,C74_=_C917 ,\nC74_=_C939 ,C74_=_C960 ,C74_=_C1001 ,C74_=_C1019 ,C74_=_C1038 ,C74_=_C1054 ,\nC74_=_C1087 ,C74_=_C1104 ,C74_=_C1117 ,C74_=_C1133 ,C74_=_C1145 ,C74_=_C1146 ,\nC74_=_C1147 ,C74_=_C1148 ,C74_=_C1149 ,C74_=_C1150 ,C74_=_C1151 ,C74_=_C1152 ,\nC74_=_C1153 ,C74_=_C1154 ,C74_=_C1155 ,C74_=_C1156 ,C74_=_C1157 ,C74_=_C1159 ,\nC81_=_C135 ,C81_=_C216 ,C81_=_C243 ,C81_=_C294 ,C81_=_C320 ,C81_=_C369 ,\nC81_=_C394 ,C81_=_C441 ,C81_=_C465 ,C81_=_C510 ,C81_=_C533 ,C81_=_C576 ,\nC81_=_C598 ,C81_=_C699 ,C81_=_C719 ,C81_=_C756 ,C81_=_C775 ,C81_=_C827 ,\nC81_=_C877 ,C81_=_C908 ,C81_=_C924 ,C81_=_C953 ,C81_=_C967 ,C81_=_C1008 ,\nC81_=_C1033 ,C81_=_C1045 ,C81_=_C1068 ,C81_=_C1101 ,C81_=_C1112 ,C81_=_C1131 ,\nC81_=_C1141 ,C81_=_C1181 ,C81_=_C1189 ,C81_=_C1202 ,C81_=_C1209 ,C81_=_C1220 ,\nC81_=_C1225 ,C81_=_C1234 ,C81_=_C1238 ,C81_=_C1245 ,C81_=_C1248 ,C81_=_C1253 ,\nC81_=_C1255 ,C81_=_C1258 ,C81_=_C1259 ,C83_=_C97 ,C83_=_C98 ,C83_=_C103 ,\nC83_=_C105 ,C83_=_C111 ,C83_=_C116 ,C83_=_C121 ,C83_=_C122 ,C83_=_C135 ,\nC83_=_C137 ,C83_=_C138 ,C83_=_C139 ,C83_=_C140 ,C83_=_C141 ,C83_=_C142 ,\nC83_=_C145 ,C83_=_C146 ,C83_=_C149 ,C83_=_C150 ,C83_=_C152 ,C83_=_C153 ,\nC83_=_C154 ,C83_=_C155 ,C83_=_C157 ,C83_=_C158 ,C83_=_C159 ,C83_=_C160 ,\nC83_=_C161 ,C83_=_C162 ,C97_=_C98 ,C97_=_C103 ,C97_=_C105 ,C97_=_C111 ,\nC97_=_C116 ,C97_=_C121 ,C97_=_C122 ,C97_=_C135 ,C97_=_C178 ,C97_=_C223 ,\nC97_=_C256 ,C97_=_C300 ,C97_=_C331 ,C97_=_C374 ,C97_=_C403 ,C97_=_C445 ,\nC97_=_C472 ,C97_=_C513 ,C97_=_C538 ,C97_=_C578 ,C97_=_C602 ,C97_=_C603 ,\nC97_=_C604 ,C97_=_C605 ,C97_=_C606 ,C97_=_C608 ,C97_=_C610 ,C97_=_C611 ,\nC97_=_C612 ,C97_=_C613 ,C97_=_C614 ,C97_=_C616 ,C97_=_C617 ,C97_=_C618 ,\nC97_=_C619 ,C97_=_C621 ,C97_=_C622 ,C97_=_C623 ,C97_=_C624 ,C97_=_C627 ,\nC97_=_C628 ,C97_=_C629 ,C97_=_C630 ,C97_=_C631 ,C97_=_C632 ,C97_=_C633 ,\nC97_=_C634 ,C97_=_C635 ,C97_=_C636 ,C97_=_C637 ,C97_=_C638 ,C97_=_C640 ,\nC98_=_C103 ,C98_=_C105 ,C98_=_C111 ,C98_=_C116 ,C98_=_C121 ,C98_=_C122 ,\nC98_=_C135 ,C98_=_C179 ,C98_=_C257 ,C98_=_C332 ,C98_=_C404 ,C98_=_C473 ,\nC98_=_C539 ,C98_=_C641 ,C98_=_C642 ,C98_=_C644 ,C98_=_C646 ,C98_=_C647 ,\nC98_=_C649 ,C98_=_C650 ,C98_=_C651 ,C98_=_C652 ,C98_=_C654 ,C98_=_C655 ,\nC98_=_C656 ,C98_=_C657 ,C98_=_C658 ,C98_=_C659 ,C103_=_C105 ,C103_=_C111 ,\nC103_=_C116 ,C103_=_C121 ,C103_=_C122 ,C103_=_C135 ,C103_=_C184 ,C103_=_C227 ,\nC103_=_C262 ,C103_=_C303 ,C103_=_C337 ,C103_=_C377 ,C103_=_C409 ,C103_=_C448 ,\nC103_=_C478 ,C103_=_C516 ,C103_=_C544 ,C103_=_C581 ,C103_=_C667 ,C103_=_C702 ,\nC103_=_C724 ,C103_=_C758 ,C103_=_C778 ,C103_=_C779 ,C103_=_C781 ,C103_=_C782 ,\nC103_=_C783 ,C103_=_C784 ,C103_=_C785 ,C103_=_C787 ,C103_=_C788 ,C103_=_C789 ,\nC103_=_C790 ,C103_=_C792 ,C103_=_C793 ,C103_=_C794 ,C103_=_C795 ,C103_=_C798 ,\nC103_=_C799 ,C103_=_C800 ,C103_=_C801 ,C103_=_C802 ,C103_=_C803 ,C103_=_C804 ,\nC103_=_C805 ,C103_=_C806 ,C103_=_C807 ,C103_=_C808 ,C103_=_C809 ,C103_=_C811 ,\nC105_=_C111 ,C105_=_C116 ,C105_=_C121 ,C105_=_C122 ,C105_=_C135 ,C105_=_C186 ,\nC105_=_C228 ,C105_=_C264 ,C105_=_C304 ,C105_=_C339 ,C105_=_C378 ,C105_=_C411 ,\nC105_=_C449 ,C105_=_C480 ,C105_=_C517 ,C105_=_C546 ,C105_=_C582 ,C105_=_C669 ,\nC105_=_C703 ,C105_=_C726 ,C105_=_C759 ,C105_=_C812 ,C105_=_C830 ,C105_=_C831 ,\nC105_=_C832 ,C105_=_C833 ,C105_=_C834 ,C105_=_C835 ,C105_=_C837 ,C105_=_C838 ,\nC105_=_C839 ,C105_=_C840 ,C105_=_C842 ,C105_=_C843 ,C105_=_C844 ,C105_=_C845 ,\nC105_=_C848 ,C105_=_C849 ,C105_=_C850 ,C105_=_C851 ,C105_=_C852 ,C105_=_C853 ,\nC105_=_C854 ,C105_=_C855 ,C105_=_C856 ,C105_=_C857 ,C105_=_C858 ,C105_=_C859 ,\nC105_=_C861 ,C111_=_C116 ,C111_=_C121 ,C111_=_C122 ,C111_=_C135 ,C111_=_C192 ,\nC111_=_C231 ,C111_=_C270 ,C111_=_C308 ,C111_=_C345 ,C111_=_C381 ,C111_=_C417 ,\nC111_=_C452 ,C111_=_C486 ,C111_=_C520 ,C111_=_C552 ,C111_=_C585 ,C111_=_C675 ,\nC111_=_C706 ,C111_=_C732 ,C111_=_C762 ,C111_=_C815 ,C111_=_C864 ,C111_=_C884 ,\nC111_=_C911 ,C111_=_C929 ,C111_=_C955 ,C111_=_C971 ,C111_=_C972 ,C111_=_C973 ,\nC111_=_C974 ,C111_=_C975 ,C111_=_C977 ,C111_=_C978</w:t>
      </w:r>
    </w:p>
    <w:p>
      <w:pPr>
        <w:pStyle w:val="PreformattedText"/>
        <w:bidi w:val="0"/>
        <w:spacing w:before="0" w:after="0"/>
        <w:jc w:val="left"/>
        <w:rPr/>
      </w:pPr>
      <w:r>
        <w:rPr/>
        <w:t xml:space="preserve"> </w:t>
      </w:r>
      <w:r>
        <w:rPr/>
        <w:t>,C111_=_C979 ,C111_=_C980 ,\nC111_=_C983 ,C111_=_C984 ,C111_=_C985 ,C111_=_C986 ,C111_=_C987 ,C111_=_C988 ,\nC111_=_C989 ,C111_=_C990 ,C111_=_C991 ,C111_=_C992 ,C111_=_C993 ,C111_=_C994 ,\nC111_=_C996 ,C116_=_C121 ,C116_=_C122 ,C116_=_C135 ,C116_=_C197 ,C116_=_C275 ,\nC116_=_C350 ,C116_=_C422 ,C116_=_C491 ,C116_=_C557 ,C116_=_C680 ,C116_=_C737 ,\nC116_=_C867 ,C116_=_C889 ,C116_=_C934 ,C116_=_C1014 ,C116_=_C1048 ,C116_=_C1070 ,\nC116_=_C1071 ,C116_=_C1074 ,C116_=_C1075 ,C116_=_C1076 ,C116_=_C1077 ,C116_=_C1078 ,\nC116_=_C1079 ,C121_=_C122 ,C121_=_C135 ,C121_=_C202 ,C121_=_C236 ,C121_=_C280 ,\nC121_=_C313 ,C121_=_C355 ,C121_=_C386 ,C121_=_C427 ,C121_=_C457 ,C121_=_C496 ,\nC121_=_C525 ,C121_=_C562 ,C121_=_C590 ,C121_=_C685 ,C121_=_C712 ,C121_=_C742 ,\nC121_=_C768 ,C121_=_C820 ,C121_=_C870 ,C121_=_C894 ,C121_=_C917 ,C121_=_C939 ,\nC121_=_C960 ,C121_=_C1001 ,C121_=_C1019 ,C121_=_C1038 ,C121_=_C1054 ,C121_=_C1087 ,\nC121_=_C1104 ,C121_=_C1117 ,C121_=_C1133 ,C121_=_C1145 ,C121_=_C1146 ,C121_=_C1147 ,\nC121_=_C1148 ,C121_=_C1149 ,C121_=_C1150 ,C121_=_C1151 ,C121_=_C1152 ,C121_=_C1153 ,\nC121_=_C1154 ,C121_=_C1155 ,C121_=_C1156 ,C121_=_C1157 ,C121_=_C1159 ,C122_=_C135 ,\nC122_=_C203 ,C122_=_C281 ,C122_=_C356 ,C122_=_C428 ,C122_=_C497 ,C122_=_C563 ,\nC122_=_C686 ,C122_=_C743 ,C122_=_C895 ,C122_=_C940 ,C122_=_C1020 ,C122_=_C1055 ,\nC122_=_C1088 ,C122_=_C1118 ,C122_=_C1160 ,C122_=_C1161 ,C122_=_C1162 ,C122_=_C1163 ,\nC122_=_C1164 ,C122_=_C1165 ,C135_=_C216 ,C135_=_C243 ,C135_=_C294 ,C135_=_C320 ,\nC135_=_C369 ,C135_=_C394 ,C135_=_C441 ,C135_=_C465 ,C135_=_C510 ,C135_=_C533 ,\nC135_=_C576 ,C135_=_C598 ,C135_=_C699 ,C135_=_C719 ,C135_=_C756 ,C135_=_C775 ,\nC135_=_C827 ,C135_=_C877 ,C135_=_C908 ,C135_=_C924 ,C135_=_C953 ,C135_=_C967 ,\nC135_=_C1008 ,C135_=_C1033 ,C135_=_C1045 ,C135_=_C1068 ,C135_=_C1101 ,C135_=_C1112 ,\nC135_=_C1131 ,C135_=_C1141 ,C135_=_C1181 ,C135_=_C1189 ,C135_=_C1202 ,C135_=_C1209 ,\nC135_=_C1220 ,C135_=_C1225 ,C135_=_C1234 ,C135_=_C1238 ,C135_=_C1245 ,C135_=_C1248 ,\nC135_=_C1253 ,C135_=_C1255 ,C135_=_C1258 ,C135_=_C1259 ,C137_=_C138 ,C137_=_C139 ,\nC137_=_C140 ,C137_=_C141 ,C137_=_C142 ,C137_=_C145 ,C137_=_C146 ,C137_=_C149 ,\nC137_=_C150 ,C137_=_C152 ,C137_=_C153 ,C137_=_C154 ,C137_=_C155 ,C137_=_C157 ,\nC137_=_C158 ,C137_=_C159 ,C137_=_C160 ,C137_=_C161 ,C137_=_C162 ,C137_=_C178 ,\nC137_=_C179 ,C137_=_C184 ,C137_=_C186 ,C137_=_C192 ,C137_=_C197 ,C137_=_C202 ,\nC137_=_C203 ,C137_=_C216 ,C138_=_C139 ,C138_=_C140 ,C138_=_C141 ,C138_=_C142 ,\nC138_=_C145 ,C138_=_C146 ,C138_=_C149 ,C138_=_C150 ,C138_=_C152 ,C138_=_C153 ,\nC138_=_C154 ,C138_=_C155 ,C138_=_C157 ,C138_=_C158 ,C138_=_C159 ,C138_=_C160 ,\nC138_=_C161 ,C138_=_C162 ,C138_=_C256 ,C138_=_C257 ,C138_=_C262 ,C138_=_C264 ,\nC138_=_C270 ,C138_=_C275 ,C138_=_C280 ,C138_=_C281 ,C138_=_C294 ,C139_=_C140 ,\nC139_=_C141 ,C139_=_C142 ,C139_=_C145 ,C139_=_C146 ,C139_=_C149 ,C139_=_C150 ,\nC139_=_C152 ,C139_=_C153 ,C139_=_C154 ,C139_=_C155 ,C139_=_C157 ,C139_=_C158 ,\nC139_=_C159 ,C139_=_C160 ,C139_=_C161 ,C139_=_C162 ,C139_=_C331 ,C139_=_C332 ,\nC139_=_C337 ,C139_=_C339 ,C139_=_C345 ,C139_=_C350 ,C139_=_C355 ,C139_=_C356 ,\nC139_=_C369 ,C140_=_C141 ,C140_=_C142 ,C140_=_C145 ,C140_=_C146 ,C140_=_C149 ,\nC140_=_C150 ,C140_=_C152 ,C140_=_C153 ,C140_=_C154 ,C140_=_C155 ,C140_=_C157 ,\nC140_=_C158 ,C140_=_C159 ,C140_=_C160 ,C140_=_C161 ,C140_=_C162 ,C140_=_C403 ,\nC140_=_C404 ,C140_=_C409 ,C140_=_C411 ,C140_=_C417 ,C140_=_C422 ,C140_=_C427 ,\nC140_=_C428 ,C140_=_C441 ,C141_=_C142 ,C141_=_C145 ,C141_=_C146 ,C141_=_C149 ,\nC141_=_C150 ,C141_=_C152 ,C141_=_C153 ,C141_=_C154 ,C141_=_C155 ,C141_=_C157 ,\nC141_=_C158 ,C141_=_C159 ,C141_=_C160 ,C141_=_C161 ,C141_=_C162 ,C141_=_C472 ,\nC141_=_C473 ,C141_=_C478 ,C141_=_C480 ,C141_=_C486 ,C141_=_C491 ,C141_=_C496 ,\nC141_=_C497 ,C141_=_C510 ,C142_=_C145 ,C142_=_C146 ,C142_=_C149 ,C142_=_C150 ,\nC142_=_C152 ,C142_=_C153 ,C142_=_C154 ,C142_=_C155 ,C142_=_C157 ,C142_=_C158 ,\nC142_=_C159 ,C142_=_C160 ,C142_=_C161 ,C142_=_C162 ,C142_=_C538 ,C142_=_C539 ,\nC142_=_C544 ,C142_=_C546 ,C142_=_C552 ,C142_=_C557 ,C142_=_C562 ,C142_=_C563 ,\nC142_=_C576 ,C145_=_C146 ,C145_=_C149 ,C145_=_C150 ,C145_=_C152 ,C145_=_C153 ,\nC145_=_C154 ,C145_=_C155 ,C145_=_C157 ,C145_=_C158 ,C145_=_C159 ,C145_=_C160 ,\nC145_=_C161 ,C145_=_C162 ,C145_=_C603 ,C145_=_C641 ,C145_=_C667 ,C145_=_C669 ,\nC145_=_C675 ,C145_=_C680 ,C145_=_C685 ,C145_=_C686 ,C145_=_C699 ,C146_=_C149 ,\nC146_=_C150 ,C146_=_C152 ,C146_=_C153 ,C146_=_C154 ,C146_=_C155 ,C146_=_C157 ,\nC146_=_C158 ,C146_=_C159 ,C146_=_C160 ,C146_=_C161 ,C146_=_C162 ,C146_=_C605 ,\nC146_=_C642 ,C146_=_C724 ,C146_=_C726 ,C146_=_C732 ,C146_=_C737 ,C146_=_C742 ,\nC146_=_C743 ,C146_=_C756 ,C149_=_C150 ,C149_=_C152 ,C149_=_C153 ,C149_=_C154 ,\nC149_=_C155 ,C149_=_C157 ,C149_=_C158 ,C149_=_C159 ,C149_=_C160 ,C149_=_C161 ,\nC149_=_C162 ,C149_=_C611 ,C149_=_C646 ,C149_=_C782 ,C149_=_C832 ,C149_=_C884 ,\nC149_=_C889 ,C149_=_C894 ,C149_=_C895 ,C149_=_C908 ,C150_=_C152 ,C150_=_C153 ,\nC150_=_C154 ,C150_=_C155 ,C150_=_C157 ,C150_=_C158 ,C150_=_C159 ,C150_=_C160 ,\nC150_=_C161 ,C150_=_C162 ,C150_=_C613 ,C150_=_C647 ,C150_=_C784 ,C150_=_C834 ,\nC150_=_C929 ,C150_=_C934 ,C150_=_C939 ,C150_=_C940 ,C150_=_C953 ,C152_=_C153 ,\nC152_=_C154 ,C152_=_C155 ,C152_=_C157 ,C152_=_C158 ,C152_=_C159 ,C152_=_C160 ,\nC152_=_C161 ,C152_=_C162 ,C152_=_C617 ,C152_=_C649 ,C152_=_C788 ,C152_=_C838 ,\nC152_=_C973 ,C152_=_C1014 ,C152_=_C1019 ,C152_=_C1020 ,C152_=_C1033 ,C153_=_C154 ,\nC153_=_C155 ,C153_=_C157 ,C153_=_C158 ,C153_=_C159 ,C153_=_C160 ,C153_=_C161 ,\nC153_=_C162 ,C153_=_C619 ,C153_=_C650 ,C153_=_C790 ,C153_=_C840 ,C153_=_C975 ,\nC153_=_C1048 ,C153_=_C1054 ,C153_=_C1055 ,C153_=_C1068 ,C154_=_C155 ,C154_=_C157 ,\nC154_=_C158 ,C154_=_C159 ,C154_=_C160 ,C154_=_C161 ,C154_=_C162 ,C154_=_C621 ,\nC154_=_C651 ,C154_=_C792 ,C154_=_C842 ,C154_=_C977 ,C154_=_C1070 ,C154_=_C1087 ,\nC154_=_C1088 ,C154_=_C1101 ,C155_=_C157 ,C155_=_C158 ,C155_=_C159 ,C155_=_C160 ,\nC155_=_C161 ,C155_=_C162 ,C155_=_C623 ,C155_=_C652 ,C155_=_C794 ,C155_=_C844 ,\nC155_=_C979 ,C155_=_C1071 ,C155_=_C1117 ,C155_=_C1118 ,C155_=_C1131 ,C157_=_C158 ,\nC157_=_C159 ,C157_=_C160 ,C157_=_C161 ,C157_=_C162 ,C157_=_C627 ,C157_=_C654 ,\nC157_=_C798 ,C157_=_C848 ,C157_=_C983 ,C157_=_C1074 ,C157_=_C1146 ,C157_=_C1160 ,\nC157_=_C1181 ,C158_=_C159 ,C158_=_C160 ,C158_=_C161 ,C158_=_C162 ,C158_=_C629 ,\nC158_=_C655 ,C158_=_C800 ,C158_=_C850 ,C158_=_C985 ,C158_=_C1075 ,C158_=_C1148 ,\nC158_=_C1161 ,C158_=_C1202 ,C159_=_C160 ,C159_=_C161 ,C159_=_C162 ,C159_=_C631 ,\nC159_=_C656 ,C159_=_C802 ,C159_=_C852 ,C159_=_C987 ,C159_=_C1076 ,C159_=_C1150 ,\nC159_=_C1162 ,C159_=_C1220 ,C160_=_C161 ,C160_=_C162 ,C160_=_C633 ,C160_=_C657 ,\nC160_=_C804 ,C160_=_C854 ,C160_=_C989 ,C160_=_C1077 ,C160_=_C1152 ,C160_=_C1163 ,\nC160_=_C1234 ,C161_=_C162 ,C161_=_C635 ,C161_=_C658 ,C161_=_C806 ,C161_=_C856 ,\nC161_=_C991 ,C161_=_C1078 ,C161_=_C1154 ,C161_=_C1164 ,C161_=_C1245 ,C162_=_C637 ,\nC162_=_C659 ,C162_=_C808 ,C162_=_C858 ,C162_=_C993 ,C162_=_C1079 ,C162_=_C1156 ,\nC162_=_C1165 ,C162_=_C1253 ,C178_=_C179 ,C178_=_C184 ,C178_=_C186 ,C178_=_C192 ,\nC178_=_C197 ,C178_=_C202 ,C178_=_C203 ,C178_=_C216 ,C178_=_C223 ,C178_=_C256 ,\nC178_=_C300 ,C178_=_C331 ,C178_=_C374 ,C178_=_C403 ,C178_=_C445 ,C178_=_C472 ,\nC178_=_C513 ,C178_=_C538 ,C178_=_C578 ,C178_=_C602 ,C178_=_C603 ,C178_=_C604 ,\nC178_=_C605 ,C178_=_C606 ,C178_=_C608 ,C178_=_C610 ,C178_=_C611 ,C178_=_C612 ,\nC178_=_C613 ,C178_=_C614 ,C178_=_C616 ,C178_=_C617 ,C178_=_C618 ,C178_=_C619 ,\nC178_=_C621 ,C178_=_C622 ,C178_=_C623 ,C178_=_C624 ,C178_=_C627 ,C178_=_C628 ,\nC178_=_C629 ,C178_=_C630 ,C178_=_C631 ,C178_=_C632 ,C178_=_C633 ,C178_=_C634 ,\nC178_=_C635 ,C178_=_C636 ,C178_=_C637 ,C178_=_C638 ,C178_=_C640 ,C179_=_C184 ,\nC179_=_C186 ,C179_=_C192 ,C179_=_C197 ,C179_=_C202 ,C179_=_C203 ,C179_=_C216 ,\nC179_=_C257 ,C179_=_C332 ,C179_=_C404 ,C179_=_C473 ,C179_=_C539 ,C179_=_C641 ,\nC179_=_C642 ,C179_=_C644 ,C179_=_C646 ,C179_=_C647 ,C179_=_C649 ,C179_=_C650 ,\nC179_=_C651 ,C179_=_C652 ,C179_=_C654 ,C179_=_C655 ,C179_=_C656 ,C179_=_C657 ,\nC179_=_C658 ,C179_=_C659 ,C184_=_C186 ,C184_=_C192 ,C184_=_C197 ,C184_=_C202 ,\nC184_=_C203 ,C184_=_C216 ,C184_=_C227 ,C184_=_C262 ,C184_=_C303 ,C184_=_C337 ,\nC184_=_C377 ,C184_=_C409 ,C184_=_C448 ,C184_=_C478 ,C184_=_C516 ,C184_=_C544 ,\nC184_=_C581 ,C184_=_C667 ,C184_=_C702 ,C184_=_C724 ,C184_=_C758 ,C184_=_C778 ,\nC184_=_C779 ,C184_=_C781 ,C184_=_C782 ,C184_=_C783 ,C184_=_C784 ,C184_=_C785 ,\nC184_=_C787 ,C184_=_C788 ,C184_=_C789 ,C184_=_C790 ,C184_=_C792 ,C184_=_C793 ,\nC184_=_C794 ,C184_=_C795 ,C184_=_C798 ,C184_=_C799 ,C184_=_C800 ,C184_=_C801 ,\nC184_=_C802 ,C184_=_C803 ,C184_=_C804 ,C184_=_C805 ,C184_=_C806 ,C184_=_C807 ,\nC184_=_C808 ,C184_=_C809 ,C184_=_C811 ,C186_=_C192 ,C186_=_C197 ,C186_=_C202 ,\nC186_=_C203 ,C186_=_C216 ,C186_=_C228 ,C186_=_C264 ,C186_=_C304 ,C186_=_C339 ,\nC186_=_C378 ,C186_=_C411 ,C186_=_C449 ,C186_=_C480 ,C186_=_C517 ,C186_=_C546 ,\nC186_=_C582 ,C186_=_C669 ,C186_=_C703 ,C186_=_C726 ,C186_=_C759 ,C186_=_C812 ,\nC186_=_C830 ,C186_=_C831 ,C186_=_C832 ,C186_=_C833 ,C186_=_C834 ,C186_=_C835 ,\nC186_=_C837 ,C186_=_C838 ,C186_=_C839 ,C186_=_C840 ,C186_=_C842 ,C186_=_C843 ,\nC186_=_C844 ,C186_=_C845 ,C186_=_C848 ,C186_=_C849 ,C186_=_C850 ,C186_=_C851 ,\nC186_=_C852 ,C186_=_C853 ,C186_=_C854 ,C186_=_C855 ,C186_=_C856 ,C186_=_C857 ,\nC186_=_C858 ,C186_=_C859 ,C186_=_C861 ,C192_=_C197 ,C192_=_C202 ,C192_=_C203 ,\nC192_=_C216 ,C192_=_C231 ,C192_=_C270 ,C192_=_C308 ,C192_=_C345 ,C192_=_C381 ,\nC192_=_C417 ,C192_=_C452 ,C192_=_C486 ,C192_=_C520 ,C192_=_C552 ,C192_=_C585 ,\nC192_=_C675 ,C192_=_C706 ,C192_=_C732 ,C192_=_C762 ,C192_=_C815 ,C192_=_C864 ,\nC192_=_C884 ,C192_=_C911 ,C192_=_C929 ,C192_=_C955 ,C192_=_C971 ,C192_=_C972 ,\nC192_=_C973 ,C192_=_C974 ,C192_=_C975 ,C192_=_C977 ,C192_=_C978 ,C192_=_C979 ,\nC192_=_C980 ,C192_=_C983 ,C192_=_C984 ,C192_=_C985 ,C192_=_C986 ,C192_=_C987 ,\nC192_=_C988</w:t>
      </w:r>
    </w:p>
    <w:p>
      <w:pPr>
        <w:pStyle w:val="PreformattedText"/>
        <w:bidi w:val="0"/>
        <w:spacing w:before="0" w:after="0"/>
        <w:jc w:val="left"/>
        <w:rPr/>
      </w:pPr>
      <w:r>
        <w:rPr/>
        <w:t xml:space="preserve"> </w:t>
      </w:r>
      <w:r>
        <w:rPr/>
        <w:t>,C192_=_C989 ,C192_=_C990 ,C192_=_C991 ,C192_=_C992 ,C192_=_C993 ,\nC192_=_C994 ,C192_=_C996 ,C197_=_C202 ,C197_=_C203 ,C197_=_C216 ,C197_=_C275 ,\nC197_=_C350 ,C197_=_C422 ,C197_=_C491 ,C197_=_C557 ,C197_=_C680 ,C197_=_C737 ,\nC197_=_C867 ,C197_=_C889 ,C197_=_C934 ,C197_=_C1014 ,C197_=_C1048 ,C197_=_C1070 ,\nC197_=_C1071 ,C197_=_C1074 ,C197_=_C1075 ,C197_=_C1076 ,C197_=_C1077 ,C197_=_C1078 ,\nC197_=_C1079 ,C202_=_C203 ,C202_=_C216 ,C202_=_C236 ,C202_=_C280 ,C202_=_C313 ,\nC202_=_C355 ,C202_=_C386 ,C202_=_C427 ,C202_=_C457 ,C202_=_C496 ,C202_=_C525 ,\nC202_=_C562 ,C202_=_C590 ,C202_=_C685 ,C202_=_C712 ,C202_=_C742 ,C202_=_C768 ,\nC202_=_C820 ,C202_=_C870 ,C202_=_C894 ,C202_=_C917 ,C202_=_C939 ,C202_=_C960 ,\nC202_=_C1001 ,C202_=_C1019 ,C202_=_C1038 ,C202_=_C1054 ,C202_=_C1087 ,C202_=_C1104 ,\nC202_=_C1117 ,C202_=_C1133 ,C202_=_C1145 ,C202_=_C1146 ,C202_=_C1147 ,C202_=_C1148 ,\nC202_=_C1149 ,C202_=_C1150 ,C202_=_C1151 ,C202_=_C1152 ,C202_=_C1153 ,C202_=_C1154 ,\nC202_=_C1155 ,C202_=_C1156 ,C202_=_C1157 ,C202_=_C1159 ,C203_=_C216 ,C203_=_C281 ,\nC203_=_C356 ,C203_=_C428 ,C203_=_C497 ,C203_=_C563 ,C203_=_C686 ,C203_=_C743 ,\nC203_=_C895 ,C203_=_C940 ,C203_=_C1020 ,C203_=_C1055 ,C203_=_C1088 ,C203_=_C1118 ,\nC203_=_C1160 ,C203_=_C1161 ,C203_=_C1162 ,C203_=_C1163 ,C203_=_C1164 ,C203_=_C1165 ,\nC216_=_C243 ,C216_=_C294 ,C216_=_C320 ,C216_=_C369 ,C216_=_C394 ,C216_=_C441 ,\nC216_=_C465 ,C216_=_C510 ,C216_=_C533 ,C216_=_C576 ,C216_=_C598 ,C216_=_C699 ,\nC216_=_C719 ,C216_=_C756 ,C216_=_C775 ,C216_=_C827 ,C216_=_C877 ,C216_=_C908 ,\nC216_=_C924 ,C216_=_C953 ,C216_=_C967 ,C216_=_C1008 ,C216_=_C1033 ,C216_=_C1045 ,\nC216_=_C1068 ,C216_=_C1101 ,C216_=_C1112 ,C216_=_C1131 ,C216_=_C1141 ,C216_=_C1181 ,\nC216_=_C1189 ,C216_=_C1202 ,C216_=_C1209 ,C216_=_C1220 ,C216_=_C1225 ,C216_=_C1234 ,\nC216_=_C1238 ,C216_=_C1245 ,C216_=_C1248 ,C216_=_C1253 ,C216_=_C1255 ,C216_=_C1258 ,\nC216_=_C1259 ,C223_=_C227 ,C223_=_C228 ,C223_=_C231 ,C223_=_C236 ,C223_=_C243 ,\nC223_=_C256 ,C223_=_C300 ,C223_=_C331 ,C223_=_C374 ,C223_=_C403 ,C223_=_C445 ,\nC223_=_C472 ,C223_=_C513 ,C223_=_C538 ,C223_=_C578 ,C223_=_C602 ,C223_=_C603 ,\nC223_=_C604 ,C223_=_C605 ,C223_=_C606 ,C223_=_C608 ,C223_=_C610 ,C223_=_C611 ,\nC223_=_C612 ,C223_=_C613 ,C223_=_C614 ,C223_=_C616 ,C223_=_C617 ,C223_=_C618 ,\nC223_=_C619 ,C223_=_C621 ,C223_=_C622 ,C223_=_C623 ,C223_=_C624 ,C223_=_C627 ,\nC223_=_C628 ,C223_=_C629 ,C223_=_C630 ,C223_=_C631 ,C223_=_C632 ,C223_=_C633 ,\nC223_=_C634 ,C223_=_C635 ,C223_=_C636 ,C223_=_C637 ,C223_=_C638 ,C223_=_C640 ,\nC227_=_C228 ,C227_=_C231 ,C227_=_C236 ,C227_=_C243 ,C227_=_C262 ,C227_=_C303 ,\nC227_=_C337 ,C227_=_C377 ,C227_=_C409 ,C227_=_C448 ,C227_=_C478 ,C227_=_C516 ,\nC227_=_C544 ,C227_=_C581 ,C227_=_C667 ,C227_=_C702 ,C227_=_C724 ,C227_=_C758 ,\nC227_=_C778 ,C227_=_C779 ,C227_=_C781 ,C227_=_C782 ,C227_=_C783 ,C227_=_C784 ,\nC227_=_C785 ,C227_=_C787 ,C227_=_C788 ,C227_=_C789 ,C227_=_C790 ,C227_=_C792 ,\nC227_=_C793 ,C227_=_C794 ,C227_=_C795 ,C227_=_C798 ,C227_=_C799 ,C227_=_C800 ,\nC227_=_C801 ,C227_=_C802 ,C227_=_C803 ,C227_=_C804 ,C227_=_C805 ,C227_=_C806 ,\nC227_=_C807 ,C227_=_C808 ,C227_=_C809 ,C227_=_C811 ,C228_=_C231 ,C228_=_C236 ,\nC228_=_C243 ,C228_=_C264 ,C228_=_C304 ,C228_=_C339 ,C228_=_C378 ,C228_=_C411 ,\nC228_=_C449 ,C228_=_C480 ,C228_=_C517 ,C228_=_C546 ,C228_=_C582 ,C228_=_C669 ,\nC228_=_C703 ,C228_=_C726 ,C228_=_C759 ,C228_=_C812 ,C228_=_C830 ,C228_=_C831 ,\nC228_=_C832 ,C228_=_C833 ,C228_=_C834 ,C228_=_C835 ,C228_=_C837 ,C228_=_C838 ,\nC228_=_C839 ,C228_=_C840 ,C228_=_C842 ,C228_=_C843 ,C228_=_C844 ,C228_=_C845 ,\nC228_=_C848 ,C228_=_C849 ,C228_=_C850 ,C228_=_C851 ,C228_=_C852 ,C228_=_C853 ,\nC228_=_C854 ,C228_=_C855 ,C228_=_C856 ,C228_=_C857 ,C228_=_C858 ,C228_=_C859 ,\nC228_=_C861 ,C231_=_C236 ,C231_=_C243 ,C231_=_C270 ,C231_=_C308 ,C231_=_C345 ,\nC231_=_C381 ,C231_=_C417 ,C231_=_C452 ,C231_=_C486 ,C231_=_C520 ,C231_=_C552 ,\nC231_=_C585 ,C231_=_C675 ,C231_=_C706 ,C231_=_C732 ,C231_=_C762 ,C231_=_C815 ,\nC231_=_C864 ,C231_=_C884 ,C231_=_C911 ,C231_=_C929 ,C231_=_C955 ,C231_=_C971 ,\nC231_=_C972 ,C231_=_C973 ,C231_=_C974 ,C231_=_C975 ,C231_=_C977 ,C231_=_C978 ,\nC231_=_C979 ,C231_=_C980 ,C231_=_C983 ,C231_=_C984 ,C231_=_C985 ,C231_=_C986 ,\nC231_=_C987 ,C231_=_C988 ,C231_=_C989 ,C231_=_C990 ,C231_=_C991 ,C231_=_C992 ,\nC231_=_C993 ,C231_=_C994 ,C231_=_C996 ,C236_=_C243 ,C236_=_C280 ,C236_=_C313 ,\nC236_=_C355 ,C236_=_C386 ,C236_=_C427 ,C236_=_C457 ,C236_=_C496 ,C236_=_C525 ,\nC236_=_C562 ,C236_=_C590 ,C236_=_C685 ,C236_=_C712 ,C236_=_C742 ,C236_=_C768 ,\nC236_=_C820 ,C236_=_C870 ,C236_=_C894 ,C236_=_C917 ,C236_=_C939 ,C236_=_C960 ,\nC236_=_C1001 ,C236_=_C1019 ,C236_=_C1038 ,C236_=_C1054 ,C236_=_C1087 ,C236_=_C1104 ,\nC236_=_C1117 ,C236_=_C1133 ,C236_=_C1145 ,C236_=_C1146 ,C236_=_C1147 ,C236_=_C1148 ,\nC236_=_C1149 ,C236_=_C1150 ,C236_=_C1151 ,C236_=_C1152 ,C236_=_C1153 ,C236_=_C1154 ,\nC236_=_C1155 ,C236_=_C1156 ,C236_=_C1157 ,C236_=_C1159 ,C243_=_C294 ,C243_=_C320 ,\nC243_=_C369 ,C243_=_C394 ,C243_=_C441 ,C243_=_C465 ,C243_=_C510 ,C243_=_C533 ,\nC243_=_C576 ,C243_=_C598 ,C243_=_C699 ,C243_=_C719 ,C243_=_C756 ,C243_=_C775 ,\nC243_=_C827 ,C243_=_C877 ,C243_=_C908 ,C243_=_C924 ,C243_=_C953 ,C243_=_C967 ,\nC243_=_C1008 ,C243_=_C1033 ,C243_=_C1045 ,C243_=_C1068 ,C243_=_C1101 ,C243_=_C1112 ,\nC243_=_C1131 ,C243_=_C1141 ,C243_=_C1181 ,C243_=_C1189 ,C243_=_C1202 ,C243_=_C1209 ,\nC243_=_C1220 ,C243_=_C1225 ,C243_=_C1234 ,C243_=_C1238 ,C243_=_C1245 ,C243_=_C1248 ,\nC243_=_C1253 ,C243_=_C1255 ,C243_=_C1258 ,C243_=_C1259 ,C256_=_C257 ,C256_=_C262 ,\nC256_=_C264 ,C256_=_C270 ,C256_=_C275 ,C256_=_C280 ,C256_=_C281 ,C256_=_C294 ,\nC256_=_C300 ,C256_=_C331 ,C256_=_C374 ,C256_=_C403 ,C256_=_C445 ,C256_=_C472 ,\nC256_=_C513 ,C256_=_C538 ,C256_=_C578 ,C256_=_C602 ,C256_=_C603 ,C256_=_C604 ,\nC256_=_C605 ,C256_=_C606 ,C256_=_C608 ,C256_=_C610 ,C256_=_C611 ,C256_=_C612 ,\nC256_=_C613 ,C256_=_C614 ,C256_=_C616 ,C256_=_C617 ,C256_=_C618 ,C256_=_C619 ,\nC256_=_C621 ,C256_=_C622 ,C256_=_C623 ,C256_=_C624 ,C256_=_C627 ,C256_=_C628 ,\nC256_=_C629 ,C256_=_C630 ,C256_=_C631 ,C256_=_C632 ,C256_=_C633 ,C256_=_C634 ,\nC256_=_C635 ,C256_=_C636 ,C256_=_C637 ,C256_=_C638 ,C256_=_C640 ,C257_=_C262 ,\nC257_=_C264 ,C257_=_C270 ,C257_=_C275 ,C257_=_C280 ,C257_=_C281 ,C257_=_C294 ,\nC257_=_C332 ,C257_=_C404 ,C257_=_C473 ,C257_=_C539 ,C257_=_C641 ,C257_=_C642 ,\nC257_=_C644 ,C257_=_C646 ,C257_=_C647 ,C257_=_C649 ,C257_=_C650 ,C257_=_C651 ,\nC257_=_C652 ,C257_=_C654 ,C257_=_C655 ,C257_=_C656 ,C257_=_C657 ,C257_=_C658 ,\nC257_=_C659 ,C262_=_C264 ,C262_=_C270 ,C262_=_C275 ,C262_=_C280 ,C262_=_C281 ,\nC262_=_C294 ,C262_=_C303 ,C262_=_C337 ,C262_=_C377 ,C262_=_C409 ,C262_=_C448 ,\nC262_=_C478 ,C262_=_C516 ,C262_=_C544 ,C262_=_C581 ,C262_=_C667 ,C262_=_C702 ,\nC262_=_C724 ,C262_=_C758 ,C262_=_C778 ,C262_=_C779 ,C262_=_C781 ,C262_=_C782 ,\nC262_=_C783 ,C262_=_C784 ,C262_=_C785 ,C262_=_C787 ,C262_=_C788 ,C262_=_C789 ,\nC262_=_C790 ,C262_=_C792 ,C262_=_C793 ,C262_=_C794 ,C262_=_C795 ,C262_=_C798 ,\nC262_=_C799 ,C262_=_C800 ,C262_=_C801 ,C262_=_C802 ,C262_=_C803 ,C262_=_C804 ,\nC262_=_C805 ,C262_=_C806 ,C262_=_C807 ,C262_=_C808 ,C262_=_C809 ,C262_=_C811 ,\nC264_=_C270 ,C264_=_C275 ,C264_=_C280 ,C264_=_C281 ,C264_=_C294 ,C264_=_C304 ,\nC264_=_C339 ,C264_=_C378 ,C264_=_C411 ,C264_=_C449 ,C264_=_C480 ,C264_=_C517 ,\nC264_=_C546 ,C264_=_C582 ,C264_=_C669 ,C264_=_C703 ,C264_=_C726 ,C264_=_C759 ,\nC264_=_C812 ,C264_=_C830 ,C264_=_C831 ,C264_=_C832 ,C264_=_C833 ,C264_=_C834 ,\nC264_=_C835 ,C264_=_C837 ,C264_=_C838 ,C264_=_C839 ,C264_=_C840 ,C264_=_C842 ,\nC264_=_C843 ,C264_=_C844 ,C264_=_C845 ,C264_=_C848 ,C264_=_C849 ,C264_=_C850 ,\nC264_=_C851 ,C264_=_C852 ,C264_=_C853 ,C264_=_C854 ,C264_=_C855 ,C264_=_C856 ,\nC264_=_C857 ,C264_=_C858 ,C264_=_C859 ,C264_=_C861 ,C270_=_C275 ,C270_=_C280 ,\nC270_=_C281 ,C270_=_C294 ,C270_=_C308 ,C270_=_C345 ,C270_=_C381 ,C270_=_C417 ,\nC270_=_C452 ,C270_=_C486 ,C270_=_C520 ,C270_=_C552 ,C270_=_C585 ,C270_=_C675 ,\nC270_=_C706 ,C270_=_C732 ,C270_=_C762 ,C270_=_C815 ,C270_=_C864 ,C270_=_C884 ,\nC270_=_C911 ,C270_=_C929 ,C270_=_C955 ,C270_=_C971 ,C270_=_C972 ,C270_=_C973 ,\nC270_=_C974 ,C270_=_C975 ,C270_=_C977 ,C270_=_C978 ,C270_=_C979 ,C270_=_C980 ,\nC270_=_C983 ,C270_=_C984 ,C270_=_C985 ,C270_=_C986 ,C270_=_C987 ,C270_=_C988 ,\nC270_=_C989 ,C270_=_C990 ,C270_=_C991 ,C270_=_C992 ,C270_=_C993 ,C270_=_C994 ,\nC270_=_C996 ,C275_=_C280 ,C275_=_C281 ,C275_=_C294 ,C275_=_C350 ,C275_=_C422 ,\nC275_=_C491 ,C275_=_C557 ,C275_=_C680 ,C275_=_C737 ,C275_=_C867 ,C275_=_C889 ,\nC275_=_C934 ,C275_=_C1014 ,C275_=_C1048 ,C275_=_C1070 ,C275_=_C1071 ,C275_=_C1074 ,\nC275_=_C1075 ,C275_=_C1076 ,C275_=_C1077 ,C275_=_C1078 ,C275_=_C1079 ,C280_=_C281 ,\nC280_=_C294 ,C280_=_C313 ,C280_=_C355 ,C280_=_C386 ,C280_=_C427 ,C280_=_C457 ,\nC280_=_C496 ,C280_=_C525 ,C280_=_C562 ,C280_=_C590 ,C280_=_C685 ,C280_=_C712 ,\nC280_=_C742 ,C280_=_C768 ,C280_=_C820 ,C280_=_C870 ,C280_=_C894 ,C280_=_C917 ,\nC280_=_C939 ,C280_=_C960 ,C280_=_C1001 ,C280_=_C1019 ,C280_=_C1038 ,C280_=_C1054 ,\nC280_=_C1087 ,C280_=_C1104 ,C280_=_C1117 ,C280_=_C1133 ,C280_=_C1145 ,C280_=_C1146 ,\nC280_=_C1147 ,C280_=_C1148 ,C280_=_C1149 ,C280_=_C1150 ,C280_=_C1151 ,C280_=_C1152 ,\nC280_=_C1153 ,C280_=_C1154 ,C280_=_C1155 ,C280_=_C1156 ,C280_=_C1157 ,C280_=_C1159 ,\nC281_=_C294 ,C281_=_C356 ,C281_=_C428 ,C281_=_C497 ,C281_=_C563 ,C281_=_C686 ,\nC281_=_C743 ,C281_=_C895 ,C281_=_C940 ,C281_=_C1020 ,C281_=_C1055 ,C281_=_C1088 ,\nC281_=_C1118 ,C281_=_C1160 ,C281_=_C1161 ,C281_=_C1162 ,C281_=_C1163 ,C281_=_C1164 ,\nC281_=_C1165 ,C294_=_C320 ,C294_=_C369 ,C294_=_C394 ,C294_=_C441 ,C294_=_C465 ,\nC294_=_C510 ,C294_=_C533 ,C294_=_C576 ,C294_=_C598 ,C294_=_C699 ,C294_=_C719 ,\nC294_=_C756 ,C294_=_C775 ,C294_=_C827 ,C294_=_C877 ,C294_=_C908 ,C294_=_C924 ,\nC294_=_C953 ,C294_=_C967 ,C294_=_C1008 ,C294_=_C1033 ,C294_=_C1045 ,C294_=_C1068 ,\nC294_=_C1101 ,C294_=_C1112 ,C294_=_C1131 ,C294_=_C1141 ,C294_=_C1181 ,C294_=_C1189</w:t>
      </w:r>
    </w:p>
    <w:p>
      <w:pPr>
        <w:pStyle w:val="PreformattedText"/>
        <w:bidi w:val="0"/>
        <w:spacing w:before="0" w:after="0"/>
        <w:jc w:val="left"/>
        <w:rPr/>
      </w:pPr>
      <w:r>
        <w:rPr/>
        <w:t xml:space="preserve"> </w:t>
      </w:r>
      <w:r>
        <w:rPr/>
        <w:t>,\nC294_=_C1202 ,C294_=_C1209 ,C294_=_C1220 ,C294_=_C1225 ,C294_=_C1234 ,C294_=_C1238 ,\nC294_=_C1245 ,C294_=_C1248 ,C294_=_C1253 ,C294_=_C1255 ,C294_=_C1258 ,C294_=_C1259 ,\nC300_=_C303 ,C300_=_C304 ,C300_=_C308 ,C300_=_C313 ,C300_=_C320 ,C300_=_C331 ,\nC300_=_C374 ,C300_=_C403 ,C300_=_C445 ,C300_=_C472 ,C300_=_C513 ,C300_=_C538 ,\nC300_=_C578 ,C300_=_C602 ,C300_=_C603 ,C300_=_C604 ,C300_=_C605 ,C300_=_C606 ,\nC300_=_C608 ,C300_=_C610 ,C300_=_C611 ,C300_=_C612 ,C300_=_C613 ,C300_=_C614 ,\nC300_=_C616 ,C300_=_C617 ,C300_=_C618 ,C300_=_C619 ,C300_=_C621 ,C300_=_C622 ,\nC300_=_C623 ,C300_=_C624 ,C300_=_C627 ,C300_=_C628 ,C300_=_C629 ,C300_=_C630 ,\nC300_=_C631 ,C300_=_C632 ,C300_=_C633 ,C300_=_C634 ,C300_=_C635 ,C300_=_C636 ,\nC300_=_C637 ,C300_=_C638 ,C300_=_C640 ,C303_=_C304 ,C303_=_C308 ,C303_=_C313 ,\nC303_=_C320 ,C303_=_C337 ,C303_=_C377 ,C303_=_C409 ,C303_=_C448 ,C303_=_C478 ,\nC303_=_C516 ,C303_=_C544 ,C303_=_C581 ,C303_=_C667 ,C303_=_C702 ,C303_=_C724 ,\nC303_=_C758 ,C303_=_C778 ,C303_=_C779 ,C303_=_C781 ,C303_=_C782 ,C303_=_C783 ,\nC303_=_C784 ,C303_=_C785 ,C303_=_C787 ,C303_=_C788 ,C303_=_C789 ,C303_=_C790 ,\nC303_=_C792 ,C303_=_C793 ,C303_=_C794 ,C303_=_C795 ,C303_=_C798 ,C303_=_C799 ,\nC303_=_C800 ,C303_=_C801 ,C303_=_C802 ,C303_=_C803 ,C303_=_C804 ,C303_=_C805 ,\nC303_=_C806 ,C303_=_C807 ,C303_=_C808 ,C303_=_C809 ,C303_=_C811 ,C304_=_C308 ,\nC304_=_C313 ,C304_=_C320 ,C304_=_C339 ,C304_=_C378 ,C304_=_C411 ,C304_=_C449 ,\nC304_=_C480 ,C304_=_C517 ,C304_=_C546 ,C304_=_C582 ,C304_=_C669 ,C304_=_C703 ,\nC304_=_C726 ,C304_=_C759 ,C304_=_C812 ,C304_=_C830 ,C304_=_C831 ,C304_=_C832 ,\nC304_=_C833 ,C304_=_C834 ,C304_=_C835 ,C304_=_C837 ,C304_=_C838 ,C304_=_C839 ,\nC304_=_C840 ,C304_=_C842 ,C304_=_C843 ,C304_=_C844 ,C304_=_C845 ,C304_=_C848 ,\nC304_=_C849 ,C304_=_C850 ,C304_=_C851 ,C304_=_C852 ,C304_=_C853 ,C304_=_C854 ,\nC304_=_C855 ,C304_=_C856 ,C304_=_C857 ,C304_=_C858 ,C304_=_C859 ,C304_=_C861 ,\nC308_=_C313 ,C308_=_C320 ,C308_=_C345 ,C308_=_C381 ,C308_=_C417 ,C308_=_C452 ,\nC308_=_C486 ,C308_=_C520 ,C308_=_C552 ,C308_=_C585 ,C308_=_C675 ,C308_=_C706 ,\nC308_=_C732 ,C308_=_C762 ,C308_=_C815 ,C308_=_C864 ,C308_=_C884 ,C308_=_C911 ,\nC308_=_C929 ,C308_=_C955 ,C308_=_C971 ,C308_=_C972 ,C308_=_C973 ,C308_=_C974 ,\nC308_=_C975 ,C308_=_C977 ,C308_=_C978 ,C308_=_C979 ,C308_=_C980 ,C308_=_C983 ,\nC308_=_C984 ,C308_=_C985 ,C308_=_C986 ,C308_=_C987 ,C308_=_C988 ,C308_=_C989 ,\nC308_=_C990 ,C308_=_C991 ,C308_=_C992 ,C308_=_C993 ,C308_=_C994 ,C308_=_C996 ,\nC313_=_C320 ,C313_=_C355 ,C313_=_C386 ,C313_=_C427 ,C313_=_C457 ,C313_=_C496 ,\nC313_=_C525 ,C313_=_C562 ,C313_=_C590 ,C313_=_C685 ,C313_=_C712 ,C313_=_C742 ,\nC313_=_C768 ,C313_=_C820 ,C313_=_C870 ,C313_=_C894 ,C313_=_C917 ,C313_=_C939 ,\nC313_=_C960 ,C313_=_C1001 ,C313_=_C1019 ,C313_=_C1038 ,C313_=_C1054 ,C313_=_C1087 ,\nC313_=_C1104 ,C313_=_C1117 ,C313_=_C1133 ,C313_=_C1145 ,C313_=_C1146 ,C313_=_C1147 ,\nC313_=_C1148 ,C313_=_C1149 ,C313_=_C1150 ,C313_=_C1151 ,C313_=_C1152 ,C313_=_C1153 ,\nC313_=_C1154 ,C313_=_C1155 ,C313_=_C1156 ,C313_=_C1157 ,C313_=_C1159 ,C320_=_C369 ,\nC320_=_C394 ,C320_=_C441 ,C320_=_C465 ,C320_=_C510 ,C320_=_C533 ,C320_=_C576 ,\nC320_=_C598 ,C320_=_C699 ,C320_=_C719 ,C320_=_C756 ,C320_=_C775 ,C320_=_C827 ,\nC320_=_C877 ,C320_=_C908 ,C320_=_C924 ,C320_=_C953 ,C320_=_C967 ,C320_=_C1008 ,\nC320_=_C1033 ,C320_=_C1045 ,C320_=_C1068 ,C320_=_C1101 ,C320_=_C1112 ,C320_=_C1131 ,\nC320_=_C1141 ,C320_=_C1181 ,C320_=_C1189 ,C320_=_C1202 ,C320_=_C1209 ,C320_=_C1220 ,\nC320_=_C1225 ,C320_=_C1234 ,C320_=_C1238 ,C320_=_C1245 ,C320_=_C1248 ,C320_=_C1253 ,\nC320_=_C1255 ,C320_=_C1258 ,C320_=_C1259 ,C331_=_C332 ,C331_=_C337 ,C331_=_C339 ,\nC331_=_C345 ,C331_=_C350 ,C331_=_C355 ,C331_=_C356 ,C331_=_C369 ,C331_=_C374 ,\nC331_=_C403 ,C331_=_C445 ,C331_=_C472 ,C331_=_C513 ,C331_=_C538 ,C331_=_C578 ,\nC331_=_C602 ,C331_=_C603 ,C331_=_C604 ,C331_=_C605 ,C331_=_C606 ,C331_=_C608 ,\nC331_=_C610 ,C331_=_C611 ,C331_=_C612 ,C331_=_C613 ,C331_=_C614 ,C331_=_C616 ,\nC331_=_C617 ,C331_=_C618 ,C331_=_C619 ,C331_=_C621 ,C331_=_C622 ,C331_=_C623 ,\nC331_=_C624 ,C331_=_C627 ,C331_=_C628 ,C331_=_C629 ,C331_=_C630 ,C331_=_C631 ,\nC331_=_C632 ,C331_=_C633 ,C331_=_C634 ,C331_=_C635 ,C331_=_C636 ,C331_=_C637 ,\nC331_=_C638 ,C331_=_C640 ,C332_=_C337 ,C332_=_C339 ,C332_=_C345 ,C332_=_C350 ,\nC332_=_C355 ,C332_=_C356 ,C332_=_C369 ,C332_=_C404 ,C332_=_C473 ,C332_=_C539 ,\nC332_=_C641 ,C332_=_C642 ,C332_=_C644 ,C332_=_C646 ,C332_=_C647 ,C332_=_C649 ,\nC332_=_C650 ,C332_=_C651 ,C332_=_C652 ,C332_=_C654 ,C332_=_C655 ,C332_=_C656 ,\nC332_=_C657 ,C332_=_C658 ,C332_=_C659 ,C337_=_C339 ,C337_=_C345 ,C337_=_C350 ,\nC337_=_C355 ,C337_=_C356 ,C337_=_C369 ,C337_=_C377 ,C337_=_C409 ,C337_=_C448 ,\nC337_=_C478 ,C337_=_C516 ,C337_=_C544 ,C337_=_C581 ,C337_=_C667 ,C337_=_C702 ,\nC337_=_C724 ,C337_=_C758 ,C337_=_C778 ,C337_=_C779 ,C337_=_C781 ,C337_=_C782 ,\nC337_=_C783 ,C337_=_C784 ,C337_=_C785 ,C337_=_C787 ,C337_=_C788 ,C337_=_C789 ,\nC337_=_C790 ,C337_=_C792 ,C337_=_C793 ,C337_=_C794 ,C337_=_C795 ,C337_=_C798 ,\nC337_=_C799 ,C337_=_C800 ,C337_=_C801 ,C337_=_C802 ,C337_=_C803 ,C337_=_C804 ,\nC337_=_C805 ,C337_=_C806 ,C337_=_C807 ,C337_=_C808 ,C337_=_C809 ,C337_=_C811 ,\nC339_=_C345 ,C339_=_C350 ,C339_=_C355 ,C339_=_C356 ,C339_=_C369 ,C339_=_C378 ,\nC339_=_C411 ,C339_=_C449 ,C339_=_C480 ,C339_=_C517 ,C339_=_C546 ,C339_=_C582 ,\nC339_=_C669 ,C339_=_C703 ,C339_=_C726 ,C339_=_C759 ,C339_=_C812 ,C339_=_C830 ,\nC339_=_C831 ,C339_=_C832 ,C339_=_C833 ,C339_=_C834 ,C339_=_C835 ,C339_=_C837 ,\nC339_=_C838 ,C339_=_C839 ,C339_=_C840 ,C339_=_C842 ,C339_=_C843 ,C339_=_C844 ,\nC339_=_C845 ,C339_=_C848 ,C339_=_C849 ,C339_=_C850 ,C339_=_C851 ,C339_=_C852 ,\nC339_=_C853 ,C339_=_C854 ,C339_=_C855 ,C339_=_C856 ,C339_=_C857 ,C339_=_C858 ,\nC339_=_C859 ,C339_=_C861 ,C345_=_C350 ,C345_=_C355 ,C345_=_C356 ,C345_=_C369 ,\nC345_=_C381 ,C345_=_C417 ,C345_=_C452 ,C345_=_C486 ,C345_=_C520 ,C345_=_C552 ,\nC345_=_C585 ,C345_=_C675 ,C345_=_C706 ,C345_=_C732 ,C345_=_C762 ,C345_=_C815 ,\nC345_=_C864 ,C345_=_C884 ,C345_=_C911 ,C345_=_C929 ,C345_=_C955 ,C345_=_C971 ,\nC345_=_C972 ,C345_=_C973 ,C345_=_C974 ,C345_=_C975 ,C345_=_C977 ,C345_=_C978 ,\nC345_=_C979 ,C345_=_C980 ,C345_=_C983 ,C345_=_C984 ,C345_=_C985 ,C345_=_C986 ,\nC345_=_C987 ,C345_=_C988 ,C345_=_C989 ,C345_=_C990 ,C345_=_C991 ,C345_=_C992 ,\nC345_=_C993 ,C345_=_C994 ,C345_=_C996 ,C350_=_C355 ,C350_=_C356 ,C350_=_C369 ,\nC350_=_C422 ,C350_=_C491 ,C350_=_C557 ,C350_=_C680 ,C350_=_C737 ,C350_=_C867 ,\nC350_=_C889 ,C350_=_C934 ,C350_=_C1014 ,C350_=_C1048 ,C350_=_C1070 ,C350_=_C1071 ,\nC350_=_C1074 ,C350_=_C1075 ,C350_=_C1076 ,C350_=_C1077 ,C350_=_C1078 ,C350_=_C1079 ,\nC355_=_C356 ,C355_=_C369 ,C355_=_C386 ,C355_=_C427 ,C355_=_C457 ,C355_=_C496 ,\nC355_=_C525 ,C355_=_C562 ,C355_=_C590 ,C355_=_C685 ,C355_=_C712 ,C355_=_C742 ,\nC355_=_C768 ,C355_=_C820 ,C355_=_C870 ,C355_=_C894 ,C355_=_C917 ,C355_=_C939 ,\nC355_=_C960 ,C355_=_C1001 ,C355_=_C1019 ,C355_=_C1038 ,C355_=_C1054 ,C355_=_C1087 ,\nC355_=_C1104 ,C355_=_C1117 ,C355_=_C1133 ,C355_=_C1145 ,C355_=_C1146 ,C355_=_C1147 ,\nC355_=_C1148 ,C355_=_C1149 ,C355_=_C1150 ,C355_=_C1151 ,C355_=_C1152 ,C355_=_C1153 ,\nC355_=_C1154 ,C355_=_C1155 ,C355_=_C1156 ,C355_=_C1157 ,C355_=_C1159 ,C356_=_C369 ,\nC356_=_C428 ,C356_=_C497 ,C356_=_C563 ,C356_=_C686 ,C356_=_C743 ,C356_=_C895 ,\nC356_=_C940 ,C356_=_C1020 ,C356_=_C1055 ,C356_=_C1088 ,C356_=_C1118 ,C356_=_C1160 ,\nC356_=_C1161 ,C356_=_C1162 ,C356_=_C1163 ,C356_=_C1164 ,C356_=_C1165 ,C369_=_C394 ,\nC369_=_C441 ,C369_=_C465 ,C369_=_C510 ,C369_=_C533 ,C369_=_C576 ,C369_=_C598 ,\nC369_=_C699 ,C369_=_C719 ,C369_=_C756 ,C369_=_C775 ,C369_=_C827 ,C369_=_C877 ,\nC369_=_C908 ,C369_=_C924 ,C369_=_C953 ,C369_=_C967 ,C369_=_C1008 ,C369_=_C1033 ,\nC369_=_C1045 ,C369_=_C1068 ,C369_=_C1101 ,C369_=_C1112 ,C369_=_C1131 ,C369_=_C1141 ,\nC369_=_C1181 ,C369_=_C1189 ,C369_=_C1202 ,C369_=_C1209 ,C369_=_C1220 ,C369_=_C1225 ,\nC369_=_C1234 ,C369_=_C1238 ,C369_=_C1245 ,C369_=_C1248 ,C369_=_C1253 ,C369_=_C1255 ,\nC369_=_C1258 ,C369_=_C1259 ,C374_=_C377 ,C374_=_C378 ,C374_=_C381 ,C374_=_C386 ,\nC374_=_C394 ,C374_=_C403 ,C374_=_C445 ,C374_=_C472 ,C374_=_C513 ,C374_=_C538 ,\nC374_=_C578 ,C374_=_C602 ,C374_=_C603 ,C374_=_C604 ,C374_=_C605 ,C374_=_C606 ,\nC374_=_C608 ,C374_=_C610 ,C374_=_C611 ,C374_=_C612 ,C374_=_C613 ,C374_=_C614 ,\nC374_=_C616 ,C374_=_C617 ,C374_=_C618 ,C374_=_C619 ,C374_=_C621 ,C374_=_C622 ,\nC374_=_C623 ,C374_=_C624 ,C374_=_C627 ,C374_=_C628 ,C374_=_C629 ,C374_=_C630 ,\nC374_=_C631 ,C374_=_C632 ,C374_=_C633 ,C374_=_C634 ,C374_=_C635 ,C374_=_C636 ,\nC374_=_C637 ,C374_=_C638 ,C374_=_C640 ,C377_=_C378 ,C377_=_C381 ,C377_=_C386 ,\nC377_=_C394 ,C377_=_C409 ,C377_=_C448 ,C377_=_C478 ,C377_=_C516 ,C377_=_C544 ,\nC377_=_C581 ,C377_=_C667 ,C377_=_C702 ,C377_=_C724 ,C377_=_C758 ,C377_=_C778 ,\nC377_=_C779 ,C377_=_C781 ,C377_=_C782 ,C377_=_C783 ,C377_=_C784 ,C377_=_C785 ,\nC377_=_C787 ,C377_=_C788 ,C377_=_C789 ,C377_=_C790 ,C377_=_C792 ,C377_=_C793 ,\nC377_=_C794 ,C377_=_C795 ,C377_=_C798 ,C377_=_C799 ,C377_=_C800 ,C377_=_C801 ,\nC377_=_C802 ,C377_=_C803 ,C377_=_C804 ,C377_=_C805 ,C377_=_C806 ,C377_=_C807 ,\nC377_=_C808 ,C377_=_C809 ,C377_=_C811 ,C378_=_C381 ,C378_=_C386 ,C378_=_C394 ,\nC378_=_C411 ,C378_=_C449 ,C378_=_C480 ,C378_=_C517 ,C378_=_C546 ,C378_=_C582 ,\nC378_=_C669 ,C378_=_C703 ,C378_=_C726 ,C378_=_C759 ,C378_=_C812 ,C378_=_C830 ,\nC378_=_C831 ,C378_=_C832 ,C378_=_C833 ,C378_=_C834 ,C378_=_C835 ,C378_=_C837 ,\nC378_=_C838 ,C378_=_C839 ,C378_=_C840 ,C378_=_C842 ,C378_=_C843 ,C378_=_C844 ,\nC378_=_C845 ,C378_=_C848 ,C378_=_C849 ,C378_=_C850 ,C378_=_C851 ,C378_=_C852 ,\nC378_=_C853 ,C378_=_C854 ,C378_=_C855 ,C378_=_C856 ,C378_=_C857 ,C378_=_C858 ,\nC378_=_C859 ,C378_=_C861 ,C381_=_C386 ,C381_=_C394 ,C381_=_C417 ,C381_=_C452 ,\nC381_=_C486 ,C381_=_C520 ,C381_=_C552 ,C381_=_C585 ,C381_=_C675 ,C381_=_C706 ,\nC381_=_C732 ,C381_=_C762 ,C381_=_C815 ,C381_=_C864 ,C381_=_C884 ,C381_=_C911 ,\nC381_=_C929 ,C381_=_C955</w:t>
      </w:r>
    </w:p>
    <w:p>
      <w:pPr>
        <w:pStyle w:val="PreformattedText"/>
        <w:bidi w:val="0"/>
        <w:spacing w:before="0" w:after="0"/>
        <w:jc w:val="left"/>
        <w:rPr/>
      </w:pPr>
      <w:r>
        <w:rPr/>
        <w:t xml:space="preserve"> </w:t>
      </w:r>
      <w:r>
        <w:rPr/>
        <w:t>,C381_=_C971 ,C381_=_C972 ,C381_=_C973 ,C381_=_C974 ,\nC381_=_C975 ,C381_=_C977 ,C381_=_C978 ,C381_=_C979 ,C381_=_C980 ,C381_=_C983 ,\nC381_=_C984 ,C381_=_C985 ,C381_=_C986 ,C381_=_C987 ,C381_=_C988 ,C381_=_C989 ,\nC381_=_C990 ,C381_=_C991 ,C381_=_C992 ,C381_=_C993 ,C381_=_C994 ,C381_=_C996 ,\nC386_=_C394 ,C386_=_C427 ,C386_=_C457 ,C386_=_C496 ,C386_=_C525 ,C386_=_C562 ,\nC386_=_C590 ,C386_=_C685 ,C386_=_C712 ,C386_=_C742 ,C386_=_C768 ,C386_=_C820 ,\nC386_=_C870 ,C386_=_C894 ,C386_=_C917 ,C386_=_C939 ,C386_=_C960 ,C386_=_C1001 ,\nC386_=_C1019 ,C386_=_C1038 ,C386_=_C1054 ,C386_=_C1087 ,C386_=_C1104 ,C386_=_C1117 ,\nC386_=_C1133 ,C386_=_C1145 ,C386_=_C1146 ,C386_=_C1147 ,C386_=_C1148 ,C386_=_C1149 ,\nC386_=_C1150 ,C386_=_C1151 ,C386_=_C1152 ,C386_=_C1153 ,C386_=_C1154 ,C386_=_C1155 ,\nC386_=_C1156 ,C386_=_C1157 ,C386_=_C1159 ,C394_=_C441 ,C394_=_C465 ,C394_=_C510 ,\nC394_=_C533 ,C394_=_C576 ,C394_=_C598 ,C394_=_C699 ,C394_=_C719 ,C394_=_C756 ,\nC394_=_C775 ,C394_=_C827 ,C394_=_C877 ,C394_=_C908 ,C394_=_C924 ,C394_=_C953 ,\nC394_=_C967 ,C394_=_C1008 ,C394_=_C1033 ,C394_=_C1045 ,C394_=_C1068 ,C394_=_C1101 ,\nC394_=_C1112 ,C394_=_C1131 ,C394_=_C1141 ,C394_=_C1181 ,C394_=_C1189 ,C394_=_C1202 ,\nC394_=_C1209 ,C394_=_C1220 ,C394_=_C1225 ,C394_=_C1234 ,C394_=_C1238 ,C394_=_C1245 ,\nC394_=_C1248 ,C394_=_C1253 ,C394_=_C1255 ,C394_=_C1258 ,C394_=_C1259 ,C403_=_C404 ,\nC403_=_C409 ,C403_=_C411 ,C403_=_C417 ,C403_=_C422 ,C403_=_C427 ,C403_=_C428 ,\nC403_=_C441 ,C403_=_C445 ,C403_=_C472 ,C403_=_C513 ,C403_=_C538 ,C403_=_C578 ,\nC403_=_C602 ,C403_=_C603 ,C403_=_C604 ,C403_=_C605 ,C403_=_C606 ,C403_=_C608 ,\nC403_=_C610 ,C403_=_C611 ,C403_=_C612 ,C403_=_C613 ,C403_=_C614 ,C403_=_C616 ,\nC403_=_C617 ,C403_=_C618 ,C403_=_C619 ,C403_=_C621 ,C403_=_C622 ,C403_=_C623 ,\nC403_=_C624 ,C403_=_C627 ,C403_=_C628 ,C403_=_C629 ,C403_=_C630 ,C403_=_C631 ,\nC403_=_C632 ,C403_=_C633 ,C403_=_C634 ,C403_=_C635 ,C403_=_C636 ,C403_=_C637 ,\nC403_=_C638 ,C403_=_C640 ,C404_=_C409 ,C404_=_C411 ,C404_=_C417 ,C404_=_C422 ,\nC404_=_C427 ,C404_=_C428 ,C404_=_C441 ,C404_=_C473 ,C404_=_C539 ,C404_=_C641 ,\nC404_=_C642 ,C404_=_C644 ,C404_=_C646 ,C404_=_C647 ,C404_=_C649 ,C404_=_C650 ,\nC404_=_C651 ,C404_=_C652 ,C404_=_C654 ,C404_=_C655 ,C404_=_C656 ,C404_=_C657 ,\nC404_=_C658 ,C404_=_C659 ,C409_=_C411 ,C409_=_C417 ,C409_=_C422 ,C409_=_C427 ,\nC409_=_C428 ,C409_=_C441 ,C409_=_C448 ,C409_=_C478 ,C409_=_C516 ,C409_=_C544 ,\nC409_=_C581 ,C409_=_C667 ,C409_=_C702 ,C409_=_C724 ,C409_=_C758 ,C409_=_C778 ,\nC409_=_C779 ,C409_=_C781 ,C409_=_C782 ,C409_=_C783 ,C409_=_C784 ,C409_=_C785 ,\nC409_=_C787 ,C409_=_C788 ,C409_=_C789 ,C409_=_C790 ,C409_=_C792 ,C409_=_C793 ,\nC409_=_C794 ,C409_=_C795 ,C409_=_C798 ,C409_=_C799 ,C409_=_C800 ,C409_=_C801 ,\nC409_=_C802 ,C409_=_C803 ,C409_=_C804 ,C409_=_C805 ,C409_=_C806 ,C409_=_C807 ,\nC409_=_C808 ,C409_=_C809 ,C409_=_C811 ,C411_=_C417 ,C411_=_C422 ,C411_=_C427 ,\nC411_=_C428 ,C411_=_C441 ,C411_=_C449 ,C411_=_C480 ,C411_=_C517 ,C411_=_C546 ,\nC411_=_C582 ,C411_=_C669 ,C411_=_C703 ,C411_=_C726 ,C411_=_C759 ,C411_=_C812 ,\nC411_=_C830 ,C411_=_C831 ,C411_=_C832 ,C411_=_C833 ,C411_=_C834 ,C411_=_C835 ,\nC411_=_C837 ,C411_=_C838 ,C411_=_C839 ,C411_=_C840 ,C411_=_C842 ,C411_=_C843 ,\nC411_=_C844 ,C411_=_C845 ,C411_=_C848 ,C411_=_C849 ,C411_=_C850 ,C411_=_C851 ,\nC411_=_C852 ,C411_=_C853 ,C411_=_C854 ,C411_=_C855 ,C411_=_C856 ,C411_=_C857 ,\nC411_=_C858 ,C411_=_C859 ,C411_=_C861 ,C417_=_C422 ,C417_=_C427 ,C417_=_C428 ,\nC417_=_C441 ,C417_=_C452 ,C417_=_C486 ,C417_=_C520 ,C417_=_C552 ,C417_=_C585 ,\nC417_=_C675 ,C417_=_C706 ,C417_=_C732 ,C417_=_C762 ,C417_=_C815 ,C417_=_C864 ,\nC417_=_C884 ,C417_=_C911 ,C417_=_C929 ,C417_=_C955 ,C417_=_C971 ,C417_=_C972 ,\nC417_=_C973 ,C417_=_C974 ,C417_=_C975 ,C417_=_C977 ,C417_=_C978 ,C417_=_C979 ,\nC417_=_C980 ,C417_=_C983 ,C417_=_C984 ,C417_=_C985 ,C417_=_C986 ,C417_=_C987 ,\nC417_=_C988 ,C417_=_C989 ,C417_=_C990 ,C417_=_C991 ,C417_=_C992 ,C417_=_C993 ,\nC417_=_C994 ,C417_=_C996 ,C422_=_C427 ,C422_=_C428 ,C422_=_C441 ,C422_=_C491 ,\nC422_=_C557 ,C422_=_C680 ,C422_=_C737 ,C422_=_C867 ,C422_=_C889 ,C422_=_C934 ,\nC422_=_C1014 ,C422_=_C1048 ,C422_=_C1070 ,C422_=_C1071 ,C422_=_C1074 ,C422_=_C1075 ,\nC422_=_C1076 ,C422_=_C1077 ,C422_=_C1078 ,C422_=_C1079 ,C427_=_C428 ,C427_=_C441 ,\nC427_=_C457 ,C427_=_C496 ,C427_=_C525 ,C427_=_C562 ,C427_=_C590 ,C427_=_C685 ,\nC427_=_C712 ,C427_=_C742 ,C427_=_C768 ,C427_=_C820 ,C427_=_C870 ,C427_=_C894 ,\nC427_=_C917 ,C427_=_C939 ,C427_=_C960 ,C427_=_C1001 ,C427_=_C1019 ,C427_=_C1038 ,\nC427_=_C1054 ,C427_=_C1087 ,C427_=_C1104 ,C427_=_C1117 ,C427_=_C1133 ,C427_=_C1145 ,\nC427_=_C1146 ,C427_=_C1147 ,C427_=_C1148 ,C427_=_C1149 ,C427_=_C1150 ,C427_=_C1151 ,\nC427_=_C1152 ,C427_=_C1153 ,C427_=_C1154 ,C427_=_C1155 ,C427_=_C1156 ,C427_=_C1157 ,\nC427_=_C1159 ,C428_=_C441 ,C428_=_C497 ,C428_=_C563 ,C428_=_C686 ,C428_=_C743 ,\nC428_=_C895 ,C428_=_C940 ,C428_=_C1020 ,C428_=_C1055 ,C428_=_C1088 ,C428_=_C1118 ,\nC428_=_C1160 ,C428_=_C1161 ,C428_=_C1162 ,C428_=_C1163 ,C428_=_C1164 ,C428_=_C1165 ,\nC441_=_C465 ,C441_=_C510 ,C441_=_C533 ,C441_=_C576 ,C441_=_C598 ,C441_=_C699 ,\nC441_=_C719 ,C441_=_C756 ,C441_=_C775 ,C441_=_C827 ,C441_=_C877 ,C441_=_C908 ,\nC441_=_C924 ,C441_=_C953 ,C441_=_C967 ,C441_=_C1008 ,C441_=_C1033 ,C441_=_C1045 ,\nC441_=_C1068 ,C441_=_C1101 ,C441_=_C1112 ,C441_=_C1131 ,C441_=_C1141 ,C441_=_C1181 ,\nC441_=_C1189 ,C441_=_C1202 ,C441_=_C1209 ,C441_=_C1220 ,C441_=_C1225 ,C441_=_C1234 ,\nC441_=_C1238 ,C441_=_C1245 ,C441_=_C1248 ,C441_=_C1253 ,C441_=_C1255 ,C441_=_C1258 ,\nC441_=_C1259 ,C445_=_C448 ,C445_=_C449 ,C445_=_C452 ,C445_=_C457 ,C445_=_C465 ,\nC445_=_C472 ,C445_=_C513 ,C445_=_C538 ,C445_=_C578 ,C445_=_C602 ,C445_=_C603 ,\nC445_=_C604 ,C445_=_C605 ,C445_=_C606 ,C445_=_C608 ,C445_=_C610 ,C445_=_C611 ,\nC445_=_C612 ,C445_=_C613 ,C445_=_C614 ,C445_=_C616 ,C445_=_C617 ,C445_=_C618 ,\nC445_=_C619 ,C445_=_C621 ,C445_=_C622 ,C445_=_C623 ,C445_=_C624 ,C445_=_C627 ,\nC445_=_C628 ,C445_=_C629 ,C445_=_C630 ,C445_=_C631 ,C445_=_C632 ,C445_=_C633 ,\nC445_=_C634 ,C445_=_C635 ,C445_=_C636 ,C445_=_C637 ,C445_=_C638 ,C445_=_C640 ,\nC448_=_C449 ,C448_=_C452 ,C448_=_C457 ,C448_=_C465 ,C448_=_C478 ,C448_=_C516 ,\nC448_=_C544 ,C448_=_C581 ,C448_=_C667 ,C448_=_C702 ,C448_=_C724 ,C448_=_C758 ,\nC448_=_C778 ,C448_=_C779 ,C448_=_C781 ,C448_=_C782 ,C448_=_C783 ,C448_=_C784 ,\nC448_=_C785 ,C448_=_C787 ,C448_=_C788 ,C448_=_C789 ,C448_=_C790 ,C448_=_C792 ,\nC448_=_C793 ,C448_=_C794 ,C448_=_C795 ,C448_=_C798 ,C448_=_C799 ,C448_=_C800 ,\nC448_=_C801 ,C448_=_C802 ,C448_=_C803 ,C448_=_C804 ,C448_=_C805 ,C448_=_C806 ,\nC448_=_C807 ,C448_=_C808 ,C448_=_C809 ,C448_=_C811 ,C449_=_C452 ,C449_=_C457 ,\nC449_=_C465 ,C449_=_C480 ,C449_=_C517 ,C449_=_C546 ,C449_=_C582 ,C449_=_C669 ,\nC449_=_C703 ,C449_=_C726 ,C449_=_C759 ,C449_=_C812 ,C449_=_C830 ,C449_=_C831 ,\nC449_=_C832 ,C449_=_C833 ,C449_=_C834 ,C449_=_C835 ,C449_=_C837 ,C449_=_C838 ,\nC449_=_C839 ,C449_=_C840 ,C449_=_C842 ,C449_=_C843 ,C449_=_C844 ,C449_=_C845 ,\nC449_=_C848 ,C449_=_C849 ,C449_=_C850 ,C449_=_C851 ,C449_=_C852 ,C449_=_C853 ,\nC449_=_C854 ,C449_=_C855 ,C449_=_C856 ,C449_=_C857 ,C449_=_C858 ,C449_=_C859 ,\nC449_=_C861 ,C452_=_C457 ,C452_=_C465 ,C452_=_C486 ,C452_=_C520 ,C452_=_C552 ,\nC452_=_C585 ,C452_=_C675 ,C452_=_C706 ,C452_=_C732 ,C452_=_C762 ,C452_=_C815 ,\nC452_=_C864 ,C452_=_C884 ,C452_=_C911 ,C452_=_C929 ,C452_=_C955 ,C452_=_C971 ,\nC452_=_C972 ,C452_=_C973 ,C452_=_C974 ,C452_=_C975 ,C452_=_C977 ,C452_=_C978 ,\nC452_=_C979 ,C452_=_C980 ,C452_=_C983 ,C452_=_C984 ,C452_=_C985 ,C452_=_C986 ,\nC452_=_C987 ,C452_=_C988 ,C452_=_C989 ,C452_=_C990 ,C452_=_C991 ,C452_=_C992 ,\nC452_=_C993 ,C452_=_C994 ,C452_=_C996 ,C457_=_C465 ,C457_=_C496 ,C457_=_C525 ,\nC457_=_C562 ,C457_=_C590 ,C457_=_C685 ,C457_=_C712 ,C457_=_C742 ,C457_=_C768 ,\nC457_=_C820 ,C457_=_C870 ,C457_=_C894 ,C457_=_C917 ,C457_=_C939 ,C457_=_C960 ,\nC457_=_C1001 ,C457_=_C1019 ,C457_=_C1038 ,C457_=_C1054 ,C457_=_C1087 ,C457_=_C1104 ,\nC457_=_C1117 ,C457_=_C1133 ,C457_=_C1145 ,C457_=_C1146 ,C457_=_C1147 ,C457_=_C1148 ,\nC457_=_C1149 ,C457_=_C1150 ,C457_=_C1151 ,C457_=_C1152 ,C457_=_C1153 ,C457_=_C1154 ,\nC457_=_C1155 ,C457_=_C1156 ,C457_=_C1157 ,C457_=_C1159 ,C465_=_C510 ,C465_=_C533 ,\nC465_=_C576 ,C465_=_C598 ,C465_=_C699 ,C465_=_C719 ,C465_=_C756 ,C465_=_C775 ,\nC465_=_C827 ,C465_=_C877 ,C465_=_C908 ,C465_=_C924 ,C465_=_C953 ,C465_=_C967 ,\nC465_=_C1008 ,C465_=_C1033 ,C465_=_C1045 ,C465_=_C1068 ,C465_=_C1101 ,C465_=_C1112 ,\nC465_=_C1131 ,C465_=_C1141 ,C465_=_C1181 ,C465_=_C1189 ,C465_=_C1202 ,C465_=_C1209 ,\nC465_=_C1220 ,C465_=_C1225 ,C465_=_C1234 ,C465_=_C1238 ,C465_=_C1245 ,C465_=_C1248 ,\nC465_=_C1253 ,C465_=_C1255 ,C465_=_C1258 ,C465_=_C1259 ,C472_=_C473 ,C472_=_C478 ,\nC472_=_C480 ,C472_=_C486 ,C472_=_C491 ,C472_=_C496 ,C472_=_C497 ,C472_=_C510 ,\nC472_=_C513 ,C472_=_C538 ,C472_=_C578 ,C472_=_C602 ,C472_=_C603 ,C472_=_C604 ,\nC472_=_C605 ,C472_=_C606 ,C472_=_C608 ,C472_=_C610 ,C472_=_C611 ,C472_=_C612 ,\nC472_=_C613 ,C472_=_C614 ,C472_=_C616 ,C472_=_C617 ,C472_=_C618 ,C472_=_C619 ,\nC472_=_C621 ,C472_=_C622 ,C472_=_C623 ,C472_=_C624 ,C472_=_C627 ,C472_=_C628 ,\nC472_=_C629 ,C472_=_C630 ,C472_=_C631 ,C472_=_C632 ,C472_=_C633 ,C472_=_C634 ,\nC472_=_C635 ,C472_=_C636 ,C472_=_C637 ,C472_=_C638 ,C472_=_C640 ,C473_=_C478 ,\nC473_=_C480 ,C473_=_C486 ,C473_=_C491 ,C473_=_C496 ,C473_=_C497 ,C473_=_C510 ,\nC473_=_C539 ,C473_=_C641 ,C473_=_C642 ,C473_=_C644 ,C473_=_C646 ,C473_=_C647 ,\nC473_=_C649 ,C473_=_C650 ,C473_=_C651 ,C473_=_C652 ,C473_=_C654 ,C473_=_C655 ,\nC473_=_C656 ,C473_=_C657 ,C473_=_C658 ,C473_=_C659 ,C478_=_C480 ,C478_=_C486 ,\nC478_=_C491 ,C478_=_C496 ,C478_=_C497 ,C478_=_C510 ,C478_=_C516 ,C478_=_C544 ,\nC478_=_C581 ,C478_=_C667 ,C478_=_C702 ,C478_=_C724 ,C478_=_C758 ,C478_=_C778 ,\nC478_=_C779 ,C478_=_C781 ,C478_=_C782 ,C478_=_C783 ,C478_=_C784 ,C478_=_C785 ,\nC478_=_C787 ,C478_=_C788 ,C478_=_C789 ,C478_=_C790 ,C478_=_C792 ,C478_=_C793 ,\nC478_=_C794 ,C478_=_C795</w:t>
      </w:r>
    </w:p>
    <w:p>
      <w:pPr>
        <w:pStyle w:val="PreformattedText"/>
        <w:bidi w:val="0"/>
        <w:spacing w:before="0" w:after="0"/>
        <w:jc w:val="left"/>
        <w:rPr/>
      </w:pPr>
      <w:r>
        <w:rPr/>
        <w:t xml:space="preserve"> </w:t>
      </w:r>
      <w:r>
        <w:rPr/>
        <w:t>,C478_=_C798 ,C478_=_C799 ,C478_=_C800 ,C478_=_C801 ,\nC478_=_C802 ,C478_=_C803 ,C478_=_C804 ,C478_=_C805 ,C478_=_C806 ,C478_=_C807 ,\nC478_=_C808 ,C478_=_C809 ,C478_=_C811 ,C480_=_C486 ,C480_=_C491 ,C480_=_C496 ,\nC480_=_C497 ,C480_=_C510 ,C480_=_C517 ,C480_=_C546 ,C480_=_C582 ,C480_=_C669 ,\nC480_=_C703 ,C480_=_C726 ,C480_=_C759 ,C480_=_C812 ,C480_=_C830 ,C480_=_C831 ,\nC480_=_C832 ,C480_=_C833 ,C480_=_C834 ,C480_=_C835 ,C480_=_C837 ,C480_=_C838 ,\nC480_=_C839 ,C480_=_C840 ,C480_=_C842 ,C480_=_C843 ,C480_=_C844 ,C480_=_C845 ,\nC480_=_C848 ,C480_=_C849 ,C480_=_C850 ,C480_=_C851 ,C480_=_C852 ,C480_=_C853 ,\nC480_=_C854 ,C480_=_C855 ,C480_=_C856 ,C480_=_C857 ,C480_=_C858 ,C480_=_C859 ,\nC480_=_C861 ,C486_=_C491 ,C486_=_C496 ,C486_=_C497 ,C486_=_C510 ,C486_=_C520 ,\nC486_=_C552 ,C486_=_C585 ,C486_=_C675 ,C486_=_C706 ,C486_=_C732 ,C486_=_C762 ,\nC486_=_C815 ,C486_=_C864 ,C486_=_C884 ,C486_=_C911 ,C486_=_C929 ,C486_=_C955 ,\nC486_=_C971 ,C486_=_C972 ,C486_=_C973 ,C486_=_C974 ,C486_=_C975 ,C486_=_C977 ,\nC486_=_C978 ,C486_=_C979 ,C486_=_C980 ,C486_=_C983 ,C486_=_C984 ,C486_=_C985 ,\nC486_=_C986 ,C486_=_C987 ,C486_=_C988 ,C486_=_C989 ,C486_=_C990 ,C486_=_C991 ,\nC486_=_C992 ,C486_=_C993 ,C486_=_C994 ,C486_=_C996 ,C491_=_C496 ,C491_=_C497 ,\nC491_=_C510 ,C491_=_C557 ,C491_=_C680 ,C491_=_C737 ,C491_=_C867 ,C491_=_C889 ,\nC491_=_C934 ,C491_=_C1014 ,C491_=_C1048 ,C491_=_C1070 ,C491_=_C1071 ,C491_=_C1074 ,\nC491_=_C1075 ,C491_=_C1076 ,C491_=_C1077 ,C491_=_C1078 ,C491_=_C1079 ,C496_=_C497 ,\nC496_=_C510 ,C496_=_C525 ,C496_=_C562 ,C496_=_C590 ,C496_=_C685 ,C496_=_C712 ,\nC496_=_C742 ,C496_=_C768 ,C496_=_C820 ,C496_=_C870 ,C496_=_C894 ,C496_=_C917 ,\nC496_=_C939 ,C496_=_C960 ,C496_=_C1001 ,C496_=_C1019 ,C496_=_C1038 ,C496_=_C1054 ,\nC496_=_C1087 ,C496_=_C1104 ,C496_=_C1117 ,C496_=_C1133 ,C496_=_C1145 ,C496_=_C1146 ,\nC496_=_C1147 ,C496_=_C1148 ,C496_=_C1149 ,C496_=_C1150 ,C496_=_C1151 ,C496_=_C1152 ,\nC496_=_C1153 ,C496_=_C1154 ,C496_=_C1155 ,C496_=_C1156 ,C496_=_C1157 ,C496_=_C1159 ,\nC497_=_C510 ,C497_=_C563 ,C497_=_C686 ,C497_=_C743 ,C497_=_C895 ,C497_=_C940 ,\nC497_=_C1020 ,C497_=_C1055 ,C497_=_C1088 ,C497_=_C1118 ,C497_=_C1160 ,C497_=_C1161 ,\nC497_=_C1162 ,C497_=_C1163 ,C497_=_C1164 ,C497_=_C1165 ,C510_=_C533 ,C510_=_C576 ,\nC510_=_C598 ,C510_=_C699 ,C510_=_C719 ,C510_=_C756 ,C510_=_C775 ,C510_=_C827 ,\nC510_=_C877 ,C510_=_C908 ,C510_=_C924 ,C510_=_C953 ,C510_=_C967 ,C510_=_C1008 ,\nC510_=_C1033 ,C510_=_C1045 ,C510_=_C1068 ,C510_=_C1101 ,C510_=_C1112 ,C510_=_C1131 ,\nC510_=_C1141 ,C510_=_C1181 ,C510_=_C1189 ,C510_=_C1202 ,C510_=_C1209 ,C510_=_C1220 ,\nC510_=_C1225 ,C510_=_C1234 ,C510_=_C1238 ,C510_=_C1245 ,C510_=_C1248 ,C510_=_C1253 ,\nC510_=_C1255 ,C510_=_C1258 ,C510_=_C1259 ,C513_=_C516 ,C513_=_C517 ,C513_=_C520 ,\nC513_=_C525 ,C513_=_C533 ,C513_=_C538 ,C513_=_C578 ,C513_=_C602 ,C513_=_C603 ,\nC513_=_C604 ,C513_=_C605 ,C513_=_C606 ,C513_=_C608 ,C513_=_C610 ,C513_=_C611 ,\nC513_=_C612 ,C513_=_C613 ,C513_=_C614 ,C513_=_C616 ,C513_=_C617 ,C513_=_C618 ,\nC513_=_C619 ,C513_=_C621 ,C513_=_C622 ,C513_=_C623 ,C513_=_C624 ,C513_=_C627 ,\nC513_=_C628 ,C513_=_C629 ,C513_=_C630 ,C513_=_C631 ,C513_=_C632 ,C513_=_C633 ,\nC513_=_C634 ,C513_=_C635 ,C513_=_C636 ,C513_=_C637 ,C513_=_C638 ,C513_=_C640 ,\nC516_=_C517 ,C516_=_C520 ,C516_=_C525 ,C516_=_C533 ,C516_=_C544 ,C516_=_C581 ,\nC516_=_C667 ,C516_=_C702 ,C516_=_C724 ,C516_=_C758 ,C516_=_C778 ,C516_=_C779 ,\nC516_=_C781 ,C516_=_C782 ,C516_=_C783 ,C516_=_C784 ,C516_=_C785 ,C516_=_C787 ,\nC516_=_C788 ,C516_=_C789 ,C516_=_C790 ,C516_=_C792 ,C516_=_C793 ,C516_=_C794 ,\nC516_=_C795 ,C516_=_C798 ,C516_=_C799 ,C516_=_C800 ,C516_=_C801 ,C516_=_C802 ,\nC516_=_C803 ,C516_=_C804 ,C516_=_C805 ,C516_=_C806 ,C516_=_C807 ,C516_=_C808 ,\nC516_=_C809 ,C516_=_C811 ,C517_=_C520 ,C517_=_C525 ,C517_=_C533 ,C517_=_C546 ,\nC517_=_C582 ,C517_=_C669 ,C517_=_C703 ,C517_=_C726 ,C517_=_C759 ,C517_=_C812 ,\nC517_=_C830 ,C517_=_C831 ,C517_=_C832 ,C517_=_C833 ,C517_=_C834 ,C517_=_C835 ,\nC517_=_C837 ,C517_=_C838 ,C517_=_C839 ,C517_=_C840 ,C517_=_C842 ,C517_=_C843 ,\nC517_=_C844 ,C517_=_C845 ,C517_=_C848 ,C517_=_C849 ,C517_=_C850 ,C517_=_C851 ,\nC517_=_C852 ,C517_=_C853 ,C517_=_C854 ,C517_=_C855 ,C517_=_C856 ,C517_=_C857 ,\nC517_=_C858 ,C517_=_C859 ,C517_=_C861 ,C520_=_C525 ,C520_=_C533 ,C520_=_C552 ,\nC520_=_C585 ,C520_=_C675 ,C520_=_C706 ,C520_=_C732 ,C520_=_C762 ,C520_=_C815 ,\nC520_=_C864 ,C520_=_C884 ,C520_=_C911 ,C520_=_C929 ,C520_=_C955 ,C520_=_C971 ,\nC520_=_C972 ,C520_=_C973 ,C520_=_C974 ,C520_=_C975 ,C520_=_C977 ,C520_=_C978 ,\nC520_=_C979 ,C520_=_C980 ,C520_=_C983 ,C520_=_C984 ,C520_=_C985 ,C520_=_C986 ,\nC520_=_C987 ,C520_=_C988 ,C520_=_C989 ,C520_=_C990 ,C520_=_C991 ,C520_=_C992 ,\nC520_=_C993 ,C520_=_C994 ,C520_=_C996 ,C525_=_C533 ,C525_=_C562 ,C525_=_C590 ,\nC525_=_C685 ,C525_=_C712 ,C525_=_C742 ,C525_=_C768 ,C525_=_C820 ,C525_=_C870 ,\nC525_=_C894 ,C525_=_C917 ,C525_=_C939 ,C525_=_C960 ,C525_=_C1001 ,C525_=_C1019 ,\nC525_=_C1038 ,C525_=_C1054 ,C525_=_C1087 ,C525_=_C1104 ,C525_=_C1117 ,C525_=_C1133 ,\nC525_=_C1145 ,C525_=_C1146 ,C525_=_C1147 ,C525_=_C1148 ,C525_=_C1149 ,C525_=_C1150 ,\nC525_=_C1151 ,C525_=_C1152 ,C525_=_C1153 ,C525_=_C1154 ,C525_=_C1155 ,C525_=_C1156 ,\nC525_=_C1157 ,C525_=_C1159 ,C533_=_C576 ,C533_=_C598 ,C533_=_C699 ,C533_=_C719 ,\nC533_=_C756 ,C533_=_C775 ,C533_=_C827 ,C533_=_C877 ,C533_=_C908 ,C533_=_C924 ,\nC533_=_C953 ,C533_=_C967 ,C533_=_C1008 ,C533_=_C1033 ,C533_=_C1045 ,C533_=_C1068 ,\nC533_=_C1101 ,C533_=_C1112 ,C533_=_C1131 ,C533_=_C1141 ,C533_=_C1181 ,C533_=_C1189 ,\nC533_=_C1202 ,C533_=_C1209 ,C533_=_C1220 ,C533_=_C1225 ,C533_=_C1234 ,C533_=_C1238 ,\nC533_=_C1245 ,C533_=_C1248 ,C533_=_C1253 ,C533_=_C1255 ,C533_=_C1258 ,C533_=_C1259 ,\nC538_=_C539 ,C538_=_C544 ,C538_=_C546 ,C538_=_C552 ,C538_=_C557 ,C538_=_C562 ,\nC538_=_C563 ,C538_=_C576 ,C538_=_C578 ,C538_=_C602 ,C538_=_C603 ,C538_=_C604 ,\nC538_=_C605 ,C538_=_C606 ,C538_=_C608 ,C538_=_C610 ,C538_=_C611 ,C538_=_C612 ,\nC538_=_C613 ,C538_=_C614 ,C538_=_C616 ,C538_=_C617 ,C538_=_C618 ,C538_=_C619 ,\nC538_=_C621 ,C538_=_C622 ,C538_=_C623 ,C538_=_C624 ,C538_=_C627 ,C538_=_C628 ,\nC538_=_C629 ,C538_=_C630 ,C538_=_C631 ,C538_=_C632 ,C538_=_C633 ,C538_=_C634 ,\nC538_=_C635 ,C538_=_C636 ,C538_=_C637 ,C538_=_C638 ,C538_=_C640 ,C539_=_C544 ,\nC539_=_C546 ,C539_=_C552 ,C539_=_C557 ,C539_=_C562 ,C539_=_C563 ,C539_=_C576 ,\nC539_=_C641 ,C539_=_C642 ,C539_=_C644 ,C539_=_C646 ,C539_=_C647 ,C539_=_C649 ,\nC539_=_C650 ,C539_=_C651 ,C539_=_C652 ,C539_=_C654 ,C539_=_C655 ,C539_=_C656 ,\nC539_=_C657 ,C539_=_C658 ,C539_=_C659 ,C544_=_C546 ,C544_=_C552 ,C544_=_C557 ,\nC544_=_C562 ,C544_=_C563 ,C544_=_C576 ,C544_=_C581 ,C544_=_C667 ,C544_=_C702 ,\nC544_=_C724 ,C544_=_C758 ,C544_=_C778 ,C544_=_C779 ,C544_=_C781 ,C544_=_C782 ,\nC544_=_C783 ,C544_=_C784 ,C544_=_C785 ,C544_=_C787 ,C544_=_C788 ,C544_=_C789 ,\nC544_=_C790 ,C544_=_C792 ,C544_=_C793 ,C544_=_C794 ,C544_=_C795 ,C544_=_C798 ,\nC544_=_C799 ,C544_=_C800 ,C544_=_C801 ,C544_=_C802 ,C544_=_C803 ,C544_=_C804 ,\nC544_=_C805 ,C544_=_C806 ,C544_=_C807 ,C544_=_C808 ,C544_=_C809 ,C544_=_C811 ,\nC546_=_C552 ,C546_=_C557 ,C546_=_C562 ,C546_=_C563 ,C546_=_C576 ,C546_=_C582 ,\nC546_=_C669 ,C546_=_C703 ,C546_=_C726 ,C546_=_C759 ,C546_=_C812 ,C546_=_C830 ,\nC546_=_C831 ,C546_=_C832 ,C546_=_C833 ,C546_=_C834 ,C546_=_C835 ,C546_=_C837 ,\nC546_=_C838 ,C546_=_C839 ,C546_=_C840 ,C546_=_C842 ,C546_=_C843 ,C546_=_C844 ,\nC546_=_C845 ,C546_=_C848 ,C546_=_C849 ,C546_=_C850 ,C546_=_C851 ,C546_=_C852 ,\nC546_=_C853 ,C546_=_C854 ,C546_=_C855 ,C546_=_C856 ,C546_=_C857 ,C546_=_C858 ,\nC546_=_C859 ,C546_=_C861 ,C552_=_C557 ,C552_=_C562 ,C552_=_C563 ,C552_=_C576 ,\nC552_=_C585 ,C552_=_C675 ,C552_=_C706 ,C552_=_C732 ,C552_=_C762 ,C552_=_C815 ,\nC552_=_C864 ,C552_=_C884 ,C552_=_C911 ,C552_=_C929 ,C552_=_C955 ,C552_=_C971 ,\nC552_=_C972 ,C552_=_C973 ,C552_=_C974 ,C552_=_C975 ,C552_=_C977 ,C552_=_C978 ,\nC552_=_C979 ,C552_=_C980 ,C552_=_C983 ,C552_=_C984 ,C552_=_C985 ,C552_=_C986 ,\nC552_=_C987 ,C552_=_C988 ,C552_=_C989 ,C552_=_C990 ,C552_=_C991 ,C552_=_C992 ,\nC552_=_C993 ,C552_=_C994 ,C552_=_C996 ,C557_=_C562 ,C557_=_C563 ,C557_=_C576 ,\nC557_=_C680 ,C557_=_C737 ,C557_=_C867 ,C557_=_C889 ,C557_=_C934 ,C557_=_C1014 ,\nC557_=_C1048 ,C557_=_C1070 ,C557_=_C1071 ,C557_=_C1074 ,C557_=_C1075 ,C557_=_C1076 ,\nC557_=_C1077 ,C557_=_C1078 ,C557_=_C1079 ,C562_=_C563 ,C562_=_C576 ,C562_=_C590 ,\nC562_=_C685 ,C562_=_C712 ,C562_=_C742 ,C562_=_C768 ,C562_=_C820 ,C562_=_C870 ,\nC562_=_C894 ,C562_=_C917 ,C562_=_C939 ,C562_=_C960 ,C562_=_C1001 ,C562_=_C1019 ,\nC562_=_C1038 ,C562_=_C1054 ,C562_=_C1087 ,C562_=_C1104 ,C562_=_C1117 ,C562_=_C1133 ,\nC562_=_C1145 ,C562_=_C1146 ,C562_=_C1147 ,C562_=_C1148 ,C562_=_C1149 ,C562_=_C1150 ,\nC562_=_C1151 ,C562_=_C1152 ,C562_=_C1153 ,C562_=_C1154 ,C562_=_C1155 ,C562_=_C1156 ,\nC562_=_C1157 ,C562_=_C1159 ,C563_=_C576 ,C563_=_C686 ,C563_=_C743 ,C563_=_C895 ,\nC563_=_C940 ,C563_=_C1020 ,C563_=_C1055 ,C563_=_C1088 ,C563_=_C1118 ,C563_=_C1160 ,\nC563_=_C1161 ,C563_=_C1162 ,C563_=_C1163 ,C563_=_C1164 ,C563_=_C1165 ,C576_=_C598 ,\nC576_=_C699 ,C576_=_C719 ,C576_=_C756 ,C576_=_C775 ,C576_=_C827 ,C576_=_C877 ,\nC576_=_C908 ,C576_=_C924 ,C576_=_C953 ,C576_=_C967 ,C576_=_C1008 ,C576_=_C1033 ,\nC576_=_C1045 ,C576_=_C1068 ,C576_=_C1101 ,C576_=_C1112 ,C576_=_C1131 ,C576_=_C1141 ,\nC576_=_C1181 ,C576_=_C1189 ,C576_=_C1202 ,C576_=_C1209 ,C576_=_C1220 ,C576_=_C1225 ,\nC576_=_C1234 ,C576_=_C1238 ,C576_=_C1245 ,C576_=_C1248 ,C576_=_C1253 ,C576_=_C1255 ,\nC576_=_C1258 ,C576_=_C1259 ,C578_=_C581 ,C578_=_C582 ,C578_=_C585 ,C578_=_C590 ,\nC578_=_C598 ,C578_=_C602 ,C578_=_C603 ,C578_=_C604 ,C578_=_C605 ,C578_=_C606 ,\nC578_=_C608 ,C578_=_C610 ,C578_=_C611 ,C578_=_C612 ,C578_=_C613 ,C578_=_C614 ,\nC578_=_C616 ,C578_=_C617 ,C578_=_C618 ,C578_=_C619 ,C578_=_C621 ,C578_=_C622 ,\nC578_=_C623 ,C578_=_C624 ,C578_=_C627 ,C578_=_C628 ,C578_=_C629 ,C578_=_C630 ,\nC578_=_C631 ,C578_=_C632 ,C578_=_C633 ,C578_=_C634 ,C578_=_C635 ,C578_=_C636</w:t>
      </w:r>
    </w:p>
    <w:p>
      <w:pPr>
        <w:pStyle w:val="PreformattedText"/>
        <w:bidi w:val="0"/>
        <w:spacing w:before="0" w:after="0"/>
        <w:jc w:val="left"/>
        <w:rPr/>
      </w:pPr>
      <w:r>
        <w:rPr/>
        <w:t xml:space="preserve"> </w:t>
      </w:r>
      <w:r>
        <w:rPr/>
        <w:t>,\nC578_=_C637 ,C578_=_C638 ,C578_=_C640 ,C581_=_C582 ,C581_=_C585 ,C581_=_C590 ,\nC581_=_C598 ,C581_=_C667 ,C581_=_C702 ,C581_=_C724 ,C581_=_C758 ,C581_=_C778 ,\nC581_=_C779 ,C581_=_C781 ,C581_=_C782 ,C581_=_C783 ,C581_=_C784 ,C581_=_C785 ,\nC581_=_C787 ,C581_=_C788 ,C581_=_C789 ,C581_=_C790 ,C581_=_C792 ,C581_=_C793 ,\nC581_=_C794 ,C581_=_C795 ,C581_=_C798 ,C581_=_C799 ,C581_=_C800 ,C581_=_C801 ,\nC581_=_C802 ,C581_=_C803 ,C581_=_C804 ,C581_=_C805 ,C581_=_C806 ,C581_=_C807 ,\nC581_=_C808 ,C581_=_C809 ,C581_=_C811 ,C582_=_C585 ,C582_=_C590 ,C582_=_C598 ,\nC582_=_C669 ,C582_=_C703 ,C582_=_C726 ,C582_=_C759 ,C582_=_C812 ,C582_=_C830 ,\nC582_=_C831 ,C582_=_C832 ,C582_=_C833 ,C582_=_C834 ,C582_=_C835 ,C582_=_C837 ,\nC582_=_C838 ,C582_=_C839 ,C582_=_C840 ,C582_=_C842 ,C582_=_C843 ,C582_=_C844 ,\nC582_=_C845 ,C582_=_C848 ,C582_=_C849 ,C582_=_C850 ,C582_=_C851 ,C582_=_C852 ,\nC582_=_C853 ,C582_=_C854 ,C582_=_C855 ,C582_=_C856 ,C582_=_C857 ,C582_=_C858 ,\nC582_=_C859 ,C582_=_C861 ,C585_=_C590 ,C585_=_C598 ,C585_=_C675 ,C585_=_C706 ,\nC585_=_C732 ,C585_=_C762 ,C585_=_C815 ,C585_=_C864 ,C585_=_C884 ,C585_=_C911 ,\nC585_=_C929 ,C585_=_C955 ,C585_=_C971 ,C585_=_C972 ,C585_=_C973 ,C585_=_C974 ,\nC585_=_C975 ,C585_=_C977 ,C585_=_C978 ,C585_=_C979 ,C585_=_C980 ,C585_=_C983 ,\nC585_=_C984 ,C585_=_C985 ,C585_=_C986 ,C585_=_C987 ,C585_=_C988 ,C585_=_C989 ,\nC585_=_C990 ,C585_=_C991 ,C585_=_C992 ,C585_=_C993 ,C585_=_C994 ,C585_=_C996 ,\nC590_=_C598 ,C590_=_C685 ,C590_=_C712 ,C590_=_C742 ,C590_=_C768 ,C590_=_C820 ,\nC590_=_C870 ,C590_=_C894 ,C590_=_C917 ,C590_=_C939 ,C590_=_C960 ,C590_=_C1001 ,\nC590_=_C1019 ,C590_=_C1038 ,C590_=_C1054 ,C590_=_C1087 ,C590_=_C1104 ,C590_=_C1117 ,\nC590_=_C1133 ,C590_=_C1145 ,C590_=_C1146 ,C590_=_C1147 ,C590_=_C1148 ,C590_=_C1149 ,\nC590_=_C1150 ,C590_=_C1151 ,C590_=_C1152 ,C590_=_C1153 ,C590_=_C1154 ,C590_=_C1155 ,\nC590_=_C1156 ,C590_=_C1157 ,C590_=_C1159 ,C598_=_C699 ,C598_=_C719 ,C598_=_C756 ,\nC598_=_C775 ,C598_=_C827 ,C598_=_C877 ,C598_=_C908 ,C598_=_C924 ,C598_=_C953 ,\nC598_=_C967 ,C598_=_C1008 ,C598_=_C1033 ,C598_=_C1045 ,C598_=_C1068 ,C598_=_C1101 ,\nC598_=_C1112 ,C598_=_C1131 ,C598_=_C1141 ,C598_=_C1181 ,C598_=_C1189 ,C598_=_C1202 ,\nC598_=_C1209 ,C598_=_C1220 ,C598_=_C1225 ,C598_=_C1234 ,C598_=_C1238 ,C598_=_C1245 ,\nC598_=_C1248 ,C598_=_C1253 ,C598_=_C1255 ,C598_=_C1258 ,C598_=_C1259 ,C602_=_C603 ,\nC602_=_C604 ,C602_=_C605 ,C602_=_C606 ,C602_=_C608 ,C602_=_C610 ,C602_=_C611 ,\nC602_=_C612 ,C602_=_C613 ,C602_=_C614 ,C602_=_C616 ,C602_=_C617 ,C602_=_C618 ,\nC602_=_C619 ,C602_=_C621 ,C602_=_C622 ,C602_=_C623 ,C602_=_C624 ,C602_=_C627 ,\nC602_=_C628 ,C602_=_C629 ,C602_=_C630 ,C602_=_C631 ,C602_=_C632 ,C602_=_C633 ,\nC602_=_C634 ,C602_=_C635 ,C602_=_C636 ,C602_=_C637 ,C602_=_C638 ,C602_=_C640 ,\nC603_=_C604 ,C603_=_C605 ,C603_=_C606 ,C603_=_C608 ,C603_=_C610 ,C603_=_C611 ,\nC603_=_C612 ,C603_=_C613 ,C603_=_C614 ,C603_=_C616 ,C603_=_C617 ,C603_=_C618 ,\nC603_=_C619 ,C603_=_C621 ,C603_=_C622 ,C603_=_C623 ,C603_=_C624 ,C603_=_C627 ,\nC603_=_C628 ,C603_=_C629 ,C603_=_C630 ,C603_=_C631 ,C603_=_C632 ,C603_=_C633 ,\nC603_=_C634 ,C603_=_C635 ,C603_=_C636 ,C603_=_C637 ,C603_=_C638 ,C603_=_C640 ,\nC603_=_C641 ,C603_=_C667 ,C603_=_C669 ,C603_=_C675 ,C603_=_C680 ,C603_=_C685 ,\nC603_=_C686 ,C603_=_C699 ,C604_=_C605 ,C604_=_C606 ,C604_=_C608 ,C604_=_C610 ,\nC604_=_C611 ,C604_=_C612 ,C604_=_C613 ,C604_=_C614 ,C604_=_C616 ,C604_=_C617 ,\nC604_=_C618 ,C604_=_C619 ,C604_=_C621 ,C604_=_C622 ,C604_=_C623 ,C604_=_C624 ,\nC604_=_C627 ,C604_=_C628 ,C604_=_C629 ,C604_=_C630 ,C604_=_C631 ,C604_=_C632 ,\nC604_=_C633 ,C604_=_C634 ,C604_=_C635 ,C604_=_C636 ,C604_=_C637 ,C604_=_C638 ,\nC604_=_C640 ,C604_=_C702 ,C604_=_C703 ,C604_=_C706 ,C604_=_C712 ,C604_=_C719 ,\nC605_=_C606 ,C605_=_C608 ,C605_=_C610 ,C605_=_C611 ,C605_=_C612 ,C605_=_C613 ,\nC605_=_C614 ,C605_=_C616 ,C605_=_C617 ,C605_=_C618 ,C605_=_C619 ,C605_=_C621 ,\nC605_=_C622 ,C605_=_C623 ,C605_=_C624 ,C605_=_C627 ,C605_=_C628 ,C605_=_C629 ,\nC605_=_C630 ,C605_=_C631 ,C605_=_C632 ,C605_=_C633 ,C605_=_C634 ,C605_=_C635 ,\nC605_=_C636 ,C605_=_C637 ,C605_=_C638 ,C605_=_C640 ,C605_=_C642 ,C605_=_C724 ,\nC605_=_C726 ,C605_=_C732 ,C605_=_C737 ,C605_=_C742 ,C605_=_C743 ,C605_=_C756 ,\nC606_=_C608 ,C606_=_C610 ,C606_=_C611 ,C606_=_C612 ,C606_=_C613 ,C606_=_C614 ,\nC606_=_C616 ,C606_=_C617 ,C606_=_C618 ,C606_=_C619 ,C606_=_C621 ,C606_=_C622 ,\nC606_=_C623 ,C606_=_C624 ,C606_=_C627 ,C606_=_C628 ,C606_=_C629 ,C606_=_C630 ,\nC606_=_C631 ,C606_=_C632 ,C606_=_C633 ,C606_=_C634 ,C606_=_C635 ,C606_=_C636 ,\nC606_=_C637 ,C606_=_C638 ,C606_=_C640 ,C606_=_C758 ,C606_=_C759 ,C606_=_C762 ,\nC606_=_C768 ,C606_=_C775 ,C608_=_C610 ,C608_=_C611 ,C608_=_C612 ,C608_=_C613 ,\nC608_=_C614 ,C608_=_C616 ,C608_=_C617 ,C608_=_C618 ,C608_=_C619 ,C608_=_C621 ,\nC608_=_C622 ,C608_=_C623 ,C608_=_C624 ,C608_=_C627 ,C608_=_C628 ,C608_=_C629 ,\nC608_=_C630 ,C608_=_C631 ,C608_=_C632 ,C608_=_C633 ,C608_=_C634 ,C608_=_C635 ,\nC608_=_C636 ,C608_=_C637 ,C608_=_C638 ,C608_=_C640 ,C608_=_C644 ,C608_=_C778 ,\nC608_=_C812 ,C608_=_C815 ,C608_=_C820 ,C608_=_C827 ,C610_=_C611 ,C610_=_C612 ,\nC610_=_C613 ,C610_=_C614 ,C610_=_C616 ,C610_=_C617 ,C610_=_C618 ,C610_=_C619 ,\nC610_=_C621 ,C610_=_C622 ,C610_=_C623 ,C610_=_C624 ,C610_=_C627 ,C610_=_C628 ,\nC610_=_C629 ,C610_=_C630 ,C610_=_C631 ,C610_=_C632 ,C610_=_C633 ,C610_=_C634 ,\nC610_=_C635 ,C610_=_C636 ,C610_=_C637 ,C610_=_C638 ,C610_=_C640 ,C610_=_C781 ,\nC610_=_C830 ,C610_=_C864 ,C610_=_C867 ,C610_=_C870 ,C610_=_C877 ,C611_=_C612 ,\nC611_=_C613 ,C611_=_C614 ,C611_=_C616 ,C611_=_C617 ,C611_=_C618 ,C611_=_C619 ,\nC611_=_C621 ,C611_=_C622 ,C611_=_C623 ,C611_=_C624 ,C611_=_C627 ,C611_=_C628 ,\nC611_=_C629 ,C611_=_C630 ,C611_=_C631 ,C611_=_C632 ,C611_=_C633 ,C611_=_C634 ,\nC611_=_C635 ,C611_=_C636 ,C611_=_C637 ,C611_=_C638 ,C611_=_C640 ,C611_=_C646 ,\nC611_=_C782 ,C611_=_C832 ,C611_=_C884 ,C611_=_C889 ,C611_=_C894 ,C611_=_C895 ,\nC611_=_C908 ,C612_=_C613 ,C612_=_C614 ,C612_=_C616 ,C612_=_C617 ,C612_=_C618 ,\nC612_=_C619 ,C612_=_C621 ,C612_=_C622 ,C612_=_C623 ,C612_=_C624 ,C612_=_C627 ,\nC612_=_C628 ,C612_=_C629 ,C612_=_C630 ,C612_=_C631 ,C612_=_C632 ,C612_=_C633 ,\nC612_=_C634 ,C612_=_C635 ,C612_=_C636 ,C612_=_C637 ,C612_=_C638 ,C612_=_C640 ,\nC612_=_C783 ,C612_=_C833 ,C612_=_C911 ,C612_=_C917 ,C612_=_C924 ,C613_=_C614 ,\nC613_=_C616 ,C613_=_C617 ,C613_=_C618 ,C613_=_C619 ,C613_=_C621 ,C613_=_C622 ,\nC613_=_C623 ,C613_=_C624 ,C613_=_C627 ,C613_=_C628 ,C613_=_C629 ,C613_=_C630 ,\nC613_=_C631 ,C613_=_C632 ,C613_=_C633 ,C613_=_C634 ,C613_=_C635 ,C613_=_C636 ,\nC613_=_C637 ,C613_=_C638 ,C613_=_C640 ,C613_=_C647 ,C613_=_C784 ,C613_=_C834 ,\nC613_=_C929 ,C613_=_C934 ,C613_=_C939 ,C613_=_C940 ,C613_=_C953 ,C614_=_C616 ,\nC614_=_C617 ,C614_=_C618 ,C614_=_C619 ,C614_=_C621 ,C614_=_C622 ,C614_=_C623 ,\nC614_=_C624 ,C614_=_C627 ,C614_=_C628 ,C614_=_C629 ,C614_=_C630 ,C614_=_C631 ,\nC614_=_C632 ,C614_=_C633 ,C614_=_C634 ,C614_=_C635 ,C614_=_C636 ,C614_=_C637 ,\nC614_=_C638 ,C614_=_C640 ,C614_=_C785 ,C614_=_C835 ,C614_=_C955 ,C614_=_C960 ,\nC614_=_C967 ,C616_=_C617 ,C616_=_C618 ,C616_=_C619 ,C616_=_C621 ,C616_=_C622 ,\nC616_=_C623 ,C616_=_C624 ,C616_=_C627 ,C616_=_C628 ,C616_=_C629 ,C616_=_C630 ,\nC616_=_C631 ,C616_=_C632 ,C616_=_C633 ,C616_=_C634 ,C616_=_C635 ,C616_=_C636 ,\nC616_=_C637 ,C616_=_C638 ,C616_=_C640 ,C616_=_C787 ,C616_=_C837 ,C616_=_C971 ,\nC616_=_C1001 ,C616_=_C1008 ,C617_=_C618 ,C617_=_C619 ,C617_=_C621 ,C617_=_C622 ,\nC617_=_C623 ,C617_=_C624 ,C617_=_C627 ,C617_=_C628 ,C617_=_C629 ,C617_=_C630 ,\nC617_=_C631 ,C617_=_C632 ,C617_=_C633 ,C617_=_C634 ,C617_=_C635 ,C617_=_C636 ,\nC617_=_C637 ,C617_=_C638 ,C617_=_C640 ,C617_=_C649 ,C617_=_C788 ,C617_=_C838 ,\nC617_=_C973 ,C617_=_C1014 ,C617_=_C1019 ,C617_=_C1020 ,C617_=_C1033 ,C618_=_C619 ,\nC618_=_C621 ,C618_=_C622 ,C618_=_C623 ,C618_=_C624 ,C618_=_C627 ,C618_=_C628 ,\nC618_=_C629 ,C618_=_C630 ,C618_=_C631 ,C618_=_C632 ,C618_=_C633 ,C618_=_C634 ,\nC618_=_C635 ,C618_=_C636 ,C618_=_C637 ,C618_=_C638 ,C618_=_C640 ,C618_=_C789 ,\nC618_=_C839 ,C618_=_C974 ,C618_=_C1038 ,C618_=_C1045 ,C619_=_C621 ,C619_=_C622 ,\nC619_=_C623 ,C619_=_C624 ,C619_=_C627 ,C619_=_C628 ,C619_=_C629 ,C619_=_C630 ,\nC619_=_C631 ,C619_=_C632 ,C619_=_C633 ,C619_=_C634 ,C619_=_C635 ,C619_=_C636 ,\nC619_=_C637 ,C619_=_C638 ,C619_=_C640 ,C619_=_C650 ,C619_=_C790 ,C619_=_C840 ,\nC619_=_C975 ,C619_=_C1048 ,C619_=_C1054 ,C619_=_C1055 ,C619_=_C1068 ,C621_=_C622 ,\nC621_=_C623 ,C621_=_C624 ,C621_=_C627 ,C621_=_C628 ,C621_=_C629 ,C621_=_C630 ,\nC621_=_C631 ,C621_=_C632 ,C621_=_C633 ,C621_=_C634 ,C621_=_C635 ,C621_=_C636 ,\nC621_=_C637 ,C621_=_C638 ,C621_=_C640 ,C621_=_C651 ,C621_=_C792 ,C621_=_C842 ,\nC621_=_C977 ,C621_=_C1070 ,C621_=_C1087 ,C621_=_C1088 ,C621_=_C1101 ,C622_=_C623 ,\nC622_=_C624 ,C622_=_C627 ,C622_=_C628 ,C622_=_C629 ,C622_=_C630 ,C622_=_C631 ,\nC622_=_C632 ,C622_=_C633 ,C622_=_C634 ,C622_=_C635 ,C622_=_C636 ,C622_=_C637 ,\nC622_=_C638 ,C622_=_C640 ,C622_=_C793 ,C622_=_C843 ,C622_=_C978 ,C622_=_C1104 ,\nC622_=_C1112 ,C623_=_C624 ,C623_=_C627 ,C623_=_C628 ,C623_=_C629 ,C623_=_C630 ,\nC623_=_C631 ,C623_=_C632 ,C623_=_C633 ,C623_=_C634 ,C623_=_C635 ,C623_=_C636 ,\nC623_=_C637 ,C623_=_C638 ,C623_=_C640 ,C623_=_C652 ,C623_=_C794 ,C623_=_C844 ,\nC623_=_C979 ,C623_=_C1071 ,C623_=_C1117 ,C623_=_C1118 ,C623_=_C1131 ,C624_=_C627 ,\nC624_=_C628 ,C624_=_C629 ,C624_=_C630 ,C624_=_C631 ,C624_=_C632 ,C624_=_C633 ,\nC624_=_C634 ,C624_=_C635 ,C624_=_C636 ,C624_=_C637 ,C624_=_C638 ,C624_=_C640 ,\nC624_=_C795 ,C624_=_C845 ,C624_=_C980 ,C624_=_C1133 ,C624_=_C1141 ,C627_=_C628 ,\nC627_=_C629 ,C627_=_C630 ,C627_=_C631 ,C627_=_C632 ,C627_=_C633 ,C627_=_C634 ,\nC627_=_C635 ,C627_=_C636 ,C627_=_C637 ,C627_=_C638 ,C627_=_C640 ,C627_=_C654 ,\nC627_=_C798 ,C627_=_C848 ,C627_=_C983 ,C627_=_C1074 ,C627_=_C1146 ,C627_=_C1160 ,\nC627_=_C1181 ,C628_=_C629 ,C628_=_C630 ,C628_=_C631 ,C628_=_C632 ,C628_=_C633 ,\nC628_=_C634 ,C628_=_C635 ,C628_=_C636 ,C628_=_C637 ,C628_=_C638 ,C628_=_C640</w:t>
      </w:r>
    </w:p>
    <w:p>
      <w:pPr>
        <w:pStyle w:val="PreformattedText"/>
        <w:bidi w:val="0"/>
        <w:spacing w:before="0" w:after="0"/>
        <w:jc w:val="left"/>
        <w:rPr/>
      </w:pPr>
      <w:r>
        <w:rPr/>
        <w:t xml:space="preserve"> </w:t>
      </w:r>
      <w:r>
        <w:rPr/>
        <w:t>,\nC628_=_C799 ,C628_=_C849 ,C628_=_C984 ,C628_=_C1147 ,C628_=_C1189 ,C629_=_C630 ,\nC629_=_C631 ,C629_=_C632 ,C629_=_C633 ,C629_=_C634 ,C629_=_C635 ,C629_=_C636 ,\nC629_=_C637 ,C629_=_C638 ,C629_=_C640 ,C629_=_C655 ,C629_=_C800 ,C629_=_C850 ,\nC629_=_C985 ,C629_=_C1075 ,C629_=_C1148 ,C629_=_C1161 ,C629_=_C1202 ,C630_=_C631 ,\nC630_=_C632 ,C630_=_C633 ,C630_=_C634 ,C630_=_C635 ,C630_=_C636 ,C630_=_C637 ,\nC630_=_C638 ,C630_=_C640 ,C630_=_C801 ,C630_=_C851 ,C630_=_C986 ,C630_=_C1149 ,\nC630_=_C1209 ,C631_=_C632 ,C631_=_C633 ,C631_=_C634 ,C631_=_C635 ,C631_=_C636 ,\nC631_=_C637 ,C631_=_C638 ,C631_=_C640 ,C631_=_C656 ,C631_=_C802 ,C631_=_C852 ,\nC631_=_C987 ,C631_=_C1076 ,C631_=_C1150 ,C631_=_C1162 ,C631_=_C1220 ,C632_=_C633 ,\nC632_=_C634 ,C632_=_C635 ,C632_=_C636 ,C632_=_C637 ,C632_=_C638 ,C632_=_C640 ,\nC632_=_C803 ,C632_=_C853 ,C632_=_C988 ,C632_=_C1151 ,C632_=_C1225 ,C633_=_C634 ,\nC633_=_C635 ,C633_=_C636 ,C633_=_C637 ,C633_=_C638 ,C633_=_C640 ,C633_=_C657 ,\nC633_=_C804 ,C633_=_C854 ,C633_=_C989 ,C633_=_C1077 ,C633_=_C1152 ,C633_=_C1163 ,\nC633_=_C1234 ,C634_=_C635 ,C634_=_C636 ,C634_=_C637 ,C634_=_C638 ,C634_=_C640 ,\nC634_=_C805 ,C634_=_C855 ,C634_=_C990 ,C634_=_C1153 ,C634_=_C1238 ,C635_=_C636 ,\nC635_=_C637 ,C635_=_C638 ,C635_=_C640 ,C635_=_C658 ,C635_=_C806 ,C635_=_C856 ,\nC635_=_C991 ,C635_=_C1078 ,C635_=_C1154 ,C635_=_C1164 ,C635_=_C1245 ,C636_=_C637 ,\nC636_=_C638 ,C636_=_C640 ,C636_=_C807 ,C636_=_C857 ,C636_=_C992 ,C636_=_C1155 ,\nC636_=_C1248 ,C637_=_C638 ,C637_=_C640 ,C637_=_C659 ,C637_=_C808 ,C637_=_C858 ,\nC637_=_C993 ,C637_=_C1079 ,C637_=_C1156 ,C637_=_C1165 ,C637_=_C1253 ,C638_=_C640 ,\nC638_=_C809 ,C638_=_C859 ,C638_=_C994 ,C638_=_C1157 ,C638_=_C1255 ,C640_=_C811 ,\nC640_=_C861 ,C640_=_C996 ,C640_=_C1159 ,C640_=_C1258 ,C641_=_C642 ,C641_=_C644 ,\nC641_=_C646 ,C641_=_C647 ,C641_=_C649 ,C641_=_C650 ,C641_=_C651 ,C641_=_C652 ,\nC641_=_C654 ,C641_=_C655 ,C641_=_C656 ,C641_=_C657 ,C641_=_C658 ,C641_=_C659 ,\nC641_=_C667 ,C641_=_C669 ,C641_=_C675 ,C641_=_C680 ,C641_=_C685 ,C641_=_C686 ,\nC641_=_C699 ,C642_=_C644 ,C642_=_C646 ,C642_=_C647 ,C642_=_C649 ,C642_=_C650 ,\nC642_=_C651 ,C642_=_C652 ,C642_=_C654 ,C642_=_C655 ,C642_=_C656 ,C642_=_C657 ,\nC642_=_C658 ,C642_=_C659 ,C642_=_C724 ,C642_=_C726 ,C642_=_C732 ,C642_=_C737 ,\nC642_=_C742 ,C642_=_C743 ,C642_=_C756 ,C644_=_C646 ,C644_=_C647 ,C644_=_C649 ,\nC644_=_C650 ,C644_=_C651 ,C644_=_C652 ,C644_=_C654 ,C644_=_C655 ,C644_=_C656 ,\nC644_=_C657 ,C644_=_C658 ,C644_=_C659 ,C644_=_C778 ,C644_=_C812 ,C644_=_C815 ,\nC644_=_C820 ,C644_=_C827 ,C646_=_C647 ,C646_=_C649 ,C646_=_C650 ,C646_=_C651 ,\nC646_=_C652 ,C646_=_C654 ,C646_=_C655 ,C646_=_C656 ,C646_=_C657 ,C646_=_C658 ,\nC646_=_C659 ,C646_=_C782 ,C646_=_C832 ,C646_=_C884 ,C646_=_C889 ,C646_=_C894 ,\nC646_=_C895 ,C646_=_C908 ,C647_=_C649 ,C647_=_C650 ,C647_=_C651 ,C647_=_C652 ,\nC647_=_C654 ,C647_=_C655 ,C647_=_C656 ,C647_=_C657 ,C647_=_C658 ,C647_=_C659 ,\nC647_=_C784 ,C647_=_C834 ,C647_=_C929 ,C647_=_C934 ,C647_=_C939 ,C647_=_C940 ,\nC647_=_C953 ,C649_=_C650 ,C649_=_C651 ,C649_=_C652 ,C649_=_C654 ,C649_=_C655 ,\nC649_=_C656 ,C649_=_C657 ,C649_=_C658 ,C649_=_C659 ,C649_=_C788 ,C649_=_C838 ,\nC649_=_C973 ,C649_=_C1014 ,C649_=_C1019 ,C649_=_C1020 ,C649_=_C1033 ,C650_=_C651 ,\nC650_=_C652 ,C650_=_C654 ,C650_=_C655 ,C650_=_C656 ,C650_=_C657 ,C650_=_C658 ,\nC650_=_C659 ,C650_=_C790 ,C650_=_C840 ,C650_=_C975 ,C650_=_C1048 ,C650_=_C1054 ,\nC650_=_C1055 ,C650_=_C1068 ,C651_=_C652 ,C651_=_C654 ,C651_=_C655 ,C651_=_C656 ,\nC651_=_C657 ,C651_=_C658 ,C651_=_C659 ,C651_=_C792 ,C651_=_C842 ,C651_=_C977 ,\nC651_=_C1070 ,C651_=_C1087 ,C651_=_C1088 ,C651_=_C1101 ,C652_=_C654 ,C652_=_C655 ,\nC652_=_C656 ,C652_=_C657 ,C652_=_C658 ,C652_=_C659 ,C652_=_C794 ,C652_=_C844 ,\nC652_=_C979 ,C652_=_C1071 ,C652_=_C1117 ,C652_=_C1118 ,C652_=_C1131 ,C654_=_C655 ,\nC654_=_C656 ,C654_=_C657 ,C654_=_C658 ,C654_=_C659 ,C654_=_C798 ,C654_=_C848 ,\nC654_=_C983 ,C654_=_C1074 ,C654_=_C1146 ,C654_=_C1160 ,C654_=_C1181 ,C655_=_C656 ,\nC655_=_C657 ,C655_=_C658 ,C655_=_C659 ,C655_=_C800 ,C655_=_C850 ,C655_=_C985 ,\nC655_=_C1075 ,C655_=_C1148 ,C655_=_C1161 ,C655_=_C1202 ,C656_=_C657 ,C656_=_C658 ,\nC656_=_C659 ,C656_=_C802 ,C656_=_C852 ,C656_=_C987 ,C656_=_C1076 ,C656_=_C1150 ,\nC656_=_C1162 ,C656_=_C1220 ,C657_=_C658 ,C657_=_C659 ,C657_=_C804 ,C657_=_C854 ,\nC657_=_C989 ,C657_=_C1077 ,C657_=_C1152 ,C657_=_C1163 ,C657_=_C1234 ,C658_=_C659 ,\nC658_=_C806 ,C658_=_C856 ,C658_=_C991 ,C658_=_C1078 ,C658_=_C1154 ,C658_=_C1164 ,\nC658_=_C1245 ,C659_=_C808 ,C659_=_C858 ,C659_=_C993 ,C659_=_C1079 ,C659_=_C1156 ,\nC659_=_C1165 ,C659_=_C1253 ,C667_=_C669 ,C667_=_C675 ,C667_=_C680 ,C667_=_C685 ,\nC667_=_C686 ,C667_=_C699 ,C667_=_C702 ,C667_=_C724 ,C667_=_C758 ,C667_=_C778 ,\nC667_=_C779 ,C667_=_C781 ,C667_=_C782 ,C667_=_C783 ,C667_=_C784 ,C667_=_C785 ,\nC667_=_C787 ,C667_=_C788 ,C667_=_C789 ,C667_=_C790 ,C667_=_C792 ,C667_=_C793 ,\nC667_=_C794 ,C667_=_C795 ,C667_=_C798 ,C667_=_C799 ,C667_=_C800 ,C667_=_C801 ,\nC667_=_C802 ,C667_=_C803 ,C667_=_C804 ,C667_=_C805 ,C667_=_C806 ,C667_=_C807 ,\nC667_=_C808 ,C667_=_C809 ,C667_=_C811 ,C669_=_C675 ,C669_=_C680 ,C669_=_C685 ,\nC669_=_C686 ,C669_=_C699 ,C669_=_C703 ,C669_=_C726 ,C669_=_C759 ,C669_=_C812 ,\nC669_=_C830 ,C669_=_C831 ,C669_=_C832 ,C669_=_C833 ,C669_=_C834 ,C669_=_C835 ,\nC669_=_C837 ,C669_=_C838 ,C669_=_C839 ,C669_=_C840 ,C669_=_C842 ,C669_=_C843 ,\nC669_=_C844 ,C669_=_C845 ,C669_=_C848 ,C669_=_C849 ,C669_=_C850 ,C669_=_C851 ,\nC669_=_C852 ,C669_=_C853 ,C669_=_C854 ,C669_=_C855 ,C669_=_C856 ,C669_=_C857 ,\nC669_=_C858 ,C669_=_C859 ,C669_=_C861 ,C675_=_C680 ,C675_=_C685 ,C675_=_C686 ,\nC675_=_C699 ,C675_=_C706 ,C675_=_C732 ,C675_=_C762 ,C675_=_C815 ,C675_=_C864 ,\nC675_=_C884 ,C675_=_C911 ,C675_=_C929 ,C675_=_C955 ,C675_=_C971 ,C675_=_C972 ,\nC675_=_C973 ,C675_=_C974 ,C675_=_C975 ,C675_=_C977 ,C675_=_C978 ,C675_=_C979 ,\nC675_=_C980 ,C675_=_C983 ,C675_=_C984 ,C675_=_C985 ,C675_=_C986 ,C675_=_C987 ,\nC675_=_C988 ,C675_=_C989 ,C675_=_C990 ,C675_=_C991 ,C675_=_C992 ,C675_=_C993 ,\nC675_=_C994 ,C675_=_C996 ,C680_=_C685 ,C680_=_C686 ,C680_=_C699 ,C680_=_C737 ,\nC680_=_C867 ,C680_=_C889 ,C680_=_C934 ,C680_=_C1014 ,C680_=_C1048 ,C680_=_C1070 ,\nC680_=_C1071 ,C680_=_C1074 ,C680_=_C1075 ,C680_=_C1076 ,C680_=_C1077 ,C680_=_C1078 ,\nC680_=_C1079 ,C685_=_C686 ,C685_=_C699 ,C685_=_C712 ,C685_=_C742 ,C685_=_C768 ,\nC685_=_C820 ,C685_=_C870 ,C685_=_C894 ,C685_=_C917 ,C685_=_C939 ,C685_=_C960 ,\nC685_=_C1001 ,C685_=_C1019 ,C685_=_C1038 ,C685_=_C1054 ,C685_=_C1087 ,C685_=_C1104 ,\nC685_=_C1117 ,C685_=_C1133 ,C685_=_C1145 ,C685_=_C1146 ,C685_=_C1147 ,C685_=_C1148 ,\nC685_=_C1149 ,C685_=_C1150 ,C685_=_C1151 ,C685_=_C1152 ,C685_=_C1153 ,C685_=_C1154 ,\nC685_=_C1155 ,C685_=_C1156 ,C685_=_C1157 ,C685_=_C1159 ,C686_=_C699 ,C686_=_C743 ,\nC686_=_C895 ,C686_=_C940 ,C686_=_C1020 ,C686_=_C1055 ,C686_=_C1088 ,C686_=_C1118 ,\nC686_=_C1160 ,C686_=_C1161 ,C686_=_C1162 ,C686_=_C1163 ,C686_=_C1164 ,C686_=_C1165 ,\nC699_=_C719 ,C699_=_C756 ,C699_=_C775 ,C699_=_C827 ,C699_=_C877 ,C699_=_C908 ,\nC699_=_C924 ,C699_=_C953 ,C699_=_C967 ,C699_=_C1008 ,C699_=_C1033 ,C699_=_C1045 ,\nC699_=_C1068 ,C699_=_C1101 ,C699_=_C1112 ,C699_=_C1131 ,C699_=_C1141 ,C699_=_C1181 ,\nC699_=_C1189 ,C699_=_C1202 ,C699_=_C1209 ,C699_=_C1220 ,C699_=_C1225 ,C699_=_C1234 ,\nC699_=_C1238 ,C699_=_C1245 ,C699_=_C1248 ,C699_=_C1253 ,C699_=_C1255 ,C699_=_C1258 ,\nC699_=_C1259 ,C702_=_C703 ,C702_=_C706 ,C702_=_C712 ,C702_=_C719 ,C702_=_C724 ,\nC702_=_C758 ,C702_=_C778 ,C702_=_C779 ,C702_=_C781 ,C702_=_C782 ,C702_=_C783 ,\nC702_=_C784 ,C702_=_C785 ,C702_=_C787 ,C702_=_C788 ,C702_=_C789 ,C702_=_C790 ,\nC702_=_C792 ,C702_=_C793 ,C702_=_C794 ,C702_=_C795 ,C702_=_C798 ,C702_=_C799 ,\nC702_=_C800 ,C702_=_C801 ,C702_=_C802 ,C702_=_C803 ,C702_=_C804 ,C702_=_C805 ,\nC702_=_C806 ,C702_=_C807 ,C702_=_C808 ,C702_=_C809 ,C702_=_C811 ,C703_=_C706 ,\nC703_=_C712 ,C703_=_C719 ,C703_=_C726 ,C703_=_C759 ,C703_=_C812 ,C703_=_C830 ,\nC703_=_C831 ,C703_=_C832 ,C703_=_C833 ,C703_=_C834 ,C703_=_C835 ,C703_=_C837 ,\nC703_=_C838 ,C703_=_C839 ,C703_=_C840 ,C703_=_C842 ,C703_=_C843 ,C703_=_C844 ,\nC703_=_C845 ,C703_=_C848 ,C703_=_C849 ,C703_=_C850 ,C703_=_C851 ,C703_=_C852 ,\nC703_=_C853 ,C703_=_C854 ,C703_=_C855 ,C703_=_C856 ,C703_=_C857 ,C703_=_C858 ,\nC703_=_C859 ,C703_=_C861 ,C706_=_C712 ,C706_=_C719 ,C706_=_C732 ,C706_=_C762 ,\nC706_=_C815 ,C706_=_C864 ,C706_=_C884 ,C706_=_C911 ,C706_=_C929 ,C706_=_C955 ,\nC706_=_C971 ,C706_=_C972 ,C706_=_C973 ,C706_=_C974 ,C706_=_C975 ,C706_=_C977 ,\nC706_=_C978 ,C706_=_C979 ,C706_=_C980 ,C706_=_C983 ,C706_=_C984 ,C706_=_C985 ,\nC706_=_C986 ,C706_=_C987 ,C706_=_C988 ,C706_=_C989 ,C706_=_C990 ,C706_=_C991 ,\nC706_=_C992 ,C706_=_C993 ,C706_=_C994 ,C706_=_C996 ,C712_=_C719 ,C712_=_C742 ,\nC712_=_C768 ,C712_=_C820 ,C712_=_C870 ,C712_=_C894 ,C712_=_C917 ,C712_=_C939 ,\nC712_=_C960 ,C712_=_C1001 ,C712_=_C1019 ,C712_=_C1038 ,C712_=_C1054 ,C712_=_C1087 ,\nC712_=_C1104 ,C712_=_C1117 ,C712_=_C1133 ,C712_=_C1145 ,C712_=_C1146 ,C712_=_C1147 ,\nC712_=_C1148 ,C712_=_C1149 ,C712_=_C1150 ,C712_=_C1151 ,C712_=_C1152 ,C712_=_C1153 ,\nC712_=_C1154 ,C712_=_C1155 ,C712_=_C1156 ,C712_=_C1157 ,C712_=_C1159 ,C719_=_C756 ,\nC719_=_C775 ,C719_=_C827 ,C719_=_C877 ,C719_=_C908 ,C719_=_C924 ,C719_=_C953 ,\nC719_=_C967 ,C719_=_C1008 ,C719_=_C1033 ,C719_=_C1045 ,C719_=_C1068 ,C719_=_C1101 ,\nC719_=_C1112 ,C719_=_C1131 ,C719_=_C1141 ,C719_=_C1181 ,C719_=_C1189 ,C719_=_C1202 ,\nC719_=_C1209 ,C719_=_C1220 ,C719_=_C1225 ,C719_=_C1234 ,C719_=_C1238 ,C719_=_C1245 ,\nC719_=_C1248 ,C719_=_C1253 ,C719_=_C1255 ,C719_=_C1258 ,C719_=_C1259 ,C724_=_C726 ,\nC724_=_C732 ,C724_=_C737 ,C724_=_C742 ,C724_=_C743 ,C724_=_C756 ,C724_=_C758 ,\nC724_=_C778 ,C724_=_C779 ,C724_=_C781 ,C724_=_C782 ,C724_=_C783 ,C724_=_C784 ,\nC724_=_C785 ,C724_=_C787 ,C724_=_C788 ,C724_=_C789 ,C724_=_C790 ,C724_=_C792 ,\nC724_=_C793 ,C724_=_C794 ,C724_=_C795 ,C724_=_C798 ,C724_=_C799 ,C724_=_C800 ,\nC724_=_C801 ,C724_=_C802 ,C724_=_C803</w:t>
      </w:r>
    </w:p>
    <w:p>
      <w:pPr>
        <w:pStyle w:val="PreformattedText"/>
        <w:bidi w:val="0"/>
        <w:spacing w:before="0" w:after="0"/>
        <w:jc w:val="left"/>
        <w:rPr/>
      </w:pPr>
      <w:r>
        <w:rPr/>
        <w:t xml:space="preserve"> </w:t>
      </w:r>
      <w:r>
        <w:rPr/>
        <w:t>,C724_=_C804 ,C724_=_C805 ,C724_=_C806 ,\nC724_=_C807 ,C724_=_C808 ,C724_=_C809 ,C724_=_C811 ,C726_=_C732 ,C726_=_C737 ,\nC726_=_C742 ,C726_=_C743 ,C726_=_C756 ,C726_=_C759 ,C726_=_C812 ,C726_=_C830 ,\nC726_=_C831 ,C726_=_C832 ,C726_=_C833 ,C726_=_C834 ,C726_=_C835 ,C726_=_C837 ,\nC726_=_C838 ,C726_=_C839 ,C726_=_C840 ,C726_=_C842 ,C726_=_C843 ,C726_=_C844 ,\nC726_=_C845 ,C726_=_C848 ,C726_=_C849 ,C726_=_C850 ,C726_=_C851 ,C726_=_C852 ,\nC726_=_C853 ,C726_=_C854 ,C726_=_C855 ,C726_=_C856 ,C726_=_C857 ,C726_=_C858 ,\nC726_=_C859 ,C726_=_C861 ,C732_=_C737 ,C732_=_C742 ,C732_=_C743 ,C732_=_C756 ,\nC732_=_C762 ,C732_=_C815 ,C732_=_C864 ,C732_=_C884 ,C732_=_C911 ,C732_=_C929 ,\nC732_=_C955 ,C732_=_C971 ,C732_=_C972 ,C732_=_C973 ,C732_=_C974 ,C732_=_C975 ,\nC732_=_C977 ,C732_=_C978 ,C732_=_C979 ,C732_=_C980 ,C732_=_C983 ,C732_=_C984 ,\nC732_=_C985 ,C732_=_C986 ,C732_=_C987 ,C732_=_C988 ,C732_=_C989 ,C732_=_C990 ,\nC732_=_C991 ,C732_=_C992 ,C732_=_C993 ,C732_=_C994 ,C732_=_C996 ,C737_=_C742 ,\nC737_=_C743 ,C737_=_C756 ,C737_=_C867 ,C737_=_C889 ,C737_=_C934 ,C737_=_C1014 ,\nC737_=_C1048 ,C737_=_C1070 ,C737_=_C1071 ,C737_=_C1074 ,C737_=_C1075 ,C737_=_C1076 ,\nC737_=_C1077 ,C737_=_C1078 ,C737_=_C1079 ,C742_=_C743 ,C742_=_C756 ,C742_=_C768 ,\nC742_=_C820 ,C742_=_C870 ,C742_=_C894 ,C742_=_C917 ,C742_=_C939 ,C742_=_C960 ,\nC742_=_C1001 ,C742_=_C1019 ,C742_=_C1038 ,C742_=_C1054 ,C742_=_C1087 ,C742_=_C1104 ,\nC742_=_C1117 ,C742_=_C1133 ,C742_=_C1145 ,C742_=_C1146 ,C742_=_C1147 ,C742_=_C1148 ,\nC742_=_C1149 ,C742_=_C1150 ,C742_=_C1151 ,C742_=_C1152 ,C742_=_C1153 ,C742_=_C1154 ,\nC742_=_C1155 ,C742_=_C1156 ,C742_=_C1157 ,C742_=_C1159 ,C743_=_C756 ,C743_=_C895 ,\nC743_=_C940 ,C743_=_C1020 ,C743_=_C1055 ,C743_=_C1088 ,C743_=_C1118 ,C743_=_C1160 ,\nC743_=_C1161 ,C743_=_C1162 ,C743_=_C1163 ,C743_=_C1164 ,C743_=_C1165 ,C756_=_C775 ,\nC756_=_C827 ,C756_=_C877 ,C756_=_C908 ,C756_=_C924 ,C756_=_C953 ,C756_=_C967 ,\nC756_=_C1008 ,C756_=_C1033 ,C756_=_C1045 ,C756_=_C1068 ,C756_=_C1101 ,C756_=_C1112 ,\nC756_=_C1131 ,C756_=_C1141 ,C756_=_C1181 ,C756_=_C1189 ,C756_=_C1202 ,C756_=_C1209 ,\nC756_=_C1220 ,C756_=_C1225 ,C756_=_C1234 ,C756_=_C1238 ,C756_=_C1245 ,C756_=_C1248 ,\nC756_=_C1253 ,C756_=_C1255 ,C756_=_C1258 ,C756_=_C1259 ,C758_=_C759 ,C758_=_C762 ,\nC758_=_C768 ,C758_=_C775 ,C758_=_C778 ,C758_=_C779 ,C758_=_C781 ,C758_=_C782 ,\nC758_=_C783 ,C758_=_C784 ,C758_=_C785 ,C758_=_C787 ,C758_=_C788 ,C758_=_C789 ,\nC758_=_C790 ,C758_=_C792 ,C758_=_C793 ,C758_=_C794 ,C758_=_C795 ,C758_=_C798 ,\nC758_=_C799 ,C758_=_C800 ,C758_=_C801 ,C758_=_C802 ,C758_=_C803 ,C758_=_C804 ,\nC758_=_C805 ,C758_=_C806 ,C758_=_C807 ,C758_=_C808 ,C758_=_C809 ,C758_=_C811 ,\nC759_=_C762 ,C759_=_C768 ,C759_=_C775 ,C759_=_C812 ,C759_=_C830 ,C759_=_C831 ,\nC759_=_C832 ,C759_=_C833 ,C759_=_C834 ,C759_=_C835 ,C759_=_C837 ,C759_=_C838 ,\nC759_=_C839 ,C759_=_C840 ,C759_=_C842 ,C759_=_C843 ,C759_=_C844 ,C759_=_C845 ,\nC759_=_C848 ,C759_=_C849 ,C759_=_C850 ,C759_=_C851 ,C759_=_C852 ,C759_=_C853 ,\nC759_=_C854 ,C759_=_C855 ,C759_=_C856 ,C759_=_C857 ,C759_=_C858 ,C759_=_C859 ,\nC759_=_C861 ,C762_=_C768 ,C762_=_C775 ,C762_=_C815 ,C762_=_C864 ,C762_=_C884 ,\nC762_=_C911 ,C762_=_C929 ,C762_=_C955 ,C762_=_C971 ,C762_=_C972 ,C762_=_C973 ,\nC762_=_C974 ,C762_=_C975 ,C762_=_C977 ,C762_=_C978 ,C762_=_C979 ,C762_=_C980 ,\nC762_=_C983 ,C762_=_C984 ,C762_=_C985 ,C762_=_C986 ,C762_=_C987 ,C762_=_C988 ,\nC762_=_C989 ,C762_=_C990 ,C762_=_C991 ,C762_=_C992 ,C762_=_C993 ,C762_=_C994 ,\nC762_=_C996 ,C768_=_C775 ,C768_=_C820 ,C768_=_C870 ,C768_=_C894 ,C768_=_C917 ,\nC768_=_C939 ,C768_=_C960 ,C768_=_C1001 ,C768_=_C1019 ,C768_=_C1038 ,C768_=_C1054 ,\nC768_=_C1087 ,C768_=_C1104 ,C768_=_C1117 ,C768_=_C1133 ,C768_=_C1145 ,C768_=_C1146 ,\nC768_=_C1147 ,C768_=_C1148 ,C768_=_C1149 ,C768_=_C1150 ,C768_=_C1151 ,C768_=_C1152 ,\nC768_=_C1153 ,C768_=_C1154 ,C768_=_C1155 ,C768_=_C1156 ,C768_=_C1157 ,C768_=_C1159 ,\nC775_=_C827 ,C775_=_C877 ,C775_=_C908 ,C775_=_C924 ,C775_=_C953 ,C775_=_C967 ,\nC775_=_C1008 ,C775_=_C1033 ,C775_=_C1045 ,C775_=_C1068 ,C775_=_C1101 ,C775_=_C1112 ,\nC775_=_C1131 ,C775_=_C1141 ,C775_=_C1181 ,C775_=_C1189 ,C775_=_C1202 ,C775_=_C1209 ,\nC775_=_C1220 ,C775_=_C1225 ,C775_=_C1234 ,C775_=_C1238 ,C775_=_C1245 ,C775_=_C1248 ,\nC775_=_C1253 ,C775_=_C1255 ,C775_=_C1258 ,C775_=_C1259 ,C778_=_C779 ,C778_=_C781 ,\nC778_=_C782 ,C778_=_C783 ,C778_=_C784 ,C778_=_C785 ,C778_=_C787 ,C778_=_C788 ,\nC778_=_C789 ,C778_=_C790 ,C778_=_C792 ,C778_=_C793 ,C778_=_C794 ,C778_=_C795 ,\nC778_=_C798 ,C778_=_C799 ,C778_=_C800 ,C778_=_C801 ,C778_=_C802 ,C778_=_C803 ,\nC778_=_C804 ,C778_=_C805 ,C778_=_C806 ,C778_=_C807 ,C778_=_C808 ,C778_=_C809 ,\nC778_=_C811 ,C778_=_C812 ,C778_=_C815 ,C778_=_C820 ,C778_=_C827 ,C779_=_C781 ,\nC779_=_C782 ,C779_=_C783 ,C779_=_C784 ,C779_=_C785 ,C779_=_C787 ,C779_=_C788 ,\nC779_=_C789 ,C779_=_C790 ,C779_=_C792 ,C779_=_C793 ,C779_=_C794 ,C779_=_C795 ,\nC779_=_C798 ,C779_=_C799 ,C779_=_C800 ,C779_=_C801 ,C779_=_C802 ,C779_=_C803 ,\nC779_=_C804 ,C779_=_C805 ,C779_=_C806 ,C779_=_C807 ,C779_=_C808 ,C779_=_C809 ,\nC779_=_C811 ,C781_=_C782 ,C781_=_C783 ,C781_=_C784 ,C781_=_C785 ,C781_=_C787 ,\nC781_=_C788 ,C781_=_C789 ,C781_=_C790 ,C781_=_C792 ,C781_=_C793 ,C781_=_C794 ,\nC781_=_C795 ,C781_=_C798 ,C781_=_C799 ,C781_=_C800 ,C781_=_C801 ,C781_=_C802 ,\nC781_=_C803 ,C781_=_C804 ,C781_=_C805 ,C781_=_C806 ,C781_=_C807 ,C781_=_C808 ,\nC781_=_C809 ,C781_=_C811 ,C781_=_C830 ,C781_=_C864 ,C781_=_C867 ,C781_=_C870 ,\nC781_=_C877 ,C782_=_C783 ,C782_=_C784 ,C782_=_C785 ,C782_=_C787 ,C782_=_C788 ,\nC782_=_C789 ,C782_=_C790 ,C782_=_C792 ,C782_=_C793 ,C782_=_C794 ,C782_=_C795 ,\nC782_=_C798 ,C782_=_C799 ,C782_=_C800 ,C782_=_C801 ,C782_=_C802 ,C782_=_C803 ,\nC782_=_C804 ,C782_=_C805 ,C782_=_C806 ,C782_=_C807 ,C782_=_C808 ,C782_=_C809 ,\nC782_=_C811 ,C782_=_C832 ,C782_=_C884 ,C782_=_C889 ,C782_=_C894 ,C782_=_C895 ,\nC782_=_C908 ,C783_=_C784 ,C783_=_C785 ,C783_=_C787 ,C783_=_C788 ,C783_=_C789 ,\nC783_=_C790 ,C783_=_C792 ,C783_=_C793 ,C783_=_C794 ,C783_=_C795 ,C783_=_C798 ,\nC783_=_C799 ,C783_=_C800 ,C783_=_C801 ,C783_=_C802 ,C783_=_C803 ,C783_=_C804 ,\nC783_=_C805 ,C783_=_C806 ,C783_=_C807 ,C783_=_C808 ,C783_=_C809 ,C783_=_C811 ,\nC783_=_C833 ,C783_=_C911 ,C783_=_C917 ,C783_=_C924 ,C784_=_C785 ,C784_=_C787 ,\nC784_=_C788 ,C784_=_C789 ,C784_=_C790 ,C784_=_C792 ,C784_=_C793 ,C784_=_C794 ,\nC784_=_C795 ,C784_=_C798 ,C784_=_C799 ,C784_=_C800 ,C784_=_C801 ,C784_=_C802 ,\nC784_=_C803 ,C784_=_C804 ,C784_=_C805 ,C784_=_C806 ,C784_=_C807 ,C784_=_C808 ,\nC784_=_C809 ,C784_=_C811 ,C784_=_C834 ,C784_=_C929 ,C784_=_C934 ,C784_=_C939 ,\nC784_=_C940 ,C784_=_C953 ,C785_=_C787 ,C785_=_C788 ,C785_=_C789 ,C785_=_C790 ,\nC785_=_C792 ,C785_=_C793 ,C785_=_C794 ,C785_=_C795 ,C785_=_C798 ,C785_=_C799 ,\nC785_=_C800 ,C785_=_C801 ,C785_=_C802 ,C785_=_C803 ,C785_=_C804 ,C785_=_C805 ,\nC785_=_C806 ,C785_=_C807 ,C785_=_C808 ,C785_=_C809 ,C785_=_C811 ,C785_=_C835 ,\nC785_=_C955 ,C785_=_C960 ,C785_=_C967 ,C787_=_C788 ,C787_=_C789 ,C787_=_C790 ,\nC787_=_C792 ,C787_=_C793 ,C787_=_C794 ,C787_=_C795 ,C787_=_C798 ,C787_=_C799 ,\nC787_=_C800 ,C787_=_C801 ,C787_=_C802 ,C787_=_C803 ,C787_=_C804 ,C787_=_C805 ,\nC787_=_C806 ,C787_=_C807 ,C787_=_C808 ,C787_=_C809 ,C787_=_C811 ,C787_=_C837 ,\nC787_=_C971 ,C787_=_C1001 ,C787_=_C1008 ,C788_=_C789 ,C788_=_C790 ,C788_=_C792 ,\nC788_=_C793 ,C788_=_C794 ,C788_=_C795 ,C788_=_C798 ,C788_=_C799 ,C788_=_C800 ,\nC788_=_C801 ,C788_=_C802 ,C788_=_C803 ,C788_=_C804 ,C788_=_C805 ,C788_=_C806 ,\nC788_=_C807 ,C788_=_C808 ,C788_=_C809 ,C788_=_C811 ,C788_=_C838 ,C788_=_C973 ,\nC788_=_C1014 ,C788_=_C1019 ,C788_=_C1020 ,C788_=_C1033 ,C789_=_C790 ,C789_=_C792 ,\nC789_=_C793 ,C789_=_C794 ,C789_=_C795 ,C789_=_C798 ,C789_=_C799 ,C789_=_C800 ,\nC789_=_C801 ,C789_=_C802 ,C789_=_C803 ,C789_=_C804 ,C789_=_C805 ,C789_=_C806 ,\nC789_=_C807 ,C789_=_C808 ,C789_=_C809 ,C789_=_C811 ,C789_=_C839 ,C789_=_C974 ,\nC789_=_C1038 ,C789_=_C1045 ,C790_=_C792 ,C790_=_C793 ,C790_=_C794 ,C790_=_C795 ,\nC790_=_C798 ,C790_=_C799 ,C790_=_C800 ,C790_=_C801 ,C790_=_C802 ,C790_=_C803 ,\nC790_=_C804 ,C790_=_C805 ,C790_=_C806 ,C790_=_C807 ,C790_=_C808 ,C790_=_C809 ,\nC790_=_C811 ,C790_=_C840 ,C790_=_C975 ,C790_=_C1048 ,C790_=_C1054 ,C790_=_C1055 ,\nC790_=_C1068 ,C792_=_C793 ,C792_=_C794 ,C792_=_C795 ,C792_=_C798 ,C792_=_C799 ,\nC792_=_C800 ,C792_=_C801 ,C792_=_C802 ,C792_=_C803 ,C792_=_C804 ,C792_=_C805 ,\nC792_=_C806 ,C792_=_C807 ,C792_=_C808 ,C792_=_C809 ,C792_=_C811 ,C792_=_C842 ,\nC792_=_C977 ,C792_=_C1070 ,C792_=_C1087 ,C792_=_C1088 ,C792_=_C1101 ,C793_=_C794 ,\nC793_=_C795 ,C793_=_C798 ,C793_=_C799 ,C793_=_C800 ,C793_=_C801 ,C793_=_C802 ,\nC793_=_C803 ,C793_=_C804 ,C793_=_C805 ,C793_=_C806 ,C793_=_C807 ,C793_=_C808 ,\nC793_=_C809 ,C793_=_C811 ,C793_=_C843 ,C793_=_C978 ,C793_=_C1104 ,C793_=_C1112 ,\nC794_=_C795 ,C794_=_C798 ,C794_=_C799 ,C794_=_C800 ,C794_=_C801 ,C794_=_C802 ,\nC794_=_C803 ,C794_=_C804 ,C794_=_C805 ,C794_=_C806 ,C794_=_C807 ,C794_=_C808 ,\nC794_=_C809 ,C794_=_C811 ,C794_=_C844 ,C794_=_C979 ,C794_=_C1071 ,C794_=_C1117 ,\nC794_=_C1118 ,C794_=_C1131 ,C795_=_C798 ,C795_=_C799 ,C795_=_C800 ,C795_=_C801 ,\nC795_=_C802 ,C795_=_C803 ,C795_=_C804 ,C795_=_C805 ,C795_=_C806 ,C795_=_C807 ,\nC795_=_C808 ,C795_=_C809 ,C795_=_C811 ,C795_=_C845 ,C795_=_C980 ,C795_=_C1133 ,\nC795_=_C1141 ,C798_=_C799 ,C798_=_C800 ,C798_=_C801 ,C798_=_C802 ,C798_=_C803 ,\nC798_=_C804 ,C798_=_C805 ,C798_=_C806 ,C798_=_C807 ,C798_=_C808 ,C798_=_C809 ,\nC798_=_C811 ,C798_=_C848 ,C798_=_C983 ,C798_=_C1074 ,C798_=_C1146 ,C798_=_C1160 ,\nC798_=_C1181 ,C799_=_C800 ,C799_=_C801 ,C799_=_C802 ,C799_=_C803 ,C799_=_C804 ,\nC799_=_C805 ,C799_=_C806 ,C799_=_C807 ,C799_=_C808 ,C799_=_C809 ,C799_=_C811 ,\nC799_=_C849 ,C799_=_C984 ,C799_=_C1147 ,C799_=_C1189 ,C800_=_C801 ,C800_=_C802 ,\nC800_=_C803 ,C800_=_C804 ,C800_=_C805 ,C800_=_C806 ,C800_=_C807 ,C800_=_C808 ,\nC800_=_C809 ,C800_=_C811 ,C800_=_C850 ,C800_=_C985 ,C800_=_C1075 ,C800_=_C1148 ,\nC800_=_C1161 ,C800_=_C1202 ,C801_=_C802</w:t>
      </w:r>
    </w:p>
    <w:p>
      <w:pPr>
        <w:pStyle w:val="PreformattedText"/>
        <w:bidi w:val="0"/>
        <w:spacing w:before="0" w:after="0"/>
        <w:jc w:val="left"/>
        <w:rPr/>
      </w:pPr>
      <w:r>
        <w:rPr/>
        <w:t xml:space="preserve"> </w:t>
      </w:r>
      <w:r>
        <w:rPr/>
        <w:t>,C801_=_C803 ,C801_=_C804 ,C801_=_C805 ,\nC801_=_C806 ,C801_=_C807 ,C801_=_C808 ,C801_=_C809 ,C801_=_C811 ,C801_=_C851 ,\nC801_=_C986 ,C801_=_C1149 ,C801_=_C1209 ,C802_=_C803 ,C802_=_C804 ,C802_=_C805 ,\nC802_=_C806 ,C802_=_C807 ,C802_=_C808 ,C802_=_C809 ,C802_=_C811 ,C802_=_C852 ,\nC802_=_C987 ,C802_=_C1076 ,C802_=_C1150 ,C802_=_C1162 ,C802_=_C1220 ,C803_=_C804 ,\nC803_=_C805 ,C803_=_C806 ,C803_=_C807 ,C803_=_C808 ,C803_=_C809 ,C803_=_C811 ,\nC803_=_C853 ,C803_=_C988 ,C803_=_C1151 ,C803_=_C1225 ,C804_=_C805 ,C804_=_C806 ,\nC804_=_C807 ,C804_=_C808 ,C804_=_C809 ,C804_=_C811 ,C804_=_C854 ,C804_=_C989 ,\nC804_=_C1077 ,C804_=_C1152 ,C804_=_C1163 ,C804_=_C1234 ,C805_=_C806 ,C805_=_C807 ,\nC805_=_C808 ,C805_=_C809 ,C805_=_C811 ,C805_=_C855 ,C805_=_C990 ,C805_=_C1153 ,\nC805_=_C1238 ,C806_=_C807 ,C806_=_C808 ,C806_=_C809 ,C806_=_C811 ,C806_=_C856 ,\nC806_=_C991 ,C806_=_C1078 ,C806_=_C1154 ,C806_=_C1164 ,C806_=_C1245 ,C807_=_C808 ,\nC807_=_C809 ,C807_=_C811 ,C807_=_C857 ,C807_=_C992 ,C807_=_C1155 ,C807_=_C1248 ,\nC808_=_C809 ,C808_=_C811 ,C808_=_C858 ,C808_=_C993 ,C808_=_C1079 ,C808_=_C1156 ,\nC808_=_C1165 ,C808_=_C1253 ,C809_=_C811 ,C809_=_C859 ,C809_=_C994 ,C809_=_C1157 ,\nC809_=_C1255 ,C811_=_C861 ,C811_=_C996 ,C811_=_C1159 ,C811_=_C1258 ,C812_=_C815 ,\nC812_=_C820 ,C812_=_C827 ,C812_=_C830 ,C812_=_C831 ,C812_=_C832 ,C812_=_C833 ,\nC812_=_C834 ,C812_=_C835 ,C812_=_C837 ,C812_=_C838 ,C812_=_C839 ,C812_=_C840 ,\nC812_=_C842 ,C812_=_C843 ,C812_=_C844 ,C812_=_C845 ,C812_=_C848 ,C812_=_C849 ,\nC812_=_C850 ,C812_=_C851 ,C812_=_C852 ,C812_=_C853 ,C812_=_C854 ,C812_=_C855 ,\nC812_=_C856 ,C812_=_C857 ,C812_=_C858 ,C812_=_C859 ,C812_=_C861 ,C815_=_C820 ,\nC815_=_C827 ,C815_=_C864 ,C815_=_C884 ,C815_=_C911 ,C815_=_C929 ,C815_=_C955 ,\nC815_=_C971 ,C815_=_C972 ,C815_=_C973 ,C815_=_C974 ,C815_=_C975 ,C815_=_C977 ,\nC815_=_C978 ,C815_=_C979 ,C815_=_C980 ,C815_=_C983 ,C815_=_C984 ,C815_=_C985 ,\nC815_=_C986 ,C815_=_C987 ,C815_=_C988 ,C815_=_C989 ,C815_=_C990 ,C815_=_C991 ,\nC815_=_C992 ,C815_=_C993 ,C815_=_C994 ,C815_=_C996 ,C820_=_C827 ,C820_=_C870 ,\nC820_=_C894 ,C820_=_C917 ,C820_=_C939 ,C820_=_C960 ,C820_=_C1001 ,C820_=_C1019 ,\nC820_=_C1038 ,C820_=_C1054 ,C820_=_C1087 ,C820_=_C1104 ,C820_=_C1117 ,C820_=_C1133 ,\nC820_=_C1145 ,C820_=_C1146 ,C820_=_C1147 ,C820_=_C1148 ,C820_=_C1149 ,C820_=_C1150 ,\nC820_=_C1151 ,C820_=_C1152 ,C820_=_C1153 ,C820_=_C1154 ,C820_=_C1155 ,C820_=_C1156 ,\nC820_=_C1157 ,C820_=_C1159 ,C827_=_C877 ,C827_=_C908 ,C827_=_C924 ,C827_=_C953 ,\nC827_=_C967 ,C827_=_C1008 ,C827_=_C1033 ,C827_=_C1045 ,C827_=_C1068 ,C827_=_C1101 ,\nC827_=_C1112 ,C827_=_C1131 ,C827_=_C1141 ,C827_=_C1181 ,C827_=_C1189 ,C827_=_C1202 ,\nC827_=_C1209 ,C827_=_C1220 ,C827_=_C1225 ,C827_=_C1234 ,C827_=_C1238 ,C827_=_C1245 ,\nC827_=_C1248 ,C827_=_C1253 ,C827_=_C1255 ,C827_=_C1258 ,C827_=_C1259 ,C830_=_C831 ,\nC830_=_C832 ,C830_=_C833 ,C830_=_C834 ,C830_=_C835 ,C830_=_C837 ,C830_=_C838 ,\nC830_=_C839 ,C830_=_C840 ,C830_=_C842 ,C830_=_C843 ,C830_=_C844 ,C830_=_C845 ,\nC830_=_C848 ,C830_=_C849 ,C830_=_C850 ,C830_=_C851 ,C830_=_C852 ,C830_=_C853 ,\nC830_=_C854 ,C830_=_C855 ,C830_=_C856 ,C830_=_C857 ,C830_=_C858 ,C830_=_C859 ,\nC830_=_C861 ,C830_=_C864 ,C830_=_C867 ,C830_=_C870 ,C830_=_C877 ,C831_=_C832 ,\nC831_=_C833 ,C831_=_C834 ,C831_=_C835 ,C831_=_C837 ,C831_=_C838 ,C831_=_C839 ,\nC831_=_C840 ,C831_=_C842 ,C831_=_C843 ,C831_=_C844 ,C831_=_C845 ,C831_=_C848 ,\nC831_=_C849 ,C831_=_C850 ,C831_=_C851 ,C831_=_C852 ,C831_=_C853 ,C831_=_C854 ,\nC831_=_C855 ,C831_=_C856 ,C831_=_C857 ,C831_=_C858 ,C831_=_C859 ,C831_=_C861 ,\nC832_=_C833 ,C832_=_C834 ,C832_=_C835 ,C832_=_C837 ,C832_=_C838 ,C832_=_C839 ,\nC832_=_C840 ,C832_=_C842 ,C832_=_C843 ,C832_=_C844 ,C832_=_C845 ,C832_=_C848 ,\nC832_=_C849 ,C832_=_C850 ,C832_=_C851 ,C832_=_C852 ,C832_=_C853 ,C832_=_C854 ,\nC832_=_C855 ,C832_=_C856 ,C832_=_C857 ,C832_=_C858 ,C832_=_C859 ,C832_=_C861 ,\nC832_=_C884 ,C832_=_C889 ,C832_=_C894 ,C832_=_C895 ,C832_=_C908 ,C833_=_C834 ,\nC833_=_C835 ,C833_=_C837 ,C833_=_C838 ,C833_=_C839 ,C833_=_C840 ,C833_=_C842 ,\nC833_=_C843 ,C833_=_C844 ,C833_=_C845 ,C833_=_C848 ,C833_=_C849 ,C833_=_C850 ,\nC833_=_C851 ,C833_=_C852 ,C833_=_C853 ,C833_=_C854 ,C833_=_C855 ,C833_=_C856 ,\nC833_=_C857 ,C833_=_C858 ,C833_=_C859 ,C833_=_C861 ,C833_=_C911 ,C833_=_C917 ,\nC833_=_C924 ,C834_=_C835 ,C834_=_C837 ,C834_=_C838 ,C834_=_C839 ,C834_=_C840 ,\nC834_=_C842 ,C834_=_C843 ,C834_=_C844 ,C834_=_C845 ,C834_=_C848 ,C834_=_C849 ,\nC834_=_C850 ,C834_=_C851 ,C834_=_C852 ,C834_=_C853 ,C834_=_C854 ,C834_=_C855 ,\nC834_=_C856 ,C834_=_C857 ,C834_=_C858 ,C834_=_C859 ,C834_=_C861 ,C834_=_C929 ,\nC834_=_C934 ,C834_=_C939 ,C834_=_C940 ,C834_=_C953 ,C835_=_C837 ,C835_=_C838 ,\nC835_=_C839 ,C835_=_C840 ,C835_=_C842 ,C835_=_C843 ,C835_=_C844 ,C835_=_C845 ,\nC835_=_C848 ,C835_=_C849 ,C835_=_C850 ,C835_=_C851 ,C835_=_C852 ,C835_=_C853 ,\nC835_=_C854 ,C835_=_C855 ,C835_=_C856 ,C835_=_C857 ,C835_=_C858 ,C835_=_C859 ,\nC835_=_C861 ,C835_=_C955 ,C835_=_C960 ,C835_=_C967 ,C837_=_C838 ,C837_=_C839 ,\nC837_=_C840 ,C837_=_C842 ,C837_=_C843 ,C837_=_C844 ,C837_=_C845 ,C837_=_C848 ,\nC837_=_C849 ,C837_=_C850 ,C837_=_C851 ,C837_=_C852 ,C837_=_C853 ,C837_=_C854 ,\nC837_=_C855 ,C837_=_C856 ,C837_=_C857 ,C837_=_C858 ,C837_=_C859 ,C837_=_C861 ,\nC837_=_C971 ,C837_=_C1001 ,C837_=_C1008 ,C838_=_C839 ,C838_=_C840 ,C838_=_C842 ,\nC838_=_C843 ,C838_=_C844 ,C838_=_C845 ,C838_=_C848 ,C838_=_C849 ,C838_=_C850 ,\nC838_=_C851 ,C838_=_C852 ,C838_=_C853 ,C838_=_C854 ,C838_=_C855 ,C838_=_C856 ,\nC838_=_C857 ,C838_=_C858 ,C838_=_C859 ,C838_=_C861 ,C838_=_C973 ,C838_=_C1014 ,\nC838_=_C1019 ,C838_=_C1020 ,C838_=_C1033 ,C839_=_C840 ,C839_=_C842 ,C839_=_C843 ,\nC839_=_C844 ,C839_=_C845 ,C839_=_C848 ,C839_=_C849 ,C839_=_C850 ,C839_=_C851 ,\nC839_=_C852 ,C839_=_C853 ,C839_=_C854 ,C839_=_C855 ,C839_=_C856 ,C839_=_C857 ,\nC839_=_C858 ,C839_=_C859 ,C839_=_C861 ,C839_=_C974 ,C839_=_C1038 ,C839_=_C1045 ,\nC840_=_C842 ,C840_=_C843 ,C840_=_C844 ,C840_=_C845 ,C840_=_C848 ,C840_=_C849 ,\nC840_=_C850 ,C840_=_C851 ,C840_=_C852 ,C840_=_C853 ,C840_=_C854 ,C840_=_C855 ,\nC840_=_C856 ,C840_=_C857 ,C840_=_C858 ,C840_=_C859 ,C840_=_C861 ,C840_=_C975 ,\nC840_=_C1048 ,C840_=_C1054 ,C840_=_C1055 ,C840_=_C1068 ,C842_=_C843 ,C842_=_C844 ,\nC842_=_C845 ,C842_=_C848 ,C842_=_C849 ,C842_=_C850 ,C842_=_C851 ,C842_=_C852 ,\nC842_=_C853 ,C842_=_C854 ,C842_=_C855 ,C842_=_C856 ,C842_=_C857 ,C842_=_C858 ,\nC842_=_C859 ,C842_=_C861 ,C842_=_C977 ,C842_=_C1070 ,C842_=_C1087 ,C842_=_C1088 ,\nC842_=_C1101 ,C843_=_C844 ,C843_=_C845 ,C843_=_C848 ,C843_=_C849 ,C843_=_C850 ,\nC843_=_C851 ,C843_=_C852 ,C843_=_C853 ,C843_=_C854 ,C843_=_C855 ,C843_=_C856 ,\nC843_=_C857 ,C843_=_C858 ,C843_=_C859 ,C843_=_C861 ,C843_=_C978 ,C843_=_C1104 ,\nC843_=_C1112 ,C844_=_C845 ,C844_=_C848 ,C844_=_C849 ,C844_=_C850 ,C844_=_C851 ,\nC844_=_C852 ,C844_=_C853 ,C844_=_C854 ,C844_=_C855 ,C844_=_C856 ,C844_=_C857 ,\nC844_=_C858 ,C844_=_C859 ,C844_=_C861 ,C844_=_C979 ,C844_=_C1071 ,C844_=_C1117 ,\nC844_=_C1118 ,C844_=_C1131 ,C845_=_C848 ,C845_=_C849 ,C845_=_C850 ,C845_=_C851 ,\nC845_=_C852 ,C845_=_C853 ,C845_=_C854 ,C845_=_C855 ,C845_=_C856 ,C845_=_C857 ,\nC845_=_C858 ,C845_=_C859 ,C845_=_C861 ,C845_=_C980 ,C845_=_C1133 ,C845_=_C1141 ,\nC848_=_C849 ,C848_=_C850 ,C848_=_C851 ,C848_=_C852 ,C848_=_C853 ,C848_=_C854 ,\nC848_=_C855 ,C848_=_C856 ,C848_=_C857 ,C848_=_C858 ,C848_=_C859 ,C848_=_C861 ,\nC848_=_C983 ,C848_=_C1074 ,C848_=_C1146 ,C848_=_C1160 ,C848_=_C1181 ,C849_=_C850 ,\nC849_=_C851 ,C849_=_C852 ,C849_=_C853 ,C849_=_C854 ,C849_=_C855 ,C849_=_C856 ,\nC849_=_C857 ,C849_=_C858 ,C849_=_C859 ,C849_=_C861 ,C849_=_C984 ,C849_=_C1147 ,\nC849_=_C1189 ,C850_=_C851 ,C850_=_C852 ,C850_=_C853 ,C850_=_C854 ,C850_=_C855 ,\nC850_=_C856 ,C850_=_C857 ,C850_=_C858 ,C850_=_C859 ,C850_=_C861 ,C850_=_C985 ,\nC850_=_C1075 ,C850_=_C1148 ,C850_=_C1161 ,C850_=_C1202 ,C851_=_C852 ,C851_=_C853 ,\nC851_=_C854 ,C851_=_C855 ,C851_=_C856 ,C851_=_C857 ,C851_=_C858 ,C851_=_C859 ,\nC851_=_C861 ,C851_=_C986 ,C851_=_C1149 ,C851_=_C1209 ,C852_=_C853 ,C852_=_C854 ,\nC852_=_C855 ,C852_=_C856 ,C852_=_C857 ,C852_=_C858 ,C852_=_C859 ,C852_=_C861 ,\nC852_=_C987 ,C852_=_C1076 ,C852_=_C1150 ,C852_=_C1162 ,C852_=_C1220 ,C853_=_C854 ,\nC853_=_C855 ,C853_=_C856 ,C853_=_C857 ,C853_=_C858 ,C853_=_C859 ,C853_=_C861 ,\nC853_=_C988 ,C853_=_C1151 ,C853_=_C1225 ,C854_=_C855 ,C854_=_C856 ,C854_=_C857 ,\nC854_=_C858 ,C854_=_C859 ,C854_=_C861 ,C854_=_C989 ,C854_=_C1077 ,C854_=_C1152 ,\nC854_=_C1163 ,C854_=_C1234 ,C855_=_C856 ,C855_=_C857 ,C855_=_C858 ,C855_=_C859 ,\nC855_=_C861 ,C855_=_C990 ,C855_=_C1153 ,C855_=_C1238 ,C856_=_C857 ,C856_=_C858 ,\nC856_=_C859 ,C856_=_C861 ,C856_=_C991 ,C856_=_C1078 ,C856_=_C1154 ,C856_=_C1164 ,\nC856_=_C1245 ,C857_=_C858 ,C857_=_C859 ,C857_=_C861 ,C857_=_C992 ,C857_=_C1155 ,\nC857_=_C1248 ,C858_=_C859 ,C858_=_C861 ,C858_=_C993 ,C858_=_C1079 ,C858_=_C1156 ,\nC858_=_C1165 ,C858_=_C1253 ,C859_=_C861 ,C859_=_C994 ,C859_=_C1157 ,C859_=_C1255 ,\nC861_=_C996 ,C861_=_C1159 ,C861_=_C1258 ,C864_=_C867 ,C864_=_C870 ,C864_=_C877 ,\nC864_=_C884 ,C864_=_C911 ,C864_=_C929 ,C864_=_C955 ,C864_=_C971 ,C864_=_C972 ,\nC864_=_C973 ,C864_=_C974 ,C864_=_C975 ,C864_=_C977 ,C864_=_C978 ,C864_=_C979 ,\nC864_=_C980 ,C864_=_C983 ,C864_=_C984 ,C864_=_C985 ,C864_=_C986 ,C864_=_C987 ,\nC864_=_C988 ,C864_=_C989 ,C864_=_C990 ,C864_=_C991 ,C864_=_C992 ,C864_=_C993 ,\nC864_=_C994 ,C864_=_C996 ,C867_=_C870 ,C867_=_C877 ,C867_=_C889 ,C867_=_C934 ,\nC867_=_C1014 ,C867_=_C1048 ,C867_=_C1070 ,C867_=_C1071 ,C867_=_C1074 ,C867_=_C1075 ,\nC867_=_C1076 ,C867_=_C1077 ,C867_=_C1078 ,C867_=_C1079 ,C870_=_C877 ,C870_=_C894 ,\nC870_=_C917 ,C870_=_C939 ,C870_=_C960 ,C870_=_C1001 ,C870_=_C1019 ,C870_=_C1038 ,\nC870_=_C1054 ,C870_=_C1087 ,C870_=_C1104 ,C870_=_C1117 ,C870_=_C1133 ,C870_=_C1145 ,\nC870_=_C1146 ,C870_=_C1147 ,C870_=_C1148 ,C870_=_C1149 ,C870_=_C1150 ,C870_=_C1151 ,\nC870_=_C1152 ,C870_=_C1153 ,C870_=_C1154 ,C870_=_C1155 ,C870_=_C1156 ,C870_=_C1157 ,\nC870_=_C1159</w:t>
      </w:r>
    </w:p>
    <w:p>
      <w:pPr>
        <w:pStyle w:val="PreformattedText"/>
        <w:bidi w:val="0"/>
        <w:spacing w:before="0" w:after="0"/>
        <w:jc w:val="left"/>
        <w:rPr/>
      </w:pPr>
      <w:r>
        <w:rPr/>
        <w:t xml:space="preserve"> </w:t>
      </w:r>
      <w:r>
        <w:rPr/>
        <w:t>,C877_=_C908 ,C877_=_C924 ,C877_=_C953 ,C877_=_C967 ,C877_=_C1008 ,\nC877_=_C1033 ,C877_=_C1045 ,C877_=_C1068 ,C877_=_C1101 ,C877_=_C1112 ,C877_=_C1131 ,\nC877_=_C1141 ,C877_=_C1181 ,C877_=_C1189 ,C877_=_C1202 ,C877_=_C1209 ,C877_=_C1220 ,\nC877_=_C1225 ,C877_=_C1234 ,C877_=_C1238 ,C877_=_C1245 ,C877_=_C1248 ,C877_=_C1253 ,\nC877_=_C1255 ,C877_=_C1258 ,C877_=_C1259 ,C884_=_C889 ,C884_=_C894 ,C884_=_C895 ,\nC884_=_C908 ,C884_=_C911 ,C884_=_C929 ,C884_=_C955 ,C884_=_C971 ,C884_=_C972 ,\nC884_=_C973 ,C884_=_C974 ,C884_=_C975 ,C884_=_C977 ,C884_=_C978 ,C884_=_C979 ,\nC884_=_C980 ,C884_=_C983 ,C884_=_C984 ,C884_=_C985 ,C884_=_C986 ,C884_=_C987 ,\nC884_=_C988 ,C884_=_C989 ,C884_=_C990 ,C884_=_C991 ,C884_=_C992 ,C884_=_C993 ,\nC884_=_C994 ,C884_=_C996 ,C889_=_C894 ,C889_=_C895 ,C889_=_C908 ,C889_=_C934 ,\nC889_=_C1014 ,C889_=_C1048 ,C889_=_C1070 ,C889_=_C1071 ,C889_=_C1074 ,C889_=_C1075 ,\nC889_=_C1076 ,C889_=_C1077 ,C889_=_C1078 ,C889_=_C1079 ,C894_=_C895 ,C894_=_C908 ,\nC894_=_C917 ,C894_=_C939 ,C894_=_C960 ,C894_=_C1001 ,C894_=_C1019 ,C894_=_C1038 ,\nC894_=_C1054 ,C894_=_C1087 ,C894_=_C1104 ,C894_=_C1117 ,C894_=_C1133 ,C894_=_C1145 ,\nC894_=_C1146 ,C894_=_C1147 ,C894_=_C1148 ,C894_=_C1149 ,C894_=_C1150 ,C894_=_C1151 ,\nC894_=_C1152 ,C894_=_C1153 ,C894_=_C1154 ,C894_=_C1155 ,C894_=_C1156 ,C894_=_C1157 ,\nC894_=_C1159 ,C895_=_C908 ,C895_=_C940 ,C895_=_C1020 ,C895_=_C1055 ,C895_=_C1088 ,\nC895_=_C1118 ,C895_=_C1160 ,C895_=_C1161 ,C895_=_C1162 ,C895_=_C1163 ,C895_=_C1164 ,\nC895_=_C1165 ,C908_=_C924 ,C908_=_C953 ,C908_=_C967 ,C908_=_C1008 ,C908_=_C1033 ,\nC908_=_C1045 ,C908_=_C1068 ,C908_=_C1101 ,C908_=_C1112 ,C908_=_C1131 ,C908_=_C1141 ,\nC908_=_C1181 ,C908_=_C1189 ,C908_=_C1202 ,C908_=_C1209 ,C908_=_C1220 ,C908_=_C1225 ,\nC908_=_C1234 ,C908_=_C1238 ,C908_=_C1245 ,C908_=_C1248 ,C908_=_C1253 ,C908_=_C1255 ,\nC908_=_C1258 ,C908_=_C1259 ,C911_=_C917 ,C911_=_C924 ,C911_=_C929 ,C911_=_C955 ,\nC911_=_C971 ,C911_=_C972 ,C911_=_C973 ,C911_=_C974 ,C911_=_C975 ,C911_=_C977 ,\nC911_=_C978 ,C911_=_C979 ,C911_=_C980 ,C911_=_C983 ,C911_=_C984 ,C911_=_C985 ,\nC911_=_C986 ,C911_=_C987 ,C911_=_C988 ,C911_=_C989 ,C911_=_C990 ,C911_=_C991 ,\nC911_=_C992 ,C911_=_C993 ,C911_=_C994 ,C911_=_C996 ,C917_=_C924 ,C917_=_C939 ,\nC917_=_C960 ,C917_=_C1001 ,C917_=_C1019 ,C917_=_C1038 ,C917_=_C1054 ,C917_=_C1087 ,\nC917_=_C1104 ,C917_=_C1117 ,C917_=_C1133 ,C917_=_C1145 ,C917_=_C1146 ,C917_=_C1147 ,\nC917_=_C1148 ,C917_=_C1149 ,C917_=_C1150 ,C917_=_C1151 ,C917_=_C1152 ,C917_=_C1153 ,\nC917_=_C1154 ,C917_=_C1155 ,C917_=_C1156 ,C917_=_C1157 ,C917_=_C1159 ,C924_=_C953 ,\nC924_=_C967 ,C924_=_C1008 ,C924_=_C1033 ,C924_=_C1045 ,C924_=_C1068 ,C924_=_C1101 ,\nC924_=_C1112 ,C924_=_C1131 ,C924_=_C1141 ,C924_=_C1181 ,C924_=_C1189 ,C924_=_C1202 ,\nC924_=_C1209 ,C924_=_C1220 ,C924_=_C1225 ,C924_=_C1234 ,C924_=_C1238 ,C924_=_C1245 ,\nC924_=_C1248 ,C924_=_C1253 ,C924_=_C1255 ,C924_=_C1258 ,C924_=_C1259 ,C929_=_C934 ,\nC929_=_C939 ,C929_=_C940 ,C929_=_C953 ,C929_=_C955 ,C929_=_C971 ,C929_=_C972 ,\nC929_=_C973 ,C929_=_C974 ,C929_=_C975 ,C929_=_C977 ,C929_=_C978 ,C929_=_C979 ,\nC929_=_C980 ,C929_=_C983 ,C929_=_C984 ,C929_=_C985 ,C929_=_C986 ,C929_=_C987 ,\nC929_=_C988 ,C929_=_C989 ,C929_=_C990 ,C929_=_C991 ,C929_=_C992 ,C929_=_C993 ,\nC929_=_C994 ,C929_=_C996 ,C934_=_C939 ,C934_=_C940 ,C934_=_C953 ,C934_=_C1014 ,\nC934_=_C1048 ,C934_=_C1070 ,C934_=_C1071 ,C934_=_C1074 ,C934_=_C1075 ,C934_=_C1076 ,\nC934_=_C1077 ,C934_=_C1078 ,C934_=_C1079 ,C939_=_C940 ,C939_=_C953 ,C939_=_C960 ,\nC939_=_C1001 ,C939_=_C1019 ,C939_=_C1038 ,C939_=_C1054 ,C939_=_C1087 ,C939_=_C1104 ,\nC939_=_C1117 ,C939_=_C1133 ,C939_=_C1145 ,C939_=_C1146 ,C939_=_C1147 ,C939_=_C1148 ,\nC939_=_C1149 ,C939_=_C1150 ,C939_=_C1151 ,C939_=_C1152 ,C939_=_C1153 ,C939_=_C1154 ,\nC939_=_C1155 ,C939_=_C1156 ,C939_=_C1157 ,C939_=_C1159 ,C940_=_C953 ,C940_=_C1020 ,\nC940_=_C1055 ,C940_=_C1088 ,C940_=_C1118 ,C940_=_C1160 ,C940_=_C1161 ,C940_=_C1162 ,\nC940_=_C1163 ,C940_=_C1164 ,C940_=_C1165 ,C953_=_C967 ,C953_=_C1008 ,C953_=_C1033 ,\nC953_=_C1045 ,C953_=_C1068 ,C953_=_C1101 ,C953_=_C1112 ,C953_=_C1131 ,C953_=_C1141 ,\nC953_=_C1181 ,C953_=_C1189 ,C953_=_C1202 ,C953_=_C1209 ,C953_=_C1220 ,C953_=_C1225 ,\nC953_=_C1234 ,C953_=_C1238 ,C953_=_C1245 ,C953_=_C1248 ,C953_=_C1253 ,C953_=_C1255 ,\nC953_=_C1258 ,C953_=_C1259 ,C955_=_C960 ,C955_=_C967 ,C955_=_C971 ,C955_=_C972 ,\nC955_=_C973 ,C955_=_C974 ,C955_=_C975 ,C955_=_C977 ,C955_=_C978 ,C955_=_C979 ,\nC955_=_C980 ,C955_=_C983 ,C955_=_C984 ,C955_=_C985 ,C955_=_C986 ,C955_=_C987 ,\nC955_=_C988 ,C955_=_C989 ,C955_=_C990 ,C955_=_C991 ,C955_=_C992 ,C955_=_C993 ,\nC955_=_C994 ,C955_=_C996 ,C960_=_C967 ,C960_=_C1001 ,C960_=_C1019 ,C960_=_C1038 ,\nC960_=_C1054 ,C960_=_C1087 ,C960_=_C1104 ,C960_=_C1117 ,C960_=_C1133 ,C960_=_C1145 ,\nC960_=_C1146 ,C960_=_C1147 ,C960_=_C1148 ,C960_=_C1149 ,C960_=_C1150 ,C960_=_C1151 ,\nC960_=_C1152 ,C960_=_C1153 ,C960_=_C1154 ,C960_=_C1155 ,C960_=_C1156 ,C960_=_C1157 ,\nC960_=_C1159 ,C967_=_C1008 ,C967_=_C1033 ,C967_=_C1045 ,C967_=_C1068 ,C967_=_C1101 ,\nC967_=_C1112 ,C967_=_C1131 ,C967_=_C1141 ,C967_=_C1181 ,C967_=_C1189 ,C967_=_C1202 ,\nC967_=_C1209 ,C967_=_C1220 ,C967_=_C1225 ,C967_=_C1234 ,C967_=_C1238 ,C967_=_C1245 ,\nC967_=_C1248 ,C967_=_C1253 ,C967_=_C1255 ,C967_=_C1258 ,C967_=_C1259 ,C971_=_C972 ,\nC971_=_C973 ,C971_=_C974 ,C971_=_C975 ,C971_=_C977 ,C971_=_C978 ,C971_=_C979 ,\nC971_=_C980 ,C971_=_C983 ,C971_=_C984 ,C971_=_C985 ,C971_=_C986 ,C971_=_C987 ,\nC971_=_C988 ,C971_=_C989 ,C971_=_C990 ,C971_=_C991 ,C971_=_C992 ,C971_=_C993 ,\nC971_=_C994 ,C971_=_C996 ,C971_=_C1001 ,C971_=_C1008 ,C972_=_C973 ,C972_=_C974 ,\nC972_=_C975 ,C972_=_C977 ,C972_=_C978 ,C972_=_C979 ,C972_=_C980 ,C972_=_C983 ,\nC972_=_C984 ,C972_=_C985 ,C972_=_C986 ,C972_=_C987 ,C972_=_C988 ,C972_=_C989 ,\nC972_=_C990 ,C972_=_C991 ,C972_=_C992 ,C972_=_C993 ,C972_=_C994 ,C972_=_C996 ,\nC973_=_C974 ,C973_=_C975 ,C973_=_C977 ,C973_=_C978 ,C973_=_C979 ,C973_=_C980 ,\nC973_=_C983 ,C973_=_C984 ,C973_=_C985 ,C973_=_C986 ,C973_=_C987 ,C973_=_C988 ,\nC973_=_C989 ,C973_=_C990 ,C973_=_C991 ,C973_=_C992 ,C973_=_C993 ,C973_=_C994 ,\nC973_=_C996 ,C973_=_C1014 ,C973_=_C1019 ,C973_=_C1020 ,C973_=_C1033 ,C974_=_C975 ,\nC974_=_C977 ,C974_=_C978 ,C974_=_C979 ,C974_=_C980 ,C974_=_C983 ,C974_=_C984 ,\nC974_=_C985 ,C974_=_C986 ,C974_=_C987 ,C974_=_C988 ,C974_=_C989 ,C974_=_C990 ,\nC974_=_C991 ,C974_=_C992 ,C974_=_C993 ,C974_=_C994 ,C974_=_C996 ,C974_=_C1038 ,\nC974_=_C1045 ,C975_=_C977 ,C975_=_C978 ,C975_=_C979 ,C975_=_C980 ,C975_=_C983 ,\nC975_=_C984 ,C975_=_C985 ,C975_=_C986 ,C975_=_C987 ,C975_=_C988 ,C975_=_C989 ,\nC975_=_C990 ,C975_=_C991 ,C975_=_C992 ,C975_=_C993 ,C975_=_C994 ,C975_=_C996 ,\nC975_=_C1048 ,C975_=_C1054 ,C975_=_C1055 ,C975_=_C1068 ,C977_=_C978 ,C977_=_C979 ,\nC977_=_C980 ,C977_=_C983 ,C977_=_C984 ,C977_=_C985 ,C977_=_C986 ,C977_=_C987 ,\nC977_=_C988 ,C977_=_C989 ,C977_=_C990 ,C977_=_C991 ,C977_=_C992 ,C977_=_C993 ,\nC977_=_C994 ,C977_=_C996 ,C977_=_C1070 ,C977_=_C1087 ,C977_=_C1088 ,C977_=_C1101 ,\nC978_=_C979 ,C978_=_C980 ,C978_=_C983 ,C978_=_C984 ,C978_=_C985 ,C978_=_C986 ,\nC978_=_C987 ,C978_=_C988 ,C978_=_C989 ,C978_=_C990 ,C978_=_C991 ,C978_=_C992 ,\nC978_=_C993 ,C978_=_C994 ,C978_=_C996 ,C978_=_C1104 ,C978_=_C1112 ,C979_=_C980 ,\nC979_=_C983 ,C979_=_C984 ,C979_=_C985 ,C979_=_C986 ,C979_=_C987 ,C979_=_C988 ,\nC979_=_C989 ,C979_=_C990 ,C979_=_C991 ,C979_=_C992 ,C979_=_C993 ,C979_=_C994 ,\nC979_=_C996 ,C979_=_C1071 ,C979_=_C1117 ,C979_=_C1118 ,C979_=_C1131 ,C980_=_C983 ,\nC980_=_C984 ,C980_=_C985 ,C980_=_C986 ,C980_=_C987 ,C980_=_C988 ,C980_=_C989 ,\nC980_=_C990 ,C980_=_C991 ,C980_=_C992 ,C980_=_C993 ,C980_=_C994 ,C980_=_C996 ,\nC980_=_C1133 ,C980_=_C1141 ,C983_=_C984 ,C983_=_C985 ,C983_=_C986 ,C983_=_C987 ,\nC983_=_C988 ,C983_=_C989 ,C983_=_C990 ,C983_=_C991 ,C983_=_C992 ,C983_=_C993 ,\nC983_=_C994 ,C983_=_C996 ,C983_=_C1074 ,C983_=_C1146 ,C983_=_C1160 ,C983_=_C1181 ,\nC984_=_C985 ,C984_=_C986 ,C984_=_C987 ,C984_=_C988 ,C984_=_C989 ,C984_=_C990 ,\nC984_=_C991 ,C984_=_C992 ,C984_=_C993 ,C984_=_C994 ,C984_=_C996 ,C984_=_C1147 ,\nC984_=_C1189 ,C985_=_C986 ,C985_=_C987 ,C985_=_C988 ,C985_=_C989 ,C985_=_C990 ,\nC985_=_C991 ,C985_=_C992 ,C985_=_C993 ,C985_=_C994 ,C985_=_C996 ,C985_=_C1075 ,\nC985_=_C1148 ,C985_=_C1161 ,C985_=_C1202 ,C986_=_C987 ,C986_=_C988 ,C986_=_C989 ,\nC986_=_C990 ,C986_=_C991 ,C986_=_C992 ,C986_=_C993 ,C986_=_C994 ,C986_=_C996 ,\nC986_=_C1149 ,C986_=_C1209 ,C987_=_C988 ,C987_=_C989 ,C987_=_C990 ,C987_=_C991 ,\nC987_=_C992 ,C987_=_C993 ,C987_=_C994 ,C987_=_C996 ,C987_=_C1076 ,C987_=_C1150 ,\nC987_=_C1162 ,C987_=_C1220 ,C988_=_C989 ,C988_=_C990 ,C988_=_C991 ,C988_=_C992 ,\nC988_=_C993 ,C988_=_C994 ,C988_=_C996 ,C988_=_C1151 ,C988_=_C1225 ,C989_=_C990 ,\nC989_=_C991 ,C989_=_C992 ,C989_=_C993 ,C989_=_C994 ,C989_=_C996 ,C989_=_C1077 ,\nC989_=_C1152 ,C989_=_C1163 ,C989_=_C1234 ,C990_=_C991 ,C990_=_C992 ,C990_=_C993 ,\nC990_=_C994 ,C990_=_C996 ,C990_=_C1153 ,C990_=_C1238 ,C991_=_C992 ,C991_=_C993 ,\nC991_=_C994 ,C991_=_C996 ,C991_=_C1078 ,C991_=_C1154 ,C991_=_C1164 ,C991_=_C1245 ,\nC992_=_C993 ,C992_=_C994 ,C992_=_C996 ,C992_=_C1155 ,C992_=_C1248 ,C993_=_C994 ,\nC993_=_C996 ,C993_=_C1079 ,C993_=_C1156 ,C993_=_C1165 ,C993_=_C1253 ,C994_=_C996 ,\nC994_=_C1157 ,C994_=_C1255 ,C996_=_C1159 ,C996_=_C1258 ,C1001_=_C1008 ,C1001_=_C1019 ,\nC1001_=_C1038 ,C1001_=_C1054 ,C1001_=_C1087 ,C1001_=_C1104 ,C1001_=_C1117 ,C1001_=_C1133 ,\nC1001_=_C1145 ,C1001_=_C1146 ,C1001_=_C1147 ,C1001_=_C1148 ,C1001_=_C1149 ,C1001_=_C1150 ,\nC1001_=_C1151 ,C1001_=_C1152 ,C1001_=_C1153 ,C1001_=_C1154 ,C1001_=_C1155 ,C1001_=_C1156 ,\nC1001_=_C1157 ,C1001_=_C1159 ,C1008_=_C1033 ,C1008_=_C1045 ,C1008_=_C1068 ,C1008_=_C1101 ,\nC1008_=_C1112 ,C1008_=_C1131 ,C1008_=_C1141 ,C1008_=_C1181 ,C1008_=_C1189 ,C1008_=_C1202 ,\nC1008_=_C1209 ,C1008_=_C1220 ,C1008_=_C1225 ,C1008_=_C1234 ,C1008_=_C1238 ,C1008_=_C1245 ,\nC1008_=_C1248 ,C1008_=_C1253 ,C1008_=_C1255 ,C1008_=_C1258 ,C1008_=_C1259 ,C1014_=_C1019 ,\nC1014_=_C1020</w:t>
      </w:r>
    </w:p>
    <w:p>
      <w:pPr>
        <w:pStyle w:val="PreformattedText"/>
        <w:bidi w:val="0"/>
        <w:spacing w:before="0" w:after="0"/>
        <w:jc w:val="left"/>
        <w:rPr/>
      </w:pPr>
      <w:r>
        <w:rPr/>
        <w:t xml:space="preserve"> </w:t>
      </w:r>
      <w:r>
        <w:rPr/>
        <w:t>,C1014_=_C1033 ,C1014_=_C1048 ,C1014_=_C1070 ,C1014_=_C1071 ,C1014_=_C1074 ,\nC1014_=_C1075 ,C1014_=_C1076 ,C1014_=_C1077 ,C1014_=_C1078 ,C1014_=_C1079 ,C1019_=_C1020 ,\nC1019_=_C1033 ,C1019_=_C1038 ,C1019_=_C1054 ,C1019_=_C1087 ,C1019_=_C1104 ,C1019_=_C1117 ,\nC1019_=_C1133 ,C1019_=_C1145 ,C1019_=_C1146 ,C1019_=_C1147 ,C1019_=_C1148 ,C1019_=_C1149 ,\nC1019_=_C1150 ,C1019_=_C1151 ,C1019_=_C1152 ,C1019_=_C1153 ,C1019_=_C1154 ,C1019_=_C1155 ,\nC1019_=_C1156 ,C1019_=_C1157 ,C1019_=_C1159 ,C1020_=_C1033 ,C1020_=_C1055 ,C1020_=_C1088 ,\nC1020_=_C1118 ,C1020_=_C1160 ,C1020_=_C1161 ,C1020_=_C1162 ,C1020_=_C1163 ,C1020_=_C1164 ,\nC1020_=_C1165 ,C1033_=_C1045 ,C1033_=_C1068 ,C1033_=_C1101 ,C1033_=_C1112 ,C1033_=_C1131 ,\nC1033_=_C1141 ,C1033_=_C1181 ,C1033_=_C1189 ,C1033_=_C1202 ,C1033_=_C1209 ,C1033_=_C1220 ,\nC1033_=_C1225 ,C1033_=_C1234 ,C1033_=_C1238 ,C1033_=_C1245 ,C1033_=_C1248 ,C1033_=_C1253 ,\nC1033_=_C1255 ,C1033_=_C1258 ,C1033_=_C1259 ,C1038_=_C1045 ,C1038_=_C1054 ,C1038_=_C1087 ,\nC1038_=_C1104 ,C1038_=_C1117 ,C1038_=_C1133 ,C1038_=_C1145 ,C1038_=_C1146 ,C1038_=_C1147 ,\nC1038_=_C1148 ,C1038_=_C1149 ,C1038_=_C1150 ,C1038_=_C1151 ,C1038_=_C1152 ,C1038_=_C1153 ,\nC1038_=_C1154 ,C1038_=_C1155 ,C1038_=_C1156 ,C1038_=_C1157 ,C1038_=_C1159 ,C1045_=_C1068 ,\nC1045_=_C1101 ,C1045_=_C1112 ,C1045_=_C1131 ,C1045_=_C1141 ,C1045_=_C1181 ,C1045_=_C1189 ,\nC1045_=_C1202 ,C1045_=_C1209 ,C1045_=_C1220 ,C1045_=_C1225 ,C1045_=_C1234 ,C1045_=_C1238 ,\nC1045_=_C1245 ,C1045_=_C1248 ,C1045_=_C1253 ,C1045_=_C1255 ,C1045_=_C1258 ,C1045_=_C1259 ,\nC1048_=_C1054 ,C1048_=_C1055 ,C1048_=_C1068 ,C1048_=_C1070 ,C1048_=_C1071 ,C1048_=_C1074 ,\nC1048_=_C1075 ,C1048_=_C1076 ,C1048_=_C1077 ,C1048_=_C1078 ,C1048_=_C1079 ,C1054_=_C1055 ,\nC1054_=_C1068 ,C1054_=_C1087 ,C1054_=_C1104 ,C1054_=_C1117 ,C1054_=_C1133 ,C1054_=_C1145 ,\nC1054_=_C1146 ,C1054_=_C1147 ,C1054_=_C1148 ,C1054_=_C1149 ,C1054_=_C1150 ,C1054_=_C1151 ,\nC1054_=_C1152 ,C1054_=_C1153 ,C1054_=_C1154 ,C1054_=_C1155 ,C1054_=_C1156 ,C1054_=_C1157 ,\nC1054_=_C1159 ,C1055_=_C1068 ,C1055_=_C1088 ,C1055_=_C1118 ,C1055_=_C1160 ,C1055_=_C1161 ,\nC1055_=_C1162 ,C1055_=_C1163 ,C1055_=_C1164 ,C1055_=_C1165 ,C1068_=_C1101 ,C1068_=_C1112 ,\nC1068_=_C1131 ,C1068_=_C1141 ,C1068_=_C1181 ,C1068_=_C1189 ,C1068_=_C1202 ,C1068_=_C1209 ,\nC1068_=_C1220 ,C1068_=_C1225 ,C1068_=_C1234 ,C1068_=_C1238 ,C1068_=_C1245 ,C1068_=_C1248 ,\nC1068_=_C1253 ,C1068_=_C1255 ,C1068_=_C1258 ,C1068_=_C1259 ,C1070_=_C1071 ,C1070_=_C1074 ,\nC1070_=_C1075 ,C1070_=_C1076 ,C1070_=_C1077 ,C1070_=_C1078 ,C1070_=_C1079 ,C1070_=_C1087 ,\nC1070_=_C1088 ,C1070_=_C1101 ,C1071_=_C1074 ,C1071_=_C1075 ,C1071_=_C1076 ,C1071_=_C1077 ,\nC1071_=_C1078 ,C1071_=_C1079 ,C1071_=_C1117 ,C1071_=_C1118 ,C1071_=_C1131 ,C1074_=_C1075 ,\nC1074_=_C1076 ,C1074_=_C1077 ,C1074_=_C1078 ,C1074_=_C1079 ,C1074_=_C1146 ,C1074_=_C1160 ,\nC1074_=_C1181 ,C1075_=_C1076 ,C1075_=_C1077 ,C1075_=_C1078 ,C1075_=_C1079 ,C1075_=_C1148 ,\nC1075_=_C1161 ,C1075_=_C1202 ,C1076_=_C1077 ,C1076_=_C1078 ,C1076_=_C1079 ,C1076_=_C1150 ,\nC1076_=_C1162 ,C1076_=_C1220 ,C1077_=_C1078 ,C1077_=_C1079 ,C1077_=_C1152 ,C1077_=_C1163 ,\nC1077_=_C1234 ,C1078_=_C1079 ,C1078_=_C1154 ,C1078_=_C1164 ,C1078_=_C1245 ,C1079_=_C1156 ,\nC1079_=_C1165 ,C1079_=_C1253 ,C1087_=_C1088 ,C1087_=_C1101 ,C1087_=_C1104 ,C1087_=_C1117 ,\nC1087_=_C1133 ,C1087_=_C1145 ,C1087_=_C1146 ,C1087_=_C1147 ,C1087_=_C1148 ,C1087_=_C1149 ,\nC1087_=_C1150 ,C1087_=_C1151 ,C1087_=_C1152 ,C1087_=_C1153 ,C1087_=_C1154 ,C1087_=_C1155 ,\nC1087_=_C1156 ,C1087_=_C1157 ,C1087_=_C1159 ,C1088_=_C1101 ,C1088_=_C1118 ,C1088_=_C1160 ,\nC1088_=_C1161 ,C1088_=_C1162 ,C1088_=_C1163 ,C1088_=_C1164 ,C1088_=_C1165 ,C1101_=_C1112 ,\nC1101_=_C1131 ,C1101_=_C1141 ,C1101_=_C1181 ,C1101_=_C1189 ,C1101_=_C1202 ,C1101_=_C1209 ,\nC1101_=_C1220 ,C1101_=_C1225 ,C1101_=_C1234 ,C1101_=_C1238 ,C1101_=_C1245 ,C1101_=_C1248 ,\nC1101_=_C1253 ,C1101_=_C1255 ,C1101_=_C1258 ,C1101_=_C1259 ,C1104_=_C1112 ,C1104_=_C1117 ,\nC1104_=_C1133 ,C1104_=_C1145 ,C1104_=_C1146 ,C1104_=_C1147 ,C1104_=_C1148 ,C1104_=_C1149 ,\nC1104_=_C1150 ,C1104_=_C1151 ,C1104_=_C1152 ,C1104_=_C1153 ,C1104_=_C1154 ,C1104_=_C1155 ,\nC1104_=_C1156 ,C1104_=_C1157 ,C1104_=_C1159 ,C1112_=_C1131 ,C1112_=_C1141 ,C1112_=_C1181 ,\nC1112_=_C1189 ,C1112_=_C1202 ,C1112_=_C1209 ,C1112_=_C1220 ,C1112_=_C1225 ,C1112_=_C1234 ,\nC1112_=_C1238 ,C1112_=_C1245 ,C1112_=_C1248 ,C1112_=_C1253 ,C1112_=_C1255 ,C1112_=_C1258 ,\nC1112_=_C1259 ,C1117_=_C1118 ,C1117_=_C1131 ,C1117_=_C1133 ,C1117_=_C1145 ,C1117_=_C1146 ,\nC1117_=_C1147 ,C1117_=_C1148 ,C1117_=_C1149 ,C1117_=_C1150 ,C1117_=_C1151 ,C1117_=_C1152 ,\nC1117_=_C1153 ,C1117_=_C1154 ,C1117_=_C1155 ,C1117_=_C1156 ,C1117_=_C1157 ,C1117_=_C1159 ,\nC1118_=_C1131 ,C1118_=_C1160 ,C1118_=_C1161 ,C1118_=_C1162 ,C1118_=_C1163 ,C1118_=_C1164 ,\nC1118_=_C1165 ,C1131_=_C1141 ,C1131_=_C1181 ,C1131_=_C1189 ,C1131_=_C1202 ,C1131_=_C1209 ,\nC1131_=_C1220 ,C1131_=_C1225 ,C1131_=_C1234 ,C1131_=_C1238 ,C1131_=_C1245 ,C1131_=_C1248 ,\nC1131_=_C1253 ,C1131_=_C1255 ,C1131_=_C1258 ,C1131_=_C1259 ,C1133_=_C1141 ,C1133_=_C1145 ,\nC1133_=_C1146 ,C1133_=_C1147 ,C1133_=_C1148 ,C1133_=_C1149 ,C1133_=_C1150 ,C1133_=_C1151 ,\nC1133_=_C1152 ,C1133_=_C1153 ,C1133_=_C1154 ,C1133_=_C1155 ,C1133_=_C1156 ,C1133_=_C1157 ,\nC1133_=_C1159 ,C1141_=_C1181 ,C1141_=_C1189 ,C1141_=_C1202 ,C1141_=_C1209 ,C1141_=_C1220 ,\nC1141_=_C1225 ,C1141_=_C1234 ,C1141_=_C1238 ,C1141_=_C1245 ,C1141_=_C1248 ,C1141_=_C1253 ,\nC1141_=_C1255 ,C1141_=_C1258 ,C1141_=_C1259 ,C1145_=_C1146 ,C1145_=_C1147 ,C1145_=_C1148 ,\nC1145_=_C1149 ,C1145_=_C1150 ,C1145_=_C1151 ,C1145_=_C1152 ,C1145_=_C1153 ,C1145_=_C1154 ,\nC1145_=_C1155 ,C1145_=_C1156 ,C1145_=_C1157 ,C1145_=_C1159 ,C1146_=_C1147 ,C1146_=_C1148 ,\nC1146_=_C1149 ,C1146_=_C1150 ,C1146_=_C1151 ,C1146_=_C1152 ,C1146_=_C1153 ,C1146_=_C1154 ,\nC1146_=_C1155 ,C1146_=_C1156 ,C1146_=_C1157 ,C1146_=_C1159 ,C1146_=_C1160 ,C1146_=_C1181 ,\nC1147_=_C1148 ,C1147_=_C1149 ,C1147_=_C1150 ,C1147_=_C1151 ,C1147_=_C1152 ,C1147_=_C1153 ,\nC1147_=_C1154 ,C1147_=_C1155 ,C1147_=_C1156 ,C1147_=_C1157 ,C1147_=_C1159 ,C1147_=_C1189 ,\nC1148_=_C1149 ,C1148_=_C1150 ,C1148_=_C1151 ,C1148_=_C1152 ,C1148_=_C1153 ,C1148_=_C1154 ,\nC1148_=_C1155 ,C1148_=_C1156 ,C1148_=_C1157 ,C1148_=_C1159 ,C1148_=_C1161 ,C1148_=_C1202 ,\nC1149_=_C1150 ,C1149_=_C1151 ,C1149_=_C1152 ,C1149_=_C1153 ,C1149_=_C1154 ,C1149_=_C1155 ,\nC1149_=_C1156 ,C1149_=_C1157 ,C1149_=_C1159 ,C1149_=_C1209 ,C1150_=_C1151 ,C1150_=_C1152 ,\nC1150_=_C1153 ,C1150_=_C1154 ,C1150_=_C1155 ,C1150_=_C1156 ,C1150_=_C1157 ,C1150_=_C1159 ,\nC1150_=_C1162 ,C1150_=_C1220 ,C1151_=_C1152 ,C1151_=_C1153 ,C1151_=_C1154 ,C1151_=_C1155 ,\nC1151_=_C1156 ,C1151_=_C1157 ,C1151_=_C1159 ,C1151_=_C1225 ,C1152_=_C1153 ,C1152_=_C1154 ,\nC1152_=_C1155 ,C1152_=_C1156 ,C1152_=_C1157 ,C1152_=_C1159 ,C1152_=_C1163 ,C1152_=_C1234 ,\nC1153_=_C1154 ,C1153_=_C1155 ,C1153_=_C1156 ,C1153_=_C1157 ,C1153_=_C1159 ,C1153_=_C1238 ,\nC1154_=_C1155 ,C1154_=_C1156 ,C1154_=_C1157 ,C1154_=_C1159 ,C1154_=_C1164 ,C1154_=_C1245 ,\nC1155_=_C1156 ,C1155_=_C1157 ,C1155_=_C1159 ,C1155_=_C1248 ,C1156_=_C1157 ,C1156_=_C1159 ,\nC1156_=_C1165 ,C1156_=_C1253 ,C1157_=_C1159 ,C1157_=_C1255 ,C1159_=_C1258 ,C1160_=_C1161 ,\nC1160_=_C1162 ,C1160_=_C1163 ,C1160_=_C1164 ,C1160_=_C1165 ,C1160_=_C1181 ,C1161_=_C1162 ,\nC1161_=_C1163 ,C1161_=_C1164 ,C1161_=_C1165 ,C1161_=_C1202 ,C1162_=_C1163 ,C1162_=_C1164 ,\nC1162_=_C1165 ,C1162_=_C1220 ,C1163_=_C1164 ,C1163_=_C1165 ,C1163_=_C1234 ,C1164_=_C1165 ,\nC1164_=_C1245 ,C1165_=_C1253 ,C1181_=_C1189 ,C1181_=_C1202 ,C1181_=_C1209 ,C1181_=_C1220 ,\nC1181_=_C1225 ,C1181_=_C1234 ,C1181_=_C1238 ,C1181_=_C1245 ,C1181_=_C1248 ,C1181_=_C1253 ,\nC1181_=_C1255 ,C1181_=_C1258 ,C1181_=_C1259 ,C1189_=_C1202 ,C1189_=_C1209 ,C1189_=_C1220 ,\nC1189_=_C1225 ,C1189_=_C1234 ,C1189_=_C1238 ,C1189_=_C1245 ,C1189_=_C1248 ,C1189_=_C1253 ,\nC1189_=_C1255 ,C1189_=_C1258 ,C1189_=_C1259 ,C1202_=_C1209 ,C1202_=_C1220 ,C1202_=_C1225 ,\nC1202_=_C1234 ,C1202_=_C1238 ,C1202_=_C1245 ,C1202_=_C1248 ,C1202_=_C1253 ,C1202_=_C1255 ,\nC1202_=_C1258 ,C1202_=_C1259 ,C1209_=_C1220 ,C1209_=_C1225 ,C1209_=_C1234 ,C1209_=_C1238 ,\nC1209_=_C1245 ,C1209_=_C1248 ,C1209_=_C1253 ,C1209_=_C1255 ,C1209_=_C1258 ,C1209_=_C1259 ,\nC1220_=_C1225 ,C1220_=_C1234 ,C1220_=_C1238 ,C1220_=_C1245 ,C1220_=_C1248 ,C1220_=_C1253 ,\nC1220_=_C1255 ,C1220_=_C1258 ,C1220_=_C1259 ,C1225_=_C1234 ,C1225_=_C1238 ,C1225_=_C1245 ,\nC1225_=_C1248 ,C1225_=_C1253 ,C1225_=_C1255 ,C1225_=_C1258 ,C1225_=_C1259 ,C1234_=_C1238 ,\nC1234_=_C1245 ,C1234_=_C1248 ,C1234_=_C1253 ,C1234_=_C1255 ,C1234_=_C1258 ,C1234_=_C1259 ,\nC1238_=_C1245 ,C1238_=_C1248 ,C1238_=_C1253 ,C1238_=_C1255 ,C1238_=_C1258 ,C1238_=_C1259 ,\nC1245_=_C1248 ,C1245_=_C1253 ,C1245_=_C1255 ,C1245_=_C1258 ,C1245_=_C1259 ,C1248_=_C1253 ,\nC1248_=_C1255 ,C1248_=_C1258 ,C1248_=_C1259 ,C1253_=_C1255 ,C1253_=_C1258 ,C1253_=_C1259 ,\nC1255_=_C1258 ,C1255_=_C1259 ,C1258_=_C1259 ,"];102[shape=box, label="id:102 level: 5\n614: C4 C5 C7 C8 C12 \nC14 C17 C18 C20 C30 C32 \nC35 C37 C44 C45 C47 C48 \nC49 C51 C52 C57 C58 C63 \nC72 C73 C77 C78 C79 C80 \nC86 C87 C89 C90 C94 C96 \nC99 C100 C102 C112 C114 C117 \nC119 C126 C127 C129 C130 C131 \nC133 C134 C138 C139 C145 C154 \nC155 C159 C160 C161 C162 C166 \nC168 C170 C171 C175 C177 C180 \nC181 C183 C193 C195 C198 C200 \nC207 C208 C210 C211 C212 C214 \nC215 C220 C221 C222 C223 C226 \nC227 C228 C229 C230 C231 C232 \nC233 C234 C236 C237 C238 C239 \nC240 C241 C242 C243 C246 C247 \nC249 C250 C251 C252 C254 C256 \nC257 C260 C261 C262 C263 C264 \nC265 C266 C267 C268 C269 C270 \nC272 C273 C274 C275 C276 C277 \nC279 C280 C281 C282 C283 C284 \nC285 C286 C287 C288 C289 C290 \nC291 C292 C293 C294 C295 C296 \nC301 C311 C312 C316 C317 C318 \nC319 C323 C324 C325 C326 C327 \nC329 C331 C332 C335 C336 C337 \nC338 C339 C340 C341 C342 C343 \nC344 C345 C347 C348 C349 C350 \nC351 C352 C354 C355 C356 C357 \nC358 C359 C360 C361 C362 C363 \nC364 C365 C366 C367 C368 C369 \nC370 C371 C372</w:t>
      </w:r>
    </w:p>
    <w:p>
      <w:pPr>
        <w:pStyle w:val="PreformattedText"/>
        <w:bidi w:val="0"/>
        <w:spacing w:before="0" w:after="0"/>
        <w:jc w:val="left"/>
        <w:rPr/>
      </w:pPr>
      <w:r>
        <w:rPr/>
        <w:t xml:space="preserve"> </w:t>
      </w:r>
      <w:r>
        <w:rPr/>
        <w:t>C373 C374 C375 \nC376 C377 C378 C379 C380 C381 \nC382 C383 C385 C386 C387 C388 \nC394 C400 C402 C405 C406 C408 \nC418 C420 C423 C425 C432 C433 \nC435 C436 C437 C439 C440 C446 \nC455 C456 C460 C462 C463 C464 \nC468 C471 C474 C475 C477 C487 \nC489 C492 C494 C501 C502 C504 \nC505 C506 C508 C509 C512 C513 \nC515 C516 C517 C518 C519 C520 \nC521 C522 C523 C525 C526 C527 \nC528 C529 C530 C531 C532 C533 \nC536 C540 C541 C543 C553 C555 \nC558 C560 C567 C568 C570 C571 \nC572 C574 C575 C578 C580 C581 \nC582 C583 C584 C585 C586 C587 \nC588 C590 C591 C592 C593 C594 \nC595 C596 C597 C598 C603 C604 \nC606 C616 C618 C621 C623 C630 \nC631 C633 C634 C635 C637 C638 \nC641 C651 C652 C656 C657 C658 \nC659 C664 C665 C666 C667 C668 \nC669 C670 C671 C672 C673 C674 \nC675 C677 C678 C679 C680 C681 \nC682 C684 C685 C686 C687 C688 \nC689 C690 C691 C692 C693 C694 \nC695 C696 C697 C698 C699 C700 \nC701 C702 C703 C704 C705 C706 \nC708 C709 C710 C712 C713 C714 \nC715 C716 C717 C718 C719 C722 \nC733 C735 C738 C740 C747 C748 \nC750 C751 C752 C754 C755 C758 \nC759 C760 C761 C762 C763 C765 \nC767 C768 C769 C770 C775 C787 \nC789 C792 C794 C801 C802 C804 \nC805 C806 C808 C809 C818 C819 \nC823 C824 C825 C826 C837 C839 \nC842 C844 C851 C852 C854 C855 \nC856 C858 C859 C868 C869 C873 \nC874 C875 C876 C885 C887 C890 \nC892 C899 C900 C902 C903 C904 \nC906 C907 C913 C915 C916 C920 \nC921 C922 C923 C930 C932 C935 \nC937 C944 C945 C947 C948 C949 \nC951 C952 C958 C959 C963 C964 \nC965 C966 C971 C974 C977 C979 \nC986 C987 C989 C990 C991 C993 \nC994 C997 C998 C999 C1001 C1002 \nC1003 C1004 C1005 C1006 C1007 C1008 \nC1011 C1015 C1017 C1024 C1025 C1027 \nC1028 C1029 C1031 C1032 C1035 C1037 \nC1038 C1039 C1040 C1045 C1050 C1052 \nC1059 C1060 C1062 C1063 C1064 C1066 \nC1067 C1070 C1071 C1076 C1077 C1078 \nC1079 C1083 C1084 C1085 C1086 C1087 \nC1088 C1089 C1090 C1091 C1094 C1098 \nC1101 C1102 C1103 C1108 C1109 C1110 \nC1111 C1115 C1116 C1117 C1118 C1119 \nC1120 C1121 C1122 C1123 C1124 C1125 \nC1126 C1127 C1128 C1129 C1130 C1131 \nC1132 C1136 C1138 C1139 C1140 C1149 \nC1150 C1152 C1153 C1154 C1156 C1157 \nC1162 C1163 C1164 C1165 C1172 C1173 \nC1175 C1176 C1177 C1179 C1180 C1184 \nC1185 C1186 C1188 C1192 C1194 C1196 \nC1197 C1198 C1200 C1201 C1209 C1212 \nC1213 C1217 C1220 C1221 C1222 C1223 \nC1224 C1229 C1231 C1234 C1235 C1238 \nC1241 C1242 C1245 C1246 C1247 C1252 \nC1253 C1254 C1255 \n16933: C4_=_C5( C4 C5 ) C4_=_C7( C4 C7 ) C4_=_C8( C4 C8 ) C4_=_C12( C4 C12 ) C4_=_C14( C4 C14 ) \nC4_=_C17( C4 C17 ) C4_=_C18( C4 C18 ) C4_=_C20( C4 C20 ) C4_=_C30( C4 C30 ) C4_=_C32( C4 C32 ) C4_=_C35( C4 C35 ) \nC4_=_C37( C4 C37 ) C4_=_C44( C4 C44 ) C4_=_C45( C4 C45 ) C4_=_C47( C4 C47 ) C4_=_C48( C4 C48 ) C4_=_C49( C4 C49 ) \nC4_=_C51( C4 C51 ) C4_=_C52( C4 C52 ) C4_=_C86( C4 C86 ) C4_=_C166( C4 C166 ) C4_=_C220( C4 C220 ) C4_=_C221( C4 C221 ) \nC4_=_C222( C4 C222 ) C4_=_C223( C4 C223 ) C4_=_C226( C4 C226 ) C4_=_C227( C4 C227 ) C4_=_C228( C4 C228 ) C4_=_C229( C4 C229 ) \nC4_=_C230( C4 C230 ) C4_=_C231( C4 C231 ) C4_=_C232( C4 C232 ) C4_=_C233( C4 C233 ) C4_=_C234( C4 C234 ) C4_=_C236( C4 C236 ) \nC4_=_C237( C4 C237 ) C4_=_C238( C4 C238 ) C4_=_C239( C4 C239 ) C4_=_C240( C4 C240 ) C4_=_C241( C4 C241 ) C4_=_C242( C4 C242 ) \nC4_=_C243( C4 C243 ) C5_=_C7( C5 C7 ) C5_=_C8( C5 C8 ) C5_=_C12( C5 C12 ) C5_=_C14( C5 C14 ) C5_=_C17( C5 C17 ) \nC5_=_C18( C5 C18 ) C5_=_C20( C5 C20 ) C5_=_C30( C5 C30 ) C5_=_C32( C5 C32 ) C5_=_C35( C5 C35 ) C5_=_C37( C5 C37 ) \nC5_=_C44( C5 C44 ) C5_=_C45( C5 C45 ) C5_=_C47( C5 C47 ) C5_=_C48( C5 C48 ) C5_=_C49( C5 C49 ) C5_=_C51( C5 C51 ) \nC5_=_C52( C5 C52 ) C5_=_C57( C5 C57 ) C5_=_C87( C5 C87 ) C5_=_C138( C5 C138 ) C5_=_C168( C5 C168 ) C5_=_C246( C5 C246 ) \nC5_=_C247( C5 C247 ) C5_=_C249( C5 C249 ) C5_=_C250( C5 C250 ) C5_=_C251( C5 C251 ) C5_=_C252( C5 C252 ) C5_=_C254( C5 C254 ) \nC5_=_C256( C5 C256 ) C5_=_C257( C5 C257 ) C5_=_C260( C5 C260 ) C5_=_C261( C5 C261 ) C5_=_C262( C5 C262 ) C5_=_C263( C5 C263 ) \nC5_=_C264( C5 C264 ) C5_=_C265( C5 C265 ) C5_=_C266( C5 C266 ) C5_=_C267( C5 C267 ) C5_=_C268( C5 C268 ) C5_=_C269( C5 C269 ) \nC5_=_C270( C5 C270 ) C5_=_C272( C5 C272 ) C5_=_C273( C5 C273 ) C5_=_C274( C5 C274 ) C5_=_C275( C5 C275 ) C5_=_C276( C5 C276 ) \nC5_=_C277( C5 C277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7_=_C8( C7 C8 ) C7_=_C12( C7 C12 ) C7_=_C14( C7 C14 ) C7_=_C17( C7 C17 ) C7_=_C18( C7 C18 ) C7_=_C20( C7 C20 ) \nC7_=_C30( C7 C30 ) C7_=_C32( C7 C32 ) C7_=_C35( C7 C35 ) C7_=_C37( C7 C37 ) C7_=_C44( C7 C44 ) C7_=_C45( C7 C45 ) \nC7_=_C47( C7 C47 ) C7_=_C48( C7 C48 ) C7_=_C49( C7 C49 ) C7_=_C51( C7 C51 ) C7_=_C52( C7 C52 ) C7_=_C58( C7 C58 ) \nC7_=_C89( C7 C89 ) C7_=_C139( C7 C139 ) C7_=_C170( C7 C170 ) C7_=_C296( C7 C296 ) C7_=_C323( C7 C323 ) C7_=_C324( C7 C324 ) \nC7_=_C325( C7 C325 ) C7_=_C326( C7 C326 ) C7_=_C327( C7 C327 ) C7_=_C329( C7 C329 ) C7_=_C331( C7 C331 ) C7_=_C332( C7 C332 ) \nC7_=_C335( C7 C335 ) C7_=_C336( C7 C336 ) C7_=_C337( C7 C337 ) C7_=_C338( C7 C338 ) C7_=_C339( C7 C339 ) C7_=_C340( C7 C340 ) \nC7_=_C341( C7 C341 ) C7_=_C342( C7 C342 ) C7_=_C343( C7 C343 ) C7_=_C344( C7 C344 ) C7_=_C345( C7 C345 ) C7_=_C347( C7 C347 ) \nC7_=_C348( C7 C348 ) C7_=_C349( C7 C349 ) C7_=_C350( C7 C350 ) C7_=_C351( C7 C351 ) C7_=_C352( C7 C352 ) C7_=_C354( C7 C354 ) \nC7_=_C355( C7 C355 ) C7_=_C356( C7 C356 ) C7_=_C357( C7 C357 ) C7_=_C358( C7 C358 ) C7_=_C359( C7 C359 ) C7_=_C360( C7 C360 ) \nC7_=_C361( C7 C361 ) C7_=_C362( C7 C362 ) C7_=_C363( C7 C363 ) C7_=_C364( C7 C364 ) C7_=_C365( C7 C365 ) C7_=_C366( C7 C366 ) \nC7_=_C367( C7 C367 ) C7_=_C368( C7 C368 ) C7_=_C369( C7 C369 ) C7_=_C370( C7 C370 ) C8_=_C12( C8 C12 ) C8_=_C14( C8 C14 ) \nC8_=_C17( C8 C17 ) C8_=_C18( C8 C18 ) C8_=_C20( C8 C20 ) C8_=_C30( C8 C30 ) C8_=_C32( C8 C32 ) C8_=_C35( C8 C35 ) \nC8_=_C37( C8 C37 ) C8_=_C44( C8 C44 ) C8_=_C45( C8 C45 ) C8_=_C47( C8 C47 ) C8_=_C48( C8 C48 ) C8_=_C49( C8 C49 ) \nC8_=_C51( C8 C51 ) C8_=_C52( C8 C52 ) C8_=_C90( C8 C90 ) C8_=_C171( C8 C171 ) C8_=_C249( C8 C249 ) C8_=_C323( C8 C323 ) \nC8_=_C371( C8 C371 ) C8_=_C372( C8 C372 ) C8_=_C373( C8 C373 ) C8_=_C374( C8 C374 ) C8_=_C375( C8 C375 ) C8_=_C376( C8 C376 ) \nC8_=_C377( C8 C377 ) C8_=_C378( C8 C378 ) C8_=_C379( C8 C379 ) C8_=_C380( C8 C380 ) C8_=_C381( C8 C381 ) C8_=_C382( C8 C382 ) \nC8_=_C383( C8 C383 ) C8_=_C385( C8 C385 ) C8_=_C386( C8 C386 ) C8_=_C387( C8 C387 ) C8_=_C388( C8 C388 ) C8_=_C394( C8 C394 ) \nC12_=_C14( C12 C14 ) C12_=_C17( C12 C17 ) C12_=_C18( C12 C18 ) C12_=_C20( C12 C20 ) C12_=_C30( C12 C30 ) C12_=_C32( C12 C32 ) \nC12_=_C35( C12 C35 ) C12_=_C37( C12 C37 ) C12_=_C44( C12 C44 ) C12_=_C45( C12 C45 ) C12_=_C47( C12 C47 ) C12_=_C48( C12 C48 ) \nC12_=_C49( C12 C49 ) C12_=_C51( C12 C51 ) C12_=_C52( C12 C52 ) C12_=_C94( C12 C94 ) C12_=_C175( C12 C175 ) C12_=_C400( C12 C400 ) \nC12_=_C468( C12 C468 ) C12_=_C512( C12 C512 ) C12_=_C513( C12 C513 ) C12_=_C515( C12 C515 ) C12_=_C516( C12 C516 ) C12_=_C517( C12 C517 ) \nC12_=_C518( C12 C518 ) C12_=_C519( C12 C519 ) C12_=_C520( C12 C520 ) C12_=_C521( C12 C521 ) C12_=_C522( C12 C522 ) C12_=_C523( C12 C523 ) \nC12_=_C525( C12 C525 ) C12_=_C526( C12 C526 ) C12_=_C527( C12 C527 ) C12_=_C528( C12 C528 ) C12_=_C529( C12 C529 ) C12_=_C530( C12 C530 ) \nC12_=_C531( C12 C531 ) C12_=_C532( C12 C532 ) C12_=_C533( C12 C533 ) C14_=_C17( C14 C17 ) C14_=_C18( C14 C18 ) C14_=_C20( C14 C20 ) \nC14_=_C30( C14 C30 ) C14_=_C32( C14 C32 ) C14_=_C35( C14 C35 ) C14_=_C37( C14 C37 ) C14_=_C44( C14 C44 ) C14_=_C45( C14 C45 ) \nC14_=_C47( C14 C47 ) C14_=_C48( C14 C48 ) C14_=_C49( C14 C49 ) C14_=_C51( C14 C51 ) C14_=_C52( C14 C52 ) C14_=_C96( C14 C96 ) \nC14_=_C177( C14 C177 ) C14_=_C402( C14 C402 ) C14_=_C471( C14 C471 ) C14_=_C536( C14 C536 ) C14_=_C578( C14 C578 ) C14_=_C580( C14 C580 ) \nC14_=_C581( C14 C581 ) C14_=_C582( C14 C582 ) C14_=_C583( C14 C583 ) C14_=_C584( C14 C584 ) C14_=_C585( C14 C585 ) C14_=_C586( C14 C586 ) \nC14_=_C587( C14 C587 ) C14_=_C588( C14 C588 ) C14_=_C590( C14 C590 ) C14_=_C591( C14 C591 ) C14_=_C592( C14 C592 ) C14_=_C593( C14 C593 ) \nC14_=_C594( C14 C594 ) C14_=_C595( C14 C595 ) C14_=_C596( C14 C596 ) C14_=_C597( C14 C597 ) C14_=_C598( C14 C598 ) C17_=_C18( C17 C18 ) \nC17_=_C20( C17 C20 ) C17_=_C30( C17 C30 ) C17_=_C32( C17 C32 ) C17_=_C35( C17 C35 ) C17_=_C37( C17 C37 ) C17_=_C44( C17 C44 ) \nC17_=_C45( C17 C45 ) C17_=_C47( C17 C47 ) C17_=_C48( C17 C48 ) C17_=_C49( C17 C49 ) C17_=_C51( C17 C51 ) C17_=_C52( C17 C52 ) \nC17_=_C63( C17 C63 ) C17_=_C99( C17 C99 ) C17_=_C145( C17 C145 ) C17_=_C180( C17 C180 ) C17_=_C301( C17 C301 ) C17_=_C375( C17 C375 ) \nC17_=_C405( C17 C405 ) C17_=_C446( C17 C446 ) C17_=_C474( C17 C474 ) C17_=_C540( C17 C540 ) C17_=_C603( C17 C603 ) C17_=_C641( C17 C641 ) \nC17_=_C664( C17 C664 ) C17_=_C665( C17 C665 ) C17_=_C666( C17 C666 ) C17_=_C667( C17 C667 ) C17_=_C668( C17 C668 ) C17_=_C669( C17 C669 ) \nC17_=_C670( C17 C670 ) C17_=_C671( C17 C671 ) C17_=_C672( C17 C672 ) C17_=_C673( C17 C673 ) C17_=_C674( C17 C674 ) C17_=_C675( C17 C675 ) \nC17_=_C677( C17 C677 ) C17_=_C678( C17 C678 ) C17_=_C679( C17 C679 ) C17_=_C680( C17 C680 ) C17_=_C681( C17 C681 ) C17_=_C682( C17 C682 ) \nC17_=_C684( C17 C684 ) C17_=_C685( C17 C685 ) C17_=_C686( C17 C686 ) C17_=_C687( C17 C687 ) C17_=_C688( C17 C688 ) C17_=_C689( C17 C689 ) \nC17_=_C690( C17 C690 ) C17_=_C691( C17 C691 ) C17_=_C692( C17 C692 ) C17_=_C693( C17 C693 ) C17_=_C694( C17 C694 ) C17_=_C695( C17 C695 ) \nC17_=_C696( C17 C696 ) C17_=_C697( C17 C697 ) C17_=_C698( C17 C698 ) C17_=_C699( C17 C699 ) C17_=_C700( C17 C700 ) C18_=_C20( C18 C20 ) \nC18_=_C30( C18 C30 ) C18_=_C32( C18 C32 ) C18_=_C35( C18 C35 ) C18_=_C37( C18 C37 ) C18_=_C44( C18</w:t>
      </w:r>
    </w:p>
    <w:p>
      <w:pPr>
        <w:pStyle w:val="PreformattedText"/>
        <w:bidi w:val="0"/>
        <w:spacing w:before="0" w:after="0"/>
        <w:jc w:val="left"/>
        <w:rPr/>
      </w:pPr>
      <w:r>
        <w:rPr/>
        <w:t xml:space="preserve"> </w:t>
      </w:r>
      <w:r>
        <w:rPr/>
        <w:t>C44 ) C18_=_C45( C18 C45 ) \nC18_=_C47( C18 C47 ) C18_=_C48( C18 C48 ) C18_=_C49( C18 C49 ) C18_=_C51( C18 C51 ) C18_=_C52( C18 C52 ) C18_=_C100( C18 C100 ) \nC18_=_C181( C18 C181 ) C18_=_C406( C18 C406 ) C18_=_C475( C18 C475 ) C18_=_C541( C18 C541 ) C18_=_C604( C18 C604 ) C18_=_C701( C18 C701 ) \nC18_=_C702( C18 C702 ) C18_=_C703( C18 C703 ) C18_=_C704( C18 C704 ) C18_=_C705( C18 C705 ) C18_=_C706( C18 C706 ) C18_=_C708( C18 C708 ) \nC18_=_C709( C18 C709 ) C18_=_C710( C18 C710 ) C18_=_C712( C18 C712 ) C18_=_C713( C18 C713 ) C18_=_C714( C18 C714 ) C18_=_C715( C18 C715 ) \nC18_=_C716( C18 C716 ) C18_=_C717( C18 C717 ) C18_=_C718( C18 C718 ) C18_=_C719( C18 C719 ) C20_=_C30( C20 C30 ) C20_=_C32( C20 C32 ) \nC20_=_C35( C20 C35 ) C20_=_C37( C20 C37 ) C20_=_C44( C20 C44 ) C20_=_C45( C20 C45 ) C20_=_C47( C20 C47 ) C20_=_C48( C20 C48 ) \nC20_=_C49( C20 C49 ) C20_=_C51( C20 C51 ) C20_=_C52( C20 C52 ) C20_=_C102( C20 C102 ) C20_=_C183( C20 C183 ) C20_=_C261( C20 C261 ) \nC20_=_C336( C20 C336 ) C20_=_C408( C20 C408 ) C20_=_C477( C20 C477 ) C20_=_C543( C20 C543 ) C20_=_C606( C20 C606 ) C20_=_C666( C20 C666 ) \nC20_=_C722( C20 C722 ) C20_=_C758( C20 C758 ) C20_=_C759( C20 C759 ) C20_=_C760( C20 C760 ) C20_=_C761( C20 C761 ) C20_=_C762( C20 C762 ) \nC20_=_C763( C20 C763 ) C20_=_C765( C20 C765 ) C20_=_C767( C20 C767 ) C20_=_C768( C20 C768 ) C20_=_C769( C20 C769 ) C20_=_C770( C20 C770 ) \nC20_=_C775( C20 C775 ) C30_=_C32( C30 C32 ) C30_=_C35( C30 C35 ) C30_=_C37( C30 C37 ) C30_=_C44( C30 C44 ) C30_=_C45( C30 C45 ) \nC30_=_C47( C30 C47 ) C30_=_C48( C30 C48 ) C30_=_C49( C30 C49 ) C30_=_C51( C30 C51 ) C30_=_C52( C30 C52 ) C30_=_C112( C30 C112 ) \nC30_=_C193( C30 C193 ) C30_=_C418( C30 C418 ) C30_=_C487( C30 C487 ) C30_=_C553( C30 C553 ) C30_=_C616( C30 C616 ) C30_=_C733( C30 C733 ) \nC30_=_C787( C30 C787 ) C30_=_C837( C30 C837 ) C30_=_C885( C30 C885 ) C30_=_C930( C30 C930 ) C30_=_C971( C30 C971 ) C30_=_C997( C30 C997 ) \nC30_=_C998( C30 C998 ) C30_=_C999( C30 C999 ) C30_=_C1001( C30 C1001 ) C30_=_C1002( C30 C1002 ) C30_=_C1003( C30 C1003 ) C30_=_C1004( C30 C1004 ) \nC30_=_C1005( C30 C1005 ) C30_=_C1006( C30 C1006 ) C30_=_C1007( C30 C1007 ) C30_=_C1008( C30 C1008 ) C32_=_C35( C32 C35 ) C32_=_C37( C32 C37 ) \nC32_=_C44( C32 C44 ) C32_=_C45( C32 C45 ) C32_=_C47( C32 C47 ) C32_=_C48( C32 C48 ) C32_=_C49( C32 C49 ) C32_=_C51( C32 C51 ) \nC32_=_C52( C32 C52 ) C32_=_C114( C32 C114 ) C32_=_C195( C32 C195 ) C32_=_C273( C32 C273 ) C32_=_C348( C32 C348 ) C32_=_C420( C32 C420 ) \nC32_=_C489( C32 C489 ) C32_=_C555( C32 C555 ) C32_=_C618( C32 C618 ) C32_=_C678( C32 C678 ) C32_=_C735( C32 C735 ) C32_=_C789( C32 C789 ) \nC32_=_C839( C32 C839 ) C32_=_C887( C32 C887 ) C32_=_C913( C32 C913 ) C32_=_C932( C32 C932 ) C32_=_C974( C32 C974 ) C32_=_C1011( C32 C1011 ) \nC32_=_C1035( C32 C1035 ) C32_=_C1037( C32 C1037 ) C32_=_C1038( C32 C1038 ) C32_=_C1039( C32 C1039 ) C32_=_C1040( C32 C1040 ) C32_=_C1045( C32 C1045 ) \nC35_=_C37( C35 C37 ) C35_=_C44( C35 C44 ) C35_=_C45( C35 C45 ) C35_=_C47( C35 C47 ) C35_=_C48( C35 C48 ) C35_=_C49( C35 C49 ) \nC35_=_C51( C35 C51 ) C35_=_C52( C35 C52 ) C35_=_C72( C35 C72 ) C35_=_C117( C35 C117 ) C35_=_C154( C35 C154 ) C35_=_C198( C35 C198 ) \nC35_=_C234( C35 C234 ) C35_=_C276( C35 C276 ) C35_=_C311( C35 C311 ) C35_=_C351( C35 C351 ) C35_=_C423( C35 C423 ) C35_=_C455( C35 C455 ) \nC35_=_C492( C35 C492 ) C35_=_C523( C35 C523 ) C35_=_C558( C35 C558 ) C35_=_C588( C35 C588 ) C35_=_C621( C35 C621 ) C35_=_C651( C35 C651 ) \nC35_=_C681( C35 C681 ) C35_=_C710( C35 C710 ) C35_=_C738( C35 C738 ) C35_=_C792( C35 C792 ) C35_=_C818( C35 C818 ) C35_=_C842( C35 C842 ) \nC35_=_C868( C35 C868 ) C35_=_C890( C35 C890 ) C35_=_C915( C35 C915 ) C35_=_C935( C35 C935 ) C35_=_C958( C35 C958 ) C35_=_C977( C35 C977 ) \nC35_=_C999( C35 C999 ) C35_=_C1015( C35 C1015 ) C35_=_C1050( C35 C1050 ) C35_=_C1070( C35 C1070 ) C35_=_C1083( C35 C1083 ) C35_=_C1084( C35 C1084 ) \nC35_=_C1085( C35 C1085 ) C35_=_C1086( C35 C1086 ) C35_=_C1087( C35 C1087 ) C35_=_C1088( C35 C1088 ) C35_=_C1089( C35 C1089 ) C35_=_C1090( C35 C1090 ) \nC35_=_C1091( C35 C1091 ) C35_=_C1094( C35 C1094 ) C35_=_C1098( C35 C1098 ) C35_=_C1101( C35 C1101 ) C35_=_C1102( C35 C1102 ) C37_=_C44( C37 C44 ) \nC37_=_C45( C37 C45 ) C37_=_C47( C37 C47 ) C37_=_C48( C37 C48 ) C37_=_C49( C37 C49 ) C37_=_C51( C37 C51 ) C37_=_C52( C37 C52 ) \nC37_=_C73( C37 C73 ) C37_=_C119( C37 C119 ) C37_=_C155( C37 C155 ) C37_=_C200( C37 C200 ) C37_=_C312( C37 C312 ) C37_=_C385( C37 C385 ) \nC37_=_C425( C37 C425 ) C37_=_C456( C37 C456 ) C37_=_C494( C37 C494 ) C37_=_C560( C37 C560 ) C37_=_C623( C37 C623 ) C37_=_C652( C37 C652 ) \nC37_=_C740( C37 C740 ) C37_=_C767( C37 C767 ) C37_=_C794( C37 C794 ) C37_=_C819( C37 C819 ) C37_=_C844( C37 C844 ) C37_=_C869( C37 C869 ) \nC37_=_C892( C37 C892 ) C37_=_C916( C37 C916 ) C37_=_C937( C37 C937 ) C37_=_C959( C37 C959 ) C37_=_C979( C37 C979 ) C37_=_C1017( C37 C1017 ) \nC37_=_C1037( C37 C1037 ) C37_=_C1052( C37 C1052 ) C37_=_C1071( C37 C1071 ) C37_=_C1085( C37 C1085 ) C37_=_C1103( C37 C1103 ) C37_=_C1115( C37 C1115 ) \nC37_=_C1116( C37 C1116 ) C37_=_C1117( C37 C1117 ) C37_=_C1118( C37 C1118 ) C37_=_C1119( C37 C1119 ) C37_=_C1120( C37 C1120 ) C37_=_C1121( C37 C1121 ) \nC37_=_C1122( C37 C1122 ) C37_=_C1123( C37 C1123 ) C37_=_C1124( C37 C1124 ) C37_=_C1125( C37 C1125 ) C37_=_C1126( C37 C1126 ) C37_=_C1127( C37 C1127 ) \nC37_=_C1128( C37 C1128 ) C37_=_C1129( C37 C1129 ) C37_=_C1130( C37 C1130 ) C37_=_C1131( C37 C1131 ) C37_=_C1132( C37 C1132 ) C44_=_C45( C44 C45 ) \nC44_=_C47( C44 C47 ) C44_=_C48( C44 C48 ) C44_=_C49( C44 C49 ) C44_=_C51( C44 C51 ) C44_=_C52( C44 C52 ) C44_=_C126( C44 C126 ) \nC44_=_C207( C44 C207 ) C44_=_C285( C44 C285 ) C44_=_C360( C44 C360 ) C44_=_C432( C44 C432 ) C44_=_C501( C44 C501 ) C44_=_C567( C44 C567 ) \nC44_=_C630( C44 C630 ) C44_=_C690( C44 C690 ) C44_=_C747( C44 C747 ) C44_=_C801( C44 C801 ) C44_=_C851( C44 C851 ) C44_=_C899( C44 C899 ) \nC44_=_C944( C44 C944 ) C44_=_C986( C44 C986 ) C44_=_C1024( C44 C1024 ) C44_=_C1059( C44 C1059 ) C44_=_C1122( C44 C1122 ) C44_=_C1149( C44 C1149 ) \nC44_=_C1172( C44 C1172 ) C44_=_C1192( C44 C1192 ) C44_=_C1209( C44 C1209 ) C45_=_C47( C45 C47 ) C45_=_C48( C45 C48 ) C45_=_C49( C45 C49 ) \nC45_=_C51( C45 C51 ) C45_=_C52( C45 C52 ) C45_=_C77( C45 C77 ) C45_=_C127( C45 C127 ) C45_=_C159( C45 C159 ) C45_=_C208( C45 C208 ) \nC45_=_C239( C45 C239 ) C45_=_C286( C45 C286 ) C45_=_C316( C45 C316 ) C45_=_C361( C45 C361 ) C45_=_C433( C45 C433 ) C45_=_C460( C45 C460 ) \nC45_=_C502( C45 C502 ) C45_=_C528( C45 C528 ) C45_=_C568( C45 C568 ) C45_=_C593( C45 C593 ) C45_=_C631( C45 C631 ) C45_=_C656( C45 C656 ) \nC45_=_C691( C45 C691 ) C45_=_C715( C45 C715 ) C45_=_C748( C45 C748 ) C45_=_C802( C45 C802 ) C45_=_C823( C45 C823 ) C45_=_C852( C45 C852 ) \nC45_=_C873( C45 C873 ) C45_=_C900( C45 C900 ) C45_=_C920( C45 C920 ) C45_=_C945( C45 C945 ) C45_=_C963( C45 C963 ) C45_=_C987( C45 C987 ) \nC45_=_C1004( C45 C1004 ) C45_=_C1025( C45 C1025 ) C45_=_C1060( C45 C1060 ) C45_=_C1076( C45 C1076 ) C45_=_C1108( C45 C1108 ) C45_=_C1123( C45 C1123 ) \nC45_=_C1136( C45 C1136 ) C45_=_C1150( C45 C1150 ) C45_=_C1162( C45 C1162 ) C45_=_C1173( C45 C1173 ) C45_=_C1184( C45 C1184 ) C45_=_C1194( C45 C1194 ) \nC45_=_C1212( C45 C1212 ) C45_=_C1213( C45 C1213 ) C45_=_C1217( C45 C1217 ) C45_=_C1220( C45 C1220 ) C45_=_C1221( C45 C1221 ) C47_=_C48( C47 C48 ) \nC47_=_C49( C47 C49 ) C47_=_C51( C47 C51 ) C47_=_C52( C47 C52 ) C47_=_C78( C47 C78 ) C47_=_C129( C47 C129 ) C47_=_C160( C47 C160 ) \nC47_=_C210( C47 C210 ) C47_=_C240( C47 C240 ) C47_=_C288( C47 C288 ) C47_=_C317( C47 C317 ) C47_=_C363( C47 C363 ) C47_=_C435( C47 C435 ) \nC47_=_C462( C47 C462 ) C47_=_C504( C47 C504 ) C47_=_C529( C47 C529 ) C47_=_C570( C47 C570 ) C47_=_C594( C47 C594 ) C47_=_C633( C47 C633 ) \nC47_=_C657( C47 C657 ) C47_=_C693( C47 C693 ) C47_=_C716( C47 C716 ) C47_=_C750( C47 C750 ) C47_=_C804( C47 C804 ) C47_=_C824( C47 C824 ) \nC47_=_C854( C47 C854 ) C47_=_C874( C47 C874 ) C47_=_C902( C47 C902 ) C47_=_C921( C47 C921 ) C47_=_C947( C47 C947 ) C47_=_C964( C47 C964 ) \nC47_=_C989( C47 C989 ) C47_=_C1005( C47 C1005 ) C47_=_C1027( C47 C1027 ) C47_=_C1062( C47 C1062 ) C47_=_C1077( C47 C1077 ) C47_=_C1109( C47 C1109 ) \nC47_=_C1125( C47 C1125 ) C47_=_C1138( C47 C1138 ) C47_=_C1152( C47 C1152 ) C47_=_C1163( C47 C1163 ) C47_=_C1175( C47 C1175 ) C47_=_C1185( C47 C1185 ) \nC47_=_C1196( C47 C1196 ) C47_=_C1222( C47 C1222 ) C47_=_C1229( C47 C1229 ) C47_=_C1231( C47 C1231 ) C47_=_C1234( C47 C1234 ) C47_=_C1235( C47 C1235 ) \nC48_=_C49( C48 C49 ) C48_=_C51( C48 C51 ) C48_=_C52( C48 C52 ) C48_=_C130( C48 C130 ) C48_=_C211( C48 C211 ) C48_=_C289( C48 C289 ) \nC48_=_C364( C48 C364 ) C48_=_C436( C48 C436 ) C48_=_C505( C48 C505 ) C48_=_C571( C48 C571 ) C48_=_C595( C48 C595 ) C48_=_C634( C48 C634 ) \nC48_=_C694( C48 C694 ) C48_=_C751( C48 C751 ) C48_=_C805( C48 C805 ) C48_=_C855( C48 C855 ) C48_=_C903( C48 C903 ) C48_=_C948( C48 C948 ) \nC48_=_C990( C48 C990 ) C48_=_C1028( C48 C1028 ) C48_=_C1063( C48 C1063 ) C48_=_C1126( C48 C1126 ) C48_=_C1153( C48 C1153 ) C48_=_C1176( C48 C1176 ) \nC48_=_C1197( C48 C1197 ) C48_=_C1238( C48 C1238 ) C49_=_C51( C49 C51 ) C49_=_C52( C49 C52 ) C49_=_C79( C49 C79 ) C49_=_C131( C49 C131 ) \nC49_=_C161( C49 C161 ) C49_=_C212( C49 C212 ) C49_=_C241( C49 C241 ) C49_=_C290( C49 C290 ) C49_=_C318( C49 C318 ) C49_=_C365( C49 C365 ) \nC49_=_C437( C49 C437 ) C49_=_C463( C49 C463 ) C49_=_C506( C49 C506 ) C49_=_C530( C49 C530 ) C49_=_C572( C49 C572 ) C49_=_C596( C49 C596 ) \nC49_=_C635( C49 C635 ) C49_=_C658( C49 C658 ) C49_=_C695( C49 C695 ) C49_=_C717( C49 C717 ) C49_=_C752( C49 C752 ) C49_=_C806( C49 C806 ) \nC49_=_C825( C49 C825 ) C49_=_C856( C49 C856 ) C49_=_C875( C49 C875 ) C49_=_C904( C49 C904 ) C49_=_C922( C49 C922 ) C49_=_C949( C49 C949 ) \nC49_=_C965( C49 C965 ) C49_=_C991( C49 C991 ) C49_=_C1006( C49 C1006 ) C49_=_C1029( C49 C1029 ) C49_=_C1064( C49 C1064 ) C49_=_C1078( C49 C1078 ) \nC49_=_C1110(</w:t>
      </w:r>
    </w:p>
    <w:p>
      <w:pPr>
        <w:pStyle w:val="PreformattedText"/>
        <w:bidi w:val="0"/>
        <w:spacing w:before="0" w:after="0"/>
        <w:jc w:val="left"/>
        <w:rPr/>
      </w:pPr>
      <w:r>
        <w:rPr/>
        <w:t xml:space="preserve"> </w:t>
      </w:r>
      <w:r>
        <w:rPr/>
        <w:t>C49 C1110 ) C49_=_C1127( C49 C1127 ) C49_=_C1139( C49 C1139 ) C49_=_C1154( C49 C1154 ) C49_=_C1164( C49 C1164 ) C49_=_C1177( C49 C1177 ) \nC49_=_C1186( C49 C1186 ) C49_=_C1198( C49 C1198 ) C49_=_C1223( C49 C1223 ) C49_=_C1241( C49 C1241 ) C49_=_C1242( C49 C1242 ) C49_=_C1245( C49 C1245 ) \nC49_=_C1246( C49 C1246 ) C51_=_C52( C51 C52 ) C51_=_C80( C51 C80 ) C51_=_C133( C51 C133 ) C51_=_C162( C51 C162 ) C51_=_C214( C51 C214 ) \nC51_=_C242( C51 C242 ) C51_=_C292( C51 C292 ) C51_=_C319( C51 C319 ) C51_=_C367( C51 C367 ) C51_=_C439( C51 C439 ) C51_=_C464( C51 C464 ) \nC51_=_C508( C51 C508 ) C51_=_C531( C51 C531 ) C51_=_C574( C51 C574 ) C51_=_C597( C51 C597 ) C51_=_C637( C51 C637 ) C51_=_C659( C51 C659 ) \nC51_=_C697( C51 C697 ) C51_=_C718( C51 C718 ) C51_=_C754( C51 C754 ) C51_=_C808( C51 C808 ) C51_=_C826( C51 C826 ) C51_=_C858( C51 C858 ) \nC51_=_C876( C51 C876 ) C51_=_C906( C51 C906 ) C51_=_C923( C51 C923 ) C51_=_C951( C51 C951 ) C51_=_C966( C51 C966 ) C51_=_C993( C51 C993 ) \nC51_=_C1007( C51 C1007 ) C51_=_C1031( C51 C1031 ) C51_=_C1066( C51 C1066 ) C51_=_C1079( C51 C1079 ) C51_=_C1111( C51 C1111 ) C51_=_C1129( C51 C1129 ) \nC51_=_C1140( C51 C1140 ) C51_=_C1156( C51 C1156 ) C51_=_C1165( C51 C1165 ) C51_=_C1179( C51 C1179 ) C51_=_C1188( C51 C1188 ) C51_=_C1200( C51 C1200 ) \nC51_=_C1224( C51 C1224 ) C51_=_C1247( C51 C1247 ) C51_=_C1252( C51 C1252 ) C51_=_C1253( C51 C1253 ) C51_=_C1254( C51 C1254 ) C52_=_C134( C52 C134 ) \nC52_=_C215( C52 C215 ) C52_=_C293( C52 C293 ) C52_=_C368( C52 C368 ) C52_=_C440( C52 C440 ) C52_=_C509( C52 C509 ) C52_=_C532( C52 C532 ) \nC52_=_C575( C52 C575 ) C52_=_C638( C52 C638 ) C52_=_C698( C52 C698 ) C52_=_C755( C52 C755 ) C52_=_C809( C52 C809 ) C52_=_C859( C52 C859 ) \nC52_=_C907( C52 C907 ) C52_=_C952( C52 C952 ) C52_=_C994( C52 C994 ) C52_=_C1032( C52 C1032 ) C52_=_C1067( C52 C1067 ) C52_=_C1130( C52 C1130 ) \nC52_=_C1157( C52 C1157 ) C52_=_C1180( C52 C1180 ) C52_=_C1201( C52 C1201 ) C52_=_C1255( C52 C1255 ) C57_=_C58( C57 C58 ) C57_=_C63( C57 C63 ) \nC57_=_C72( C57 C72 ) C57_=_C73( C57 C73 ) C57_=_C77( C57 C77 ) C57_=_C78( C57 C78 ) C57_=_C79( C57 C79 ) C57_=_C80( C57 C80 ) \nC57_=_C87( C57 C87 ) C57_=_C138( C57 C138 ) C57_=_C168( C57 C168 ) C57_=_C246( C57 C246 ) C57_=_C247( C57 C247 ) C57_=_C249( C57 C249 ) \nC57_=_C250( C57 C250 ) C57_=_C251( C57 C251 ) C57_=_C252( C57 C252 ) C57_=_C254( C57 C254 ) C57_=_C256( C57 C256 ) C57_=_C257( C57 C257 ) \nC57_=_C260( C57 C260 ) C57_=_C261( C57 C261 ) C57_=_C262( C57 C262 ) C57_=_C263( C57 C263 ) C57_=_C264( C57 C264 ) C57_=_C265( C57 C265 ) \nC57_=_C266( C57 C266 ) C57_=_C267( C57 C267 ) C57_=_C268( C57 C268 ) C57_=_C269( C57 C269 ) C57_=_C270( C57 C270 ) C57_=_C272( C57 C272 ) \nC57_=_C273( C57 C273 ) C57_=_C274( C57 C274 ) C57_=_C275( C57 C275 ) C57_=_C276( C57 C276 ) C57_=_C277( C57 C277 ) C57_=_C279( C57 C279 ) \nC57_=_C280( C57 C280 ) C57_=_C281( C57 C281 ) C57_=_C282( C57 C282 ) C57_=_C283( C57 C283 ) C57_=_C284( C57 C284 ) C57_=_C285( C57 C285 ) \nC57_=_C286( C57 C286 ) C57_=_C287( C57 C287 ) C57_=_C288( C57 C288 ) C57_=_C289( C57 C289 ) C57_=_C290( C57 C290 ) C57_=_C291( C57 C291 ) \nC57_=_C292( C57 C292 ) C57_=_C293( C57 C293 ) C57_=_C294( C57 C294 ) C57_=_C295( C57 C295 ) C58_=_C63( C58 C63 ) C58_=_C72( C58 C72 ) \nC58_=_C73( C58 C73 ) C58_=_C77( C58 C77 ) C58_=_C78( C58 C78 ) C58_=_C79( C58 C79 ) C58_=_C80( C58 C80 ) C58_=_C89( C58 C89 ) \nC58_=_C139( C58 C139 ) C58_=_C170( C58 C170 ) C58_=_C296( C58 C296 ) C58_=_C323( C58 C323 ) C58_=_C324( C58 C324 ) C58_=_C325( C58 C325 ) \nC58_=_C326( C58 C326 ) C58_=_C327( C58 C327 ) C58_=_C329( C58 C329 ) C58_=_C331( C58 C331 ) C58_=_C332( C58 C332 ) C58_=_C335( C58 C335 ) \nC58_=_C336( C58 C336 ) C58_=_C337( C58 C337 ) C58_=_C338( C58 C338 ) C58_=_C339( C58 C339 ) C58_=_C340( C58 C340 ) C58_=_C341( C58 C341 ) \nC58_=_C342( C58 C342 ) C58_=_C343( C58 C343 ) C58_=_C344( C58 C344 ) C58_=_C345( C58 C345 ) C58_=_C347( C58 C347 ) C58_=_C348( C58 C348 ) \nC58_=_C349( C58 C349 ) C58_=_C350( C58 C350 ) C58_=_C351( C58 C351 ) C58_=_C352( C58 C352 ) C58_=_C354( C58 C354 ) C58_=_C355( C58 C355 ) \nC58_=_C356( C58 C356 ) C58_=_C357( C58 C357 ) C58_=_C358( C58 C358 ) C58_=_C359( C58 C359 ) C58_=_C360( C58 C360 ) C58_=_C361( C58 C361 ) \nC58_=_C362( C58 C362 ) C58_=_C363( C58 C363 ) C58_=_C364( C58 C364 ) C58_=_C365( C58 C365 ) C58_=_C366( C58 C366 ) C58_=_C367( C58 C367 ) \nC58_=_C368( C58 C368 ) C58_=_C369( C58 C369 ) C58_=_C370( C58 C370 ) C63_=_C72( C63 C72 ) C63_=_C73( C63 C73 ) C63_=_C77( C63 C77 ) \nC63_=_C78( C63 C78 ) C63_=_C79( C63 C79 ) C63_=_C80( C63 C80 ) C63_=_C99( C63 C99 ) C63_=_C145( C63 C145 ) C63_=_C180( C63 C180 ) \nC63_=_C301( C63 C301 ) C63_=_C375( C63 C375 ) C63_=_C405( C63 C405 ) C63_=_C446( C63 C446 ) C63_=_C474( C63 C474 ) C63_=_C540( C63 C540 ) \nC63_=_C603( C63 C603 ) C63_=_C641( C63 C641 ) C63_=_C664( C63 C664 ) C63_=_C665( C63 C665 ) C63_=_C666( C63 C666 ) C63_=_C667( C63 C667 ) \nC63_=_C668( C63 C668 ) C63_=_C669( C63 C669 ) C63_=_C670( C63 C670 ) C63_=_C671( C63 C671 ) C63_=_C672( C63 C672 ) C63_=_C673( C63 C673 ) \nC63_=_C674( C63 C674 ) C63_=_C675( C63 C675 ) C63_=_C677( C63 C677 ) C63_=_C678( C63 C678 ) C63_=_C679( C63 C679 ) C63_=_C680( C63 C680 ) \nC63_=_C681( C63 C681 ) C63_=_C682( C63 C682 ) C63_=_C684( C63 C684 ) C63_=_C685( C63 C685 ) C63_=_C686( C63 C686 ) C63_=_C687( C63 C687 ) \nC63_=_C688( C63 C688 ) C63_=_C689( C63 C689 ) C63_=_C690( C63 C690 ) C63_=_C691( C63 C691 ) C63_=_C692( C63 C692 ) C63_=_C693( C63 C693 ) \nC63_=_C694( C63 C694 ) C63_=_C695( C63 C695 ) C63_=_C696( C63 C696 ) C63_=_C697( C63 C697 ) C63_=_C698( C63 C698 ) C63_=_C699( C63 C699 ) \nC63_=_C700( C63 C700 ) C72_=_C73( C72 C73 ) C72_=_C77( C72 C77 ) C72_=_C78( C72 C78 ) C72_=_C79( C72 C79 ) C72_=_C80( C72 C80 ) \nC72_=_C117( C72 C117 ) C72_=_C154( C72 C154 ) C72_=_C198( C72 C198 ) C72_=_C234( C72 C234 ) C72_=_C276( C72 C276 ) C72_=_C311( C72 C311 ) \nC72_=_C351( C72 C351 ) C72_=_C423( C72 C423 ) C72_=_C455( C72 C455 ) C72_=_C492( C72 C492 ) C72_=_C523( C72 C523 ) C72_=_C558( C72 C558 ) \nC72_=_C588( C72 C588 ) C72_=_C621( C72 C621 ) C72_=_C651( C72 C651 ) C72_=_C681( C72 C681 ) C72_=_C710( C72 C710 ) C72_=_C738( C72 C738 ) \nC72_=_C792( C72 C792 ) C72_=_C818( C72 C818 ) C72_=_C842( C72 C842 ) C72_=_C868( C72 C868 ) C72_=_C890( C72 C890 ) C72_=_C915( C72 C915 ) \nC72_=_C935( C72 C935 ) C72_=_C958( C72 C958 ) C72_=_C977( C72 C977 ) C72_=_C999( C72 C999 ) C72_=_C1015( C72 C1015 ) C72_=_C1050( C72 C1050 ) \nC72_=_C1070( C72 C1070 ) C72_=_C1083( C72 C1083 ) C72_=_C1084( C72 C1084 ) C72_=_C1085( C72 C1085 ) C72_=_C1086( C72 C1086 ) C72_=_C1087( C72 C1087 ) \nC72_=_C1088( C72 C1088 ) C72_=_C1089( C72 C1089 ) C72_=_C1090( C72 C1090 ) C72_=_C1091( C72 C1091 ) C72_=_C1094( C72 C1094 ) C72_=_C1098( C72 C1098 ) \nC72_=_C1101( C72 C1101 ) C72_=_C1102( C72 C1102 ) C73_=_C77( C73 C77 ) C73_=_C78( C73 C78 ) C73_=_C79( C73 C79 ) C73_=_C80( C73 C80 ) \nC73_=_C119( C73 C119 ) C73_=_C155( C73 C155 ) C73_=_C200( C73 C200 ) C73_=_C312( C73 C312 ) C73_=_C385( C73 C385 ) C73_=_C425( C73 C425 ) \nC73_=_C456( C73 C456 ) C73_=_C494( C73 C494 ) C73_=_C560( C73 C560 ) C73_=_C623( C73 C623 ) C73_=_C652( C73 C652 ) C73_=_C740( C73 C740 ) \nC73_=_C767( C73 C767 ) C73_=_C794( C73 C794 ) C73_=_C819( C73 C819 ) C73_=_C844( C73 C844 ) C73_=_C869( C73 C869 ) C73_=_C892( C73 C892 ) \nC73_=_C916( C73 C916 ) C73_=_C937( C73 C937 ) C73_=_C959( C73 C959 ) C73_=_C979( C73 C979 ) C73_=_C1017( C73 C1017 ) C73_=_C1037( C73 C1037 ) \nC73_=_C1052( C73 C1052 ) C73_=_C1071( C73 C1071 ) C73_=_C1085( C73 C1085 ) C73_=_C1103( C73 C1103 ) C73_=_C1115( C73 C1115 ) C73_=_C1116( C73 C1116 ) \nC73_=_C1117( C73 C1117 ) C73_=_C1118( C73 C1118 ) C73_=_C1119( C73 C1119 ) C73_=_C1120( C73 C1120 ) C73_=_C1121( C73 C1121 ) C73_=_C1122( C73 C1122 ) \nC73_=_C1123( C73 C1123 ) C73_=_C1124( C73 C1124 ) C73_=_C1125( C73 C1125 ) C73_=_C1126( C73 C1126 ) C73_=_C1127( C73 C1127 ) C73_=_C1128( C73 C1128 ) \nC73_=_C1129( C73 C1129 ) C73_=_C1130( C73 C1130 ) C73_=_C1131( C73 C1131 ) C73_=_C1132( C73 C1132 ) C77_=_C78( C77 C78 ) C77_=_C79( C77 C79 ) \nC77_=_C80( C77 C80 ) C77_=_C127( C77 C127 ) C77_=_C159( C77 C159 ) C77_=_C208( C77 C208 ) C77_=_C239( C77 C239 ) C77_=_C286( C77 C286 ) \nC77_=_C316( C77 C316 ) C77_=_C361( C77 C361 ) C77_=_C433( C77 C433 ) C77_=_C460( C77 C460 ) C77_=_C502( C77 C502 ) C77_=_C528( C77 C528 ) \nC77_=_C568( C77 C568 ) C77_=_C593( C77 C593 ) C77_=_C631( C77 C631 ) C77_=_C656( C77 C656 ) C77_=_C691( C77 C691 ) C77_=_C715( C77 C715 ) \nC77_=_C748( C77 C748 ) C77_=_C802( C77 C802 ) C77_=_C823( C77 C823 ) C77_=_C852( C77 C852 ) C77_=_C873( C77 C873 ) C77_=_C900( C77 C900 ) \nC77_=_C920( C77 C920 ) C77_=_C945( C77 C945 ) C77_=_C963( C77 C963 ) C77_=_C987( C77 C987 ) C77_=_C1004( C77 C1004 ) C77_=_C1025( C77 C1025 ) \nC77_=_C1060( C77 C1060 ) C77_=_C1076( C77 C1076 ) C77_=_C1108( C77 C1108 ) C77_=_C1123( C77 C1123 ) C77_=_C1136( C77 C1136 ) C77_=_C1150( C77 C1150 ) \nC77_=_C1162( C77 C1162 ) C77_=_C1173( C77 C1173 ) C77_=_C1184( C77 C1184 ) C77_=_C1194( C77 C1194 ) C77_=_C1212( C77 C1212 ) C77_=_C1213( C77 C1213 ) \nC77_=_C1217( C77 C1217 ) C77_=_C1220( C77 C1220 ) C77_=_C1221( C77 C1221 ) C78_=_C79( C78 C79 ) C78_=_C80( C78 C80 ) C78_=_C129( C78 C129 ) \nC78_=_C160( C78 C160 ) C78_=_C210( C78 C210 ) C78_=_C240( C78 C240 ) C78_=_C288( C78 C288 ) C78_=_C317( C78 C317 ) C78_=_C363( C78 C363 ) \nC78_=_C435( C78 C435 ) C78_=_C462( C78 C462 ) C78_=_C504( C78 C504 ) C78_=_C529( C78 C529 ) C78_=_C570( C78 C570 ) C78_=_C594( C78 C594 ) \nC78_=_C633( C78 C633 ) C78_=_C657( C78 C657 ) C78_=_C693( C78 C693 ) C78_=_C716( C78 C716 ) C78_=_C750( C78 C750 ) C78_=_C804( C78 C804 ) \nC78_=_C824( C78 C824 ) C78_=_C854( C78 C854 ) C78_=_C874( C78 C874 ) C78_=_C902( C78 C902 ) C78_=_C921( C78 C921 ) C78_=_C947( C78 C947 ) \nC78_=_C964( C78 C964 ) C78_=_C989( C78 C989 ) C78_=_C1005( C78 C1005 ) C78_=_C1027( C78 C1027 ) C78_=_C1062( C78 C1062 ) C78_=_C1077( C78 C1077 )</w:t>
      </w:r>
    </w:p>
    <w:p>
      <w:pPr>
        <w:pStyle w:val="PreformattedText"/>
        <w:bidi w:val="0"/>
        <w:spacing w:before="0" w:after="0"/>
        <w:jc w:val="left"/>
        <w:rPr/>
      </w:pPr>
      <w:r>
        <w:rPr/>
        <w:t xml:space="preserve"> </w:t>
      </w:r>
      <w:r>
        <w:rPr/>
        <w:t>\nC78_=_C1109( C78 C1109 ) C78_=_C1125( C78 C1125 ) C78_=_C1138( C78 C1138 ) C78_=_C1152( C78 C1152 ) C78_=_C1163( C78 C1163 ) C78_=_C1175( C78 C1175 ) \nC78_=_C1185( C78 C1185 ) C78_=_C1196( C78 C1196 ) C78_=_C1222( C78 C1222 ) C78_=_C1229( C78 C1229 ) C78_=_C1231( C78 C1231 ) C78_=_C1234( C78 C1234 ) \nC78_=_C1235( C78 C1235 ) C79_=_C80( C79 C80 ) C79_=_C131( C79 C131 ) C79_=_C161( C79 C161 ) C79_=_C212( C79 C212 ) C79_=_C241( C79 C241 ) \nC79_=_C290( C79 C290 ) C79_=_C318( C79 C318 ) C79_=_C365( C79 C365 ) C79_=_C437( C79 C437 ) C79_=_C463( C79 C463 ) C79_=_C506( C79 C506 ) \nC79_=_C530( C79 C530 ) C79_=_C572( C79 C572 ) C79_=_C596( C79 C596 ) C79_=_C635( C79 C635 ) C79_=_C658( C79 C658 ) C79_=_C695( C79 C695 ) \nC79_=_C717( C79 C717 ) C79_=_C752( C79 C752 ) C79_=_C806( C79 C806 ) C79_=_C825( C79 C825 ) C79_=_C856( C79 C856 ) C79_=_C875( C79 C875 ) \nC79_=_C904( C79 C904 ) C79_=_C922( C79 C922 ) C79_=_C949( C79 C949 ) C79_=_C965( C79 C965 ) C79_=_C991( C79 C991 ) C79_=_C1006( C79 C1006 ) \nC79_=_C1029( C79 C1029 ) C79_=_C1064( C79 C1064 ) C79_=_C1078( C79 C1078 ) C79_=_C1110( C79 C1110 ) C79_=_C1127( C79 C1127 ) C79_=_C1139( C79 C1139 ) \nC79_=_C1154( C79 C1154 ) C79_=_C1164( C79 C1164 ) C79_=_C1177( C79 C1177 ) C79_=_C1186( C79 C1186 ) C79_=_C1198( C79 C1198 ) C79_=_C1223( C79 C1223 ) \nC79_=_C1241( C79 C1241 ) C79_=_C1242( C79 C1242 ) C79_=_C1245( C79 C1245 ) C79_=_C1246( C79 C1246 ) C80_=_C133( C80 C133 ) C80_=_C162( C80 C162 ) \nC80_=_C214( C80 C214 ) C80_=_C242( C80 C242 ) C80_=_C292( C80 C292 ) C80_=_C319( C80 C319 ) C80_=_C367( C80 C367 ) C80_=_C439( C80 C439 ) \nC80_=_C464( C80 C464 ) C80_=_C508( C80 C508 ) C80_=_C531( C80 C531 ) C80_=_C574( C80 C574 ) C80_=_C597( C80 C597 ) C80_=_C637( C80 C637 ) \nC80_=_C659( C80 C659 ) C80_=_C697( C80 C697 ) C80_=_C718( C80 C718 ) C80_=_C754( C80 C754 ) C80_=_C808( C80 C808 ) C80_=_C826( C80 C826 ) \nC80_=_C858( C80 C858 ) C80_=_C876( C80 C876 ) C80_=_C906( C80 C906 ) C80_=_C923( C80 C923 ) C80_=_C951( C80 C951 ) C80_=_C966( C80 C966 ) \nC80_=_C993( C80 C993 ) C80_=_C1007( C80 C1007 ) C80_=_C1031( C80 C1031 ) C80_=_C1066( C80 C1066 ) C80_=_C1079( C80 C1079 ) C80_=_C1111( C80 C1111 ) \nC80_=_C1129( C80 C1129 ) C80_=_C1140( C80 C1140 ) C80_=_C1156( C80 C1156 ) C80_=_C1165( C80 C1165 ) C80_=_C1179( C80 C1179 ) C80_=_C1188( C80 C1188 ) \nC80_=_C1200( C80 C1200 ) C80_=_C1224( C80 C1224 ) C80_=_C1247( C80 C1247 ) C80_=_C1252( C80 C1252 ) C80_=_C1253( C80 C1253 ) C80_=_C1254( C80 C1254 ) \nC86_=_C87( C86 C87 ) C86_=_C89( C86 C89 ) C86_=_C90( C86 C90 ) C86_=_C94( C86 C94 ) C86_=_C96( C86 C96 ) C86_=_C99( C86 C99 ) \nC86_=_C100( C86 C100 ) C86_=_C102( C86 C102 ) C86_=_C112( C86 C112 ) C86_=_C114( C86 C114 ) C86_=_C117( C86 C117 ) C86_=_C119( C86 C119 ) \nC86_=_C126( C86 C126 ) C86_=_C127( C86 C127 ) C86_=_C129( C86 C129 ) C86_=_C130( C86 C130 ) C86_=_C131( C86 C131 ) C86_=_C133( C86 C133 ) \nC86_=_C134( C86 C134 ) C86_=_C166( C86 C166 ) C86_=_C220( C86 C220 ) C86_=_C221( C86 C221 ) C86_=_C222( C86 C222 ) C86_=_C223( C86 C223 ) \nC86_=_C226( C86 C226 ) C86_=_C227( C86 C227 ) C86_=_C228( C86 C228 ) C86_=_C229( C86 C229 ) C86_=_C230( C86 C230 ) C86_=_C231( C86 C231 ) \nC86_=_C232( C86 C232 ) C86_=_C233( C86 C233 ) C86_=_C234( C86 C234 ) C86_=_C236( C86 C236 ) C86_=_C237( C86 C237 ) C86_=_C238( C86 C238 ) \nC86_=_C239( C86 C239 ) C86_=_C240( C86 C240 ) C86_=_C241( C86 C241 ) C86_=_C242( C86 C242 ) C86_=_C243( C86 C243 ) C87_=_C89( C87 C89 ) \nC87_=_C90( C87 C90 ) C87_=_C94( C87 C94 ) C87_=_C96( C87 C96 ) C87_=_C99( C87 C99 ) C87_=_C100( C87 C100 ) C87_=_C102( C87 C102 ) \nC87_=_C112( C87 C112 ) C87_=_C114( C87 C114 ) C87_=_C117( C87 C117 ) C87_=_C119( C87 C119 ) C87_=_C126( C87 C126 ) C87_=_C127( C87 C127 ) \nC87_=_C129( C87 C129 ) C87_=_C130( C87 C130 ) C87_=_C131( C87 C131 ) C87_=_C133( C87 C133 ) C87_=_C134( C87 C134 ) C87_=_C138( C87 C138 ) \nC87_=_C168( C87 C168 ) C87_=_C246( C87 C246 ) C87_=_C247( C87 C247 ) C87_=_C249( C87 C249 ) C87_=_C250( C87 C250 ) C87_=_C251( C87 C251 ) \nC87_=_C252( C87 C252 ) C87_=_C254( C87 C254 ) C87_=_C256( C87 C256 ) C87_=_C257( C87 C257 ) C87_=_C260( C87 C260 ) C87_=_C261( C87 C261 ) \nC87_=_C262( C87 C262 ) C87_=_C263( C87 C263 ) C87_=_C264( C87 C264 ) C87_=_C265( C87 C265 ) C87_=_C266( C87 C266 ) C87_=_C267( C87 C267 ) \nC87_=_C268( C87 C268 ) C87_=_C269( C87 C269 ) C87_=_C270( C87 C270 ) C87_=_C272( C87 C272 ) C87_=_C273( C87 C273 ) C87_=_C274( C87 C274 ) \nC87_=_C275( C87 C275 ) C87_=_C276( C87 C276 ) C87_=_C277( C87 C277 ) C87_=_C279( C87 C279 ) C87_=_C280( C87 C280 ) C87_=_C281( C87 C281 ) \nC87_=_C282( C87 C282 ) C87_=_C283( C87 C283 ) C87_=_C284( C87 C284 ) C87_=_C285( C87 C285 ) C87_=_C286( C87 C286 ) C87_=_C287( C87 C287 ) \nC87_=_C288( C87 C288 ) C87_=_C289( C87 C289 ) C87_=_C290( C87 C290 ) C87_=_C291( C87 C291 ) C87_=_C292( C87 C292 ) C87_=_C293( C87 C293 ) \nC87_=_C294( C87 C294 ) C87_=_C295( C87 C295 ) C89_=_C90( C89 C90 ) C89_=_C94( C89 C94 ) C89_=_C96( C89 C96 ) C89_=_C99( C89 C99 ) \nC89_=_C100( C89 C100 ) C89_=_C102( C89 C102 ) C89_=_C112( C89 C112 ) C89_=_C114( C89 C114 ) C89_=_C117( C89 C117 ) C89_=_C119( C89 C119 ) \nC89_=_C126( C89 C126 ) C89_=_C127( C89 C127 ) C89_=_C129( C89 C129 ) C89_=_C130( C89 C130 ) C89_=_C131( C89 C131 ) C89_=_C133( C89 C133 ) \nC89_=_C134( C89 C134 ) C89_=_C139( C89 C139 ) C89_=_C170( C89 C170 ) C89_=_C296( C89 C296 ) C89_=_C323( C89 C323 ) C89_=_C324( C89 C324 ) \nC89_=_C325( C89 C325 ) C89_=_C326( C89 C326 ) C89_=_C327( C89 C327 ) C89_=_C329( C89 C329 ) C89_=_C331( C89 C331 ) C89_=_C332( C89 C332 ) \nC89_=_C335( C89 C335 ) C89_=_C336( C89 C336 ) C89_=_C337( C89 C337 ) C89_=_C338( C89 C338 ) C89_=_C339( C89 C339 ) C89_=_C340( C89 C340 ) \nC89_=_C341( C89 C341 ) C89_=_C342( C89 C342 ) C89_=_C343( C89 C343 ) C89_=_C344( C89 C344 ) C89_=_C345( C89 C345 ) C89_=_C347( C89 C347 ) \nC89_=_C348( C89 C348 ) C89_=_C349( C89 C349 ) C89_=_C350( C89 C350 ) C89_=_C351( C89 C351 ) C89_=_C352( C89 C352 ) C89_=_C354( C89 C354 ) \nC89_=_C355( C89 C355 ) C89_=_C356( C89 C356 ) C89_=_C357( C89 C357 ) C89_=_C358( C89 C358 ) C89_=_C359( C89 C359 ) C89_=_C360( C89 C360 ) \nC89_=_C361( C89 C361 ) C89_=_C362( C89 C362 ) C89_=_C363( C89 C363 ) C89_=_C364( C89 C364 ) C89_=_C365( C89 C365 ) C89_=_C366( C89 C366 ) \nC89_=_C367( C89 C367 ) C89_=_C368( C89 C368 ) C89_=_C369( C89 C369 ) C89_=_C370( C89 C370 ) C90_=_C94( C90 C94 ) C90_=_C96( C90 C96 ) \nC90_=_C99( C90 C99 ) C90_=_C100( C90 C100 ) C90_=_C102( C90 C102 ) C90_=_C112( C90 C112 ) C90_=_C114( C90 C114 ) C90_=_C117( C90 C117 ) \nC90_=_C119( C90 C119 ) C90_=_C126( C90 C126 ) C90_=_C127( C90 C127 ) C90_=_C129( C90 C129 ) C90_=_C130( C90 C130 ) C90_=_C131( C90 C131 ) \nC90_=_C133( C90 C133 ) C90_=_C134( C90 C134 ) C90_=_C171( C90 C171 ) C90_=_C249( C90 C249 ) C90_=_C323( C90 C323 ) C90_=_C371( C90 C371 ) \nC90_=_C372( C90 C372 ) C90_=_C373( C90 C373 ) C90_=_C374( C90 C374 ) C90_=_C375( C90 C375 ) C90_=_C376( C90 C376 ) C90_=_C377( C90 C377 ) \nC90_=_C378( C90 C378 ) C90_=_C379( C90 C379 ) C90_=_C380( C90 C380 ) C90_=_C381( C90 C381 ) C90_=_C382( C90 C382 ) C90_=_C383( C90 C383 ) \nC90_=_C385( C90 C385 ) C90_=_C386( C90 C386 ) C90_=_C387( C90 C387 ) C90_=_C388( C90 C388 ) C90_=_C394( C90 C394 ) C94_=_C96( C94 C96 ) \nC94_=_C99( C94 C99 ) C94_=_C100( C94 C100 ) C94_=_C102( C94 C102 ) C94_=_C112( C94 C112 ) C94_=_C114( C94 C114 ) C94_=_C117( C94 C117 ) \nC94_=_C119( C94 C119 ) C94_=_C126( C94 C126 ) C94_=_C127( C94 C127 ) C94_=_C129( C94 C129 ) C94_=_C130( C94 C130 ) C94_=_C131( C94 C131 ) \nC94_=_C133( C94 C133 ) C94_=_C134( C94 C134 ) C94_=_C175( C94 C175 ) C94_=_C400( C94 C400 ) C94_=_C468( C94 C468 ) C94_=_C512( C94 C512 ) \nC94_=_C513( C94 C513 ) C94_=_C515( C94 C515 ) C94_=_C516( C94 C516 ) C94_=_C517( C94 C517 ) C94_=_C518( C94 C518 ) C94_=_C519( C94 C519 ) \nC94_=_C520( C94 C520 ) C94_=_C521( C94 C521 ) C94_=_C522( C94 C522 ) C94_=_C523( C94 C523 ) C94_=_C525( C94 C525 ) C94_=_C526( C94 C526 ) \nC94_=_C527( C94 C527 ) C94_=_C528( C94 C528 ) C94_=_C529( C94 C529 ) C94_=_C530( C94 C530 ) C94_=_C531( C94 C531 ) C94_=_C532( C94 C532 ) \nC94_=_C533( C94 C533 ) C96_=_C99( C96 C99 ) C96_=_C100( C96 C100 ) C96_=_C102( C96 C102 ) C96_=_C112( C96 C112 ) C96_=_C114( C96 C114 ) \nC96_=_C117( C96 C117 ) C96_=_C119( C96 C119 ) C96_=_C126( C96 C126 ) C96_=_C127( C96 C127 ) C96_=_C129( C96 C129 ) C96_=_C130( C96 C130 ) \nC96_=_C131( C96 C131 ) C96_=_C133( C96 C133 ) C96_=_C134( C96 C134 ) C96_=_C177( C96 C177 ) C96_=_C402( C96 C402 ) C96_=_C471( C96 C471 ) \nC96_=_C536( C96 C536 ) C96_=_C578( C96 C578 ) C96_=_C580( C96 C580 ) C96_=_C581( C96 C581 ) C96_=_C582( C96 C582 ) C96_=_C583( C96 C583 ) \nC96_=_C584( C96 C584 ) C96_=_C585( C96 C585 ) C96_=_C586( C96 C586 ) C96_=_C587( C96 C587 ) C96_=_C588( C96 C588 ) C96_=_C590( C96 C590 ) \nC96_=_C591( C96 C591 ) C96_=_C592( C96 C592 ) C96_=_C593( C96 C593 ) C96_=_C594( C96 C594 ) C96_=_C595( C96 C595 ) C96_=_C596( C96 C596 ) \nC96_=_C597( C96 C597 ) C96_=_C598( C96 C598 ) C99_=_C100( C99 C100 ) C99_=_C102( C99 C102 ) C99_=_C112( C99 C112 ) C99_=_C114( C99 C114 ) \nC99_=_C117( C99 C117 ) C99_=_C119( C99 C119 ) C99_=_C126( C99 C126 ) C99_=_C127( C99 C127 ) C99_=_C129( C99 C129 ) C99_=_C130( C99 C130 ) \nC99_=_C131( C99 C131 ) C99_=_C133( C99 C133 ) C99_=_C134( C99 C134 ) C99_=_C145( C99 C145 ) C99_=_C180( C99 C180 ) C99_=_C301( C99 C301 ) \nC99_=_C375( C99 C375 ) C99_=_C405( C99 C405 ) C99_=_C446( C99 C446 ) C99_=_C474( C99 C474 ) C99_=_C540( C99 C540 ) C99_=_C603( C99 C603 ) \nC99_=_C641( C99 C641 ) C99_=_C664( C99 C664 ) C99_=_C665( C99 C665 ) C99_=_C666( C99 C666 ) C99_=_C667( C99 C667 ) C99_=_C668( C99 C668 ) \nC99_=_C669( C99 C669 ) C99_=_C670( C99 C670 ) C99_=_C671( C99 C671 ) C99_=_C672( C99 C672 ) C99_=_C673( C99 C673 ) C99_=_C674( C99 C674 ) \nC99_=_C675( C99 C675 ) C99_=_C677( C99 C677 ) C99_=_C678( C99 C678 ) C99_=_C679( C99 C679 ) C99_=_C680( C99 C680 ) C99_=_C681( C99 C681 ) \nC99_=_C682( C99 C682 ) C99_=_C684( C99 C684 ) C99_=_C685(</w:t>
      </w:r>
    </w:p>
    <w:p>
      <w:pPr>
        <w:pStyle w:val="PreformattedText"/>
        <w:bidi w:val="0"/>
        <w:spacing w:before="0" w:after="0"/>
        <w:jc w:val="left"/>
        <w:rPr/>
      </w:pPr>
      <w:r>
        <w:rPr/>
        <w:t xml:space="preserve"> </w:t>
      </w:r>
      <w:r>
        <w:rPr/>
        <w:t>C99 C685 ) C99_=_C686( C99 C686 ) C99_=_C687( C99 C687 ) C99_=_C688( C99 C688 ) \nC99_=_C689( C99 C689 ) C99_=_C690( C99 C690 ) C99_=_C691( C99 C691 ) C99_=_C692( C99 C692 ) C99_=_C693( C99 C693 ) C99_=_C694( C99 C694 ) \nC99_=_C695( C99 C695 ) C99_=_C696( C99 C696 ) C99_=_C697( C99 C697 ) C99_=_C698( C99 C698 ) C99_=_C699( C99 C699 ) C99_=_C700( C99 C700 ) \nC100_=_C102( C100 C102 ) C100_=_C112( C100 C112 ) C100_=_C114( C100 C114 ) C100_=_C117( C100 C117 ) C100_=_C119( C100 C119 ) C100_=_C126( C100 C126 ) \nC100_=_C127( C100 C127 ) C100_=_C129( C100 C129 ) C100_=_C130( C100 C130 ) C100_=_C131( C100 C131 ) C100_=_C133( C100 C133 ) C100_=_C134( C100 C134 ) \nC100_=_C181( C100 C181 ) C100_=_C406( C100 C406 ) C100_=_C475( C100 C475 ) C100_=_C541( C100 C541 ) C100_=_C604( C100 C604 ) C100_=_C701( C100 C701 ) \nC100_=_C702( C100 C702 ) C100_=_C703( C100 C703 ) C100_=_C704( C100 C704 ) C100_=_C705( C100 C705 ) C100_=_C706( C100 C706 ) C100_=_C708( C100 C708 ) \nC100_=_C709( C100 C709 ) C100_=_C710( C100 C710 ) C100_=_C712( C100 C712 ) C100_=_C713( C100 C713 ) C100_=_C714( C100 C714 ) C100_=_C715( C100 C715 ) \nC100_=_C716( C100 C716 ) C100_=_C717( C100 C717 ) C100_=_C718( C100 C718 ) C100_=_C719( C100 C719 ) C102_=_C112( C102 C112 ) C102_=_C114( C102 C114 ) \nC102_=_C117( C102 C117 ) C102_=_C119( C102 C119 ) C102_=_C126( C102 C126 ) C102_=_C127( C102 C127 ) C102_=_C129( C102 C129 ) C102_=_C130( C102 C130 ) \nC102_=_C131( C102 C131 ) C102_=_C133( C102 C133 ) C102_=_C134( C102 C134 ) C102_=_C183( C102 C183 ) C102_=_C261( C102 C261 ) C102_=_C336( C102 C336 ) \nC102_=_C408( C102 C408 ) C102_=_C477( C102 C477 ) C102_=_C543( C102 C543 ) C102_=_C606( C102 C606 ) C102_=_C666( C102 C666 ) C102_=_C722( C102 C722 ) \nC102_=_C758( C102 C758 ) C102_=_C759( C102 C759 ) C102_=_C760( C102 C760 ) C102_=_C761( C102 C761 ) C102_=_C762( C102 C762 ) C102_=_C763( C102 C763 ) \nC102_=_C765( C102 C765 ) C102_=_C767( C102 C767 ) C102_=_C768( C102 C768 ) C102_=_C769( C102 C769 ) C102_=_C770( C102 C770 ) C102_=_C775( C102 C775 ) \nC112_=_C114( C112 C114 ) C112_=_C117( C112 C117 ) C112_=_C119( C112 C119 ) C112_=_C126( C112 C126 ) C112_=_C127( C112 C127 ) C112_=_C129( C112 C129 ) \nC112_=_C130( C112 C130 ) C112_=_C131( C112 C131 ) C112_=_C133( C112 C133 ) C112_=_C134( C112 C134 ) C112_=_C193( C112 C193 ) C112_=_C418( C112 C418 ) \nC112_=_C487( C112 C487 ) C112_=_C553( C112 C553 ) C112_=_C616( C112 C616 ) C112_=_C733( C112 C733 ) C112_=_C787( C112 C787 ) C112_=_C837( C112 C837 ) \nC112_=_C885( C112 C885 ) C112_=_C930( C112 C930 ) C112_=_C971( C112 C971 ) C112_=_C997( C112 C997 ) C112_=_C998( C112 C998 ) C112_=_C999( C112 C999 ) \nC112_=_C1001( C112 C1001 ) C112_=_C1002( C112 C1002 ) C112_=_C1003( C112 C1003 ) C112_=_C1004( C112 C1004 ) C112_=_C1005( C112 C1005 ) C112_=_C1006( C112 C1006 ) \nC112_=_C1007( C112 C1007 ) C112_=_C1008( C112 C1008 ) C114_=_C117( C114 C117 ) C114_=_C119( C114 C119 ) C114_=_C126( C114 C126 ) C114_=_C127( C114 C127 ) \nC114_=_C129( C114 C129 ) C114_=_C130( C114 C130 ) C114_=_C131( C114 C131 ) C114_=_C133( C114 C133 ) C114_=_C134( C114 C134 ) C114_=_C195( C114 C195 ) \nC114_=_C273( C114 C273 ) C114_=_C348( C114 C348 ) C114_=_C420( C114 C420 ) C114_=_C489( C114 C489 ) C114_=_C555( C114 C555 ) C114_=_C618( C114 C618 ) \nC114_=_C678( C114 C678 ) C114_=_C735( C114 C735 ) C114_=_C789( C114 C789 ) C114_=_C839( C114 C839 ) C114_=_C887( C114 C887 ) C114_=_C913( C114 C913 ) \nC114_=_C932( C114 C932 ) C114_=_C974( C114 C974 ) C114_=_C1011( C114 C1011 ) C114_=_C1035( C114 C1035 ) C114_=_C1037( C114 C1037 ) C114_=_C1038( C114 C1038 ) \nC114_=_C1039( C114 C1039 ) C114_=_C1040( C114 C1040 ) C114_=_C1045( C114 C1045 ) C117_=_C119( C117 C119 ) C117_=_C126( C117 C126 ) C117_=_C127( C117 C127 ) \nC117_=_C129( C117 C129 ) C117_=_C130( C117 C130 ) C117_=_C131( C117 C131 ) C117_=_C133( C117 C133 ) C117_=_C134( C117 C134 ) C117_=_C154( C117 C154 ) \nC117_=_C198( C117 C198 ) C117_=_C234( C117 C234 ) C117_=_C276( C117 C276 ) C117_=_C311( C117 C311 ) C117_=_C351( C117 C351 ) C117_=_C423( C117 C423 ) \nC117_=_C455( C117 C455 ) C117_=_C492( C117 C492 ) C117_=_C523( C117 C523 ) C117_=_C558( C117 C558 ) C117_=_C588( C117 C588 ) C117_=_C621( C117 C621 ) \nC117_=_C651( C117 C651 ) C117_=_C681( C117 C681 ) C117_=_C710( C117 C710 ) C117_=_C738( C117 C738 ) C117_=_C792( C117 C792 ) C117_=_C818( C117 C818 ) \nC117_=_C842( C117 C842 ) C117_=_C868( C117 C868 ) C117_=_C890( C117 C890 ) C117_=_C915( C117 C915 ) C117_=_C935( C117 C935 ) C117_=_C958( C117 C958 ) \nC117_=_C977( C117 C977 ) C117_=_C999( C117 C999 ) C117_=_C1015( C117 C1015 ) C117_=_C1050( C117 C1050 ) C117_=_C1070( C117 C1070 ) C117_=_C1083( C117 C1083 ) \nC117_=_C1084( C117 C1084 ) C117_=_C1085( C117 C1085 ) C117_=_C1086( C117 C1086 ) C117_=_C1087( C117 C1087 ) C117_=_C1088( C117 C1088 ) C117_=_C1089( C117 C1089 ) \nC117_=_C1090( C117 C1090 ) C117_=_C1091( C117 C1091 ) C117_=_C1094( C117 C1094 ) C117_=_C1098( C117 C1098 ) C117_=_C1101( C117 C1101 ) C117_=_C1102( C117 C1102 ) \nC119_=_C126( C119 C126 ) C119_=_C127( C119 C127 ) C119_=_C129( C119 C129 ) C119_=_C130( C119 C130 ) C119_=_C131( C119 C131 ) C119_=_C133( C119 C133 ) \nC119_=_C134( C119 C134 ) C119_=_C155( C119 C155 ) C119_=_C200( C119 C200 ) C119_=_C312( C119 C312 ) C119_=_C385( C119 C385 ) C119_=_C425( C119 C425 ) \nC119_=_C456( C119 C456 ) C119_=_C494( C119 C494 ) C119_=_C560( C119 C560 ) C119_=_C623( C119 C623 ) C119_=_C652( C119 C652 ) C119_=_C740( C119 C740 ) \nC119_=_C767( C119 C767 ) C119_=_C794( C119 C794 ) C119_=_C819( C119 C819 ) C119_=_C844( C119 C844 ) C119_=_C869( C119 C869 ) C119_=_C892( C119 C892 ) \nC119_=_C916( C119 C916 ) C119_=_C937( C119 C937 ) C119_=_C959( C119 C959 ) C119_=_C979( C119 C979 ) C119_=_C1017( C119 C1017 ) C119_=_C1037( C119 C1037 ) \nC119_=_C1052( C119 C1052 ) C119_=_C1071( C119 C1071 ) C119_=_C1085( C119 C1085 ) C119_=_C1103( C119 C1103 ) C119_=_C1115( C119 C1115 ) C119_=_C1116( C119 C1116 ) \nC119_=_C1117( C119 C1117 ) C119_=_C1118( C119 C1118 ) C119_=_C1119( C119 C1119 ) C119_=_C1120( C119 C1120 ) C119_=_C1121( C119 C1121 ) C119_=_C1122( C119 C1122 ) \nC119_=_C1123( C119 C1123 ) C119_=_C1124( C119 C1124 ) C119_=_C1125( C119 C1125 ) C119_=_C1126( C119 C1126 ) C119_=_C1127( C119 C1127 ) C119_=_C1128( C119 C1128 ) \nC119_=_C1129( C119 C1129 ) C119_=_C1130( C119 C1130 ) C119_=_C1131( C119 C1131 ) C119_=_C1132( C119 C1132 ) C126_=_C127( C126 C127 ) C126_=_C129( C126 C129 ) \nC126_=_C130( C126 C130 ) C126_=_C131( C126 C131 ) C126_=_C133( C126 C133 ) C126_=_C134( C126 C134 ) C126_=_C207( C126 C207 ) C126_=_C285( C126 C285 ) \nC126_=_C360( C126 C360 ) C126_=_C432( C126 C432 ) C126_=_C501( C126 C501 ) C126_=_C567( C126 C567 ) C126_=_C630( C126 C630 ) C126_=_C690( C126 C690 ) \nC126_=_C747( C126 C747 ) C126_=_C801( C126 C801 ) C126_=_C851( C126 C851 ) C126_=_C899( C126 C899 ) C126_=_C944( C126 C944 ) C126_=_C986( C126 C986 ) \nC126_=_C1024( C126 C1024 ) C126_=_C1059( C126 C1059 ) C126_=_C1122( C126 C1122 ) C126_=_C1149( C126 C1149 ) C126_=_C1172( C126 C1172 ) C126_=_C1192( C126 C1192 ) \nC126_=_C1209( C126 C1209 ) C127_=_C129( C127 C129 ) C127_=_C130( C127 C130 ) C127_=_C131( C127 C131 ) C127_=_C133( C127 C133 ) C127_=_C134( C127 C134 ) \nC127_=_C159( C127 C159 ) C127_=_C208( C127 C208 ) C127_=_C239( C127 C239 ) C127_=_C286( C127 C286 ) C127_=_C316( C127 C316 ) C127_=_C361( C127 C361 ) \nC127_=_C433( C127 C433 ) C127_=_C460( C127 C460 ) C127_=_C502( C127 C502 ) C127_=_C528( C127 C528 ) C127_=_C568( C127 C568 ) C127_=_C593( C127 C593 ) \nC127_=_C631( C127 C631 ) C127_=_C656( C127 C656 ) C127_=_C691( C127 C691 ) C127_=_C715( C127 C715 ) C127_=_C748( C127 C748 ) C127_=_C802( C127 C802 ) \nC127_=_C823( C127 C823 ) C127_=_C852( C127 C852 ) C127_=_C873( C127 C873 ) C127_=_C900( C127 C900 ) C127_=_C920( C127 C920 ) C127_=_C945( C127 C945 ) \nC127_=_C963( C127 C963 ) C127_=_C987( C127 C987 ) C127_=_C1004( C127 C1004 ) C127_=_C1025( C127 C1025 ) C127_=_C1060( C127 C1060 ) C127_=_C1076( C127 C1076 ) \nC127_=_C1108( C127 C1108 ) C127_=_C1123( C127 C1123 ) C127_=_C1136( C127 C1136 ) C127_=_C1150( C127 C1150 ) C127_=_C1162( C127 C1162 ) C127_=_C1173( C127 C1173 ) \nC127_=_C1184( C127 C1184 ) C127_=_C1194( C127 C1194 ) C127_=_C1212( C127 C1212 ) C127_=_C1213( C127 C1213 ) C127_=_C1217( C127 C1217 ) C127_=_C1220( C127 C1220 ) \nC127_=_C1221( C127 C1221 ) C129_=_C130( C129 C130 ) C129_=_C131( C129 C131 ) C129_=_C133( C129 C133 ) C129_=_C134( C129 C134 ) C129_=_C160( C129 C160 ) \nC129_=_C210( C129 C210 ) C129_=_C240( C129 C240 ) C129_=_C288( C129 C288 ) C129_=_C317( C129 C317 ) C129_=_C363( C129 C363 ) C129_=_C435( C129 C435 ) \nC129_=_C462( C129 C462 ) C129_=_C504( C129 C504 ) C129_=_C529( C129 C529 ) C129_=_C570( C129 C570 ) C129_=_C594( C129 C594 ) C129_=_C633( C129 C633 ) \nC129_=_C657( C129 C657 ) C129_=_C693( C129 C693 ) C129_=_C716( C129 C716 ) C129_=_C750( C129 C750 ) C129_=_C804( C129 C804 ) C129_=_C824( C129 C824 ) \nC129_=_C854( C129 C854 ) C129_=_C874( C129 C874 ) C129_=_C902( C129 C902 ) C129_=_C921( C129 C921 ) C129_=_C947( C129 C947 ) C129_=_C964( C129 C964 ) \nC129_=_C989( C129 C989 ) C129_=_C1005( C129 C1005 ) C129_=_C1027( C129 C1027 ) C129_=_C1062( C129 C1062 ) C129_=_C1077( C129 C1077 ) C129_=_C1109( C129 C1109 ) \nC129_=_C1125( C129 C1125 ) C129_=_C1138( C129 C1138 ) C129_=_C1152( C129 C1152 ) C129_=_C1163( C129 C1163 ) C129_=_C1175( C129 C1175 ) C129_=_C1185( C129 C1185 ) \nC129_=_C1196( C129 C1196 ) C129_=_C1222( C129 C1222 ) C129_=_C1229( C129 C1229 ) C129_=_C1231( C129 C1231 ) C129_=_C1234( C129 C1234 ) C129_=_C1235( C129 C1235 ) \nC130_=_C131( C130 C131 ) C130_=_C133( C130 C133 ) C130_=_C134( C130 C134 ) C130_=_C211( C130 C211 ) C130_=_C289( C130 C289 ) C130_=_C364( C130 C364 ) \nC130_=_C436( C130 C436 ) C130_=_C505( C130 C505 ) C130_=_C571( C130 C571 ) C130_=_C595( C130 C595 ) C130_=_C634( C130 C634 ) C130_=_C694( C130 C694 ) \nC130_=_C751( C130 C751 ) C130_=_C805( C130 C805 ) C130_=_C855( C130 C855 )</w:t>
      </w:r>
    </w:p>
    <w:p>
      <w:pPr>
        <w:pStyle w:val="PreformattedText"/>
        <w:bidi w:val="0"/>
        <w:spacing w:before="0" w:after="0"/>
        <w:jc w:val="left"/>
        <w:rPr/>
      </w:pPr>
      <w:r>
        <w:rPr/>
        <w:t xml:space="preserve"> </w:t>
      </w:r>
      <w:r>
        <w:rPr/>
        <w:t>C130_=_C903( C130 C903 ) C130_=_C948( C130 C948 ) C130_=_C990( C130 C990 ) \nC130_=_C1028( C130 C1028 ) C130_=_C1063( C130 C1063 ) C130_=_C1126( C130 C1126 ) C130_=_C1153( C130 C1153 ) C130_=_C1176( C130 C1176 ) C130_=_C1197( C130 C1197 ) \nC130_=_C1238( C130 C1238 ) C131_=_C133( C131 C133 ) C131_=_C134( C131 C134 ) C131_=_C161( C131 C161 ) C131_=_C212( C131 C212 ) C131_=_C241( C131 C241 ) \nC131_=_C290( C131 C290 ) C131_=_C318( C131 C318 ) C131_=_C365( C131 C365 ) C131_=_C437( C131 C437 ) C131_=_C463( C131 C463 ) C131_=_C506( C131 C506 ) \nC131_=_C530( C131 C530 ) C131_=_C572( C131 C572 ) C131_=_C596( C131 C596 ) C131_=_C635( C131 C635 ) C131_=_C658( C131 C658 ) C131_=_C695( C131 C695 ) \nC131_=_C717( C131 C717 ) C131_=_C752( C131 C752 ) C131_=_C806( C131 C806 ) C131_=_C825( C131 C825 ) C131_=_C856( C131 C856 ) C131_=_C875( C131 C875 ) \nC131_=_C904( C131 C904 ) C131_=_C922( C131 C922 ) C131_=_C949( C131 C949 ) C131_=_C965( C131 C965 ) C131_=_C991( C131 C991 ) C131_=_C1006( C131 C1006 ) \nC131_=_C1029( C131 C1029 ) C131_=_C1064( C131 C1064 ) C131_=_C1078( C131 C1078 ) C131_=_C1110( C131 C1110 ) C131_=_C1127( C131 C1127 ) C131_=_C1139( C131 C1139 ) \nC131_=_C1154( C131 C1154 ) C131_=_C1164( C131 C1164 ) C131_=_C1177( C131 C1177 ) C131_=_C1186( C131 C1186 ) C131_=_C1198( C131 C1198 ) C131_=_C1223( C131 C1223 ) \nC131_=_C1241( C131 C1241 ) C131_=_C1242( C131 C1242 ) C131_=_C1245( C131 C1245 ) C131_=_C1246( C131 C1246 ) C133_=_C134( C133 C134 ) C133_=_C162( C133 C162 ) \nC133_=_C214( C133 C214 ) C133_=_C242( C133 C242 ) C133_=_C292( C133 C292 ) C133_=_C319( C133 C319 ) C133_=_C367( C133 C367 ) C133_=_C439( C133 C439 ) \nC133_=_C464( C133 C464 ) C133_=_C508( C133 C508 ) C133_=_C531( C133 C531 ) C133_=_C574( C133 C574 ) C133_=_C597( C133 C597 ) C133_=_C637( C133 C637 ) \nC133_=_C659( C133 C659 ) C133_=_C697( C133 C697 ) C133_=_C718( C133 C718 ) C133_=_C754( C133 C754 ) C133_=_C808( C133 C808 ) C133_=_C826( C133 C826 ) \nC133_=_C858( C133 C858 ) C133_=_C876( C133 C876 ) C133_=_C906( C133 C906 ) C133_=_C923( C133 C923 ) C133_=_C951( C133 C951 ) C133_=_C966( C133 C966 ) \nC133_=_C993( C133 C993 ) C133_=_C1007( C133 C1007 ) C133_=_C1031( C133 C1031 ) C133_=_C1066( C133 C1066 ) C133_=_C1079( C133 C1079 ) C133_=_C1111( C133 C1111 ) \nC133_=_C1129( C133 C1129 ) C133_=_C1140( C133 C1140 ) C133_=_C1156( C133 C1156 ) C133_=_C1165( C133 C1165 ) C133_=_C1179( C133 C1179 ) C133_=_C1188( C133 C1188 ) \nC133_=_C1200( C133 C1200 ) C133_=_C1224( C133 C1224 ) C133_=_C1247( C133 C1247 ) C133_=_C1252( C133 C1252 ) C133_=_C1253( C133 C1253 ) C133_=_C1254( C133 C1254 ) \nC134_=_C215( C134 C215 ) C134_=_C293( C134 C293 ) C134_=_C368( C134 C368 ) C134_=_C440( C134 C440 ) C134_=_C509( C134 C509 ) C134_=_C532( C134 C532 ) \nC134_=_C575( C134 C575 ) C134_=_C638( C134 C638 ) C134_=_C698( C134 C698 ) C134_=_C755( C134 C755 ) C134_=_C809( C134 C809 ) C134_=_C859( C134 C859 ) \nC134_=_C907( C134 C907 ) C134_=_C952( C134 C952 ) C134_=_C994( C134 C994 ) C134_=_C1032( C134 C1032 ) C134_=_C1067( C134 C1067 ) C134_=_C1130( C134 C1130 ) \nC134_=_C1157( C134 C1157 ) C134_=_C1180( C134 C1180 ) C134_=_C1201( C134 C1201 ) C134_=_C1255( C134 C1255 ) C138_=_C139( C138 C139 ) C138_=_C145( C138 C145 ) \nC138_=_C154( C138 C154 ) C138_=_C155( C138 C155 ) C138_=_C159( C138 C159 ) C138_=_C160( C138 C160 ) C138_=_C161( C138 C161 ) C138_=_C162( C138 C162 ) \nC138_=_C168( C138 C168 ) C138_=_C246( C138 C246 ) C138_=_C247( C138 C247 ) C138_=_C249( C138 C249 ) C138_=_C250( C138 C250 ) C138_=_C251( C138 C251 ) \nC138_=_C252( C138 C252 ) C138_=_C254( C138 C254 ) C138_=_C256( C138 C256 ) C138_=_C257( C138 C257 ) C138_=_C260( C138 C260 ) C138_=_C261( C138 C261 ) \nC138_=_C262( C138 C262 ) C138_=_C263( C138 C263 ) C138_=_C264( C138 C264 ) C138_=_C265( C138 C265 ) C138_=_C266( C138 C266 ) C138_=_C267( C138 C267 ) \nC138_=_C268( C138 C268 ) C138_=_C269( C138 C269 ) C138_=_C270( C138 C270 ) C138_=_C272( C138 C272 ) C138_=_C273( C138 C273 ) C138_=_C274( C138 C274 ) \nC138_=_C275( C138 C275 ) C138_=_C276( C138 C276 ) C138_=_C277( C138 C277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39_=_C145( C139 C145 ) C139_=_C154( C139 C154 ) C139_=_C155( C139 C155 ) C139_=_C159( C139 C159 ) \nC139_=_C160( C139 C160 ) C139_=_C161( C139 C161 ) C139_=_C162( C139 C162 ) C139_=_C170( C139 C170 ) C139_=_C296( C139 C296 ) C139_=_C323( C139 C323 ) \nC139_=_C324( C139 C324 ) C139_=_C325( C139 C325 ) C139_=_C326( C139 C326 ) C139_=_C327( C139 C327 ) C139_=_C329( C139 C329 ) C139_=_C331( C139 C331 ) \nC139_=_C332( C139 C332 ) C139_=_C335( C139 C335 ) C139_=_C336( C139 C336 ) C139_=_C337( C139 C337 ) C139_=_C338( C139 C338 ) C139_=_C339( C139 C339 ) \nC139_=_C340( C139 C340 ) C139_=_C341( C139 C341 ) C139_=_C342( C139 C342 ) C139_=_C343( C139 C343 ) C139_=_C344( C139 C344 ) C139_=_C345( C139 C345 ) \nC139_=_C347( C139 C347 ) C139_=_C348( C139 C348 ) C139_=_C349( C139 C349 ) C139_=_C350( C139 C350 ) C139_=_C351( C139 C351 ) C139_=_C352( C139 C352 ) \nC139_=_C354( C139 C354 ) C139_=_C355( C139 C355 ) C139_=_C356( C139 C356 ) C139_=_C357( C139 C357 ) C139_=_C358( C139 C358 ) C139_=_C359( C139 C359 ) \nC139_=_C360( C139 C360 ) C139_=_C361( C139 C361 ) C139_=_C362( C139 C362 ) C139_=_C363( C139 C363 ) C139_=_C364( C139 C364 ) C139_=_C365( C139 C365 ) \nC139_=_C366( C139 C366 ) C139_=_C367( C139 C367 ) C139_=_C368( C139 C368 ) C139_=_C369( C139 C369 ) C139_=_C370( C139 C370 ) C145_=_C154( C145 C154 ) \nC145_=_C155( C145 C155 ) C145_=_C159( C145 C159 ) C145_=_C160( C145 C160 ) C145_=_C161( C145 C161 ) C145_=_C162( C145 C162 ) C145_=_C180( C145 C180 ) \nC145_=_C301( C145 C301 ) C145_=_C375( C145 C375 ) C145_=_C405( C145 C405 ) C145_=_C446( C145 C446 ) C145_=_C474( C145 C474 ) C145_=_C540( C145 C540 ) \nC145_=_C603( C145 C603 ) C145_=_C641( C145 C641 ) C145_=_C664( C145 C664 ) C145_=_C665( C145 C665 ) C145_=_C666( C145 C666 ) C145_=_C667( C145 C667 ) \nC145_=_C668( C145 C668 ) C145_=_C669( C145 C669 ) C145_=_C670( C145 C670 ) C145_=_C671( C145 C671 ) C145_=_C672( C145 C672 ) C145_=_C673( C145 C673 ) \nC145_=_C674( C145 C674 ) C145_=_C675( C145 C675 ) C145_=_C677( C145 C677 ) C145_=_C678( C145 C678 ) C145_=_C679( C145 C679 ) C145_=_C680( C145 C680 ) \nC145_=_C681( C145 C681 ) C145_=_C682( C145 C682 ) C145_=_C684( C145 C684 ) C145_=_C685( C145 C685 ) C145_=_C686( C145 C686 ) C145_=_C687( C145 C687 ) \nC145_=_C688( C145 C688 ) C145_=_C689( C145 C689 ) C145_=_C690( C145 C690 ) C145_=_C691( C145 C691 ) C145_=_C692( C145 C692 ) C145_=_C693( C145 C693 ) \nC145_=_C694( C145 C694 ) C145_=_C695( C145 C695 ) C145_=_C696( C145 C696 ) C145_=_C697( C145 C697 ) C145_=_C698( C145 C698 ) C145_=_C699( C145 C699 ) \nC145_=_C700( C145 C700 ) C154_=_C155( C154 C155 ) C154_=_C159( C154 C159 ) C154_=_C160( C154 C160 ) C154_=_C161( C154 C161 ) C154_=_C162( C154 C162 ) \nC154_=_C198( C154 C198 ) C154_=_C234( C154 C234 ) C154_=_C276( C154 C276 ) C154_=_C311( C154 C311 ) C154_=_C351( C154 C351 ) C154_=_C423( C154 C423 ) \nC154_=_C455( C154 C455 ) C154_=_C492( C154 C492 ) C154_=_C523( C154 C523 ) C154_=_C558( C154 C558 ) C154_=_C588( C154 C588 ) C154_=_C621( C154 C621 ) \nC154_=_C651( C154 C651 ) C154_=_C681( C154 C681 ) C154_=_C710( C154 C710 ) C154_=_C738( C154 C738 ) C154_=_C792( C154 C792 ) C154_=_C818( C154 C818 ) \nC154_=_C842( C154 C842 ) C154_=_C868( C154 C868 ) C154_=_C890( C154 C890 ) C154_=_C915( C154 C915 ) C154_=_C935( C154 C935 ) C154_=_C958( C154 C958 ) \nC154_=_C977( C154 C977 ) C154_=_C999( C154 C999 ) C154_=_C1015( C154 C1015 ) C154_=_C1050( C154 C1050 ) C154_=_C1070( C154 C1070 ) C154_=_C1083( C154 C1083 ) \nC154_=_C1084( C154 C1084 ) C154_=_C1085( C154 C1085 ) C154_=_C1086( C154 C1086 ) C154_=_C1087( C154 C1087 ) C154_=_C1088( C154 C1088 ) C154_=_C1089( C154 C1089 ) \nC154_=_C1090( C154 C1090 ) C154_=_C1091( C154 C1091 ) C154_=_C1094( C154 C1094 ) C154_=_C1098( C154 C1098 ) C154_=_C1101( C154 C1101 ) C154_=_C1102( C154 C1102 ) \nC155_=_C159( C155 C159 ) C155_=_C160( C155 C160 ) C155_=_C161( C155 C161 ) C155_=_C162( C155 C162 ) C155_=_C200( C155 C200 ) C155_=_C312( C155 C312 ) \nC155_=_C385( C155 C385 ) C155_=_C425( C155 C425 ) C155_=_C456( C155 C456 ) C155_=_C494( C155 C494 ) C155_=_C560( C155 C560 ) C155_=_C623( C155 C623 ) \nC155_=_C652( C155 C652 ) C155_=_C740( C155 C740 ) C155_=_C767( C155 C767 ) C155_=_C794( C155 C794 ) C155_=_C819( C155 C819 ) C155_=_C844( C155 C844 ) \nC155_=_C869( C155 C869 ) C155_=_C892( C155 C892 ) C155_=_C916( C155 C916 ) C155_=_C937( C155 C937 ) C155_=_C959( C155 C959 ) C155_=_C979( C155 C979 ) \nC155_=_C1017( C155 C1017 ) C155_=_C1037( C155 C1037 ) C155_=_C1052( C155 C1052 ) C155_=_C1071( C155 C1071 ) C155_=_C1085( C155 C1085 ) C155_=_C1103( C155 C1103 ) \nC155_=_C1115( C155 C1115 ) C155_=_C1116( C155 C1116 ) C155_=_C1117( C155 C1117 ) C155_=_C1118( C155 C1118 ) C155_=_C1119( C155 C1119 ) C155_=_C1120( C155 C1120 ) \nC155_=_C1121( C155 C1121 ) C155_=_C1122( C155 C1122 ) C155_=_C1123( C155 C1123 ) C155_=_C1124( C155 C1124 ) C155_=_C1125( C155 C1125 ) C155_=_C1126( C155 C1126 ) \nC155_=_C1127( C155 C1127 ) C155_=_C1128( C155 C1128 ) C155_=_C1129( C155 C1129 ) C155_=_C1130( C155 C1130 ) C155_=_C1131( C155 C1131 ) C155_=_C1132( C155 C1132 ) \nC159_=_C160( C159 C160 ) C159_=_C161( C159 C161 ) C159_=_C162( C159 C162 ) C159_=_C208( C159 C208 ) C159_=_C239( C159 C239 ) C159_=_C286( C159 C286 ) \nC159_=_C316( C159 C316 ) C159_=_C361( C159 C361 ) C159_=_C433( C159 C433 ) C159_=_C460( C159 C460 ) C159_=_C502( C159 C502 ) C159_=_C528( C159 C528 ) \nC159_=_C568( C159 C568 ) C159_=_C593( C159 C593 ) C159_=_C631( C159 C631</w:t>
      </w:r>
    </w:p>
    <w:p>
      <w:pPr>
        <w:pStyle w:val="PreformattedText"/>
        <w:bidi w:val="0"/>
        <w:spacing w:before="0" w:after="0"/>
        <w:jc w:val="left"/>
        <w:rPr/>
      </w:pPr>
      <w:r>
        <w:rPr/>
        <w:t xml:space="preserve"> </w:t>
      </w:r>
      <w:r>
        <w:rPr/>
        <w:t>) C159_=_C656( C159 C656 ) C159_=_C691( C159 C691 ) C159_=_C715( C159 C715 ) \nC159_=_C748( C159 C748 ) C159_=_C802( C159 C802 ) C159_=_C823( C159 C823 ) C159_=_C852( C159 C852 ) C159_=_C873( C159 C873 ) C159_=_C900( C159 C900 ) \nC159_=_C920( C159 C920 ) C159_=_C945( C159 C945 ) C159_=_C963( C159 C963 ) C159_=_C987( C159 C987 ) C159_=_C1004( C159 C1004 ) C159_=_C1025( C159 C1025 ) \nC159_=_C1060( C159 C1060 ) C159_=_C1076( C159 C1076 ) C159_=_C1108( C159 C1108 ) C159_=_C1123( C159 C1123 ) C159_=_C1136( C159 C1136 ) C159_=_C1150( C159 C1150 ) \nC159_=_C1162( C159 C1162 ) C159_=_C1173( C159 C1173 ) C159_=_C1184( C159 C1184 ) C159_=_C1194( C159 C1194 ) C159_=_C1212( C159 C1212 ) C159_=_C1213( C159 C1213 ) \nC159_=_C1217( C159 C1217 ) C159_=_C1220( C159 C1220 ) C159_=_C1221( C159 C1221 ) C160_=_C161( C160 C161 ) C160_=_C162( C160 C162 ) C160_=_C210( C160 C210 ) \nC160_=_C240( C160 C240 ) C160_=_C288( C160 C288 ) C160_=_C317( C160 C317 ) C160_=_C363( C160 C363 ) C160_=_C435( C160 C435 ) C160_=_C462( C160 C462 ) \nC160_=_C504( C160 C504 ) C160_=_C529( C160 C529 ) C160_=_C570( C160 C570 ) C160_=_C594( C160 C594 ) C160_=_C633( C160 C633 ) C160_=_C657( C160 C657 ) \nC160_=_C693( C160 C693 ) C160_=_C716( C160 C716 ) C160_=_C750( C160 C750 ) C160_=_C804( C160 C804 ) C160_=_C824( C160 C824 ) C160_=_C854( C160 C854 ) \nC160_=_C874( C160 C874 ) C160_=_C902( C160 C902 ) C160_=_C921( C160 C921 ) C160_=_C947( C160 C947 ) C160_=_C964( C160 C964 ) C160_=_C989( C160 C989 ) \nC160_=_C1005( C160 C1005 ) C160_=_C1027( C160 C1027 ) C160_=_C1062( C160 C1062 ) C160_=_C1077( C160 C1077 ) C160_=_C1109( C160 C1109 ) C160_=_C1125( C160 C1125 ) \nC160_=_C1138( C160 C1138 ) C160_=_C1152( C160 C1152 ) C160_=_C1163( C160 C1163 ) C160_=_C1175( C160 C1175 ) C160_=_C1185( C160 C1185 ) C160_=_C1196( C160 C1196 ) \nC160_=_C1222( C160 C1222 ) C160_=_C1229( C160 C1229 ) C160_=_C1231( C160 C1231 ) C160_=_C1234( C160 C1234 ) C160_=_C1235( C160 C1235 ) C161_=_C162( C161 C162 ) \nC161_=_C212( C161 C212 ) C161_=_C241( C161 C241 ) C161_=_C290( C161 C290 ) C161_=_C318( C161 C318 ) C161_=_C365( C161 C365 ) C161_=_C437( C161 C437 ) \nC161_=_C463( C161 C463 ) C161_=_C506( C161 C506 ) C161_=_C530( C161 C530 ) C161_=_C572( C161 C572 ) C161_=_C596( C161 C596 ) C161_=_C635( C161 C635 ) \nC161_=_C658( C161 C658 ) C161_=_C695( C161 C695 ) C161_=_C717( C161 C717 ) C161_=_C752( C161 C752 ) C161_=_C806( C161 C806 ) C161_=_C825( C161 C825 ) \nC161_=_C856( C161 C856 ) C161_=_C875( C161 C875 ) C161_=_C904( C161 C904 ) C161_=_C922( C161 C922 ) C161_=_C949( C161 C949 ) C161_=_C965( C161 C965 ) \nC161_=_C991( C161 C991 ) C161_=_C1006( C161 C1006 ) C161_=_C1029( C161 C1029 ) C161_=_C1064( C161 C1064 ) C161_=_C1078( C161 C1078 ) C161_=_C1110( C161 C1110 ) \nC161_=_C1127( C161 C1127 ) C161_=_C1139( C161 C1139 ) C161_=_C1154( C161 C1154 ) C161_=_C1164( C161 C1164 ) C161_=_C1177( C161 C1177 ) C161_=_C1186( C161 C1186 ) \nC161_=_C1198( C161 C1198 ) C161_=_C1223( C161 C1223 ) C161_=_C1241( C161 C1241 ) C161_=_C1242( C161 C1242 ) C161_=_C1245( C161 C1245 ) C161_=_C1246( C161 C1246 ) \nC162_=_C214( C162 C214 ) C162_=_C242( C162 C242 ) C162_=_C292( C162 C292 ) C162_=_C319( C162 C319 ) C162_=_C367( C162 C367 ) C162_=_C439( C162 C439 ) \nC162_=_C464( C162 C464 ) C162_=_C508( C162 C508 ) C162_=_C531( C162 C531 ) C162_=_C574( C162 C574 ) C162_=_C597( C162 C597 ) C162_=_C637( C162 C637 ) \nC162_=_C659( C162 C659 ) C162_=_C697( C162 C697 ) C162_=_C718( C162 C718 ) C162_=_C754( C162 C754 ) C162_=_C808( C162 C808 ) C162_=_C826( C162 C826 ) \nC162_=_C858( C162 C858 ) C162_=_C876( C162 C876 ) C162_=_C906( C162 C906 ) C162_=_C923( C162 C923 ) C162_=_C951( C162 C951 ) C162_=_C966( C162 C966 ) \nC162_=_C993( C162 C993 ) C162_=_C1007( C162 C1007 ) C162_=_C1031( C162 C1031 ) C162_=_C1066( C162 C1066 ) C162_=_C1079( C162 C1079 ) C162_=_C1111( C162 C1111 ) \nC162_=_C1129( C162 C1129 ) C162_=_C1140( C162 C1140 ) C162_=_C1156( C162 C1156 ) C162_=_C1165( C162 C1165 ) C162_=_C1179( C162 C1179 ) C162_=_C1188( C162 C1188 ) \nC162_=_C1200( C162 C1200 ) C162_=_C1224( C162 C1224 ) C162_=_C1247( C162 C1247 ) C162_=_C1252( C162 C1252 ) C162_=_C1253( C162 C1253 ) C162_=_C1254( C162 C1254 ) \nC166_=_C168( C166 C168 ) C166_=_C170( C166 C170 ) C166_=_C171( C166 C171 ) C166_=_C175( C166 C175 ) C166_=_C177( C166 C177 ) C166_=_C180( C166 C180 ) \nC166_=_C181( C166 C181 ) C166_=_C183( C166 C183 ) C166_=_C193( C166 C193 ) C166_=_C195( C166 C195 ) C166_=_C198( C166 C198 ) C166_=_C200( C166 C200 ) \nC166_=_C207( C166 C207 ) C166_=_C208( C166 C208 ) C166_=_C210( C166 C210 ) C166_=_C211( C166 C211 ) C166_=_C212( C166 C212 ) C166_=_C214( C166 C214 ) \nC166_=_C215( C166 C215 ) C166_=_C220( C166 C220 ) C166_=_C221( C166 C221 ) C166_=_C222( C166 C222 ) C166_=_C223( C166 C223 ) C166_=_C226( C166 C226 ) \nC166_=_C227( C166 C227 ) C166_=_C228( C166 C228 ) C166_=_C229( C166 C229 ) C166_=_C230( C166 C230 ) C166_=_C231( C166 C231 ) C166_=_C232( C166 C232 ) \nC166_=_C233( C166 C233 ) C166_=_C234( C166 C234 ) C166_=_C236( C166 C236 ) C166_=_C237( C166 C237 ) C166_=_C238( C166 C238 ) C166_=_C239( C166 C239 ) \nC166_=_C240( C166 C240 ) C166_=_C241( C166 C241 ) C166_=_C242( C166 C242 ) C166_=_C243( C166 C243 ) C168_=_C170( C168 C170 ) C168_=_C171( C168 C171 ) \nC168_=_C175( C168 C175 ) C168_=_C177( C168 C177 ) C168_=_C180( C168 C180 ) C168_=_C181( C168 C181 ) C168_=_C183( C168 C183 ) C168_=_C193( C168 C193 ) \nC168_=_C195( C168 C195 ) C168_=_C198( C168 C198 ) C168_=_C200( C168 C200 ) C168_=_C207( C168 C207 ) C168_=_C208( C168 C208 ) C168_=_C210( C168 C210 ) \nC168_=_C211( C168 C211 ) C168_=_C212( C168 C212 ) C168_=_C214( C168 C214 ) C168_=_C215( C168 C215 ) C168_=_C246( C168 C246 ) C168_=_C247( C168 C247 ) \nC168_=_C249( C168 C249 ) C168_=_C250( C168 C250 ) C168_=_C251( C168 C251 ) C168_=_C252( C168 C252 ) C168_=_C254( C168 C254 ) C168_=_C256( C168 C256 ) \nC168_=_C257( C168 C257 ) C168_=_C260( C168 C260 ) C168_=_C261( C168 C261 ) C168_=_C262( C168 C262 ) C168_=_C263( C168 C263 ) C168_=_C264( C168 C264 ) \nC168_=_C265( C168 C265 ) C168_=_C266( C168 C266 ) C168_=_C267( C168 C267 ) C168_=_C268( C168 C268 ) C168_=_C269( C168 C269 ) C168_=_C270( C168 C270 ) \nC168_=_C272( C168 C272 ) C168_=_C273( C168 C273 ) C168_=_C274( C168 C274 ) C168_=_C275( C168 C275 ) C168_=_C276( C168 C276 ) C168_=_C277( C168 C277 ) \nC168_=_C279( C168 C279 ) C168_=_C280( C168 C280 ) C168_=_C281( C168 C281 ) C168_=_C282( C168 C282 ) C168_=_C283( C168 C283 ) C168_=_C284( C168 C284 ) \nC168_=_C285( C168 C285 ) C168_=_C286( C168 C286 ) C168_=_C287( C168 C287 ) C168_=_C288( C168 C288 ) C168_=_C289( C168 C289 ) C168_=_C290( C168 C290 ) \nC168_=_C291( C168 C291 ) C168_=_C292( C168 C292 ) C168_=_C293( C168 C293 ) C168_=_C294( C168 C294 ) C168_=_C295( C168 C295 ) C170_=_C171( C170 C171 ) \nC170_=_C175( C170 C175 ) C170_=_C177( C170 C177 ) C170_=_C180( C170 C180 ) C170_=_C181( C170 C181 ) C170_=_C183( C170 C183 ) C170_=_C193( C170 C193 ) \nC170_=_C195( C170 C195 ) C170_=_C198( C170 C198 ) C170_=_C200( C170 C200 ) C170_=_C207( C170 C207 ) C170_=_C208( C170 C208 ) C170_=_C210( C170 C210 ) \nC170_=_C211( C170 C211 ) C170_=_C212( C170 C212 ) C170_=_C214( C170 C214 ) C170_=_C215( C170 C215 ) C170_=_C296( C170 C296 ) C170_=_C323( C170 C323 ) \nC170_=_C324( C170 C324 ) C170_=_C325( C170 C325 ) C170_=_C326( C170 C326 ) C170_=_C327( C170 C327 ) C170_=_C329( C170 C329 ) C170_=_C331( C170 C331 ) \nC170_=_C332( C170 C332 ) C170_=_C335( C170 C335 ) C170_=_C336( C170 C336 ) C170_=_C337( C170 C337 ) C170_=_C338( C170 C338 ) C170_=_C339( C170 C339 ) \nC170_=_C340( C170 C340 ) C170_=_C341( C170 C341 ) C170_=_C342( C170 C342 ) C170_=_C343( C170 C343 ) C170_=_C344( C170 C344 ) C170_=_C345( C170 C345 ) \nC170_=_C347( C170 C347 ) C170_=_C348( C170 C348 ) C170_=_C349( C170 C349 ) C170_=_C350( C170 C350 ) C170_=_C351( C170 C351 ) C170_=_C352( C170 C352 ) \nC170_=_C354( C170 C354 ) C170_=_C355( C170 C355 ) C170_=_C356( C170 C356 ) C170_=_C357( C170 C357 ) C170_=_C358( C170 C358 ) C170_=_C359( C170 C359 ) \nC170_=_C360( C170 C360 ) C170_=_C361( C170 C361 ) C170_=_C362( C170 C362 ) C170_=_C363( C170 C363 ) C170_=_C364( C170 C364 ) C170_=_C365( C170 C365 ) \nC170_=_C366( C170 C366 ) C170_=_C367( C170 C367 ) C170_=_C368( C170 C368 ) C170_=_C369( C170 C369 ) C170_=_C370( C170 C370 ) C171_=_C175( C171 C175 ) \nC171_=_C177( C171 C177 ) C171_=_C180( C171 C180 ) C171_=_C181( C171 C181 ) C171_=_C183( C171 C183 ) C171_=_C193( C171 C193 ) C171_=_C195( C171 C195 ) \nC171_=_C198( C171 C198 ) C171_=_C200( C171 C200 ) C171_=_C207( C171 C207 ) C171_=_C208( C171 C208 ) C171_=_C210( C171 C210 ) C171_=_C211( C171 C211 ) \nC171_=_C212( C171 C212 ) C171_=_C214( C171 C214 ) C171_=_C215( C171 C215 ) C171_=_C249( C171 C249 ) C171_=_C323( C171 C323 ) C171_=_C371( C171 C371 ) \nC171_=_C372( C171 C372 ) C171_=_C373( C171 C373 ) C171_=_C374( C171 C374 ) C171_=_C375( C171 C375 ) C171_=_C376( C171 C376 ) C171_=_C377( C171 C377 ) \nC171_=_C378( C171 C378 ) C171_=_C379( C171 C379 ) C171_=_C380( C171 C380 ) C171_=_C381( C171 C381 ) C171_=_C382( C171 C382 ) C171_=_C383( C171 C383 ) \nC171_=_C385( C171 C385 ) C171_=_C386( C171 C386 ) C171_=_C387( C171 C387 ) C171_=_C388( C171 C388 ) C171_=_C394( C171 C394 ) C175_=_C177( C175 C177 ) \nC175_=_C180( C175 C180 ) C175_=_C181( C175 C181 ) C175_=_C183( C175 C183 ) C175_=_C193( C175 C193 ) C175_=_C195( C175 C195 ) C175_=_C198( C175 C198 ) \nC175_=_C200( C175 C200 ) C175_=_C207( C175 C207 ) C175_=_C208( C175 C208 ) C175_=_C210( C175 C210 ) C175_=_C211( C175 C211 ) C175_=_C212( C175 C212 ) \nC175_=_C214( C175 C214 ) C175_=_C215( C175 C215 ) C175_=_C400( C175 C400 ) C175_=_C468( C175 C468 ) C175_=_C512( C175 C512 ) C175_=_C513( C175 C513 ) \nC175_=_C515( C175 C515 ) C175_=_C516( C175 C516 ) C175_=_C517( C175 C517 ) C175_=_C518( C175 C518 ) C175_=_C519( C175 C519 ) C175_=_C520( C175 C520 ) \nC175_=_C521( C175 C521 ) C175_=_C522( C175 C522 ) C175_=_C523( C175 C523 ) C175_=_C525( C175 C525 ) C175_=_C526(</w:t>
      </w:r>
    </w:p>
    <w:p>
      <w:pPr>
        <w:pStyle w:val="PreformattedText"/>
        <w:bidi w:val="0"/>
        <w:spacing w:before="0" w:after="0"/>
        <w:jc w:val="left"/>
        <w:rPr/>
      </w:pPr>
      <w:r>
        <w:rPr/>
        <w:t xml:space="preserve"> </w:t>
      </w:r>
      <w:r>
        <w:rPr/>
        <w:t>C175 C526 ) C175_=_C527( C175 C527 ) \nC175_=_C528( C175 C528 ) C175_=_C529( C175 C529 ) C175_=_C530( C175 C530 ) C175_=_C531( C175 C531 ) C175_=_C532( C175 C532 ) C175_=_C533( C175 C533 ) \nC177_=_C180( C177 C180 ) C177_=_C181( C177 C181 ) C177_=_C183( C177 C183 ) C177_=_C193( C177 C193 ) C177_=_C195( C177 C195 ) C177_=_C198( C177 C198 ) \nC177_=_C200( C177 C200 ) C177_=_C207( C177 C207 ) C177_=_C208( C177 C208 ) C177_=_C210( C177 C210 ) C177_=_C211( C177 C211 ) C177_=_C212( C177 C212 ) \nC177_=_C214( C177 C214 ) C177_=_C215( C177 C215 ) C177_=_C402( C177 C402 ) C177_=_C471( C177 C471 ) C177_=_C536( C177 C536 ) C177_=_C578( C177 C578 ) \nC177_=_C580( C177 C580 ) C177_=_C581( C177 C581 ) C177_=_C582( C177 C582 ) C177_=_C583( C177 C583 ) C177_=_C584( C177 C584 ) C177_=_C585( C177 C585 ) \nC177_=_C586( C177 C586 ) C177_=_C587( C177 C587 ) C177_=_C588( C177 C588 ) C177_=_C590( C177 C590 ) C177_=_C591( C177 C591 ) C177_=_C592( C177 C592 ) \nC177_=_C593( C177 C593 ) C177_=_C594( C177 C594 ) C177_=_C595( C177 C595 ) C177_=_C596( C177 C596 ) C177_=_C597( C177 C597 ) C177_=_C598( C177 C598 ) \nC180_=_C181( C180 C181 ) C180_=_C183( C180 C183 ) C180_=_C193( C180 C193 ) C180_=_C195( C180 C195 ) C180_=_C198( C180 C198 ) C180_=_C200( C180 C200 ) \nC180_=_C207( C180 C207 ) C180_=_C208( C180 C208 ) C180_=_C210( C180 C210 ) C180_=_C211( C180 C211 ) C180_=_C212( C180 C212 ) C180_=_C214( C180 C214 ) \nC180_=_C215( C180 C215 ) C180_=_C301( C180 C301 ) C180_=_C375( C180 C375 ) C180_=_C405( C180 C405 ) C180_=_C446( C180 C446 ) C180_=_C474( C180 C474 ) \nC180_=_C540( C180 C540 ) C180_=_C603( C180 C603 ) C180_=_C641( C180 C641 ) C180_=_C664( C180 C664 ) C180_=_C665( C180 C665 ) C180_=_C666( C180 C666 ) \nC180_=_C667( C180 C667 ) C180_=_C668( C180 C668 ) C180_=_C669( C180 C669 ) C180_=_C670( C180 C670 ) C180_=_C671( C180 C671 ) C180_=_C672( C180 C672 ) \nC180_=_C673( C180 C673 ) C180_=_C674( C180 C674 ) C180_=_C675( C180 C675 ) C180_=_C677( C180 C677 ) C180_=_C678( C180 C678 ) C180_=_C679( C180 C679 ) \nC180_=_C680( C180 C680 ) C180_=_C681( C180 C681 ) C180_=_C682( C180 C682 ) C180_=_C684( C180 C684 ) C180_=_C685( C180 C685 ) C180_=_C686( C180 C686 ) \nC180_=_C687( C180 C687 ) C180_=_C688( C180 C688 ) C180_=_C689( C180 C689 ) C180_=_C690( C180 C690 ) C180_=_C691( C180 C691 ) C180_=_C692( C180 C692 ) \nC180_=_C693( C180 C693 ) C180_=_C694( C180 C694 ) C180_=_C695( C180 C695 ) C180_=_C696( C180 C696 ) C180_=_C697( C180 C697 ) C180_=_C698( C180 C698 ) \nC180_=_C699( C180 C699 ) C180_=_C700( C180 C700 ) C181_=_C183( C181 C183 ) C181_=_C193( C181 C193 ) C181_=_C195( C181 C195 ) C181_=_C198( C181 C198 ) \nC181_=_C200( C181 C200 ) C181_=_C207( C181 C207 ) C181_=_C208( C181 C208 ) C181_=_C210( C181 C210 ) C181_=_C211( C181 C211 ) C181_=_C212( C181 C212 ) \nC181_=_C214( C181 C214 ) C181_=_C215( C181 C215 ) C181_=_C406( C181 C406 ) C181_=_C475( C181 C475 ) C181_=_C541( C181 C541 ) C181_=_C604( C181 C604 ) \nC181_=_C701( C181 C701 ) C181_=_C702( C181 C702 ) C181_=_C703( C181 C703 ) C181_=_C704( C181 C704 ) C181_=_C705( C181 C705 ) C181_=_C706( C181 C706 ) \nC181_=_C708( C181 C708 ) C181_=_C709( C181 C709 ) C181_=_C710( C181 C710 ) C181_=_C712( C181 C712 ) C181_=_C713( C181 C713 ) C181_=_C714( C181 C714 ) \nC181_=_C715( C181 C715 ) C181_=_C716( C181 C716 ) C181_=_C717( C181 C717 ) C181_=_C718( C181 C718 ) C181_=_C719( C181 C719 ) C183_=_C193( C183 C193 ) \nC183_=_C195( C183 C195 ) C183_=_C198( C183 C198 ) C183_=_C200( C183 C200 ) C183_=_C207( C183 C207 ) C183_=_C208( C183 C208 ) C183_=_C210( C183 C210 ) \nC183_=_C211( C183 C211 ) C183_=_C212( C183 C212 ) C183_=_C214( C183 C214 ) C183_=_C215( C183 C215 ) C183_=_C261( C183 C261 ) C183_=_C336( C183 C336 ) \nC183_=_C408( C183 C408 ) C183_=_C477( C183 C477 ) C183_=_C543( C183 C543 ) C183_=_C606( C183 C606 ) C183_=_C666( C183 C666 ) C183_=_C722( C183 C722 ) \nC183_=_C758( C183 C758 ) C183_=_C759( C183 C759 ) C183_=_C760( C183 C760 ) C183_=_C761( C183 C761 ) C183_=_C762( C183 C762 ) C183_=_C763( C183 C763 ) \nC183_=_C765( C183 C765 ) C183_=_C767( C183 C767 ) C183_=_C768( C183 C768 ) C183_=_C769( C183 C769 ) C183_=_C770( C183 C770 ) C183_=_C775( C183 C775 ) \nC193_=_C195( C193 C195 ) C193_=_C198( C193 C198 ) C193_=_C200( C193 C200 ) C193_=_C207( C193 C207 ) C193_=_C208( C193 C208 ) C193_=_C210( C193 C210 ) \nC193_=_C211( C193 C211 ) C193_=_C212( C193 C212 ) C193_=_C214( C193 C214 ) C193_=_C215( C193 C215 ) C193_=_C418( C193 C418 ) C193_=_C487( C193 C487 ) \nC193_=_C553( C193 C553 ) C193_=_C616( C193 C616 ) C193_=_C733( C193 C733 ) C193_=_C787( C193 C787 ) C193_=_C837( C193 C837 ) C193_=_C885( C193 C885 ) \nC193_=_C930( C193 C930 ) C193_=_C971( C193 C971 ) C193_=_C997( C193 C997 ) C193_=_C998( C193 C998 ) C193_=_C999( C193 C999 ) C193_=_C1001( C193 C1001 ) \nC193_=_C1002( C193 C1002 ) C193_=_C1003( C193 C1003 ) C193_=_C1004( C193 C1004 ) C193_=_C1005( C193 C1005 ) C193_=_C1006( C193 C1006 ) C193_=_C1007( C193 C1007 ) \nC193_=_C1008( C193 C1008 ) C195_=_C198( C195 C198 ) C195_=_C200( C195 C200 ) C195_=_C207( C195 C207 ) C195_=_C208( C195 C208 ) C195_=_C210( C195 C210 ) \nC195_=_C211( C195 C211 ) C195_=_C212( C195 C212 ) C195_=_C214( C195 C214 ) C195_=_C215( C195 C215 ) C195_=_C273( C195 C273 ) C195_=_C348( C195 C348 ) \nC195_=_C420( C195 C420 ) C195_=_C489( C195 C489 ) C195_=_C555( C195 C555 ) C195_=_C618( C195 C618 ) C195_=_C678( C195 C678 ) C195_=_C735( C195 C735 ) \nC195_=_C789( C195 C789 ) C195_=_C839( C195 C839 ) C195_=_C887( C195 C887 ) C195_=_C913( C195 C913 ) C195_=_C932( C195 C932 ) C195_=_C974( C195 C974 ) \nC195_=_C1011( C195 C1011 ) C195_=_C1035( C195 C1035 ) C195_=_C1037( C195 C1037 ) C195_=_C1038( C195 C1038 ) C195_=_C1039( C195 C1039 ) C195_=_C1040( C195 C1040 ) \nC195_=_C1045( C195 C1045 ) C198_=_C200( C198 C200 ) C198_=_C207( C198 C207 ) C198_=_C208( C198 C208 ) C198_=_C210( C198 C210 ) C198_=_C211( C198 C211 ) \nC198_=_C212( C198 C212 ) C198_=_C214( C198 C214 ) C198_=_C215( C198 C215 ) C198_=_C234( C198 C234 ) C198_=_C276( C198 C276 ) C198_=_C311( C198 C311 ) \nC198_=_C351( C198 C351 ) C198_=_C423( C198 C423 ) C198_=_C455( C198 C455 ) C198_=_C492( C198 C492 ) C198_=_C523( C198 C523 ) C198_=_C558( C198 C558 ) \nC198_=_C588( C198 C588 ) C198_=_C621( C198 C621 ) C198_=_C651( C198 C651 ) C198_=_C681( C198 C681 ) C198_=_C710( C198 C710 ) C198_=_C738( C198 C738 ) \nC198_=_C792( C198 C792 ) C198_=_C818( C198 C818 ) C198_=_C842( C198 C842 ) C198_=_C868( C198 C868 ) C198_=_C890( C198 C890 ) C198_=_C915( C198 C915 ) \nC198_=_C935( C198 C935 ) C198_=_C958( C198 C958 ) C198_=_C977( C198 C977 ) C198_=_C999( C198 C999 ) C198_=_C1015( C198 C1015 ) C198_=_C1050( C198 C1050 ) \nC198_=_C1070( C198 C1070 ) C198_=_C1083( C198 C1083 ) C198_=_C1084( C198 C1084 ) C198_=_C1085( C198 C1085 ) C198_=_C1086( C198 C1086 ) C198_=_C1087( C198 C1087 ) \nC198_=_C1088( C198 C1088 ) C198_=_C1089( C198 C1089 ) C198_=_C1090( C198 C1090 ) C198_=_C1091( C198 C1091 ) C198_=_C1094( C198 C1094 ) C198_=_C1098( C198 C1098 ) \nC198_=_C1101( C198 C1101 ) C198_=_C1102( C198 C1102 ) C200_=_C207( C200 C207 ) C200_=_C208( C200 C208 ) C200_=_C210( C200 C210 ) C200_=_C211( C200 C211 ) \nC200_=_C212( C200 C212 ) C200_=_C214( C200 C214 ) C200_=_C215( C200 C215 ) C200_=_C312( C200 C312 ) C200_=_C385( C200 C385 ) C200_=_C425( C200 C425 ) \nC200_=_C456( C200 C456 ) C200_=_C494( C200 C494 ) C200_=_C560( C200 C560 ) C200_=_C623( C200 C623 ) C200_=_C652( C200 C652 ) C200_=_C740( C200 C740 ) \nC200_=_C767( C200 C767 ) C200_=_C794( C200 C794 ) C200_=_C819( C200 C819 ) C200_=_C844( C200 C844 ) C200_=_C869( C200 C869 ) C200_=_C892( C200 C892 ) \nC200_=_C916( C200 C916 ) C200_=_C937( C200 C937 ) C200_=_C959( C200 C959 ) C200_=_C979( C200 C979 ) C200_=_C1017( C200 C1017 ) C200_=_C1037( C200 C1037 ) \nC200_=_C1052( C200 C1052 ) C200_=_C1071( C200 C1071 ) C200_=_C1085( C200 C1085 ) C200_=_C1103( C200 C1103 ) C200_=_C1115( C200 C1115 ) C200_=_C1116( C200 C1116 ) \nC200_=_C1117( C200 C1117 ) C200_=_C1118( C200 C1118 ) C200_=_C1119( C200 C1119 ) C200_=_C1120( C200 C1120 ) C200_=_C1121( C200 C1121 ) C200_=_C1122( C200 C1122 ) \nC200_=_C1123( C200 C1123 ) C200_=_C1124( C200 C1124 ) C200_=_C1125( C200 C1125 ) C200_=_C1126( C200 C1126 ) C200_=_C1127( C200 C1127 ) C200_=_C1128( C200 C1128 ) \nC200_=_C1129( C200 C1129 ) C200_=_C1130( C200 C1130 ) C200_=_C1131( C200 C1131 ) C200_=_C1132( C200 C1132 ) C207_=_C208( C207 C208 ) C207_=_C210( C207 C210 ) \nC207_=_C211( C207 C211 ) C207_=_C212( C207 C212 ) C207_=_C214( C207 C214 ) C207_=_C215( C207 C215 ) C207_=_C285( C207 C285 ) C207_=_C360( C207 C360 ) \nC207_=_C432( C207 C432 ) C207_=_C501( C207 C501 ) C207_=_C567( C207 C567 ) C207_=_C630( C207 C630 ) C207_=_C690( C207 C690 ) C207_=_C747( C207 C747 ) \nC207_=_C801( C207 C801 ) C207_=_C851( C207 C851 ) C207_=_C899( C207 C899 ) C207_=_C944( C207 C944 ) C207_=_C986( C207 C986 ) C207_=_C1024( C207 C1024 ) \nC207_=_C1059( C207 C1059 ) C207_=_C1122( C207 C1122 ) C207_=_C1149( C207 C1149 ) C207_=_C1172( C207 C1172 ) C207_=_C1192( C207 C1192 ) C207_=_C1209( C207 C1209 ) \nC208_=_C210( C208 C210 ) C208_=_C211( C208 C211 ) C208_=_C212( C208 C212 ) C208_=_C214( C208 C214 ) C208_=_C215( C208 C215 ) C208_=_C239( C208 C239 ) \nC208_=_C286( C208 C286 ) C208_=_C316( C208 C316 ) C208_=_C361( C208 C361 ) C208_=_C433( C208 C433 ) C208_=_C460( C208 C460 ) C208_=_C502( C208 C502 ) \nC208_=_C528( C208 C528 ) C208_=_C568( C208 C568 ) C208_=_C593( C208 C593 ) C208_=_C631( C208 C631 ) C208_=_C656( C208 C656 ) C208_=_C691( C208 C691 ) \nC208_=_C715( C208 C715 ) C208_=_C748( C208 C748 ) C208_=_C802( C208 C802 ) C208_=_C823( C208 C823 ) C208_=_C852( C208 C852 ) C208_=_C873( C208 C873 ) \nC208_=_C900( C208 C900 ) C208_=_C920( C208 C920 ) C208_=_C945( C208 C945 ) C208_=_C963( C208 C963 ) C208_=_C987( C208 C987 ) C208_=_C1004( C208 C1004 ) \nC208_=_C1025( C208 C1025 ) C208_=_C1060( C208 C1060 ) C208_=_C1076( C208 C1076 ) C208_=_C1108( C208 C1108 ) C208_=_C1123( C208 C1123 ) C208_=_C1136( C208 C1136</w:t>
      </w:r>
    </w:p>
    <w:p>
      <w:pPr>
        <w:pStyle w:val="PreformattedText"/>
        <w:bidi w:val="0"/>
        <w:spacing w:before="0" w:after="0"/>
        <w:jc w:val="left"/>
        <w:rPr/>
      </w:pPr>
      <w:r>
        <w:rPr/>
        <w:t xml:space="preserve"> </w:t>
      </w:r>
      <w:r>
        <w:rPr/>
        <w:t>) \nC208_=_C1150( C208 C1150 ) C208_=_C1162( C208 C1162 ) C208_=_C1173( C208 C1173 ) C208_=_C1184( C208 C1184 ) C208_=_C1194( C208 C1194 ) C208_=_C1212( C208 C1212 ) \nC208_=_C1213( C208 C1213 ) C208_=_C1217( C208 C1217 ) C208_=_C1220( C208 C1220 ) C208_=_C1221( C208 C1221 ) C210_=_C211( C210 C211 ) C210_=_C212( C210 C212 ) \nC210_=_C214( C210 C214 ) C210_=_C215( C210 C215 ) C210_=_C240( C210 C240 ) C210_=_C288( C210 C288 ) C210_=_C317( C210 C317 ) C210_=_C363( C210 C363 ) \nC210_=_C435( C210 C435 ) C210_=_C462( C210 C462 ) C210_=_C504( C210 C504 ) C210_=_C529( C210 C529 ) C210_=_C570( C210 C570 ) C210_=_C594( C210 C594 ) \nC210_=_C633( C210 C633 ) C210_=_C657( C210 C657 ) C210_=_C693( C210 C693 ) C210_=_C716( C210 C716 ) C210_=_C750( C210 C750 ) C210_=_C804( C210 C804 ) \nC210_=_C824( C210 C824 ) C210_=_C854( C210 C854 ) C210_=_C874( C210 C874 ) C210_=_C902( C210 C902 ) C210_=_C921( C210 C921 ) C210_=_C947( C210 C947 ) \nC210_=_C964( C210 C964 ) C210_=_C989( C210 C989 ) C210_=_C1005( C210 C1005 ) C210_=_C1027( C210 C1027 ) C210_=_C1062( C210 C1062 ) C210_=_C1077( C210 C1077 ) \nC210_=_C1109( C210 C1109 ) C210_=_C1125( C210 C1125 ) C210_=_C1138( C210 C1138 ) C210_=_C1152( C210 C1152 ) C210_=_C1163( C210 C1163 ) C210_=_C1175( C210 C1175 ) \nC210_=_C1185( C210 C1185 ) C210_=_C1196( C210 C1196 ) C210_=_C1222( C210 C1222 ) C210_=_C1229( C210 C1229 ) C210_=_C1231( C210 C1231 ) C210_=_C1234( C210 C1234 ) \nC210_=_C1235( C210 C1235 ) C211_=_C212( C211 C212 ) C211_=_C214( C211 C214 ) C211_=_C215( C211 C215 ) C211_=_C289( C211 C289 ) C211_=_C364( C211 C364 ) \nC211_=_C436( C211 C436 ) C211_=_C505( C211 C505 ) C211_=_C571( C211 C571 ) C211_=_C595( C211 C595 ) C211_=_C634( C211 C634 ) C211_=_C694( C211 C694 ) \nC211_=_C751( C211 C751 ) C211_=_C805( C211 C805 ) C211_=_C855( C211 C855 ) C211_=_C903( C211 C903 ) C211_=_C948( C211 C948 ) C211_=_C990( C211 C990 ) \nC211_=_C1028( C211 C1028 ) C211_=_C1063( C211 C1063 ) C211_=_C1126( C211 C1126 ) C211_=_C1153( C211 C1153 ) C211_=_C1176( C211 C1176 ) C211_=_C1197( C211 C1197 ) \nC211_=_C1238( C211 C1238 ) C212_=_C214( C212 C214 ) C212_=_C215( C212 C215 ) C212_=_C241( C212 C241 ) C212_=_C290( C212 C290 ) C212_=_C318( C212 C318 ) \nC212_=_C365( C212 C365 ) C212_=_C437( C212 C437 ) C212_=_C463( C212 C463 ) C212_=_C506( C212 C506 ) C212_=_C530( C212 C530 ) C212_=_C572( C212 C572 ) \nC212_=_C596( C212 C596 ) C212_=_C635( C212 C635 ) C212_=_C658( C212 C658 ) C212_=_C695( C212 C695 ) C212_=_C717( C212 C717 ) C212_=_C752( C212 C752 ) \nC212_=_C806( C212 C806 ) C212_=_C825( C212 C825 ) C212_=_C856( C212 C856 ) C212_=_C875( C212 C875 ) C212_=_C904( C212 C904 ) C212_=_C922( C212 C922 ) \nC212_=_C949( C212 C949 ) C212_=_C965( C212 C965 ) C212_=_C991( C212 C991 ) C212_=_C1006( C212 C1006 ) C212_=_C1029( C212 C1029 ) C212_=_C1064( C212 C1064 ) \nC212_=_C1078( C212 C1078 ) C212_=_C1110( C212 C1110 ) C212_=_C1127( C212 C1127 ) C212_=_C1139( C212 C1139 ) C212_=_C1154( C212 C1154 ) C212_=_C1164( C212 C1164 ) \nC212_=_C1177( C212 C1177 ) C212_=_C1186( C212 C1186 ) C212_=_C1198( C212 C1198 ) C212_=_C1223( C212 C1223 ) C212_=_C1241( C212 C1241 ) C212_=_C1242( C212 C1242 ) \nC212_=_C1245( C212 C1245 ) C212_=_C1246( C212 C1246 ) C214_=_C215( C214 C215 ) C214_=_C242( C214 C242 ) C214_=_C292( C214 C292 ) C214_=_C319( C214 C319 ) \nC214_=_C367( C214 C367 ) C214_=_C439( C214 C439 ) C214_=_C464( C214 C464 ) C214_=_C508( C214 C508 ) C214_=_C531( C214 C531 ) C214_=_C574( C214 C574 ) \nC214_=_C597( C214 C597 ) C214_=_C637( C214 C637 ) C214_=_C659( C214 C659 ) C214_=_C697( C214 C697 ) C214_=_C718( C214 C718 ) C214_=_C754( C214 C754 ) \nC214_=_C808( C214 C808 ) C214_=_C826( C214 C826 ) C214_=_C858( C214 C858 ) C214_=_C876( C214 C876 ) C214_=_C906( C214 C906 ) C214_=_C923( C214 C923 ) \nC214_=_C951( C214 C951 ) C214_=_C966( C214 C966 ) C214_=_C993( C214 C993 ) C214_=_C1007( C214 C1007 ) C214_=_C1031( C214 C1031 ) C214_=_C1066( C214 C1066 ) \nC214_=_C1079( C214 C1079 ) C214_=_C1111( C214 C1111 ) C214_=_C1129( C214 C1129 ) C214_=_C1140( C214 C1140 ) C214_=_C1156( C214 C1156 ) C214_=_C1165( C214 C1165 ) \nC214_=_C1179( C214 C1179 ) C214_=_C1188( C214 C1188 ) C214_=_C1200( C214 C1200 ) C214_=_C1224( C214 C1224 ) C214_=_C1247( C214 C1247 ) C214_=_C1252( C214 C1252 ) \nC214_=_C1253( C214 C1253 ) C214_=_C1254( C214 C1254 ) C215_=_C293( C215 C293 ) C215_=_C368( C215 C368 ) C215_=_C440( C215 C440 ) C215_=_C509( C215 C509 ) \nC215_=_C532( C215 C532 ) C215_=_C575( C215 C575 ) C215_=_C638( C215 C638 ) C215_=_C698( C215 C698 ) C215_=_C755( C215 C755 ) C215_=_C809( C215 C809 ) \nC215_=_C859( C215 C859 ) C215_=_C907( C215 C907 ) C215_=_C952( C215 C952 ) C215_=_C994( C215 C994 ) C215_=_C1032( C215 C1032 ) C215_=_C1067( C215 C1067 ) \nC215_=_C1130( C215 C1130 ) C215_=_C1157( C215 C1157 ) C215_=_C1180( C215 C1180 ) C215_=_C1201( C215 C1201 ) C215_=_C1255( C215 C1255 ) C220_=_C221( C220 C221 ) \nC220_=_C222( C220 C222 ) C220_=_C223( C220 C223 ) C220_=_C226( C220 C226 ) C220_=_C227( C220 C227 ) C220_=_C228( C220 C228 ) C220_=_C229( C220 C229 ) \nC220_=_C230( C220 C230 ) C220_=_C231( C220 C231 ) C220_=_C232( C220 C232 ) C220_=_C233( C220 C233 ) C220_=_C234( C220 C234 ) C220_=_C236( C220 C236 ) \nC220_=_C237( C220 C237 ) C220_=_C238( C220 C238 ) C220_=_C239( C220 C239 ) C220_=_C240( C220 C240 ) C220_=_C241( C220 C241 ) C220_=_C242( C220 C242 ) \nC220_=_C243( C220 C243 ) C220_=_C250( C220 C250 ) C220_=_C325( C220 C325 ) C220_=_C371( C220 C371 ) C220_=_C400( C220 C400 ) C220_=_C402( C220 C402 ) \nC220_=_C405( C220 C405 ) C220_=_C406( C220 C406 ) C220_=_C408( C220 C408 ) C220_=_C418( C220 C418 ) C220_=_C420( C220 C420 ) C220_=_C423( C220 C423 ) \nC220_=_C425( C220 C425 ) C220_=_C432( C220 C432 ) C220_=_C433( C220 C433 ) C220_=_C435( C220 C435 ) C220_=_C436( C220 C436 ) C220_=_C437( C220 C437 ) \nC220_=_C439( C220 C439 ) C220_=_C440( C220 C440 ) C221_=_C222( C221 C222 ) C221_=_C223( C221 C223 ) C221_=_C226( C221 C226 ) C221_=_C227( C221 C227 ) \nC221_=_C228( C221 C228 ) C221_=_C229( C221 C229 ) C221_=_C230( C221 C230 ) C221_=_C231( C221 C231 ) C221_=_C232( C221 C232 ) C221_=_C233( C221 C233 ) \nC221_=_C234( C221 C234 ) C221_=_C236( C221 C236 ) C221_=_C237( C221 C237 ) C221_=_C238( C221 C238 ) C221_=_C239( C221 C239 ) C221_=_C240( C221 C240 ) \nC221_=_C241( C221 C241 ) C221_=_C242( C221 C242 ) C221_=_C243( C221 C243 ) C221_=_C252( C221 C252 ) C221_=_C327( C221 C327 ) C221_=_C372( C221 C372 ) \nC221_=_C468( C221 C468 ) C221_=_C471( C221 C471 ) C221_=_C474( C221 C474 ) C221_=_C475( C221 C475 ) C221_=_C477( C221 C477 ) C221_=_C487( C221 C487 ) \nC221_=_C489( C221 C489 ) C221_=_C492( C221 C492 ) C221_=_C494( C221 C494 ) C221_=_C501( C221 C501 ) C221_=_C502( C221 C502 ) C221_=_C504( C221 C504 ) \nC221_=_C505( C221 C505 ) C221_=_C506( C221 C506 ) C221_=_C508( C221 C508 ) C221_=_C509( C221 C509 ) C222_=_C223( C222 C223 ) C222_=_C226( C222 C226 ) \nC222_=_C227( C222 C227 ) C222_=_C228( C222 C228 ) C222_=_C229( C222 C229 ) C222_=_C230( C222 C230 ) C222_=_C231( C222 C231 ) C222_=_C232( C222 C232 ) \nC222_=_C233( C222 C233 ) C222_=_C234( C222 C234 ) C222_=_C236( C222 C236 ) C222_=_C237( C222 C237 ) C222_=_C238( C222 C238 ) C222_=_C239( C222 C239 ) \nC222_=_C240( C222 C240 ) C222_=_C241( C222 C241 ) C222_=_C242( C222 C242 ) C222_=_C243( C222 C243 ) C222_=_C254( C222 C254 ) C222_=_C329( C222 C329 ) \nC222_=_C373( C222 C373 ) C222_=_C512( C222 C512 ) C222_=_C536( C222 C536 ) C222_=_C540( C222 C540 ) C222_=_C541( C222 C541 ) C222_=_C543( C222 C543 ) \nC222_=_C553( C222 C553 ) C222_=_C555( C222 C555 ) C222_=_C558( C222 C558 ) C222_=_C560( C222 C560 ) C222_=_C567( C222 C567 ) C222_=_C568( C222 C568 ) \nC222_=_C570( C222 C570 ) C222_=_C571( C222 C571 ) C222_=_C572( C222 C572 ) C222_=_C574( C222 C574 ) C222_=_C575( C222 C575 ) C223_=_C226( C223 C226 ) \nC223_=_C227( C223 C227 ) C223_=_C228( C223 C228 ) C223_=_C229( C223 C229 ) C223_=_C230( C223 C230 ) C223_=_C231( C223 C231 ) C223_=_C232( C223 C232 ) \nC223_=_C233( C223 C233 ) C223_=_C234( C223 C234 ) C223_=_C236( C223 C236 ) C223_=_C237( C223 C237 ) C223_=_C238( C223 C238 ) C223_=_C239( C223 C239 ) \nC223_=_C240( C223 C240 ) C223_=_C241( C223 C241 ) C223_=_C242( C223 C242 ) C223_=_C243( C223 C243 ) C223_=_C256( C223 C256 ) C223_=_C331( C223 C331 ) \nC223_=_C374( C223 C374 ) C223_=_C513( C223 C513 ) C223_=_C578( C223 C578 ) C223_=_C603( C223 C603 ) C223_=_C604( C223 C604 ) C223_=_C606( C223 C606 ) \nC223_=_C616( C223 C616 ) C223_=_C618( C223 C618 ) C223_=_C621( C223 C621 ) C223_=_C623( C223 C623 ) C223_=_C630( C223 C630 ) C223_=_C631( C223 C631 ) \nC223_=_C633( C223 C633 ) C223_=_C634( C223 C634 ) C223_=_C635( C223 C635 ) C223_=_C637( C223 C637 ) C223_=_C638( C223 C638 ) C226_=_C227( C226 C227 ) \nC226_=_C228( C226 C228 ) C226_=_C229( C226 C229 ) C226_=_C230( C226 C230 ) C226_=_C231( C226 C231 ) C226_=_C232( C226 C232 ) C226_=_C233( C226 C233 ) \nC226_=_C234( C226 C234 ) C226_=_C236( C226 C236 ) C226_=_C237( C226 C237 ) C226_=_C238( C226 C238 ) C226_=_C239( C226 C239 ) C226_=_C240( C226 C240 ) \nC226_=_C241( C226 C241 ) C226_=_C242( C226 C242 ) C226_=_C243( C226 C243 ) C226_=_C260( C226 C260 ) C226_=_C335( C226 C335 ) C226_=_C376( C226 C376 ) \nC226_=_C515( C226 C515 ) C226_=_C580( C226 C580 ) C226_=_C665( C226 C665 ) C226_=_C701( C226 C701 ) C226_=_C722( C226 C722 ) C226_=_C733( C226 C733 ) \nC226_=_C735( C226 C735 ) C226_=_C738( C226 C738 ) C226_=_C740( C226 C740 ) C226_=_C747( C226 C747 ) C226_=_C748( C226 C748 ) C226_=_C750( C226 C750 ) \nC226_=_C751( C226 C751 ) C226_=_C752( C226 C752 ) C226_=_C754( C226 C754 ) C226_=_C755( C226 C755 ) C227_=_C228( C227 C228 ) C227_=_C229( C227 C229 ) \nC227_=_C230( C227 C230 ) C227_=_C231( C227 C231 ) C227_=_C232( C227 C232 ) C227_=_C233( C227 C233 ) C227_=_C234( C227 C234 ) C227_=_C236( C227 C236 ) \nC227_=_C237( C227 C237 ) C227_=_C238( C227 C238 ) C227_=_C239( C227 C239 ) C227_=_C240( C227 C240 ) C227_=_C241( C227 C241 ) C227_=_C242( C227 C242 ) \nC227_=_C243( C227</w:t>
      </w:r>
    </w:p>
    <w:p>
      <w:pPr>
        <w:pStyle w:val="PreformattedText"/>
        <w:bidi w:val="0"/>
        <w:spacing w:before="0" w:after="0"/>
        <w:jc w:val="left"/>
        <w:rPr/>
      </w:pPr>
      <w:r>
        <w:rPr/>
        <w:t xml:space="preserve"> </w:t>
      </w:r>
      <w:r>
        <w:rPr/>
        <w:t>C243 ) C227_=_C262( C227 C262 ) C227_=_C337( C227 C337 ) C227_=_C377( C227 C377 ) C227_=_C516( C227 C516 ) C227_=_C581( C227 C581 ) \nC227_=_C667( C227 C667 ) C227_=_C702( C227 C702 ) C227_=_C758( C227 C758 ) C227_=_C787( C227 C787 ) C227_=_C789( C227 C789 ) C227_=_C792( C227 C792 ) \nC227_=_C794( C227 C794 ) C227_=_C801( C227 C801 ) C227_=_C802( C227 C802 ) C227_=_C804( C227 C804 ) C227_=_C805( C227 C805 ) C227_=_C806( C227 C806 ) \nC227_=_C808( C227 C808 ) C227_=_C809( C227 C809 ) C228_=_C229( C228 C229 ) C228_=_C230( C228 C230 ) C228_=_C231( C228 C231 ) C228_=_C232( C228 C232 ) \nC228_=_C233( C228 C233 ) C228_=_C234( C228 C234 ) C228_=_C236( C228 C236 ) C228_=_C237( C228 C237 ) C228_=_C238( C228 C238 ) C228_=_C239( C228 C239 ) \nC228_=_C240( C228 C240 ) C228_=_C241( C228 C241 ) C228_=_C242( C228 C242 ) C228_=_C243( C228 C243 ) C228_=_C264( C228 C264 ) C228_=_C339( C228 C339 ) \nC228_=_C378( C228 C378 ) C228_=_C517( C228 C517 ) C228_=_C582( C228 C582 ) C228_=_C669( C228 C669 ) C228_=_C703( C228 C703 ) C228_=_C759( C228 C759 ) \nC228_=_C837( C228 C837 ) C228_=_C839( C228 C839 ) C228_=_C842( C228 C842 ) C228_=_C844( C228 C844 ) C228_=_C851( C228 C851 ) C228_=_C852( C228 C852 ) \nC228_=_C854( C228 C854 ) C228_=_C855( C228 C855 ) C228_=_C856( C228 C856 ) C228_=_C858( C228 C858 ) C228_=_C859( C228 C859 ) C229_=_C230( C229 C230 ) \nC229_=_C231( C229 C231 ) C229_=_C232( C229 C232 ) C229_=_C233( C229 C233 ) C229_=_C234( C229 C234 ) C229_=_C236( C229 C236 ) C229_=_C237( C229 C237 ) \nC229_=_C238( C229 C238 ) C229_=_C239( C229 C239 ) C229_=_C240( C229 C240 ) C229_=_C241( C229 C241 ) C229_=_C242( C229 C242 ) C229_=_C243( C229 C243 ) \nC229_=_C266( C229 C266 ) C229_=_C341( C229 C341 ) C229_=_C379( C229 C379 ) C229_=_C518( C229 C518 ) C229_=_C583( C229 C583 ) C229_=_C671( C229 C671 ) \nC229_=_C704( C229 C704 ) C229_=_C760( C229 C760 ) C229_=_C885( C229 C885 ) C229_=_C887( C229 C887 ) C229_=_C890( C229 C890 ) C229_=_C892( C229 C892 ) \nC229_=_C899( C229 C899 ) C229_=_C900( C229 C900 ) C229_=_C902( C229 C902 ) C229_=_C903( C229 C903 ) C229_=_C904( C229 C904 ) C229_=_C906( C229 C906 ) \nC229_=_C907( C229 C907 ) C230_=_C231( C230 C231 ) C230_=_C232( C230 C232 ) C230_=_C233( C230 C233 ) C230_=_C234( C230 C234 ) C230_=_C236( C230 C236 ) \nC230_=_C237( C230 C237 ) C230_=_C238( C230 C238 ) C230_=_C239( C230 C239 ) C230_=_C240( C230 C240 ) C230_=_C241( C230 C241 ) C230_=_C242( C230 C242 ) \nC230_=_C243( C230 C243 ) C230_=_C268( C230 C268 ) C230_=_C343( C230 C343 ) C230_=_C380( C230 C380 ) C230_=_C519( C230 C519 ) C230_=_C584( C230 C584 ) \nC230_=_C673( C230 C673 ) C230_=_C705( C230 C705 ) C230_=_C761( C230 C761 ) C230_=_C930( C230 C930 ) C230_=_C932( C230 C932 ) C230_=_C935( C230 C935 ) \nC230_=_C937( C230 C937 ) C230_=_C944( C230 C944 ) C230_=_C945( C230 C945 ) C230_=_C947( C230 C947 ) C230_=_C948( C230 C948 ) C230_=_C949( C230 C949 ) \nC230_=_C951( C230 C951 ) C230_=_C952( C230 C952 ) C231_=_C232( C231 C232 ) C231_=_C233( C231 C233 ) C231_=_C234( C231 C234 ) C231_=_C236( C231 C236 ) \nC231_=_C237( C231 C237 ) C231_=_C238( C231 C238 ) C231_=_C239( C231 C239 ) C231_=_C240( C231 C240 ) C231_=_C241( C231 C241 ) C231_=_C242( C231 C242 ) \nC231_=_C243( C231 C243 ) C231_=_C270( C231 C270 ) C231_=_C345( C231 C345 ) C231_=_C381( C231 C381 ) C231_=_C520( C231 C520 ) C231_=_C585( C231 C585 ) \nC231_=_C675( C231 C675 ) C231_=_C706( C231 C706 ) C231_=_C762( C231 C762 ) C231_=_C971( C231 C971 ) C231_=_C974( C231 C974 ) C231_=_C977( C231 C977 ) \nC231_=_C979( C231 C979 ) C231_=_C986( C231 C986 ) C231_=_C987( C231 C987 ) C231_=_C989( C231 C989 ) C231_=_C990( C231 C990 ) C231_=_C991( C231 C991 ) \nC231_=_C993( C231 C993 ) C231_=_C994( C231 C994 ) C232_=_C233( C232 C233 ) C232_=_C234( C232 C234 ) C232_=_C236( C232 C236 ) C232_=_C237( C232 C237 ) \nC232_=_C238( C232 C238 ) C232_=_C239( C232 C239 ) C232_=_C240( C232 C240 ) C232_=_C241( C232 C241 ) C232_=_C242( C232 C242 ) C232_=_C243( C232 C243 ) \nC232_=_C272( C232 C272 ) C232_=_C347( C232 C347 ) C232_=_C382( C232 C382 ) C232_=_C521( C232 C521 ) C232_=_C586( C232 C586 ) C232_=_C677( C232 C677 ) \nC232_=_C708( C232 C708 ) C232_=_C763( C232 C763 ) C232_=_C997( C232 C997 ) C232_=_C1011( C232 C1011 ) C232_=_C1015( C232 C1015 ) C232_=_C1017( C232 C1017 ) \nC232_=_C1024( C232 C1024 ) C232_=_C1025( C232 C1025 ) C232_=_C1027( C232 C1027 ) C232_=_C1028( C232 C1028 ) C232_=_C1029( C232 C1029 ) C232_=_C1031( C232 C1031 ) \nC232_=_C1032( C232 C1032 ) C233_=_C234( C233 C234 ) C233_=_C236( C233 C236 ) C233_=_C237( C233 C237 ) C233_=_C238( C233 C238 ) C233_=_C239( C233 C239 ) \nC233_=_C240( C233 C240 ) C233_=_C241( C233 C241 ) C233_=_C242( C233 C242 ) C233_=_C243( C233 C243 ) C233_=_C274( C233 C274 ) C233_=_C349( C233 C349 ) \nC233_=_C383( C233 C383 ) C233_=_C522( C233 C522 ) C233_=_C587( C233 C587 ) C233_=_C679( C233 C679 ) C233_=_C709( C233 C709 ) C233_=_C765( C233 C765 ) \nC233_=_C998( C233 C998 ) C233_=_C1035( C233 C1035 ) C233_=_C1050( C233 C1050 ) C233_=_C1052( C233 C1052 ) C233_=_C1059( C233 C1059 ) C233_=_C1060( C233 C1060 ) \nC233_=_C1062( C233 C1062 ) C233_=_C1063( C233 C1063 ) C233_=_C1064( C233 C1064 ) C233_=_C1066( C233 C1066 ) C233_=_C1067( C233 C1067 ) C234_=_C236( C234 C236 ) \nC234_=_C237( C234 C237 ) C234_=_C238( C234 C238 ) C234_=_C239( C234 C239 ) C234_=_C240( C234 C240 ) C234_=_C241( C234 C241 ) C234_=_C242( C234 C242 ) \nC234_=_C243( C234 C243 ) C234_=_C276( C234 C276 ) C234_=_C311( C234 C311 ) C234_=_C351( C234 C351 ) C234_=_C423( C234 C423 ) C234_=_C455( C234 C455 ) \nC234_=_C492( C234 C492 ) C234_=_C523( C234 C523 ) C234_=_C558( C234 C558 ) C234_=_C588( C234 C588 ) C234_=_C621( C234 C621 ) C234_=_C651( C234 C651 ) \nC234_=_C681( C234 C681 ) C234_=_C710( C234 C710 ) C234_=_C738( C234 C738 ) C234_=_C792( C234 C792 ) C234_=_C818( C234 C818 ) C234_=_C842( C234 C842 ) \nC234_=_C868( C234 C868 ) C234_=_C890( C234 C890 ) C234_=_C915( C234 C915 ) C234_=_C935( C234 C935 ) C234_=_C958( C234 C958 ) C234_=_C977( C234 C977 ) \nC234_=_C999( C234 C999 ) C234_=_C1015( C234 C1015 ) C234_=_C1050( C234 C1050 ) C234_=_C1070( C234 C1070 ) C234_=_C1083( C234 C1083 ) C234_=_C1084( C234 C1084 ) \nC234_=_C1085( C234 C1085 ) C234_=_C1086( C234 C1086 ) C234_=_C1087( C234 C1087 ) C234_=_C1088( C234 C1088 ) C234_=_C1089( C234 C1089 ) C234_=_C1090( C234 C1090 ) \nC234_=_C1091( C234 C1091 ) C234_=_C1094( C234 C1094 ) C234_=_C1098( C234 C1098 ) C234_=_C1101( C234 C1101 ) C234_=_C1102( C234 C1102 ) C236_=_C237( C236 C237 ) \nC236_=_C238( C236 C238 ) C236_=_C239( C236 C239 ) C236_=_C240( C236 C240 ) C236_=_C241( C236 C241 ) C236_=_C242( C236 C242 ) C236_=_C243( C236 C243 ) \nC236_=_C280( C236 C280 ) C236_=_C355( C236 C355 ) C236_=_C386( C236 C386 ) C236_=_C525( C236 C525 ) C236_=_C590( C236 C590 ) C236_=_C685( C236 C685 ) \nC236_=_C712( C236 C712 ) C236_=_C768( C236 C768 ) C236_=_C1001( C236 C1001 ) C236_=_C1038( C236 C1038 ) C236_=_C1087( C236 C1087 ) C236_=_C1117( C236 C1117 ) \nC236_=_C1149( C236 C1149 ) C236_=_C1150( C236 C1150 ) C236_=_C1152( C236 C1152 ) C236_=_C1153( C236 C1153 ) C236_=_C1154( C236 C1154 ) C236_=_C1156( C236 C1156 ) \nC236_=_C1157( C236 C1157 ) C237_=_C238( C237 C238 ) C237_=_C239( C237 C239 ) C237_=_C240( C237 C240 ) C237_=_C241( C237 C241 ) C237_=_C242( C237 C242 ) \nC237_=_C243( C237 C243 ) C237_=_C282( C237 C282 ) C237_=_C357( C237 C357 ) C237_=_C387( C237 C387 ) C237_=_C526( C237 C526 ) C237_=_C591( C237 C591 ) \nC237_=_C687( C237 C687 ) C237_=_C713( C237 C713 ) C237_=_C769( C237 C769 ) C237_=_C1002( C237 C1002 ) C237_=_C1039( C237 C1039 ) C237_=_C1089( C237 C1089 ) \nC237_=_C1119( C237 C1119 ) C237_=_C1172( C237 C1172 ) C237_=_C1173( C237 C1173 ) C237_=_C1175( C237 C1175 ) C237_=_C1176( C237 C1176 ) C237_=_C1177( C237 C1177 ) \nC237_=_C1179( C237 C1179 ) C237_=_C1180( C237 C1180 ) C238_=_C239( C238 C239 ) C238_=_C240( C238 C240 ) C238_=_C241( C238 C241 ) C238_=_C242( C238 C242 ) \nC238_=_C243( C238 C243 ) C238_=_C284( C238 C284 ) C238_=_C359( C238 C359 ) C238_=_C388( C238 C388 ) C238_=_C527( C238 C527 ) C238_=_C592( C238 C592 ) \nC238_=_C689( C238 C689 ) C238_=_C714( C238 C714 ) C238_=_C770( C238 C770 ) C238_=_C1003( C238 C1003 ) C238_=_C1040( C238 C1040 ) C238_=_C1091( C238 C1091 ) \nC238_=_C1121( C238 C1121 ) C238_=_C1192( C238 C1192 ) C238_=_C1194( C238 C1194 ) C238_=_C1196( C238 C1196 ) C238_=_C1197( C238 C1197 ) C238_=_C1198( C238 C1198 ) \nC238_=_C1200( C238 C1200 ) C238_=_C1201( C238 C1201 ) C239_=_C240( C239 C240 ) C239_=_C241( C239 C241 ) C239_=_C242( C239 C242 ) C239_=_C243( C239 C243 ) \nC239_=_C286( C239 C286 ) C239_=_C316( C239 C316 ) C239_=_C361( C239 C361 ) C239_=_C433( C239 C433 ) C239_=_C460( C239 C460 ) C239_=_C502( C239 C502 ) \nC239_=_C528( C239 C528 ) C239_=_C568( C239 C568 ) C239_=_C593( C239 C593 ) C239_=_C631( C239 C631 ) C239_=_C656( C239 C656 ) C239_=_C691( C239 C691 ) \nC239_=_C715( C239 C715 ) C239_=_C748( C239 C748 ) C239_=_C802( C239 C802 ) C239_=_C823( C239 C823 ) C239_=_C852( C239 C852 ) C239_=_C873( C239 C873 ) \nC239_=_C900( C239 C900 ) C239_=_C920( C239 C920 ) C239_=_C945( C239 C945 ) C239_=_C963( C239 C963 ) C239_=_C987( C239 C987 ) C239_=_C1004( C239 C1004 ) \nC239_=_C1025( C239 C1025 ) C239_=_C1060( C239 C1060 ) C239_=_C1076( C239 C1076 ) C239_=_C1108( C239 C1108 ) C239_=_C1123( C239 C1123 ) C239_=_C1136( C239 C1136 ) \nC239_=_C1150( C239 C1150 ) C239_=_C1162( C239 C1162 ) C239_=_C1173( C239 C1173 ) C239_=_C1184( C239 C1184 ) C239_=_C1194( C239 C1194 ) C239_=_C1212( C239 C1212 ) \nC239_=_C1213( C239 C1213 ) C239_=_C1217( C239 C1217 ) C239_=_C1220( C239 C1220 ) C239_=_C1221( C239 C1221 ) C240_=_C241( C240 C241 ) C240_=_C242( C240 C242 ) \nC240_=_C243( C240 C243 ) C240_=_C288( C240 C288 ) C240_=_C317( C240 C317 ) C240_=_C363( C240 C363 ) C240_=_C435( C240 C435 ) C240_=_C462( C240 C462 ) \nC240_=_C504( C240 C504 ) C240_=_C529( C240 C529 ) C240_=_C570( C240 C570 ) C240_=_C594( C240 C594 ) C240_=_C633( C240 C633 ) C240_=_C657( C240 C657 ) \nC240_=_C693( C240</w:t>
      </w:r>
    </w:p>
    <w:p>
      <w:pPr>
        <w:pStyle w:val="PreformattedText"/>
        <w:bidi w:val="0"/>
        <w:spacing w:before="0" w:after="0"/>
        <w:jc w:val="left"/>
        <w:rPr/>
      </w:pPr>
      <w:r>
        <w:rPr/>
        <w:t xml:space="preserve"> </w:t>
      </w:r>
      <w:r>
        <w:rPr/>
        <w:t>C693 ) C240_=_C716( C240 C716 ) C240_=_C750( C240 C750 ) C240_=_C804( C240 C804 ) C240_=_C824( C240 C824 ) C240_=_C854( C240 C854 ) \nC240_=_C874( C240 C874 ) C240_=_C902( C240 C902 ) C240_=_C921( C240 C921 ) C240_=_C947( C240 C947 ) C240_=_C964( C240 C964 ) C240_=_C989( C240 C989 ) \nC240_=_C1005( C240 C1005 ) C240_=_C1027( C240 C1027 ) C240_=_C1062( C240 C1062 ) C240_=_C1077( C240 C1077 ) C240_=_C1109( C240 C1109 ) C240_=_C1125( C240 C1125 ) \nC240_=_C1138( C240 C1138 ) C240_=_C1152( C240 C1152 ) C240_=_C1163( C240 C1163 ) C240_=_C1175( C240 C1175 ) C240_=_C1185( C240 C1185 ) C240_=_C1196( C240 C1196 ) \nC240_=_C1222( C240 C1222 ) C240_=_C1229( C240 C1229 ) C240_=_C1231( C240 C1231 ) C240_=_C1234( C240 C1234 ) C240_=_C1235( C240 C1235 ) C241_=_C242( C241 C242 ) \nC241_=_C243( C241 C243 ) C241_=_C290( C241 C290 ) C241_=_C318( C241 C318 ) C241_=_C365( C241 C365 ) C241_=_C437( C241 C437 ) C241_=_C463( C241 C463 ) \nC241_=_C506( C241 C506 ) C241_=_C530( C241 C530 ) C241_=_C572( C241 C572 ) C241_=_C596( C241 C596 ) C241_=_C635( C241 C635 ) C241_=_C658( C241 C658 ) \nC241_=_C695( C241 C695 ) C241_=_C717( C241 C717 ) C241_=_C752( C241 C752 ) C241_=_C806( C241 C806 ) C241_=_C825( C241 C825 ) C241_=_C856( C241 C856 ) \nC241_=_C875( C241 C875 ) C241_=_C904( C241 C904 ) C241_=_C922( C241 C922 ) C241_=_C949( C241 C949 ) C241_=_C965( C241 C965 ) C241_=_C991( C241 C991 ) \nC241_=_C1006( C241 C1006 ) C241_=_C1029( C241 C1029 ) C241_=_C1064( C241 C1064 ) C241_=_C1078( C241 C1078 ) C241_=_C1110( C241 C1110 ) C241_=_C1127( C241 C1127 ) \nC241_=_C1139( C241 C1139 ) C241_=_C1154( C241 C1154 ) C241_=_C1164( C241 C1164 ) C241_=_C1177( C241 C1177 ) C241_=_C1186( C241 C1186 ) C241_=_C1198( C241 C1198 ) \nC241_=_C1223( C241 C1223 ) C241_=_C1241( C241 C1241 ) C241_=_C1242( C241 C1242 ) C241_=_C1245( C241 C1245 ) C241_=_C1246( C241 C1246 ) C242_=_C243( C242 C243 ) \nC242_=_C292( C242 C292 ) C242_=_C319( C242 C319 ) C242_=_C367( C242 C367 ) C242_=_C439( C242 C439 ) C242_=_C464( C242 C464 ) C242_=_C508( C242 C508 ) \nC242_=_C531( C242 C531 ) C242_=_C574( C242 C574 ) C242_=_C597( C242 C597 ) C242_=_C637( C242 C637 ) C242_=_C659( C242 C659 ) C242_=_C697( C242 C697 ) \nC242_=_C718( C242 C718 ) C242_=_C754( C242 C754 ) C242_=_C808( C242 C808 ) C242_=_C826( C242 C826 ) C242_=_C858( C242 C858 ) C242_=_C876( C242 C876 ) \nC242_=_C906( C242 C906 ) C242_=_C923( C242 C923 ) C242_=_C951( C242 C951 ) C242_=_C966( C242 C966 ) C242_=_C993( C242 C993 ) C242_=_C1007( C242 C1007 ) \nC242_=_C1031( C242 C1031 ) C242_=_C1066( C242 C1066 ) C242_=_C1079( C242 C1079 ) C242_=_C1111( C242 C1111 ) C242_=_C1129( C242 C1129 ) C242_=_C1140( C242 C1140 ) \nC242_=_C1156( C242 C1156 ) C242_=_C1165( C242 C1165 ) C242_=_C1179( C242 C1179 ) C242_=_C1188( C242 C1188 ) C242_=_C1200( C242 C1200 ) C242_=_C1224( C242 C1224 ) \nC242_=_C1247( C242 C1247 ) C242_=_C1252( C242 C1252 ) C242_=_C1253( C242 C1253 ) C242_=_C1254( C242 C1254 ) C243_=_C294( C243 C294 ) C243_=_C369( C243 C369 ) \nC243_=_C394( C243 C394 ) C243_=_C533( C243 C533 ) C243_=_C598( C243 C598 ) C243_=_C699( C243 C699 ) C243_=_C719( C243 C719 ) C243_=_C775( C243 C775 ) \nC243_=_C1008( C243 C1008 ) C243_=_C1045( C243 C1045 ) C243_=_C1101( C243 C1101 ) C243_=_C1131( C243 C1131 ) C243_=_C1209( C243 C1209 ) C243_=_C1220( C243 C1220 ) \nC243_=_C1234( C243 C1234 ) C243_=_C1238( C243 C1238 ) C243_=_C1245( C243 C1245 ) C243_=_C1253( C243 C1253 ) C243_=_C1255( C243 C1255 ) C246_=_C247( C246 C247 ) \nC246_=_C249( C246 C249 ) C246_=_C250( C246 C250 ) C246_=_C251( C246 C251 ) C246_=_C252( C246 C252 ) C246_=_C254( C246 C254 ) C246_=_C256( C246 C256 ) \nC246_=_C257( C246 C257 ) C246_=_C260( C246 C260 ) C246_=_C261( C246 C261 ) C246_=_C262( C246 C262 ) C246_=_C263( C246 C263 ) C246_=_C264( C246 C264 ) \nC246_=_C265( C246 C265 ) C246_=_C266( C246 C266 ) C246_=_C267( C246 C267 ) C246_=_C268( C246 C268 ) C246_=_C269( C246 C269 ) C246_=_C270( C246 C270 ) \nC246_=_C272( C246 C272 ) C246_=_C273( C246 C273 ) C246_=_C274( C246 C274 ) C246_=_C275( C246 C275 ) C246_=_C276( C246 C276 ) C246_=_C277( C246 C277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6_=_C296( C246 C296 ) \nC246_=_C301( C246 C301 ) C246_=_C311( C246 C311 ) C246_=_C312( C246 C312 ) C246_=_C316( C246 C316 ) C246_=_C317( C246 C317 ) C246_=_C318( C246 C318 ) \nC246_=_C319( C246 C319 ) C247_=_C249( C247 C249 ) C247_=_C250( C247 C250 ) C247_=_C251( C247 C251 ) C247_=_C252( C247 C252 ) C247_=_C254( C247 C254 ) \nC247_=_C256( C247 C256 ) C247_=_C257( C247 C257 ) C247_=_C260( C247 C260 ) C247_=_C261( C247 C261 ) C247_=_C262( C247 C262 ) C247_=_C263( C247 C263 ) \nC247_=_C264( C247 C264 ) C247_=_C265( C247 C265 ) C247_=_C266( C247 C266 ) C247_=_C267( C247 C267 ) C247_=_C268( C247 C268 ) C247_=_C269( C247 C269 ) \nC247_=_C270( C247 C270 ) C247_=_C272( C247 C272 ) C247_=_C273( C247 C273 ) C247_=_C274( C247 C274 ) C247_=_C275( C247 C275 ) C247_=_C276( C247 C276 ) \nC247_=_C277( C247 C277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47_=_C294( C247 C294 ) C247_=_C295( C247 C295 ) \nC249_=_C250( C249 C250 ) C249_=_C251( C249 C251 ) C249_=_C252( C249 C252 ) C249_=_C254( C249 C254 ) C249_=_C256( C249 C256 ) C249_=_C257( C249 C257 ) \nC249_=_C260( C249 C260 ) C249_=_C261( C249 C261 ) C249_=_C262( C249 C262 ) C249_=_C263( C249 C263 ) C249_=_C264( C249 C264 ) C249_=_C265( C249 C265 ) \nC249_=_C266( C249 C266 ) C249_=_C267( C249 C267 ) C249_=_C268( C249 C268 ) C249_=_C269( C249 C269 ) C249_=_C270( C249 C270 ) C249_=_C272( C249 C272 ) \nC249_=_C273( C249 C273 ) C249_=_C274( C249 C274 ) C249_=_C275( C249 C275 ) C249_=_C276( C249 C276 ) C249_=_C277( C249 C277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49_=_C323( C249 C323 ) C249_=_C371( C249 C371 ) \nC249_=_C372( C249 C372 ) C249_=_C373( C249 C373 ) C249_=_C374( C249 C374 ) C249_=_C375( C249 C375 ) C249_=_C376( C249 C376 ) C249_=_C377( C249 C377 ) \nC249_=_C378( C249 C378 ) C249_=_C379( C249 C379 ) C249_=_C380( C249 C380 ) C249_=_C381( C249 C381 ) C249_=_C382( C249 C382 ) C249_=_C383( C249 C383 ) \nC249_=_C385( C249 C385 ) C249_=_C386( C249 C386 ) C249_=_C387( C249 C387 ) C249_=_C388( C249 C388 ) C249_=_C394( C249 C394 ) C250_=_C251( C250 C251 ) \nC250_=_C252( C250 C252 ) C250_=_C254( C250 C254 ) C250_=_C256( C250 C256 ) C250_=_C257( C250 C257 ) C250_=_C260( C250 C260 ) C250_=_C261( C250 C261 ) \nC250_=_C262( C250 C262 ) C250_=_C263( C250 C263 ) C250_=_C264( C250 C264 ) C250_=_C265( C250 C265 ) C250_=_C266( C250 C266 ) C250_=_C267( C250 C267 ) \nC250_=_C268( C250 C268 ) C250_=_C269( C250 C269 ) C250_=_C270( C250 C270 ) C250_=_C272( C250 C272 ) C250_=_C273( C250 C273 ) C250_=_C274( C250 C274 ) \nC250_=_C275( C250 C275 ) C250_=_C276( C250 C276 ) C250_=_C277( C250 C277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325( C250 C325 ) C250_=_C371( C250 C371 ) C250_=_C400( C250 C400 ) C250_=_C402( C250 C402 ) \nC250_=_C405( C250 C405 ) C250_=_C406( C250 C406 ) C250_=_C408( C250 C408 ) C250_=_C418( C250 C418 ) C250_=_C420( C250 C420 ) C250_=_C423( C250 C423 ) \nC250_=_C425( C250 C425 ) C250_=_C432( C250 C432 ) C250_=_C433( C250 C433 ) C250_=_C435( C250 C435 ) C250_=_C436( C250 C436 ) C250_=_C437( C250 C437 ) \nC250_=_C439( C250 C439 ) C250_=_C440( C250 C440 ) C251_=_C252( C251 C252 ) C251_=_C254( C251 C254 ) C251_=_C256( C251 C256 ) C251_=_C257( C251 C257 ) \nC251_=_C260( C251 C260 ) C251_=_C261( C251 C261 ) C251_=_C262( C251 C262 ) C251_=_C263( C251 C263 ) C251_=_C264( C251 C264 ) C251_=_C265( C251 C265 ) \nC251_=_C266( C251 C266 ) C251_=_C267( C251 C267 ) C251_=_C268( C251 C268 ) C251_=_C269( C251 C269 ) C251_=_C270( C251 C270 ) C251_=_C272( C251 C272 ) \nC251_=_C273( C251 C273 ) C251_=_C274( C251 C274 ) C251_=_C275( C251 C275 ) C251_=_C276( C251 C276 ) C251_=_C277( C251 C277 ) C251_=_C279( C251 C279 ) \nC251_=_C280( C251 C280 ) C251_=_C281( C251 C281 ) C251_=_C282( C251 C282 ) C251_=_C283( C251 C283 ) C251_=_C284( C251 C284 ) C251_=_C285( C251 C285 ) \nC251_=_C286( C251 C286 ) C251_=_C287( C251 C287 ) C251_=_C288( C251 C288 ) C251_=_C289( C251 C289 ) C251_=_C290( C251 C290 ) C251_=_C291( C251 C291 ) \nC251_=_C292( C251 C292 ) C251_=_C293( C251 C293 ) C251_=_C294( C251 C294 ) C251_=_C295( C251 C295 ) C251_=_C326( C251 C326 ) C251_=_C446( C251 C446 ) \nC251_=_C455( C251 C455 ) C251_=_C456( C251 C456 ) C251_=_C460( C251 C460 ) C251_=_C462( C251 C462 ) C251_=_C463( C251 C463 ) C251_=_C464( C251 C464 ) \nC252_=_C254( C252 C254 ) C252_=_C256( C252 C256 ) C252_=_C257( C252</w:t>
      </w:r>
    </w:p>
    <w:p>
      <w:pPr>
        <w:pStyle w:val="PreformattedText"/>
        <w:bidi w:val="0"/>
        <w:spacing w:before="0" w:after="0"/>
        <w:jc w:val="left"/>
        <w:rPr/>
      </w:pPr>
      <w:r>
        <w:rPr/>
        <w:t xml:space="preserve"> </w:t>
      </w:r>
      <w:r>
        <w:rPr/>
        <w:t>C257 ) C252_=_C260( C252 C260 ) C252_=_C261( C252 C261 ) C252_=_C262( C252 C262 ) \nC252_=_C263( C252 C263 ) C252_=_C264( C252 C264 ) C252_=_C265( C252 C265 ) C252_=_C266( C252 C266 ) C252_=_C267( C252 C267 ) C252_=_C268( C252 C268 ) \nC252_=_C269( C252 C269 ) C252_=_C270( C252 C270 ) C252_=_C272( C252 C272 ) C252_=_C273( C252 C273 ) C252_=_C274( C252 C274 ) C252_=_C275( C252 C275 ) \nC252_=_C276( C252 C276 ) C252_=_C277( C252 C277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327( C252 C327 ) C252_=_C372( C252 C372 ) C252_=_C468( C252 C468 ) C252_=_C471( C252 C471 ) C252_=_C474( C252 C474 ) \nC252_=_C475( C252 C475 ) C252_=_C477( C252 C477 ) C252_=_C487( C252 C487 ) C252_=_C489( C252 C489 ) C252_=_C492( C252 C492 ) C252_=_C494( C252 C494 ) \nC252_=_C501( C252 C501 ) C252_=_C502( C252 C502 ) C252_=_C504( C252 C504 ) C252_=_C505( C252 C505 ) C252_=_C506( C252 C506 ) C252_=_C508( C252 C508 ) \nC252_=_C509( C252 C509 ) C254_=_C256( C254 C256 ) C254_=_C257( C254 C257 ) C254_=_C260( C254 C260 ) C254_=_C261( C254 C261 ) C254_=_C262( C254 C262 ) \nC254_=_C263( C254 C263 ) C254_=_C264( C254 C264 ) C254_=_C265( C254 C265 ) C254_=_C266( C254 C266 ) C254_=_C267( C254 C267 ) C254_=_C268( C254 C268 ) \nC254_=_C269( C254 C269 ) C254_=_C270( C254 C270 ) C254_=_C272( C254 C272 ) C254_=_C273( C254 C273 ) C254_=_C274( C254 C274 ) C254_=_C275( C254 C275 ) \nC254_=_C276( C254 C276 ) C254_=_C277( C254 C277 ) C254_=_C279( C254 C279 ) C254_=_C280( C254 C280 ) C254_=_C281( C254 C281 ) C254_=_C282( C254 C282 ) \nC254_=_C283( C254 C283 ) C254_=_C284( C254 C284 ) C254_=_C285( C254 C285 ) C254_=_C286( C254 C286 ) C254_=_C287( C254 C287 ) C254_=_C288( C254 C288 ) \nC254_=_C289( C254 C289 ) C254_=_C290( C254 C290 ) C254_=_C291( C254 C291 ) C254_=_C292( C254 C292 ) C254_=_C293( C254 C293 ) C254_=_C294( C254 C294 ) \nC254_=_C295( C254 C295 ) C254_=_C329( C254 C329 ) C254_=_C373( C254 C373 ) C254_=_C512( C254 C512 ) C254_=_C536( C254 C536 ) C254_=_C540( C254 C540 ) \nC254_=_C541( C254 C541 ) C254_=_C543( C254 C543 ) C254_=_C553( C254 C553 ) C254_=_C555( C254 C555 ) C254_=_C558( C254 C558 ) C254_=_C560( C254 C560 ) \nC254_=_C567( C254 C567 ) C254_=_C568( C254 C568 ) C254_=_C570( C254 C570 ) C254_=_C571( C254 C571 ) C254_=_C572( C254 C572 ) C254_=_C574( C254 C574 ) \nC254_=_C575( C254 C575 ) C256_=_C257( C256 C257 ) C256_=_C260( C256 C260 ) C256_=_C261( C256 C261 ) C256_=_C262( C256 C262 ) C256_=_C263( C256 C263 ) \nC256_=_C264( C256 C264 ) C256_=_C265( C256 C265 ) C256_=_C266( C256 C266 ) C256_=_C267( C256 C267 ) C256_=_C268( C256 C268 ) C256_=_C269( C256 C269 ) \nC256_=_C270( C256 C270 ) C256_=_C272( C256 C272 ) C256_=_C273( C256 C273 ) C256_=_C274( C256 C274 ) C256_=_C275( C256 C275 ) C256_=_C276( C256 C276 ) \nC256_=_C277( C256 C277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331( C256 C331 ) C256_=_C374( C256 C374 ) C256_=_C513( C256 C513 ) C256_=_C578( C256 C578 ) C256_=_C603( C256 C603 ) C256_=_C604( C256 C604 ) \nC256_=_C606( C256 C606 ) C256_=_C616( C256 C616 ) C256_=_C618( C256 C618 ) C256_=_C621( C256 C621 ) C256_=_C623( C256 C623 ) C256_=_C630( C256 C630 ) \nC256_=_C631( C256 C631 ) C256_=_C633( C256 C633 ) C256_=_C634( C256 C634 ) C256_=_C635( C256 C635 ) C256_=_C637( C256 C637 ) C256_=_C638( C256 C638 ) \nC257_=_C260( C257 C260 ) C257_=_C261( C257 C261 ) C257_=_C262( C257 C262 ) C257_=_C263( C257 C263 ) C257_=_C264( C257 C264 ) C257_=_C265( C257 C265 ) \nC257_=_C266( C257 C266 ) C257_=_C267( C257 C267 ) C257_=_C268( C257 C268 ) C257_=_C269( C257 C269 ) C257_=_C270( C257 C270 ) C257_=_C272( C257 C272 ) \nC257_=_C273( C257 C273 ) C257_=_C274( C257 C274 ) C257_=_C275( C257 C275 ) C257_=_C276( C257 C276 ) C257_=_C277( C257 C277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7_=_C332( C257 C332 ) C257_=_C641( C257 C641 ) \nC257_=_C651( C257 C651 ) C257_=_C652( C257 C652 ) C257_=_C656( C257 C656 ) C257_=_C657( C257 C657 ) C257_=_C658( C257 C658 ) C257_=_C659( C257 C659 ) \nC260_=_C261( C260 C261 ) C260_=_C262( C260 C262 ) C260_=_C263( C260 C263 ) C260_=_C264( C260 C264 ) C260_=_C265( C260 C265 ) C260_=_C266( C260 C266 ) \nC260_=_C267( C260 C267 ) C260_=_C268( C260 C268 ) C260_=_C269( C260 C269 ) C260_=_C270( C260 C270 ) C260_=_C272( C260 C272 ) C260_=_C273( C260 C273 ) \nC260_=_C274( C260 C274 ) C260_=_C275( C260 C275 ) C260_=_C276( C260 C276 ) C260_=_C277( C260 C277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4( C260 C294 ) C260_=_C295( C260 C295 ) C260_=_C335( C260 C335 ) C260_=_C376( C260 C376 ) C260_=_C515( C260 C515 ) \nC260_=_C580( C260 C580 ) C260_=_C665( C260 C665 ) C260_=_C701( C260 C701 ) C260_=_C722( C260 C722 ) C260_=_C733( C260 C733 ) C260_=_C735( C260 C735 ) \nC260_=_C738( C260 C738 ) C260_=_C740( C260 C740 ) C260_=_C747( C260 C747 ) C260_=_C748( C260 C748 ) C260_=_C750( C260 C750 ) C260_=_C751( C260 C751 ) \nC260_=_C752( C260 C752 ) C260_=_C754( C260 C754 ) C260_=_C755( C260 C755 ) C261_=_C262( C261 C262 ) C261_=_C263( C261 C263 ) C261_=_C264( C261 C264 ) \nC261_=_C265( C261 C265 ) C261_=_C266( C261 C266 ) C261_=_C267( C261 C267 ) C261_=_C268( C261 C268 ) C261_=_C269( C261 C269 ) C261_=_C270( C261 C270 ) \nC261_=_C272( C261 C272 ) C261_=_C273( C261 C273 ) C261_=_C274( C261 C274 ) C261_=_C275( C261 C275 ) C261_=_C276( C261 C276 ) C261_=_C277( C261 C277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336( C261 C336 ) \nC261_=_C408( C261 C408 ) C261_=_C477( C261 C477 ) C261_=_C543( C261 C543 ) C261_=_C606( C261 C606 ) C261_=_C666( C261 C666 ) C261_=_C722( C261 C722 ) \nC261_=_C758( C261 C758 ) C261_=_C759( C261 C759 ) C261_=_C760( C261 C760 ) C261_=_C761( C261 C761 ) C261_=_C762( C261 C762 ) C261_=_C763( C261 C763 ) \nC261_=_C765( C261 C765 ) C261_=_C767( C261 C767 ) C261_=_C768( C261 C768 ) C261_=_C769( C261 C769 ) C261_=_C770( C261 C770 ) C261_=_C775( C261 C775 ) \nC262_=_C263( C262 C263 ) C262_=_C264( C262 C264 ) C262_=_C265( C262 C265 ) C262_=_C266( C262 C266 ) C262_=_C267( C262 C267 ) C262_=_C268( C262 C268 ) \nC262_=_C269( C262 C269 ) C262_=_C270( C262 C270 ) C262_=_C272( C262 C272 ) C262_=_C273( C262 C273 ) C262_=_C274( C262 C274 ) C262_=_C275( C262 C275 ) \nC262_=_C276( C262 C276 ) C262_=_C277( C262 C277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337( C262 C337 ) C262_=_C377( C262 C377 ) C262_=_C516( C262 C516 ) C262_=_C581( C262 C581 ) C262_=_C667( C262 C667 ) \nC262_=_C702( C262 C702 ) C262_=_C758( C262 C758 ) C262_=_C787( C262 C787 ) C262_=_C789( C262 C789 ) C262_=_C792( C262 C792 ) C262_=_C794( C262 C794 ) \nC262_=_C801( C262 C801 ) C262_=_C802( C262 C802 ) C262_=_C804( C262 C804 ) C262_=_C805( C262 C805 ) C262_=_C806( C262 C806 ) C262_=_C808( C262 C808 ) \nC262_=_C809( C262 C809 ) C263_=_C264( C263 C264 ) C263_=_C265( C263 C265 ) C263_=_C266( C263 C266 ) C263_=_C267( C263 C267 ) C263_=_C268( C263 C268 ) \nC263_=_C269( C263 C269 ) C263_=_C270( C263 C270 ) C263_=_C272( C263 C272 ) C263_=_C273( C263 C273 ) C263_=_C274( C263 C274 ) C263_=_C275( C263 C275 ) \nC263_=_C276( C263 C276 ) C263_=_C277( C263 C277 ) C263_=_C279( C263 C279 ) C263_=_C280( C263 C280 ) C263_=_C281( C263 C281 ) C263_=_C282( C263 C282 ) \nC263_=_C283( C263 C283 ) C263_=_C284( C263 C284 ) C263_=_C285( C263 C285 ) C263_=_C286( C263 C286 ) C263_=_C287( C263 C287 ) C263_=_C288( C263 C288 ) \nC263_=_C289( C263 C289 ) C263_=_C290( C263 C290 ) C263_=_C291( C263 C291 ) C263_=_C292( C263 C292 ) C263_=_C293( C263 C293 ) C263_=_C294( C263 C294 ) \nC263_=_C295( C263 C295 ) C263_=_C338( C263 C338 ) C263_=_C668( C263 C668 ) C263_=_C818( C263 C818 ) C263_=_C819( C263 C819 ) C263_=_C823( C263 C823 ) \nC263_=_C824( C263 C824 ) C263_=_C825( C263 C825 ) C263_=_C826( C263 C826 ) C264_=_C265(</w:t>
      </w:r>
    </w:p>
    <w:p>
      <w:pPr>
        <w:pStyle w:val="PreformattedText"/>
        <w:bidi w:val="0"/>
        <w:spacing w:before="0" w:after="0"/>
        <w:jc w:val="left"/>
        <w:rPr/>
      </w:pPr>
      <w:r>
        <w:rPr/>
        <w:t xml:space="preserve"> </w:t>
      </w:r>
      <w:r>
        <w:rPr/>
        <w:t>C264 C265 ) C264_=_C266( C264 C266 ) C264_=_C267( C264 C267 ) \nC264_=_C268( C264 C268 ) C264_=_C269( C264 C269 ) C264_=_C270( C264 C270 ) C264_=_C272( C264 C272 ) C264_=_C273( C264 C273 ) C264_=_C274( C264 C274 ) \nC264_=_C275( C264 C275 ) C264_=_C276( C264 C276 ) C264_=_C277( C264 C277 ) C264_=_C279( C264 C279 ) C264_=_C280( C264 C280 ) C264_=_C281( C264 C281 ) \nC264_=_C282( C264 C282 ) C264_=_C283( C264 C283 ) C264_=_C284( C264 C284 ) C264_=_C285( C264 C285 ) C264_=_C286( C264 C286 ) C264_=_C287( C264 C287 ) \nC264_=_C288( C264 C288 ) C264_=_C289( C264 C289 ) C264_=_C290( C264 C290 ) C264_=_C291( C264 C291 ) C264_=_C292( C264 C292 ) C264_=_C293( C264 C293 ) \nC264_=_C294( C264 C294 ) C264_=_C295( C264 C295 ) C264_=_C339( C264 C339 ) C264_=_C378( C264 C378 ) C264_=_C517( C264 C517 ) C264_=_C582( C264 C582 ) \nC264_=_C669( C264 C669 ) C264_=_C703( C264 C703 ) C264_=_C759( C264 C759 ) C264_=_C837( C264 C837 ) C264_=_C839( C264 C839 ) C264_=_C842( C264 C842 ) \nC264_=_C844( C264 C844 ) C264_=_C851( C264 C851 ) C264_=_C852( C264 C852 ) C264_=_C854( C264 C854 ) C264_=_C855( C264 C855 ) C264_=_C856( C264 C856 ) \nC264_=_C858( C264 C858 ) C264_=_C859( C264 C859 ) C265_=_C266( C265 C266 ) C265_=_C267( C265 C267 ) C265_=_C268( C265 C268 ) C265_=_C269( C265 C269 ) \nC265_=_C270( C265 C270 ) C265_=_C272( C265 C272 ) C265_=_C273( C265 C273 ) C265_=_C274( C265 C274 ) C265_=_C275( C265 C275 ) C265_=_C276( C265 C276 ) \nC265_=_C277( C265 C277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5_=_C340( C265 C340 ) C265_=_C670( C265 C670 ) C265_=_C868( C265 C868 ) C265_=_C869( C265 C869 ) C265_=_C873( C265 C873 ) C265_=_C874( C265 C874 ) \nC265_=_C875( C265 C875 ) C265_=_C876( C265 C876 ) C266_=_C267( C266 C267 ) C266_=_C268( C266 C268 ) C266_=_C269( C266 C269 ) C266_=_C270( C266 C270 ) \nC266_=_C272( C266 C272 ) C266_=_C273( C266 C273 ) C266_=_C274( C266 C274 ) C266_=_C275( C266 C275 ) C266_=_C276( C266 C276 ) C266_=_C277( C266 C277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341( C266 C341 ) \nC266_=_C379( C266 C379 ) C266_=_C518( C266 C518 ) C266_=_C583( C266 C583 ) C266_=_C671( C266 C671 ) C266_=_C704( C266 C704 ) C266_=_C760( C266 C760 ) \nC266_=_C885( C266 C885 ) C266_=_C887( C266 C887 ) C266_=_C890( C266 C890 ) C266_=_C892( C266 C892 ) C266_=_C899( C266 C899 ) C266_=_C900( C266 C900 ) \nC266_=_C902( C266 C902 ) C266_=_C903( C266 C903 ) C266_=_C904( C266 C904 ) C266_=_C906( C266 C906 ) C266_=_C907( C266 C907 ) C267_=_C268( C267 C268 ) \nC267_=_C269( C267 C269 ) C267_=_C270( C267 C270 ) C267_=_C272( C267 C272 ) C267_=_C273( C267 C273 ) C267_=_C274( C267 C274 ) C267_=_C275( C267 C275 ) \nC267_=_C276( C267 C276 ) C267_=_C277( C267 C277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7_=_C342( C267 C342 ) C267_=_C672( C267 C672 ) C267_=_C913( C267 C913 ) C267_=_C915( C267 C915 ) C267_=_C916( C267 C916 ) \nC267_=_C920( C267 C920 ) C267_=_C921( C267 C921 ) C267_=_C922( C267 C922 ) C267_=_C923( C267 C923 ) C268_=_C269( C268 C269 ) C268_=_C270( C268 C270 ) \nC268_=_C272( C268 C272 ) C268_=_C273( C268 C273 ) C268_=_C274( C268 C274 ) C268_=_C275( C268 C275 ) C268_=_C276( C268 C276 ) C268_=_C277( C268 C277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343( C268 C343 ) \nC268_=_C380( C268 C380 ) C268_=_C519( C268 C519 ) C268_=_C584( C268 C584 ) C268_=_C673( C268 C673 ) C268_=_C705( C268 C705 ) C268_=_C761( C268 C761 ) \nC268_=_C930( C268 C930 ) C268_=_C932( C268 C932 ) C268_=_C935( C268 C935 ) C268_=_C937( C268 C937 ) C268_=_C944( C268 C944 ) C268_=_C945( C268 C945 ) \nC268_=_C947( C268 C947 ) C268_=_C948( C268 C948 ) C268_=_C949( C268 C949 ) C268_=_C951( C268 C951 ) C268_=_C952( C268 C952 ) C269_=_C270( C269 C270 ) \nC269_=_C272( C269 C272 ) C269_=_C273( C269 C273 ) C269_=_C274( C269 C274 ) C269_=_C275( C269 C275 ) C269_=_C276( C269 C276 ) C269_=_C277( C269 C277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69_=_C344( C269 C344 ) \nC269_=_C674( C269 C674 ) C269_=_C958( C269 C958 ) C269_=_C959( C269 C959 ) C269_=_C963( C269 C963 ) C269_=_C964( C269 C964 ) C269_=_C965( C269 C965 ) \nC269_=_C966( C269 C966 ) C270_=_C272( C270 C272 ) C270_=_C273( C270 C273 ) C270_=_C274( C270 C274 ) C270_=_C275( C270 C275 ) C270_=_C276( C270 C276 ) \nC270_=_C277( C270 C277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345( C270 C345 ) C270_=_C381( C270 C381 ) C270_=_C520( C270 C520 ) C270_=_C585( C270 C585 ) C270_=_C675( C270 C675 ) C270_=_C706( C270 C706 ) \nC270_=_C762( C270 C762 ) C270_=_C971( C270 C971 ) C270_=_C974( C270 C974 ) C270_=_C977( C270 C977 ) C270_=_C979( C270 C979 ) C270_=_C986( C270 C986 ) \nC270_=_C987( C270 C987 ) C270_=_C989( C270 C989 ) C270_=_C990( C270 C990 ) C270_=_C991( C270 C991 ) C270_=_C993( C270 C993 ) C270_=_C994( C270 C994 ) \nC272_=_C273( C272 C273 ) C272_=_C274( C272 C274 ) C272_=_C275( C272 C275 ) C272_=_C276( C272 C276 ) C272_=_C277( C272 C277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347( C272 C347 ) C272_=_C382( C272 C382 ) \nC272_=_C521( C272 C521 ) C272_=_C586( C272 C586 ) C272_=_C677( C272 C677 ) C272_=_C708( C272 C708 ) C272_=_C763( C272 C763 ) C272_=_C997( C272 C997 ) \nC272_=_C1011( C272 C1011 ) C272_=_C1015( C272 C1015 ) C272_=_C1017( C272 C1017 ) C272_=_C1024( C272 C1024 ) C272_=_C1025( C272 C1025 ) C272_=_C1027( C272 C1027 ) \nC272_=_C1028( C272 C1028 ) C272_=_C1029( C272 C1029 ) C272_=_C1031( C272 C1031 ) C272_=_C1032( C272 C1032 ) C273_=_C274( C273 C274 ) C273_=_C275( C273 C275 ) \nC273_=_C276( C273 C276 ) C273_=_C277( C273 C277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3( C273 C293 ) C273_=_C294( C273 C294 ) \nC273_=_C295( C273 C295 ) C273_=_C348( C273 C348 ) C273_=_C420( C273 C420 ) C273_=_C489( C273 C489 ) C273_=_C555( C273 C555 ) C273_=_C618( C273 C618 ) \nC273_=_C678( C273 C678 ) C273_=_C735( C273 C735 ) C273_=_C789( C273 C789 ) C273_=_C839( C273 C839 ) C273_=_C887( C273 C887 ) C273_=_C913( C273 C913 ) \nC273_=_C932( C273 C932 ) C273_=_C974( C273 C974 ) C273_=_C1011( C273 C1011 ) C273_=_C1035( C273 C1035 ) C273_=_C1037( C273 C1037 ) C273_=_C1038( C273 C1038 ) \nC273_=_C1039( C273 C1039 ) C273_=_C1040( C273 C1040 ) C273_=_C1045( C273 C1045 ) C274_=_C275( C274 C275 ) C274_=_C276( C274 C276 ) C274_=_C277( C274 C277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349( C274 C349 ) \nC274_=_C383( C274 C383 ) C274_=_C522( C274 C522 ) C274_=_C587( C274 C587 ) C274_=_C679( C274 C679 ) C274_=_C709( C274 C709 ) C274_=_C765( C274 C765 ) \nC274_=_C998( C274 C998 ) C274_=_C1035( C274 C1035 ) C274_=_C1050( C274 C1050</w:t>
      </w:r>
    </w:p>
    <w:p>
      <w:pPr>
        <w:pStyle w:val="PreformattedText"/>
        <w:bidi w:val="0"/>
        <w:spacing w:before="0" w:after="0"/>
        <w:jc w:val="left"/>
        <w:rPr/>
      </w:pPr>
      <w:r>
        <w:rPr/>
        <w:t xml:space="preserve"> </w:t>
      </w:r>
      <w:r>
        <w:rPr/>
        <w:t>) C274_=_C1052( C274 C1052 ) C274_=_C1059( C274 C1059 ) C274_=_C1060( C274 C1060 ) \nC274_=_C1062( C274 C1062 ) C274_=_C1063( C274 C1063 ) C274_=_C1064( C274 C1064 ) C274_=_C1066( C274 C1066 ) C274_=_C1067( C274 C1067 ) C275_=_C276( C275 C276 ) \nC275_=_C277( C275 C277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350( C275 C350 ) C275_=_C680( C275 C680 ) C275_=_C1070( C275 C1070 ) C275_=_C1071( C275 C1071 ) C275_=_C1076( C275 C1076 ) C275_=_C1077( C275 C1077 ) \nC275_=_C1078( C275 C1078 ) C275_=_C1079( C275 C1079 ) C276_=_C277( C276 C277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311( C276 C311 ) C276_=_C351( C276 C351 ) C276_=_C423( C276 C423 ) C276_=_C455( C276 C455 ) \nC276_=_C492( C276 C492 ) C276_=_C523( C276 C523 ) C276_=_C558( C276 C558 ) C276_=_C588( C276 C588 ) C276_=_C621( C276 C621 ) C276_=_C651( C276 C651 ) \nC276_=_C681( C276 C681 ) C276_=_C710( C276 C710 ) C276_=_C738( C276 C738 ) C276_=_C792( C276 C792 ) C276_=_C818( C276 C818 ) C276_=_C842( C276 C842 ) \nC276_=_C868( C276 C868 ) C276_=_C890( C276 C890 ) C276_=_C915( C276 C915 ) C276_=_C935( C276 C935 ) C276_=_C958( C276 C958 ) C276_=_C977( C276 C977 ) \nC276_=_C999( C276 C999 ) C276_=_C1015( C276 C1015 ) C276_=_C1050( C276 C1050 ) C276_=_C1070( C276 C1070 ) C276_=_C1083( C276 C1083 ) C276_=_C1084( C276 C1084 ) \nC276_=_C1085( C276 C1085 ) C276_=_C1086( C276 C1086 ) C276_=_C1087( C276 C1087 ) C276_=_C1088( C276 C1088 ) C276_=_C1089( C276 C1089 ) C276_=_C1090( C276 C1090 ) \nC276_=_C1091( C276 C1091 ) C276_=_C1094( C276 C1094 ) C276_=_C1098( C276 C1098 ) C276_=_C1101( C276 C1101 ) C276_=_C1102( C276 C1102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352( C277 C352 ) C277_=_C682( C277 C682 ) \nC277_=_C1083( C277 C1083 ) C277_=_C1103( C277 C1103 ) C277_=_C1108( C277 C1108 ) C277_=_C1109( C277 C1109 ) C277_=_C1110( C277 C1110 ) C277_=_C1111( C277 C1111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354( C279 C354 ) C279_=_C684( C279 C684 ) \nC279_=_C1086( C279 C1086 ) C279_=_C1115( C279 C1115 ) C279_=_C1136( C279 C1136 ) C279_=_C1138( C279 C1138 ) C279_=_C1139( C279 C1139 ) C279_=_C1140( C279 C1140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355( C280 C355 ) C280_=_C386( C280 C386 ) C280_=_C525( C280 C525 ) \nC280_=_C590( C280 C590 ) C280_=_C685( C280 C685 ) C280_=_C712( C280 C712 ) C280_=_C768( C280 C768 ) C280_=_C1001( C280 C1001 ) C280_=_C1038( C280 C1038 ) \nC280_=_C1087( C280 C1087 ) C280_=_C1117( C280 C1117 ) C280_=_C1149( C280 C1149 ) C280_=_C1150( C280 C1150 ) C280_=_C1152( C280 C1152 ) C280_=_C1153( C280 C1153 ) \nC280_=_C1154( C280 C1154 ) C280_=_C1156( C280 C1156 ) C280_=_C1157( C280 C1157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356( C281 C356 ) \nC281_=_C686( C281 C686 ) C281_=_C1088( C281 C1088 ) C281_=_C1118( C281 C1118 ) C281_=_C1162( C281 C1162 ) C281_=_C1163( C281 C1163 ) C281_=_C1164( C281 C1164 ) \nC281_=_C1165( C281 C1165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357( C282 C357 ) C282_=_C387( C282 C387 ) C282_=_C526( C282 C526 ) C282_=_C591( C282 C591 ) \nC282_=_C687( C282 C687 ) C282_=_C713( C282 C713 ) C282_=_C769( C282 C769 ) C282_=_C1002( C282 C1002 ) C282_=_C1039( C282 C1039 ) C282_=_C1089( C282 C1089 ) \nC282_=_C1119( C282 C1119 ) C282_=_C1172( C282 C1172 ) C282_=_C1173( C282 C1173 ) C282_=_C1175( C282 C1175 ) C282_=_C1176( C282 C1176 ) C282_=_C1177( C282 C1177 ) \nC282_=_C1179( C282 C1179 ) C282_=_C1180( C282 C1180 ) C283_=_C284( C283 C284 ) C283_=_C285( C283 C285 ) C283_=_C286( C283 C286 ) C283_=_C287( C283 C287 ) \nC283_=_C288( C283 C288 ) C283_=_C289( C283 C289 ) C283_=_C290( C283 C290 ) C283_=_C291( C283 C291 ) C283_=_C292( C283 C292 ) C283_=_C293( C283 C293 ) \nC283_=_C294( C283 C294 ) C283_=_C295( C283 C295 ) C283_=_C358( C283 C358 ) C283_=_C688( C283 C688 ) C283_=_C1090( C283 C1090 ) C283_=_C1120( C283 C1120 ) \nC283_=_C1184( C283 C1184 ) C283_=_C1185( C283 C1185 ) C283_=_C1186( C283 C1186 ) C283_=_C1188( C283 C1188 ) C284_=_C285( C284 C285 ) C284_=_C286( C284 C286 ) \nC284_=_C287( C284 C287 ) C284_=_C288( C284 C288 ) C284_=_C289( C284 C289 ) C284_=_C290( C284 C290 ) C284_=_C291( C284 C291 ) C284_=_C292( C284 C292 ) \nC284_=_C293( C284 C293 ) C284_=_C294( C284 C294 ) C284_=_C295( C284 C295 ) C284_=_C359( C284 C359 ) C284_=_C388( C284 C388 ) C284_=_C527( C284 C527 ) \nC284_=_C592( C284 C592 ) C284_=_C689( C284 C689 ) C284_=_C714( C284 C714 ) C284_=_C770( C284 C770 ) C284_=_C1003( C284 C1003 ) C284_=_C1040( C284 C1040 ) \nC284_=_C1091( C284 C1091 ) C284_=_C1121( C284 C1121 ) C284_=_C1192( C284 C1192 ) C284_=_C1194( C284 C1194 ) C284_=_C1196( C284 C1196 ) C284_=_C1197( C284 C1197 ) \nC284_=_C1198( C284 C1198 ) C284_=_C1200( C284 C1200 ) C284_=_C1201( C284 C1201 ) C285_=_C286( C285 C286 ) C285_=_C287( C285 C287 ) C285_=_C288( C285 C288 ) \nC285_=_C289( C285 C289 ) C285_=_C290( C285 C290 ) C285_=_C291( C285 C291 ) C285_=_C292( C285 C292 ) C285_=_C293( C285 C293 ) C285_=_C294( C285 C294 ) \nC285_=_C295( C285 C295 ) C285_=_C360( C285 C360 ) C285_=_C432( C285 C432 ) C285_=_C501( C285 C501 ) C285_=_C567( C285 C567 ) C285_=_C630( C285 C630 ) \nC285_=_C690( C285 C690 ) C285_=_C747( C285 C747 ) C285_=_C801( C285 C801 ) C285_=_C851( C285 C851 ) C285_=_C899( C285 C899 ) C285_=_C944( C285 C944 ) \nC285_=_C986( C285 C986 ) C285_=_C1024( C285 C1024 ) C285_=_C1059( C285 C1059 ) C285_=_C1122( C285 C1122 ) C285_=_C1149( C285 C1149 ) C285_=_C1172( C285 C1172 ) \nC285_=_C1192( C285 C1192 ) C285_=_C1209( C285 C1209 ) C286_=_C287( C286 C287 ) C286_=_C288( C286 C288 ) C286_=_C289( C286 C289 ) C286_=_C290( C286 C290 ) \nC286_=_C291( C286 C291 ) C286_=_C292( C286 C292 ) C286_=_C293( C286 C293 ) C286_=_C294( C286 C294 ) C286_=_C295( C286 C295 ) C286_=_C316( C286 C316 ) \nC286_=_C361( C286 C361 ) C286_=_C433( C286 C433 ) C286_=_C460( C286 C460 ) C286_=_C502( C286 C502 ) C286_=_C528( C286 C528 ) C286_=_C568( C286 C568 ) \nC286_=_C593( C286 C593 ) C286_=_C631( C286 C631 ) C286_=_C656( C286 C656 ) C286_=_C691( C286 C691 ) C286_=_C715( C286 C715 ) C286_=_C748( C286 C748 ) \nC286_=_C802( C286 C802 ) C286_=_C823( C286 C823 ) C286_=_C852( C286 C852 ) C286_=_C873( C286 C873 ) C286_=_C900( C286 C900 ) C286_=_C920( C286 C920 ) \nC286_=_C945( C286 C945 ) C286_=_C963( C286 C963 ) C286_=_C987( C286 C987 ) C286_=_C1004( C286 C1004 ) C286_=_C1025( C286 C1025 ) C286_=_C1060( C286 C1060 ) \nC286_=_C1076( C286 C1076 ) C286_=_C1108( C286 C1108 ) C286_=_C1123( C286 C1123 ) C286_=_C1136( C286 C1136 ) C286_=_C1150( C286 C1150 ) C286_=_C1162( C286 C1162 ) \nC286_=_C1173( C286 C1173 ) C286_=_C1184( C286 C1184 ) C286_=_C1194( C286 C1194 ) C286_=_C1212( C286 C1212 ) C286_=_C1213( C286 C1213 ) C286_=_C1217( C286 C1217 ) \nC286_=_C1220( C286 C1220 ) C286_=_C1221( C286 C1221 ) C287_=_C288( C287 C288 ) C287_=_C289( C287 C289 ) C287_=_C290( C287 C290 ) C287_=_C291( C287 C291 ) \nC287_=_C292( C287 C292 ) C287_=_C293( C287 C293 ) C287_=_C294( C287 C294 ) C287_=_C295( C287 C295 ) C287_=_C362( C287 C362 ) C287_=_C692( C287 C692 ) \nC287_=_C1094( C287 C1094 ) C287_=_C1124( C287 C1124 ) C287_=_C1212( C287 C1212 ) C287_=_C1222( C287 C1222 ) C287_=_C1223( C287 C1223 ) C287_=_C1224( C287 C1224 ) \nC288_=_C289( C288 C289 ) C288_=_C290( C288 C290 ) C288_=_C291( C288 C291 ) C288_=_C292( C288 C292 ) C288_=_C293( C288 C293 ) C288_=_C294( C288 C294 ) \nC288_=_C295( C288 C295 ) C288_=_C317( C288 C317 ) C288_=_C363( C288 C363 ) C288_=_C435( C288 C435 ) C288_=_C462( C288 C462 ) C288_=_C504( C288 C504 ) \nC288_=_C529(</w:t>
      </w:r>
    </w:p>
    <w:p>
      <w:pPr>
        <w:pStyle w:val="PreformattedText"/>
        <w:bidi w:val="0"/>
        <w:spacing w:before="0" w:after="0"/>
        <w:jc w:val="left"/>
        <w:rPr/>
      </w:pPr>
      <w:r>
        <w:rPr/>
        <w:t xml:space="preserve"> </w:t>
      </w:r>
      <w:r>
        <w:rPr/>
        <w:t>C288 C529 ) C288_=_C570( C288 C570 ) C288_=_C594( C288 C594 ) C288_=_C633( C288 C633 ) C288_=_C657( C288 C657 ) C288_=_C693( C288 C693 ) \nC288_=_C716( C288 C716 ) C288_=_C750( C288 C750 ) C288_=_C804( C288 C804 ) C288_=_C824( C288 C824 ) C288_=_C854( C288 C854 ) C288_=_C874( C288 C874 ) \nC288_=_C902( C288 C902 ) C288_=_C921( C288 C921 ) C288_=_C947( C288 C947 ) C288_=_C964( C288 C964 ) C288_=_C989( C288 C989 ) C288_=_C1005( C288 C1005 ) \nC288_=_C1027( C288 C1027 ) C288_=_C1062( C288 C1062 ) C288_=_C1077( C288 C1077 ) C288_=_C1109( C288 C1109 ) C288_=_C1125( C288 C1125 ) C288_=_C1138( C288 C1138 ) \nC288_=_C1152( C288 C1152 ) C288_=_C1163( C288 C1163 ) C288_=_C1175( C288 C1175 ) C288_=_C1185( C288 C1185 ) C288_=_C1196( C288 C1196 ) C288_=_C1222( C288 C1222 ) \nC288_=_C1229( C288 C1229 ) C288_=_C1231( C288 C1231 ) C288_=_C1234( C288 C1234 ) C288_=_C1235( C288 C1235 ) C289_=_C290( C289 C290 ) C289_=_C291( C289 C291 ) \nC289_=_C292( C289 C292 ) C289_=_C293( C289 C293 ) C289_=_C294( C289 C294 ) C289_=_C295( C289 C295 ) C289_=_C364( C289 C364 ) C289_=_C436( C289 C436 ) \nC289_=_C505( C289 C505 ) C289_=_C571( C289 C571 ) C289_=_C595( C289 C595 ) C289_=_C634( C289 C634 ) C289_=_C694( C289 C694 ) C289_=_C751( C289 C751 ) \nC289_=_C805( C289 C805 ) C289_=_C855( C289 C855 ) C289_=_C903( C289 C903 ) C289_=_C948( C289 C948 ) C289_=_C990( C289 C990 ) C289_=_C1028( C289 C1028 ) \nC289_=_C1063( C289 C1063 ) C289_=_C1126( C289 C1126 ) C289_=_C1153( C289 C1153 ) C289_=_C1176( C289 C1176 ) C289_=_C1197( C289 C1197 ) C289_=_C1238( C289 C1238 ) \nC290_=_C291( C290 C291 ) C290_=_C292( C290 C292 ) C290_=_C293( C290 C293 ) C290_=_C294( C290 C294 ) C290_=_C295( C290 C295 ) C290_=_C318( C290 C318 ) \nC290_=_C365( C290 C365 ) C290_=_C437( C290 C437 ) C290_=_C463( C290 C463 ) C290_=_C506( C290 C506 ) C290_=_C530( C290 C530 ) C290_=_C572( C290 C572 ) \nC290_=_C596( C290 C596 ) C290_=_C635( C290 C635 ) C290_=_C658( C290 C658 ) C290_=_C695( C290 C695 ) C290_=_C717( C290 C717 ) C290_=_C752( C290 C752 ) \nC290_=_C806( C290 C806 ) C290_=_C825( C290 C825 ) C290_=_C856( C290 C856 ) C290_=_C875( C290 C875 ) C290_=_C904( C290 C904 ) C290_=_C922( C290 C922 ) \nC290_=_C949( C290 C949 ) C290_=_C965( C290 C965 ) C290_=_C991( C290 C991 ) C290_=_C1006( C290 C1006 ) C290_=_C1029( C290 C1029 ) C290_=_C1064( C290 C1064 ) \nC290_=_C1078( C290 C1078 ) C290_=_C1110( C290 C1110 ) C290_=_C1127( C290 C1127 ) C290_=_C1139( C290 C1139 ) C290_=_C1154( C290 C1154 ) C290_=_C1164( C290 C1164 ) \nC290_=_C1177( C290 C1177 ) C290_=_C1186( C290 C1186 ) C290_=_C1198( C290 C1198 ) C290_=_C1223( C290 C1223 ) C290_=_C1241( C290 C1241 ) C290_=_C1242( C290 C1242 ) \nC290_=_C1245( C290 C1245 ) C290_=_C1246( C290 C1246 ) C291_=_C292( C291 C292 ) C291_=_C293( C291 C293 ) C291_=_C294( C291 C294 ) C291_=_C295( C291 C295 ) \nC291_=_C366( C291 C366 ) C291_=_C696( C291 C696 ) C291_=_C1098( C291 C1098 ) C291_=_C1128( C291 C1128 ) C291_=_C1217( C291 C1217 ) C291_=_C1231( C291 C1231 ) \nC291_=_C1241( C291 C1241 ) C291_=_C1247( C291 C1247 ) C292_=_C293( C292 C293 ) C292_=_C294( C292 C294 ) C292_=_C295( C292 C295 ) C292_=_C319( C292 C319 ) \nC292_=_C367( C292 C367 ) C292_=_C439( C292 C439 ) C292_=_C464( C292 C464 ) C292_=_C508( C292 C508 ) C292_=_C531( C292 C531 ) C292_=_C574( C292 C574 ) \nC292_=_C597( C292 C597 ) C292_=_C637( C292 C637 ) C292_=_C659( C292 C659 ) C292_=_C697( C292 C697 ) C292_=_C718( C292 C718 ) C292_=_C754( C292 C754 ) \nC292_=_C808( C292 C808 ) C292_=_C826( C292 C826 ) C292_=_C858( C292 C858 ) C292_=_C876( C292 C876 ) C292_=_C906( C292 C906 ) C292_=_C923( C292 C923 ) \nC292_=_C951( C292 C951 ) C292_=_C966( C292 C966 ) C292_=_C993( C292 C993 ) C292_=_C1007( C292 C1007 ) C292_=_C1031( C292 C1031 ) C292_=_C1066( C292 C1066 ) \nC292_=_C1079( C292 C1079 ) C292_=_C1111( C292 C1111 ) C292_=_C1129( C292 C1129 ) C292_=_C1140( C292 C1140 ) C292_=_C1156( C292 C1156 ) C292_=_C1165( C292 C1165 ) \nC292_=_C1179( C292 C1179 ) C292_=_C1188( C292 C1188 ) C292_=_C1200( C292 C1200 ) C292_=_C1224( C292 C1224 ) C292_=_C1247( C292 C1247 ) C292_=_C1252( C292 C1252 ) \nC292_=_C1253( C292 C1253 ) C292_=_C1254( C292 C1254 ) C293_=_C294( C293 C294 ) C293_=_C295( C293 C295 ) C293_=_C368( C293 C368 ) C293_=_C440( C293 C440 ) \nC293_=_C509( C293 C509 ) C293_=_C532( C293 C532 ) C293_=_C575( C293 C575 ) C293_=_C638( C293 C638 ) C293_=_C698( C293 C698 ) C293_=_C755( C293 C755 ) \nC293_=_C809( C293 C809 ) C293_=_C859( C293 C859 ) C293_=_C907( C293 C907 ) C293_=_C952( C293 C952 ) C293_=_C994( C293 C994 ) C293_=_C1032( C293 C1032 ) \nC293_=_C1067( C293 C1067 ) C293_=_C1130( C293 C1130 ) C293_=_C1157( C293 C1157 ) C293_=_C1180( C293 C1180 ) C293_=_C1201( C293 C1201 ) C293_=_C1255( C293 C1255 ) \nC294_=_C295( C294 C295 ) C294_=_C369( C294 C369 ) C294_=_C394( C294 C394 ) C294_=_C533( C294 C533 ) C294_=_C598( C294 C598 ) C294_=_C699( C294 C699 ) \nC294_=_C719( C294 C719 ) C294_=_C775( C294 C775 ) C294_=_C1008( C294 C1008 ) C294_=_C1045( C294 C1045 ) C294_=_C1101( C294 C1101 ) C294_=_C1131( C294 C1131 ) \nC294_=_C1209( C294 C1209 ) C294_=_C1220( C294 C1220 ) C294_=_C1234( C294 C1234 ) C294_=_C1238( C294 C1238 ) C294_=_C1245( C294 C1245 ) C294_=_C1253( C294 C1253 ) \nC294_=_C1255( C294 C1255 ) C295_=_C370( C295 C370 ) C295_=_C700( C295 C700 ) C295_=_C1102( C295 C1102 ) C295_=_C1132( C295 C1132 ) C295_=_C1221( C295 C1221 ) \nC295_=_C1235( C295 C1235 ) C295_=_C1246( C295 C1246 ) C295_=_C1254( C295 C1254 ) C296_=_C301( C296 C301 ) C296_=_C311( C296 C311 ) C296_=_C312( C296 C312 ) \nC296_=_C316( C296 C316 ) C296_=_C317( C296 C317 ) C296_=_C318( C296 C318 ) C296_=_C319( C296 C319 ) C296_=_C323( C296 C323 ) C296_=_C324( C296 C324 ) \nC296_=_C325( C296 C325 ) C296_=_C326( C296 C326 ) C296_=_C327( C296 C327 ) C296_=_C329( C296 C329 ) C296_=_C331( C296 C331 ) C296_=_C332( C296 C332 ) \nC296_=_C335( C296 C335 ) C296_=_C336( C296 C336 ) C296_=_C337( C296 C337 ) C296_=_C338( C296 C338 ) C296_=_C339( C296 C339 ) C296_=_C340( C296 C340 ) \nC296_=_C341( C296 C341 ) C296_=_C342( C296 C342 ) C296_=_C343( C296 C343 ) C296_=_C344( C296 C344 ) C296_=_C345( C296 C345 ) C296_=_C347( C296 C347 ) \nC296_=_C348( C296 C348 ) C296_=_C349( C296 C349 ) C296_=_C350( C296 C350 ) C296_=_C351( C296 C351 ) C296_=_C352( C296 C352 ) C296_=_C354( C296 C354 ) \nC296_=_C355( C296 C355 ) C296_=_C356( C296 C356 ) C296_=_C357( C296 C357 ) C296_=_C358( C296 C358 ) C296_=_C359( C296 C359 ) C296_=_C360( C296 C360 ) \nC296_=_C361( C296 C361 ) C296_=_C362( C296 C362 ) C296_=_C363( C296 C363 ) C296_=_C364( C296 C364 ) C296_=_C365( C296 C365 ) C296_=_C366( C296 C366 ) \nC296_=_C367( C296 C367 ) C296_=_C368( C296 C368 ) C296_=_C369( C296 C369 ) C296_=_C370( C296 C370 ) C301_=_C311( C301 C311 ) C301_=_C312( C301 C312 ) \nC301_=_C316( C301 C316 ) C301_=_C317( C301 C317 ) C301_=_C318( C301 C318 ) C301_=_C319( C301 C319 ) C301_=_C375( C301 C375 ) C301_=_C405( C301 C405 ) \nC301_=_C446( C301 C446 ) C301_=_C474( C301 C474 ) C301_=_C540( C301 C540 ) C301_=_C603( C301 C603 ) C301_=_C641( C301 C641 ) C301_=_C664( C301 C664 ) \nC301_=_C665( C301 C665 ) C301_=_C666( C301 C666 ) C301_=_C667( C301 C667 ) C301_=_C668( C301 C668 ) C301_=_C669( C301 C669 ) C301_=_C670( C301 C670 ) \nC301_=_C671( C301 C671 ) C301_=_C672( C301 C672 ) C301_=_C673( C301 C673 ) C301_=_C674( C301 C674 ) C301_=_C675( C301 C675 ) C301_=_C677( C301 C677 ) \nC301_=_C678( C301 C678 ) C301_=_C679( C301 C679 ) C301_=_C680( C301 C680 ) C301_=_C681( C301 C681 ) C301_=_C682( C301 C682 ) C301_=_C684( C301 C684 ) \nC301_=_C685( C301 C685 ) C301_=_C686( C301 C686 ) C301_=_C687( C301 C687 ) C301_=_C688( C301 C688 ) C301_=_C689( C301 C689 ) C301_=_C690( C301 C690 ) \nC301_=_C691( C301 C691 ) C301_=_C692( C301 C692 ) C301_=_C693( C301 C693 ) C301_=_C694( C301 C694 ) C301_=_C695( C301 C695 ) C301_=_C696( C301 C696 ) \nC301_=_C697( C301 C697 ) C301_=_C698( C301 C698 ) C301_=_C699( C301 C699 ) C301_=_C700( C301 C700 ) C311_=_C312( C311 C312 ) C311_=_C316( C311 C316 ) \nC311_=_C317( C311 C317 ) C311_=_C318( C311 C318 ) C311_=_C319( C311 C319 ) C311_=_C351( C311 C351 ) C311_=_C423( C311 C423 ) C311_=_C455( C311 C455 ) \nC311_=_C492( C311 C492 ) C311_=_C523( C311 C523 ) C311_=_C558( C311 C558 ) C311_=_C588( C311 C588 ) C311_=_C621( C311 C621 ) C311_=_C651( C311 C651 ) \nC311_=_C681( C311 C681 ) C311_=_C710( C311 C710 ) C311_=_C738( C311 C738 ) C311_=_C792( C311 C792 ) C311_=_C818( C311 C818 ) C311_=_C842( C311 C842 ) \nC311_=_C868( C311 C868 ) C311_=_C890( C311 C890 ) C311_=_C915( C311 C915 ) C311_=_C935( C311 C935 ) C311_=_C958( C311 C958 ) C311_=_C977( C311 C977 ) \nC311_=_C999( C311 C999 ) C311_=_C1015( C311 C1015 ) C311_=_C1050( C311 C1050 ) C311_=_C1070( C311 C1070 ) C311_=_C1083( C311 C1083 ) C311_=_C1084( C311 C1084 ) \nC311_=_C1085( C311 C1085 ) C311_=_C1086( C311 C1086 ) C311_=_C1087( C311 C1087 ) C311_=_C1088( C311 C1088 ) C311_=_C1089( C311 C1089 ) C311_=_C1090( C311 C1090 ) \nC311_=_C1091( C311 C1091 ) C311_=_C1094( C311 C1094 ) C311_=_C1098( C311 C1098 ) C311_=_C1101( C311 C1101 ) C311_=_C1102( C311 C1102 ) C312_=_C316( C312 C316 ) \nC312_=_C317( C312 C317 ) C312_=_C318( C312 C318 ) C312_=_C319( C312 C319 ) C312_=_C385( C312 C385 ) C312_=_C425( C312 C425 ) C312_=_C456( C312 C456 ) \nC312_=_C494( C312 C494 ) C312_=_C560( C312 C560 ) C312_=_C623( C312 C623 ) C312_=_C652( C312 C652 ) C312_=_C740( C312 C740 ) C312_=_C767( C312 C767 ) \nC312_=_C794( C312 C794 ) C312_=_C819( C312 C819 ) C312_=_C844( C312 C844 ) C312_=_C869( C312 C869 ) C312_=_C892( C312 C892 ) C312_=_C916( C312 C916 ) \nC312_=_C937( C312 C937 ) C312_=_C959( C312 C959 ) C312_=_C979( C312 C979 ) C312_=_C1017( C312 C1017 ) C312_=_C1037( C312 C1037 ) C312_=_C1052( C312 C1052 ) \nC312_=_C1071( C312 C1071 ) C312_=_C1085( C312 C1085 ) C312_=_C1103( C312 C1103 ) C312_=_C1115( C312 C1115 ) C312_=_C1116( C312 C1116 ) C312_=_C1117( C312 C1117 ) \nC312_=_C1118( C312 C1118 ) C312_=_C1119( C312 C1119 ) C312_=_C1120( C312 C1120 ) C312_=_C1121( C312 C1121 ) C312_=_C1122(</w:t>
      </w:r>
    </w:p>
    <w:p>
      <w:pPr>
        <w:pStyle w:val="PreformattedText"/>
        <w:bidi w:val="0"/>
        <w:spacing w:before="0" w:after="0"/>
        <w:jc w:val="left"/>
        <w:rPr/>
      </w:pPr>
      <w:r>
        <w:rPr/>
        <w:t xml:space="preserve"> </w:t>
      </w:r>
      <w:r>
        <w:rPr/>
        <w:t>C312 C1122 ) C312_=_C1123( C312 C1123 ) \nC312_=_C1124( C312 C1124 ) C312_=_C1125( C312 C1125 ) C312_=_C1126( C312 C1126 ) C312_=_C1127( C312 C1127 ) C312_=_C1128( C312 C1128 ) C312_=_C1129( C312 C1129 ) \nC312_=_C1130( C312 C1130 ) C312_=_C1131( C312 C1131 ) C312_=_C1132( C312 C1132 ) C316_=_C317( C316 C317 ) C316_=_C318( C316 C318 ) C316_=_C319( C316 C319 ) \nC316_=_C361( C316 C361 ) C316_=_C433( C316 C433 ) C316_=_C460( C316 C460 ) C316_=_C502( C316 C502 ) C316_=_C528( C316 C528 ) C316_=_C568( C316 C568 ) \nC316_=_C593( C316 C593 ) C316_=_C631( C316 C631 ) C316_=_C656( C316 C656 ) C316_=_C691( C316 C691 ) C316_=_C715( C316 C715 ) C316_=_C748( C316 C748 ) \nC316_=_C802( C316 C802 ) C316_=_C823( C316 C823 ) C316_=_C852( C316 C852 ) C316_=_C873( C316 C873 ) C316_=_C900( C316 C900 ) C316_=_C920( C316 C920 ) \nC316_=_C945( C316 C945 ) C316_=_C963( C316 C963 ) C316_=_C987( C316 C987 ) C316_=_C1004( C316 C1004 ) C316_=_C1025( C316 C1025 ) C316_=_C1060( C316 C1060 ) \nC316_=_C1076( C316 C1076 ) C316_=_C1108( C316 C1108 ) C316_=_C1123( C316 C1123 ) C316_=_C1136( C316 C1136 ) C316_=_C1150( C316 C1150 ) C316_=_C1162( C316 C1162 ) \nC316_=_C1173( C316 C1173 ) C316_=_C1184( C316 C1184 ) C316_=_C1194( C316 C1194 ) C316_=_C1212( C316 C1212 ) C316_=_C1213( C316 C1213 ) C316_=_C1217( C316 C1217 ) \nC316_=_C1220( C316 C1220 ) C316_=_C1221( C316 C1221 ) C317_=_C318( C317 C318 ) C317_=_C319( C317 C319 ) C317_=_C363( C317 C363 ) C317_=_C435( C317 C435 ) \nC317_=_C462( C317 C462 ) C317_=_C504( C317 C504 ) C317_=_C529( C317 C529 ) C317_=_C570( C317 C570 ) C317_=_C594( C317 C594 ) C317_=_C633( C317 C633 ) \nC317_=_C657( C317 C657 ) C317_=_C693( C317 C693 ) C317_=_C716( C317 C716 ) C317_=_C750( C317 C750 ) C317_=_C804( C317 C804 ) C317_=_C824( C317 C824 ) \nC317_=_C854( C317 C854 ) C317_=_C874( C317 C874 ) C317_=_C902( C317 C902 ) C317_=_C921( C317 C921 ) C317_=_C947( C317 C947 ) C317_=_C964( C317 C964 ) \nC317_=_C989( C317 C989 ) C317_=_C1005( C317 C1005 ) C317_=_C1027( C317 C1027 ) C317_=_C1062( C317 C1062 ) C317_=_C1077( C317 C1077 ) C317_=_C1109( C317 C1109 ) \nC317_=_C1125( C317 C1125 ) C317_=_C1138( C317 C1138 ) C317_=_C1152( C317 C1152 ) C317_=_C1163( C317 C1163 ) C317_=_C1175( C317 C1175 ) C317_=_C1185( C317 C1185 ) \nC317_=_C1196( C317 C1196 ) C317_=_C1222( C317 C1222 ) C317_=_C1229( C317 C1229 ) C317_=_C1231( C317 C1231 ) C317_=_C1234( C317 C1234 ) C317_=_C1235( C317 C1235 ) \nC318_=_C319( C318 C319 ) C318_=_C365( C318 C365 ) C318_=_C437( C318 C437 ) C318_=_C463( C318 C463 ) C318_=_C506( C318 C506 ) C318_=_C530( C318 C530 ) \nC318_=_C572( C318 C572 ) C318_=_C596( C318 C596 ) C318_=_C635( C318 C635 ) C318_=_C658( C318 C658 ) C318_=_C695( C318 C695 ) C318_=_C717( C318 C717 ) \nC318_=_C752( C318 C752 ) C318_=_C806( C318 C806 ) C318_=_C825( C318 C825 ) C318_=_C856( C318 C856 ) C318_=_C875( C318 C875 ) C318_=_C904( C318 C904 ) \nC318_=_C922( C318 C922 ) C318_=_C949( C318 C949 ) C318_=_C965( C318 C965 ) C318_=_C991( C318 C991 ) C318_=_C1006( C318 C1006 ) C318_=_C1029( C318 C1029 ) \nC318_=_C1064( C318 C1064 ) C318_=_C1078( C318 C1078 ) C318_=_C1110( C318 C1110 ) C318_=_C1127( C318 C1127 ) C318_=_C1139( C318 C1139 ) C318_=_C1154( C318 C1154 ) \nC318_=_C1164( C318 C1164 ) C318_=_C1177( C318 C1177 ) C318_=_C1186( C318 C1186 ) C318_=_C1198( C318 C1198 ) C318_=_C1223( C318 C1223 ) C318_=_C1241( C318 C1241 ) \nC318_=_C1242( C318 C1242 ) C318_=_C1245( C318 C1245 ) C318_=_C1246( C318 C1246 ) C319_=_C367( C319 C367 ) C319_=_C439( C319 C439 ) C319_=_C464( C319 C464 ) \nC319_=_C508( C319 C508 ) C319_=_C531( C319 C531 ) C319_=_C574( C319 C574 ) C319_=_C597( C319 C597 ) C319_=_C637( C319 C637 ) C319_=_C659( C319 C659 ) \nC319_=_C697( C319 C697 ) C319_=_C718( C319 C718 ) C319_=_C754( C319 C754 ) C319_=_C808( C319 C808 ) C319_=_C826( C319 C826 ) C319_=_C858( C319 C858 ) \nC319_=_C876( C319 C876 ) C319_=_C906( C319 C906 ) C319_=_C923( C319 C923 ) C319_=_C951( C319 C951 ) C319_=_C966( C319 C966 ) C319_=_C993( C319 C993 ) \nC319_=_C1007( C319 C1007 ) C319_=_C1031( C319 C1031 ) C319_=_C1066( C319 C1066 ) C319_=_C1079( C319 C1079 ) C319_=_C1111( C319 C1111 ) C319_=_C1129( C319 C1129 ) \nC319_=_C1140( C319 C1140 ) C319_=_C1156( C319 C1156 ) C319_=_C1165( C319 C1165 ) C319_=_C1179( C319 C1179 ) C319_=_C1188( C319 C1188 ) C319_=_C1200( C319 C1200 ) \nC319_=_C1224( C319 C1224 ) C319_=_C1247( C319 C1247 ) C319_=_C1252( C319 C1252 ) C319_=_C1253( C319 C1253 ) C319_=_C1254( C319 C1254 ) C323_=_C324( C323 C324 ) \nC323_=_C325( C323 C325 ) C323_=_C326( C323 C326 ) C323_=_C327( C323 C327 ) C323_=_C329( C323 C329 ) C323_=_C331( C323 C331 ) C323_=_C332( C323 C332 ) \nC323_=_C335( C323 C335 ) C323_=_C336( C323 C336 ) C323_=_C337( C323 C337 ) C323_=_C338( C323 C338 ) C323_=_C339( C323 C339 ) C323_=_C340( C323 C340 ) \nC323_=_C341( C323 C341 ) C323_=_C342( C323 C342 ) C323_=_C343( C323 C343 ) C323_=_C344( C323 C344 ) C323_=_C345( C323 C345 ) C323_=_C347( C323 C347 ) \nC323_=_C348( C323 C348 ) C323_=_C349( C323 C349 ) C323_=_C350( C323 C350 ) C323_=_C351( C323 C351 ) C323_=_C352( C323 C352 ) C323_=_C354( C323 C354 ) \nC323_=_C355( C323 C355 ) C323_=_C356( C323 C356 ) C323_=_C357( C323 C357 ) C323_=_C358( C323 C358 ) C323_=_C359( C323 C359 ) C323_=_C360( C323 C360 ) \nC323_=_C361( C323 C361 ) C323_=_C362( C323 C362 ) C323_=_C363( C323 C363 ) C323_=_C364( C323 C364 ) C323_=_C365( C323 C365 ) C323_=_C366( C323 C366 ) \nC323_=_C367( C323 C367 ) C323_=_C368( C323 C368 ) C323_=_C369( C323 C369 ) C323_=_C370( C323 C370 ) C323_=_C371( C323 C371 ) C323_=_C372( C323 C372 ) \nC323_=_C373( C323 C373 ) C323_=_C374( C323 C374 ) C323_=_C375( C323 C375 ) C323_=_C376( C323 C376 ) C323_=_C377( C323 C377 ) C323_=_C378( C323 C378 ) \nC323_=_C379( C323 C379 ) C323_=_C380( C323 C380 ) C323_=_C381( C323 C381 ) C323_=_C382( C323 C382 ) C323_=_C383( C323 C383 ) C323_=_C385( C323 C385 ) \nC323_=_C386( C323 C386 ) C323_=_C387( C323 C387 ) C323_=_C388( C323 C388 ) C323_=_C394( C323 C394 ) C324_=_C325( C324 C325 ) C324_=_C326( C324 C326 ) \nC324_=_C327( C324 C327 ) C324_=_C329( C324 C329 ) C324_=_C331( C324 C331 ) C324_=_C332( C324 C332 ) C324_=_C335( C324 C335 ) C324_=_C336( C324 C336 ) \nC324_=_C337( C324 C337 ) C324_=_C338( C324 C338 ) C324_=_C339( C324 C339 ) C324_=_C340( C324 C340 ) C324_=_C341( C324 C341 ) C324_=_C342( C324 C342 ) \nC324_=_C343( C324 C343 ) C324_=_C344( C324 C344 ) C324_=_C345( C324 C345 ) C324_=_C347( C324 C347 ) C324_=_C348( C324 C348 ) C324_=_C349( C324 C349 ) \nC324_=_C350( C324 C350 ) C324_=_C351( C324 C351 ) C324_=_C352( C324 C352 ) C324_=_C354( C324 C354 ) C324_=_C355( C324 C355 ) C324_=_C356( C324 C356 ) \nC324_=_C357( C324 C357 ) C324_=_C358( C324 C358 ) C324_=_C359( C324 C359 ) C324_=_C360( C324 C360 ) C324_=_C361( C324 C361 ) C324_=_C362( C324 C362 ) \nC324_=_C363( C324 C363 ) C324_=_C364( C324 C364 ) C324_=_C365( C324 C365 ) C324_=_C366( C324 C366 ) C324_=_C367( C324 C367 ) C324_=_C368( C324 C368 ) \nC324_=_C369( C324 C369 ) C324_=_C370( C324 C370 ) C325_=_C326( C325 C326 ) C325_=_C327( C325 C327 ) C325_=_C329( C325 C329 ) C325_=_C331( C325 C331 ) \nC325_=_C332( C325 C332 ) C325_=_C335( C325 C335 ) C325_=_C336( C325 C336 ) C325_=_C337( C325 C337 ) C325_=_C338( C325 C338 ) C325_=_C339( C325 C339 ) \nC325_=_C340( C325 C340 ) C325_=_C341( C325 C341 ) C325_=_C342( C325 C342 ) C325_=_C343( C325 C343 ) C325_=_C344( C325 C344 ) C325_=_C345( C325 C345 ) \nC325_=_C347( C325 C347 ) C325_=_C348( C325 C348 ) C325_=_C349( C325 C349 ) C325_=_C350( C325 C350 ) C325_=_C351( C325 C351 ) C325_=_C352( C325 C352 ) \nC325_=_C354( C325 C354 ) C325_=_C355( C325 C355 ) C325_=_C356( C325 C356 ) C325_=_C357( C325 C357 ) C325_=_C358( C325 C358 ) C325_=_C359( C325 C359 ) \nC325_=_C360( C325 C360 ) C325_=_C361( C325 C361 ) C325_=_C362( C325 C362 ) C325_=_C363( C325 C363 ) C325_=_C364( C325 C364 ) C325_=_C365( C325 C365 ) \nC325_=_C366( C325 C366 ) C325_=_C367( C325 C367 ) C325_=_C368( C325 C368 ) C325_=_C369( C325 C369 ) C325_=_C370( C325 C370 ) C325_=_C371( C325 C371 ) \nC325_=_C400( C325 C400 ) C325_=_C402( C325 C402 ) C325_=_C405( C325 C405 ) C325_=_C406( C325 C406 ) C325_=_C408( C325 C408 ) C325_=_C418( C325 C418 ) \nC325_=_C420( C325 C420 ) C325_=_C423( C325 C423 ) C325_=_C425( C325 C425 ) C325_=_C432( C325 C432 ) C325_=_C433( C325 C433 ) C325_=_C435( C325 C435 ) \nC325_=_C436( C325 C436 ) C325_=_C437( C325 C437 ) C325_=_C439( C325 C439 ) C325_=_C440( C325 C440 ) C326_=_C327( C326 C327 ) C326_=_C329( C326 C329 ) \nC326_=_C331( C326 C331 ) C326_=_C332( C326 C332 ) C326_=_C335( C326 C335 ) C326_=_C336( C326 C336 ) C326_=_C337( C326 C337 ) C326_=_C338( C326 C338 ) \nC326_=_C339( C326 C339 ) C326_=_C340( C326 C340 ) C326_=_C341( C326 C341 ) C326_=_C342( C326 C342 ) C326_=_C343( C326 C343 ) C326_=_C344( C326 C344 ) \nC326_=_C345( C326 C345 ) C326_=_C347( C326 C347 ) C326_=_C348( C326 C348 ) C326_=_C349( C326 C349 ) C326_=_C350( C326 C350 ) C326_=_C351( C326 C351 ) \nC326_=_C352( C326 C352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446( C326 C446 ) C326_=_C455( C326 C455 ) C326_=_C456( C326 C456 ) C326_=_C460( C326 C460 ) C326_=_C462( C326 C462 ) C326_=_C463( C326 C463 ) \nC326_=_C464( C326 C464 ) C327_=_C329( C327 C329 ) C327_=_C331( C327 C331 ) C327_=_C332( C327 C332 ) C327_=_C335( C327 C335 ) C327_=_C336( C327 C336 ) \nC327_=_C337( C327 C337 ) C327_=_C338( C327 C338 ) C327_=_C339( C327 C339 ) C327_=_C340( C327 C340 ) C327_=_C341( C327 C341 ) C327_=_C342( C327 C342 ) \nC327_=_C343( C327 C343 ) C327_=_C344( C327 C344 ) C327_=_C345( C327 C345 ) C327_=_C347( C327 C347 ) C327_=_C348( C327 C348 ) C327_=_C349(</w:t>
      </w:r>
    </w:p>
    <w:p>
      <w:pPr>
        <w:pStyle w:val="PreformattedText"/>
        <w:bidi w:val="0"/>
        <w:spacing w:before="0" w:after="0"/>
        <w:jc w:val="left"/>
        <w:rPr/>
      </w:pPr>
      <w:r>
        <w:rPr/>
        <w:t xml:space="preserve"> </w:t>
      </w:r>
      <w:r>
        <w:rPr/>
        <w:t>C327 C349 ) \nC327_=_C350( C327 C350 ) C327_=_C351( C327 C351 ) C327_=_C352( C327 C352 ) C327_=_C354( C327 C354 ) C327_=_C355( C327 C355 ) C327_=_C356( C327 C356 ) \nC327_=_C357( C327 C357 ) C327_=_C358( C327 C358 ) C327_=_C359( C327 C359 ) C327_=_C360( C327 C360 ) C327_=_C361( C327 C361 ) C327_=_C362( C327 C362 ) \nC327_=_C363( C327 C363 ) C327_=_C364( C327 C364 ) C327_=_C365( C327 C365 ) C327_=_C366( C327 C366 ) C327_=_C367( C327 C367 ) C327_=_C368( C327 C368 ) \nC327_=_C369( C327 C369 ) C327_=_C370( C327 C370 ) C327_=_C372( C327 C372 ) C327_=_C468( C327 C468 ) C327_=_C471( C327 C471 ) C327_=_C474( C327 C474 ) \nC327_=_C475( C327 C475 ) C327_=_C477( C327 C477 ) C327_=_C487( C327 C487 ) C327_=_C489( C327 C489 ) C327_=_C492( C327 C492 ) C327_=_C494( C327 C494 ) \nC327_=_C501( C327 C501 ) C327_=_C502( C327 C502 ) C327_=_C504( C327 C504 ) C327_=_C505( C327 C505 ) C327_=_C506( C327 C506 ) C327_=_C508( C327 C508 ) \nC327_=_C509( C327 C509 ) C329_=_C331( C329 C331 ) C329_=_C332( C329 C332 ) C329_=_C335( C329 C335 ) C329_=_C336( C329 C336 ) C329_=_C337( C329 C337 ) \nC329_=_C338( C329 C338 ) C329_=_C339( C329 C339 ) C329_=_C340( C329 C340 ) C329_=_C341( C329 C341 ) C329_=_C342( C329 C342 ) C329_=_C343( C329 C343 ) \nC329_=_C344( C329 C344 ) C329_=_C345( C329 C345 ) C329_=_C347( C329 C347 ) C329_=_C348( C329 C348 ) C329_=_C349( C329 C349 ) C329_=_C350( C329 C350 ) \nC329_=_C351( C329 C351 ) C329_=_C352( C329 C352 ) C329_=_C354( C329 C354 ) C329_=_C355( C329 C355 ) C329_=_C356( C329 C356 ) C329_=_C357( C329 C357 ) \nC329_=_C358( C329 C358 ) C329_=_C359( C329 C359 ) C329_=_C360( C329 C360 ) C329_=_C361( C329 C361 ) C329_=_C362( C329 C362 ) C329_=_C363( C329 C363 ) \nC329_=_C364( C329 C364 ) C329_=_C365( C329 C365 ) C329_=_C366( C329 C366 ) C329_=_C367( C329 C367 ) C329_=_C368( C329 C368 ) C329_=_C369( C329 C369 ) \nC329_=_C370( C329 C370 ) C329_=_C373( C329 C373 ) C329_=_C512( C329 C512 ) C329_=_C536( C329 C536 ) C329_=_C540( C329 C540 ) C329_=_C541( C329 C541 ) \nC329_=_C543( C329 C543 ) C329_=_C553( C329 C553 ) C329_=_C555( C329 C555 ) C329_=_C558( C329 C558 ) C329_=_C560( C329 C560 ) C329_=_C567( C329 C567 ) \nC329_=_C568( C329 C568 ) C329_=_C570( C329 C570 ) C329_=_C571( C329 C571 ) C329_=_C572( C329 C572 ) C329_=_C574( C329 C574 ) C329_=_C575( C329 C575 ) \nC331_=_C332( C331 C332 ) C331_=_C335( C331 C335 ) C331_=_C336( C331 C336 ) C331_=_C337( C331 C337 ) C331_=_C338( C331 C338 ) C331_=_C339( C331 C339 ) \nC331_=_C340( C331 C340 ) C331_=_C341( C331 C341 ) C331_=_C342( C331 C342 ) C331_=_C343( C331 C343 ) C331_=_C344( C331 C344 ) C331_=_C345( C331 C345 ) \nC331_=_C347( C331 C347 ) C331_=_C348( C331 C348 ) C331_=_C349( C331 C349 ) C331_=_C350( C331 C350 ) C331_=_C351( C331 C351 ) C331_=_C352( C331 C352 ) \nC331_=_C354( C331 C354 ) C331_=_C355( C331 C355 ) C331_=_C356( C331 C356 ) C331_=_C357( C331 C357 ) C331_=_C358( C331 C358 ) C331_=_C359( C331 C359 ) \nC331_=_C360( C331 C360 ) C331_=_C361( C331 C361 ) C331_=_C362( C331 C362 ) C331_=_C363( C331 C363 ) C331_=_C364( C331 C364 ) C331_=_C365( C331 C365 ) \nC331_=_C366( C331 C366 ) C331_=_C367( C331 C367 ) C331_=_C368( C331 C368 ) C331_=_C369( C331 C369 ) C331_=_C370( C331 C370 ) C331_=_C374( C331 C374 ) \nC331_=_C513( C331 C513 ) C331_=_C578( C331 C578 ) C331_=_C603( C331 C603 ) C331_=_C604( C331 C604 ) C331_=_C606( C331 C606 ) C331_=_C616( C331 C616 ) \nC331_=_C618( C331 C618 ) C331_=_C621( C331 C621 ) C331_=_C623( C331 C623 ) C331_=_C630( C331 C630 ) C331_=_C631( C331 C631 ) C331_=_C633( C331 C633 ) \nC331_=_C634( C331 C634 ) C331_=_C635( C331 C635 ) C331_=_C637( C331 C637 ) C331_=_C638( C331 C638 ) C332_=_C335( C332 C335 ) C332_=_C336( C332 C336 ) \nC332_=_C337( C332 C337 ) C332_=_C338( C332 C338 ) C332_=_C339( C332 C339 ) C332_=_C340( C332 C340 ) C332_=_C341( C332 C341 ) C332_=_C342( C332 C342 ) \nC332_=_C343( C332 C343 ) C332_=_C344( C332 C344 ) C332_=_C345( C332 C345 ) C332_=_C347( C332 C347 ) C332_=_C348( C332 C348 ) C332_=_C349( C332 C349 ) \nC332_=_C350( C332 C350 ) C332_=_C351( C332 C351 ) C332_=_C352( C332 C352 ) C332_=_C354( C332 C354 ) C332_=_C355( C332 C355 ) C332_=_C356( C332 C356 ) \nC332_=_C357( C332 C357 ) C332_=_C358( C332 C358 ) C332_=_C359( C332 C359 ) C332_=_C360( C332 C360 ) C332_=_C361( C332 C361 ) C332_=_C362( C332 C362 ) \nC332_=_C363( C332 C363 ) C332_=_C364( C332 C364 ) C332_=_C365( C332 C365 ) C332_=_C366( C332 C366 ) C332_=_C367( C332 C367 ) C332_=_C368( C332 C368 ) \nC332_=_C369( C332 C369 ) C332_=_C370( C332 C370 ) C332_=_C641( C332 C641 ) C332_=_C651( C332 C651 ) C332_=_C652( C332 C652 ) C332_=_C656( C332 C656 ) \nC332_=_C657( C332 C657 ) C332_=_C658( C332 C658 ) C332_=_C659( C332 C659 ) C335_=_C336( C335 C336 ) C335_=_C337( C335 C337 ) C335_=_C338( C335 C338 ) \nC335_=_C339( C335 C339 ) C335_=_C340( C335 C340 ) C335_=_C341( C335 C341 ) C335_=_C342( C335 C342 ) C335_=_C343( C335 C343 ) C335_=_C344( C335 C344 ) \nC335_=_C345( C335 C345 ) C335_=_C347( C335 C347 ) C335_=_C348( C335 C348 ) C335_=_C349( C335 C349 ) C335_=_C350( C335 C350 ) C335_=_C351( C335 C351 ) \nC335_=_C352( C335 C352 ) C335_=_C354( C335 C354 ) C335_=_C355( C335 C355 ) C335_=_C356( C335 C356 ) C335_=_C357( C335 C357 ) C335_=_C358( C335 C358 ) \nC335_=_C359( C335 C359 ) C335_=_C360( C335 C360 ) C335_=_C361( C335 C361 ) C335_=_C362( C335 C362 ) C335_=_C363( C335 C363 ) C335_=_C364( C335 C364 ) \nC335_=_C365( C335 C365 ) C335_=_C366( C335 C366 ) C335_=_C367( C335 C367 ) C335_=_C368( C335 C368 ) C335_=_C369( C335 C369 ) C335_=_C370( C335 C370 ) \nC335_=_C376( C335 C376 ) C335_=_C515( C335 C515 ) C335_=_C580( C335 C580 ) C335_=_C665( C335 C665 ) C335_=_C701( C335 C701 ) C335_=_C722( C335 C722 ) \nC335_=_C733( C335 C733 ) C335_=_C735( C335 C735 ) C335_=_C738( C335 C738 ) C335_=_C740( C335 C740 ) C335_=_C747( C335 C747 ) C335_=_C748( C335 C748 ) \nC335_=_C750( C335 C750 ) C335_=_C751( C335 C751 ) C335_=_C752( C335 C752 ) C335_=_C754( C335 C754 ) C335_=_C755( C335 C755 ) C336_=_C337( C336 C337 ) \nC336_=_C338( C336 C338 ) C336_=_C339( C336 C339 ) C336_=_C340( C336 C340 ) C336_=_C341( C336 C341 ) C336_=_C342( C336 C342 ) C336_=_C343( C336 C343 ) \nC336_=_C344( C336 C344 ) C336_=_C345( C336 C345 ) C336_=_C347( C336 C347 ) C336_=_C348( C336 C348 ) C336_=_C349( C336 C349 ) C336_=_C350( C336 C350 ) \nC336_=_C351( C336 C351 ) C336_=_C352( C336 C352 ) C336_=_C354( C336 C354 ) C336_=_C355( C336 C355 ) C336_=_C356( C336 C356 ) C336_=_C357( C336 C357 ) \nC336_=_C358( C336 C358 ) C336_=_C359( C336 C359 ) C336_=_C360( C336 C360 ) C336_=_C361( C336 C361 ) C336_=_C362( C336 C362 ) C336_=_C363( C336 C363 ) \nC336_=_C364( C336 C364 ) C336_=_C365( C336 C365 ) C336_=_C366( C336 C366 ) C336_=_C367( C336 C367 ) C336_=_C368( C336 C368 ) C336_=_C369( C336 C369 ) \nC336_=_C370( C336 C370 ) C336_=_C408( C336 C408 ) C336_=_C477( C336 C477 ) C336_=_C543( C336 C543 ) C336_=_C606( C336 C606 ) C336_=_C666( C336 C666 ) \nC336_=_C722( C336 C722 ) C336_=_C758( C336 C758 ) C336_=_C759( C336 C759 ) C336_=_C760( C336 C760 ) C336_=_C761( C336 C761 ) C336_=_C762( C336 C762 ) \nC336_=_C763( C336 C763 ) C336_=_C765( C336 C765 ) C336_=_C767( C336 C767 ) C336_=_C768( C336 C768 ) C336_=_C769( C336 C769 ) C336_=_C770( C336 C770 ) \nC336_=_C775( C336 C775 ) C337_=_C338( C337 C338 ) C337_=_C339( C337 C339 ) C337_=_C340( C337 C340 ) C337_=_C341( C337 C341 ) C337_=_C342( C337 C342 ) \nC337_=_C343( C337 C343 ) C337_=_C344( C337 C344 ) C337_=_C345( C337 C345 ) C337_=_C347( C337 C347 ) C337_=_C348( C337 C348 ) C337_=_C349( C337 C349 ) \nC337_=_C350( C337 C350 ) C337_=_C351( C337 C351 ) C337_=_C352( C337 C352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369( C337 C369 ) C337_=_C370( C337 C370 ) C337_=_C377( C337 C377 ) C337_=_C516( C337 C516 ) C337_=_C581( C337 C581 ) C337_=_C667( C337 C667 ) \nC337_=_C702( C337 C702 ) C337_=_C758( C337 C758 ) C337_=_C787( C337 C787 ) C337_=_C789( C337 C789 ) C337_=_C792( C337 C792 ) C337_=_C794( C337 C794 ) \nC337_=_C801( C337 C801 ) C337_=_C802( C337 C802 ) C337_=_C804( C337 C804 ) C337_=_C805( C337 C805 ) C337_=_C806( C337 C806 ) C337_=_C808( C337 C808 ) \nC337_=_C809( C337 C809 ) C338_=_C339( C338 C339 ) C338_=_C340( C338 C340 ) C338_=_C341( C338 C341 ) C338_=_C342( C338 C342 ) C338_=_C343( C338 C343 ) \nC338_=_C344( C338 C344 ) C338_=_C345( C338 C345 ) C338_=_C347( C338 C347 ) C338_=_C348( C338 C348 ) C338_=_C349( C338 C349 ) C338_=_C350( C338 C350 ) \nC338_=_C351( C338 C351 ) C338_=_C352( C338 C352 ) C338_=_C354( C338 C354 ) C338_=_C355( C338 C355 ) C338_=_C356( C338 C356 ) C338_=_C357( C338 C357 ) \nC338_=_C358( C338 C358 ) C338_=_C359( C338 C359 ) C338_=_C360( C338 C360 ) C338_=_C361( C338 C361 ) C338_=_C362( C338 C362 ) C338_=_C363( C338 C363 ) \nC338_=_C364( C338 C364 ) C338_=_C365( C338 C365 ) C338_=_C366( C338 C366 ) C338_=_C367( C338 C367 ) C338_=_C368( C338 C368 ) C338_=_C369( C338 C369 ) \nC338_=_C370( C338 C370 ) C338_=_C668( C338 C668 ) C338_=_C818( C338 C818 ) C338_=_C819( C338 C819 ) C338_=_C823( C338 C823 ) C338_=_C824( C338 C824 ) \nC338_=_C825( C338 C825 ) C338_=_C826( C338 C826 ) C339_=_C340( C339 C340 ) C339_=_C341( C339 C341 ) C339_=_C342( C339 C342 ) C339_=_C343( C339 C343 ) \nC339_=_C344( C339 C344 ) C339_=_C345( C339 C345 ) C339_=_C347( C339 C347 ) C339_=_C348( C339 C348 ) C339_=_C349( C339 C349 ) C339_=_C350( C339 C350 ) \nC339_=_C351( C339 C351 ) C339_=_C352( C339 C352 ) C339_=_C354( C339 C354 ) C339_=_C355( C339 C355 ) C339_=_C356( C339 C356 ) C339_=_C357( C339 C357 ) \nC339_=_C358( C339 C358 ) C339_=_C359( C339 C359 ) C339_=_C360( C339 C360 ) C339_=_C361( C339 C361 ) C339_=_C362( C339 C362 ) C339_=_C363( C339 C363 ) \nC339_=_C364(</w:t>
      </w:r>
    </w:p>
    <w:p>
      <w:pPr>
        <w:pStyle w:val="PreformattedText"/>
        <w:bidi w:val="0"/>
        <w:spacing w:before="0" w:after="0"/>
        <w:jc w:val="left"/>
        <w:rPr/>
      </w:pPr>
      <w:r>
        <w:rPr/>
        <w:t xml:space="preserve"> </w:t>
      </w:r>
      <w:r>
        <w:rPr/>
        <w:t>C339 C364 ) C339_=_C365( C339 C365 ) C339_=_C366( C339 C366 ) C339_=_C367( C339 C367 ) C339_=_C368( C339 C368 ) C339_=_C369( C339 C369 ) \nC339_=_C370( C339 C370 ) C339_=_C378( C339 C378 ) C339_=_C517( C339 C517 ) C339_=_C582( C339 C582 ) C339_=_C669( C339 C669 ) C339_=_C703( C339 C703 ) \nC339_=_C759( C339 C759 ) C339_=_C837( C339 C837 ) C339_=_C839( C339 C839 ) C339_=_C842( C339 C842 ) C339_=_C844( C339 C844 ) C339_=_C851( C339 C851 ) \nC339_=_C852( C339 C852 ) C339_=_C854( C339 C854 ) C339_=_C855( C339 C855 ) C339_=_C856( C339 C856 ) C339_=_C858( C339 C858 ) C339_=_C859( C339 C859 ) \nC340_=_C341( C340 C341 ) C340_=_C342( C340 C342 ) C340_=_C343( C340 C343 ) C340_=_C344( C340 C344 ) C340_=_C345( C340 C345 ) C340_=_C347( C340 C347 ) \nC340_=_C348( C340 C348 ) C340_=_C349( C340 C349 ) C340_=_C350( C340 C350 ) C340_=_C351( C340 C351 ) C340_=_C352( C340 C352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8( C340 C368 ) C340_=_C369( C340 C369 ) C340_=_C370( C340 C370 ) C340_=_C670( C340 C670 ) C340_=_C868( C340 C868 ) \nC340_=_C869( C340 C869 ) C340_=_C873( C340 C873 ) C340_=_C874( C340 C874 ) C340_=_C875( C340 C875 ) C340_=_C876( C340 C876 ) C341_=_C342( C341 C342 ) \nC341_=_C343( C341 C343 ) C341_=_C344( C341 C344 ) C341_=_C345( C341 C345 ) C341_=_C347( C341 C347 ) C341_=_C348( C341 C348 ) C341_=_C349( C341 C349 ) \nC341_=_C350( C341 C350 ) C341_=_C351( C341 C351 ) C341_=_C352( C341 C352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379( C341 C379 ) C341_=_C518( C341 C518 ) C341_=_C583( C341 C583 ) C341_=_C671( C341 C671 ) \nC341_=_C704( C341 C704 ) C341_=_C760( C341 C760 ) C341_=_C885( C341 C885 ) C341_=_C887( C341 C887 ) C341_=_C890( C341 C890 ) C341_=_C892( C341 C892 ) \nC341_=_C899( C341 C899 ) C341_=_C900( C341 C900 ) C341_=_C902( C341 C902 ) C341_=_C903( C341 C903 ) C341_=_C904( C341 C904 ) C341_=_C906( C341 C906 ) \nC341_=_C907( C341 C907 ) C342_=_C343( C342 C343 ) C342_=_C344( C342 C344 ) C342_=_C345( C342 C345 ) C342_=_C347( C342 C347 ) C342_=_C348( C342 C348 ) \nC342_=_C349( C342 C349 ) C342_=_C350( C342 C350 ) C342_=_C351( C342 C351 ) C342_=_C352( C342 C352 ) C342_=_C354( C342 C354 ) C342_=_C355( C342 C355 ) \nC342_=_C356( C342 C356 ) C342_=_C357( C342 C357 ) C342_=_C358( C342 C358 ) C342_=_C359( C342 C359 ) C342_=_C360( C342 C360 ) C342_=_C361( C342 C361 ) \nC342_=_C362( C342 C362 ) C342_=_C363( C342 C363 ) C342_=_C364( C342 C364 ) C342_=_C365( C342 C365 ) C342_=_C366( C342 C366 ) C342_=_C367( C342 C367 ) \nC342_=_C368( C342 C368 ) C342_=_C369( C342 C369 ) C342_=_C370( C342 C370 ) C342_=_C672( C342 C672 ) C342_=_C913( C342 C913 ) C342_=_C915( C342 C915 ) \nC342_=_C916( C342 C916 ) C342_=_C920( C342 C920 ) C342_=_C921( C342 C921 ) C342_=_C922( C342 C922 ) C342_=_C923( C342 C923 ) C343_=_C344( C343 C344 ) \nC343_=_C345( C343 C345 ) C343_=_C347( C343 C347 ) C343_=_C348( C343 C348 ) C343_=_C349( C343 C349 ) C343_=_C350( C343 C350 ) C343_=_C351( C343 C351 ) \nC343_=_C352( C343 C352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380( C343 C380 ) C343_=_C519( C343 C519 ) C343_=_C584( C343 C584 ) C343_=_C673( C343 C673 ) C343_=_C705( C343 C705 ) C343_=_C761( C343 C761 ) \nC343_=_C930( C343 C930 ) C343_=_C932( C343 C932 ) C343_=_C935( C343 C935 ) C343_=_C937( C343 C937 ) C343_=_C944( C343 C944 ) C343_=_C945( C343 C945 ) \nC343_=_C947( C343 C947 ) C343_=_C948( C343 C948 ) C343_=_C949( C343 C949 ) C343_=_C951( C343 C951 ) C343_=_C952( C343 C952 ) C344_=_C345( C344 C345 ) \nC344_=_C347( C344 C347 ) C344_=_C348( C344 C348 ) C344_=_C349( C344 C349 ) C344_=_C350( C344 C350 ) C344_=_C351( C344 C351 ) C344_=_C352( C344 C352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674( C344 C674 ) \nC344_=_C958( C344 C958 ) C344_=_C959( C344 C959 ) C344_=_C963( C344 C963 ) C344_=_C964( C344 C964 ) C344_=_C965( C344 C965 ) C344_=_C966( C344 C966 ) \nC345_=_C347( C345 C347 ) C345_=_C348( C345 C348 ) C345_=_C349( C345 C349 ) C345_=_C350( C345 C350 ) C345_=_C351( C345 C351 ) C345_=_C352( C345 C352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81( C345 C381 ) \nC345_=_C520( C345 C520 ) C345_=_C585( C345 C585 ) C345_=_C675( C345 C675 ) C345_=_C706( C345 C706 ) C345_=_C762( C345 C762 ) C345_=_C971( C345 C971 ) \nC345_=_C974( C345 C974 ) C345_=_C977( C345 C977 ) C345_=_C979( C345 C979 ) C345_=_C986( C345 C986 ) C345_=_C987( C345 C987 ) C345_=_C989( C345 C989 ) \nC345_=_C990( C345 C990 ) C345_=_C991( C345 C991 ) C345_=_C993( C345 C993 ) C345_=_C994( C345 C994 ) C347_=_C348( C347 C348 ) C347_=_C349( C347 C349 ) \nC347_=_C350( C347 C350 ) C347_=_C351( C347 C351 ) C347_=_C352( C347 C352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82( C347 C382 ) C347_=_C521( C347 C521 ) C347_=_C586( C347 C586 ) C347_=_C677( C347 C677 ) \nC347_=_C708( C347 C708 ) C347_=_C763( C347 C763 ) C347_=_C997( C347 C997 ) C347_=_C1011( C347 C1011 ) C347_=_C1015( C347 C1015 ) C347_=_C1017( C347 C1017 ) \nC347_=_C1024( C347 C1024 ) C347_=_C1025( C347 C1025 ) C347_=_C1027( C347 C1027 ) C347_=_C1028( C347 C1028 ) C347_=_C1029( C347 C1029 ) C347_=_C1031( C347 C1031 ) \nC347_=_C1032( C347 C1032 ) C348_=_C349( C348 C349 ) C348_=_C350( C348 C350 ) C348_=_C351( C348 C351 ) C348_=_C352( C348 C352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420( C348 C420 ) C348_=_C489( C348 C489 ) \nC348_=_C555( C348 C555 ) C348_=_C618( C348 C618 ) C348_=_C678( C348 C678 ) C348_=_C735( C348 C735 ) C348_=_C789( C348 C789 ) C348_=_C839( C348 C839 ) \nC348_=_C887( C348 C887 ) C348_=_C913( C348 C913 ) C348_=_C932( C348 C932 ) C348_=_C974( C348 C974 ) C348_=_C1011( C348 C1011 ) C348_=_C1035( C348 C1035 ) \nC348_=_C1037( C348 C1037 ) C348_=_C1038( C348 C1038 ) C348_=_C1039( C348 C1039 ) C348_=_C1040( C348 C1040 ) C348_=_C1045( C348 C1045 ) C349_=_C350( C349 C350 ) \nC349_=_C351( C349 C351 ) C349_=_C352( C349 C352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383( C349 C383 ) C349_=_C522( C349 C522 ) C349_=_C587( C349 C587 ) C349_=_C679( C349 C679 ) C349_=_C709( C349 C709 ) \nC349_=_C765( C349 C765 ) C349_=_C998( C349 C998 ) C349_=_C1035( C349 C1035 ) C349_=_C1050( C349 C1050 ) C349_=_C1052( C349 C1052 ) C349_=_C1059( C349 C1059 ) \nC349_=_C1060( C349 C1060 ) C349_=_C1062( C349 C1062 ) C349_=_C1063( C349 C1063 ) C349_=_C1064( C349 C1064 ) C349_=_C1066( C349 C1066 ) C349_=_C1067( C349 C1067 ) \nC350_=_C351( C350 C351 ) C350_=_C352( C350 C352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680( C350 C680 ) C350_=_C1070( C350 C1070 ) C350_=_C1071( C350 C1071 ) C350_=_C1076( C350 C1076 )</w:t>
      </w:r>
    </w:p>
    <w:p>
      <w:pPr>
        <w:pStyle w:val="PreformattedText"/>
        <w:bidi w:val="0"/>
        <w:spacing w:before="0" w:after="0"/>
        <w:jc w:val="left"/>
        <w:rPr/>
      </w:pPr>
      <w:r>
        <w:rPr/>
        <w:t xml:space="preserve"> </w:t>
      </w:r>
      <w:r>
        <w:rPr/>
        <w:t>C350_=_C1077( C350 C1077 ) \nC350_=_C1078( C350 C1078 ) C350_=_C1079( C350 C1079 ) C351_=_C352( C351 C352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423( C351 C423 ) C351_=_C455( C351 C455 ) C351_=_C492( C351 C492 ) C351_=_C523( C351 C523 ) \nC351_=_C558( C351 C558 ) C351_=_C588( C351 C588 ) C351_=_C621( C351 C621 ) C351_=_C651( C351 C651 ) C351_=_C681( C351 C681 ) C351_=_C710( C351 C710 ) \nC351_=_C738( C351 C738 ) C351_=_C792( C351 C792 ) C351_=_C818( C351 C818 ) C351_=_C842( C351 C842 ) C351_=_C868( C351 C868 ) C351_=_C890( C351 C890 ) \nC351_=_C915( C351 C915 ) C351_=_C935( C351 C935 ) C351_=_C958( C351 C958 ) C351_=_C977( C351 C977 ) C351_=_C999( C351 C999 ) C351_=_C1015( C351 C1015 ) \nC351_=_C1050( C351 C1050 ) C351_=_C1070( C351 C1070 ) C351_=_C1083( C351 C1083 ) C351_=_C1084( C351 C1084 ) C351_=_C1085( C351 C1085 ) C351_=_C1086( C351 C1086 ) \nC351_=_C1087( C351 C1087 ) C351_=_C1088( C351 C1088 ) C351_=_C1089( C351 C1089 ) C351_=_C1090( C351 C1090 ) C351_=_C1091( C351 C1091 ) C351_=_C1094( C351 C1094 ) \nC351_=_C1098( C351 C1098 ) C351_=_C1101( C351 C1101 ) C351_=_C1102( C351 C1102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682( C352 C682 ) C352_=_C1083( C352 C1083 ) C352_=_C1103( C352 C1103 ) C352_=_C1108( C352 C1108 ) \nC352_=_C1109( C352 C1109 ) C352_=_C1110( C352 C1110 ) C352_=_C1111( C352 C1111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684( C354 C684 ) C354_=_C1086( C354 C1086 ) C354_=_C1115( C354 C1115 ) C354_=_C1136( C354 C1136 ) C354_=_C1138( C354 C1138 ) \nC354_=_C1139( C354 C1139 ) C354_=_C1140( C354 C1140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86( C355 C386 ) \nC355_=_C525( C355 C525 ) C355_=_C590( C355 C590 ) C355_=_C685( C355 C685 ) C355_=_C712( C355 C712 ) C355_=_C768( C355 C768 ) C355_=_C1001( C355 C1001 ) \nC355_=_C1038( C355 C1038 ) C355_=_C1087( C355 C1087 ) C355_=_C1117( C355 C1117 ) C355_=_C1149( C355 C1149 ) C355_=_C1150( C355 C1150 ) C355_=_C1152( C355 C1152 ) \nC355_=_C1153( C355 C1153 ) C355_=_C1154( C355 C1154 ) C355_=_C1156( C355 C1156 ) C355_=_C1157( C355 C1157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686( C356 C686 ) C356_=_C1088( C356 C1088 ) C356_=_C1118( C356 C1118 ) C356_=_C1162( C356 C1162 ) C356_=_C1163( C356 C1163 ) C356_=_C1164( C356 C1164 ) \nC356_=_C1165( C356 C1165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87( C357 C387 ) C357_=_C526( C357 C526 ) C357_=_C591( C357 C591 ) C357_=_C687( C357 C687 ) \nC357_=_C713( C357 C713 ) C357_=_C769( C357 C769 ) C357_=_C1002( C357 C1002 ) C357_=_C1039( C357 C1039 ) C357_=_C1089( C357 C1089 ) C357_=_C1119( C357 C1119 ) \nC357_=_C1172( C357 C1172 ) C357_=_C1173( C357 C1173 ) C357_=_C1175( C357 C1175 ) C357_=_C1176( C357 C1176 ) C357_=_C1177( C357 C1177 ) C357_=_C1179( C357 C1179 ) \nC357_=_C1180( C357 C1180 ) C358_=_C359( C358 C359 ) C358_=_C360( C358 C360 ) C358_=_C361( C358 C361 ) C358_=_C362( C358 C362 ) C358_=_C363( C358 C363 ) \nC358_=_C364( C358 C364 ) C358_=_C365( C358 C365 ) C358_=_C366( C358 C366 ) C358_=_C367( C358 C367 ) C358_=_C368( C358 C368 ) C358_=_C369( C358 C369 ) \nC358_=_C370( C358 C370 ) C358_=_C688( C358 C688 ) C358_=_C1090( C358 C1090 ) C358_=_C1120( C358 C1120 ) C358_=_C1184( C358 C1184 ) C358_=_C1185( C358 C1185 ) \nC358_=_C1186( C358 C1186 ) C358_=_C1188( C358 C1188 ) C359_=_C360( C359 C360 ) C359_=_C361( C359 C361 ) C359_=_C362( C359 C362 ) C359_=_C363( C359 C363 ) \nC359_=_C364( C359 C364 ) C359_=_C365( C359 C365 ) C359_=_C366( C359 C366 ) C359_=_C367( C359 C367 ) C359_=_C368( C359 C368 ) C359_=_C369( C359 C369 ) \nC359_=_C370( C359 C370 ) C359_=_C388( C359 C388 ) C359_=_C527( C359 C527 ) C359_=_C592( C359 C592 ) C359_=_C689( C359 C689 ) C359_=_C714( C359 C714 ) \nC359_=_C770( C359 C770 ) C359_=_C1003( C359 C1003 ) C359_=_C1040( C359 C1040 ) C359_=_C1091( C359 C1091 ) C359_=_C1121( C359 C1121 ) C359_=_C1192( C359 C1192 ) \nC359_=_C1194( C359 C1194 ) C359_=_C1196( C359 C1196 ) C359_=_C1197( C359 C1197 ) C359_=_C1198( C359 C1198 ) C359_=_C1200( C359 C1200 ) C359_=_C1201( C359 C1201 ) \nC360_=_C361( C360 C361 ) C360_=_C362( C360 C362 ) C360_=_C363( C360 C363 ) C360_=_C364( C360 C364 ) C360_=_C365( C360 C365 ) C360_=_C366( C360 C366 ) \nC360_=_C367( C360 C367 ) C360_=_C368( C360 C368 ) C360_=_C369( C360 C369 ) C360_=_C370( C360 C370 ) C360_=_C432( C360 C432 ) C360_=_C501( C360 C501 ) \nC360_=_C567( C360 C567 ) C360_=_C630( C360 C630 ) C360_=_C690( C360 C690 ) C360_=_C747( C360 C747 ) C360_=_C801( C360 C801 ) C360_=_C851( C360 C851 ) \nC360_=_C899( C360 C899 ) C360_=_C944( C360 C944 ) C360_=_C986( C360 C986 ) C360_=_C1024( C360 C1024 ) C360_=_C1059( C360 C1059 ) C360_=_C1122( C360 C1122 ) \nC360_=_C1149( C360 C1149 ) C360_=_C1172( C360 C1172 ) C360_=_C1192( C360 C1192 ) C360_=_C1209( C360 C1209 ) C361_=_C362( C361 C362 ) C361_=_C363( C361 C363 ) \nC361_=_C364( C361 C364 ) C361_=_C365( C361 C365 ) C361_=_C366( C361 C366 ) C361_=_C367( C361 C367 ) C361_=_C368( C361 C368 ) C361_=_C369( C361 C369 ) \nC361_=_C370( C361 C370 ) C361_=_C433( C361 C433 ) C361_=_C460( C361 C460 ) C361_=_C502( C361 C502 ) C361_=_C528( C361 C528 ) C361_=_C568( C361 C568 ) \nC361_=_C593( C361 C593 ) C361_=_C631( C361 C631 ) C361_=_C656( C361 C656 ) C361_=_C691( C361 C691 ) C361_=_C715( C361 C715 ) C361_=_C748( C361 C748 ) \nC361_=_C802( C361 C802 ) C361_=_C823( C361 C823 ) C361_=_C852( C361 C852 ) C361_=_C873( C361 C873 ) C361_=_C900( C361 C900 ) C361_=_C920( C361 C920 ) \nC361_=_C945( C361 C945 ) C361_=_C963( C361 C963 ) C361_=_C987( C361 C987 ) C361_=_C1004( C361 C1004 ) C361_=_C1025( C361 C1025 ) C361_=_C1060( C361 C1060 ) \nC361_=_C1076( C361 C1076 ) C361_=_C1108( C361 C1108 ) C361_=_C1123( C361 C1123 ) C361_=_C1136( C361 C1136 ) C361_=_C1150( C361 C1150 ) C361_=_C1162( C361 C1162 ) \nC361_=_C1173( C361 C1173 ) C361_=_C1184( C361 C1184 ) C361_=_C1194( C361 C1194 ) C361_=_C1212( C361 C1212 ) C361_=_C1213( C361 C1213 ) C361_=_C1217( C361 C1217 ) \nC361_=_C1220( C361 C1220 ) C361_=_C1221( C361 C1221 ) C362_=_C363( C362 C363 ) C362_=_C364( C362 C364 ) C362_=_C365( C362 C365 ) C362_=_C366( C362 C366 ) \nC362_=_C367( C362 C367 ) C362_=_C368( C362 C368 ) C362_=_C369( C362 C369 ) C362_=_C370( C362 C370 ) C362_=_C692( C362 C692 ) C362_=_C1094( C362 C1094 ) \nC362_=_C1124( C362 C1124 ) C362_=_C1212( C362 C1212 ) C362_=_C1222( C362 C1222 ) C362_=_C1223( C362 C1223 ) C362_=_C1224( C362 C1224 ) C363_=_C364( C363 C364 ) \nC363_=_C365( C363 C365 ) C363_=_C366( C363 C366 ) C363_=_C367( C363 C367 ) C363_=_C368( C363 C368 ) C363_=_C369( C363 C369 ) C363_=_C370( C363 C370 ) \nC363_=_C435( C363 C435 ) C363_=_C462( C363 C462 ) C363_=_C504( C363 C504 ) C363_=_C529( C363 C529 ) C363_=_C570( C363 C570 ) C363_=_C594( C363 C594 ) \nC363_=_C633( C363 C633 ) C363_=_C657( C363 C657 ) C363_=_C693( C363 C693 ) C363_=_C716( C363 C716 ) C363_=_C750( C363 C750 ) C363_=_C804( C363 C804 ) \nC363_=_C824( C363 C824 ) C363_=_C854( C363 C854 ) C363_=_C874( C363 C874 ) C363_=_C902( C363 C902 ) C363_=_C921( C363 C921 ) C363_=_C947( C363 C947 ) \nC363_=_C964( C363 C964 ) C363_=_C989( C363 C989 ) C363_=_C1005( C363 C1005 ) C363_=_C1027( C363 C1027 ) C363_=_C1062( C363 C1062 ) C363_=_C1077( C363 C1077 ) \nC363_=_C1109( C363 C1109 ) C363_=_C1125( C363 C1125 ) C363_=_C1138( C363 C1138 ) C363_=_C1152( C363 C1152 ) C363_=_C1163( C363 C1163 ) C363_=_C1175( C363 C1175 ) \nC363_=_C1185( C363 C1185 ) C363_=_C1196( C363 C1196 ) C363_=_C1222( C363 C1222 ) C363_=_C1229( C363 C1229 ) C363_=_C1231( C363 C1231 ) C363_=_C1234( C363 C1234 ) \nC363_=_C1235( C363 C1235 ) C364_=_C365( C364 C365 ) C364_=_C366( C364 C366 ) C364_=_C367( C364 C367 ) C364_=_C368( C364 C368 ) C364_=_C369( C364 C369 ) \nC364_=_C370( C364 C370 ) C364_=_C436( C364 C436 ) C364_=_C505( C364 C505 ) C364_=_C571( C364 C571 ) C364_=_C595( C364 C595 ) C364_=_C634( C364 C634 ) \nC364_=_C694( C364 C694 ) C364_=_C751( C364 C751 ) C364_=_C805(</w:t>
      </w:r>
    </w:p>
    <w:p>
      <w:pPr>
        <w:pStyle w:val="PreformattedText"/>
        <w:bidi w:val="0"/>
        <w:spacing w:before="0" w:after="0"/>
        <w:jc w:val="left"/>
        <w:rPr/>
      </w:pPr>
      <w:r>
        <w:rPr/>
        <w:t xml:space="preserve"> </w:t>
      </w:r>
      <w:r>
        <w:rPr/>
        <w:t>C364 C805 ) C364_=_C855( C364 C855 ) C364_=_C903( C364 C903 ) C364_=_C948( C364 C948 ) \nC364_=_C990( C364 C990 ) C364_=_C1028( C364 C1028 ) C364_=_C1063( C364 C1063 ) C364_=_C1126( C364 C1126 ) C364_=_C1153( C364 C1153 ) C364_=_C1176( C364 C1176 ) \nC364_=_C1197( C364 C1197 ) C364_=_C1238( C364 C1238 ) C365_=_C366( C365 C366 ) C365_=_C367( C365 C367 ) C365_=_C368( C365 C368 ) C365_=_C369( C365 C369 ) \nC365_=_C370( C365 C370 ) C365_=_C437( C365 C437 ) C365_=_C463( C365 C463 ) C365_=_C506( C365 C506 ) C365_=_C530( C365 C530 ) C365_=_C572( C365 C572 ) \nC365_=_C596( C365 C596 ) C365_=_C635( C365 C635 ) C365_=_C658( C365 C658 ) C365_=_C695( C365 C695 ) C365_=_C717( C365 C717 ) C365_=_C752( C365 C752 ) \nC365_=_C806( C365 C806 ) C365_=_C825( C365 C825 ) C365_=_C856( C365 C856 ) C365_=_C875( C365 C875 ) C365_=_C904( C365 C904 ) C365_=_C922( C365 C922 ) \nC365_=_C949( C365 C949 ) C365_=_C965( C365 C965 ) C365_=_C991( C365 C991 ) C365_=_C1006( C365 C1006 ) C365_=_C1029( C365 C1029 ) C365_=_C1064( C365 C1064 ) \nC365_=_C1078( C365 C1078 ) C365_=_C1110( C365 C1110 ) C365_=_C1127( C365 C1127 ) C365_=_C1139( C365 C1139 ) C365_=_C1154( C365 C1154 ) C365_=_C1164( C365 C1164 ) \nC365_=_C1177( C365 C1177 ) C365_=_C1186( C365 C1186 ) C365_=_C1198( C365 C1198 ) C365_=_C1223( C365 C1223 ) C365_=_C1241( C365 C1241 ) C365_=_C1242( C365 C1242 ) \nC365_=_C1245( C365 C1245 ) C365_=_C1246( C365 C1246 ) C366_=_C367( C366 C367 ) C366_=_C368( C366 C368 ) C366_=_C369( C366 C369 ) C366_=_C370( C366 C370 ) \nC366_=_C696( C366 C696 ) C366_=_C1098( C366 C1098 ) C366_=_C1128( C366 C1128 ) C366_=_C1217( C366 C1217 ) C366_=_C1231( C366 C1231 ) C366_=_C1241( C366 C1241 ) \nC366_=_C1247( C366 C1247 ) C367_=_C368( C367 C368 ) C367_=_C369( C367 C369 ) C367_=_C370( C367 C370 ) C367_=_C439( C367 C439 ) C367_=_C464( C367 C464 ) \nC367_=_C508( C367 C508 ) C367_=_C531( C367 C531 ) C367_=_C574( C367 C574 ) C367_=_C597( C367 C597 ) C367_=_C637( C367 C637 ) C367_=_C659( C367 C659 ) \nC367_=_C697( C367 C697 ) C367_=_C718( C367 C718 ) C367_=_C754( C367 C754 ) C367_=_C808( C367 C808 ) C367_=_C826( C367 C826 ) C367_=_C858( C367 C858 ) \nC367_=_C876( C367 C876 ) C367_=_C906( C367 C906 ) C367_=_C923( C367 C923 ) C367_=_C951( C367 C951 ) C367_=_C966( C367 C966 ) C367_=_C993( C367 C993 ) \nC367_=_C1007( C367 C1007 ) C367_=_C1031( C367 C1031 ) C367_=_C1066( C367 C1066 ) C367_=_C1079( C367 C1079 ) C367_=_C1111( C367 C1111 ) C367_=_C1129( C367 C1129 ) \nC367_=_C1140( C367 C1140 ) C367_=_C1156( C367 C1156 ) C367_=_C1165( C367 C1165 ) C367_=_C1179( C367 C1179 ) C367_=_C1188( C367 C1188 ) C367_=_C1200( C367 C1200 ) \nC367_=_C1224( C367 C1224 ) C367_=_C1247( C367 C1247 ) C367_=_C1252( C367 C1252 ) C367_=_C1253( C367 C1253 ) C367_=_C1254( C367 C1254 ) C368_=_C369( C368 C369 ) \nC368_=_C370( C368 C370 ) C368_=_C440( C368 C440 ) C368_=_C509( C368 C509 ) C368_=_C532( C368 C532 ) C368_=_C575( C368 C575 ) C368_=_C638( C368 C638 ) \nC368_=_C698( C368 C698 ) C368_=_C755( C368 C755 ) C368_=_C809( C368 C809 ) C368_=_C859( C368 C859 ) C368_=_C907( C368 C907 ) C368_=_C952( C368 C952 ) \nC368_=_C994( C368 C994 ) C368_=_C1032( C368 C1032 ) C368_=_C1067( C368 C1067 ) C368_=_C1130( C368 C1130 ) C368_=_C1157( C368 C1157 ) C368_=_C1180( C368 C1180 ) \nC368_=_C1201( C368 C1201 ) C368_=_C1255( C368 C1255 ) C369_=_C370( C369 C370 ) C369_=_C394( C369 C394 ) C369_=_C533( C369 C533 ) C369_=_C598( C369 C598 ) \nC369_=_C699( C369 C699 ) C369_=_C719( C369 C719 ) C369_=_C775( C369 C775 ) C369_=_C1008( C369 C1008 ) C369_=_C1045( C369 C1045 ) C369_=_C1101( C369 C1101 ) \nC369_=_C1131( C369 C1131 ) C369_=_C1209( C369 C1209 ) C369_=_C1220( C369 C1220 ) C369_=_C1234( C369 C1234 ) C369_=_C1238( C369 C1238 ) C369_=_C1245( C369 C1245 ) \nC369_=_C1253( C369 C1253 ) C369_=_C1255( C369 C1255 ) C370_=_C700( C370 C700 ) C370_=_C1102( C370 C1102 ) C370_=_C1132( C370 C1132 ) C370_=_C1221( C370 C1221 ) \nC370_=_C1235( C370 C1235 ) C370_=_C1246( C370 C1246 ) C370_=_C1254( C370 C1254 ) C371_=_C372( C371 C372 ) C371_=_C373( C371 C373 ) C371_=_C374( C371 C374 ) \nC371_=_C375( C371 C375 ) C371_=_C376( C371 C376 ) C371_=_C377( C371 C377 ) C371_=_C378( C371 C378 ) C371_=_C379( C371 C379 ) C371_=_C380( C371 C380 ) \nC371_=_C381( C371 C381 ) C371_=_C382( C371 C382 ) C371_=_C383( C371 C383 ) C371_=_C385( C371 C385 ) C371_=_C386( C371 C386 ) C371_=_C387( C371 C387 ) \nC371_=_C388( C371 C388 ) C371_=_C394( C371 C394 ) C371_=_C400( C371 C400 ) C371_=_C402( C371 C402 ) C371_=_C405( C371 C405 ) C371_=_C406( C371 C406 ) \nC371_=_C408( C371 C408 ) C371_=_C418( C371 C418 ) C371_=_C420( C371 C420 ) C371_=_C423( C371 C423 ) C371_=_C425( C371 C425 ) C371_=_C432( C371 C432 ) \nC371_=_C433( C371 C433 ) C371_=_C435( C371 C435 ) C371_=_C436( C371 C436 ) C371_=_C437( C371 C437 ) C371_=_C439( C371 C439 ) C371_=_C440( C371 C440 ) \nC372_=_C373( C372 C373 ) C372_=_C374( C372 C374 ) C372_=_C375( C372 C375 ) C372_=_C376( C372 C376 ) C372_=_C377( C372 C377 ) C372_=_C378( C372 C378 ) \nC372_=_C379( C372 C379 ) C372_=_C380( C372 C380 ) C372_=_C381( C372 C381 ) C372_=_C382( C372 C382 ) C372_=_C383( C372 C383 ) C372_=_C385( C372 C385 ) \nC372_=_C386( C372 C386 ) C372_=_C387( C372 C387 ) C372_=_C388( C372 C388 ) C372_=_C394( C372 C394 ) C372_=_C468( C372 C468 ) C372_=_C471( C372 C471 ) \nC372_=_C474( C372 C474 ) C372_=_C475( C372 C475 ) C372_=_C477( C372 C477 ) C372_=_C487( C372 C487 ) C372_=_C489( C372 C489 ) C372_=_C492( C372 C492 ) \nC372_=_C494( C372 C494 ) C372_=_C501( C372 C501 ) C372_=_C502( C372 C502 ) C372_=_C504( C372 C504 ) C372_=_C505( C372 C505 ) C372_=_C506( C372 C506 ) \nC372_=_C508( C372 C508 ) C372_=_C509( C372 C509 ) C373_=_C374( C373 C374 ) C373_=_C375( C373 C375 ) C373_=_C376( C373 C376 ) C373_=_C377( C373 C377 ) \nC373_=_C378( C373 C378 ) C373_=_C379( C373 C379 ) C373_=_C380( C373 C380 ) C373_=_C381( C373 C381 ) C373_=_C382( C373 C382 ) C373_=_C383( C373 C383 ) \nC373_=_C385( C373 C385 ) C373_=_C386( C373 C386 ) C373_=_C387( C373 C387 ) C373_=_C388( C373 C388 ) C373_=_C394( C373 C394 ) C373_=_C512( C373 C512 ) \nC373_=_C536( C373 C536 ) C373_=_C540( C373 C540 ) C373_=_C541( C373 C541 ) C373_=_C543( C373 C543 ) C373_=_C553( C373 C553 ) C373_=_C555( C373 C555 ) \nC373_=_C558( C373 C558 ) C373_=_C560( C373 C560 ) C373_=_C567( C373 C567 ) C373_=_C568( C373 C568 ) C373_=_C570( C373 C570 ) C373_=_C571( C373 C571 ) \nC373_=_C572( C373 C572 ) C373_=_C574( C373 C574 ) C373_=_C575( C373 C575 ) C374_=_C375( C374 C375 ) C374_=_C376( C374 C376 ) C374_=_C377( C374 C377 ) \nC374_=_C378( C374 C378 ) C374_=_C379( C374 C379 ) C374_=_C380( C374 C380 ) C374_=_C381( C374 C381 ) C374_=_C382( C374 C382 ) C374_=_C383( C374 C383 ) \nC374_=_C385( C374 C385 ) C374_=_C386( C374 C386 ) C374_=_C387( C374 C387 ) C374_=_C388( C374 C388 ) C374_=_C394( C374 C394 ) C374_=_C513( C374 C513 ) \nC374_=_C578( C374 C578 ) C374_=_C603( C374 C603 ) C374_=_C604( C374 C604 ) C374_=_C606( C374 C606 ) C374_=_C616( C374 C616 ) C374_=_C618( C374 C618 ) \nC374_=_C621( C374 C621 ) C374_=_C623( C374 C623 ) C374_=_C630( C374 C630 ) C374_=_C631( C374 C631 ) C374_=_C633( C374 C633 ) C374_=_C634( C374 C634 ) \nC374_=_C635( C374 C635 ) C374_=_C637( C374 C637 ) C374_=_C638( C374 C638 ) C375_=_C376( C375 C376 ) C375_=_C377( C375 C377 ) C375_=_C378( C375 C378 ) \nC375_=_C379( C375 C379 ) C375_=_C380( C375 C380 ) C375_=_C381( C375 C381 ) C375_=_C382( C375 C382 ) C375_=_C383( C375 C383 ) C375_=_C385( C375 C385 ) \nC375_=_C386( C375 C386 ) C375_=_C387( C375 C387 ) C375_=_C388( C375 C388 ) C375_=_C394( C375 C394 ) C375_=_C405( C375 C405 ) C375_=_C446( C375 C446 ) \nC375_=_C474( C375 C474 ) C375_=_C540( C375 C540 ) C375_=_C603( C375 C603 ) C375_=_C641( C375 C641 ) C375_=_C664( C375 C664 ) C375_=_C665( C375 C665 ) \nC375_=_C666( C375 C666 ) C375_=_C667( C375 C667 ) C375_=_C668( C375 C668 ) C375_=_C669( C375 C669 ) C375_=_C670( C375 C670 ) C375_=_C671( C375 C671 ) \nC375_=_C672( C375 C672 ) C375_=_C673( C375 C673 ) C375_=_C674( C375 C674 ) C375_=_C675( C375 C675 ) C375_=_C677( C375 C677 ) C375_=_C678( C375 C678 ) \nC375_=_C679( C375 C679 ) C375_=_C680( C375 C680 ) C375_=_C681( C375 C681 ) C375_=_C682( C375 C682 ) C375_=_C684( C375 C684 ) C375_=_C685( C375 C685 ) \nC375_=_C686( C375 C686 ) C375_=_C687( C375 C687 ) C375_=_C688( C375 C688 ) C375_=_C689( C375 C689 ) C375_=_C690( C375 C690 ) C375_=_C691( C375 C691 ) \nC375_=_C692( C375 C692 ) C375_=_C693( C375 C693 ) C375_=_C694( C375 C694 ) C375_=_C695( C375 C695 ) C375_=_C696( C375 C696 ) C375_=_C697( C375 C697 ) \nC375_=_C698( C375 C698 ) C375_=_C699( C375 C699 ) C375_=_C700( C375 C700 ) C376_=_C377( C376 C377 ) C376_=_C378( C376 C378 ) C376_=_C379( C376 C379 ) \nC376_=_C380( C376 C380 ) C376_=_C381( C376 C381 ) C376_=_C382( C376 C382 ) C376_=_C383( C376 C383 ) C376_=_C385( C376 C385 ) C376_=_C386( C376 C386 ) \nC376_=_C387( C376 C387 ) C376_=_C388( C376 C388 ) C376_=_C394( C376 C394 ) C376_=_C515( C376 C515 ) C376_=_C580( C376 C580 ) C376_=_C665( C376 C665 ) \nC376_=_C701( C376 C701 ) C376_=_C722( C376 C722 ) C376_=_C733( C376 C733 ) C376_=_C735( C376 C735 ) C376_=_C738( C376 C738 ) C376_=_C740( C376 C740 ) \nC376_=_C747( C376 C747 ) C376_=_C748( C376 C748 ) C376_=_C750( C376 C750 ) C376_=_C751( C376 C751 ) C376_=_C752( C376 C752 ) C376_=_C754( C376 C754 ) \nC376_=_C755( C376 C755 ) C377_=_C378( C377 C378 ) C377_=_C379( C377 C379 ) C377_=_C380( C377 C380 ) C377_=_C381( C377 C381 ) C377_=_C382( C377 C382 ) \nC377_=_C383( C377 C383 ) C377_=_C385( C377 C385 ) C377_=_C386( C377 C386 ) C377_=_C387( C377 C387 ) C377_=_C388( C377 C388 ) C377_=_C394( C377 C394 ) \nC377_=_C516( C377 C516 ) C377_=_C581( C377 C581 ) C377_=_C667( C377 C667 ) C377_=_C702( C377 C702 ) C377_=_C758( C377 C758 ) C377_=_C787( C377 C787 ) \nC377_=_C789( C377 C789 ) C377_=_C792( C377 C792 ) C377_=_C794( C377 C794 ) C377_=_C801( C377 C801 ) C377_=_C802( C377 C802 ) C377_=_C804( C377 C804 ) \nC377_=_C805( C377 C805 ) C377_=_C806( C377 C806 ) C377_=_C808( C377 C808 ) C377_=_C809( C377</w:t>
      </w:r>
    </w:p>
    <w:p>
      <w:pPr>
        <w:pStyle w:val="PreformattedText"/>
        <w:bidi w:val="0"/>
        <w:spacing w:before="0" w:after="0"/>
        <w:jc w:val="left"/>
        <w:rPr/>
      </w:pPr>
      <w:r>
        <w:rPr/>
        <w:t xml:space="preserve"> </w:t>
      </w:r>
      <w:r>
        <w:rPr/>
        <w:t>C809 ) C378_=_C379( C378 C379 ) C378_=_C380( C378 C380 ) \nC378_=_C381( C378 C381 ) C378_=_C382( C378 C382 ) C378_=_C383( C378 C383 ) C378_=_C385( C378 C385 ) C378_=_C386( C378 C386 ) C378_=_C387( C378 C387 ) \nC378_=_C388( C378 C388 ) C378_=_C394( C378 C394 ) C378_=_C517( C378 C517 ) C378_=_C582( C378 C582 ) C378_=_C669( C378 C669 ) C378_=_C703( C378 C703 ) \nC378_=_C759( C378 C759 ) C378_=_C837( C378 C837 ) C378_=_C839( C378 C839 ) C378_=_C842( C378 C842 ) C378_=_C844( C378 C844 ) C378_=_C851( C378 C851 ) \nC378_=_C852( C378 C852 ) C378_=_C854( C378 C854 ) C378_=_C855( C378 C855 ) C378_=_C856( C378 C856 ) C378_=_C858( C378 C858 ) C378_=_C859( C378 C859 ) \nC379_=_C380( C379 C380 ) C379_=_C381( C379 C381 ) C379_=_C382( C379 C382 ) C379_=_C383( C379 C383 ) C379_=_C385( C379 C385 ) C379_=_C386( C379 C386 ) \nC379_=_C387( C379 C387 ) C379_=_C388( C379 C388 ) C379_=_C394( C379 C394 ) C379_=_C518( C379 C518 ) C379_=_C583( C379 C583 ) C379_=_C671( C379 C671 ) \nC379_=_C704( C379 C704 ) C379_=_C760( C379 C760 ) C379_=_C885( C379 C885 ) C379_=_C887( C379 C887 ) C379_=_C890( C379 C890 ) C379_=_C892( C379 C892 ) \nC379_=_C899( C379 C899 ) C379_=_C900( C379 C900 ) C379_=_C902( C379 C902 ) C379_=_C903( C379 C903 ) C379_=_C904( C379 C904 ) C379_=_C906( C379 C906 ) \nC379_=_C907( C379 C907 ) C380_=_C381( C380 C381 ) C380_=_C382( C380 C382 ) C380_=_C383( C380 C383 ) C380_=_C385( C380 C385 ) C380_=_C386( C380 C386 ) \nC380_=_C387( C380 C387 ) C380_=_C388( C380 C388 ) C380_=_C394( C380 C394 ) C380_=_C519( C380 C519 ) C380_=_C584( C380 C584 ) C380_=_C673( C380 C673 ) \nC380_=_C705( C380 C705 ) C380_=_C761( C380 C761 ) C380_=_C930( C380 C930 ) C380_=_C932( C380 C932 ) C380_=_C935( C380 C935 ) C380_=_C937( C380 C937 ) \nC380_=_C944( C380 C944 ) C380_=_C945( C380 C945 ) C380_=_C947( C380 C947 ) C380_=_C948( C380 C948 ) C380_=_C949( C380 C949 ) C380_=_C951( C380 C951 ) \nC380_=_C952( C380 C952 ) C381_=_C382( C381 C382 ) C381_=_C383( C381 C383 ) C381_=_C385( C381 C385 ) C381_=_C386( C381 C386 ) C381_=_C387( C381 C387 ) \nC381_=_C388( C381 C388 ) C381_=_C394( C381 C394 ) C381_=_C520( C381 C520 ) C381_=_C585( C381 C585 ) C381_=_C675( C381 C675 ) C381_=_C706( C381 C706 ) \nC381_=_C762( C381 C762 ) C381_=_C971( C381 C971 ) C381_=_C974( C381 C974 ) C381_=_C977( C381 C977 ) C381_=_C979( C381 C979 ) C381_=_C986( C381 C986 ) \nC381_=_C987( C381 C987 ) C381_=_C989( C381 C989 ) C381_=_C990( C381 C990 ) C381_=_C991( C381 C991 ) C381_=_C993( C381 C993 ) C381_=_C994( C381 C994 ) \nC382_=_C383( C382 C383 ) C382_=_C385( C382 C385 ) C382_=_C386( C382 C386 ) C382_=_C387( C382 C387 ) C382_=_C388( C382 C388 ) C382_=_C394( C382 C394 ) \nC382_=_C521( C382 C521 ) C382_=_C586( C382 C586 ) C382_=_C677( C382 C677 ) C382_=_C708( C382 C708 ) C382_=_C763( C382 C763 ) C382_=_C997( C382 C997 ) \nC382_=_C1011( C382 C1011 ) C382_=_C1015( C382 C1015 ) C382_=_C1017( C382 C1017 ) C382_=_C1024( C382 C1024 ) C382_=_C1025( C382 C1025 ) C382_=_C1027( C382 C1027 ) \nC382_=_C1028( C382 C1028 ) C382_=_C1029( C382 C1029 ) C382_=_C1031( C382 C1031 ) C382_=_C1032( C382 C1032 ) C383_=_C385( C383 C385 ) C383_=_C386( C383 C386 ) \nC383_=_C387( C383 C387 ) C383_=_C388( C383 C388 ) C383_=_C394( C383 C394 ) C383_=_C522( C383 C522 ) C383_=_C587( C383 C587 ) C383_=_C679( C383 C679 ) \nC383_=_C709( C383 C709 ) C383_=_C765( C383 C765 ) C383_=_C998( C383 C998 ) C383_=_C1035( C383 C1035 ) C383_=_C1050( C383 C1050 ) C383_=_C1052( C383 C1052 ) \nC383_=_C1059( C383 C1059 ) C383_=_C1060( C383 C1060 ) C383_=_C1062( C383 C1062 ) C383_=_C1063( C383 C1063 ) C383_=_C1064( C383 C1064 ) C383_=_C1066( C383 C1066 ) \nC383_=_C1067( C383 C1067 ) C385_=_C386( C385 C386 ) C385_=_C387( C385 C387 ) C385_=_C388( C385 C388 ) C385_=_C394( C385 C394 ) C385_=_C425( C385 C425 ) \nC385_=_C456( C385 C456 ) C385_=_C494( C385 C494 ) C385_=_C560( C385 C560 ) C385_=_C623( C385 C623 ) C385_=_C652( C385 C652 ) C385_=_C740( C385 C740 ) \nC385_=_C767( C385 C767 ) C385_=_C794( C385 C794 ) C385_=_C819( C385 C819 ) C385_=_C844( C385 C844 ) C385_=_C869( C385 C869 ) C385_=_C892( C385 C892 ) \nC385_=_C916( C385 C916 ) C385_=_C937( C385 C937 ) C385_=_C959( C385 C959 ) C385_=_C979( C385 C979 ) C385_=_C1017( C385 C1017 ) C385_=_C1037( C385 C1037 ) \nC385_=_C1052( C385 C1052 ) C385_=_C1071( C385 C1071 ) C385_=_C1085( C385 C1085 ) C385_=_C1103( C385 C1103 ) C385_=_C1115( C385 C1115 ) C385_=_C1116( C385 C1116 ) \nC385_=_C1117( C385 C1117 ) C385_=_C1118( C385 C1118 ) C385_=_C1119( C385 C1119 ) C385_=_C1120( C385 C1120 ) C385_=_C1121( C385 C1121 ) C385_=_C1122( C385 C1122 ) \nC385_=_C1123( C385 C1123 ) C385_=_C1124( C385 C1124 ) C385_=_C1125( C385 C1125 ) C385_=_C1126( C385 C1126 ) C385_=_C1127( C385 C1127 ) C385_=_C1128( C385 C1128 ) \nC385_=_C1129( C385 C1129 ) C385_=_C1130( C385 C1130 ) C385_=_C1131( C385 C1131 ) C385_=_C1132( C385 C1132 ) C386_=_C387( C386 C387 ) C386_=_C388( C386 C388 ) \nC386_=_C394( C386 C394 ) C386_=_C525( C386 C525 ) C386_=_C590( C386 C590 ) C386_=_C685( C386 C685 ) C386_=_C712( C386 C712 ) C386_=_C768( C386 C768 ) \nC386_=_C1001( C386 C1001 ) C386_=_C1038( C386 C1038 ) C386_=_C1087( C386 C1087 ) C386_=_C1117( C386 C1117 ) C386_=_C1149( C386 C1149 ) C386_=_C1150( C386 C1150 ) \nC386_=_C1152( C386 C1152 ) C386_=_C1153( C386 C1153 ) C386_=_C1154( C386 C1154 ) C386_=_C1156( C386 C1156 ) C386_=_C1157( C386 C1157 ) C387_=_C388( C387 C388 ) \nC387_=_C394( C387 C394 ) C387_=_C526( C387 C526 ) C387_=_C591( C387 C591 ) C387_=_C687( C387 C687 ) C387_=_C713( C387 C713 ) C387_=_C769( C387 C769 ) \nC387_=_C1002( C387 C1002 ) C387_=_C1039( C387 C1039 ) C387_=_C1089( C387 C1089 ) C387_=_C1119( C387 C1119 ) C387_=_C1172( C387 C1172 ) C387_=_C1173( C387 C1173 ) \nC387_=_C1175( C387 C1175 ) C387_=_C1176( C387 C1176 ) C387_=_C1177( C387 C1177 ) C387_=_C1179( C387 C1179 ) C387_=_C1180( C387 C1180 ) C388_=_C394( C388 C394 ) \nC388_=_C527( C388 C527 ) C388_=_C592( C388 C592 ) C388_=_C689( C388 C689 ) C388_=_C714( C388 C714 ) C388_=_C770( C388 C770 ) C388_=_C1003( C388 C1003 ) \nC388_=_C1040( C388 C1040 ) C388_=_C1091( C388 C1091 ) C388_=_C1121( C388 C1121 ) C388_=_C1192( C388 C1192 ) C388_=_C1194( C388 C1194 ) C388_=_C1196( C388 C1196 ) \nC388_=_C1197( C388 C1197 ) C388_=_C1198( C388 C1198 ) C388_=_C1200( C388 C1200 ) C388_=_C1201( C388 C1201 ) C394_=_C533( C394 C533 ) C394_=_C598( C394 C598 ) \nC394_=_C699( C394 C699 ) C394_=_C719( C394 C719 ) C394_=_C775( C394 C775 ) C394_=_C1008( C394 C1008 ) C394_=_C1045( C394 C1045 ) C394_=_C1101( C394 C1101 ) \nC394_=_C1131( C394 C1131 ) C394_=_C1209( C394 C1209 ) C394_=_C1220( C394 C1220 ) C394_=_C1234( C394 C1234 ) C394_=_C1238( C394 C1238 ) C394_=_C1245( C394 C1245 ) \nC394_=_C1253( C394 C1253 ) C394_=_C1255( C394 C1255 ) C400_=_C402( C400 C402 ) C400_=_C405( C400 C405 ) C400_=_C406( C400 C406 ) C400_=_C408( C400 C408 ) \nC400_=_C418( C400 C418 ) C400_=_C420( C400 C420 ) C400_=_C423( C400 C423 ) C400_=_C425( C400 C425 ) C400_=_C432( C400 C432 ) C400_=_C433( C400 C433 ) \nC400_=_C435( C400 C435 ) C400_=_C436( C400 C436 ) C400_=_C437( C400 C437 ) C400_=_C439( C400 C439 ) C400_=_C440( C400 C440 ) C400_=_C468( C400 C468 ) \nC400_=_C512( C400 C512 ) C400_=_C513( C400 C513 ) C400_=_C515( C400 C515 ) C400_=_C516( C400 C516 ) C400_=_C517( C400 C517 ) C400_=_C518( C400 C518 ) \nC400_=_C519( C400 C519 ) C400_=_C520( C400 C520 ) C400_=_C521( C400 C521 ) C400_=_C522( C400 C522 ) C400_=_C523( C400 C523 ) C400_=_C525( C400 C525 ) \nC400_=_C526( C400 C526 ) C400_=_C527( C400 C527 ) C400_=_C528( C400 C528 ) C400_=_C529( C400 C529 ) C400_=_C530( C400 C530 ) C400_=_C531( C400 C531 ) \nC400_=_C532( C400 C532 ) C400_=_C533( C400 C533 ) C402_=_C405( C402 C405 ) C402_=_C406( C402 C406 ) C402_=_C408( C402 C408 ) C402_=_C418( C402 C418 ) \nC402_=_C420( C402 C420 ) C402_=_C423( C402 C423 ) C402_=_C425( C402 C425 ) C402_=_C432( C402 C432 ) C402_=_C433( C402 C433 ) C402_=_C435( C402 C435 ) \nC402_=_C436( C402 C436 ) C402_=_C437( C402 C437 ) C402_=_C439( C402 C439 ) C402_=_C440( C402 C440 ) C402_=_C471( C402 C471 ) C402_=_C536( C402 C536 ) \nC402_=_C578( C402 C578 ) C402_=_C580( C402 C580 ) C402_=_C581( C402 C581 ) C402_=_C582( C402 C582 ) C402_=_C583( C402 C583 ) C402_=_C584( C402 C584 ) \nC402_=_C585( C402 C585 ) C402_=_C586( C402 C586 ) C402_=_C587( C402 C587 ) C402_=_C588( C402 C588 ) C402_=_C590( C402 C590 ) C402_=_C591( C402 C591 ) \nC402_=_C592( C402 C592 ) C402_=_C593( C402 C593 ) C402_=_C594( C402 C594 ) C402_=_C595( C402 C595 ) C402_=_C596( C402 C596 ) C402_=_C597( C402 C597 ) \nC402_=_C598( C402 C598 ) C405_=_C406( C405 C406 ) C405_=_C408( C405 C408 ) C405_=_C418( C405 C418 ) C405_=_C420( C405 C420 ) C405_=_C423( C405 C423 ) \nC405_=_C425( C405 C425 ) C405_=_C432( C405 C432 ) C405_=_C433( C405 C433 ) C405_=_C435( C405 C435 ) C405_=_C436( C405 C436 ) C405_=_C437( C405 C437 ) \nC405_=_C439( C405 C439 ) C405_=_C440( C405 C440 ) C405_=_C446( C405 C446 ) C405_=_C474( C405 C474 ) C405_=_C540( C405 C540 ) C405_=_C603( C405 C603 ) \nC405_=_C641( C405 C641 ) C405_=_C664( C405 C664 ) C405_=_C665( C405 C665 ) C405_=_C666( C405 C666 ) C405_=_C667( C405 C667 ) C405_=_C668( C405 C668 ) \nC405_=_C669( C405 C669 ) C405_=_C670( C405 C670 ) C405_=_C671( C405 C671 ) C405_=_C672( C405 C672 ) C405_=_C673( C405 C673 ) C405_=_C674( C405 C674 ) \nC405_=_C675( C405 C675 ) C405_=_C677( C405 C677 ) C405_=_C678( C405 C678 ) C405_=_C679( C405 C679 ) C405_=_C680( C405 C680 ) C405_=_C681( C405 C681 ) \nC405_=_C682( C405 C682 ) C405_=_C684( C405 C684 ) C405_=_C685( C405 C685 ) C405_=_C686( C405 C686 ) C405_=_C687( C405 C687 ) C405_=_C688( C405 C688 ) \nC405_=_C689( C405 C689 ) C405_=_C690( C405 C690 ) C405_=_C691( C405 C691 ) C405_=_C692( C405 C692 ) C405_=_C693( C405 C693 ) C405_=_C694( C405 C694 ) \nC405_=_C695( C405 C695 ) C405_=_C696( C405 C696 ) C405_=_C697( C405 C697 ) C405_=_C698( C405 C698 ) C405_=_C699( C405 C699 ) C405_=_C700( C405 C700 ) \nC406_=_C408( C406 C408 ) C406_=_C418( C406 C418 ) C406_=_C420( C406 C420 ) C406_=_C423( C406</w:t>
      </w:r>
    </w:p>
    <w:p>
      <w:pPr>
        <w:pStyle w:val="PreformattedText"/>
        <w:bidi w:val="0"/>
        <w:spacing w:before="0" w:after="0"/>
        <w:jc w:val="left"/>
        <w:rPr/>
      </w:pPr>
      <w:r>
        <w:rPr/>
        <w:t xml:space="preserve"> </w:t>
      </w:r>
      <w:r>
        <w:rPr/>
        <w:t>C423 ) C406_=_C425( C406 C425 ) C406_=_C432( C406 C432 ) \nC406_=_C433( C406 C433 ) C406_=_C435( C406 C435 ) C406_=_C436( C406 C436 ) C406_=_C437( C406 C437 ) C406_=_C439( C406 C439 ) C406_=_C440( C406 C440 ) \nC406_=_C475( C406 C475 ) C406_=_C541( C406 C541 ) C406_=_C604( C406 C604 ) C406_=_C701( C406 C701 ) C406_=_C702( C406 C702 ) C406_=_C703( C406 C703 ) \nC406_=_C704( C406 C704 ) C406_=_C705( C406 C705 ) C406_=_C706( C406 C706 ) C406_=_C708( C406 C708 ) C406_=_C709( C406 C709 ) C406_=_C710( C406 C710 ) \nC406_=_C712( C406 C712 ) C406_=_C713( C406 C713 ) C406_=_C714( C406 C714 ) C406_=_C715( C406 C715 ) C406_=_C716( C406 C716 ) C406_=_C717( C406 C717 ) \nC406_=_C718( C406 C718 ) C406_=_C719( C406 C719 ) C408_=_C418( C408 C418 ) C408_=_C420( C408 C420 ) C408_=_C423( C408 C423 ) C408_=_C425( C408 C425 ) \nC408_=_C432( C408 C432 ) C408_=_C433( C408 C433 ) C408_=_C435( C408 C435 ) C408_=_C436( C408 C436 ) C408_=_C437( C408 C437 ) C408_=_C439( C408 C439 ) \nC408_=_C440( C408 C440 ) C408_=_C477( C408 C477 ) C408_=_C543( C408 C543 ) C408_=_C606( C408 C606 ) C408_=_C666( C408 C666 ) C408_=_C722( C408 C722 ) \nC408_=_C758( C408 C758 ) C408_=_C759( C408 C759 ) C408_=_C760( C408 C760 ) C408_=_C761( C408 C761 ) C408_=_C762( C408 C762 ) C408_=_C763( C408 C763 ) \nC408_=_C765( C408 C765 ) C408_=_C767( C408 C767 ) C408_=_C768( C408 C768 ) C408_=_C769( C408 C769 ) C408_=_C770( C408 C770 ) C408_=_C775( C408 C775 ) \nC418_=_C420( C418 C420 ) C418_=_C423( C418 C423 ) C418_=_C425( C418 C425 ) C418_=_C432( C418 C432 ) C418_=_C433( C418 C433 ) C418_=_C435( C418 C435 ) \nC418_=_C436( C418 C436 ) C418_=_C437( C418 C437 ) C418_=_C439( C418 C439 ) C418_=_C440( C418 C440 ) C418_=_C487( C418 C487 ) C418_=_C553( C418 C553 ) \nC418_=_C616( C418 C616 ) C418_=_C733( C418 C733 ) C418_=_C787( C418 C787 ) C418_=_C837( C418 C837 ) C418_=_C885( C418 C885 ) C418_=_C930( C418 C930 ) \nC418_=_C971( C418 C971 ) C418_=_C997( C418 C997 ) C418_=_C998( C418 C998 ) C418_=_C999( C418 C999 ) C418_=_C1001( C418 C1001 ) C418_=_C1002( C418 C1002 ) \nC418_=_C1003( C418 C1003 ) C418_=_C1004( C418 C1004 ) C418_=_C1005( C418 C1005 ) C418_=_C1006( C418 C1006 ) C418_=_C1007( C418 C1007 ) C418_=_C1008( C418 C1008 ) \nC420_=_C423( C420 C423 ) C420_=_C425( C420 C425 ) C420_=_C432( C420 C432 ) C420_=_C433( C420 C433 ) C420_=_C435( C420 C435 ) C420_=_C436( C420 C436 ) \nC420_=_C437( C420 C437 ) C420_=_C439( C420 C439 ) C420_=_C440( C420 C440 ) C420_=_C489( C420 C489 ) C420_=_C555( C420 C555 ) C420_=_C618( C420 C618 ) \nC420_=_C678( C420 C678 ) C420_=_C735( C420 C735 ) C420_=_C789( C420 C789 ) C420_=_C839( C420 C839 ) C420_=_C887( C420 C887 ) C420_=_C913( C420 C913 ) \nC420_=_C932( C420 C932 ) C420_=_C974( C420 C974 ) C420_=_C1011( C420 C1011 ) C420_=_C1035( C420 C1035 ) C420_=_C1037( C420 C1037 ) C420_=_C1038( C420 C1038 ) \nC420_=_C1039( C420 C1039 ) C420_=_C1040( C420 C1040 ) C420_=_C1045( C420 C1045 ) C423_=_C425( C423 C425 ) C423_=_C432( C423 C432 ) C423_=_C433( C423 C433 ) \nC423_=_C435( C423 C435 ) C423_=_C436( C423 C436 ) C423_=_C437( C423 C437 ) C423_=_C439( C423 C439 ) C423_=_C440( C423 C440 ) C423_=_C455( C423 C455 ) \nC423_=_C492( C423 C492 ) C423_=_C523( C423 C523 ) C423_=_C558( C423 C558 ) C423_=_C588( C423 C588 ) C423_=_C621( C423 C621 ) C423_=_C651( C423 C651 ) \nC423_=_C681( C423 C681 ) C423_=_C710( C423 C710 ) C423_=_C738( C423 C738 ) C423_=_C792( C423 C792 ) C423_=_C818( C423 C818 ) C423_=_C842( C423 C842 ) \nC423_=_C868( C423 C868 ) C423_=_C890( C423 C890 ) C423_=_C915( C423 C915 ) C423_=_C935( C423 C935 ) C423_=_C958( C423 C958 ) C423_=_C977( C423 C977 ) \nC423_=_C999( C423 C999 ) C423_=_C1015( C423 C1015 ) C423_=_C1050( C423 C1050 ) C423_=_C1070( C423 C1070 ) C423_=_C1083( C423 C1083 ) C423_=_C1084( C423 C1084 ) \nC423_=_C1085( C423 C1085 ) C423_=_C1086( C423 C1086 ) C423_=_C1087( C423 C1087 ) C423_=_C1088( C423 C1088 ) C423_=_C1089( C423 C1089 ) C423_=_C1090( C423 C1090 ) \nC423_=_C1091( C423 C1091 ) C423_=_C1094( C423 C1094 ) C423_=_C1098( C423 C1098 ) C423_=_C1101( C423 C1101 ) C423_=_C1102( C423 C1102 ) C425_=_C432( C425 C432 ) \nC425_=_C433( C425 C433 ) C425_=_C435( C425 C435 ) C425_=_C436( C425 C436 ) C425_=_C437( C425 C437 ) C425_=_C439( C425 C439 ) C425_=_C440( C425 C440 ) \nC425_=_C456( C425 C456 ) C425_=_C494( C425 C494 ) C425_=_C560( C425 C560 ) C425_=_C623( C425 C623 ) C425_=_C652( C425 C652 ) C425_=_C740( C425 C740 ) \nC425_=_C767( C425 C767 ) C425_=_C794( C425 C794 ) C425_=_C819( C425 C819 ) C425_=_C844( C425 C844 ) C425_=_C869( C425 C869 ) C425_=_C892( C425 C892 ) \nC425_=_C916( C425 C916 ) C425_=_C937( C425 C937 ) C425_=_C959( C425 C959 ) C425_=_C979( C425 C979 ) C425_=_C1017( C425 C1017 ) C425_=_C1037( C425 C1037 ) \nC425_=_C1052( C425 C1052 ) C425_=_C1071( C425 C1071 ) C425_=_C1085( C425 C1085 ) C425_=_C1103( C425 C1103 ) C425_=_C1115( C425 C1115 ) C425_=_C1116( C425 C1116 ) \nC425_=_C1117( C425 C1117 ) C425_=_C1118( C425 C1118 ) C425_=_C1119( C425 C1119 ) C425_=_C1120( C425 C1120 ) C425_=_C1121( C425 C1121 ) C425_=_C1122( C425 C1122 ) \nC425_=_C1123( C425 C1123 ) C425_=_C1124( C425 C1124 ) C425_=_C1125( C425 C1125 ) C425_=_C1126( C425 C1126 ) C425_=_C1127( C425 C1127 ) C425_=_C1128( C425 C1128 ) \nC425_=_C1129( C425 C1129 ) C425_=_C1130( C425 C1130 ) C425_=_C1131( C425 C1131 ) C425_=_C1132( C425 C1132 ) C432_=_C433( C432 C433 ) C432_=_C435( C432 C435 ) \nC432_=_C436( C432 C436 ) C432_=_C437( C432 C437 ) C432_=_C439( C432 C439 ) C432_=_C440( C432 C440 ) C432_=_C501( C432 C501 ) C432_=_C567( C432 C567 ) \nC432_=_C630( C432 C630 ) C432_=_C690( C432 C690 ) C432_=_C747( C432 C747 ) C432_=_C801( C432 C801 ) C432_=_C851( C432 C851 ) C432_=_C899( C432 C899 ) \nC432_=_C944( C432 C944 ) C432_=_C986( C432 C986 ) C432_=_C1024( C432 C1024 ) C432_=_C1059( C432 C1059 ) C432_=_C1122( C432 C1122 ) C432_=_C1149( C432 C1149 ) \nC432_=_C1172( C432 C1172 ) C432_=_C1192( C432 C1192 ) C432_=_C1209( C432 C1209 ) C433_=_C435( C433 C435 ) C433_=_C436( C433 C436 ) C433_=_C437( C433 C437 ) \nC433_=_C439( C433 C439 ) C433_=_C440( C433 C440 ) C433_=_C460( C433 C460 ) C433_=_C502( C433 C502 ) C433_=_C528( C433 C528 ) C433_=_C568( C433 C568 ) \nC433_=_C593( C433 C593 ) C433_=_C631( C433 C631 ) C433_=_C656( C433 C656 ) C433_=_C691( C433 C691 ) C433_=_C715( C433 C715 ) C433_=_C748( C433 C748 ) \nC433_=_C802( C433 C802 ) C433_=_C823( C433 C823 ) C433_=_C852( C433 C852 ) C433_=_C873( C433 C873 ) C433_=_C900( C433 C900 ) C433_=_C920( C433 C920 ) \nC433_=_C945( C433 C945 ) C433_=_C963( C433 C963 ) C433_=_C987( C433 C987 ) C433_=_C1004( C433 C1004 ) C433_=_C1025( C433 C1025 ) C433_=_C1060( C433 C1060 ) \nC433_=_C1076( C433 C1076 ) C433_=_C1108( C433 C1108 ) C433_=_C1123( C433 C1123 ) C433_=_C1136( C433 C1136 ) C433_=_C1150( C433 C1150 ) C433_=_C1162( C433 C1162 ) \nC433_=_C1173( C433 C1173 ) C433_=_C1184( C433 C1184 ) C433_=_C1194( C433 C1194 ) C433_=_C1212( C433 C1212 ) C433_=_C1213( C433 C1213 ) C433_=_C1217( C433 C1217 ) \nC433_=_C1220( C433 C1220 ) C433_=_C1221( C433 C1221 ) C435_=_C436( C435 C436 ) C435_=_C437( C435 C437 ) C435_=_C439( C435 C439 ) C435_=_C440( C435 C440 ) \nC435_=_C462( C435 C462 ) C435_=_C504( C435 C504 ) C435_=_C529( C435 C529 ) C435_=_C570( C435 C570 ) C435_=_C594( C435 C594 ) C435_=_C633( C435 C633 ) \nC435_=_C657( C435 C657 ) C435_=_C693( C435 C693 ) C435_=_C716( C435 C716 ) C435_=_C750( C435 C750 ) C435_=_C804( C435 C804 ) C435_=_C824( C435 C824 ) \nC435_=_C854( C435 C854 ) C435_=_C874( C435 C874 ) C435_=_C902( C435 C902 ) C435_=_C921( C435 C921 ) C435_=_C947( C435 C947 ) C435_=_C964( C435 C964 ) \nC435_=_C989( C435 C989 ) C435_=_C1005( C435 C1005 ) C435_=_C1027( C435 C1027 ) C435_=_C1062( C435 C1062 ) C435_=_C1077( C435 C1077 ) C435_=_C1109( C435 C1109 ) \nC435_=_C1125( C435 C1125 ) C435_=_C1138( C435 C1138 ) C435_=_C1152( C435 C1152 ) C435_=_C1163( C435 C1163 ) C435_=_C1175( C435 C1175 ) C435_=_C1185( C435 C1185 ) \nC435_=_C1196( C435 C1196 ) C435_=_C1222( C435 C1222 ) C435_=_C1229( C435 C1229 ) C435_=_C1231( C435 C1231 ) C435_=_C1234( C435 C1234 ) C435_=_C1235( C435 C1235 ) \nC436_=_C437( C436 C437 ) C436_=_C439( C436 C439 ) C436_=_C440( C436 C440 ) C436_=_C505( C436 C505 ) C436_=_C571( C436 C571 ) C436_=_C595( C436 C595 ) \nC436_=_C634( C436 C634 ) C436_=_C694( C436 C694 ) C436_=_C751( C436 C751 ) C436_=_C805( C436 C805 ) C436_=_C855( C436 C855 ) C436_=_C903( C436 C903 ) \nC436_=_C948( C436 C948 ) C436_=_C990( C436 C990 ) C436_=_C1028( C436 C1028 ) C436_=_C1063( C436 C1063 ) C436_=_C1126( C436 C1126 ) C436_=_C1153( C436 C1153 ) \nC436_=_C1176( C436 C1176 ) C436_=_C1197( C436 C1197 ) C436_=_C1238( C436 C1238 ) C437_=_C439( C437 C439 ) C437_=_C440( C437 C440 ) C437_=_C463( C437 C463 ) \nC437_=_C506( C437 C506 ) C437_=_C530( C437 C530 ) C437_=_C572( C437 C572 ) C437_=_C596( C437 C596 ) C437_=_C635( C437 C635 ) C437_=_C658( C437 C658 ) \nC437_=_C695( C437 C695 ) C437_=_C717( C437 C717 ) C437_=_C752( C437 C752 ) C437_=_C806( C437 C806 ) C437_=_C825( C437 C825 ) C437_=_C856( C437 C856 ) \nC437_=_C875( C437 C875 ) C437_=_C904( C437 C904 ) C437_=_C922( C437 C922 ) C437_=_C949( C437 C949 ) C437_=_C965( C437 C965 ) C437_=_C991( C437 C991 ) \nC437_=_C1006( C437 C1006 ) C437_=_C1029( C437 C1029 ) C437_=_C1064( C437 C1064 ) C437_=_C1078( C437 C1078 ) C437_=_C1110( C437 C1110 ) C437_=_C1127( C437 C1127 ) \nC437_=_C1139( C437 C1139 ) C437_=_C1154( C437 C1154 ) C437_=_C1164( C437 C1164 ) C437_=_C1177( C437 C1177 ) C437_=_C1186( C437 C1186 ) C437_=_C1198( C437 C1198 ) \nC437_=_C1223( C437 C1223 ) C437_=_C1241( C437 C1241 ) C437_=_C1242( C437 C1242 ) C437_=_C1245( C437 C1245 ) C437_=_C1246( C437 C1246 ) C439_=_C440( C439 C440 ) \nC439_=_C464( C439 C464 ) C439_=_C508( C439 C508 ) C439_=_C531( C439 C531 ) C439_=_C574( C439 C574 ) C439_=_C597( C439 C597 ) C439_=_C637( C439 C637 ) \nC439_=_C659( C439 C659 ) C439_=_C697( C439 C697 ) C439_=_C718( C439 C718 ) C439_=_C754( C439 C754 ) C439_=_C808( C439 C808 ) C439_=_C826( C439 C826 ) \nC439_=_C858( C439 C858 )</w:t>
      </w:r>
    </w:p>
    <w:p>
      <w:pPr>
        <w:pStyle w:val="PreformattedText"/>
        <w:bidi w:val="0"/>
        <w:spacing w:before="0" w:after="0"/>
        <w:jc w:val="left"/>
        <w:rPr/>
      </w:pPr>
      <w:r>
        <w:rPr/>
        <w:t xml:space="preserve"> </w:t>
      </w:r>
      <w:r>
        <w:rPr/>
        <w:t>C439_=_C876( C439 C876 ) C439_=_C906( C439 C906 ) C439_=_C923( C439 C923 ) C439_=_C951( C439 C951 ) C439_=_C966( C439 C966 ) \nC439_=_C993( C439 C993 ) C439_=_C1007( C439 C1007 ) C439_=_C1031( C439 C1031 ) C439_=_C1066( C439 C1066 ) C439_=_C1079( C439 C1079 ) C439_=_C1111( C439 C1111 ) \nC439_=_C1129( C439 C1129 ) C439_=_C1140( C439 C1140 ) C439_=_C1156( C439 C1156 ) C439_=_C1165( C439 C1165 ) C439_=_C1179( C439 C1179 ) C439_=_C1188( C439 C1188 ) \nC439_=_C1200( C439 C1200 ) C439_=_C1224( C439 C1224 ) C439_=_C1247( C439 C1247 ) C439_=_C1252( C439 C1252 ) C439_=_C1253( C439 C1253 ) C439_=_C1254( C439 C1254 ) \nC440_=_C509( C440 C509 ) C440_=_C532( C440 C532 ) C440_=_C575( C440 C575 ) C440_=_C638( C440 C638 ) C440_=_C698( C440 C698 ) C440_=_C755( C440 C755 ) \nC440_=_C809( C440 C809 ) C440_=_C859( C440 C859 ) C440_=_C907( C440 C907 ) C440_=_C952( C440 C952 ) C440_=_C994( C440 C994 ) C440_=_C1032( C440 C1032 ) \nC440_=_C1067( C440 C1067 ) C440_=_C1130( C440 C1130 ) C440_=_C1157( C440 C1157 ) C440_=_C1180( C440 C1180 ) C440_=_C1201( C440 C1201 ) C440_=_C1255( C440 C1255 ) \nC446_=_C455( C446 C455 ) C446_=_C456( C446 C456 ) C446_=_C460( C446 C460 ) C446_=_C462( C446 C462 ) C446_=_C463( C446 C463 ) C446_=_C464( C446 C464 ) \nC446_=_C474( C446 C474 ) C446_=_C540( C446 C540 ) C446_=_C603( C446 C603 ) C446_=_C641( C446 C641 ) C446_=_C664( C446 C664 ) C446_=_C665( C446 C665 ) \nC446_=_C666( C446 C666 ) C446_=_C667( C446 C667 ) C446_=_C668( C446 C668 ) C446_=_C669( C446 C669 ) C446_=_C670( C446 C670 ) C446_=_C671( C446 C671 ) \nC446_=_C672( C446 C672 ) C446_=_C673( C446 C673 ) C446_=_C674( C446 C674 ) C446_=_C675( C446 C675 ) C446_=_C677( C446 C677 ) C446_=_C678( C446 C678 ) \nC446_=_C679( C446 C679 ) C446_=_C680( C446 C680 ) C446_=_C681( C446 C681 ) C446_=_C682( C446 C682 ) C446_=_C684( C446 C684 ) C446_=_C685( C446 C685 ) \nC446_=_C686( C446 C686 ) C446_=_C687( C446 C687 ) C446_=_C688( C446 C688 ) C446_=_C689( C446 C689 ) C446_=_C690( C446 C690 ) C446_=_C691( C446 C691 ) \nC446_=_C692( C446 C692 ) C446_=_C693( C446 C693 ) C446_=_C694( C446 C694 ) C446_=_C695( C446 C695 ) C446_=_C696( C446 C696 ) C446_=_C697( C446 C697 ) \nC446_=_C698( C446 C698 ) C446_=_C699( C446 C699 ) C446_=_C700( C446 C700 ) C455_=_C456( C455 C456 ) C455_=_C460( C455 C460 ) C455_=_C462( C455 C462 ) \nC455_=_C463( C455 C463 ) C455_=_C464( C455 C464 ) C455_=_C492( C455 C492 ) C455_=_C523( C455 C523 ) C455_=_C558( C455 C558 ) C455_=_C588( C455 C588 ) \nC455_=_C621( C455 C621 ) C455_=_C651( C455 C651 ) C455_=_C681( C455 C681 ) C455_=_C710( C455 C710 ) C455_=_C738( C455 C738 ) C455_=_C792( C455 C792 ) \nC455_=_C818( C455 C818 ) C455_=_C842( C455 C842 ) C455_=_C868( C455 C868 ) C455_=_C890( C455 C890 ) C455_=_C915( C455 C915 ) C455_=_C935( C455 C935 ) \nC455_=_C958( C455 C958 ) C455_=_C977( C455 C977 ) C455_=_C999( C455 C999 ) C455_=_C1015( C455 C1015 ) C455_=_C1050( C455 C1050 ) C455_=_C1070( C455 C1070 ) \nC455_=_C1083( C455 C1083 ) C455_=_C1084( C455 C1084 ) C455_=_C1085( C455 C1085 ) C455_=_C1086( C455 C1086 ) C455_=_C1087( C455 C1087 ) C455_=_C1088( C455 C1088 ) \nC455_=_C1089( C455 C1089 ) C455_=_C1090( C455 C1090 ) C455_=_C1091( C455 C1091 ) C455_=_C1094( C455 C1094 ) C455_=_C1098( C455 C1098 ) C455_=_C1101( C455 C1101 ) \nC455_=_C1102( C455 C1102 ) C456_=_C460( C456 C460 ) C456_=_C462( C456 C462 ) C456_=_C463( C456 C463 ) C456_=_C464( C456 C464 ) C456_=_C494( C456 C494 ) \nC456_=_C560( C456 C560 ) C456_=_C623( C456 C623 ) C456_=_C652( C456 C652 ) C456_=_C740( C456 C740 ) C456_=_C767( C456 C767 ) C456_=_C794( C456 C794 ) \nC456_=_C819( C456 C819 ) C456_=_C844( C456 C844 ) C456_=_C869( C456 C869 ) C456_=_C892( C456 C892 ) C456_=_C916( C456 C916 ) C456_=_C937( C456 C937 ) \nC456_=_C959( C456 C959 ) C456_=_C979( C456 C979 ) C456_=_C1017( C456 C1017 ) C456_=_C1037( C456 C1037 ) C456_=_C1052( C456 C1052 ) C456_=_C1071( C456 C1071 ) \nC456_=_C1085( C456 C1085 ) C456_=_C1103( C456 C1103 ) C456_=_C1115( C456 C1115 ) C456_=_C1116( C456 C1116 ) C456_=_C1117( C456 C1117 ) C456_=_C1118( C456 C1118 ) \nC456_=_C1119( C456 C1119 ) C456_=_C1120( C456 C1120 ) C456_=_C1121( C456 C1121 ) C456_=_C1122( C456 C1122 ) C456_=_C1123( C456 C1123 ) C456_=_C1124( C456 C1124 ) \nC456_=_C1125( C456 C1125 ) C456_=_C1126( C456 C1126 ) C456_=_C1127( C456 C1127 ) C456_=_C1128( C456 C1128 ) C456_=_C1129( C456 C1129 ) C456_=_C1130( C456 C1130 ) \nC456_=_C1131( C456 C1131 ) C456_=_C1132( C456 C1132 ) C460_=_C462( C460 C462 ) C460_=_C463( C460 C463 ) C460_=_C464( C460 C464 ) C460_=_C502( C460 C502 ) \nC460_=_C528( C460 C528 ) C460_=_C568( C460 C568 ) C460_=_C593( C460 C593 ) C460_=_C631( C460 C631 ) C460_=_C656( C460 C656 ) C460_=_C691( C460 C691 ) \nC460_=_C715( C460 C715 ) C460_=_C748( C460 C748 ) C460_=_C802( C460 C802 ) C460_=_C823( C460 C823 ) C460_=_C852( C460 C852 ) C460_=_C873( C460 C873 ) \nC460_=_C900( C460 C900 ) C460_=_C920( C460 C920 ) C460_=_C945( C460 C945 ) C460_=_C963( C460 C963 ) C460_=_C987( C460 C987 ) C460_=_C1004( C460 C1004 ) \nC460_=_C1025( C460 C1025 ) C460_=_C1060( C460 C1060 ) C460_=_C1076( C460 C1076 ) C460_=_C1108( C460 C1108 ) C460_=_C1123( C460 C1123 ) C460_=_C1136( C460 C1136 ) \nC460_=_C1150( C460 C1150 ) C460_=_C1162( C460 C1162 ) C460_=_C1173( C460 C1173 ) C460_=_C1184( C460 C1184 ) C460_=_C1194( C460 C1194 ) C460_=_C1212( C460 C1212 ) \nC460_=_C1213( C460 C1213 ) C460_=_C1217( C460 C1217 ) C460_=_C1220( C460 C1220 ) C460_=_C1221( C460 C1221 ) C462_=_C463( C462 C463 ) C462_=_C464( C462 C464 ) \nC462_=_C504( C462 C504 ) C462_=_C529( C462 C529 ) C462_=_C570( C462 C570 ) C462_=_C594( C462 C594 ) C462_=_C633( C462 C633 ) C462_=_C657( C462 C657 ) \nC462_=_C693( C462 C693 ) C462_=_C716( C462 C716 ) C462_=_C750( C462 C750 ) C462_=_C804( C462 C804 ) C462_=_C824( C462 C824 ) C462_=_C854( C462 C854 ) \nC462_=_C874( C462 C874 ) C462_=_C902( C462 C902 ) C462_=_C921( C462 C921 ) C462_=_C947( C462 C947 ) C462_=_C964( C462 C964 ) C462_=_C989( C462 C989 ) \nC462_=_C1005( C462 C1005 ) C462_=_C1027( C462 C1027 ) C462_=_C1062( C462 C1062 ) C462_=_C1077( C462 C1077 ) C462_=_C1109( C462 C1109 ) C462_=_C1125( C462 C1125 ) \nC462_=_C1138( C462 C1138 ) C462_=_C1152( C462 C1152 ) C462_=_C1163( C462 C1163 ) C462_=_C1175( C462 C1175 ) C462_=_C1185( C462 C1185 ) C462_=_C1196( C462 C1196 ) \nC462_=_C1222( C462 C1222 ) C462_=_C1229( C462 C1229 ) C462_=_C1231( C462 C1231 ) C462_=_C1234( C462 C1234 ) C462_=_C1235( C462 C1235 ) C463_=_C464( C463 C464 ) \nC463_=_C506( C463 C506 ) C463_=_C530( C463 C530 ) C463_=_C572( C463 C572 ) C463_=_C596( C463 C596 ) C463_=_C635( C463 C635 ) C463_=_C658( C463 C658 ) \nC463_=_C695( C463 C695 ) C463_=_C717( C463 C717 ) C463_=_C752( C463 C752 ) C463_=_C806( C463 C806 ) C463_=_C825( C463 C825 ) C463_=_C856( C463 C856 ) \nC463_=_C875( C463 C875 ) C463_=_C904( C463 C904 ) C463_=_C922( C463 C922 ) C463_=_C949( C463 C949 ) C463_=_C965( C463 C965 ) C463_=_C991( C463 C991 ) \nC463_=_C1006( C463 C1006 ) C463_=_C1029( C463 C1029 ) C463_=_C1064( C463 C1064 ) C463_=_C1078( C463 C1078 ) C463_=_C1110( C463 C1110 ) C463_=_C1127( C463 C1127 ) \nC463_=_C1139( C463 C1139 ) C463_=_C1154( C463 C1154 ) C463_=_C1164( C463 C1164 ) C463_=_C1177( C463 C1177 ) C463_=_C1186( C463 C1186 ) C463_=_C1198( C463 C1198 ) \nC463_=_C1223( C463 C1223 ) C463_=_C1241( C463 C1241 ) C463_=_C1242( C463 C1242 ) C463_=_C1245( C463 C1245 ) C463_=_C1246( C463 C1246 ) C464_=_C508( C464 C508 ) \nC464_=_C531( C464 C531 ) C464_=_C574( C464 C574 ) C464_=_C597( C464 C597 ) C464_=_C637( C464 C637 ) C464_=_C659( C464 C659 ) C464_=_C697( C464 C697 ) \nC464_=_C718( C464 C718 ) C464_=_C754( C464 C754 ) C464_=_C808( C464 C808 ) C464_=_C826( C464 C826 ) C464_=_C858( C464 C858 ) C464_=_C876( C464 C876 ) \nC464_=_C906( C464 C906 ) C464_=_C923( C464 C923 ) C464_=_C951( C464 C951 ) C464_=_C966( C464 C966 ) C464_=_C993( C464 C993 ) C464_=_C1007( C464 C1007 ) \nC464_=_C1031( C464 C1031 ) C464_=_C1066( C464 C1066 ) C464_=_C1079( C464 C1079 ) C464_=_C1111( C464 C1111 ) C464_=_C1129( C464 C1129 ) C464_=_C1140( C464 C1140 ) \nC464_=_C1156( C464 C1156 ) C464_=_C1165( C464 C1165 ) C464_=_C1179( C464 C1179 ) C464_=_C1188( C464 C1188 ) C464_=_C1200( C464 C1200 ) C464_=_C1224( C464 C1224 ) \nC464_=_C1247( C464 C1247 ) C464_=_C1252( C464 C1252 ) C464_=_C1253( C464 C1253 ) C464_=_C1254( C464 C1254 ) C468_=_C471( C468 C471 ) C468_=_C474( C468 C474 ) \nC468_=_C475( C468 C475 ) C468_=_C477( C468 C477 ) C468_=_C487( C468 C487 ) C468_=_C489( C468 C489 ) C468_=_C492( C468 C492 ) C468_=_C494( C468 C494 ) \nC468_=_C501( C468 C501 ) C468_=_C502( C468 C502 ) C468_=_C504( C468 C504 ) C468_=_C505( C468 C505 ) C468_=_C506( C468 C506 ) C468_=_C508( C468 C508 ) \nC468_=_C509( C468 C509 ) C468_=_C512( C468 C512 ) C468_=_C513( C468 C513 ) C468_=_C515( C468 C515 ) C468_=_C516( C468 C516 ) C468_=_C517( C468 C517 ) \nC468_=_C518( C468 C518 ) C468_=_C519( C468 C519 ) C468_=_C520( C468 C520 ) C468_=_C521( C468 C521 ) C468_=_C522( C468 C522 ) C468_=_C523( C468 C523 ) \nC468_=_C525( C468 C525 ) C468_=_C526( C468 C526 ) C468_=_C527( C468 C527 ) C468_=_C528( C468 C528 ) C468_=_C529( C468 C529 ) C468_=_C530( C468 C530 ) \nC468_=_C531( C468 C531 ) C468_=_C532( C468 C532 ) C468_=_C533( C468 C533 ) C471_=_C474( C471 C474 ) C471_=_C475( C471 C475 ) C471_=_C477( C471 C477 ) \nC471_=_C487( C471 C487 ) C471_=_C489( C471 C489 ) C471_=_C492( C471 C492 ) C471_=_C494( C471 C494 ) C471_=_C501( C471 C501 ) C471_=_C502( C471 C502 ) \nC471_=_C504( C471 C504 ) C471_=_C505( C471 C505 ) C471_=_C506( C471 C506 ) C471_=_C508( C471 C508 ) C471_=_C509( C471 C509 ) C471_=_C536( C471 C536 ) \nC471_=_C578( C471 C578 ) C471_=_C580( C471 C580 ) C471_=_C581( C471 C581 ) C471_=_C582( C471 C582 ) C471_=_C583( C471 C583 ) C471_=_C584( C471 C584 ) \nC471_=_C585( C471 C585 ) C471_=_C586( C471 C586 ) C471_=_C587( C471 C587 ) C471_=_C588( C471 C588 ) C471_=_C590( C471 C590 ) C471_=_C591( C471 C591 ) \nC471_=_C592( C471 C592 ) C471_=_C593( C471 C593 ) C471_=_C594( C471 C594 ) C471_=_C595(</w:t>
      </w:r>
    </w:p>
    <w:p>
      <w:pPr>
        <w:pStyle w:val="PreformattedText"/>
        <w:bidi w:val="0"/>
        <w:spacing w:before="0" w:after="0"/>
        <w:jc w:val="left"/>
        <w:rPr/>
      </w:pPr>
      <w:r>
        <w:rPr/>
        <w:t xml:space="preserve"> </w:t>
      </w:r>
      <w:r>
        <w:rPr/>
        <w:t>C471 C595 ) C471_=_C596( C471 C596 ) C471_=_C597( C471 C597 ) \nC471_=_C598( C471 C598 ) C474_=_C475( C474 C475 ) C474_=_C477( C474 C477 ) C474_=_C487( C474 C487 ) C474_=_C489( C474 C489 ) C474_=_C492( C474 C492 ) \nC474_=_C494( C474 C494 ) C474_=_C501( C474 C501 ) C474_=_C502( C474 C502 ) C474_=_C504( C474 C504 ) C474_=_C505( C474 C505 ) C474_=_C506( C474 C506 ) \nC474_=_C508( C474 C508 ) C474_=_C509( C474 C509 ) C474_=_C540( C474 C540 ) C474_=_C603( C474 C603 ) C474_=_C641( C474 C641 ) C474_=_C664( C474 C664 ) \nC474_=_C665( C474 C665 ) C474_=_C666( C474 C666 ) C474_=_C667( C474 C667 ) C474_=_C668( C474 C668 ) C474_=_C669( C474 C669 ) C474_=_C670( C474 C670 ) \nC474_=_C671( C474 C671 ) C474_=_C672( C474 C672 ) C474_=_C673( C474 C673 ) C474_=_C674( C474 C674 ) C474_=_C675( C474 C675 ) C474_=_C677( C474 C677 ) \nC474_=_C678( C474 C678 ) C474_=_C679( C474 C679 ) C474_=_C680( C474 C680 ) C474_=_C681( C474 C681 ) C474_=_C682( C474 C682 ) C474_=_C684( C474 C684 ) \nC474_=_C685( C474 C685 ) C474_=_C686( C474 C686 ) C474_=_C687( C474 C687 ) C474_=_C688( C474 C688 ) C474_=_C689( C474 C689 ) C474_=_C690( C474 C690 ) \nC474_=_C691( C474 C691 ) C474_=_C692( C474 C692 ) C474_=_C693( C474 C693 ) C474_=_C694( C474 C694 ) C474_=_C695( C474 C695 ) C474_=_C696( C474 C696 ) \nC474_=_C697( C474 C697 ) C474_=_C698( C474 C698 ) C474_=_C699( C474 C699 ) C474_=_C700( C474 C700 ) C475_=_C477( C475 C477 ) C475_=_C487( C475 C487 ) \nC475_=_C489( C475 C489 ) C475_=_C492( C475 C492 ) C475_=_C494( C475 C494 ) C475_=_C501( C475 C501 ) C475_=_C502( C475 C502 ) C475_=_C504( C475 C504 ) \nC475_=_C505( C475 C505 ) C475_=_C506( C475 C506 ) C475_=_C508( C475 C508 ) C475_=_C509( C475 C509 ) C475_=_C541( C475 C541 ) C475_=_C604( C475 C604 ) \nC475_=_C701( C475 C701 ) C475_=_C702( C475 C702 ) C475_=_C703( C475 C703 ) C475_=_C704( C475 C704 ) C475_=_C705( C475 C705 ) C475_=_C706( C475 C706 ) \nC475_=_C708( C475 C708 ) C475_=_C709( C475 C709 ) C475_=_C710( C475 C710 ) C475_=_C712( C475 C712 ) C475_=_C713( C475 C713 ) C475_=_C714( C475 C714 ) \nC475_=_C715( C475 C715 ) C475_=_C716( C475 C716 ) C475_=_C717( C475 C717 ) C475_=_C718( C475 C718 ) C475_=_C719( C475 C719 ) C477_=_C487( C477 C487 ) \nC477_=_C489( C477 C489 ) C477_=_C492( C477 C492 ) C477_=_C494( C477 C494 ) C477_=_C501( C477 C501 ) C477_=_C502( C477 C502 ) C477_=_C504( C477 C504 ) \nC477_=_C505( C477 C505 ) C477_=_C506( C477 C506 ) C477_=_C508( C477 C508 ) C477_=_C509( C477 C509 ) C477_=_C543( C477 C543 ) C477_=_C606( C477 C606 ) \nC477_=_C666( C477 C666 ) C477_=_C722( C477 C722 ) C477_=_C758( C477 C758 ) C477_=_C759( C477 C759 ) C477_=_C760( C477 C760 ) C477_=_C761( C477 C761 ) \nC477_=_C762( C477 C762 ) C477_=_C763( C477 C763 ) C477_=_C765( C477 C765 ) C477_=_C767( C477 C767 ) C477_=_C768( C477 C768 ) C477_=_C769( C477 C769 ) \nC477_=_C770( C477 C770 ) C477_=_C775( C477 C775 ) C487_=_C489( C487 C489 ) C487_=_C492( C487 C492 ) C487_=_C494( C487 C494 ) C487_=_C501( C487 C501 ) \nC487_=_C502( C487 C502 ) C487_=_C504( C487 C504 ) C487_=_C505( C487 C505 ) C487_=_C506( C487 C506 ) C487_=_C508( C487 C508 ) C487_=_C509( C487 C509 ) \nC487_=_C553( C487 C553 ) C487_=_C616( C487 C616 ) C487_=_C733( C487 C733 ) C487_=_C787( C487 C787 ) C487_=_C837( C487 C837 ) C487_=_C885( C487 C885 ) \nC487_=_C930( C487 C930 ) C487_=_C971( C487 C971 ) C487_=_C997( C487 C997 ) C487_=_C998( C487 C998 ) C487_=_C999( C487 C999 ) C487_=_C1001( C487 C1001 ) \nC487_=_C1002( C487 C1002 ) C487_=_C1003( C487 C1003 ) C487_=_C1004( C487 C1004 ) C487_=_C1005( C487 C1005 ) C487_=_C1006( C487 C1006 ) C487_=_C1007( C487 C1007 ) \nC487_=_C1008( C487 C1008 ) C489_=_C492( C489 C492 ) C489_=_C494( C489 C494 ) C489_=_C501( C489 C501 ) C489_=_C502( C489 C502 ) C489_=_C504( C489 C504 ) \nC489_=_C505( C489 C505 ) C489_=_C506( C489 C506 ) C489_=_C508( C489 C508 ) C489_=_C509( C489 C509 ) C489_=_C555( C489 C555 ) C489_=_C618( C489 C618 ) \nC489_=_C678( C489 C678 ) C489_=_C735( C489 C735 ) C489_=_C789( C489 C789 ) C489_=_C839( C489 C839 ) C489_=_C887( C489 C887 ) C489_=_C913( C489 C913 ) \nC489_=_C932( C489 C932 ) C489_=_C974( C489 C974 ) C489_=_C1011( C489 C1011 ) C489_=_C1035( C489 C1035 ) C489_=_C1037( C489 C1037 ) C489_=_C1038( C489 C1038 ) \nC489_=_C1039( C489 C1039 ) C489_=_C1040( C489 C1040 ) C489_=_C1045( C489 C1045 ) C492_=_C494( C492 C494 ) C492_=_C501( C492 C501 ) C492_=_C502( C492 C502 ) \nC492_=_C504( C492 C504 ) C492_=_C505( C492 C505 ) C492_=_C506( C492 C506 ) C492_=_C508( C492 C508 ) C492_=_C509( C492 C509 ) C492_=_C523( C492 C523 ) \nC492_=_C558( C492 C558 ) C492_=_C588( C492 C588 ) C492_=_C621( C492 C621 ) C492_=_C651( C492 C651 ) C492_=_C681( C492 C681 ) C492_=_C710( C492 C710 ) \nC492_=_C738( C492 C738 ) C492_=_C792( C492 C792 ) C492_=_C818( C492 C818 ) C492_=_C842( C492 C842 ) C492_=_C868( C492 C868 ) C492_=_C890( C492 C890 ) \nC492_=_C915( C492 C915 ) C492_=_C935( C492 C935 ) C492_=_C958( C492 C958 ) C492_=_C977( C492 C977 ) C492_=_C999( C492 C999 ) C492_=_C1015( C492 C1015 ) \nC492_=_C1050( C492 C1050 ) C492_=_C1070( C492 C1070 ) C492_=_C1083( C492 C1083 ) C492_=_C1084( C492 C1084 ) C492_=_C1085( C492 C1085 ) C492_=_C1086( C492 C1086 ) \nC492_=_C1087( C492 C1087 ) C492_=_C1088( C492 C1088 ) C492_=_C1089( C492 C1089 ) C492_=_C1090( C492 C1090 ) C492_=_C1091( C492 C1091 ) C492_=_C1094( C492 C1094 ) \nC492_=_C1098( C492 C1098 ) C492_=_C1101( C492 C1101 ) C492_=_C1102( C492 C1102 ) C494_=_C501( C494 C501 ) C494_=_C502( C494 C502 ) C494_=_C504( C494 C504 ) \nC494_=_C505( C494 C505 ) C494_=_C506( C494 C506 ) C494_=_C508( C494 C508 ) C494_=_C509( C494 C509 ) C494_=_C560( C494 C560 ) C494_=_C623( C494 C623 ) \nC494_=_C652( C494 C652 ) C494_=_C740( C494 C740 ) C494_=_C767( C494 C767 ) C494_=_C794( C494 C794 ) C494_=_C819( C494 C819 ) C494_=_C844( C494 C844 ) \nC494_=_C869( C494 C869 ) C494_=_C892( C494 C892 ) C494_=_C916( C494 C916 ) C494_=_C937( C494 C937 ) C494_=_C959( C494 C959 ) C494_=_C979( C494 C979 ) \nC494_=_C1017( C494 C1017 ) C494_=_C1037( C494 C1037 ) C494_=_C1052( C494 C1052 ) C494_=_C1071( C494 C1071 ) C494_=_C1085( C494 C1085 ) C494_=_C1103( C494 C1103 ) \nC494_=_C1115( C494 C1115 ) C494_=_C1116( C494 C1116 ) C494_=_C1117( C494 C1117 ) C494_=_C1118( C494 C1118 ) C494_=_C1119( C494 C1119 ) C494_=_C1120( C494 C1120 ) \nC494_=_C1121( C494 C1121 ) C494_=_C1122( C494 C1122 ) C494_=_C1123( C494 C1123 ) C494_=_C1124( C494 C1124 ) C494_=_C1125( C494 C1125 ) C494_=_C1126( C494 C1126 ) \nC494_=_C1127( C494 C1127 ) C494_=_C1128( C494 C1128 ) C494_=_C1129( C494 C1129 ) C494_=_C1130( C494 C1130 ) C494_=_C1131( C494 C1131 ) C494_=_C1132( C494 C1132 ) \nC501_=_C502( C501 C502 ) C501_=_C504( C501 C504 ) C501_=_C505( C501 C505 ) C501_=_C506( C501 C506 ) C501_=_C508( C501 C508 ) C501_=_C509( C501 C509 ) \nC501_=_C567( C501 C567 ) C501_=_C630( C501 C630 ) C501_=_C690( C501 C690 ) C501_=_C747( C501 C747 ) C501_=_C801( C501 C801 ) C501_=_C851( C501 C851 ) \nC501_=_C899( C501 C899 ) C501_=_C944( C501 C944 ) C501_=_C986( C501 C986 ) C501_=_C1024( C501 C1024 ) C501_=_C1059( C501 C1059 ) C501_=_C1122( C501 C1122 ) \nC501_=_C1149( C501 C1149 ) C501_=_C1172( C501 C1172 ) C501_=_C1192( C501 C1192 ) C501_=_C1209( C501 C1209 ) C502_=_C504( C502 C504 ) C502_=_C505( C502 C505 ) \nC502_=_C506( C502 C506 ) C502_=_C508( C502 C508 ) C502_=_C509( C502 C509 ) C502_=_C528( C502 C528 ) C502_=_C568( C502 C568 ) C502_=_C593( C502 C593 ) \nC502_=_C631( C502 C631 ) C502_=_C656( C502 C656 ) C502_=_C691( C502 C691 ) C502_=_C715( C502 C715 ) C502_=_C748( C502 C748 ) C502_=_C802( C502 C802 ) \nC502_=_C823( C502 C823 ) C502_=_C852( C502 C852 ) C502_=_C873( C502 C873 ) C502_=_C900( C502 C900 ) C502_=_C920( C502 C920 ) C502_=_C945( C502 C945 ) \nC502_=_C963( C502 C963 ) C502_=_C987( C502 C987 ) C502_=_C1004( C502 C1004 ) C502_=_C1025( C502 C1025 ) C502_=_C1060( C502 C1060 ) C502_=_C1076( C502 C1076 ) \nC502_=_C1108( C502 C1108 ) C502_=_C1123( C502 C1123 ) C502_=_C1136( C502 C1136 ) C502_=_C1150( C502 C1150 ) C502_=_C1162( C502 C1162 ) C502_=_C1173( C502 C1173 ) \nC502_=_C1184( C502 C1184 ) C502_=_C1194( C502 C1194 ) C502_=_C1212( C502 C1212 ) C502_=_C1213( C502 C1213 ) C502_=_C1217( C502 C1217 ) C502_=_C1220( C502 C1220 ) \nC502_=_C1221( C502 C1221 ) C504_=_C505( C504 C505 ) C504_=_C506( C504 C506 ) C504_=_C508( C504 C508 ) C504_=_C509( C504 C509 ) C504_=_C529( C504 C529 ) \nC504_=_C570( C504 C570 ) C504_=_C594( C504 C594 ) C504_=_C633( C504 C633 ) C504_=_C657( C504 C657 ) C504_=_C693( C504 C693 ) C504_=_C716( C504 C716 ) \nC504_=_C750( C504 C750 ) C504_=_C804( C504 C804 ) C504_=_C824( C504 C824 ) C504_=_C854( C504 C854 ) C504_=_C874( C504 C874 ) C504_=_C902( C504 C902 ) \nC504_=_C921( C504 C921 ) C504_=_C947( C504 C947 ) C504_=_C964( C504 C964 ) C504_=_C989( C504 C989 ) C504_=_C1005( C504 C1005 ) C504_=_C1027( C504 C1027 ) \nC504_=_C1062( C504 C1062 ) C504_=_C1077( C504 C1077 ) C504_=_C1109( C504 C1109 ) C504_=_C1125( C504 C1125 ) C504_=_C1138( C504 C1138 ) C504_=_C1152( C504 C1152 ) \nC504_=_C1163( C504 C1163 ) C504_=_C1175( C504 C1175 ) C504_=_C1185( C504 C1185 ) C504_=_C1196( C504 C1196 ) C504_=_C1222( C504 C1222 ) C504_=_C1229( C504 C1229 ) \nC504_=_C1231( C504 C1231 ) C504_=_C1234( C504 C1234 ) C504_=_C1235( C504 C1235 ) C505_=_C506( C505 C506 ) C505_=_C508( C505 C508 ) C505_=_C509( C505 C509 ) \nC505_=_C571( C505 C571 ) C505_=_C595( C505 C595 ) C505_=_C634( C505 C634 ) C505_=_C694( C505 C694 ) C505_=_C751( C505 C751 ) C505_=_C805( C505 C805 ) \nC505_=_C855( C505 C855 ) C505_=_C903( C505 C903 ) C505_=_C948( C505 C948 ) C505_=_C990( C505 C990 ) C505_=_C1028( C505 C1028 ) C505_=_C1063( C505 C1063 ) \nC505_=_C1126( C505 C1126 ) C505_=_C1153( C505 C1153 ) C505_=_C1176( C505 C1176 ) C505_=_C1197( C505 C1197 ) C505_=_C1238( C505 C1238 ) C506_=_C508( C506 C508 ) \nC506_=_C509( C506 C509 ) C506_=_C530( C506 C530 ) C506_=_C572( C506 C572 ) C506_=_C596( C506 C596 ) C506_=_C635( C506 C635 ) C506_=_C658( C506 C658 ) \nC506_=_C695( C506 C695 ) C506_=_C717( C506 C717 ) C506_=_C752(</w:t>
      </w:r>
    </w:p>
    <w:p>
      <w:pPr>
        <w:pStyle w:val="PreformattedText"/>
        <w:bidi w:val="0"/>
        <w:spacing w:before="0" w:after="0"/>
        <w:jc w:val="left"/>
        <w:rPr/>
      </w:pPr>
      <w:r>
        <w:rPr/>
        <w:t xml:space="preserve"> </w:t>
      </w:r>
      <w:r>
        <w:rPr/>
        <w:t>C506 C752 ) C506_=_C806( C506 C806 ) C506_=_C825( C506 C825 ) C506_=_C856( C506 C856 ) \nC506_=_C875( C506 C875 ) C506_=_C904( C506 C904 ) C506_=_C922( C506 C922 ) C506_=_C949( C506 C949 ) C506_=_C965( C506 C965 ) C506_=_C991( C506 C991 ) \nC506_=_C1006( C506 C1006 ) C506_=_C1029( C506 C1029 ) C506_=_C1064( C506 C1064 ) C506_=_C1078( C506 C1078 ) C506_=_C1110( C506 C1110 ) C506_=_C1127( C506 C1127 ) \nC506_=_C1139( C506 C1139 ) C506_=_C1154( C506 C1154 ) C506_=_C1164( C506 C1164 ) C506_=_C1177( C506 C1177 ) C506_=_C1186( C506 C1186 ) C506_=_C1198( C506 C1198 ) \nC506_=_C1223( C506 C1223 ) C506_=_C1241( C506 C1241 ) C506_=_C1242( C506 C1242 ) C506_=_C1245( C506 C1245 ) C506_=_C1246( C506 C1246 ) C508_=_C509( C508 C509 ) \nC508_=_C531( C508 C531 ) C508_=_C574( C508 C574 ) C508_=_C597( C508 C597 ) C508_=_C637( C508 C637 ) C508_=_C659( C508 C659 ) C508_=_C697( C508 C697 ) \nC508_=_C718( C508 C718 ) C508_=_C754( C508 C754 ) C508_=_C808( C508 C808 ) C508_=_C826( C508 C826 ) C508_=_C858( C508 C858 ) C508_=_C876( C508 C876 ) \nC508_=_C906( C508 C906 ) C508_=_C923( C508 C923 ) C508_=_C951( C508 C951 ) C508_=_C966( C508 C966 ) C508_=_C993( C508 C993 ) C508_=_C1007( C508 C1007 ) \nC508_=_C1031( C508 C1031 ) C508_=_C1066( C508 C1066 ) C508_=_C1079( C508 C1079 ) C508_=_C1111( C508 C1111 ) C508_=_C1129( C508 C1129 ) C508_=_C1140( C508 C1140 ) \nC508_=_C1156( C508 C1156 ) C508_=_C1165( C508 C1165 ) C508_=_C1179( C508 C1179 ) C508_=_C1188( C508 C1188 ) C508_=_C1200( C508 C1200 ) C508_=_C1224( C508 C1224 ) \nC508_=_C1247( C508 C1247 ) C508_=_C1252( C508 C1252 ) C508_=_C1253( C508 C1253 ) C508_=_C1254( C508 C1254 ) C509_=_C532( C509 C532 ) C509_=_C575( C509 C575 ) \nC509_=_C638( C509 C638 ) C509_=_C698( C509 C698 ) C509_=_C755( C509 C755 ) C509_=_C809( C509 C809 ) C509_=_C859( C509 C859 ) C509_=_C907( C509 C907 ) \nC509_=_C952( C509 C952 ) C509_=_C994( C509 C994 ) C509_=_C1032( C509 C1032 ) C509_=_C1067( C509 C1067 ) C509_=_C1130( C509 C1130 ) C509_=_C1157( C509 C1157 ) \nC509_=_C1180( C509 C1180 ) C509_=_C1201( C509 C1201 ) C509_=_C1255( C509 C1255 ) C512_=_C513( C512 C513 ) C512_=_C515( C512 C515 ) C512_=_C516( C512 C516 ) \nC512_=_C517( C512 C517 ) C512_=_C518( C512 C518 ) C512_=_C519( C512 C519 ) C512_=_C520( C512 C520 ) C512_=_C521( C512 C521 ) C512_=_C522( C512 C522 ) \nC512_=_C523( C512 C523 ) C512_=_C525( C512 C525 ) C512_=_C526( C512 C526 ) C512_=_C527( C512 C527 ) C512_=_C528( C512 C528 ) C512_=_C529( C512 C529 ) \nC512_=_C530( C512 C530 ) C512_=_C531( C512 C531 ) C512_=_C532( C512 C532 ) C512_=_C533( C512 C533 ) C512_=_C536( C512 C536 ) C512_=_C540( C512 C540 ) \nC512_=_C541( C512 C541 ) C512_=_C543( C512 C543 ) C512_=_C553( C512 C553 ) C512_=_C555( C512 C555 ) C512_=_C558( C512 C558 ) C512_=_C560( C512 C560 ) \nC512_=_C567( C512 C567 ) C512_=_C568( C512 C568 ) C512_=_C570( C512 C570 ) C512_=_C571( C512 C571 ) C512_=_C572( C512 C572 ) C512_=_C574( C512 C574 ) \nC512_=_C575( C512 C575 ) C513_=_C515( C513 C515 ) C513_=_C516( C513 C516 ) C513_=_C517( C513 C517 ) C513_=_C518( C513 C518 ) C513_=_C519( C513 C519 ) \nC513_=_C520( C513 C520 ) C513_=_C521( C513 C521 ) C513_=_C522( C513 C522 ) C513_=_C523( C513 C523 ) C513_=_C525( C513 C525 ) C513_=_C526( C513 C526 ) \nC513_=_C527( C513 C527 ) C513_=_C528( C513 C528 ) C513_=_C529( C513 C529 ) C513_=_C530( C513 C530 ) C513_=_C531( C513 C531 ) C513_=_C532( C513 C532 ) \nC513_=_C533( C513 C533 ) C513_=_C578( C513 C578 ) C513_=_C603( C513 C603 ) C513_=_C604( C513 C604 ) C513_=_C606( C513 C606 ) C513_=_C616( C513 C616 ) \nC513_=_C618( C513 C618 ) C513_=_C621( C513 C621 ) C513_=_C623( C513 C623 ) C513_=_C630( C513 C630 ) C513_=_C631( C513 C631 ) C513_=_C633( C513 C633 ) \nC513_=_C634( C513 C634 ) C513_=_C635( C513 C635 ) C513_=_C637( C513 C637 ) C513_=_C638( C513 C638 ) C515_=_C516( C515 C516 ) C515_=_C517( C515 C517 ) \nC515_=_C518( C515 C518 ) C515_=_C519( C515 C519 ) C515_=_C520( C515 C520 ) C515_=_C521( C515 C521 ) C515_=_C522( C515 C522 ) C515_=_C523( C515 C523 ) \nC515_=_C525( C515 C525 ) C515_=_C526( C515 C526 ) C515_=_C527( C515 C527 ) C515_=_C528( C515 C528 ) C515_=_C529( C515 C529 ) C515_=_C530( C515 C530 ) \nC515_=_C531( C515 C531 ) C515_=_C532( C515 C532 ) C515_=_C533( C515 C533 ) C515_=_C580( C515 C580 ) C515_=_C665( C515 C665 ) C515_=_C701( C515 C701 ) \nC515_=_C722( C515 C722 ) C515_=_C733( C515 C733 ) C515_=_C735( C515 C735 ) C515_=_C738( C515 C738 ) C515_=_C740( C515 C740 ) C515_=_C747( C515 C747 ) \nC515_=_C748( C515 C748 ) C515_=_C750( C515 C750 ) C515_=_C751( C515 C751 ) C515_=_C752( C515 C752 ) C515_=_C754( C515 C754 ) C515_=_C755( C515 C755 ) \nC516_=_C517( C516 C517 ) C516_=_C518( C516 C518 ) C516_=_C519( C516 C519 ) C516_=_C520( C516 C520 ) C516_=_C521( C516 C521 ) C516_=_C522( C516 C522 ) \nC516_=_C523( C516 C523 ) C516_=_C525( C516 C525 ) C516_=_C526( C516 C526 ) C516_=_C527( C516 C527 ) C516_=_C528( C516 C528 ) C516_=_C529( C516 C529 ) \nC516_=_C530( C516 C530 ) C516_=_C531( C516 C531 ) C516_=_C532( C516 C532 ) C516_=_C533( C516 C533 ) C516_=_C581( C516 C581 ) C516_=_C667( C516 C667 ) \nC516_=_C702( C516 C702 ) C516_=_C758( C516 C758 ) C516_=_C787( C516 C787 ) C516_=_C789( C516 C789 ) C516_=_C792( C516 C792 ) C516_=_C794( C516 C794 ) \nC516_=_C801( C516 C801 ) C516_=_C802( C516 C802 ) C516_=_C804( C516 C804 ) C516_=_C805( C516 C805 ) C516_=_C806( C516 C806 ) C516_=_C808( C516 C808 ) \nC516_=_C809( C516 C809 ) C517_=_C518( C517 C518 ) C517_=_C519( C517 C519 ) C517_=_C520( C517 C520 ) C517_=_C521( C517 C521 ) C517_=_C522( C517 C522 ) \nC517_=_C523( C517 C523 ) C517_=_C525( C517 C525 ) C517_=_C526( C517 C526 ) C517_=_C527( C517 C527 ) C517_=_C528( C517 C528 ) C517_=_C529( C517 C529 ) \nC517_=_C530( C517 C530 ) C517_=_C531( C517 C531 ) C517_=_C532( C517 C532 ) C517_=_C533( C517 C533 ) C517_=_C582( C517 C582 ) C517_=_C669( C517 C669 ) \nC517_=_C703( C517 C703 ) C517_=_C759( C517 C759 ) C517_=_C837( C517 C837 ) C517_=_C839( C517 C839 ) C517_=_C842( C517 C842 ) C517_=_C844( C517 C844 ) \nC517_=_C851( C517 C851 ) C517_=_C852( C517 C852 ) C517_=_C854( C517 C854 ) C517_=_C855( C517 C855 ) C517_=_C856( C517 C856 ) C517_=_C858( C517 C858 ) \nC517_=_C859( C517 C859 ) C518_=_C519( C518 C519 ) C518_=_C520( C518 C520 ) C518_=_C521( C518 C521 ) C518_=_C522( C518 C522 ) C518_=_C523( C518 C523 ) \nC518_=_C525( C518 C525 ) C518_=_C526( C518 C526 ) C518_=_C527( C518 C527 ) C518_=_C528( C518 C528 ) C518_=_C529( C518 C529 ) C518_=_C530( C518 C530 ) \nC518_=_C531( C518 C531 ) C518_=_C532( C518 C532 ) C518_=_C533( C518 C533 ) C518_=_C583( C518 C583 ) C518_=_C671( C518 C671 ) C518_=_C704( C518 C704 ) \nC518_=_C760( C518 C760 ) C518_=_C885( C518 C885 ) C518_=_C887( C518 C887 ) C518_=_C890( C518 C890 ) C518_=_C892( C518 C892 ) C518_=_C899( C518 C899 ) \nC518_=_C900( C518 C900 ) C518_=_C902( C518 C902 ) C518_=_C903( C518 C903 ) C518_=_C904( C518 C904 ) C518_=_C906( C518 C906 ) C518_=_C907( C518 C907 ) \nC519_=_C520( C519 C520 ) C519_=_C521( C519 C521 ) C519_=_C522( C519 C522 ) C519_=_C523( C519 C523 ) C519_=_C525( C519 C525 ) C519_=_C526( C519 C526 ) \nC519_=_C527( C519 C527 ) C519_=_C528( C519 C528 ) C519_=_C529( C519 C529 ) C519_=_C530( C519 C530 ) C519_=_C531( C519 C531 ) C519_=_C532( C519 C532 ) \nC519_=_C533( C519 C533 ) C519_=_C584( C519 C584 ) C519_=_C673( C519 C673 ) C519_=_C705( C519 C705 ) C519_=_C761( C519 C761 ) C519_=_C930( C519 C930 ) \nC519_=_C932( C519 C932 ) C519_=_C935( C519 C935 ) C519_=_C937( C519 C937 ) C519_=_C944( C519 C944 ) C519_=_C945( C519 C945 ) C519_=_C947( C519 C947 ) \nC519_=_C948( C519 C948 ) C519_=_C949( C519 C949 ) C519_=_C951( C519 C951 ) C519_=_C952( C519 C952 ) C520_=_C521( C520 C521 ) C520_=_C522( C520 C522 ) \nC520_=_C523( C520 C523 ) C520_=_C525( C520 C525 ) C520_=_C526( C520 C526 ) C520_=_C527( C520 C527 ) C520_=_C528( C520 C528 ) C520_=_C529( C520 C529 ) \nC520_=_C530( C520 C530 ) C520_=_C531( C520 C531 ) C520_=_C532( C520 C532 ) C520_=_C533( C520 C533 ) C520_=_C585( C520 C585 ) C520_=_C675( C520 C675 ) \nC520_=_C706( C520 C706 ) C520_=_C762( C520 C762 ) C520_=_C971( C520 C971 ) C520_=_C974( C520 C974 ) C520_=_C977( C520 C977 ) C520_=_C979( C520 C979 ) \nC520_=_C986( C520 C986 ) C520_=_C987( C520 C987 ) C520_=_C989( C520 C989 ) C520_=_C990( C520 C990 ) C520_=_C991( C520 C991 ) C520_=_C993( C520 C993 ) \nC520_=_C994( C520 C994 ) C521_=_C522( C521 C522 ) C521_=_C523( C521 C523 ) C521_=_C525( C521 C525 ) C521_=_C526( C521 C526 ) C521_=_C527( C521 C527 ) \nC521_=_C528( C521 C528 ) C521_=_C529( C521 C529 ) C521_=_C530( C521 C530 ) C521_=_C531( C521 C531 ) C521_=_C532( C521 C532 ) C521_=_C533( C521 C533 ) \nC521_=_C586( C521 C586 ) C521_=_C677( C521 C677 ) C521_=_C708( C521 C708 ) C521_=_C763( C521 C763 ) C521_=_C997( C521 C997 ) C521_=_C1011( C521 C1011 ) \nC521_=_C1015( C521 C1015 ) C521_=_C1017( C521 C1017 ) C521_=_C1024( C521 C1024 ) C521_=_C1025( C521 C1025 ) C521_=_C1027( C521 C1027 ) C521_=_C1028( C521 C1028 ) \nC521_=_C1029( C521 C1029 ) C521_=_C1031( C521 C1031 ) C521_=_C1032( C521 C1032 ) C522_=_C523( C522 C523 ) C522_=_C525( C522 C525 ) C522_=_C526( C522 C526 ) \nC522_=_C527( C522 C527 ) C522_=_C528( C522 C528 ) C522_=_C529( C522 C529 ) C522_=_C530( C522 C530 ) C522_=_C531( C522 C531 ) C522_=_C532( C522 C532 ) \nC522_=_C533( C522 C533 ) C522_=_C587( C522 C587 ) C522_=_C679( C522 C679 ) C522_=_C709( C522 C709 ) C522_=_C765( C522 C765 ) C522_=_C998( C522 C998 ) \nC522_=_C1035( C522 C1035 ) C522_=_C1050( C522 C1050 ) C522_=_C1052( C522 C1052 ) C522_=_C1059( C522 C1059 ) C522_=_C1060( C522 C1060 ) C522_=_C1062( C522 C1062 ) \nC522_=_C1063( C522 C1063 ) C522_=_C1064( C522 C1064 ) C522_=_C1066( C522 C1066 ) C522_=_C1067( C522 C1067 ) C523_=_C525( C523 C525 ) C523_=_C526( C523 C526 ) \nC523_=_C527( C523 C527 ) C523_=_C528( C523 C528 ) C523_=_C529( C523 C529 ) C523_=_C530( C523 C530 ) C523_=_C531( C523 C531 ) C523_=_C532( C523 C532 ) \nC523_=_C533( C523 C533 ) C523_=_C558( C523 C558 ) C523_=_C588( C523 C588 ) C523_=_C621( C523 C621 ) C523_=_C651(</w:t>
      </w:r>
    </w:p>
    <w:p>
      <w:pPr>
        <w:pStyle w:val="PreformattedText"/>
        <w:bidi w:val="0"/>
        <w:spacing w:before="0" w:after="0"/>
        <w:jc w:val="left"/>
        <w:rPr/>
      </w:pPr>
      <w:r>
        <w:rPr/>
        <w:t xml:space="preserve"> </w:t>
      </w:r>
      <w:r>
        <w:rPr/>
        <w:t>C523 C651 ) C523_=_C681( C523 C681 ) \nC523_=_C710( C523 C710 ) C523_=_C738( C523 C738 ) C523_=_C792( C523 C792 ) C523_=_C818( C523 C818 ) C523_=_C842( C523 C842 ) C523_=_C868( C523 C868 ) \nC523_=_C890( C523 C890 ) C523_=_C915( C523 C915 ) C523_=_C935( C523 C935 ) C523_=_C958( C523 C958 ) C523_=_C977( C523 C977 ) C523_=_C999( C523 C999 ) \nC523_=_C1015( C523 C1015 ) C523_=_C1050( C523 C1050 ) C523_=_C1070( C523 C1070 ) C523_=_C1083( C523 C1083 ) C523_=_C1084( C523 C1084 ) C523_=_C1085( C523 C1085 ) \nC523_=_C1086( C523 C1086 ) C523_=_C1087( C523 C1087 ) C523_=_C1088( C523 C1088 ) C523_=_C1089( C523 C1089 ) C523_=_C1090( C523 C1090 ) C523_=_C1091( C523 C1091 ) \nC523_=_C1094( C523 C1094 ) C523_=_C1098( C523 C1098 ) C523_=_C1101( C523 C1101 ) C523_=_C1102( C523 C1102 ) C525_=_C526( C525 C526 ) C525_=_C527( C525 C527 ) \nC525_=_C528( C525 C528 ) C525_=_C529( C525 C529 ) C525_=_C530( C525 C530 ) C525_=_C531( C525 C531 ) C525_=_C532( C525 C532 ) C525_=_C533( C525 C533 ) \nC525_=_C590( C525 C590 ) C525_=_C685( C525 C685 ) C525_=_C712( C525 C712 ) C525_=_C768( C525 C768 ) C525_=_C1001( C525 C1001 ) C525_=_C1038( C525 C1038 ) \nC525_=_C1087( C525 C1087 ) C525_=_C1117( C525 C1117 ) C525_=_C1149( C525 C1149 ) C525_=_C1150( C525 C1150 ) C525_=_C1152( C525 C1152 ) C525_=_C1153( C525 C1153 ) \nC525_=_C1154( C525 C1154 ) C525_=_C1156( C525 C1156 ) C525_=_C1157( C525 C1157 ) C526_=_C527( C526 C527 ) C526_=_C528( C526 C528 ) C526_=_C529( C526 C529 ) \nC526_=_C530( C526 C530 ) C526_=_C531( C526 C531 ) C526_=_C532( C526 C532 ) C526_=_C533( C526 C533 ) C526_=_C591( C526 C591 ) C526_=_C687( C526 C687 ) \nC526_=_C713( C526 C713 ) C526_=_C769( C526 C769 ) C526_=_C1002( C526 C1002 ) C526_=_C1039( C526 C1039 ) C526_=_C1089( C526 C1089 ) C526_=_C1119( C526 C1119 ) \nC526_=_C1172( C526 C1172 ) C526_=_C1173( C526 C1173 ) C526_=_C1175( C526 C1175 ) C526_=_C1176( C526 C1176 ) C526_=_C1177( C526 C1177 ) C526_=_C1179( C526 C1179 ) \nC526_=_C1180( C526 C1180 ) C527_=_C528( C527 C528 ) C527_=_C529( C527 C529 ) C527_=_C530( C527 C530 ) C527_=_C531( C527 C531 ) C527_=_C532( C527 C532 ) \nC527_=_C533( C527 C533 ) C527_=_C592( C527 C592 ) C527_=_C689( C527 C689 ) C527_=_C714( C527 C714 ) C527_=_C770( C527 C770 ) C527_=_C1003( C527 C1003 ) \nC527_=_C1040( C527 C1040 ) C527_=_C1091( C527 C1091 ) C527_=_C1121( C527 C1121 ) C527_=_C1192( C527 C1192 ) C527_=_C1194( C527 C1194 ) C527_=_C1196( C527 C1196 ) \nC527_=_C1197( C527 C1197 ) C527_=_C1198( C527 C1198 ) C527_=_C1200( C527 C1200 ) C527_=_C1201( C527 C1201 ) C528_=_C529( C528 C529 ) C528_=_C530( C528 C530 ) \nC528_=_C531( C528 C531 ) C528_=_C532( C528 C532 ) C528_=_C533( C528 C533 ) C528_=_C568( C528 C568 ) C528_=_C593( C528 C593 ) C528_=_C631( C528 C631 ) \nC528_=_C656( C528 C656 ) C528_=_C691( C528 C691 ) C528_=_C715( C528 C715 ) C528_=_C748( C528 C748 ) C528_=_C802( C528 C802 ) C528_=_C823( C528 C823 ) \nC528_=_C852( C528 C852 ) C528_=_C873( C528 C873 ) C528_=_C900( C528 C900 ) C528_=_C920( C528 C920 ) C528_=_C945( C528 C945 ) C528_=_C963( C528 C963 ) \nC528_=_C987( C528 C987 ) C528_=_C1004( C528 C1004 ) C528_=_C1025( C528 C1025 ) C528_=_C1060( C528 C1060 ) C528_=_C1076( C528 C1076 ) C528_=_C1108( C528 C1108 ) \nC528_=_C1123( C528 C1123 ) C528_=_C1136( C528 C1136 ) C528_=_C1150( C528 C1150 ) C528_=_C1162( C528 C1162 ) C528_=_C1173( C528 C1173 ) C528_=_C1184( C528 C1184 ) \nC528_=_C1194( C528 C1194 ) C528_=_C1212( C528 C1212 ) C528_=_C1213( C528 C1213 ) C528_=_C1217( C528 C1217 ) C528_=_C1220( C528 C1220 ) C528_=_C1221( C528 C1221 ) \nC529_=_C530( C529 C530 ) C529_=_C531( C529 C531 ) C529_=_C532( C529 C532 ) C529_=_C533( C529 C533 ) C529_=_C570( C529 C570 ) C529_=_C594( C529 C594 ) \nC529_=_C633( C529 C633 ) C529_=_C657( C529 C657 ) C529_=_C693( C529 C693 ) C529_=_C716( C529 C716 ) C529_=_C750( C529 C750 ) C529_=_C804( C529 C804 ) \nC529_=_C824( C529 C824 ) C529_=_C854( C529 C854 ) C529_=_C874( C529 C874 ) C529_=_C902( C529 C902 ) C529_=_C921( C529 C921 ) C529_=_C947( C529 C947 ) \nC529_=_C964( C529 C964 ) C529_=_C989( C529 C989 ) C529_=_C1005( C529 C1005 ) C529_=_C1027( C529 C1027 ) C529_=_C1062( C529 C1062 ) C529_=_C1077( C529 C1077 ) \nC529_=_C1109( C529 C1109 ) C529_=_C1125( C529 C1125 ) C529_=_C1138( C529 C1138 ) C529_=_C1152( C529 C1152 ) C529_=_C1163( C529 C1163 ) C529_=_C1175( C529 C1175 ) \nC529_=_C1185( C529 C1185 ) C529_=_C1196( C529 C1196 ) C529_=_C1222( C529 C1222 ) C529_=_C1229( C529 C1229 ) C529_=_C1231( C529 C1231 ) C529_=_C1234( C529 C1234 ) \nC529_=_C1235( C529 C1235 ) C530_=_C531( C530 C531 ) C530_=_C532( C530 C532 ) C530_=_C533( C530 C533 ) C530_=_C572( C530 C572 ) C530_=_C596( C530 C596 ) \nC530_=_C635( C530 C635 ) C530_=_C658( C530 C658 ) C530_=_C695( C530 C695 ) C530_=_C717( C530 C717 ) C530_=_C752( C530 C752 ) C530_=_C806( C530 C806 ) \nC530_=_C825( C530 C825 ) C530_=_C856( C530 C856 ) C530_=_C875( C530 C875 ) C530_=_C904( C530 C904 ) C530_=_C922( C530 C922 ) C530_=_C949( C530 C949 ) \nC530_=_C965( C530 C965 ) C530_=_C991( C530 C991 ) C530_=_C1006( C530 C1006 ) C530_=_C1029( C530 C1029 ) C530_=_C1064( C530 C1064 ) C530_=_C1078( C530 C1078 ) \nC530_=_C1110( C530 C1110 ) C530_=_C1127( C530 C1127 ) C530_=_C1139( C530 C1139 ) C530_=_C1154( C530 C1154 ) C530_=_C1164( C530 C1164 ) C530_=_C1177( C530 C1177 ) \nC530_=_C1186( C530 C1186 ) C530_=_C1198( C530 C1198 ) C530_=_C1223( C530 C1223 ) C530_=_C1241( C530 C1241 ) C530_=_C1242( C530 C1242 ) C530_=_C1245( C530 C1245 ) \nC530_=_C1246( C530 C1246 ) C531_=_C532( C531 C532 ) C531_=_C533( C531 C533 ) C531_=_C574( C531 C574 ) C531_=_C597( C531 C597 ) C531_=_C637( C531 C637 ) \nC531_=_C659( C531 C659 ) C531_=_C697( C531 C697 ) C531_=_C718( C531 C718 ) C531_=_C754( C531 C754 ) C531_=_C808( C531 C808 ) C531_=_C826( C531 C826 ) \nC531_=_C858( C531 C858 ) C531_=_C876( C531 C876 ) C531_=_C906( C531 C906 ) C531_=_C923( C531 C923 ) C531_=_C951( C531 C951 ) C531_=_C966( C531 C966 ) \nC531_=_C993( C531 C993 ) C531_=_C1007( C531 C1007 ) C531_=_C1031( C531 C1031 ) C531_=_C1066( C531 C1066 ) C531_=_C1079( C531 C1079 ) C531_=_C1111( C531 C1111 ) \nC531_=_C1129( C531 C1129 ) C531_=_C1140( C531 C1140 ) C531_=_C1156( C531 C1156 ) C531_=_C1165( C531 C1165 ) C531_=_C1179( C531 C1179 ) C531_=_C1188( C531 C1188 ) \nC531_=_C1200( C531 C1200 ) C531_=_C1224( C531 C1224 ) C531_=_C1247( C531 C1247 ) C531_=_C1252( C531 C1252 ) C531_=_C1253( C531 C1253 ) C531_=_C1254( C531 C1254 ) \nC532_=_C533( C532 C533 ) C532_=_C575( C532 C575 ) C532_=_C638( C532 C638 ) C532_=_C698( C532 C698 ) C532_=_C755( C532 C755 ) C532_=_C809( C532 C809 ) \nC532_=_C859( C532 C859 ) C532_=_C907( C532 C907 ) C532_=_C952( C532 C952 ) C532_=_C994( C532 C994 ) C532_=_C1032( C532 C1032 ) C532_=_C1067( C532 C1067 ) \nC532_=_C1130( C532 C1130 ) C532_=_C1157( C532 C1157 ) C532_=_C1180( C532 C1180 ) C532_=_C1201( C532 C1201 ) C532_=_C1255( C532 C1255 ) C533_=_C598( C533 C598 ) \nC533_=_C699( C533 C699 ) C533_=_C719( C533 C719 ) C533_=_C775( C533 C775 ) C533_=_C1008( C533 C1008 ) C533_=_C1045( C533 C1045 ) C533_=_C1101( C533 C1101 ) \nC533_=_C1131( C533 C1131 ) C533_=_C1209( C533 C1209 ) C533_=_C1220( C533 C1220 ) C533_=_C1234( C533 C1234 ) C533_=_C1238( C533 C1238 ) C533_=_C1245( C533 C1245 ) \nC533_=_C1253( C533 C1253 ) C533_=_C1255( C533 C1255 ) C536_=_C540( C536 C540 ) C536_=_C541( C536 C541 ) C536_=_C543( C536 C543 ) C536_=_C553( C536 C553 ) \nC536_=_C555( C536 C555 ) C536_=_C558( C536 C558 ) C536_=_C560( C536 C560 ) C536_=_C567( C536 C567 ) C536_=_C568( C536 C568 ) C536_=_C570( C536 C570 ) \nC536_=_C571( C536 C571 ) C536_=_C572( C536 C572 ) C536_=_C574( C536 C574 ) C536_=_C575( C536 C575 ) C536_=_C578( C536 C578 ) C536_=_C580( C536 C580 ) \nC536_=_C581( C536 C581 ) C536_=_C582( C536 C582 ) C536_=_C583( C536 C583 ) C536_=_C584( C536 C584 ) C536_=_C585( C536 C585 ) C536_=_C586( C536 C586 ) \nC536_=_C587( C536 C587 ) C536_=_C588( C536 C588 ) C536_=_C590( C536 C590 ) C536_=_C591( C536 C591 ) C536_=_C592( C536 C592 ) C536_=_C593( C536 C593 ) \nC536_=_C594( C536 C594 ) C536_=_C595( C536 C595 ) C536_=_C596( C536 C596 ) C536_=_C597( C536 C597 ) C536_=_C598( C536 C598 ) C540_=_C541( C540 C541 ) \nC540_=_C543( C540 C543 ) C540_=_C553( C540 C553 ) C540_=_C555( C540 C555 ) C540_=_C558( C540 C558 ) C540_=_C560( C540 C560 ) C540_=_C567( C540 C567 ) \nC540_=_C568( C540 C568 ) C540_=_C570( C540 C570 ) C540_=_C571( C540 C571 ) C540_=_C572( C540 C572 ) C540_=_C574( C540 C574 ) C540_=_C575( C540 C575 ) \nC540_=_C603( C540 C603 ) C540_=_C641( C540 C641 ) C540_=_C664( C540 C664 ) C540_=_C665( C540 C665 ) C540_=_C666( C540 C666 ) C540_=_C667( C540 C667 ) \nC540_=_C668( C540 C668 ) C540_=_C669( C540 C669 ) C540_=_C670( C540 C670 ) C540_=_C671( C540 C671 ) C540_=_C672( C540 C672 ) C540_=_C673( C540 C673 ) \nC540_=_C674( C540 C674 ) C540_=_C675( C540 C675 ) C540_=_C677( C540 C677 ) C540_=_C678( C540 C678 ) C540_=_C679( C540 C679 ) C540_=_C680( C540 C680 ) \nC540_=_C681( C540 C681 ) C540_=_C682( C540 C682 ) C540_=_C684( C540 C684 ) C540_=_C685( C540 C685 ) C540_=_C686( C540 C686 ) C540_=_C687( C540 C687 ) \nC540_=_C688( C540 C688 ) C540_=_C689( C540 C689 ) C540_=_C690( C540 C690 ) C540_=_C691( C540 C691 ) C540_=_C692( C540 C692 ) C540_=_C693( C540 C693 ) \nC540_=_C694( C540 C694 ) C540_=_C695( C540 C695 ) C540_=_C696( C540 C696 ) C540_=_C697( C540 C697 ) C540_=_C698( C540 C698 ) C540_=_C699( C540 C699 ) \nC540_=_C700( C540 C700 ) C541_=_C543( C541 C543 ) C541_=_C553( C541 C553 ) C541_=_C555( C541 C555 ) C541_=_C558( C541 C558 ) C541_=_C560( C541 C560 ) \nC541_=_C567( C541 C567 ) C541_=_C568( C541 C568 ) C541_=_C570( C541 C570 ) C541_=_C571( C541 C571 ) C541_=_C572( C541 C572 ) C541_=_C574( C541 C574 ) \nC541_=_C575( C541 C575 ) C541_=_C604( C541 C604 ) C541_=_C701( C541 C701 ) C541_=_C702( C541 C702 ) C541_=_C703( C541 C703 ) C541_=_C704( C541 C704 ) \nC541_=_C705( C541 C705 ) C541_=_C706( C541 C706 ) C541_=_C708( C541 C708 ) C541_=_C709( C541 C709 ) C541_=_C710( C541 C710 ) C541_=_C712( C541 C712 ) \nC541_=_C713( C541</w:t>
      </w:r>
    </w:p>
    <w:p>
      <w:pPr>
        <w:pStyle w:val="PreformattedText"/>
        <w:bidi w:val="0"/>
        <w:spacing w:before="0" w:after="0"/>
        <w:jc w:val="left"/>
        <w:rPr/>
      </w:pPr>
      <w:r>
        <w:rPr/>
        <w:t xml:space="preserve"> </w:t>
      </w:r>
      <w:r>
        <w:rPr/>
        <w:t>C713 ) C541_=_C714( C541 C714 ) C541_=_C715( C541 C715 ) C541_=_C716( C541 C716 ) C541_=_C717( C541 C717 ) C541_=_C718( C541 C718 ) \nC541_=_C719( C541 C719 ) C543_=_C553( C543 C553 ) C543_=_C555( C543 C555 ) C543_=_C558( C543 C558 ) C543_=_C560( C543 C560 ) C543_=_C567( C543 C567 ) \nC543_=_C568( C543 C568 ) C543_=_C570( C543 C570 ) C543_=_C571( C543 C571 ) C543_=_C572( C543 C572 ) C543_=_C574( C543 C574 ) C543_=_C575( C543 C575 ) \nC543_=_C606( C543 C606 ) C543_=_C666( C543 C666 ) C543_=_C722( C543 C722 ) C543_=_C758( C543 C758 ) C543_=_C759( C543 C759 ) C543_=_C760( C543 C760 ) \nC543_=_C761( C543 C761 ) C543_=_C762( C543 C762 ) C543_=_C763( C543 C763 ) C543_=_C765( C543 C765 ) C543_=_C767( C543 C767 ) C543_=_C768( C543 C768 ) \nC543_=_C769( C543 C769 ) C543_=_C770( C543 C770 ) C543_=_C775( C543 C775 ) C553_=_C555( C553 C555 ) C553_=_C558( C553 C558 ) C553_=_C560( C553 C560 ) \nC553_=_C567( C553 C567 ) C553_=_C568( C553 C568 ) C553_=_C570( C553 C570 ) C553_=_C571( C553 C571 ) C553_=_C572( C553 C572 ) C553_=_C574( C553 C574 ) \nC553_=_C575( C553 C575 ) C553_=_C616( C553 C616 ) C553_=_C733( C553 C733 ) C553_=_C787( C553 C787 ) C553_=_C837( C553 C837 ) C553_=_C885( C553 C885 ) \nC553_=_C930( C553 C930 ) C553_=_C971( C553 C971 ) C553_=_C997( C553 C997 ) C553_=_C998( C553 C998 ) C553_=_C999( C553 C999 ) C553_=_C1001( C553 C1001 ) \nC553_=_C1002( C553 C1002 ) C553_=_C1003( C553 C1003 ) C553_=_C1004( C553 C1004 ) C553_=_C1005( C553 C1005 ) C553_=_C1006( C553 C1006 ) C553_=_C1007( C553 C1007 ) \nC553_=_C1008( C553 C1008 ) C555_=_C558( C555 C558 ) C555_=_C560( C555 C560 ) C555_=_C567( C555 C567 ) C555_=_C568( C555 C568 ) C555_=_C570( C555 C570 ) \nC555_=_C571( C555 C571 ) C555_=_C572( C555 C572 ) C555_=_C574( C555 C574 ) C555_=_C575( C555 C575 ) C555_=_C618( C555 C618 ) C555_=_C678( C555 C678 ) \nC555_=_C735( C555 C735 ) C555_=_C789( C555 C789 ) C555_=_C839( C555 C839 ) C555_=_C887( C555 C887 ) C555_=_C913( C555 C913 ) C555_=_C932( C555 C932 ) \nC555_=_C974( C555 C974 ) C555_=_C1011( C555 C1011 ) C555_=_C1035( C555 C1035 ) C555_=_C1037( C555 C1037 ) C555_=_C1038( C555 C1038 ) C555_=_C1039( C555 C1039 ) \nC555_=_C1040( C555 C1040 ) C555_=_C1045( C555 C1045 ) C558_=_C560( C558 C560 ) C558_=_C567( C558 C567 ) C558_=_C568( C558 C568 ) C558_=_C570( C558 C570 ) \nC558_=_C571( C558 C571 ) C558_=_C572( C558 C572 ) C558_=_C574( C558 C574 ) C558_=_C575( C558 C575 ) C558_=_C588( C558 C588 ) C558_=_C621( C558 C621 ) \nC558_=_C651( C558 C651 ) C558_=_C681( C558 C681 ) C558_=_C710( C558 C710 ) C558_=_C738( C558 C738 ) C558_=_C792( C558 C792 ) C558_=_C818( C558 C818 ) \nC558_=_C842( C558 C842 ) C558_=_C868( C558 C868 ) C558_=_C890( C558 C890 ) C558_=_C915( C558 C915 ) C558_=_C935( C558 C935 ) C558_=_C958( C558 C958 ) \nC558_=_C977( C558 C977 ) C558_=_C999( C558 C999 ) C558_=_C1015( C558 C1015 ) C558_=_C1050( C558 C1050 ) C558_=_C1070( C558 C1070 ) C558_=_C1083( C558 C1083 ) \nC558_=_C1084( C558 C1084 ) C558_=_C1085( C558 C1085 ) C558_=_C1086( C558 C1086 ) C558_=_C1087( C558 C1087 ) C558_=_C1088( C558 C1088 ) C558_=_C1089( C558 C1089 ) \nC558_=_C1090( C558 C1090 ) C558_=_C1091( C558 C1091 ) C558_=_C1094( C558 C1094 ) C558_=_C1098( C558 C1098 ) C558_=_C1101( C558 C1101 ) C558_=_C1102( C558 C1102 ) \nC560_=_C567( C560 C567 ) C560_=_C568( C560 C568 ) C560_=_C570( C560 C570 ) C560_=_C571( C560 C571 ) C560_=_C572( C560 C572 ) C560_=_C574( C560 C574 ) \nC560_=_C575( C560 C575 ) C560_=_C623( C560 C623 ) C560_=_C652( C560 C652 ) C560_=_C740( C560 C740 ) C560_=_C767( C560 C767 ) C560_=_C794( C560 C794 ) \nC560_=_C819( C560 C819 ) C560_=_C844( C560 C844 ) C560_=_C869( C560 C869 ) C560_=_C892( C560 C892 ) C560_=_C916( C560 C916 ) C560_=_C937( C560 C937 ) \nC560_=_C959( C560 C959 ) C560_=_C979( C560 C979 ) C560_=_C1017( C560 C1017 ) C560_=_C1037( C560 C1037 ) C560_=_C1052( C560 C1052 ) C560_=_C1071( C560 C1071 ) \nC560_=_C1085( C560 C1085 ) C560_=_C1103( C560 C1103 ) C560_=_C1115( C560 C1115 ) C560_=_C1116( C560 C1116 ) C560_=_C1117( C560 C1117 ) C560_=_C1118( C560 C1118 ) \nC560_=_C1119( C560 C1119 ) C560_=_C1120( C560 C1120 ) C560_=_C1121( C560 C1121 ) C560_=_C1122( C560 C1122 ) C560_=_C1123( C560 C1123 ) C560_=_C1124( C560 C1124 ) \nC560_=_C1125( C560 C1125 ) C560_=_C1126( C560 C1126 ) C560_=_C1127( C560 C1127 ) C560_=_C1128( C560 C1128 ) C560_=_C1129( C560 C1129 ) C560_=_C1130( C560 C1130 ) \nC560_=_C1131( C560 C1131 ) C560_=_C1132( C560 C1132 ) C567_=_C568( C567 C568 ) C567_=_C570( C567 C570 ) C567_=_C571( C567 C571 ) C567_=_C572( C567 C572 ) \nC567_=_C574( C567 C574 ) C567_=_C575( C567 C575 ) C567_=_C630( C567 C630 ) C567_=_C690( C567 C690 ) C567_=_C747( C567 C747 ) C567_=_C801( C567 C801 ) \nC567_=_C851( C567 C851 ) C567_=_C899( C567 C899 ) C567_=_C944( C567 C944 ) C567_=_C986( C567 C986 ) C567_=_C1024( C567 C1024 ) C567_=_C1059( C567 C1059 ) \nC567_=_C1122( C567 C1122 ) C567_=_C1149( C567 C1149 ) C567_=_C1172( C567 C1172 ) C567_=_C1192( C567 C1192 ) C567_=_C1209( C567 C1209 ) C568_=_C570( C568 C570 ) \nC568_=_C571( C568 C571 ) C568_=_C572( C568 C572 ) C568_=_C574( C568 C574 ) C568_=_C575( C568 C575 ) C568_=_C593( C568 C593 ) C568_=_C631( C568 C631 ) \nC568_=_C656( C568 C656 ) C568_=_C691( C568 C691 ) C568_=_C715( C568 C715 ) C568_=_C748( C568 C748 ) C568_=_C802( C568 C802 ) C568_=_C823( C568 C823 ) \nC568_=_C852( C568 C852 ) C568_=_C873( C568 C873 ) C568_=_C900( C568 C900 ) C568_=_C920( C568 C920 ) C568_=_C945( C568 C945 ) C568_=_C963( C568 C963 ) \nC568_=_C987( C568 C987 ) C568_=_C1004( C568 C1004 ) C568_=_C1025( C568 C1025 ) C568_=_C1060( C568 C1060 ) C568_=_C1076( C568 C1076 ) C568_=_C1108( C568 C1108 ) \nC568_=_C1123( C568 C1123 ) C568_=_C1136( C568 C1136 ) C568_=_C1150( C568 C1150 ) C568_=_C1162( C568 C1162 ) C568_=_C1173( C568 C1173 ) C568_=_C1184( C568 C1184 ) \nC568_=_C1194( C568 C1194 ) C568_=_C1212( C568 C1212 ) C568_=_C1213( C568 C1213 ) C568_=_C1217( C568 C1217 ) C568_=_C1220( C568 C1220 ) C568_=_C1221( C568 C1221 ) \nC570_=_C571( C570 C571 ) C570_=_C572( C570 C572 ) C570_=_C574( C570 C574 ) C570_=_C575( C570 C575 ) C570_=_C594( C570 C594 ) C570_=_C633( C570 C633 ) \nC570_=_C657( C570 C657 ) C570_=_C693( C570 C693 ) C570_=_C716( C570 C716 ) C570_=_C750( C570 C750 ) C570_=_C804( C570 C804 ) C570_=_C824( C570 C824 ) \nC570_=_C854( C570 C854 ) C570_=_C874( C570 C874 ) C570_=_C902( C570 C902 ) C570_=_C921( C570 C921 ) C570_=_C947( C570 C947 ) C570_=_C964( C570 C964 ) \nC570_=_C989( C570 C989 ) C570_=_C1005( C570 C1005 ) C570_=_C1027( C570 C1027 ) C570_=_C1062( C570 C1062 ) C570_=_C1077( C570 C1077 ) C570_=_C1109( C570 C1109 ) \nC570_=_C1125( C570 C1125 ) C570_=_C1138( C570 C1138 ) C570_=_C1152( C570 C1152 ) C570_=_C1163( C570 C1163 ) C570_=_C1175( C570 C1175 ) C570_=_C1185( C570 C1185 ) \nC570_=_C1196( C570 C1196 ) C570_=_C1222( C570 C1222 ) C570_=_C1229( C570 C1229 ) C570_=_C1231( C570 C1231 ) C570_=_C1234( C570 C1234 ) C570_=_C1235( C570 C1235 ) \nC571_=_C572( C571 C572 ) C571_=_C574( C571 C574 ) C571_=_C575( C571 C575 ) C571_=_C595( C571 C595 ) C571_=_C634( C571 C634 ) C571_=_C694( C571 C694 ) \nC571_=_C751( C571 C751 ) C571_=_C805( C571 C805 ) C571_=_C855( C571 C855 ) C571_=_C903( C571 C903 ) C571_=_C948( C571 C948 ) C571_=_C990( C571 C990 ) \nC571_=_C1028( C571 C1028 ) C571_=_C1063( C571 C1063 ) C571_=_C1126( C571 C1126 ) C571_=_C1153( C571 C1153 ) C571_=_C1176( C571 C1176 ) C571_=_C1197( C571 C1197 ) \nC571_=_C1238( C571 C1238 ) C572_=_C574( C572 C574 ) C572_=_C575( C572 C575 ) C572_=_C596( C572 C596 ) C572_=_C635( C572 C635 ) C572_=_C658( C572 C658 ) \nC572_=_C695( C572 C695 ) C572_=_C717( C572 C717 ) C572_=_C752( C572 C752 ) C572_=_C806( C572 C806 ) C572_=_C825( C572 C825 ) C572_=_C856( C572 C856 ) \nC572_=_C875( C572 C875 ) C572_=_C904( C572 C904 ) C572_=_C922( C572 C922 ) C572_=_C949( C572 C949 ) C572_=_C965( C572 C965 ) C572_=_C991( C572 C991 ) \nC572_=_C1006( C572 C1006 ) C572_=_C1029( C572 C1029 ) C572_=_C1064( C572 C1064 ) C572_=_C1078( C572 C1078 ) C572_=_C1110( C572 C1110 ) C572_=_C1127( C572 C1127 ) \nC572_=_C1139( C572 C1139 ) C572_=_C1154( C572 C1154 ) C572_=_C1164( C572 C1164 ) C572_=_C1177( C572 C1177 ) C572_=_C1186( C572 C1186 ) C572_=_C1198( C572 C1198 ) \nC572_=_C1223( C572 C1223 ) C572_=_C1241( C572 C1241 ) C572_=_C1242( C572 C1242 ) C572_=_C1245( C572 C1245 ) C572_=_C1246( C572 C1246 ) C574_=_C575( C574 C575 ) \nC574_=_C597( C574 C597 ) C574_=_C637( C574 C637 ) C574_=_C659( C574 C659 ) C574_=_C697( C574 C697 ) C574_=_C718( C574 C718 ) C574_=_C754( C574 C754 ) \nC574_=_C808( C574 C808 ) C574_=_C826( C574 C826 ) C574_=_C858( C574 C858 ) C574_=_C876( C574 C876 ) C574_=_C906( C574 C906 ) C574_=_C923( C574 C923 ) \nC574_=_C951( C574 C951 ) C574_=_C966( C574 C966 ) C574_=_C993( C574 C993 ) C574_=_C1007( C574 C1007 ) C574_=_C1031( C574 C1031 ) C574_=_C1066( C574 C1066 ) \nC574_=_C1079( C574 C1079 ) C574_=_C1111( C574 C1111 ) C574_=_C1129( C574 C1129 ) C574_=_C1140( C574 C1140 ) C574_=_C1156( C574 C1156 ) C574_=_C1165( C574 C1165 ) \nC574_=_C1179( C574 C1179 ) C574_=_C1188( C574 C1188 ) C574_=_C1200( C574 C1200 ) C574_=_C1224( C574 C1224 ) C574_=_C1247( C574 C1247 ) C574_=_C1252( C574 C1252 ) \nC574_=_C1253( C574 C1253 ) C574_=_C1254( C574 C1254 ) C575_=_C638( C575 C638 ) C575_=_C698( C575 C698 ) C575_=_C755( C575 C755 ) C575_=_C809( C575 C809 ) \nC575_=_C859( C575 C859 ) C575_=_C907( C575 C907 ) C575_=_C952( C575 C952 ) C575_=_C994( C575 C994 ) C575_=_C1032( C575 C1032 ) C575_=_C1067( C575 C1067 ) \nC575_=_C1130( C575 C1130 ) C575_=_C1157( C575 C1157 ) C575_=_C1180( C575 C1180 ) C575_=_C1201( C575 C1201 ) C575_=_C1255( C575 C1255 ) C578_=_C580( C578 C580 ) \nC578_=_C581( C578 C581 ) C578_=_C582( C578 C582 ) C578_=_C583( C578 C583 ) C578_=_C584( C578 C584 ) C578_=_C585( C578 C585 ) C578_=_C586( C578 C586 ) \nC578_=_C587( C578 C587 ) C578_=_C588( C578 C588 ) C578_=_C590( C578 C590 ) C578_=_C591( C578 C591 ) C578_=_C592( C578 C592 ) C578_=_C593( C578 C593 ) \nC578_=_C594( C578 C594 ) C578_=_C595( C578 C595 ) C578_=_C596(</w:t>
      </w:r>
    </w:p>
    <w:p>
      <w:pPr>
        <w:pStyle w:val="PreformattedText"/>
        <w:bidi w:val="0"/>
        <w:spacing w:before="0" w:after="0"/>
        <w:jc w:val="left"/>
        <w:rPr/>
      </w:pPr>
      <w:r>
        <w:rPr/>
        <w:t xml:space="preserve"> </w:t>
      </w:r>
      <w:r>
        <w:rPr/>
        <w:t>C578 C596 ) C578_=_C597( C578 C597 ) C578_=_C598( C578 C598 ) C578_=_C603( C578 C603 ) \nC578_=_C604( C578 C604 ) C578_=_C606( C578 C606 ) C578_=_C616( C578 C616 ) C578_=_C618( C578 C618 ) C578_=_C621( C578 C621 ) C578_=_C623( C578 C623 ) \nC578_=_C630( C578 C630 ) C578_=_C631( C578 C631 ) C578_=_C633( C578 C633 ) C578_=_C634( C578 C634 ) C578_=_C635( C578 C635 ) C578_=_C637( C578 C637 ) \nC578_=_C638( C578 C638 ) C580_=_C581( C580 C581 ) C580_=_C582( C580 C582 ) C580_=_C583( C580 C583 ) C580_=_C584( C580 C584 ) C580_=_C585( C580 C585 ) \nC580_=_C586( C580 C586 ) C580_=_C587( C580 C587 ) C580_=_C588( C580 C588 ) C580_=_C590( C580 C590 ) C580_=_C591( C580 C591 ) C580_=_C592( C580 C592 ) \nC580_=_C593( C580 C593 ) C580_=_C594( C580 C594 ) C580_=_C595( C580 C595 ) C580_=_C596( C580 C596 ) C580_=_C597( C580 C597 ) C580_=_C598( C580 C598 ) \nC580_=_C665( C580 C665 ) C580_=_C701( C580 C701 ) C580_=_C722( C580 C722 ) C580_=_C733( C580 C733 ) C580_=_C735( C580 C735 ) C580_=_C738( C580 C738 ) \nC580_=_C740( C580 C740 ) C580_=_C747( C580 C747 ) C580_=_C748( C580 C748 ) C580_=_C750( C580 C750 ) C580_=_C751( C580 C751 ) C580_=_C752( C580 C752 ) \nC580_=_C754( C580 C754 ) C580_=_C755( C580 C755 ) C581_=_C582( C581 C582 ) C581_=_C583( C581 C583 ) C581_=_C584( C581 C584 ) C581_=_C585( C581 C585 ) \nC581_=_C586( C581 C586 ) C581_=_C587( C581 C587 ) C581_=_C588( C581 C588 ) C581_=_C590( C581 C590 ) C581_=_C591( C581 C591 ) C581_=_C592( C581 C592 ) \nC581_=_C593( C581 C593 ) C581_=_C594( C581 C594 ) C581_=_C595( C581 C595 ) C581_=_C596( C581 C596 ) C581_=_C597( C581 C597 ) C581_=_C598( C581 C598 ) \nC581_=_C667( C581 C667 ) C581_=_C702( C581 C702 ) C581_=_C758( C581 C758 ) C581_=_C787( C581 C787 ) C581_=_C789( C581 C789 ) C581_=_C792( C581 C792 ) \nC581_=_C794( C581 C794 ) C581_=_C801( C581 C801 ) C581_=_C802( C581 C802 ) C581_=_C804( C581 C804 ) C581_=_C805( C581 C805 ) C581_=_C806( C581 C806 ) \nC581_=_C808( C581 C808 ) C581_=_C809( C581 C809 ) C582_=_C583( C582 C583 ) C582_=_C584( C582 C584 ) C582_=_C585( C582 C585 ) C582_=_C586( C582 C586 ) \nC582_=_C587( C582 C587 ) C582_=_C588( C582 C588 ) C582_=_C590( C582 C590 ) C582_=_C591( C582 C591 ) C582_=_C592( C582 C592 ) C582_=_C593( C582 C593 ) \nC582_=_C594( C582 C594 ) C582_=_C595( C582 C595 ) C582_=_C596( C582 C596 ) C582_=_C597( C582 C597 ) C582_=_C598( C582 C598 ) C582_=_C669( C582 C669 ) \nC582_=_C703( C582 C703 ) C582_=_C759( C582 C759 ) C582_=_C837( C582 C837 ) C582_=_C839( C582 C839 ) C582_=_C842( C582 C842 ) C582_=_C844( C582 C844 ) \nC582_=_C851( C582 C851 ) C582_=_C852( C582 C852 ) C582_=_C854( C582 C854 ) C582_=_C855( C582 C855 ) C582_=_C856( C582 C856 ) C582_=_C858( C582 C858 ) \nC582_=_C859( C582 C859 ) C583_=_C584( C583 C584 ) C583_=_C585( C583 C585 ) C583_=_C586( C583 C586 ) C583_=_C587( C583 C587 ) C583_=_C588( C583 C588 ) \nC583_=_C590( C583 C590 ) C583_=_C591( C583 C591 ) C583_=_C592( C583 C592 ) C583_=_C593( C583 C593 ) C583_=_C594( C583 C594 ) C583_=_C595( C583 C595 ) \nC583_=_C596( C583 C596 ) C583_=_C597( C583 C597 ) C583_=_C598( C583 C598 ) C583_=_C671( C583 C671 ) C583_=_C704( C583 C704 ) C583_=_C760( C583 C760 ) \nC583_=_C885( C583 C885 ) C583_=_C887( C583 C887 ) C583_=_C890( C583 C890 ) C583_=_C892( C583 C892 ) C583_=_C899( C583 C899 ) C583_=_C900( C583 C900 ) \nC583_=_C902( C583 C902 ) C583_=_C903( C583 C903 ) C583_=_C904( C583 C904 ) C583_=_C906( C583 C906 ) C583_=_C907( C583 C907 ) C584_=_C585( C584 C585 ) \nC584_=_C586( C584 C586 ) C584_=_C587( C584 C587 ) C584_=_C588( C584 C588 ) C584_=_C590( C584 C590 ) C584_=_C591( C584 C591 ) C584_=_C592( C584 C592 ) \nC584_=_C593( C584 C593 ) C584_=_C594( C584 C594 ) C584_=_C595( C584 C595 ) C584_=_C596( C584 C596 ) C584_=_C597( C584 C597 ) C584_=_C598( C584 C598 ) \nC584_=_C673( C584 C673 ) C584_=_C705( C584 C705 ) C584_=_C761( C584 C761 ) C584_=_C930( C584 C930 ) C584_=_C932( C584 C932 ) C584_=_C935( C584 C935 ) \nC584_=_C937( C584 C937 ) C584_=_C944( C584 C944 ) C584_=_C945( C584 C945 ) C584_=_C947( C584 C947 ) C584_=_C948( C584 C948 ) C584_=_C949( C584 C949 ) \nC584_=_C951( C584 C951 ) C584_=_C952( C584 C952 ) C585_=_C586( C585 C586 ) C585_=_C587( C585 C587 ) C585_=_C588( C585 C588 ) C585_=_C590( C585 C590 ) \nC585_=_C591( C585 C591 ) C585_=_C592( C585 C592 ) C585_=_C593( C585 C593 ) C585_=_C594( C585 C594 ) C585_=_C595( C585 C595 ) C585_=_C596( C585 C596 ) \nC585_=_C597( C585 C597 ) C585_=_C598( C585 C598 ) C585_=_C675( C585 C675 ) C585_=_C706( C585 C706 ) C585_=_C762( C585 C762 ) C585_=_C971( C585 C971 ) \nC585_=_C974( C585 C974 ) C585_=_C977( C585 C977 ) C585_=_C979( C585 C979 ) C585_=_C986( C585 C986 ) C585_=_C987( C585 C987 ) C585_=_C989( C585 C989 ) \nC585_=_C990( C585 C990 ) C585_=_C991( C585 C991 ) C585_=_C993( C585 C993 ) C585_=_C994( C585 C994 ) C586_=_C587( C586 C587 ) C586_=_C588( C586 C588 ) \nC586_=_C590( C586 C590 ) C586_=_C591( C586 C591 ) C586_=_C592( C586 C592 ) C586_=_C593( C586 C593 ) C586_=_C594( C586 C594 ) C586_=_C595( C586 C595 ) \nC586_=_C596( C586 C596 ) C586_=_C597( C586 C597 ) C586_=_C598( C586 C598 ) C586_=_C677( C586 C677 ) C586_=_C708( C586 C708 ) C586_=_C763( C586 C763 ) \nC586_=_C997( C586 C997 ) C586_=_C1011( C586 C1011 ) C586_=_C1015( C586 C1015 ) C586_=_C1017( C586 C1017 ) C586_=_C1024( C586 C1024 ) C586_=_C1025( C586 C1025 ) \nC586_=_C1027( C586 C1027 ) C586_=_C1028( C586 C1028 ) C586_=_C1029( C586 C1029 ) C586_=_C1031( C586 C1031 ) C586_=_C1032( C586 C1032 ) C587_=_C588( C587 C588 ) \nC587_=_C590( C587 C590 ) C587_=_C591( C587 C591 ) C587_=_C592( C587 C592 ) C587_=_C593( C587 C593 ) C587_=_C594( C587 C594 ) C587_=_C595( C587 C595 ) \nC587_=_C596( C587 C596 ) C587_=_C597( C587 C597 ) C587_=_C598( C587 C598 ) C587_=_C679( C587 C679 ) C587_=_C709( C587 C709 ) C587_=_C765( C587 C765 ) \nC587_=_C998( C587 C998 ) C587_=_C1035( C587 C1035 ) C587_=_C1050( C587 C1050 ) C587_=_C1052( C587 C1052 ) C587_=_C1059( C587 C1059 ) C587_=_C1060( C587 C1060 ) \nC587_=_C1062( C587 C1062 ) C587_=_C1063( C587 C1063 ) C587_=_C1064( C587 C1064 ) C587_=_C1066( C587 C1066 ) C587_=_C1067( C587 C1067 ) C588_=_C590( C588 C590 ) \nC588_=_C591( C588 C591 ) C588_=_C592( C588 C592 ) C588_=_C593( C588 C593 ) C588_=_C594( C588 C594 ) C588_=_C595( C588 C595 ) C588_=_C596( C588 C596 ) \nC588_=_C597( C588 C597 ) C588_=_C598( C588 C598 ) C588_=_C621( C588 C621 ) C588_=_C651( C588 C651 ) C588_=_C681( C588 C681 ) C588_=_C710( C588 C710 ) \nC588_=_C738( C588 C738 ) C588_=_C792( C588 C792 ) C588_=_C818( C588 C818 ) C588_=_C842( C588 C842 ) C588_=_C868( C588 C868 ) C588_=_C890( C588 C890 ) \nC588_=_C915( C588 C915 ) C588_=_C935( C588 C935 ) C588_=_C958( C588 C958 ) C588_=_C977( C588 C977 ) C588_=_C999( C588 C999 ) C588_=_C1015( C588 C1015 ) \nC588_=_C1050( C588 C1050 ) C588_=_C1070( C588 C1070 ) C588_=_C1083( C588 C1083 ) C588_=_C1084( C588 C1084 ) C588_=_C1085( C588 C1085 ) C588_=_C1086( C588 C1086 ) \nC588_=_C1087( C588 C1087 ) C588_=_C1088( C588 C1088 ) C588_=_C1089( C588 C1089 ) C588_=_C1090( C588 C1090 ) C588_=_C1091( C588 C1091 ) C588_=_C1094( C588 C1094 ) \nC588_=_C1098( C588 C1098 ) C588_=_C1101( C588 C1101 ) C588_=_C1102( C588 C1102 ) C590_=_C591( C590 C591 ) C590_=_C592( C590 C592 ) C590_=_C593( C590 C593 ) \nC590_=_C594( C590 C594 ) C590_=_C595( C590 C595 ) C590_=_C596( C590 C596 ) C590_=_C597( C590 C597 ) C590_=_C598( C590 C598 ) C590_=_C685( C590 C685 ) \nC590_=_C712( C590 C712 ) C590_=_C768( C590 C768 ) C590_=_C1001( C590 C1001 ) C590_=_C1038( C590 C1038 ) C590_=_C1087( C590 C1087 ) C590_=_C1117( C590 C1117 ) \nC590_=_C1149( C590 C1149 ) C590_=_C1150( C590 C1150 ) C590_=_C1152( C590 C1152 ) C590_=_C1153( C590 C1153 ) C590_=_C1154( C590 C1154 ) C590_=_C1156( C590 C1156 ) \nC590_=_C1157( C590 C1157 ) C591_=_C592( C591 C592 ) C591_=_C593( C591 C593 ) C591_=_C594( C591 C594 ) C591_=_C595( C591 C595 ) C591_=_C596( C591 C596 ) \nC591_=_C597( C591 C597 ) C591_=_C598( C591 C598 ) C591_=_C687( C591 C687 ) C591_=_C713( C591 C713 ) C591_=_C769( C591 C769 ) C591_=_C1002( C591 C1002 ) \nC591_=_C1039( C591 C1039 ) C591_=_C1089( C591 C1089 ) C591_=_C1119( C591 C1119 ) C591_=_C1172( C591 C1172 ) C591_=_C1173( C591 C1173 ) C591_=_C1175( C591 C1175 ) \nC591_=_C1176( C591 C1176 ) C591_=_C1177( C591 C1177 ) C591_=_C1179( C591 C1179 ) C591_=_C1180( C591 C1180 ) C592_=_C593( C592 C593 ) C592_=_C594( C592 C594 ) \nC592_=_C595( C592 C595 ) C592_=_C596( C592 C596 ) C592_=_C597( C592 C597 ) C592_=_C598( C592 C598 ) C592_=_C689( C592 C689 ) C592_=_C714( C592 C714 ) \nC592_=_C770( C592 C770 ) C592_=_C1003( C592 C1003 ) C592_=_C1040( C592 C1040 ) C592_=_C1091( C592 C1091 ) C592_=_C1121( C592 C1121 ) C592_=_C1192( C592 C1192 ) \nC592_=_C1194( C592 C1194 ) C592_=_C1196( C592 C1196 ) C592_=_C1197( C592 C1197 ) C592_=_C1198( C592 C1198 ) C592_=_C1200( C592 C1200 ) C592_=_C1201( C592 C1201 ) \nC593_=_C594( C593 C594 ) C593_=_C595( C593 C595 ) C593_=_C596( C593 C596 ) C593_=_C597( C593 C597 ) C593_=_C598( C593 C598 ) C593_=_C631( C593 C631 ) \nC593_=_C656( C593 C656 ) C593_=_C691( C593 C691 ) C593_=_C715( C593 C715 ) C593_=_C748( C593 C748 ) C593_=_C802( C593 C802 ) C593_=_C823( C593 C823 ) \nC593_=_C852( C593 C852 ) C593_=_C873( C593 C873 ) C593_=_C900( C593 C900 ) C593_=_C920( C593 C920 ) C593_=_C945( C593 C945 ) C593_=_C963( C593 C963 ) \nC593_=_C987( C593 C987 ) C593_=_C1004( C593 C1004 ) C593_=_C1025( C593 C1025 ) C593_=_C1060( C593 C1060 ) C593_=_C1076( C593 C1076 ) C593_=_C1108( C593 C1108 ) \nC593_=_C1123( C593 C1123 ) C593_=_C1136( C593 C1136 ) C593_=_C1150( C593 C1150 ) C593_=_C1162( C593 C1162 ) C593_=_C1173( C593 C1173 ) C593_=_C1184( C593 C1184 ) \nC593_=_C1194( C593 C1194 ) C593_=_C1212( C593 C1212 ) C593_=_C1213( C593 C1213 ) C593_=_C1217( C593 C1217 ) C593_=_C1220( C593 C1220 ) C593_=_C1221( C593 C1221 ) \nC594_=_C595( C594 C595 ) C594_=_C596( C594 C596 ) C594_=_C597( C594 C597 ) C594_=_C598( C594 C598 ) C594_=_C633( C594 C633 ) C594_=_C657( C594 C657 ) \nC594_=_C693( C594 C693 ) C594_=_C716( C594 C716 ) C594_=_C750(</w:t>
      </w:r>
    </w:p>
    <w:p>
      <w:pPr>
        <w:pStyle w:val="PreformattedText"/>
        <w:bidi w:val="0"/>
        <w:spacing w:before="0" w:after="0"/>
        <w:jc w:val="left"/>
        <w:rPr/>
      </w:pPr>
      <w:r>
        <w:rPr/>
        <w:t xml:space="preserve"> </w:t>
      </w:r>
      <w:r>
        <w:rPr/>
        <w:t>C594 C750 ) C594_=_C804( C594 C804 ) C594_=_C824( C594 C824 ) C594_=_C854( C594 C854 ) \nC594_=_C874( C594 C874 ) C594_=_C902( C594 C902 ) C594_=_C921( C594 C921 ) C594_=_C947( C594 C947 ) C594_=_C964( C594 C964 ) C594_=_C989( C594 C989 ) \nC594_=_C1005( C594 C1005 ) C594_=_C1027( C594 C1027 ) C594_=_C1062( C594 C1062 ) C594_=_C1077( C594 C1077 ) C594_=_C1109( C594 C1109 ) C594_=_C1125( C594 C1125 ) \nC594_=_C1138( C594 C1138 ) C594_=_C1152( C594 C1152 ) C594_=_C1163( C594 C1163 ) C594_=_C1175( C594 C1175 ) C594_=_C1185( C594 C1185 ) C594_=_C1196( C594 C1196 ) \nC594_=_C1222( C594 C1222 ) C594_=_C1229( C594 C1229 ) C594_=_C1231( C594 C1231 ) C594_=_C1234( C594 C1234 ) C594_=_C1235( C594 C1235 ) C595_=_C596( C595 C596 ) \nC595_=_C597( C595 C597 ) C595_=_C598( C595 C598 ) C595_=_C634( C595 C634 ) C595_=_C694( C595 C694 ) C595_=_C751( C595 C751 ) C595_=_C805( C595 C805 ) \nC595_=_C855( C595 C855 ) C595_=_C903( C595 C903 ) C595_=_C948( C595 C948 ) C595_=_C990( C595 C990 ) C595_=_C1028( C595 C1028 ) C595_=_C1063( C595 C1063 ) \nC595_=_C1126( C595 C1126 ) C595_=_C1153( C595 C1153 ) C595_=_C1176( C595 C1176 ) C595_=_C1197( C595 C1197 ) C595_=_C1238( C595 C1238 ) C596_=_C597( C596 C597 ) \nC596_=_C598( C596 C598 ) C596_=_C635( C596 C635 ) C596_=_C658( C596 C658 ) C596_=_C695( C596 C695 ) C596_=_C717( C596 C717 ) C596_=_C752( C596 C752 ) \nC596_=_C806( C596 C806 ) C596_=_C825( C596 C825 ) C596_=_C856( C596 C856 ) C596_=_C875( C596 C875 ) C596_=_C904( C596 C904 ) C596_=_C922( C596 C922 ) \nC596_=_C949( C596 C949 ) C596_=_C965( C596 C965 ) C596_=_C991( C596 C991 ) C596_=_C1006( C596 C1006 ) C596_=_C1029( C596 C1029 ) C596_=_C1064( C596 C1064 ) \nC596_=_C1078( C596 C1078 ) C596_=_C1110( C596 C1110 ) C596_=_C1127( C596 C1127 ) C596_=_C1139( C596 C1139 ) C596_=_C1154( C596 C1154 ) C596_=_C1164( C596 C1164 ) \nC596_=_C1177( C596 C1177 ) C596_=_C1186( C596 C1186 ) C596_=_C1198( C596 C1198 ) C596_=_C1223( C596 C1223 ) C596_=_C1241( C596 C1241 ) C596_=_C1242( C596 C1242 ) \nC596_=_C1245( C596 C1245 ) C596_=_C1246( C596 C1246 ) C597_=_C598( C597 C598 ) C597_=_C637( C597 C637 ) C597_=_C659( C597 C659 ) C597_=_C697( C597 C697 ) \nC597_=_C718( C597 C718 ) C597_=_C754( C597 C754 ) C597_=_C808( C597 C808 ) C597_=_C826( C597 C826 ) C597_=_C858( C597 C858 ) C597_=_C876( C597 C876 ) \nC597_=_C906( C597 C906 ) C597_=_C923( C597 C923 ) C597_=_C951( C597 C951 ) C597_=_C966( C597 C966 ) C597_=_C993( C597 C993 ) C597_=_C1007( C597 C1007 ) \nC597_=_C1031( C597 C1031 ) C597_=_C1066( C597 C1066 ) C597_=_C1079( C597 C1079 ) C597_=_C1111( C597 C1111 ) C597_=_C1129( C597 C1129 ) C597_=_C1140( C597 C1140 ) \nC597_=_C1156( C597 C1156 ) C597_=_C1165( C597 C1165 ) C597_=_C1179( C597 C1179 ) C597_=_C1188( C597 C1188 ) C597_=_C1200( C597 C1200 ) C597_=_C1224( C597 C1224 ) \nC597_=_C1247( C597 C1247 ) C597_=_C1252( C597 C1252 ) C597_=_C1253( C597 C1253 ) C597_=_C1254( C597 C1254 ) C598_=_C699( C598 C699 ) C598_=_C719( C598 C719 ) \nC598_=_C775( C598 C775 ) C598_=_C1008( C598 C1008 ) C598_=_C1045( C598 C1045 ) C598_=_C1101( C598 C1101 ) C598_=_C1131( C598 C1131 ) C598_=_C1209( C598 C1209 ) \nC598_=_C1220( C598 C1220 ) C598_=_C1234( C598 C1234 ) C598_=_C1238( C598 C1238 ) C598_=_C1245( C598 C1245 ) C598_=_C1253( C598 C1253 ) C598_=_C1255( C598 C1255 ) \nC603_=_C604( C603 C604 ) C603_=_C606( C603 C606 ) C603_=_C616( C603 C616 ) C603_=_C618( C603 C618 ) C603_=_C621( C603 C621 ) C603_=_C623( C603 C623 ) \nC603_=_C630( C603 C630 ) C603_=_C631( C603 C631 ) C603_=_C633( C603 C633 ) C603_=_C634( C603 C634 ) C603_=_C635( C603 C635 ) C603_=_C637( C603 C637 ) \nC603_=_C638( C603 C638 ) C603_=_C641( C603 C641 ) C603_=_C664( C603 C664 ) C603_=_C665( C603 C665 ) C603_=_C666( C603 C666 ) C603_=_C667( C603 C667 ) \nC603_=_C668( C603 C668 ) C603_=_C669( C603 C669 ) C603_=_C670( C603 C670 ) C603_=_C671( C603 C671 ) C603_=_C672( C603 C672 ) C603_=_C673( C603 C673 ) \nC603_=_C674( C603 C674 ) C603_=_C675( C603 C675 ) C603_=_C677( C603 C677 ) C603_=_C678( C603 C678 ) C603_=_C679( C603 C679 ) C603_=_C680( C603 C680 ) \nC603_=_C681( C603 C681 ) C603_=_C682( C603 C682 ) C603_=_C684( C603 C684 ) C603_=_C685( C603 C685 ) C603_=_C686( C603 C686 ) C603_=_C687( C603 C687 ) \nC603_=_C688( C603 C688 ) C603_=_C689( C603 C689 ) C603_=_C690( C603 C690 ) C603_=_C691( C603 C691 ) C603_=_C692( C603 C692 ) C603_=_C693( C603 C693 ) \nC603_=_C694( C603 C694 ) C603_=_C695( C603 C695 ) C603_=_C696( C603 C696 ) C603_=_C697( C603 C697 ) C603_=_C698( C603 C698 ) C603_=_C699( C603 C699 ) \nC603_=_C700( C603 C700 ) C604_=_C606( C604 C606 ) C604_=_C616( C604 C616 ) C604_=_C618( C604 C618 ) C604_=_C621( C604 C621 ) C604_=_C623( C604 C623 ) \nC604_=_C630( C604 C630 ) C604_=_C631( C604 C631 ) C604_=_C633( C604 C633 ) C604_=_C634( C604 C634 ) C604_=_C635( C604 C635 ) C604_=_C637( C604 C637 ) \nC604_=_C638( C604 C638 ) C604_=_C701( C604 C701 ) C604_=_C702( C604 C702 ) C604_=_C703( C604 C703 ) C604_=_C704( C604 C704 ) C604_=_C705( C604 C705 ) \nC604_=_C706( C604 C706 ) C604_=_C708( C604 C708 ) C604_=_C709( C604 C709 ) C604_=_C710( C604 C710 ) C604_=_C712( C604 C712 ) C604_=_C713( C604 C713 ) \nC604_=_C714( C604 C714 ) C604_=_C715( C604 C715 ) C604_=_C716( C604 C716 ) C604_=_C717( C604 C717 ) C604_=_C718( C604 C718 ) C604_=_C719( C604 C719 ) \nC606_=_C616( C606 C616 ) C606_=_C618( C606 C618 ) C606_=_C621( C606 C621 ) C606_=_C623( C606 C623 ) C606_=_C630( C606 C630 ) C606_=_C631( C606 C631 ) \nC606_=_C633( C606 C633 ) C606_=_C634( C606 C634 ) C606_=_C635( C606 C635 ) C606_=_C637( C606 C637 ) C606_=_C638( C606 C638 ) C606_=_C666( C606 C666 ) \nC606_=_C722( C606 C722 ) C606_=_C758( C606 C758 ) C606_=_C759( C606 C759 ) C606_=_C760( C606 C760 ) C606_=_C761( C606 C761 ) C606_=_C762( C606 C762 ) \nC606_=_C763( C606 C763 ) C606_=_C765( C606 C765 ) C606_=_C767( C606 C767 ) C606_=_C768( C606 C768 ) C606_=_C769( C606 C769 ) C606_=_C770( C606 C770 ) \nC606_=_C775( C606 C775 ) C616_=_C618( C616 C618 ) C616_=_C621( C616 C621 ) C616_=_C623( C616 C623 ) C616_=_C630( C616 C630 ) C616_=_C631( C616 C631 ) \nC616_=_C633( C616 C633 ) C616_=_C634( C616 C634 ) C616_=_C635( C616 C635 ) C616_=_C637( C616 C637 ) C616_=_C638( C616 C638 ) C616_=_C733( C616 C733 ) \nC616_=_C787( C616 C787 ) C616_=_C837( C616 C837 ) C616_=_C885( C616 C885 ) C616_=_C930( C616 C930 ) C616_=_C971( C616 C971 ) C616_=_C997( C616 C997 ) \nC616_=_C998( C616 C998 ) C616_=_C999( C616 C999 ) C616_=_C1001( C616 C1001 ) C616_=_C1002( C616 C1002 ) C616_=_C1003( C616 C1003 ) C616_=_C1004( C616 C1004 ) \nC616_=_C1005( C616 C1005 ) C616_=_C1006( C616 C1006 ) C616_=_C1007( C616 C1007 ) C616_=_C1008( C616 C1008 ) C618_=_C621( C618 C621 ) C618_=_C623( C618 C623 ) \nC618_=_C630( C618 C630 ) C618_=_C631( C618 C631 ) C618_=_C633( C618 C633 ) C618_=_C634( C618 C634 ) C618_=_C635( C618 C635 ) C618_=_C637( C618 C637 ) \nC618_=_C638( C618 C638 ) C618_=_C678( C618 C678 ) C618_=_C735( C618 C735 ) C618_=_C789( C618 C789 ) C618_=_C839( C618 C839 ) C618_=_C887( C618 C887 ) \nC618_=_C913( C618 C913 ) C618_=_C932( C618 C932 ) C618_=_C974( C618 C974 ) C618_=_C1011( C618 C1011 ) C618_=_C1035( C618 C1035 ) C618_=_C1037( C618 C1037 ) \nC618_=_C1038( C618 C1038 ) C618_=_C1039( C618 C1039 ) C618_=_C1040( C618 C1040 ) C618_=_C1045( C618 C1045 ) C621_=_C623( C621 C623 ) C621_=_C630( C621 C630 ) \nC621_=_C631( C621 C631 ) C621_=_C633( C621 C633 ) C621_=_C634( C621 C634 ) C621_=_C635( C621 C635 ) C621_=_C637( C621 C637 ) C621_=_C638( C621 C638 ) \nC621_=_C651( C621 C651 ) C621_=_C681( C621 C681 ) C621_=_C710( C621 C710 ) C621_=_C738( C621 C738 ) C621_=_C792( C621 C792 ) C621_=_C818( C621 C818 ) \nC621_=_C842( C621 C842 ) C621_=_C868( C621 C868 ) C621_=_C890( C621 C890 ) C621_=_C915( C621 C915 ) C621_=_C935( C621 C935 ) C621_=_C958( C621 C958 ) \nC621_=_C977( C621 C977 ) C621_=_C999( C621 C999 ) C621_=_C1015( C621 C1015 ) C621_=_C1050( C621 C1050 ) C621_=_C1070( C621 C1070 ) C621_=_C1083( C621 C1083 ) \nC621_=_C1084( C621 C1084 ) C621_=_C1085( C621 C1085 ) C621_=_C1086( C621 C1086 ) C621_=_C1087( C621 C1087 ) C621_=_C1088( C621 C1088 ) C621_=_C1089( C621 C1089 ) \nC621_=_C1090( C621 C1090 ) C621_=_C1091( C621 C1091 ) C621_=_C1094( C621 C1094 ) C621_=_C1098( C621 C1098 ) C621_=_C1101( C621 C1101 ) C621_=_C1102( C621 C1102 ) \nC623_=_C630( C623 C630 ) C623_=_C631( C623 C631 ) C623_=_C633( C623 C633 ) C623_=_C634( C623 C634 ) C623_=_C635( C623 C635 ) C623_=_C637( C623 C637 ) \nC623_=_C638( C623 C638 ) C623_=_C652( C623 C652 ) C623_=_C740( C623 C740 ) C623_=_C767( C623 C767 ) C623_=_C794( C623 C794 ) C623_=_C819( C623 C819 ) \nC623_=_C844( C623 C844 ) C623_=_C869( C623 C869 ) C623_=_C892( C623 C892 ) C623_=_C916( C623 C916 ) C623_=_C937( C623 C937 ) C623_=_C959( C623 C959 ) \nC623_=_C979( C623 C979 ) C623_=_C1017( C623 C1017 ) C623_=_C1037( C623 C1037 ) C623_=_C1052( C623 C1052 ) C623_=_C1071( C623 C1071 ) C623_=_C1085( C623 C1085 ) \nC623_=_C1103( C623 C1103 ) C623_=_C1115( C623 C1115 ) C623_=_C1116( C623 C1116 ) C623_=_C1117( C623 C1117 ) C623_=_C1118( C623 C1118 ) C623_=_C1119( C623 C1119 ) \nC623_=_C1120( C623 C1120 ) C623_=_C1121( C623 C1121 ) C623_=_C1122( C623 C1122 ) C623_=_C1123( C623 C1123 ) C623_=_C1124( C623 C1124 ) C623_=_C1125( C623 C1125 ) \nC623_=_C1126( C623 C1126 ) C623_=_C1127( C623 C1127 ) C623_=_C1128( C623 C1128 ) C623_=_C1129( C623 C1129 ) C623_=_C1130( C623 C1130 ) C623_=_C1131( C623 C1131 ) \nC623_=_C1132( C623 C1132 ) C630_=_C631( C630 C631 ) C630_=_C633( C630 C633 ) C630_=_C634( C630 C634 ) C630_=_C635( C630 C635 ) C630_=_C637( C630 C637 ) \nC630_=_C638( C630 C638 ) C630_=_C690( C630 C690 ) C630_=_C747( C630 C747 ) C630_=_C801( C630 C801 ) C630_=_C851( C630 C851 ) C630_=_C899( C630 C899 ) \nC630_=_C944( C630 C944 ) C630_=_C986( C630 C986 ) C630_=_C1024( C630 C1024 ) C630_=_C1059( C630 C1059 ) C630_=_C1122( C630 C1122 ) C630_=_C1149( C630 C1149 ) \nC630_=_C1172( C630 C1172 ) C630_=_C1192( C630 C1192 ) C630_=_C1209( C630 C1209 ) C631_=_C633( C631 C633 ) C631_=_C634( C631 C634 )</w:t>
      </w:r>
    </w:p>
    <w:p>
      <w:pPr>
        <w:pStyle w:val="PreformattedText"/>
        <w:bidi w:val="0"/>
        <w:spacing w:before="0" w:after="0"/>
        <w:jc w:val="left"/>
        <w:rPr/>
      </w:pPr>
      <w:r>
        <w:rPr/>
        <w:t xml:space="preserve"> </w:t>
      </w:r>
      <w:r>
        <w:rPr/>
        <w:t>C631_=_C635( C631 C635 ) \nC631_=_C637( C631 C637 ) C631_=_C638( C631 C638 ) C631_=_C656( C631 C656 ) C631_=_C691( C631 C691 ) C631_=_C715( C631 C715 ) C631_=_C748( C631 C748 ) \nC631_=_C802( C631 C802 ) C631_=_C823( C631 C823 ) C631_=_C852( C631 C852 ) C631_=_C873( C631 C873 ) C631_=_C900( C631 C900 ) C631_=_C920( C631 C920 ) \nC631_=_C945( C631 C945 ) C631_=_C963( C631 C963 ) C631_=_C987( C631 C987 ) C631_=_C1004( C631 C1004 ) C631_=_C1025( C631 C1025 ) C631_=_C1060( C631 C1060 ) \nC631_=_C1076( C631 C1076 ) C631_=_C1108( C631 C1108 ) C631_=_C1123( C631 C1123 ) C631_=_C1136( C631 C1136 ) C631_=_C1150( C631 C1150 ) C631_=_C1162( C631 C1162 ) \nC631_=_C1173( C631 C1173 ) C631_=_C1184( C631 C1184 ) C631_=_C1194( C631 C1194 ) C631_=_C1212( C631 C1212 ) C631_=_C1213( C631 C1213 ) C631_=_C1217( C631 C1217 ) \nC631_=_C1220( C631 C1220 ) C631_=_C1221( C631 C1221 ) C633_=_C634( C633 C634 ) C633_=_C635( C633 C635 ) C633_=_C637( C633 C637 ) C633_=_C638( C633 C638 ) \nC633_=_C657( C633 C657 ) C633_=_C693( C633 C693 ) C633_=_C716( C633 C716 ) C633_=_C750( C633 C750 ) C633_=_C804( C633 C804 ) C633_=_C824( C633 C824 ) \nC633_=_C854( C633 C854 ) C633_=_C874( C633 C874 ) C633_=_C902( C633 C902 ) C633_=_C921( C633 C921 ) C633_=_C947( C633 C947 ) C633_=_C964( C633 C964 ) \nC633_=_C989( C633 C989 ) C633_=_C1005( C633 C1005 ) C633_=_C1027( C633 C1027 ) C633_=_C1062( C633 C1062 ) C633_=_C1077( C633 C1077 ) C633_=_C1109( C633 C1109 ) \nC633_=_C1125( C633 C1125 ) C633_=_C1138( C633 C1138 ) C633_=_C1152( C633 C1152 ) C633_=_C1163( C633 C1163 ) C633_=_C1175( C633 C1175 ) C633_=_C1185( C633 C1185 ) \nC633_=_C1196( C633 C1196 ) C633_=_C1222( C633 C1222 ) C633_=_C1229( C633 C1229 ) C633_=_C1231( C633 C1231 ) C633_=_C1234( C633 C1234 ) C633_=_C1235( C633 C1235 ) \nC634_=_C635( C634 C635 ) C634_=_C637( C634 C637 ) C634_=_C638( C634 C638 ) C634_=_C694( C634 C694 ) C634_=_C751( C634 C751 ) C634_=_C805( C634 C805 ) \nC634_=_C855( C634 C855 ) C634_=_C903( C634 C903 ) C634_=_C948( C634 C948 ) C634_=_C990( C634 C990 ) C634_=_C1028( C634 C1028 ) C634_=_C1063( C634 C1063 ) \nC634_=_C1126( C634 C1126 ) C634_=_C1153( C634 C1153 ) C634_=_C1176( C634 C1176 ) C634_=_C1197( C634 C1197 ) C634_=_C1238( C634 C1238 ) C635_=_C637( C635 C637 ) \nC635_=_C638( C635 C638 ) C635_=_C658( C635 C658 ) C635_=_C695( C635 C695 ) C635_=_C717( C635 C717 ) C635_=_C752( C635 C752 ) C635_=_C806( C635 C806 ) \nC635_=_C825( C635 C825 ) C635_=_C856( C635 C856 ) C635_=_C875( C635 C875 ) C635_=_C904( C635 C904 ) C635_=_C922( C635 C922 ) C635_=_C949( C635 C949 ) \nC635_=_C965( C635 C965 ) C635_=_C991( C635 C991 ) C635_=_C1006( C635 C1006 ) C635_=_C1029( C635 C1029 ) C635_=_C1064( C635 C1064 ) C635_=_C1078( C635 C1078 ) \nC635_=_C1110( C635 C1110 ) C635_=_C1127( C635 C1127 ) C635_=_C1139( C635 C1139 ) C635_=_C1154( C635 C1154 ) C635_=_C1164( C635 C1164 ) C635_=_C1177( C635 C1177 ) \nC635_=_C1186( C635 C1186 ) C635_=_C1198( C635 C1198 ) C635_=_C1223( C635 C1223 ) C635_=_C1241( C635 C1241 ) C635_=_C1242( C635 C1242 ) C635_=_C1245( C635 C1245 ) \nC635_=_C1246( C635 C1246 ) C637_=_C638( C637 C638 ) C637_=_C659( C637 C659 ) C637_=_C697( C637 C697 ) C637_=_C718( C637 C718 ) C637_=_C754( C637 C754 ) \nC637_=_C808( C637 C808 ) C637_=_C826( C637 C826 ) C637_=_C858( C637 C858 ) C637_=_C876( C637 C876 ) C637_=_C906( C637 C906 ) C637_=_C923( C637 C923 ) \nC637_=_C951( C637 C951 ) C637_=_C966( C637 C966 ) C637_=_C993( C637 C993 ) C637_=_C1007( C637 C1007 ) C637_=_C1031( C637 C1031 ) C637_=_C1066( C637 C1066 ) \nC637_=_C1079( C637 C1079 ) C637_=_C1111( C637 C1111 ) C637_=_C1129( C637 C1129 ) C637_=_C1140( C637 C1140 ) C637_=_C1156( C637 C1156 ) C637_=_C1165( C637 C1165 ) \nC637_=_C1179( C637 C1179 ) C637_=_C1188( C637 C1188 ) C637_=_C1200( C637 C1200 ) C637_=_C1224( C637 C1224 ) C637_=_C1247( C637 C1247 ) C637_=_C1252( C637 C1252 ) \nC637_=_C1253( C637 C1253 ) C637_=_C1254( C637 C1254 ) C638_=_C698( C638 C698 ) C638_=_C755( C638 C755 ) C638_=_C809( C638 C809 ) C638_=_C859( C638 C859 ) \nC638_=_C907( C638 C907 ) C638_=_C952( C638 C952 ) C638_=_C994( C638 C994 ) C638_=_C1032( C638 C1032 ) C638_=_C1067( C638 C1067 ) C638_=_C1130( C638 C1130 ) \nC638_=_C1157( C638 C1157 ) C638_=_C1180( C638 C1180 ) C638_=_C1201( C638 C1201 ) C638_=_C1255( C638 C1255 ) C641_=_C651( C641 C651 ) C641_=_C652( C641 C652 ) \nC641_=_C656( C641 C656 ) C641_=_C657( C641 C657 ) C641_=_C658( C641 C658 ) C641_=_C659( C641 C659 ) C641_=_C664( C641 C664 ) C641_=_C665( C641 C665 ) \nC641_=_C666( C641 C666 ) C641_=_C667( C641 C667 ) C641_=_C668( C641 C668 ) C641_=_C669( C641 C669 ) C641_=_C670( C641 C670 ) C641_=_C671( C641 C671 ) \nC641_=_C672( C641 C672 ) C641_=_C673( C641 C673 ) C641_=_C674( C641 C674 ) C641_=_C675( C641 C675 ) C641_=_C677( C641 C677 ) C641_=_C678( C641 C678 ) \nC641_=_C679( C641 C679 ) C641_=_C680( C641 C680 ) C641_=_C681( C641 C681 ) C641_=_C682( C641 C682 ) C641_=_C684( C641 C684 ) C641_=_C685( C641 C685 ) \nC641_=_C686( C641 C686 ) C641_=_C687( C641 C687 ) C641_=_C688( C641 C688 ) C641_=_C689( C641 C689 ) C641_=_C690( C641 C690 ) C641_=_C691( C641 C691 ) \nC641_=_C692( C641 C692 ) C641_=_C693( C641 C693 ) C641_=_C694( C641 C694 ) C641_=_C695( C641 C695 ) C641_=_C696( C641 C696 ) C641_=_C697( C641 C697 ) \nC641_=_C698( C641 C698 ) C641_=_C699( C641 C699 ) C641_=_C700( C641 C700 ) C651_=_C652( C651 C652 ) C651_=_C656( C651 C656 ) C651_=_C657( C651 C657 ) \nC651_=_C658( C651 C658 ) C651_=_C659( C651 C659 ) C651_=_C681( C651 C681 ) C651_=_C710( C651 C710 ) C651_=_C738( C651 C738 ) C651_=_C792( C651 C792 ) \nC651_=_C818( C651 C818 ) C651_=_C842( C651 C842 ) C651_=_C868( C651 C868 ) C651_=_C890( C651 C890 ) C651_=_C915( C651 C915 ) C651_=_C935( C651 C935 ) \nC651_=_C958( C651 C958 ) C651_=_C977( C651 C977 ) C651_=_C999( C651 C999 ) C651_=_C1015( C651 C1015 ) C651_=_C1050( C651 C1050 ) C651_=_C1070( C651 C1070 ) \nC651_=_C1083( C651 C1083 ) C651_=_C1084( C651 C1084 ) C651_=_C1085( C651 C1085 ) C651_=_C1086( C651 C1086 ) C651_=_C1087( C651 C1087 ) C651_=_C1088( C651 C1088 ) \nC651_=_C1089( C651 C1089 ) C651_=_C1090( C651 C1090 ) C651_=_C1091( C651 C1091 ) C651_=_C1094( C651 C1094 ) C651_=_C1098( C651 C1098 ) C651_=_C1101( C651 C1101 ) \nC651_=_C1102( C651 C1102 ) C652_=_C656( C652 C656 ) C652_=_C657( C652 C657 ) C652_=_C658( C652 C658 ) C652_=_C659( C652 C659 ) C652_=_C740( C652 C740 ) \nC652_=_C767( C652 C767 ) C652_=_C794( C652 C794 ) C652_=_C819( C652 C819 ) C652_=_C844( C652 C844 ) C652_=_C869( C652 C869 ) C652_=_C892( C652 C892 ) \nC652_=_C916( C652 C916 ) C652_=_C937( C652 C937 ) C652_=_C959( C652 C959 ) C652_=_C979( C652 C979 ) C652_=_C1017( C652 C1017 ) C652_=_C1037( C652 C1037 ) \nC652_=_C1052( C652 C1052 ) C652_=_C1071( C652 C1071 ) C652_=_C1085( C652 C1085 ) C652_=_C1103( C652 C1103 ) C652_=_C1115( C652 C1115 ) C652_=_C1116( C652 C1116 ) \nC652_=_C1117( C652 C1117 ) C652_=_C1118( C652 C1118 ) C652_=_C1119( C652 C1119 ) C652_=_C1120( C652 C1120 ) C652_=_C1121( C652 C1121 ) C652_=_C1122( C652 C1122 ) \nC652_=_C1123( C652 C1123 ) C652_=_C1124( C652 C1124 ) C652_=_C1125( C652 C1125 ) C652_=_C1126( C652 C1126 ) C652_=_C1127( C652 C1127 ) C652_=_C1128( C652 C1128 ) \nC652_=_C1129( C652 C1129 ) C652_=_C1130( C652 C1130 ) C652_=_C1131( C652 C1131 ) C652_=_C1132( C652 C1132 ) C656_=_C657( C656 C657 ) C656_=_C658( C656 C658 ) \nC656_=_C659( C656 C659 ) C656_=_C691( C656 C691 ) C656_=_C715( C656 C715 ) C656_=_C748( C656 C748 ) C656_=_C802( C656 C802 ) C656_=_C823( C656 C823 ) \nC656_=_C852( C656 C852 ) C656_=_C873( C656 C873 ) C656_=_C900( C656 C900 ) C656_=_C920( C656 C920 ) C656_=_C945( C656 C945 ) C656_=_C963( C656 C963 ) \nC656_=_C987( C656 C987 ) C656_=_C1004( C656 C1004 ) C656_=_C1025( C656 C1025 ) C656_=_C1060( C656 C1060 ) C656_=_C1076( C656 C1076 ) C656_=_C1108( C656 C1108 ) \nC656_=_C1123( C656 C1123 ) C656_=_C1136( C656 C1136 ) C656_=_C1150( C656 C1150 ) C656_=_C1162( C656 C1162 ) C656_=_C1173( C656 C1173 ) C656_=_C1184( C656 C1184 ) \nC656_=_C1194( C656 C1194 ) C656_=_C1212( C656 C1212 ) C656_=_C1213( C656 C1213 ) C656_=_C1217( C656 C1217 ) C656_=_C1220( C656 C1220 ) C656_=_C1221( C656 C1221 ) \nC657_=_C658( C657 C658 ) C657_=_C659( C657 C659 ) C657_=_C693( C657 C693 ) C657_=_C716( C657 C716 ) C657_=_C750( C657 C750 ) C657_=_C804( C657 C804 ) \nC657_=_C824( C657 C824 ) C657_=_C854( C657 C854 ) C657_=_C874( C657 C874 ) C657_=_C902( C657 C902 ) C657_=_C921( C657 C921 ) C657_=_C947( C657 C947 ) \nC657_=_C964( C657 C964 ) C657_=_C989( C657 C989 ) C657_=_C1005( C657 C1005 ) C657_=_C1027( C657 C1027 ) C657_=_C1062( C657 C1062 ) C657_=_C1077( C657 C1077 ) \nC657_=_C1109( C657 C1109 ) C657_=_C1125( C657 C1125 ) C657_=_C1138( C657 C1138 ) C657_=_C1152( C657 C1152 ) C657_=_C1163( C657 C1163 ) C657_=_C1175( C657 C1175 ) \nC657_=_C1185( C657 C1185 ) C657_=_C1196( C657 C1196 ) C657_=_C1222( C657 C1222 ) C657_=_C1229( C657 C1229 ) C657_=_C1231( C657 C1231 ) C657_=_C1234( C657 C1234 ) \nC657_=_C1235( C657 C1235 ) C658_=_C659( C658 C659 ) C658_=_C695( C658 C695 ) C658_=_C717( C658 C717 ) C658_=_C752( C658 C752 ) C658_=_C806( C658 C806 ) \nC658_=_C825( C658 C825 ) C658_=_C856( C658 C856 ) C658_=_C875( C658 C875 ) C658_=_C904( C658 C904 ) C658_=_C922( C658 C922 ) C658_=_C949( C658 C949 ) \nC658_=_C965( C658 C965 ) C658_=_C991( C658 C991 ) C658_=_C1006( C658 C1006 ) C658_=_C1029( C658 C1029 ) C658_=_C1064( C658 C1064 ) C658_=_C1078( C658 C1078 ) \nC658_=_C1110( C658 C1110 ) C658_=_C1127( C658 C1127 ) C658_=_C1139( C658 C1139 ) C658_=_C1154( C658 C1154 ) C658_=_C1164( C658 C1164 ) C658_=_C1177( C658 C1177 ) \nC658_=_C1186( C658 C1186 ) C658_=_C1198( C658 C1198 ) C658_=_C1223( C658 C1223 ) C658_=_C1241( C658 C1241 ) C658_=_C1242( C658 C1242 ) C658_=_C1245( C658 C1245 ) \nC658_=_C1246( C658 C1246 ) C659_=_C697( C659 C697 ) C659_=_C718( C659 C718 ) C659_=_C754( C659 C754 ) C659_=_C808( C659 C808 ) C659_=_C826( C659 C826 ) \nC659_=_C858( C659 C858 ) C659_=_C876( C659 C876 ) C659_=_C906( C659 C906 ) C659_=_C923( C659 C923 ) C659_=_C951(</w:t>
      </w:r>
    </w:p>
    <w:p>
      <w:pPr>
        <w:pStyle w:val="PreformattedText"/>
        <w:bidi w:val="0"/>
        <w:spacing w:before="0" w:after="0"/>
        <w:jc w:val="left"/>
        <w:rPr/>
      </w:pPr>
      <w:r>
        <w:rPr/>
        <w:t xml:space="preserve"> </w:t>
      </w:r>
      <w:r>
        <w:rPr/>
        <w:t>C659 C951 ) C659_=_C966( C659 C966 ) \nC659_=_C993( C659 C993 ) C659_=_C1007( C659 C1007 ) C659_=_C1031( C659 C1031 ) C659_=_C1066( C659 C1066 ) C659_=_C1079( C659 C1079 ) C659_=_C1111( C659 C1111 ) \nC659_=_C1129( C659 C1129 ) C659_=_C1140( C659 C1140 ) C659_=_C1156( C659 C1156 ) C659_=_C1165( C659 C1165 ) C659_=_C1179( C659 C1179 ) C659_=_C1188( C659 C1188 ) \nC659_=_C1200( C659 C1200 ) C659_=_C1224( C659 C1224 ) C659_=_C1247( C659 C1247 ) C659_=_C1252( C659 C1252 ) C659_=_C1253( C659 C1253 ) C659_=_C1254( C659 C1254 ) \nC664_=_C665( C664 C665 ) C664_=_C666( C664 C666 ) C664_=_C667( C664 C667 ) C664_=_C668( C664 C668 ) C664_=_C669( C664 C669 ) C664_=_C670( C664 C670 ) \nC664_=_C671( C664 C671 ) C664_=_C672( C664 C672 ) C664_=_C673( C664 C673 ) C664_=_C674( C664 C674 ) C664_=_C675( C664 C675 ) C664_=_C677( C664 C677 ) \nC664_=_C678( C664 C678 ) C664_=_C679( C664 C679 ) C664_=_C680( C664 C680 ) C664_=_C681( C664 C681 ) C664_=_C682( C664 C682 ) C664_=_C684( C664 C684 ) \nC664_=_C685( C664 C685 ) C664_=_C686( C664 C686 ) C664_=_C687( C664 C687 ) C664_=_C688( C664 C688 ) C664_=_C689( C664 C689 ) C664_=_C690( C664 C690 ) \nC664_=_C691( C664 C691 ) C664_=_C692( C664 C692 ) C664_=_C693( C664 C693 ) C664_=_C694( C664 C694 ) C664_=_C695( C664 C695 ) C664_=_C696( C664 C696 ) \nC664_=_C697( C664 C697 ) C664_=_C698( C664 C698 ) C664_=_C699( C664 C699 ) C664_=_C700( C664 C700 ) C665_=_C666( C665 C666 ) C665_=_C667( C665 C667 ) \nC665_=_C668( C665 C668 ) C665_=_C669( C665 C669 ) C665_=_C670( C665 C670 ) C665_=_C671( C665 C671 ) C665_=_C672( C665 C672 ) C665_=_C673( C665 C673 ) \nC665_=_C674( C665 C674 ) C665_=_C675( C665 C675 ) C665_=_C677( C665 C677 ) C665_=_C678( C665 C678 ) C665_=_C679( C665 C679 ) C665_=_C680( C665 C680 ) \nC665_=_C681( C665 C681 ) C665_=_C682( C665 C682 ) C665_=_C684( C665 C684 ) C665_=_C685( C665 C685 ) C665_=_C686( C665 C686 ) C665_=_C687( C665 C687 ) \nC665_=_C688( C665 C688 ) C665_=_C689( C665 C689 ) C665_=_C690( C665 C690 ) C665_=_C691( C665 C691 ) C665_=_C692( C665 C692 ) C665_=_C693( C665 C693 ) \nC665_=_C694( C665 C694 ) C665_=_C695( C665 C695 ) C665_=_C696( C665 C696 ) C665_=_C697( C665 C697 ) C665_=_C698( C665 C698 ) C665_=_C699( C665 C699 ) \nC665_=_C700( C665 C700 ) C665_=_C701( C665 C701 ) C665_=_C722( C665 C722 ) C665_=_C733( C665 C733 ) C665_=_C735( C665 C735 ) C665_=_C738( C665 C738 ) \nC665_=_C740( C665 C740 ) C665_=_C747( C665 C747 ) C665_=_C748( C665 C748 ) C665_=_C750( C665 C750 ) C665_=_C751( C665 C751 ) C665_=_C752( C665 C752 ) \nC665_=_C754( C665 C754 ) C665_=_C755( C665 C755 ) C666_=_C667( C666 C667 ) C666_=_C668( C666 C668 ) C666_=_C669( C666 C669 ) C666_=_C670( C666 C670 ) \nC666_=_C671( C666 C671 ) C666_=_C672( C666 C672 ) C666_=_C673( C666 C673 ) C666_=_C674( C666 C674 ) C666_=_C675( C666 C675 ) C666_=_C677( C666 C677 ) \nC666_=_C678( C666 C678 ) C666_=_C679( C666 C679 ) C666_=_C680( C666 C680 ) C666_=_C681( C666 C681 ) C666_=_C682( C666 C682 ) C666_=_C684( C666 C684 ) \nC666_=_C685( C666 C685 ) C666_=_C686( C666 C686 ) C666_=_C687( C666 C687 ) C666_=_C688( C666 C688 ) C666_=_C689( C666 C689 ) C666_=_C690( C666 C690 ) \nC666_=_C691( C666 C691 ) C666_=_C692( C666 C692 ) C666_=_C693( C666 C693 ) C666_=_C694( C666 C694 ) C666_=_C695( C666 C695 ) C666_=_C696( C666 C696 ) \nC666_=_C697( C666 C697 ) C666_=_C698( C666 C698 ) C666_=_C699( C666 C699 ) C666_=_C700( C666 C700 ) C666_=_C722( C666 C722 ) C666_=_C758( C666 C758 ) \nC666_=_C759( C666 C759 ) C666_=_C760( C666 C760 ) C666_=_C761( C666 C761 ) C666_=_C762( C666 C762 ) C666_=_C763( C666 C763 ) C666_=_C765( C666 C765 ) \nC666_=_C767( C666 C767 ) C666_=_C768( C666 C768 ) C666_=_C769( C666 C769 ) C666_=_C770( C666 C770 ) C666_=_C775( C666 C775 ) C667_=_C668( C667 C668 ) \nC667_=_C669( C667 C669 ) C667_=_C670( C667 C670 ) C667_=_C671( C667 C671 ) C667_=_C672( C667 C672 ) C667_=_C673( C667 C673 ) C667_=_C674( C667 C674 ) \nC667_=_C675( C667 C675 ) C667_=_C677( C667 C677 ) C667_=_C678( C667 C678 ) C667_=_C679( C667 C679 ) C667_=_C680( C667 C680 ) C667_=_C681( C667 C681 ) \nC667_=_C682( C667 C682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2( C667 C702 ) C667_=_C758( C667 C758 ) C667_=_C787( C667 C787 ) C667_=_C789( C667 C789 ) C667_=_C792( C667 C792 ) C667_=_C794( C667 C794 ) \nC667_=_C801( C667 C801 ) C667_=_C802( C667 C802 ) C667_=_C804( C667 C804 ) C667_=_C805( C667 C805 ) C667_=_C806( C667 C806 ) C667_=_C808( C667 C808 ) \nC667_=_C809( C667 C809 ) C668_=_C669( C668 C669 ) C668_=_C670( C668 C670 ) C668_=_C671( C668 C671 ) C668_=_C672( C668 C672 ) C668_=_C673( C668 C673 ) \nC668_=_C674( C668 C674 ) C668_=_C675( C668 C675 ) C668_=_C677( C668 C677 ) C668_=_C678( C668 C678 ) C668_=_C679( C668 C679 ) C668_=_C680( C668 C680 ) \nC668_=_C681( C668 C681 ) C668_=_C682( C668 C682 ) C668_=_C684( C668 C684 ) C668_=_C685( C668 C685 ) C668_=_C686( C668 C686 ) C668_=_C687( C668 C687 ) \nC668_=_C688( C668 C688 ) C668_=_C689( C668 C689 ) C668_=_C690( C668 C690 ) C668_=_C691( C668 C691 ) C668_=_C692( C668 C692 ) C668_=_C693( C668 C693 ) \nC668_=_C694( C668 C694 ) C668_=_C695( C668 C695 ) C668_=_C696( C668 C696 ) C668_=_C697( C668 C697 ) C668_=_C698( C668 C698 ) C668_=_C699( C668 C699 ) \nC668_=_C700( C668 C700 ) C668_=_C818( C668 C818 ) C668_=_C819( C668 C819 ) C668_=_C823( C668 C823 ) C668_=_C824( C668 C824 ) C668_=_C825( C668 C825 ) \nC668_=_C826( C668 C826 ) C669_=_C670( C669 C670 ) C669_=_C671( C669 C671 ) C669_=_C672( C669 C672 ) C669_=_C673( C669 C673 ) C669_=_C674( C669 C674 ) \nC669_=_C675( C669 C675 ) C669_=_C677( C669 C677 ) C669_=_C678( C669 C678 ) C669_=_C679( C669 C679 ) C669_=_C680( C669 C680 ) C669_=_C681( C669 C681 ) \nC669_=_C682( C669 C682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3( C669 C703 ) C669_=_C759( C669 C759 ) C669_=_C837( C669 C837 ) C669_=_C839( C669 C839 ) C669_=_C842( C669 C842 ) C669_=_C844( C669 C844 ) \nC669_=_C851( C669 C851 ) C669_=_C852( C669 C852 ) C669_=_C854( C669 C854 ) C669_=_C855( C669 C855 ) C669_=_C856( C669 C856 ) C669_=_C858( C669 C858 ) \nC669_=_C859( C669 C859 ) C670_=_C671( C670 C671 ) C670_=_C672( C670 C672 ) C670_=_C673( C670 C673 ) C670_=_C674( C670 C674 ) C670_=_C675( C670 C675 ) \nC670_=_C677( C670 C677 ) C670_=_C678( C670 C678 ) C670_=_C679( C670 C679 ) C670_=_C680( C670 C680 ) C670_=_C681( C670 C681 ) C670_=_C682( C670 C682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868( C670 C868 ) \nC670_=_C869( C670 C869 ) C670_=_C873( C670 C873 ) C670_=_C874( C670 C874 ) C670_=_C875( C670 C875 ) C670_=_C876( C670 C876 ) C671_=_C672( C671 C672 ) \nC671_=_C673( C671 C673 ) C671_=_C674( C671 C674 ) C671_=_C675( C671 C675 ) C671_=_C677( C671 C677 ) C671_=_C678( C671 C678 ) C671_=_C679( C671 C679 ) \nC671_=_C680( C671 C680 ) C671_=_C681( C671 C681 ) C671_=_C682( C671 C682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697( C671 C697 ) C671_=_C698( C671 C698 ) \nC671_=_C699( C671 C699 ) C671_=_C700( C671 C700 ) C671_=_C704( C671 C704 ) C671_=_C760( C671 C760 ) C671_=_C885( C671 C885 ) C671_=_C887( C671 C887 ) \nC671_=_C890( C671 C890 ) C671_=_C892( C671 C892 ) C671_=_C899( C671 C899 ) C671_=_C900( C671 C900 ) C671_=_C902( C671 C902 ) C671_=_C903( C671 C903 ) \nC671_=_C904( C671 C904 ) C671_=_C906( C671 C906 ) C671_=_C907( C671 C907 ) C672_=_C673( C672 C673 ) C672_=_C674( C672 C674 ) C672_=_C675( C672 C675 ) \nC672_=_C677( C672 C677 ) C672_=_C678( C672 C678 ) C672_=_C679( C672 C679 ) C672_=_C680( C672 C680 ) C672_=_C681( C672 C681 ) C672_=_C682( C672 C682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2_=_C913( C672 C913 ) \nC672_=_C915( C672 C915 ) C672_=_C916( C672 C916 ) C672_=_C920( C672 C920 ) C672_=_C921( C672 C921 ) C672_=_C922( C672 C922 ) C672_=_C923( C672 C923 ) \nC673_=_C674( C673 C674 ) C673_=_C675( C673 C675 ) C673_=_C677( C673 C677 ) C673_=_C678( C673 C678 ) C673_=_C679( C673 C679 ) C673_=_C680( C673 C680 ) \nC673_=_C681( C673 C681 ) C673_=_C682( C673 C682 ) C673_=_C684( C673 C684 ) C673_=_C685( C673 C685 ) C673_=_C686( C673 C686 ) C673_=_C687( C673 C687 ) \nC673_=_C688( C673 C688 ) C673_=_C689( C673 C689 ) C673_=_C690( C673 C690 ) C673_=_C691( C673 C691 )</w:t>
      </w:r>
    </w:p>
    <w:p>
      <w:pPr>
        <w:pStyle w:val="PreformattedText"/>
        <w:bidi w:val="0"/>
        <w:spacing w:before="0" w:after="0"/>
        <w:jc w:val="left"/>
        <w:rPr/>
      </w:pPr>
      <w:r>
        <w:rPr/>
        <w:t xml:space="preserve"> </w:t>
      </w:r>
      <w:r>
        <w:rPr/>
        <w:t>C673_=_C692( C673 C692 ) C673_=_C693( C673 C693 ) \nC673_=_C694( C673 C694 ) C673_=_C695( C673 C695 ) C673_=_C696( C673 C696 ) C673_=_C697( C673 C697 ) C673_=_C698( C673 C698 ) C673_=_C699( C673 C699 ) \nC673_=_C700( C673 C700 ) C673_=_C705( C673 C705 ) C673_=_C761( C673 C761 ) C673_=_C930( C673 C930 ) C673_=_C932( C673 C932 ) C673_=_C935( C673 C935 ) \nC673_=_C937( C673 C937 ) C673_=_C944( C673 C944 ) C673_=_C945( C673 C945 ) C673_=_C947( C673 C947 ) C673_=_C948( C673 C948 ) C673_=_C949( C673 C949 ) \nC673_=_C951( C673 C951 ) C673_=_C952( C673 C952 ) C674_=_C675( C674 C675 ) C674_=_C677( C674 C677 ) C674_=_C678( C674 C678 ) C674_=_C679( C674 C679 ) \nC674_=_C680( C674 C680 ) C674_=_C681( C674 C681 ) C674_=_C682( C674 C682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958( C674 C958 ) C674_=_C959( C674 C959 ) C674_=_C963( C674 C963 ) C674_=_C964( C674 C964 ) \nC674_=_C965( C674 C965 ) C674_=_C966( C674 C966 ) C675_=_C677( C675 C677 ) C675_=_C678( C675 C678 ) C675_=_C679( C675 C679 ) C675_=_C680( C675 C680 ) \nC675_=_C681( C675 C681 ) C675_=_C682( C675 C682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6( C675 C706 ) C675_=_C762( C675 C762 ) C675_=_C971( C675 C971 ) C675_=_C974( C675 C974 ) C675_=_C977( C675 C977 ) \nC675_=_C979( C675 C979 ) C675_=_C986( C675 C986 ) C675_=_C987( C675 C987 ) C675_=_C989( C675 C989 ) C675_=_C990( C675 C990 ) C675_=_C991( C675 C991 ) \nC675_=_C993( C675 C993 ) C675_=_C994( C675 C994 ) C677_=_C678( C677 C678 ) C677_=_C679( C677 C679 ) C677_=_C680( C677 C680 ) C677_=_C681( C677 C681 ) \nC677_=_C682( C677 C682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7_=_C708( C677 C708 ) C677_=_C763( C677 C763 ) C677_=_C997( C677 C997 ) C677_=_C1011( C677 C1011 ) C677_=_C1015( C677 C1015 ) C677_=_C1017( C677 C1017 ) \nC677_=_C1024( C677 C1024 ) C677_=_C1025( C677 C1025 ) C677_=_C1027( C677 C1027 ) C677_=_C1028( C677 C1028 ) C677_=_C1029( C677 C1029 ) C677_=_C1031( C677 C1031 ) \nC677_=_C1032( C677 C1032 ) C678_=_C679( C678 C679 ) C678_=_C680( C678 C680 ) C678_=_C681( C678 C681 ) C678_=_C682( C678 C682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35( C678 C735 ) C678_=_C789( C678 C789 ) \nC678_=_C839( C678 C839 ) C678_=_C887( C678 C887 ) C678_=_C913( C678 C913 ) C678_=_C932( C678 C932 ) C678_=_C974( C678 C974 ) C678_=_C1011( C678 C1011 ) \nC678_=_C1035( C678 C1035 ) C678_=_C1037( C678 C1037 ) C678_=_C1038( C678 C1038 ) C678_=_C1039( C678 C1039 ) C678_=_C1040( C678 C1040 ) C678_=_C1045( C678 C1045 ) \nC679_=_C680( C679 C680 ) C679_=_C681( C679 C681 ) C679_=_C682( C679 C682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9( C679 C709 ) C679_=_C765( C679 C765 ) C679_=_C998( C679 C998 ) C679_=_C1035( C679 C1035 ) \nC679_=_C1050( C679 C1050 ) C679_=_C1052( C679 C1052 ) C679_=_C1059( C679 C1059 ) C679_=_C1060( C679 C1060 ) C679_=_C1062( C679 C1062 ) C679_=_C1063( C679 C1063 ) \nC679_=_C1064( C679 C1064 ) C679_=_C1066( C679 C1066 ) C679_=_C1067( C679 C1067 ) C680_=_C681( C680 C681 ) C680_=_C682( C680 C682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1070( C680 C1070 ) C680_=_C1071( C680 C1071 ) \nC680_=_C1076( C680 C1076 ) C680_=_C1077( C680 C1077 ) C680_=_C1078( C680 C1078 ) C680_=_C1079( C680 C1079 ) C681_=_C682( C681 C682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10( C681 C710 ) C681_=_C738( C681 C738 ) \nC681_=_C792( C681 C792 ) C681_=_C818( C681 C818 ) C681_=_C842( C681 C842 ) C681_=_C868( C681 C868 ) C681_=_C890( C681 C890 ) C681_=_C915( C681 C915 ) \nC681_=_C935( C681 C935 ) C681_=_C958( C681 C958 ) C681_=_C977( C681 C977 ) C681_=_C999( C681 C999 ) C681_=_C1015( C681 C1015 ) C681_=_C1050( C681 C1050 ) \nC681_=_C1070( C681 C1070 ) C681_=_C1083( C681 C1083 ) C681_=_C1084( C681 C1084 ) C681_=_C1085( C681 C1085 ) C681_=_C1086( C681 C1086 ) C681_=_C1087( C681 C1087 ) \nC681_=_C1088( C681 C1088 ) C681_=_C1089( C681 C1089 ) C681_=_C1090( C681 C1090 ) C681_=_C1091( C681 C1091 ) C681_=_C1094( C681 C1094 ) C681_=_C1098( C681 C1098 ) \nC681_=_C1101( C681 C1101 ) C681_=_C1102( C681 C1102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1083( C682 C1083 ) C682_=_C1103( C682 C1103 ) C682_=_C1108( C682 C1108 ) C682_=_C1109( C682 C1109 ) C682_=_C1110( C682 C1110 ) \nC682_=_C1111( C682 C1111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1086( C684 C1086 ) \nC684_=_C1115( C684 C1115 ) C684_=_C1136( C684 C1136 ) C684_=_C1138( C684 C1138 ) C684_=_C1139( C684 C1139 ) C684_=_C1140( C684 C1140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12( C685 C712 ) C685_=_C768( C685 C768 ) C685_=_C1001( C685 C1001 ) C685_=_C1038( C685 C1038 ) \nC685_=_C1087( C685 C1087 ) C685_=_C1117( C685 C1117 ) C685_=_C1149( C685 C1149 ) C685_=_C1150( C685 C1150 ) C685_=_C1152( C685 C1152 ) C685_=_C1153( C685 C1153 ) \nC685_=_C1154( C685 C1154 ) C685_=_C1156( C685 C1156 ) C685_=_C1157( C685 C1157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1088( C686 C1088 ) \nC686_=_C1118( C686 C1118 ) C686_=_C1162( C686 C1162 ) C686_=_C1163( C686 C1163 ) C686_=_C1164( C686 C1164 ) C686_=_C1165( C686 C1165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13( C687 C713 ) C687_=_C769( C687 C769 ) C687_=_C1002( C687 C1002 ) C687_=_C1039( C687 C1039 ) C687_=_C1089( C687 C1089 ) C687_=_C1119( C687 C1119 ) \nC687_=_C1172( C687 C1172 ) C687_=_C1173( C687 C1173 ) C687_=_C1175( C687 C1175 ) C687_=_C1176( C687 C1176 ) C687_=_C1177( C687 C1177 ) C687_=_C1179( C687 C1179 ) \nC687_=_C1180( C687 C1180 ) C688_=_C689( C688 C689 ) C688_=_C690( C688 C690 ) C688_=_C691( C688 C691</w:t>
      </w:r>
    </w:p>
    <w:p>
      <w:pPr>
        <w:pStyle w:val="PreformattedText"/>
        <w:bidi w:val="0"/>
        <w:spacing w:before="0" w:after="0"/>
        <w:jc w:val="left"/>
        <w:rPr/>
      </w:pPr>
      <w:r>
        <w:rPr/>
        <w:t xml:space="preserve"> </w:t>
      </w:r>
      <w:r>
        <w:rPr/>
        <w:t>) C688_=_C692( C688 C692 ) C688_=_C693( C688 C693 ) \nC688_=_C694( C688 C694 ) C688_=_C695( C688 C695 ) C688_=_C696( C688 C696 ) C688_=_C697( C688 C697 ) C688_=_C698( C688 C698 ) C688_=_C699( C688 C699 ) \nC688_=_C700( C688 C700 ) C688_=_C1090( C688 C1090 ) C688_=_C1120( C688 C1120 ) C688_=_C1184( C688 C1184 ) C688_=_C1185( C688 C1185 ) C688_=_C1186( C688 C1186 ) \nC688_=_C1188( C688 C1188 ) C689_=_C690( C689 C690 ) C689_=_C691( C689 C691 ) C689_=_C692( C689 C692 ) C689_=_C693( C689 C693 ) C689_=_C694( C689 C694 ) \nC689_=_C695( C689 C695 ) C689_=_C696( C689 C696 ) C689_=_C697( C689 C697 ) C689_=_C698( C689 C698 ) C689_=_C699( C689 C699 ) C689_=_C700( C689 C700 ) \nC689_=_C714( C689 C714 ) C689_=_C770( C689 C770 ) C689_=_C1003( C689 C1003 ) C689_=_C1040( C689 C1040 ) C689_=_C1091( C689 C1091 ) C689_=_C1121( C689 C1121 ) \nC689_=_C1192( C689 C1192 ) C689_=_C1194( C689 C1194 ) C689_=_C1196( C689 C1196 ) C689_=_C1197( C689 C1197 ) C689_=_C1198( C689 C1198 ) C689_=_C1200( C689 C1200 ) \nC689_=_C1201( C689 C1201 ) C690_=_C691( C690 C691 ) C690_=_C692( C690 C692 ) C690_=_C693( C690 C693 ) C690_=_C694( C690 C694 ) C690_=_C695( C690 C695 ) \nC690_=_C696( C690 C696 ) C690_=_C697( C690 C697 ) C690_=_C698( C690 C698 ) C690_=_C699( C690 C699 ) C690_=_C700( C690 C700 ) C690_=_C747( C690 C747 ) \nC690_=_C801( C690 C801 ) C690_=_C851( C690 C851 ) C690_=_C899( C690 C899 ) C690_=_C944( C690 C944 ) C690_=_C986( C690 C986 ) C690_=_C1024( C690 C1024 ) \nC690_=_C1059( C690 C1059 ) C690_=_C1122( C690 C1122 ) C690_=_C1149( C690 C1149 ) C690_=_C1172( C690 C1172 ) C690_=_C1192( C690 C1192 ) C690_=_C1209( C690 C1209 ) \nC691_=_C692( C691 C692 ) C691_=_C693( C691 C693 ) C691_=_C694( C691 C694 ) C691_=_C695( C691 C695 ) C691_=_C696( C691 C696 ) C691_=_C697( C691 C697 ) \nC691_=_C698( C691 C698 ) C691_=_C699( C691 C699 ) C691_=_C700( C691 C700 ) C691_=_C715( C691 C715 ) C691_=_C748( C691 C748 ) C691_=_C802( C691 C802 ) \nC691_=_C823( C691 C823 ) C691_=_C852( C691 C852 ) C691_=_C873( C691 C873 ) C691_=_C900( C691 C900 ) C691_=_C920( C691 C920 ) C691_=_C945( C691 C945 ) \nC691_=_C963( C691 C963 ) C691_=_C987( C691 C987 ) C691_=_C1004( C691 C1004 ) C691_=_C1025( C691 C1025 ) C691_=_C1060( C691 C1060 ) C691_=_C1076( C691 C1076 ) \nC691_=_C1108( C691 C1108 ) C691_=_C1123( C691 C1123 ) C691_=_C1136( C691 C1136 ) C691_=_C1150( C691 C1150 ) C691_=_C1162( C691 C1162 ) C691_=_C1173( C691 C1173 ) \nC691_=_C1184( C691 C1184 ) C691_=_C1194( C691 C1194 ) C691_=_C1212( C691 C1212 ) C691_=_C1213( C691 C1213 ) C691_=_C1217( C691 C1217 ) C691_=_C1220( C691 C1220 ) \nC691_=_C1221( C691 C1221 ) C692_=_C693( C692 C693 ) C692_=_C694( C692 C694 ) C692_=_C695( C692 C695 ) C692_=_C696( C692 C696 ) C692_=_C697( C692 C697 ) \nC692_=_C698( C692 C698 ) C692_=_C699( C692 C699 ) C692_=_C700( C692 C700 ) C692_=_C1094( C692 C1094 ) C692_=_C1124( C692 C1124 ) C692_=_C1212( C692 C1212 ) \nC692_=_C1222( C692 C1222 ) C692_=_C1223( C692 C1223 ) C692_=_C1224( C692 C1224 ) C693_=_C694( C693 C694 ) C693_=_C695( C693 C695 ) C693_=_C696( C693 C696 ) \nC693_=_C697( C693 C697 ) C693_=_C698( C693 C698 ) C693_=_C699( C693 C699 ) C693_=_C700( C693 C700 ) C693_=_C716( C693 C716 ) C693_=_C750( C693 C750 ) \nC693_=_C804( C693 C804 ) C693_=_C824( C693 C824 ) C693_=_C854( C693 C854 ) C693_=_C874( C693 C874 ) C693_=_C902( C693 C902 ) C693_=_C921( C693 C921 ) \nC693_=_C947( C693 C947 ) C693_=_C964( C693 C964 ) C693_=_C989( C693 C989 ) C693_=_C1005( C693 C1005 ) C693_=_C1027( C693 C1027 ) C693_=_C1062( C693 C1062 ) \nC693_=_C1077( C693 C1077 ) C693_=_C1109( C693 C1109 ) C693_=_C1125( C693 C1125 ) C693_=_C1138( C693 C1138 ) C693_=_C1152( C693 C1152 ) C693_=_C1163( C693 C1163 ) \nC693_=_C1175( C693 C1175 ) C693_=_C1185( C693 C1185 ) C693_=_C1196( C693 C1196 ) C693_=_C1222( C693 C1222 ) C693_=_C1229( C693 C1229 ) C693_=_C1231( C693 C1231 ) \nC693_=_C1234( C693 C1234 ) C693_=_C1235( C693 C1235 ) C694_=_C695( C694 C695 ) C694_=_C696( C694 C696 ) C694_=_C697( C694 C697 ) C694_=_C698( C694 C698 ) \nC694_=_C699( C694 C699 ) C694_=_C700( C694 C700 ) C694_=_C751( C694 C751 ) C694_=_C805( C694 C805 ) C694_=_C855( C694 C855 ) C694_=_C903( C694 C903 ) \nC694_=_C948( C694 C948 ) C694_=_C990( C694 C990 ) C694_=_C1028( C694 C1028 ) C694_=_C1063( C694 C1063 ) C694_=_C1126( C694 C1126 ) C694_=_C1153( C694 C1153 ) \nC694_=_C1176( C694 C1176 ) C694_=_C1197( C694 C1197 ) C694_=_C1238( C694 C1238 ) C695_=_C696( C695 C696 ) C695_=_C697( C695 C697 ) C695_=_C698( C695 C698 ) \nC695_=_C699( C695 C699 ) C695_=_C700( C695 C700 ) C695_=_C717( C695 C717 ) C695_=_C752( C695 C752 ) C695_=_C806( C695 C806 ) C695_=_C825( C695 C825 ) \nC695_=_C856( C695 C856 ) C695_=_C875( C695 C875 ) C695_=_C904( C695 C904 ) C695_=_C922( C695 C922 ) C695_=_C949( C695 C949 ) C695_=_C965( C695 C965 ) \nC695_=_C991( C695 C991 ) C695_=_C1006( C695 C1006 ) C695_=_C1029( C695 C1029 ) C695_=_C1064( C695 C1064 ) C695_=_C1078( C695 C1078 ) C695_=_C1110( C695 C1110 ) \nC695_=_C1127( C695 C1127 ) C695_=_C1139( C695 C1139 ) C695_=_C1154( C695 C1154 ) C695_=_C1164( C695 C1164 ) C695_=_C1177( C695 C1177 ) C695_=_C1186( C695 C1186 ) \nC695_=_C1198( C695 C1198 ) C695_=_C1223( C695 C1223 ) C695_=_C1241( C695 C1241 ) C695_=_C1242( C695 C1242 ) C695_=_C1245( C695 C1245 ) C695_=_C1246( C695 C1246 ) \nC696_=_C697( C696 C697 ) C696_=_C698( C696 C698 ) C696_=_C699( C696 C699 ) C696_=_C700( C696 C700 ) C696_=_C1098( C696 C1098 ) C696_=_C1128( C696 C1128 ) \nC696_=_C1217( C696 C1217 ) C696_=_C1231( C696 C1231 ) C696_=_C1241( C696 C1241 ) C696_=_C1247( C696 C1247 ) C697_=_C698( C697 C698 ) C697_=_C699( C697 C699 ) \nC697_=_C700( C697 C700 ) C697_=_C718( C697 C718 ) C697_=_C754( C697 C754 ) C697_=_C808( C697 C808 ) C697_=_C826( C697 C826 ) C697_=_C858( C697 C858 ) \nC697_=_C876( C697 C876 ) C697_=_C906( C697 C906 ) C697_=_C923( C697 C923 ) C697_=_C951( C697 C951 ) C697_=_C966( C697 C966 ) C697_=_C993( C697 C993 ) \nC697_=_C1007( C697 C1007 ) C697_=_C1031( C697 C1031 ) C697_=_C1066( C697 C1066 ) C697_=_C1079( C697 C1079 ) C697_=_C1111( C697 C1111 ) C697_=_C1129( C697 C1129 ) \nC697_=_C1140( C697 C1140 ) C697_=_C1156( C697 C1156 ) C697_=_C1165( C697 C1165 ) C697_=_C1179( C697 C1179 ) C697_=_C1188( C697 C1188 ) C697_=_C1200( C697 C1200 ) \nC697_=_C1224( C697 C1224 ) C697_=_C1247( C697 C1247 ) C697_=_C1252( C697 C1252 ) C697_=_C1253( C697 C1253 ) C697_=_C1254( C697 C1254 ) C698_=_C699( C698 C699 ) \nC698_=_C700( C698 C700 ) C698_=_C755( C698 C755 ) C698_=_C809( C698 C809 ) C698_=_C859( C698 C859 ) C698_=_C907( C698 C907 ) C698_=_C952( C698 C952 ) \nC698_=_C994( C698 C994 ) C698_=_C1032( C698 C1032 ) C698_=_C1067( C698 C1067 ) C698_=_C1130( C698 C1130 ) C698_=_C1157( C698 C1157 ) C698_=_C1180( C698 C1180 ) \nC698_=_C1201( C698 C1201 ) C698_=_C1255( C698 C1255 ) C699_=_C700( C699 C700 ) C699_=_C719( C699 C719 ) C699_=_C775( C699 C775 ) C699_=_C1008( C699 C1008 ) \nC699_=_C1045( C699 C1045 ) C699_=_C1101( C699 C1101 ) C699_=_C1131( C699 C1131 ) C699_=_C1209( C699 C1209 ) C699_=_C1220( C699 C1220 ) C699_=_C1234( C699 C1234 ) \nC699_=_C1238( C699 C1238 ) C699_=_C1245( C699 C1245 ) C699_=_C1253( C699 C1253 ) C699_=_C1255( C699 C1255 ) C700_=_C1102( C700 C1102 ) C700_=_C1132( C700 C1132 ) \nC700_=_C1221( C700 C1221 ) C700_=_C1235( C700 C1235 ) C700_=_C1246( C700 C1246 ) C700_=_C1254( C700 C1254 ) C701_=_C702( C701 C702 ) C701_=_C703( C701 C703 ) \nC701_=_C704( C701 C704 ) C701_=_C705( C701 C705 ) C701_=_C706( C701 C706 ) C701_=_C708( C701 C708 ) C701_=_C709( C701 C709 ) C701_=_C710( C701 C710 ) \nC701_=_C712( C701 C712 ) C701_=_C713( C701 C713 ) C701_=_C714( C701 C714 ) C701_=_C715( C701 C715 ) C701_=_C716( C701 C716 ) C701_=_C717( C701 C717 ) \nC701_=_C718( C701 C718 ) C701_=_C719( C701 C719 ) C701_=_C722( C701 C722 ) C701_=_C733( C701 C733 ) C701_=_C735( C701 C735 ) C701_=_C738( C701 C738 ) \nC701_=_C740( C701 C740 ) C701_=_C747( C701 C747 ) C701_=_C748( C701 C748 ) C701_=_C750( C701 C750 ) C701_=_C751( C701 C751 ) C701_=_C752( C701 C752 ) \nC701_=_C754( C701 C754 ) C701_=_C755( C701 C755 ) C702_=_C703( C702 C703 ) C702_=_C704( C702 C704 ) C702_=_C705( C702 C705 ) C702_=_C706( C702 C706 ) \nC702_=_C708( C702 C708 ) C702_=_C709( C702 C709 ) C702_=_C710( C702 C710 ) C702_=_C712( C702 C712 ) C702_=_C713( C702 C713 ) C702_=_C714( C702 C714 ) \nC702_=_C715( C702 C715 ) C702_=_C716( C702 C716 ) C702_=_C717( C702 C717 ) C702_=_C718( C702 C718 ) C702_=_C719( C702 C719 ) C702_=_C758( C702 C758 ) \nC702_=_C787( C702 C787 ) C702_=_C789( C702 C789 ) C702_=_C792( C702 C792 ) C702_=_C794( C702 C794 ) C702_=_C801( C702 C801 ) C702_=_C802( C702 C802 ) \nC702_=_C804( C702 C804 ) C702_=_C805( C702 C805 ) C702_=_C806( C702 C806 ) C702_=_C808( C702 C808 ) C702_=_C809( C702 C809 ) C703_=_C704( C703 C704 ) \nC703_=_C705( C703 C705 ) C703_=_C706( C703 C706 ) C703_=_C708( C703 C708 ) C703_=_C709( C703 C709 ) C703_=_C710( C703 C710 ) C703_=_C712( C703 C712 ) \nC703_=_C713( C703 C713 ) C703_=_C714( C703 C714 ) C703_=_C715( C703 C715 ) C703_=_C716( C703 C716 ) C703_=_C717( C703 C717 ) C703_=_C718( C703 C718 ) \nC703_=_C719( C703 C719 ) C703_=_C759( C703 C759 ) C703_=_C837( C703 C837 ) C703_=_C839( C703 C839 ) C703_=_C842( C703 C842 ) C703_=_C844( C703 C844 ) \nC703_=_C851( C703 C851 ) C703_=_C852( C703 C852 ) C703_=_C854( C703 C854 ) C703_=_C855( C703 C855 ) C703_=_C856( C703 C856 ) C703_=_C858( C703 C858 ) \nC703_=_C859( C703 C859 ) C704_=_C705( C704 C705 ) C704_=_C706( C704 C706 ) C704_=_C708( C704 C708 ) C704_=_C709( C704 C709 ) C704_=_C710( C704 C710 ) \nC704_=_C712( C704 C712 ) C704_=_C713( C704 C713 ) C704_=_C714( C704 C714 ) C704_=_C715( C704 C715 ) C704_=_C716( C704 C716 ) C704_=_C717( C704 C717 ) \nC704_=_C718( C704 C718 ) C704_=_C719( C704 C719 ) C704_=_C760( C704 C760 ) C704_=_C885( C704 C885 ) C704_=_C887( C704 C887 ) C704_=_C890( C704 C890 ) \nC704_=_C892( C704 C892 ) C704_=_C899( C704 C899 ) C704_=_C900( C704 C900 ) C704_=_C902( C704 C902 ) C704_=_C903( C704 C903 ) C704_=_C904( C704 C904 ) \nC704_=_C906(</w:t>
      </w:r>
    </w:p>
    <w:p>
      <w:pPr>
        <w:pStyle w:val="PreformattedText"/>
        <w:bidi w:val="0"/>
        <w:spacing w:before="0" w:after="0"/>
        <w:jc w:val="left"/>
        <w:rPr/>
      </w:pPr>
      <w:r>
        <w:rPr/>
        <w:t xml:space="preserve"> </w:t>
      </w:r>
      <w:r>
        <w:rPr/>
        <w:t>C704 C906 ) C704_=_C907( C704 C907 ) C705_=_C706( C705 C706 ) C705_=_C708( C705 C708 ) C705_=_C709( C705 C709 ) C705_=_C710( C705 C710 ) \nC705_=_C712( C705 C712 ) C705_=_C713( C705 C713 ) C705_=_C714( C705 C714 ) C705_=_C715( C705 C715 ) C705_=_C716( C705 C716 ) C705_=_C717( C705 C717 ) \nC705_=_C718( C705 C718 ) C705_=_C719( C705 C719 ) C705_=_C761( C705 C761 ) C705_=_C930( C705 C930 ) C705_=_C932( C705 C932 ) C705_=_C935( C705 C935 ) \nC705_=_C937( C705 C937 ) C705_=_C944( C705 C944 ) C705_=_C945( C705 C945 ) C705_=_C947( C705 C947 ) C705_=_C948( C705 C948 ) C705_=_C949( C705 C949 ) \nC705_=_C951( C705 C951 ) C705_=_C952( C705 C952 ) C706_=_C708( C706 C708 ) C706_=_C709( C706 C709 ) C706_=_C710( C706 C710 ) C706_=_C712( C706 C712 ) \nC706_=_C713( C706 C713 ) C706_=_C714( C706 C714 ) C706_=_C715( C706 C715 ) C706_=_C716( C706 C716 ) C706_=_C717( C706 C717 ) C706_=_C718( C706 C718 ) \nC706_=_C719( C706 C719 ) C706_=_C762( C706 C762 ) C706_=_C971( C706 C971 ) C706_=_C974( C706 C974 ) C706_=_C977( C706 C977 ) C706_=_C979( C706 C979 ) \nC706_=_C986( C706 C986 ) C706_=_C987( C706 C987 ) C706_=_C989( C706 C989 ) C706_=_C990( C706 C990 ) C706_=_C991( C706 C991 ) C706_=_C993( C706 C993 ) \nC706_=_C994( C706 C994 ) C708_=_C709( C708 C709 ) C708_=_C710( C708 C710 ) C708_=_C712( C708 C712 ) C708_=_C713( C708 C713 ) C708_=_C714( C708 C714 ) \nC708_=_C715( C708 C715 ) C708_=_C716( C708 C716 ) C708_=_C717( C708 C717 ) C708_=_C718( C708 C718 ) C708_=_C719( C708 C719 ) C708_=_C763( C708 C763 ) \nC708_=_C997( C708 C997 ) C708_=_C1011( C708 C1011 ) C708_=_C1015( C708 C1015 ) C708_=_C1017( C708 C1017 ) C708_=_C1024( C708 C1024 ) C708_=_C1025( C708 C1025 ) \nC708_=_C1027( C708 C1027 ) C708_=_C1028( C708 C1028 ) C708_=_C1029( C708 C1029 ) C708_=_C1031( C708 C1031 ) C708_=_C1032( C708 C1032 ) C709_=_C710( C709 C710 ) \nC709_=_C712( C709 C712 ) C709_=_C713( C709 C713 ) C709_=_C714( C709 C714 ) C709_=_C715( C709 C715 ) C709_=_C716( C709 C716 ) C709_=_C717( C709 C717 ) \nC709_=_C718( C709 C718 ) C709_=_C719( C709 C719 ) C709_=_C765( C709 C765 ) C709_=_C998( C709 C998 ) C709_=_C1035( C709 C1035 ) C709_=_C1050( C709 C1050 ) \nC709_=_C1052( C709 C1052 ) C709_=_C1059( C709 C1059 ) C709_=_C1060( C709 C1060 ) C709_=_C1062( C709 C1062 ) C709_=_C1063( C709 C1063 ) C709_=_C1064( C709 C1064 ) \nC709_=_C1066( C709 C1066 ) C709_=_C1067( C709 C1067 ) C710_=_C712( C710 C712 ) C710_=_C713( C710 C713 ) C710_=_C714( C710 C714 ) C710_=_C715( C710 C715 ) \nC710_=_C716( C710 C716 ) C710_=_C717( C710 C717 ) C710_=_C718( C710 C718 ) C710_=_C719( C710 C719 ) C710_=_C738( C710 C738 ) C710_=_C792( C710 C792 ) \nC710_=_C818( C710 C818 ) C710_=_C842( C710 C842 ) C710_=_C868( C710 C868 ) C710_=_C890( C710 C890 ) C710_=_C915( C710 C915 ) C710_=_C935( C710 C935 ) \nC710_=_C958( C710 C958 ) C710_=_C977( C710 C977 ) C710_=_C999( C710 C999 ) C710_=_C1015( C710 C1015 ) C710_=_C1050( C710 C1050 ) C710_=_C1070( C710 C1070 ) \nC710_=_C1083( C710 C1083 ) C710_=_C1084( C710 C1084 ) C710_=_C1085( C710 C1085 ) C710_=_C1086( C710 C1086 ) C710_=_C1087( C710 C1087 ) C710_=_C1088( C710 C1088 ) \nC710_=_C1089( C710 C1089 ) C710_=_C1090( C710 C1090 ) C710_=_C1091( C710 C1091 ) C710_=_C1094( C710 C1094 ) C710_=_C1098( C710 C1098 ) C710_=_C1101( C710 C1101 ) \nC710_=_C1102( C710 C1102 ) C712_=_C713( C712 C713 ) C712_=_C714( C712 C714 ) C712_=_C715( C712 C715 ) C712_=_C716( C712 C716 ) C712_=_C717( C712 C717 ) \nC712_=_C718( C712 C718 ) C712_=_C719( C712 C719 ) C712_=_C768( C712 C768 ) C712_=_C1001( C712 C1001 ) C712_=_C1038( C712 C1038 ) C712_=_C1087( C712 C1087 ) \nC712_=_C1117( C712 C1117 ) C712_=_C1149( C712 C1149 ) C712_=_C1150( C712 C1150 ) C712_=_C1152( C712 C1152 ) C712_=_C1153( C712 C1153 ) C712_=_C1154( C712 C1154 ) \nC712_=_C1156( C712 C1156 ) C712_=_C1157( C712 C1157 ) C713_=_C714( C713 C714 ) C713_=_C715( C713 C715 ) C713_=_C716( C713 C716 ) C713_=_C717( C713 C717 ) \nC713_=_C718( C713 C718 ) C713_=_C719( C713 C719 ) C713_=_C769( C713 C769 ) C713_=_C1002( C713 C1002 ) C713_=_C1039( C713 C1039 ) C713_=_C1089( C713 C1089 ) \nC713_=_C1119( C713 C1119 ) C713_=_C1172( C713 C1172 ) C713_=_C1173( C713 C1173 ) C713_=_C1175( C713 C1175 ) C713_=_C1176( C713 C1176 ) C713_=_C1177( C713 C1177 ) \nC713_=_C1179( C713 C1179 ) C713_=_C1180( C713 C1180 ) C714_=_C715( C714 C715 ) C714_=_C716( C714 C716 ) C714_=_C717( C714 C717 ) C714_=_C718( C714 C718 ) \nC714_=_C719( C714 C719 ) C714_=_C770( C714 C770 ) C714_=_C1003( C714 C1003 ) C714_=_C1040( C714 C1040 ) C714_=_C1091( C714 C1091 ) C714_=_C1121( C714 C1121 ) \nC714_=_C1192( C714 C1192 ) C714_=_C1194( C714 C1194 ) C714_=_C1196( C714 C1196 ) C714_=_C1197( C714 C1197 ) C714_=_C1198( C714 C1198 ) C714_=_C1200( C714 C1200 ) \nC714_=_C1201( C714 C1201 ) C715_=_C716( C715 C716 ) C715_=_C717( C715 C717 ) C715_=_C718( C715 C718 ) C715_=_C719( C715 C719 ) C715_=_C748( C715 C748 ) \nC715_=_C802( C715 C802 ) C715_=_C823( C715 C823 ) C715_=_C852( C715 C852 ) C715_=_C873( C715 C873 ) C715_=_C900( C715 C900 ) C715_=_C920( C715 C920 ) \nC715_=_C945( C715 C945 ) C715_=_C963( C715 C963 ) C715_=_C987( C715 C987 ) C715_=_C1004( C715 C1004 ) C715_=_C1025( C715 C1025 ) C715_=_C1060( C715 C1060 ) \nC715_=_C1076( C715 C1076 ) C715_=_C1108( C715 C1108 ) C715_=_C1123( C715 C1123 ) C715_=_C1136( C715 C1136 ) C715_=_C1150( C715 C1150 ) C715_=_C1162( C715 C1162 ) \nC715_=_C1173( C715 C1173 ) C715_=_C1184( C715 C1184 ) C715_=_C1194( C715 C1194 ) C715_=_C1212( C715 C1212 ) C715_=_C1213( C715 C1213 ) C715_=_C1217( C715 C1217 ) \nC715_=_C1220( C715 C1220 ) C715_=_C1221( C715 C1221 ) C716_=_C717( C716 C717 ) C716_=_C718( C716 C718 ) C716_=_C719( C716 C719 ) C716_=_C750( C716 C750 ) \nC716_=_C804( C716 C804 ) C716_=_C824( C716 C824 ) C716_=_C854( C716 C854 ) C716_=_C874( C716 C874 ) C716_=_C902( C716 C902 ) C716_=_C921( C716 C921 ) \nC716_=_C947( C716 C947 ) C716_=_C964( C716 C964 ) C716_=_C989( C716 C989 ) C716_=_C1005( C716 C1005 ) C716_=_C1027( C716 C1027 ) C716_=_C1062( C716 C1062 ) \nC716_=_C1077( C716 C1077 ) C716_=_C1109( C716 C1109 ) C716_=_C1125( C716 C1125 ) C716_=_C1138( C716 C1138 ) C716_=_C1152( C716 C1152 ) C716_=_C1163( C716 C1163 ) \nC716_=_C1175( C716 C1175 ) C716_=_C1185( C716 C1185 ) C716_=_C1196( C716 C1196 ) C716_=_C1222( C716 C1222 ) C716_=_C1229( C716 C1229 ) C716_=_C1231( C716 C1231 ) \nC716_=_C1234( C716 C1234 ) C716_=_C1235( C716 C1235 ) C717_=_C718( C717 C718 ) C717_=_C719( C717 C719 ) C717_=_C752( C717 C752 ) C717_=_C806( C717 C806 ) \nC717_=_C825( C717 C825 ) C717_=_C856( C717 C856 ) C717_=_C875( C717 C875 ) C717_=_C904( C717 C904 ) C717_=_C922( C717 C922 ) C717_=_C949( C717 C949 ) \nC717_=_C965( C717 C965 ) C717_=_C991( C717 C991 ) C717_=_C1006( C717 C1006 ) C717_=_C1029( C717 C1029 ) C717_=_C1064( C717 C1064 ) C717_=_C1078( C717 C1078 ) \nC717_=_C1110( C717 C1110 ) C717_=_C1127( C717 C1127 ) C717_=_C1139( C717 C1139 ) C717_=_C1154( C717 C1154 ) C717_=_C1164( C717 C1164 ) C717_=_C1177( C717 C1177 ) \nC717_=_C1186( C717 C1186 ) C717_=_C1198( C717 C1198 ) C717_=_C1223( C717 C1223 ) C717_=_C1241( C717 C1241 ) C717_=_C1242( C717 C1242 ) C717_=_C1245( C717 C1245 ) \nC717_=_C1246( C717 C1246 ) C718_=_C719( C718 C719 ) C718_=_C754( C718 C754 ) C718_=_C808( C718 C808 ) C718_=_C826( C718 C826 ) C718_=_C858( C718 C858 ) \nC718_=_C876( C718 C876 ) C718_=_C906( C718 C906 ) C718_=_C923( C718 C923 ) C718_=_C951( C718 C951 ) C718_=_C966( C718 C966 ) C718_=_C993( C718 C993 ) \nC718_=_C1007( C718 C1007 ) C718_=_C1031( C718 C1031 ) C718_=_C1066( C718 C1066 ) C718_=_C1079( C718 C1079 ) C718_=_C1111( C718 C1111 ) C718_=_C1129( C718 C1129 ) \nC718_=_C1140( C718 C1140 ) C718_=_C1156( C718 C1156 ) C718_=_C1165( C718 C1165 ) C718_=_C1179( C718 C1179 ) C718_=_C1188( C718 C1188 ) C718_=_C1200( C718 C1200 ) \nC718_=_C1224( C718 C1224 ) C718_=_C1247( C718 C1247 ) C718_=_C1252( C718 C1252 ) C718_=_C1253( C718 C1253 ) C718_=_C1254( C718 C1254 ) C719_=_C775( C719 C775 ) \nC719_=_C1008( C719 C1008 ) C719_=_C1045( C719 C1045 ) C719_=_C1101( C719 C1101 ) C719_=_C1131( C719 C1131 ) C719_=_C1209( C719 C1209 ) C719_=_C1220( C719 C1220 ) \nC719_=_C1234( C719 C1234 ) C719_=_C1238( C719 C1238 ) C719_=_C1245( C719 C1245 ) C719_=_C1253( C719 C1253 ) C719_=_C1255( C719 C1255 ) C722_=_C733( C722 C733 ) \nC722_=_C735( C722 C735 ) C722_=_C738( C722 C738 ) C722_=_C740( C722 C740 ) C722_=_C747( C722 C747 ) C722_=_C748( C722 C748 ) C722_=_C750( C722 C750 ) \nC722_=_C751( C722 C751 ) C722_=_C752( C722 C752 ) C722_=_C754( C722 C754 ) C722_=_C755( C722 C755 ) C722_=_C758( C722 C758 ) C722_=_C759( C722 C759 ) \nC722_=_C760( C722 C760 ) C722_=_C761( C722 C761 ) C722_=_C762( C722 C762 ) C722_=_C763( C722 C763 ) C722_=_C765( C722 C765 ) C722_=_C767( C722 C767 ) \nC722_=_C768( C722 C768 ) C722_=_C769( C722 C769 ) C722_=_C770( C722 C770 ) C722_=_C775( C722 C775 ) C733_=_C735( C733 C735 ) C733_=_C738( C733 C738 ) \nC733_=_C740( C733 C740 ) C733_=_C747( C733 C747 ) C733_=_C748( C733 C748 ) C733_=_C750( C733 C750 ) C733_=_C751( C733 C751 ) C733_=_C752( C733 C752 ) \nC733_=_C754( C733 C754 ) C733_=_C755( C733 C755 ) C733_=_C787( C733 C787 ) C733_=_C837( C733 C837 ) C733_=_C885( C733 C885 ) C733_=_C930( C733 C930 ) \nC733_=_C971( C733 C971 ) C733_=_C997( C733 C997 ) C733_=_C998( C733 C998 ) C733_=_C999( C733 C999 ) C733_=_C1001( C733 C1001 ) C733_=_C1002( C733 C1002 ) \nC733_=_C1003( C733 C1003 ) C733_=_C1004( C733 C1004 ) C733_=_C1005( C733 C1005 ) C733_=_C1006( C733 C1006 ) C733_=_C1007( C733 C1007 ) C733_=_C1008( C733 C1008 ) \nC735_=_C738( C735 C738 ) C735_=_C740( C735 C740 ) C735_=_C747( C735 C747 ) C735_=_C748( C735 C748 ) C735_=_C750( C735 C750 ) C735_=_C751( C735 C751 ) \nC735_=_C752( C735 C752 ) C735_=_C754( C735 C754 ) C735_=_C755( C735 C755 ) C735_=_C789( C735 C789 ) C735_=_C839( C735 C839 ) C735_=_C887( C735 C887 ) \nC735_=_C913( C735 C913 ) C735_=_C932( C735 C932 ) C735_=_C974( C735 C974 ) C735_=_C1011( C735 C1011 ) C735_=_C1035( C735 C1035 ) C735_=_C1037( C735 C1037 ) \nC735_=_C1038( C735</w:t>
      </w:r>
    </w:p>
    <w:p>
      <w:pPr>
        <w:pStyle w:val="PreformattedText"/>
        <w:bidi w:val="0"/>
        <w:spacing w:before="0" w:after="0"/>
        <w:jc w:val="left"/>
        <w:rPr/>
      </w:pPr>
      <w:r>
        <w:rPr/>
        <w:t xml:space="preserve"> </w:t>
      </w:r>
      <w:r>
        <w:rPr/>
        <w:t>C1038 ) C735_=_C1039( C735 C1039 ) C735_=_C1040( C735 C1040 ) C735_=_C1045( C735 C1045 ) C738_=_C740( C738 C740 ) C738_=_C747( C738 C747 ) \nC738_=_C748( C738 C748 ) C738_=_C750( C738 C750 ) C738_=_C751( C738 C751 ) C738_=_C752( C738 C752 ) C738_=_C754( C738 C754 ) C738_=_C755( C738 C755 ) \nC738_=_C792( C738 C792 ) C738_=_C818( C738 C818 ) C738_=_C842( C738 C842 ) C738_=_C868( C738 C868 ) C738_=_C890( C738 C890 ) C738_=_C915( C738 C915 ) \nC738_=_C935( C738 C935 ) C738_=_C958( C738 C958 ) C738_=_C977( C738 C977 ) C738_=_C999( C738 C999 ) C738_=_C1015( C738 C1015 ) C738_=_C1050( C738 C1050 ) \nC738_=_C1070( C738 C1070 ) C738_=_C1083( C738 C1083 ) C738_=_C1084( C738 C1084 ) C738_=_C1085( C738 C1085 ) C738_=_C1086( C738 C1086 ) C738_=_C1087( C738 C1087 ) \nC738_=_C1088( C738 C1088 ) C738_=_C1089( C738 C1089 ) C738_=_C1090( C738 C1090 ) C738_=_C1091( C738 C1091 ) C738_=_C1094( C738 C1094 ) C738_=_C1098( C738 C1098 ) \nC738_=_C1101( C738 C1101 ) C738_=_C1102( C738 C1102 ) C740_=_C747( C740 C747 ) C740_=_C748( C740 C748 ) C740_=_C750( C740 C750 ) C740_=_C751( C740 C751 ) \nC740_=_C752( C740 C752 ) C740_=_C754( C740 C754 ) C740_=_C755( C740 C755 ) C740_=_C767( C740 C767 ) C740_=_C794( C740 C794 ) C740_=_C819( C740 C819 ) \nC740_=_C844( C740 C844 ) C740_=_C869( C740 C869 ) C740_=_C892( C740 C892 ) C740_=_C916( C740 C916 ) C740_=_C937( C740 C937 ) C740_=_C959( C740 C959 ) \nC740_=_C979( C740 C979 ) C740_=_C1017( C740 C1017 ) C740_=_C1037( C740 C1037 ) C740_=_C1052( C740 C1052 ) C740_=_C1071( C740 C1071 ) C740_=_C1085( C740 C1085 ) \nC740_=_C1103( C740 C1103 ) C740_=_C1115( C740 C1115 ) C740_=_C1116( C740 C1116 ) C740_=_C1117( C740 C1117 ) C740_=_C1118( C740 C1118 ) C740_=_C1119( C740 C1119 ) \nC740_=_C1120( C740 C1120 ) C740_=_C1121( C740 C1121 ) C740_=_C1122( C740 C1122 ) C740_=_C1123( C740 C1123 ) C740_=_C1124( C740 C1124 ) C740_=_C1125( C740 C1125 ) \nC740_=_C1126( C740 C1126 ) C740_=_C1127( C740 C1127 ) C740_=_C1128( C740 C1128 ) C740_=_C1129( C740 C1129 ) C740_=_C1130( C740 C1130 ) C740_=_C1131( C740 C1131 ) \nC740_=_C1132( C740 C1132 ) C747_=_C748( C747 C748 ) C747_=_C750( C747 C750 ) C747_=_C751( C747 C751 ) C747_=_C752( C747 C752 ) C747_=_C754( C747 C754 ) \nC747_=_C755( C747 C755 ) C747_=_C801( C747 C801 ) C747_=_C851( C747 C851 ) C747_=_C899( C747 C899 ) C747_=_C944( C747 C944 ) C747_=_C986( C747 C986 ) \nC747_=_C1024( C747 C1024 ) C747_=_C1059( C747 C1059 ) C747_=_C1122( C747 C1122 ) C747_=_C1149( C747 C1149 ) C747_=_C1172( C747 C1172 ) C747_=_C1192( C747 C1192 ) \nC747_=_C1209( C747 C1209 ) C748_=_C750( C748 C750 ) C748_=_C751( C748 C751 ) C748_=_C752( C748 C752 ) C748_=_C754( C748 C754 ) C748_=_C755( C748 C755 ) \nC748_=_C802( C748 C802 ) C748_=_C823( C748 C823 ) C748_=_C852( C748 C852 ) C748_=_C873( C748 C873 ) C748_=_C900( C748 C900 ) C748_=_C920( C748 C920 ) \nC748_=_C945( C748 C945 ) C748_=_C963( C748 C963 ) C748_=_C987( C748 C987 ) C748_=_C1004( C748 C1004 ) C748_=_C1025( C748 C1025 ) C748_=_C1060( C748 C1060 ) \nC748_=_C1076( C748 C1076 ) C748_=_C1108( C748 C1108 ) C748_=_C1123( C748 C1123 ) C748_=_C1136( C748 C1136 ) C748_=_C1150( C748 C1150 ) C748_=_C1162( C748 C1162 ) \nC748_=_C1173( C748 C1173 ) C748_=_C1184( C748 C1184 ) C748_=_C1194( C748 C1194 ) C748_=_C1212( C748 C1212 ) C748_=_C1213( C748 C1213 ) C748_=_C1217( C748 C1217 ) \nC748_=_C1220( C748 C1220 ) C748_=_C1221( C748 C1221 ) C750_=_C751( C750 C751 ) C750_=_C752( C750 C752 ) C750_=_C754( C750 C754 ) C750_=_C755( C750 C755 ) \nC750_=_C804( C750 C804 ) C750_=_C824( C750 C824 ) C750_=_C854( C750 C854 ) C750_=_C874( C750 C874 ) C750_=_C902( C750 C902 ) C750_=_C921( C750 C921 ) \nC750_=_C947( C750 C947 ) C750_=_C964( C750 C964 ) C750_=_C989( C750 C989 ) C750_=_C1005( C750 C1005 ) C750_=_C1027( C750 C1027 ) C750_=_C1062( C750 C1062 ) \nC750_=_C1077( C750 C1077 ) C750_=_C1109( C750 C1109 ) C750_=_C1125( C750 C1125 ) C750_=_C1138( C750 C1138 ) C750_=_C1152( C750 C1152 ) C750_=_C1163( C750 C1163 ) \nC750_=_C1175( C750 C1175 ) C750_=_C1185( C750 C1185 ) C750_=_C1196( C750 C1196 ) C750_=_C1222( C750 C1222 ) C750_=_C1229( C750 C1229 ) C750_=_C1231( C750 C1231 ) \nC750_=_C1234( C750 C1234 ) C750_=_C1235( C750 C1235 ) C751_=_C752( C751 C752 ) C751_=_C754( C751 C754 ) C751_=_C755( C751 C755 ) C751_=_C805( C751 C805 ) \nC751_=_C855( C751 C855 ) C751_=_C903( C751 C903 ) C751_=_C948( C751 C948 ) C751_=_C990( C751 C990 ) C751_=_C1028( C751 C1028 ) C751_=_C1063( C751 C1063 ) \nC751_=_C1126( C751 C1126 ) C751_=_C1153( C751 C1153 ) C751_=_C1176( C751 C1176 ) C751_=_C1197( C751 C1197 ) C751_=_C1238( C751 C1238 ) C752_=_C754( C752 C754 ) \nC752_=_C755( C752 C755 ) C752_=_C806( C752 C806 ) C752_=_C825( C752 C825 ) C752_=_C856( C752 C856 ) C752_=_C875( C752 C875 ) C752_=_C904( C752 C904 ) \nC752_=_C922( C752 C922 ) C752_=_C949( C752 C949 ) C752_=_C965( C752 C965 ) C752_=_C991( C752 C991 ) C752_=_C1006( C752 C1006 ) C752_=_C1029( C752 C1029 ) \nC752_=_C1064( C752 C1064 ) C752_=_C1078( C752 C1078 ) C752_=_C1110( C752 C1110 ) C752_=_C1127( C752 C1127 ) C752_=_C1139( C752 C1139 ) C752_=_C1154( C752 C1154 ) \nC752_=_C1164( C752 C1164 ) C752_=_C1177( C752 C1177 ) C752_=_C1186( C752 C1186 ) C752_=_C1198( C752 C1198 ) C752_=_C1223( C752 C1223 ) C752_=_C1241( C752 C1241 ) \nC752_=_C1242( C752 C1242 ) C752_=_C1245( C752 C1245 ) C752_=_C1246( C752 C1246 ) C754_=_C755( C754 C755 ) C754_=_C808( C754 C808 ) C754_=_C826( C754 C826 ) \nC754_=_C858( C754 C858 ) C754_=_C876( C754 C876 ) C754_=_C906( C754 C906 ) C754_=_C923( C754 C923 ) C754_=_C951( C754 C951 ) C754_=_C966( C754 C966 ) \nC754_=_C993( C754 C993 ) C754_=_C1007( C754 C1007 ) C754_=_C1031( C754 C1031 ) C754_=_C1066( C754 C1066 ) C754_=_C1079( C754 C1079 ) C754_=_C1111( C754 C1111 ) \nC754_=_C1129( C754 C1129 ) C754_=_C1140( C754 C1140 ) C754_=_C1156( C754 C1156 ) C754_=_C1165( C754 C1165 ) C754_=_C1179( C754 C1179 ) C754_=_C1188( C754 C1188 ) \nC754_=_C1200( C754 C1200 ) C754_=_C1224( C754 C1224 ) C754_=_C1247( C754 C1247 ) C754_=_C1252( C754 C1252 ) C754_=_C1253( C754 C1253 ) C754_=_C1254( C754 C1254 ) \nC755_=_C809( C755 C809 ) C755_=_C859( C755 C859 ) C755_=_C907( C755 C907 ) C755_=_C952( C755 C952 ) C755_=_C994( C755 C994 ) C755_=_C1032( C755 C1032 ) \nC755_=_C1067( C755 C1067 ) C755_=_C1130( C755 C1130 ) C755_=_C1157( C755 C1157 ) C755_=_C1180( C755 C1180 ) C755_=_C1201( C755 C1201 ) C755_=_C1255( C755 C1255 ) \nC758_=_C759( C758 C759 ) C758_=_C760( C758 C760 ) C758_=_C761( C758 C761 ) C758_=_C762( C758 C762 ) C758_=_C763( C758 C763 ) C758_=_C765( C758 C765 ) \nC758_=_C767( C758 C767 ) C758_=_C768( C758 C768 ) C758_=_C769( C758 C769 ) C758_=_C770( C758 C770 ) C758_=_C775( C758 C775 ) C758_=_C787( C758 C787 ) \nC758_=_C789( C758 C789 ) C758_=_C792( C758 C792 ) C758_=_C794( C758 C794 ) C758_=_C801( C758 C801 ) C758_=_C802( C758 C802 ) C758_=_C804( C758 C804 ) \nC758_=_C805( C758 C805 ) C758_=_C806( C758 C806 ) C758_=_C808( C758 C808 ) C758_=_C809( C758 C809 ) C759_=_C760( C759 C760 ) C759_=_C761( C759 C761 ) \nC759_=_C762( C759 C762 ) C759_=_C763( C759 C763 ) C759_=_C765( C759 C765 ) C759_=_C767( C759 C767 ) C759_=_C768( C759 C768 ) C759_=_C769( C759 C769 ) \nC759_=_C770( C759 C770 ) C759_=_C775( C759 C775 ) C759_=_C837( C759 C837 ) C759_=_C839( C759 C839 ) C759_=_C842( C759 C842 ) C759_=_C844( C759 C844 ) \nC759_=_C851( C759 C851 ) C759_=_C852( C759 C852 ) C759_=_C854( C759 C854 ) C759_=_C855( C759 C855 ) C759_=_C856( C759 C856 ) C759_=_C858( C759 C858 ) \nC759_=_C859( C759 C859 ) C760_=_C761( C760 C761 ) C760_=_C762( C760 C762 ) C760_=_C763( C760 C763 ) C760_=_C765( C760 C765 ) C760_=_C767( C760 C767 ) \nC760_=_C768( C760 C768 ) C760_=_C769( C760 C769 ) C760_=_C770( C760 C770 ) C760_=_C775( C760 C775 ) C760_=_C885( C760 C885 ) C760_=_C887( C760 C887 ) \nC760_=_C890( C760 C890 ) C760_=_C892( C760 C892 ) C760_=_C899( C760 C899 ) C760_=_C900( C760 C900 ) C760_=_C902( C760 C902 ) C760_=_C903( C760 C903 ) \nC760_=_C904( C760 C904 ) C760_=_C906( C760 C906 ) C760_=_C907( C760 C907 ) C761_=_C762( C761 C762 ) C761_=_C763( C761 C763 ) C761_=_C765( C761 C765 ) \nC761_=_C767( C761 C767 ) C761_=_C768( C761 C768 ) C761_=_C769( C761 C769 ) C761_=_C770( C761 C770 ) C761_=_C775( C761 C775 ) C761_=_C930( C761 C930 ) \nC761_=_C932( C761 C932 ) C761_=_C935( C761 C935 ) C761_=_C937( C761 C937 ) C761_=_C944( C761 C944 ) C761_=_C945( C761 C945 ) C761_=_C947( C761 C947 ) \nC761_=_C948( C761 C948 ) C761_=_C949( C761 C949 ) C761_=_C951( C761 C951 ) C761_=_C952( C761 C952 ) C762_=_C763( C762 C763 ) C762_=_C765( C762 C765 ) \nC762_=_C767( C762 C767 ) C762_=_C768( C762 C768 ) C762_=_C769( C762 C769 ) C762_=_C770( C762 C770 ) C762_=_C775( C762 C775 ) C762_=_C971( C762 C971 ) \nC762_=_C974( C762 C974 ) C762_=_C977( C762 C977 ) C762_=_C979( C762 C979 ) C762_=_C986( C762 C986 ) C762_=_C987( C762 C987 ) C762_=_C989( C762 C989 ) \nC762_=_C990( C762 C990 ) C762_=_C991( C762 C991 ) C762_=_C993( C762 C993 ) C762_=_C994( C762 C994 ) C763_=_C765( C763 C765 ) C763_=_C767( C763 C767 ) \nC763_=_C768( C763 C768 ) C763_=_C769( C763 C769 ) C763_=_C770( C763 C770 ) C763_=_C775( C763 C775 ) C763_=_C997( C763 C997 ) C763_=_C1011( C763 C1011 ) \nC763_=_C1015( C763 C1015 ) C763_=_C1017( C763 C1017 ) C763_=_C1024( C763 C1024 ) C763_=_C1025( C763 C1025 ) C763_=_C1027( C763 C1027 ) C763_=_C1028( C763 C1028 ) \nC763_=_C1029( C763 C1029 ) C763_=_C1031( C763 C1031 ) C763_=_C1032( C763 C1032 ) C765_=_C767( C765 C767 ) C765_=_C768( C765 C768 ) C765_=_C769( C765 C769 ) \nC765_=_C770( C765 C770 ) C765_=_C775( C765 C775 ) C765_=_C998( C765 C998 ) C765_=_C1035( C765 C1035 ) C765_=_C1050( C765 C1050 ) C765_=_C1052( C765 C1052 ) \nC765_=_C1059( C765 C1059 ) C765_=_C1060( C765 C1060 ) C765_=_C1062( C765 C1062 ) C765_=_C1063( C765 C1063 ) C765_=_C1064( C765 C1064 ) C765_=_C1066( C765 C1066 ) \nC765_=_C1067( C765 C1067 ) C767_=_C768( C767 C768 ) C767_=_C769( C767 C769 ) C767_=_C770( C767 C770 ) C767_=_C775( C767 C775 ) C767_=_C794( C767 C794 ) \nC767_=_C819( C767 C819 ) C767_=_C844(</w:t>
      </w:r>
    </w:p>
    <w:p>
      <w:pPr>
        <w:pStyle w:val="PreformattedText"/>
        <w:bidi w:val="0"/>
        <w:spacing w:before="0" w:after="0"/>
        <w:jc w:val="left"/>
        <w:rPr/>
      </w:pPr>
      <w:r>
        <w:rPr/>
        <w:t xml:space="preserve"> </w:t>
      </w:r>
      <w:r>
        <w:rPr/>
        <w:t>C767 C844 ) C767_=_C869( C767 C869 ) C767_=_C892( C767 C892 ) C767_=_C916( C767 C916 ) C767_=_C937( C767 C937 ) \nC767_=_C959( C767 C959 ) C767_=_C979( C767 C979 ) C767_=_C1017( C767 C1017 ) C767_=_C1037( C767 C1037 ) C767_=_C1052( C767 C1052 ) C767_=_C1071( C767 C1071 ) \nC767_=_C1085( C767 C1085 ) C767_=_C1103( C767 C1103 ) C767_=_C1115( C767 C1115 ) C767_=_C1116( C767 C1116 ) C767_=_C1117( C767 C1117 ) C767_=_C1118( C767 C1118 ) \nC767_=_C1119( C767 C1119 ) C767_=_C1120( C767 C1120 ) C767_=_C1121( C767 C1121 ) C767_=_C1122( C767 C1122 ) C767_=_C1123( C767 C1123 ) C767_=_C1124( C767 C1124 ) \nC767_=_C1125( C767 C1125 ) C767_=_C1126( C767 C1126 ) C767_=_C1127( C767 C1127 ) C767_=_C1128( C767 C1128 ) C767_=_C1129( C767 C1129 ) C767_=_C1130( C767 C1130 ) \nC767_=_C1131( C767 C1131 ) C767_=_C1132( C767 C1132 ) C768_=_C769( C768 C769 ) C768_=_C770( C768 C770 ) C768_=_C775( C768 C775 ) C768_=_C1001( C768 C1001 ) \nC768_=_C1038( C768 C1038 ) C768_=_C1087( C768 C1087 ) C768_=_C1117( C768 C1117 ) C768_=_C1149( C768 C1149 ) C768_=_C1150( C768 C1150 ) C768_=_C1152( C768 C1152 ) \nC768_=_C1153( C768 C1153 ) C768_=_C1154( C768 C1154 ) C768_=_C1156( C768 C1156 ) C768_=_C1157( C768 C1157 ) C769_=_C770( C769 C770 ) C769_=_C775( C769 C775 ) \nC769_=_C1002( C769 C1002 ) C769_=_C1039( C769 C1039 ) C769_=_C1089( C769 C1089 ) C769_=_C1119( C769 C1119 ) C769_=_C1172( C769 C1172 ) C769_=_C1173( C769 C1173 ) \nC769_=_C1175( C769 C1175 ) C769_=_C1176( C769 C1176 ) C769_=_C1177( C769 C1177 ) C769_=_C1179( C769 C1179 ) C769_=_C1180( C769 C1180 ) C770_=_C775( C770 C775 ) \nC770_=_C1003( C770 C1003 ) C770_=_C1040( C770 C1040 ) C770_=_C1091( C770 C1091 ) C770_=_C1121( C770 C1121 ) C770_=_C1192( C770 C1192 ) C770_=_C1194( C770 C1194 ) \nC770_=_C1196( C770 C1196 ) C770_=_C1197( C770 C1197 ) C770_=_C1198( C770 C1198 ) C770_=_C1200( C770 C1200 ) C770_=_C1201( C770 C1201 ) C775_=_C1008( C775 C1008 ) \nC775_=_C1045( C775 C1045 ) C775_=_C1101( C775 C1101 ) C775_=_C1131( C775 C1131 ) C775_=_C1209( C775 C1209 ) C775_=_C1220( C775 C1220 ) C775_=_C1234( C775 C1234 ) \nC775_=_C1238( C775 C1238 ) C775_=_C1245( C775 C1245 ) C775_=_C1253( C775 C1253 ) C775_=_C1255( C775 C1255 ) C787_=_C789( C787 C789 ) C787_=_C792( C787 C792 ) \nC787_=_C794( C787 C794 ) C787_=_C801( C787 C801 ) C787_=_C802( C787 C802 ) C787_=_C804( C787 C804 ) C787_=_C805( C787 C805 ) C787_=_C806( C787 C806 ) \nC787_=_C808( C787 C808 ) C787_=_C809( C787 C809 ) C787_=_C837( C787 C837 ) C787_=_C885( C787 C885 ) C787_=_C930( C787 C930 ) C787_=_C971( C787 C971 ) \nC787_=_C997( C787 C997 ) C787_=_C998( C787 C998 ) C787_=_C999( C787 C999 ) C787_=_C1001( C787 C1001 ) C787_=_C1002( C787 C1002 ) C787_=_C1003( C787 C1003 ) \nC787_=_C1004( C787 C1004 ) C787_=_C1005( C787 C1005 ) C787_=_C1006( C787 C1006 ) C787_=_C1007( C787 C1007 ) C787_=_C1008( C787 C1008 ) C789_=_C792( C789 C792 ) \nC789_=_C794( C789 C794 ) C789_=_C801( C789 C801 ) C789_=_C802( C789 C802 ) C789_=_C804( C789 C804 ) C789_=_C805( C789 C805 ) C789_=_C806( C789 C806 ) \nC789_=_C808( C789 C808 ) C789_=_C809( C789 C809 ) C789_=_C839( C789 C839 ) C789_=_C887( C789 C887 ) C789_=_C913( C789 C913 ) C789_=_C932( C789 C932 ) \nC789_=_C974( C789 C974 ) C789_=_C1011( C789 C1011 ) C789_=_C1035( C789 C1035 ) C789_=_C1037( C789 C1037 ) C789_=_C1038( C789 C1038 ) C789_=_C1039( C789 C1039 ) \nC789_=_C1040( C789 C1040 ) C789_=_C1045( C789 C1045 ) C792_=_C794( C792 C794 ) C792_=_C801( C792 C801 ) C792_=_C802( C792 C802 ) C792_=_C804( C792 C804 ) \nC792_=_C805( C792 C805 ) C792_=_C806( C792 C806 ) C792_=_C808( C792 C808 ) C792_=_C809( C792 C809 ) C792_=_C818( C792 C818 ) C792_=_C842( C792 C842 ) \nC792_=_C868( C792 C868 ) C792_=_C890( C792 C890 ) C792_=_C915( C792 C915 ) C792_=_C935( C792 C935 ) C792_=_C958( C792 C958 ) C792_=_C977( C792 C977 ) \nC792_=_C999( C792 C999 ) C792_=_C1015( C792 C1015 ) C792_=_C1050( C792 C1050 ) C792_=_C1070( C792 C1070 ) C792_=_C1083( C792 C1083 ) C792_=_C1084( C792 C1084 ) \nC792_=_C1085( C792 C1085 ) C792_=_C1086( C792 C1086 ) C792_=_C1087( C792 C1087 ) C792_=_C1088( C792 C1088 ) C792_=_C1089( C792 C1089 ) C792_=_C1090( C792 C1090 ) \nC792_=_C1091( C792 C1091 ) C792_=_C1094( C792 C1094 ) C792_=_C1098( C792 C1098 ) C792_=_C1101( C792 C1101 ) C792_=_C1102( C792 C1102 ) C794_=_C801( C794 C801 ) \nC794_=_C802( C794 C802 ) C794_=_C804( C794 C804 ) C794_=_C805( C794 C805 ) C794_=_C806( C794 C806 ) C794_=_C808( C794 C808 ) C794_=_C809( C794 C809 ) \nC794_=_C819( C794 C819 ) C794_=_C844( C794 C844 ) C794_=_C869( C794 C869 ) C794_=_C892( C794 C892 ) C794_=_C916( C794 C916 ) C794_=_C937( C794 C937 ) \nC794_=_C959( C794 C959 ) C794_=_C979( C794 C979 ) C794_=_C1017( C794 C1017 ) C794_=_C1037( C794 C1037 ) C794_=_C1052( C794 C1052 ) C794_=_C1071( C794 C1071 ) \nC794_=_C1085( C794 C1085 ) C794_=_C1103( C794 C1103 ) C794_=_C1115( C794 C1115 ) C794_=_C1116( C794 C1116 ) C794_=_C1117( C794 C1117 ) C794_=_C1118( C794 C1118 ) \nC794_=_C1119( C794 C1119 ) C794_=_C1120( C794 C1120 ) C794_=_C1121( C794 C1121 ) C794_=_C1122( C794 C1122 ) C794_=_C1123( C794 C1123 ) C794_=_C1124( C794 C1124 ) \nC794_=_C1125( C794 C1125 ) C794_=_C1126( C794 C1126 ) C794_=_C1127( C794 C1127 ) C794_=_C1128( C794 C1128 ) C794_=_C1129( C794 C1129 ) C794_=_C1130( C794 C1130 ) \nC794_=_C1131( C794 C1131 ) C794_=_C1132( C794 C1132 ) C801_=_C802( C801 C802 ) C801_=_C804( C801 C804 ) C801_=_C805( C801 C805 ) C801_=_C806( C801 C806 ) \nC801_=_C808( C801 C808 ) C801_=_C809( C801 C809 ) C801_=_C851( C801 C851 ) C801_=_C899( C801 C899 ) C801_=_C944( C801 C944 ) C801_=_C986( C801 C986 ) \nC801_=_C1024( C801 C1024 ) C801_=_C1059( C801 C1059 ) C801_=_C1122( C801 C1122 ) C801_=_C1149( C801 C1149 ) C801_=_C1172( C801 C1172 ) C801_=_C1192( C801 C1192 ) \nC801_=_C1209( C801 C1209 ) C802_=_C804( C802 C804 ) C802_=_C805( C802 C805 ) C802_=_C806( C802 C806 ) C802_=_C808( C802 C808 ) C802_=_C809( C802 C809 ) \nC802_=_C823( C802 C823 ) C802_=_C852( C802 C852 ) C802_=_C873( C802 C873 ) C802_=_C900( C802 C900 ) C802_=_C920( C802 C920 ) C802_=_C945( C802 C945 ) \nC802_=_C963( C802 C963 ) C802_=_C987( C802 C987 ) C802_=_C1004( C802 C1004 ) C802_=_C1025( C802 C1025 ) C802_=_C1060( C802 C1060 ) C802_=_C1076( C802 C1076 ) \nC802_=_C1108( C802 C1108 ) C802_=_C1123( C802 C1123 ) C802_=_C1136( C802 C1136 ) C802_=_C1150( C802 C1150 ) C802_=_C1162( C802 C1162 ) C802_=_C1173( C802 C1173 ) \nC802_=_C1184( C802 C1184 ) C802_=_C1194( C802 C1194 ) C802_=_C1212( C802 C1212 ) C802_=_C1213( C802 C1213 ) C802_=_C1217( C802 C1217 ) C802_=_C1220( C802 C1220 ) \nC802_=_C1221( C802 C1221 ) C804_=_C805( C804 C805 ) C804_=_C806( C804 C806 ) C804_=_C808( C804 C808 ) C804_=_C809( C804 C809 ) C804_=_C824( C804 C824 ) \nC804_=_C854( C804 C854 ) C804_=_C874( C804 C874 ) C804_=_C902( C804 C902 ) C804_=_C921( C804 C921 ) C804_=_C947( C804 C947 ) C804_=_C964( C804 C964 ) \nC804_=_C989( C804 C989 ) C804_=_C1005( C804 C1005 ) C804_=_C1027( C804 C1027 ) C804_=_C1062( C804 C1062 ) C804_=_C1077( C804 C1077 ) C804_=_C1109( C804 C1109 ) \nC804_=_C1125( C804 C1125 ) C804_=_C1138( C804 C1138 ) C804_=_C1152( C804 C1152 ) C804_=_C1163( C804 C1163 ) C804_=_C1175( C804 C1175 ) C804_=_C1185( C804 C1185 ) \nC804_=_C1196( C804 C1196 ) C804_=_C1222( C804 C1222 ) C804_=_C1229( C804 C1229 ) C804_=_C1231( C804 C1231 ) C804_=_C1234( C804 C1234 ) C804_=_C1235( C804 C1235 ) \nC805_=_C806( C805 C806 ) C805_=_C808( C805 C808 ) C805_=_C809( C805 C809 ) C805_=_C855( C805 C855 ) C805_=_C903( C805 C903 ) C805_=_C948( C805 C948 ) \nC805_=_C990( C805 C990 ) C805_=_C1028( C805 C1028 ) C805_=_C1063( C805 C1063 ) C805_=_C1126( C805 C1126 ) C805_=_C1153( C805 C1153 ) C805_=_C1176( C805 C1176 ) \nC805_=_C1197( C805 C1197 ) C805_=_C1238( C805 C1238 ) C806_=_C808( C806 C808 ) C806_=_C809( C806 C809 ) C806_=_C825( C806 C825 ) C806_=_C856( C806 C856 ) \nC806_=_C875( C806 C875 ) C806_=_C904( C806 C904 ) C806_=_C922( C806 C922 ) C806_=_C949( C806 C949 ) C806_=_C965( C806 C965 ) C806_=_C991( C806 C991 ) \nC806_=_C1006( C806 C1006 ) C806_=_C1029( C806 C1029 ) C806_=_C1064( C806 C1064 ) C806_=_C1078( C806 C1078 ) C806_=_C1110( C806 C1110 ) C806_=_C1127( C806 C1127 ) \nC806_=_C1139( C806 C1139 ) C806_=_C1154( C806 C1154 ) C806_=_C1164( C806 C1164 ) C806_=_C1177( C806 C1177 ) C806_=_C1186( C806 C1186 ) C806_=_C1198( C806 C1198 ) \nC806_=_C1223( C806 C1223 ) C806_=_C1241( C806 C1241 ) C806_=_C1242( C806 C1242 ) C806_=_C1245( C806 C1245 ) C806_=_C1246( C806 C1246 ) C808_=_C809( C808 C809 ) \nC808_=_C826( C808 C826 ) C808_=_C858( C808 C858 ) C808_=_C876( C808 C876 ) C808_=_C906( C808 C906 ) C808_=_C923( C808 C923 ) C808_=_C951( C808 C951 ) \nC808_=_C966( C808 C966 ) C808_=_C993( C808 C993 ) C808_=_C1007( C808 C1007 ) C808_=_C1031( C808 C1031 ) C808_=_C1066( C808 C1066 ) C808_=_C1079( C808 C1079 ) \nC808_=_C1111( C808 C1111 ) C808_=_C1129( C808 C1129 ) C808_=_C1140( C808 C1140 ) C808_=_C1156( C808 C1156 ) C808_=_C1165( C808 C1165 ) C808_=_C1179( C808 C1179 ) \nC808_=_C1188( C808 C1188 ) C808_=_C1200( C808 C1200 ) C808_=_C1224( C808 C1224 ) C808_=_C1247( C808 C1247 ) C808_=_C1252( C808 C1252 ) C808_=_C1253( C808 C1253 ) \nC808_=_C1254( C808 C1254 ) C809_=_C859( C809 C859 ) C809_=_C907( C809 C907 ) C809_=_C952( C809 C952 ) C809_=_C994( C809 C994 ) C809_=_C1032( C809 C1032 ) \nC809_=_C1067( C809 C1067 ) C809_=_C1130( C809 C1130 ) C809_=_C1157( C809 C1157 ) C809_=_C1180( C809 C1180 ) C809_=_C1201( C809 C1201 ) C809_=_C1255( C809 C1255 ) \nC818_=_C819( C818 C819 ) C818_=_C823( C818 C823 ) C818_=_C824( C818 C824 ) C818_=_C825( C818 C825 ) C818_=_C826( C818 C826 ) C818_=_C842( C818 C842 ) \nC818_=_C868( C818 C868 ) C818_=_C890( C818 C890 ) C818_=_C915( C818 C915 ) C818_=_C935( C818 C935 ) C818_=_C958( C818 C958 ) C818_=_C977( C818 C977 ) \nC818_=_C999( C818 C999 ) C818_=_C1015( C818 C1015 ) C818_=_C1050( C818 C1050 ) C818_=_C1070( C818 C1070 ) C818_=_C1083( C818 C1083 ) C818_=_C1084( C818 C1084 ) \nC818_=_C1085( C818 C1085 ) C818_=_C1086( C818 C1086 ) C818_=_C1087( C818 C1087 )</w:t>
      </w:r>
    </w:p>
    <w:p>
      <w:pPr>
        <w:pStyle w:val="PreformattedText"/>
        <w:bidi w:val="0"/>
        <w:spacing w:before="0" w:after="0"/>
        <w:jc w:val="left"/>
        <w:rPr/>
      </w:pPr>
      <w:r>
        <w:rPr/>
        <w:t xml:space="preserve"> </w:t>
      </w:r>
      <w:r>
        <w:rPr/>
        <w:t>C818_=_C1088( C818 C1088 ) C818_=_C1089( C818 C1089 ) C818_=_C1090( C818 C1090 ) \nC818_=_C1091( C818 C1091 ) C818_=_C1094( C818 C1094 ) C818_=_C1098( C818 C1098 ) C818_=_C1101( C818 C1101 ) C818_=_C1102( C818 C1102 ) C819_=_C823( C819 C823 ) \nC819_=_C824( C819 C824 ) C819_=_C825( C819 C825 ) C819_=_C826( C819 C826 ) C819_=_C844( C819 C844 ) C819_=_C869( C819 C869 ) C819_=_C892( C819 C892 ) \nC819_=_C916( C819 C916 ) C819_=_C937( C819 C937 ) C819_=_C959( C819 C959 ) C819_=_C979( C819 C979 ) C819_=_C1017( C819 C1017 ) C819_=_C1037( C819 C1037 ) \nC819_=_C1052( C819 C1052 ) C819_=_C1071( C819 C1071 ) C819_=_C1085( C819 C1085 ) C819_=_C1103( C819 C1103 ) C819_=_C1115( C819 C1115 ) C819_=_C1116( C819 C1116 ) \nC819_=_C1117( C819 C1117 ) C819_=_C1118( C819 C1118 ) C819_=_C1119( C819 C1119 ) C819_=_C1120( C819 C1120 ) C819_=_C1121( C819 C1121 ) C819_=_C1122( C819 C1122 ) \nC819_=_C1123( C819 C1123 ) C819_=_C1124( C819 C1124 ) C819_=_C1125( C819 C1125 ) C819_=_C1126( C819 C1126 ) C819_=_C1127( C819 C1127 ) C819_=_C1128( C819 C1128 ) \nC819_=_C1129( C819 C1129 ) C819_=_C1130( C819 C1130 ) C819_=_C1131( C819 C1131 ) C819_=_C1132( C819 C1132 ) C823_=_C824( C823 C824 ) C823_=_C825( C823 C825 ) \nC823_=_C826( C823 C826 ) C823_=_C852( C823 C852 ) C823_=_C873( C823 C873 ) C823_=_C900( C823 C900 ) C823_=_C920( C823 C920 ) C823_=_C945( C823 C945 ) \nC823_=_C963( C823 C963 ) C823_=_C987( C823 C987 ) C823_=_C1004( C823 C1004 ) C823_=_C1025( C823 C1025 ) C823_=_C1060( C823 C1060 ) C823_=_C1076( C823 C1076 ) \nC823_=_C1108( C823 C1108 ) C823_=_C1123( C823 C1123 ) C823_=_C1136( C823 C1136 ) C823_=_C1150( C823 C1150 ) C823_=_C1162( C823 C1162 ) C823_=_C1173( C823 C1173 ) \nC823_=_C1184( C823 C1184 ) C823_=_C1194( C823 C1194 ) C823_=_C1212( C823 C1212 ) C823_=_C1213( C823 C1213 ) C823_=_C1217( C823 C1217 ) C823_=_C1220( C823 C1220 ) \nC823_=_C1221( C823 C1221 ) C824_=_C825( C824 C825 ) C824_=_C826( C824 C826 ) C824_=_C854( C824 C854 ) C824_=_C874( C824 C874 ) C824_=_C902( C824 C902 ) \nC824_=_C921( C824 C921 ) C824_=_C947( C824 C947 ) C824_=_C964( C824 C964 ) C824_=_C989( C824 C989 ) C824_=_C1005( C824 C1005 ) C824_=_C1027( C824 C1027 ) \nC824_=_C1062( C824 C1062 ) C824_=_C1077( C824 C1077 ) C824_=_C1109( C824 C1109 ) C824_=_C1125( C824 C1125 ) C824_=_C1138( C824 C1138 ) C824_=_C1152( C824 C1152 ) \nC824_=_C1163( C824 C1163 ) C824_=_C1175( C824 C1175 ) C824_=_C1185( C824 C1185 ) C824_=_C1196( C824 C1196 ) C824_=_C1222( C824 C1222 ) C824_=_C1229( C824 C1229 ) \nC824_=_C1231( C824 C1231 ) C824_=_C1234( C824 C1234 ) C824_=_C1235( C824 C1235 ) C825_=_C826( C825 C826 ) C825_=_C856( C825 C856 ) C825_=_C875( C825 C875 ) \nC825_=_C904( C825 C904 ) C825_=_C922( C825 C922 ) C825_=_C949( C825 C949 ) C825_=_C965( C825 C965 ) C825_=_C991( C825 C991 ) C825_=_C1006( C825 C1006 ) \nC825_=_C1029( C825 C1029 ) C825_=_C1064( C825 C1064 ) C825_=_C1078( C825 C1078 ) C825_=_C1110( C825 C1110 ) C825_=_C1127( C825 C1127 ) C825_=_C1139( C825 C1139 ) \nC825_=_C1154( C825 C1154 ) C825_=_C1164( C825 C1164 ) C825_=_C1177( C825 C1177 ) C825_=_C1186( C825 C1186 ) C825_=_C1198( C825 C1198 ) C825_=_C1223( C825 C1223 ) \nC825_=_C1241( C825 C1241 ) C825_=_C1242( C825 C1242 ) C825_=_C1245( C825 C1245 ) C825_=_C1246( C825 C1246 ) C826_=_C858( C826 C858 ) C826_=_C876( C826 C876 ) \nC826_=_C906( C826 C906 ) C826_=_C923( C826 C923 ) C826_=_C951( C826 C951 ) C826_=_C966( C826 C966 ) C826_=_C993( C826 C993 ) C826_=_C1007( C826 C1007 ) \nC826_=_C1031( C826 C1031 ) C826_=_C1066( C826 C1066 ) C826_=_C1079( C826 C1079 ) C826_=_C1111( C826 C1111 ) C826_=_C1129( C826 C1129 ) C826_=_C1140( C826 C1140 ) \nC826_=_C1156( C826 C1156 ) C826_=_C1165( C826 C1165 ) C826_=_C1179( C826 C1179 ) C826_=_C1188( C826 C1188 ) C826_=_C1200( C826 C1200 ) C826_=_C1224( C826 C1224 ) \nC826_=_C1247( C826 C1247 ) C826_=_C1252( C826 C1252 ) C826_=_C1253( C826 C1253 ) C826_=_C1254( C826 C1254 ) C837_=_C839( C837 C839 ) C837_=_C842( C837 C842 ) \nC837_=_C844( C837 C844 ) C837_=_C851( C837 C851 ) C837_=_C852( C837 C852 ) C837_=_C854( C837 C854 ) C837_=_C855( C837 C855 ) C837_=_C856( C837 C856 ) \nC837_=_C858( C837 C858 ) C837_=_C859( C837 C859 ) C837_=_C885( C837 C885 ) C837_=_C930( C837 C930 ) C837_=_C971( C837 C971 ) C837_=_C997( C837 C997 ) \nC837_=_C998( C837 C998 ) C837_=_C999( C837 C999 ) C837_=_C1001( C837 C1001 ) C837_=_C1002( C837 C1002 ) C837_=_C1003( C837 C1003 ) C837_=_C1004( C837 C1004 ) \nC837_=_C1005( C837 C1005 ) C837_=_C1006( C837 C1006 ) C837_=_C1007( C837 C1007 ) C837_=_C1008( C837 C1008 ) C839_=_C842( C839 C842 ) C839_=_C844( C839 C844 ) \nC839_=_C851( C839 C851 ) C839_=_C852( C839 C852 ) C839_=_C854( C839 C854 ) C839_=_C855( C839 C855 ) C839_=_C856( C839 C856 ) C839_=_C858( C839 C858 ) \nC839_=_C859( C839 C859 ) C839_=_C887( C839 C887 ) C839_=_C913( C839 C913 ) C839_=_C932( C839 C932 ) C839_=_C974( C839 C974 ) C839_=_C1011( C839 C1011 ) \nC839_=_C1035( C839 C1035 ) C839_=_C1037( C839 C1037 ) C839_=_C1038( C839 C1038 ) C839_=_C1039( C839 C1039 ) C839_=_C1040( C839 C1040 ) C839_=_C1045( C839 C1045 ) \nC842_=_C844( C842 C844 ) C842_=_C851( C842 C851 ) C842_=_C852( C842 C852 ) C842_=_C854( C842 C854 ) C842_=_C855( C842 C855 ) C842_=_C856( C842 C856 ) \nC842_=_C858( C842 C858 ) C842_=_C859( C842 C859 ) C842_=_C868( C842 C868 ) C842_=_C890( C842 C890 ) C842_=_C915( C842 C915 ) C842_=_C935( C842 C935 ) \nC842_=_C958( C842 C958 ) C842_=_C977( C842 C977 ) C842_=_C999( C842 C999 ) C842_=_C1015( C842 C1015 ) C842_=_C1050( C842 C1050 ) C842_=_C1070( C842 C1070 ) \nC842_=_C1083( C842 C1083 ) C842_=_C1084( C842 C1084 ) C842_=_C1085( C842 C1085 ) C842_=_C1086( C842 C1086 ) C842_=_C1087( C842 C1087 ) C842_=_C1088( C842 C1088 ) \nC842_=_C1089( C842 C1089 ) C842_=_C1090( C842 C1090 ) C842_=_C1091( C842 C1091 ) C842_=_C1094( C842 C1094 ) C842_=_C1098( C842 C1098 ) C842_=_C1101( C842 C1101 ) \nC842_=_C1102( C842 C1102 ) C844_=_C851( C844 C851 ) C844_=_C852( C844 C852 ) C844_=_C854( C844 C854 ) C844_=_C855( C844 C855 ) C844_=_C856( C844 C856 ) \nC844_=_C858( C844 C858 ) C844_=_C859( C844 C859 ) C844_=_C869( C844 C869 ) C844_=_C892( C844 C892 ) C844_=_C916( C844 C916 ) C844_=_C937( C844 C937 ) \nC844_=_C959( C844 C959 ) C844_=_C979( C844 C979 ) C844_=_C1017( C844 C1017 ) C844_=_C1037( C844 C1037 ) C844_=_C1052( C844 C1052 ) C844_=_C1071( C844 C1071 ) \nC844_=_C1085( C844 C1085 ) C844_=_C1103( C844 C1103 ) C844_=_C1115( C844 C1115 ) C844_=_C1116( C844 C1116 ) C844_=_C1117( C844 C1117 ) C844_=_C1118( C844 C1118 ) \nC844_=_C1119( C844 C1119 ) C844_=_C1120( C844 C1120 ) C844_=_C1121( C844 C1121 ) C844_=_C1122( C844 C1122 ) C844_=_C1123( C844 C1123 ) C844_=_C1124( C844 C1124 ) \nC844_=_C1125( C844 C1125 ) C844_=_C1126( C844 C1126 ) C844_=_C1127( C844 C1127 ) C844_=_C1128( C844 C1128 ) C844_=_C1129( C844 C1129 ) C844_=_C1130( C844 C1130 ) \nC844_=_C1131( C844 C1131 ) C844_=_C1132( C844 C1132 ) C851_=_C852( C851 C852 ) C851_=_C854( C851 C854 ) C851_=_C855( C851 C855 ) C851_=_C856( C851 C856 ) \nC851_=_C858( C851 C858 ) C851_=_C859( C851 C859 ) C851_=_C899( C851 C899 ) C851_=_C944( C851 C944 ) C851_=_C986( C851 C986 ) C851_=_C1024( C851 C1024 ) \nC851_=_C1059( C851 C1059 ) C851_=_C1122( C851 C1122 ) C851_=_C1149( C851 C1149 ) C851_=_C1172( C851 C1172 ) C851_=_C1192( C851 C1192 ) C851_=_C1209( C851 C1209 ) \nC852_=_C854( C852 C854 ) C852_=_C855( C852 C855 ) C852_=_C856( C852 C856 ) C852_=_C858( C852 C858 ) C852_=_C859( C852 C859 ) C852_=_C873( C852 C873 ) \nC852_=_C900( C852 C900 ) C852_=_C920( C852 C920 ) C852_=_C945( C852 C945 ) C852_=_C963( C852 C963 ) C852_=_C987( C852 C987 ) C852_=_C1004( C852 C1004 ) \nC852_=_C1025( C852 C1025 ) C852_=_C1060( C852 C1060 ) C852_=_C1076( C852 C1076 ) C852_=_C1108( C852 C1108 ) C852_=_C1123( C852 C1123 ) C852_=_C1136( C852 C1136 ) \nC852_=_C1150( C852 C1150 ) C852_=_C1162( C852 C1162 ) C852_=_C1173( C852 C1173 ) C852_=_C1184( C852 C1184 ) C852_=_C1194( C852 C1194 ) C852_=_C1212( C852 C1212 ) \nC852_=_C1213( C852 C1213 ) C852_=_C1217( C852 C1217 ) C852_=_C1220( C852 C1220 ) C852_=_C1221( C852 C1221 ) C854_=_C855( C854 C855 ) C854_=_C856( C854 C856 ) \nC854_=_C858( C854 C858 ) C854_=_C859( C854 C859 ) C854_=_C874( C854 C874 ) C854_=_C902( C854 C902 ) C854_=_C921( C854 C921 ) C854_=_C947( C854 C947 ) \nC854_=_C964( C854 C964 ) C854_=_C989( C854 C989 ) C854_=_C1005( C854 C1005 ) C854_=_C1027( C854 C1027 ) C854_=_C1062( C854 C1062 ) C854_=_C1077( C854 C1077 ) \nC854_=_C1109( C854 C1109 ) C854_=_C1125( C854 C1125 ) C854_=_C1138( C854 C1138 ) C854_=_C1152( C854 C1152 ) C854_=_C1163( C854 C1163 ) C854_=_C1175( C854 C1175 ) \nC854_=_C1185( C854 C1185 ) C854_=_C1196( C854 C1196 ) C854_=_C1222( C854 C1222 ) C854_=_C1229( C854 C1229 ) C854_=_C1231( C854 C1231 ) C854_=_C1234( C854 C1234 ) \nC854_=_C1235( C854 C1235 ) C855_=_C856( C855 C856 ) C855_=_C858( C855 C858 ) C855_=_C859( C855 C859 ) C855_=_C903( C855 C903 ) C855_=_C948( C855 C948 ) \nC855_=_C990( C855 C990 ) C855_=_C1028( C855 C1028 ) C855_=_C1063( C855 C1063 ) C855_=_C1126( C855 C1126 ) C855_=_C1153( C855 C1153 ) C855_=_C1176( C855 C1176 ) \nC855_=_C1197( C855 C1197 ) C855_=_C1238( C855 C1238 ) C856_=_C858( C856 C858 ) C856_=_C859( C856 C859 ) C856_=_C875( C856 C875 ) C856_=_C904( C856 C904 ) \nC856_=_C922( C856 C922 ) C856_=_C949( C856 C949 ) C856_=_C965( C856 C965 ) C856_=_C991( C856 C991 ) C856_=_C1006( C856 C1006 ) C856_=_C1029( C856 C1029 ) \nC856_=_C1064( C856 C1064 ) C856_=_C1078( C856 C1078 ) C856_=_C1110( C856 C1110 ) C856_=_C1127( C856 C1127 ) C856_=_C1139( C856 C1139 ) C856_=_C1154( C856 C1154 ) \nC856_=_C1164( C856 C1164 ) C856_=_C1177( C856 C1177 ) C856_=_C1186( C856 C1186 ) C856_=_C1198( C856 C1198 ) C856_=_C1223( C856 C1223 ) C856_=_C1241( C856 C1241 ) \nC856_=_C1242( C856 C1242 ) C856_=_C1245( C856 C1245 ) C856_=_C1246( C856 C1246 ) C858_=_C859( C858 C859 ) C858_=_C876( C858 C876 ) C858_=_C906( C858 C906 ) \nC858_=_C923( C858 C923 ) C858_=_C951( C858 C951 ) C858_=_C966( C858 C966 ) C858_=_C993( C858 C993 ) C858_=_C1007(</w:t>
      </w:r>
    </w:p>
    <w:p>
      <w:pPr>
        <w:pStyle w:val="PreformattedText"/>
        <w:bidi w:val="0"/>
        <w:spacing w:before="0" w:after="0"/>
        <w:jc w:val="left"/>
        <w:rPr/>
      </w:pPr>
      <w:r>
        <w:rPr/>
        <w:t xml:space="preserve"> </w:t>
      </w:r>
      <w:r>
        <w:rPr/>
        <w:t>C858 C1007 ) C858_=_C1031( C858 C1031 ) \nC858_=_C1066( C858 C1066 ) C858_=_C1079( C858 C1079 ) C858_=_C1111( C858 C1111 ) C858_=_C1129( C858 C1129 ) C858_=_C1140( C858 C1140 ) C858_=_C1156( C858 C1156 ) \nC858_=_C1165( C858 C1165 ) C858_=_C1179( C858 C1179 ) C858_=_C1188( C858 C1188 ) C858_=_C1200( C858 C1200 ) C858_=_C1224( C858 C1224 ) C858_=_C1247( C858 C1247 ) \nC858_=_C1252( C858 C1252 ) C858_=_C1253( C858 C1253 ) C858_=_C1254( C858 C1254 ) C859_=_C907( C859 C907 ) C859_=_C952( C859 C952 ) C859_=_C994( C859 C994 ) \nC859_=_C1032( C859 C1032 ) C859_=_C1067( C859 C1067 ) C859_=_C1130( C859 C1130 ) C859_=_C1157( C859 C1157 ) C859_=_C1180( C859 C1180 ) C859_=_C1201( C859 C1201 ) \nC859_=_C1255( C859 C1255 ) C868_=_C869( C868 C869 ) C868_=_C873( C868 C873 ) C868_=_C874( C868 C874 ) C868_=_C875( C868 C875 ) C868_=_C876( C868 C876 ) \nC868_=_C890( C868 C890 ) C868_=_C915( C868 C915 ) C868_=_C935( C868 C935 ) C868_=_C958( C868 C958 ) C868_=_C977( C868 C977 ) C868_=_C999( C868 C999 ) \nC868_=_C1015( C868 C1015 ) C868_=_C1050( C868 C1050 ) C868_=_C1070( C868 C1070 ) C868_=_C1083( C868 C1083 ) C868_=_C1084( C868 C1084 ) C868_=_C1085( C868 C1085 ) \nC868_=_C1086( C868 C1086 ) C868_=_C1087( C868 C1087 ) C868_=_C1088( C868 C1088 ) C868_=_C1089( C868 C1089 ) C868_=_C1090( C868 C1090 ) C868_=_C1091( C868 C1091 ) \nC868_=_C1094( C868 C1094 ) C868_=_C1098( C868 C1098 ) C868_=_C1101( C868 C1101 ) C868_=_C1102( C868 C1102 ) C869_=_C873( C869 C873 ) C869_=_C874( C869 C874 ) \nC869_=_C875( C869 C875 ) C869_=_C876( C869 C876 ) C869_=_C892( C869 C892 ) C869_=_C916( C869 C916 ) C869_=_C937( C869 C937 ) C869_=_C959( C869 C959 ) \nC869_=_C979( C869 C979 ) C869_=_C1017( C869 C1017 ) C869_=_C1037( C869 C1037 ) C869_=_C1052( C869 C1052 ) C869_=_C1071( C869 C1071 ) C869_=_C1085( C869 C1085 ) \nC869_=_C1103( C869 C1103 ) C869_=_C1115( C869 C1115 ) C869_=_C1116( C869 C1116 ) C869_=_C1117( C869 C1117 ) C869_=_C1118( C869 C1118 ) C869_=_C1119( C869 C1119 ) \nC869_=_C1120( C869 C1120 ) C869_=_C1121( C869 C1121 ) C869_=_C1122( C869 C1122 ) C869_=_C1123( C869 C1123 ) C869_=_C1124( C869 C1124 ) C869_=_C1125( C869 C1125 ) \nC869_=_C1126( C869 C1126 ) C869_=_C1127( C869 C1127 ) C869_=_C1128( C869 C1128 ) C869_=_C1129( C869 C1129 ) C869_=_C1130( C869 C1130 ) C869_=_C1131( C869 C1131 ) \nC869_=_C1132( C869 C1132 ) C873_=_C874( C873 C874 ) C873_=_C875( C873 C875 ) C873_=_C876( C873 C876 ) C873_=_C900( C873 C900 ) C873_=_C920( C873 C920 ) \nC873_=_C945( C873 C945 ) C873_=_C963( C873 C963 ) C873_=_C987( C873 C987 ) C873_=_C1004( C873 C1004 ) C873_=_C1025( C873 C1025 ) C873_=_C1060( C873 C1060 ) \nC873_=_C1076( C873 C1076 ) C873_=_C1108( C873 C1108 ) C873_=_C1123( C873 C1123 ) C873_=_C1136( C873 C1136 ) C873_=_C1150( C873 C1150 ) C873_=_C1162( C873 C1162 ) \nC873_=_C1173( C873 C1173 ) C873_=_C1184( C873 C1184 ) C873_=_C1194( C873 C1194 ) C873_=_C1212( C873 C1212 ) C873_=_C1213( C873 C1213 ) C873_=_C1217( C873 C1217 ) \nC873_=_C1220( C873 C1220 ) C873_=_C1221( C873 C1221 ) C874_=_C875( C874 C875 ) C874_=_C876( C874 C876 ) C874_=_C902( C874 C902 ) C874_=_C921( C874 C921 ) \nC874_=_C947( C874 C947 ) C874_=_C964( C874 C964 ) C874_=_C989( C874 C989 ) C874_=_C1005( C874 C1005 ) C874_=_C1027( C874 C1027 ) C874_=_C1062( C874 C1062 ) \nC874_=_C1077( C874 C1077 ) C874_=_C1109( C874 C1109 ) C874_=_C1125( C874 C1125 ) C874_=_C1138( C874 C1138 ) C874_=_C1152( C874 C1152 ) C874_=_C1163( C874 C1163 ) \nC874_=_C1175( C874 C1175 ) C874_=_C1185( C874 C1185 ) C874_=_C1196( C874 C1196 ) C874_=_C1222( C874 C1222 ) C874_=_C1229( C874 C1229 ) C874_=_C1231( C874 C1231 ) \nC874_=_C1234( C874 C1234 ) C874_=_C1235( C874 C1235 ) C875_=_C876( C875 C876 ) C875_=_C904( C875 C904 ) C875_=_C922( C875 C922 ) C875_=_C949( C875 C949 ) \nC875_=_C965( C875 C965 ) C875_=_C991( C875 C991 ) C875_=_C1006( C875 C1006 ) C875_=_C1029( C875 C1029 ) C875_=_C1064( C875 C1064 ) C875_=_C1078( C875 C1078 ) \nC875_=_C1110( C875 C1110 ) C875_=_C1127( C875 C1127 ) C875_=_C1139( C875 C1139 ) C875_=_C1154( C875 C1154 ) C875_=_C1164( C875 C1164 ) C875_=_C1177( C875 C1177 ) \nC875_=_C1186( C875 C1186 ) C875_=_C1198( C875 C1198 ) C875_=_C1223( C875 C1223 ) C875_=_C1241( C875 C1241 ) C875_=_C1242( C875 C1242 ) C875_=_C1245( C875 C1245 ) \nC875_=_C1246( C875 C1246 ) C876_=_C906( C876 C906 ) C876_=_C923( C876 C923 ) C876_=_C951( C876 C951 ) C876_=_C966( C876 C966 ) C876_=_C993( C876 C993 ) \nC876_=_C1007( C876 C1007 ) C876_=_C1031( C876 C1031 ) C876_=_C1066( C876 C1066 ) C876_=_C1079( C876 C1079 ) C876_=_C1111( C876 C1111 ) C876_=_C1129( C876 C1129 ) \nC876_=_C1140( C876 C1140 ) C876_=_C1156( C876 C1156 ) C876_=_C1165( C876 C1165 ) C876_=_C1179( C876 C1179 ) C876_=_C1188( C876 C1188 ) C876_=_C1200( C876 C1200 ) \nC876_=_C1224( C876 C1224 ) C876_=_C1247( C876 C1247 ) C876_=_C1252( C876 C1252 ) C876_=_C1253( C876 C1253 ) C876_=_C1254( C876 C1254 ) C885_=_C887( C885 C887 ) \nC885_=_C890( C885 C890 ) C885_=_C892( C885 C892 ) C885_=_C899( C885 C899 ) C885_=_C900( C885 C900 ) C885_=_C902( C885 C902 ) C885_=_C903( C885 C903 ) \nC885_=_C904( C885 C904 ) C885_=_C906( C885 C906 ) C885_=_C907( C885 C907 ) C885_=_C930( C885 C930 ) C885_=_C971( C885 C971 ) C885_=_C997( C885 C997 ) \nC885_=_C998( C885 C998 ) C885_=_C999( C885 C999 ) C885_=_C1001( C885 C1001 ) C885_=_C1002( C885 C1002 ) C885_=_C1003( C885 C1003 ) C885_=_C1004( C885 C1004 ) \nC885_=_C1005( C885 C1005 ) C885_=_C1006( C885 C1006 ) C885_=_C1007( C885 C1007 ) C885_=_C1008( C885 C1008 ) C887_=_C890( C887 C890 ) C887_=_C892( C887 C892 ) \nC887_=_C899( C887 C899 ) C887_=_C900( C887 C900 ) C887_=_C902( C887 C902 ) C887_=_C903( C887 C903 ) C887_=_C904( C887 C904 ) C887_=_C906( C887 C906 ) \nC887_=_C907( C887 C907 ) C887_=_C913( C887 C913 ) C887_=_C932( C887 C932 ) C887_=_C974( C887 C974 ) C887_=_C1011( C887 C1011 ) C887_=_C1035( C887 C1035 ) \nC887_=_C1037( C887 C1037 ) C887_=_C1038( C887 C1038 ) C887_=_C1039( C887 C1039 ) C887_=_C1040( C887 C1040 ) C887_=_C1045( C887 C1045 ) C890_=_C892( C890 C892 ) \nC890_=_C899( C890 C899 ) C890_=_C900( C890 C900 ) C890_=_C902( C890 C902 ) C890_=_C903( C890 C903 ) C890_=_C904( C890 C904 ) C890_=_C906( C890 C906 ) \nC890_=_C907( C890 C907 ) C890_=_C915( C890 C915 ) C890_=_C935( C890 C935 ) C890_=_C958( C890 C958 ) C890_=_C977( C890 C977 ) C890_=_C999( C890 C999 ) \nC890_=_C1015( C890 C1015 ) C890_=_C1050( C890 C1050 ) C890_=_C1070( C890 C1070 ) C890_=_C1083( C890 C1083 ) C890_=_C1084( C890 C1084 ) C890_=_C1085( C890 C1085 ) \nC890_=_C1086( C890 C1086 ) C890_=_C1087( C890 C1087 ) C890_=_C1088( C890 C1088 ) C890_=_C1089( C890 C1089 ) C890_=_C1090( C890 C1090 ) C890_=_C1091( C890 C1091 ) \nC890_=_C1094( C890 C1094 ) C890_=_C1098( C890 C1098 ) C890_=_C1101( C890 C1101 ) C890_=_C1102( C890 C1102 ) C892_=_C899( C892 C899 ) C892_=_C900( C892 C900 ) \nC892_=_C902( C892 C902 ) C892_=_C903( C892 C903 ) C892_=_C904( C892 C904 ) C892_=_C906( C892 C906 ) C892_=_C907( C892 C907 ) C892_=_C916( C892 C916 ) \nC892_=_C937( C892 C937 ) C892_=_C959( C892 C959 ) C892_=_C979( C892 C979 ) C892_=_C1017( C892 C1017 ) C892_=_C1037( C892 C1037 ) C892_=_C1052( C892 C1052 ) \nC892_=_C1071( C892 C1071 ) C892_=_C1085( C892 C1085 ) C892_=_C1103( C892 C1103 ) C892_=_C1115( C892 C1115 ) C892_=_C1116( C892 C1116 ) C892_=_C1117( C892 C1117 ) \nC892_=_C1118( C892 C1118 ) C892_=_C1119( C892 C1119 ) C892_=_C1120( C892 C1120 ) C892_=_C1121( C892 C1121 ) C892_=_C1122( C892 C1122 ) C892_=_C1123( C892 C1123 ) \nC892_=_C1124( C892 C1124 ) C892_=_C1125( C892 C1125 ) C892_=_C1126( C892 C1126 ) C892_=_C1127( C892 C1127 ) C892_=_C1128( C892 C1128 ) C892_=_C1129( C892 C1129 ) \nC892_=_C1130( C892 C1130 ) C892_=_C1131( C892 C1131 ) C892_=_C1132( C892 C1132 ) C899_=_C900( C899 C900 ) C899_=_C902( C899 C902 ) C899_=_C903( C899 C903 ) \nC899_=_C904( C899 C904 ) C899_=_C906( C899 C906 ) C899_=_C907( C899 C907 ) C899_=_C944( C899 C944 ) C899_=_C986( C899 C986 ) C899_=_C1024( C899 C1024 ) \nC899_=_C1059( C899 C1059 ) C899_=_C1122( C899 C1122 ) C899_=_C1149( C899 C1149 ) C899_=_C1172( C899 C1172 ) C899_=_C1192( C899 C1192 ) C899_=_C1209( C899 C1209 ) \nC900_=_C902( C900 C902 ) C900_=_C903( C900 C903 ) C900_=_C904( C900 C904 ) C900_=_C906( C900 C906 ) C900_=_C907( C900 C907 ) C900_=_C920( C900 C920 ) \nC900_=_C945( C900 C945 ) C900_=_C963( C900 C963 ) C900_=_C987( C900 C987 ) C900_=_C1004( C900 C1004 ) C900_=_C1025( C900 C1025 ) C900_=_C1060( C900 C1060 ) \nC900_=_C1076( C900 C1076 ) C900_=_C1108( C900 C1108 ) C900_=_C1123( C900 C1123 ) C900_=_C1136( C900 C1136 ) C900_=_C1150( C900 C1150 ) C900_=_C1162( C900 C1162 ) \nC900_=_C1173( C900 C1173 ) C900_=_C1184( C900 C1184 ) C900_=_C1194( C900 C1194 ) C900_=_C1212( C900 C1212 ) C900_=_C1213( C900 C1213 ) C900_=_C1217( C900 C1217 ) \nC900_=_C1220( C900 C1220 ) C900_=_C1221( C900 C1221 ) C902_=_C903( C902 C903 ) C902_=_C904( C902 C904 ) C902_=_C906( C902 C906 ) C902_=_C907( C902 C907 ) \nC902_=_C921( C902 C921 ) C902_=_C947( C902 C947 ) C902_=_C964( C902 C964 ) C902_=_C989( C902 C989 ) C902_=_C1005( C902 C1005 ) C902_=_C1027( C902 C1027 ) \nC902_=_C1062( C902 C1062 ) C902_=_C1077( C902 C1077 ) C902_=_C1109( C902 C1109 ) C902_=_C1125( C902 C1125 ) C902_=_C1138( C902 C1138 ) C902_=_C1152( C902 C1152 ) \nC902_=_C1163( C902 C1163 ) C902_=_C1175( C902 C1175 ) C902_=_C1185( C902 C1185 ) C902_=_C1196( C902 C1196 ) C902_=_C1222( C902 C1222 ) C902_=_C1229( C902 C1229 ) \nC902_=_C1231( C902 C1231 ) C902_=_C1234( C902 C1234 ) C902_=_C1235( C902 C1235 ) C903_=_C904( C903 C904 ) C903_=_C906( C903 C906 ) C903_=_C907( C903 C907 ) \nC903_=_C948( C903 C948 ) C903_=_C990( C903 C990 ) C903_=_C1028( C903 C1028 ) C903_=_C1063( C903 C1063 ) C903_=_C1126( C903 C1126 ) C903_=_C1153( C903 C1153 ) \nC903_=_C1176( C903 C1176 ) C903_=_C1197( C903 C1197 ) C903_=_C1238( C903 C1238 ) C904_=_C906( C904 C906 ) C904_=_C907( C904 C907 ) C904_=_C922( C904 C922 ) \nC904_=_C949( C904 C949 ) C904_=_C965( C904 C965 ) C904_=_C991( C904 C991 ) C904_=_C1006( C904 C1006 ) C904_=_C1029( C904</w:t>
      </w:r>
    </w:p>
    <w:p>
      <w:pPr>
        <w:pStyle w:val="PreformattedText"/>
        <w:bidi w:val="0"/>
        <w:spacing w:before="0" w:after="0"/>
        <w:jc w:val="left"/>
        <w:rPr/>
      </w:pPr>
      <w:r>
        <w:rPr/>
        <w:t xml:space="preserve"> </w:t>
      </w:r>
      <w:r>
        <w:rPr/>
        <w:t>C1029 ) C904_=_C1064( C904 C1064 ) \nC904_=_C1078( C904 C1078 ) C904_=_C1110( C904 C1110 ) C904_=_C1127( C904 C1127 ) C904_=_C1139( C904 C1139 ) C904_=_C1154( C904 C1154 ) C904_=_C1164( C904 C1164 ) \nC904_=_C1177( C904 C1177 ) C904_=_C1186( C904 C1186 ) C904_=_C1198( C904 C1198 ) C904_=_C1223( C904 C1223 ) C904_=_C1241( C904 C1241 ) C904_=_C1242( C904 C1242 ) \nC904_=_C1245( C904 C1245 ) C904_=_C1246( C904 C1246 ) C906_=_C907( C906 C907 ) C906_=_C923( C906 C923 ) C906_=_C951( C906 C951 ) C906_=_C966( C906 C966 ) \nC906_=_C993( C906 C993 ) C906_=_C1007( C906 C1007 ) C906_=_C1031( C906 C1031 ) C906_=_C1066( C906 C1066 ) C906_=_C1079( C906 C1079 ) C906_=_C1111( C906 C1111 ) \nC906_=_C1129( C906 C1129 ) C906_=_C1140( C906 C1140 ) C906_=_C1156( C906 C1156 ) C906_=_C1165( C906 C1165 ) C906_=_C1179( C906 C1179 ) C906_=_C1188( C906 C1188 ) \nC906_=_C1200( C906 C1200 ) C906_=_C1224( C906 C1224 ) C906_=_C1247( C906 C1247 ) C906_=_C1252( C906 C1252 ) C906_=_C1253( C906 C1253 ) C906_=_C1254( C906 C1254 ) \nC907_=_C952( C907 C952 ) C907_=_C994( C907 C994 ) C907_=_C1032( C907 C1032 ) C907_=_C1067( C907 C1067 ) C907_=_C1130( C907 C1130 ) C907_=_C1157( C907 C1157 ) \nC907_=_C1180( C907 C1180 ) C907_=_C1201( C907 C1201 ) C907_=_C1255( C907 C1255 ) C913_=_C915( C913 C915 ) C913_=_C916( C913 C916 ) C913_=_C920( C913 C920 ) \nC913_=_C921( C913 C921 ) C913_=_C922( C913 C922 ) C913_=_C923( C913 C923 ) C913_=_C932( C913 C932 ) C913_=_C974( C913 C974 ) C913_=_C1011( C913 C1011 ) \nC913_=_C1035( C913 C1035 ) C913_=_C1037( C913 C1037 ) C913_=_C1038( C913 C1038 ) C913_=_C1039( C913 C1039 ) C913_=_C1040( C913 C1040 ) C913_=_C1045( C913 C1045 ) \nC915_=_C916( C915 C916 ) C915_=_C920( C915 C920 ) C915_=_C921( C915 C921 ) C915_=_C922( C915 C922 ) C915_=_C923( C915 C923 ) C915_=_C935( C915 C935 ) \nC915_=_C958( C915 C958 ) C915_=_C977( C915 C977 ) C915_=_C999( C915 C999 ) C915_=_C1015( C915 C1015 ) C915_=_C1050( C915 C1050 ) C915_=_C1070( C915 C1070 ) \nC915_=_C1083( C915 C1083 ) C915_=_C1084( C915 C1084 ) C915_=_C1085( C915 C1085 ) C915_=_C1086( C915 C1086 ) C915_=_C1087( C915 C1087 ) C915_=_C1088( C915 C1088 ) \nC915_=_C1089( C915 C1089 ) C915_=_C1090( C915 C1090 ) C915_=_C1091( C915 C1091 ) C915_=_C1094( C915 C1094 ) C915_=_C1098( C915 C1098 ) C915_=_C1101( C915 C1101 ) \nC915_=_C1102( C915 C1102 ) C916_=_C920( C916 C920 ) C916_=_C921( C916 C921 ) C916_=_C922( C916 C922 ) C916_=_C923( C916 C923 ) C916_=_C937( C916 C937 ) \nC916_=_C959( C916 C959 ) C916_=_C979( C916 C979 ) C916_=_C1017( C916 C1017 ) C916_=_C1037( C916 C1037 ) C916_=_C1052( C916 C1052 ) C916_=_C1071( C916 C1071 ) \nC916_=_C1085( C916 C1085 ) C916_=_C1103( C916 C1103 ) C916_=_C1115( C916 C1115 ) C916_=_C1116( C916 C1116 ) C916_=_C1117( C916 C1117 ) C916_=_C1118( C916 C1118 ) \nC916_=_C1119( C916 C1119 ) C916_=_C1120( C916 C1120 ) C916_=_C1121( C916 C1121 ) C916_=_C1122( C916 C1122 ) C916_=_C1123( C916 C1123 ) C916_=_C1124( C916 C1124 ) \nC916_=_C1125( C916 C1125 ) C916_=_C1126( C916 C1126 ) C916_=_C1127( C916 C1127 ) C916_=_C1128( C916 C1128 ) C916_=_C1129( C916 C1129 ) C916_=_C1130( C916 C1130 ) \nC916_=_C1131( C916 C1131 ) C916_=_C1132( C916 C1132 ) C920_=_C921( C920 C921 ) C920_=_C922( C920 C922 ) C920_=_C923( C920 C923 ) C920_=_C945( C920 C945 ) \nC920_=_C963( C920 C963 ) C920_=_C987( C920 C987 ) C920_=_C1004( C920 C1004 ) C920_=_C1025( C920 C1025 ) C920_=_C1060( C920 C1060 ) C920_=_C1076( C920 C1076 ) \nC920_=_C1108( C920 C1108 ) C920_=_C1123( C920 C1123 ) C920_=_C1136( C920 C1136 ) C920_=_C1150( C920 C1150 ) C920_=_C1162( C920 C1162 ) C920_=_C1173( C920 C1173 ) \nC920_=_C1184( C920 C1184 ) C920_=_C1194( C920 C1194 ) C920_=_C1212( C920 C1212 ) C920_=_C1213( C920 C1213 ) C920_=_C1217( C920 C1217 ) C920_=_C1220( C920 C1220 ) \nC920_=_C1221( C920 C1221 ) C921_=_C922( C921 C922 ) C921_=_C923( C921 C923 ) C921_=_C947( C921 C947 ) C921_=_C964( C921 C964 ) C921_=_C989( C921 C989 ) \nC921_=_C1005( C921 C1005 ) C921_=_C1027( C921 C1027 ) C921_=_C1062( C921 C1062 ) C921_=_C1077( C921 C1077 ) C921_=_C1109( C921 C1109 ) C921_=_C1125( C921 C1125 ) \nC921_=_C1138( C921 C1138 ) C921_=_C1152( C921 C1152 ) C921_=_C1163( C921 C1163 ) C921_=_C1175( C921 C1175 ) C921_=_C1185( C921 C1185 ) C921_=_C1196( C921 C1196 ) \nC921_=_C1222( C921 C1222 ) C921_=_C1229( C921 C1229 ) C921_=_C1231( C921 C1231 ) C921_=_C1234( C921 C1234 ) C921_=_C1235( C921 C1235 ) C922_=_C923( C922 C923 ) \nC922_=_C949( C922 C949 ) C922_=_C965( C922 C965 ) C922_=_C991( C922 C991 ) C922_=_C1006( C922 C1006 ) C922_=_C1029( C922 C1029 ) C922_=_C1064( C922 C1064 ) \nC922_=_C1078( C922 C1078 ) C922_=_C1110( C922 C1110 ) C922_=_C1127( C922 C1127 ) C922_=_C1139( C922 C1139 ) C922_=_C1154( C922 C1154 ) C922_=_C1164( C922 C1164 ) \nC922_=_C1177( C922 C1177 ) C922_=_C1186( C922 C1186 ) C922_=_C1198( C922 C1198 ) C922_=_C1223( C922 C1223 ) C922_=_C1241( C922 C1241 ) C922_=_C1242( C922 C1242 ) \nC922_=_C1245( C922 C1245 ) C922_=_C1246( C922 C1246 ) C923_=_C951( C923 C951 ) C923_=_C966( C923 C966 ) C923_=_C993( C923 C993 ) C923_=_C1007( C923 C1007 ) \nC923_=_C1031( C923 C1031 ) C923_=_C1066( C923 C1066 ) C923_=_C1079( C923 C1079 ) C923_=_C1111( C923 C1111 ) C923_=_C1129( C923 C1129 ) C923_=_C1140( C923 C1140 ) \nC923_=_C1156( C923 C1156 ) C923_=_C1165( C923 C1165 ) C923_=_C1179( C923 C1179 ) C923_=_C1188( C923 C1188 ) C923_=_C1200( C923 C1200 ) C923_=_C1224( C923 C1224 ) \nC923_=_C1247( C923 C1247 ) C923_=_C1252( C923 C1252 ) C923_=_C1253( C923 C1253 ) C923_=_C1254( C923 C1254 ) C930_=_C932( C930 C932 ) C930_=_C935( C930 C935 ) \nC930_=_C937( C930 C937 ) C930_=_C944( C930 C944 ) C930_=_C945( C930 C945 ) C930_=_C947( C930 C947 ) C930_=_C948( C930 C948 ) C930_=_C949( C930 C949 ) \nC930_=_C951( C930 C951 ) C930_=_C952( C930 C952 ) C930_=_C971( C930 C971 ) C930_=_C997( C930 C997 ) C930_=_C998( C930 C998 ) C930_=_C999( C930 C999 ) \nC930_=_C1001( C930 C1001 ) C930_=_C1002( C930 C1002 ) C930_=_C1003( C930 C1003 ) C930_=_C1004( C930 C1004 ) C930_=_C1005( C930 C1005 ) C930_=_C1006( C930 C1006 ) \nC930_=_C1007( C930 C1007 ) C930_=_C1008( C930 C1008 ) C932_=_C935( C932 C935 ) C932_=_C937( C932 C937 ) C932_=_C944( C932 C944 ) C932_=_C945( C932 C945 ) \nC932_=_C947( C932 C947 ) C932_=_C948( C932 C948 ) C932_=_C949( C932 C949 ) C932_=_C951( C932 C951 ) C932_=_C952( C932 C952 ) C932_=_C974( C932 C974 ) \nC932_=_C1011( C932 C1011 ) C932_=_C1035( C932 C1035 ) C932_=_C1037( C932 C1037 ) C932_=_C1038( C932 C1038 ) C932_=_C1039( C932 C1039 ) C932_=_C1040( C932 C1040 ) \nC932_=_C1045( C932 C1045 ) C935_=_C937( C935 C937 ) C935_=_C944( C935 C944 ) C935_=_C945( C935 C945 ) C935_=_C947( C935 C947 ) C935_=_C948( C935 C948 ) \nC935_=_C949( C935 C949 ) C935_=_C951( C935 C951 ) C935_=_C952( C935 C952 ) C935_=_C958( C935 C958 ) C935_=_C977( C935 C977 ) C935_=_C999( C935 C999 ) \nC935_=_C1015( C935 C1015 ) C935_=_C1050( C935 C1050 ) C935_=_C1070( C935 C1070 ) C935_=_C1083( C935 C1083 ) C935_=_C1084( C935 C1084 ) C935_=_C1085( C935 C1085 ) \nC935_=_C1086( C935 C1086 ) C935_=_C1087( C935 C1087 ) C935_=_C1088( C935 C1088 ) C935_=_C1089( C935 C1089 ) C935_=_C1090( C935 C1090 ) C935_=_C1091( C935 C1091 ) \nC935_=_C1094( C935 C1094 ) C935_=_C1098( C935 C1098 ) C935_=_C1101( C935 C1101 ) C935_=_C1102( C935 C1102 ) C937_=_C944( C937 C944 ) C937_=_C945( C937 C945 ) \nC937_=_C947( C937 C947 ) C937_=_C948( C937 C948 ) C937_=_C949( C937 C949 ) C937_=_C951( C937 C951 ) C937_=_C952( C937 C952 ) C937_=_C959( C937 C959 ) \nC937_=_C979( C937 C979 ) C937_=_C1017( C937 C1017 ) C937_=_C1037( C937 C1037 ) C937_=_C1052( C937 C1052 ) C937_=_C1071( C937 C1071 ) C937_=_C1085( C937 C1085 ) \nC937_=_C1103( C937 C1103 ) C937_=_C1115( C937 C1115 ) C937_=_C1116( C937 C1116 ) C937_=_C1117( C937 C1117 ) C937_=_C1118( C937 C1118 ) C937_=_C1119( C937 C1119 ) \nC937_=_C1120( C937 C1120 ) C937_=_C1121( C937 C1121 ) C937_=_C1122( C937 C1122 ) C937_=_C1123( C937 C1123 ) C937_=_C1124( C937 C1124 ) C937_=_C1125( C937 C1125 ) \nC937_=_C1126( C937 C1126 ) C937_=_C1127( C937 C1127 ) C937_=_C1128( C937 C1128 ) C937_=_C1129( C937 C1129 ) C937_=_C1130( C937 C1130 ) C937_=_C1131( C937 C1131 ) \nC937_=_C1132( C937 C1132 ) C944_=_C945( C944 C945 ) C944_=_C947( C944 C947 ) C944_=_C948( C944 C948 ) C944_=_C949( C944 C949 ) C944_=_C951( C944 C951 ) \nC944_=_C952( C944 C952 ) C944_=_C986( C944 C986 ) C944_=_C1024( C944 C1024 ) C944_=_C1059( C944 C1059 ) C944_=_C1122( C944 C1122 ) C944_=_C1149( C944 C1149 ) \nC944_=_C1172( C944 C1172 ) C944_=_C1192( C944 C1192 ) C944_=_C1209( C944 C1209 ) C945_=_C947( C945 C947 ) C945_=_C948( C945 C948 ) C945_=_C949( C945 C949 ) \nC945_=_C951( C945 C951 ) C945_=_C952( C945 C952 ) C945_=_C963( C945 C963 ) C945_=_C987( C945 C987 ) C945_=_C1004( C945 C1004 ) C945_=_C1025( C945 C1025 ) \nC945_=_C1060( C945 C1060 ) C945_=_C1076( C945 C1076 ) C945_=_C1108( C945 C1108 ) C945_=_C1123( C945 C1123 ) C945_=_C1136( C945 C1136 ) C945_=_C1150( C945 C1150 ) \nC945_=_C1162( C945 C1162 ) C945_=_C1173( C945 C1173 ) C945_=_C1184( C945 C1184 ) C945_=_C1194( C945 C1194 ) C945_=_C1212( C945 C1212 ) C945_=_C1213( C945 C1213 ) \nC945_=_C1217( C945 C1217 ) C945_=_C1220( C945 C1220 ) C945_=_C1221( C945 C1221 ) C947_=_C948( C947 C948 ) C947_=_C949( C947 C949 ) C947_=_C951( C947 C951 ) \nC947_=_C952( C947 C952 ) C947_=_C964( C947 C964 ) C947_=_C989( C947 C989 ) C947_=_C1005( C947 C1005 ) C947_=_C1027( C947 C1027 ) C947_=_C1062( C947 C1062 ) \nC947_=_C1077( C947 C1077 ) C947_=_C1109( C947 C1109 ) C947_=_C1125( C947 C1125 ) C947_=_C1138( C947 C1138 ) C947_=_C1152( C947 C1152 ) C947_=_C1163( C947 C1163 ) \nC947_=_C1175( C947 C1175 ) C947_=_C1185( C947 C1185 ) C947_=_C1196( C947 C1196 ) C947_=_C1222( C947 C1222 ) C947_=_C1229( C947 C1229 ) C947_=_C1231( C947 C1231 ) \nC947_=_C1234( C947 C1234 ) C947_=_C1235( C947 C1235 ) C948_=_C949( C948 C949 ) C948_=_C951( C948 C951 ) C948_=_C952( C948 C952 ) C948_=_C990( C948 C990 ) \nC948_=_C1028( C948 C1028 ) C948_=_C1063( C948 C1063 ) C948_=_C1126( C948 C1126 ) C948_=_C1153(</w:t>
      </w:r>
    </w:p>
    <w:p>
      <w:pPr>
        <w:pStyle w:val="PreformattedText"/>
        <w:bidi w:val="0"/>
        <w:spacing w:before="0" w:after="0"/>
        <w:jc w:val="left"/>
        <w:rPr/>
      </w:pPr>
      <w:r>
        <w:rPr/>
        <w:t xml:space="preserve"> </w:t>
      </w:r>
      <w:r>
        <w:rPr/>
        <w:t>C948 C1153 ) C948_=_C1176( C948 C1176 ) C948_=_C1197( C948 C1197 ) \nC948_=_C1238( C948 C1238 ) C949_=_C951( C949 C951 ) C949_=_C952( C949 C952 ) C949_=_C965( C949 C965 ) C949_=_C991( C949 C991 ) C949_=_C1006( C949 C1006 ) \nC949_=_C1029( C949 C1029 ) C949_=_C1064( C949 C1064 ) C949_=_C1078( C949 C1078 ) C949_=_C1110( C949 C1110 ) C949_=_C1127( C949 C1127 ) C949_=_C1139( C949 C1139 ) \nC949_=_C1154( C949 C1154 ) C949_=_C1164( C949 C1164 ) C949_=_C1177( C949 C1177 ) C949_=_C1186( C949 C1186 ) C949_=_C1198( C949 C1198 ) C949_=_C1223( C949 C1223 ) \nC949_=_C1241( C949 C1241 ) C949_=_C1242( C949 C1242 ) C949_=_C1245( C949 C1245 ) C949_=_C1246( C949 C1246 ) C951_=_C952( C951 C952 ) C951_=_C966( C951 C966 ) \nC951_=_C993( C951 C993 ) C951_=_C1007( C951 C1007 ) C951_=_C1031( C951 C1031 ) C951_=_C1066( C951 C1066 ) C951_=_C1079( C951 C1079 ) C951_=_C1111( C951 C1111 ) \nC951_=_C1129( C951 C1129 ) C951_=_C1140( C951 C1140 ) C951_=_C1156( C951 C1156 ) C951_=_C1165( C951 C1165 ) C951_=_C1179( C951 C1179 ) C951_=_C1188( C951 C1188 ) \nC951_=_C1200( C951 C1200 ) C951_=_C1224( C951 C1224 ) C951_=_C1247( C951 C1247 ) C951_=_C1252( C951 C1252 ) C951_=_C1253( C951 C1253 ) C951_=_C1254( C951 C1254 ) \nC952_=_C994( C952 C994 ) C952_=_C1032( C952 C1032 ) C952_=_C1067( C952 C1067 ) C952_=_C1130( C952 C1130 ) C952_=_C1157( C952 C1157 ) C952_=_C1180( C952 C1180 ) \nC952_=_C1201( C952 C1201 ) C952_=_C1255( C952 C1255 ) C958_=_C959( C958 C959 ) C958_=_C963( C958 C963 ) C958_=_C964( C958 C964 ) C958_=_C965( C958 C965 ) \nC958_=_C966( C958 C966 ) C958_=_C977( C958 C977 ) C958_=_C999( C958 C999 ) C958_=_C1015( C958 C1015 ) C958_=_C1050( C958 C1050 ) C958_=_C1070( C958 C1070 ) \nC958_=_C1083( C958 C1083 ) C958_=_C1084( C958 C1084 ) C958_=_C1085( C958 C1085 ) C958_=_C1086( C958 C1086 ) C958_=_C1087( C958 C1087 ) C958_=_C1088( C958 C1088 ) \nC958_=_C1089( C958 C1089 ) C958_=_C1090( C958 C1090 ) C958_=_C1091( C958 C1091 ) C958_=_C1094( C958 C1094 ) C958_=_C1098( C958 C1098 ) C958_=_C1101( C958 C1101 ) \nC958_=_C1102( C958 C1102 ) C959_=_C963( C959 C963 ) C959_=_C964( C959 C964 ) C959_=_C965( C959 C965 ) C959_=_C966( C959 C966 ) C959_=_C979( C959 C979 ) \nC959_=_C1017( C959 C1017 ) C959_=_C1037( C959 C1037 ) C959_=_C1052( C959 C1052 ) C959_=_C1071( C959 C1071 ) C959_=_C1085( C959 C1085 ) C959_=_C1103( C959 C1103 ) \nC959_=_C1115( C959 C1115 ) C959_=_C1116( C959 C1116 ) C959_=_C1117( C959 C1117 ) C959_=_C1118( C959 C1118 ) C959_=_C1119( C959 C1119 ) C959_=_C1120( C959 C1120 ) \nC959_=_C1121( C959 C1121 ) C959_=_C1122( C959 C1122 ) C959_=_C1123( C959 C1123 ) C959_=_C1124( C959 C1124 ) C959_=_C1125( C959 C1125 ) C959_=_C1126( C959 C1126 ) \nC959_=_C1127( C959 C1127 ) C959_=_C1128( C959 C1128 ) C959_=_C1129( C959 C1129 ) C959_=_C1130( C959 C1130 ) C959_=_C1131( C959 C1131 ) C959_=_C1132( C959 C1132 ) \nC963_=_C964( C963 C964 ) C963_=_C965( C963 C965 ) C963_=_C966( C963 C966 ) C963_=_C987( C963 C987 ) C963_=_C1004( C963 C1004 ) C963_=_C1025( C963 C1025 ) \nC963_=_C1060( C963 C1060 ) C963_=_C1076( C963 C1076 ) C963_=_C1108( C963 C1108 ) C963_=_C1123( C963 C1123 ) C963_=_C1136( C963 C1136 ) C963_=_C1150( C963 C1150 ) \nC963_=_C1162( C963 C1162 ) C963_=_C1173( C963 C1173 ) C963_=_C1184( C963 C1184 ) C963_=_C1194( C963 C1194 ) C963_=_C1212( C963 C1212 ) C963_=_C1213( C963 C1213 ) \nC963_=_C1217( C963 C1217 ) C963_=_C1220( C963 C1220 ) C963_=_C1221( C963 C1221 ) C964_=_C965( C964 C965 ) C964_=_C966( C964 C966 ) C964_=_C989( C964 C989 ) \nC964_=_C1005( C964 C1005 ) C964_=_C1027( C964 C1027 ) C964_=_C1062( C964 C1062 ) C964_=_C1077( C964 C1077 ) C964_=_C1109( C964 C1109 ) C964_=_C1125( C964 C1125 ) \nC964_=_C1138( C964 C1138 ) C964_=_C1152( C964 C1152 ) C964_=_C1163( C964 C1163 ) C964_=_C1175( C964 C1175 ) C964_=_C1185( C964 C1185 ) C964_=_C1196( C964 C1196 ) \nC964_=_C1222( C964 C1222 ) C964_=_C1229( C964 C1229 ) C964_=_C1231( C964 C1231 ) C964_=_C1234( C964 C1234 ) C964_=_C1235( C964 C1235 ) C965_=_C966( C965 C966 ) \nC965_=_C991( C965 C991 ) C965_=_C1006( C965 C1006 ) C965_=_C1029( C965 C1029 ) C965_=_C1064( C965 C1064 ) C965_=_C1078( C965 C1078 ) C965_=_C1110( C965 C1110 ) \nC965_=_C1127( C965 C1127 ) C965_=_C1139( C965 C1139 ) C965_=_C1154( C965 C1154 ) C965_=_C1164( C965 C1164 ) C965_=_C1177( C965 C1177 ) C965_=_C1186( C965 C1186 ) \nC965_=_C1198( C965 C1198 ) C965_=_C1223( C965 C1223 ) C965_=_C1241( C965 C1241 ) C965_=_C1242( C965 C1242 ) C965_=_C1245( C965 C1245 ) C965_=_C1246( C965 C1246 ) \nC966_=_C993( C966 C993 ) C966_=_C1007( C966 C1007 ) C966_=_C1031( C966 C1031 ) C966_=_C1066( C966 C1066 ) C966_=_C1079( C966 C1079 ) C966_=_C1111( C966 C1111 ) \nC966_=_C1129( C966 C1129 ) C966_=_C1140( C966 C1140 ) C966_=_C1156( C966 C1156 ) C966_=_C1165( C966 C1165 ) C966_=_C1179( C966 C1179 ) C966_=_C1188( C966 C1188 ) \nC966_=_C1200( C966 C1200 ) C966_=_C1224( C966 C1224 ) C966_=_C1247( C966 C1247 ) C966_=_C1252( C966 C1252 ) C966_=_C1253( C966 C1253 ) C966_=_C1254( C966 C1254 ) \nC971_=_C974( C971 C974 ) C971_=_C977( C971 C977 ) C971_=_C979( C971 C979 ) C971_=_C986( C971 C986 ) C971_=_C987( C971 C987 ) C971_=_C989( C971 C989 ) \nC971_=_C990( C971 C990 ) C971_=_C991( C971 C991 ) C971_=_C993( C971 C993 ) C971_=_C994( C971 C994 ) C971_=_C997( C971 C997 ) C971_=_C998( C971 C998 ) \nC971_=_C999( C971 C999 ) C971_=_C1001( C971 C1001 ) C971_=_C1002( C971 C1002 ) C971_=_C1003( C971 C1003 ) C971_=_C1004( C971 C1004 ) C971_=_C1005( C971 C1005 ) \nC971_=_C1006( C971 C1006 ) C971_=_C1007( C971 C1007 ) C971_=_C1008( C971 C1008 ) C974_=_C977( C974 C977 ) C974_=_C979( C974 C979 ) C974_=_C986( C974 C986 ) \nC974_=_C987( C974 C987 ) C974_=_C989( C974 C989 ) C974_=_C990( C974 C990 ) C974_=_C991( C974 C991 ) C974_=_C993( C974 C993 ) C974_=_C994( C974 C994 ) \nC974_=_C1011( C974 C1011 ) C974_=_C1035( C974 C1035 ) C974_=_C1037( C974 C1037 ) C974_=_C1038( C974 C1038 ) C974_=_C1039( C974 C1039 ) C974_=_C1040( C974 C1040 ) \nC974_=_C1045( C974 C1045 ) C977_=_C979( C977 C979 ) C977_=_C986( C977 C986 ) C977_=_C987( C977 C987 ) C977_=_C989( C977 C989 ) C977_=_C990( C977 C990 ) \nC977_=_C991( C977 C991 ) C977_=_C993( C977 C993 ) C977_=_C994( C977 C994 ) C977_=_C999( C977 C999 ) C977_=_C1015( C977 C1015 ) C977_=_C1050( C977 C1050 ) \nC977_=_C1070( C977 C1070 ) C977_=_C1083( C977 C1083 ) C977_=_C1084( C977 C1084 ) C977_=_C1085( C977 C1085 ) C977_=_C1086( C977 C1086 ) C977_=_C1087( C977 C1087 ) \nC977_=_C1088( C977 C1088 ) C977_=_C1089( C977 C1089 ) C977_=_C1090( C977 C1090 ) C977_=_C1091( C977 C1091 ) C977_=_C1094( C977 C1094 ) C977_=_C1098( C977 C1098 ) \nC977_=_C1101( C977 C1101 ) C977_=_C1102( C977 C1102 ) C979_=_C986( C979 C986 ) C979_=_C987( C979 C987 ) C979_=_C989( C979 C989 ) C979_=_C990( C979 C990 ) \nC979_=_C991( C979 C991 ) C979_=_C993( C979 C993 ) C979_=_C994( C979 C994 ) C979_=_C1017( C979 C1017 ) C979_=_C1037( C979 C1037 ) C979_=_C1052( C979 C1052 ) \nC979_=_C1071( C979 C1071 ) C979_=_C1085( C979 C1085 ) C979_=_C1103( C979 C1103 ) C979_=_C1115( C979 C1115 ) C979_=_C1116( C979 C1116 ) C979_=_C1117( C979 C1117 ) \nC979_=_C1118( C979 C1118 ) C979_=_C1119( C979 C1119 ) C979_=_C1120( C979 C1120 ) C979_=_C1121( C979 C1121 ) C979_=_C1122( C979 C1122 ) C979_=_C1123( C979 C1123 ) \nC979_=_C1124( C979 C1124 ) C979_=_C1125( C979 C1125 ) C979_=_C1126( C979 C1126 ) C979_=_C1127( C979 C1127 ) C979_=_C1128( C979 C1128 ) C979_=_C1129( C979 C1129 ) \nC979_=_C1130( C979 C1130 ) C979_=_C1131( C979 C1131 ) C979_=_C1132( C979 C1132 ) C986_=_C987( C986 C987 ) C986_=_C989( C986 C989 ) C986_=_C990( C986 C990 ) \nC986_=_C991( C986 C991 ) C986_=_C993( C986 C993 ) C986_=_C994( C986 C994 ) C986_=_C1024( C986 C1024 ) C986_=_C1059( C986 C1059 ) C986_=_C1122( C986 C1122 ) \nC986_=_C1149( C986 C1149 ) C986_=_C1172( C986 C1172 ) C986_=_C1192( C986 C1192 ) C986_=_C1209( C986 C1209 ) C987_=_C989( C987 C989 ) C987_=_C990( C987 C990 ) \nC987_=_C991( C987 C991 ) C987_=_C993( C987 C993 ) C987_=_C994( C987 C994 ) C987_=_C1004( C987 C1004 ) C987_=_C1025( C987 C1025 ) C987_=_C1060( C987 C1060 ) \nC987_=_C1076( C987 C1076 ) C987_=_C1108( C987 C1108 ) C987_=_C1123( C987 C1123 ) C987_=_C1136( C987 C1136 ) C987_=_C1150( C987 C1150 ) C987_=_C1162( C987 C1162 ) \nC987_=_C1173( C987 C1173 ) C987_=_C1184( C987 C1184 ) C987_=_C1194( C987 C1194 ) C987_=_C1212( C987 C1212 ) C987_=_C1213( C987 C1213 ) C987_=_C1217( C987 C1217 ) \nC987_=_C1220( C987 C1220 ) C987_=_C1221( C987 C1221 ) C989_=_C990( C989 C990 ) C989_=_C991( C989 C991 ) C989_=_C993( C989 C993 ) C989_=_C994( C989 C994 ) \nC989_=_C1005( C989 C1005 ) C989_=_C1027( C989 C1027 ) C989_=_C1062( C989 C1062 ) C989_=_C1077( C989 C1077 ) C989_=_C1109( C989 C1109 ) C989_=_C1125( C989 C1125 ) \nC989_=_C1138( C989 C1138 ) C989_=_C1152( C989 C1152 ) C989_=_C1163( C989 C1163 ) C989_=_C1175( C989 C1175 ) C989_=_C1185( C989 C1185 ) C989_=_C1196( C989 C1196 ) \nC989_=_C1222( C989 C1222 ) C989_=_C1229( C989 C1229 ) C989_=_C1231( C989 C1231 ) C989_=_C1234( C989 C1234 ) C989_=_C1235( C989 C1235 ) C990_=_C991( C990 C991 ) \nC990_=_C993( C990 C993 ) C990_=_C994( C990 C994 ) C990_=_C1028( C990 C1028 ) C990_=_C1063( C990 C1063 ) C990_=_C1126( C990 C1126 ) C990_=_C1153( C990 C1153 ) \nC990_=_C1176( C990 C1176 ) C990_=_C1197( C990 C1197 ) C990_=_C1238( C990 C1238 ) C991_=_C993( C991 C993 ) C991_=_C994( C991 C994 ) C991_=_C1006( C991 C1006 ) \nC991_=_C1029( C991 C1029 ) C991_=_C1064( C991 C1064 ) C991_=_C1078( C991 C1078 ) C991_=_C1110( C991 C1110 ) C991_=_C1127( C991 C1127 ) C991_=_C1139( C991 C1139 ) \nC991_=_C1154( C991 C1154 ) C991_=_C1164( C991 C1164 ) C991_=_C1177( C991 C1177 ) C991_=_C1186( C991 C1186 ) C991_=_C1198( C991 C1198 ) C991_=_C1223( C991 C1223 ) \nC991_=_C1241( C991 C1241 ) C991_=_C1242( C991 C1242 ) C991_=_C1245( C991 C1245 ) C991_=_C1246( C991 C1246 ) C993_=_C994( C993 C994 ) C993_=_C1007( C993 C1007 ) \nC993_=_C1031( C993 C1031 ) C993_=_C1066( C993 C1066 ) C993_=_C1079( C993 C1079 ) C993_=_C1111( C993 C1111 ) C993_=_C1129( C993 C1129 ) C993_=_C1140( C993 C1140 ) \nC993_=_C1156(</w:t>
      </w:r>
    </w:p>
    <w:p>
      <w:pPr>
        <w:pStyle w:val="PreformattedText"/>
        <w:bidi w:val="0"/>
        <w:spacing w:before="0" w:after="0"/>
        <w:jc w:val="left"/>
        <w:rPr/>
      </w:pPr>
      <w:r>
        <w:rPr/>
        <w:t xml:space="preserve"> </w:t>
      </w:r>
      <w:r>
        <w:rPr/>
        <w:t>C993 C1156 ) C993_=_C1165( C993 C1165 ) C993_=_C1179( C993 C1179 ) C993_=_C1188( C993 C1188 ) C993_=_C1200( C993 C1200 ) C993_=_C1224( C993 C1224 ) \nC993_=_C1247( C993 C1247 ) C993_=_C1252( C993 C1252 ) C993_=_C1253( C993 C1253 ) C993_=_C1254( C993 C1254 ) C994_=_C1032( C994 C1032 ) C994_=_C1067( C994 C1067 ) \nC994_=_C1130( C994 C1130 ) C994_=_C1157( C994 C1157 ) C994_=_C1180( C994 C1180 ) C994_=_C1201( C994 C1201 ) C994_=_C1255( C994 C1255 ) C997_=_C998( C997 C998 ) \nC997_=_C999( C997 C999 ) C997_=_C1001( C997 C1001 ) C997_=_C1002( C997 C1002 ) C997_=_C1003( C997 C1003 ) C997_=_C1004( C997 C1004 ) C997_=_C1005( C997 C1005 ) \nC997_=_C1006( C997 C1006 ) C997_=_C1007( C997 C1007 ) C997_=_C1008( C997 C1008 ) C997_=_C1011( C997 C1011 ) C997_=_C1015( C997 C1015 ) C997_=_C1017( C997 C1017 ) \nC997_=_C1024( C997 C1024 ) C997_=_C1025( C997 C1025 ) C997_=_C1027( C997 C1027 ) C997_=_C1028( C997 C1028 ) C997_=_C1029( C997 C1029 ) C997_=_C1031( C997 C1031 ) \nC997_=_C1032( C997 C1032 ) C998_=_C999( C998 C999 ) C998_=_C1001( C998 C1001 ) C998_=_C1002( C998 C1002 ) C998_=_C1003( C998 C1003 ) C998_=_C1004( C998 C1004 ) \nC998_=_C1005( C998 C1005 ) C998_=_C1006( C998 C1006 ) C998_=_C1007( C998 C1007 ) C998_=_C1008( C998 C1008 ) C998_=_C1035( C998 C1035 ) C998_=_C1050( C998 C1050 ) \nC998_=_C1052( C998 C1052 ) C998_=_C1059( C998 C1059 ) C998_=_C1060( C998 C1060 ) C998_=_C1062( C998 C1062 ) C998_=_C1063( C998 C1063 ) C998_=_C1064( C998 C1064 ) \nC998_=_C1066( C998 C1066 ) C998_=_C1067( C998 C1067 ) C999_=_C1001( C999 C1001 ) C999_=_C1002( C999 C1002 ) C999_=_C1003( C999 C1003 ) C999_=_C1004( C999 C1004 ) \nC999_=_C1005( C999 C1005 ) C999_=_C1006( C999 C1006 ) C999_=_C1007( C999 C1007 ) C999_=_C1008( C999 C1008 ) C999_=_C1015( C999 C1015 ) C999_=_C1050( C999 C1050 ) \nC999_=_C1070( C999 C1070 ) C999_=_C1083( C999 C1083 ) C999_=_C1084( C999 C1084 ) C999_=_C1085( C999 C1085 ) C999_=_C1086( C999 C1086 ) C999_=_C1087( C999 C1087 ) \nC999_=_C1088( C999 C1088 ) C999_=_C1089( C999 C1089 ) C999_=_C1090( C999 C1090 ) C999_=_C1091( C999 C1091 ) C999_=_C1094( C999 C1094 ) C999_=_C1098( C999 C1098 ) \nC999_=_C1101( C999 C1101 ) C999_=_C1102( C999 C1102 ) C1001_=_C1002( C1001 C1002 ) C1001_=_C1003( C1001 C1003 ) C1001_=_C1004( C1001 C1004 ) C1001_=_C1005( C1001 C1005 ) \nC1001_=_C1006( C1001 C1006 ) C1001_=_C1007( C1001 C1007 ) C1001_=_C1008( C1001 C1008 ) C1001_=_C1038( C1001 C1038 ) C1001_=_C1087( C1001 C1087 ) C1001_=_C1117( C1001 C1117 ) \nC1001_=_C1149( C1001 C1149 ) C1001_=_C1150( C1001 C1150 ) C1001_=_C1152( C1001 C1152 ) C1001_=_C1153( C1001 C1153 ) C1001_=_C1154( C1001 C1154 ) C1001_=_C1156( C1001 C1156 ) \nC1001_=_C1157( C1001 C1157 ) C1002_=_C1003( C1002 C1003 ) C1002_=_C1004( C1002 C1004 ) C1002_=_C1005( C1002 C1005 ) C1002_=_C1006( C1002 C1006 ) C1002_=_C1007( C1002 C1007 ) \nC1002_=_C1008( C1002 C1008 ) C1002_=_C1039( C1002 C1039 ) C1002_=_C1089( C1002 C1089 ) C1002_=_C1119( C1002 C1119 ) C1002_=_C1172( C1002 C1172 ) C1002_=_C1173( C1002 C1173 ) \nC1002_=_C1175( C1002 C1175 ) C1002_=_C1176( C1002 C1176 ) C1002_=_C1177( C1002 C1177 ) C1002_=_C1179( C1002 C1179 ) C1002_=_C1180( C1002 C1180 ) C1003_=_C1004( C1003 C1004 ) \nC1003_=_C1005( C1003 C1005 ) C1003_=_C1006( C1003 C1006 ) C1003_=_C1007( C1003 C1007 ) C1003_=_C1008( C1003 C1008 ) C1003_=_C1040( C1003 C1040 ) C1003_=_C1091( C1003 C1091 ) \nC1003_=_C1121( C1003 C1121 ) C1003_=_C1192( C1003 C1192 ) C1003_=_C1194( C1003 C1194 ) C1003_=_C1196( C1003 C1196 ) C1003_=_C1197( C1003 C1197 ) C1003_=_C1198( C1003 C1198 ) \nC1003_=_C1200( C1003 C1200 ) C1003_=_C1201( C1003 C1201 ) C1004_=_C1005( C1004 C1005 ) C1004_=_C1006( C1004 C1006 ) C1004_=_C1007( C1004 C1007 ) C1004_=_C1008( C1004 C1008 ) \nC1004_=_C1025( C1004 C1025 ) C1004_=_C1060( C1004 C1060 ) C1004_=_C1076( C1004 C1076 ) C1004_=_C1108( C1004 C1108 ) C1004_=_C1123( C1004 C1123 ) C1004_=_C1136( C1004 C1136 ) \nC1004_=_C1150( C1004 C1150 ) C1004_=_C1162( C1004 C1162 ) C1004_=_C1173( C1004 C1173 ) C1004_=_C1184( C1004 C1184 ) C1004_=_C1194( C1004 C1194 ) C1004_=_C1212( C1004 C1212 ) \nC1004_=_C1213( C1004 C1213 ) C1004_=_C1217( C1004 C1217 ) C1004_=_C1220( C1004 C1220 ) C1004_=_C1221( C1004 C1221 ) C1005_=_C1006( C1005 C1006 ) C1005_=_C1007( C1005 C1007 ) \nC1005_=_C1008( C1005 C1008 ) C1005_=_C1027( C1005 C1027 ) C1005_=_C1062( C1005 C1062 ) C1005_=_C1077( C1005 C1077 ) C1005_=_C1109( C1005 C1109 ) C1005_=_C1125( C1005 C1125 ) \nC1005_=_C1138( C1005 C1138 ) C1005_=_C1152( C1005 C1152 ) C1005_=_C1163( C1005 C1163 ) C1005_=_C1175( C1005 C1175 ) C1005_=_C1185( C1005 C1185 ) C1005_=_C1196( C1005 C1196 ) \nC1005_=_C1222( C1005 C1222 ) C1005_=_C1229( C1005 C1229 ) C1005_=_C1231( C1005 C1231 ) C1005_=_C1234( C1005 C1234 ) C1005_=_C1235( C1005 C1235 ) C1006_=_C1007( C1006 C1007 ) \nC1006_=_C1008( C1006 C1008 ) C1006_=_C1029( C1006 C1029 ) C1006_=_C1064( C1006 C1064 ) C1006_=_C1078( C1006 C1078 ) C1006_=_C1110( C1006 C1110 ) C1006_=_C1127( C1006 C1127 ) \nC1006_=_C1139( C1006 C1139 ) C1006_=_C1154( C1006 C1154 ) C1006_=_C1164( C1006 C1164 ) C1006_=_C1177( C1006 C1177 ) C1006_=_C1186( C1006 C1186 ) C1006_=_C1198( C1006 C1198 ) \nC1006_=_C1223( C1006 C1223 ) C1006_=_C1241( C1006 C1241 ) C1006_=_C1242( C1006 C1242 ) C1006_=_C1245( C1006 C1245 ) C1006_=_C1246( C1006 C1246 ) C1007_=_C1008( C1007 C1008 ) \nC1007_=_C1031( C1007 C1031 ) C1007_=_C1066( C1007 C1066 ) C1007_=_C1079( C1007 C1079 ) C1007_=_C1111( C1007 C1111 ) C1007_=_C1129( C1007 C1129 ) C1007_=_C1140( C1007 C1140 ) \nC1007_=_C1156( C1007 C1156 ) C1007_=_C1165( C1007 C1165 ) C1007_=_C1179( C1007 C1179 ) C1007_=_C1188( C1007 C1188 ) C1007_=_C1200( C1007 C1200 ) C1007_=_C1224( C1007 C1224 ) \nC1007_=_C1247( C1007 C1247 ) C1007_=_C1252( C1007 C1252 ) C1007_=_C1253( C1007 C1253 ) C1007_=_C1254( C1007 C1254 ) C1008_=_C1045( C1008 C1045 ) C1008_=_C1101( C1008 C1101 ) \nC1008_=_C1131( C1008 C1131 ) C1008_=_C1209( C1008 C1209 ) C1008_=_C1220( C1008 C1220 ) C1008_=_C1234( C1008 C1234 ) C1008_=_C1238( C1008 C1238 ) C1008_=_C1245( C1008 C1245 ) \nC1008_=_C1253( C1008 C1253 ) C1008_=_C1255( C1008 C1255 ) C1011_=_C1015( C1011 C1015 ) C1011_=_C1017( C1011 C1017 ) C1011_=_C1024( C1011 C1024 ) C1011_=_C1025( C1011 C1025 ) \nC1011_=_C1027( C1011 C1027 ) C1011_=_C1028( C1011 C1028 ) C1011_=_C1029( C1011 C1029 ) C1011_=_C1031( C1011 C1031 ) C1011_=_C1032( C1011 C1032 ) C1011_=_C1035( C1011 C1035 ) \nC1011_=_C1037( C1011 C1037 ) C1011_=_C1038( C1011 C1038 ) C1011_=_C1039( C1011 C1039 ) C1011_=_C1040( C1011 C1040 ) C1011_=_C1045( C1011 C1045 ) C1015_=_C1017( C1015 C1017 ) \nC1015_=_C1024( C1015 C1024 ) C1015_=_C1025( C1015 C1025 ) C1015_=_C1027( C1015 C1027 ) C1015_=_C1028( C1015 C1028 ) C1015_=_C1029( C1015 C1029 ) C1015_=_C1031( C1015 C1031 ) \nC1015_=_C1032( C1015 C1032 ) C1015_=_C1050( C1015 C1050 ) C1015_=_C1070( C1015 C1070 ) C1015_=_C1083( C1015 C1083 ) C1015_=_C1084( C1015 C1084 ) C1015_=_C1085( C1015 C1085 ) \nC1015_=_C1086( C1015 C1086 ) C1015_=_C1087( C1015 C1087 ) C1015_=_C1088( C1015 C1088 ) C1015_=_C1089( C1015 C1089 ) C1015_=_C1090( C1015 C1090 ) C1015_=_C1091( C1015 C1091 ) \nC1015_=_C1094( C1015 C1094 ) C1015_=_C1098( C1015 C1098 ) C1015_=_C1101( C1015 C1101 ) C1015_=_C1102( C1015 C1102 ) C1017_=_C1024( C1017 C1024 ) C1017_=_C1025( C1017 C1025 ) \nC1017_=_C1027( C1017 C1027 ) C1017_=_C1028( C1017 C1028 ) C1017_=_C1029( C1017 C1029 ) C1017_=_C1031( C1017 C1031 ) C1017_=_C1032( C1017 C1032 ) C1017_=_C1037( C1017 C1037 ) \nC1017_=_C1052( C1017 C1052 ) C1017_=_C1071( C1017 C1071 ) C1017_=_C1085( C1017 C1085 ) C1017_=_C1103( C1017 C1103 ) C1017_=_C1115( C1017 C1115 ) C1017_=_C1116( C1017 C1116 ) \nC1017_=_C1117( C1017 C1117 ) C1017_=_C1118( C1017 C1118 ) C1017_=_C1119( C1017 C1119 ) C1017_=_C1120( C1017 C1120 ) C1017_=_C1121( C1017 C1121 ) C1017_=_C1122( C1017 C1122 ) \nC1017_=_C1123( C1017 C1123 ) C1017_=_C1124( C1017 C1124 ) C1017_=_C1125( C1017 C1125 ) C1017_=_C1126( C1017 C1126 ) C1017_=_C1127( C1017 C1127 ) C1017_=_C1128( C1017 C1128 ) \nC1017_=_C1129( C1017 C1129 ) C1017_=_C1130( C1017 C1130 ) C1017_=_C1131( C1017 C1131 ) C1017_=_C1132( C1017 C1132 ) C1024_=_C1025( C1024 C1025 ) C1024_=_C1027( C1024 C1027 ) \nC1024_=_C1028( C1024 C1028 ) C1024_=_C1029( C1024 C1029 ) C1024_=_C1031( C1024 C1031 ) C1024_=_C1032( C1024 C1032 ) C1024_=_C1059( C1024 C1059 ) C1024_=_C1122( C1024 C1122 ) \nC1024_=_C1149( C1024 C1149 ) C1024_=_C1172( C1024 C1172 ) C1024_=_C1192( C1024 C1192 ) C1024_=_C1209( C1024 C1209 ) C1025_=_C1027( C1025 C1027 ) C1025_=_C1028( C1025 C1028 ) \nC1025_=_C1029( C1025 C1029 ) C1025_=_C1031( C1025 C1031 ) C1025_=_C1032( C1025 C1032 ) C1025_=_C1060( C1025 C1060 ) C1025_=_C1076( C1025 C1076 ) C1025_=_C1108( C1025 C1108 ) \nC1025_=_C1123( C1025 C1123 ) C1025_=_C1136( C1025 C1136 ) C1025_=_C1150( C1025 C1150 ) C1025_=_C1162( C1025 C1162 ) C1025_=_C1173( C1025 C1173 ) C1025_=_C1184( C1025 C1184 ) \nC1025_=_C1194( C1025 C1194 ) C1025_=_C1212( C1025 C1212 ) C1025_=_C1213( C1025 C1213 ) C1025_=_C1217( C1025 C1217 ) C1025_=_C1220( C1025 C1220 ) C1025_=_C1221( C1025 C1221 ) \nC1027_=_C1028( C1027 C1028 ) C1027_=_C1029( C1027 C1029 ) C1027_=_C1031( C1027 C1031 ) C1027_=_C1032( C1027 C1032 ) C1027_=_C1062( C1027 C1062 ) C1027_=_C1077( C1027 C1077 ) \nC1027_=_C1109( C1027 C1109 ) C1027_=_C1125( C1027 C1125 ) C1027_=_C1138( C1027 C1138 ) C1027_=_C1152( C1027 C1152 ) C1027_=_C1163( C1027 C1163 ) C1027_=_C1175( C1027 C1175 ) \nC1027_=_C1185( C1027 C1185 ) C1027_=_C1196( C1027 C1196 ) C1027_=_C1222( C1027 C1222 ) C1027_=_C1229( C1027 C1229 ) C1027_=_C1231( C1027 C1231 ) C1027_=_C1234( C1027 C1234 ) \nC1027_=_C1235( C1027 C1235 ) C1028_=_C1029( C1028 C1029 ) C1028_=_C1031( C1028 C1031 ) C1028_=_C1032( C1028 C1032 ) C1028_=_C1063( C1028 C1063 ) C1028_=_C1126( C1028 C1126 ) \nC1028_=_C1153( C1028 C1153 ) C1028_=_C1176( C1028 C1176 ) C1028_=_C1197( C1028 C1197 ) C1028_=_C1238( C1028 C1238 ) C1029_=_C1031( C1029 C1031 ) C1029_=_C1032( C1029 C1032 ) \nC1029_=_C1064( C1029 C1064 ) C1029_=_C1078( C1029</w:t>
      </w:r>
    </w:p>
    <w:p>
      <w:pPr>
        <w:pStyle w:val="PreformattedText"/>
        <w:bidi w:val="0"/>
        <w:spacing w:before="0" w:after="0"/>
        <w:jc w:val="left"/>
        <w:rPr/>
      </w:pPr>
      <w:r>
        <w:rPr/>
        <w:t xml:space="preserve"> </w:t>
      </w:r>
      <w:r>
        <w:rPr/>
        <w:t>C1078 ) C1029_=_C1110( C1029 C1110 ) C1029_=_C1127( C1029 C1127 ) C1029_=_C1139( C1029 C1139 ) C1029_=_C1154( C1029 C1154 ) \nC1029_=_C1164( C1029 C1164 ) C1029_=_C1177( C1029 C1177 ) C1029_=_C1186( C1029 C1186 ) C1029_=_C1198( C1029 C1198 ) C1029_=_C1223( C1029 C1223 ) C1029_=_C1241( C1029 C1241 ) \nC1029_=_C1242( C1029 C1242 ) C1029_=_C1245( C1029 C1245 ) C1029_=_C1246( C1029 C1246 ) C1031_=_C1032( C1031 C1032 ) C1031_=_C1066( C1031 C1066 ) C1031_=_C1079( C1031 C1079 ) \nC1031_=_C1111( C1031 C1111 ) C1031_=_C1129( C1031 C1129 ) C1031_=_C1140( C1031 C1140 ) C1031_=_C1156( C1031 C1156 ) C1031_=_C1165( C1031 C1165 ) C1031_=_C1179( C1031 C1179 ) \nC1031_=_C1188( C1031 C1188 ) C1031_=_C1200( C1031 C1200 ) C1031_=_C1224( C1031 C1224 ) C1031_=_C1247( C1031 C1247 ) C1031_=_C1252( C1031 C1252 ) C1031_=_C1253( C1031 C1253 ) \nC1031_=_C1254( C1031 C1254 ) C1032_=_C1067( C1032 C1067 ) C1032_=_C1130( C1032 C1130 ) C1032_=_C1157( C1032 C1157 ) C1032_=_C1180( C1032 C1180 ) C1032_=_C1201( C1032 C1201 ) \nC1032_=_C1255( C1032 C1255 ) C1035_=_C1037( C1035 C1037 ) C1035_=_C1038( C1035 C1038 ) C1035_=_C1039( C1035 C1039 ) C1035_=_C1040( C1035 C1040 ) C1035_=_C1045( C1035 C1045 ) \nC1035_=_C1050( C1035 C1050 ) C1035_=_C1052( C1035 C1052 ) C1035_=_C1059( C1035 C1059 ) C1035_=_C1060( C1035 C1060 ) C1035_=_C1062( C1035 C1062 ) C1035_=_C1063( C1035 C1063 ) \nC1035_=_C1064( C1035 C1064 ) C1035_=_C1066( C1035 C1066 ) C1035_=_C1067( C1035 C1067 ) C1037_=_C1038( C1037 C1038 ) C1037_=_C1039( C1037 C1039 ) C1037_=_C1040( C1037 C1040 ) \nC1037_=_C1045( C1037 C1045 ) C1037_=_C1052( C1037 C1052 ) C1037_=_C1071( C1037 C1071 ) C1037_=_C1085( C1037 C1085 ) C1037_=_C1103( C1037 C1103 ) C1037_=_C1115( C1037 C1115 ) \nC1037_=_C1116( C1037 C1116 ) C1037_=_C1117( C1037 C1117 ) C1037_=_C1118( C1037 C1118 ) C1037_=_C1119( C1037 C1119 ) C1037_=_C1120( C1037 C1120 ) C1037_=_C1121( C1037 C1121 ) \nC1037_=_C1122( C1037 C1122 ) C1037_=_C1123( C1037 C1123 ) C1037_=_C1124( C1037 C1124 ) C1037_=_C1125( C1037 C1125 ) C1037_=_C1126( C1037 C1126 ) C1037_=_C1127( C1037 C1127 ) \nC1037_=_C1128( C1037 C1128 ) C1037_=_C1129( C1037 C1129 ) C1037_=_C1130( C1037 C1130 ) C1037_=_C1131( C1037 C1131 ) C1037_=_C1132( C1037 C1132 ) C1038_=_C1039( C1038 C1039 ) \nC1038_=_C1040( C1038 C1040 ) C1038_=_C1045( C1038 C1045 ) C1038_=_C1087( C1038 C1087 ) C1038_=_C1117( C1038 C1117 ) C1038_=_C1149( C1038 C1149 ) C1038_=_C1150( C1038 C1150 ) \nC1038_=_C1152( C1038 C1152 ) C1038_=_C1153( C1038 C1153 ) C1038_=_C1154( C1038 C1154 ) C1038_=_C1156( C1038 C1156 ) C1038_=_C1157( C1038 C1157 ) C1039_=_C1040( C1039 C1040 ) \nC1039_=_C1045( C1039 C1045 ) C1039_=_C1089( C1039 C1089 ) C1039_=_C1119( C1039 C1119 ) C1039_=_C1172( C1039 C1172 ) C1039_=_C1173( C1039 C1173 ) C1039_=_C1175( C1039 C1175 ) \nC1039_=_C1176( C1039 C1176 ) C1039_=_C1177( C1039 C1177 ) C1039_=_C1179( C1039 C1179 ) C1039_=_C1180( C1039 C1180 ) C1040_=_C1045( C1040 C1045 ) C1040_=_C1091( C1040 C1091 ) \nC1040_=_C1121( C1040 C1121 ) C1040_=_C1192( C1040 C1192 ) C1040_=_C1194( C1040 C1194 ) C1040_=_C1196( C1040 C1196 ) C1040_=_C1197( C1040 C1197 ) C1040_=_C1198( C1040 C1198 ) \nC1040_=_C1200( C1040 C1200 ) C1040_=_C1201( C1040 C1201 ) C1045_=_C1101( C1045 C1101 ) C1045_=_C1131( C1045 C1131 ) C1045_=_C1209( C1045 C1209 ) C1045_=_C1220( C1045 C1220 ) \nC1045_=_C1234( C1045 C1234 ) C1045_=_C1238( C1045 C1238 ) C1045_=_C1245( C1045 C1245 ) C1045_=_C1253( C1045 C1253 ) C1045_=_C1255( C1045 C1255 ) C1050_=_C1052( C1050 C1052 ) \nC1050_=_C1059( C1050 C1059 ) C1050_=_C1060( C1050 C1060 ) C1050_=_C1062( C1050 C1062 ) C1050_=_C1063( C1050 C1063 ) C1050_=_C1064( C1050 C1064 ) C1050_=_C1066( C1050 C1066 ) \nC1050_=_C1067( C1050 C1067 ) C1050_=_C1070( C1050 C1070 ) C1050_=_C1083( C1050 C1083 ) C1050_=_C1084( C1050 C1084 ) C1050_=_C1085( C1050 C1085 ) C1050_=_C1086( C1050 C1086 ) \nC1050_=_C1087( C1050 C1087 ) C1050_=_C1088( C1050 C1088 ) C1050_=_C1089( C1050 C1089 ) C1050_=_C1090( C1050 C1090 ) C1050_=_C1091( C1050 C1091 ) C1050_=_C1094( C1050 C1094 ) \nC1050_=_C1098( C1050 C1098 ) C1050_=_C1101( C1050 C1101 ) C1050_=_C1102( C1050 C1102 ) C1052_=_C1059( C1052 C1059 ) C1052_=_C1060( C1052 C1060 ) C1052_=_C1062( C1052 C1062 ) \nC1052_=_C1063( C1052 C1063 ) C1052_=_C1064( C1052 C1064 ) C1052_=_C1066( C1052 C1066 ) C1052_=_C1067( C1052 C1067 ) C1052_=_C1071( C1052 C1071 ) C1052_=_C1085( C1052 C1085 ) \nC1052_=_C1103( C1052 C1103 ) C1052_=_C1115( C1052 C1115 ) C1052_=_C1116( C1052 C1116 ) C1052_=_C1117( C1052 C1117 ) C1052_=_C1118( C1052 C1118 ) C1052_=_C1119( C1052 C1119 ) \nC1052_=_C1120( C1052 C1120 ) C1052_=_C1121( C1052 C1121 ) C1052_=_C1122( C1052 C1122 ) C1052_=_C1123( C1052 C1123 ) C1052_=_C1124( C1052 C1124 ) C1052_=_C1125( C1052 C1125 ) \nC1052_=_C1126( C1052 C1126 ) C1052_=_C1127( C1052 C1127 ) C1052_=_C1128( C1052 C1128 ) C1052_=_C1129( C1052 C1129 ) C1052_=_C1130( C1052 C1130 ) C1052_=_C1131( C1052 C1131 ) \nC1052_=_C1132( C1052 C1132 ) C1059_=_C1060( C1059 C1060 ) C1059_=_C1062( C1059 C1062 ) C1059_=_C1063( C1059 C1063 ) C1059_=_C1064( C1059 C1064 ) C1059_=_C1066( C1059 C1066 ) \nC1059_=_C1067( C1059 C1067 ) C1059_=_C1122( C1059 C1122 ) C1059_=_C1149( C1059 C1149 ) C1059_=_C1172( C1059 C1172 ) C1059_=_C1192( C1059 C1192 ) C1059_=_C1209( C1059 C1209 ) \nC1060_=_C1062( C1060 C1062 ) C1060_=_C1063( C1060 C1063 ) C1060_=_C1064( C1060 C1064 ) C1060_=_C1066( C1060 C1066 ) C1060_=_C1067( C1060 C1067 ) C1060_=_C1076( C1060 C1076 ) \nC1060_=_C1108( C1060 C1108 ) C1060_=_C1123( C1060 C1123 ) C1060_=_C1136( C1060 C1136 ) C1060_=_C1150( C1060 C1150 ) C1060_=_C1162( C1060 C1162 ) C1060_=_C1173( C1060 C1173 ) \nC1060_=_C1184( C1060 C1184 ) C1060_=_C1194( C1060 C1194 ) C1060_=_C1212( C1060 C1212 ) C1060_=_C1213( C1060 C1213 ) C1060_=_C1217( C1060 C1217 ) C1060_=_C1220( C1060 C1220 ) \nC1060_=_C1221( C1060 C1221 ) C1062_=_C1063( C1062 C1063 ) C1062_=_C1064( C1062 C1064 ) C1062_=_C1066( C1062 C1066 ) C1062_=_C1067( C1062 C1067 ) C1062_=_C1077( C1062 C1077 ) \nC1062_=_C1109( C1062 C1109 ) C1062_=_C1125( C1062 C1125 ) C1062_=_C1138( C1062 C1138 ) C1062_=_C1152( C1062 C1152 ) C1062_=_C1163( C1062 C1163 ) C1062_=_C1175( C1062 C1175 ) \nC1062_=_C1185( C1062 C1185 ) C1062_=_C1196( C1062 C1196 ) C1062_=_C1222( C1062 C1222 ) C1062_=_C1229( C1062 C1229 ) C1062_=_C1231( C1062 C1231 ) C1062_=_C1234( C1062 C1234 ) \nC1062_=_C1235( C1062 C1235 ) C1063_=_C1064( C1063 C1064 ) C1063_=_C1066( C1063 C1066 ) C1063_=_C1067( C1063 C1067 ) C1063_=_C1126( C1063 C1126 ) C1063_=_C1153( C1063 C1153 ) \nC1063_=_C1176( C1063 C1176 ) C1063_=_C1197( C1063 C1197 ) C1063_=_C1238( C1063 C1238 ) C1064_=_C1066( C1064 C1066 ) C1064_=_C1067( C1064 C1067 ) C1064_=_C1078( C1064 C1078 ) \nC1064_=_C1110( C1064 C1110 ) C1064_=_C1127( C1064 C1127 ) C1064_=_C1139( C1064 C1139 ) C1064_=_C1154( C1064 C1154 ) C1064_=_C1164( C1064 C1164 ) C1064_=_C1177( C1064 C1177 ) \nC1064_=_C1186( C1064 C1186 ) C1064_=_C1198( C1064 C1198 ) C1064_=_C1223( C1064 C1223 ) C1064_=_C1241( C1064 C1241 ) C1064_=_C1242( C1064 C1242 ) C1064_=_C1245( C1064 C1245 ) \nC1064_=_C1246( C1064 C1246 ) C1066_=_C1067( C1066 C1067 ) C1066_=_C1079( C1066 C1079 ) C1066_=_C1111( C1066 C1111 ) C1066_=_C1129( C1066 C1129 ) C1066_=_C1140( C1066 C1140 ) \nC1066_=_C1156( C1066 C1156 ) C1066_=_C1165( C1066 C1165 ) C1066_=_C1179( C1066 C1179 ) C1066_=_C1188( C1066 C1188 ) C1066_=_C1200( C1066 C1200 ) C1066_=_C1224( C1066 C1224 ) \nC1066_=_C1247( C1066 C1247 ) C1066_=_C1252( C1066 C1252 ) C1066_=_C1253( C1066 C1253 ) C1066_=_C1254( C1066 C1254 ) C1067_=_C1130( C1067 C1130 ) C1067_=_C1157( C1067 C1157 ) \nC1067_=_C1180( C1067 C1180 ) C1067_=_C1201( C1067 C1201 ) C1067_=_C1255( C1067 C1255 ) C1070_=_C1071( C1070 C1071 ) C1070_=_C1076( C1070 C1076 ) C1070_=_C1077( C1070 C1077 ) \nC1070_=_C1078( C1070 C1078 ) C1070_=_C1079( C1070 C1079 ) C1070_=_C1083( C1070 C1083 ) C1070_=_C1084( C1070 C1084 ) C1070_=_C1085( C1070 C1085 ) C1070_=_C1086( C1070 C1086 ) \nC1070_=_C1087( C1070 C1087 ) C1070_=_C1088( C1070 C1088 ) C1070_=_C1089( C1070 C1089 ) C1070_=_C1090( C1070 C1090 ) C1070_=_C1091( C1070 C1091 ) C1070_=_C1094( C1070 C1094 ) \nC1070_=_C1098( C1070 C1098 ) C1070_=_C1101( C1070 C1101 ) C1070_=_C1102( C1070 C1102 ) C1071_=_C1076( C1071 C1076 ) C1071_=_C1077( C1071 C1077 ) C1071_=_C1078( C1071 C1078 ) \nC1071_=_C1079( C1071 C1079 ) C1071_=_C1085( C1071 C1085 ) C1071_=_C1103( C1071 C1103 ) C1071_=_C1115( C1071 C1115 ) C1071_=_C1116( C1071 C1116 ) C1071_=_C1117( C1071 C1117 ) \nC1071_=_C1118( C1071 C1118 ) C1071_=_C1119( C1071 C1119 ) C1071_=_C1120( C1071 C1120 ) C1071_=_C1121( C1071 C1121 ) C1071_=_C1122( C1071 C1122 ) C1071_=_C1123( C1071 C1123 ) \nC1071_=_C1124( C1071 C1124 ) C1071_=_C1125( C1071 C1125 ) C1071_=_C1126( C1071 C1126 ) C1071_=_C1127( C1071 C1127 ) C1071_=_C1128( C1071 C1128 ) C1071_=_C1129( C1071 C1129 ) \nC1071_=_C1130( C1071 C1130 ) C1071_=_C1131( C1071 C1131 ) C1071_=_C1132( C1071 C1132 ) C1076_=_C1077( C1076 C1077 ) C1076_=_C1078( C1076 C1078 ) C1076_=_C1079( C1076 C1079 ) \nC1076_=_C1108( C1076 C1108 ) C1076_=_C1123( C1076 C1123 ) C1076_=_C1136( C1076 C1136 ) C1076_=_C1150( C1076 C1150 ) C1076_=_C1162( C1076 C1162 ) C1076_=_C1173( C1076 C1173 ) \nC1076_=_C1184( C1076 C1184 ) C1076_=_C1194( C1076 C1194 ) C1076_=_C1212( C1076 C1212 ) C1076_=_C1213( C1076 C1213 ) C1076_=_C1217( C1076 C1217 ) C1076_=_C1220( C1076 C1220 ) \nC1076_=_C1221( C1076 C1221 ) C1077_=_C1078( C1077 C1078 ) C1077_=_C1079( C1077 C1079 ) C1077_=_C1109( C1077 C1109 ) C1077_=_C1125( C1077 C1125 ) C1077_=_C1138( C1077 C1138 ) \nC1077_=_C1152( C1077 C1152 ) C1077_=_C1163( C1077 C1163 ) C1077_=_C1175( C1077 C1175 ) C1077_=_C1185( C1077 C1185 ) C1077_=_C1196( C1077 C1196 ) C1077_=_C1222( C1077 C1222 ) \nC1077_=_C1229( C1077 C1229 ) C1077_=_C1231( C1077 C1231 ) C1077_=_C1234( C1077 C1234 ) C1077_=_C1235( C1077 C1235 ) C1078_=_C1079( C1078 C1079 ) C1078_=_C1110( C1078 C1110 ) \nC1078_=_C1127( C1078 C1127 ) C1078_=_C1139( C1078 C1139 ) C1078_=_C1154( C1078 C1154 ) C1078_=_C1164(</w:t>
      </w:r>
    </w:p>
    <w:p>
      <w:pPr>
        <w:pStyle w:val="PreformattedText"/>
        <w:bidi w:val="0"/>
        <w:spacing w:before="0" w:after="0"/>
        <w:jc w:val="left"/>
        <w:rPr/>
      </w:pPr>
      <w:r>
        <w:rPr/>
        <w:t xml:space="preserve"> </w:t>
      </w:r>
      <w:r>
        <w:rPr/>
        <w:t>C1078 C1164 ) C1078_=_C1177( C1078 C1177 ) C1078_=_C1186( C1078 C1186 ) \nC1078_=_C1198( C1078 C1198 ) C1078_=_C1223( C1078 C1223 ) C1078_=_C1241( C1078 C1241 ) C1078_=_C1242( C1078 C1242 ) C1078_=_C1245( C1078 C1245 ) C1078_=_C1246( C1078 C1246 ) \nC1079_=_C1111( C1079 C1111 ) C1079_=_C1129( C1079 C1129 ) C1079_=_C1140( C1079 C1140 ) C1079_=_C1156( C1079 C1156 ) C1079_=_C1165( C1079 C1165 ) C1079_=_C1179( C1079 C1179 ) \nC1079_=_C1188( C1079 C1188 ) C1079_=_C1200( C1079 C1200 ) C1079_=_C1224( C1079 C1224 ) C1079_=_C1247( C1079 C1247 ) C1079_=_C1252( C1079 C1252 ) C1079_=_C1253( C1079 C1253 ) \nC1079_=_C1254( C1079 C1254 ) C1083_=_C1084( C1083 C1084 ) C1083_=_C1085( C1083 C1085 ) C1083_=_C1086( C1083 C1086 ) C1083_=_C1087( C1083 C1087 ) C1083_=_C1088( C1083 C1088 ) \nC1083_=_C1089( C1083 C1089 ) C1083_=_C1090( C1083 C1090 ) C1083_=_C1091( C1083 C1091 ) C1083_=_C1094( C1083 C1094 ) C1083_=_C1098( C1083 C1098 ) C1083_=_C1101( C1083 C1101 ) \nC1083_=_C1102( C1083 C1102 ) C1083_=_C1103( C1083 C1103 ) C1083_=_C1108( C1083 C1108 ) C1083_=_C1109( C1083 C1109 ) C1083_=_C1110( C1083 C1110 ) C1083_=_C1111( C1083 C1111 ) \nC1084_=_C1085( C1084 C1085 ) C1084_=_C1086( C1084 C1086 ) C1084_=_C1087( C1084 C1087 ) C1084_=_C1088( C1084 C1088 ) C1084_=_C1089( C1084 C1089 ) C1084_=_C1090( C1084 C1090 ) \nC1084_=_C1091( C1084 C1091 ) C1084_=_C1094( C1084 C1094 ) C1084_=_C1098( C1084 C1098 ) C1084_=_C1101( C1084 C1101 ) C1084_=_C1102( C1084 C1102 ) C1085_=_C1086( C1085 C1086 ) \nC1085_=_C1087( C1085 C1087 ) C1085_=_C1088( C1085 C1088 ) C1085_=_C1089( C1085 C1089 ) C1085_=_C1090( C1085 C1090 ) C1085_=_C1091( C1085 C1091 ) C1085_=_C1094( C1085 C1094 ) \nC1085_=_C1098( C1085 C1098 ) C1085_=_C1101( C1085 C1101 ) C1085_=_C1102( C1085 C1102 ) C1085_=_C1103( C1085 C1103 ) C1085_=_C1115( C1085 C1115 ) C1085_=_C1116( C1085 C1116 ) \nC1085_=_C1117( C1085 C1117 ) C1085_=_C1118( C1085 C1118 ) C1085_=_C1119( C1085 C1119 ) C1085_=_C1120( C1085 C1120 ) C1085_=_C1121( C1085 C1121 ) C1085_=_C1122( C1085 C1122 ) \nC1085_=_C1123( C1085 C1123 ) C1085_=_C1124( C1085 C1124 ) C1085_=_C1125( C1085 C1125 ) C1085_=_C1126( C1085 C1126 ) C1085_=_C1127( C1085 C1127 ) C1085_=_C1128( C1085 C1128 ) \nC1085_=_C1129( C1085 C1129 ) C1085_=_C1130( C1085 C1130 ) C1085_=_C1131( C1085 C1131 ) C1085_=_C1132( C1085 C1132 ) C1086_=_C1087( C1086 C1087 ) C1086_=_C1088( C1086 C1088 ) \nC1086_=_C1089( C1086 C1089 ) C1086_=_C1090( C1086 C1090 ) C1086_=_C1091( C1086 C1091 ) C1086_=_C1094( C1086 C1094 ) C1086_=_C1098( C1086 C1098 ) C1086_=_C1101( C1086 C1101 ) \nC1086_=_C1102( C1086 C1102 ) C1086_=_C1115( C1086 C1115 ) C1086_=_C1136( C1086 C1136 ) C1086_=_C1138( C1086 C1138 ) C1086_=_C1139( C1086 C1139 ) C1086_=_C1140( C1086 C1140 ) \nC1087_=_C1088( C1087 C1088 ) C1087_=_C1089( C1087 C1089 ) C1087_=_C1090( C1087 C1090 ) C1087_=_C1091( C1087 C1091 ) C1087_=_C1094( C1087 C1094 ) C1087_=_C1098( C1087 C1098 ) \nC1087_=_C1101( C1087 C1101 ) C1087_=_C1102( C1087 C1102 ) C1087_=_C1117( C1087 C1117 ) C1087_=_C1149( C1087 C1149 ) C1087_=_C1150( C1087 C1150 ) C1087_=_C1152( C1087 C1152 ) \nC1087_=_C1153( C1087 C1153 ) C1087_=_C1154( C1087 C1154 ) C1087_=_C1156( C1087 C1156 ) C1087_=_C1157( C1087 C1157 ) C1088_=_C1089( C1088 C1089 ) C1088_=_C1090( C1088 C1090 ) \nC1088_=_C1091( C1088 C1091 ) C1088_=_C1094( C1088 C1094 ) C1088_=_C1098( C1088 C1098 ) C1088_=_C1101( C1088 C1101 ) C1088_=_C1102( C1088 C1102 ) C1088_=_C1118( C1088 C1118 ) \nC1088_=_C1162( C1088 C1162 ) C1088_=_C1163( C1088 C1163 ) C1088_=_C1164( C1088 C1164 ) C1088_=_C1165( C1088 C1165 ) C1089_=_C1090( C1089 C1090 ) C1089_=_C1091( C1089 C1091 ) \nC1089_=_C1094( C1089 C1094 ) C1089_=_C1098( C1089 C1098 ) C1089_=_C1101( C1089 C1101 ) C1089_=_C1102( C1089 C1102 ) C1089_=_C1119( C1089 C1119 ) C1089_=_C1172( C1089 C1172 ) \nC1089_=_C1173( C1089 C1173 ) C1089_=_C1175( C1089 C1175 ) C1089_=_C1176( C1089 C1176 ) C1089_=_C1177( C1089 C1177 ) C1089_=_C1179( C1089 C1179 ) C1089_=_C1180( C1089 C1180 ) \nC1090_=_C1091( C1090 C1091 ) C1090_=_C1094( C1090 C1094 ) C1090_=_C1098( C1090 C1098 ) C1090_=_C1101( C1090 C1101 ) C1090_=_C1102( C1090 C1102 ) C1090_=_C1120( C1090 C1120 ) \nC1090_=_C1184( C1090 C1184 ) C1090_=_C1185( C1090 C1185 ) C1090_=_C1186( C1090 C1186 ) C1090_=_C1188( C1090 C1188 ) C1091_=_C1094( C1091 C1094 ) C1091_=_C1098( C1091 C1098 ) \nC1091_=_C1101( C1091 C1101 ) C1091_=_C1102( C1091 C1102 ) C1091_=_C1121( C1091 C1121 ) C1091_=_C1192( C1091 C1192 ) C1091_=_C1194( C1091 C1194 ) C1091_=_C1196( C1091 C1196 ) \nC1091_=_C1197( C1091 C1197 ) C1091_=_C1198( C1091 C1198 ) C1091_=_C1200( C1091 C1200 ) C1091_=_C1201( C1091 C1201 ) C1094_=_C1098( C1094 C1098 ) C1094_=_C1101( C1094 C1101 ) \nC1094_=_C1102( C1094 C1102 ) C1094_=_C1124( C1094 C1124 ) C1094_=_C1212( C1094 C1212 ) C1094_=_C1222( C1094 C1222 ) C1094_=_C1223( C1094 C1223 ) C1094_=_C1224( C1094 C1224 ) \nC1098_=_C1101( C1098 C1101 ) C1098_=_C1102( C1098 C1102 ) C1098_=_C1128( C1098 C1128 ) C1098_=_C1217( C1098 C1217 ) C1098_=_C1231( C1098 C1231 ) C1098_=_C1241( C1098 C1241 ) \nC1098_=_C1247( C1098 C1247 ) C1101_=_C1102( C1101 C1102 ) C1101_=_C1131( C1101 C1131 ) C1101_=_C1209( C1101 C1209 ) C1101_=_C1220( C1101 C1220 ) C1101_=_C1234( C1101 C1234 ) \nC1101_=_C1238( C1101 C1238 ) C1101_=_C1245( C1101 C1245 ) C1101_=_C1253( C1101 C1253 ) C1101_=_C1255( C1101 C1255 ) C1102_=_C1132( C1102 C1132 ) C1102_=_C1221( C1102 C1221 ) \nC1102_=_C1235( C1102 C1235 ) C1102_=_C1246( C1102 C1246 ) C1102_=_C1254( C1102 C1254 ) C1103_=_C1108( C1103 C1108 ) C1103_=_C1109( C1103 C1109 ) C1103_=_C1110( C1103 C1110 ) \nC1103_=_C1111( C1103 C1111 ) C1103_=_C1115( C1103 C1115 ) C1103_=_C1116( C1103 C1116 ) C1103_=_C1117( C1103 C1117 ) C1103_=_C1118( C1103 C1118 ) C1103_=_C1119( C1103 C1119 ) \nC1103_=_C1120( C1103 C1120 ) C1103_=_C1121( C1103 C1121 ) C1103_=_C1122( C1103 C1122 ) C1103_=_C1123( C1103 C1123 ) C1103_=_C1124( C1103 C1124 ) C1103_=_C1125( C1103 C1125 ) \nC1103_=_C1126( C1103 C1126 ) C1103_=_C1127( C1103 C1127 ) C1103_=_C1128( C1103 C1128 ) C1103_=_C1129( C1103 C1129 ) C1103_=_C1130( C1103 C1130 ) C1103_=_C1131( C1103 C1131 ) \nC1103_=_C1132( C1103 C1132 ) C1108_=_C1109( C1108 C1109 ) C1108_=_C1110( C1108 C1110 ) C1108_=_C1111( C1108 C1111 ) C1108_=_C1123( C1108 C1123 ) C1108_=_C1136( C1108 C1136 ) \nC1108_=_C1150( C1108 C1150 ) C1108_=_C1162( C1108 C1162 ) C1108_=_C1173( C1108 C1173 ) C1108_=_C1184( C1108 C1184 ) C1108_=_C1194( C1108 C1194 ) C1108_=_C1212( C1108 C1212 ) \nC1108_=_C1213( C1108 C1213 ) C1108_=_C1217( C1108 C1217 ) C1108_=_C1220( C1108 C1220 ) C1108_=_C1221( C1108 C1221 ) C1109_=_C1110( C1109 C1110 ) C1109_=_C1111( C1109 C1111 ) \nC1109_=_C1125( C1109 C1125 ) C1109_=_C1138( C1109 C1138 ) C1109_=_C1152( C1109 C1152 ) C1109_=_C1163( C1109 C1163 ) C1109_=_C1175( C1109 C1175 ) C1109_=_C1185( C1109 C1185 ) \nC1109_=_C1196( C1109 C1196 ) C1109_=_C1222( C1109 C1222 ) C1109_=_C1229( C1109 C1229 ) C1109_=_C1231( C1109 C1231 ) C1109_=_C1234( C1109 C1234 ) C1109_=_C1235( C1109 C1235 ) \nC1110_=_C1111( C1110 C1111 ) C1110_=_C1127( C1110 C1127 ) C1110_=_C1139( C1110 C1139 ) C1110_=_C1154( C1110 C1154 ) C1110_=_C1164( C1110 C1164 ) C1110_=_C1177( C1110 C1177 ) \nC1110_=_C1186( C1110 C1186 ) C1110_=_C1198( C1110 C1198 ) C1110_=_C1223( C1110 C1223 ) C1110_=_C1241( C1110 C1241 ) C1110_=_C1242( C1110 C1242 ) C1110_=_C1245( C1110 C1245 ) \nC1110_=_C1246( C1110 C1246 ) C1111_=_C1129( C1111 C1129 ) C1111_=_C1140( C1111 C1140 ) C1111_=_C1156( C1111 C1156 ) C1111_=_C1165( C1111 C1165 ) C1111_=_C1179( C1111 C1179 ) \nC1111_=_C1188( C1111 C1188 ) C1111_=_C1200( C1111 C1200 ) C1111_=_C1224( C1111 C1224 ) C1111_=_C1247( C1111 C1247 ) C1111_=_C1252( C1111 C1252 ) C1111_=_C1253( C1111 C1253 ) \nC1111_=_C1254( C1111 C1254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132( C1115 C1132 ) \nC1115_=_C1136( C1115 C1136 ) C1115_=_C1138( C1115 C1138 ) C1115_=_C1139( C1115 C1139 ) C1115_=_C1140( C1115 C1140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7_=_C1149( C1117 C1149 ) \nC1117_=_C1150( C1117 C1150 ) C1117_=_C1152( C1117 C1152 ) C1117_=_C1153( C1117 C1153 ) C1117_=_C1154( C1117 C1154 ) C1117_=_C1156( C1117 C1156 ) C1117_=_C1157( C1117 C1157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62( C1118 C1162 ) C1118_=_C1163( C1118 C1163 ) C1118_=_C1164( C1118 C1164 ) C1118_=_C1165(</w:t>
      </w:r>
    </w:p>
    <w:p>
      <w:pPr>
        <w:pStyle w:val="PreformattedText"/>
        <w:bidi w:val="0"/>
        <w:spacing w:before="0" w:after="0"/>
        <w:jc w:val="left"/>
        <w:rPr/>
      </w:pPr>
      <w:r>
        <w:rPr/>
        <w:t xml:space="preserve"> </w:t>
      </w:r>
      <w:r>
        <w:rPr/>
        <w:t>C1118 C1165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72( C1119 C1172 ) C1119_=_C1173( C1119 C1173 ) C1119_=_C1175( C1119 C1175 ) C1119_=_C1176( C1119 C1176 ) C1119_=_C1177( C1119 C1177 ) \nC1119_=_C1179( C1119 C1179 ) C1119_=_C1180( C1119 C1180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84( C1120 C1184 ) C1120_=_C1185( C1120 C1185 ) C1120_=_C1186( C1120 C1186 ) C1120_=_C1188( C1120 C1188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92( C1121 C1192 ) \nC1121_=_C1194( C1121 C1194 ) C1121_=_C1196( C1121 C1196 ) C1121_=_C1197( C1121 C1197 ) C1121_=_C1198( C1121 C1198 ) C1121_=_C1200( C1121 C1200 ) C1121_=_C1201( C1121 C1201 ) \nC1122_=_C1123( C1122 C1123 ) C1122_=_C1124( C1122 C1124 ) C1122_=_C1125( C1122 C1125 ) C1122_=_C1126( C1122 C1126 ) C1122_=_C1127( C1122 C1127 ) C1122_=_C1128( C1122 C1128 ) \nC1122_=_C1129( C1122 C1129 ) C1122_=_C1130( C1122 C1130 ) C1122_=_C1131( C1122 C1131 ) C1122_=_C1132( C1122 C1132 ) C1122_=_C1149( C1122 C1149 ) C1122_=_C1172( C1122 C1172 ) \nC1122_=_C1192( C1122 C1192 ) C1122_=_C1209( C1122 C1209 ) C1123_=_C1124( C1123 C1124 ) C1123_=_C1125( C1123 C1125 ) C1123_=_C1126( C1123 C1126 ) C1123_=_C1127( C1123 C1127 ) \nC1123_=_C1128( C1123 C1128 ) C1123_=_C1129( C1123 C1129 ) C1123_=_C1130( C1123 C1130 ) C1123_=_C1131( C1123 C1131 ) C1123_=_C1132( C1123 C1132 ) C1123_=_C1136( C1123 C1136 ) \nC1123_=_C1150( C1123 C1150 ) C1123_=_C1162( C1123 C1162 ) C1123_=_C1173( C1123 C1173 ) C1123_=_C1184( C1123 C1184 ) C1123_=_C1194( C1123 C1194 ) C1123_=_C1212( C1123 C1212 ) \nC1123_=_C1213( C1123 C1213 ) C1123_=_C1217( C1123 C1217 ) C1123_=_C1220( C1123 C1220 ) C1123_=_C1221( C1123 C1221 ) C1124_=_C1125( C1124 C1125 ) C1124_=_C1126( C1124 C1126 ) \nC1124_=_C1127( C1124 C1127 ) C1124_=_C1128( C1124 C1128 ) C1124_=_C1129( C1124 C1129 ) C1124_=_C1130( C1124 C1130 ) C1124_=_C1131( C1124 C1131 ) C1124_=_C1132( C1124 C1132 ) \nC1124_=_C1212( C1124 C1212 ) C1124_=_C1222( C1124 C1222 ) C1124_=_C1223( C1124 C1223 ) C1124_=_C1224( C1124 C1224 ) C1125_=_C1126( C1125 C1126 ) C1125_=_C1127( C1125 C1127 ) \nC1125_=_C1128( C1125 C1128 ) C1125_=_C1129( C1125 C1129 ) C1125_=_C1130( C1125 C1130 ) C1125_=_C1131( C1125 C1131 ) C1125_=_C1132( C1125 C1132 ) C1125_=_C1138( C1125 C1138 ) \nC1125_=_C1152( C1125 C1152 ) C1125_=_C1163( C1125 C1163 ) C1125_=_C1175( C1125 C1175 ) C1125_=_C1185( C1125 C1185 ) C1125_=_C1196( C1125 C1196 ) C1125_=_C1222( C1125 C1222 ) \nC1125_=_C1229( C1125 C1229 ) C1125_=_C1231( C1125 C1231 ) C1125_=_C1234( C1125 C1234 ) C1125_=_C1235( C1125 C1235 ) C1126_=_C1127( C1126 C1127 ) C1126_=_C1128( C1126 C1128 ) \nC1126_=_C1129( C1126 C1129 ) C1126_=_C1130( C1126 C1130 ) C1126_=_C1131( C1126 C1131 ) C1126_=_C1132( C1126 C1132 ) C1126_=_C1153( C1126 C1153 ) C1126_=_C1176( C1126 C1176 ) \nC1126_=_C1197( C1126 C1197 ) C1126_=_C1238( C1126 C1238 ) C1127_=_C1128( C1127 C1128 ) C1127_=_C1129( C1127 C1129 ) C1127_=_C1130( C1127 C1130 ) C1127_=_C1131( C1127 C1131 ) \nC1127_=_C1132( C1127 C1132 ) C1127_=_C1139( C1127 C1139 ) C1127_=_C1154( C1127 C1154 ) C1127_=_C1164( C1127 C1164 ) C1127_=_C1177( C1127 C1177 ) C1127_=_C1186( C1127 C1186 ) \nC1127_=_C1198( C1127 C1198 ) C1127_=_C1223( C1127 C1223 ) C1127_=_C1241( C1127 C1241 ) C1127_=_C1242( C1127 C1242 ) C1127_=_C1245( C1127 C1245 ) C1127_=_C1246( C1127 C1246 ) \nC1128_=_C1129( C1128 C1129 ) C1128_=_C1130( C1128 C1130 ) C1128_=_C1131( C1128 C1131 ) C1128_=_C1132( C1128 C1132 ) C1128_=_C1217( C1128 C1217 ) C1128_=_C1231( C1128 C1231 ) \nC1128_=_C1241( C1128 C1241 ) C1128_=_C1247( C1128 C1247 ) C1129_=_C1130( C1129 C1130 ) C1129_=_C1131( C1129 C1131 ) C1129_=_C1132( C1129 C1132 ) C1129_=_C1140( C1129 C1140 ) \nC1129_=_C1156( C1129 C1156 ) C1129_=_C1165( C1129 C1165 ) C1129_=_C1179( C1129 C1179 ) C1129_=_C1188( C1129 C1188 ) C1129_=_C1200( C1129 C1200 ) C1129_=_C1224( C1129 C1224 ) \nC1129_=_C1247( C1129 C1247 ) C1129_=_C1252( C1129 C1252 ) C1129_=_C1253( C1129 C1253 ) C1129_=_C1254( C1129 C1254 ) C1130_=_C1131( C1130 C1131 ) C1130_=_C1132( C1130 C1132 ) \nC1130_=_C1157( C1130 C1157 ) C1130_=_C1180( C1130 C1180 ) C1130_=_C1201( C1130 C1201 ) C1130_=_C1255( C1130 C1255 ) C1131_=_C1132( C1131 C1132 ) C1131_=_C1209( C1131 C1209 ) \nC1131_=_C1220( C1131 C1220 ) C1131_=_C1234( C1131 C1234 ) C1131_=_C1238( C1131 C1238 ) C1131_=_C1245( C1131 C1245 ) C1131_=_C1253( C1131 C1253 ) C1131_=_C1255( C1131 C1255 ) \nC1132_=_C1221( C1132 C1221 ) C1132_=_C1235( C1132 C1235 ) C1132_=_C1246( C1132 C1246 ) C1132_=_C1254( C1132 C1254 ) C1136_=_C1138( C1136 C1138 ) C1136_=_C1139( C1136 C1139 ) \nC1136_=_C1140( C1136 C1140 ) C1136_=_C1150( C1136 C1150 ) C1136_=_C1162( C1136 C1162 ) C1136_=_C1173( C1136 C1173 ) C1136_=_C1184( C1136 C1184 ) C1136_=_C1194( C1136 C1194 ) \nC1136_=_C1212( C1136 C1212 ) C1136_=_C1213( C1136 C1213 ) C1136_=_C1217( C1136 C1217 ) C1136_=_C1220( C1136 C1220 ) C1136_=_C1221( C1136 C1221 ) C1138_=_C1139( C1138 C1139 ) \nC1138_=_C1140( C1138 C1140 ) C1138_=_C1152( C1138 C1152 ) C1138_=_C1163( C1138 C1163 ) C1138_=_C1175( C1138 C1175 ) C1138_=_C1185( C1138 C1185 ) C1138_=_C1196( C1138 C1196 ) \nC1138_=_C1222( C1138 C1222 ) C1138_=_C1229( C1138 C1229 ) C1138_=_C1231( C1138 C1231 ) C1138_=_C1234( C1138 C1234 ) C1138_=_C1235( C1138 C1235 ) C1139_=_C1140( C1139 C1140 ) \nC1139_=_C1154( C1139 C1154 ) C1139_=_C1164( C1139 C1164 ) C1139_=_C1177( C1139 C1177 ) C1139_=_C1186( C1139 C1186 ) C1139_=_C1198( C1139 C1198 ) C1139_=_C1223( C1139 C1223 ) \nC1139_=_C1241( C1139 C1241 ) C1139_=_C1242( C1139 C1242 ) C1139_=_C1245( C1139 C1245 ) C1139_=_C1246( C1139 C1246 ) C1140_=_C1156( C1140 C1156 ) C1140_=_C1165( C1140 C1165 ) \nC1140_=_C1179( C1140 C1179 ) C1140_=_C1188( C1140 C1188 ) C1140_=_C1200( C1140 C1200 ) C1140_=_C1224( C1140 C1224 ) C1140_=_C1247( C1140 C1247 ) C1140_=_C1252( C1140 C1252 ) \nC1140_=_C1253( C1140 C1253 ) C1140_=_C1254( C1140 C1254 ) C1149_=_C1150( C1149 C1150 ) C1149_=_C1152( C1149 C1152 ) C1149_=_C1153( C1149 C1153 ) C1149_=_C1154( C1149 C1154 ) \nC1149_=_C1156( C1149 C1156 ) C1149_=_C1157( C1149 C1157 ) C1149_=_C1172( C1149 C1172 ) C1149_=_C1192( C1149 C1192 ) C1149_=_C1209( C1149 C1209 ) C1150_=_C1152( C1150 C1152 ) \nC1150_=_C1153( C1150 C1153 ) C1150_=_C1154( C1150 C1154 ) C1150_=_C1156( C1150 C1156 ) C1150_=_C1157( C1150 C1157 ) C1150_=_C1162( C1150 C1162 ) C1150_=_C1173( C1150 C1173 ) \nC1150_=_C1184( C1150 C1184 ) C1150_=_C1194( C1150 C1194 ) C1150_=_C1212( C1150 C1212 ) C1150_=_C1213( C1150 C1213 ) C1150_=_C1217( C1150 C1217 ) C1150_=_C1220( C1150 C1220 ) \nC1150_=_C1221( C1150 C1221 ) C1152_=_C1153( C1152 C1153 ) C1152_=_C1154( C1152 C1154 ) C1152_=_C1156( C1152 C1156 ) C1152_=_C1157( C1152 C1157 ) C1152_=_C1163( C1152 C1163 ) \nC1152_=_C1175( C1152 C1175 ) C1152_=_C1185( C1152 C1185 ) C1152_=_C1196( C1152 C1196 ) C1152_=_C1222( C1152 C1222 ) C1152_=_C1229( C1152 C1229 ) C1152_=_C1231( C1152 C1231 ) \nC1152_=_C1234( C1152 C1234 ) C1152_=_C1235( C1152 C1235 ) C1153_=_C1154( C1153 C1154 ) C1153_=_C1156( C1153 C1156 ) C1153_=_C1157( C1153 C1157 ) C1153_=_C1176( C1153 C1176 ) \nC1153_=_C1197( C1153 C1197 ) C1153_=_C1238( C1153 C1238 ) C1154_=_C1156( C1154 C1156 ) C1154_=_C1157( C1154 C1157 ) C1154_=_C1164( C1154 C1164 ) C1154_=_C1177( C1154 C1177 ) \nC1154_=_C1186( C1154 C1186 ) C1154_=_C1198( C1154 C1198 ) C1154_=_C1223( C1154 C1223 ) C1154_=_C1241( C1154 C1241 ) C1154_=_C1242( C1154 C1242 ) C1154_=_C1245( C1154 C1245 ) \nC1154_=_C1246( C1154 C1246 ) C1156_=_C1157( C1156 C1157 ) C1156_=_C1165( C1156 C1165 ) C1156_=_C1179( C1156 C1179 ) C1156_=_C1188( C1156 C1188 ) C1156_=_C1200( C1156 C1200 ) \nC1156_=_C1224( C1156 C1224 ) C1156_=_C1247( C1156 C1247 ) C1156_=_C1252( C1156 C1252 ) C1156_=_C1253( C1156 C1253 ) C1156_=_C1254( C1156 C1254 ) C1157_=_C1180( C1157 C1180 ) \nC1157_=_C1201( C1157 C1201 ) C1157_=_C1255( C1157 C1255 ) C1162_=_C1163( C1162 C1163 ) C1162_=_C1164( C1162 C1164 ) C1162_=_C1165( C1162 C1165 ) C1162_=_C1173( C1162 C1173 ) \nC1162_=_C1184( C1162 C1184 ) C1162_=_C1194( C1162 C1194 ) C1162_=_C1212( C1162 C1212 ) C1162_=_C1213( C1162 C1213 ) C1162_=_C1217( C1162 C1217 ) C1162_=_C1220( C1162 C1220 ) \nC1162_=_C1221( C1162 C1221 ) C1163_=_C1164( C1163 C1164 ) C1163_=_C1165( C1163 C1165 ) C1163_=_C1175( C1163 C1175 ) C1163_=_C1185( C1163 C1185 ) C1163_=_C1196( C1163 C1196 ) \nC1163_=_C1222( C1163 C1222 ) C1163_=_C1229( C1163 C1229 ) C1163_=_C1231( C1163 C1231 ) C1163_=_C1234( C1163 C1234 ) C1163_=_C1235( C1163 C1235 ) C1164_=_C1165( C1164 C1165 ) \nC1164_=_C1177( C1164 C1177 ) C1164_=_C1186( C1164 C1186 ) C1164_=_C1198( C1164 C1198 ) C1164_=_C1223( C1164 C1223 ) C1164_=_C1241( C1164 C1241 ) C1164_=_C1242( C1164 C1242 ) \nC1164_=_C1245( C1164 C1245 ) C1164_=_C1246( C1164 C1246 ) C1165_=_C1179( C1165 C1179 ) C1165_=_C1188( C1165 C1188 ) C1165_=_C1200( C1165 C1200 ) C1165_=_C1224( C1165 C1224 ) \nC1165_=_C1247( C1165 C1247 ) C1165_=_C1252( C1165 C1252 ) C1165_=_C1253( C1165 C1253 ) C1165_=_C1254( C1165 C1254 ) C1172_=_C1173( C1172 C1173 ) C1172_=_C1175( C1172 C1175 ) \nC1172_=_C1176( C1172 C1176 )</w:t>
      </w:r>
    </w:p>
    <w:p>
      <w:pPr>
        <w:pStyle w:val="PreformattedText"/>
        <w:bidi w:val="0"/>
        <w:spacing w:before="0" w:after="0"/>
        <w:jc w:val="left"/>
        <w:rPr/>
      </w:pPr>
      <w:r>
        <w:rPr/>
        <w:t xml:space="preserve"> </w:t>
      </w:r>
      <w:r>
        <w:rPr/>
        <w:t>C1172_=_C1177( C1172 C1177 ) C1172_=_C1179( C1172 C1179 ) C1172_=_C1180( C1172 C1180 ) C1172_=_C1192( C1172 C1192 ) C1172_=_C1209( C1172 C1209 ) \nC1173_=_C1175( C1173 C1175 ) C1173_=_C1176( C1173 C1176 ) C1173_=_C1177( C1173 C1177 ) C1173_=_C1179( C1173 C1179 ) C1173_=_C1180( C1173 C1180 ) C1173_=_C1184( C1173 C1184 ) \nC1173_=_C1194( C1173 C1194 ) C1173_=_C1212( C1173 C1212 ) C1173_=_C1213( C1173 C1213 ) C1173_=_C1217( C1173 C1217 ) C1173_=_C1220( C1173 C1220 ) C1173_=_C1221( C1173 C1221 ) \nC1175_=_C1176( C1175 C1176 ) C1175_=_C1177( C1175 C1177 ) C1175_=_C1179( C1175 C1179 ) C1175_=_C1180( C1175 C1180 ) C1175_=_C1185( C1175 C1185 ) C1175_=_C1196( C1175 C1196 ) \nC1175_=_C1222( C1175 C1222 ) C1175_=_C1229( C1175 C1229 ) C1175_=_C1231( C1175 C1231 ) C1175_=_C1234( C1175 C1234 ) C1175_=_C1235( C1175 C1235 ) C1176_=_C1177( C1176 C1177 ) \nC1176_=_C1179( C1176 C1179 ) C1176_=_C1180( C1176 C1180 ) C1176_=_C1197( C1176 C1197 ) C1176_=_C1238( C1176 C1238 ) C1177_=_C1179( C1177 C1179 ) C1177_=_C1180( C1177 C1180 ) \nC1177_=_C1186( C1177 C1186 ) C1177_=_C1198( C1177 C1198 ) C1177_=_C1223( C1177 C1223 ) C1177_=_C1241( C1177 C1241 ) C1177_=_C1242( C1177 C1242 ) C1177_=_C1245( C1177 C1245 ) \nC1177_=_C1246( C1177 C1246 ) C1179_=_C1180( C1179 C1180 ) C1179_=_C1188( C1179 C1188 ) C1179_=_C1200( C1179 C1200 ) C1179_=_C1224( C1179 C1224 ) C1179_=_C1247( C1179 C1247 ) \nC1179_=_C1252( C1179 C1252 ) C1179_=_C1253( C1179 C1253 ) C1179_=_C1254( C1179 C1254 ) C1180_=_C1201( C1180 C1201 ) C1180_=_C1255( C1180 C1255 ) C1184_=_C1185( C1184 C1185 ) \nC1184_=_C1186( C1184 C1186 ) C1184_=_C1188( C1184 C1188 ) C1184_=_C1194( C1184 C1194 ) C1184_=_C1212( C1184 C1212 ) C1184_=_C1213( C1184 C1213 ) C1184_=_C1217( C1184 C1217 ) \nC1184_=_C1220( C1184 C1220 ) C1184_=_C1221( C1184 C1221 ) C1185_=_C1186( C1185 C1186 ) C1185_=_C1188( C1185 C1188 ) C1185_=_C1196( C1185 C1196 ) C1185_=_C1222( C1185 C1222 ) \nC1185_=_C1229( C1185 C1229 ) C1185_=_C1231( C1185 C1231 ) C1185_=_C1234( C1185 C1234 ) C1185_=_C1235( C1185 C1235 ) C1186_=_C1188( C1186 C1188 ) C1186_=_C1198( C1186 C1198 ) \nC1186_=_C1223( C1186 C1223 ) C1186_=_C1241( C1186 C1241 ) C1186_=_C1242( C1186 C1242 ) C1186_=_C1245( C1186 C1245 ) C1186_=_C1246( C1186 C1246 ) C1188_=_C1200( C1188 C1200 ) \nC1188_=_C1224( C1188 C1224 ) C1188_=_C1247( C1188 C1247 ) C1188_=_C1252( C1188 C1252 ) C1188_=_C1253( C1188 C1253 ) C1188_=_C1254( C1188 C1254 ) C1192_=_C1194( C1192 C1194 ) \nC1192_=_C1196( C1192 C1196 ) C1192_=_C1197( C1192 C1197 ) C1192_=_C1198( C1192 C1198 ) C1192_=_C1200( C1192 C1200 ) C1192_=_C1201( C1192 C1201 ) C1192_=_C1209( C1192 C1209 ) \nC1194_=_C1196( C1194 C1196 ) C1194_=_C1197( C1194 C1197 ) C1194_=_C1198( C1194 C1198 ) C1194_=_C1200( C1194 C1200 ) C1194_=_C1201( C1194 C1201 ) C1194_=_C1212( C1194 C1212 ) \nC1194_=_C1213( C1194 C1213 ) C1194_=_C1217( C1194 C1217 ) C1194_=_C1220( C1194 C1220 ) C1194_=_C1221( C1194 C1221 ) C1196_=_C1197( C1196 C1197 ) C1196_=_C1198( C1196 C1198 ) \nC1196_=_C1200( C1196 C1200 ) C1196_=_C1201( C1196 C1201 ) C1196_=_C1222( C1196 C1222 ) C1196_=_C1229( C1196 C1229 ) C1196_=_C1231( C1196 C1231 ) C1196_=_C1234( C1196 C1234 ) \nC1196_=_C1235( C1196 C1235 ) C1197_=_C1198( C1197 C1198 ) C1197_=_C1200( C1197 C1200 ) C1197_=_C1201( C1197 C1201 ) C1197_=_C1238( C1197 C1238 ) C1198_=_C1200( C1198 C1200 ) \nC1198_=_C1201( C1198 C1201 ) C1198_=_C1223( C1198 C1223 ) C1198_=_C1241( C1198 C1241 ) C1198_=_C1242( C1198 C1242 ) C1198_=_C1245( C1198 C1245 ) C1198_=_C1246( C1198 C1246 ) \nC1200_=_C1201( C1200 C1201 ) C1200_=_C1224( C1200 C1224 ) C1200_=_C1247( C1200 C1247 ) C1200_=_C1252( C1200 C1252 ) C1200_=_C1253( C1200 C1253 ) C1200_=_C1254( C1200 C1254 ) \nC1201_=_C1255( C1201 C1255 ) C1209_=_C1220( C1209 C1220 ) C1209_=_C1234( C1209 C1234 ) C1209_=_C1238( C1209 C1238 ) C1209_=_C1245( C1209 C1245 ) C1209_=_C1253( C1209 C1253 ) \nC1209_=_C1255( C1209 C1255 ) C1212_=_C1213( C1212 C1213 ) C1212_=_C1217( C1212 C1217 ) C1212_=_C1220( C1212 C1220 ) C1212_=_C1221( C1212 C1221 ) C1212_=_C1222( C1212 C1222 ) \nC1212_=_C1223( C1212 C1223 ) C1212_=_C1224( C1212 C1224 ) C1213_=_C1217( C1213 C1217 ) C1213_=_C1220( C1213 C1220 ) C1213_=_C1221( C1213 C1221 ) C1217_=_C1220( C1217 C1220 ) \nC1217_=_C1221( C1217 C1221 ) C1217_=_C1231( C1217 C1231 ) C1217_=_C1241( C1217 C1241 ) C1217_=_C1247( C1217 C1247 ) C1220_=_C1221( C1220 C1221 ) C1220_=_C1234( C1220 C1234 ) \nC1220_=_C1238( C1220 C1238 ) C1220_=_C1245( C1220 C1245 ) C1220_=_C1253( C1220 C1253 ) C1220_=_C1255( C1220 C1255 ) C1221_=_C1235( C1221 C1235 ) C1221_=_C1246( C1221 C1246 ) \nC1221_=_C1254( C1221 C1254 ) C1222_=_C1223( C1222 C1223 ) C1222_=_C1224( C1222 C1224 ) C1222_=_C1229( C1222 C1229 ) C1222_=_C1231( C1222 C1231 ) C1222_=_C1234( C1222 C1234 ) \nC1222_=_C1235( C1222 C1235 ) C1223_=_C1224( C1223 C1224 ) C1223_=_C1241( C1223 C1241 ) C1223_=_C1242( C1223 C1242 ) C1223_=_C1245( C1223 C1245 ) C1223_=_C1246( C1223 C1246 ) \nC1224_=_C1247( C1224 C1247 ) C1224_=_C1252( C1224 C1252 ) C1224_=_C1253( C1224 C1253 ) C1224_=_C1254( C1224 C1254 ) C1229_=_C1231( C1229 C1231 ) C1229_=_C1234( C1229 C1234 ) \nC1229_=_C1235( C1229 C1235 ) C1231_=_C1234( C1231 C1234 ) C1231_=_C1235( C1231 C1235 ) C1231_=_C1241( C1231 C1241 ) C1231_=_C1247( C1231 C1247 ) C1234_=_C1235( C1234 C1235 ) \nC1234_=_C1238( C1234 C1238 ) C1234_=_C1245( C1234 C1245 ) C1234_=_C1253( C1234 C1253 ) C1234_=_C1255( C1234 C1255 ) C1235_=_C1246( C1235 C1246 ) C1235_=_C1254( C1235 C1254 ) \nC1238_=_C1245( C1238 C1245 ) C1238_=_C1253( C1238 C1253 ) C1238_=_C1255( C1238 C1255 ) C1241_=_C1242( C1241 C1242 ) C1241_=_C1245( C1241 C1245 ) C1241_=_C1246( C1241 C1246 ) \nC1241_=_C1247( C1241 C1247 ) C1242_=_C1245( C1242 C1245 ) C1242_=_C1246( C1242 C1246 ) C1245_=_C1246( C1245 C1246 ) C1245_=_C1253( C1245 C1253 ) C1245_=_C1255( C1245 C1255 ) \nC1246_=_C1254( C1246 C1254 ) C1247_=_C1252( C1247 C1252 ) C1247_=_C1253( C1247 C1253 ) C1247_=_C1254( C1247 C1254 ) C1252_=_C1253( C1252 C1253 ) C1252_=_C1254( C1252 C1254 ) \nC1253_=_C1254( C1253 C1254 ) C1253_=_C1255( C1253 C1255 ) "];90-&gt;102[label="543: C4 C5 C7 C8 C12 \nC14 C17 C18 C20 C30 C32 \nC35 C37 C44 C45 C47 C48 \nC49 C51 C52 C57 C58 C63 \nC72 C73 C77 C78 C79 C80 \nC86 C87 C89 C90 C94 C96 \nC99 C100 C102 C112 C114 C117 \nC119 C126 C127 C129 C130 C131 \nC133 C134 C138 C139 C145 C154 \nC155 C159 C160 C161 C162 C166 \nC168 C170 C171 C175 C177 C180 \nC181 C183 C193 C195 C198 C200 \nC207 C208 C210 C211 C212 C214 \nC215 C220 C221 C222 C223 C226 \nC227 C228 C229 C230 C231 C232 \nC233 C236 C237 C238 C243 C246 \nC247 C250 C251 C252 C254 C256 \nC257 C260 C262 C263 C264 C265 \nC266 C267 C268 C269 C270 C272 \nC274 C275 C277 C279 C280 C281 \nC282 C283 C284 C287 C291 C294 \nC295 C296 C301 C311 C312 C316 \nC317 C318 C319 C324 C325 C326 \nC327 C329 C331 C332 C335 C337 \nC338 C339 C340 C341 C342 C343 \nC344 C345 C347 C349 C350 C352 \nC354 C355 C356 C357 C358 C359 \nC362 C366 C369 C370 C371 C372 \nC373 C374 C376 C377 C378 C379 \nC380 C381 C382 C383 C386 C387 \nC388 C394 C400 C402 C405 C406 \nC408 C418 C420 C423 C425 C432 \nC433 C435 C436 C437 C439 C440 \nC446 C455 C456 C460 C462 C463 \nC464 C468 C471 C474 C475 C477 \nC487 C489 C492 C494 C501 C502 \nC504 C505 C506 C508 C509 C512 \nC513 C515 C516 C517 C518 C519 \nC520 C521 C522 C525 C526 C527 \nC533 C536 C540 C541 C543 C553 \nC555 C558 C560 C567 C568 C570 \nC571 C572 C574 C575 C578 C580 \nC581 C582 C583 C584 C585 C586 \nC587 C590 C591 C592 C598 C603 \nC604 C606 C616 C618 C621 C623 \nC630 C631 C633 C634 C635 C637 \nC638 C641 C651 C652 C656 C657 \nC658 C659 C664 C665 C667 C668 \nC669 C670 C671 C672 C673 C674 \nC675 C677 C679 C680 C682 C684 \nC685 C686 C687 C688 C689 C692 \nC696 C699 C700 C701 C702 C703 \nC704 C705 C706 C708 C709 C712 \nC713 C714 C719 C722 C733 C735 \nC738 C740 C747 C748 C750 C751 \nC752 C754 C755 C758 C759 C760 \nC761 C762 C763 C765 C768 C769 \nC770 C775 C787 C789 C792 C794 \nC801 C802 C804 C805 C806 C808 \nC809 C818 C819 C823 C824 C825 \nC826 C837 C839 C842 C844 C851 \nC852 C854 C855 C856 C858 C859 \nC868 C869 C873 C874 C875 C876 \nC885 C887 C890 C892 C899 C900 \nC902 C903 C904 C906 C907 C913 \nC915 C916 C920 C921 C922 C923 \nC930 C932 C935 C937 C944 C945 \nC947 C948 C949 C951 C952 C958 \nC959 C963 C964 C965 C966 C971 \nC974 C977 C979 C986 C987 C989 \nC990 C991 C993 C994 C997 C998 \nC1001 C1002 C1003 C1008 C1011 C1015 \nC1017 C1024 C1025 C1027 C1028 C1029 \nC1031 C1032 C1035 C1038 C1039 C1040 \nC1045 C1050 C1052 C1059 C1060 C1062 \nC1063 C1064 C1066 C1067 C1070 C1071 \nC1076 C1077 C1078 C1079 C1083 C1084 \nC1086 C1087 C1088 C1089 C1090 C1091 \nC1094 C1098 C1101 C1102 C1103 C1108 \nC1109 C1110 C1111 C1115 C1116 C1117 \nC1118 C1119 C1120 C1121 C1124 C1128 \nC1131 C1132 C1136 C1138 C1139 C1140 \nC1149 C1150 C1152 C1153 C1154 C1156 \nC1157 C1162 C1163 C1164 C1165 C1172 \nC1173 C1175 C1176 C1177 C1179 C1180 \nC1184 C1185 C1186 C1188 C1192 C1194 \nC1196 C1197 C1198 C1200 C1201 C1209 \nC1212 C1213 C1217 C1220 C1221 C1222 \nC1223 C1224 C1229 C1231 C1234 C1235 \nC1238 C1241 C1242 C1245 C1246 C1247 \nC1252 C1253 C1254 C1255 \n12125: C4_=_C5 ,C4_=_C7 ,C4_=_C8 ,C4_=_C12 ,C4_=_C14 ,\nC4_=_C17 ,C4_=_C18 ,C4_=_C20 ,C4_=_C30 ,C4_=_C32 ,C4_=_C35 ,\nC4_=_C37 ,C4_=_C44 ,C4_=_C45 ,C4_=_C47 ,C4_=_C48 ,C4_=_C49 ,\nC4_=_C51 ,C4_=_C52 ,C4_=_C86 ,C4_=_C166 ,C4_=_C220 ,C4_=_C221 ,\nC4_=_C222 ,C4_=_C223 ,C4_=_C226 ,C4_=_C227 ,C4_=_C228 ,C4_=_C229 ,\nC4_=_C230 ,C4_=_C231 ,C4_=_C232 ,C4_=_C233 ,C4_=_C236 ,C4_=_C237 ,\nC4_=_C238 ,C4_=_C243 ,C5_=_C7 ,C5_=_C8 ,C5_=_C12 ,C5_=_C14 ,\nC5_=_C17 ,C5_=_C18 ,C5_=_C20 ,C5_=_C30 ,C5_=_C32 ,C5_=_C35 ,\nC5_=_C37 ,C5_=_C44 ,C5_=_C45 ,C5_=_C47 ,C5_=_C48 ,C5_=_C49 ,\nC5_=_C51 ,C5_=_C52 ,C5_=_C57 ,C5_=_C87 ,C5_=_C138 ,C5_=_C168 ,\nC5_=_C246 ,C5_=_C247 ,C5_=_C250 ,C5_=_C251 ,C5_=_C252 ,C5_=_C254 ,\nC5_=_C256 ,C5_=_C257 ,C5_=_C260 ,C5_=_C262 ,C5_=_C263 ,C5_=_C264 ,\nC5_=_C265 ,C5_=_C266 ,C5_=_C267 ,C5_=_C268 ,C5_=_C269 ,C5_=_C270 ,\nC5_=_C272 ,C5_=_C274 ,C5_=_C275 ,C5_=_C277 ,C5_=_C279</w:t>
      </w:r>
    </w:p>
    <w:p>
      <w:pPr>
        <w:pStyle w:val="PreformattedText"/>
        <w:bidi w:val="0"/>
        <w:spacing w:before="0" w:after="0"/>
        <w:jc w:val="left"/>
        <w:rPr/>
      </w:pPr>
      <w:r>
        <w:rPr/>
        <w:t xml:space="preserve"> </w:t>
      </w:r>
      <w:r>
        <w:rPr/>
        <w:t>,C5_=_C280 ,\nC5_=_C281 ,C5_=_C282 ,C5_=_C283 ,C5_=_C284 ,C5_=_C287 ,C5_=_C291 ,\nC5_=_C294 ,C5_=_C295 ,C7_=_C8 ,C7_=_C12 ,C7_=_C14 ,C7_=_C17 ,\nC7_=_C18 ,C7_=_C20 ,C7_=_C30 ,C7_=_C32 ,C7_=_C35 ,C7_=_C37 ,\nC7_=_C44 ,C7_=_C45 ,C7_=_C47 ,C7_=_C48 ,C7_=_C49 ,C7_=_C51 ,\nC7_=_C52 ,C7_=_C58 ,C7_=_C89 ,C7_=_C139 ,C7_=_C170 ,C7_=_C296 ,\nC7_=_C324 ,C7_=_C325 ,C7_=_C326 ,C7_=_C327 ,C7_=_C329 ,C7_=_C331 ,\nC7_=_C332 ,C7_=_C335 ,C7_=_C337 ,C7_=_C338 ,C7_=_C339 ,C7_=_C340 ,\nC7_=_C341 ,C7_=_C342 ,C7_=_C343 ,C7_=_C344 ,C7_=_C345 ,C7_=_C347 ,\nC7_=_C349 ,C7_=_C350 ,C7_=_C352 ,C7_=_C354 ,C7_=_C355 ,C7_=_C356 ,\nC7_=_C357 ,C7_=_C358 ,C7_=_C359 ,C7_=_C362 ,C7_=_C366 ,C7_=_C369 ,\nC7_=_C370 ,C8_=_C12 ,C8_=_C14 ,C8_=_C17 ,C8_=_C18 ,C8_=_C20 ,\nC8_=_C30 ,C8_=_C32 ,C8_=_C35 ,C8_=_C37 ,C8_=_C44 ,C8_=_C45 ,\nC8_=_C47 ,C8_=_C48 ,C8_=_C49 ,C8_=_C51 ,C8_=_C52 ,C8_=_C90 ,\nC8_=_C171 ,C8_=_C371 ,C8_=_C372 ,C8_=_C373 ,C8_=_C374 ,C8_=_C376 ,\nC8_=_C377 ,C8_=_C378 ,C8_=_C379 ,C8_=_C380 ,C8_=_C381 ,C8_=_C382 ,\nC8_=_C383 ,C8_=_C386 ,C8_=_C387 ,C8_=_C388 ,C8_=_C394 ,C12_=_C14 ,\nC12_=_C17 ,C12_=_C18 ,C12_=_C20 ,C12_=_C30 ,C12_=_C32 ,C12_=_C35 ,\nC12_=_C37 ,C12_=_C44 ,C12_=_C45 ,C12_=_C47 ,C12_=_C48 ,C12_=_C49 ,\nC12_=_C51 ,C12_=_C52 ,C12_=_C94 ,C12_=_C175 ,C12_=_C400 ,C12_=_C468 ,\nC12_=_C512 ,C12_=_C513 ,C12_=_C515 ,C12_=_C516 ,C12_=_C517 ,C12_=_C518 ,\nC12_=_C519 ,C12_=_C520 ,C12_=_C521 ,C12_=_C522 ,C12_=_C525 ,C12_=_C526 ,\nC12_=_C527 ,C12_=_C533 ,C14_=_C17 ,C14_=_C18 ,C14_=_C20 ,C14_=_C30 ,\nC14_=_C32 ,C14_=_C35 ,C14_=_C37 ,C14_=_C44 ,C14_=_C45 ,C14_=_C47 ,\nC14_=_C48 ,C14_=_C49 ,C14_=_C51 ,C14_=_C52 ,C14_=_C96 ,C14_=_C177 ,\nC14_=_C402 ,C14_=_C471 ,C14_=_C536 ,C14_=_C578 ,C14_=_C580 ,C14_=_C581 ,\nC14_=_C582 ,C14_=_C583 ,C14_=_C584 ,C14_=_C585 ,C14_=_C586 ,C14_=_C587 ,\nC14_=_C590 ,C14_=_C591 ,C14_=_C592 ,C14_=_C598 ,C17_=_C18 ,C17_=_C20 ,\nC17_=_C30 ,C17_=_C32 ,C17_=_C35 ,C17_=_C37 ,C17_=_C44 ,C17_=_C45 ,\nC17_=_C47 ,C17_=_C48 ,C17_=_C49 ,C17_=_C51 ,C17_=_C52 ,C17_=_C63 ,\nC17_=_C99 ,C17_=_C145 ,C17_=_C180 ,C17_=_C301 ,C17_=_C405 ,C17_=_C446 ,\nC17_=_C474 ,C17_=_C540 ,C17_=_C603 ,C17_=_C641 ,C17_=_C664 ,C17_=_C665 ,\nC17_=_C667 ,C17_=_C668 ,C17_=_C669 ,C17_=_C670 ,C17_=_C671 ,C17_=_C672 ,\nC17_=_C673 ,C17_=_C674 ,C17_=_C675 ,C17_=_C677 ,C17_=_C679 ,C17_=_C680 ,\nC17_=_C682 ,C17_=_C684 ,C17_=_C685 ,C17_=_C686 ,C17_=_C687 ,C17_=_C688 ,\nC17_=_C689 ,C17_=_C692 ,C17_=_C696 ,C17_=_C699 ,C17_=_C700 ,C18_=_C20 ,\nC18_=_C30 ,C18_=_C32 ,C18_=_C35 ,C18_=_C37 ,C18_=_C44 ,C18_=_C45 ,\nC18_=_C47 ,C18_=_C48 ,C18_=_C49 ,C18_=_C51 ,C18_=_C52 ,C18_=_C100 ,\nC18_=_C181 ,C18_=_C406 ,C18_=_C475 ,C18_=_C541 ,C18_=_C604 ,C18_=_C701 ,\nC18_=_C702 ,C18_=_C703 ,C18_=_C704 ,C18_=_C705 ,C18_=_C706 ,C18_=_C708 ,\nC18_=_C709 ,C18_=_C712 ,C18_=_C713 ,C18_=_C714 ,C18_=_C719 ,C20_=_C30 ,\nC20_=_C32 ,C20_=_C35 ,C20_=_C37 ,C20_=_C44 ,C20_=_C45 ,C20_=_C47 ,\nC20_=_C48 ,C20_=_C49 ,C20_=_C51 ,C20_=_C52 ,C20_=_C102 ,C20_=_C183 ,\nC20_=_C408 ,C20_=_C477 ,C20_=_C543 ,C20_=_C606 ,C20_=_C722 ,C20_=_C758 ,\nC20_=_C759 ,C20_=_C760 ,C20_=_C761 ,C20_=_C762 ,C20_=_C763 ,C20_=_C765 ,\nC20_=_C768 ,C20_=_C769 ,C20_=_C770 ,C20_=_C775 ,C30_=_C32 ,C30_=_C35 ,\nC30_=_C37 ,C30_=_C44 ,C30_=_C45 ,C30_=_C47 ,C30_=_C48 ,C30_=_C49 ,\nC30_=_C51 ,C30_=_C52 ,C30_=_C112 ,C30_=_C193 ,C30_=_C418 ,C30_=_C487 ,\nC30_=_C553 ,C30_=_C616 ,C30_=_C733 ,C30_=_C787 ,C30_=_C837 ,C30_=_C885 ,\nC30_=_C930 ,C30_=_C971 ,C30_=_C997 ,C30_=_C998 ,C30_=_C1001 ,C30_=_C1002 ,\nC30_=_C1003 ,C30_=_C1008 ,C32_=_C35 ,C32_=_C37 ,C32_=_C44 ,C32_=_C45 ,\nC32_=_C47 ,C32_=_C48 ,C32_=_C49 ,C32_=_C51 ,C32_=_C52 ,C32_=_C114 ,\nC32_=_C195 ,C32_=_C420 ,C32_=_C489 ,C32_=_C555 ,C32_=_C618 ,C32_=_C735 ,\nC32_=_C789 ,C32_=_C839 ,C32_=_C887 ,C32_=_C913 ,C32_=_C932 ,C32_=_C974 ,\nC32_=_C1011 ,C32_=_C1035 ,C32_=_C1038 ,C32_=_C1039 ,C32_=_C1040 ,C32_=_C1045 ,\nC35_=_C37 ,C35_=_C44 ,C35_=_C45 ,C35_=_C47 ,C35_=_C48 ,C35_=_C49 ,\nC35_=_C51 ,C35_=_C52 ,C35_=_C72 ,C35_=_C117 ,C35_=_C154 ,C35_=_C198 ,\nC35_=_C311 ,C35_=_C423 ,C35_=_C455 ,C35_=_C492 ,C35_=_C558 ,C35_=_C621 ,\nC35_=_C651 ,C35_=_C738 ,C35_=_C792 ,C35_=_C818 ,C35_=_C842 ,C35_=_C868 ,\nC35_=_C890 ,C35_=_C915 ,C35_=_C935 ,C35_=_C958 ,C35_=_C977 ,C35_=_C1015 ,\nC35_=_C1050 ,C35_=_C1070 ,C35_=_C1083 ,C35_=_C1084 ,C35_=_C1086 ,C35_=_C1087 ,\nC35_=_C1088 ,C35_=_C1089 ,C35_=_C1090 ,C35_=_C1091 ,C35_=_C1094 ,C35_=_C1098 ,\nC35_=_C1101 ,C35_=_C1102 ,C37_=_C44 ,C37_=_C45 ,C37_=_C47 ,C37_=_C48 ,\nC37_=_C49 ,C37_=_C51 ,C37_=_C52 ,C37_=_C73 ,C37_=_C119 ,C37_=_C155 ,\nC37_=_C200 ,C37_=_C312 ,C37_=_C425 ,C37_=_C456 ,C37_=_C494 ,C37_=_C560 ,\nC37_=_C623 ,C37_=_C652 ,C37_=_C740 ,C37_=_C794 ,C37_=_C819 ,C37_=_C844 ,\nC37_=_C869 ,C37_=_C892 ,C37_=_C916 ,C37_=_C937 ,C37_=_C959 ,C37_=_C979 ,\nC37_=_C1017 ,C37_=_C1052 ,C37_=_C1071 ,C37_=_C1103 ,C37_=_C1115 ,C37_=_C1116 ,\nC37_=_C1117 ,C37_=_C1118 ,C37_=_C1119 ,C37_=_C1120 ,C37_=_C1121 ,C37_=_C1124 ,\nC37_=_C1128 ,C37_=_C1131 ,C37_=_C1132 ,C44_=_C45 ,C44_=_C47 ,C44_=_C48 ,\nC44_=_C49 ,C44_=_C51 ,C44_=_C52 ,C44_=_C126 ,C44_=_C207 ,C44_=_C432 ,\nC44_=_C501 ,C44_=_C567 ,C44_=_C630 ,C44_=_C747 ,C44_=_C801 ,C44_=_C851 ,\nC44_=_C899 ,C44_=_C944 ,C44_=_C986 ,C44_=_C1024 ,C44_=_C1059 ,C44_=_C1149 ,\nC44_=_C1172 ,C44_=_C1192 ,C44_=_C1209 ,C45_=_C47 ,C45_=_C48 ,C45_=_C49 ,\nC45_=_C51 ,C45_=_C52 ,C45_=_C77 ,C45_=_C127 ,C45_=_C159 ,C45_=_C208 ,\nC45_=_C316 ,C45_=_C433 ,C45_=_C460 ,C45_=_C502 ,C45_=_C568 ,C45_=_C631 ,\nC45_=_C656 ,C45_=_C748 ,C45_=_C802 ,C45_=_C823 ,C45_=_C852 ,C45_=_C873 ,\nC45_=_C900 ,C45_=_C920 ,C45_=_C945 ,C45_=_C963 ,C45_=_C987 ,C45_=_C1025 ,\nC45_=_C1060 ,C45_=_C1076 ,C45_=_C1108 ,C45_=_C1136 ,C45_=_C1150 ,C45_=_C1162 ,\nC45_=_C1173 ,C45_=_C1184 ,C45_=_C1194 ,C45_=_C1212 ,C45_=_C1213 ,C45_=_C1217 ,\nC45_=_C1220 ,C45_=_C1221 ,C47_=_C48 ,C47_=_C49 ,C47_=_C51 ,C47_=_C52 ,\nC47_=_C78 ,C47_=_C129 ,C47_=_C160 ,C47_=_C210 ,C47_=_C317 ,C47_=_C435 ,\nC47_=_C462 ,C47_=_C504 ,C47_=_C570 ,C47_=_C633 ,C47_=_C657 ,C47_=_C750 ,\nC47_=_C804 ,C47_=_C824 ,C47_=_C854 ,C47_=_C874 ,C47_=_C902 ,C47_=_C921 ,\nC47_=_C947 ,C47_=_C964 ,C47_=_C989 ,C47_=_C1027 ,C47_=_C1062 ,C47_=_C1077 ,\nC47_=_C1109 ,C47_=_C1138 ,C47_=_C1152 ,C47_=_C1163 ,C47_=_C1175 ,C47_=_C1185 ,\nC47_=_C1196 ,C47_=_C1222 ,C47_=_C1229 ,C47_=_C1231 ,C47_=_C1234 ,C47_=_C1235 ,\nC48_=_C49 ,C48_=_C51 ,C48_=_C52 ,C48_=_C130 ,C48_=_C211 ,C48_=_C436 ,\nC48_=_C505 ,C48_=_C571 ,C48_=_C634 ,C48_=_C751 ,C48_=_C805 ,C48_=_C855 ,\nC48_=_C903 ,C48_=_C948 ,C48_=_C990 ,C48_=_C1028 ,C48_=_C1063 ,C48_=_C1153 ,\nC48_=_C1176 ,C48_=_C1197 ,C48_=_C1238 ,C49_=_C51 ,C49_=_C52 ,C49_=_C79 ,\nC49_=_C131 ,C49_=_C161 ,C49_=_C212 ,C49_=_C318 ,C49_=_C437 ,C49_=_C463 ,\nC49_=_C506 ,C49_=_C572 ,C49_=_C635 ,C49_=_C658 ,C49_=_C752 ,C49_=_C806 ,\nC49_=_C825 ,C49_=_C856 ,C49_=_C875 ,C49_=_C904 ,C49_=_C922 ,C49_=_C949 ,\nC49_=_C965 ,C49_=_C991 ,C49_=_C1029 ,C49_=_C1064 ,C49_=_C1078 ,C49_=_C1110 ,\nC49_=_C1139 ,C49_=_C1154 ,C49_=_C1164 ,C49_=_C1177 ,C49_=_C1186 ,C49_=_C1198 ,\nC49_=_C1223 ,C49_=_C1241 ,C49_=_C1242 ,C49_=_C1245 ,C49_=_C1246 ,C51_=_C52 ,\nC51_=_C80 ,C51_=_C133 ,C51_=_C162 ,C51_=_C214 ,C51_=_C319 ,C51_=_C439 ,\nC51_=_C464 ,C51_=_C508 ,C51_=_C574 ,C51_=_C637 ,C51_=_C659 ,C51_=_C754 ,\nC51_=_C808 ,C51_=_C826 ,C51_=_C858 ,C51_=_C876 ,C51_=_C906 ,C51_=_C923 ,\nC51_=_C951 ,C51_=_C966 ,C51_=_C993 ,C51_=_C1031 ,C51_=_C1066 ,C51_=_C1079 ,\nC51_=_C1111 ,C51_=_C1140 ,C51_=_C1156 ,C51_=_C1165 ,C51_=_C1179 ,C51_=_C1188 ,\nC51_=_C1200 ,C51_=_C1224 ,C51_=_C1247 ,C51_=_C1252 ,C51_=_C1253 ,C51_=_C1254 ,\nC52_=_C134 ,C52_=_C215 ,C52_=_C440 ,C52_=_C509 ,C52_=_C575 ,C52_=_C638 ,\nC52_=_C755 ,C52_=_C809 ,C52_=_C859 ,C52_=_C907 ,C52_=_C952 ,C52_=_C994 ,\nC52_=_C1032 ,C52_=_C1067 ,C52_=_C1157 ,C52_=_C1180 ,C52_=_C1201 ,C52_=_C1255 ,\nC57_=_C58 ,C57_=_C63 ,C57_=_C72 ,C57_=_C73 ,C57_=_C77 ,C57_=_C78 ,\nC57_=_C79 ,C57_=_C80 ,C57_=_C87 ,C57_=_C138 ,C57_=_C168 ,C57_=_C246 ,\nC57_=_C247 ,C57_=_C250 ,C57_=_C251 ,C57_=_C252 ,C57_=_C254 ,C57_=_C256 ,\nC57_=_C257 ,C57_=_C260 ,C57_=_C262 ,C57_=_C263 ,C57_=_C264 ,C57_=_C265 ,\nC57_=_C266 ,C57_=_C267 ,C57_=_C268 ,C57_=_C269 ,C57_=_C270 ,C57_=_C272 ,\nC57_=_C274 ,C57_=_C275 ,C57_=_C277 ,C57_=_C279 ,C57_=_C280 ,C57_=_C281 ,\nC57_=_C282 ,C57_=_C283 ,C57_=_C284 ,C57_=_C287 ,C57_=_C291 ,C57_=_C294 ,\nC57_=_C295 ,C58_=_C63 ,C58_=_C72 ,C58_=_C73 ,C58_=_C77 ,C58_=_C78 ,\nC58_=_C79 ,C58_=_C80 ,C58_=_C89 ,C58_=_C139 ,C58_=_C170 ,C58_=_C296 ,\nC58_=_C324 ,C58_=_C325 ,C58_=_C326 ,C58_=_C327 ,C58_=_C329 ,C58_=_C331 ,\nC58_=_C332 ,C58_=_C335 ,C58_=_C337 ,C58_=_C338 ,C58_=_C339 ,C58_=_C340 ,\nC58_=_C341 ,C58_=_C342 ,C58_=_C343 ,C58_=_C344 ,C58_=_C345 ,C58_=_C347 ,\nC58_=_C349 ,C58_=_C350 ,C58_=_C352 ,C58_=_C354 ,C58_=_C355 ,C58_=_C356 ,\nC58_=_C357 ,C58_=_C358 ,C58_=_C359 ,C58_=_C362 ,C58_=_C366 ,C58_=_C369 ,\nC58_=_C370 ,C63_=_C72 ,C63_=_C73 ,C63_=_C77 ,C63_=_C78 ,C63_=_C79 ,\nC63_=_C80 ,C63_=_C99 ,C63_=_C145 ,C63_=_C180 ,C63_=_C301 ,C63_=_C405 ,\nC63_=_C446 ,C63_=_C474 ,C63_=_C540 ,C63_=_C603 ,C63_=_C641 ,C63_=_C664 ,\nC63_=_C665 ,C63_=_C667 ,C63_=_C668 ,C63_=_C669 ,C63_=_C670 ,C63_=_C671 ,\nC63_=_C672 ,C63_=_C673 ,C63_=_C674 ,C63_=_C675 ,C63_=_C677 ,C63_=_C679 ,\nC63_=_C680 ,C63_=_C682 ,C63_=_C684 ,C63_=_C685 ,C63_=_C686 ,C63_=_C687 ,\nC63_=_C688 ,C63_=_C689 ,C63_=_C692 ,C63_=_C696 ,C63_=_C699 ,C63_=_C700 ,\nC72_=_C73 ,C72_=_C77 ,C72_=_C78 ,C72_=_C79 ,C72_=_C80 ,C72_=_C117 ,\nC72_=_C154 ,C72_=_C198 ,C72_=_C311 ,C72_=_C423 ,C72_=_C455 ,C72_=_C492 ,\nC72_=_C558 ,C72_=_C621 ,C72_=_C651 ,C72_=_C738 ,C72_=_C792 ,C72_=_C818 ,\nC72_=_C842 ,C72_=_C868 ,C72_=_C890 ,C72_=_C915 ,C72_=_C935 ,C72_=_C958 ,\nC72_=_C977 ,C72_=_C1015 ,C72_=_C1050 ,C72_=_C1070 ,C72_=_C1083 ,C72_=_C1084 ,\nC72_=_C1086 ,C72_=_C1087 ,C72_=_C1088 ,C72_=_C1089 ,C72_=_C1090 ,C72_=_C1091 ,\nC72_=_C1094 ,C72_=_C1098 ,C72_=_C1101 ,C72_=_C1102 ,C73_=_C77 ,C73_=_C78 ,\nC73_=_C79 ,C73_=_C80 ,C73_=_C119 ,C73_=_C155 ,C73_=_C200 ,C73_=_C312 ,\nC73_=_C425 ,C73_=_C456 ,C73_=_C494 ,C73_=_C560 ,C73_=_C623 ,C73_=_C652 ,\nC73_=_C740 ,C73_=_C794 ,C73_=_C819 ,C73_=_C844 ,C73_=_C869</w:t>
      </w:r>
    </w:p>
    <w:p>
      <w:pPr>
        <w:pStyle w:val="PreformattedText"/>
        <w:bidi w:val="0"/>
        <w:spacing w:before="0" w:after="0"/>
        <w:jc w:val="left"/>
        <w:rPr/>
      </w:pPr>
      <w:r>
        <w:rPr/>
        <w:t xml:space="preserve"> </w:t>
      </w:r>
      <w:r>
        <w:rPr/>
        <w:t>,C73_=_C892 ,\nC73_=_C916 ,C73_=_C937 ,C73_=_C959 ,C73_=_C979 ,C73_=_C1017 ,C73_=_C1052 ,\nC73_=_C1071 ,C73_=_C1103 ,C73_=_C1115 ,C73_=_C1116 ,C73_=_C1117 ,C73_=_C1118 ,\nC73_=_C1119 ,C73_=_C1120 ,C73_=_C1121 ,C73_=_C1124 ,C73_=_C1128 ,C73_=_C1131 ,\nC73_=_C1132 ,C77_=_C78 ,C77_=_C79 ,C77_=_C80 ,C77_=_C127 ,C77_=_C159 ,\nC77_=_C208 ,C77_=_C316 ,C77_=_C433 ,C77_=_C460 ,C77_=_C502 ,C77_=_C568 ,\nC77_=_C631 ,C77_=_C656 ,C77_=_C748 ,C77_=_C802 ,C77_=_C823 ,C77_=_C852 ,\nC77_=_C873 ,C77_=_C900 ,C77_=_C920 ,C77_=_C945 ,C77_=_C963 ,C77_=_C987 ,\nC77_=_C1025 ,C77_=_C1060 ,C77_=_C1076 ,C77_=_C1108 ,C77_=_C1136 ,C77_=_C1150 ,\nC77_=_C1162 ,C77_=_C1173 ,C77_=_C1184 ,C77_=_C1194 ,C77_=_C1212 ,C77_=_C1213 ,\nC77_=_C1217 ,C77_=_C1220 ,C77_=_C1221 ,C78_=_C79 ,C78_=_C80 ,C78_=_C129 ,\nC78_=_C160 ,C78_=_C210 ,C78_=_C317 ,C78_=_C435 ,C78_=_C462 ,C78_=_C504 ,\nC78_=_C570 ,C78_=_C633 ,C78_=_C657 ,C78_=_C750 ,C78_=_C804 ,C78_=_C824 ,\nC78_=_C854 ,C78_=_C874 ,C78_=_C902 ,C78_=_C921 ,C78_=_C947 ,C78_=_C964 ,\nC78_=_C989 ,C78_=_C1027 ,C78_=_C1062 ,C78_=_C1077 ,C78_=_C1109 ,C78_=_C1138 ,\nC78_=_C1152 ,C78_=_C1163 ,C78_=_C1175 ,C78_=_C1185 ,C78_=_C1196 ,C78_=_C1222 ,\nC78_=_C1229 ,C78_=_C1231 ,C78_=_C1234 ,C78_=_C1235 ,C79_=_C80 ,C79_=_C131 ,\nC79_=_C161 ,C79_=_C212 ,C79_=_C318 ,C79_=_C437 ,C79_=_C463 ,C79_=_C506 ,\nC79_=_C572 ,C79_=_C635 ,C79_=_C658 ,C79_=_C752 ,C79_=_C806 ,C79_=_C825 ,\nC79_=_C856 ,C79_=_C875 ,C79_=_C904 ,C79_=_C922 ,C79_=_C949 ,C79_=_C965 ,\nC79_=_C991 ,C79_=_C1029 ,C79_=_C1064 ,C79_=_C1078 ,C79_=_C1110 ,C79_=_C1139 ,\nC79_=_C1154 ,C79_=_C1164 ,C79_=_C1177 ,C79_=_C1186 ,C79_=_C1198 ,C79_=_C1223 ,\nC79_=_C1241 ,C79_=_C1242 ,C79_=_C1245 ,C79_=_C1246 ,C80_=_C133 ,C80_=_C162 ,\nC80_=_C214 ,C80_=_C319 ,C80_=_C439 ,C80_=_C464 ,C80_=_C508 ,C80_=_C574 ,\nC80_=_C637 ,C80_=_C659 ,C80_=_C754 ,C80_=_C808 ,C80_=_C826 ,C80_=_C858 ,\nC80_=_C876 ,C80_=_C906 ,C80_=_C923 ,C80_=_C951 ,C80_=_C966 ,C80_=_C993 ,\nC80_=_C1031 ,C80_=_C1066 ,C80_=_C1079 ,C80_=_C1111 ,C80_=_C1140 ,C80_=_C1156 ,\nC80_=_C1165 ,C80_=_C1179 ,C80_=_C1188 ,C80_=_C1200 ,C80_=_C1224 ,C80_=_C1247 ,\nC80_=_C1252 ,C80_=_C1253 ,C80_=_C1254 ,C86_=_C87 ,C86_=_C89 ,C86_=_C90 ,\nC86_=_C94 ,C86_=_C96 ,C86_=_C99 ,C86_=_C100 ,C86_=_C102 ,C86_=_C112 ,\nC86_=_C114 ,C86_=_C117 ,C86_=_C119 ,C86_=_C126 ,C86_=_C127 ,C86_=_C129 ,\nC86_=_C130 ,C86_=_C131 ,C86_=_C133 ,C86_=_C134 ,C86_=_C166 ,C86_=_C220 ,\nC86_=_C221 ,C86_=_C222 ,C86_=_C223 ,C86_=_C226 ,C86_=_C227 ,C86_=_C228 ,\nC86_=_C229 ,C86_=_C230 ,C86_=_C231 ,C86_=_C232 ,C86_=_C233 ,C86_=_C236 ,\nC86_=_C237 ,C86_=_C238 ,C86_=_C243 ,C87_=_C89 ,C87_=_C90 ,C87_=_C94 ,\nC87_=_C96 ,C87_=_C99 ,C87_=_C100 ,C87_=_C102 ,C87_=_C112 ,C87_=_C114 ,\nC87_=_C117 ,C87_=_C119 ,C87_=_C126 ,C87_=_C127 ,C87_=_C129 ,C87_=_C130 ,\nC87_=_C131 ,C87_=_C133 ,C87_=_C134 ,C87_=_C138 ,C87_=_C168 ,C87_=_C246 ,\nC87_=_C247 ,C87_=_C250 ,C87_=_C251 ,C87_=_C252 ,C87_=_C254 ,C87_=_C256 ,\nC87_=_C257 ,C87_=_C260 ,C87_=_C262 ,C87_=_C263 ,C87_=_C264 ,C87_=_C265 ,\nC87_=_C266 ,C87_=_C267 ,C87_=_C268 ,C87_=_C269 ,C87_=_C270 ,C87_=_C272 ,\nC87_=_C274 ,C87_=_C275 ,C87_=_C277 ,C87_=_C279 ,C87_=_C280 ,C87_=_C281 ,\nC87_=_C282 ,C87_=_C283 ,C87_=_C284 ,C87_=_C287 ,C87_=_C291 ,C87_=_C294 ,\nC87_=_C295 ,C89_=_C90 ,C89_=_C94 ,C89_=_C96 ,C89_=_C99 ,C89_=_C100 ,\nC89_=_C102 ,C89_=_C112 ,C89_=_C114 ,C89_=_C117 ,C89_=_C119 ,C89_=_C126 ,\nC89_=_C127 ,C89_=_C129 ,C89_=_C130 ,C89_=_C131 ,C89_=_C133 ,C89_=_C134 ,\nC89_=_C139 ,C89_=_C170 ,C89_=_C296 ,C89_=_C324 ,C89_=_C325 ,C89_=_C326 ,\nC89_=_C327 ,C89_=_C329 ,C89_=_C331 ,C89_=_C332 ,C89_=_C335 ,C89_=_C337 ,\nC89_=_C338 ,C89_=_C339 ,C89_=_C340 ,C89_=_C341 ,C89_=_C342 ,C89_=_C343 ,\nC89_=_C344 ,C89_=_C345 ,C89_=_C347 ,C89_=_C349 ,C89_=_C350 ,C89_=_C352 ,\nC89_=_C354 ,C89_=_C355 ,C89_=_C356 ,C89_=_C357 ,C89_=_C358 ,C89_=_C359 ,\nC89_=_C362 ,C89_=_C366 ,C89_=_C369 ,C89_=_C370 ,C90_=_C94 ,C90_=_C96 ,\nC90_=_C99 ,C90_=_C100 ,C90_=_C102 ,C90_=_C112 ,C90_=_C114 ,C90_=_C117 ,\nC90_=_C119 ,C90_=_C126 ,C90_=_C127 ,C90_=_C129 ,C90_=_C130 ,C90_=_C131 ,\nC90_=_C133 ,C90_=_C134 ,C90_=_C171 ,C90_=_C371 ,C90_=_C372 ,C90_=_C373 ,\nC90_=_C374 ,C90_=_C376 ,C90_=_C377 ,C90_=_C378 ,C90_=_C379 ,C90_=_C380 ,\nC90_=_C381 ,C90_=_C382 ,C90_=_C383 ,C90_=_C386 ,C90_=_C387 ,C90_=_C388 ,\nC90_=_C394 ,C94_=_C96 ,C94_=_C99 ,C94_=_C100 ,C94_=_C102 ,C94_=_C112 ,\nC94_=_C114 ,C94_=_C117 ,C94_=_C119 ,C94_=_C126 ,C94_=_C127 ,C94_=_C129 ,\nC94_=_C130 ,C94_=_C131 ,C94_=_C133 ,C94_=_C134 ,C94_=_C175 ,C94_=_C400 ,\nC94_=_C468 ,C94_=_C512 ,C94_=_C513 ,C94_=_C515 ,C94_=_C516 ,C94_=_C517 ,\nC94_=_C518 ,C94_=_C519 ,C94_=_C520 ,C94_=_C521 ,C94_=_C522 ,C94_=_C525 ,\nC94_=_C526 ,C94_=_C527 ,C94_=_C533 ,C96_=_C99 ,C96_=_C100 ,C96_=_C102 ,\nC96_=_C112 ,C96_=_C114 ,C96_=_C117 ,C96_=_C119 ,C96_=_C126 ,C96_=_C127 ,\nC96_=_C129 ,C96_=_C130 ,C96_=_C131 ,C96_=_C133 ,C96_=_C134 ,C96_=_C177 ,\nC96_=_C402 ,C96_=_C471 ,C96_=_C536 ,C96_=_C578 ,C96_=_C580 ,C96_=_C581 ,\nC96_=_C582 ,C96_=_C583 ,C96_=_C584 ,C96_=_C585 ,C96_=_C586 ,C96_=_C587 ,\nC96_=_C590 ,C96_=_C591 ,C96_=_C592 ,C96_=_C598 ,C99_=_C100 ,C99_=_C102 ,\nC99_=_C112 ,C99_=_C114 ,C99_=_C117 ,C99_=_C119 ,C99_=_C126 ,C99_=_C127 ,\nC99_=_C129 ,C99_=_C130 ,C99_=_C131 ,C99_=_C133 ,C99_=_C134 ,C99_=_C145 ,\nC99_=_C180 ,C99_=_C301 ,C99_=_C405 ,C99_=_C446 ,C99_=_C474 ,C99_=_C540 ,\nC99_=_C603 ,C99_=_C641 ,C99_=_C664 ,C99_=_C665 ,C99_=_C667 ,C99_=_C668 ,\nC99_=_C669 ,C99_=_C670 ,C99_=_C671 ,C99_=_C672 ,C99_=_C673 ,C99_=_C674 ,\nC99_=_C675 ,C99_=_C677 ,C99_=_C679 ,C99_=_C680 ,C99_=_C682 ,C99_=_C684 ,\nC99_=_C685 ,C99_=_C686 ,C99_=_C687 ,C99_=_C688 ,C99_=_C689 ,C99_=_C692 ,\nC99_=_C696 ,C99_=_C699 ,C99_=_C700 ,C100_=_C102 ,C100_=_C112 ,C100_=_C114 ,\nC100_=_C117 ,C100_=_C119 ,C100_=_C126 ,C100_=_C127 ,C100_=_C129 ,C100_=_C130 ,\nC100_=_C131 ,C100_=_C133 ,C100_=_C134 ,C100_=_C181 ,C100_=_C406 ,C100_=_C475 ,\nC100_=_C541 ,C100_=_C604 ,C100_=_C701 ,C100_=_C702 ,C100_=_C703 ,C100_=_C704 ,\nC100_=_C705 ,C100_=_C706 ,C100_=_C708 ,C100_=_C709 ,C100_=_C712 ,C100_=_C713 ,\nC100_=_C714 ,C100_=_C719 ,C102_=_C112 ,C102_=_C114 ,C102_=_C117 ,C102_=_C119 ,\nC102_=_C126 ,C102_=_C127 ,C102_=_C129 ,C102_=_C130 ,C102_=_C131 ,C102_=_C133 ,\nC102_=_C134 ,C102_=_C183 ,C102_=_C408 ,C102_=_C477 ,C102_=_C543 ,C102_=_C606 ,\nC102_=_C722 ,C102_=_C758 ,C102_=_C759 ,C102_=_C760 ,C102_=_C761 ,C102_=_C762 ,\nC102_=_C763 ,C102_=_C765 ,C102_=_C768 ,C102_=_C769 ,C102_=_C770 ,C102_=_C775 ,\nC112_=_C114 ,C112_=_C117 ,C112_=_C119 ,C112_=_C126 ,C112_=_C127 ,C112_=_C129 ,\nC112_=_C130 ,C112_=_C131 ,C112_=_C133 ,C112_=_C134 ,C112_=_C193 ,C112_=_C418 ,\nC112_=_C487 ,C112_=_C553 ,C112_=_C616 ,C112_=_C733 ,C112_=_C787 ,C112_=_C837 ,\nC112_=_C885 ,C112_=_C930 ,C112_=_C971 ,C112_=_C997 ,C112_=_C998 ,C112_=_C1001 ,\nC112_=_C1002 ,C112_=_C1003 ,C112_=_C1008 ,C114_=_C117 ,C114_=_C119 ,C114_=_C126 ,\nC114_=_C127 ,C114_=_C129 ,C114_=_C130 ,C114_=_C131 ,C114_=_C133 ,C114_=_C134 ,\nC114_=_C195 ,C114_=_C420 ,C114_=_C489 ,C114_=_C555 ,C114_=_C618 ,C114_=_C735 ,\nC114_=_C789 ,C114_=_C839 ,C114_=_C887 ,C114_=_C913 ,C114_=_C932 ,C114_=_C974 ,\nC114_=_C1011 ,C114_=_C1035 ,C114_=_C1038 ,C114_=_C1039 ,C114_=_C1040 ,C114_=_C1045 ,\nC117_=_C119 ,C117_=_C126 ,C117_=_C127 ,C117_=_C129 ,C117_=_C130 ,C117_=_C131 ,\nC117_=_C133 ,C117_=_C134 ,C117_=_C154 ,C117_=_C198 ,C117_=_C311 ,C117_=_C423 ,\nC117_=_C455 ,C117_=_C492 ,C117_=_C558 ,C117_=_C621 ,C117_=_C651 ,C117_=_C738 ,\nC117_=_C792 ,C117_=_C818 ,C117_=_C842 ,C117_=_C868 ,C117_=_C890 ,C117_=_C915 ,\nC117_=_C935 ,C117_=_C958 ,C117_=_C977 ,C117_=_C1015 ,C117_=_C1050 ,C117_=_C1070 ,\nC117_=_C1083 ,C117_=_C1084 ,C117_=_C1086 ,C117_=_C1087 ,C117_=_C1088 ,C117_=_C1089 ,\nC117_=_C1090 ,C117_=_C1091 ,C117_=_C1094 ,C117_=_C1098 ,C117_=_C1101 ,C117_=_C1102 ,\nC119_=_C126 ,C119_=_C127 ,C119_=_C129 ,C119_=_C130 ,C119_=_C131 ,C119_=_C133 ,\nC119_=_C134 ,C119_=_C155 ,C119_=_C200 ,C119_=_C312 ,C119_=_C425 ,C119_=_C456 ,\nC119_=_C494 ,C119_=_C560 ,C119_=_C623 ,C119_=_C652 ,C119_=_C740 ,C119_=_C794 ,\nC119_=_C819 ,C119_=_C844 ,C119_=_C869 ,C119_=_C892 ,C119_=_C916 ,C119_=_C937 ,\nC119_=_C959 ,C119_=_C979 ,C119_=_C1017 ,C119_=_C1052 ,C119_=_C1071 ,C119_=_C1103 ,\nC119_=_C1115 ,C119_=_C1116 ,C119_=_C1117 ,C119_=_C1118 ,C119_=_C1119 ,C119_=_C1120 ,\nC119_=_C1121 ,C119_=_C1124 ,C119_=_C1128 ,C119_=_C1131 ,C119_=_C1132 ,C126_=_C127 ,\nC126_=_C129 ,C126_=_C130 ,C126_=_C131 ,C126_=_C133 ,C126_=_C134 ,C126_=_C207 ,\nC126_=_C432 ,C126_=_C501 ,C126_=_C567 ,C126_=_C630 ,C126_=_C747 ,C126_=_C801 ,\nC126_=_C851 ,C126_=_C899 ,C126_=_C944 ,C126_=_C986 ,C126_=_C1024 ,C126_=_C1059 ,\nC126_=_C1149 ,C126_=_C1172 ,C126_=_C1192 ,C126_=_C1209 ,C127_=_C129 ,C127_=_C130 ,\nC127_=_C131 ,C127_=_C133 ,C127_=_C134 ,C127_=_C159 ,C127_=_C208 ,C127_=_C316 ,\nC127_=_C433 ,C127_=_C460 ,C127_=_C502 ,C127_=_C568 ,C127_=_C631 ,C127_=_C656 ,\nC127_=_C748 ,C127_=_C802 ,C127_=_C823 ,C127_=_C852 ,C127_=_C873 ,C127_=_C900 ,\nC127_=_C920 ,C127_=_C945 ,C127_=_C963 ,C127_=_C987 ,C127_=_C1025 ,C127_=_C1060 ,\nC127_=_C1076 ,C127_=_C1108 ,C127_=_C1136 ,C127_=_C1150 ,C127_=_C1162 ,C127_=_C1173 ,\nC127_=_C1184 ,C127_=_C1194 ,C127_=_C1212 ,C127_=_C1213 ,C127_=_C1217 ,C127_=_C1220 ,\nC127_=_C1221 ,C129_=_C130 ,C129_=_C131 ,C129_=_C133 ,C129_=_C134 ,C129_=_C160 ,\nC129_=_C210 ,C129_=_C317 ,C129_=_C435 ,C129_=_C462 ,C129_=_C504 ,C129_=_C570 ,\nC129_=_C633 ,C129_=_C657 ,C129_=_C750 ,C129_=_C804 ,C129_=_C824 ,C129_=_C854 ,\nC129_=_C874 ,C129_=_C902 ,C129_=_C921 ,C129_=_C947 ,C129_=_C964 ,C129_=_C989 ,\nC129_=_C1027 ,C129_=_C1062 ,C129_=_C1077 ,C129_=_C1109 ,C129_=_C1138 ,C129_=_C1152 ,\nC129_=_C1163 ,C129_=_C1175 ,C129_=_C1185 ,C129_=_C1196 ,C129_=_C1222 ,C129_=_C1229 ,\nC129_=_C1231 ,C129_=_C1234 ,C129_=_C1235 ,C130_=_C131 ,C130_=_C133 ,C130_=_C134 ,\nC130_=_C211 ,C130_=_C436 ,C130_=_C505 ,C130_=_C571 ,C130_=_C634 ,C130_=_C751 ,\nC130_=_C805 ,C130_=_C855 ,C130_=_C903 ,C130_=_C948 ,C130_=_C990 ,C130_=_C1028 ,\nC130_=_C1063 ,C130_=_C1153 ,C130_=_C1176 ,C130_=_C1197 ,C130_=_C1238 ,C131_=_C133 ,\nC131_=_C134 ,C131_=_C161 ,C131_=_C212 ,C131_=_C318</w:t>
      </w:r>
    </w:p>
    <w:p>
      <w:pPr>
        <w:pStyle w:val="PreformattedText"/>
        <w:bidi w:val="0"/>
        <w:spacing w:before="0" w:after="0"/>
        <w:jc w:val="left"/>
        <w:rPr/>
      </w:pPr>
      <w:r>
        <w:rPr/>
        <w:t xml:space="preserve"> </w:t>
      </w:r>
      <w:r>
        <w:rPr/>
        <w:t>,C131_=_C437 ,C131_=_C463 ,\nC131_=_C506 ,C131_=_C572 ,C131_=_C635 ,C131_=_C658 ,C131_=_C752 ,C131_=_C806 ,\nC131_=_C825 ,C131_=_C856 ,C131_=_C875 ,C131_=_C904 ,C131_=_C922 ,C131_=_C949 ,\nC131_=_C965 ,C131_=_C991 ,C131_=_C1029 ,C131_=_C1064 ,C131_=_C1078 ,C131_=_C1110 ,\nC131_=_C1139 ,C131_=_C1154 ,C131_=_C1164 ,C131_=_C1177 ,C131_=_C1186 ,C131_=_C1198 ,\nC131_=_C1223 ,C131_=_C1241 ,C131_=_C1242 ,C131_=_C1245 ,C131_=_C1246 ,C133_=_C134 ,\nC133_=_C162 ,C133_=_C214 ,C133_=_C319 ,C133_=_C439 ,C133_=_C464 ,C133_=_C508 ,\nC133_=_C574 ,C133_=_C637 ,C133_=_C659 ,C133_=_C754 ,C133_=_C808 ,C133_=_C826 ,\nC133_=_C858 ,C133_=_C876 ,C133_=_C906 ,C133_=_C923 ,C133_=_C951 ,C133_=_C966 ,\nC133_=_C993 ,C133_=_C1031 ,C133_=_C1066 ,C133_=_C1079 ,C133_=_C1111 ,C133_=_C1140 ,\nC133_=_C1156 ,C133_=_C1165 ,C133_=_C1179 ,C133_=_C1188 ,C133_=_C1200 ,C133_=_C1224 ,\nC133_=_C1247 ,C133_=_C1252 ,C133_=_C1253 ,C133_=_C1254 ,C134_=_C215 ,C134_=_C440 ,\nC134_=_C509 ,C134_=_C575 ,C134_=_C638 ,C134_=_C755 ,C134_=_C809 ,C134_=_C859 ,\nC134_=_C907 ,C134_=_C952 ,C134_=_C994 ,C134_=_C1032 ,C134_=_C1067 ,C134_=_C1157 ,\nC134_=_C1180 ,C134_=_C1201 ,C134_=_C1255 ,C138_=_C139 ,C138_=_C145 ,C138_=_C154 ,\nC138_=_C155 ,C138_=_C159 ,C138_=_C160 ,C138_=_C161 ,C138_=_C162 ,C138_=_C168 ,\nC138_=_C246 ,C138_=_C247 ,C138_=_C250 ,C138_=_C251 ,C138_=_C252 ,C138_=_C254 ,\nC138_=_C256 ,C138_=_C257 ,C138_=_C260 ,C138_=_C262 ,C138_=_C263 ,C138_=_C264 ,\nC138_=_C265 ,C138_=_C266 ,C138_=_C267 ,C138_=_C268 ,C138_=_C269 ,C138_=_C270 ,\nC138_=_C272 ,C138_=_C274 ,C138_=_C275 ,C138_=_C277 ,C138_=_C279 ,C138_=_C280 ,\nC138_=_C281 ,C138_=_C282 ,C138_=_C283 ,C138_=_C284 ,C138_=_C287 ,C138_=_C291 ,\nC138_=_C294 ,C138_=_C295 ,C139_=_C145 ,C139_=_C154 ,C139_=_C155 ,C139_=_C159 ,\nC139_=_C160 ,C139_=_C161 ,C139_=_C162 ,C139_=_C170 ,C139_=_C296 ,C139_=_C324 ,\nC139_=_C325 ,C139_=_C326 ,C139_=_C327 ,C139_=_C329 ,C139_=_C331 ,C139_=_C332 ,\nC139_=_C335 ,C139_=_C337 ,C139_=_C338 ,C139_=_C339 ,C139_=_C340 ,C139_=_C341 ,\nC139_=_C342 ,C139_=_C343 ,C139_=_C344 ,C139_=_C345 ,C139_=_C347 ,C139_=_C349 ,\nC139_=_C350 ,C139_=_C352 ,C139_=_C354 ,C139_=_C355 ,C139_=_C356 ,C139_=_C357 ,\nC139_=_C358 ,C139_=_C359 ,C139_=_C362 ,C139_=_C366 ,C139_=_C369 ,C139_=_C370 ,\nC145_=_C154 ,C145_=_C155 ,C145_=_C159 ,C145_=_C160 ,C145_=_C161 ,C145_=_C162 ,\nC145_=_C180 ,C145_=_C301 ,C145_=_C405 ,C145_=_C446 ,C145_=_C474 ,C145_=_C540 ,\nC145_=_C603 ,C145_=_C641 ,C145_=_C664 ,C145_=_C665 ,C145_=_C667 ,C145_=_C668 ,\nC145_=_C669 ,C145_=_C670 ,C145_=_C671 ,C145_=_C672 ,C145_=_C673 ,C145_=_C674 ,\nC145_=_C675 ,C145_=_C677 ,C145_=_C679 ,C145_=_C680 ,C145_=_C682 ,C145_=_C684 ,\nC145_=_C685 ,C145_=_C686 ,C145_=_C687 ,C145_=_C688 ,C145_=_C689 ,C145_=_C692 ,\nC145_=_C696 ,C145_=_C699 ,C145_=_C700 ,C154_=_C155 ,C154_=_C159 ,C154_=_C160 ,\nC154_=_C161 ,C154_=_C162 ,C154_=_C198 ,C154_=_C311 ,C154_=_C423 ,C154_=_C455 ,\nC154_=_C492 ,C154_=_C558 ,C154_=_C621 ,C154_=_C651 ,C154_=_C738 ,C154_=_C792 ,\nC154_=_C818 ,C154_=_C842 ,C154_=_C868 ,C154_=_C890 ,C154_=_C915 ,C154_=_C935 ,\nC154_=_C958 ,C154_=_C977 ,C154_=_C1015 ,C154_=_C1050 ,C154_=_C1070 ,C154_=_C1083 ,\nC154_=_C1084 ,C154_=_C1086 ,C154_=_C1087 ,C154_=_C1088 ,C154_=_C1089 ,C154_=_C1090 ,\nC154_=_C1091 ,C154_=_C1094 ,C154_=_C1098 ,C154_=_C1101 ,C154_=_C1102 ,C155_=_C159 ,\nC155_=_C160 ,C155_=_C161 ,C155_=_C162 ,C155_=_C200 ,C155_=_C312 ,C155_=_C425 ,\nC155_=_C456 ,C155_=_C494 ,C155_=_C560 ,C155_=_C623 ,C155_=_C652 ,C155_=_C740 ,\nC155_=_C794 ,C155_=_C819 ,C155_=_C844 ,C155_=_C869 ,C155_=_C892 ,C155_=_C916 ,\nC155_=_C937 ,C155_=_C959 ,C155_=_C979 ,C155_=_C1017 ,C155_=_C1052 ,C155_=_C1071 ,\nC155_=_C1103 ,C155_=_C1115 ,C155_=_C1116 ,C155_=_C1117 ,C155_=_C1118 ,C155_=_C1119 ,\nC155_=_C1120 ,C155_=_C1121 ,C155_=_C1124 ,C155_=_C1128 ,C155_=_C1131 ,C155_=_C1132 ,\nC159_=_C160 ,C159_=_C161 ,C159_=_C162 ,C159_=_C208 ,C159_=_C316 ,C159_=_C433 ,\nC159_=_C460 ,C159_=_C502 ,C159_=_C568 ,C159_=_C631 ,C159_=_C656 ,C159_=_C748 ,\nC159_=_C802 ,C159_=_C823 ,C159_=_C852 ,C159_=_C873 ,C159_=_C900 ,C159_=_C920 ,\nC159_=_C945 ,C159_=_C963 ,C159_=_C987 ,C159_=_C1025 ,C159_=_C1060 ,C159_=_C1076 ,\nC159_=_C1108 ,C159_=_C1136 ,C159_=_C1150 ,C159_=_C1162 ,C159_=_C1173 ,C159_=_C1184 ,\nC159_=_C1194 ,C159_=_C1212 ,C159_=_C1213 ,C159_=_C1217 ,C159_=_C1220 ,C159_=_C1221 ,\nC160_=_C161 ,C160_=_C162 ,C160_=_C210 ,C160_=_C317 ,C160_=_C435 ,C160_=_C462 ,\nC160_=_C504 ,C160_=_C570 ,C160_=_C633 ,C160_=_C657 ,C160_=_C750 ,C160_=_C804 ,\nC160_=_C824 ,C160_=_C854 ,C160_=_C874 ,C160_=_C902 ,C160_=_C921 ,C160_=_C947 ,\nC160_=_C964 ,C160_=_C989 ,C160_=_C1027 ,C160_=_C1062 ,C160_=_C1077 ,C160_=_C1109 ,\nC160_=_C1138 ,C160_=_C1152 ,C160_=_C1163 ,C160_=_C1175 ,C160_=_C1185 ,C160_=_C1196 ,\nC160_=_C1222 ,C160_=_C1229 ,C160_=_C1231 ,C160_=_C1234 ,C160_=_C1235 ,C161_=_C162 ,\nC161_=_C212 ,C161_=_C318 ,C161_=_C437 ,C161_=_C463 ,C161_=_C506 ,C161_=_C572 ,\nC161_=_C635 ,C161_=_C658 ,C161_=_C752 ,C161_=_C806 ,C161_=_C825 ,C161_=_C856 ,\nC161_=_C875 ,C161_=_C904 ,C161_=_C922 ,C161_=_C949 ,C161_=_C965 ,C161_=_C991 ,\nC161_=_C1029 ,C161_=_C1064 ,C161_=_C1078 ,C161_=_C1110 ,C161_=_C1139 ,C161_=_C1154 ,\nC161_=_C1164 ,C161_=_C1177 ,C161_=_C1186 ,C161_=_C1198 ,C161_=_C1223 ,C161_=_C1241 ,\nC161_=_C1242 ,C161_=_C1245 ,C161_=_C1246 ,C162_=_C214 ,C162_=_C319 ,C162_=_C439 ,\nC162_=_C464 ,C162_=_C508 ,C162_=_C574 ,C162_=_C637 ,C162_=_C659 ,C162_=_C754 ,\nC162_=_C808 ,C162_=_C826 ,C162_=_C858 ,C162_=_C876 ,C162_=_C906 ,C162_=_C923 ,\nC162_=_C951 ,C162_=_C966 ,C162_=_C993 ,C162_=_C1031 ,C162_=_C1066 ,C162_=_C1079 ,\nC162_=_C1111 ,C162_=_C1140 ,C162_=_C1156 ,C162_=_C1165 ,C162_=_C1179 ,C162_=_C1188 ,\nC162_=_C1200 ,C162_=_C1224 ,C162_=_C1247 ,C162_=_C1252 ,C162_=_C1253 ,C162_=_C1254 ,\nC166_=_C168 ,C166_=_C170 ,C166_=_C171 ,C166_=_C175 ,C166_=_C177 ,C166_=_C180 ,\nC166_=_C181 ,C166_=_C183 ,C166_=_C193 ,C166_=_C195 ,C166_=_C198 ,C166_=_C200 ,\nC166_=_C207 ,C166_=_C208 ,C166_=_C210 ,C166_=_C211 ,C166_=_C212 ,C166_=_C214 ,\nC166_=_C215 ,C166_=_C220 ,C166_=_C221 ,C166_=_C222 ,C166_=_C223 ,C166_=_C226 ,\nC166_=_C227 ,C166_=_C228 ,C166_=_C229 ,C166_=_C230 ,C166_=_C231 ,C166_=_C232 ,\nC166_=_C233 ,C166_=_C236 ,C166_=_C237 ,C166_=_C238 ,C166_=_C243 ,C168_=_C170 ,\nC168_=_C171 ,C168_=_C175 ,C168_=_C177 ,C168_=_C180 ,C168_=_C181 ,C168_=_C183 ,\nC168_=_C193 ,C168_=_C195 ,C168_=_C198 ,C168_=_C200 ,C168_=_C207 ,C168_=_C208 ,\nC168_=_C210 ,C168_=_C211 ,C168_=_C212 ,C168_=_C214 ,C168_=_C215 ,C168_=_C246 ,\nC168_=_C247 ,C168_=_C250 ,C168_=_C251 ,C168_=_C252 ,C168_=_C254 ,C168_=_C256 ,\nC168_=_C257 ,C168_=_C260 ,C168_=_C262 ,C168_=_C263 ,C168_=_C264 ,C168_=_C265 ,\nC168_=_C266 ,C168_=_C267 ,C168_=_C268 ,C168_=_C269 ,C168_=_C270 ,C168_=_C272 ,\nC168_=_C274 ,C168_=_C275 ,C168_=_C277 ,C168_=_C279 ,C168_=_C280 ,C168_=_C281 ,\nC168_=_C282 ,C168_=_C283 ,C168_=_C284 ,C168_=_C287 ,C168_=_C291 ,C168_=_C294 ,\nC168_=_C295 ,C170_=_C171 ,C170_=_C175 ,C170_=_C177 ,C170_=_C180 ,C170_=_C181 ,\nC170_=_C183 ,C170_=_C193 ,C170_=_C195 ,C170_=_C198 ,C170_=_C200 ,C170_=_C207 ,\nC170_=_C208 ,C170_=_C210 ,C170_=_C211 ,C170_=_C212 ,C170_=_C214 ,C170_=_C215 ,\nC170_=_C296 ,C170_=_C324 ,C170_=_C325 ,C170_=_C326 ,C170_=_C327 ,C170_=_C329 ,\nC170_=_C331 ,C170_=_C332 ,C170_=_C335 ,C170_=_C337 ,C170_=_C338 ,C170_=_C339 ,\nC170_=_C340 ,C170_=_C341 ,C170_=_C342 ,C170_=_C343 ,C170_=_C344 ,C170_=_C345 ,\nC170_=_C347 ,C170_=_C349 ,C170_=_C350 ,C170_=_C352 ,C170_=_C354 ,C170_=_C355 ,\nC170_=_C356 ,C170_=_C357 ,C170_=_C358 ,C170_=_C359 ,C170_=_C362 ,C170_=_C366 ,\nC170_=_C369 ,C170_=_C370 ,C171_=_C175 ,C171_=_C177 ,C171_=_C180 ,C171_=_C181 ,\nC171_=_C183 ,C171_=_C193 ,C171_=_C195 ,C171_=_C198 ,C171_=_C200 ,C171_=_C207 ,\nC171_=_C208 ,C171_=_C210 ,C171_=_C211 ,C171_=_C212 ,C171_=_C214 ,C171_=_C215 ,\nC171_=_C371 ,C171_=_C372 ,C171_=_C373 ,C171_=_C374 ,C171_=_C376 ,C171_=_C377 ,\nC171_=_C378 ,C171_=_C379 ,C171_=_C380 ,C171_=_C381 ,C171_=_C382 ,C171_=_C383 ,\nC171_=_C386 ,C171_=_C387 ,C171_=_C388 ,C171_=_C394 ,C175_=_C177 ,C175_=_C180 ,\nC175_=_C181 ,C175_=_C183 ,C175_=_C193 ,C175_=_C195 ,C175_=_C198 ,C175_=_C200 ,\nC175_=_C207 ,C175_=_C208 ,C175_=_C210 ,C175_=_C211 ,C175_=_C212 ,C175_=_C214 ,\nC175_=_C215 ,C175_=_C400 ,C175_=_C468 ,C175_=_C512 ,C175_=_C513 ,C175_=_C515 ,\nC175_=_C516 ,C175_=_C517 ,C175_=_C518 ,C175_=_C519 ,C175_=_C520 ,C175_=_C521 ,\nC175_=_C522 ,C175_=_C525 ,C175_=_C526 ,C175_=_C527 ,C175_=_C533 ,C177_=_C180 ,\nC177_=_C181 ,C177_=_C183 ,C177_=_C193 ,C177_=_C195 ,C177_=_C198 ,C177_=_C200 ,\nC177_=_C207 ,C177_=_C208 ,C177_=_C210 ,C177_=_C211 ,C177_=_C212 ,C177_=_C214 ,\nC177_=_C215 ,C177_=_C402 ,C177_=_C471 ,C177_=_C536 ,C177_=_C578 ,C177_=_C580 ,\nC177_=_C581 ,C177_=_C582 ,C177_=_C583 ,C177_=_C584 ,C177_=_C585 ,C177_=_C586 ,\nC177_=_C587 ,C177_=_C590 ,C177_=_C591 ,C177_=_C592 ,C177_=_C598 ,C180_=_C181 ,\nC180_=_C183 ,C180_=_C193 ,C180_=_C195 ,C180_=_C198 ,C180_=_C200 ,C180_=_C207 ,\nC180_=_C208 ,C180_=_C210 ,C180_=_C211 ,C180_=_C212 ,C180_=_C214 ,C180_=_C215 ,\nC180_=_C301 ,C180_=_C405 ,C180_=_C446 ,C180_=_C474 ,C180_=_C540 ,C180_=_C603 ,\nC180_=_C641 ,C180_=_C664 ,C180_=_C665 ,C180_=_C667 ,C180_=_C668 ,C180_=_C669 ,\nC180_=_C670 ,C180_=_C671 ,C180_=_C672 ,C180_=_C673 ,C180_=_C674 ,C180_=_C675 ,\nC180_=_C677 ,C180_=_C679 ,C180_=_C680 ,C180_=_C682 ,C180_=_C684 ,C180_=_C685 ,\nC180_=_C686 ,C180_=_C687 ,C180_=_C688 ,C180_=_C689 ,C180_=_C692 ,C180_=_C696 ,\nC180_=_C699 ,C180_=_C700 ,C181_=_C183 ,C181_=_C193 ,C181_=_C195 ,C181_=_C198 ,\nC181_=_C200 ,C181_=_C207 ,C181_=_C208 ,C181_=_C210 ,C181_=_C211 ,C181_=_C212 ,\nC181_=_C214 ,C181_=_C215 ,C181_=_C406 ,C181_=_C475 ,C181_=_C541 ,C181_=_C604 ,\nC181_=_C701 ,C181_=_C702 ,C181_=_C703 ,C181_=_C704 ,C181_=_C705 ,C181_=_C706 ,\nC181_=_C708 ,C181_=_C709 ,C181_=_C712 ,C181_=_C713 ,C181_=_C714 ,C181_=_C719 ,\nC183_=_C193 ,C183_=_C195 ,C183_=_C198 ,C183_=_C200 ,C183_=_C207 ,C183_=_C208 ,\nC183_=_C210 ,C183_=_C211 ,C183_=_C212 ,C183_=_C214 ,C183_=_C215 ,C183_=_C408 ,\nC183_=_C477 ,C183_=_C543 ,C183_=_C606 ,C183_=_C722 ,C183_=_C758 ,C183_=_C759</w:t>
      </w:r>
    </w:p>
    <w:p>
      <w:pPr>
        <w:pStyle w:val="PreformattedText"/>
        <w:bidi w:val="0"/>
        <w:spacing w:before="0" w:after="0"/>
        <w:jc w:val="left"/>
        <w:rPr/>
      </w:pPr>
      <w:r>
        <w:rPr/>
        <w:t xml:space="preserve"> </w:t>
      </w:r>
      <w:r>
        <w:rPr/>
        <w:t>,\nC183_=_C760 ,C183_=_C761 ,C183_=_C762 ,C183_=_C763 ,C183_=_C765 ,C183_=_C768 ,\nC183_=_C769 ,C183_=_C770 ,C183_=_C775 ,C193_=_C195 ,C193_=_C198 ,C193_=_C200 ,\nC193_=_C207 ,C193_=_C208 ,C193_=_C210 ,C193_=_C211 ,C193_=_C212 ,C193_=_C214 ,\nC193_=_C215 ,C193_=_C418 ,C193_=_C487 ,C193_=_C553 ,C193_=_C616 ,C193_=_C733 ,\nC193_=_C787 ,C193_=_C837 ,C193_=_C885 ,C193_=_C930 ,C193_=_C971 ,C193_=_C997 ,\nC193_=_C998 ,C193_=_C1001 ,C193_=_C1002 ,C193_=_C1003 ,C193_=_C1008 ,C195_=_C198 ,\nC195_=_C200 ,C195_=_C207 ,C195_=_C208 ,C195_=_C210 ,C195_=_C211 ,C195_=_C212 ,\nC195_=_C214 ,C195_=_C215 ,C195_=_C420 ,C195_=_C489 ,C195_=_C555 ,C195_=_C618 ,\nC195_=_C735 ,C195_=_C789 ,C195_=_C839 ,C195_=_C887 ,C195_=_C913 ,C195_=_C932 ,\nC195_=_C974 ,C195_=_C1011 ,C195_=_C1035 ,C195_=_C1038 ,C195_=_C1039 ,C195_=_C1040 ,\nC195_=_C1045 ,C198_=_C200 ,C198_=_C207 ,C198_=_C208 ,C198_=_C210 ,C198_=_C211 ,\nC198_=_C212 ,C198_=_C214 ,C198_=_C215 ,C198_=_C311 ,C198_=_C423 ,C198_=_C455 ,\nC198_=_C492 ,C198_=_C558 ,C198_=_C621 ,C198_=_C651 ,C198_=_C738 ,C198_=_C792 ,\nC198_=_C818 ,C198_=_C842 ,C198_=_C868 ,C198_=_C890 ,C198_=_C915 ,C198_=_C935 ,\nC198_=_C958 ,C198_=_C977 ,C198_=_C1015 ,C198_=_C1050 ,C198_=_C1070 ,C198_=_C1083 ,\nC198_=_C1084 ,C198_=_C1086 ,C198_=_C1087 ,C198_=_C1088 ,C198_=_C1089 ,C198_=_C1090 ,\nC198_=_C1091 ,C198_=_C1094 ,C198_=_C1098 ,C198_=_C1101 ,C198_=_C1102 ,C200_=_C207 ,\nC200_=_C208 ,C200_=_C210 ,C200_=_C211 ,C200_=_C212 ,C200_=_C214 ,C200_=_C215 ,\nC200_=_C312 ,C200_=_C425 ,C200_=_C456 ,C200_=_C494 ,C200_=_C560 ,C200_=_C623 ,\nC200_=_C652 ,C200_=_C740 ,C200_=_C794 ,C200_=_C819 ,C200_=_C844 ,C200_=_C869 ,\nC200_=_C892 ,C200_=_C916 ,C200_=_C937 ,C200_=_C959 ,C200_=_C979 ,C200_=_C1017 ,\nC200_=_C1052 ,C200_=_C1071 ,C200_=_C1103 ,C200_=_C1115 ,C200_=_C1116 ,C200_=_C1117 ,\nC200_=_C1118 ,C200_=_C1119 ,C200_=_C1120 ,C200_=_C1121 ,C200_=_C1124 ,C200_=_C1128 ,\nC200_=_C1131 ,C200_=_C1132 ,C207_=_C208 ,C207_=_C210 ,C207_=_C211 ,C207_=_C212 ,\nC207_=_C214 ,C207_=_C215 ,C207_=_C432 ,C207_=_C501 ,C207_=_C567 ,C207_=_C630 ,\nC207_=_C747 ,C207_=_C801 ,C207_=_C851 ,C207_=_C899 ,C207_=_C944 ,C207_=_C986 ,\nC207_=_C1024 ,C207_=_C1059 ,C207_=_C1149 ,C207_=_C1172 ,C207_=_C1192 ,C207_=_C1209 ,\nC208_=_C210 ,C208_=_C211 ,C208_=_C212 ,C208_=_C214 ,C208_=_C215 ,C208_=_C316 ,\nC208_=_C433 ,C208_=_C460 ,C208_=_C502 ,C208_=_C568 ,C208_=_C631 ,C208_=_C656 ,\nC208_=_C748 ,C208_=_C802 ,C208_=_C823 ,C208_=_C852 ,C208_=_C873 ,C208_=_C900 ,\nC208_=_C920 ,C208_=_C945 ,C208_=_C963 ,C208_=_C987 ,C208_=_C1025 ,C208_=_C1060 ,\nC208_=_C1076 ,C208_=_C1108 ,C208_=_C1136 ,C208_=_C1150 ,C208_=_C1162 ,C208_=_C1173 ,\nC208_=_C1184 ,C208_=_C1194 ,C208_=_C1212 ,C208_=_C1213 ,C208_=_C1217 ,C208_=_C1220 ,\nC208_=_C1221 ,C210_=_C211 ,C210_=_C212 ,C210_=_C214 ,C210_=_C215 ,C210_=_C317 ,\nC210_=_C435 ,C210_=_C462 ,C210_=_C504 ,C210_=_C570 ,C210_=_C633 ,C210_=_C657 ,\nC210_=_C750 ,C210_=_C804 ,C210_=_C824 ,C210_=_C854 ,C210_=_C874 ,C210_=_C902 ,\nC210_=_C921 ,C210_=_C947 ,C210_=_C964 ,C210_=_C989 ,C210_=_C1027 ,C210_=_C1062 ,\nC210_=_C1077 ,C210_=_C1109 ,C210_=_C1138 ,C210_=_C1152 ,C210_=_C1163 ,C210_=_C1175 ,\nC210_=_C1185 ,C210_=_C1196 ,C210_=_C1222 ,C210_=_C1229 ,C210_=_C1231 ,C210_=_C1234 ,\nC210_=_C1235 ,C211_=_C212 ,C211_=_C214 ,C211_=_C215 ,C211_=_C436 ,C211_=_C505 ,\nC211_=_C571 ,C211_=_C634 ,C211_=_C751 ,C211_=_C805 ,C211_=_C855 ,C211_=_C903 ,\nC211_=_C948 ,C211_=_C990 ,C211_=_C1028 ,C211_=_C1063 ,C211_=_C1153 ,C211_=_C1176 ,\nC211_=_C1197 ,C211_=_C1238 ,C212_=_C214 ,C212_=_C215 ,C212_=_C318 ,C212_=_C437 ,\nC212_=_C463 ,C212_=_C506 ,C212_=_C572 ,C212_=_C635 ,C212_=_C658 ,C212_=_C752 ,\nC212_=_C806 ,C212_=_C825 ,C212_=_C856 ,C212_=_C875 ,C212_=_C904 ,C212_=_C922 ,\nC212_=_C949 ,C212_=_C965 ,C212_=_C991 ,C212_=_C1029 ,C212_=_C1064 ,C212_=_C1078 ,\nC212_=_C1110 ,C212_=_C1139 ,C212_=_C1154 ,C212_=_C1164 ,C212_=_C1177 ,C212_=_C1186 ,\nC212_=_C1198 ,C212_=_C1223 ,C212_=_C1241 ,C212_=_C1242 ,C212_=_C1245 ,C212_=_C1246 ,\nC214_=_C215 ,C214_=_C319 ,C214_=_C439 ,C214_=_C464 ,C214_=_C508 ,C214_=_C574 ,\nC214_=_C637 ,C214_=_C659 ,C214_=_C754 ,C214_=_C808 ,C214_=_C826 ,C214_=_C858 ,\nC214_=_C876 ,C214_=_C906 ,C214_=_C923 ,C214_=_C951 ,C214_=_C966 ,C214_=_C993 ,\nC214_=_C1031 ,C214_=_C1066 ,C214_=_C1079 ,C214_=_C1111 ,C214_=_C1140 ,C214_=_C1156 ,\nC214_=_C1165 ,C214_=_C1179 ,C214_=_C1188 ,C214_=_C1200 ,C214_=_C1224 ,C214_=_C1247 ,\nC214_=_C1252 ,C214_=_C1253 ,C214_=_C1254 ,C215_=_C440 ,C215_=_C509 ,C215_=_C575 ,\nC215_=_C638 ,C215_=_C755 ,C215_=_C809 ,C215_=_C859 ,C215_=_C907 ,C215_=_C952 ,\nC215_=_C994 ,C215_=_C1032 ,C215_=_C1067 ,C215_=_C1157 ,C215_=_C1180 ,C215_=_C1201 ,\nC215_=_C1255 ,C220_=_C221 ,C220_=_C222 ,C220_=_C223 ,C220_=_C226 ,C220_=_C227 ,\nC220_=_C228 ,C220_=_C229 ,C220_=_C230 ,C220_=_C231 ,C220_=_C232 ,C220_=_C233 ,\nC220_=_C236 ,C220_=_C237 ,C220_=_C238 ,C220_=_C243 ,C220_=_C250 ,C220_=_C325 ,\nC220_=_C371 ,C220_=_C400 ,C220_=_C402 ,C220_=_C405 ,C220_=_C406 ,C220_=_C408 ,\nC220_=_C418 ,C220_=_C420 ,C220_=_C423 ,C220_=_C425 ,C220_=_C432 ,C220_=_C433 ,\nC220_=_C435 ,C220_=_C436 ,C220_=_C437 ,C220_=_C439 ,C220_=_C440 ,C221_=_C222 ,\nC221_=_C223 ,C221_=_C226 ,C221_=_C227 ,C221_=_C228 ,C221_=_C229 ,C221_=_C230 ,\nC221_=_C231 ,C221_=_C232 ,C221_=_C233 ,C221_=_C236 ,C221_=_C237 ,C221_=_C238 ,\nC221_=_C243 ,C221_=_C252 ,C221_=_C327 ,C221_=_C372 ,C221_=_C468 ,C221_=_C471 ,\nC221_=_C474 ,C221_=_C475 ,C221_=_C477 ,C221_=_C487 ,C221_=_C489 ,C221_=_C492 ,\nC221_=_C494 ,C221_=_C501 ,C221_=_C502 ,C221_=_C504 ,C221_=_C505 ,C221_=_C506 ,\nC221_=_C508 ,C221_=_C509 ,C222_=_C223 ,C222_=_C226 ,C222_=_C227 ,C222_=_C228 ,\nC222_=_C229 ,C222_=_C230 ,C222_=_C231 ,C222_=_C232 ,C222_=_C233 ,C222_=_C236 ,\nC222_=_C237 ,C222_=_C238 ,C222_=_C243 ,C222_=_C254 ,C222_=_C329 ,C222_=_C373 ,\nC222_=_C512 ,C222_=_C536 ,C222_=_C540 ,C222_=_C541 ,C222_=_C543 ,C222_=_C553 ,\nC222_=_C555 ,C222_=_C558 ,C222_=_C560 ,C222_=_C567 ,C222_=_C568 ,C222_=_C570 ,\nC222_=_C571 ,C222_=_C572 ,C222_=_C574 ,C222_=_C575 ,C223_=_C226 ,C223_=_C227 ,\nC223_=_C228 ,C223_=_C229 ,C223_=_C230 ,C223_=_C231 ,C223_=_C232 ,C223_=_C233 ,\nC223_=_C236 ,C223_=_C237 ,C223_=_C238 ,C223_=_C243 ,C223_=_C256 ,C223_=_C331 ,\nC223_=_C374 ,C223_=_C513 ,C223_=_C578 ,C223_=_C603 ,C223_=_C604 ,C223_=_C606 ,\nC223_=_C616 ,C223_=_C618 ,C223_=_C621 ,C223_=_C623 ,C223_=_C630 ,C223_=_C631 ,\nC223_=_C633 ,C223_=_C634 ,C223_=_C635 ,C223_=_C637 ,C223_=_C638 ,C226_=_C227 ,\nC226_=_C228 ,C226_=_C229 ,C226_=_C230 ,C226_=_C231 ,C226_=_C232 ,C226_=_C233 ,\nC226_=_C236 ,C226_=_C237 ,C226_=_C238 ,C226_=_C243 ,C226_=_C260 ,C226_=_C335 ,\nC226_=_C376 ,C226_=_C515 ,C226_=_C580 ,C226_=_C665 ,C226_=_C701 ,C226_=_C722 ,\nC226_=_C733 ,C226_=_C735 ,C226_=_C738 ,C226_=_C740 ,C226_=_C747 ,C226_=_C748 ,\nC226_=_C750 ,C226_=_C751 ,C226_=_C752 ,C226_=_C754 ,C226_=_C755 ,C227_=_C228 ,\nC227_=_C229 ,C227_=_C230 ,C227_=_C231 ,C227_=_C232 ,C227_=_C233 ,C227_=_C236 ,\nC227_=_C237 ,C227_=_C238 ,C227_=_C243 ,C227_=_C262 ,C227_=_C337 ,C227_=_C377 ,\nC227_=_C516 ,C227_=_C581 ,C227_=_C667 ,C227_=_C702 ,C227_=_C758 ,C227_=_C787 ,\nC227_=_C789 ,C227_=_C792 ,C227_=_C794 ,C227_=_C801 ,C227_=_C802 ,C227_=_C804 ,\nC227_=_C805 ,C227_=_C806 ,C227_=_C808 ,C227_=_C809 ,C228_=_C229 ,C228_=_C230 ,\nC228_=_C231 ,C228_=_C232 ,C228_=_C233 ,C228_=_C236 ,C228_=_C237 ,C228_=_C238 ,\nC228_=_C243 ,C228_=_C264 ,C228_=_C339 ,C228_=_C378 ,C228_=_C517 ,C228_=_C582 ,\nC228_=_C669 ,C228_=_C703 ,C228_=_C759 ,C228_=_C837 ,C228_=_C839 ,C228_=_C842 ,\nC228_=_C844 ,C228_=_C851 ,C228_=_C852 ,C228_=_C854 ,C228_=_C855 ,C228_=_C856 ,\nC228_=_C858 ,C228_=_C859 ,C229_=_C230 ,C229_=_C231 ,C229_=_C232 ,C229_=_C233 ,\nC229_=_C236 ,C229_=_C237 ,C229_=_C238 ,C229_=_C243 ,C229_=_C266 ,C229_=_C341 ,\nC229_=_C379 ,C229_=_C518 ,C229_=_C583 ,C229_=_C671 ,C229_=_C704 ,C229_=_C760 ,\nC229_=_C885 ,C229_=_C887 ,C229_=_C890 ,C229_=_C892 ,C229_=_C899 ,C229_=_C900 ,\nC229_=_C902 ,C229_=_C903 ,C229_=_C904 ,C229_=_C906 ,C229_=_C907 ,C230_=_C231 ,\nC230_=_C232 ,C230_=_C233 ,C230_=_C236 ,C230_=_C237 ,C230_=_C238 ,C230_=_C243 ,\nC230_=_C268 ,C230_=_C343 ,C230_=_C380 ,C230_=_C519 ,C230_=_C584 ,C230_=_C673 ,\nC230_=_C705 ,C230_=_C761 ,C230_=_C930 ,C230_=_C932 ,C230_=_C935 ,C230_=_C937 ,\nC230_=_C944 ,C230_=_C945 ,C230_=_C947 ,C230_=_C948 ,C230_=_C949 ,C230_=_C951 ,\nC230_=_C952 ,C231_=_C232 ,C231_=_C233 ,C231_=_C236 ,C231_=_C237 ,C231_=_C238 ,\nC231_=_C243 ,C231_=_C270 ,C231_=_C345 ,C231_=_C381 ,C231_=_C520 ,C231_=_C585 ,\nC231_=_C675 ,C231_=_C706 ,C231_=_C762 ,C231_=_C971 ,C231_=_C974 ,C231_=_C977 ,\nC231_=_C979 ,C231_=_C986 ,C231_=_C987 ,C231_=_C989 ,C231_=_C990 ,C231_=_C991 ,\nC231_=_C993 ,C231_=_C994 ,C232_=_C233 ,C232_=_C236 ,C232_=_C237 ,C232_=_C238 ,\nC232_=_C243 ,C232_=_C272 ,C232_=_C347 ,C232_=_C382 ,C232_=_C521 ,C232_=_C586 ,\nC232_=_C677 ,C232_=_C708 ,C232_=_C763 ,C232_=_C997 ,C232_=_C1011 ,C232_=_C1015 ,\nC232_=_C1017 ,C232_=_C1024 ,C232_=_C1025 ,C232_=_C1027 ,C232_=_C1028 ,C232_=_C1029 ,\nC232_=_C1031 ,C232_=_C1032 ,C233_=_C236 ,C233_=_C237 ,C233_=_C238 ,C233_=_C243 ,\nC233_=_C274 ,C233_=_C349 ,C233_=_C383 ,C233_=_C522 ,C233_=_C587 ,C233_=_C679 ,\nC233_=_C709 ,C233_=_C765 ,C233_=_C998 ,C233_=_C1035 ,C233_=_C1050 ,C233_=_C1052 ,\nC233_=_C1059 ,C233_=_C1060 ,C233_=_C1062 ,C233_=_C1063 ,C233_=_C1064 ,C233_=_C1066 ,\nC233_=_C1067 ,C236_=_C237 ,C236_=_C238 ,C236_=_C243 ,C236_=_C280 ,C236_=_C355 ,\nC236_=_C386 ,C236_=_C525 ,C236_=_C590 ,C236_=_C685 ,C236_=_C712 ,C236_=_C768 ,\nC236_=_C1001 ,C236_=_C1038 ,C236_=_C1087 ,C236_=_C1117 ,C236_=_C1149 ,C236_=_C1150 ,\nC236_=_C1152 ,C236_=_C1153 ,C236_=_C1154 ,C236_=_C1156 ,C236_=_C1157 ,C237_=_C238 ,\nC237_=_C243 ,C237_=_C282 ,C237_=_C357 ,C237_=_C387 ,C237_=_C526 ,C237_=_C591 ,\nC237_=_C687 ,C237_=_C713 ,C237_=_C769 ,C237_=_C1002 ,C237_=_C1039 ,C237_=_C1089 ,\nC237_=_C1119 ,C237_=_C1172 ,C237_=_C1173 ,C237_=_C1175 ,C237_=_C1176 ,C237_=_C1177 ,\nC237_=_C1179 ,C237_=_C1180 ,C238_=_C243 ,C238_=_C284 ,C238_=_C359 ,C238_=_C388 ,\nC238_=_C527 ,C238_=_C592 ,C238_=_C689 ,C238_=_C714 ,C238_=_C770</w:t>
      </w:r>
    </w:p>
    <w:p>
      <w:pPr>
        <w:pStyle w:val="PreformattedText"/>
        <w:bidi w:val="0"/>
        <w:spacing w:before="0" w:after="0"/>
        <w:jc w:val="left"/>
        <w:rPr/>
      </w:pPr>
      <w:r>
        <w:rPr/>
        <w:t xml:space="preserve"> </w:t>
      </w:r>
      <w:r>
        <w:rPr/>
        <w:t>,C238_=_C1003 ,\nC238_=_C1040 ,C238_=_C1091 ,C238_=_C1121 ,C238_=_C1192 ,C238_=_C1194 ,C238_=_C1196 ,\nC238_=_C1197 ,C238_=_C1198 ,C238_=_C1200 ,C238_=_C1201 ,C243_=_C294 ,C243_=_C369 ,\nC243_=_C394 ,C243_=_C533 ,C243_=_C598 ,C243_=_C699 ,C243_=_C719 ,C243_=_C775 ,\nC243_=_C1008 ,C243_=_C1045 ,C243_=_C1101 ,C243_=_C1131 ,C243_=_C1209 ,C243_=_C1220 ,\nC243_=_C1234 ,C243_=_C1238 ,C243_=_C1245 ,C243_=_C1253 ,C243_=_C1255 ,C246_=_C247 ,\nC246_=_C250 ,C246_=_C251 ,C246_=_C252 ,C246_=_C254 ,C246_=_C256 ,C246_=_C257 ,\nC246_=_C260 ,C246_=_C262 ,C246_=_C263 ,C246_=_C264 ,C246_=_C265 ,C246_=_C266 ,\nC246_=_C267 ,C246_=_C268 ,C246_=_C269 ,C246_=_C270 ,C246_=_C272 ,C246_=_C274 ,\nC246_=_C275 ,C246_=_C277 ,C246_=_C279 ,C246_=_C280 ,C246_=_C281 ,C246_=_C282 ,\nC246_=_C283 ,C246_=_C284 ,C246_=_C287 ,C246_=_C291 ,C246_=_C294 ,C246_=_C295 ,\nC246_=_C296 ,C246_=_C301 ,C246_=_C311 ,C246_=_C312 ,C246_=_C316 ,C246_=_C317 ,\nC246_=_C318 ,C246_=_C319 ,C247_=_C250 ,C247_=_C251 ,C247_=_C252 ,C247_=_C254 ,\nC247_=_C256 ,C247_=_C257 ,C247_=_C260 ,C247_=_C262 ,C247_=_C263 ,C247_=_C264 ,\nC247_=_C265 ,C247_=_C266 ,C247_=_C267 ,C247_=_C268 ,C247_=_C269 ,C247_=_C270 ,\nC247_=_C272 ,C247_=_C274 ,C247_=_C275 ,C247_=_C277 ,C247_=_C279 ,C247_=_C280 ,\nC247_=_C281 ,C247_=_C282 ,C247_=_C283 ,C247_=_C284 ,C247_=_C287 ,C247_=_C291 ,\nC247_=_C294 ,C247_=_C295 ,C250_=_C251 ,C250_=_C252 ,C250_=_C254 ,C250_=_C256 ,\nC250_=_C257 ,C250_=_C260 ,C250_=_C262 ,C250_=_C263 ,C250_=_C264 ,C250_=_C265 ,\nC250_=_C266 ,C250_=_C267 ,C250_=_C268 ,C250_=_C269 ,C250_=_C270 ,C250_=_C272 ,\nC250_=_C274 ,C250_=_C275 ,C250_=_C277 ,C250_=_C279 ,C250_=_C280 ,C250_=_C281 ,\nC250_=_C282 ,C250_=_C283 ,C250_=_C284 ,C250_=_C287 ,C250_=_C291 ,C250_=_C294 ,\nC250_=_C295 ,C250_=_C325 ,C250_=_C371 ,C250_=_C400 ,C250_=_C402 ,C250_=_C405 ,\nC250_=_C406 ,C250_=_C408 ,C250_=_C418 ,C250_=_C420 ,C250_=_C423 ,C250_=_C425 ,\nC250_=_C432 ,C250_=_C433 ,C250_=_C435 ,C250_=_C436 ,C250_=_C437 ,C250_=_C439 ,\nC250_=_C440 ,C251_=_C252 ,C251_=_C254 ,C251_=_C256 ,C251_=_C257 ,C251_=_C260 ,\nC251_=_C262 ,C251_=_C263 ,C251_=_C264 ,C251_=_C265 ,C251_=_C266 ,C251_=_C267 ,\nC251_=_C268 ,C251_=_C269 ,C251_=_C270 ,C251_=_C272 ,C251_=_C274 ,C251_=_C275 ,\nC251_=_C277 ,C251_=_C279 ,C251_=_C280 ,C251_=_C281 ,C251_=_C282 ,C251_=_C283 ,\nC251_=_C284 ,C251_=_C287 ,C251_=_C291 ,C251_=_C294 ,C251_=_C295 ,C251_=_C326 ,\nC251_=_C446 ,C251_=_C455 ,C251_=_C456 ,C251_=_C460 ,C251_=_C462 ,C251_=_C463 ,\nC251_=_C464 ,C252_=_C254 ,C252_=_C256 ,C252_=_C257 ,C252_=_C260 ,C252_=_C262 ,\nC252_=_C263 ,C252_=_C264 ,C252_=_C265 ,C252_=_C266 ,C252_=_C267 ,C252_=_C268 ,\nC252_=_C269 ,C252_=_C270 ,C252_=_C272 ,C252_=_C274 ,C252_=_C275 ,C252_=_C277 ,\nC252_=_C279 ,C252_=_C280 ,C252_=_C281 ,C252_=_C282 ,C252_=_C283 ,C252_=_C284 ,\nC252_=_C287 ,C252_=_C291 ,C252_=_C294 ,C252_=_C295 ,C252_=_C327 ,C252_=_C372 ,\nC252_=_C468 ,C252_=_C471 ,C252_=_C474 ,C252_=_C475 ,C252_=_C477 ,C252_=_C487 ,\nC252_=_C489 ,C252_=_C492 ,C252_=_C494 ,C252_=_C501 ,C252_=_C502 ,C252_=_C504 ,\nC252_=_C505 ,C252_=_C506 ,C252_=_C508 ,C252_=_C509 ,C254_=_C256 ,C254_=_C257 ,\nC254_=_C260 ,C254_=_C262 ,C254_=_C263 ,C254_=_C264 ,C254_=_C265 ,C254_=_C266 ,\nC254_=_C267 ,C254_=_C268 ,C254_=_C269 ,C254_=_C270 ,C254_=_C272 ,C254_=_C274 ,\nC254_=_C275 ,C254_=_C277 ,C254_=_C279 ,C254_=_C280 ,C254_=_C281 ,C254_=_C282 ,\nC254_=_C283 ,C254_=_C284 ,C254_=_C287 ,C254_=_C291 ,C254_=_C294 ,C254_=_C295 ,\nC254_=_C329 ,C254_=_C373 ,C254_=_C512 ,C254_=_C536 ,C254_=_C540 ,C254_=_C541 ,\nC254_=_C543 ,C254_=_C553 ,C254_=_C555 ,C254_=_C558 ,C254_=_C560 ,C254_=_C567 ,\nC254_=_C568 ,C254_=_C570 ,C254_=_C571 ,C254_=_C572 ,C254_=_C574 ,C254_=_C575 ,\nC256_=_C257 ,C256_=_C260 ,C256_=_C262 ,C256_=_C263 ,C256_=_C264 ,C256_=_C265 ,\nC256_=_C266 ,C256_=_C267 ,C256_=_C268 ,C256_=_C269 ,C256_=_C270 ,C256_=_C272 ,\nC256_=_C274 ,C256_=_C275 ,C256_=_C277 ,C256_=_C279 ,C256_=_C280 ,C256_=_C281 ,\nC256_=_C282 ,C256_=_C283 ,C256_=_C284 ,C256_=_C287 ,C256_=_C291 ,C256_=_C294 ,\nC256_=_C295 ,C256_=_C331 ,C256_=_C374 ,C256_=_C513 ,C256_=_C578 ,C256_=_C603 ,\nC256_=_C604 ,C256_=_C606 ,C256_=_C616 ,C256_=_C618 ,C256_=_C621 ,C256_=_C623 ,\nC256_=_C630 ,C256_=_C631 ,C256_=_C633 ,C256_=_C634 ,C256_=_C635 ,C256_=_C637 ,\nC256_=_C638 ,C257_=_C260 ,C257_=_C262 ,C257_=_C263 ,C257_=_C264 ,C257_=_C265 ,\nC257_=_C266 ,C257_=_C267 ,C257_=_C268 ,C257_=_C269 ,C257_=_C270 ,C257_=_C272 ,\nC257_=_C274 ,C257_=_C275 ,C257_=_C277 ,C257_=_C279 ,C257_=_C280 ,C257_=_C281 ,\nC257_=_C282 ,C257_=_C283 ,C257_=_C284 ,C257_=_C287 ,C257_=_C291 ,C257_=_C294 ,\nC257_=_C295 ,C257_=_C332 ,C257_=_C641 ,C257_=_C651 ,C257_=_C652 ,C257_=_C656 ,\nC257_=_C657 ,C257_=_C658 ,C257_=_C659 ,C260_=_C262 ,C260_=_C263 ,C260_=_C264 ,\nC260_=_C265 ,C260_=_C266 ,C260_=_C267 ,C260_=_C268 ,C260_=_C269 ,C260_=_C270 ,\nC260_=_C272 ,C260_=_C274 ,C260_=_C275 ,C260_=_C277 ,C260_=_C279 ,C260_=_C280 ,\nC260_=_C281 ,C260_=_C282 ,C260_=_C283 ,C260_=_C284 ,C260_=_C287 ,C260_=_C291 ,\nC260_=_C294 ,C260_=_C295 ,C260_=_C335 ,C260_=_C376 ,C260_=_C515 ,C260_=_C580 ,\nC260_=_C665 ,C260_=_C701 ,C260_=_C722 ,C260_=_C733 ,C260_=_C735 ,C260_=_C738 ,\nC260_=_C740 ,C260_=_C747 ,C260_=_C748 ,C260_=_C750 ,C260_=_C751 ,C260_=_C752 ,\nC260_=_C754 ,C260_=_C755 ,C262_=_C263 ,C262_=_C264 ,C262_=_C265 ,C262_=_C266 ,\nC262_=_C267 ,C262_=_C268 ,C262_=_C269 ,C262_=_C270 ,C262_=_C272 ,C262_=_C274 ,\nC262_=_C275 ,C262_=_C277 ,C262_=_C279 ,C262_=_C280 ,C262_=_C281 ,C262_=_C282 ,\nC262_=_C283 ,C262_=_C284 ,C262_=_C287 ,C262_=_C291 ,C262_=_C294 ,C262_=_C295 ,\nC262_=_C337 ,C262_=_C377 ,C262_=_C516 ,C262_=_C581 ,C262_=_C667 ,C262_=_C702 ,\nC262_=_C758 ,C262_=_C787 ,C262_=_C789 ,C262_=_C792 ,C262_=_C794 ,C262_=_C801 ,\nC262_=_C802 ,C262_=_C804 ,C262_=_C805 ,C262_=_C806 ,C262_=_C808 ,C262_=_C809 ,\nC263_=_C264 ,C263_=_C265 ,C263_=_C266 ,C263_=_C267 ,C263_=_C268 ,C263_=_C269 ,\nC263_=_C270 ,C263_=_C272 ,C263_=_C274 ,C263_=_C275 ,C263_=_C277 ,C263_=_C279 ,\nC263_=_C280 ,C263_=_C281 ,C263_=_C282 ,C263_=_C283 ,C263_=_C284 ,C263_=_C287 ,\nC263_=_C291 ,C263_=_C294 ,C263_=_C295 ,C263_=_C338 ,C263_=_C668 ,C263_=_C818 ,\nC263_=_C819 ,C263_=_C823 ,C263_=_C824 ,C263_=_C825 ,C263_=_C826 ,C264_=_C265 ,\nC264_=_C266 ,C264_=_C267 ,C264_=_C268 ,C264_=_C269 ,C264_=_C270 ,C264_=_C272 ,\nC264_=_C274 ,C264_=_C275 ,C264_=_C277 ,C264_=_C279 ,C264_=_C280 ,C264_=_C281 ,\nC264_=_C282 ,C264_=_C283 ,C264_=_C284 ,C264_=_C287 ,C264_=_C291 ,C264_=_C294 ,\nC264_=_C295 ,C264_=_C339 ,C264_=_C378 ,C264_=_C517 ,C264_=_C582 ,C264_=_C669 ,\nC264_=_C703 ,C264_=_C759 ,C264_=_C837 ,C264_=_C839 ,C264_=_C842 ,C264_=_C844 ,\nC264_=_C851 ,C264_=_C852 ,C264_=_C854 ,C264_=_C855 ,C264_=_C856 ,C264_=_C858 ,\nC264_=_C859 ,C265_=_C266 ,C265_=_C267 ,C265_=_C268 ,C265_=_C269 ,C265_=_C270 ,\nC265_=_C272 ,C265_=_C274 ,C265_=_C275 ,C265_=_C277 ,C265_=_C279 ,C265_=_C280 ,\nC265_=_C281 ,C265_=_C282 ,C265_=_C283 ,C265_=_C284 ,C265_=_C287 ,C265_=_C291 ,\nC265_=_C294 ,C265_=_C295 ,C265_=_C340 ,C265_=_C670 ,C265_=_C868 ,C265_=_C869 ,\nC265_=_C873 ,C265_=_C874 ,C265_=_C875 ,C265_=_C876 ,C266_=_C267 ,C266_=_C268 ,\nC266_=_C269 ,C266_=_C270 ,C266_=_C272 ,C266_=_C274 ,C266_=_C275 ,C266_=_C277 ,\nC266_=_C279 ,C266_=_C280 ,C266_=_C281 ,C266_=_C282 ,C266_=_C283 ,C266_=_C284 ,\nC266_=_C287 ,C266_=_C291 ,C266_=_C294 ,C266_=_C295 ,C266_=_C341 ,C266_=_C379 ,\nC266_=_C518 ,C266_=_C583 ,C266_=_C671 ,C266_=_C704 ,C266_=_C760 ,C266_=_C885 ,\nC266_=_C887 ,C266_=_C890 ,C266_=_C892 ,C266_=_C899 ,C266_=_C900 ,C266_=_C902 ,\nC266_=_C903 ,C266_=_C904 ,C266_=_C906 ,C266_=_C907 ,C267_=_C268 ,C267_=_C269 ,\nC267_=_C270 ,C267_=_C272 ,C267_=_C274 ,C267_=_C275 ,C267_=_C277 ,C267_=_C279 ,\nC267_=_C280 ,C267_=_C281 ,C267_=_C282 ,C267_=_C283 ,C267_=_C284 ,C267_=_C287 ,\nC267_=_C291 ,C267_=_C294 ,C267_=_C295 ,C267_=_C342 ,C267_=_C672 ,C267_=_C913 ,\nC267_=_C915 ,C267_=_C916 ,C267_=_C920 ,C267_=_C921 ,C267_=_C922 ,C267_=_C923 ,\nC268_=_C269 ,C268_=_C270 ,C268_=_C272 ,C268_=_C274 ,C268_=_C275 ,C268_=_C277 ,\nC268_=_C279 ,C268_=_C280 ,C268_=_C281 ,C268_=_C282 ,C268_=_C283 ,C268_=_C284 ,\nC268_=_C287 ,C268_=_C291 ,C268_=_C294 ,C268_=_C295 ,C268_=_C343 ,C268_=_C380 ,\nC268_=_C519 ,C268_=_C584 ,C268_=_C673 ,C268_=_C705 ,C268_=_C761 ,C268_=_C930 ,\nC268_=_C932 ,C268_=_C935 ,C268_=_C937 ,C268_=_C944 ,C268_=_C945 ,C268_=_C947 ,\nC268_=_C948 ,C268_=_C949 ,C268_=_C951 ,C268_=_C952 ,C269_=_C270 ,C269_=_C272 ,\nC269_=_C274 ,C269_=_C275 ,C269_=_C277 ,C269_=_C279 ,C269_=_C280 ,C269_=_C281 ,\nC269_=_C282 ,C269_=_C283 ,C269_=_C284 ,C269_=_C287 ,C269_=_C291 ,C269_=_C294 ,\nC269_=_C295 ,C269_=_C344 ,C269_=_C674 ,C269_=_C958 ,C269_=_C959 ,C269_=_C963 ,\nC269_=_C964 ,C269_=_C965 ,C269_=_C966 ,C270_=_C272 ,C270_=_C274 ,C270_=_C275 ,\nC270_=_C277 ,C270_=_C279 ,C270_=_C280 ,C270_=_C281 ,C270_=_C282 ,C270_=_C283 ,\nC270_=_C284 ,C270_=_C287 ,C270_=_C291 ,C270_=_C294 ,C270_=_C295 ,C270_=_C345 ,\nC270_=_C381 ,C270_=_C520 ,C270_=_C585 ,C270_=_C675 ,C270_=_C706 ,C270_=_C762 ,\nC270_=_C971 ,C270_=_C974 ,C270_=_C977 ,C270_=_C979 ,C270_=_C986 ,C270_=_C987 ,\nC270_=_C989 ,C270_=_C990 ,C270_=_C991 ,C270_=_C993 ,C270_=_C994 ,C272_=_C274 ,\nC272_=_C275 ,C272_=_C277 ,C272_=_C279 ,C272_=_C280 ,C272_=_C281 ,C272_=_C282 ,\nC272_=_C283 ,C272_=_C284 ,C272_=_C287 ,C272_=_C291 ,C272_=_C294 ,C272_=_C295 ,\nC272_=_C347 ,C272_=_C382 ,C272_=_C521 ,C272_=_C586 ,C272_=_C677 ,C272_=_C708 ,\nC272_=_C763 ,C272_=_C997 ,C272_=_C1011 ,C272_=_C1015 ,C272_=_C1017 ,C272_=_C1024 ,\nC272_=_C1025 ,C272_=_C1027 ,C272_=_C1028 ,C272_=_C1029 ,C272_=_C1031 ,C272_=_C1032 ,\nC274_=_C275 ,C274_=_C277 ,C274_=_C279 ,C274_=_C280 ,C274_=_C281 ,C274_=_C282 ,\nC274_=_C283 ,C274_=_C284 ,C274_=_C287 ,C274_=_C291 ,C274_=_C294 ,C274_=_C295 ,\nC274_=_C349 ,C274_=_C383 ,C274_=_C522 ,C274_=_C587 ,C274_=_C679 ,C274_=_C709 ,\nC274_=_C765 ,C274_=_C998 ,C274_=_C1035 ,C274_=_C1050 ,C274_=_C1052 ,C274_=_C1059 ,\nC274_=_C1060 ,C274_=_C1062 ,C274_=_C1063 ,C274_=_C1064 ,C274_=_C1066 ,C274_=_C1067 ,\nC275_=_C277 ,C275_=_C279 ,C275_=_C280 ,C275_=_C281 ,C275_=_C282 ,C275_=_C283 ,\nC275_=_C284</w:t>
      </w:r>
    </w:p>
    <w:p>
      <w:pPr>
        <w:pStyle w:val="PreformattedText"/>
        <w:bidi w:val="0"/>
        <w:spacing w:before="0" w:after="0"/>
        <w:jc w:val="left"/>
        <w:rPr/>
      </w:pPr>
      <w:r>
        <w:rPr/>
        <w:t xml:space="preserve"> </w:t>
      </w:r>
      <w:r>
        <w:rPr/>
        <w:t>,C275_=_C287 ,C275_=_C291 ,C275_=_C294 ,C275_=_C295 ,C275_=_C350 ,\nC275_=_C680 ,C275_=_C1070 ,C275_=_C1071 ,C275_=_C1076 ,C275_=_C1077 ,C275_=_C1078 ,\nC275_=_C1079 ,C277_=_C279 ,C277_=_C280 ,C277_=_C281 ,C277_=_C282 ,C277_=_C283 ,\nC277_=_C284 ,C277_=_C287 ,C277_=_C291 ,C277_=_C294 ,C277_=_C295 ,C277_=_C352 ,\nC277_=_C682 ,C277_=_C1083 ,C277_=_C1103 ,C277_=_C1108 ,C277_=_C1109 ,C277_=_C1110 ,\nC277_=_C1111 ,C279_=_C280 ,C279_=_C281 ,C279_=_C282 ,C279_=_C283 ,C279_=_C284 ,\nC279_=_C287 ,C279_=_C291 ,C279_=_C294 ,C279_=_C295 ,C279_=_C354 ,C279_=_C684 ,\nC279_=_C1086 ,C279_=_C1115 ,C279_=_C1136 ,C279_=_C1138 ,C279_=_C1139 ,C279_=_C1140 ,\nC280_=_C281 ,C280_=_C282 ,C280_=_C283 ,C280_=_C284 ,C280_=_C287 ,C280_=_C291 ,\nC280_=_C294 ,C280_=_C295 ,C280_=_C355 ,C280_=_C386 ,C280_=_C525 ,C280_=_C590 ,\nC280_=_C685 ,C280_=_C712 ,C280_=_C768 ,C280_=_C1001 ,C280_=_C1038 ,C280_=_C1087 ,\nC280_=_C1117 ,C280_=_C1149 ,C280_=_C1150 ,C280_=_C1152 ,C280_=_C1153 ,C280_=_C1154 ,\nC280_=_C1156 ,C280_=_C1157 ,C281_=_C282 ,C281_=_C283 ,C281_=_C284 ,C281_=_C287 ,\nC281_=_C291 ,C281_=_C294 ,C281_=_C295 ,C281_=_C356 ,C281_=_C686 ,C281_=_C1088 ,\nC281_=_C1118 ,C281_=_C1162 ,C281_=_C1163 ,C281_=_C1164 ,C281_=_C1165 ,C282_=_C283 ,\nC282_=_C284 ,C282_=_C287 ,C282_=_C291 ,C282_=_C294 ,C282_=_C295 ,C282_=_C357 ,\nC282_=_C387 ,C282_=_C526 ,C282_=_C591 ,C282_=_C687 ,C282_=_C713 ,C282_=_C769 ,\nC282_=_C1002 ,C282_=_C1039 ,C282_=_C1089 ,C282_=_C1119 ,C282_=_C1172 ,C282_=_C1173 ,\nC282_=_C1175 ,C282_=_C1176 ,C282_=_C1177 ,C282_=_C1179 ,C282_=_C1180 ,C283_=_C284 ,\nC283_=_C287 ,C283_=_C291 ,C283_=_C294 ,C283_=_C295 ,C283_=_C358 ,C283_=_C688 ,\nC283_=_C1090 ,C283_=_C1120 ,C283_=_C1184 ,C283_=_C1185 ,C283_=_C1186 ,C283_=_C1188 ,\nC284_=_C287 ,C284_=_C291 ,C284_=_C294 ,C284_=_C295 ,C284_=_C359 ,C284_=_C388 ,\nC284_=_C527 ,C284_=_C592 ,C284_=_C689 ,C284_=_C714 ,C284_=_C770 ,C284_=_C1003 ,\nC284_=_C1040 ,C284_=_C1091 ,C284_=_C1121 ,C284_=_C1192 ,C284_=_C1194 ,C284_=_C1196 ,\nC284_=_C1197 ,C284_=_C1198 ,C284_=_C1200 ,C284_=_C1201 ,C287_=_C291 ,C287_=_C294 ,\nC287_=_C295 ,C287_=_C362 ,C287_=_C692 ,C287_=_C1094 ,C287_=_C1124 ,C287_=_C1212 ,\nC287_=_C1222 ,C287_=_C1223 ,C287_=_C1224 ,C291_=_C294 ,C291_=_C295 ,C291_=_C366 ,\nC291_=_C696 ,C291_=_C1098 ,C291_=_C1128 ,C291_=_C1217 ,C291_=_C1231 ,C291_=_C1241 ,\nC291_=_C1247 ,C294_=_C295 ,C294_=_C369 ,C294_=_C394 ,C294_=_C533 ,C294_=_C598 ,\nC294_=_C699 ,C294_=_C719 ,C294_=_C775 ,C294_=_C1008 ,C294_=_C1045 ,C294_=_C1101 ,\nC294_=_C1131 ,C294_=_C1209 ,C294_=_C1220 ,C294_=_C1234 ,C294_=_C1238 ,C294_=_C1245 ,\nC294_=_C1253 ,C294_=_C1255 ,C295_=_C370 ,C295_=_C700 ,C295_=_C1102 ,C295_=_C1132 ,\nC295_=_C1221 ,C295_=_C1235 ,C295_=_C1246 ,C295_=_C1254 ,C296_=_C301 ,C296_=_C311 ,\nC296_=_C312 ,C296_=_C316 ,C296_=_C317 ,C296_=_C318 ,C296_=_C319 ,C296_=_C324 ,\nC296_=_C325 ,C296_=_C326 ,C296_=_C327 ,C296_=_C329 ,C296_=_C331 ,C296_=_C332 ,\nC296_=_C335 ,C296_=_C337 ,C296_=_C338 ,C296_=_C339 ,C296_=_C340 ,C296_=_C341 ,\nC296_=_C342 ,C296_=_C343 ,C296_=_C344 ,C296_=_C345 ,C296_=_C347 ,C296_=_C349 ,\nC296_=_C350 ,C296_=_C352 ,C296_=_C354 ,C296_=_C355 ,C296_=_C356 ,C296_=_C357 ,\nC296_=_C358 ,C296_=_C359 ,C296_=_C362 ,C296_=_C366 ,C296_=_C369 ,C296_=_C370 ,\nC301_=_C311 ,C301_=_C312 ,C301_=_C316 ,C301_=_C317 ,C301_=_C318 ,C301_=_C319 ,\nC301_=_C405 ,C301_=_C446 ,C301_=_C474 ,C301_=_C540 ,C301_=_C603 ,C301_=_C641 ,\nC301_=_C664 ,C301_=_C665 ,C301_=_C667 ,C301_=_C668 ,C301_=_C669 ,C301_=_C670 ,\nC301_=_C671 ,C301_=_C672 ,C301_=_C673 ,C301_=_C674 ,C301_=_C675 ,C301_=_C677 ,\nC301_=_C679 ,C301_=_C680 ,C301_=_C682 ,C301_=_C684 ,C301_=_C685 ,C301_=_C686 ,\nC301_=_C687 ,C301_=_C688 ,C301_=_C689 ,C301_=_C692 ,C301_=_C696 ,C301_=_C699 ,\nC301_=_C700 ,C311_=_C312 ,C311_=_C316 ,C311_=_C317 ,C311_=_C318 ,C311_=_C319 ,\nC311_=_C423 ,C311_=_C455 ,C311_=_C492 ,C311_=_C558 ,C311_=_C621 ,C311_=_C651 ,\nC311_=_C738 ,C311_=_C792 ,C311_=_C818 ,C311_=_C842 ,C311_=_C868 ,C311_=_C890 ,\nC311_=_C915 ,C311_=_C935 ,C311_=_C958 ,C311_=_C977 ,C311_=_C1015 ,C311_=_C1050 ,\nC311_=_C1070 ,C311_=_C1083 ,C311_=_C1084 ,C311_=_C1086 ,C311_=_C1087 ,C311_=_C1088 ,\nC311_=_C1089 ,C311_=_C1090 ,C311_=_C1091 ,C311_=_C1094 ,C311_=_C1098 ,C311_=_C1101 ,\nC311_=_C1102 ,C312_=_C316 ,C312_=_C317 ,C312_=_C318 ,C312_=_C319 ,C312_=_C425 ,\nC312_=_C456 ,C312_=_C494 ,C312_=_C560 ,C312_=_C623 ,C312_=_C652 ,C312_=_C740 ,\nC312_=_C794 ,C312_=_C819 ,C312_=_C844 ,C312_=_C869 ,C312_=_C892 ,C312_=_C916 ,\nC312_=_C937 ,C312_=_C959 ,C312_=_C979 ,C312_=_C1017 ,C312_=_C1052 ,C312_=_C1071 ,\nC312_=_C1103 ,C312_=_C1115 ,C312_=_C1116 ,C312_=_C1117 ,C312_=_C1118 ,C312_=_C1119 ,\nC312_=_C1120 ,C312_=_C1121 ,C312_=_C1124 ,C312_=_C1128 ,C312_=_C1131 ,C312_=_C1132 ,\nC316_=_C317 ,C316_=_C318 ,C316_=_C319 ,C316_=_C433 ,C316_=_C460 ,C316_=_C502 ,\nC316_=_C568 ,C316_=_C631 ,C316_=_C656 ,C316_=_C748 ,C316_=_C802 ,C316_=_C823 ,\nC316_=_C852 ,C316_=_C873 ,C316_=_C900 ,C316_=_C920 ,C316_=_C945 ,C316_=_C963 ,\nC316_=_C987 ,C316_=_C1025 ,C316_=_C1060 ,C316_=_C1076 ,C316_=_C1108 ,C316_=_C1136 ,\nC316_=_C1150 ,C316_=_C1162 ,C316_=_C1173 ,C316_=_C1184 ,C316_=_C1194 ,C316_=_C1212 ,\nC316_=_C1213 ,C316_=_C1217 ,C316_=_C1220 ,C316_=_C1221 ,C317_=_C318 ,C317_=_C319 ,\nC317_=_C435 ,C317_=_C462 ,C317_=_C504 ,C317_=_C570 ,C317_=_C633 ,C317_=_C657 ,\nC317_=_C750 ,C317_=_C804 ,C317_=_C824 ,C317_=_C854 ,C317_=_C874 ,C317_=_C902 ,\nC317_=_C921 ,C317_=_C947 ,C317_=_C964 ,C317_=_C989 ,C317_=_C1027 ,C317_=_C1062 ,\nC317_=_C1077 ,C317_=_C1109 ,C317_=_C1138 ,C317_=_C1152 ,C317_=_C1163 ,C317_=_C1175 ,\nC317_=_C1185 ,C317_=_C1196 ,C317_=_C1222 ,C317_=_C1229 ,C317_=_C1231 ,C317_=_C1234 ,\nC317_=_C1235 ,C318_=_C319 ,C318_=_C437 ,C318_=_C463 ,C318_=_C506 ,C318_=_C572 ,\nC318_=_C635 ,C318_=_C658 ,C318_=_C752 ,C318_=_C806 ,C318_=_C825 ,C318_=_C856 ,\nC318_=_C875 ,C318_=_C904 ,C318_=_C922 ,C318_=_C949 ,C318_=_C965 ,C318_=_C991 ,\nC318_=_C1029 ,C318_=_C1064 ,C318_=_C1078 ,C318_=_C1110 ,C318_=_C1139 ,C318_=_C1154 ,\nC318_=_C1164 ,C318_=_C1177 ,C318_=_C1186 ,C318_=_C1198 ,C318_=_C1223 ,C318_=_C1241 ,\nC318_=_C1242 ,C318_=_C1245 ,C318_=_C1246 ,C319_=_C439 ,C319_=_C464 ,C319_=_C508 ,\nC319_=_C574 ,C319_=_C637 ,C319_=_C659 ,C319_=_C754 ,C319_=_C808 ,C319_=_C826 ,\nC319_=_C858 ,C319_=_C876 ,C319_=_C906 ,C319_=_C923 ,C319_=_C951 ,C319_=_C966 ,\nC319_=_C993 ,C319_=_C1031 ,C319_=_C1066 ,C319_=_C1079 ,C319_=_C1111 ,C319_=_C1140 ,\nC319_=_C1156 ,C319_=_C1165 ,C319_=_C1179 ,C319_=_C1188 ,C319_=_C1200 ,C319_=_C1224 ,\nC319_=_C1247 ,C319_=_C1252 ,C319_=_C1253 ,C319_=_C1254 ,C324_=_C325 ,C324_=_C326 ,\nC324_=_C327 ,C324_=_C329 ,C324_=_C331 ,C324_=_C332 ,C324_=_C335 ,C324_=_C337 ,\nC324_=_C338 ,C324_=_C339 ,C324_=_C340 ,C324_=_C341 ,C324_=_C342 ,C324_=_C343 ,\nC324_=_C344 ,C324_=_C345 ,C324_=_C347 ,C324_=_C349 ,C324_=_C350 ,C324_=_C352 ,\nC324_=_C354 ,C324_=_C355 ,C324_=_C356 ,C324_=_C357 ,C324_=_C358 ,C324_=_C359 ,\nC324_=_C362 ,C324_=_C366 ,C324_=_C369 ,C324_=_C370 ,C325_=_C326 ,C325_=_C327 ,\nC325_=_C329 ,C325_=_C331 ,C325_=_C332 ,C325_=_C335 ,C325_=_C337 ,C325_=_C338 ,\nC325_=_C339 ,C325_=_C340 ,C325_=_C341 ,C325_=_C342 ,C325_=_C343 ,C325_=_C344 ,\nC325_=_C345 ,C325_=_C347 ,C325_=_C349 ,C325_=_C350 ,C325_=_C352 ,C325_=_C354 ,\nC325_=_C355 ,C325_=_C356 ,C325_=_C357 ,C325_=_C358 ,C325_=_C359 ,C325_=_C362 ,\nC325_=_C366 ,C325_=_C369 ,C325_=_C370 ,C325_=_C371 ,C325_=_C400 ,C325_=_C402 ,\nC325_=_C405 ,C325_=_C406 ,C325_=_C408 ,C325_=_C418 ,C325_=_C420 ,C325_=_C423 ,\nC325_=_C425 ,C325_=_C432 ,C325_=_C433 ,C325_=_C435 ,C325_=_C436 ,C325_=_C437 ,\nC325_=_C439 ,C325_=_C440 ,C326_=_C327 ,C326_=_C329 ,C326_=_C331 ,C326_=_C332 ,\nC326_=_C335 ,C326_=_C337 ,C326_=_C338 ,C326_=_C339 ,C326_=_C340 ,C326_=_C341 ,\nC326_=_C342 ,C326_=_C343 ,C326_=_C344 ,C326_=_C345 ,C326_=_C347 ,C326_=_C349 ,\nC326_=_C350 ,C326_=_C352 ,C326_=_C354 ,C326_=_C355 ,C326_=_C356 ,C326_=_C357 ,\nC326_=_C358 ,C326_=_C359 ,C326_=_C362 ,C326_=_C366 ,C326_=_C369 ,C326_=_C370 ,\nC326_=_C446 ,C326_=_C455 ,C326_=_C456 ,C326_=_C460 ,C326_=_C462 ,C326_=_C463 ,\nC326_=_C464 ,C327_=_C329 ,C327_=_C331 ,C327_=_C332 ,C327_=_C335 ,C327_=_C337 ,\nC327_=_C338 ,C327_=_C339 ,C327_=_C340 ,C327_=_C341 ,C327_=_C342 ,C327_=_C343 ,\nC327_=_C344 ,C327_=_C345 ,C327_=_C347 ,C327_=_C349 ,C327_=_C350 ,C327_=_C352 ,\nC327_=_C354 ,C327_=_C355 ,C327_=_C356 ,C327_=_C357 ,C327_=_C358 ,C327_=_C359 ,\nC327_=_C362 ,C327_=_C366 ,C327_=_C369 ,C327_=_C370 ,C327_=_C372 ,C327_=_C468 ,\nC327_=_C471 ,C327_=_C474 ,C327_=_C475 ,C327_=_C477 ,C327_=_C487 ,C327_=_C489 ,\nC327_=_C492 ,C327_=_C494 ,C327_=_C501 ,C327_=_C502 ,C327_=_C504 ,C327_=_C505 ,\nC327_=_C506 ,C327_=_C508 ,C327_=_C509 ,C329_=_C331 ,C329_=_C332 ,C329_=_C335 ,\nC329_=_C337 ,C329_=_C338 ,C329_=_C339 ,C329_=_C340 ,C329_=_C341 ,C329_=_C342 ,\nC329_=_C343 ,C329_=_C344 ,C329_=_C345 ,C329_=_C347 ,C329_=_C349 ,C329_=_C350 ,\nC329_=_C352 ,C329_=_C354 ,C329_=_C355 ,C329_=_C356 ,C329_=_C357 ,C329_=_C358 ,\nC329_=_C359 ,C329_=_C362 ,C329_=_C366 ,C329_=_C369 ,C329_=_C370 ,C329_=_C373 ,\nC329_=_C512 ,C329_=_C536 ,C329_=_C540 ,C329_=_C541 ,C329_=_C543 ,C329_=_C553 ,\nC329_=_C555 ,C329_=_C558 ,C329_=_C560 ,C329_=_C567 ,C329_=_C568 ,C329_=_C570 ,\nC329_=_C571 ,C329_=_C572 ,C329_=_C574 ,C329_=_C575 ,C331_=_C332 ,C331_=_C335 ,\nC331_=_C337 ,C331_=_C338 ,C331_=_C339 ,C331_=_C340 ,C331_=_C341 ,C331_=_C342 ,\nC331_=_C343 ,C331_=_C344 ,C331_=_C345 ,C331_=_C347 ,C331_=_C349 ,C331_=_C350 ,\nC331_=_C352 ,C331_=_C354 ,C331_=_C355 ,C331_=_C356 ,C331_=_C357 ,C331_=_C358 ,\nC331_=_C359 ,C331_=_C362 ,C331_=_C366 ,C331_=_C369 ,C331_=_C370 ,C331_=_C374 ,\nC331_=_C513 ,C331_=_C578 ,C331_=_C603 ,C331_=_C604 ,C331_=_C606 ,C331_=_C616 ,\nC331_=_C618 ,C331_=_C621 ,C331_=_C623 ,C331_=_C630 ,C331_=_C631 ,C331_=_C633 ,\nC331_=_C634 ,C331_=_C635 ,C331_=_C637 ,C331_=_C638 ,C332_=_C335 ,C332_=_C337 ,\nC332_=_C338 ,C332_=_C339 ,C332_=_C340 ,C332_=_C341 ,C332_=_C342 ,C332_=_C343 ,\nC332_=_C344 ,C332_=_C345 ,C332_=_C347 ,C332_=_C349 ,C332_=_C350 ,C332_=_C352 ,\nC332_=_C354 ,C332_=_C355 ,C332_=_C356 ,C332_=_C357</w:t>
      </w:r>
    </w:p>
    <w:p>
      <w:pPr>
        <w:pStyle w:val="PreformattedText"/>
        <w:bidi w:val="0"/>
        <w:spacing w:before="0" w:after="0"/>
        <w:jc w:val="left"/>
        <w:rPr/>
      </w:pPr>
      <w:r>
        <w:rPr/>
        <w:t xml:space="preserve"> </w:t>
      </w:r>
      <w:r>
        <w:rPr/>
        <w:t>,C332_=_C358 ,C332_=_C359 ,\nC332_=_C362 ,C332_=_C366 ,C332_=_C369 ,C332_=_C370 ,C332_=_C641 ,C332_=_C651 ,\nC332_=_C652 ,C332_=_C656 ,C332_=_C657 ,C332_=_C658 ,C332_=_C659 ,C335_=_C337 ,\nC335_=_C338 ,C335_=_C339 ,C335_=_C340 ,C335_=_C341 ,C335_=_C342 ,C335_=_C343 ,\nC335_=_C344 ,C335_=_C345 ,C335_=_C347 ,C335_=_C349 ,C335_=_C350 ,C335_=_C352 ,\nC335_=_C354 ,C335_=_C355 ,C335_=_C356 ,C335_=_C357 ,C335_=_C358 ,C335_=_C359 ,\nC335_=_C362 ,C335_=_C366 ,C335_=_C369 ,C335_=_C370 ,C335_=_C376 ,C335_=_C515 ,\nC335_=_C580 ,C335_=_C665 ,C335_=_C701 ,C335_=_C722 ,C335_=_C733 ,C335_=_C735 ,\nC335_=_C738 ,C335_=_C740 ,C335_=_C747 ,C335_=_C748 ,C335_=_C750 ,C335_=_C751 ,\nC335_=_C752 ,C335_=_C754 ,C335_=_C755 ,C337_=_C338 ,C337_=_C339 ,C337_=_C340 ,\nC337_=_C341 ,C337_=_C342 ,C337_=_C343 ,C337_=_C344 ,C337_=_C345 ,C337_=_C347 ,\nC337_=_C349 ,C337_=_C350 ,C337_=_C352 ,C337_=_C354 ,C337_=_C355 ,C337_=_C356 ,\nC337_=_C357 ,C337_=_C358 ,C337_=_C359 ,C337_=_C362 ,C337_=_C366 ,C337_=_C369 ,\nC337_=_C370 ,C337_=_C377 ,C337_=_C516 ,C337_=_C581 ,C337_=_C667 ,C337_=_C702 ,\nC337_=_C758 ,C337_=_C787 ,C337_=_C789 ,C337_=_C792 ,C337_=_C794 ,C337_=_C801 ,\nC337_=_C802 ,C337_=_C804 ,C337_=_C805 ,C337_=_C806 ,C337_=_C808 ,C337_=_C809 ,\nC338_=_C339 ,C338_=_C340 ,C338_=_C341 ,C338_=_C342 ,C338_=_C343 ,C338_=_C344 ,\nC338_=_C345 ,C338_=_C347 ,C338_=_C349 ,C338_=_C350 ,C338_=_C352 ,C338_=_C354 ,\nC338_=_C355 ,C338_=_C356 ,C338_=_C357 ,C338_=_C358 ,C338_=_C359 ,C338_=_C362 ,\nC338_=_C366 ,C338_=_C369 ,C338_=_C370 ,C338_=_C668 ,C338_=_C818 ,C338_=_C819 ,\nC338_=_C823 ,C338_=_C824 ,C338_=_C825 ,C338_=_C826 ,C339_=_C340 ,C339_=_C341 ,\nC339_=_C342 ,C339_=_C343 ,C339_=_C344 ,C339_=_C345 ,C339_=_C347 ,C339_=_C349 ,\nC339_=_C350 ,C339_=_C352 ,C339_=_C354 ,C339_=_C355 ,C339_=_C356 ,C339_=_C357 ,\nC339_=_C358 ,C339_=_C359 ,C339_=_C362 ,C339_=_C366 ,C339_=_C369 ,C339_=_C370 ,\nC339_=_C378 ,C339_=_C517 ,C339_=_C582 ,C339_=_C669 ,C339_=_C703 ,C339_=_C759 ,\nC339_=_C837 ,C339_=_C839 ,C339_=_C842 ,C339_=_C844 ,C339_=_C851 ,C339_=_C852 ,\nC339_=_C854 ,C339_=_C855 ,C339_=_C856 ,C339_=_C858 ,C339_=_C859 ,C340_=_C341 ,\nC340_=_C342 ,C340_=_C343 ,C340_=_C344 ,C340_=_C345 ,C340_=_C347 ,C340_=_C349 ,\nC340_=_C350 ,C340_=_C352 ,C340_=_C354 ,C340_=_C355 ,C340_=_C356 ,C340_=_C357 ,\nC340_=_C358 ,C340_=_C359 ,C340_=_C362 ,C340_=_C366 ,C340_=_C369 ,C340_=_C370 ,\nC340_=_C670 ,C340_=_C868 ,C340_=_C869 ,C340_=_C873 ,C340_=_C874 ,C340_=_C875 ,\nC340_=_C876 ,C341_=_C342 ,C341_=_C343 ,C341_=_C344 ,C341_=_C345 ,C341_=_C347 ,\nC341_=_C349 ,C341_=_C350 ,C341_=_C352 ,C341_=_C354 ,C341_=_C355 ,C341_=_C356 ,\nC341_=_C357 ,C341_=_C358 ,C341_=_C359 ,C341_=_C362 ,C341_=_C366 ,C341_=_C369 ,\nC341_=_C370 ,C341_=_C379 ,C341_=_C518 ,C341_=_C583 ,C341_=_C671 ,C341_=_C704 ,\nC341_=_C760 ,C341_=_C885 ,C341_=_C887 ,C341_=_C890 ,C341_=_C892 ,C341_=_C899 ,\nC341_=_C900 ,C341_=_C902 ,C341_=_C903 ,C341_=_C904 ,C341_=_C906 ,C341_=_C907 ,\nC342_=_C343 ,C342_=_C344 ,C342_=_C345 ,C342_=_C347 ,C342_=_C349 ,C342_=_C350 ,\nC342_=_C352 ,C342_=_C354 ,C342_=_C355 ,C342_=_C356 ,C342_=_C357 ,C342_=_C358 ,\nC342_=_C359 ,C342_=_C362 ,C342_=_C366 ,C342_=_C369 ,C342_=_C370 ,C342_=_C672 ,\nC342_=_C913 ,C342_=_C915 ,C342_=_C916 ,C342_=_C920 ,C342_=_C921 ,C342_=_C922 ,\nC342_=_C923 ,C343_=_C344 ,C343_=_C345 ,C343_=_C347 ,C343_=_C349 ,C343_=_C350 ,\nC343_=_C352 ,C343_=_C354 ,C343_=_C355 ,C343_=_C356 ,C343_=_C357 ,C343_=_C358 ,\nC343_=_C359 ,C343_=_C362 ,C343_=_C366 ,C343_=_C369 ,C343_=_C370 ,C343_=_C380 ,\nC343_=_C519 ,C343_=_C584 ,C343_=_C673 ,C343_=_C705 ,C343_=_C761 ,C343_=_C930 ,\nC343_=_C932 ,C343_=_C935 ,C343_=_C937 ,C343_=_C944 ,C343_=_C945 ,C343_=_C947 ,\nC343_=_C948 ,C343_=_C949 ,C343_=_C951 ,C343_=_C952 ,C344_=_C345 ,C344_=_C347 ,\nC344_=_C349 ,C344_=_C350 ,C344_=_C352 ,C344_=_C354 ,C344_=_C355 ,C344_=_C356 ,\nC344_=_C357 ,C344_=_C358 ,C344_=_C359 ,C344_=_C362 ,C344_=_C366 ,C344_=_C369 ,\nC344_=_C370 ,C344_=_C674 ,C344_=_C958 ,C344_=_C959 ,C344_=_C963 ,C344_=_C964 ,\nC344_=_C965 ,C344_=_C966 ,C345_=_C347 ,C345_=_C349 ,C345_=_C350 ,C345_=_C352 ,\nC345_=_C354 ,C345_=_C355 ,C345_=_C356 ,C345_=_C357 ,C345_=_C358 ,C345_=_C359 ,\nC345_=_C362 ,C345_=_C366 ,C345_=_C369 ,C345_=_C370 ,C345_=_C381 ,C345_=_C520 ,\nC345_=_C585 ,C345_=_C675 ,C345_=_C706 ,C345_=_C762 ,C345_=_C971 ,C345_=_C974 ,\nC345_=_C977 ,C345_=_C979 ,C345_=_C986 ,C345_=_C987 ,C345_=_C989 ,C345_=_C990 ,\nC345_=_C991 ,C345_=_C993 ,C345_=_C994 ,C347_=_C349 ,C347_=_C350 ,C347_=_C352 ,\nC347_=_C354 ,C347_=_C355 ,C347_=_C356 ,C347_=_C357 ,C347_=_C358 ,C347_=_C359 ,\nC347_=_C362 ,C347_=_C366 ,C347_=_C369 ,C347_=_C370 ,C347_=_C382 ,C347_=_C521 ,\nC347_=_C586 ,C347_=_C677 ,C347_=_C708 ,C347_=_C763 ,C347_=_C997 ,C347_=_C1011 ,\nC347_=_C1015 ,C347_=_C1017 ,C347_=_C1024 ,C347_=_C1025 ,C347_=_C1027 ,C347_=_C1028 ,\nC347_=_C1029 ,C347_=_C1031 ,C347_=_C1032 ,C349_=_C350 ,C349_=_C352 ,C349_=_C354 ,\nC349_=_C355 ,C349_=_C356 ,C349_=_C357 ,C349_=_C358 ,C349_=_C359 ,C349_=_C362 ,\nC349_=_C366 ,C349_=_C369 ,C349_=_C370 ,C349_=_C383 ,C349_=_C522 ,C349_=_C587 ,\nC349_=_C679 ,C349_=_C709 ,C349_=_C765 ,C349_=_C998 ,C349_=_C1035 ,C349_=_C1050 ,\nC349_=_C1052 ,C349_=_C1059 ,C349_=_C1060 ,C349_=_C1062 ,C349_=_C1063 ,C349_=_C1064 ,\nC349_=_C1066 ,C349_=_C1067 ,C350_=_C352 ,C350_=_C354 ,C350_=_C355 ,C350_=_C356 ,\nC350_=_C357 ,C350_=_C358 ,C350_=_C359 ,C350_=_C362 ,C350_=_C366 ,C350_=_C369 ,\nC350_=_C370 ,C350_=_C680 ,C350_=_C1070 ,C350_=_C1071 ,C350_=_C1076 ,C350_=_C1077 ,\nC350_=_C1078 ,C350_=_C1079 ,C352_=_C354 ,C352_=_C355 ,C352_=_C356 ,C352_=_C357 ,\nC352_=_C358 ,C352_=_C359 ,C352_=_C362 ,C352_=_C366 ,C352_=_C369 ,C352_=_C370 ,\nC352_=_C682 ,C352_=_C1083 ,C352_=_C1103 ,C352_=_C1108 ,C352_=_C1109 ,C352_=_C1110 ,\nC352_=_C1111 ,C354_=_C355 ,C354_=_C356 ,C354_=_C357 ,C354_=_C358 ,C354_=_C359 ,\nC354_=_C362 ,C354_=_C366 ,C354_=_C369 ,C354_=_C370 ,C354_=_C684 ,C354_=_C1086 ,\nC354_=_C1115 ,C354_=_C1136 ,C354_=_C1138 ,C354_=_C1139 ,C354_=_C1140 ,C355_=_C356 ,\nC355_=_C357 ,C355_=_C358 ,C355_=_C359 ,C355_=_C362 ,C355_=_C366 ,C355_=_C369 ,\nC355_=_C370 ,C355_=_C386 ,C355_=_C525 ,C355_=_C590 ,C355_=_C685 ,C355_=_C712 ,\nC355_=_C768 ,C355_=_C1001 ,C355_=_C1038 ,C355_=_C1087 ,C355_=_C1117 ,C355_=_C1149 ,\nC355_=_C1150 ,C355_=_C1152 ,C355_=_C1153 ,C355_=_C1154 ,C355_=_C1156 ,C355_=_C1157 ,\nC356_=_C357 ,C356_=_C358 ,C356_=_C359 ,C356_=_C362 ,C356_=_C366 ,C356_=_C369 ,\nC356_=_C370 ,C356_=_C686 ,C356_=_C1088 ,C356_=_C1118 ,C356_=_C1162 ,C356_=_C1163 ,\nC356_=_C1164 ,C356_=_C1165 ,C357_=_C358 ,C357_=_C359 ,C357_=_C362 ,C357_=_C366 ,\nC357_=_C369 ,C357_=_C370 ,C357_=_C387 ,C357_=_C526 ,C357_=_C591 ,C357_=_C687 ,\nC357_=_C713 ,C357_=_C769 ,C357_=_C1002 ,C357_=_C1039 ,C357_=_C1089 ,C357_=_C1119 ,\nC357_=_C1172 ,C357_=_C1173 ,C357_=_C1175 ,C357_=_C1176 ,C357_=_C1177 ,C357_=_C1179 ,\nC357_=_C1180 ,C358_=_C359 ,C358_=_C362 ,C358_=_C366 ,C358_=_C369 ,C358_=_C370 ,\nC358_=_C688 ,C358_=_C1090 ,C358_=_C1120 ,C358_=_C1184 ,C358_=_C1185 ,C358_=_C1186 ,\nC358_=_C1188 ,C359_=_C362 ,C359_=_C366 ,C359_=_C369 ,C359_=_C370 ,C359_=_C388 ,\nC359_=_C527 ,C359_=_C592 ,C359_=_C689 ,C359_=_C714 ,C359_=_C770 ,C359_=_C1003 ,\nC359_=_C1040 ,C359_=_C1091 ,C359_=_C1121 ,C359_=_C1192 ,C359_=_C1194 ,C359_=_C1196 ,\nC359_=_C1197 ,C359_=_C1198 ,C359_=_C1200 ,C359_=_C1201 ,C362_=_C366 ,C362_=_C369 ,\nC362_=_C370 ,C362_=_C692 ,C362_=_C1094 ,C362_=_C1124 ,C362_=_C1212 ,C362_=_C1222 ,\nC362_=_C1223 ,C362_=_C1224 ,C366_=_C369 ,C366_=_C370 ,C366_=_C696 ,C366_=_C1098 ,\nC366_=_C1128 ,C366_=_C1217 ,C366_=_C1231 ,C366_=_C1241 ,C366_=_C1247 ,C369_=_C370 ,\nC369_=_C394 ,C369_=_C533 ,C369_=_C598 ,C369_=_C699 ,C369_=_C719 ,C369_=_C775 ,\nC369_=_C1008 ,C369_=_C1045 ,C369_=_C1101 ,C369_=_C1131 ,C369_=_C1209 ,C369_=_C1220 ,\nC369_=_C1234 ,C369_=_C1238 ,C369_=_C1245 ,C369_=_C1253 ,C369_=_C1255 ,C370_=_C700 ,\nC370_=_C1102 ,C370_=_C1132 ,C370_=_C1221 ,C370_=_C1235 ,C370_=_C1246 ,C370_=_C1254 ,\nC371_=_C372 ,C371_=_C373 ,C371_=_C374 ,C371_=_C376 ,C371_=_C377 ,C371_=_C378 ,\nC371_=_C379 ,C371_=_C380 ,C371_=_C381 ,C371_=_C382 ,C371_=_C383 ,C371_=_C386 ,\nC371_=_C387 ,C371_=_C388 ,C371_=_C394 ,C371_=_C400 ,C371_=_C402 ,C371_=_C405 ,\nC371_=_C406 ,C371_=_C408 ,C371_=_C418 ,C371_=_C420 ,C371_=_C423 ,C371_=_C425 ,\nC371_=_C432 ,C371_=_C433 ,C371_=_C435 ,C371_=_C436 ,C371_=_C437 ,C371_=_C439 ,\nC371_=_C440 ,C372_=_C373 ,C372_=_C374 ,C372_=_C376 ,C372_=_C377 ,C372_=_C378 ,\nC372_=_C379 ,C372_=_C380 ,C372_=_C381 ,C372_=_C382 ,C372_=_C383 ,C372_=_C386 ,\nC372_=_C387 ,C372_=_C388 ,C372_=_C394 ,C372_=_C468 ,C372_=_C471 ,C372_=_C474 ,\nC372_=_C475 ,C372_=_C477 ,C372_=_C487 ,C372_=_C489 ,C372_=_C492 ,C372_=_C494 ,\nC372_=_C501 ,C372_=_C502 ,C372_=_C504 ,C372_=_C505 ,C372_=_C506 ,C372_=_C508 ,\nC372_=_C509 ,C373_=_C374 ,C373_=_C376 ,C373_=_C377 ,C373_=_C378 ,C373_=_C379 ,\nC373_=_C380 ,C373_=_C381 ,C373_=_C382 ,C373_=_C383 ,C373_=_C386 ,C373_=_C387 ,\nC373_=_C388 ,C373_=_C394 ,C373_=_C512 ,C373_=_C536 ,C373_=_C540 ,C373_=_C541 ,\nC373_=_C543 ,C373_=_C553 ,C373_=_C555 ,C373_=_C558 ,C373_=_C560 ,C373_=_C567 ,\nC373_=_C568 ,C373_=_C570 ,C373_=_C571 ,C373_=_C572 ,C373_=_C574 ,C373_=_C575 ,\nC374_=_C376 ,C374_=_C377 ,C374_=_C378 ,C374_=_C379 ,C374_=_C380 ,C374_=_C381 ,\nC374_=_C382 ,C374_=_C383 ,C374_=_C386 ,C374_=_C387 ,C374_=_C388 ,C374_=_C394 ,\nC374_=_C513 ,C374_=_C578 ,C374_=_C603 ,C374_=_C604 ,C374_=_C606 ,C374_=_C616 ,\nC374_=_C618 ,C374_=_C621 ,C374_=_C623 ,C374_=_C630 ,C374_=_C631 ,C374_=_C633 ,\nC374_=_C634 ,C374_=_C635 ,C374_=_C637 ,C374_=_C638 ,C376_=_C377 ,C376_=_C378 ,\nC376_=_C379 ,C376_=_C380 ,C376_=_C381 ,C376_=_C382 ,C376_=_C383 ,C376_=_C386 ,\nC376_=_C387 ,C376_=_C388 ,C376_=_C394 ,C376_=_C515 ,C376_=_C580 ,C376_=_C665 ,\nC376_=_C701 ,C376_=_C722 ,C376_=_C733 ,C376_=_C735 ,C376_=_C738 ,C376_=_C740 ,\nC376_=_C747 ,C376_=_C748 ,C376_=_C750 ,C376_=_C751 ,C376_=_C752 ,C376_=_C754 ,\nC376_=_C755 ,C377_=_C378 ,C377_=_C379 ,C377_=_C380 ,C377_=_C381 ,C377_=_C382 ,\nC377_=_C383 ,C377_=_C386 ,C377_=_C387 ,C377_=_C388 ,C377_=_C394 ,C377_=_C516 ,\nC377_=_C581</w:t>
      </w:r>
    </w:p>
    <w:p>
      <w:pPr>
        <w:pStyle w:val="PreformattedText"/>
        <w:bidi w:val="0"/>
        <w:spacing w:before="0" w:after="0"/>
        <w:jc w:val="left"/>
        <w:rPr/>
      </w:pPr>
      <w:r>
        <w:rPr/>
        <w:t xml:space="preserve"> </w:t>
      </w:r>
      <w:r>
        <w:rPr/>
        <w:t>,C377_=_C667 ,C377_=_C702 ,C377_=_C758 ,C377_=_C787 ,C377_=_C789 ,\nC377_=_C792 ,C377_=_C794 ,C377_=_C801 ,C377_=_C802 ,C377_=_C804 ,C377_=_C805 ,\nC377_=_C806 ,C377_=_C808 ,C377_=_C809 ,C378_=_C379 ,C378_=_C380 ,C378_=_C381 ,\nC378_=_C382 ,C378_=_C383 ,C378_=_C386 ,C378_=_C387 ,C378_=_C388 ,C378_=_C394 ,\nC378_=_C517 ,C378_=_C582 ,C378_=_C669 ,C378_=_C703 ,C378_=_C759 ,C378_=_C837 ,\nC378_=_C839 ,C378_=_C842 ,C378_=_C844 ,C378_=_C851 ,C378_=_C852 ,C378_=_C854 ,\nC378_=_C855 ,C378_=_C856 ,C378_=_C858 ,C378_=_C859 ,C379_=_C380 ,C379_=_C381 ,\nC379_=_C382 ,C379_=_C383 ,C379_=_C386 ,C379_=_C387 ,C379_=_C388 ,C379_=_C394 ,\nC379_=_C518 ,C379_=_C583 ,C379_=_C671 ,C379_=_C704 ,C379_=_C760 ,C379_=_C885 ,\nC379_=_C887 ,C379_=_C890 ,C379_=_C892 ,C379_=_C899 ,C379_=_C900 ,C379_=_C902 ,\nC379_=_C903 ,C379_=_C904 ,C379_=_C906 ,C379_=_C907 ,C380_=_C381 ,C380_=_C382 ,\nC380_=_C383 ,C380_=_C386 ,C380_=_C387 ,C380_=_C388 ,C380_=_C394 ,C380_=_C519 ,\nC380_=_C584 ,C380_=_C673 ,C380_=_C705 ,C380_=_C761 ,C380_=_C930 ,C380_=_C932 ,\nC380_=_C935 ,C380_=_C937 ,C380_=_C944 ,C380_=_C945 ,C380_=_C947 ,C380_=_C948 ,\nC380_=_C949 ,C380_=_C951 ,C380_=_C952 ,C381_=_C382 ,C381_=_C383 ,C381_=_C386 ,\nC381_=_C387 ,C381_=_C388 ,C381_=_C394 ,C381_=_C520 ,C381_=_C585 ,C381_=_C675 ,\nC381_=_C706 ,C381_=_C762 ,C381_=_C971 ,C381_=_C974 ,C381_=_C977 ,C381_=_C979 ,\nC381_=_C986 ,C381_=_C987 ,C381_=_C989 ,C381_=_C990 ,C381_=_C991 ,C381_=_C993 ,\nC381_=_C994 ,C382_=_C383 ,C382_=_C386 ,C382_=_C387 ,C382_=_C388 ,C382_=_C394 ,\nC382_=_C521 ,C382_=_C586 ,C382_=_C677 ,C382_=_C708 ,C382_=_C763 ,C382_=_C997 ,\nC382_=_C1011 ,C382_=_C1015 ,C382_=_C1017 ,C382_=_C1024 ,C382_=_C1025 ,C382_=_C1027 ,\nC382_=_C1028 ,C382_=_C1029 ,C382_=_C1031 ,C382_=_C1032 ,C383_=_C386 ,C383_=_C387 ,\nC383_=_C388 ,C383_=_C394 ,C383_=_C522 ,C383_=_C587 ,C383_=_C679 ,C383_=_C709 ,\nC383_=_C765 ,C383_=_C998 ,C383_=_C1035 ,C383_=_C1050 ,C383_=_C1052 ,C383_=_C1059 ,\nC383_=_C1060 ,C383_=_C1062 ,C383_=_C1063 ,C383_=_C1064 ,C383_=_C1066 ,C383_=_C1067 ,\nC386_=_C387 ,C386_=_C388 ,C386_=_C394 ,C386_=_C525 ,C386_=_C590 ,C386_=_C685 ,\nC386_=_C712 ,C386_=_C768 ,C386_=_C1001 ,C386_=_C1038 ,C386_=_C1087 ,C386_=_C1117 ,\nC386_=_C1149 ,C386_=_C1150 ,C386_=_C1152 ,C386_=_C1153 ,C386_=_C1154 ,C386_=_C1156 ,\nC386_=_C1157 ,C387_=_C388 ,C387_=_C394 ,C387_=_C526 ,C387_=_C591 ,C387_=_C687 ,\nC387_=_C713 ,C387_=_C769 ,C387_=_C1002 ,C387_=_C1039 ,C387_=_C1089 ,C387_=_C1119 ,\nC387_=_C1172 ,C387_=_C1173 ,C387_=_C1175 ,C387_=_C1176 ,C387_=_C1177 ,C387_=_C1179 ,\nC387_=_C1180 ,C388_=_C394 ,C388_=_C527 ,C388_=_C592 ,C388_=_C689 ,C388_=_C714 ,\nC388_=_C770 ,C388_=_C1003 ,C388_=_C1040 ,C388_=_C1091 ,C388_=_C1121 ,C388_=_C1192 ,\nC388_=_C1194 ,C388_=_C1196 ,C388_=_C1197 ,C388_=_C1198 ,C388_=_C1200 ,C388_=_C1201 ,\nC394_=_C533 ,C394_=_C598 ,C394_=_C699 ,C394_=_C719 ,C394_=_C775 ,C394_=_C1008 ,\nC394_=_C1045 ,C394_=_C1101 ,C394_=_C1131 ,C394_=_C1209 ,C394_=_C1220 ,C394_=_C1234 ,\nC394_=_C1238 ,C394_=_C1245 ,C394_=_C1253 ,C394_=_C1255 ,C400_=_C402 ,C400_=_C405 ,\nC400_=_C406 ,C400_=_C408 ,C400_=_C418 ,C400_=_C420 ,C400_=_C423 ,C400_=_C425 ,\nC400_=_C432 ,C400_=_C433 ,C400_=_C435 ,C400_=_C436 ,C400_=_C437 ,C400_=_C439 ,\nC400_=_C440 ,C400_=_C468 ,C400_=_C512 ,C400_=_C513 ,C400_=_C515 ,C400_=_C516 ,\nC400_=_C517 ,C400_=_C518 ,C400_=_C519 ,C400_=_C520 ,C400_=_C521 ,C400_=_C522 ,\nC400_=_C525 ,C400_=_C526 ,C400_=_C527 ,C400_=_C533 ,C402_=_C405 ,C402_=_C406 ,\nC402_=_C408 ,C402_=_C418 ,C402_=_C420 ,C402_=_C423 ,C402_=_C425 ,C402_=_C432 ,\nC402_=_C433 ,C402_=_C435 ,C402_=_C436 ,C402_=_C437 ,C402_=_C439 ,C402_=_C440 ,\nC402_=_C471 ,C402_=_C536 ,C402_=_C578 ,C402_=_C580 ,C402_=_C581 ,C402_=_C582 ,\nC402_=_C583 ,C402_=_C584 ,C402_=_C585 ,C402_=_C586 ,C402_=_C587 ,C402_=_C590 ,\nC402_=_C591 ,C402_=_C592 ,C402_=_C598 ,C405_=_C406 ,C405_=_C408 ,C405_=_C418 ,\nC405_=_C420 ,C405_=_C423 ,C405_=_C425 ,C405_=_C432 ,C405_=_C433 ,C405_=_C435 ,\nC405_=_C436 ,C405_=_C437 ,C405_=_C439 ,C405_=_C440 ,C405_=_C446 ,C405_=_C474 ,\nC405_=_C540 ,C405_=_C603 ,C405_=_C641 ,C405_=_C664 ,C405_=_C665 ,C405_=_C667 ,\nC405_=_C668 ,C405_=_C669 ,C405_=_C670 ,C405_=_C671 ,C405_=_C672 ,C405_=_C673 ,\nC405_=_C674 ,C405_=_C675 ,C405_=_C677 ,C405_=_C679 ,C405_=_C680 ,C405_=_C682 ,\nC405_=_C684 ,C405_=_C685 ,C405_=_C686 ,C405_=_C687 ,C405_=_C688 ,C405_=_C689 ,\nC405_=_C692 ,C405_=_C696 ,C405_=_C699 ,C405_=_C700 ,C406_=_C408 ,C406_=_C418 ,\nC406_=_C420 ,C406_=_C423 ,C406_=_C425 ,C406_=_C432 ,C406_=_C433 ,C406_=_C435 ,\nC406_=_C436 ,C406_=_C437 ,C406_=_C439 ,C406_=_C440 ,C406_=_C475 ,C406_=_C541 ,\nC406_=_C604 ,C406_=_C701 ,C406_=_C702 ,C406_=_C703 ,C406_=_C704 ,C406_=_C705 ,\nC406_=_C706 ,C406_=_C708 ,C406_=_C709 ,C406_=_C712 ,C406_=_C713 ,C406_=_C714 ,\nC406_=_C719 ,C408_=_C418 ,C408_=_C420 ,C408_=_C423 ,C408_=_C425 ,C408_=_C432 ,\nC408_=_C433 ,C408_=_C435 ,C408_=_C436 ,C408_=_C437 ,C408_=_C439 ,C408_=_C440 ,\nC408_=_C477 ,C408_=_C543 ,C408_=_C606 ,C408_=_C722 ,C408_=_C758 ,C408_=_C759 ,\nC408_=_C760 ,C408_=_C761 ,C408_=_C762 ,C408_=_C763 ,C408_=_C765 ,C408_=_C768 ,\nC408_=_C769 ,C408_=_C770 ,C408_=_C775 ,C418_=_C420 ,C418_=_C423 ,C418_=_C425 ,\nC418_=_C432 ,C418_=_C433 ,C418_=_C435 ,C418_=_C436 ,C418_=_C437 ,C418_=_C439 ,\nC418_=_C440 ,C418_=_C487 ,C418_=_C553 ,C418_=_C616 ,C418_=_C733 ,C418_=_C787 ,\nC418_=_C837 ,C418_=_C885 ,C418_=_C930 ,C418_=_C971 ,C418_=_C997 ,C418_=_C998 ,\nC418_=_C1001 ,C418_=_C1002 ,C418_=_C1003 ,C418_=_C1008 ,C420_=_C423 ,C420_=_C425 ,\nC420_=_C432 ,C420_=_C433 ,C420_=_C435 ,C420_=_C436 ,C420_=_C437 ,C420_=_C439 ,\nC420_=_C440 ,C420_=_C489 ,C420_=_C555 ,C420_=_C618 ,C420_=_C735 ,C420_=_C789 ,\nC420_=_C839 ,C420_=_C887 ,C420_=_C913 ,C420_=_C932 ,C420_=_C974 ,C420_=_C1011 ,\nC420_=_C1035 ,C420_=_C1038 ,C420_=_C1039 ,C420_=_C1040 ,C420_=_C1045 ,C423_=_C425 ,\nC423_=_C432 ,C423_=_C433 ,C423_=_C435 ,C423_=_C436 ,C423_=_C437 ,C423_=_C439 ,\nC423_=_C440 ,C423_=_C455 ,C423_=_C492 ,C423_=_C558 ,C423_=_C621 ,C423_=_C651 ,\nC423_=_C738 ,C423_=_C792 ,C423_=_C818 ,C423_=_C842 ,C423_=_C868 ,C423_=_C890 ,\nC423_=_C915 ,C423_=_C935 ,C423_=_C958 ,C423_=_C977 ,C423_=_C1015 ,C423_=_C1050 ,\nC423_=_C1070 ,C423_=_C1083 ,C423_=_C1084 ,C423_=_C1086 ,C423_=_C1087 ,C423_=_C1088 ,\nC423_=_C1089 ,C423_=_C1090 ,C423_=_C1091 ,C423_=_C1094 ,C423_=_C1098 ,C423_=_C1101 ,\nC423_=_C1102 ,C425_=_C432 ,C425_=_C433 ,C425_=_C435 ,C425_=_C436 ,C425_=_C437 ,\nC425_=_C439 ,C425_=_C440 ,C425_=_C456 ,C425_=_C494 ,C425_=_C560 ,C425_=_C623 ,\nC425_=_C652 ,C425_=_C740 ,C425_=_C794 ,C425_=_C819 ,C425_=_C844 ,C425_=_C869 ,\nC425_=_C892 ,C425_=_C916 ,C425_=_C937 ,C425_=_C959 ,C425_=_C979 ,C425_=_C1017 ,\nC425_=_C1052 ,C425_=_C1071 ,C425_=_C1103 ,C425_=_C1115 ,C425_=_C1116 ,C425_=_C1117 ,\nC425_=_C1118 ,C425_=_C1119 ,C425_=_C1120 ,C425_=_C1121 ,C425_=_C1124 ,C425_=_C1128 ,\nC425_=_C1131 ,C425_=_C1132 ,C432_=_C433 ,C432_=_C435 ,C432_=_C436 ,C432_=_C437 ,\nC432_=_C439 ,C432_=_C440 ,C432_=_C501 ,C432_=_C567 ,C432_=_C630 ,C432_=_C747 ,\nC432_=_C801 ,C432_=_C851 ,C432_=_C899 ,C432_=_C944 ,C432_=_C986 ,C432_=_C1024 ,\nC432_=_C1059 ,C432_=_C1149 ,C432_=_C1172 ,C432_=_C1192 ,C432_=_C1209 ,C433_=_C435 ,\nC433_=_C436 ,C433_=_C437 ,C433_=_C439 ,C433_=_C440 ,C433_=_C460 ,C433_=_C502 ,\nC433_=_C568 ,C433_=_C631 ,C433_=_C656 ,C433_=_C748 ,C433_=_C802 ,C433_=_C823 ,\nC433_=_C852 ,C433_=_C873 ,C433_=_C900 ,C433_=_C920 ,C433_=_C945 ,C433_=_C963 ,\nC433_=_C987 ,C433_=_C1025 ,C433_=_C1060 ,C433_=_C1076 ,C433_=_C1108 ,C433_=_C1136 ,\nC433_=_C1150 ,C433_=_C1162 ,C433_=_C1173 ,C433_=_C1184 ,C433_=_C1194 ,C433_=_C1212 ,\nC433_=_C1213 ,C433_=_C1217 ,C433_=_C1220 ,C433_=_C1221 ,C435_=_C436 ,C435_=_C437 ,\nC435_=_C439 ,C435_=_C440 ,C435_=_C462 ,C435_=_C504 ,C435_=_C570 ,C435_=_C633 ,\nC435_=_C657 ,C435_=_C750 ,C435_=_C804 ,C435_=_C824 ,C435_=_C854 ,C435_=_C874 ,\nC435_=_C902 ,C435_=_C921 ,C435_=_C947 ,C435_=_C964 ,C435_=_C989 ,C435_=_C1027 ,\nC435_=_C1062 ,C435_=_C1077 ,C435_=_C1109 ,C435_=_C1138 ,C435_=_C1152 ,C435_=_C1163 ,\nC435_=_C1175 ,C435_=_C1185 ,C435_=_C1196 ,C435_=_C1222 ,C435_=_C1229 ,C435_=_C1231 ,\nC435_=_C1234 ,C435_=_C1235 ,C436_=_C437 ,C436_=_C439 ,C436_=_C440 ,C436_=_C505 ,\nC436_=_C571 ,C436_=_C634 ,C436_=_C751 ,C436_=_C805 ,C436_=_C855 ,C436_=_C903 ,\nC436_=_C948 ,C436_=_C990 ,C436_=_C1028 ,C436_=_C1063 ,C436_=_C1153 ,C436_=_C1176 ,\nC436_=_C1197 ,C436_=_C1238 ,C437_=_C439 ,C437_=_C440 ,C437_=_C463 ,C437_=_C506 ,\nC437_=_C572 ,C437_=_C635 ,C437_=_C658 ,C437_=_C752 ,C437_=_C806 ,C437_=_C825 ,\nC437_=_C856 ,C437_=_C875 ,C437_=_C904 ,C437_=_C922 ,C437_=_C949 ,C437_=_C965 ,\nC437_=_C991 ,C437_=_C1029 ,C437_=_C1064 ,C437_=_C1078 ,C437_=_C1110 ,C437_=_C1139 ,\nC437_=_C1154 ,C437_=_C1164 ,C437_=_C1177 ,C437_=_C1186 ,C437_=_C1198 ,C437_=_C1223 ,\nC437_=_C1241 ,C437_=_C1242 ,C437_=_C1245 ,C437_=_C1246 ,C439_=_C440 ,C439_=_C464 ,\nC439_=_C508 ,C439_=_C574 ,C439_=_C637 ,C439_=_C659 ,C439_=_C754 ,C439_=_C808 ,\nC439_=_C826 ,C439_=_C858 ,C439_=_C876 ,C439_=_C906 ,C439_=_C923 ,C439_=_C951 ,\nC439_=_C966 ,C439_=_C993 ,C439_=_C1031 ,C439_=_C1066 ,C439_=_C1079 ,C439_=_C1111 ,\nC439_=_C1140 ,C439_=_C1156 ,C439_=_C1165 ,C439_=_C1179 ,C439_=_C1188 ,C439_=_C1200 ,\nC439_=_C1224 ,C439_=_C1247 ,C439_=_C1252 ,C439_=_C1253 ,C439_=_C1254 ,C440_=_C509 ,\nC440_=_C575 ,C440_=_C638 ,C440_=_C755 ,C440_=_C809 ,C440_=_C859 ,C440_=_C907 ,\nC440_=_C952 ,C440_=_C994 ,C440_=_C1032 ,C440_=_C1067 ,C440_=_C1157 ,C440_=_C1180 ,\nC440_=_C1201 ,C440_=_C1255 ,C446_=_C455 ,C446_=_C456 ,C446_=_C460 ,C446_=_C462 ,\nC446_=_C463 ,C446_=_C464 ,C446_=_C474 ,C446_=_C540 ,C446_=_C603 ,C446_=_C641 ,\nC446_=_C664 ,C446_=_C665 ,C446_=_C667 ,C446_=_C668 ,C446_=_C669 ,C446_=_C670 ,\nC446_=_C671 ,C446_=_C672 ,C446_=_C673 ,C446_=_C674 ,C446_=_C675 ,C446_=_C677 ,\nC446_=_C679 ,C446_=_C680 ,C446_=_C682 ,C446_=_C684 ,C446_=_C685 ,C446_=_C686 ,\nC446_=_C687 ,C446_=_C688 ,C446_=_C689 ,C446_=_C692 ,C446_=_C696 ,C446_=_C699 ,\nC446_=_C700 ,C455_=_C456 ,C455_=_C460 ,C455_=_C462 ,C455_=_C463 ,C455_=_C464 ,\nC455_=_C492 ,C455_=_C558 ,C455_=_C621 ,C455_=_C651</w:t>
      </w:r>
    </w:p>
    <w:p>
      <w:pPr>
        <w:pStyle w:val="PreformattedText"/>
        <w:bidi w:val="0"/>
        <w:spacing w:before="0" w:after="0"/>
        <w:jc w:val="left"/>
        <w:rPr/>
      </w:pPr>
      <w:r>
        <w:rPr/>
        <w:t xml:space="preserve"> </w:t>
      </w:r>
      <w:r>
        <w:rPr/>
        <w:t>,C455_=_C738 ,C455_=_C792 ,\nC455_=_C818 ,C455_=_C842 ,C455_=_C868 ,C455_=_C890 ,C455_=_C915 ,C455_=_C935 ,\nC455_=_C958 ,C455_=_C977 ,C455_=_C1015 ,C455_=_C1050 ,C455_=_C1070 ,C455_=_C1083 ,\nC455_=_C1084 ,C455_=_C1086 ,C455_=_C1087 ,C455_=_C1088 ,C455_=_C1089 ,C455_=_C1090 ,\nC455_=_C1091 ,C455_=_C1094 ,C455_=_C1098 ,C455_=_C1101 ,C455_=_C1102 ,C456_=_C460 ,\nC456_=_C462 ,C456_=_C463 ,C456_=_C464 ,C456_=_C494 ,C456_=_C560 ,C456_=_C623 ,\nC456_=_C652 ,C456_=_C740 ,C456_=_C794 ,C456_=_C819 ,C456_=_C844 ,C456_=_C869 ,\nC456_=_C892 ,C456_=_C916 ,C456_=_C937 ,C456_=_C959 ,C456_=_C979 ,C456_=_C1017 ,\nC456_=_C1052 ,C456_=_C1071 ,C456_=_C1103 ,C456_=_C1115 ,C456_=_C1116 ,C456_=_C1117 ,\nC456_=_C1118 ,C456_=_C1119 ,C456_=_C1120 ,C456_=_C1121 ,C456_=_C1124 ,C456_=_C1128 ,\nC456_=_C1131 ,C456_=_C1132 ,C460_=_C462 ,C460_=_C463 ,C460_=_C464 ,C460_=_C502 ,\nC460_=_C568 ,C460_=_C631 ,C460_=_C656 ,C460_=_C748 ,C460_=_C802 ,C460_=_C823 ,\nC460_=_C852 ,C460_=_C873 ,C460_=_C900 ,C460_=_C920 ,C460_=_C945 ,C460_=_C963 ,\nC460_=_C987 ,C460_=_C1025 ,C460_=_C1060 ,C460_=_C1076 ,C460_=_C1108 ,C460_=_C1136 ,\nC460_=_C1150 ,C460_=_C1162 ,C460_=_C1173 ,C460_=_C1184 ,C460_=_C1194 ,C460_=_C1212 ,\nC460_=_C1213 ,C460_=_C1217 ,C460_=_C1220 ,C460_=_C1221 ,C462_=_C463 ,C462_=_C464 ,\nC462_=_C504 ,C462_=_C570 ,C462_=_C633 ,C462_=_C657 ,C462_=_C750 ,C462_=_C804 ,\nC462_=_C824 ,C462_=_C854 ,C462_=_C874 ,C462_=_C902 ,C462_=_C921 ,C462_=_C947 ,\nC462_=_C964 ,C462_=_C989 ,C462_=_C1027 ,C462_=_C1062 ,C462_=_C1077 ,C462_=_C1109 ,\nC462_=_C1138 ,C462_=_C1152 ,C462_=_C1163 ,C462_=_C1175 ,C462_=_C1185 ,C462_=_C1196 ,\nC462_=_C1222 ,C462_=_C1229 ,C462_=_C1231 ,C462_=_C1234 ,C462_=_C1235 ,C463_=_C464 ,\nC463_=_C506 ,C463_=_C572 ,C463_=_C635 ,C463_=_C658 ,C463_=_C752 ,C463_=_C806 ,\nC463_=_C825 ,C463_=_C856 ,C463_=_C875 ,C463_=_C904 ,C463_=_C922 ,C463_=_C949 ,\nC463_=_C965 ,C463_=_C991 ,C463_=_C1029 ,C463_=_C1064 ,C463_=_C1078 ,C463_=_C1110 ,\nC463_=_C1139 ,C463_=_C1154 ,C463_=_C1164 ,C463_=_C1177 ,C463_=_C1186 ,C463_=_C1198 ,\nC463_=_C1223 ,C463_=_C1241 ,C463_=_C1242 ,C463_=_C1245 ,C463_=_C1246 ,C464_=_C508 ,\nC464_=_C574 ,C464_=_C637 ,C464_=_C659 ,C464_=_C754 ,C464_=_C808 ,C464_=_C826 ,\nC464_=_C858 ,C464_=_C876 ,C464_=_C906 ,C464_=_C923 ,C464_=_C951 ,C464_=_C966 ,\nC464_=_C993 ,C464_=_C1031 ,C464_=_C1066 ,C464_=_C1079 ,C464_=_C1111 ,C464_=_C1140 ,\nC464_=_C1156 ,C464_=_C1165 ,C464_=_C1179 ,C464_=_C1188 ,C464_=_C1200 ,C464_=_C1224 ,\nC464_=_C1247 ,C464_=_C1252 ,C464_=_C1253 ,C464_=_C1254 ,C468_=_C471 ,C468_=_C474 ,\nC468_=_C475 ,C468_=_C477 ,C468_=_C487 ,C468_=_C489 ,C468_=_C492 ,C468_=_C494 ,\nC468_=_C501 ,C468_=_C502 ,C468_=_C504 ,C468_=_C505 ,C468_=_C506 ,C468_=_C508 ,\nC468_=_C509 ,C468_=_C512 ,C468_=_C513 ,C468_=_C515 ,C468_=_C516 ,C468_=_C517 ,\nC468_=_C518 ,C468_=_C519 ,C468_=_C520 ,C468_=_C521 ,C468_=_C522 ,C468_=_C525 ,\nC468_=_C526 ,C468_=_C527 ,C468_=_C533 ,C471_=_C474 ,C471_=_C475 ,C471_=_C477 ,\nC471_=_C487 ,C471_=_C489 ,C471_=_C492 ,C471_=_C494 ,C471_=_C501 ,C471_=_C502 ,\nC471_=_C504 ,C471_=_C505 ,C471_=_C506 ,C471_=_C508 ,C471_=_C509 ,C471_=_C536 ,\nC471_=_C578 ,C471_=_C580 ,C471_=_C581 ,C471_=_C582 ,C471_=_C583 ,C471_=_C584 ,\nC471_=_C585 ,C471_=_C586 ,C471_=_C587 ,C471_=_C590 ,C471_=_C591 ,C471_=_C592 ,\nC471_=_C598 ,C474_=_C475 ,C474_=_C477 ,C474_=_C487 ,C474_=_C489 ,C474_=_C492 ,\nC474_=_C494 ,C474_=_C501 ,C474_=_C502 ,C474_=_C504 ,C474_=_C505 ,C474_=_C506 ,\nC474_=_C508 ,C474_=_C509 ,C474_=_C540 ,C474_=_C603 ,C474_=_C641 ,C474_=_C664 ,\nC474_=_C665 ,C474_=_C667 ,C474_=_C668 ,C474_=_C669 ,C474_=_C670 ,C474_=_C671 ,\nC474_=_C672 ,C474_=_C673 ,C474_=_C674 ,C474_=_C675 ,C474_=_C677 ,C474_=_C679 ,\nC474_=_C680 ,C474_=_C682 ,C474_=_C684 ,C474_=_C685 ,C474_=_C686 ,C474_=_C687 ,\nC474_=_C688 ,C474_=_C689 ,C474_=_C692 ,C474_=_C696 ,C474_=_C699 ,C474_=_C700 ,\nC475_=_C477 ,C475_=_C487 ,C475_=_C489 ,C475_=_C492 ,C475_=_C494 ,C475_=_C501 ,\nC475_=_C502 ,C475_=_C504 ,C475_=_C505 ,C475_=_C506 ,C475_=_C508 ,C475_=_C509 ,\nC475_=_C541 ,C475_=_C604 ,C475_=_C701 ,C475_=_C702 ,C475_=_C703 ,C475_=_C704 ,\nC475_=_C705 ,C475_=_C706 ,C475_=_C708 ,C475_=_C709 ,C475_=_C712 ,C475_=_C713 ,\nC475_=_C714 ,C475_=_C719 ,C477_=_C487 ,C477_=_C489 ,C477_=_C492 ,C477_=_C494 ,\nC477_=_C501 ,C477_=_C502 ,C477_=_C504 ,C477_=_C505 ,C477_=_C506 ,C477_=_C508 ,\nC477_=_C509 ,C477_=_C543 ,C477_=_C606 ,C477_=_C722 ,C477_=_C758 ,C477_=_C759 ,\nC477_=_C760 ,C477_=_C761 ,C477_=_C762 ,C477_=_C763 ,C477_=_C765 ,C477_=_C768 ,\nC477_=_C769 ,C477_=_C770 ,C477_=_C775 ,C487_=_C489 ,C487_=_C492 ,C487_=_C494 ,\nC487_=_C501 ,C487_=_C502 ,C487_=_C504 ,C487_=_C505 ,C487_=_C506 ,C487_=_C508 ,\nC487_=_C509 ,C487_=_C553 ,C487_=_C616 ,C487_=_C733 ,C487_=_C787 ,C487_=_C837 ,\nC487_=_C885 ,C487_=_C930 ,C487_=_C971 ,C487_=_C997 ,C487_=_C998 ,C487_=_C1001 ,\nC487_=_C1002 ,C487_=_C1003 ,C487_=_C1008 ,C489_=_C492 ,C489_=_C494 ,C489_=_C501 ,\nC489_=_C502 ,C489_=_C504 ,C489_=_C505 ,C489_=_C506 ,C489_=_C508 ,C489_=_C509 ,\nC489_=_C555 ,C489_=_C618 ,C489_=_C735 ,C489_=_C789 ,C489_=_C839 ,C489_=_C887 ,\nC489_=_C913 ,C489_=_C932 ,C489_=_C974 ,C489_=_C1011 ,C489_=_C1035 ,C489_=_C1038 ,\nC489_=_C1039 ,C489_=_C1040 ,C489_=_C1045 ,C492_=_C494 ,C492_=_C501 ,C492_=_C502 ,\nC492_=_C504 ,C492_=_C505 ,C492_=_C506 ,C492_=_C508 ,C492_=_C509 ,C492_=_C558 ,\nC492_=_C621 ,C492_=_C651 ,C492_=_C738 ,C492_=_C792 ,C492_=_C818 ,C492_=_C842 ,\nC492_=_C868 ,C492_=_C890 ,C492_=_C915 ,C492_=_C935 ,C492_=_C958 ,C492_=_C977 ,\nC492_=_C1015 ,C492_=_C1050 ,C492_=_C1070 ,C492_=_C1083 ,C492_=_C1084 ,C492_=_C1086 ,\nC492_=_C1087 ,C492_=_C1088 ,C492_=_C1089 ,C492_=_C1090 ,C492_=_C1091 ,C492_=_C1094 ,\nC492_=_C1098 ,C492_=_C1101 ,C492_=_C1102 ,C494_=_C501 ,C494_=_C502 ,C494_=_C504 ,\nC494_=_C505 ,C494_=_C506 ,C494_=_C508 ,C494_=_C509 ,C494_=_C560 ,C494_=_C623 ,\nC494_=_C652 ,C494_=_C740 ,C494_=_C794 ,C494_=_C819 ,C494_=_C844 ,C494_=_C869 ,\nC494_=_C892 ,C494_=_C916 ,C494_=_C937 ,C494_=_C959 ,C494_=_C979 ,C494_=_C1017 ,\nC494_=_C1052 ,C494_=_C1071 ,C494_=_C1103 ,C494_=_C1115 ,C494_=_C1116 ,C494_=_C1117 ,\nC494_=_C1118 ,C494_=_C1119 ,C494_=_C1120 ,C494_=_C1121 ,C494_=_C1124 ,C494_=_C1128 ,\nC494_=_C1131 ,C494_=_C1132 ,C501_=_C502 ,C501_=_C504 ,C501_=_C505 ,C501_=_C506 ,\nC501_=_C508 ,C501_=_C509 ,C501_=_C567 ,C501_=_C630 ,C501_=_C747 ,C501_=_C801 ,\nC501_=_C851 ,C501_=_C899 ,C501_=_C944 ,C501_=_C986 ,C501_=_C1024 ,C501_=_C1059 ,\nC501_=_C1149 ,C501_=_C1172 ,C501_=_C1192 ,C501_=_C1209 ,C502_=_C504 ,C502_=_C505 ,\nC502_=_C506 ,C502_=_C508 ,C502_=_C509 ,C502_=_C568 ,C502_=_C631 ,C502_=_C656 ,\nC502_=_C748 ,C502_=_C802 ,C502_=_C823 ,C502_=_C852 ,C502_=_C873 ,C502_=_C900 ,\nC502_=_C920 ,C502_=_C945 ,C502_=_C963 ,C502_=_C987 ,C502_=_C1025 ,C502_=_C1060 ,\nC502_=_C1076 ,C502_=_C1108 ,C502_=_C1136 ,C502_=_C1150 ,C502_=_C1162 ,C502_=_C1173 ,\nC502_=_C1184 ,C502_=_C1194 ,C502_=_C1212 ,C502_=_C1213 ,C502_=_C1217 ,C502_=_C1220 ,\nC502_=_C1221 ,C504_=_C505 ,C504_=_C506 ,C504_=_C508 ,C504_=_C509 ,C504_=_C570 ,\nC504_=_C633 ,C504_=_C657 ,C504_=_C750 ,C504_=_C804 ,C504_=_C824 ,C504_=_C854 ,\nC504_=_C874 ,C504_=_C902 ,C504_=_C921 ,C504_=_C947 ,C504_=_C964 ,C504_=_C989 ,\nC504_=_C1027 ,C504_=_C1062 ,C504_=_C1077 ,C504_=_C1109 ,C504_=_C1138 ,C504_=_C1152 ,\nC504_=_C1163 ,C504_=_C1175 ,C504_=_C1185 ,C504_=_C1196 ,C504_=_C1222 ,C504_=_C1229 ,\nC504_=_C1231 ,C504_=_C1234 ,C504_=_C1235 ,C505_=_C506 ,C505_=_C508 ,C505_=_C509 ,\nC505_=_C571 ,C505_=_C634 ,C505_=_C751 ,C505_=_C805 ,C505_=_C855 ,C505_=_C903 ,\nC505_=_C948 ,C505_=_C990 ,C505_=_C1028 ,C505_=_C1063 ,C505_=_C1153 ,C505_=_C1176 ,\nC505_=_C1197 ,C505_=_C1238 ,C506_=_C508 ,C506_=_C509 ,C506_=_C572 ,C506_=_C635 ,\nC506_=_C658 ,C506_=_C752 ,C506_=_C806 ,C506_=_C825 ,C506_=_C856 ,C506_=_C875 ,\nC506_=_C904 ,C506_=_C922 ,C506_=_C949 ,C506_=_C965 ,C506_=_C991 ,C506_=_C1029 ,\nC506_=_C1064 ,C506_=_C1078 ,C506_=_C1110 ,C506_=_C1139 ,C506_=_C1154 ,C506_=_C1164 ,\nC506_=_C1177 ,C506_=_C1186 ,C506_=_C1198 ,C506_=_C1223 ,C506_=_C1241 ,C506_=_C1242 ,\nC506_=_C1245 ,C506_=_C1246 ,C508_=_C509 ,C508_=_C574 ,C508_=_C637 ,C508_=_C659 ,\nC508_=_C754 ,C508_=_C808 ,C508_=_C826 ,C508_=_C858 ,C508_=_C876 ,C508_=_C906 ,\nC508_=_C923 ,C508_=_C951 ,C508_=_C966 ,C508_=_C993 ,C508_=_C1031 ,C508_=_C1066 ,\nC508_=_C1079 ,C508_=_C1111 ,C508_=_C1140 ,C508_=_C1156 ,C508_=_C1165 ,C508_=_C1179 ,\nC508_=_C1188 ,C508_=_C1200 ,C508_=_C1224 ,C508_=_C1247 ,C508_=_C1252 ,C508_=_C1253 ,\nC508_=_C1254 ,C509_=_C575 ,C509_=_C638 ,C509_=_C755 ,C509_=_C809 ,C509_=_C859 ,\nC509_=_C907 ,C509_=_C952 ,C509_=_C994 ,C509_=_C1032 ,C509_=_C1067 ,C509_=_C1157 ,\nC509_=_C1180 ,C509_=_C1201 ,C509_=_C1255 ,C512_=_C513 ,C512_=_C515 ,C512_=_C516 ,\nC512_=_C517 ,C512_=_C518 ,C512_=_C519 ,C512_=_C520 ,C512_=_C521 ,C512_=_C522 ,\nC512_=_C525 ,C512_=_C526 ,C512_=_C527 ,C512_=_C533 ,C512_=_C536 ,C512_=_C540 ,\nC512_=_C541 ,C512_=_C543 ,C512_=_C553 ,C512_=_C555 ,C512_=_C558 ,C512_=_C560 ,\nC512_=_C567 ,C512_=_C568 ,C512_=_C570 ,C512_=_C571 ,C512_=_C572 ,C512_=_C574 ,\nC512_=_C575 ,C513_=_C515 ,C513_=_C516 ,C513_=_C517 ,C513_=_C518 ,C513_=_C519 ,\nC513_=_C520 ,C513_=_C521 ,C513_=_C522 ,C513_=_C525 ,C513_=_C526 ,C513_=_C527 ,\nC513_=_C533 ,C513_=_C578 ,C513_=_C603 ,C513_=_C604 ,C513_=_C606 ,C513_=_C616 ,\nC513_=_C618 ,C513_=_C621 ,C513_=_C623 ,C513_=_C630 ,C513_=_C631 ,C513_=_C633 ,\nC513_=_C634 ,C513_=_C635 ,C513_=_C637 ,C513_=_C638 ,C515_=_C516 ,C515_=_C517 ,\nC515_=_C518 ,C515_=_C519 ,C515_=_C520 ,C515_=_C521 ,C515_=_C522 ,C515_=_C525 ,\nC515_=_C526 ,C515_=_C527 ,C515_=_C533 ,C515_=_C580 ,C515_=_C665 ,C515_=_C701 ,\nC515_=_C722 ,C515_=_C733 ,C515_=_C735 ,C515_=_C738 ,C515_=_C740 ,C515_=_C747 ,\nC515_=_C748 ,C515_=_C750 ,C515_=_C751 ,C515_=_C752 ,C515_=_C754 ,C515_=_C755 ,\nC516_=_C517 ,C516_=_C518 ,C516_=_C519 ,C516_=_C520 ,C516_=_C521 ,C516_=_C522 ,\nC516_=_C525 ,C516_=_C526 ,C516_=_C527 ,C516_=_C533 ,C516_=_C581 ,C516_=_C667 ,\nC516_=_C702 ,C516_=_C758 ,C516_=_C787 ,C516_=_C789 ,C516_=_C792 ,C516_=_C794 ,\nC516_=_C801 ,C516_=_C802 ,C516_=_C804 ,C516_=_C805 ,C516_=_C806</w:t>
      </w:r>
    </w:p>
    <w:p>
      <w:pPr>
        <w:pStyle w:val="PreformattedText"/>
        <w:bidi w:val="0"/>
        <w:spacing w:before="0" w:after="0"/>
        <w:jc w:val="left"/>
        <w:rPr/>
      </w:pPr>
      <w:r>
        <w:rPr/>
        <w:t xml:space="preserve"> </w:t>
      </w:r>
      <w:r>
        <w:rPr/>
        <w:t>,C516_=_C808 ,\nC516_=_C809 ,C517_=_C518 ,C517_=_C519 ,C517_=_C520 ,C517_=_C521 ,C517_=_C522 ,\nC517_=_C525 ,C517_=_C526 ,C517_=_C527 ,C517_=_C533 ,C517_=_C582 ,C517_=_C669 ,\nC517_=_C703 ,C517_=_C759 ,C517_=_C837 ,C517_=_C839 ,C517_=_C842 ,C517_=_C844 ,\nC517_=_C851 ,C517_=_C852 ,C517_=_C854 ,C517_=_C855 ,C517_=_C856 ,C517_=_C858 ,\nC517_=_C859 ,C518_=_C519 ,C518_=_C520 ,C518_=_C521 ,C518_=_C522 ,C518_=_C525 ,\nC518_=_C526 ,C518_=_C527 ,C518_=_C533 ,C518_=_C583 ,C518_=_C671 ,C518_=_C704 ,\nC518_=_C760 ,C518_=_C885 ,C518_=_C887 ,C518_=_C890 ,C518_=_C892 ,C518_=_C899 ,\nC518_=_C900 ,C518_=_C902 ,C518_=_C903 ,C518_=_C904 ,C518_=_C906 ,C518_=_C907 ,\nC519_=_C520 ,C519_=_C521 ,C519_=_C522 ,C519_=_C525 ,C519_=_C526 ,C519_=_C527 ,\nC519_=_C533 ,C519_=_C584 ,C519_=_C673 ,C519_=_C705 ,C519_=_C761 ,C519_=_C930 ,\nC519_=_C932 ,C519_=_C935 ,C519_=_C937 ,C519_=_C944 ,C519_=_C945 ,C519_=_C947 ,\nC519_=_C948 ,C519_=_C949 ,C519_=_C951 ,C519_=_C952 ,C520_=_C521 ,C520_=_C522 ,\nC520_=_C525 ,C520_=_C526 ,C520_=_C527 ,C520_=_C533 ,C520_=_C585 ,C520_=_C675 ,\nC520_=_C706 ,C520_=_C762 ,C520_=_C971 ,C520_=_C974 ,C520_=_C977 ,C520_=_C979 ,\nC520_=_C986 ,C520_=_C987 ,C520_=_C989 ,C520_=_C990 ,C520_=_C991 ,C520_=_C993 ,\nC520_=_C994 ,C521_=_C522 ,C521_=_C525 ,C521_=_C526 ,C521_=_C527 ,C521_=_C533 ,\nC521_=_C586 ,C521_=_C677 ,C521_=_C708 ,C521_=_C763 ,C521_=_C997 ,C521_=_C1011 ,\nC521_=_C1015 ,C521_=_C1017 ,C521_=_C1024 ,C521_=_C1025 ,C521_=_C1027 ,C521_=_C1028 ,\nC521_=_C1029 ,C521_=_C1031 ,C521_=_C1032 ,C522_=_C525 ,C522_=_C526 ,C522_=_C527 ,\nC522_=_C533 ,C522_=_C587 ,C522_=_C679 ,C522_=_C709 ,C522_=_C765 ,C522_=_C998 ,\nC522_=_C1035 ,C522_=_C1050 ,C522_=_C1052 ,C522_=_C1059 ,C522_=_C1060 ,C522_=_C1062 ,\nC522_=_C1063 ,C522_=_C1064 ,C522_=_C1066 ,C522_=_C1067 ,C525_=_C526 ,C525_=_C527 ,\nC525_=_C533 ,C525_=_C590 ,C525_=_C685 ,C525_=_C712 ,C525_=_C768 ,C525_=_C1001 ,\nC525_=_C1038 ,C525_=_C1087 ,C525_=_C1117 ,C525_=_C1149 ,C525_=_C1150 ,C525_=_C1152 ,\nC525_=_C1153 ,C525_=_C1154 ,C525_=_C1156 ,C525_=_C1157 ,C526_=_C527 ,C526_=_C533 ,\nC526_=_C591 ,C526_=_C687 ,C526_=_C713 ,C526_=_C769 ,C526_=_C1002 ,C526_=_C1039 ,\nC526_=_C1089 ,C526_=_C1119 ,C526_=_C1172 ,C526_=_C1173 ,C526_=_C1175 ,C526_=_C1176 ,\nC526_=_C1177 ,C526_=_C1179 ,C526_=_C1180 ,C527_=_C533 ,C527_=_C592 ,C527_=_C689 ,\nC527_=_C714 ,C527_=_C770 ,C527_=_C1003 ,C527_=_C1040 ,C527_=_C1091 ,C527_=_C1121 ,\nC527_=_C1192 ,C527_=_C1194 ,C527_=_C1196 ,C527_=_C1197 ,C527_=_C1198 ,C527_=_C1200 ,\nC527_=_C1201 ,C533_=_C598 ,C533_=_C699 ,C533_=_C719 ,C533_=_C775 ,C533_=_C1008 ,\nC533_=_C1045 ,C533_=_C1101 ,C533_=_C1131 ,C533_=_C1209 ,C533_=_C1220 ,C533_=_C1234 ,\nC533_=_C1238 ,C533_=_C1245 ,C533_=_C1253 ,C533_=_C1255 ,C536_=_C540 ,C536_=_C541 ,\nC536_=_C543 ,C536_=_C553 ,C536_=_C555 ,C536_=_C558 ,C536_=_C560 ,C536_=_C567 ,\nC536_=_C568 ,C536_=_C570 ,C536_=_C571 ,C536_=_C572 ,C536_=_C574 ,C536_=_C575 ,\nC536_=_C578 ,C536_=_C580 ,C536_=_C581 ,C536_=_C582 ,C536_=_C583 ,C536_=_C584 ,\nC536_=_C585 ,C536_=_C586 ,C536_=_C587 ,C536_=_C590 ,C536_=_C591 ,C536_=_C592 ,\nC536_=_C598 ,C540_=_C541 ,C540_=_C543 ,C540_=_C553 ,C540_=_C555 ,C540_=_C558 ,\nC540_=_C560 ,C540_=_C567 ,C540_=_C568 ,C540_=_C570 ,C540_=_C571 ,C540_=_C572 ,\nC540_=_C574 ,C540_=_C575 ,C540_=_C603 ,C540_=_C641 ,C540_=_C664 ,C540_=_C665 ,\nC540_=_C667 ,C540_=_C668 ,C540_=_C669 ,C540_=_C670 ,C540_=_C671 ,C540_=_C672 ,\nC540_=_C673 ,C540_=_C674 ,C540_=_C675 ,C540_=_C677 ,C540_=_C679 ,C540_=_C680 ,\nC540_=_C682 ,C540_=_C684 ,C540_=_C685 ,C540_=_C686 ,C540_=_C687 ,C540_=_C688 ,\nC540_=_C689 ,C540_=_C692 ,C540_=_C696 ,C540_=_C699 ,C540_=_C700 ,C541_=_C543 ,\nC541_=_C553 ,C541_=_C555 ,C541_=_C558 ,C541_=_C560 ,C541_=_C567 ,C541_=_C568 ,\nC541_=_C570 ,C541_=_C571 ,C541_=_C572 ,C541_=_C574 ,C541_=_C575 ,C541_=_C604 ,\nC541_=_C701 ,C541_=_C702 ,C541_=_C703 ,C541_=_C704 ,C541_=_C705 ,C541_=_C706 ,\nC541_=_C708 ,C541_=_C709 ,C541_=_C712 ,C541_=_C713 ,C541_=_C714 ,C541_=_C719 ,\nC543_=_C553 ,C543_=_C555 ,C543_=_C558 ,C543_=_C560 ,C543_=_C567 ,C543_=_C568 ,\nC543_=_C570 ,C543_=_C571 ,C543_=_C572 ,C543_=_C574 ,C543_=_C575 ,C543_=_C606 ,\nC543_=_C722 ,C543_=_C758 ,C543_=_C759 ,C543_=_C760 ,C543_=_C761 ,C543_=_C762 ,\nC543_=_C763 ,C543_=_C765 ,C543_=_C768 ,C543_=_C769 ,C543_=_C770 ,C543_=_C775 ,\nC553_=_C555 ,C553_=_C558 ,C553_=_C560 ,C553_=_C567 ,C553_=_C568 ,C553_=_C570 ,\nC553_=_C571 ,C553_=_C572 ,C553_=_C574 ,C553_=_C575 ,C553_=_C616 ,C553_=_C733 ,\nC553_=_C787 ,C553_=_C837 ,C553_=_C885 ,C553_=_C930 ,C553_=_C971 ,C553_=_C997 ,\nC553_=_C998 ,C553_=_C1001 ,C553_=_C1002 ,C553_=_C1003 ,C553_=_C1008 ,C555_=_C558 ,\nC555_=_C560 ,C555_=_C567 ,C555_=_C568 ,C555_=_C570 ,C555_=_C571 ,C555_=_C572 ,\nC555_=_C574 ,C555_=_C575 ,C555_=_C618 ,C555_=_C735 ,C555_=_C789 ,C555_=_C839 ,\nC555_=_C887 ,C555_=_C913 ,C555_=_C932 ,C555_=_C974 ,C555_=_C1011 ,C555_=_C1035 ,\nC555_=_C1038 ,C555_=_C1039 ,C555_=_C1040 ,C555_=_C1045 ,C558_=_C560 ,C558_=_C567 ,\nC558_=_C568 ,C558_=_C570 ,C558_=_C571 ,C558_=_C572 ,C558_=_C574 ,C558_=_C575 ,\nC558_=_C621 ,C558_=_C651 ,C558_=_C738 ,C558_=_C792 ,C558_=_C818 ,C558_=_C842 ,\nC558_=_C868 ,C558_=_C890 ,C558_=_C915 ,C558_=_C935 ,C558_=_C958 ,C558_=_C977 ,\nC558_=_C1015 ,C558_=_C1050 ,C558_=_C1070 ,C558_=_C1083 ,C558_=_C1084 ,C558_=_C1086 ,\nC558_=_C1087 ,C558_=_C1088 ,C558_=_C1089 ,C558_=_C1090 ,C558_=_C1091 ,C558_=_C1094 ,\nC558_=_C1098 ,C558_=_C1101 ,C558_=_C1102 ,C560_=_C567 ,C560_=_C568 ,C560_=_C570 ,\nC560_=_C571 ,C560_=_C572 ,C560_=_C574 ,C560_=_C575 ,C560_=_C623 ,C560_=_C652 ,\nC560_=_C740 ,C560_=_C794 ,C560_=_C819 ,C560_=_C844 ,C560_=_C869 ,C560_=_C892 ,\nC560_=_C916 ,C560_=_C937 ,C560_=_C959 ,C560_=_C979 ,C560_=_C1017 ,C560_=_C1052 ,\nC560_=_C1071 ,C560_=_C1103 ,C560_=_C1115 ,C560_=_C1116 ,C560_=_C1117 ,C560_=_C1118 ,\nC560_=_C1119 ,C560_=_C1120 ,C560_=_C1121 ,C560_=_C1124 ,C560_=_C1128 ,C560_=_C1131 ,\nC560_=_C1132 ,C567_=_C568 ,C567_=_C570 ,C567_=_C571 ,C567_=_C572 ,C567_=_C574 ,\nC567_=_C575 ,C567_=_C630 ,C567_=_C747 ,C567_=_C801 ,C567_=_C851 ,C567_=_C899 ,\nC567_=_C944 ,C567_=_C986 ,C567_=_C1024 ,C567_=_C1059 ,C567_=_C1149 ,C567_=_C1172 ,\nC567_=_C1192 ,C567_=_C1209 ,C568_=_C570 ,C568_=_C571 ,C568_=_C572 ,C568_=_C574 ,\nC568_=_C575 ,C568_=_C631 ,C568_=_C656 ,C568_=_C748 ,C568_=_C802 ,C568_=_C823 ,\nC568_=_C852 ,C568_=_C873 ,C568_=_C900 ,C568_=_C920 ,C568_=_C945 ,C568_=_C963 ,\nC568_=_C987 ,C568_=_C1025 ,C568_=_C1060 ,C568_=_C1076 ,C568_=_C1108 ,C568_=_C1136 ,\nC568_=_C1150 ,C568_=_C1162 ,C568_=_C1173 ,C568_=_C1184 ,C568_=_C1194 ,C568_=_C1212 ,\nC568_=_C1213 ,C568_=_C1217 ,C568_=_C1220 ,C568_=_C1221 ,C570_=_C571 ,C570_=_C572 ,\nC570_=_C574 ,C570_=_C575 ,C570_=_C633 ,C570_=_C657 ,C570_=_C750 ,C570_=_C804 ,\nC570_=_C824 ,C570_=_C854 ,C570_=_C874 ,C570_=_C902 ,C570_=_C921 ,C570_=_C947 ,\nC570_=_C964 ,C570_=_C989 ,C570_=_C1027 ,C570_=_C1062 ,C570_=_C1077 ,C570_=_C1109 ,\nC570_=_C1138 ,C570_=_C1152 ,C570_=_C1163 ,C570_=_C1175 ,C570_=_C1185 ,C570_=_C1196 ,\nC570_=_C1222 ,C570_=_C1229 ,C570_=_C1231 ,C570_=_C1234 ,C570_=_C1235 ,C571_=_C572 ,\nC571_=_C574 ,C571_=_C575 ,C571_=_C634 ,C571_=_C751 ,C571_=_C805 ,C571_=_C855 ,\nC571_=_C903 ,C571_=_C948 ,C571_=_C990 ,C571_=_C1028 ,C571_=_C1063 ,C571_=_C1153 ,\nC571_=_C1176 ,C571_=_C1197 ,C571_=_C1238 ,C572_=_C574 ,C572_=_C575 ,C572_=_C635 ,\nC572_=_C658 ,C572_=_C752 ,C572_=_C806 ,C572_=_C825 ,C572_=_C856 ,C572_=_C875 ,\nC572_=_C904 ,C572_=_C922 ,C572_=_C949 ,C572_=_C965 ,C572_=_C991 ,C572_=_C1029 ,\nC572_=_C1064 ,C572_=_C1078 ,C572_=_C1110 ,C572_=_C1139 ,C572_=_C1154 ,C572_=_C1164 ,\nC572_=_C1177 ,C572_=_C1186 ,C572_=_C1198 ,C572_=_C1223 ,C572_=_C1241 ,C572_=_C1242 ,\nC572_=_C1245 ,C572_=_C1246 ,C574_=_C575 ,C574_=_C637 ,C574_=_C659 ,C574_=_C754 ,\nC574_=_C808 ,C574_=_C826 ,C574_=_C858 ,C574_=_C876 ,C574_=_C906 ,C574_=_C923 ,\nC574_=_C951 ,C574_=_C966 ,C574_=_C993 ,C574_=_C1031 ,C574_=_C1066 ,C574_=_C1079 ,\nC574_=_C1111 ,C574_=_C1140 ,C574_=_C1156 ,C574_=_C1165 ,C574_=_C1179 ,C574_=_C1188 ,\nC574_=_C1200 ,C574_=_C1224 ,C574_=_C1247 ,C574_=_C1252 ,C574_=_C1253 ,C574_=_C1254 ,\nC575_=_C638 ,C575_=_C755 ,C575_=_C809 ,C575_=_C859 ,C575_=_C907 ,C575_=_C952 ,\nC575_=_C994 ,C575_=_C1032 ,C575_=_C1067 ,C575_=_C1157 ,C575_=_C1180 ,C575_=_C1201 ,\nC575_=_C1255 ,C578_=_C580 ,C578_=_C581 ,C578_=_C582 ,C578_=_C583 ,C578_=_C584 ,\nC578_=_C585 ,C578_=_C586 ,C578_=_C587 ,C578_=_C590 ,C578_=_C591 ,C578_=_C592 ,\nC578_=_C598 ,C578_=_C603 ,C578_=_C604 ,C578_=_C606 ,C578_=_C616 ,C578_=_C618 ,\nC578_=_C621 ,C578_=_C623 ,C578_=_C630 ,C578_=_C631 ,C578_=_C633 ,C578_=_C634 ,\nC578_=_C635 ,C578_=_C637 ,C578_=_C638 ,C580_=_C581 ,C580_=_C582 ,C580_=_C583 ,\nC580_=_C584 ,C580_=_C585 ,C580_=_C586 ,C580_=_C587 ,C580_=_C590 ,C580_=_C591 ,\nC580_=_C592 ,C580_=_C598 ,C580_=_C665 ,C580_=_C701 ,C580_=_C722 ,C580_=_C733 ,\nC580_=_C735 ,C580_=_C738 ,C580_=_C740 ,C580_=_C747 ,C580_=_C748 ,C580_=_C750 ,\nC580_=_C751 ,C580_=_C752 ,C580_=_C754 ,C580_=_C755 ,C581_=_C582 ,C581_=_C583 ,\nC581_=_C584 ,C581_=_C585 ,C581_=_C586 ,C581_=_C587 ,C581_=_C590 ,C581_=_C591 ,\nC581_=_C592 ,C581_=_C598 ,C581_=_C667 ,C581_=_C702 ,C581_=_C758 ,C581_=_C787 ,\nC581_=_C789 ,C581_=_C792 ,C581_=_C794 ,C581_=_C801 ,C581_=_C802 ,C581_=_C804 ,\nC581_=_C805 ,C581_=_C806 ,C581_=_C808 ,C581_=_C809 ,C582_=_C583 ,C582_=_C584 ,\nC582_=_C585 ,C582_=_C586 ,C582_=_C587 ,C582_=_C590 ,C582_=_C591 ,C582_=_C592 ,\nC582_=_C598 ,C582_=_C669 ,C582_=_C703 ,C582_=_C759 ,C582_=_C837 ,C582_=_C839 ,\nC582_=_C842 ,C582_=_C844 ,C582_=_C851 ,C582_=_C852 ,C582_=_C854 ,C582_=_C855 ,\nC582_=_C856 ,C582_=_C858 ,C582_=_C859 ,C583_=_C584 ,C583_=_C585 ,C583_=_C586 ,\nC583_=_C587 ,C583_=_C590 ,C583_=_C591 ,C583_=_C592 ,C583_=_C598 ,C583_=_C671 ,\nC583_=_C704 ,C583_=_C760 ,C583_=_C885 ,C583_=_C887 ,C583_=_C890 ,C583_=_C892 ,\nC583_=_C899 ,C583_=_C900 ,C583_=_C902 ,C583_=_C903 ,C583_=_C904 ,C583_=_C906 ,\nC583_=_C907 ,C584_=_C585 ,C584_=_C586 ,C584_=_C587 ,C584_=_C590 ,C584_=_C591 ,\nC584_=_C592 ,C584_=_C598 ,C584_=_C673 ,C584_=_C705 ,C584_=_C761 ,C584_=_C930 ,\nC584_=_C932 ,C584_=_C935</w:t>
      </w:r>
    </w:p>
    <w:p>
      <w:pPr>
        <w:pStyle w:val="PreformattedText"/>
        <w:bidi w:val="0"/>
        <w:spacing w:before="0" w:after="0"/>
        <w:jc w:val="left"/>
        <w:rPr/>
      </w:pPr>
      <w:r>
        <w:rPr/>
        <w:t xml:space="preserve"> </w:t>
      </w:r>
      <w:r>
        <w:rPr/>
        <w:t>,C584_=_C937 ,C584_=_C944 ,C584_=_C945 ,C584_=_C947 ,\nC584_=_C948 ,C584_=_C949 ,C584_=_C951 ,C584_=_C952 ,C585_=_C586 ,C585_=_C587 ,\nC585_=_C590 ,C585_=_C591 ,C585_=_C592 ,C585_=_C598 ,C585_=_C675 ,C585_=_C706 ,\nC585_=_C762 ,C585_=_C971 ,C585_=_C974 ,C585_=_C977 ,C585_=_C979 ,C585_=_C986 ,\nC585_=_C987 ,C585_=_C989 ,C585_=_C990 ,C585_=_C991 ,C585_=_C993 ,C585_=_C994 ,\nC586_=_C587 ,C586_=_C590 ,C586_=_C591 ,C586_=_C592 ,C586_=_C598 ,C586_=_C677 ,\nC586_=_C708 ,C586_=_C763 ,C586_=_C997 ,C586_=_C1011 ,C586_=_C1015 ,C586_=_C1017 ,\nC586_=_C1024 ,C586_=_C1025 ,C586_=_C1027 ,C586_=_C1028 ,C586_=_C1029 ,C586_=_C1031 ,\nC586_=_C1032 ,C587_=_C590 ,C587_=_C591 ,C587_=_C592 ,C587_=_C598 ,C587_=_C679 ,\nC587_=_C709 ,C587_=_C765 ,C587_=_C998 ,C587_=_C1035 ,C587_=_C1050 ,C587_=_C1052 ,\nC587_=_C1059 ,C587_=_C1060 ,C587_=_C1062 ,C587_=_C1063 ,C587_=_C1064 ,C587_=_C1066 ,\nC587_=_C1067 ,C590_=_C591 ,C590_=_C592 ,C590_=_C598 ,C590_=_C685 ,C590_=_C712 ,\nC590_=_C768 ,C590_=_C1001 ,C590_=_C1038 ,C590_=_C1087 ,C590_=_C1117 ,C590_=_C1149 ,\nC590_=_C1150 ,C590_=_C1152 ,C590_=_C1153 ,C590_=_C1154 ,C590_=_C1156 ,C590_=_C1157 ,\nC591_=_C592 ,C591_=_C598 ,C591_=_C687 ,C591_=_C713 ,C591_=_C769 ,C591_=_C1002 ,\nC591_=_C1039 ,C591_=_C1089 ,C591_=_C1119 ,C591_=_C1172 ,C591_=_C1173 ,C591_=_C1175 ,\nC591_=_C1176 ,C591_=_C1177 ,C591_=_C1179 ,C591_=_C1180 ,C592_=_C598 ,C592_=_C689 ,\nC592_=_C714 ,C592_=_C770 ,C592_=_C1003 ,C592_=_C1040 ,C592_=_C1091 ,C592_=_C1121 ,\nC592_=_C1192 ,C592_=_C1194 ,C592_=_C1196 ,C592_=_C1197 ,C592_=_C1198 ,C592_=_C1200 ,\nC592_=_C1201 ,C598_=_C699 ,C598_=_C719 ,C598_=_C775 ,C598_=_C1008 ,C598_=_C1045 ,\nC598_=_C1101 ,C598_=_C1131 ,C598_=_C1209 ,C598_=_C1220 ,C598_=_C1234 ,C598_=_C1238 ,\nC598_=_C1245 ,C598_=_C1253 ,C598_=_C1255 ,C603_=_C604 ,C603_=_C606 ,C603_=_C616 ,\nC603_=_C618 ,C603_=_C621 ,C603_=_C623 ,C603_=_C630 ,C603_=_C631 ,C603_=_C633 ,\nC603_=_C634 ,C603_=_C635 ,C603_=_C637 ,C603_=_C638 ,C603_=_C641 ,C603_=_C664 ,\nC603_=_C665 ,C603_=_C667 ,C603_=_C668 ,C603_=_C669 ,C603_=_C670 ,C603_=_C671 ,\nC603_=_C672 ,C603_=_C673 ,C603_=_C674 ,C603_=_C675 ,C603_=_C677 ,C603_=_C679 ,\nC603_=_C680 ,C603_=_C682 ,C603_=_C684 ,C603_=_C685 ,C603_=_C686 ,C603_=_C687 ,\nC603_=_C688 ,C603_=_C689 ,C603_=_C692 ,C603_=_C696 ,C603_=_C699 ,C603_=_C700 ,\nC604_=_C606 ,C604_=_C616 ,C604_=_C618 ,C604_=_C621 ,C604_=_C623 ,C604_=_C630 ,\nC604_=_C631 ,C604_=_C633 ,C604_=_C634 ,C604_=_C635 ,C604_=_C637 ,C604_=_C638 ,\nC604_=_C701 ,C604_=_C702 ,C604_=_C703 ,C604_=_C704 ,C604_=_C705 ,C604_=_C706 ,\nC604_=_C708 ,C604_=_C709 ,C604_=_C712 ,C604_=_C713 ,C604_=_C714 ,C604_=_C719 ,\nC606_=_C616 ,C606_=_C618 ,C606_=_C621 ,C606_=_C623 ,C606_=_C630 ,C606_=_C631 ,\nC606_=_C633 ,C606_=_C634 ,C606_=_C635 ,C606_=_C637 ,C606_=_C638 ,C606_=_C722 ,\nC606_=_C758 ,C606_=_C759 ,C606_=_C760 ,C606_=_C761 ,C606_=_C762 ,C606_=_C763 ,\nC606_=_C765 ,C606_=_C768 ,C606_=_C769 ,C606_=_C770 ,C606_=_C775 ,C616_=_C618 ,\nC616_=_C621 ,C616_=_C623 ,C616_=_C630 ,C616_=_C631 ,C616_=_C633 ,C616_=_C634 ,\nC616_=_C635 ,C616_=_C637 ,C616_=_C638 ,C616_=_C733 ,C616_=_C787 ,C616_=_C837 ,\nC616_=_C885 ,C616_=_C930 ,C616_=_C971 ,C616_=_C997 ,C616_=_C998 ,C616_=_C1001 ,\nC616_=_C1002 ,C616_=_C1003 ,C616_=_C1008 ,C618_=_C621 ,C618_=_C623 ,C618_=_C630 ,\nC618_=_C631 ,C618_=_C633 ,C618_=_C634 ,C618_=_C635 ,C618_=_C637 ,C618_=_C638 ,\nC618_=_C735 ,C618_=_C789 ,C618_=_C839 ,C618_=_C887 ,C618_=_C913 ,C618_=_C932 ,\nC618_=_C974 ,C618_=_C1011 ,C618_=_C1035 ,C618_=_C1038 ,C618_=_C1039 ,C618_=_C1040 ,\nC618_=_C1045 ,C621_=_C623 ,C621_=_C630 ,C621_=_C631 ,C621_=_C633 ,C621_=_C634 ,\nC621_=_C635 ,C621_=_C637 ,C621_=_C638 ,C621_=_C651 ,C621_=_C738 ,C621_=_C792 ,\nC621_=_C818 ,C621_=_C842 ,C621_=_C868 ,C621_=_C890 ,C621_=_C915 ,C621_=_C935 ,\nC621_=_C958 ,C621_=_C977 ,C621_=_C1015 ,C621_=_C1050 ,C621_=_C1070 ,C621_=_C1083 ,\nC621_=_C1084 ,C621_=_C1086 ,C621_=_C1087 ,C621_=_C1088 ,C621_=_C1089 ,C621_=_C1090 ,\nC621_=_C1091 ,C621_=_C1094 ,C621_=_C1098 ,C621_=_C1101 ,C621_=_C1102 ,C623_=_C630 ,\nC623_=_C631 ,C623_=_C633 ,C623_=_C634 ,C623_=_C635 ,C623_=_C637 ,C623_=_C638 ,\nC623_=_C652 ,C623_=_C740 ,C623_=_C794 ,C623_=_C819 ,C623_=_C844 ,C623_=_C869 ,\nC623_=_C892 ,C623_=_C916 ,C623_=_C937 ,C623_=_C959 ,C623_=_C979 ,C623_=_C1017 ,\nC623_=_C1052 ,C623_=_C1071 ,C623_=_C1103 ,C623_=_C1115 ,C623_=_C1116 ,C623_=_C1117 ,\nC623_=_C1118 ,C623_=_C1119 ,C623_=_C1120 ,C623_=_C1121 ,C623_=_C1124 ,C623_=_C1128 ,\nC623_=_C1131 ,C623_=_C1132 ,C630_=_C631 ,C630_=_C633 ,C630_=_C634 ,C630_=_C635 ,\nC630_=_C637 ,C630_=_C638 ,C630_=_C747 ,C630_=_C801 ,C630_=_C851 ,C630_=_C899 ,\nC630_=_C944 ,C630_=_C986 ,C630_=_C1024 ,C630_=_C1059 ,C630_=_C1149 ,C630_=_C1172 ,\nC630_=_C1192 ,C630_=_C1209 ,C631_=_C633 ,C631_=_C634 ,C631_=_C635 ,C631_=_C637 ,\nC631_=_C638 ,C631_=_C656 ,C631_=_C748 ,C631_=_C802 ,C631_=_C823 ,C631_=_C852 ,\nC631_=_C873 ,C631_=_C900 ,C631_=_C920 ,C631_=_C945 ,C631_=_C963 ,C631_=_C987 ,\nC631_=_C1025 ,C631_=_C1060 ,C631_=_C1076 ,C631_=_C1108 ,C631_=_C1136 ,C631_=_C1150 ,\nC631_=_C1162 ,C631_=_C1173 ,C631_=_C1184 ,C631_=_C1194 ,C631_=_C1212 ,C631_=_C1213 ,\nC631_=_C1217 ,C631_=_C1220 ,C631_=_C1221 ,C633_=_C634 ,C633_=_C635 ,C633_=_C637 ,\nC633_=_C638 ,C633_=_C657 ,C633_=_C750 ,C633_=_C804 ,C633_=_C824 ,C633_=_C854 ,\nC633_=_C874 ,C633_=_C902 ,C633_=_C921 ,C633_=_C947 ,C633_=_C964 ,C633_=_C989 ,\nC633_=_C1027 ,C633_=_C1062 ,C633_=_C1077 ,C633_=_C1109 ,C633_=_C1138 ,C633_=_C1152 ,\nC633_=_C1163 ,C633_=_C1175 ,C633_=_C1185 ,C633_=_C1196 ,C633_=_C1222 ,C633_=_C1229 ,\nC633_=_C1231 ,C633_=_C1234 ,C633_=_C1235 ,C634_=_C635 ,C634_=_C637 ,C634_=_C638 ,\nC634_=_C751 ,C634_=_C805 ,C634_=_C855 ,C634_=_C903 ,C634_=_C948 ,C634_=_C990 ,\nC634_=_C1028 ,C634_=_C1063 ,C634_=_C1153 ,C634_=_C1176 ,C634_=_C1197 ,C634_=_C1238 ,\nC635_=_C637 ,C635_=_C638 ,C635_=_C658 ,C635_=_C752 ,C635_=_C806 ,C635_=_C825 ,\nC635_=_C856 ,C635_=_C875 ,C635_=_C904 ,C635_=_C922 ,C635_=_C949 ,C635_=_C965 ,\nC635_=_C991 ,C635_=_C1029 ,C635_=_C1064 ,C635_=_C1078 ,C635_=_C1110 ,C635_=_C1139 ,\nC635_=_C1154 ,C635_=_C1164 ,C635_=_C1177 ,C635_=_C1186 ,C635_=_C1198 ,C635_=_C1223 ,\nC635_=_C1241 ,C635_=_C1242 ,C635_=_C1245 ,C635_=_C1246 ,C637_=_C638 ,C637_=_C659 ,\nC637_=_C754 ,C637_=_C808 ,C637_=_C826 ,C637_=_C858 ,C637_=_C876 ,C637_=_C906 ,\nC637_=_C923 ,C637_=_C951 ,C637_=_C966 ,C637_=_C993 ,C637_=_C1031 ,C637_=_C1066 ,\nC637_=_C1079 ,C637_=_C1111 ,C637_=_C1140 ,C637_=_C1156 ,C637_=_C1165 ,C637_=_C1179 ,\nC637_=_C1188 ,C637_=_C1200 ,C637_=_C1224 ,C637_=_C1247 ,C637_=_C1252 ,C637_=_C1253 ,\nC637_=_C1254 ,C638_=_C755 ,C638_=_C809 ,C638_=_C859 ,C638_=_C907 ,C638_=_C952 ,\nC638_=_C994 ,C638_=_C1032 ,C638_=_C1067 ,C638_=_C1157 ,C638_=_C1180 ,C638_=_C1201 ,\nC638_=_C1255 ,C641_=_C651 ,C641_=_C652 ,C641_=_C656 ,C641_=_C657 ,C641_=_C658 ,\nC641_=_C659 ,C641_=_C664 ,C641_=_C665 ,C641_=_C667 ,C641_=_C668 ,C641_=_C669 ,\nC641_=_C670 ,C641_=_C671 ,C641_=_C672 ,C641_=_C673 ,C641_=_C674 ,C641_=_C675 ,\nC641_=_C677 ,C641_=_C679 ,C641_=_C680 ,C641_=_C682 ,C641_=_C684 ,C641_=_C685 ,\nC641_=_C686 ,C641_=_C687 ,C641_=_C688 ,C641_=_C689 ,C641_=_C692 ,C641_=_C696 ,\nC641_=_C699 ,C641_=_C700 ,C651_=_C652 ,C651_=_C656 ,C651_=_C657 ,C651_=_C658 ,\nC651_=_C659 ,C651_=_C738 ,C651_=_C792 ,C651_=_C818 ,C651_=_C842 ,C651_=_C868 ,\nC651_=_C890 ,C651_=_C915 ,C651_=_C935 ,C651_=_C958 ,C651_=_C977 ,C651_=_C1015 ,\nC651_=_C1050 ,C651_=_C1070 ,C651_=_C1083 ,C651_=_C1084 ,C651_=_C1086 ,C651_=_C1087 ,\nC651_=_C1088 ,C651_=_C1089 ,C651_=_C1090 ,C651_=_C1091 ,C651_=_C1094 ,C651_=_C1098 ,\nC651_=_C1101 ,C651_=_C1102 ,C652_=_C656 ,C652_=_C657 ,C652_=_C658 ,C652_=_C659 ,\nC652_=_C740 ,C652_=_C794 ,C652_=_C819 ,C652_=_C844 ,C652_=_C869 ,C652_=_C892 ,\nC652_=_C916 ,C652_=_C937 ,C652_=_C959 ,C652_=_C979 ,C652_=_C1017 ,C652_=_C1052 ,\nC652_=_C1071 ,C652_=_C1103 ,C652_=_C1115 ,C652_=_C1116 ,C652_=_C1117 ,C652_=_C1118 ,\nC652_=_C1119 ,C652_=_C1120 ,C652_=_C1121 ,C652_=_C1124 ,C652_=_C1128 ,C652_=_C1131 ,\nC652_=_C1132 ,C656_=_C657 ,C656_=_C658 ,C656_=_C659 ,C656_=_C748 ,C656_=_C802 ,\nC656_=_C823 ,C656_=_C852 ,C656_=_C873 ,C656_=_C900 ,C656_=_C920 ,C656_=_C945 ,\nC656_=_C963 ,C656_=_C987 ,C656_=_C1025 ,C656_=_C1060 ,C656_=_C1076 ,C656_=_C1108 ,\nC656_=_C1136 ,C656_=_C1150 ,C656_=_C1162 ,C656_=_C1173 ,C656_=_C1184 ,C656_=_C1194 ,\nC656_=_C1212 ,C656_=_C1213 ,C656_=_C1217 ,C656_=_C1220 ,C656_=_C1221 ,C657_=_C658 ,\nC657_=_C659 ,C657_=_C750 ,C657_=_C804 ,C657_=_C824 ,C657_=_C854 ,C657_=_C874 ,\nC657_=_C902 ,C657_=_C921 ,C657_=_C947 ,C657_=_C964 ,C657_=_C989 ,C657_=_C1027 ,\nC657_=_C1062 ,C657_=_C1077 ,C657_=_C1109 ,C657_=_C1138 ,C657_=_C1152 ,C657_=_C1163 ,\nC657_=_C1175 ,C657_=_C1185 ,C657_=_C1196 ,C657_=_C1222 ,C657_=_C1229 ,C657_=_C1231 ,\nC657_=_C1234 ,C657_=_C1235 ,C658_=_C659 ,C658_=_C752 ,C658_=_C806 ,C658_=_C825 ,\nC658_=_C856 ,C658_=_C875 ,C658_=_C904 ,C658_=_C922 ,C658_=_C949 ,C658_=_C965 ,\nC658_=_C991 ,C658_=_C1029 ,C658_=_C1064 ,C658_=_C1078 ,C658_=_C1110 ,C658_=_C1139 ,\nC658_=_C1154 ,C658_=_C1164 ,C658_=_C1177 ,C658_=_C1186 ,C658_=_C1198 ,C658_=_C1223 ,\nC658_=_C1241 ,C658_=_C1242 ,C658_=_C1245 ,C658_=_C1246 ,C659_=_C754 ,C659_=_C808 ,\nC659_=_C826 ,C659_=_C858 ,C659_=_C876 ,C659_=_C906 ,C659_=_C923 ,C659_=_C951 ,\nC659_=_C966 ,C659_=_C993 ,C659_=_C1031 ,C659_=_C1066 ,C659_=_C1079 ,C659_=_C1111 ,\nC659_=_C1140 ,C659_=_C1156 ,C659_=_C1165 ,C659_=_C1179 ,C659_=_C1188 ,C659_=_C1200 ,\nC659_=_C1224 ,C659_=_C1247 ,C659_=_C1252 ,C659_=_C1253 ,C659_=_C1254 ,C664_=_C665 ,\nC664_=_C667 ,C664_=_C668 ,C664_=_C669 ,C664_=_C670 ,C664_=_C671 ,C664_=_C672 ,\nC664_=_C673 ,C664_=_C674 ,C664_=_C675 ,C664_=_C677 ,C664_=_C679 ,C664_=_C680 ,\nC664_=_C682 ,C664_=_C684 ,C664_=_C685 ,C664_=_C686 ,C664_=_C687 ,C664_=_C688 ,\nC664_=_C689 ,C664_=_C692 ,C664_=_C696 ,C664_=_C699 ,C664_=_C700 ,C665_=_C667 ,\nC665_=_C668 ,C665_=_C669 ,C665_=_C670 ,C665_=_C671 ,C665_=_C672 ,C665_=_C673 ,\nC665_=_C674 ,C665_=_C675 ,C665_=_C677 ,C665_=_C679 ,C665_=_C680 ,C665_=_C682 ,\nC665_=_C684 ,C665_=_C685 ,C665_=_C686 ,C665_=_C687 ,C665_=_C688</w:t>
      </w:r>
    </w:p>
    <w:p>
      <w:pPr>
        <w:pStyle w:val="PreformattedText"/>
        <w:bidi w:val="0"/>
        <w:spacing w:before="0" w:after="0"/>
        <w:jc w:val="left"/>
        <w:rPr/>
      </w:pPr>
      <w:r>
        <w:rPr/>
        <w:t xml:space="preserve"> </w:t>
      </w:r>
      <w:r>
        <w:rPr/>
        <w:t>,C665_=_C689 ,\nC665_=_C692 ,C665_=_C696 ,C665_=_C699 ,C665_=_C700 ,C665_=_C701 ,C665_=_C722 ,\nC665_=_C733 ,C665_=_C735 ,C665_=_C738 ,C665_=_C740 ,C665_=_C747 ,C665_=_C748 ,\nC665_=_C750 ,C665_=_C751 ,C665_=_C752 ,C665_=_C754 ,C665_=_C755 ,C667_=_C668 ,\nC667_=_C669 ,C667_=_C670 ,C667_=_C671 ,C667_=_C672 ,C667_=_C673 ,C667_=_C674 ,\nC667_=_C675 ,C667_=_C677 ,C667_=_C679 ,C667_=_C680 ,C667_=_C682 ,C667_=_C684 ,\nC667_=_C685 ,C667_=_C686 ,C667_=_C687 ,C667_=_C688 ,C667_=_C689 ,C667_=_C692 ,\nC667_=_C696 ,C667_=_C699 ,C667_=_C700 ,C667_=_C702 ,C667_=_C758 ,C667_=_C787 ,\nC667_=_C789 ,C667_=_C792 ,C667_=_C794 ,C667_=_C801 ,C667_=_C802 ,C667_=_C804 ,\nC667_=_C805 ,C667_=_C806 ,C667_=_C808 ,C667_=_C809 ,C668_=_C669 ,C668_=_C670 ,\nC668_=_C671 ,C668_=_C672 ,C668_=_C673 ,C668_=_C674 ,C668_=_C675 ,C668_=_C677 ,\nC668_=_C679 ,C668_=_C680 ,C668_=_C682 ,C668_=_C684 ,C668_=_C685 ,C668_=_C686 ,\nC668_=_C687 ,C668_=_C688 ,C668_=_C689 ,C668_=_C692 ,C668_=_C696 ,C668_=_C699 ,\nC668_=_C700 ,C668_=_C818 ,C668_=_C819 ,C668_=_C823 ,C668_=_C824 ,C668_=_C825 ,\nC668_=_C826 ,C669_=_C670 ,C669_=_C671 ,C669_=_C672 ,C669_=_C673 ,C669_=_C674 ,\nC669_=_C675 ,C669_=_C677 ,C669_=_C679 ,C669_=_C680 ,C669_=_C682 ,C669_=_C684 ,\nC669_=_C685 ,C669_=_C686 ,C669_=_C687 ,C669_=_C688 ,C669_=_C689 ,C669_=_C692 ,\nC669_=_C696 ,C669_=_C699 ,C669_=_C700 ,C669_=_C703 ,C669_=_C759 ,C669_=_C837 ,\nC669_=_C839 ,C669_=_C842 ,C669_=_C844 ,C669_=_C851 ,C669_=_C852 ,C669_=_C854 ,\nC669_=_C855 ,C669_=_C856 ,C669_=_C858 ,C669_=_C859 ,C670_=_C671 ,C670_=_C672 ,\nC670_=_C673 ,C670_=_C674 ,C670_=_C675 ,C670_=_C677 ,C670_=_C679 ,C670_=_C680 ,\nC670_=_C682 ,C670_=_C684 ,C670_=_C685 ,C670_=_C686 ,C670_=_C687 ,C670_=_C688 ,\nC670_=_C689 ,C670_=_C692 ,C670_=_C696 ,C670_=_C699 ,C670_=_C700 ,C670_=_C868 ,\nC670_=_C869 ,C670_=_C873 ,C670_=_C874 ,C670_=_C875 ,C670_=_C876 ,C671_=_C672 ,\nC671_=_C673 ,C671_=_C674 ,C671_=_C675 ,C671_=_C677 ,C671_=_C679 ,C671_=_C680 ,\nC671_=_C682 ,C671_=_C684 ,C671_=_C685 ,C671_=_C686 ,C671_=_C687 ,C671_=_C688 ,\nC671_=_C689 ,C671_=_C692 ,C671_=_C696 ,C671_=_C699 ,C671_=_C700 ,C671_=_C704 ,\nC671_=_C760 ,C671_=_C885 ,C671_=_C887 ,C671_=_C890 ,C671_=_C892 ,C671_=_C899 ,\nC671_=_C900 ,C671_=_C902 ,C671_=_C903 ,C671_=_C904 ,C671_=_C906 ,C671_=_C907 ,\nC672_=_C673 ,C672_=_C674 ,C672_=_C675 ,C672_=_C677 ,C672_=_C679 ,C672_=_C680 ,\nC672_=_C682 ,C672_=_C684 ,C672_=_C685 ,C672_=_C686 ,C672_=_C687 ,C672_=_C688 ,\nC672_=_C689 ,C672_=_C692 ,C672_=_C696 ,C672_=_C699 ,C672_=_C700 ,C672_=_C913 ,\nC672_=_C915 ,C672_=_C916 ,C672_=_C920 ,C672_=_C921 ,C672_=_C922 ,C672_=_C923 ,\nC673_=_C674 ,C673_=_C675 ,C673_=_C677 ,C673_=_C679 ,C673_=_C680 ,C673_=_C682 ,\nC673_=_C684 ,C673_=_C685 ,C673_=_C686 ,C673_=_C687 ,C673_=_C688 ,C673_=_C689 ,\nC673_=_C692 ,C673_=_C696 ,C673_=_C699 ,C673_=_C700 ,C673_=_C705 ,C673_=_C761 ,\nC673_=_C930 ,C673_=_C932 ,C673_=_C935 ,C673_=_C937 ,C673_=_C944 ,C673_=_C945 ,\nC673_=_C947 ,C673_=_C948 ,C673_=_C949 ,C673_=_C951 ,C673_=_C952 ,C674_=_C675 ,\nC674_=_C677 ,C674_=_C679 ,C674_=_C680 ,C674_=_C682 ,C674_=_C684 ,C674_=_C685 ,\nC674_=_C686 ,C674_=_C687 ,C674_=_C688 ,C674_=_C689 ,C674_=_C692 ,C674_=_C696 ,\nC674_=_C699 ,C674_=_C700 ,C674_=_C958 ,C674_=_C959 ,C674_=_C963 ,C674_=_C964 ,\nC674_=_C965 ,C674_=_C966 ,C675_=_C677 ,C675_=_C679 ,C675_=_C680 ,C675_=_C682 ,\nC675_=_C684 ,C675_=_C685 ,C675_=_C686 ,C675_=_C687 ,C675_=_C688 ,C675_=_C689 ,\nC675_=_C692 ,C675_=_C696 ,C675_=_C699 ,C675_=_C700 ,C675_=_C706 ,C675_=_C762 ,\nC675_=_C971 ,C675_=_C974 ,C675_=_C977 ,C675_=_C979 ,C675_=_C986 ,C675_=_C987 ,\nC675_=_C989 ,C675_=_C990 ,C675_=_C991 ,C675_=_C993 ,C675_=_C994 ,C677_=_C679 ,\nC677_=_C680 ,C677_=_C682 ,C677_=_C684 ,C677_=_C685 ,C677_=_C686 ,C677_=_C687 ,\nC677_=_C688 ,C677_=_C689 ,C677_=_C692 ,C677_=_C696 ,C677_=_C699 ,C677_=_C700 ,\nC677_=_C708 ,C677_=_C763 ,C677_=_C997 ,C677_=_C1011 ,C677_=_C1015 ,C677_=_C1017 ,\nC677_=_C1024 ,C677_=_C1025 ,C677_=_C1027 ,C677_=_C1028 ,C677_=_C1029 ,C677_=_C1031 ,\nC677_=_C1032 ,C679_=_C680 ,C679_=_C682 ,C679_=_C684 ,C679_=_C685 ,C679_=_C686 ,\nC679_=_C687 ,C679_=_C688 ,C679_=_C689 ,C679_=_C692 ,C679_=_C696 ,C679_=_C699 ,\nC679_=_C700 ,C679_=_C709 ,C679_=_C765 ,C679_=_C998 ,C679_=_C1035 ,C679_=_C1050 ,\nC679_=_C1052 ,C679_=_C1059 ,C679_=_C1060 ,C679_=_C1062 ,C679_=_C1063 ,C679_=_C1064 ,\nC679_=_C1066 ,C679_=_C1067 ,C680_=_C682 ,C680_=_C684 ,C680_=_C685 ,C680_=_C686 ,\nC680_=_C687 ,C680_=_C688 ,C680_=_C689 ,C680_=_C692 ,C680_=_C696 ,C680_=_C699 ,\nC680_=_C700 ,C680_=_C1070 ,C680_=_C1071 ,C680_=_C1076 ,C680_=_C1077 ,C680_=_C1078 ,\nC680_=_C1079 ,C682_=_C684 ,C682_=_C685 ,C682_=_C686 ,C682_=_C687 ,C682_=_C688 ,\nC682_=_C689 ,C682_=_C692 ,C682_=_C696 ,C682_=_C699 ,C682_=_C700 ,C682_=_C1083 ,\nC682_=_C1103 ,C682_=_C1108 ,C682_=_C1109 ,C682_=_C1110 ,C682_=_C1111 ,C684_=_C685 ,\nC684_=_C686 ,C684_=_C687 ,C684_=_C688 ,C684_=_C689 ,C684_=_C692 ,C684_=_C696 ,\nC684_=_C699 ,C684_=_C700 ,C684_=_C1086 ,C684_=_C1115 ,C684_=_C1136 ,C684_=_C1138 ,\nC684_=_C1139 ,C684_=_C1140 ,C685_=_C686 ,C685_=_C687 ,C685_=_C688 ,C685_=_C689 ,\nC685_=_C692 ,C685_=_C696 ,C685_=_C699 ,C685_=_C700 ,C685_=_C712 ,C685_=_C768 ,\nC685_=_C1001 ,C685_=_C1038 ,C685_=_C1087 ,C685_=_C1117 ,C685_=_C1149 ,C685_=_C1150 ,\nC685_=_C1152 ,C685_=_C1153 ,C685_=_C1154 ,C685_=_C1156 ,C685_=_C1157 ,C686_=_C687 ,\nC686_=_C688 ,C686_=_C689 ,C686_=_C692 ,C686_=_C696 ,C686_=_C699 ,C686_=_C700 ,\nC686_=_C1088 ,C686_=_C1118 ,C686_=_C1162 ,C686_=_C1163 ,C686_=_C1164 ,C686_=_C1165 ,\nC687_=_C688 ,C687_=_C689 ,C687_=_C692 ,C687_=_C696 ,C687_=_C699 ,C687_=_C700 ,\nC687_=_C713 ,C687_=_C769 ,C687_=_C1002 ,C687_=_C1039 ,C687_=_C1089 ,C687_=_C1119 ,\nC687_=_C1172 ,C687_=_C1173 ,C687_=_C1175 ,C687_=_C1176 ,C687_=_C1177 ,C687_=_C1179 ,\nC687_=_C1180 ,C688_=_C689 ,C688_=_C692 ,C688_=_C696 ,C688_=_C699 ,C688_=_C700 ,\nC688_=_C1090 ,C688_=_C1120 ,C688_=_C1184 ,C688_=_C1185 ,C688_=_C1186 ,C688_=_C1188 ,\nC689_=_C692 ,C689_=_C696 ,C689_=_C699 ,C689_=_C700 ,C689_=_C714 ,C689_=_C770 ,\nC689_=_C1003 ,C689_=_C1040 ,C689_=_C1091 ,C689_=_C1121 ,C689_=_C1192 ,C689_=_C1194 ,\nC689_=_C1196 ,C689_=_C1197 ,C689_=_C1198 ,C689_=_C1200 ,C689_=_C1201 ,C692_=_C696 ,\nC692_=_C699 ,C692_=_C700 ,C692_=_C1094 ,C692_=_C1124 ,C692_=_C1212 ,C692_=_C1222 ,\nC692_=_C1223 ,C692_=_C1224 ,C696_=_C699 ,C696_=_C700 ,C696_=_C1098 ,C696_=_C1128 ,\nC696_=_C1217 ,C696_=_C1231 ,C696_=_C1241 ,C696_=_C1247 ,C699_=_C700 ,C699_=_C719 ,\nC699_=_C775 ,C699_=_C1008 ,C699_=_C1045 ,C699_=_C1101 ,C699_=_C1131 ,C699_=_C1209 ,\nC699_=_C1220 ,C699_=_C1234 ,C699_=_C1238 ,C699_=_C1245 ,C699_=_C1253 ,C699_=_C1255 ,\nC700_=_C1102 ,C700_=_C1132 ,C700_=_C1221 ,C700_=_C1235 ,C700_=_C1246 ,C700_=_C1254 ,\nC701_=_C702 ,C701_=_C703 ,C701_=_C704 ,C701_=_C705 ,C701_=_C706 ,C701_=_C708 ,\nC701_=_C709 ,C701_=_C712 ,C701_=_C713 ,C701_=_C714 ,C701_=_C719 ,C701_=_C722 ,\nC701_=_C733 ,C701_=_C735 ,C701_=_C738 ,C701_=_C740 ,C701_=_C747 ,C701_=_C748 ,\nC701_=_C750 ,C701_=_C751 ,C701_=_C752 ,C701_=_C754 ,C701_=_C755 ,C702_=_C703 ,\nC702_=_C704 ,C702_=_C705 ,C702_=_C706 ,C702_=_C708 ,C702_=_C709 ,C702_=_C712 ,\nC702_=_C713 ,C702_=_C714 ,C702_=_C719 ,C702_=_C758 ,C702_=_C787 ,C702_=_C789 ,\nC702_=_C792 ,C702_=_C794 ,C702_=_C801 ,C702_=_C802 ,C702_=_C804 ,C702_=_C805 ,\nC702_=_C806 ,C702_=_C808 ,C702_=_C809 ,C703_=_C704 ,C703_=_C705 ,C703_=_C706 ,\nC703_=_C708 ,C703_=_C709 ,C703_=_C712 ,C703_=_C713 ,C703_=_C714 ,C703_=_C719 ,\nC703_=_C759 ,C703_=_C837 ,C703_=_C839 ,C703_=_C842 ,C703_=_C844 ,C703_=_C851 ,\nC703_=_C852 ,C703_=_C854 ,C703_=_C855 ,C703_=_C856 ,C703_=_C858 ,C703_=_C859 ,\nC704_=_C705 ,C704_=_C706 ,C704_=_C708 ,C704_=_C709 ,C704_=_C712 ,C704_=_C713 ,\nC704_=_C714 ,C704_=_C719 ,C704_=_C760 ,C704_=_C885 ,C704_=_C887 ,C704_=_C890 ,\nC704_=_C892 ,C704_=_C899 ,C704_=_C900 ,C704_=_C902 ,C704_=_C903 ,C704_=_C904 ,\nC704_=_C906 ,C704_=_C907 ,C705_=_C706 ,C705_=_C708 ,C705_=_C709 ,C705_=_C712 ,\nC705_=_C713 ,C705_=_C714 ,C705_=_C719 ,C705_=_C761 ,C705_=_C930 ,C705_=_C932 ,\nC705_=_C935 ,C705_=_C937 ,C705_=_C944 ,C705_=_C945 ,C705_=_C947 ,C705_=_C948 ,\nC705_=_C949 ,C705_=_C951 ,C705_=_C952 ,C706_=_C708 ,C706_=_C709 ,C706_=_C712 ,\nC706_=_C713 ,C706_=_C714 ,C706_=_C719 ,C706_=_C762 ,C706_=_C971 ,C706_=_C974 ,\nC706_=_C977 ,C706_=_C979 ,C706_=_C986 ,C706_=_C987 ,C706_=_C989 ,C706_=_C990 ,\nC706_=_C991 ,C706_=_C993 ,C706_=_C994 ,C708_=_C709 ,C708_=_C712 ,C708_=_C713 ,\nC708_=_C714 ,C708_=_C719 ,C708_=_C763 ,C708_=_C997 ,C708_=_C1011 ,C708_=_C1015 ,\nC708_=_C1017 ,C708_=_C1024 ,C708_=_C1025 ,C708_=_C1027 ,C708_=_C1028 ,C708_=_C1029 ,\nC708_=_C1031 ,C708_=_C1032 ,C709_=_C712 ,C709_=_C713 ,C709_=_C714 ,C709_=_C719 ,\nC709_=_C765 ,C709_=_C998 ,C709_=_C1035 ,C709_=_C1050 ,C709_=_C1052 ,C709_=_C1059 ,\nC709_=_C1060 ,C709_=_C1062 ,C709_=_C1063 ,C709_=_C1064 ,C709_=_C1066 ,C709_=_C1067 ,\nC712_=_C713 ,C712_=_C714 ,C712_=_C719 ,C712_=_C768 ,C712_=_C1001 ,C712_=_C1038 ,\nC712_=_C1087 ,C712_=_C1117 ,C712_=_C1149 ,C712_=_C1150 ,C712_=_C1152 ,C712_=_C1153 ,\nC712_=_C1154 ,C712_=_C1156 ,C712_=_C1157 ,C713_=_C714 ,C713_=_C719 ,C713_=_C769 ,\nC713_=_C1002 ,C713_=_C1039 ,C713_=_C1089 ,C713_=_C1119 ,C713_=_C1172 ,C713_=_C1173 ,\nC713_=_C1175 ,C713_=_C1176 ,C713_=_C1177 ,C713_=_C1179 ,C713_=_C1180 ,C714_=_C719 ,\nC714_=_C770 ,C714_=_C1003 ,C714_=_C1040 ,C714_=_C1091 ,C714_=_C1121 ,C714_=_C1192 ,\nC714_=_C1194 ,C714_=_C1196 ,C714_=_C1197 ,C714_=_C1198 ,C714_=_C1200 ,C714_=_C1201 ,\nC719_=_C775 ,C719_=_C1008 ,C719_=_C1045 ,C719_=_C1101 ,C719_=_C1131 ,C719_=_C1209 ,\nC719_=_C1220 ,C719_=_C1234 ,C719_=_C1238 ,C719_=_C1245 ,C719_=_C1253 ,C719_=_C1255 ,\nC722_=_C733 ,C722_=_C735 ,C722_=_C738 ,C722_=_C740 ,C722_=_C747 ,C722_=_C748 ,\nC722_=_C750 ,C722_=_C751 ,C722_=_C752 ,C722_=_C754 ,C722_=_C755 ,C722_=_C758 ,\nC722_=_C759 ,C722_=_C760 ,C722_=_C761 ,C722_=_C762 ,C722_=_C763 ,C722_=_C765 ,\nC722_=_C768 ,C722_=_C769 ,C722_=_C770 ,C722_=_C775 ,C733_=_C735 ,C733_=_C738 ,\nC733_=_C740 ,C733_=_C747 ,C733_=_C748 ,C733_=_C750 ,C733_=_C751 ,C733_=_C752 ,\nC733_=_C754 ,C733_=_C755 ,C733_=_C787</w:t>
      </w:r>
    </w:p>
    <w:p>
      <w:pPr>
        <w:pStyle w:val="PreformattedText"/>
        <w:bidi w:val="0"/>
        <w:spacing w:before="0" w:after="0"/>
        <w:jc w:val="left"/>
        <w:rPr/>
      </w:pPr>
      <w:r>
        <w:rPr/>
        <w:t xml:space="preserve"> </w:t>
      </w:r>
      <w:r>
        <w:rPr/>
        <w:t>,C733_=_C837 ,C733_=_C885 ,C733_=_C930 ,\nC733_=_C971 ,C733_=_C997 ,C733_=_C998 ,C733_=_C1001 ,C733_=_C1002 ,C733_=_C1003 ,\nC733_=_C1008 ,C735_=_C738 ,C735_=_C740 ,C735_=_C747 ,C735_=_C748 ,C735_=_C750 ,\nC735_=_C751 ,C735_=_C752 ,C735_=_C754 ,C735_=_C755 ,C735_=_C789 ,C735_=_C839 ,\nC735_=_C887 ,C735_=_C913 ,C735_=_C932 ,C735_=_C974 ,C735_=_C1011 ,C735_=_C1035 ,\nC735_=_C1038 ,C735_=_C1039 ,C735_=_C1040 ,C735_=_C1045 ,C738_=_C740 ,C738_=_C747 ,\nC738_=_C748 ,C738_=_C750 ,C738_=_C751 ,C738_=_C752 ,C738_=_C754 ,C738_=_C755 ,\nC738_=_C792 ,C738_=_C818 ,C738_=_C842 ,C738_=_C868 ,C738_=_C890 ,C738_=_C915 ,\nC738_=_C935 ,C738_=_C958 ,C738_=_C977 ,C738_=_C1015 ,C738_=_C1050 ,C738_=_C1070 ,\nC738_=_C1083 ,C738_=_C1084 ,C738_=_C1086 ,C738_=_C1087 ,C738_=_C1088 ,C738_=_C1089 ,\nC738_=_C1090 ,C738_=_C1091 ,C738_=_C1094 ,C738_=_C1098 ,C738_=_C1101 ,C738_=_C1102 ,\nC740_=_C747 ,C740_=_C748 ,C740_=_C750 ,C740_=_C751 ,C740_=_C752 ,C740_=_C754 ,\nC740_=_C755 ,C740_=_C794 ,C740_=_C819 ,C740_=_C844 ,C740_=_C869 ,C740_=_C892 ,\nC740_=_C916 ,C740_=_C937 ,C740_=_C959 ,C740_=_C979 ,C740_=_C1017 ,C740_=_C1052 ,\nC740_=_C1071 ,C740_=_C1103 ,C740_=_C1115 ,C740_=_C1116 ,C740_=_C1117 ,C740_=_C1118 ,\nC740_=_C1119 ,C740_=_C1120 ,C740_=_C1121 ,C740_=_C1124 ,C740_=_C1128 ,C740_=_C1131 ,\nC740_=_C1132 ,C747_=_C748 ,C747_=_C750 ,C747_=_C751 ,C747_=_C752 ,C747_=_C754 ,\nC747_=_C755 ,C747_=_C801 ,C747_=_C851 ,C747_=_C899 ,C747_=_C944 ,C747_=_C986 ,\nC747_=_C1024 ,C747_=_C1059 ,C747_=_C1149 ,C747_=_C1172 ,C747_=_C1192 ,C747_=_C1209 ,\nC748_=_C750 ,C748_=_C751 ,C748_=_C752 ,C748_=_C754 ,C748_=_C755 ,C748_=_C802 ,\nC748_=_C823 ,C748_=_C852 ,C748_=_C873 ,C748_=_C900 ,C748_=_C920 ,C748_=_C945 ,\nC748_=_C963 ,C748_=_C987 ,C748_=_C1025 ,C748_=_C1060 ,C748_=_C1076 ,C748_=_C1108 ,\nC748_=_C1136 ,C748_=_C1150 ,C748_=_C1162 ,C748_=_C1173 ,C748_=_C1184 ,C748_=_C1194 ,\nC748_=_C1212 ,C748_=_C1213 ,C748_=_C1217 ,C748_=_C1220 ,C748_=_C1221 ,C750_=_C751 ,\nC750_=_C752 ,C750_=_C754 ,C750_=_C755 ,C750_=_C804 ,C750_=_C824 ,C750_=_C854 ,\nC750_=_C874 ,C750_=_C902 ,C750_=_C921 ,C750_=_C947 ,C750_=_C964 ,C750_=_C989 ,\nC750_=_C1027 ,C750_=_C1062 ,C750_=_C1077 ,C750_=_C1109 ,C750_=_C1138 ,C750_=_C1152 ,\nC750_=_C1163 ,C750_=_C1175 ,C750_=_C1185 ,C750_=_C1196 ,C750_=_C1222 ,C750_=_C1229 ,\nC750_=_C1231 ,C750_=_C1234 ,C750_=_C1235 ,C751_=_C752 ,C751_=_C754 ,C751_=_C755 ,\nC751_=_C805 ,C751_=_C855 ,C751_=_C903 ,C751_=_C948 ,C751_=_C990 ,C751_=_C1028 ,\nC751_=_C1063 ,C751_=_C1153 ,C751_=_C1176 ,C751_=_C1197 ,C751_=_C1238 ,C752_=_C754 ,\nC752_=_C755 ,C752_=_C806 ,C752_=_C825 ,C752_=_C856 ,C752_=_C875 ,C752_=_C904 ,\nC752_=_C922 ,C752_=_C949 ,C752_=_C965 ,C752_=_C991 ,C752_=_C1029 ,C752_=_C1064 ,\nC752_=_C1078 ,C752_=_C1110 ,C752_=_C1139 ,C752_=_C1154 ,C752_=_C1164 ,C752_=_C1177 ,\nC752_=_C1186 ,C752_=_C1198 ,C752_=_C1223 ,C752_=_C1241 ,C752_=_C1242 ,C752_=_C1245 ,\nC752_=_C1246 ,C754_=_C755 ,C754_=_C808 ,C754_=_C826 ,C754_=_C858 ,C754_=_C876 ,\nC754_=_C906 ,C754_=_C923 ,C754_=_C951 ,C754_=_C966 ,C754_=_C993 ,C754_=_C1031 ,\nC754_=_C1066 ,C754_=_C1079 ,C754_=_C1111 ,C754_=_C1140 ,C754_=_C1156 ,C754_=_C1165 ,\nC754_=_C1179 ,C754_=_C1188 ,C754_=_C1200 ,C754_=_C1224 ,C754_=_C1247 ,C754_=_C1252 ,\nC754_=_C1253 ,C754_=_C1254 ,C755_=_C809 ,C755_=_C859 ,C755_=_C907 ,C755_=_C952 ,\nC755_=_C994 ,C755_=_C1032 ,C755_=_C1067 ,C755_=_C1157 ,C755_=_C1180 ,C755_=_C1201 ,\nC755_=_C1255 ,C758_=_C759 ,C758_=_C760 ,C758_=_C761 ,C758_=_C762 ,C758_=_C763 ,\nC758_=_C765 ,C758_=_C768 ,C758_=_C769 ,C758_=_C770 ,C758_=_C775 ,C758_=_C787 ,\nC758_=_C789 ,C758_=_C792 ,C758_=_C794 ,C758_=_C801 ,C758_=_C802 ,C758_=_C804 ,\nC758_=_C805 ,C758_=_C806 ,C758_=_C808 ,C758_=_C809 ,C759_=_C760 ,C759_=_C761 ,\nC759_=_C762 ,C759_=_C763 ,C759_=_C765 ,C759_=_C768 ,C759_=_C769 ,C759_=_C770 ,\nC759_=_C775 ,C759_=_C837 ,C759_=_C839 ,C759_=_C842 ,C759_=_C844 ,C759_=_C851 ,\nC759_=_C852 ,C759_=_C854 ,C759_=_C855 ,C759_=_C856 ,C759_=_C858 ,C759_=_C859 ,\nC760_=_C761 ,C760_=_C762 ,C760_=_C763 ,C760_=_C765 ,C760_=_C768 ,C760_=_C769 ,\nC760_=_C770 ,C760_=_C775 ,C760_=_C885 ,C760_=_C887 ,C760_=_C890 ,C760_=_C892 ,\nC760_=_C899 ,C760_=_C900 ,C760_=_C902 ,C760_=_C903 ,C760_=_C904 ,C760_=_C906 ,\nC760_=_C907 ,C761_=_C762 ,C761_=_C763 ,C761_=_C765 ,C761_=_C768 ,C761_=_C769 ,\nC761_=_C770 ,C761_=_C775 ,C761_=_C930 ,C761_=_C932 ,C761_=_C935 ,C761_=_C937 ,\nC761_=_C944 ,C761_=_C945 ,C761_=_C947 ,C761_=_C948 ,C761_=_C949 ,C761_=_C951 ,\nC761_=_C952 ,C762_=_C763 ,C762_=_C765 ,C762_=_C768 ,C762_=_C769 ,C762_=_C770 ,\nC762_=_C775 ,C762_=_C971 ,C762_=_C974 ,C762_=_C977 ,C762_=_C979 ,C762_=_C986 ,\nC762_=_C987 ,C762_=_C989 ,C762_=_C990 ,C762_=_C991 ,C762_=_C993 ,C762_=_C994 ,\nC763_=_C765 ,C763_=_C768 ,C763_=_C769 ,C763_=_C770 ,C763_=_C775 ,C763_=_C997 ,\nC763_=_C1011 ,C763_=_C1015 ,C763_=_C1017 ,C763_=_C1024 ,C763_=_C1025 ,C763_=_C1027 ,\nC763_=_C1028 ,C763_=_C1029 ,C763_=_C1031 ,C763_=_C1032 ,C765_=_C768 ,C765_=_C769 ,\nC765_=_C770 ,C765_=_C775 ,C765_=_C998 ,C765_=_C1035 ,C765_=_C1050 ,C765_=_C1052 ,\nC765_=_C1059 ,C765_=_C1060 ,C765_=_C1062 ,C765_=_C1063 ,C765_=_C1064 ,C765_=_C1066 ,\nC765_=_C1067 ,C768_=_C769 ,C768_=_C770 ,C768_=_C775 ,C768_=_C1001 ,C768_=_C1038 ,\nC768_=_C1087 ,C768_=_C1117 ,C768_=_C1149 ,C768_=_C1150 ,C768_=_C1152 ,C768_=_C1153 ,\nC768_=_C1154 ,C768_=_C1156 ,C768_=_C1157 ,C769_=_C770 ,C769_=_C775 ,C769_=_C1002 ,\nC769_=_C1039 ,C769_=_C1089 ,C769_=_C1119 ,C769_=_C1172 ,C769_=_C1173 ,C769_=_C1175 ,\nC769_=_C1176 ,C769_=_C1177 ,C769_=_C1179 ,C769_=_C1180 ,C770_=_C775 ,C770_=_C1003 ,\nC770_=_C1040 ,C770_=_C1091 ,C770_=_C1121 ,C770_=_C1192 ,C770_=_C1194 ,C770_=_C1196 ,\nC770_=_C1197 ,C770_=_C1198 ,C770_=_C1200 ,C770_=_C1201 ,C775_=_C1008 ,C775_=_C1045 ,\nC775_=_C1101 ,C775_=_C1131 ,C775_=_C1209 ,C775_=_C1220 ,C775_=_C1234 ,C775_=_C1238 ,\nC775_=_C1245 ,C775_=_C1253 ,C775_=_C1255 ,C787_=_C789 ,C787_=_C792 ,C787_=_C794 ,\nC787_=_C801 ,C787_=_C802 ,C787_=_C804 ,C787_=_C805 ,C787_=_C806 ,C787_=_C808 ,\nC787_=_C809 ,C787_=_C837 ,C787_=_C885 ,C787_=_C930 ,C787_=_C971 ,C787_=_C997 ,\nC787_=_C998 ,C787_=_C1001 ,C787_=_C1002 ,C787_=_C1003 ,C787_=_C1008 ,C789_=_C792 ,\nC789_=_C794 ,C789_=_C801 ,C789_=_C802 ,C789_=_C804 ,C789_=_C805 ,C789_=_C806 ,\nC789_=_C808 ,C789_=_C809 ,C789_=_C839 ,C789_=_C887 ,C789_=_C913 ,C789_=_C932 ,\nC789_=_C974 ,C789_=_C1011 ,C789_=_C1035 ,C789_=_C1038 ,C789_=_C1039 ,C789_=_C1040 ,\nC789_=_C1045 ,C792_=_C794 ,C792_=_C801 ,C792_=_C802 ,C792_=_C804 ,C792_=_C805 ,\nC792_=_C806 ,C792_=_C808 ,C792_=_C809 ,C792_=_C818 ,C792_=_C842 ,C792_=_C868 ,\nC792_=_C890 ,C792_=_C915 ,C792_=_C935 ,C792_=_C958 ,C792_=_C977 ,C792_=_C1015 ,\nC792_=_C1050 ,C792_=_C1070 ,C792_=_C1083 ,C792_=_C1084 ,C792_=_C1086 ,C792_=_C1087 ,\nC792_=_C1088 ,C792_=_C1089 ,C792_=_C1090 ,C792_=_C1091 ,C792_=_C1094 ,C792_=_C1098 ,\nC792_=_C1101 ,C792_=_C1102 ,C794_=_C801 ,C794_=_C802 ,C794_=_C804 ,C794_=_C805 ,\nC794_=_C806 ,C794_=_C808 ,C794_=_C809 ,C794_=_C819 ,C794_=_C844 ,C794_=_C869 ,\nC794_=_C892 ,C794_=_C916 ,C794_=_C937 ,C794_=_C959 ,C794_=_C979 ,C794_=_C1017 ,\nC794_=_C1052 ,C794_=_C1071 ,C794_=_C1103 ,C794_=_C1115 ,C794_=_C1116 ,C794_=_C1117 ,\nC794_=_C1118 ,C794_=_C1119 ,C794_=_C1120 ,C794_=_C1121 ,C794_=_C1124 ,C794_=_C1128 ,\nC794_=_C1131 ,C794_=_C1132 ,C801_=_C802 ,C801_=_C804 ,C801_=_C805 ,C801_=_C806 ,\nC801_=_C808 ,C801_=_C809 ,C801_=_C851 ,C801_=_C899 ,C801_=_C944 ,C801_=_C986 ,\nC801_=_C1024 ,C801_=_C1059 ,C801_=_C1149 ,C801_=_C1172 ,C801_=_C1192 ,C801_=_C1209 ,\nC802_=_C804 ,C802_=_C805 ,C802_=_C806 ,C802_=_C808 ,C802_=_C809 ,C802_=_C823 ,\nC802_=_C852 ,C802_=_C873 ,C802_=_C900 ,C802_=_C920 ,C802_=_C945 ,C802_=_C963 ,\nC802_=_C987 ,C802_=_C1025 ,C802_=_C1060 ,C802_=_C1076 ,C802_=_C1108 ,C802_=_C1136 ,\nC802_=_C1150 ,C802_=_C1162 ,C802_=_C1173 ,C802_=_C1184 ,C802_=_C1194 ,C802_=_C1212 ,\nC802_=_C1213 ,C802_=_C1217 ,C802_=_C1220 ,C802_=_C1221 ,C804_=_C805 ,C804_=_C806 ,\nC804_=_C808 ,C804_=_C809 ,C804_=_C824 ,C804_=_C854 ,C804_=_C874 ,C804_=_C902 ,\nC804_=_C921 ,C804_=_C947 ,C804_=_C964 ,C804_=_C989 ,C804_=_C1027 ,C804_=_C1062 ,\nC804_=_C1077 ,C804_=_C1109 ,C804_=_C1138 ,C804_=_C1152 ,C804_=_C1163 ,C804_=_C1175 ,\nC804_=_C1185 ,C804_=_C1196 ,C804_=_C1222 ,C804_=_C1229 ,C804_=_C1231 ,C804_=_C1234 ,\nC804_=_C1235 ,C805_=_C806 ,C805_=_C808 ,C805_=_C809 ,C805_=_C855 ,C805_=_C903 ,\nC805_=_C948 ,C805_=_C990 ,C805_=_C1028 ,C805_=_C1063 ,C805_=_C1153 ,C805_=_C1176 ,\nC805_=_C1197 ,C805_=_C1238 ,C806_=_C808 ,C806_=_C809 ,C806_=_C825 ,C806_=_C856 ,\nC806_=_C875 ,C806_=_C904 ,C806_=_C922 ,C806_=_C949 ,C806_=_C965 ,C806_=_C991 ,\nC806_=_C1029 ,C806_=_C1064 ,C806_=_C1078 ,C806_=_C1110 ,C806_=_C1139 ,C806_=_C1154 ,\nC806_=_C1164 ,C806_=_C1177 ,C806_=_C1186 ,C806_=_C1198 ,C806_=_C1223 ,C806_=_C1241 ,\nC806_=_C1242 ,C806_=_C1245 ,C806_=_C1246 ,C808_=_C809 ,C808_=_C826 ,C808_=_C858 ,\nC808_=_C876 ,C808_=_C906 ,C808_=_C923 ,C808_=_C951 ,C808_=_C966 ,C808_=_C993 ,\nC808_=_C1031 ,C808_=_C1066 ,C808_=_C1079 ,C808_=_C1111 ,C808_=_C1140 ,C808_=_C1156 ,\nC808_=_C1165 ,C808_=_C1179 ,C808_=_C1188 ,C808_=_C1200 ,C808_=_C1224 ,C808_=_C1247 ,\nC808_=_C1252 ,C808_=_C1253 ,C808_=_C1254 ,C809_=_C859 ,C809_=_C907 ,C809_=_C952 ,\nC809_=_C994 ,C809_=_C1032 ,C809_=_C1067 ,C809_=_C1157 ,C809_=_C1180 ,C809_=_C1201 ,\nC809_=_C1255 ,C818_=_C819 ,C818_=_C823 ,C818_=_C824 ,C818_=_C825 ,C818_=_C826 ,\nC818_=_C842 ,C818_=_C868 ,C818_=_C890 ,C818_=_C915 ,C818_=_C935 ,C818_=_C958 ,\nC818_=_C977 ,C818_=_C1015 ,C818_=_C1050 ,C818_=_C1070 ,C818_=_C1083 ,C818_=_C1084 ,\nC818_=_C1086 ,C818_=_C1087 ,C818_=_C1088 ,C818_=_C1089 ,C818_=_C1090 ,C818_=_C1091 ,\nC818_=_C1094 ,C818_=_C1098 ,C818_=_C1101 ,C818_=_C1102 ,C819_=_C823 ,C819_=_C824 ,\nC819_=_C825 ,C819_=_C826 ,C819_=_C844 ,C819_=_C869 ,C819_=_C892 ,C819_=_C916 ,\nC819_=_C937 ,C819_=_C959 ,C819_=_C979 ,C819_=_C1017 ,C819_=_C1052 ,C819_=_C1071 ,\nC819_=_C1103 ,C819_=_C1115 ,C819_=_C1116 ,C819_=_C1117 ,C819_=_C1118 ,C819_=_C1119 ,\nC819_=_C1120 ,C819_=_C1121 ,C819_=_C1124 ,C819_=_C1128 ,C819_=_C1131 ,C819_=_C1132 ,\nC823_=_C824</w:t>
      </w:r>
    </w:p>
    <w:p>
      <w:pPr>
        <w:pStyle w:val="PreformattedText"/>
        <w:bidi w:val="0"/>
        <w:spacing w:before="0" w:after="0"/>
        <w:jc w:val="left"/>
        <w:rPr/>
      </w:pPr>
      <w:r>
        <w:rPr/>
        <w:t xml:space="preserve"> </w:t>
      </w:r>
      <w:r>
        <w:rPr/>
        <w:t>,C823_=_C825 ,C823_=_C826 ,C823_=_C852 ,C823_=_C873 ,C823_=_C900 ,\nC823_=_C920 ,C823_=_C945 ,C823_=_C963 ,C823_=_C987 ,C823_=_C1025 ,C823_=_C1060 ,\nC823_=_C1076 ,C823_=_C1108 ,C823_=_C1136 ,C823_=_C1150 ,C823_=_C1162 ,C823_=_C1173 ,\nC823_=_C1184 ,C823_=_C1194 ,C823_=_C1212 ,C823_=_C1213 ,C823_=_C1217 ,C823_=_C1220 ,\nC823_=_C1221 ,C824_=_C825 ,C824_=_C826 ,C824_=_C854 ,C824_=_C874 ,C824_=_C902 ,\nC824_=_C921 ,C824_=_C947 ,C824_=_C964 ,C824_=_C989 ,C824_=_C1027 ,C824_=_C1062 ,\nC824_=_C1077 ,C824_=_C1109 ,C824_=_C1138 ,C824_=_C1152 ,C824_=_C1163 ,C824_=_C1175 ,\nC824_=_C1185 ,C824_=_C1196 ,C824_=_C1222 ,C824_=_C1229 ,C824_=_C1231 ,C824_=_C1234 ,\nC824_=_C1235 ,C825_=_C826 ,C825_=_C856 ,C825_=_C875 ,C825_=_C904 ,C825_=_C922 ,\nC825_=_C949 ,C825_=_C965 ,C825_=_C991 ,C825_=_C1029 ,C825_=_C1064 ,C825_=_C1078 ,\nC825_=_C1110 ,C825_=_C1139 ,C825_=_C1154 ,C825_=_C1164 ,C825_=_C1177 ,C825_=_C1186 ,\nC825_=_C1198 ,C825_=_C1223 ,C825_=_C1241 ,C825_=_C1242 ,C825_=_C1245 ,C825_=_C1246 ,\nC826_=_C858 ,C826_=_C876 ,C826_=_C906 ,C826_=_C923 ,C826_=_C951 ,C826_=_C966 ,\nC826_=_C993 ,C826_=_C1031 ,C826_=_C1066 ,C826_=_C1079 ,C826_=_C1111 ,C826_=_C1140 ,\nC826_=_C1156 ,C826_=_C1165 ,C826_=_C1179 ,C826_=_C1188 ,C826_=_C1200 ,C826_=_C1224 ,\nC826_=_C1247 ,C826_=_C1252 ,C826_=_C1253 ,C826_=_C1254 ,C837_=_C839 ,C837_=_C842 ,\nC837_=_C844 ,C837_=_C851 ,C837_=_C852 ,C837_=_C854 ,C837_=_C855 ,C837_=_C856 ,\nC837_=_C858 ,C837_=_C859 ,C837_=_C885 ,C837_=_C930 ,C837_=_C971 ,C837_=_C997 ,\nC837_=_C998 ,C837_=_C1001 ,C837_=_C1002 ,C837_=_C1003 ,C837_=_C1008 ,C839_=_C842 ,\nC839_=_C844 ,C839_=_C851 ,C839_=_C852 ,C839_=_C854 ,C839_=_C855 ,C839_=_C856 ,\nC839_=_C858 ,C839_=_C859 ,C839_=_C887 ,C839_=_C913 ,C839_=_C932 ,C839_=_C974 ,\nC839_=_C1011 ,C839_=_C1035 ,C839_=_C1038 ,C839_=_C1039 ,C839_=_C1040 ,C839_=_C1045 ,\nC842_=_C844 ,C842_=_C851 ,C842_=_C852 ,C842_=_C854 ,C842_=_C855 ,C842_=_C856 ,\nC842_=_C858 ,C842_=_C859 ,C842_=_C868 ,C842_=_C890 ,C842_=_C915 ,C842_=_C935 ,\nC842_=_C958 ,C842_=_C977 ,C842_=_C1015 ,C842_=_C1050 ,C842_=_C1070 ,C842_=_C1083 ,\nC842_=_C1084 ,C842_=_C1086 ,C842_=_C1087 ,C842_=_C1088 ,C842_=_C1089 ,C842_=_C1090 ,\nC842_=_C1091 ,C842_=_C1094 ,C842_=_C1098 ,C842_=_C1101 ,C842_=_C1102 ,C844_=_C851 ,\nC844_=_C852 ,C844_=_C854 ,C844_=_C855 ,C844_=_C856 ,C844_=_C858 ,C844_=_C859 ,\nC844_=_C869 ,C844_=_C892 ,C844_=_C916 ,C844_=_C937 ,C844_=_C959 ,C844_=_C979 ,\nC844_=_C1017 ,C844_=_C1052 ,C844_=_C1071 ,C844_=_C1103 ,C844_=_C1115 ,C844_=_C1116 ,\nC844_=_C1117 ,C844_=_C1118 ,C844_=_C1119 ,C844_=_C1120 ,C844_=_C1121 ,C844_=_C1124 ,\nC844_=_C1128 ,C844_=_C1131 ,C844_=_C1132 ,C851_=_C852 ,C851_=_C854 ,C851_=_C855 ,\nC851_=_C856 ,C851_=_C858 ,C851_=_C859 ,C851_=_C899 ,C851_=_C944 ,C851_=_C986 ,\nC851_=_C1024 ,C851_=_C1059 ,C851_=_C1149 ,C851_=_C1172 ,C851_=_C1192 ,C851_=_C1209 ,\nC852_=_C854 ,C852_=_C855 ,C852_=_C856 ,C852_=_C858 ,C852_=_C859 ,C852_=_C873 ,\nC852_=_C900 ,C852_=_C920 ,C852_=_C945 ,C852_=_C963 ,C852_=_C987 ,C852_=_C1025 ,\nC852_=_C1060 ,C852_=_C1076 ,C852_=_C1108 ,C852_=_C1136 ,C852_=_C1150 ,C852_=_C1162 ,\nC852_=_C1173 ,C852_=_C1184 ,C852_=_C1194 ,C852_=_C1212 ,C852_=_C1213 ,C852_=_C1217 ,\nC852_=_C1220 ,C852_=_C1221 ,C854_=_C855 ,C854_=_C856 ,C854_=_C858 ,C854_=_C859 ,\nC854_=_C874 ,C854_=_C902 ,C854_=_C921 ,C854_=_C947 ,C854_=_C964 ,C854_=_C989 ,\nC854_=_C1027 ,C854_=_C1062 ,C854_=_C1077 ,C854_=_C1109 ,C854_=_C1138 ,C854_=_C1152 ,\nC854_=_C1163 ,C854_=_C1175 ,C854_=_C1185 ,C854_=_C1196 ,C854_=_C1222 ,C854_=_C1229 ,\nC854_=_C1231 ,C854_=_C1234 ,C854_=_C1235 ,C855_=_C856 ,C855_=_C858 ,C855_=_C859 ,\nC855_=_C903 ,C855_=_C948 ,C855_=_C990 ,C855_=_C1028 ,C855_=_C1063 ,C855_=_C1153 ,\nC855_=_C1176 ,C855_=_C1197 ,C855_=_C1238 ,C856_=_C858 ,C856_=_C859 ,C856_=_C875 ,\nC856_=_C904 ,C856_=_C922 ,C856_=_C949 ,C856_=_C965 ,C856_=_C991 ,C856_=_C1029 ,\nC856_=_C1064 ,C856_=_C1078 ,C856_=_C1110 ,C856_=_C1139 ,C856_=_C1154 ,C856_=_C1164 ,\nC856_=_C1177 ,C856_=_C1186 ,C856_=_C1198 ,C856_=_C1223 ,C856_=_C1241 ,C856_=_C1242 ,\nC856_=_C1245 ,C856_=_C1246 ,C858_=_C859 ,C858_=_C876 ,C858_=_C906 ,C858_=_C923 ,\nC858_=_C951 ,C858_=_C966 ,C858_=_C993 ,C858_=_C1031 ,C858_=_C1066 ,C858_=_C1079 ,\nC858_=_C1111 ,C858_=_C1140 ,C858_=_C1156 ,C858_=_C1165 ,C858_=_C1179 ,C858_=_C1188 ,\nC858_=_C1200 ,C858_=_C1224 ,C858_=_C1247 ,C858_=_C1252 ,C858_=_C1253 ,C858_=_C1254 ,\nC859_=_C907 ,C859_=_C952 ,C859_=_C994 ,C859_=_C1032 ,C859_=_C1067 ,C859_=_C1157 ,\nC859_=_C1180 ,C859_=_C1201 ,C859_=_C1255 ,C868_=_C869 ,C868_=_C873 ,C868_=_C874 ,\nC868_=_C875 ,C868_=_C876 ,C868_=_C890 ,C868_=_C915 ,C868_=_C935 ,C868_=_C958 ,\nC868_=_C977 ,C868_=_C1015 ,C868_=_C1050 ,C868_=_C1070 ,C868_=_C1083 ,C868_=_C1084 ,\nC868_=_C1086 ,C868_=_C1087 ,C868_=_C1088 ,C868_=_C1089 ,C868_=_C1090 ,C868_=_C1091 ,\nC868_=_C1094 ,C868_=_C1098 ,C868_=_C1101 ,C868_=_C1102 ,C869_=_C873 ,C869_=_C874 ,\nC869_=_C875 ,C869_=_C876 ,C869_=_C892 ,C869_=_C916 ,C869_=_C937 ,C869_=_C959 ,\nC869_=_C979 ,C869_=_C1017 ,C869_=_C1052 ,C869_=_C1071 ,C869_=_C1103 ,C869_=_C1115 ,\nC869_=_C1116 ,C869_=_C1117 ,C869_=_C1118 ,C869_=_C1119 ,C869_=_C1120 ,C869_=_C1121 ,\nC869_=_C1124 ,C869_=_C1128 ,C869_=_C1131 ,C869_=_C1132 ,C873_=_C874 ,C873_=_C875 ,\nC873_=_C876 ,C873_=_C900 ,C873_=_C920 ,C873_=_C945 ,C873_=_C963 ,C873_=_C987 ,\nC873_=_C1025 ,C873_=_C1060 ,C873_=_C1076 ,C873_=_C1108 ,C873_=_C1136 ,C873_=_C1150 ,\nC873_=_C1162 ,C873_=_C1173 ,C873_=_C1184 ,C873_=_C1194 ,C873_=_C1212 ,C873_=_C1213 ,\nC873_=_C1217 ,C873_=_C1220 ,C873_=_C1221 ,C874_=_C875 ,C874_=_C876 ,C874_=_C902 ,\nC874_=_C921 ,C874_=_C947 ,C874_=_C964 ,C874_=_C989 ,C874_=_C1027 ,C874_=_C1062 ,\nC874_=_C1077 ,C874_=_C1109 ,C874_=_C1138 ,C874_=_C1152 ,C874_=_C1163 ,C874_=_C1175 ,\nC874_=_C1185 ,C874_=_C1196 ,C874_=_C1222 ,C874_=_C1229 ,C874_=_C1231 ,C874_=_C1234 ,\nC874_=_C1235 ,C875_=_C876 ,C875_=_C904 ,C875_=_C922 ,C875_=_C949 ,C875_=_C965 ,\nC875_=_C991 ,C875_=_C1029 ,C875_=_C1064 ,C875_=_C1078 ,C875_=_C1110 ,C875_=_C1139 ,\nC875_=_C1154 ,C875_=_C1164 ,C875_=_C1177 ,C875_=_C1186 ,C875_=_C1198 ,C875_=_C1223 ,\nC875_=_C1241 ,C875_=_C1242 ,C875_=_C1245 ,C875_=_C1246 ,C876_=_C906 ,C876_=_C923 ,\nC876_=_C951 ,C876_=_C966 ,C876_=_C993 ,C876_=_C1031 ,C876_=_C1066 ,C876_=_C1079 ,\nC876_=_C1111 ,C876_=_C1140 ,C876_=_C1156 ,C876_=_C1165 ,C876_=_C1179 ,C876_=_C1188 ,\nC876_=_C1200 ,C876_=_C1224 ,C876_=_C1247 ,C876_=_C1252 ,C876_=_C1253 ,C876_=_C1254 ,\nC885_=_C887 ,C885_=_C890 ,C885_=_C892 ,C885_=_C899 ,C885_=_C900 ,C885_=_C902 ,\nC885_=_C903 ,C885_=_C904 ,C885_=_C906 ,C885_=_C907 ,C885_=_C930 ,C885_=_C971 ,\nC885_=_C997 ,C885_=_C998 ,C885_=_C1001 ,C885_=_C1002 ,C885_=_C1003 ,C885_=_C1008 ,\nC887_=_C890 ,C887_=_C892 ,C887_=_C899 ,C887_=_C900 ,C887_=_C902 ,C887_=_C903 ,\nC887_=_C904 ,C887_=_C906 ,C887_=_C907 ,C887_=_C913 ,C887_=_C932 ,C887_=_C974 ,\nC887_=_C1011 ,C887_=_C1035 ,C887_=_C1038 ,C887_=_C1039 ,C887_=_C1040 ,C887_=_C1045 ,\nC890_=_C892 ,C890_=_C899 ,C890_=_C900 ,C890_=_C902 ,C890_=_C903 ,C890_=_C904 ,\nC890_=_C906 ,C890_=_C907 ,C890_=_C915 ,C890_=_C935 ,C890_=_C958 ,C890_=_C977 ,\nC890_=_C1015 ,C890_=_C1050 ,C890_=_C1070 ,C890_=_C1083 ,C890_=_C1084 ,C890_=_C1086 ,\nC890_=_C1087 ,C890_=_C1088 ,C890_=_C1089 ,C890_=_C1090 ,C890_=_C1091 ,C890_=_C1094 ,\nC890_=_C1098 ,C890_=_C1101 ,C890_=_C1102 ,C892_=_C899 ,C892_=_C900 ,C892_=_C902 ,\nC892_=_C903 ,C892_=_C904 ,C892_=_C906 ,C892_=_C907 ,C892_=_C916 ,C892_=_C937 ,\nC892_=_C959 ,C892_=_C979 ,C892_=_C1017 ,C892_=_C1052 ,C892_=_C1071 ,C892_=_C1103 ,\nC892_=_C1115 ,C892_=_C1116 ,C892_=_C1117 ,C892_=_C1118 ,C892_=_C1119 ,C892_=_C1120 ,\nC892_=_C1121 ,C892_=_C1124 ,C892_=_C1128 ,C892_=_C1131 ,C892_=_C1132 ,C899_=_C900 ,\nC899_=_C902 ,C899_=_C903 ,C899_=_C904 ,C899_=_C906 ,C899_=_C907 ,C899_=_C944 ,\nC899_=_C986 ,C899_=_C1024 ,C899_=_C1059 ,C899_=_C1149 ,C899_=_C1172 ,C899_=_C1192 ,\nC899_=_C1209 ,C900_=_C902 ,C900_=_C903 ,C900_=_C904 ,C900_=_C906 ,C900_=_C907 ,\nC900_=_C920 ,C900_=_C945 ,C900_=_C963 ,C900_=_C987 ,C900_=_C1025 ,C900_=_C1060 ,\nC900_=_C1076 ,C900_=_C1108 ,C900_=_C1136 ,C900_=_C1150 ,C900_=_C1162 ,C900_=_C1173 ,\nC900_=_C1184 ,C900_=_C1194 ,C900_=_C1212 ,C900_=_C1213 ,C900_=_C1217 ,C900_=_C1220 ,\nC900_=_C1221 ,C902_=_C903 ,C902_=_C904 ,C902_=_C906 ,C902_=_C907 ,C902_=_C921 ,\nC902_=_C947 ,C902_=_C964 ,C902_=_C989 ,C902_=_C1027 ,C902_=_C1062 ,C902_=_C1077 ,\nC902_=_C1109 ,C902_=_C1138 ,C902_=_C1152 ,C902_=_C1163 ,C902_=_C1175 ,C902_=_C1185 ,\nC902_=_C1196 ,C902_=_C1222 ,C902_=_C1229 ,C902_=_C1231 ,C902_=_C1234 ,C902_=_C1235 ,\nC903_=_C904 ,C903_=_C906 ,C903_=_C907 ,C903_=_C948 ,C903_=_C990 ,C903_=_C1028 ,\nC903_=_C1063 ,C903_=_C1153 ,C903_=_C1176 ,C903_=_C1197 ,C903_=_C1238 ,C904_=_C906 ,\nC904_=_C907 ,C904_=_C922 ,C904_=_C949 ,C904_=_C965 ,C904_=_C991 ,C904_=_C1029 ,\nC904_=_C1064 ,C904_=_C1078 ,C904_=_C1110 ,C904_=_C1139 ,C904_=_C1154 ,C904_=_C1164 ,\nC904_=_C1177 ,C904_=_C1186 ,C904_=_C1198 ,C904_=_C1223 ,C904_=_C1241 ,C904_=_C1242 ,\nC904_=_C1245 ,C904_=_C1246 ,C906_=_C907 ,C906_=_C923 ,C906_=_C951 ,C906_=_C966 ,\nC906_=_C993 ,C906_=_C1031 ,C906_=_C1066 ,C906_=_C1079 ,C906_=_C1111 ,C906_=_C1140 ,\nC906_=_C1156 ,C906_=_C1165 ,C906_=_C1179 ,C906_=_C1188 ,C906_=_C1200 ,C906_=_C1224 ,\nC906_=_C1247 ,C906_=_C1252 ,C906_=_C1253 ,C906_=_C1254 ,C907_=_C952 ,C907_=_C994 ,\nC907_=_C1032 ,C907_=_C1067 ,C907_=_C1157 ,C907_=_C1180 ,C907_=_C1201 ,C907_=_C1255 ,\nC913_=_C915 ,C913_=_C916 ,C913_=_C920 ,C913_=_C921 ,C913_=_C922 ,C913_=_C923 ,\nC913_=_C932 ,C913_=_C974 ,C913_=_C1011 ,C913_=_C1035 ,C913_=_C1038 ,C913_=_C1039 ,\nC913_=_C1040 ,C913_=_C1045 ,C915_=_C916 ,C915_=_C920 ,C915_=_C921 ,C915_=_C922 ,\nC915_=_C923 ,C915_=_C935 ,C915_=_C958 ,C915_=_C977 ,C915_=_C1015 ,C915_=_C1050 ,\nC915_=_C1070 ,C915_=_C1083 ,C915_=_C1084 ,C915_=_C1086 ,C915_=_C1087 ,C915_=_C1088 ,\nC915_=_C1089 ,C915_=_C1090 ,C915_=_C1091 ,C915_=_C1094 ,C915_=_C1098 ,C915_=_C1101 ,\nC915_=_C1102 ,C916_=_C920 ,C916_=_C921 ,C916_=_C922 ,C916_=_C923 ,C916_=_C937 ,\nC916_=_C959 ,C916_=_C979 ,C916_=_C1017 ,C916_=_C1052 ,C916_=_C1071</w:t>
      </w:r>
    </w:p>
    <w:p>
      <w:pPr>
        <w:pStyle w:val="PreformattedText"/>
        <w:bidi w:val="0"/>
        <w:spacing w:before="0" w:after="0"/>
        <w:jc w:val="left"/>
        <w:rPr/>
      </w:pPr>
      <w:r>
        <w:rPr/>
        <w:t xml:space="preserve"> </w:t>
      </w:r>
      <w:r>
        <w:rPr/>
        <w:t>,C916_=_C1103 ,\nC916_=_C1115 ,C916_=_C1116 ,C916_=_C1117 ,C916_=_C1118 ,C916_=_C1119 ,C916_=_C1120 ,\nC916_=_C1121 ,C916_=_C1124 ,C916_=_C1128 ,C916_=_C1131 ,C916_=_C1132 ,C920_=_C921 ,\nC920_=_C922 ,C920_=_C923 ,C920_=_C945 ,C920_=_C963 ,C920_=_C987 ,C920_=_C1025 ,\nC920_=_C1060 ,C920_=_C1076 ,C920_=_C1108 ,C920_=_C1136 ,C920_=_C1150 ,C920_=_C1162 ,\nC920_=_C1173 ,C920_=_C1184 ,C920_=_C1194 ,C920_=_C1212 ,C920_=_C1213 ,C920_=_C1217 ,\nC920_=_C1220 ,C920_=_C1221 ,C921_=_C922 ,C921_=_C923 ,C921_=_C947 ,C921_=_C964 ,\nC921_=_C989 ,C921_=_C1027 ,C921_=_C1062 ,C921_=_C1077 ,C921_=_C1109 ,C921_=_C1138 ,\nC921_=_C1152 ,C921_=_C1163 ,C921_=_C1175 ,C921_=_C1185 ,C921_=_C1196 ,C921_=_C1222 ,\nC921_=_C1229 ,C921_=_C1231 ,C921_=_C1234 ,C921_=_C1235 ,C922_=_C923 ,C922_=_C949 ,\nC922_=_C965 ,C922_=_C991 ,C922_=_C1029 ,C922_=_C1064 ,C922_=_C1078 ,C922_=_C1110 ,\nC922_=_C1139 ,C922_=_C1154 ,C922_=_C1164 ,C922_=_C1177 ,C922_=_C1186 ,C922_=_C1198 ,\nC922_=_C1223 ,C922_=_C1241 ,C922_=_C1242 ,C922_=_C1245 ,C922_=_C1246 ,C923_=_C951 ,\nC923_=_C966 ,C923_=_C993 ,C923_=_C1031 ,C923_=_C1066 ,C923_=_C1079 ,C923_=_C1111 ,\nC923_=_C1140 ,C923_=_C1156 ,C923_=_C1165 ,C923_=_C1179 ,C923_=_C1188 ,C923_=_C1200 ,\nC923_=_C1224 ,C923_=_C1247 ,C923_=_C1252 ,C923_=_C1253 ,C923_=_C1254 ,C930_=_C932 ,\nC930_=_C935 ,C930_=_C937 ,C930_=_C944 ,C930_=_C945 ,C930_=_C947 ,C930_=_C948 ,\nC930_=_C949 ,C930_=_C951 ,C930_=_C952 ,C930_=_C971 ,C930_=_C997 ,C930_=_C998 ,\nC930_=_C1001 ,C930_=_C1002 ,C930_=_C1003 ,C930_=_C1008 ,C932_=_C935 ,C932_=_C937 ,\nC932_=_C944 ,C932_=_C945 ,C932_=_C947 ,C932_=_C948 ,C932_=_C949 ,C932_=_C951 ,\nC932_=_C952 ,C932_=_C974 ,C932_=_C1011 ,C932_=_C1035 ,C932_=_C1038 ,C932_=_C1039 ,\nC932_=_C1040 ,C932_=_C1045 ,C935_=_C937 ,C935_=_C944 ,C935_=_C945 ,C935_=_C947 ,\nC935_=_C948 ,C935_=_C949 ,C935_=_C951 ,C935_=_C952 ,C935_=_C958 ,C935_=_C977 ,\nC935_=_C1015 ,C935_=_C1050 ,C935_=_C1070 ,C935_=_C1083 ,C935_=_C1084 ,C935_=_C1086 ,\nC935_=_C1087 ,C935_=_C1088 ,C935_=_C1089 ,C935_=_C1090 ,C935_=_C1091 ,C935_=_C1094 ,\nC935_=_C1098 ,C935_=_C1101 ,C935_=_C1102 ,C937_=_C944 ,C937_=_C945 ,C937_=_C947 ,\nC937_=_C948 ,C937_=_C949 ,C937_=_C951 ,C937_=_C952 ,C937_=_C959 ,C937_=_C979 ,\nC937_=_C1017 ,C937_=_C1052 ,C937_=_C1071 ,C937_=_C1103 ,C937_=_C1115 ,C937_=_C1116 ,\nC937_=_C1117 ,C937_=_C1118 ,C937_=_C1119 ,C937_=_C1120 ,C937_=_C1121 ,C937_=_C1124 ,\nC937_=_C1128 ,C937_=_C1131 ,C937_=_C1132 ,C944_=_C945 ,C944_=_C947 ,C944_=_C948 ,\nC944_=_C949 ,C944_=_C951 ,C944_=_C952 ,C944_=_C986 ,C944_=_C1024 ,C944_=_C1059 ,\nC944_=_C1149 ,C944_=_C1172 ,C944_=_C1192 ,C944_=_C1209 ,C945_=_C947 ,C945_=_C948 ,\nC945_=_C949 ,C945_=_C951 ,C945_=_C952 ,C945_=_C963 ,C945_=_C987 ,C945_=_C1025 ,\nC945_=_C1060 ,C945_=_C1076 ,C945_=_C1108 ,C945_=_C1136 ,C945_=_C1150 ,C945_=_C1162 ,\nC945_=_C1173 ,C945_=_C1184 ,C945_=_C1194 ,C945_=_C1212 ,C945_=_C1213 ,C945_=_C1217 ,\nC945_=_C1220 ,C945_=_C1221 ,C947_=_C948 ,C947_=_C949 ,C947_=_C951 ,C947_=_C952 ,\nC947_=_C964 ,C947_=_C989 ,C947_=_C1027 ,C947_=_C1062 ,C947_=_C1077 ,C947_=_C1109 ,\nC947_=_C1138 ,C947_=_C1152 ,C947_=_C1163 ,C947_=_C1175 ,C947_=_C1185 ,C947_=_C1196 ,\nC947_=_C1222 ,C947_=_C1229 ,C947_=_C1231 ,C947_=_C1234 ,C947_=_C1235 ,C948_=_C949 ,\nC948_=_C951 ,C948_=_C952 ,C948_=_C990 ,C948_=_C1028 ,C948_=_C1063 ,C948_=_C1153 ,\nC948_=_C1176 ,C948_=_C1197 ,C948_=_C1238 ,C949_=_C951 ,C949_=_C952 ,C949_=_C965 ,\nC949_=_C991 ,C949_=_C1029 ,C949_=_C1064 ,C949_=_C1078 ,C949_=_C1110 ,C949_=_C1139 ,\nC949_=_C1154 ,C949_=_C1164 ,C949_=_C1177 ,C949_=_C1186 ,C949_=_C1198 ,C949_=_C1223 ,\nC949_=_C1241 ,C949_=_C1242 ,C949_=_C1245 ,C949_=_C1246 ,C951_=_C952 ,C951_=_C966 ,\nC951_=_C993 ,C951_=_C1031 ,C951_=_C1066 ,C951_=_C1079 ,C951_=_C1111 ,C951_=_C1140 ,\nC951_=_C1156 ,C951_=_C1165 ,C951_=_C1179 ,C951_=_C1188 ,C951_=_C1200 ,C951_=_C1224 ,\nC951_=_C1247 ,C951_=_C1252 ,C951_=_C1253 ,C951_=_C1254 ,C952_=_C994 ,C952_=_C1032 ,\nC952_=_C1067 ,C952_=_C1157 ,C952_=_C1180 ,C952_=_C1201 ,C952_=_C1255 ,C958_=_C959 ,\nC958_=_C963 ,C958_=_C964 ,C958_=_C965 ,C958_=_C966 ,C958_=_C977 ,C958_=_C1015 ,\nC958_=_C1050 ,C958_=_C1070 ,C958_=_C1083 ,C958_=_C1084 ,C958_=_C1086 ,C958_=_C1087 ,\nC958_=_C1088 ,C958_=_C1089 ,C958_=_C1090 ,C958_=_C1091 ,C958_=_C1094 ,C958_=_C1098 ,\nC958_=_C1101 ,C958_=_C1102 ,C959_=_C963 ,C959_=_C964 ,C959_=_C965 ,C959_=_C966 ,\nC959_=_C979 ,C959_=_C1017 ,C959_=_C1052 ,C959_=_C1071 ,C959_=_C1103 ,C959_=_C1115 ,\nC959_=_C1116 ,C959_=_C1117 ,C959_=_C1118 ,C959_=_C1119 ,C959_=_C1120 ,C959_=_C1121 ,\nC959_=_C1124 ,C959_=_C1128 ,C959_=_C1131 ,C959_=_C1132 ,C963_=_C964 ,C963_=_C965 ,\nC963_=_C966 ,C963_=_C987 ,C963_=_C1025 ,C963_=_C1060 ,C963_=_C1076 ,C963_=_C1108 ,\nC963_=_C1136 ,C963_=_C1150 ,C963_=_C1162 ,C963_=_C1173 ,C963_=_C1184 ,C963_=_C1194 ,\nC963_=_C1212 ,C963_=_C1213 ,C963_=_C1217 ,C963_=_C1220 ,C963_=_C1221 ,C964_=_C965 ,\nC964_=_C966 ,C964_=_C989 ,C964_=_C1027 ,C964_=_C1062 ,C964_=_C1077 ,C964_=_C1109 ,\nC964_=_C1138 ,C964_=_C1152 ,C964_=_C1163 ,C964_=_C1175 ,C964_=_C1185 ,C964_=_C1196 ,\nC964_=_C1222 ,C964_=_C1229 ,C964_=_C1231 ,C964_=_C1234 ,C964_=_C1235 ,C965_=_C966 ,\nC965_=_C991 ,C965_=_C1029 ,C965_=_C1064 ,C965_=_C1078 ,C965_=_C1110 ,C965_=_C1139 ,\nC965_=_C1154 ,C965_=_C1164 ,C965_=_C1177 ,C965_=_C1186 ,C965_=_C1198 ,C965_=_C1223 ,\nC965_=_C1241 ,C965_=_C1242 ,C965_=_C1245 ,C965_=_C1246 ,C966_=_C993 ,C966_=_C1031 ,\nC966_=_C1066 ,C966_=_C1079 ,C966_=_C1111 ,C966_=_C1140 ,C966_=_C1156 ,C966_=_C1165 ,\nC966_=_C1179 ,C966_=_C1188 ,C966_=_C1200 ,C966_=_C1224 ,C966_=_C1247 ,C966_=_C1252 ,\nC966_=_C1253 ,C966_=_C1254 ,C971_=_C974 ,C971_=_C977 ,C971_=_C979 ,C971_=_C986 ,\nC971_=_C987 ,C971_=_C989 ,C971_=_C990 ,C971_=_C991 ,C971_=_C993 ,C971_=_C994 ,\nC971_=_C997 ,C971_=_C998 ,C971_=_C1001 ,C971_=_C1002 ,C971_=_C1003 ,C971_=_C1008 ,\nC974_=_C977 ,C974_=_C979 ,C974_=_C986 ,C974_=_C987 ,C974_=_C989 ,C974_=_C990 ,\nC974_=_C991 ,C974_=_C993 ,C974_=_C994 ,C974_=_C1011 ,C974_=_C1035 ,C974_=_C1038 ,\nC974_=_C1039 ,C974_=_C1040 ,C974_=_C1045 ,C977_=_C979 ,C977_=_C986 ,C977_=_C987 ,\nC977_=_C989 ,C977_=_C990 ,C977_=_C991 ,C977_=_C993 ,C977_=_C994 ,C977_=_C1015 ,\nC977_=_C1050 ,C977_=_C1070 ,C977_=_C1083 ,C977_=_C1084 ,C977_=_C1086 ,C977_=_C1087 ,\nC977_=_C1088 ,C977_=_C1089 ,C977_=_C1090 ,C977_=_C1091 ,C977_=_C1094 ,C977_=_C1098 ,\nC977_=_C1101 ,C977_=_C1102 ,C979_=_C986 ,C979_=_C987 ,C979_=_C989 ,C979_=_C990 ,\nC979_=_C991 ,C979_=_C993 ,C979_=_C994 ,C979_=_C1017 ,C979_=_C1052 ,C979_=_C1071 ,\nC979_=_C1103 ,C979_=_C1115 ,C979_=_C1116 ,C979_=_C1117 ,C979_=_C1118 ,C979_=_C1119 ,\nC979_=_C1120 ,C979_=_C1121 ,C979_=_C1124 ,C979_=_C1128 ,C979_=_C1131 ,C979_=_C1132 ,\nC986_=_C987 ,C986_=_C989 ,C986_=_C990 ,C986_=_C991 ,C986_=_C993 ,C986_=_C994 ,\nC986_=_C1024 ,C986_=_C1059 ,C986_=_C1149 ,C986_=_C1172 ,C986_=_C1192 ,C986_=_C1209 ,\nC987_=_C989 ,C987_=_C990 ,C987_=_C991 ,C987_=_C993 ,C987_=_C994 ,C987_=_C1025 ,\nC987_=_C1060 ,C987_=_C1076 ,C987_=_C1108 ,C987_=_C1136 ,C987_=_C1150 ,C987_=_C1162 ,\nC987_=_C1173 ,C987_=_C1184 ,C987_=_C1194 ,C987_=_C1212 ,C987_=_C1213 ,C987_=_C1217 ,\nC987_=_C1220 ,C987_=_C1221 ,C989_=_C990 ,C989_=_C991 ,C989_=_C993 ,C989_=_C994 ,\nC989_=_C1027 ,C989_=_C1062 ,C989_=_C1077 ,C989_=_C1109 ,C989_=_C1138 ,C989_=_C1152 ,\nC989_=_C1163 ,C989_=_C1175 ,C989_=_C1185 ,C989_=_C1196 ,C989_=_C1222 ,C989_=_C1229 ,\nC989_=_C1231 ,C989_=_C1234 ,C989_=_C1235 ,C990_=_C991 ,C990_=_C993 ,C990_=_C994 ,\nC990_=_C1028 ,C990_=_C1063 ,C990_=_C1153 ,C990_=_C1176 ,C990_=_C1197 ,C990_=_C1238 ,\nC991_=_C993 ,C991_=_C994 ,C991_=_C1029 ,C991_=_C1064 ,C991_=_C1078 ,C991_=_C1110 ,\nC991_=_C1139 ,C991_=_C1154 ,C991_=_C1164 ,C991_=_C1177 ,C991_=_C1186 ,C991_=_C1198 ,\nC991_=_C1223 ,C991_=_C1241 ,C991_=_C1242 ,C991_=_C1245 ,C991_=_C1246 ,C993_=_C994 ,\nC993_=_C1031 ,C993_=_C1066 ,C993_=_C1079 ,C993_=_C1111 ,C993_=_C1140 ,C993_=_C1156 ,\nC993_=_C1165 ,C993_=_C1179 ,C993_=_C1188 ,C993_=_C1200 ,C993_=_C1224 ,C993_=_C1247 ,\nC993_=_C1252 ,C993_=_C1253 ,C993_=_C1254 ,C994_=_C1032 ,C994_=_C1067 ,C994_=_C1157 ,\nC994_=_C1180 ,C994_=_C1201 ,C994_=_C1255 ,C997_=_C998 ,C997_=_C1001 ,C997_=_C1002 ,\nC997_=_C1003 ,C997_=_C1008 ,C997_=_C1011 ,C997_=_C1015 ,C997_=_C1017 ,C997_=_C1024 ,\nC997_=_C1025 ,C997_=_C1027 ,C997_=_C1028 ,C997_=_C1029 ,C997_=_C1031 ,C997_=_C1032 ,\nC998_=_C1001 ,C998_=_C1002 ,C998_=_C1003 ,C998_=_C1008 ,C998_=_C1035 ,C998_=_C1050 ,\nC998_=_C1052 ,C998_=_C1059 ,C998_=_C1060 ,C998_=_C1062 ,C998_=_C1063 ,C998_=_C1064 ,\nC998_=_C1066 ,C998_=_C1067 ,C1001_=_C1002 ,C1001_=_C1003 ,C1001_=_C1008 ,C1001_=_C1038 ,\nC1001_=_C1087 ,C1001_=_C1117 ,C1001_=_C1149 ,C1001_=_C1150 ,C1001_=_C1152 ,C1001_=_C1153 ,\nC1001_=_C1154 ,C1001_=_C1156 ,C1001_=_C1157 ,C1002_=_C1003 ,C1002_=_C1008 ,C1002_=_C1039 ,\nC1002_=_C1089 ,C1002_=_C1119 ,C1002_=_C1172 ,C1002_=_C1173 ,C1002_=_C1175 ,C1002_=_C1176 ,\nC1002_=_C1177 ,C1002_=_C1179 ,C1002_=_C1180 ,C1003_=_C1008 ,C1003_=_C1040 ,C1003_=_C1091 ,\nC1003_=_C1121 ,C1003_=_C1192 ,C1003_=_C1194 ,C1003_=_C1196 ,C1003_=_C1197 ,C1003_=_C1198 ,\nC1003_=_C1200 ,C1003_=_C1201 ,C1008_=_C1045 ,C1008_=_C1101 ,C1008_=_C1131 ,C1008_=_C1209 ,\nC1008_=_C1220 ,C1008_=_C1234 ,C1008_=_C1238 ,C1008_=_C1245 ,C1008_=_C1253 ,C1008_=_C1255 ,\nC1011_=_C1015 ,C1011_=_C1017 ,C1011_=_C1024 ,C1011_=_C1025 ,C1011_=_C1027 ,C1011_=_C1028 ,\nC1011_=_C1029 ,C1011_=_C1031 ,C1011_=_C1032 ,C1011_=_C1035 ,C1011_=_C1038 ,C1011_=_C1039 ,\nC1011_=_C1040 ,C1011_=_C1045 ,C1015_=_C1017 ,C1015_=_C1024 ,C1015_=_C1025 ,C1015_=_C1027 ,\nC1015_=_C1028 ,C1015_=_C1029 ,C1015_=_C1031 ,C1015_=_C1032 ,C1015_=_C1050 ,C1015_=_C1070 ,\nC1015_=_C1083 ,C1015_=_C1084 ,C1015_=_C1086 ,C1015_=_C1087 ,C1015_=_C1088 ,C1015_=_C1089 ,\nC1015_=_C1090 ,C1015_=_C1091 ,C1015_=_C1094 ,C1015_=_C1098 ,C1015_=_C1101 ,C1015_=_C1102 ,\nC1017_=_C1024 ,C1017_=_C1025 ,C1017_=_C1027 ,C1017_=_C1028 ,C1017_=_C1029 ,C1017_=_C1031 ,\nC1017_=_C1032 ,C1017_=_C1052 ,C1017_=_C1071 ,C1017_=_C1103 ,C1017_=_C1115 ,C1017_=_C1116 ,\nC1017_=_C1117 ,C1017_=_C1118 ,C1017_=_C1119 ,C1017_=_C1120 ,C1017_=_C1121</w:t>
      </w:r>
    </w:p>
    <w:p>
      <w:pPr>
        <w:pStyle w:val="PreformattedText"/>
        <w:bidi w:val="0"/>
        <w:spacing w:before="0" w:after="0"/>
        <w:jc w:val="left"/>
        <w:rPr/>
      </w:pPr>
      <w:r>
        <w:rPr/>
        <w:t xml:space="preserve"> </w:t>
      </w:r>
      <w:r>
        <w:rPr/>
        <w:t>,C1017_=_C1124 ,\nC1017_=_C1128 ,C1017_=_C1131 ,C1017_=_C1132 ,C1024_=_C1025 ,C1024_=_C1027 ,C1024_=_C1028 ,\nC1024_=_C1029 ,C1024_=_C1031 ,C1024_=_C1032 ,C1024_=_C1059 ,C1024_=_C1149 ,C1024_=_C1172 ,\nC1024_=_C1192 ,C1024_=_C1209 ,C1025_=_C1027 ,C1025_=_C1028 ,C1025_=_C1029 ,C1025_=_C1031 ,\nC1025_=_C1032 ,C1025_=_C1060 ,C1025_=_C1076 ,C1025_=_C1108 ,C1025_=_C1136 ,C1025_=_C1150 ,\nC1025_=_C1162 ,C1025_=_C1173 ,C1025_=_C1184 ,C1025_=_C1194 ,C1025_=_C1212 ,C1025_=_C1213 ,\nC1025_=_C1217 ,C1025_=_C1220 ,C1025_=_C1221 ,C1027_=_C1028 ,C1027_=_C1029 ,C1027_=_C1031 ,\nC1027_=_C1032 ,C1027_=_C1062 ,C1027_=_C1077 ,C1027_=_C1109 ,C1027_=_C1138 ,C1027_=_C1152 ,\nC1027_=_C1163 ,C1027_=_C1175 ,C1027_=_C1185 ,C1027_=_C1196 ,C1027_=_C1222 ,C1027_=_C1229 ,\nC1027_=_C1231 ,C1027_=_C1234 ,C1027_=_C1235 ,C1028_=_C1029 ,C1028_=_C1031 ,C1028_=_C1032 ,\nC1028_=_C1063 ,C1028_=_C1153 ,C1028_=_C1176 ,C1028_=_C1197 ,C1028_=_C1238 ,C1029_=_C1031 ,\nC1029_=_C1032 ,C1029_=_C1064 ,C1029_=_C1078 ,C1029_=_C1110 ,C1029_=_C1139 ,C1029_=_C1154 ,\nC1029_=_C1164 ,C1029_=_C1177 ,C1029_=_C1186 ,C1029_=_C1198 ,C1029_=_C1223 ,C1029_=_C1241 ,\nC1029_=_C1242 ,C1029_=_C1245 ,C1029_=_C1246 ,C1031_=_C1032 ,C1031_=_C1066 ,C1031_=_C1079 ,\nC1031_=_C1111 ,C1031_=_C1140 ,C1031_=_C1156 ,C1031_=_C1165 ,C1031_=_C1179 ,C1031_=_C1188 ,\nC1031_=_C1200 ,C1031_=_C1224 ,C1031_=_C1247 ,C1031_=_C1252 ,C1031_=_C1253 ,C1031_=_C1254 ,\nC1032_=_C1067 ,C1032_=_C1157 ,C1032_=_C1180 ,C1032_=_C1201 ,C1032_=_C1255 ,C1035_=_C1038 ,\nC1035_=_C1039 ,C1035_=_C1040 ,C1035_=_C1045 ,C1035_=_C1050 ,C1035_=_C1052 ,C1035_=_C1059 ,\nC1035_=_C1060 ,C1035_=_C1062 ,C1035_=_C1063 ,C1035_=_C1064 ,C1035_=_C1066 ,C1035_=_C1067 ,\nC1038_=_C1039 ,C1038_=_C1040 ,C1038_=_C1045 ,C1038_=_C1087 ,C1038_=_C1117 ,C1038_=_C1149 ,\nC1038_=_C1150 ,C1038_=_C1152 ,C1038_=_C1153 ,C1038_=_C1154 ,C1038_=_C1156 ,C1038_=_C1157 ,\nC1039_=_C1040 ,C1039_=_C1045 ,C1039_=_C1089 ,C1039_=_C1119 ,C1039_=_C1172 ,C1039_=_C1173 ,\nC1039_=_C1175 ,C1039_=_C1176 ,C1039_=_C1177 ,C1039_=_C1179 ,C1039_=_C1180 ,C1040_=_C1045 ,\nC1040_=_C1091 ,C1040_=_C1121 ,C1040_=_C1192 ,C1040_=_C1194 ,C1040_=_C1196 ,C1040_=_C1197 ,\nC1040_=_C1198 ,C1040_=_C1200 ,C1040_=_C1201 ,C1045_=_C1101 ,C1045_=_C1131 ,C1045_=_C1209 ,\nC1045_=_C1220 ,C1045_=_C1234 ,C1045_=_C1238 ,C1045_=_C1245 ,C1045_=_C1253 ,C1045_=_C1255 ,\nC1050_=_C1052 ,C1050_=_C1059 ,C1050_=_C1060 ,C1050_=_C1062 ,C1050_=_C1063 ,C1050_=_C1064 ,\nC1050_=_C1066 ,C1050_=_C1067 ,C1050_=_C1070 ,C1050_=_C1083 ,C1050_=_C1084 ,C1050_=_C1086 ,\nC1050_=_C1087 ,C1050_=_C1088 ,C1050_=_C1089 ,C1050_=_C1090 ,C1050_=_C1091 ,C1050_=_C1094 ,\nC1050_=_C1098 ,C1050_=_C1101 ,C1050_=_C1102 ,C1052_=_C1059 ,C1052_=_C1060 ,C1052_=_C1062 ,\nC1052_=_C1063 ,C1052_=_C1064 ,C1052_=_C1066 ,C1052_=_C1067 ,C1052_=_C1071 ,C1052_=_C1103 ,\nC1052_=_C1115 ,C1052_=_C1116 ,C1052_=_C1117 ,C1052_=_C1118 ,C1052_=_C1119 ,C1052_=_C1120 ,\nC1052_=_C1121 ,C1052_=_C1124 ,C1052_=_C1128 ,C1052_=_C1131 ,C1052_=_C1132 ,C1059_=_C1060 ,\nC1059_=_C1062 ,C1059_=_C1063 ,C1059_=_C1064 ,C1059_=_C1066 ,C1059_=_C1067 ,C1059_=_C1149 ,\nC1059_=_C1172 ,C1059_=_C1192 ,C1059_=_C1209 ,C1060_=_C1062 ,C1060_=_C1063 ,C1060_=_C1064 ,\nC1060_=_C1066 ,C1060_=_C1067 ,C1060_=_C1076 ,C1060_=_C1108 ,C1060_=_C1136 ,C1060_=_C1150 ,\nC1060_=_C1162 ,C1060_=_C1173 ,C1060_=_C1184 ,C1060_=_C1194 ,C1060_=_C1212 ,C1060_=_C1213 ,\nC1060_=_C1217 ,C1060_=_C1220 ,C1060_=_C1221 ,C1062_=_C1063 ,C1062_=_C1064 ,C1062_=_C1066 ,\nC1062_=_C1067 ,C1062_=_C1077 ,C1062_=_C1109 ,C1062_=_C1138 ,C1062_=_C1152 ,C1062_=_C1163 ,\nC1062_=_C1175 ,C1062_=_C1185 ,C1062_=_C1196 ,C1062_=_C1222 ,C1062_=_C1229 ,C1062_=_C1231 ,\nC1062_=_C1234 ,C1062_=_C1235 ,C1063_=_C1064 ,C1063_=_C1066 ,C1063_=_C1067 ,C1063_=_C1153 ,\nC1063_=_C1176 ,C1063_=_C1197 ,C1063_=_C1238 ,C1064_=_C1066 ,C1064_=_C1067 ,C1064_=_C1078 ,\nC1064_=_C1110 ,C1064_=_C1139 ,C1064_=_C1154 ,C1064_=_C1164 ,C1064_=_C1177 ,C1064_=_C1186 ,\nC1064_=_C1198 ,C1064_=_C1223 ,C1064_=_C1241 ,C1064_=_C1242 ,C1064_=_C1245 ,C1064_=_C1246 ,\nC1066_=_C1067 ,C1066_=_C1079 ,C1066_=_C1111 ,C1066_=_C1140 ,C1066_=_C1156 ,C1066_=_C1165 ,\nC1066_=_C1179 ,C1066_=_C1188 ,C1066_=_C1200 ,C1066_=_C1224 ,C1066_=_C1247 ,C1066_=_C1252 ,\nC1066_=_C1253 ,C1066_=_C1254 ,C1067_=_C1157 ,C1067_=_C1180 ,C1067_=_C1201 ,C1067_=_C1255 ,\nC1070_=_C1071 ,C1070_=_C1076 ,C1070_=_C1077 ,C1070_=_C1078 ,C1070_=_C1079 ,C1070_=_C1083 ,\nC1070_=_C1084 ,C1070_=_C1086 ,C1070_=_C1087 ,C1070_=_C1088 ,C1070_=_C1089 ,C1070_=_C1090 ,\nC1070_=_C1091 ,C1070_=_C1094 ,C1070_=_C1098 ,C1070_=_C1101 ,C1070_=_C1102 ,C1071_=_C1076 ,\nC1071_=_C1077 ,C1071_=_C1078 ,C1071_=_C1079 ,C1071_=_C1103 ,C1071_=_C1115 ,C1071_=_C1116 ,\nC1071_=_C1117 ,C1071_=_C1118 ,C1071_=_C1119 ,C1071_=_C1120 ,C1071_=_C1121 ,C1071_=_C1124 ,\nC1071_=_C1128 ,C1071_=_C1131 ,C1071_=_C1132 ,C1076_=_C1077 ,C1076_=_C1078 ,C1076_=_C1079 ,\nC1076_=_C1108 ,C1076_=_C1136 ,C1076_=_C1150 ,C1076_=_C1162 ,C1076_=_C1173 ,C1076_=_C1184 ,\nC1076_=_C1194 ,C1076_=_C1212 ,C1076_=_C1213 ,C1076_=_C1217 ,C1076_=_C1220 ,C1076_=_C1221 ,\nC1077_=_C1078 ,C1077_=_C1079 ,C1077_=_C1109 ,C1077_=_C1138 ,C1077_=_C1152 ,C1077_=_C1163 ,\nC1077_=_C1175 ,C1077_=_C1185 ,C1077_=_C1196 ,C1077_=_C1222 ,C1077_=_C1229 ,C1077_=_C1231 ,\nC1077_=_C1234 ,C1077_=_C1235 ,C1078_=_C1079 ,C1078_=_C1110 ,C1078_=_C1139 ,C1078_=_C1154 ,\nC1078_=_C1164 ,C1078_=_C1177 ,C1078_=_C1186 ,C1078_=_C1198 ,C1078_=_C1223 ,C1078_=_C1241 ,\nC1078_=_C1242 ,C1078_=_C1245 ,C1078_=_C1246 ,C1079_=_C1111 ,C1079_=_C1140 ,C1079_=_C1156 ,\nC1079_=_C1165 ,C1079_=_C1179 ,C1079_=_C1188 ,C1079_=_C1200 ,C1079_=_C1224 ,C1079_=_C1247 ,\nC1079_=_C1252 ,C1079_=_C1253 ,C1079_=_C1254 ,C1083_=_C1084 ,C1083_=_C1086 ,C1083_=_C1087 ,\nC1083_=_C1088 ,C1083_=_C1089 ,C1083_=_C1090 ,C1083_=_C1091 ,C1083_=_C1094 ,C1083_=_C1098 ,\nC1083_=_C1101 ,C1083_=_C1102 ,C1083_=_C1103 ,C1083_=_C1108 ,C1083_=_C1109 ,C1083_=_C1110 ,\nC1083_=_C1111 ,C1084_=_C1086 ,C1084_=_C1087 ,C1084_=_C1088 ,C1084_=_C1089 ,C1084_=_C1090 ,\nC1084_=_C1091 ,C1084_=_C1094 ,C1084_=_C1098 ,C1084_=_C1101 ,C1084_=_C1102 ,C1086_=_C1087 ,\nC1086_=_C1088 ,C1086_=_C1089 ,C1086_=_C1090 ,C1086_=_C1091 ,C1086_=_C1094 ,C1086_=_C1098 ,\nC1086_=_C1101 ,C1086_=_C1102 ,C1086_=_C1115 ,C1086_=_C1136 ,C1086_=_C1138 ,C1086_=_C1139 ,\nC1086_=_C1140 ,C1087_=_C1088 ,C1087_=_C1089 ,C1087_=_C1090 ,C1087_=_C1091 ,C1087_=_C1094 ,\nC1087_=_C1098 ,C1087_=_C1101 ,C1087_=_C1102 ,C1087_=_C1117 ,C1087_=_C1149 ,C1087_=_C1150 ,\nC1087_=_C1152 ,C1087_=_C1153 ,C1087_=_C1154 ,C1087_=_C1156 ,C1087_=_C1157 ,C1088_=_C1089 ,\nC1088_=_C1090 ,C1088_=_C1091 ,C1088_=_C1094 ,C1088_=_C1098 ,C1088_=_C1101 ,C1088_=_C1102 ,\nC1088_=_C1118 ,C1088_=_C1162 ,C1088_=_C1163 ,C1088_=_C1164 ,C1088_=_C1165 ,C1089_=_C1090 ,\nC1089_=_C1091 ,C1089_=_C1094 ,C1089_=_C1098 ,C1089_=_C1101 ,C1089_=_C1102 ,C1089_=_C1119 ,\nC1089_=_C1172 ,C1089_=_C1173 ,C1089_=_C1175 ,C1089_=_C1176 ,C1089_=_C1177 ,C1089_=_C1179 ,\nC1089_=_C1180 ,C1090_=_C1091 ,C1090_=_C1094 ,C1090_=_C1098 ,C1090_=_C1101 ,C1090_=_C1102 ,\nC1090_=_C1120 ,C1090_=_C1184 ,C1090_=_C1185 ,C1090_=_C1186 ,C1090_=_C1188 ,C1091_=_C1094 ,\nC1091_=_C1098 ,C1091_=_C1101 ,C1091_=_C1102 ,C1091_=_C1121 ,C1091_=_C1192 ,C1091_=_C1194 ,\nC1091_=_C1196 ,C1091_=_C1197 ,C1091_=_C1198 ,C1091_=_C1200 ,C1091_=_C1201 ,C1094_=_C1098 ,\nC1094_=_C1101 ,C1094_=_C1102 ,C1094_=_C1124 ,C1094_=_C1212 ,C1094_=_C1222 ,C1094_=_C1223 ,\nC1094_=_C1224 ,C1098_=_C1101 ,C1098_=_C1102 ,C1098_=_C1128 ,C1098_=_C1217 ,C1098_=_C1231 ,\nC1098_=_C1241 ,C1098_=_C1247 ,C1101_=_C1102 ,C1101_=_C1131 ,C1101_=_C1209 ,C1101_=_C1220 ,\nC1101_=_C1234 ,C1101_=_C1238 ,C1101_=_C1245 ,C1101_=_C1253 ,C1101_=_C1255 ,C1102_=_C1132 ,\nC1102_=_C1221 ,C1102_=_C1235 ,C1102_=_C1246 ,C1102_=_C1254 ,C1103_=_C1108 ,C1103_=_C1109 ,\nC1103_=_C1110 ,C1103_=_C1111 ,C1103_=_C1115 ,C1103_=_C1116 ,C1103_=_C1117 ,C1103_=_C1118 ,\nC1103_=_C1119 ,C1103_=_C1120 ,C1103_=_C1121 ,C1103_=_C1124 ,C1103_=_C1128 ,C1103_=_C1131 ,\nC1103_=_C1132 ,C1108_=_C1109 ,C1108_=_C1110 ,C1108_=_C1111 ,C1108_=_C1136 ,C1108_=_C1150 ,\nC1108_=_C1162 ,C1108_=_C1173 ,C1108_=_C1184 ,C1108_=_C1194 ,C1108_=_C1212 ,C1108_=_C1213 ,\nC1108_=_C1217 ,C1108_=_C1220 ,C1108_=_C1221 ,C1109_=_C1110 ,C1109_=_C1111 ,C1109_=_C1138 ,\nC1109_=_C1152 ,C1109_=_C1163 ,C1109_=_C1175 ,C1109_=_C1185 ,C1109_=_C1196 ,C1109_=_C1222 ,\nC1109_=_C1229 ,C1109_=_C1231 ,C1109_=_C1234 ,C1109_=_C1235 ,C1110_=_C1111 ,C1110_=_C1139 ,\nC1110_=_C1154 ,C1110_=_C1164 ,C1110_=_C1177 ,C1110_=_C1186 ,C1110_=_C1198 ,C1110_=_C1223 ,\nC1110_=_C1241 ,C1110_=_C1242 ,C1110_=_C1245 ,C1110_=_C1246 ,C1111_=_C1140 ,C1111_=_C1156 ,\nC1111_=_C1165 ,C1111_=_C1179 ,C1111_=_C1188 ,C1111_=_C1200 ,C1111_=_C1224 ,C1111_=_C1247 ,\nC1111_=_C1252 ,C1111_=_C1253 ,C1111_=_C1254 ,C1115_=_C1116 ,C1115_=_C1117 ,C1115_=_C1118 ,\nC1115_=_C1119 ,C1115_=_C1120 ,C1115_=_C1121 ,C1115_=_C1124 ,C1115_=_C1128 ,C1115_=_C1131 ,\nC1115_=_C1132 ,C1115_=_C1136 ,C1115_=_C1138 ,C1115_=_C1139 ,C1115_=_C1140 ,C1116_=_C1117 ,\nC1116_=_C1118 ,C1116_=_C1119 ,C1116_=_C1120 ,C1116_=_C1121 ,C1116_=_C1124 ,C1116_=_C1128 ,\nC1116_=_C1131 ,C1116_=_C1132 ,C1117_=_C1118 ,C1117_=_C1119 ,C1117_=_C1120 ,C1117_=_C1121 ,\nC1117_=_C1124 ,C1117_=_C1128 ,C1117_=_C1131 ,C1117_=_C1132 ,C1117_=_C1149 ,C1117_=_C1150 ,\nC1117_=_C1152 ,C1117_=_C1153 ,C1117_=_C1154 ,C1117_=_C1156 ,C1117_=_C1157 ,C1118_=_C1119 ,\nC1118_=_C1120 ,C1118_=_C1121 ,C1118_=_C1124 ,C1118_=_C1128 ,C1118_=_C1131 ,C1118_=_C1132 ,\nC1118_=_C1162 ,C1118_=_C1163 ,C1118_=_C1164 ,C1118_=_C1165 ,C1119_=_C1120 ,C1119_=_C1121 ,\nC1119_=_C1124 ,C1119_=_C1128 ,C1119_=_C1131 ,C1119_=_C1132 ,C1119_=_C1172 ,C1119_=_C1173 ,\nC1119_=_C1175 ,C1119_=_C1176 ,C1119_=_C1177 ,C1119_=_C1179 ,C1119_=_C1180 ,C1120_=_C1121 ,\nC1120_=_C1124 ,C1120_=_C1128 ,C1120_=_C1131 ,C1120_=_C1132 ,C1120_=_C1184 ,C1120_=_C1185 ,\nC1120_=_C1186 ,C1120_=_C1188 ,C1121_=_C1124 ,C1121_=_C1128 ,C1121_=_C1131 ,C1121_=_C1132 ,\nC1121_=_C1192 ,C1121_=_C1194 ,C1121_=_C1196 ,C1121_=_C1197 ,C1121_=_C1198 ,C1121_=_C1200 ,\nC1121_=_C1201 ,C1124_=_C1128 ,C1124_=_C1131</w:t>
      </w:r>
    </w:p>
    <w:p>
      <w:pPr>
        <w:pStyle w:val="PreformattedText"/>
        <w:bidi w:val="0"/>
        <w:spacing w:before="0" w:after="0"/>
        <w:jc w:val="left"/>
        <w:rPr/>
      </w:pPr>
      <w:r>
        <w:rPr/>
        <w:t xml:space="preserve"> </w:t>
      </w:r>
      <w:r>
        <w:rPr/>
        <w:t>,C1124_=_C1132 ,C1124_=_C1212 ,C1124_=_C1222 ,\nC1124_=_C1223 ,C1124_=_C1224 ,C1128_=_C1131 ,C1128_=_C1132 ,C1128_=_C1217 ,C1128_=_C1231 ,\nC1128_=_C1241 ,C1128_=_C1247 ,C1131_=_C1132 ,C1131_=_C1209 ,C1131_=_C1220 ,C1131_=_C1234 ,\nC1131_=_C1238 ,C1131_=_C1245 ,C1131_=_C1253 ,C1131_=_C1255 ,C1132_=_C1221 ,C1132_=_C1235 ,\nC1132_=_C1246 ,C1132_=_C1254 ,C1136_=_C1138 ,C1136_=_C1139 ,C1136_=_C1140 ,C1136_=_C1150 ,\nC1136_=_C1162 ,C1136_=_C1173 ,C1136_=_C1184 ,C1136_=_C1194 ,C1136_=_C1212 ,C1136_=_C1213 ,\nC1136_=_C1217 ,C1136_=_C1220 ,C1136_=_C1221 ,C1138_=_C1139 ,C1138_=_C1140 ,C1138_=_C1152 ,\nC1138_=_C1163 ,C1138_=_C1175 ,C1138_=_C1185 ,C1138_=_C1196 ,C1138_=_C1222 ,C1138_=_C1229 ,\nC1138_=_C1231 ,C1138_=_C1234 ,C1138_=_C1235 ,C1139_=_C1140 ,C1139_=_C1154 ,C1139_=_C1164 ,\nC1139_=_C1177 ,C1139_=_C1186 ,C1139_=_C1198 ,C1139_=_C1223 ,C1139_=_C1241 ,C1139_=_C1242 ,\nC1139_=_C1245 ,C1139_=_C1246 ,C1140_=_C1156 ,C1140_=_C1165 ,C1140_=_C1179 ,C1140_=_C1188 ,\nC1140_=_C1200 ,C1140_=_C1224 ,C1140_=_C1247 ,C1140_=_C1252 ,C1140_=_C1253 ,C1140_=_C1254 ,\nC1149_=_C1150 ,C1149_=_C1152 ,C1149_=_C1153 ,C1149_=_C1154 ,C1149_=_C1156 ,C1149_=_C1157 ,\nC1149_=_C1172 ,C1149_=_C1192 ,C1149_=_C1209 ,C1150_=_C1152 ,C1150_=_C1153 ,C1150_=_C1154 ,\nC1150_=_C1156 ,C1150_=_C1157 ,C1150_=_C1162 ,C1150_=_C1173 ,C1150_=_C1184 ,C1150_=_C1194 ,\nC1150_=_C1212 ,C1150_=_C1213 ,C1150_=_C1217 ,C1150_=_C1220 ,C1150_=_C1221 ,C1152_=_C1153 ,\nC1152_=_C1154 ,C1152_=_C1156 ,C1152_=_C1157 ,C1152_=_C1163 ,C1152_=_C1175 ,C1152_=_C1185 ,\nC1152_=_C1196 ,C1152_=_C1222 ,C1152_=_C1229 ,C1152_=_C1231 ,C1152_=_C1234 ,C1152_=_C1235 ,\nC1153_=_C1154 ,C1153_=_C1156 ,C1153_=_C1157 ,C1153_=_C1176 ,C1153_=_C1197 ,C1153_=_C1238 ,\nC1154_=_C1156 ,C1154_=_C1157 ,C1154_=_C1164 ,C1154_=_C1177 ,C1154_=_C1186 ,C1154_=_C1198 ,\nC1154_=_C1223 ,C1154_=_C1241 ,C1154_=_C1242 ,C1154_=_C1245 ,C1154_=_C1246 ,C1156_=_C1157 ,\nC1156_=_C1165 ,C1156_=_C1179 ,C1156_=_C1188 ,C1156_=_C1200 ,C1156_=_C1224 ,C1156_=_C1247 ,\nC1156_=_C1252 ,C1156_=_C1253 ,C1156_=_C1254 ,C1157_=_C1180 ,C1157_=_C1201 ,C1157_=_C1255 ,\nC1162_=_C1163 ,C1162_=_C1164 ,C1162_=_C1165 ,C1162_=_C1173 ,C1162_=_C1184 ,C1162_=_C1194 ,\nC1162_=_C1212 ,C1162_=_C1213 ,C1162_=_C1217 ,C1162_=_C1220 ,C1162_=_C1221 ,C1163_=_C1164 ,\nC1163_=_C1165 ,C1163_=_C1175 ,C1163_=_C1185 ,C1163_=_C1196 ,C1163_=_C1222 ,C1163_=_C1229 ,\nC1163_=_C1231 ,C1163_=_C1234 ,C1163_=_C1235 ,C1164_=_C1165 ,C1164_=_C1177 ,C1164_=_C1186 ,\nC1164_=_C1198 ,C1164_=_C1223 ,C1164_=_C1241 ,C1164_=_C1242 ,C1164_=_C1245 ,C1164_=_C1246 ,\nC1165_=_C1179 ,C1165_=_C1188 ,C1165_=_C1200 ,C1165_=_C1224 ,C1165_=_C1247 ,C1165_=_C1252 ,\nC1165_=_C1253 ,C1165_=_C1254 ,C1172_=_C1173 ,C1172_=_C1175 ,C1172_=_C1176 ,C1172_=_C1177 ,\nC1172_=_C1179 ,C1172_=_C1180 ,C1172_=_C1192 ,C1172_=_C1209 ,C1173_=_C1175 ,C1173_=_C1176 ,\nC1173_=_C1177 ,C1173_=_C1179 ,C1173_=_C1180 ,C1173_=_C1184 ,C1173_=_C1194 ,C1173_=_C1212 ,\nC1173_=_C1213 ,C1173_=_C1217 ,C1173_=_C1220 ,C1173_=_C1221 ,C1175_=_C1176 ,C1175_=_C1177 ,\nC1175_=_C1179 ,C1175_=_C1180 ,C1175_=_C1185 ,C1175_=_C1196 ,C1175_=_C1222 ,C1175_=_C1229 ,\nC1175_=_C1231 ,C1175_=_C1234 ,C1175_=_C1235 ,C1176_=_C1177 ,C1176_=_C1179 ,C1176_=_C1180 ,\nC1176_=_C1197 ,C1176_=_C1238 ,C1177_=_C1179 ,C1177_=_C1180 ,C1177_=_C1186 ,C1177_=_C1198 ,\nC1177_=_C1223 ,C1177_=_C1241 ,C1177_=_C1242 ,C1177_=_C1245 ,C1177_=_C1246 ,C1179_=_C1180 ,\nC1179_=_C1188 ,C1179_=_C1200 ,C1179_=_C1224 ,C1179_=_C1247 ,C1179_=_C1252 ,C1179_=_C1253 ,\nC1179_=_C1254 ,C1180_=_C1201 ,C1180_=_C1255 ,C1184_=_C1185 ,C1184_=_C1186 ,C1184_=_C1188 ,\nC1184_=_C1194 ,C1184_=_C1212 ,C1184_=_C1213 ,C1184_=_C1217 ,C1184_=_C1220 ,C1184_=_C1221 ,\nC1185_=_C1186 ,C1185_=_C1188 ,C1185_=_C1196 ,C1185_=_C1222 ,C1185_=_C1229 ,C1185_=_C1231 ,\nC1185_=_C1234 ,C1185_=_C1235 ,C1186_=_C1188 ,C1186_=_C1198 ,C1186_=_C1223 ,C1186_=_C1241 ,\nC1186_=_C1242 ,C1186_=_C1245 ,C1186_=_C1246 ,C1188_=_C1200 ,C1188_=_C1224 ,C1188_=_C1247 ,\nC1188_=_C1252 ,C1188_=_C1253 ,C1188_=_C1254 ,C1192_=_C1194 ,C1192_=_C1196 ,C1192_=_C1197 ,\nC1192_=_C1198 ,C1192_=_C1200 ,C1192_=_C1201 ,C1192_=_C1209 ,C1194_=_C1196 ,C1194_=_C1197 ,\nC1194_=_C1198 ,C1194_=_C1200 ,C1194_=_C1201 ,C1194_=_C1212 ,C1194_=_C1213 ,C1194_=_C1217 ,\nC1194_=_C1220 ,C1194_=_C1221 ,C1196_=_C1197 ,C1196_=_C1198 ,C1196_=_C1200 ,C1196_=_C1201 ,\nC1196_=_C1222 ,C1196_=_C1229 ,C1196_=_C1231 ,C1196_=_C1234 ,C1196_=_C1235 ,C1197_=_C1198 ,\nC1197_=_C1200 ,C1197_=_C1201 ,C1197_=_C1238 ,C1198_=_C1200 ,C1198_=_C1201 ,C1198_=_C1223 ,\nC1198_=_C1241 ,C1198_=_C1242 ,C1198_=_C1245 ,C1198_=_C1246 ,C1200_=_C1201 ,C1200_=_C1224 ,\nC1200_=_C1247 ,C1200_=_C1252 ,C1200_=_C1253 ,C1200_=_C1254 ,C1201_=_C1255 ,C1209_=_C1220 ,\nC1209_=_C1234 ,C1209_=_C1238 ,C1209_=_C1245 ,C1209_=_C1253 ,C1209_=_C1255 ,C1212_=_C1213 ,\nC1212_=_C1217 ,C1212_=_C1220 ,C1212_=_C1221 ,C1212_=_C1222 ,C1212_=_C1223 ,C1212_=_C1224 ,\nC1213_=_C1217 ,C1213_=_C1220 ,C1213_=_C1221 ,C1217_=_C1220 ,C1217_=_C1221 ,C1217_=_C1231 ,\nC1217_=_C1241 ,C1217_=_C1247 ,C1220_=_C1221 ,C1220_=_C1234 ,C1220_=_C1238 ,C1220_=_C1245 ,\nC1220_=_C1253 ,C1220_=_C1255 ,C1221_=_C1235 ,C1221_=_C1246 ,C1221_=_C1254 ,C1222_=_C1223 ,\nC1222_=_C1224 ,C1222_=_C1229 ,C1222_=_C1231 ,C1222_=_C1234 ,C1222_=_C1235 ,C1223_=_C1224 ,\nC1223_=_C1241 ,C1223_=_C1242 ,C1223_=_C1245 ,C1223_=_C1246 ,C1224_=_C1247 ,C1224_=_C1252 ,\nC1224_=_C1253 ,C1224_=_C1254 ,C1229_=_C1231 ,C1229_=_C1234 ,C1229_=_C1235 ,C1231_=_C1234 ,\nC1231_=_C1235 ,C1231_=_C1241 ,C1231_=_C1247 ,C1234_=_C1235 ,C1234_=_C1238 ,C1234_=_C1245 ,\nC1234_=_C1253 ,C1234_=_C1255 ,C1235_=_C1246 ,C1235_=_C1254 ,C1238_=_C1245 ,C1238_=_C1253 ,\nC1238_=_C1255 ,C1241_=_C1242 ,C1241_=_C1245 ,C1241_=_C1246 ,C1241_=_C1247 ,C1242_=_C1245 ,\nC1242_=_C1246 ,C1245_=_C1246 ,C1245_=_C1253 ,C1245_=_C1255 ,C1246_=_C1254 ,C1247_=_C1252 ,\nC1247_=_C1253 ,C1247_=_C1254 ,C1252_=_C1253 ,C1252_=_C1254 ,C1253_=_C1254 ,C1253_=_C1255 ,"];103[shape=box, label="id:103 level: 5\n5: C1242 C1249 C1252 C1256 C1259 \n2: C1242_=_C1249( C1242 C1249 ) C1252_=_C1256( C1252 C1256 ) "];91-&gt;103[label="4: C1242 C1249 C1252 C1259 \n1: C1242_=_C1249 ,"];104[shape=box, label="id:104 level: 5\n5: C1213 C1226 C1229 C1239 C1249 \n2: C1213_=_C1226( C1213 C1226 ) C1229_=_C1239( C1229 C1239 ) "];91-&gt;104[label="4: C1213 C1226 C1229 C1249 \n1: C1213_=_C1226 ,"];105[shape=box, label="id:105 level: 5\n7: C1116 C1142 C1145 C1170 C1190 \nC1193 C1226 \n2: C1116_=_C1142( C1116 C1142 ) C1170_=_C1190( C1170 C1190 ) "];92-&gt;105[label="6: C1116 C1142 C1145 C1170 C1193 \nC1226 \n1: C1116_=_C1142 ,"];106[shape=box, label="id:106 level: 5\n7: C970 C972 C1012 C1049 C1081 \nC1084 C1142 \n1: C1049_=_C1081( C1049 C1081 ) "];92-&gt;106[label="6: C970 C972 C1012 C1049 C1084 \nC1142 \n0: "];107[shape=box, label="id:107 level: 5\n5: C881 C925 C928 C969 C970 \n4: C881_=_C925( C881 C925 ) C928_=_C969( C928 C969 ) C928_=_C970( C928 C970 ) C969_=_C970( C969 C970 ) "];93-&gt;107[label="4: C881 C925 C928 C970 \n2: C881_=_C925 ,C928_=_C970 ,"];108[shape=box, label="id:108 level: 5\n7: C664 C720 C723 C779 C828 \nC831 C925 \n2: C664_=_C720( C664 C720 ) C779_=_C828( C779 C828 ) "];93-&gt;108[label="6: C664 C720 C723 C779 C831 \nC925 \n1: C664_=_C720 ,"];109[shape=box, label="id:109 level: 5\n7: C398 C466 C469 C537 C599 \nC602 C720 \n2: C398_=_C466( C398 C466 ) C537_=_C599( C537 C599 ) "];94-&gt;109[label="6: C398 C466 C469 C537 C602 \nC720 \n1: C398_=_C466 ,"];110[shape=box, label="id:110 level: 5\n7: C0 C84 C167 C247 C321 \nC324 C466 \n1: C247_=_C321( C247 C321 ) "];94-&gt;110[label="6: C0 C84 C167 C247 C324 \nC466 \n0: "];111[shape=box, label="id:111 level: 6\n111: C6 C19 C28 C64 C88 \nC101 C110 C146 C169 C182 C191 \nC226 C246 C260 C269 C296 C297 \nC298 C299 C300 C301 C302 C303 \nC304 C305 C306 C308 C309 C310 \nC311 C312 C313 C314 C315 C316 \nC317 C318 C319 C320 C335 C344 \nC376 C407 C416 C447 C476 C485 \nC515 C542 C551 C580 C605 C614 \nC642 C665 C674 C701 C722 C723 \nC724 C725 C726 C727 C728 C729 \nC730 C731 C732 C733 C734 C735 \nC736 C737 C738 C739 C740 C741 \nC742 C743 C744 C745 C746 C747 \nC748 C749 C750 C751 C752 C753 \nC754 C755 C756 C757 C785 C835 \nC883 C927 C955 C956 C957 C958 \nC959 C960 C961 C962 C963 C964 \nC965 C966 C967 C968 \n2406: C6_=_C19( C6 C19 ) C6_=_C28( C6 C28 ) C6_=_C88( C6 C88 ) C6_=_C169( C6 C169 ) C6_=_C246( C6 C246 ) \nC6_=_C296( C6 C296 ) C6_=_C297( C6 C297 ) C6_=_C298( C6 C298 ) C6_=_C299( C6 C299 ) C6_=_C300( C6 C300 ) C6_=_C301( C6 C301 ) \nC6_=_C302( C6 C302 ) C6_=_C303( C6 C303 ) C6_=_C304( C6 C304 ) C6_=_C305( C6 C305 ) C6_=_C306( C6 C306 ) C6_=_C308( C6 C308 ) \nC6_=_C309( C6 C309 ) C6_=_C310( C6 C310 ) C6_=_C311( C6 C311 ) C6_=_C312( C6 C312 ) C6_=_C313( C6 C313 ) C6_=_C314( C6 C314 ) \nC6_=_C315( C6 C315 ) C6_=_C316( C6 C316 ) C6_=_C317( C6 C317 ) C6_=_C318( C6 C318 ) C6_=_C319( C6 C319 ) C6_=_C320( C6 C320 ) \nC19_=_C28( C19 C28 ) C19_=_C64( C19 C64 ) C19_=_C101( C19 C101 ) C19_=_C146( C19 C146 ) C19_=_C182( C19 C182 ) C19_=_C226( C19 C226 ) \nC19_=_C260( C19 C260 ) C19_=_C302( C19 C302 ) C19_=_C335( C19 C335 ) C19_=_C376( C19 C376 ) C19_=_C407( C19 C407 ) C19_=_C447( C19 C447 ) \nC19_=_C476( C19 C476 ) C19_=_C515( C19 C515 ) C19_=_C542( C19 C542 ) C19_=_C580( C19 C580 ) C19_=_C605( C19 C605 ) C19_=_C642( C19 C642 ) \nC19_=_C665( C19 C665 ) C19_=_C701( C19 C701 ) C19_=_C722( C19 C722 ) C19_=_C723( C19 C723 ) C19_=_C724( C19 C724 ) C19_=_C725( C19 C725 ) \nC19_=_C726( C19 C726 ) C19_=_C727( C19 C727 ) C19_=_C728( C19 C728 ) C19_=_C729( C19 C729 ) C19_=_C730( C19 C730 ) C19_=_C731( C19 C731 ) \nC19_=_C732( C19 C732 ) C19_=_C733( C19 C733 ) C19_=_C734( C19 C734 ) C19_=_C735( C19 C735 ) C19_=_C736( C19 C736 ) C19_=_C737( C19 C737 ) \nC19_=_C738( C19 C738 ) C19_=_C739( C19 C739 ) C19_=_C740( C19 C740 ) C19_=_C741( C19 C741 ) C19_=_C742( C19 C742 ) C19_=_C743( C19 C743 ) \nC19_=_C744( C19 C744 ) C19_=_C745( C19 C745 ) C19_=_C746( C19 C746 ) C19_=_C747( C19 C747 ) C19_=_C748( C19 C748 ) C19_=_C749( C19 C749 ) \nC19_=_C750( C19 C750 ) C19_=_C751( C19 C751</w:t>
      </w:r>
    </w:p>
    <w:p>
      <w:pPr>
        <w:pStyle w:val="PreformattedText"/>
        <w:bidi w:val="0"/>
        <w:spacing w:before="0" w:after="0"/>
        <w:jc w:val="left"/>
        <w:rPr/>
      </w:pPr>
      <w:r>
        <w:rPr/>
        <w:t xml:space="preserve"> </w:t>
      </w:r>
      <w:r>
        <w:rPr/>
        <w:t>) C19_=_C752( C19 C752 ) C19_=_C753( C19 C753 ) C19_=_C754( C19 C754 ) C19_=_C755( C19 C755 ) \nC19_=_C756( C19 C756 ) C19_=_C757( C19 C757 ) C28_=_C110( C28 C110 ) C28_=_C191( C28 C191 ) C28_=_C269( C28 C269 ) C28_=_C344( C28 C344 ) \nC28_=_C416( C28 C416 ) C28_=_C485( C28 C485 ) C28_=_C551( C28 C551 ) C28_=_C614( C28 C614 ) C28_=_C674( C28 C674 ) C28_=_C731( C28 C731 ) \nC28_=_C785( C28 C785 ) C28_=_C835( C28 C835 ) C28_=_C883( C28 C883 ) C28_=_C927( C28 C927 ) C28_=_C955( C28 C955 ) C28_=_C956( C28 C956 ) \nC28_=_C957( C28 C957 ) C28_=_C958( C28 C958 ) C28_=_C959( C28 C959 ) C28_=_C960( C28 C960 ) C28_=_C961( C28 C961 ) C28_=_C962( C28 C962 ) \nC28_=_C963( C28 C963 ) C28_=_C964( C28 C964 ) C28_=_C965( C28 C965 ) C28_=_C966( C28 C966 ) C28_=_C967( C28 C967 ) C28_=_C968( C28 C968 ) \nC64_=_C101( C64 C101 ) C64_=_C146( C64 C146 ) C64_=_C182( C64 C182 ) C64_=_C226( C64 C226 ) C64_=_C260( C64 C260 ) C64_=_C302( C64 C302 ) \nC64_=_C335( C64 C335 ) C64_=_C376( C64 C376 ) C64_=_C407( C64 C407 ) C64_=_C447( C64 C447 ) C64_=_C476( C64 C476 ) C64_=_C515( C64 C515 ) \nC64_=_C542( C64 C542 ) C64_=_C580( C64 C580 ) C64_=_C605( C64 C605 ) C64_=_C642( C64 C642 ) C64_=_C665( C64 C665 ) C64_=_C701( C64 C701 ) \nC64_=_C722( C64 C722 ) C64_=_C723( C64 C723 ) C64_=_C724( C64 C724 ) C64_=_C725( C64 C725 ) C64_=_C726( C64 C726 ) C64_=_C727( C64 C727 ) \nC64_=_C728( C64 C728 ) C64_=_C729( C64 C729 ) C64_=_C730( C64 C730 ) C64_=_C731( C64 C731 ) C64_=_C732( C64 C732 ) C64_=_C733( C64 C733 ) \nC64_=_C734( C64 C734 ) C64_=_C735( C64 C735 ) C64_=_C736( C64 C736 ) C64_=_C737( C64 C737 ) C64_=_C738( C64 C738 ) C64_=_C739( C64 C739 ) \nC64_=_C740( C64 C740 ) C64_=_C741( C64 C741 ) C64_=_C742( C64 C742 ) C64_=_C743( C64 C743 ) C64_=_C744( C64 C744 ) C64_=_C745( C64 C745 ) \nC64_=_C746( C64 C746 ) C64_=_C747( C64 C747 ) C64_=_C748( C64 C748 ) C64_=_C749( C64 C749 ) C64_=_C750( C64 C750 ) C64_=_C751( C64 C751 ) \nC64_=_C752( C64 C752 ) C64_=_C753( C64 C753 ) C64_=_C754( C64 C754 ) C64_=_C755( C64 C755 ) C64_=_C756( C64 C756 ) C64_=_C757( C64 C757 ) \nC88_=_C101( C88 C101 ) C88_=_C110( C88 C110 ) C88_=_C169( C88 C169 ) C88_=_C246( C88 C246 ) C88_=_C296( C88 C296 ) C88_=_C297( C88 C297 ) \nC88_=_C298( C88 C298 ) C88_=_C299( C88 C299 ) C88_=_C300( C88 C300 ) C88_=_C301( C88 C301 ) C88_=_C302( C88 C302 ) C88_=_C303( C88 C303 ) \nC88_=_C304( C88 C304 ) C88_=_C305( C88 C305 ) C88_=_C306( C88 C306 ) C88_=_C308( C88 C308 ) C88_=_C309( C88 C309 ) C88_=_C310( C88 C310 ) \nC88_=_C311( C88 C311 ) C88_=_C312( C88 C312 ) C88_=_C313( C88 C313 ) C88_=_C314( C88 C314 ) C88_=_C315( C88 C315 ) C88_=_C316( C88 C316 ) \nC88_=_C317( C88 C317 ) C88_=_C318( C88 C318 ) C88_=_C319( C88 C319 ) C88_=_C320( C88 C320 ) C101_=_C110( C101 C110 ) C101_=_C146( C101 C146 ) \nC101_=_C182( C101 C182 ) C101_=_C226( C101 C226 ) C101_=_C260( C101 C260 ) C101_=_C302( C101 C302 ) C101_=_C335( C101 C335 ) C101_=_C376( C101 C376 ) \nC101_=_C407( C101 C407 ) C101_=_C447( C101 C447 ) C101_=_C476( C101 C476 ) C101_=_C515( C101 C515 ) C101_=_C542( C101 C542 ) C101_=_C580( C101 C580 ) \nC101_=_C605( C101 C605 ) C101_=_C642( C101 C642 ) C101_=_C665( C101 C665 ) C101_=_C701( C101 C701 ) C101_=_C722( C101 C722 ) C101_=_C723( C101 C723 ) \nC101_=_C724( C101 C724 ) C101_=_C725( C101 C725 ) C101_=_C726( C101 C726 ) C101_=_C727( C101 C727 ) C101_=_C728( C101 C728 ) C101_=_C729( C101 C729 ) \nC101_=_C730( C101 C730 ) C101_=_C731( C101 C731 ) C101_=_C732( C101 C732 ) C101_=_C733( C101 C733 ) C101_=_C734( C101 C734 ) C101_=_C735( C101 C735 ) \nC101_=_C736( C101 C736 ) C101_=_C737( C101 C737 ) C101_=_C738( C101 C738 ) C101_=_C739( C101 C739 ) C101_=_C740( C101 C740 ) C101_=_C741( C101 C741 ) \nC101_=_C742( C101 C742 ) C101_=_C743( C101 C743 ) C101_=_C744( C101 C744 ) C101_=_C745( C101 C745 ) C101_=_C746( C101 C746 ) C101_=_C747( C101 C747 ) \nC101_=_C748( C101 C748 ) C101_=_C749( C101 C749 ) C101_=_C750( C101 C750 ) C101_=_C751( C101 C751 ) C101_=_C752( C101 C752 ) C101_=_C753( C101 C753 ) \nC101_=_C754( C101 C754 ) C101_=_C755( C101 C755 ) C101_=_C756( C101 C756 ) C101_=_C757( C101 C757 ) C110_=_C191( C110 C191 ) C110_=_C269( C110 C269 ) \nC110_=_C344( C110 C344 ) C110_=_C416( C110 C416 ) C110_=_C485( C110 C485 ) C110_=_C551( C110 C551 ) C110_=_C614( C110 C614 ) C110_=_C674( C110 C674 ) \nC110_=_C731( C110 C731 ) C110_=_C785( C110 C785 ) C110_=_C835( C110 C835 ) C110_=_C883( C110 C883 ) C110_=_C927( C110 C927 ) C110_=_C955( C110 C955 ) \nC110_=_C956( C110 C956 ) C110_=_C957( C110 C957 ) C110_=_C958( C110 C958 ) C110_=_C959( C110 C959 ) C110_=_C960( C110 C960 ) C110_=_C961( C110 C961 ) \nC110_=_C962( C110 C962 ) C110_=_C963( C110 C963 ) C110_=_C964( C110 C964 ) C110_=_C965( C110 C965 ) C110_=_C966( C110 C966 ) C110_=_C967( C110 C967 ) \nC110_=_C968( C110 C968 ) C146_=_C182( C146 C182 ) C146_=_C226( C146 C226 ) C146_=_C260( C146 C260 ) C146_=_C302( C146 C302 ) C146_=_C335( C146 C335 ) \nC146_=_C376( C146 C376 ) C146_=_C407( C146 C407 ) C146_=_C447( C146 C447 ) C146_=_C476( C146 C476 ) C146_=_C515( C146 C515 ) C146_=_C542( C146 C542 ) \nC146_=_C580( C146 C580 ) C146_=_C605( C146 C605 ) C146_=_C642( C146 C642 ) C146_=_C665( C146 C665 ) C146_=_C701( C146 C701 ) C146_=_C722( C146 C722 ) \nC146_=_C723( C146 C723 ) C146_=_C724( C146 C724 ) C146_=_C725( C146 C725 ) C146_=_C726( C146 C726 ) C146_=_C727( C146 C727 ) C146_=_C728( C146 C728 ) \nC146_=_C729( C146 C729 ) C146_=_C730( C146 C730 ) C146_=_C731( C146 C731 ) C146_=_C732( C146 C732 ) C146_=_C733( C146 C733 ) C146_=_C734( C146 C734 ) \nC146_=_C735( C146 C735 ) C146_=_C736( C146 C736 ) C146_=_C737( C146 C737 ) C146_=_C738( C146 C738 ) C146_=_C739( C146 C739 ) C146_=_C740( C146 C740 ) \nC146_=_C741( C146 C741 ) C146_=_C742( C146 C742 ) C146_=_C743( C146 C743 ) C146_=_C744( C146 C744 ) C146_=_C745( C146 C745 ) C146_=_C746( C146 C746 ) \nC146_=_C747( C146 C747 ) C146_=_C748( C146 C748 ) C146_=_C749( C146 C749 ) C146_=_C750( C146 C750 ) C146_=_C751( C146 C751 ) C146_=_C752( C146 C752 ) \nC146_=_C753( C146 C753 ) C146_=_C754( C146 C754 ) C146_=_C755( C146 C755 ) C146_=_C756( C146 C756 ) C146_=_C757( C146 C757 ) C169_=_C182( C169 C182 ) \nC169_=_C191( C169 C191 ) C169_=_C246( C169 C246 ) C169_=_C296( C169 C296 ) C169_=_C297( C169 C297 ) C169_=_C298( C169 C298 ) C169_=_C299( C169 C299 ) \nC169_=_C300( C169 C300 ) C169_=_C301( C169 C301 ) C169_=_C302( C169 C302 ) C169_=_C303( C169 C303 ) C169_=_C304( C169 C304 ) C169_=_C305( C169 C305 ) \nC169_=_C306( C169 C306 ) C169_=_C308( C169 C308 ) C169_=_C309( C169 C309 ) C169_=_C310( C169 C310 ) C169_=_C311( C169 C311 ) C169_=_C312( C169 C312 ) \nC169_=_C313( C169 C313 ) C169_=_C314( C169 C314 ) C169_=_C315( C169 C315 ) C169_=_C316( C169 C316 ) C169_=_C317( C169 C317 ) C169_=_C318( C169 C318 ) \nC169_=_C319( C169 C319 ) C169_=_C320( C169 C320 ) C182_=_C191( C182 C191 ) C182_=_C226( C182 C226 ) C182_=_C260( C182 C260 ) C182_=_C302( C182 C302 ) \nC182_=_C335( C182 C335 ) C182_=_C376( C182 C376 ) C182_=_C407( C182 C407 ) C182_=_C447( C182 C447 ) C182_=_C476( C182 C476 ) C182_=_C515( C182 C515 ) \nC182_=_C542( C182 C542 ) C182_=_C580( C182 C580 ) C182_=_C605( C182 C605 ) C182_=_C642( C182 C642 ) C182_=_C665( C182 C665 ) C182_=_C701( C182 C701 ) \nC182_=_C722( C182 C722 ) C182_=_C723( C182 C723 ) C182_=_C724( C182 C724 ) C182_=_C725( C182 C725 ) C182_=_C726( C182 C726 ) C182_=_C727( C182 C727 ) \nC182_=_C728( C182 C728 ) C182_=_C729( C182 C729 ) C182_=_C730( C182 C730 ) C182_=_C731( C182 C731 ) C182_=_C732( C182 C732 ) C182_=_C733( C182 C733 ) \nC182_=_C734( C182 C734 ) C182_=_C735( C182 C735 ) C182_=_C736( C182 C736 ) C182_=_C737( C182 C737 ) C182_=_C738( C182 C738 ) C182_=_C739( C182 C739 ) \nC182_=_C740( C182 C740 ) C182_=_C741( C182 C741 ) C182_=_C742( C182 C742 ) C182_=_C743( C182 C743 ) C182_=_C744( C182 C744 ) C182_=_C745( C182 C745 ) \nC182_=_C746( C182 C746 ) C182_=_C747( C182 C747 ) C182_=_C748( C182 C748 ) C182_=_C749( C182 C749 ) C182_=_C750( C182 C750 ) C182_=_C751( C182 C751 ) \nC182_=_C752( C182 C752 ) C182_=_C753( C182 C753 ) C182_=_C754( C182 C754 ) C182_=_C755( C182 C755 ) C182_=_C756( C182 C756 ) C182_=_C757( C182 C757 ) \nC191_=_C269( C191 C269 ) C191_=_C344( C191 C344 ) C191_=_C416( C191 C416 ) C191_=_C485( C191 C485 ) C191_=_C551( C191 C551 ) C191_=_C614( C191 C614 ) \nC191_=_C674( C191 C674 ) C191_=_C731( C191 C731 ) C191_=_C785( C191 C785 ) C191_=_C835( C191 C835 ) C191_=_C883( C191 C883 ) C191_=_C927( C191 C927 ) \nC191_=_C955( C191 C955 ) C191_=_C956( C191 C956 ) C191_=_C957( C191 C957 ) C191_=_C958( C191 C958 ) C191_=_C959( C191 C959 ) C191_=_C960( C191 C960 ) \nC191_=_C961( C191 C961 ) C191_=_C962( C191 C962 ) C191_=_C963( C191 C963 ) C191_=_C964( C191 C964 ) C191_=_C965( C191 C965 ) C191_=_C966( C191 C966 ) \nC191_=_C967( C191 C967 ) C191_=_C968( C191 C968 ) C226_=_C260( C226 C260 ) C226_=_C302( C226 C302 ) C226_=_C335( C226 C335 ) C226_=_C376( C226 C376 ) \nC226_=_C407( C226 C407 ) C226_=_C447( C226 C447 ) C226_=_C476( C226 C476 ) C226_=_C515( C226 C515 ) C226_=_C542( C226 C542 ) C226_=_C580( C226 C580 ) \nC226_=_C605( C226 C605 ) C226_=_C642( C226 C642 ) C226_=_C665( C226 C665 ) C226_=_C701( C226 C701 ) C226_=_C722( C226 C722 ) C226_=_C723( C226 C723 ) \nC226_=_C724( C226 C724 ) C226_=_C725( C226 C725 ) C226_=_C726( C226 C726 ) C226_=_C727( C226 C727 ) C226_=_C728( C226 C728 ) C226_=_C729( C226 C729 ) \nC226_=_C730( C226 C730 ) C226_=_C731( C226 C731 ) C226_=_C732( C226 C732 ) C226_=_C733( C226 C733 ) C226_=_C734( C226 C734 ) C226_=_C735( C226 C735 ) \nC226_=_C736( C226 C736 ) C226_=_C737( C226 C737 ) C226_=_C738( C226 C738 ) C226_=_C739( C226 C739 ) C226_=_C740( C226 C740 ) C226_=_C741( C226 C741 ) \nC226_=_C742( C226 C742 ) C226_=_C743( C226 C743 ) C226_=_C744( C226 C744 ) C226_=_C745( C226 C745 ) C226_=_C746( C226 C746 ) C226_=_C747( C226 C747 ) \nC226_=_C748( C226 C748 ) C226_=_C749( C226 C749 ) C226_=_C750( C226 C750 ) C226_=_C751( C226 C751 ) C226_=_C752( C226 C752 ) C226_=_C753( C226 C753</w:t>
      </w:r>
    </w:p>
    <w:p>
      <w:pPr>
        <w:pStyle w:val="PreformattedText"/>
        <w:bidi w:val="0"/>
        <w:spacing w:before="0" w:after="0"/>
        <w:jc w:val="left"/>
        <w:rPr/>
      </w:pPr>
      <w:r>
        <w:rPr/>
        <w:t xml:space="preserve"> </w:t>
      </w:r>
      <w:r>
        <w:rPr/>
        <w:t>) \nC226_=_C754( C226 C754 ) C226_=_C755( C226 C755 ) C226_=_C756( C226 C756 ) C226_=_C757( C226 C757 ) C246_=_C260( C246 C260 ) C246_=_C269( C246 C269 ) \nC246_=_C296( C246 C296 ) C246_=_C297( C246 C297 ) C246_=_C298( C246 C298 ) C246_=_C299( C246 C299 ) C246_=_C300( C246 C300 ) C246_=_C301( C246 C301 ) \nC246_=_C302( C246 C302 ) C246_=_C303( C246 C303 ) C246_=_C304( C246 C304 ) C246_=_C305( C246 C305 ) C246_=_C306( C246 C306 ) C246_=_C308( C246 C308 ) \nC246_=_C309( C246 C309 ) C246_=_C310( C246 C310 ) C246_=_C311( C246 C311 ) C246_=_C312( C246 C312 ) C246_=_C313( C246 C313 ) C246_=_C314( C246 C314 ) \nC246_=_C315( C246 C315 ) C246_=_C316( C246 C316 ) C246_=_C317( C246 C317 ) C246_=_C318( C246 C318 ) C246_=_C319( C246 C319 ) C246_=_C320( C246 C320 ) \nC260_=_C269( C260 C269 ) C260_=_C302( C260 C302 ) C260_=_C335( C260 C335 ) C260_=_C376( C260 C376 ) C260_=_C407( C260 C407 ) C260_=_C447( C260 C447 ) \nC260_=_C476( C260 C476 ) C260_=_C515( C260 C515 ) C260_=_C542( C260 C542 ) C260_=_C580( C260 C580 ) C260_=_C605( C260 C605 ) C260_=_C642( C260 C642 ) \nC260_=_C665( C260 C665 ) C260_=_C701( C260 C701 ) C260_=_C722( C260 C722 ) C260_=_C723( C260 C723 ) C260_=_C724( C260 C724 ) C260_=_C725( C260 C725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0_=_C748( C260 C748 ) C260_=_C749( C260 C749 ) \nC260_=_C750( C260 C750 ) C260_=_C751( C260 C751 ) C260_=_C752( C260 C752 ) C260_=_C753( C260 C753 ) C260_=_C754( C260 C754 ) C260_=_C755( C260 C755 ) \nC260_=_C756( C260 C756 ) C260_=_C757( C260 C757 ) C269_=_C344( C269 C344 ) C269_=_C416( C269 C416 ) C269_=_C485( C269 C485 ) C269_=_C551( C269 C551 ) \nC269_=_C614( C269 C614 ) C269_=_C674( C269 C674 ) C269_=_C731( C269 C731 ) C269_=_C785( C269 C785 ) C269_=_C835( C269 C835 ) C269_=_C883( C269 C883 ) \nC269_=_C927( C269 C927 ) C269_=_C955( C269 C955 ) C269_=_C956( C269 C956 ) C269_=_C957( C269 C957 ) C269_=_C958( C269 C958 ) C269_=_C959( C269 C959 ) \nC269_=_C960( C269 C960 ) C269_=_C961( C269 C961 ) C269_=_C962( C269 C962 ) C269_=_C963( C269 C963 ) C269_=_C964( C269 C964 ) C269_=_C965( C269 C965 ) \nC269_=_C966( C269 C966 ) C269_=_C967( C269 C967 ) C269_=_C968( C269 C968 ) C296_=_C297( C296 C297 ) C296_=_C298( C296 C298 ) C296_=_C299( C296 C299 ) \nC296_=_C300( C296 C300 ) C296_=_C301( C296 C301 ) C296_=_C302( C296 C302 ) C296_=_C303( C296 C303 ) C296_=_C304( C296 C304 ) C296_=_C305( C296 C305 ) \nC296_=_C306( C296 C306 ) C296_=_C308( C296 C308 ) C296_=_C309( C296 C309 ) C296_=_C310( C296 C310 ) C296_=_C311( C296 C311 ) C296_=_C312( C296 C312 ) \nC296_=_C313( C296 C313 ) C296_=_C314( C296 C314 ) C296_=_C315( C296 C315 ) C296_=_C316( C296 C316 ) C296_=_C317( C296 C317 ) C296_=_C318( C296 C318 ) \nC296_=_C319( C296 C319 ) C296_=_C320( C296 C320 ) C296_=_C335( C296 C335 ) C296_=_C344( C296 C344 ) C297_=_C298( C297 C298 ) C297_=_C299( C297 C299 ) \nC297_=_C300( C297 C300 ) C297_=_C301( C297 C301 ) C297_=_C302( C297 C302 ) C297_=_C303( C297 C303 ) C297_=_C304( C297 C304 ) C297_=_C305( C297 C305 ) \nC297_=_C306( C297 C306 ) C297_=_C308( C297 C308 ) C297_=_C309( C297 C309 ) C297_=_C310( C297 C310 ) C297_=_C311( C297 C311 ) C297_=_C312( C297 C312 ) \nC297_=_C313( C297 C313 ) C297_=_C314( C297 C314 ) C297_=_C315( C297 C315 ) C297_=_C316( C297 C316 ) C297_=_C317( C297 C317 ) C297_=_C318( C297 C318 ) \nC297_=_C319( C297 C319 ) C297_=_C320( C297 C320 ) C297_=_C407( C297 C407 ) C297_=_C416( C297 C416 ) C298_=_C299( C298 C299 ) C298_=_C300( C298 C300 ) \nC298_=_C301( C298 C301 ) C298_=_C302( C298 C302 ) C298_=_C303( C298 C303 ) C298_=_C304( C298 C304 ) C298_=_C305( C298 C305 ) C298_=_C306( C298 C306 ) \nC298_=_C308( C298 C308 ) C298_=_C309( C298 C309 ) C298_=_C310( C298 C310 ) C298_=_C311( C298 C311 ) C298_=_C312( C298 C312 ) C298_=_C313( C298 C313 ) \nC298_=_C314( C298 C314 ) C298_=_C315( C298 C315 ) C298_=_C316( C298 C316 ) C298_=_C317( C298 C317 ) C298_=_C318( C298 C318 ) C298_=_C319( C298 C319 ) \nC298_=_C320( C298 C320 ) C298_=_C476( C298 C476 ) C298_=_C485( C298 C485 ) C299_=_C300( C299 C300 ) C299_=_C301( C299 C301 ) C299_=_C302( C299 C302 ) \nC299_=_C303( C299 C303 ) C299_=_C304( C299 C304 ) C299_=_C305( C299 C305 ) C299_=_C306( C299 C306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542( C299 C542 ) \nC299_=_C551( C299 C551 ) C300_=_C301( C300 C301 ) C300_=_C302( C300 C302 ) C300_=_C303( C300 C303 ) C300_=_C304( C300 C304 ) C300_=_C305( C300 C305 ) \nC300_=_C306( C300 C306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605( C300 C605 ) C300_=_C614( C300 C614 ) C301_=_C302( C301 C302 ) C301_=_C303( C301 C303 ) \nC301_=_C304( C301 C304 ) C301_=_C305( C301 C305 ) C301_=_C306( C301 C306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665( C301 C665 ) C301_=_C674( C301 C674 ) \nC302_=_C303( C302 C303 ) C302_=_C304( C302 C304 ) C302_=_C305( C302 C305 ) C302_=_C306( C302 C306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335( C302 C335 ) \nC302_=_C376( C302 C376 ) C302_=_C407( C302 C407 ) C302_=_C447( C302 C447 ) C302_=_C476( C302 C476 ) C302_=_C515( C302 C515 ) C302_=_C542( C302 C542 ) \nC302_=_C580( C302 C580 ) C302_=_C605( C302 C605 ) C302_=_C642( C302 C642 ) C302_=_C665( C302 C665 ) C302_=_C701( C302 C701 ) C302_=_C722( C302 C722 ) \nC302_=_C723( C302 C723 ) C302_=_C724( C302 C724 ) C302_=_C725( C302 C725 ) C302_=_C726( C302 C726 ) C302_=_C727( C302 C727 ) C302_=_C728( C302 C728 ) \nC302_=_C729( C302 C729 ) C302_=_C730( C302 C730 ) C302_=_C731( C302 C731 ) C302_=_C732( C302 C732 ) C302_=_C733( C302 C733 ) C302_=_C734( C302 C734 ) \nC302_=_C735( C302 C735 ) C302_=_C736( C302 C736 ) C302_=_C737( C302 C737 ) C302_=_C738( C302 C738 ) C302_=_C739( C302 C739 ) C302_=_C740( C302 C740 ) \nC302_=_C741( C302 C741 ) C302_=_C742( C302 C742 ) C302_=_C743( C302 C743 ) C302_=_C744( C302 C744 ) C302_=_C745( C302 C745 ) C302_=_C746( C302 C746 ) \nC302_=_C747( C302 C747 ) C302_=_C748( C302 C748 ) C302_=_C749( C302 C749 ) C302_=_C750( C302 C750 ) C302_=_C751( C302 C751 ) C302_=_C752( C302 C752 ) \nC302_=_C753( C302 C753 ) C302_=_C754( C302 C754 ) C302_=_C755( C302 C755 ) C302_=_C756( C302 C756 ) C302_=_C757( C302 C757 ) C303_=_C304( C303 C304 ) \nC303_=_C305( C303 C305 ) C303_=_C306( C303 C306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724( C303 C724 ) C303_=_C785( C303 C785 ) C304_=_C305( C304 C305 ) \nC304_=_C306( C304 C306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726( C304 C726 ) C304_=_C835( C304 C835 ) C305_=_C306( C305 C306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728( C305 C728 ) C305_=_C883( C305 C883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730( C306 C730 ) C306_=_C927( C306 C927 ) C308_=_C309( C308 C309 ) \nC308_=_C310( C308 C310 ) C308_=_C311( C308 C311 ) C308_=_C312( C308 C312 ) C308_=_C313( C308 C313 ) C308_=_C314( C308 C314 ) C308_=_C315( C308 C315 ) \nC308_=_C316( C308 C316 ) C308_=_C317( C308 C317 ) C308_=_C318( C308 C318 ) C308_=_C319( C308 C319 ) C308_=_C320( C308 C320 ) C308_=_C732( C308 C732 ) \nC308_=_C955( C308 C955 ) C309_=_C310( C309 C310 ) C309_=_C311( C309 C311 ) C309_=_C312( C309 C312 ) C309_=_C313( C309 C313 ) C309_=_C314( C309 C314 ) \nC309_=_C315( C309</w:t>
      </w:r>
    </w:p>
    <w:p>
      <w:pPr>
        <w:pStyle w:val="PreformattedText"/>
        <w:bidi w:val="0"/>
        <w:spacing w:before="0" w:after="0"/>
        <w:jc w:val="left"/>
        <w:rPr/>
      </w:pPr>
      <w:r>
        <w:rPr/>
        <w:t xml:space="preserve"> </w:t>
      </w:r>
      <w:r>
        <w:rPr/>
        <w:t>C315 ) C309_=_C316( C309 C316 ) C309_=_C317( C309 C317 ) C309_=_C318( C309 C318 ) C309_=_C319( C309 C319 ) C309_=_C320( C309 C320 ) \nC309_=_C734( C309 C734 ) C309_=_C956( C309 C956 ) C310_=_C311( C310 C311 ) C310_=_C312( C310 C312 ) C310_=_C313( C310 C313 ) C310_=_C314( C310 C314 ) \nC310_=_C315( C310 C315 ) C310_=_C316( C310 C316 ) C310_=_C317( C310 C317 ) C310_=_C318( C310 C318 ) C310_=_C319( C310 C319 ) C310_=_C320( C310 C320 ) \nC310_=_C736( C310 C736 ) C310_=_C957( C310 C957 ) C311_=_C312( C311 C312 ) C311_=_C313( C311 C313 ) C311_=_C314( C311 C314 ) C311_=_C315( C311 C315 ) \nC311_=_C316( C311 C316 ) C311_=_C317( C311 C317 ) C311_=_C318( C311 C318 ) C311_=_C319( C311 C319 ) C311_=_C320( C311 C320 ) C311_=_C738( C311 C738 ) \nC311_=_C958( C311 C958 ) C312_=_C313( C312 C313 ) C312_=_C314( C312 C314 ) C312_=_C315( C312 C315 ) C312_=_C316( C312 C316 ) C312_=_C317( C312 C317 ) \nC312_=_C318( C312 C318 ) C312_=_C319( C312 C319 ) C312_=_C320( C312 C320 ) C312_=_C740( C312 C740 ) C312_=_C959( C312 C959 ) C313_=_C314( C313 C314 ) \nC313_=_C315( C313 C315 ) C313_=_C316( C313 C316 ) C313_=_C317( C313 C317 ) C313_=_C318( C313 C318 ) C313_=_C319( C313 C319 ) C313_=_C320( C313 C320 ) \nC313_=_C742( C313 C742 ) C313_=_C960( C313 C960 ) C314_=_C315( C314 C315 ) C314_=_C316( C314 C316 ) C314_=_C317( C314 C317 ) C314_=_C318( C314 C318 ) \nC314_=_C319( C314 C319 ) C314_=_C320( C314 C320 ) C314_=_C744( C314 C744 ) C314_=_C961( C314 C961 ) C315_=_C316( C315 C316 ) C315_=_C317( C315 C317 ) \nC315_=_C318( C315 C318 ) C315_=_C319( C315 C319 ) C315_=_C320( C315 C320 ) C315_=_C746( C315 C746 ) C315_=_C962( C315 C962 ) C316_=_C317( C316 C317 ) \nC316_=_C318( C316 C318 ) C316_=_C319( C316 C319 ) C316_=_C320( C316 C320 ) C316_=_C748( C316 C748 ) C316_=_C963( C316 C963 ) C317_=_C318( C317 C318 ) \nC317_=_C319( C317 C319 ) C317_=_C320( C317 C320 ) C317_=_C750( C317 C750 ) C317_=_C964( C317 C964 ) C318_=_C319( C318 C319 ) C318_=_C320( C318 C320 ) \nC318_=_C752( C318 C752 ) C318_=_C965( C318 C965 ) C319_=_C320( C319 C320 ) C319_=_C754( C319 C754 ) C319_=_C966( C319 C966 ) C320_=_C756( C320 C756 ) \nC320_=_C967( C320 C967 ) C335_=_C344( C335 C344 ) C335_=_C376( C335 C376 ) C335_=_C407( C335 C407 ) C335_=_C447( C335 C447 ) C335_=_C476( C335 C476 ) \nC335_=_C515( C335 C515 ) C335_=_C542( C335 C542 ) C335_=_C580( C335 C580 ) C335_=_C605( C335 C605 ) C335_=_C642( C335 C642 ) C335_=_C665( C335 C665 ) \nC335_=_C701( C335 C701 ) C335_=_C722( C335 C722 ) C335_=_C723( C335 C723 ) C335_=_C724( C335 C724 ) C335_=_C725( C335 C725 ) C335_=_C726( C335 C726 ) \nC335_=_C727( C335 C727 ) C335_=_C728( C335 C728 ) C335_=_C729( C335 C729 ) C335_=_C730( C335 C730 ) C335_=_C731( C335 C731 ) C335_=_C732( C335 C732 ) \nC335_=_C733( C335 C733 ) C335_=_C734( C335 C734 ) C335_=_C735( C335 C735 ) C335_=_C736( C335 C736 ) C335_=_C737( C335 C737 ) C335_=_C738( C335 C738 ) \nC335_=_C739( C335 C739 ) C335_=_C740( C335 C740 ) C335_=_C741( C335 C741 ) C335_=_C742( C335 C742 ) C335_=_C743( C335 C743 ) C335_=_C744( C335 C744 ) \nC335_=_C745( C335 C745 ) C335_=_C746( C335 C746 ) C335_=_C747( C335 C747 ) C335_=_C748( C335 C748 ) C335_=_C749( C335 C749 ) C335_=_C750( C335 C750 ) \nC335_=_C751( C335 C751 ) C335_=_C752( C335 C752 ) C335_=_C753( C335 C753 ) C335_=_C754( C335 C754 ) C335_=_C755( C335 C755 ) C335_=_C756( C335 C756 ) \nC335_=_C757( C335 C757 ) C344_=_C416( C344 C416 ) C344_=_C485( C344 C485 ) C344_=_C551( C344 C551 ) C344_=_C614( C344 C614 ) C344_=_C674( C344 C674 ) \nC344_=_C731( C344 C731 ) C344_=_C785( C344 C785 ) C344_=_C835( C344 C835 ) C344_=_C883( C344 C883 ) C344_=_C927( C344 C927 ) C344_=_C955( C344 C955 ) \nC344_=_C956( C344 C956 ) C344_=_C957( C344 C957 ) C344_=_C958( C344 C958 ) C344_=_C959( C344 C959 ) C344_=_C960( C344 C960 ) C344_=_C961( C344 C961 ) \nC344_=_C962( C344 C962 ) C344_=_C963( C344 C963 ) C344_=_C964( C344 C964 ) C344_=_C965( C344 C965 ) C344_=_C966( C344 C966 ) C344_=_C967( C344 C967 ) \nC344_=_C968( C344 C968 ) C376_=_C407( C376 C407 ) C376_=_C447( C376 C447 ) C376_=_C476( C376 C476 ) C376_=_C515( C376 C515 ) C376_=_C542( C376 C542 ) \nC376_=_C580( C376 C580 ) C376_=_C605( C376 C605 ) C376_=_C642( C376 C642 ) C376_=_C665( C376 C665 ) C376_=_C701( C376 C701 ) C376_=_C722( C376 C722 ) \nC376_=_C723( C376 C723 ) C376_=_C724( C376 C724 ) C376_=_C725( C376 C725 ) C376_=_C726( C376 C726 ) C376_=_C727( C376 C727 ) C376_=_C728( C376 C728 ) \nC376_=_C729( C376 C729 ) C376_=_C730( C376 C730 ) C376_=_C731( C376 C731 ) C376_=_C732( C376 C732 ) C376_=_C733( C376 C733 ) C376_=_C734( C376 C734 ) \nC376_=_C735( C376 C735 ) C376_=_C736( C376 C736 ) C376_=_C737( C376 C737 ) C376_=_C738( C376 C738 ) C376_=_C739( C376 C739 ) C376_=_C740( C376 C740 ) \nC376_=_C741( C376 C741 ) C376_=_C742( C376 C742 ) C376_=_C743( C376 C743 ) C376_=_C744( C376 C744 ) C376_=_C745( C376 C745 ) C376_=_C746( C376 C746 ) \nC376_=_C747( C376 C747 ) C376_=_C748( C376 C748 ) C376_=_C749( C376 C749 ) C376_=_C750( C376 C750 ) C376_=_C751( C376 C751 ) C376_=_C752( C376 C752 ) \nC376_=_C753( C376 C753 ) C376_=_C754( C376 C754 ) C376_=_C755( C376 C755 ) C376_=_C756( C376 C756 ) C376_=_C757( C376 C757 ) C407_=_C416( C407 C416 ) \nC407_=_C447( C407 C447 ) C407_=_C476( C407 C476 ) C407_=_C515( C407 C515 ) C407_=_C542( C407 C542 ) C407_=_C580( C407 C580 ) C407_=_C605( C407 C605 ) \nC407_=_C642( C407 C642 ) C407_=_C665( C407 C665 ) C407_=_C701( C407 C701 ) C407_=_C722( C407 C722 ) C407_=_C723( C407 C723 ) C407_=_C724( C407 C724 ) \nC407_=_C725( C407 C725 ) C407_=_C726( C407 C726 ) C407_=_C727( C407 C727 ) C407_=_C728( C407 C728 ) C407_=_C729( C407 C729 ) C407_=_C730( C407 C730 ) \nC407_=_C731( C407 C731 ) C407_=_C732( C407 C732 ) C407_=_C733( C407 C733 ) C407_=_C734( C407 C734 ) C407_=_C735( C407 C735 ) C407_=_C736( C407 C736 ) \nC407_=_C737( C407 C737 ) C407_=_C738( C407 C738 ) C407_=_C739( C407 C739 ) C407_=_C740( C407 C740 ) C407_=_C741( C407 C741 ) C407_=_C742( C407 C742 ) \nC407_=_C743( C407 C743 ) C407_=_C744( C407 C744 ) C407_=_C745( C407 C745 ) C407_=_C746( C407 C746 ) C407_=_C747( C407 C747 ) C407_=_C748( C407 C748 ) \nC407_=_C749( C407 C749 ) C407_=_C750( C407 C750 ) C407_=_C751( C407 C751 ) C407_=_C752( C407 C752 ) C407_=_C753( C407 C753 ) C407_=_C754( C407 C754 ) \nC407_=_C755( C407 C755 ) C407_=_C756( C407 C756 ) C407_=_C757( C407 C757 ) C416_=_C485( C416 C485 ) C416_=_C551( C416 C551 ) C416_=_C614( C416 C614 ) \nC416_=_C674( C416 C674 ) C416_=_C731( C416 C731 ) C416_=_C785( C416 C785 ) C416_=_C835( C416 C835 ) C416_=_C883( C416 C883 ) C416_=_C927( C416 C927 ) \nC416_=_C955( C416 C955 ) C416_=_C956( C416 C956 ) C416_=_C957( C416 C957 ) C416_=_C958( C416 C958 ) C416_=_C959( C416 C959 ) C416_=_C960( C416 C960 ) \nC416_=_C961( C416 C961 ) C416_=_C962( C416 C962 ) C416_=_C963( C416 C963 ) C416_=_C964( C416 C964 ) C416_=_C965( C416 C965 ) C416_=_C966( C416 C966 ) \nC416_=_C967( C416 C967 ) C416_=_C968( C416 C968 ) C447_=_C476( C447 C476 ) C447_=_C515( C447 C515 ) C447_=_C542( C447 C542 ) C447_=_C580( C447 C580 ) \nC447_=_C605( C447 C605 ) C447_=_C642( C447 C642 ) C447_=_C665( C447 C665 ) C447_=_C701( C447 C701 ) C447_=_C722( C447 C722 ) C447_=_C723( C447 C723 ) \nC447_=_C724( C447 C724 ) C447_=_C725( C447 C725 ) C447_=_C726( C447 C726 ) C447_=_C727( C447 C727 ) C447_=_C728( C447 C728 ) C447_=_C729( C447 C729 ) \nC447_=_C730( C447 C730 ) C447_=_C731( C447 C731 ) C447_=_C732( C447 C732 ) C447_=_C733( C447 C733 ) C447_=_C734( C447 C734 ) C447_=_C735( C447 C735 ) \nC447_=_C736( C447 C736 ) C447_=_C737( C447 C737 ) C447_=_C738( C447 C738 ) C447_=_C739( C447 C739 ) C447_=_C740( C447 C740 ) C447_=_C741( C447 C741 ) \nC447_=_C742( C447 C742 ) C447_=_C743( C447 C743 ) C447_=_C744( C447 C744 ) C447_=_C745( C447 C745 ) C447_=_C746( C447 C746 ) C447_=_C747( C447 C747 ) \nC447_=_C748( C447 C748 ) C447_=_C749( C447 C749 ) C447_=_C750( C447 C750 ) C447_=_C751( C447 C751 ) C447_=_C752( C447 C752 ) C447_=_C753( C447 C753 ) \nC447_=_C754( C447 C754 ) C447_=_C755( C447 C755 ) C447_=_C756( C447 C756 ) C447_=_C757( C447 C757 ) C476_=_C485( C476 C485 ) C476_=_C515( C476 C515 ) \nC476_=_C542( C476 C542 ) C476_=_C580( C476 C580 ) C476_=_C605( C476 C605 ) C476_=_C642( C476 C642 ) C476_=_C665( C476 C665 ) C476_=_C701( C476 C701 ) \nC476_=_C722( C476 C722 ) C476_=_C723( C476 C723 ) C476_=_C724( C476 C724 ) C476_=_C725( C476 C725 ) C476_=_C726( C476 C726 ) C476_=_C727( C476 C727 ) \nC476_=_C728( C476 C728 ) C476_=_C729( C476 C729 ) C476_=_C730( C476 C730 ) C476_=_C731( C476 C731 ) C476_=_C732( C476 C732 ) C476_=_C733( C476 C733 ) \nC476_=_C734( C476 C734 ) C476_=_C735( C476 C735 ) C476_=_C736( C476 C736 ) C476_=_C737( C476 C737 ) C476_=_C738( C476 C738 ) C476_=_C739( C476 C739 ) \nC476_=_C740( C476 C740 ) C476_=_C741( C476 C741 ) C476_=_C742( C476 C742 ) C476_=_C743( C476 C743 ) C476_=_C744( C476 C744 ) C476_=_C745( C476 C745 ) \nC476_=_C746( C476 C746 ) C476_=_C747( C476 C747 ) C476_=_C748( C476 C748 ) C476_=_C749( C476 C749 ) C476_=_C750( C476 C750 ) C476_=_C751( C476 C751 ) \nC476_=_C752( C476 C752 ) C476_=_C753( C476 C753 ) C476_=_C754( C476 C754 ) C476_=_C755( C476 C755 ) C476_=_C756( C476 C756 ) C476_=_C757( C476 C757 ) \nC485_=_C551( C485 C551 ) C485_=_C614( C485 C614 ) C485_=_C674( C485 C674 ) C485_=_C731( C485 C731 ) C485_=_C785( C485 C785 ) C485_=_C835( C485 C835 ) \nC485_=_C883( C485 C883 ) C485_=_C927( C485 C927 ) C485_=_C955( C485 C955 ) C485_=_C956( C485 C956 ) C485_=_C957( C485 C957 ) C485_=_C958( C485 C958 ) \nC485_=_C959( C485 C959 ) C485_=_C960( C485 C960 ) C485_=_C961( C485 C961 ) C485_=_C962( C485 C962 ) C485_=_C963( C485 C963 ) C485_=_C964( C485 C964 ) \nC485_=_C965( C485 C965 ) C485_=_C966( C485 C966 ) C485_=_C967( C485 C967 ) C485_=_C968( C485 C968 ) C515_=_C542( C515 C542 ) C515_=_C580( C515 C580 ) \nC515_=_C605( C515 C605 ) C515_=_C642( C515 C642 ) C515_=_C665( C515 C665 ) C515_=_C701( C515 C701 ) C515_=_C722( C515 C722 ) C515_=_C723( C515 C723 ) \nC515_=_C724( C515 C724 ) C515_=_C725(</w:t>
      </w:r>
    </w:p>
    <w:p>
      <w:pPr>
        <w:pStyle w:val="PreformattedText"/>
        <w:bidi w:val="0"/>
        <w:spacing w:before="0" w:after="0"/>
        <w:jc w:val="left"/>
        <w:rPr/>
      </w:pPr>
      <w:r>
        <w:rPr/>
        <w:t xml:space="preserve"> </w:t>
      </w:r>
      <w:r>
        <w:rPr/>
        <w:t>C515 C725 ) C515_=_C726( C515 C726 ) C515_=_C727( C515 C727 ) C515_=_C728( C515 C728 ) C515_=_C729( C515 C729 ) \nC515_=_C730( C515 C730 ) C515_=_C731( C515 C731 ) C515_=_C732( C515 C732 ) C515_=_C733( C515 C733 ) C515_=_C734( C515 C734 ) C515_=_C735( C515 C735 ) \nC515_=_C736( C515 C736 ) C515_=_C737( C515 C737 ) C515_=_C738( C515 C738 ) C515_=_C739( C515 C739 ) C515_=_C740( C515 C740 ) C515_=_C741( C515 C741 ) \nC515_=_C742( C515 C742 ) C515_=_C743( C515 C743 ) C515_=_C744( C515 C744 ) C515_=_C745( C515 C745 ) C515_=_C746( C515 C746 ) C515_=_C747( C515 C747 ) \nC515_=_C748( C515 C748 ) C515_=_C749( C515 C749 ) C515_=_C750( C515 C750 ) C515_=_C751( C515 C751 ) C515_=_C752( C515 C752 ) C515_=_C753( C515 C753 ) \nC515_=_C754( C515 C754 ) C515_=_C755( C515 C755 ) C515_=_C756( C515 C756 ) C515_=_C757( C515 C757 ) C542_=_C551( C542 C551 ) C542_=_C580( C542 C580 ) \nC542_=_C605( C542 C605 ) C542_=_C642( C542 C642 ) C542_=_C665( C542 C665 ) C542_=_C701( C542 C701 ) C542_=_C722( C542 C722 ) C542_=_C723( C542 C723 ) \nC542_=_C724( C542 C724 ) C542_=_C725( C542 C725 ) C542_=_C726( C542 C726 ) C542_=_C727( C542 C727 ) C542_=_C728( C542 C728 ) C542_=_C729( C542 C729 ) \nC542_=_C730( C542 C730 ) C542_=_C731( C542 C731 ) C542_=_C732( C542 C732 ) C542_=_C733( C542 C733 ) C542_=_C734( C542 C734 ) C542_=_C735( C542 C735 ) \nC542_=_C736( C542 C736 ) C542_=_C737( C542 C737 ) C542_=_C738( C542 C738 ) C542_=_C739( C542 C739 ) C542_=_C740( C542 C740 ) C542_=_C741( C542 C741 ) \nC542_=_C742( C542 C742 ) C542_=_C743( C542 C743 ) C542_=_C744( C542 C744 ) C542_=_C745( C542 C745 ) C542_=_C746( C542 C746 ) C542_=_C747( C542 C747 ) \nC542_=_C748( C542 C748 ) C542_=_C749( C542 C749 ) C542_=_C750( C542 C750 ) C542_=_C751( C542 C751 ) C542_=_C752( C542 C752 ) C542_=_C753( C542 C753 ) \nC542_=_C754( C542 C754 ) C542_=_C755( C542 C755 ) C542_=_C756( C542 C756 ) C542_=_C757( C542 C757 ) C551_=_C614( C551 C614 ) C551_=_C674( C551 C674 ) \nC551_=_C731( C551 C731 ) C551_=_C785( C551 C785 ) C551_=_C835( C551 C835 ) C551_=_C883( C551 C883 ) C551_=_C927( C551 C927 ) C551_=_C955( C551 C955 ) \nC551_=_C956( C551 C956 ) C551_=_C957( C551 C957 ) C551_=_C958( C551 C958 ) C551_=_C959( C551 C959 ) C551_=_C960( C551 C960 ) C551_=_C961( C551 C961 ) \nC551_=_C962( C551 C962 ) C551_=_C963( C551 C963 ) C551_=_C964( C551 C964 ) C551_=_C965( C551 C965 ) C551_=_C966( C551 C966 ) C551_=_C967( C551 C967 ) \nC551_=_C968( C551 C968 ) C580_=_C605( C580 C605 ) C580_=_C642( C580 C642 ) C580_=_C665( C580 C665 ) C580_=_C701( C580 C701 ) C580_=_C722( C580 C722 ) \nC580_=_C723( C580 C723 ) C580_=_C724( C580 C724 ) C580_=_C725( C580 C725 ) C580_=_C726( C580 C726 ) C580_=_C727( C580 C727 ) C580_=_C728( C580 C728 ) \nC580_=_C729( C580 C729 ) C580_=_C730( C580 C730 ) C580_=_C731( C580 C731 ) C580_=_C732( C580 C732 ) C580_=_C733( C580 C733 ) C580_=_C734( C580 C734 ) \nC580_=_C735( C580 C735 ) C580_=_C736( C580 C736 ) C580_=_C737( C580 C737 ) C580_=_C738( C580 C738 ) C580_=_C739( C580 C739 ) C580_=_C740( C580 C740 ) \nC580_=_C741( C580 C741 ) C580_=_C742( C580 C742 ) C580_=_C743( C580 C743 ) C580_=_C744( C580 C744 ) C580_=_C745( C580 C745 ) C580_=_C746( C580 C746 ) \nC580_=_C747( C580 C747 ) C580_=_C748( C580 C748 ) C580_=_C749( C580 C749 ) C580_=_C750( C580 C750 ) C580_=_C751( C580 C751 ) C580_=_C752( C580 C752 ) \nC580_=_C753( C580 C753 ) C580_=_C754( C580 C754 ) C580_=_C755( C580 C755 ) C580_=_C756( C580 C756 ) C580_=_C757( C580 C757 ) C605_=_C614( C605 C614 ) \nC605_=_C642( C605 C642 ) C605_=_C665( C605 C665 ) C605_=_C701( C605 C701 ) C605_=_C722( C605 C722 ) C605_=_C723( C605 C723 ) C605_=_C724( C605 C724 ) \nC605_=_C725( C605 C725 ) C605_=_C726( C605 C726 ) C605_=_C727( C605 C727 ) C605_=_C728( C605 C728 ) C605_=_C729( C605 C729 ) C605_=_C730( C605 C730 ) \nC605_=_C731( C605 C731 ) C605_=_C732( C605 C732 ) C605_=_C733( C605 C733 ) C605_=_C734( C605 C734 ) C605_=_C735( C605 C735 ) C605_=_C736( C605 C736 ) \nC605_=_C737( C605 C737 ) C605_=_C738( C605 C738 ) C605_=_C739( C605 C739 ) C605_=_C740( C605 C740 ) C605_=_C741( C605 C741 ) C605_=_C742( C605 C742 ) \nC605_=_C743( C605 C743 ) C605_=_C744( C605 C744 ) C605_=_C745( C605 C745 ) C605_=_C746( C605 C746 ) C605_=_C747( C605 C747 ) C605_=_C748( C605 C748 ) \nC605_=_C749( C605 C749 ) C605_=_C750( C605 C750 ) C605_=_C751( C605 C751 ) C605_=_C752( C605 C752 ) C605_=_C753( C605 C753 ) C605_=_C754( C605 C754 ) \nC605_=_C755( C605 C755 ) C605_=_C756( C605 C756 ) C605_=_C757( C605 C757 ) C614_=_C674( C614 C674 ) C614_=_C731( C614 C731 ) C614_=_C785( C614 C785 ) \nC614_=_C835( C614 C835 ) C614_=_C883( C614 C883 ) C614_=_C927( C614 C927 ) C614_=_C955( C614 C955 ) C614_=_C956( C614 C956 ) C614_=_C957( C614 C957 ) \nC614_=_C958( C614 C958 ) C614_=_C959( C614 C959 ) C614_=_C960( C614 C960 ) C614_=_C961( C614 C961 ) C614_=_C962( C614 C962 ) C614_=_C963( C614 C963 ) \nC614_=_C964( C614 C964 ) C614_=_C965( C614 C965 ) C614_=_C966( C614 C966 ) C614_=_C967( C614 C967 ) C614_=_C968( C614 C968 ) C642_=_C665( C642 C665 ) \nC642_=_C701( C642 C701 ) C642_=_C722( C642 C722 ) C642_=_C723( C642 C723 ) C642_=_C724( C642 C724 ) C642_=_C725( C642 C725 ) C642_=_C726( C642 C726 ) \nC642_=_C727( C642 C727 ) C642_=_C728( C642 C728 ) C642_=_C729( C642 C729 ) C642_=_C730( C642 C730 ) C642_=_C731( C642 C731 ) C642_=_C732( C642 C732 ) \nC642_=_C733( C642 C733 ) C642_=_C734( C642 C734 ) C642_=_C735( C642 C735 ) C642_=_C736( C642 C736 ) C642_=_C737( C642 C737 ) C642_=_C738( C642 C738 ) \nC642_=_C739( C642 C739 ) C642_=_C740( C642 C740 ) C642_=_C741( C642 C741 ) C642_=_C742( C642 C742 ) C642_=_C743( C642 C743 ) C642_=_C744( C642 C744 ) \nC642_=_C745( C642 C745 ) C642_=_C746( C642 C746 ) C642_=_C747( C642 C747 ) C642_=_C748( C642 C748 ) C642_=_C749( C642 C749 ) C642_=_C750( C642 C750 ) \nC642_=_C751( C642 C751 ) C642_=_C752( C642 C752 ) C642_=_C753( C642 C753 ) C642_=_C754( C642 C754 ) C642_=_C755( C642 C755 ) C642_=_C756( C642 C756 ) \nC642_=_C757( C642 C757 ) C665_=_C674( C665 C674 ) C665_=_C701( C665 C701 ) C665_=_C722( C665 C722 ) C665_=_C723( C665 C723 ) C665_=_C724( C665 C724 ) \nC665_=_C725( C665 C725 ) C665_=_C726( C665 C726 ) C665_=_C727( C665 C727 ) C665_=_C728( C665 C728 ) C665_=_C729( C665 C729 ) C665_=_C730( C665 C730 ) \nC665_=_C731( C665 C731 ) C665_=_C732( C665 C732 ) C665_=_C733( C665 C733 ) C665_=_C734( C665 C734 ) C665_=_C735( C665 C735 ) C665_=_C736( C665 C736 ) \nC665_=_C737( C665 C737 ) C665_=_C738( C665 C738 ) C665_=_C739( C665 C739 ) C665_=_C740( C665 C740 ) C665_=_C741( C665 C741 ) C665_=_C742( C665 C742 ) \nC665_=_C743( C665 C743 ) C665_=_C744( C665 C744 ) C665_=_C745( C665 C745 ) C665_=_C746( C665 C746 ) C665_=_C747( C665 C747 ) C665_=_C748( C665 C748 ) \nC665_=_C749( C665 C749 ) C665_=_C750( C665 C750 ) C665_=_C751( C665 C751 ) C665_=_C752( C665 C752 ) C665_=_C753( C665 C753 ) C665_=_C754( C665 C754 ) \nC665_=_C755( C665 C755 ) C665_=_C756( C665 C756 ) C665_=_C757( C665 C757 ) C674_=_C731( C674 C731 ) C674_=_C785( C674 C785 ) C674_=_C835( C674 C835 ) \nC674_=_C883( C674 C883 ) C674_=_C927( C674 C927 ) C674_=_C955( C674 C955 ) C674_=_C956( C674 C956 ) C674_=_C957( C674 C957 ) C674_=_C958( C674 C958 ) \nC674_=_C959( C674 C959 ) C674_=_C960( C674 C960 ) C674_=_C961( C674 C961 ) C674_=_C962( C674 C962 ) C674_=_C963( C674 C963 ) C674_=_C964( C674 C964 ) \nC674_=_C965( C674 C965 ) C674_=_C966( C674 C966 ) C674_=_C967( C674 C967 ) C674_=_C968( C674 C968 ) C701_=_C722( C701 C722 ) C701_=_C723( C701 C723 ) \nC701_=_C724( C701 C724 ) C701_=_C725( C701 C725 ) C701_=_C726( C701 C726 ) C701_=_C727( C701 C727 ) C701_=_C728( C701 C728 ) C701_=_C729( C701 C729 ) \nC701_=_C730( C701 C730 ) C701_=_C731( C701 C731 ) C701_=_C732( C701 C732 ) C701_=_C733( C701 C733 ) C701_=_C734( C701 C734 ) C701_=_C735( C701 C735 ) \nC701_=_C736( C701 C736 ) C701_=_C737( C701 C737 ) C701_=_C738( C701 C738 ) C701_=_C739( C701 C739 ) C701_=_C740( C701 C740 ) C701_=_C741( C701 C741 ) \nC701_=_C742( C701 C742 ) C701_=_C743( C701 C743 ) C701_=_C744( C701 C744 ) C701_=_C745( C701 C745 ) C701_=_C746( C701 C746 ) C701_=_C747( C701 C747 ) \nC701_=_C748( C701 C748 ) C701_=_C749( C701 C749 ) C701_=_C750( C701 C750 ) C701_=_C751( C701 C751 ) C701_=_C752( C701 C752 ) C701_=_C753( C701 C753 ) \nC701_=_C754( C701 C754 ) C701_=_C755( C701 C755 ) C701_=_C756( C701 C756 ) C701_=_C757( C701 C757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2_=_C746( C722 C746 ) C722_=_C747( C722 C747 ) C722_=_C748( C722 C748 ) \nC722_=_C749( C722 C749 ) C722_=_C750( C722 C750 ) C722_=_C751( C722 C751 ) C722_=_C752( C722 C752 ) C722_=_C753( C722 C753 ) C722_=_C754( C722 C754 ) \nC722_=_C755( C722 C755 ) C722_=_C756( C722 C756 ) C722_=_C757( C722 C757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3_=_C746( C723 C746 ) C723_=_C747( C723 C747 ) C723_=_C748( C723 C748 ) C723_=_C749( C723 C749 ) C723_=_C750( C723 C750 ) \nC723_=_C751( C723 C751 ) C723_=_C752( C723 C752 ) C723_=_C753(</w:t>
      </w:r>
    </w:p>
    <w:p>
      <w:pPr>
        <w:pStyle w:val="PreformattedText"/>
        <w:bidi w:val="0"/>
        <w:spacing w:before="0" w:after="0"/>
        <w:jc w:val="left"/>
        <w:rPr/>
      </w:pPr>
      <w:r>
        <w:rPr/>
        <w:t xml:space="preserve"> </w:t>
      </w:r>
      <w:r>
        <w:rPr/>
        <w:t>C723 C753 ) C723_=_C754( C723 C754 ) C723_=_C755( C723 C755 ) C723_=_C756( C723 C756 ) \nC723_=_C757( C723 C757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750( C724 C750 ) C724_=_C751( C724 C751 ) C724_=_C752( C724 C752 ) C724_=_C753( C724 C753 ) \nC724_=_C754( C724 C754 ) C724_=_C755( C724 C755 ) C724_=_C756( C724 C756 ) C724_=_C757( C724 C757 ) C724_=_C785( C724 C785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0( C725 C750 ) \nC725_=_C751( C725 C751 ) C725_=_C752( C725 C752 ) C725_=_C753( C725 C753 ) C725_=_C754( C725 C754 ) C725_=_C755( C725 C755 ) C725_=_C756( C725 C756 ) \nC725_=_C757( C725 C757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751( C726 C751 ) C726_=_C752( C726 C752 ) C726_=_C753( C726 C753 ) C726_=_C754( C726 C754 ) C726_=_C755( C726 C755 ) \nC726_=_C756( C726 C756 ) C726_=_C757( C726 C757 ) C726_=_C835( C726 C835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753( C727 C753 ) C727_=_C754( C727 C754 ) \nC727_=_C755( C727 C755 ) C727_=_C756( C727 C756 ) C727_=_C757( C727 C757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750( C728 C750 ) C728_=_C751( C728 C751 ) C728_=_C752( C728 C752 ) C728_=_C753( C728 C753 ) C728_=_C754( C728 C754 ) C728_=_C755( C728 C755 ) \nC728_=_C756( C728 C756 ) C728_=_C757( C728 C757 ) C728_=_C883( C728 C883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751( C729 C751 ) C729_=_C752( C729 C752 ) C729_=_C753( C729 C753 ) C729_=_C754( C729 C754 ) C729_=_C755( C729 C755 ) C729_=_C756( C729 C756 ) \nC729_=_C757( C729 C757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927( C730 C927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1_=_C785( C731 C785 ) C731_=_C835( C731 C835 ) C731_=_C883( C731 C883 ) C731_=_C927( C731 C927 ) C731_=_C955( C731 C955 ) \nC731_=_C956( C731 C956 ) C731_=_C957( C731 C957 ) C731_=_C958( C731 C958 ) C731_=_C959( C731 C959 ) C731_=_C960( C731 C960 ) C731_=_C961( C731 C961 ) \nC731_=_C962( C731 C962 ) C731_=_C963( C731 C963 ) C731_=_C964( C731 C964 ) C731_=_C965( C731 C965 ) C731_=_C966( C731 C966 ) C731_=_C967( C731 C967 ) \nC731_=_C968( C731 C968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2_=_C756( C732 C756 ) C732_=_C757( C732 C757 ) C732_=_C955( C732 C955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3( C733 C753 ) C733_=_C754( C733 C754 ) \nC733_=_C755( C733 C755 ) C733_=_C756( C733 C756 ) C733_=_C757( C733 C757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57( C734 C757 ) C734_=_C956( C734 C956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957( C736 C957 ) C737_=_C738( C737 C738 ) \nC737_=_C739( C737 C739 ) C737_=_C740( C737 C740 ) C737_=_C741( C737 C741 ) C737_=_C742( C737 C742 ) C737_=_C743( C737 C743 ) C737_=_C744( C737 C744 ) \nC737_=_C745( C737 C745 ) C737_=_C746( C737 C746 ) C737_=_C747( C737 C747 ) C737_=_C748(</w:t>
      </w:r>
    </w:p>
    <w:p>
      <w:pPr>
        <w:pStyle w:val="PreformattedText"/>
        <w:bidi w:val="0"/>
        <w:spacing w:before="0" w:after="0"/>
        <w:jc w:val="left"/>
        <w:rPr/>
      </w:pPr>
      <w:r>
        <w:rPr/>
        <w:t xml:space="preserve"> </w:t>
      </w:r>
      <w:r>
        <w:rPr/>
        <w:t>C737 C748 ) C737_=_C749( C737 C749 ) C737_=_C750( C737 C750 ) \nC737_=_C751( C737 C751 ) C737_=_C752( C737 C752 ) C737_=_C753( C737 C753 ) C737_=_C754( C737 C754 ) C737_=_C755( C737 C755 ) C737_=_C756( C737 C756 ) \nC737_=_C757( C737 C757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958( C738 C958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959( C740 C959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960( C742 C960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961( C744 C961 ) C745_=_C746( C745 C746 ) C745_=_C747( C745 C747 ) C745_=_C748( C745 C748 ) \nC745_=_C749( C745 C749 ) C745_=_C750( C745 C750 ) C745_=_C751( C745 C751 ) C745_=_C752( C745 C752 ) C745_=_C753( C745 C753 ) C745_=_C754( C745 C754 ) \nC745_=_C755( C745 C755 ) C745_=_C756( C745 C756 ) C745_=_C757( C745 C757 ) C746_=_C747( C746 C747 ) C746_=_C748( C746 C748 ) C746_=_C749( C746 C749 ) \nC746_=_C750( C746 C750 ) C746_=_C751( C746 C751 ) C746_=_C752( C746 C752 ) C746_=_C753( C746 C753 ) C746_=_C754( C746 C754 ) C746_=_C755( C746 C755 ) \nC746_=_C756( C746 C756 ) C746_=_C757( C746 C757 ) C746_=_C962( C746 C962 ) C747_=_C748( C747 C748 ) C747_=_C749( C747 C749 ) C747_=_C750( C747 C750 ) \nC747_=_C751( C747 C751 ) C747_=_C752( C747 C752 ) C747_=_C753( C747 C753 ) C747_=_C754( C747 C754 ) C747_=_C755( C747 C755 ) C747_=_C756( C747 C756 ) \nC747_=_C757( C747 C757 ) C748_=_C749( C748 C749 ) C748_=_C750( C748 C750 ) C748_=_C751( C748 C751 ) C748_=_C752( C748 C752 ) C748_=_C753( C748 C753 ) \nC748_=_C754( C748 C754 ) C748_=_C755( C748 C755 ) C748_=_C756( C748 C756 ) C748_=_C757( C748 C757 ) C748_=_C963( C748 C963 ) C749_=_C750( C749 C750 ) \nC749_=_C751( C749 C751 ) C749_=_C752( C749 C752 ) C749_=_C753( C749 C753 ) C749_=_C754( C749 C754 ) C749_=_C755( C749 C755 ) C749_=_C756( C749 C756 ) \nC749_=_C757( C749 C757 ) C750_=_C751( C750 C751 ) C750_=_C752( C750 C752 ) C750_=_C753( C750 C753 ) C750_=_C754( C750 C754 ) C750_=_C755( C750 C755 ) \nC750_=_C756( C750 C756 ) C750_=_C757( C750 C757 ) C750_=_C964( C750 C964 ) C751_=_C752( C751 C752 ) C751_=_C753( C751 C753 ) C751_=_C754( C751 C754 ) \nC751_=_C755( C751 C755 ) C751_=_C756( C751 C756 ) C751_=_C757( C751 C757 ) C752_=_C753( C752 C753 ) C752_=_C754( C752 C754 ) C752_=_C755( C752 C755 ) \nC752_=_C756( C752 C756 ) C752_=_C757( C752 C757 ) C752_=_C965( C752 C965 ) C753_=_C754( C753 C754 ) C753_=_C755( C753 C755 ) C753_=_C756( C753 C756 ) \nC753_=_C757( C753 C757 ) C754_=_C755( C754 C755 ) C754_=_C756( C754 C756 ) C754_=_C757( C754 C757 ) C754_=_C966( C754 C966 ) C755_=_C756( C755 C756 ) \nC755_=_C757( C755 C757 ) C756_=_C757( C756 C757 ) C756_=_C967( C756 C967 ) C757_=_C968( C757 C968 ) C785_=_C835( C785 C835 ) C785_=_C883( C785 C883 ) \nC785_=_C927( C785 C927 ) C785_=_C955( C785 C955 ) C785_=_C956( C785 C956 ) C785_=_C957( C785 C957 ) C785_=_C958( C785 C958 ) C785_=_C959( C785 C959 ) \nC785_=_C960( C785 C960 ) C785_=_C961( C785 C961 ) C785_=_C962( C785 C962 ) C785_=_C963( C785 C963 ) C785_=_C964( C785 C964 ) C785_=_C965( C785 C965 ) \nC785_=_C966( C785 C966 ) C785_=_C967( C785 C967 ) C785_=_C968( C785 C968 ) C835_=_C883( C835 C883 ) C835_=_C927( C835 C927 ) C835_=_C955( C835 C955 ) \nC835_=_C956( C835 C956 ) C835_=_C957( C835 C957 ) C835_=_C958( C835 C958 ) C835_=_C959( C835 C959 ) C835_=_C960( C835 C960 ) C835_=_C961( C835 C961 ) \nC835_=_C962( C835 C962 ) C835_=_C963( C835 C963 ) C835_=_C964( C835 C964 ) C835_=_C965( C835 C965 ) C835_=_C966( C835 C966 ) C835_=_C967( C835 C967 ) \nC835_=_C968( C835 C968 ) C883_=_C927( C883 C927 ) C883_=_C955( C883 C955 ) C883_=_C956( C883 C956 ) C883_=_C957( C883 C957 ) C883_=_C958( C883 C958 ) \nC883_=_C959( C883 C959 ) C883_=_C960( C883 C960 ) C883_=_C961( C883 C961 ) C883_=_C962( C883 C962 ) C883_=_C963( C883 C963 ) C883_=_C964( C883 C964 ) \nC883_=_C965( C883 C965 ) C883_=_C966( C883 C966 ) C883_=_C967( C883 C967 ) C883_=_C968( C883 C968 ) C927_=_C955( C927 C955 ) C927_=_C956( C927 C956 ) \nC927_=_C957( C927 C957 ) C927_=_C958( C927 C958 ) C927_=_C959( C927 C959 ) C927_=_C960( C927 C960 ) C927_=_C961( C927 C961 ) C927_=_C962( C927 C962 ) \nC927_=_C963( C927 C963 ) C927_=_C964( C927 C964 ) C927_=_C965( C927 C965 ) C927_=_C966( C927 C966 ) C927_=_C967( C927 C967 ) C927_=_C968( C927 C968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6_=_C957( C956 C957 ) C956_=_C958( C956 C958 ) C956_=_C959( C956 C959 ) C956_=_C960( C956 C960 ) C956_=_C961( C956 C961 ) \nC956_=_C962( C956 C962 ) C956_=_C963( C956 C963 ) C956_=_C964( C956 C964 ) C956_=_C965( C956 C965 ) C956_=_C966( C956 C966 ) C956_=_C967( C956 C967 ) \nC956_=_C968( C956 C968 ) C957_=_C958( C957 C958 ) C957_=_C959( C957 C959 ) C957_=_C960( C957 C960 ) C957_=_C961( C957 C961 ) C957_=_C962( C957 C962 ) \nC957_=_C963( C957 C963 ) C957_=_C964( C957 C964 ) C957_=_C965( C957 C965 ) C957_=_C966( C957 C966 ) C957_=_C967( C957 C967 ) C957_=_C968( C957 C968 ) \nC958_=_C959( C958 C959 ) C958_=_C960( C958 C960 ) C958_=_C961( C958 C961 ) C958_=_C962( C958 C962 ) C958_=_C963( C958 C963 ) C958_=_C964( C958 C964 ) \nC958_=_C965( C958 C965 ) C958_=_C966( C958 C966 ) C958_=_C967( C958 C967 ) C958_=_C968( C958 C968 ) C959_=_C960( C959 C960 ) C959_=_C961( C959 C961 ) \nC959_=_C962( C959 C962 ) C959_=_C963( C959 C963 ) C959_=_C964( C959 C964 ) C959_=_C965( C959 C965 ) C959_=_C966( C959 C966 ) C959_=_C967( C959 C967 ) \nC959_=_C968( C959 C968 ) C960_=_C961( C960 C961 ) C960_=_C962( C960 C962 ) C960_=_C963( C960 C963 ) C960_=_C964( C960 C964 ) C960_=_C965( C960 C965 ) \nC960_=_C966( C960 C966 ) C960_=_C967( C960 C967 ) C960_=_C968( C960 C968 ) C961_=_C962( C961 C962 ) C961_=_C963( C961 C963 ) C961_=_C964( C961 C964 ) \nC961_=_C965( C961 C965 ) C961_=_C966( C961 C966 ) C961_=_C967( C961 C967 ) C961_=_C968( C961 C968 ) C962_=_C963( C962 C963 ) C962_=_C964( C962 C964 ) \nC962_=_C965( C962 C965 ) C962_=_C966( C962 C966 ) C962_=_C967( C962 C967 ) C962_=_C968( C962 C968 ) C963_=_C964( C963 C964 ) C963_=_C965( C963 C965 ) \nC963_=_C966( C963 C966 ) C963_=_C967( C963 C967 ) C963_=_C968( C963 C968 ) C964_=_C965( C964 C965 ) C964_=_C966( C964 C966 ) C964_=_C967( C964 C967 ) \nC964_=_C968( C964 C968 ) C965_=_C966( C965 C966 ) C965_=_C967( C965 C967 ) C965_=_C968( C965 C968 ) C966_=_C967( C966 C967 ) C966_=_C968( C966 C968 ) \nC967_=_C968( C967 C968 ) "];99-&gt;111[label="109: C6 C19 C28 C64 C88 \nC101 C110 C146 C169 C182 C191 \nC226 C246 C260 C269 C296 C297 \nC298 C299 C300 C301 C303 C304 \nC305 C306 C308 C309 C310 C311 \nC312 C313 C314 C315 C316 C317 \nC318 C319 C320 C335 C344 C376 \nC407 C416 C447 C476 C485 C515 \nC542 C551 C580 C605 C614 C642 \nC665 C674 C701 C722 C723 C724 \nC725 C726 C727 C728 C729 C730 \nC732 C733 C734 C735 C736 C737 \nC738 C739 C740 C741 C742 C743 \nC744 C745 C746 C747 C748 C749 \nC750 C751 C752 C753 C754 C755 \nC756 C757 C785 C835 C883 C927 \nC955 C956 C957 C958 C959 C960 \nC961 C962 C963 C964 C965 C966 \nC967 C968 \n2242: C6_=_C19 ,C6_=_C28 ,C6_=_C88 ,C6_=_C169 ,C6_=_C246 ,\nC6_=_C296 ,C6_=_C297 ,C6_=_C298</w:t>
      </w:r>
    </w:p>
    <w:p>
      <w:pPr>
        <w:pStyle w:val="PreformattedText"/>
        <w:bidi w:val="0"/>
        <w:spacing w:before="0" w:after="0"/>
        <w:jc w:val="left"/>
        <w:rPr/>
      </w:pPr>
      <w:r>
        <w:rPr/>
        <w:t xml:space="preserve"> </w:t>
      </w:r>
      <w:r>
        <w:rPr/>
        <w:t>,C6_=_C299 ,C6_=_C300 ,C6_=_C301 ,\nC6_=_C303 ,C6_=_C304 ,C6_=_C305 ,C6_=_C306 ,C6_=_C308 ,C6_=_C309 ,\nC6_=_C310 ,C6_=_C311 ,C6_=_C312 ,C6_=_C313 ,C6_=_C314 ,C6_=_C315 ,\nC6_=_C316 ,C6_=_C317 ,C6_=_C318 ,C6_=_C319 ,C6_=_C320 ,C19_=_C28 ,\nC19_=_C64 ,C19_=_C101 ,C19_=_C146 ,C19_=_C182 ,C19_=_C226 ,C19_=_C260 ,\nC19_=_C335 ,C19_=_C376 ,C19_=_C407 ,C19_=_C447 ,C19_=_C476 ,C19_=_C515 ,\nC19_=_C542 ,C19_=_C580 ,C19_=_C605 ,C19_=_C642 ,C19_=_C665 ,C19_=_C701 ,\nC19_=_C722 ,C19_=_C723 ,C19_=_C724 ,C19_=_C725 ,C19_=_C726 ,C19_=_C727 ,\nC19_=_C728 ,C19_=_C729 ,C19_=_C730 ,C19_=_C732 ,C19_=_C733 ,C19_=_C734 ,\nC19_=_C735 ,C19_=_C736 ,C19_=_C737 ,C19_=_C738 ,C19_=_C739 ,C19_=_C740 ,\nC19_=_C741 ,C19_=_C742 ,C19_=_C743 ,C19_=_C744 ,C19_=_C745 ,C19_=_C746 ,\nC19_=_C747 ,C19_=_C748 ,C19_=_C749 ,C19_=_C750 ,C19_=_C751 ,C19_=_C752 ,\nC19_=_C753 ,C19_=_C754 ,C19_=_C755 ,C19_=_C756 ,C19_=_C757 ,C28_=_C110 ,\nC28_=_C191 ,C28_=_C269 ,C28_=_C344 ,C28_=_C416 ,C28_=_C485 ,C28_=_C551 ,\nC28_=_C614 ,C28_=_C674 ,C28_=_C785 ,C28_=_C835 ,C28_=_C883 ,C28_=_C927 ,\nC28_=_C955 ,C28_=_C956 ,C28_=_C957 ,C28_=_C958 ,C28_=_C959 ,C28_=_C960 ,\nC28_=_C961 ,C28_=_C962 ,C28_=_C963 ,C28_=_C964 ,C28_=_C965 ,C28_=_C966 ,\nC28_=_C967 ,C28_=_C968 ,C64_=_C101 ,C64_=_C146 ,C64_=_C182 ,C64_=_C226 ,\nC64_=_C260 ,C64_=_C335 ,C64_=_C376 ,C64_=_C407 ,C64_=_C447 ,C64_=_C476 ,\nC64_=_C515 ,C64_=_C542 ,C64_=_C580 ,C64_=_C605 ,C64_=_C642 ,C64_=_C665 ,\nC64_=_C701 ,C64_=_C722 ,C64_=_C723 ,C64_=_C724 ,C64_=_C725 ,C64_=_C726 ,\nC64_=_C727 ,C64_=_C728 ,C64_=_C729 ,C64_=_C730 ,C64_=_C732 ,C64_=_C733 ,\nC64_=_C734 ,C64_=_C735 ,C64_=_C736 ,C64_=_C737 ,C64_=_C738 ,C64_=_C739 ,\nC64_=_C740 ,C64_=_C741 ,C64_=_C742 ,C64_=_C743 ,C64_=_C744 ,C64_=_C745 ,\nC64_=_C746 ,C64_=_C747 ,C64_=_C748 ,C64_=_C749 ,C64_=_C750 ,C64_=_C751 ,\nC64_=_C752 ,C64_=_C753 ,C64_=_C754 ,C64_=_C755 ,C64_=_C756 ,C64_=_C757 ,\nC88_=_C101 ,C88_=_C110 ,C88_=_C169 ,C88_=_C246 ,C88_=_C296 ,C88_=_C297 ,\nC88_=_C298 ,C88_=_C299 ,C88_=_C300 ,C88_=_C301 ,C88_=_C303 ,C88_=_C304 ,\nC88_=_C305 ,C88_=_C306 ,C88_=_C308 ,C88_=_C309 ,C88_=_C310 ,C88_=_C311 ,\nC88_=_C312 ,C88_=_C313 ,C88_=_C314 ,C88_=_C315 ,C88_=_C316 ,C88_=_C317 ,\nC88_=_C318 ,C88_=_C319 ,C88_=_C320 ,C101_=_C110 ,C101_=_C146 ,C101_=_C182 ,\nC101_=_C226 ,C101_=_C260 ,C101_=_C335 ,C101_=_C376 ,C101_=_C407 ,C101_=_C447 ,\nC101_=_C476 ,C101_=_C515 ,C101_=_C542 ,C101_=_C580 ,C101_=_C605 ,C101_=_C642 ,\nC101_=_C665 ,C101_=_C701 ,C101_=_C722 ,C101_=_C723 ,C101_=_C724 ,C101_=_C725 ,\nC101_=_C726 ,C101_=_C727 ,C101_=_C728 ,C101_=_C729 ,C101_=_C730 ,C101_=_C732 ,\nC101_=_C733 ,C101_=_C734 ,C101_=_C735 ,C101_=_C736 ,C101_=_C737 ,C101_=_C738 ,\nC101_=_C739 ,C101_=_C740 ,C101_=_C741 ,C101_=_C742 ,C101_=_C743 ,C101_=_C744 ,\nC101_=_C745 ,C101_=_C746 ,C101_=_C747 ,C101_=_C748 ,C101_=_C749 ,C101_=_C750 ,\nC101_=_C751 ,C101_=_C752 ,C101_=_C753 ,C101_=_C754 ,C101_=_C755 ,C101_=_C756 ,\nC101_=_C757 ,C110_=_C191 ,C110_=_C269 ,C110_=_C344 ,C110_=_C416 ,C110_=_C485 ,\nC110_=_C551 ,C110_=_C614 ,C110_=_C674 ,C110_=_C785 ,C110_=_C835 ,C110_=_C883 ,\nC110_=_C927 ,C110_=_C955 ,C110_=_C956 ,C110_=_C957 ,C110_=_C958 ,C110_=_C959 ,\nC110_=_C960 ,C110_=_C961 ,C110_=_C962 ,C110_=_C963 ,C110_=_C964 ,C110_=_C965 ,\nC110_=_C966 ,C110_=_C967 ,C110_=_C968 ,C146_=_C182 ,C146_=_C226 ,C146_=_C260 ,\nC146_=_C335 ,C146_=_C376 ,C146_=_C407 ,C146_=_C447 ,C146_=_C476 ,C146_=_C515 ,\nC146_=_C542 ,C146_=_C580 ,C146_=_C605 ,C146_=_C642 ,C146_=_C665 ,C146_=_C701 ,\nC146_=_C722 ,C146_=_C723 ,C146_=_C724 ,C146_=_C725 ,C146_=_C726 ,C146_=_C727 ,\nC146_=_C728 ,C146_=_C729 ,C146_=_C730 ,C146_=_C732 ,C146_=_C733 ,C146_=_C734 ,\nC146_=_C735 ,C146_=_C736 ,C146_=_C737 ,C146_=_C738 ,C146_=_C739 ,C146_=_C740 ,\nC146_=_C741 ,C146_=_C742 ,C146_=_C743 ,C146_=_C744 ,C146_=_C745 ,C146_=_C746 ,\nC146_=_C747 ,C146_=_C748 ,C146_=_C749 ,C146_=_C750 ,C146_=_C751 ,C146_=_C752 ,\nC146_=_C753 ,C146_=_C754 ,C146_=_C755 ,C146_=_C756 ,C146_=_C757 ,C169_=_C182 ,\nC169_=_C191 ,C169_=_C246 ,C169_=_C296 ,C169_=_C297 ,C169_=_C298 ,C169_=_C299 ,\nC169_=_C300 ,C169_=_C301 ,C169_=_C303 ,C169_=_C304 ,C169_=_C305 ,C169_=_C306 ,\nC169_=_C308 ,C169_=_C309 ,C169_=_C310 ,C169_=_C311 ,C169_=_C312 ,C169_=_C313 ,\nC169_=_C314 ,C169_=_C315 ,C169_=_C316 ,C169_=_C317 ,C169_=_C318 ,C169_=_C319 ,\nC169_=_C320 ,C182_=_C191 ,C182_=_C226 ,C182_=_C260 ,C182_=_C335 ,C182_=_C376 ,\nC182_=_C407 ,C182_=_C447 ,C182_=_C476 ,C182_=_C515 ,C182_=_C542 ,C182_=_C580 ,\nC182_=_C605 ,C182_=_C642 ,C182_=_C665 ,C182_=_C701 ,C182_=_C722 ,C182_=_C723 ,\nC182_=_C724 ,C182_=_C725 ,C182_=_C726 ,C182_=_C727 ,C182_=_C728 ,C182_=_C729 ,\nC182_=_C730 ,C182_=_C732 ,C182_=_C733 ,C182_=_C734 ,C182_=_C735 ,C182_=_C736 ,\nC182_=_C737 ,C182_=_C738 ,C182_=_C739 ,C182_=_C740 ,C182_=_C741 ,C182_=_C742 ,\nC182_=_C743 ,C182_=_C744 ,C182_=_C745 ,C182_=_C746 ,C182_=_C747 ,C182_=_C748 ,\nC182_=_C749 ,C182_=_C750 ,C182_=_C751 ,C182_=_C752 ,C182_=_C753 ,C182_=_C754 ,\nC182_=_C755 ,C182_=_C756 ,C182_=_C757 ,C191_=_C269 ,C191_=_C344 ,C191_=_C416 ,\nC191_=_C485 ,C191_=_C551 ,C191_=_C614 ,C191_=_C674 ,C191_=_C785 ,C191_=_C835 ,\nC191_=_C883 ,C191_=_C927 ,C191_=_C955 ,C191_=_C956 ,C191_=_C957 ,C191_=_C958 ,\nC191_=_C959 ,C191_=_C960 ,C191_=_C961 ,C191_=_C962 ,C191_=_C963 ,C191_=_C964 ,\nC191_=_C965 ,C191_=_C966 ,C191_=_C967 ,C191_=_C968 ,C226_=_C260 ,C226_=_C335 ,\nC226_=_C376 ,C226_=_C407 ,C226_=_C447 ,C226_=_C476 ,C226_=_C515 ,C226_=_C542 ,\nC226_=_C580 ,C226_=_C605 ,C226_=_C642 ,C226_=_C665 ,C226_=_C701 ,C226_=_C722 ,\nC226_=_C723 ,C226_=_C724 ,C226_=_C725 ,C226_=_C726 ,C226_=_C727 ,C226_=_C728 ,\nC226_=_C729 ,C226_=_C730 ,C226_=_C732 ,C226_=_C733 ,C226_=_C734 ,C226_=_C735 ,\nC226_=_C736 ,C226_=_C737 ,C226_=_C738 ,C226_=_C739 ,C226_=_C740 ,C226_=_C741 ,\nC226_=_C742 ,C226_=_C743 ,C226_=_C744 ,C226_=_C745 ,C226_=_C746 ,C226_=_C747 ,\nC226_=_C748 ,C226_=_C749 ,C226_=_C750 ,C226_=_C751 ,C226_=_C752 ,C226_=_C753 ,\nC226_=_C754 ,C226_=_C755 ,C226_=_C756 ,C226_=_C757 ,C246_=_C260 ,C246_=_C269 ,\nC246_=_C296 ,C246_=_C297 ,C246_=_C298 ,C246_=_C299 ,C246_=_C300 ,C246_=_C301 ,\nC246_=_C303 ,C246_=_C304 ,C246_=_C305 ,C246_=_C306 ,C246_=_C308 ,C246_=_C309 ,\nC246_=_C310 ,C246_=_C311 ,C246_=_C312 ,C246_=_C313 ,C246_=_C314 ,C246_=_C315 ,\nC246_=_C316 ,C246_=_C317 ,C246_=_C318 ,C246_=_C319 ,C246_=_C320 ,C260_=_C269 ,\nC260_=_C335 ,C260_=_C376 ,C260_=_C407 ,C260_=_C447 ,C260_=_C476 ,C260_=_C515 ,\nC260_=_C542 ,C260_=_C580 ,C260_=_C605 ,C260_=_C642 ,C260_=_C665 ,C260_=_C701 ,\nC260_=_C722 ,C260_=_C723 ,C260_=_C724 ,C260_=_C725 ,C260_=_C726 ,C260_=_C727 ,\nC260_=_C728 ,C260_=_C729 ,C260_=_C730 ,C260_=_C732 ,C260_=_C733 ,C260_=_C734 ,\nC260_=_C735 ,C260_=_C736 ,C260_=_C737 ,C260_=_C738 ,C260_=_C739 ,C260_=_C740 ,\nC260_=_C741 ,C260_=_C742 ,C260_=_C743 ,C260_=_C744 ,C260_=_C745 ,C260_=_C746 ,\nC260_=_C747 ,C260_=_C748 ,C260_=_C749 ,C260_=_C750 ,C260_=_C751 ,C260_=_C752 ,\nC260_=_C753 ,C260_=_C754 ,C260_=_C755 ,C260_=_C756 ,C260_=_C757 ,C269_=_C344 ,\nC269_=_C416 ,C269_=_C485 ,C269_=_C551 ,C269_=_C614 ,C269_=_C674 ,C269_=_C785 ,\nC269_=_C835 ,C269_=_C883 ,C269_=_C927 ,C269_=_C955 ,C269_=_C956 ,C269_=_C957 ,\nC269_=_C958 ,C269_=_C959 ,C269_=_C960 ,C269_=_C961 ,C269_=_C962 ,C269_=_C963 ,\nC269_=_C964 ,C269_=_C965 ,C269_=_C966 ,C269_=_C967 ,C269_=_C968 ,C296_=_C297 ,\nC296_=_C298 ,C296_=_C299 ,C296_=_C300 ,C296_=_C301 ,C296_=_C303 ,C296_=_C304 ,\nC296_=_C305 ,C296_=_C306 ,C296_=_C308 ,C296_=_C309 ,C296_=_C310 ,C296_=_C311 ,\nC296_=_C312 ,C296_=_C313 ,C296_=_C314 ,C296_=_C315 ,C296_=_C316 ,C296_=_C317 ,\nC296_=_C318 ,C296_=_C319 ,C296_=_C320 ,C296_=_C335 ,C296_=_C344 ,C297_=_C298 ,\nC297_=_C299 ,C297_=_C300 ,C297_=_C301 ,C297_=_C303 ,C297_=_C304 ,C297_=_C305 ,\nC297_=_C306 ,C297_=_C308 ,C297_=_C309 ,C297_=_C310 ,C297_=_C311 ,C297_=_C312 ,\nC297_=_C313 ,C297_=_C314 ,C297_=_C315 ,C297_=_C316 ,C297_=_C317 ,C297_=_C318 ,\nC297_=_C319 ,C297_=_C320 ,C297_=_C407 ,C297_=_C416 ,C298_=_C299 ,C298_=_C300 ,\nC298_=_C301 ,C298_=_C303 ,C298_=_C304 ,C298_=_C305 ,C298_=_C306 ,C298_=_C308 ,\nC298_=_C309 ,C298_=_C310 ,C298_=_C311 ,C298_=_C312 ,C298_=_C313 ,C298_=_C314 ,\nC298_=_C315 ,C298_=_C316 ,C298_=_C317 ,C298_=_C318 ,C298_=_C319 ,C298_=_C320 ,\nC298_=_C476 ,C298_=_C485 ,C299_=_C300 ,C299_=_C301 ,C299_=_C303 ,C299_=_C304 ,\nC299_=_C305 ,C299_=_C306 ,C299_=_C308 ,C299_=_C309 ,C299_=_C310 ,C299_=_C311 ,\nC299_=_C312 ,C299_=_C313 ,C299_=_C314 ,C299_=_C315 ,C299_=_C316 ,C299_=_C317 ,\nC299_=_C318 ,C299_=_C319 ,C299_=_C320 ,C299_=_C542 ,C299_=_C551 ,C300_=_C301 ,\nC300_=_C303 ,C300_=_C304 ,C300_=_C305 ,C300_=_C306 ,C300_=_C308 ,C300_=_C309 ,\nC300_=_C310 ,C300_=_C311 ,C300_=_C312 ,C300_=_C313 ,C300_=_C314 ,C300_=_C315 ,\nC300_=_C316 ,C300_=_C317 ,C300_=_C318 ,C300_=_C319 ,C300_=_C320 ,C300_=_C605 ,\nC300_=_C614 ,C301_=_C303 ,C301_=_C304 ,C301_=_C305 ,C301_=_C306 ,C301_=_C308 ,\nC301_=_C309 ,C301_=_C310 ,C301_=_C311 ,C301_=_C312 ,C301_=_C313 ,C301_=_C314 ,\nC301_=_C315 ,C301_=_C316 ,C301_=_C317 ,C301_=_C318 ,C301_=_C319 ,C301_=_C320 ,\nC301_=_C665 ,C301_=_C674 ,C303_=_C304 ,C303_=_C305 ,C303_=_C306 ,C303_=_C308 ,\nC303_=_C309 ,C303_=_C310 ,C303_=_C311 ,C303_=_C312 ,C303_=_C313 ,C303_=_C314 ,\nC303_=_C315 ,C303_=_C316 ,C303_=_C317 ,C303_=_C318 ,C303_=_C319 ,C303_=_C320 ,\nC303_=_C724 ,C303_=_C785 ,C304_=_C305 ,C304_=_C306 ,C304_=_C308 ,C304_=_C309 ,\nC304_=_C310 ,C304_=_C311 ,C304_=_C312 ,C304_=_C313 ,C304_=_C314 ,C304_=_C315 ,\nC304_=_C316 ,C304_=_C317 ,C304_=_C318 ,C304_=_C319 ,C304_=_C320 ,C304_=_C726 ,\nC304_=_C835 ,C305_=_C306 ,C305_=_C308 ,C305_=_C309 ,C305_=_C310 ,C305_=_C311 ,\nC305_=_C312 ,C305_=_C313 ,C305_=_C314 ,C305_=_C315 ,C305_=_C316 ,C305_=_C317 ,\nC305_=_C318 ,C305_=_C319 ,C305_=_C320 ,C305_=_C728 ,C305_=_C883 ,C306_=_C308 ,\nC306_=_C309 ,C306_=_C310 ,C306_=_C311 ,C306_=_C312 ,C306_=_C313 ,C306_=_C314 ,\nC306_=_C315 ,C306_=_C316 ,C306_=_C317 ,C306_=_C318 ,C306_=_C319 ,C306_=_C320 ,\nC306_=_C730 ,C306_=_C927 ,C308_=_C309 ,C308_=_C310 ,C308_=_C311 ,C308_=_C312 ,\nC308_=_C313 ,C308_=_C314 ,C308_=_C315 ,C308_=_C316 ,C308_=_C317</w:t>
      </w:r>
    </w:p>
    <w:p>
      <w:pPr>
        <w:pStyle w:val="PreformattedText"/>
        <w:bidi w:val="0"/>
        <w:spacing w:before="0" w:after="0"/>
        <w:jc w:val="left"/>
        <w:rPr/>
      </w:pPr>
      <w:r>
        <w:rPr/>
        <w:t xml:space="preserve"> </w:t>
      </w:r>
      <w:r>
        <w:rPr/>
        <w:t>,C308_=_C318 ,\nC308_=_C319 ,C308_=_C320 ,C308_=_C732 ,C308_=_C955 ,C309_=_C310 ,C309_=_C311 ,\nC309_=_C312 ,C309_=_C313 ,C309_=_C314 ,C309_=_C315 ,C309_=_C316 ,C309_=_C317 ,\nC309_=_C318 ,C309_=_C319 ,C309_=_C320 ,C309_=_C734 ,C309_=_C956 ,C310_=_C311 ,\nC310_=_C312 ,C310_=_C313 ,C310_=_C314 ,C310_=_C315 ,C310_=_C316 ,C310_=_C317 ,\nC310_=_C318 ,C310_=_C319 ,C310_=_C320 ,C310_=_C736 ,C310_=_C957 ,C311_=_C312 ,\nC311_=_C313 ,C311_=_C314 ,C311_=_C315 ,C311_=_C316 ,C311_=_C317 ,C311_=_C318 ,\nC311_=_C319 ,C311_=_C320 ,C311_=_C738 ,C311_=_C958 ,C312_=_C313 ,C312_=_C314 ,\nC312_=_C315 ,C312_=_C316 ,C312_=_C317 ,C312_=_C318 ,C312_=_C319 ,C312_=_C320 ,\nC312_=_C740 ,C312_=_C959 ,C313_=_C314 ,C313_=_C315 ,C313_=_C316 ,C313_=_C317 ,\nC313_=_C318 ,C313_=_C319 ,C313_=_C320 ,C313_=_C742 ,C313_=_C960 ,C314_=_C315 ,\nC314_=_C316 ,C314_=_C317 ,C314_=_C318 ,C314_=_C319 ,C314_=_C320 ,C314_=_C744 ,\nC314_=_C961 ,C315_=_C316 ,C315_=_C317 ,C315_=_C318 ,C315_=_C319 ,C315_=_C320 ,\nC315_=_C746 ,C315_=_C962 ,C316_=_C317 ,C316_=_C318 ,C316_=_C319 ,C316_=_C320 ,\nC316_=_C748 ,C316_=_C963 ,C317_=_C318 ,C317_=_C319 ,C317_=_C320 ,C317_=_C750 ,\nC317_=_C964 ,C318_=_C319 ,C318_=_C320 ,C318_=_C752 ,C318_=_C965 ,C319_=_C320 ,\nC319_=_C754 ,C319_=_C966 ,C320_=_C756 ,C320_=_C967 ,C335_=_C344 ,C335_=_C376 ,\nC335_=_C407 ,C335_=_C447 ,C335_=_C476 ,C335_=_C515 ,C335_=_C542 ,C335_=_C580 ,\nC335_=_C605 ,C335_=_C642 ,C335_=_C665 ,C335_=_C701 ,C335_=_C722 ,C335_=_C723 ,\nC335_=_C724 ,C335_=_C725 ,C335_=_C726 ,C335_=_C727 ,C335_=_C728 ,C335_=_C729 ,\nC335_=_C730 ,C335_=_C732 ,C335_=_C733 ,C335_=_C734 ,C335_=_C735 ,C335_=_C736 ,\nC335_=_C737 ,C335_=_C738 ,C335_=_C739 ,C335_=_C740 ,C335_=_C741 ,C335_=_C742 ,\nC335_=_C743 ,C335_=_C744 ,C335_=_C745 ,C335_=_C746 ,C335_=_C747 ,C335_=_C748 ,\nC335_=_C749 ,C335_=_C750 ,C335_=_C751 ,C335_=_C752 ,C335_=_C753 ,C335_=_C754 ,\nC335_=_C755 ,C335_=_C756 ,C335_=_C757 ,C344_=_C416 ,C344_=_C485 ,C344_=_C551 ,\nC344_=_C614 ,C344_=_C674 ,C344_=_C785 ,C344_=_C835 ,C344_=_C883 ,C344_=_C927 ,\nC344_=_C955 ,C344_=_C956 ,C344_=_C957 ,C344_=_C958 ,C344_=_C959 ,C344_=_C960 ,\nC344_=_C961 ,C344_=_C962 ,C344_=_C963 ,C344_=_C964 ,C344_=_C965 ,C344_=_C966 ,\nC344_=_C967 ,C344_=_C968 ,C376_=_C407 ,C376_=_C447 ,C376_=_C476 ,C376_=_C515 ,\nC376_=_C542 ,C376_=_C580 ,C376_=_C605 ,C376_=_C642 ,C376_=_C665 ,C376_=_C701 ,\nC376_=_C722 ,C376_=_C723 ,C376_=_C724 ,C376_=_C725 ,C376_=_C726 ,C376_=_C727 ,\nC376_=_C728 ,C376_=_C729 ,C376_=_C730 ,C376_=_C732 ,C376_=_C733 ,C376_=_C734 ,\nC376_=_C735 ,C376_=_C736 ,C376_=_C737 ,C376_=_C738 ,C376_=_C739 ,C376_=_C740 ,\nC376_=_C741 ,C376_=_C742 ,C376_=_C743 ,C376_=_C744 ,C376_=_C745 ,C376_=_C746 ,\nC376_=_C747 ,C376_=_C748 ,C376_=_C749 ,C376_=_C750 ,C376_=_C751 ,C376_=_C752 ,\nC376_=_C753 ,C376_=_C754 ,C376_=_C755 ,C376_=_C756 ,C376_=_C757 ,C407_=_C416 ,\nC407_=_C447 ,C407_=_C476 ,C407_=_C515 ,C407_=_C542 ,C407_=_C580 ,C407_=_C605 ,\nC407_=_C642 ,C407_=_C665 ,C407_=_C701 ,C407_=_C722 ,C407_=_C723 ,C407_=_C724 ,\nC407_=_C725 ,C407_=_C726 ,C407_=_C727 ,C407_=_C728 ,C407_=_C729 ,C407_=_C730 ,\nC407_=_C732 ,C407_=_C733 ,C407_=_C734 ,C407_=_C735 ,C407_=_C736 ,C407_=_C737 ,\nC407_=_C738 ,C407_=_C739 ,C407_=_C740 ,C407_=_C741 ,C407_=_C742 ,C407_=_C743 ,\nC407_=_C744 ,C407_=_C745 ,C407_=_C746 ,C407_=_C747 ,C407_=_C748 ,C407_=_C749 ,\nC407_=_C750 ,C407_=_C751 ,C407_=_C752 ,C407_=_C753 ,C407_=_C754 ,C407_=_C755 ,\nC407_=_C756 ,C407_=_C757 ,C416_=_C485 ,C416_=_C551 ,C416_=_C614 ,C416_=_C674 ,\nC416_=_C785 ,C416_=_C835 ,C416_=_C883 ,C416_=_C927 ,C416_=_C955 ,C416_=_C956 ,\nC416_=_C957 ,C416_=_C958 ,C416_=_C959 ,C416_=_C960 ,C416_=_C961 ,C416_=_C962 ,\nC416_=_C963 ,C416_=_C964 ,C416_=_C965 ,C416_=_C966 ,C416_=_C967 ,C416_=_C968 ,\nC447_=_C476 ,C447_=_C515 ,C447_=_C542 ,C447_=_C580 ,C447_=_C605 ,C447_=_C642 ,\nC447_=_C665 ,C447_=_C701 ,C447_=_C722 ,C447_=_C723 ,C447_=_C724 ,C447_=_C725 ,\nC447_=_C726 ,C447_=_C727 ,C447_=_C728 ,C447_=_C729 ,C447_=_C730 ,C447_=_C732 ,\nC447_=_C733 ,C447_=_C734 ,C447_=_C735 ,C447_=_C736 ,C447_=_C737 ,C447_=_C738 ,\nC447_=_C739 ,C447_=_C740 ,C447_=_C741 ,C447_=_C742 ,C447_=_C743 ,C447_=_C744 ,\nC447_=_C745 ,C447_=_C746 ,C447_=_C747 ,C447_=_C748 ,C447_=_C749 ,C447_=_C750 ,\nC447_=_C751 ,C447_=_C752 ,C447_=_C753 ,C447_=_C754 ,C447_=_C755 ,C447_=_C756 ,\nC447_=_C757 ,C476_=_C485 ,C476_=_C515 ,C476_=_C542 ,C476_=_C580 ,C476_=_C605 ,\nC476_=_C642 ,C476_=_C665 ,C476_=_C701 ,C476_=_C722 ,C476_=_C723 ,C476_=_C724 ,\nC476_=_C725 ,C476_=_C726 ,C476_=_C727 ,C476_=_C728 ,C476_=_C729 ,C476_=_C730 ,\nC476_=_C732 ,C476_=_C733 ,C476_=_C734 ,C476_=_C735 ,C476_=_C736 ,C476_=_C737 ,\nC476_=_C738 ,C476_=_C739 ,C476_=_C740 ,C476_=_C741 ,C476_=_C742 ,C476_=_C743 ,\nC476_=_C744 ,C476_=_C745 ,C476_=_C746 ,C476_=_C747 ,C476_=_C748 ,C476_=_C749 ,\nC476_=_C750 ,C476_=_C751 ,C476_=_C752 ,C476_=_C753 ,C476_=_C754 ,C476_=_C755 ,\nC476_=_C756 ,C476_=_C757 ,C485_=_C551 ,C485_=_C614 ,C485_=_C674 ,C485_=_C785 ,\nC485_=_C835 ,C485_=_C883 ,C485_=_C927 ,C485_=_C955 ,C485_=_C956 ,C485_=_C957 ,\nC485_=_C958 ,C485_=_C959 ,C485_=_C960 ,C485_=_C961 ,C485_=_C962 ,C485_=_C963 ,\nC485_=_C964 ,C485_=_C965 ,C485_=_C966 ,C485_=_C967 ,C485_=_C968 ,C515_=_C542 ,\nC515_=_C580 ,C515_=_C605 ,C515_=_C642 ,C515_=_C665 ,C515_=_C701 ,C515_=_C722 ,\nC515_=_C723 ,C515_=_C724 ,C515_=_C725 ,C515_=_C726 ,C515_=_C727 ,C515_=_C728 ,\nC515_=_C729 ,C515_=_C730 ,C515_=_C732 ,C515_=_C733 ,C515_=_C734 ,C515_=_C735 ,\nC515_=_C736 ,C515_=_C737 ,C515_=_C738 ,C515_=_C739 ,C515_=_C740 ,C515_=_C741 ,\nC515_=_C742 ,C515_=_C743 ,C515_=_C744 ,C515_=_C745 ,C515_=_C746 ,C515_=_C747 ,\nC515_=_C748 ,C515_=_C749 ,C515_=_C750 ,C515_=_C751 ,C515_=_C752 ,C515_=_C753 ,\nC515_=_C754 ,C515_=_C755 ,C515_=_C756 ,C515_=_C757 ,C542_=_C551 ,C542_=_C580 ,\nC542_=_C605 ,C542_=_C642 ,C542_=_C665 ,C542_=_C701 ,C542_=_C722 ,C542_=_C723 ,\nC542_=_C724 ,C542_=_C725 ,C542_=_C726 ,C542_=_C727 ,C542_=_C728 ,C542_=_C729 ,\nC542_=_C730 ,C542_=_C732 ,C542_=_C733 ,C542_=_C734 ,C542_=_C735 ,C542_=_C736 ,\nC542_=_C737 ,C542_=_C738 ,C542_=_C739 ,C542_=_C740 ,C542_=_C741 ,C542_=_C742 ,\nC542_=_C743 ,C542_=_C744 ,C542_=_C745 ,C542_=_C746 ,C542_=_C747 ,C542_=_C748 ,\nC542_=_C749 ,C542_=_C750 ,C542_=_C751 ,C542_=_C752 ,C542_=_C753 ,C542_=_C754 ,\nC542_=_C755 ,C542_=_C756 ,C542_=_C757 ,C551_=_C614 ,C551_=_C674 ,C551_=_C785 ,\nC551_=_C835 ,C551_=_C883 ,C551_=_C927 ,C551_=_C955 ,C551_=_C956 ,C551_=_C957 ,\nC551_=_C958 ,C551_=_C959 ,C551_=_C960 ,C551_=_C961 ,C551_=_C962 ,C551_=_C963 ,\nC551_=_C964 ,C551_=_C965 ,C551_=_C966 ,C551_=_C967 ,C551_=_C968 ,C580_=_C605 ,\nC580_=_C642 ,C580_=_C665 ,C580_=_C701 ,C580_=_C722 ,C580_=_C723 ,C580_=_C724 ,\nC580_=_C725 ,C580_=_C726 ,C580_=_C727 ,C580_=_C728 ,C580_=_C729 ,C580_=_C730 ,\nC580_=_C732 ,C580_=_C733 ,C580_=_C734 ,C580_=_C735 ,C580_=_C736 ,C580_=_C737 ,\nC580_=_C738 ,C580_=_C739 ,C580_=_C740 ,C580_=_C741 ,C580_=_C742 ,C580_=_C743 ,\nC580_=_C744 ,C580_=_C745 ,C580_=_C746 ,C580_=_C747 ,C580_=_C748 ,C580_=_C749 ,\nC580_=_C750 ,C580_=_C751 ,C580_=_C752 ,C580_=_C753 ,C580_=_C754 ,C580_=_C755 ,\nC580_=_C756 ,C580_=_C757 ,C605_=_C614 ,C605_=_C642 ,C605_=_C665 ,C605_=_C701 ,\nC605_=_C722 ,C605_=_C723 ,C605_=_C724 ,C605_=_C725 ,C605_=_C726 ,C605_=_C727 ,\nC605_=_C728 ,C605_=_C729 ,C605_=_C730 ,C605_=_C732 ,C605_=_C733 ,C605_=_C734 ,\nC605_=_C735 ,C605_=_C736 ,C605_=_C737 ,C605_=_C738 ,C605_=_C739 ,C605_=_C740 ,\nC605_=_C741 ,C605_=_C742 ,C605_=_C743 ,C605_=_C744 ,C605_=_C745 ,C605_=_C746 ,\nC605_=_C747 ,C605_=_C748 ,C605_=_C749 ,C605_=_C750 ,C605_=_C751 ,C605_=_C752 ,\nC605_=_C753 ,C605_=_C754 ,C605_=_C755 ,C605_=_C756 ,C605_=_C757 ,C614_=_C674 ,\nC614_=_C785 ,C614_=_C835 ,C614_=_C883 ,C614_=_C927 ,C614_=_C955 ,C614_=_C956 ,\nC614_=_C957 ,C614_=_C958 ,C614_=_C959 ,C614_=_C960 ,C614_=_C961 ,C614_=_C962 ,\nC614_=_C963 ,C614_=_C964 ,C614_=_C965 ,C614_=_C966 ,C614_=_C967 ,C614_=_C968 ,\nC642_=_C665 ,C642_=_C701 ,C642_=_C722 ,C642_=_C723 ,C642_=_C724 ,C642_=_C725 ,\nC642_=_C726 ,C642_=_C727 ,C642_=_C728 ,C642_=_C729 ,C642_=_C730 ,C642_=_C732 ,\nC642_=_C733 ,C642_=_C734 ,C642_=_C735 ,C642_=_C736 ,C642_=_C737 ,C642_=_C738 ,\nC642_=_C739 ,C642_=_C740 ,C642_=_C741 ,C642_=_C742 ,C642_=_C743 ,C642_=_C744 ,\nC642_=_C745 ,C642_=_C746 ,C642_=_C747 ,C642_=_C748 ,C642_=_C749 ,C642_=_C750 ,\nC642_=_C751 ,C642_=_C752 ,C642_=_C753 ,C642_=_C754 ,C642_=_C755 ,C642_=_C756 ,\nC642_=_C757 ,C665_=_C674 ,C665_=_C701 ,C665_=_C722 ,C665_=_C723 ,C665_=_C724 ,\nC665_=_C725 ,C665_=_C726 ,C665_=_C727 ,C665_=_C728 ,C665_=_C729 ,C665_=_C730 ,\nC665_=_C732 ,C665_=_C733 ,C665_=_C734 ,C665_=_C735 ,C665_=_C736 ,C665_=_C737 ,\nC665_=_C738 ,C665_=_C739 ,C665_=_C740 ,C665_=_C741 ,C665_=_C742 ,C665_=_C743 ,\nC665_=_C744 ,C665_=_C745 ,C665_=_C746 ,C665_=_C747 ,C665_=_C748 ,C665_=_C749 ,\nC665_=_C750 ,C665_=_C751 ,C665_=_C752 ,C665_=_C753 ,C665_=_C754 ,C665_=_C755 ,\nC665_=_C756 ,C665_=_C757 ,C674_=_C785 ,C674_=_C835 ,C674_=_C883 ,C674_=_C927 ,\nC674_=_C955 ,C674_=_C956 ,C674_=_C957 ,C674_=_C958 ,C674_=_C959 ,C674_=_C960 ,\nC674_=_C961 ,C674_=_C962 ,C674_=_C963 ,C674_=_C964 ,C674_=_C965 ,C674_=_C966 ,\nC674_=_C967 ,C674_=_C968 ,C701_=_C722 ,C701_=_C723 ,C701_=_C724 ,C701_=_C725 ,\nC701_=_C726 ,C701_=_C727 ,C701_=_C728 ,C701_=_C729 ,C701_=_C730 ,C701_=_C732 ,\nC701_=_C733 ,C701_=_C734 ,C701_=_C735 ,C701_=_C736 ,C701_=_C737 ,C701_=_C738 ,\nC701_=_C739 ,C701_=_C740 ,C701_=_C741 ,C701_=_C742 ,C701_=_C743 ,C701_=_C744 ,\nC701_=_C745 ,C701_=_C746 ,C701_=_C747 ,C701_=_C748 ,C701_=_C749 ,C701_=_C750 ,\nC701_=_C751 ,C701_=_C752 ,C701_=_C753 ,C701_=_C754 ,C701_=_C755 ,C701_=_C756 ,\nC701_=_C757 ,C722_=_C723 ,C722_=_C724 ,C722_=_C725 ,C722_=_C726 ,C722_=_C727 ,\nC722_=_C728 ,C722_=_C729 ,C722_=_C730 ,C722_=_C732 ,C722_=_C733 ,C722_=_C734 ,\nC722_=_C735 ,C722_=_C736 ,C722_=_C737 ,C722_=_C738 ,C722_=_C739 ,C722_=_C740 ,\nC722_=_C741 ,C722_=_C742 ,C722_=_C743 ,C722_=_C744 ,C722_=_C745 ,C722_=_C746 ,\nC722_=_C747 ,C722_=_C748 ,C722_=_C749 ,C722_=_C750 ,C722_=_C751 ,C722_=_C752 ,\nC722_=_C753 ,C722_=_C754 ,C722_=_C755 ,C722_=_C756</w:t>
      </w:r>
    </w:p>
    <w:p>
      <w:pPr>
        <w:pStyle w:val="PreformattedText"/>
        <w:bidi w:val="0"/>
        <w:spacing w:before="0" w:after="0"/>
        <w:jc w:val="left"/>
        <w:rPr/>
      </w:pPr>
      <w:r>
        <w:rPr/>
        <w:t xml:space="preserve"> </w:t>
      </w:r>
      <w:r>
        <w:rPr/>
        <w:t>,C722_=_C757 ,C723_=_C724 ,\nC723_=_C725 ,C723_=_C726 ,C723_=_C727 ,C723_=_C728 ,C723_=_C729 ,C723_=_C730 ,\nC723_=_C732 ,C723_=_C733 ,C723_=_C734 ,C723_=_C735 ,C723_=_C736 ,C723_=_C737 ,\nC723_=_C738 ,C723_=_C739 ,C723_=_C740 ,C723_=_C741 ,C723_=_C742 ,C723_=_C743 ,\nC723_=_C744 ,C723_=_C745 ,C723_=_C746 ,C723_=_C747 ,C723_=_C748 ,C723_=_C749 ,\nC723_=_C750 ,C723_=_C751 ,C723_=_C752 ,C723_=_C753 ,C723_=_C754 ,C723_=_C755 ,\nC723_=_C756 ,C723_=_C757 ,C724_=_C725 ,C724_=_C726 ,C724_=_C727 ,C724_=_C728 ,\nC724_=_C729 ,C724_=_C730 ,C724_=_C732 ,C724_=_C733 ,C724_=_C734 ,C724_=_C735 ,\nC724_=_C736 ,C724_=_C737 ,C724_=_C738 ,C724_=_C739 ,C724_=_C740 ,C724_=_C741 ,\nC724_=_C742 ,C724_=_C743 ,C724_=_C744 ,C724_=_C745 ,C724_=_C746 ,C724_=_C747 ,\nC724_=_C748 ,C724_=_C749 ,C724_=_C750 ,C724_=_C751 ,C724_=_C752 ,C724_=_C753 ,\nC724_=_C754 ,C724_=_C755 ,C724_=_C756 ,C724_=_C757 ,C724_=_C785 ,C725_=_C726 ,\nC725_=_C727 ,C725_=_C728 ,C725_=_C729 ,C725_=_C730 ,C725_=_C732 ,C725_=_C733 ,\nC725_=_C734 ,C725_=_C735 ,C725_=_C736 ,C725_=_C737 ,C725_=_C738 ,C725_=_C739 ,\nC725_=_C740 ,C725_=_C741 ,C725_=_C742 ,C725_=_C743 ,C725_=_C744 ,C725_=_C745 ,\nC725_=_C746 ,C725_=_C747 ,C725_=_C748 ,C725_=_C749 ,C725_=_C750 ,C725_=_C751 ,\nC725_=_C752 ,C725_=_C753 ,C725_=_C754 ,C725_=_C755 ,C725_=_C756 ,C725_=_C757 ,\nC726_=_C727 ,C726_=_C728 ,C726_=_C729 ,C726_=_C730 ,C726_=_C732 ,C726_=_C733 ,\nC726_=_C734 ,C726_=_C735 ,C726_=_C736 ,C726_=_C737 ,C726_=_C738 ,C726_=_C739 ,\nC726_=_C740 ,C726_=_C741 ,C726_=_C742 ,C726_=_C743 ,C726_=_C744 ,C726_=_C745 ,\nC726_=_C746 ,C726_=_C747 ,C726_=_C748 ,C726_=_C749 ,C726_=_C750 ,C726_=_C751 ,\nC726_=_C752 ,C726_=_C753 ,C726_=_C754 ,C726_=_C755 ,C726_=_C756 ,C726_=_C757 ,\nC726_=_C835 ,C727_=_C728 ,C727_=_C729 ,C727_=_C730 ,C727_=_C732 ,C727_=_C733 ,\nC727_=_C734 ,C727_=_C735 ,C727_=_C736 ,C727_=_C737 ,C727_=_C738 ,C727_=_C739 ,\nC727_=_C740 ,C727_=_C741 ,C727_=_C742 ,C727_=_C743 ,C727_=_C744 ,C727_=_C745 ,\nC727_=_C746 ,C727_=_C747 ,C727_=_C748 ,C727_=_C749 ,C727_=_C750 ,C727_=_C751 ,\nC727_=_C752 ,C727_=_C753 ,C727_=_C754 ,C727_=_C755 ,C727_=_C756 ,C727_=_C757 ,\nC728_=_C729 ,C728_=_C730 ,C728_=_C732 ,C728_=_C733 ,C728_=_C734 ,C728_=_C735 ,\nC728_=_C736 ,C728_=_C737 ,C728_=_C738 ,C728_=_C739 ,C728_=_C740 ,C728_=_C741 ,\nC728_=_C742 ,C728_=_C743 ,C728_=_C744 ,C728_=_C745 ,C728_=_C746 ,C728_=_C747 ,\nC728_=_C748 ,C728_=_C749 ,C728_=_C750 ,C728_=_C751 ,C728_=_C752 ,C728_=_C753 ,\nC728_=_C754 ,C728_=_C755 ,C728_=_C756 ,C728_=_C757 ,C728_=_C883 ,C729_=_C730 ,\nC729_=_C732 ,C729_=_C733 ,C729_=_C734 ,C729_=_C735 ,C729_=_C736 ,C729_=_C737 ,\nC729_=_C738 ,C729_=_C739 ,C729_=_C740 ,C729_=_C741 ,C729_=_C742 ,C729_=_C743 ,\nC729_=_C744 ,C729_=_C745 ,C729_=_C746 ,C729_=_C747 ,C729_=_C748 ,C729_=_C749 ,\nC729_=_C750 ,C729_=_C751 ,C729_=_C752 ,C729_=_C753 ,C729_=_C754 ,C729_=_C755 ,\nC729_=_C756 ,C729_=_C757 ,C730_=_C732 ,C730_=_C733 ,C730_=_C734 ,C730_=_C735 ,\nC730_=_C736 ,C730_=_C737 ,C730_=_C738 ,C730_=_C739 ,C730_=_C740 ,C730_=_C741 ,\nC730_=_C742 ,C730_=_C743 ,C730_=_C744 ,C730_=_C745 ,C730_=_C746 ,C730_=_C747 ,\nC730_=_C748 ,C730_=_C749 ,C730_=_C750 ,C730_=_C751 ,C730_=_C752 ,C730_=_C753 ,\nC730_=_C754 ,C730_=_C755 ,C730_=_C756 ,C730_=_C757 ,C730_=_C927 ,C732_=_C733 ,\nC732_=_C734 ,C732_=_C735 ,C732_=_C736 ,C732_=_C737 ,C732_=_C738 ,C732_=_C739 ,\nC732_=_C740 ,C732_=_C741 ,C732_=_C742 ,C732_=_C743 ,C732_=_C744 ,C732_=_C745 ,\nC732_=_C746 ,C732_=_C747 ,C732_=_C748 ,C732_=_C749 ,C732_=_C750 ,C732_=_C751 ,\nC732_=_C752 ,C732_=_C753 ,C732_=_C754 ,C732_=_C755 ,C732_=_C756 ,C732_=_C757 ,\nC732_=_C955 ,C733_=_C734 ,C733_=_C735 ,C733_=_C736 ,C733_=_C737 ,C733_=_C738 ,\nC733_=_C739 ,C733_=_C740 ,C733_=_C741 ,C733_=_C742 ,C733_=_C743 ,C733_=_C744 ,\nC733_=_C745 ,C733_=_C746 ,C733_=_C747 ,C733_=_C748 ,C733_=_C749 ,C733_=_C750 ,\nC733_=_C751 ,C733_=_C752 ,C733_=_C753 ,C733_=_C754 ,C733_=_C755 ,C733_=_C756 ,\nC733_=_C757 ,C734_=_C735 ,C734_=_C736 ,C734_=_C737 ,C734_=_C738 ,C734_=_C739 ,\nC734_=_C740 ,C734_=_C741 ,C734_=_C742 ,C734_=_C743 ,C734_=_C744 ,C734_=_C745 ,\nC734_=_C746 ,C734_=_C747 ,C734_=_C748 ,C734_=_C749 ,C734_=_C750 ,C734_=_C751 ,\nC734_=_C752 ,C734_=_C753 ,C734_=_C754 ,C734_=_C755 ,C734_=_C756 ,C734_=_C757 ,\nC734_=_C956 ,C735_=_C736 ,C735_=_C737 ,C735_=_C738 ,C735_=_C739 ,C735_=_C740 ,\nC735_=_C741 ,C735_=_C742 ,C735_=_C743 ,C735_=_C744 ,C735_=_C745 ,C735_=_C746 ,\nC735_=_C747 ,C735_=_C748 ,C735_=_C749 ,C735_=_C750 ,C735_=_C751 ,C735_=_C752 ,\nC735_=_C753 ,C735_=_C754 ,C735_=_C755 ,C735_=_C756 ,C735_=_C757 ,C736_=_C737 ,\nC736_=_C738 ,C736_=_C739 ,C736_=_C740 ,C736_=_C741 ,C736_=_C742 ,C736_=_C743 ,\nC736_=_C744 ,C736_=_C745 ,C736_=_C746 ,C736_=_C747 ,C736_=_C748 ,C736_=_C749 ,\nC736_=_C750 ,C736_=_C751 ,C736_=_C752 ,C736_=_C753 ,C736_=_C754 ,C736_=_C755 ,\nC736_=_C756 ,C736_=_C757 ,C736_=_C957 ,C737_=_C738 ,C737_=_C739 ,C737_=_C740 ,\nC737_=_C741 ,C737_=_C742 ,C737_=_C743 ,C737_=_C744 ,C737_=_C745 ,C737_=_C746 ,\nC737_=_C747 ,C737_=_C748 ,C737_=_C749 ,C737_=_C750 ,C737_=_C751 ,C737_=_C752 ,\nC737_=_C753 ,C737_=_C754 ,C737_=_C755 ,C737_=_C756 ,C737_=_C757 ,C738_=_C739 ,\nC738_=_C740 ,C738_=_C741 ,C738_=_C742 ,C738_=_C743 ,C738_=_C744 ,C738_=_C745 ,\nC738_=_C746 ,C738_=_C747 ,C738_=_C748 ,C738_=_C749 ,C738_=_C750 ,C738_=_C751 ,\nC738_=_C752 ,C738_=_C753 ,C738_=_C754 ,C738_=_C755 ,C738_=_C756 ,C738_=_C757 ,\nC738_=_C958 ,C739_=_C740 ,C739_=_C741 ,C739_=_C742 ,C739_=_C743 ,C739_=_C744 ,\nC739_=_C745 ,C739_=_C746 ,C739_=_C747 ,C739_=_C748 ,C739_=_C749 ,C739_=_C750 ,\nC739_=_C751 ,C739_=_C752 ,C739_=_C753 ,C739_=_C754 ,C739_=_C755 ,C739_=_C756 ,\nC739_=_C757 ,C740_=_C741 ,C740_=_C742 ,C740_=_C743 ,C740_=_C744 ,C740_=_C745 ,\nC740_=_C746 ,C740_=_C747 ,C740_=_C748 ,C740_=_C749 ,C740_=_C750 ,C740_=_C751 ,\nC740_=_C752 ,C740_=_C753 ,C740_=_C754 ,C740_=_C755 ,C740_=_C756 ,C740_=_C757 ,\nC740_=_C959 ,C741_=_C742 ,C741_=_C743 ,C741_=_C744 ,C741_=_C745 ,C741_=_C746 ,\nC741_=_C747 ,C741_=_C748 ,C741_=_C749 ,C741_=_C750 ,C741_=_C751 ,C741_=_C752 ,\nC741_=_C753 ,C741_=_C754 ,C741_=_C755 ,C741_=_C756 ,C741_=_C757 ,C742_=_C743 ,\nC742_=_C744 ,C742_=_C745 ,C742_=_C746 ,C742_=_C747 ,C742_=_C748 ,C742_=_C749 ,\nC742_=_C750 ,C742_=_C751 ,C742_=_C752 ,C742_=_C753 ,C742_=_C754 ,C742_=_C755 ,\nC742_=_C756 ,C742_=_C757 ,C742_=_C960 ,C743_=_C744 ,C743_=_C745 ,C743_=_C746 ,\nC743_=_C747 ,C743_=_C748 ,C743_=_C749 ,C743_=_C750 ,C743_=_C751 ,C743_=_C752 ,\nC743_=_C753 ,C743_=_C754 ,C743_=_C755 ,C743_=_C756 ,C743_=_C757 ,C744_=_C745 ,\nC744_=_C746 ,C744_=_C747 ,C744_=_C748 ,C744_=_C749 ,C744_=_C750 ,C744_=_C751 ,\nC744_=_C752 ,C744_=_C753 ,C744_=_C754 ,C744_=_C755 ,C744_=_C756 ,C744_=_C757 ,\nC744_=_C961 ,C745_=_C746 ,C745_=_C747 ,C745_=_C748 ,C745_=_C749 ,C745_=_C750 ,\nC745_=_C751 ,C745_=_C752 ,C745_=_C753 ,C745_=_C754 ,C745_=_C755 ,C745_=_C756 ,\nC745_=_C757 ,C746_=_C747 ,C746_=_C748 ,C746_=_C749 ,C746_=_C750 ,C746_=_C751 ,\nC746_=_C752 ,C746_=_C753 ,C746_=_C754 ,C746_=_C755 ,C746_=_C756 ,C746_=_C757 ,\nC746_=_C962 ,C747_=_C748 ,C747_=_C749 ,C747_=_C750 ,C747_=_C751 ,C747_=_C752 ,\nC747_=_C753 ,C747_=_C754 ,C747_=_C755 ,C747_=_C756 ,C747_=_C757 ,C748_=_C749 ,\nC748_=_C750 ,C748_=_C751 ,C748_=_C752 ,C748_=_C753 ,C748_=_C754 ,C748_=_C755 ,\nC748_=_C756 ,C748_=_C757 ,C748_=_C963 ,C749_=_C750 ,C749_=_C751 ,C749_=_C752 ,\nC749_=_C753 ,C749_=_C754 ,C749_=_C755 ,C749_=_C756 ,C749_=_C757 ,C750_=_C751 ,\nC750_=_C752 ,C750_=_C753 ,C750_=_C754 ,C750_=_C755 ,C750_=_C756 ,C750_=_C757 ,\nC750_=_C964 ,C751_=_C752 ,C751_=_C753 ,C751_=_C754 ,C751_=_C755 ,C751_=_C756 ,\nC751_=_C757 ,C752_=_C753 ,C752_=_C754 ,C752_=_C755 ,C752_=_C756 ,C752_=_C757 ,\nC752_=_C965 ,C753_=_C754 ,C753_=_C755 ,C753_=_C756 ,C753_=_C757 ,C754_=_C755 ,\nC754_=_C756 ,C754_=_C757 ,C754_=_C966 ,C755_=_C756 ,C755_=_C757 ,C756_=_C757 ,\nC756_=_C967 ,C757_=_C968 ,C785_=_C835 ,C785_=_C883 ,C785_=_C927 ,C785_=_C955 ,\nC785_=_C956 ,C785_=_C957 ,C785_=_C958 ,C785_=_C959 ,C785_=_C960 ,C785_=_C961 ,\nC785_=_C962 ,C785_=_C963 ,C785_=_C964 ,C785_=_C965 ,C785_=_C966 ,C785_=_C967 ,\nC785_=_C968 ,C835_=_C883 ,C835_=_C927 ,C835_=_C955 ,C835_=_C956 ,C835_=_C957 ,\nC835_=_C958 ,C835_=_C959 ,C835_=_C960 ,C835_=_C961 ,C835_=_C962 ,C835_=_C963 ,\nC835_=_C964 ,C835_=_C965 ,C835_=_C966 ,C835_=_C967 ,C835_=_C968 ,C883_=_C927 ,\nC883_=_C955 ,C883_=_C956 ,C883_=_C957 ,C883_=_C958 ,C883_=_C959 ,C883_=_C960 ,\nC883_=_C961 ,C883_=_C962 ,C883_=_C963 ,C883_=_C964 ,C883_=_C965 ,C883_=_C966 ,\nC883_=_C967 ,C883_=_C968 ,C927_=_C955 ,C927_=_C956 ,C927_=_C957 ,C927_=_C958 ,\nC927_=_C959 ,C927_=_C960 ,C927_=_C961 ,C927_=_C962 ,C927_=_C963 ,C927_=_C964 ,\nC927_=_C965 ,C927_=_C966 ,C927_=_C967 ,C927_=_C968 ,C955_=_C956 ,C955_=_C957 ,\nC955_=_C958 ,C955_=_C959 ,C955_=_C960 ,C955_=_C961 ,C955_=_C962 ,C955_=_C963 ,\nC955_=_C964 ,C955_=_C965 ,C955_=_C966 ,C955_=_C967 ,C955_=_C968 ,C956_=_C957 ,\nC956_=_C958 ,C956_=_C959 ,C956_=_C960 ,C956_=_C961 ,C956_=_C962 ,C956_=_C963 ,\nC956_=_C964 ,C956_=_C965 ,C956_=_C966 ,C956_=_C967 ,C956_=_C968 ,C957_=_C958 ,\nC957_=_C959 ,C957_=_C960 ,C957_=_C961 ,C957_=_C962 ,C957_=_C963 ,C957_=_C964 ,\nC957_=_C965 ,C957_=_C966 ,C957_=_C967 ,C957_=_C968 ,C958_=_C959 ,C958_=_C960 ,\nC958_=_C961 ,C958_=_C962 ,C958_=_C963 ,C958_=_C964 ,C958_=_C965 ,C958_=_C966 ,\nC958_=_C967 ,C958_=_C968 ,C959_=_C960 ,C959_=_C961 ,C959_=_C962 ,C959_=_C963 ,\nC959_=_C964 ,C959_=_C965 ,C959_=_C966 ,C959_=_C967 ,C959_=_C968 ,C960_=_C961 ,\nC960_=_C962 ,C960_=_C963 ,C960_=_C964 ,C960_=_C965 ,C960_=_C966 ,C960_=_C967 ,\nC960_=_C968 ,C961_=_C962 ,C961_=_C963 ,C961_=_C964 ,C961_=_C965 ,C961_=_C966 ,\nC961_=_C967 ,C961_=_C968 ,C962_=_C963 ,C962_=_C964 ,C962_=_C965 ,C962_=_C966 ,\nC962_=_C967 ,C962_=_C968 ,C963_=_C964 ,C963_=_C965 ,C963_=_C966 ,C963_=_C967 ,\nC963_=_C968 ,C964_=_C965 ,C964_=_C966 ,C964_=_C967 ,C964_=_C968 ,C965_=_C966 ,\nC965_=_C967 ,C965_=_C968 ,C966_=_C967 ,C966_=_C968 ,C967_=_C968 ,"];112[shape=box, label="id:112 level: 6\n111: C25 C27 C67 C68 C107 \nC109 C149 C150 C188 C190 C229 \nC230 C266 C268 C305 C306</w:t>
      </w:r>
    </w:p>
    <w:p>
      <w:pPr>
        <w:pStyle w:val="PreformattedText"/>
        <w:bidi w:val="0"/>
        <w:spacing w:before="0" w:after="0"/>
        <w:jc w:val="left"/>
        <w:rPr/>
      </w:pPr>
      <w:r>
        <w:rPr/>
        <w:t xml:space="preserve"> </w:t>
      </w:r>
      <w:r>
        <w:rPr/>
        <w:t>C341 \nC343 C379 C380 C413 C415 C450 \nC451 C482 C484 C518 C519 C548 \nC550 C583 C584 C611 C613 C646 \nC647 C671 C673 C704 C705 C728 \nC730 C760 C761 C782 C784 C813 \nC814 C832 C834 C862 C863 C880 \nC881 C882 C883 C884 C885 C886 \nC887 C888 C889 C890 C891 C892 \nC893 C894 C895 C896 C897 C898 \nC899 C900 C901 C902 C903 C904 \nC905 C906 C907 C908 C909 C910 \nC927 C928 C929 C930 C931 C932 \nC933 C934 C935 C936 C937 C938 \nC939 C940 C941 C942 C943 C944 \nC945 C946 C947 C948 C949 C950 \nC951 C952 C953 C954 \n3134: C25_=_C27( C25 C27 ) C25_=_C67( C25 C67 ) C25_=_C107( C25 C107 ) C25_=_C149( C25 C149 ) C25_=_C188( C25 C188 ) \nC25_=_C229( C25 C229 ) C25_=_C266( C25 C266 ) C25_=_C305( C25 C305 ) C25_=_C341( C25 C341 ) C25_=_C379( C25 C379 ) C25_=_C413( C25 C413 ) \nC25_=_C450( C25 C450 ) C25_=_C482( C25 C482 ) C25_=_C518( C25 C518 ) C25_=_C548( C25 C548 ) C25_=_C583( C25 C583 ) C25_=_C611( C25 C611 ) \nC25_=_C646( C25 C646 ) C25_=_C671( C25 C671 ) C25_=_C704( C25 C704 ) C25_=_C728( C25 C728 ) C25_=_C760( C25 C760 ) C25_=_C782( C25 C782 ) \nC25_=_C813( C25 C813 ) C25_=_C832( C25 C832 ) C25_=_C862( C25 C862 ) C25_=_C880( C25 C880 ) C25_=_C881( C25 C881 ) C25_=_C882( C25 C882 ) \nC25_=_C883( C25 C883 ) C25_=_C884( C25 C884 ) C25_=_C885( C25 C885 ) C25_=_C886( C25 C886 ) C25_=_C887( C25 C887 ) C25_=_C888( C25 C888 ) \nC25_=_C889( C25 C889 ) C25_=_C890( C25 C890 ) C25_=_C891( C25 C891 ) C25_=_C892( C25 C892 ) C25_=_C893( C25 C893 ) C25_=_C894( C25 C894 ) \nC25_=_C895( C25 C895 ) C25_=_C896( C25 C896 ) C25_=_C897( C25 C897 ) C25_=_C898( C25 C898 ) C25_=_C899( C25 C899 ) C25_=_C900( C25 C900 ) \nC25_=_C901( C25 C901 ) C25_=_C902( C25 C902 ) C25_=_C903( C25 C903 ) C25_=_C904( C25 C904 ) C25_=_C905( C25 C905 ) C25_=_C906( C25 C906 ) \nC25_=_C907( C25 C907 ) C25_=_C908( C25 C908 ) C25_=_C909( C25 C909 ) C27_=_C68( C27 C68 ) C27_=_C109( C27 C109 ) C27_=_C150( C27 C150 ) \nC27_=_C190( C27 C190 ) C27_=_C230( C27 C230 ) C27_=_C268( C27 C268 ) C27_=_C306( C27 C306 ) C27_=_C343( C27 C343 ) C27_=_C380( C27 C380 ) \nC27_=_C415( C27 C415 ) C27_=_C451( C27 C451 ) C27_=_C484( C27 C484 ) C27_=_C519( C27 C519 ) C27_=_C550( C27 C550 ) C27_=_C584( C27 C584 ) \nC27_=_C613( C27 C613 ) C27_=_C647( C27 C647 ) C27_=_C673( C27 C673 ) C27_=_C705( C27 C705 ) C27_=_C730( C27 C730 ) C27_=_C761( C27 C761 ) \nC27_=_C784( C27 C784 ) C27_=_C814( C27 C814 ) C27_=_C834( C27 C834 ) C27_=_C863( C27 C863 ) C27_=_C882( C27 C882 ) C27_=_C910( C27 C910 ) \nC27_=_C927( C27 C927 ) C27_=_C928( C27 C928 ) C27_=_C929( C27 C929 ) C27_=_C930( C27 C930 ) C27_=_C931( C27 C931 ) C27_=_C932( C27 C932 ) \nC27_=_C933( C27 C933 ) C27_=_C934( C27 C934 ) C27_=_C935( C27 C935 ) C27_=_C936( C27 C936 ) C27_=_C937( C27 C937 ) C27_=_C938( C27 C938 ) \nC27_=_C939( C27 C939 ) C27_=_C940( C27 C940 ) C27_=_C941( C27 C941 ) C27_=_C942( C27 C942 ) C27_=_C943( C27 C943 ) C27_=_C944( C27 C944 ) \nC27_=_C945( C27 C945 ) C27_=_C946( C27 C946 ) C27_=_C947( C27 C947 ) C27_=_C948( C27 C948 ) C27_=_C949( C27 C949 ) C27_=_C950( C27 C950 ) \nC27_=_C951( C27 C951 ) C27_=_C952( C27 C952 ) C27_=_C953( C27 C953 ) C27_=_C954( C27 C954 ) C67_=_C68( C67 C68 ) C67_=_C107( C67 C107 ) \nC67_=_C149( C67 C149 ) C67_=_C188( C67 C188 ) C67_=_C229( C67 C229 ) C67_=_C266( C67 C266 ) C67_=_C305( C67 C305 ) C67_=_C341( C67 C341 ) \nC67_=_C379( C67 C379 ) C67_=_C413( C67 C413 ) C67_=_C450( C67 C450 ) C67_=_C482( C67 C482 ) C67_=_C518( C67 C518 ) C67_=_C548( C67 C548 ) \nC67_=_C583( C67 C583 ) C67_=_C611( C67 C611 ) C67_=_C646( C67 C646 ) C67_=_C671( C67 C671 ) C67_=_C704( C67 C704 ) C67_=_C728( C67 C728 ) \nC67_=_C760( C67 C760 ) C67_=_C782( C67 C782 ) C67_=_C813( C67 C813 ) C67_=_C832( C67 C832 ) C67_=_C862( C67 C862 ) C67_=_C880( C67 C880 ) \nC67_=_C881( C67 C881 ) C67_=_C882( C67 C882 ) C67_=_C883( C67 C883 ) C67_=_C884( C67 C884 ) C67_=_C885( C67 C885 ) C67_=_C886( C67 C886 ) \nC67_=_C887( C67 C887 ) C67_=_C888( C67 C888 ) C67_=_C889( C67 C889 ) C67_=_C890( C67 C890 ) C67_=_C891( C67 C891 ) C67_=_C892( C67 C892 ) \nC67_=_C893( C67 C893 ) C67_=_C894( C67 C894 ) C67_=_C895( C67 C895 ) C67_=_C896( C67 C896 ) C67_=_C897( C67 C897 ) C67_=_C898( C67 C898 ) \nC67_=_C899( C67 C899 ) C67_=_C900( C67 C900 ) C67_=_C901( C67 C901 ) C67_=_C902( C67 C902 ) C67_=_C903( C67 C903 ) C67_=_C904( C67 C904 ) \nC67_=_C905( C67 C905 ) C67_=_C906( C67 C906 ) C67_=_C907( C67 C907 ) C67_=_C908( C67 C908 ) C67_=_C909( C67 C909 ) C68_=_C109( C68 C109 ) \nC68_=_C150( C68 C150 ) C68_=_C190( C68 C190 ) C68_=_C230( C68 C230 ) C68_=_C268( C68 C268 ) C68_=_C306( C68 C306 ) C68_=_C343( C68 C343 ) \nC68_=_C380( C68 C380 ) C68_=_C415( C68 C415 ) C68_=_C451( C68 C451 ) C68_=_C484( C68 C484 ) C68_=_C519( C68 C519 ) C68_=_C550( C68 C550 ) \nC68_=_C584( C68 C584 ) C68_=_C613( C68 C613 ) C68_=_C647( C68 C647 ) C68_=_C673( C68 C673 ) C68_=_C705( C68 C705 ) C68_=_C730( C68 C730 ) \nC68_=_C761( C68 C761 ) C68_=_C784( C68 C784 ) C68_=_C814( C68 C814 ) C68_=_C834( C68 C834 ) C68_=_C863( C68 C863 ) C68_=_C882( C68 C882 ) \nC68_=_C910( C68 C910 ) C68_=_C927( C68 C927 ) C68_=_C928( C68 C928 ) C68_=_C929( C68 C929 ) C68_=_C930( C68 C930 ) C68_=_C931( C68 C931 ) \nC68_=_C932( C68 C932 ) C68_=_C933( C68 C933 ) C68_=_C934( C68 C934 ) C68_=_C935( C68 C935 ) C68_=_C936( C68 C936 ) C68_=_C937( C68 C937 ) \nC68_=_C938( C68 C938 ) C68_=_C939( C68 C939 ) C68_=_C940( C68 C940 ) C68_=_C941( C68 C941 ) C68_=_C942( C68 C942 ) C68_=_C943( C68 C943 ) \nC68_=_C944( C68 C944 ) C68_=_C945( C68 C945 ) C68_=_C946( C68 C946 ) C68_=_C947( C68 C947 ) C68_=_C948( C68 C948 ) C68_=_C949( C68 C949 ) \nC68_=_C950( C68 C950 ) C68_=_C951( C68 C951 ) C68_=_C952( C68 C952 ) C68_=_C953( C68 C953 ) C68_=_C954( C68 C954 ) C107_=_C109( C107 C109 ) \nC107_=_C149( C107 C149 ) C107_=_C188( C107 C188 ) C107_=_C229( C107 C229 ) C107_=_C266( C107 C266 ) C107_=_C305( C107 C305 ) C107_=_C341( C107 C341 ) \nC107_=_C379( C107 C379 ) C107_=_C413( C107 C413 ) C107_=_C450( C107 C450 ) C107_=_C482( C107 C482 ) C107_=_C518( C107 C518 ) C107_=_C548( C107 C548 ) \nC107_=_C583( C107 C583 ) C107_=_C611( C107 C611 ) C107_=_C646( C107 C646 ) C107_=_C671( C107 C671 ) C107_=_C704( C107 C704 ) C107_=_C728( C107 C728 ) \nC107_=_C760( C107 C760 ) C107_=_C782( C107 C782 ) C107_=_C813( C107 C813 ) C107_=_C832( C107 C832 ) C107_=_C862( C107 C862 ) C107_=_C880( C107 C880 ) \nC107_=_C881( C107 C881 ) C107_=_C882( C107 C882 ) C107_=_C883( C107 C883 ) C107_=_C884( C107 C884 ) C107_=_C885( C107 C885 ) C107_=_C886( C107 C886 ) \nC107_=_C887( C107 C887 ) C107_=_C888( C107 C888 ) C107_=_C889( C107 C889 ) C107_=_C890( C107 C890 ) C107_=_C891( C107 C891 ) C107_=_C892( C107 C892 ) \nC107_=_C893( C107 C893 ) C107_=_C894( C107 C894 ) C107_=_C895( C107 C895 ) C107_=_C896( C107 C896 ) C107_=_C897( C107 C897 ) C107_=_C898( C107 C898 ) \nC107_=_C899( C107 C899 ) C107_=_C900( C107 C900 ) C107_=_C901( C107 C901 ) C107_=_C902( C107 C902 ) C107_=_C903( C107 C903 ) C107_=_C904( C107 C904 ) \nC107_=_C905( C107 C905 ) C107_=_C906( C107 C906 ) C107_=_C907( C107 C907 ) C107_=_C908( C107 C908 ) C107_=_C909( C107 C909 ) C109_=_C150( C109 C150 ) \nC109_=_C190( C109 C190 ) C109_=_C230( C109 C230 ) C109_=_C268( C109 C268 ) C109_=_C306( C109 C306 ) C109_=_C343( C109 C343 ) C109_=_C380( C109 C380 ) \nC109_=_C415( C109 C415 ) C109_=_C451( C109 C451 ) C109_=_C484( C109 C484 ) C109_=_C519( C109 C519 ) C109_=_C550( C109 C550 ) C109_=_C584( C109 C584 ) \nC109_=_C613( C109 C613 ) C109_=_C647( C109 C647 ) C109_=_C673( C109 C673 ) C109_=_C705( C109 C705 ) C109_=_C730( C109 C730 ) C109_=_C761( C109 C761 ) \nC109_=_C784( C109 C784 ) C109_=_C814( C109 C814 ) C109_=_C834( C109 C834 ) C109_=_C863( C109 C863 ) C109_=_C882( C109 C882 ) C109_=_C910( C109 C910 ) \nC109_=_C927( C109 C927 ) C109_=_C928( C109 C928 ) C109_=_C929( C109 C929 ) C109_=_C930( C109 C930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49_=_C150( C149 C150 ) C149_=_C188( C149 C188 ) \nC149_=_C229( C149 C229 ) C149_=_C266( C149 C266 ) C149_=_C305( C149 C305 ) C149_=_C341( C149 C341 ) C149_=_C379( C149 C379 ) C149_=_C413( C149 C413 ) \nC149_=_C450( C149 C450 ) C149_=_C482( C149 C482 ) C149_=_C518( C149 C518 ) C149_=_C548( C149 C548 ) C149_=_C583( C149 C583 ) C149_=_C611( C149 C611 ) \nC149_=_C646( C149 C646 ) C149_=_C671( C149 C671 ) C149_=_C704( C149 C704 ) C149_=_C728( C149 C728 ) C149_=_C760( C149 C760 ) C149_=_C782( C149 C782 ) \nC149_=_C813( C149 C813 ) C149_=_C832( C149 C832 ) C149_=_C862( C149 C862 ) C149_=_C880( C149 C880 ) C149_=_C881( C149 C881 ) C149_=_C882( C149 C882 ) \nC149_=_C883( C149 C883 ) C149_=_C884( C149 C884 ) C149_=_C885( C149 C885 ) C149_=_C886( C149 C886 ) C149_=_C887( C149 C887 ) C149_=_C888( C149 C888 ) \nC149_=_C889( C149 C889 ) C149_=_C890( C149 C890 ) C149_=_C891( C149 C891 ) C149_=_C892( C149 C892 ) C149_=_C893( C149 C893 ) C149_=_C894( C149 C894 ) \nC149_=_C895( C149 C895 ) C149_=_C896( C149 C896 ) C149_=_C897( C149 C897 ) C149_=_C898( C149 C898 ) C149_=_C899( C149 C899 ) C149_=_C900( C149 C900 ) \nC149_=_C901( C149 C901 ) C149_=_C902( C149 C902 ) C149_=_C903( C149 C903 ) C149_=_C904( C149 C904 ) C149_=_C905( C149 C905 ) C149_=_C906( C149 C906 ) \nC149_=_C907( C149 C907 ) C149_=_C908( C149 C908 ) C149_=_C909( C149 C909 ) C150_=_C190( C150 C190 ) C150_=_C230( C150 C230 ) C150_=_C268( C150 C268 ) \nC150_=_C306( C150 C306 ) C150_=_C343( C150 C343 ) C150_=_C380( C150 C380 ) C150_=_C415( C150 C415 ) C150_=_C451( C150 C451 ) C150_=_C484(</w:t>
      </w:r>
    </w:p>
    <w:p>
      <w:pPr>
        <w:pStyle w:val="PreformattedText"/>
        <w:bidi w:val="0"/>
        <w:spacing w:before="0" w:after="0"/>
        <w:jc w:val="left"/>
        <w:rPr/>
      </w:pPr>
      <w:r>
        <w:rPr/>
        <w:t xml:space="preserve"> </w:t>
      </w:r>
      <w:r>
        <w:rPr/>
        <w:t>C150 C484 ) \nC150_=_C519( C150 C519 ) C150_=_C550( C150 C550 ) C150_=_C584( C150 C584 ) C150_=_C613( C150 C613 ) C150_=_C647( C150 C647 ) C150_=_C673( C150 C673 ) \nC150_=_C705( C150 C705 ) C150_=_C730( C150 C730 ) C150_=_C761( C150 C761 ) C150_=_C784( C150 C784 ) C150_=_C814( C150 C814 ) C150_=_C834( C150 C834 ) \nC150_=_C863( C150 C863 ) C150_=_C882( C150 C882 ) C150_=_C910( C150 C910 ) C150_=_C927( C150 C927 ) C150_=_C928( C150 C928 ) C150_=_C929( C150 C929 ) \nC150_=_C930( C150 C930 ) C150_=_C931( C150 C931 ) C150_=_C932( C150 C932 ) C150_=_C933( C150 C933 ) C150_=_C934( C150 C934 ) C150_=_C935( C150 C935 ) \nC150_=_C936( C150 C936 ) C150_=_C937( C150 C937 ) C150_=_C938( C150 C938 ) C150_=_C939( C150 C939 ) C150_=_C940( C150 C940 ) C150_=_C941( C150 C941 ) \nC150_=_C942( C150 C942 ) C150_=_C943( C150 C943 ) C150_=_C944( C150 C944 ) C150_=_C945( C150 C945 ) C150_=_C946( C150 C946 ) C150_=_C947( C150 C947 ) \nC150_=_C948( C150 C948 ) C150_=_C949( C150 C949 ) C150_=_C950( C150 C950 ) C150_=_C951( C150 C951 ) C150_=_C952( C150 C952 ) C150_=_C953( C150 C953 ) \nC150_=_C954( C150 C954 ) C188_=_C190( C188 C190 ) C188_=_C229( C188 C229 ) C188_=_C266( C188 C266 ) C188_=_C305( C188 C305 ) C188_=_C341( C188 C341 ) \nC188_=_C379( C188 C379 ) C188_=_C413( C188 C413 ) C188_=_C450( C188 C450 ) C188_=_C482( C188 C482 ) C188_=_C518( C188 C518 ) C188_=_C548( C188 C548 ) \nC188_=_C583( C188 C583 ) C188_=_C611( C188 C611 ) C188_=_C646( C188 C646 ) C188_=_C671( C188 C671 ) C188_=_C704( C188 C704 ) C188_=_C728( C188 C728 ) \nC188_=_C760( C188 C760 ) C188_=_C782( C188 C782 ) C188_=_C813( C188 C813 ) C188_=_C832( C188 C832 ) C188_=_C862( C188 C862 ) C188_=_C880( C188 C880 ) \nC188_=_C881( C188 C881 ) C188_=_C882( C188 C882 ) C188_=_C883( C188 C883 ) C188_=_C884( C188 C884 ) C188_=_C885( C188 C885 ) C188_=_C886( C188 C886 ) \nC188_=_C887( C188 C887 ) C188_=_C888( C188 C888 ) C188_=_C889( C188 C889 ) C188_=_C890( C188 C890 ) C188_=_C891( C188 C891 ) C188_=_C892( C188 C892 ) \nC188_=_C893( C188 C893 ) C188_=_C894( C188 C894 ) C188_=_C895( C188 C895 ) C188_=_C896( C188 C896 ) C188_=_C897( C188 C897 ) C188_=_C898( C188 C898 ) \nC188_=_C899( C188 C899 ) C188_=_C900( C188 C900 ) C188_=_C901( C188 C901 ) C188_=_C902( C188 C902 ) C188_=_C903( C188 C903 ) C188_=_C904( C188 C904 ) \nC188_=_C905( C188 C905 ) C188_=_C906( C188 C906 ) C188_=_C907( C188 C907 ) C188_=_C908( C188 C908 ) C188_=_C909( C188 C909 ) C190_=_C230( C190 C230 ) \nC190_=_C268( C190 C268 ) C190_=_C306( C190 C306 ) C190_=_C343( C190 C343 ) C190_=_C380( C190 C380 ) C190_=_C415( C190 C415 ) C190_=_C451( C190 C451 ) \nC190_=_C484( C190 C484 ) C190_=_C519( C190 C519 ) C190_=_C550( C190 C550 ) C190_=_C584( C190 C584 ) C190_=_C613( C190 C613 ) C190_=_C647( C190 C647 ) \nC190_=_C673( C190 C673 ) C190_=_C705( C190 C705 ) C190_=_C730( C190 C730 ) C190_=_C761( C190 C761 ) C190_=_C784( C190 C784 ) C190_=_C814( C190 C814 ) \nC190_=_C834( C190 C834 ) C190_=_C863( C190 C863 ) C190_=_C882( C190 C882 ) C190_=_C910( C190 C910 ) C190_=_C927( C190 C927 ) C190_=_C928( C190 C928 ) \nC190_=_C929( C190 C929 ) C190_=_C930( C190 C930 ) C190_=_C931( C190 C931 ) C190_=_C932( C190 C932 ) C190_=_C933( C190 C933 ) C190_=_C934( C190 C934 ) \nC190_=_C935( C190 C935 ) C190_=_C936( C190 C936 ) C190_=_C937( C190 C937 ) C190_=_C938( C190 C938 ) C190_=_C939( C190 C939 ) C190_=_C940( C190 C940 ) \nC190_=_C941( C190 C941 ) C190_=_C942( C190 C942 ) C190_=_C943( C190 C943 ) C190_=_C944( C190 C944 ) C190_=_C945( C190 C945 ) C190_=_C946( C190 C946 ) \nC190_=_C947( C190 C947 ) C190_=_C948( C190 C948 ) C190_=_C949( C190 C949 ) C190_=_C950( C190 C950 ) C190_=_C951( C190 C951 ) C190_=_C952( C190 C952 ) \nC190_=_C953( C190 C953 ) C190_=_C954( C190 C954 ) C229_=_C230( C229 C230 ) C229_=_C266( C229 C266 ) C229_=_C305( C229 C305 ) C229_=_C341( C229 C341 ) \nC229_=_C379( C229 C379 ) C229_=_C413( C229 C413 ) C229_=_C450( C229 C450 ) C229_=_C482( C229 C482 ) C229_=_C518( C229 C518 ) C229_=_C548( C229 C548 ) \nC229_=_C583( C229 C583 ) C229_=_C611( C229 C611 ) C229_=_C646( C229 C646 ) C229_=_C671( C229 C671 ) C229_=_C704( C229 C704 ) C229_=_C728( C229 C728 ) \nC229_=_C760( C229 C760 ) C229_=_C782( C229 C782 ) C229_=_C813( C229 C813 ) C229_=_C832( C229 C832 ) C229_=_C862( C229 C862 ) C229_=_C880( C229 C880 ) \nC229_=_C881( C229 C881 ) C229_=_C882( C229 C882 ) C229_=_C883( C229 C883 ) C229_=_C884( C229 C884 ) C229_=_C885( C229 C885 ) C229_=_C886( C229 C886 ) \nC229_=_C887( C229 C887 ) C229_=_C888( C229 C888 ) C229_=_C889( C229 C889 ) C229_=_C890( C229 C890 ) C229_=_C891( C229 C891 ) C229_=_C892( C229 C892 ) \nC229_=_C893( C229 C893 ) C229_=_C894( C229 C894 ) C229_=_C895( C229 C895 ) C229_=_C896( C229 C896 ) C229_=_C897( C229 C897 ) C229_=_C898( C229 C898 ) \nC229_=_C899( C229 C899 ) C229_=_C900( C229 C900 ) C229_=_C901( C229 C901 ) C229_=_C902( C229 C902 ) C229_=_C903( C229 C903 ) C229_=_C904( C229 C904 ) \nC229_=_C905( C229 C905 ) C229_=_C906( C229 C906 ) C229_=_C907( C229 C907 ) C229_=_C908( C229 C908 ) C229_=_C909( C229 C909 ) C230_=_C268( C230 C268 ) \nC230_=_C306( C230 C306 ) C230_=_C343( C230 C343 ) C230_=_C380( C230 C380 ) C230_=_C415( C230 C415 ) C230_=_C451( C230 C451 ) C230_=_C484( C230 C484 ) \nC230_=_C519( C230 C519 ) C230_=_C550( C230 C550 ) C230_=_C584( C230 C584 ) C230_=_C613( C230 C613 ) C230_=_C647( C230 C647 ) C230_=_C673( C230 C673 ) \nC230_=_C705( C230 C705 ) C230_=_C730( C230 C730 ) C230_=_C761( C230 C761 ) C230_=_C784( C230 C784 ) C230_=_C814( C230 C814 ) C230_=_C834( C230 C834 ) \nC230_=_C863( C230 C863 ) C230_=_C882( C230 C882 ) C230_=_C910( C230 C910 ) C230_=_C927( C230 C927 ) C230_=_C928( C230 C928 ) C230_=_C929( C230 C929 ) \nC230_=_C930( C230 C930 ) C230_=_C931( C230 C931 ) C230_=_C932( C230 C932 ) C230_=_C933( C230 C933 ) C230_=_C934( C230 C934 ) C230_=_C935( C230 C935 ) \nC230_=_C936( C230 C936 ) C230_=_C937( C230 C937 ) C230_=_C938( C230 C938 ) C230_=_C939( C230 C939 ) C230_=_C940( C230 C940 ) C230_=_C941( C230 C941 ) \nC230_=_C942( C230 C942 ) C230_=_C943( C230 C943 ) C230_=_C944( C230 C944 ) C230_=_C945( C230 C945 ) C230_=_C946( C230 C946 ) C230_=_C947( C230 C947 ) \nC230_=_C948( C230 C948 ) C230_=_C949( C230 C949 ) C230_=_C950( C230 C950 ) C230_=_C951( C230 C951 ) C230_=_C952( C230 C952 ) C230_=_C953( C230 C953 ) \nC230_=_C954( C230 C954 ) C266_=_C268( C266 C268 ) C266_=_C305( C266 C305 ) C266_=_C341( C266 C341 ) C266_=_C379( C266 C379 ) C266_=_C413( C266 C413 ) \nC266_=_C450( C266 C450 ) C266_=_C482( C266 C482 ) C266_=_C518( C266 C518 ) C266_=_C548( C266 C548 ) C266_=_C583( C266 C583 ) C266_=_C611( C266 C611 ) \nC266_=_C646( C266 C646 ) C266_=_C671( C266 C671 ) C266_=_C704( C266 C704 ) C266_=_C728( C266 C728 ) C266_=_C760( C266 C760 ) C266_=_C782( C266 C782 ) \nC266_=_C813( C266 C813 ) C266_=_C832( C266 C832 ) C266_=_C862( C266 C862 ) C266_=_C880( C266 C880 ) C266_=_C881( C266 C881 ) C266_=_C882( C266 C882 ) \nC266_=_C883( C266 C883 ) C266_=_C884( C266 C884 ) C266_=_C885( C266 C885 ) C266_=_C886( C266 C886 ) C266_=_C887( C266 C887 ) C266_=_C888( C266 C888 ) \nC266_=_C889( C266 C889 ) C266_=_C890( C266 C890 ) C266_=_C891( C266 C891 ) C266_=_C892( C266 C892 ) C266_=_C893( C266 C893 ) C266_=_C894( C266 C894 ) \nC266_=_C895( C266 C895 ) C266_=_C896( C266 C896 ) C266_=_C897( C266 C897 ) C266_=_C898( C266 C898 ) C266_=_C899( C266 C899 ) C266_=_C900( C266 C900 ) \nC266_=_C901( C266 C901 ) C266_=_C902( C266 C902 ) C266_=_C903( C266 C903 ) C266_=_C904( C266 C904 ) C266_=_C905( C266 C905 ) C266_=_C906( C266 C906 ) \nC266_=_C907( C266 C907 ) C266_=_C908( C266 C908 ) C266_=_C909( C266 C909 ) C268_=_C306( C268 C306 ) C268_=_C343( C268 C343 ) C268_=_C380( C268 C380 ) \nC268_=_C415( C268 C415 ) C268_=_C451( C268 C451 ) C268_=_C484( C268 C484 ) C268_=_C519( C268 C519 ) C268_=_C550( C268 C550 ) C268_=_C584( C268 C584 ) \nC268_=_C613( C268 C613 ) C268_=_C647( C268 C647 ) C268_=_C673( C268 C673 ) C268_=_C705( C268 C705 ) C268_=_C730( C268 C730 ) C268_=_C761( C268 C761 ) \nC268_=_C784( C268 C784 ) C268_=_C814( C268 C814 ) C268_=_C834( C268 C834 ) C268_=_C863( C268 C863 ) C268_=_C882( C268 C882 ) C268_=_C910( C268 C910 ) \nC268_=_C927( C268 C927 ) C268_=_C928( C268 C928 ) C268_=_C929( C268 C929 ) C268_=_C930( C268 C930 ) C268_=_C931( C268 C931 ) C268_=_C932( C268 C932 ) \nC268_=_C933( C268 C933 ) C268_=_C934( C268 C934 ) C268_=_C935( C268 C935 ) C268_=_C936( C268 C936 ) C268_=_C937( C268 C937 ) C268_=_C938( C268 C938 ) \nC268_=_C939( C268 C939 ) C268_=_C940( C268 C940 ) C268_=_C941( C268 C941 ) C268_=_C942( C268 C942 ) C268_=_C943( C268 C943 ) C268_=_C944( C268 C944 ) \nC268_=_C945( C268 C945 ) C268_=_C946( C268 C946 ) C268_=_C947( C268 C947 ) C268_=_C948( C268 C948 ) C268_=_C949( C268 C949 ) C268_=_C950( C268 C950 ) \nC268_=_C951( C268 C951 ) C268_=_C952( C268 C952 ) C268_=_C953( C268 C953 ) C268_=_C954( C268 C954 ) C305_=_C306( C305 C306 ) C305_=_C341( C305 C341 ) \nC305_=_C379( C305 C379 ) C305_=_C413( C305 C413 ) C305_=_C450( C305 C450 ) C305_=_C482( C305 C482 ) C305_=_C518( C305 C518 ) C305_=_C548( C305 C548 ) \nC305_=_C583( C305 C583 ) C305_=_C611( C305 C611 ) C305_=_C646( C305 C646 ) C305_=_C671( C305 C671 ) C305_=_C704( C305 C704 ) C305_=_C728( C305 C728 ) \nC305_=_C760( C305 C760 ) C305_=_C782( C305 C782 ) C305_=_C813( C305 C813 ) C305_=_C832( C305 C832 ) C305_=_C862( C305 C862 ) C305_=_C880( C305 C880 ) \nC305_=_C881( C305 C881 ) C305_=_C882( C305 C882 ) C305_=_C883( C305 C883 ) C305_=_C884( C305 C884 ) C305_=_C885( C305 C885 ) C305_=_C886( C305 C886 ) \nC305_=_C887( C305 C887 ) C305_=_C888( C305 C888 ) C305_=_C889( C305 C889 ) C305_=_C890( C305 C890 ) C305_=_C891( C305 C891 ) C305_=_C892( C305 C892 ) \nC305_=_C893( C305 C893 ) C305_=_C894( C305 C894 ) C305_=_C895( C305 C895 ) C305_=_C896( C305 C896 ) C305_=_C897( C305 C897 ) C305_=_C898( C305 C898 ) \nC305_=_C899( C305 C899 ) C305_=_C900( C305 C900 ) C305_=_C901( C305 C901 ) C305_=_C902( C305 C902 ) C305_=_C903( C305 C903 ) C305_=_C904( C305 C904 ) \nC305_=_C905(</w:t>
      </w:r>
    </w:p>
    <w:p>
      <w:pPr>
        <w:pStyle w:val="PreformattedText"/>
        <w:bidi w:val="0"/>
        <w:spacing w:before="0" w:after="0"/>
        <w:jc w:val="left"/>
        <w:rPr/>
      </w:pPr>
      <w:r>
        <w:rPr/>
        <w:t xml:space="preserve"> </w:t>
      </w:r>
      <w:r>
        <w:rPr/>
        <w:t>C305 C905 ) C305_=_C906( C305 C906 ) C305_=_C907( C305 C907 ) C305_=_C908( C305 C908 ) C305_=_C909( C305 C909 ) C306_=_C343( C306 C343 ) \nC306_=_C380( C306 C380 ) C306_=_C415( C306 C415 ) C306_=_C451( C306 C451 ) C306_=_C484( C306 C484 ) C306_=_C519( C306 C519 ) C306_=_C550( C306 C550 ) \nC306_=_C584( C306 C584 ) C306_=_C613( C306 C613 ) C306_=_C647( C306 C647 ) C306_=_C673( C306 C673 ) C306_=_C705( C306 C705 ) C306_=_C730( C306 C730 ) \nC306_=_C761( C306 C761 ) C306_=_C784( C306 C784 ) C306_=_C814( C306 C814 ) C306_=_C834( C306 C834 ) C306_=_C863( C306 C863 ) C306_=_C882( C306 C882 ) \nC306_=_C910( C306 C910 ) C306_=_C927( C306 C927 ) C306_=_C928( C306 C928 ) C306_=_C929( C306 C929 ) C306_=_C930( C306 C930 ) C306_=_C931( C306 C931 ) \nC306_=_C932( C306 C932 ) C306_=_C933( C306 C933 ) C306_=_C934( C306 C934 ) C306_=_C935( C306 C935 ) C306_=_C936( C306 C936 ) C306_=_C937( C306 C937 ) \nC306_=_C938( C306 C938 ) C306_=_C939( C306 C939 ) C306_=_C940( C306 C940 ) C306_=_C941( C306 C941 ) C306_=_C942( C306 C942 ) C306_=_C943( C306 C943 ) \nC306_=_C944( C306 C944 ) C306_=_C945( C306 C945 ) C306_=_C946( C306 C946 ) C306_=_C947( C306 C947 ) C306_=_C948( C306 C948 ) C306_=_C949( C306 C949 ) \nC306_=_C950( C306 C950 ) C306_=_C951( C306 C951 ) C306_=_C952( C306 C952 ) C306_=_C953( C306 C953 ) C306_=_C954( C306 C954 ) C341_=_C343( C341 C343 ) \nC341_=_C379( C341 C379 ) C341_=_C413( C341 C413 ) C341_=_C450( C341 C450 ) C341_=_C482( C341 C482 ) C341_=_C518( C341 C518 ) C341_=_C548( C341 C548 ) \nC341_=_C583( C341 C583 ) C341_=_C611( C341 C611 ) C341_=_C646( C341 C646 ) C341_=_C671( C341 C671 ) C341_=_C704( C341 C704 ) C341_=_C728( C341 C728 ) \nC341_=_C760( C341 C760 ) C341_=_C782( C341 C782 ) C341_=_C813( C341 C813 ) C341_=_C832( C341 C832 ) C341_=_C862( C341 C862 ) C341_=_C880( C341 C880 ) \nC341_=_C881( C341 C881 ) C341_=_C882( C341 C882 ) C341_=_C883( C341 C883 ) C341_=_C884( C341 C884 ) C341_=_C885( C341 C885 ) C341_=_C886( C341 C886 ) \nC341_=_C887( C341 C887 ) C341_=_C888( C341 C888 ) C341_=_C889( C341 C889 ) C341_=_C890( C341 C890 ) C341_=_C891( C341 C891 ) C341_=_C892( C341 C892 ) \nC341_=_C893( C341 C893 ) C341_=_C894( C341 C894 ) C341_=_C895( C341 C895 ) C341_=_C896( C341 C896 ) C341_=_C897( C341 C897 ) C341_=_C898( C341 C898 ) \nC341_=_C899( C341 C899 ) C341_=_C900( C341 C900 ) C341_=_C901( C341 C901 ) C341_=_C902( C341 C902 ) C341_=_C903( C341 C903 ) C341_=_C904( C341 C904 ) \nC341_=_C905( C341 C905 ) C341_=_C906( C341 C906 ) C341_=_C907( C341 C907 ) C341_=_C908( C341 C908 ) C341_=_C909( C341 C909 ) C343_=_C380( C343 C380 ) \nC343_=_C415( C343 C415 ) C343_=_C451( C343 C451 ) C343_=_C484( C343 C484 ) C343_=_C519( C343 C519 ) C343_=_C550( C343 C550 ) C343_=_C584( C343 C584 ) \nC343_=_C613( C343 C613 ) C343_=_C647( C343 C647 ) C343_=_C673( C343 C673 ) C343_=_C705( C343 C705 ) C343_=_C730( C343 C730 ) C343_=_C761( C343 C761 ) \nC343_=_C784( C343 C784 ) C343_=_C814( C343 C814 ) C343_=_C834( C343 C834 ) C343_=_C863( C343 C863 ) C343_=_C882( C343 C882 ) C343_=_C910( C343 C910 ) \nC343_=_C927( C343 C927 ) C343_=_C928( C343 C928 ) C343_=_C929( C343 C929 ) C343_=_C930( C343 C930 ) C343_=_C931( C343 C931 ) C343_=_C932( C343 C932 ) \nC343_=_C933( C343 C933 ) C343_=_C934( C343 C934 ) C343_=_C935( C343 C935 ) C343_=_C936( C343 C936 ) C343_=_C937( C343 C937 ) C343_=_C938( C343 C938 ) \nC343_=_C939( C343 C939 ) C343_=_C940( C343 C940 ) C343_=_C941( C343 C941 ) C343_=_C942( C343 C942 ) C343_=_C943( C343 C943 ) C343_=_C944( C343 C944 ) \nC343_=_C945( C343 C945 ) C343_=_C946( C343 C946 ) C343_=_C947( C343 C947 ) C343_=_C948( C343 C948 ) C343_=_C949( C343 C949 ) C343_=_C950( C343 C950 ) \nC343_=_C951( C343 C951 ) C343_=_C952( C343 C952 ) C343_=_C953( C343 C953 ) C343_=_C954( C343 C954 ) C379_=_C380( C379 C380 ) C379_=_C413( C379 C413 ) \nC379_=_C450( C379 C450 ) C379_=_C482( C379 C482 ) C379_=_C518( C379 C518 ) C379_=_C548( C379 C548 ) C379_=_C583( C379 C583 ) C379_=_C611( C379 C611 ) \nC379_=_C646( C379 C646 ) C379_=_C671( C379 C671 ) C379_=_C704( C379 C704 ) C379_=_C728( C379 C728 ) C379_=_C760( C379 C760 ) C379_=_C782( C379 C782 ) \nC379_=_C813( C379 C813 ) C379_=_C832( C379 C832 ) C379_=_C862( C379 C862 ) C379_=_C880( C379 C880 ) C379_=_C881( C379 C881 ) C379_=_C882( C379 C882 ) \nC379_=_C883( C379 C883 ) C379_=_C884( C379 C884 ) C379_=_C885( C379 C885 ) C379_=_C886( C379 C886 ) C379_=_C887( C379 C887 ) C379_=_C888( C379 C888 ) \nC379_=_C889( C379 C889 ) C379_=_C890( C379 C890 ) C379_=_C891( C379 C891 ) C379_=_C892( C379 C892 ) C379_=_C893( C379 C893 ) C379_=_C894( C379 C894 ) \nC379_=_C895( C379 C895 ) C379_=_C896( C379 C896 ) C379_=_C897( C379 C897 ) C379_=_C898( C379 C898 ) C379_=_C899( C379 C899 ) C379_=_C900( C379 C900 ) \nC379_=_C901( C379 C901 ) C379_=_C902( C379 C902 ) C379_=_C903( C379 C903 ) C379_=_C904( C379 C904 ) C379_=_C905( C379 C905 ) C379_=_C906( C379 C906 ) \nC379_=_C907( C379 C907 ) C379_=_C908( C379 C908 ) C379_=_C909( C379 C909 ) C380_=_C415( C380 C415 ) C380_=_C451( C380 C451 ) C380_=_C484( C380 C484 ) \nC380_=_C519( C380 C519 ) C380_=_C550( C380 C550 ) C380_=_C584( C380 C584 ) C380_=_C613( C380 C613 ) C380_=_C647( C380 C647 ) C380_=_C673( C380 C673 ) \nC380_=_C705( C380 C705 ) C380_=_C730( C380 C730 ) C380_=_C761( C380 C761 ) C380_=_C784( C380 C784 ) C380_=_C814( C380 C814 ) C380_=_C834( C380 C834 ) \nC380_=_C863( C380 C863 ) C380_=_C882( C380 C882 ) C380_=_C910( C380 C910 ) C380_=_C927( C380 C927 ) C380_=_C928( C380 C928 ) C380_=_C929( C380 C929 ) \nC380_=_C930( C380 C930 ) C380_=_C931( C380 C931 ) C380_=_C932( C380 C932 ) C380_=_C933( C380 C933 ) C380_=_C934( C380 C934 ) C380_=_C935( C380 C935 ) \nC380_=_C936( C380 C936 ) C380_=_C937( C380 C937 ) C380_=_C938( C380 C938 ) C380_=_C939( C380 C939 ) C380_=_C940( C380 C940 ) C380_=_C941( C380 C941 ) \nC380_=_C942( C380 C942 ) C380_=_C943( C380 C943 ) C380_=_C944( C380 C944 ) C380_=_C945( C380 C945 ) C380_=_C946( C380 C946 ) C380_=_C947( C380 C947 ) \nC380_=_C948( C380 C948 ) C380_=_C949( C380 C949 ) C380_=_C950( C380 C950 ) C380_=_C951( C380 C951 ) C380_=_C952( C380 C952 ) C380_=_C953( C380 C953 ) \nC380_=_C954( C380 C954 ) C413_=_C415( C413 C415 ) C413_=_C450( C413 C450 ) C413_=_C482( C413 C482 ) C413_=_C518( C413 C518 ) C413_=_C548( C413 C548 ) \nC413_=_C583( C413 C583 ) C413_=_C611( C413 C611 ) C413_=_C646( C413 C646 ) C413_=_C671( C413 C671 ) C413_=_C704( C413 C704 ) C413_=_C728( C413 C728 ) \nC413_=_C760( C413 C760 ) C413_=_C782( C413 C782 ) C413_=_C813( C413 C813 ) C413_=_C832( C413 C832 ) C413_=_C862( C413 C862 ) C413_=_C880( C413 C880 ) \nC413_=_C881( C413 C881 ) C413_=_C882( C413 C882 ) C413_=_C883( C413 C883 ) C413_=_C884( C413 C884 ) C413_=_C885( C413 C885 ) C413_=_C886( C413 C886 ) \nC413_=_C887( C413 C887 ) C413_=_C888( C413 C888 ) C413_=_C889( C413 C889 ) C413_=_C890( C413 C890 ) C413_=_C891( C413 C891 ) C413_=_C892( C413 C892 ) \nC413_=_C893( C413 C893 ) C413_=_C894( C413 C894 ) C413_=_C895( C413 C895 ) C413_=_C896( C413 C896 ) C413_=_C897( C413 C897 ) C413_=_C898( C413 C898 ) \nC413_=_C899( C413 C899 ) C413_=_C900( C413 C900 ) C413_=_C901( C413 C901 ) C413_=_C902( C413 C902 ) C413_=_C903( C413 C903 ) C413_=_C904( C413 C904 ) \nC413_=_C905( C413 C905 ) C413_=_C906( C413 C906 ) C413_=_C907( C413 C907 ) C413_=_C908( C413 C908 ) C413_=_C909( C413 C909 ) C415_=_C451( C415 C451 ) \nC415_=_C484( C415 C484 ) C415_=_C519( C415 C519 ) C415_=_C550( C415 C550 ) C415_=_C584( C415 C584 ) C415_=_C613( C415 C613 ) C415_=_C647( C415 C647 ) \nC415_=_C673( C415 C673 ) C415_=_C705( C415 C705 ) C415_=_C730( C415 C730 ) C415_=_C761( C415 C761 ) C415_=_C784( C415 C784 ) C415_=_C814( C415 C814 ) \nC415_=_C834( C415 C834 ) C415_=_C863( C415 C863 ) C415_=_C882( C415 C882 ) C415_=_C910( C415 C910 ) C415_=_C927( C415 C927 ) C415_=_C928( C415 C928 ) \nC415_=_C929( C415 C929 ) C415_=_C930( C415 C930 ) C415_=_C931( C415 C931 ) C415_=_C932( C415 C932 ) C415_=_C933( C415 C933 ) C415_=_C934( C415 C934 ) \nC415_=_C935( C415 C935 ) C415_=_C936( C415 C936 ) C415_=_C937( C415 C937 ) C415_=_C938( C415 C938 ) C415_=_C939( C415 C939 ) C415_=_C940( C415 C940 ) \nC415_=_C941( C415 C941 ) C415_=_C942( C415 C942 ) C415_=_C943( C415 C943 ) C415_=_C944( C415 C944 ) C415_=_C945( C415 C945 ) C415_=_C946( C415 C946 ) \nC415_=_C947( C415 C947 ) C415_=_C948( C415 C948 ) C415_=_C949( C415 C949 ) C415_=_C950( C415 C950 ) C415_=_C951( C415 C951 ) C415_=_C952( C415 C952 ) \nC415_=_C953( C415 C953 ) C415_=_C954( C415 C954 ) C450_=_C451( C450 C451 ) C450_=_C482( C450 C482 ) C450_=_C518( C450 C518 ) C450_=_C548( C450 C548 ) \nC450_=_C583( C450 C583 ) C450_=_C611( C450 C611 ) C450_=_C646( C450 C646 ) C450_=_C671( C450 C671 ) C450_=_C704( C450 C704 ) C450_=_C728( C450 C728 ) \nC450_=_C760( C450 C760 ) C450_=_C782( C450 C782 ) C450_=_C813( C450 C813 ) C450_=_C832( C450 C832 ) C450_=_C862( C450 C862 ) C450_=_C880( C450 C880 ) \nC450_=_C881( C450 C881 ) C450_=_C882( C450 C882 ) C450_=_C883( C450 C883 ) C450_=_C884( C450 C884 ) C450_=_C885( C450 C885 ) C450_=_C886( C450 C886 ) \nC450_=_C887( C450 C887 ) C450_=_C888( C450 C888 ) C450_=_C889( C450 C889 ) C450_=_C890( C450 C890 ) C450_=_C891( C450 C891 ) C450_=_C892( C450 C892 ) \nC450_=_C893( C450 C893 ) C450_=_C894( C450 C894 ) C450_=_C895( C450 C895 ) C450_=_C896( C450 C896 ) C450_=_C897( C450 C897 ) C450_=_C898( C450 C898 ) \nC450_=_C899( C450 C899 ) C450_=_C900( C450 C900 ) C450_=_C901( C450 C901 ) C450_=_C902( C450 C902 ) C450_=_C903( C450 C903 ) C450_=_C904( C450 C904 ) \nC450_=_C905( C450 C905 ) C450_=_C906( C450 C906 ) C450_=_C907( C450 C907 ) C450_=_C908( C450 C908 ) C450_=_C909( C450 C909 ) C451_=_C484( C451 C484 ) \nC451_=_C519( C451 C519 ) C451_=_C550( C451 C550 ) C451_=_C584( C451 C584 ) C451_=_C613( C451 C613 ) C451_=_C647( C451 C647 ) C451_=_C673( C451 C673 ) \nC451_=_C705( C451 C705 ) C451_=_C730( C451 C730 ) C451_=_C761( C451 C761 ) C451_=_C784( C451 C784 ) C451_=_C814( C451 C814 ) C451_=_C834( C451 C834 ) \nC451_=_C863( C451 C863 ) C451_=_C882(</w:t>
      </w:r>
    </w:p>
    <w:p>
      <w:pPr>
        <w:pStyle w:val="PreformattedText"/>
        <w:bidi w:val="0"/>
        <w:spacing w:before="0" w:after="0"/>
        <w:jc w:val="left"/>
        <w:rPr/>
      </w:pPr>
      <w:r>
        <w:rPr/>
        <w:t xml:space="preserve"> </w:t>
      </w:r>
      <w:r>
        <w:rPr/>
        <w:t>C451 C882 ) C451_=_C910( C451 C910 ) C451_=_C927( C451 C927 ) C451_=_C928( C451 C928 ) C451_=_C929( C451 C929 ) \nC451_=_C930( C451 C930 ) C451_=_C931( C451 C931 ) C451_=_C932( C451 C932 ) C451_=_C933( C451 C933 ) C451_=_C934( C451 C934 ) C451_=_C935( C451 C935 ) \nC451_=_C936( C451 C936 ) C451_=_C937( C451 C937 ) C451_=_C938( C451 C938 ) C451_=_C939( C451 C939 ) C451_=_C940( C451 C940 ) C451_=_C941( C451 C941 ) \nC451_=_C942( C451 C942 ) C451_=_C943( C451 C943 ) C451_=_C944( C451 C944 ) C451_=_C945( C451 C945 ) C451_=_C946( C451 C946 ) C451_=_C947( C451 C947 ) \nC451_=_C948( C451 C948 ) C451_=_C949( C451 C949 ) C451_=_C950( C451 C950 ) C451_=_C951( C451 C951 ) C451_=_C952( C451 C952 ) C451_=_C953( C451 C953 ) \nC451_=_C954( C451 C954 ) C482_=_C484( C482 C484 ) C482_=_C518( C482 C518 ) C482_=_C548( C482 C548 ) C482_=_C583( C482 C583 ) C482_=_C611( C482 C611 ) \nC482_=_C646( C482 C646 ) C482_=_C671( C482 C671 ) C482_=_C704( C482 C704 ) C482_=_C728( C482 C728 ) C482_=_C760( C482 C760 ) C482_=_C782( C482 C782 ) \nC482_=_C813( C482 C813 ) C482_=_C832( C482 C832 ) C482_=_C862( C482 C862 ) C482_=_C880( C482 C880 ) C482_=_C881( C482 C881 ) C482_=_C882( C482 C882 ) \nC482_=_C883( C482 C883 ) C482_=_C884( C482 C884 ) C482_=_C885( C482 C885 ) C482_=_C886( C482 C886 ) C482_=_C887( C482 C887 ) C482_=_C888( C482 C888 ) \nC482_=_C889( C482 C889 ) C482_=_C890( C482 C890 ) C482_=_C891( C482 C891 ) C482_=_C892( C482 C892 ) C482_=_C893( C482 C893 ) C482_=_C894( C482 C894 ) \nC482_=_C895( C482 C895 ) C482_=_C896( C482 C896 ) C482_=_C897( C482 C897 ) C482_=_C898( C482 C898 ) C482_=_C899( C482 C899 ) C482_=_C900( C482 C900 ) \nC482_=_C901( C482 C901 ) C482_=_C902( C482 C902 ) C482_=_C903( C482 C903 ) C482_=_C904( C482 C904 ) C482_=_C905( C482 C905 ) C482_=_C906( C482 C906 ) \nC482_=_C907( C482 C907 ) C482_=_C908( C482 C908 ) C482_=_C909( C482 C909 ) C484_=_C519( C484 C519 ) C484_=_C550( C484 C550 ) C484_=_C584( C484 C584 ) \nC484_=_C613( C484 C613 ) C484_=_C647( C484 C647 ) C484_=_C673( C484 C673 ) C484_=_C705( C484 C705 ) C484_=_C730( C484 C730 ) C484_=_C761( C484 C761 ) \nC484_=_C784( C484 C784 ) C484_=_C814( C484 C814 ) C484_=_C834( C484 C834 ) C484_=_C863( C484 C863 ) C484_=_C882( C484 C882 ) C484_=_C910( C484 C910 ) \nC484_=_C927( C484 C927 ) C484_=_C928( C484 C928 ) C484_=_C929( C484 C929 ) C484_=_C930( C484 C930 ) C484_=_C931( C484 C931 ) C484_=_C932( C484 C932 ) \nC484_=_C933( C484 C933 ) C484_=_C934( C484 C934 ) C484_=_C935( C484 C935 ) C484_=_C936( C484 C936 ) C484_=_C937( C484 C937 ) C484_=_C938( C484 C938 ) \nC484_=_C939( C484 C939 ) C484_=_C940( C484 C940 ) C484_=_C941( C484 C941 ) C484_=_C942( C484 C942 ) C484_=_C943( C484 C943 ) C484_=_C944( C484 C944 ) \nC484_=_C945( C484 C945 ) C484_=_C946( C484 C946 ) C484_=_C947( C484 C947 ) C484_=_C948( C484 C948 ) C484_=_C949( C484 C949 ) C484_=_C950( C484 C950 ) \nC484_=_C951( C484 C951 ) C484_=_C952( C484 C952 ) C484_=_C953( C484 C953 ) C484_=_C954( C484 C954 ) C518_=_C519( C518 C519 ) C518_=_C548( C518 C548 ) \nC518_=_C583( C518 C583 ) C518_=_C611( C518 C611 ) C518_=_C646( C518 C646 ) C518_=_C671( C518 C671 ) C518_=_C704( C518 C704 ) C518_=_C728( C518 C728 ) \nC518_=_C760( C518 C760 ) C518_=_C782( C518 C782 ) C518_=_C813( C518 C813 ) C518_=_C832( C518 C832 ) C518_=_C862( C518 C862 ) C518_=_C880( C518 C880 ) \nC518_=_C881( C518 C881 ) C518_=_C882( C518 C882 ) C518_=_C883( C518 C883 ) C518_=_C884( C518 C884 ) C518_=_C885( C518 C885 ) C518_=_C886( C518 C886 ) \nC518_=_C887( C518 C887 ) C518_=_C888( C518 C888 ) C518_=_C889( C518 C889 ) C518_=_C890( C518 C890 ) C518_=_C891( C518 C891 ) C518_=_C892( C518 C892 ) \nC518_=_C893( C518 C893 ) C518_=_C894( C518 C894 ) C518_=_C895( C518 C895 ) C518_=_C896( C518 C896 ) C518_=_C897( C518 C897 ) C518_=_C898( C518 C898 ) \nC518_=_C899( C518 C899 ) C518_=_C900( C518 C900 ) C518_=_C901( C518 C901 ) C518_=_C902( C518 C902 ) C518_=_C903( C518 C903 ) C518_=_C904( C518 C904 ) \nC518_=_C905( C518 C905 ) C518_=_C906( C518 C906 ) C518_=_C907( C518 C907 ) C518_=_C908( C518 C908 ) C518_=_C909( C518 C909 ) C519_=_C550( C519 C550 ) \nC519_=_C584( C519 C584 ) C519_=_C613( C519 C613 ) C519_=_C647( C519 C647 ) C519_=_C673( C519 C673 ) C519_=_C705( C519 C705 ) C519_=_C730( C519 C730 ) \nC519_=_C761( C519 C761 ) C519_=_C784( C519 C784 ) C519_=_C814( C519 C814 ) C519_=_C834( C519 C834 ) C519_=_C863( C519 C863 ) C519_=_C882( C519 C882 ) \nC519_=_C910( C519 C910 ) C519_=_C927( C519 C927 ) C519_=_C928( C519 C928 ) C519_=_C929( C519 C929 ) C519_=_C930( C519 C930 ) C519_=_C931( C519 C931 ) \nC519_=_C932( C519 C932 ) C519_=_C933( C519 C933 ) C519_=_C934( C519 C934 ) C519_=_C935( C519 C935 ) C519_=_C936( C519 C936 ) C519_=_C937( C519 C937 ) \nC519_=_C938( C519 C938 ) C519_=_C939( C519 C939 ) C519_=_C940( C519 C940 ) C519_=_C941( C519 C941 ) C519_=_C942( C519 C942 ) C519_=_C943( C519 C943 ) \nC519_=_C944( C519 C944 ) C519_=_C945( C519 C945 ) C519_=_C946( C519 C946 ) C519_=_C947( C519 C947 ) C519_=_C948( C519 C948 ) C519_=_C949( C519 C949 ) \nC519_=_C950( C519 C950 ) C519_=_C951( C519 C951 ) C519_=_C952( C519 C952 ) C519_=_C953( C519 C953 ) C519_=_C954( C519 C954 ) C548_=_C550( C548 C550 ) \nC548_=_C583( C548 C583 ) C548_=_C611( C548 C611 ) C548_=_C646( C548 C646 ) C548_=_C671( C548 C671 ) C548_=_C704( C548 C704 ) C548_=_C728( C548 C728 ) \nC548_=_C760( C548 C760 ) C548_=_C782( C548 C782 ) C548_=_C813( C548 C813 ) C548_=_C832( C548 C832 ) C548_=_C862( C548 C862 ) C548_=_C880( C548 C880 ) \nC548_=_C881( C548 C881 ) C548_=_C882( C548 C882 ) C548_=_C883( C548 C883 ) C548_=_C884( C548 C884 ) C548_=_C885( C548 C885 ) C548_=_C886( C548 C886 ) \nC548_=_C887( C548 C887 ) C548_=_C888( C548 C888 ) C548_=_C889( C548 C889 ) C548_=_C890( C548 C890 ) C548_=_C891( C548 C891 ) C548_=_C892( C548 C892 ) \nC548_=_C893( C548 C893 ) C548_=_C894( C548 C894 ) C548_=_C895( C548 C895 ) C548_=_C896( C548 C896 ) C548_=_C897( C548 C897 ) C548_=_C898( C548 C898 ) \nC548_=_C899( C548 C899 ) C548_=_C900( C548 C900 ) C548_=_C901( C548 C901 ) C548_=_C902( C548 C902 ) C548_=_C903( C548 C903 ) C548_=_C904( C548 C904 ) \nC548_=_C905( C548 C905 ) C548_=_C906( C548 C906 ) C548_=_C907( C548 C907 ) C548_=_C908( C548 C908 ) C548_=_C909( C548 C909 ) C550_=_C584( C550 C584 ) \nC550_=_C613( C550 C613 ) C550_=_C647( C550 C647 ) C550_=_C673( C550 C673 ) C550_=_C705( C550 C705 ) C550_=_C730( C550 C730 ) C550_=_C761( C550 C761 ) \nC550_=_C784( C550 C784 ) C550_=_C814( C550 C814 ) C550_=_C834( C550 C834 ) C550_=_C863( C550 C863 ) C550_=_C882( C550 C882 ) C550_=_C910( C550 C910 ) \nC550_=_C927( C550 C927 ) C550_=_C928( C550 C928 ) C550_=_C929( C550 C929 ) C550_=_C930( C550 C930 ) C550_=_C931( C550 C931 ) C550_=_C932( C550 C932 ) \nC550_=_C933( C550 C933 ) C550_=_C934( C550 C934 ) C550_=_C935( C550 C935 ) C550_=_C936( C550 C936 ) C550_=_C937( C550 C937 ) C550_=_C938( C550 C938 ) \nC550_=_C939( C550 C939 ) C550_=_C940( C550 C940 ) C550_=_C941( C550 C941 ) C550_=_C942( C550 C942 ) C550_=_C943( C550 C943 ) C550_=_C944( C550 C944 ) \nC550_=_C945( C550 C945 ) C550_=_C946( C550 C946 ) C550_=_C947( C550 C947 ) C550_=_C948( C550 C948 ) C550_=_C949( C550 C949 ) C550_=_C950( C550 C950 ) \nC550_=_C951( C550 C951 ) C550_=_C952( C550 C952 ) C550_=_C953( C550 C953 ) C550_=_C954( C550 C954 ) C583_=_C584( C583 C584 ) C583_=_C611( C583 C611 ) \nC583_=_C646( C583 C646 ) C583_=_C671( C583 C671 ) C583_=_C704( C583 C704 ) C583_=_C728( C583 C728 ) C583_=_C760( C583 C760 ) C583_=_C782( C583 C782 ) \nC583_=_C813( C583 C813 ) C583_=_C832( C583 C832 ) C583_=_C862( C583 C862 ) C583_=_C880( C583 C880 ) C583_=_C881( C583 C881 ) C583_=_C882( C583 C882 ) \nC583_=_C883( C583 C883 ) C583_=_C884( C583 C884 ) C583_=_C885( C583 C885 ) C583_=_C886( C583 C886 ) C583_=_C887( C583 C887 ) C583_=_C888( C583 C888 ) \nC583_=_C889( C583 C889 ) C583_=_C890( C583 C890 ) C583_=_C891( C583 C891 ) C583_=_C892( C583 C892 ) C583_=_C893( C583 C893 ) C583_=_C894( C583 C894 ) \nC583_=_C895( C583 C895 ) C583_=_C896( C583 C896 ) C583_=_C897( C583 C897 ) C583_=_C898( C583 C898 ) C583_=_C899( C583 C899 ) C583_=_C900( C583 C900 ) \nC583_=_C901( C583 C901 ) C583_=_C902( C583 C902 ) C583_=_C903( C583 C903 ) C583_=_C904( C583 C904 ) C583_=_C905( C583 C905 ) C583_=_C906( C583 C906 ) \nC583_=_C907( C583 C907 ) C583_=_C908( C583 C908 ) C583_=_C909( C583 C909 ) C584_=_C613( C584 C613 ) C584_=_C647( C584 C647 ) C584_=_C673( C584 C673 ) \nC584_=_C705( C584 C705 ) C584_=_C730( C584 C730 ) C584_=_C761( C584 C761 ) C584_=_C784( C584 C784 ) C584_=_C814( C584 C814 ) C584_=_C834( C584 C834 ) \nC584_=_C863( C584 C863 ) C584_=_C882( C584 C882 ) C584_=_C910( C584 C910 ) C584_=_C927( C584 C927 ) C584_=_C928( C584 C928 ) C584_=_C929( C584 C929 ) \nC584_=_C930( C584 C930 ) C584_=_C931( C584 C931 ) C584_=_C932( C584 C932 ) C584_=_C933( C584 C933 ) C584_=_C934( C584 C934 ) C584_=_C935( C584 C935 ) \nC584_=_C936( C584 C936 ) C584_=_C937( C584 C937 ) C584_=_C938( C584 C938 ) C584_=_C939( C584 C939 ) C584_=_C940( C584 C940 ) C584_=_C941( C584 C941 ) \nC584_=_C942( C584 C942 ) C584_=_C943( C584 C943 ) C584_=_C944( C584 C944 ) C584_=_C945( C584 C945 ) C584_=_C946( C584 C946 ) C584_=_C947( C584 C947 ) \nC584_=_C948( C584 C948 ) C584_=_C949( C584 C949 ) C584_=_C950( C584 C950 ) C584_=_C951( C584 C951 ) C584_=_C952( C584 C952 ) C584_=_C953( C584 C953 ) \nC584_=_C954( C584 C954 ) C611_=_C613( C611 C613 ) C611_=_C646( C611 C646 ) C611_=_C671( C611 C671 ) C611_=_C704( C611 C704 ) C611_=_C728( C611 C728 ) \nC611_=_C760( C611 C760 ) C611_=_C782( C611 C782 ) C611_=_C813( C611 C813 ) C611_=_C832( C611 C832 ) C611_=_C862( C611 C862 ) C611_=_C880( C611 C880 ) \nC611_=_C881( C611 C881 ) C611_=_C882( C611 C882 ) C611_=_C883( C611 C883 ) C611_=_C884( C611 C884 ) C611_=_C885( C611 C885 ) C611_=_C886( C611 C886 ) \nC611_=_C887( C611 C887 ) C611_=_C888( C611 C888 ) C611_=_C889( C611 C889 ) C611_=_C890( C611 C890 ) C611_=_C891( C611 C891 ) C611_=_C892( C611 C892 ) \nC611_=_C893( C611 C893 ) C611_=_C894( C611 C894 ) C611_=_C895(</w:t>
      </w:r>
    </w:p>
    <w:p>
      <w:pPr>
        <w:pStyle w:val="PreformattedText"/>
        <w:bidi w:val="0"/>
        <w:spacing w:before="0" w:after="0"/>
        <w:jc w:val="left"/>
        <w:rPr/>
      </w:pPr>
      <w:r>
        <w:rPr/>
        <w:t xml:space="preserve"> </w:t>
      </w:r>
      <w:r>
        <w:rPr/>
        <w:t>C611 C895 ) C611_=_C896( C611 C896 ) C611_=_C897( C611 C897 ) C611_=_C898( C611 C898 ) \nC611_=_C899( C611 C899 ) C611_=_C900( C611 C900 ) C611_=_C901( C611 C901 ) C611_=_C902( C611 C902 ) C611_=_C903( C611 C903 ) C611_=_C904( C611 C904 ) \nC611_=_C905( C611 C905 ) C611_=_C906( C611 C906 ) C611_=_C907( C611 C907 ) C611_=_C908( C611 C908 ) C611_=_C909( C611 C909 ) C613_=_C647( C613 C647 ) \nC613_=_C673( C613 C673 ) C613_=_C705( C613 C705 ) C613_=_C730( C613 C730 ) C613_=_C761( C613 C761 ) C613_=_C784( C613 C784 ) C613_=_C814( C613 C814 ) \nC613_=_C834( C613 C834 ) C613_=_C863( C613 C863 ) C613_=_C882( C613 C882 ) C613_=_C910( C613 C910 ) C613_=_C927( C613 C927 ) C613_=_C928( C613 C928 ) \nC613_=_C929( C613 C929 ) C613_=_C930( C613 C930 ) C613_=_C931( C613 C931 ) C613_=_C932( C613 C932 ) C613_=_C933( C613 C933 ) C613_=_C934( C613 C934 ) \nC613_=_C935( C613 C935 ) C613_=_C936( C613 C936 ) C613_=_C937( C613 C937 ) C613_=_C938( C613 C938 ) C613_=_C939( C613 C939 ) C613_=_C940( C613 C940 ) \nC613_=_C941( C613 C941 ) C613_=_C942( C613 C942 ) C613_=_C943( C613 C943 ) C613_=_C944( C613 C944 ) C613_=_C945( C613 C945 ) C613_=_C946( C613 C946 ) \nC613_=_C947( C613 C947 ) C613_=_C948( C613 C948 ) C613_=_C949( C613 C949 ) C613_=_C950( C613 C950 ) C613_=_C951( C613 C951 ) C613_=_C952( C613 C952 ) \nC613_=_C953( C613 C953 ) C613_=_C954( C613 C954 ) C646_=_C647( C646 C647 ) C646_=_C671( C646 C671 ) C646_=_C704( C646 C704 ) C646_=_C728( C646 C728 ) \nC646_=_C760( C646 C760 ) C646_=_C782( C646 C782 ) C646_=_C813( C646 C813 ) C646_=_C832( C646 C832 ) C646_=_C862( C646 C862 ) C646_=_C880( C646 C880 ) \nC646_=_C881( C646 C881 ) C646_=_C882( C646 C882 ) C646_=_C883( C646 C883 ) C646_=_C884( C646 C884 ) C646_=_C885( C646 C885 ) C646_=_C886( C646 C886 ) \nC646_=_C887( C646 C887 ) C646_=_C888( C646 C888 ) C646_=_C889( C646 C889 ) C646_=_C890( C646 C890 ) C646_=_C891( C646 C891 ) C646_=_C892( C646 C892 ) \nC646_=_C893( C646 C893 ) C646_=_C894( C646 C894 ) C646_=_C895( C646 C895 ) C646_=_C896( C646 C896 ) C646_=_C897( C646 C897 ) C646_=_C898( C646 C898 ) \nC646_=_C899( C646 C899 ) C646_=_C900( C646 C900 ) C646_=_C901( C646 C901 ) C646_=_C902( C646 C902 ) C646_=_C903( C646 C903 ) C646_=_C904( C646 C904 ) \nC646_=_C905( C646 C905 ) C646_=_C906( C646 C906 ) C646_=_C907( C646 C907 ) C646_=_C908( C646 C908 ) C646_=_C909( C646 C909 ) C647_=_C673( C647 C673 ) \nC647_=_C705( C647 C705 ) C647_=_C730( C647 C730 ) C647_=_C761( C647 C761 ) C647_=_C784( C647 C784 ) C647_=_C814( C647 C814 ) C647_=_C834( C647 C834 ) \nC647_=_C863( C647 C863 ) C647_=_C882( C647 C882 ) C647_=_C910( C647 C910 ) C647_=_C927( C647 C927 ) C647_=_C928( C647 C928 ) C647_=_C929( C647 C929 ) \nC647_=_C930( C647 C930 ) C647_=_C931( C647 C931 ) C647_=_C932( C647 C932 ) C647_=_C933( C647 C933 ) C647_=_C934( C647 C934 ) C647_=_C935( C647 C935 ) \nC647_=_C936( C647 C936 ) C647_=_C937( C647 C937 ) C647_=_C938( C647 C938 ) C647_=_C939( C647 C939 ) C647_=_C940( C647 C940 ) C647_=_C941( C647 C941 ) \nC647_=_C942( C647 C942 ) C647_=_C943( C647 C943 ) C647_=_C944( C647 C944 ) C647_=_C945( C647 C945 ) C647_=_C946( C647 C946 ) C647_=_C947( C647 C947 ) \nC647_=_C948( C647 C948 ) C647_=_C949( C647 C949 ) C647_=_C950( C647 C950 ) C647_=_C951( C647 C951 ) C647_=_C952( C647 C952 ) C647_=_C953( C647 C953 ) \nC647_=_C954( C647 C954 ) C671_=_C673( C671 C673 ) C671_=_C704( C671 C704 ) C671_=_C728( C671 C728 ) C671_=_C760( C671 C760 ) C671_=_C782( C671 C782 ) \nC671_=_C813( C671 C813 ) C671_=_C832( C671 C832 ) C671_=_C862( C671 C862 ) C671_=_C880( C671 C880 ) C671_=_C881( C671 C881 ) C671_=_C882( C671 C882 ) \nC671_=_C883( C671 C883 ) C671_=_C884( C671 C884 ) C671_=_C885( C671 C885 ) C671_=_C886( C671 C886 ) C671_=_C887( C671 C887 ) C671_=_C888( C671 C888 ) \nC671_=_C889( C671 C889 ) C671_=_C890( C671 C890 ) C671_=_C891( C671 C891 ) C671_=_C892( C671 C892 ) C671_=_C893( C671 C893 ) C671_=_C894( C671 C894 ) \nC671_=_C895( C671 C895 ) C671_=_C896( C671 C896 ) C671_=_C897( C671 C897 ) C671_=_C898( C671 C898 ) C671_=_C899( C671 C899 ) C671_=_C900( C671 C900 ) \nC671_=_C901( C671 C901 ) C671_=_C902( C671 C902 ) C671_=_C903( C671 C903 ) C671_=_C904( C671 C904 ) C671_=_C905( C671 C905 ) C671_=_C906( C671 C906 ) \nC671_=_C907( C671 C907 ) C671_=_C908( C671 C908 ) C671_=_C909( C671 C909 ) C673_=_C705( C673 C705 ) C673_=_C730( C673 C730 ) C673_=_C761( C673 C761 ) \nC673_=_C784( C673 C784 ) C673_=_C814( C673 C814 ) C673_=_C834( C673 C834 ) C673_=_C863( C673 C863 ) C673_=_C882( C673 C882 ) C673_=_C910( C673 C910 ) \nC673_=_C927( C673 C927 ) C673_=_C928( C673 C928 ) C673_=_C929( C673 C929 ) C673_=_C930( C673 C930 ) C673_=_C931( C673 C931 ) C673_=_C932( C673 C932 ) \nC673_=_C933( C673 C933 ) C673_=_C934( C673 C934 ) C673_=_C935( C673 C935 ) C673_=_C936( C673 C936 ) C673_=_C937( C673 C937 ) C673_=_C938( C673 C938 ) \nC673_=_C939( C673 C939 ) C673_=_C940( C673 C940 ) C673_=_C941( C673 C941 ) C673_=_C942( C673 C942 ) C673_=_C943( C673 C943 ) C673_=_C944( C673 C944 ) \nC673_=_C945( C673 C945 ) C673_=_C946( C673 C946 ) C673_=_C947( C673 C947 ) C673_=_C948( C673 C948 ) C673_=_C949( C673 C949 ) C673_=_C950( C673 C950 ) \nC673_=_C951( C673 C951 ) C673_=_C952( C673 C952 ) C673_=_C953( C673 C953 ) C673_=_C954( C673 C954 ) C704_=_C705( C704 C705 ) C704_=_C728( C704 C728 ) \nC704_=_C760( C704 C760 ) C704_=_C782( C704 C782 ) C704_=_C813( C704 C813 ) C704_=_C832( C704 C832 ) C704_=_C862( C704 C862 ) C704_=_C880( C704 C880 ) \nC704_=_C881( C704 C881 ) C704_=_C882( C704 C882 ) C704_=_C883( C704 C883 ) C704_=_C884( C704 C884 ) C704_=_C885( C704 C885 ) C704_=_C886( C704 C886 ) \nC704_=_C887( C704 C887 ) C704_=_C888( C704 C888 ) C704_=_C889( C704 C889 ) C704_=_C890( C704 C890 ) C704_=_C891( C704 C891 ) C704_=_C892( C704 C892 ) \nC704_=_C893( C704 C893 ) C704_=_C894( C704 C894 ) C704_=_C895( C704 C895 ) C704_=_C896( C704 C896 ) C704_=_C897( C704 C897 ) C704_=_C898( C704 C898 ) \nC704_=_C899( C704 C899 ) C704_=_C900( C704 C900 ) C704_=_C901( C704 C901 ) C704_=_C902( C704 C902 ) C704_=_C903( C704 C903 ) C704_=_C904( C704 C904 ) \nC704_=_C905( C704 C905 ) C704_=_C906( C704 C906 ) C704_=_C907( C704 C907 ) C704_=_C908( C704 C908 ) C704_=_C909( C704 C909 ) C705_=_C730( C705 C730 ) \nC705_=_C761( C705 C761 ) C705_=_C784( C705 C784 ) C705_=_C814( C705 C814 ) C705_=_C834( C705 C834 ) C705_=_C863( C705 C863 ) C705_=_C882( C705 C882 ) \nC705_=_C910( C705 C910 ) C705_=_C927( C705 C927 ) C705_=_C928( C705 C928 ) C705_=_C929( C705 C929 ) C705_=_C930( C705 C930 ) C705_=_C931( C705 C931 ) \nC705_=_C932( C705 C932 ) C705_=_C933( C705 C933 ) C705_=_C934( C705 C934 ) C705_=_C935( C705 C935 ) C705_=_C936( C705 C936 ) C705_=_C937( C705 C937 ) \nC705_=_C938( C705 C938 ) C705_=_C939( C705 C939 ) C705_=_C940( C705 C940 ) C705_=_C941( C705 C941 ) C705_=_C942( C705 C942 ) C705_=_C943( C705 C943 ) \nC705_=_C944( C705 C944 ) C705_=_C945( C705 C945 ) C705_=_C946( C705 C946 ) C705_=_C947( C705 C947 ) C705_=_C948( C705 C948 ) C705_=_C949( C705 C949 ) \nC705_=_C950( C705 C950 ) C705_=_C951( C705 C951 ) C705_=_C952( C705 C952 ) C705_=_C953( C705 C953 ) C705_=_C954( C705 C954 ) C728_=_C730( C728 C730 ) \nC728_=_C760( C728 C760 ) C728_=_C782( C728 C782 ) C728_=_C813( C728 C813 ) C728_=_C832( C728 C832 ) C728_=_C862( C728 C862 ) C728_=_C880( C728 C880 ) \nC728_=_C881( C728 C881 ) C728_=_C882( C728 C882 ) C728_=_C883( C728 C883 ) C728_=_C884( C728 C884 ) C728_=_C885( C728 C885 ) C728_=_C886( C728 C886 ) \nC728_=_C887( C728 C887 ) C728_=_C888( C728 C888 ) C728_=_C889( C728 C889 ) C728_=_C890( C728 C890 ) C728_=_C891( C728 C891 ) C728_=_C892( C728 C892 ) \nC728_=_C893( C728 C893 ) C728_=_C894( C728 C894 ) C728_=_C895( C728 C895 ) C728_=_C896( C728 C896 ) C728_=_C897( C728 C897 ) C728_=_C898( C728 C898 ) \nC728_=_C899( C728 C899 ) C728_=_C900( C728 C900 ) C728_=_C901( C728 C901 ) C728_=_C902( C728 C902 ) C728_=_C903( C728 C903 ) C728_=_C904( C728 C904 ) \nC728_=_C905( C728 C905 ) C728_=_C906( C728 C906 ) C728_=_C907( C728 C907 ) C728_=_C908( C728 C908 ) C728_=_C909( C728 C909 ) C730_=_C761( C730 C761 ) \nC730_=_C784( C730 C784 ) C730_=_C814( C730 C814 ) C730_=_C834( C730 C834 ) C730_=_C863( C730 C863 ) C730_=_C882( C730 C882 ) C730_=_C910( C730 C910 ) \nC730_=_C927( C730 C927 ) C730_=_C928( C730 C928 ) C730_=_C929( C730 C929 ) C730_=_C930( C730 C930 ) C730_=_C931( C730 C931 ) C730_=_C932( C730 C932 ) \nC730_=_C933( C730 C933 ) C730_=_C934( C730 C934 ) C730_=_C935( C730 C935 ) C730_=_C936( C730 C936 ) C730_=_C937( C730 C937 ) C730_=_C938( C730 C938 ) \nC730_=_C939( C730 C939 ) C730_=_C940( C730 C940 ) C730_=_C941( C730 C941 ) C730_=_C942( C730 C942 ) C730_=_C943( C730 C943 ) C730_=_C944( C730 C944 ) \nC730_=_C945( C730 C945 ) C730_=_C946( C730 C946 ) C730_=_C947( C730 C947 ) C730_=_C948( C730 C948 ) C730_=_C949( C730 C949 ) C730_=_C950( C730 C950 ) \nC730_=_C951( C730 C951 ) C730_=_C952( C730 C952 ) C730_=_C953( C730 C953 ) C730_=_C954( C730 C954 ) C760_=_C761( C760 C761 ) C760_=_C782( C760 C782 ) \nC760_=_C813( C760 C813 ) C760_=_C832( C760 C832 ) C760_=_C862( C760 C862 ) C760_=_C880( C760 C880 ) C760_=_C881( C760 C881 ) C760_=_C882( C760 C882 ) \nC760_=_C883( C760 C883 ) C760_=_C884( C760 C884 ) C760_=_C885( C760 C885 ) C760_=_C886( C760 C886 ) C760_=_C887( C760 C887 ) C760_=_C888( C760 C888 ) \nC760_=_C889( C760 C889 ) C760_=_C890( C760 C890 ) C760_=_C891( C760 C891 ) C760_=_C892( C760 C892 ) C760_=_C893( C760 C893 ) C760_=_C894( C760 C894 ) \nC760_=_C895( C760 C895 ) C760_=_C896( C760 C896 ) C760_=_C897( C760 C897 ) C760_=_C898( C760 C898 ) C760_=_C899( C760 C899 ) C760_=_C900( C760 C900 ) \nC760_=_C901( C760 C901 ) C760_=_C902( C760 C902 ) C760_=_C903( C760 C903 ) C760_=_C904( C760 C904 ) C760_=_C905( C760 C905 ) C760_=_C906( C760 C906 ) \nC760_=_C907( C760 C907 ) C760_=_C908( C760 C908 ) C760_=_C909( C760 C909 ) C761_=_C784( C761 C784 ) C761_=_C814( C761 C814 ) C761_=_C834( C761 C834 ) \nC761_=_C863( C761 C863 ) C761_=_C882( C761 C882 ) C761_=_C910( C761 C910 ) C761_=_C927(</w:t>
      </w:r>
    </w:p>
    <w:p>
      <w:pPr>
        <w:pStyle w:val="PreformattedText"/>
        <w:bidi w:val="0"/>
        <w:spacing w:before="0" w:after="0"/>
        <w:jc w:val="left"/>
        <w:rPr/>
      </w:pPr>
      <w:r>
        <w:rPr/>
        <w:t xml:space="preserve"> </w:t>
      </w:r>
      <w:r>
        <w:rPr/>
        <w:t>C761 C927 ) C761_=_C928( C761 C928 ) C761_=_C929( C761 C929 ) \nC761_=_C930( C761 C930 ) C761_=_C931( C761 C931 ) C761_=_C932( C761 C932 ) C761_=_C933( C761 C933 ) C761_=_C934( C761 C934 ) C761_=_C935( C761 C935 ) \nC761_=_C936( C761 C936 ) C761_=_C937( C761 C937 ) C761_=_C938( C761 C938 ) C761_=_C939( C761 C939 ) C761_=_C940( C761 C940 ) C761_=_C941( C761 C941 ) \nC761_=_C942( C761 C942 ) C761_=_C943( C761 C943 ) C761_=_C944( C761 C944 ) C761_=_C945( C761 C945 ) C761_=_C946( C761 C946 ) C761_=_C947( C761 C947 ) \nC761_=_C948( C761 C948 ) C761_=_C949( C761 C949 ) C761_=_C950( C761 C950 ) C761_=_C951( C761 C951 ) C761_=_C952( C761 C952 ) C761_=_C953( C761 C953 ) \nC761_=_C954( C761 C954 ) C782_=_C784( C782 C784 ) C782_=_C813( C782 C813 ) C782_=_C832( C782 C832 ) C782_=_C862( C782 C862 ) C782_=_C880( C782 C880 ) \nC782_=_C881( C782 C881 ) C782_=_C882( C782 C882 ) C782_=_C883( C782 C883 ) C782_=_C884( C782 C884 ) C782_=_C885( C782 C885 ) C782_=_C886( C782 C886 ) \nC782_=_C887( C782 C887 ) C782_=_C888( C782 C888 ) C782_=_C889( C782 C889 ) C782_=_C890( C782 C890 ) C782_=_C891( C782 C891 ) C782_=_C892( C782 C892 ) \nC782_=_C893( C782 C893 ) C782_=_C894( C782 C894 ) C782_=_C895( C782 C895 ) C782_=_C896( C782 C896 ) C782_=_C897( C782 C897 ) C782_=_C898( C782 C898 ) \nC782_=_C899( C782 C899 ) C782_=_C900( C782 C900 ) C782_=_C901( C782 C901 ) C782_=_C902( C782 C902 ) C782_=_C903( C782 C903 ) C782_=_C904( C782 C904 ) \nC782_=_C905( C782 C905 ) C782_=_C906( C782 C906 ) C782_=_C907( C782 C907 ) C782_=_C908( C782 C908 ) C782_=_C909( C782 C909 ) C784_=_C814( C784 C814 ) \nC784_=_C834( C784 C834 ) C784_=_C863( C784 C863 ) C784_=_C882( C784 C882 ) C784_=_C910( C784 C910 ) C784_=_C927( C784 C927 ) C784_=_C928( C784 C928 ) \nC784_=_C929( C784 C929 ) C784_=_C930( C784 C930 ) C784_=_C931( C784 C931 ) C784_=_C932( C784 C932 ) C784_=_C933( C784 C933 ) C784_=_C934( C784 C934 ) \nC784_=_C935( C784 C935 ) C784_=_C936( C784 C936 ) C784_=_C937( C784 C937 ) C784_=_C938( C784 C938 ) C784_=_C939( C784 C939 ) C784_=_C940( C784 C940 ) \nC784_=_C941( C784 C941 ) C784_=_C942( C784 C942 ) C784_=_C943( C784 C943 ) C784_=_C944( C784 C944 ) C784_=_C945( C784 C945 ) C784_=_C946( C784 C946 ) \nC784_=_C947( C784 C947 ) C784_=_C948( C784 C948 ) C784_=_C949( C784 C949 ) C784_=_C950( C784 C950 ) C784_=_C951( C784 C951 ) C784_=_C952( C784 C952 ) \nC784_=_C953( C784 C953 ) C784_=_C954( C784 C954 ) C813_=_C814( C813 C814 ) C813_=_C832( C813 C832 ) C813_=_C862( C813 C862 ) C813_=_C880( C813 C880 ) \nC813_=_C881( C813 C881 ) C813_=_C882( C813 C882 ) C813_=_C883( C813 C883 ) C813_=_C884( C813 C884 ) C813_=_C885( C813 C885 ) C813_=_C886( C813 C886 ) \nC813_=_C887( C813 C887 ) C813_=_C888( C813 C888 ) C813_=_C889( C813 C889 ) C813_=_C890( C813 C890 ) C813_=_C891( C813 C891 ) C813_=_C892( C813 C892 ) \nC813_=_C893( C813 C893 ) C813_=_C894( C813 C894 ) C813_=_C895( C813 C895 ) C813_=_C896( C813 C896 ) C813_=_C897( C813 C897 ) C813_=_C898( C813 C898 ) \nC813_=_C899( C813 C899 ) C813_=_C900( C813 C900 ) C813_=_C901( C813 C901 ) C813_=_C902( C813 C902 ) C813_=_C903( C813 C903 ) C813_=_C904( C813 C904 ) \nC813_=_C905( C813 C905 ) C813_=_C906( C813 C906 ) C813_=_C907( C813 C907 ) C813_=_C908( C813 C908 ) C813_=_C909( C813 C909 ) C814_=_C834( C814 C834 ) \nC814_=_C863( C814 C863 ) C814_=_C882( C814 C882 ) C814_=_C910( C814 C910 ) C814_=_C927( C814 C927 ) C814_=_C928( C814 C928 ) C814_=_C929( C814 C929 ) \nC814_=_C930( C814 C930 ) C814_=_C931( C814 C931 ) C814_=_C932( C814 C932 ) C814_=_C933( C814 C933 ) C814_=_C934( C814 C934 ) C814_=_C935( C814 C935 ) \nC814_=_C936( C814 C936 ) C814_=_C937( C814 C937 ) C814_=_C938( C814 C938 ) C814_=_C939( C814 C939 ) C814_=_C940( C814 C940 ) C814_=_C941( C814 C941 ) \nC814_=_C942( C814 C942 ) C814_=_C943( C814 C943 ) C814_=_C944( C814 C944 ) C814_=_C945( C814 C945 ) C814_=_C946( C814 C946 ) C814_=_C947( C814 C947 ) \nC814_=_C948( C814 C948 ) C814_=_C949( C814 C949 ) C814_=_C950( C814 C950 ) C814_=_C951( C814 C951 ) C814_=_C952( C814 C952 ) C814_=_C953( C814 C953 ) \nC814_=_C954( C814 C954 ) C832_=_C834( C832 C834 ) C832_=_C862( C832 C862 ) C832_=_C880( C832 C880 ) C832_=_C881( C832 C881 ) C832_=_C882( C832 C882 ) \nC832_=_C883( C832 C883 ) C832_=_C884( C832 C884 ) C832_=_C885( C832 C885 ) C832_=_C886( C832 C886 ) C832_=_C887( C832 C887 ) C832_=_C888( C832 C888 ) \nC832_=_C889( C832 C889 ) C832_=_C890( C832 C890 ) C832_=_C891( C832 C891 ) C832_=_C892( C832 C892 ) C832_=_C893( C832 C893 ) C832_=_C894( C832 C894 ) \nC832_=_C895( C832 C895 ) C832_=_C896( C832 C896 ) C832_=_C897( C832 C897 ) C832_=_C898( C832 C898 ) C832_=_C899( C832 C899 ) C832_=_C900( C832 C900 ) \nC832_=_C901( C832 C901 ) C832_=_C902( C832 C902 ) C832_=_C903( C832 C903 ) C832_=_C904( C832 C904 ) C832_=_C905( C832 C905 ) C832_=_C906( C832 C906 ) \nC832_=_C907( C832 C907 ) C832_=_C908( C832 C908 ) C832_=_C909( C832 C909 ) C834_=_C863( C834 C863 ) C834_=_C882( C834 C882 ) C834_=_C910( C834 C910 ) \nC834_=_C927( C834 C927 ) C834_=_C928( C834 C928 ) C834_=_C929( C834 C929 ) C834_=_C930( C834 C930 ) C834_=_C931( C834 C931 ) C834_=_C932( C834 C932 ) \nC834_=_C933( C834 C933 ) C834_=_C934( C834 C934 ) C834_=_C935( C834 C935 ) C834_=_C936( C834 C936 ) C834_=_C937( C834 C937 ) C834_=_C938( C834 C938 ) \nC834_=_C939( C834 C939 ) C834_=_C940( C834 C940 ) C834_=_C941( C834 C941 ) C834_=_C942( C834 C942 ) C834_=_C943( C834 C943 ) C834_=_C944( C834 C944 ) \nC834_=_C945( C834 C945 ) C834_=_C946( C834 C946 ) C834_=_C947( C834 C947 ) C834_=_C948( C834 C948 ) C834_=_C949( C834 C949 ) C834_=_C950( C834 C950 ) \nC834_=_C951( C834 C951 ) C834_=_C952( C834 C952 ) C834_=_C953( C834 C953 ) C834_=_C954( C834 C954 ) C862_=_C863( C862 C863 ) C862_=_C880( C862 C880 ) \nC862_=_C881( C862 C881 ) C862_=_C882( C862 C882 ) C862_=_C883( C862 C883 ) C862_=_C884( C862 C884 ) C862_=_C885( C862 C885 ) C862_=_C886( C862 C886 ) \nC862_=_C887( C862 C887 ) C862_=_C888( C862 C888 ) C862_=_C889( C862 C889 ) C862_=_C890( C862 C890 ) C862_=_C891( C862 C891 ) C862_=_C892( C862 C892 ) \nC862_=_C893( C862 C893 ) C862_=_C894( C862 C894 ) C862_=_C895( C862 C895 ) C862_=_C896( C862 C896 ) C862_=_C897( C862 C897 ) C862_=_C898( C862 C898 ) \nC862_=_C899( C862 C899 ) C862_=_C900( C862 C900 ) C862_=_C901( C862 C901 ) C862_=_C902( C862 C902 ) C862_=_C903( C862 C903 ) C862_=_C904( C862 C904 ) \nC862_=_C905( C862 C905 ) C862_=_C906( C862 C906 ) C862_=_C907( C862 C907 ) C862_=_C908( C862 C908 ) C862_=_C909( C862 C909 ) C863_=_C882( C863 C882 ) \nC863_=_C910( C863 C910 ) C863_=_C927( C863 C927 ) C863_=_C928( C863 C928 ) C863_=_C929( C863 C929 ) C863_=_C930( C863 C930 ) C863_=_C931( C863 C931 ) \nC863_=_C932( C863 C932 ) C863_=_C933( C863 C933 ) C863_=_C934( C863 C934 ) C863_=_C935( C863 C935 ) C863_=_C936( C863 C936 ) C863_=_C937( C863 C937 ) \nC863_=_C938( C863 C938 ) C863_=_C939( C863 C939 ) C863_=_C940( C863 C940 ) C863_=_C941( C863 C941 ) C863_=_C942( C863 C942 ) C863_=_C943( C863 C943 ) \nC863_=_C944( C863 C944 ) C863_=_C945( C863 C945 ) C863_=_C946( C863 C946 ) C863_=_C947( C863 C947 ) C863_=_C948( C863 C948 ) C863_=_C949( C863 C949 ) \nC863_=_C950( C863 C950 ) C863_=_C951( C863 C951 ) C863_=_C952( C863 C952 ) C863_=_C953( C863 C953 ) C863_=_C954( C863 C954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0_=_C901( C880 C901 ) C880_=_C902( C880 C902 ) C880_=_C903( C880 C903 ) C880_=_C904( C880 C904 ) C880_=_C905( C880 C905 ) \nC880_=_C906( C880 C906 ) C880_=_C907( C880 C907 ) C880_=_C908( C880 C908 ) C880_=_C909( C880 C909 ) C880_=_C910( C880 C910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 C881 C901 ) C881_=_C902( C881 C902 ) C881_=_C903( C881 C903 ) C881_=_C904( C881 C904 ) C881_=_C905( C881 C905 ) C881_=_C906( C881 C906 ) \nC881_=_C907( C881 C907 ) C881_=_C908( C881 C908 ) C881_=_C909( C881 C909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2_=_C905( C882 C905 ) C882_=_C906( C882 C906 ) C882_=_C907( C882 C907 ) C882_=_C908( C882 C908 ) C882_=_C909( C882 C909 ) \nC882_=_C910( C882 C910 ) C882_=_C927( C882 C927 ) C882_=_C928( C882 C928 ) C882_=_C929( C882 C929 ) C882_=_C930( C882 C930 ) C882_=_C931( C882 C931 ) \nC882_=_C932( C882 C932 ) C882_=_C933( C882 C933 ) C882_=_C934( C882 C934 ) C882_=_C935( C882 C935 ) C882_=_C936( C882 C936 ) C882_=_C937( C882 C937 ) \nC882_=_C938( C882 C938 ) C882_=_C939( C882 C939 ) C882_=_C940( C882 C940 ) C882_=_C941( C882 C941 ) C882_=_C942( C882 C942 ) C882_=_C943( C882 C943 ) \nC882_=_C944( C882 C944 ) C882_=_C945( C882 C945 ) C882_=_C946( C882 C946 ) C882_=_C947( C882 C947 ) C882_=_C948(</w:t>
      </w:r>
    </w:p>
    <w:p>
      <w:pPr>
        <w:pStyle w:val="PreformattedText"/>
        <w:bidi w:val="0"/>
        <w:spacing w:before="0" w:after="0"/>
        <w:jc w:val="left"/>
        <w:rPr/>
      </w:pPr>
      <w:r>
        <w:rPr/>
        <w:t xml:space="preserve"> </w:t>
      </w:r>
      <w:r>
        <w:rPr/>
        <w:t>C882 C948 ) C882_=_C949( C882 C949 ) \nC882_=_C950( C882 C950 ) C882_=_C951( C882 C951 ) C882_=_C952( C882 C952 ) C882_=_C953( C882 C953 ) C882_=_C954( C882 C954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27( C883 C927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4_=_C906( C884 C906 ) \nC884_=_C907( C884 C907 ) C884_=_C908( C884 C908 ) C884_=_C909( C884 C909 ) C884_=_C929( C884 C929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1( C885 C901 ) C885_=_C902( C885 C902 ) C885_=_C903( C885 C903 ) C885_=_C904( C885 C904 ) C885_=_C905( C885 C905 ) \nC885_=_C906( C885 C906 ) C885_=_C907( C885 C907 ) C885_=_C908( C885 C908 ) C885_=_C909( C885 C909 ) C885_=_C930( C885 C930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31( C886 C931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32( C887 C932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33( C888 C933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34( C889 C934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35( C890 C935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09( C891 C909 ) C891_=_C936( C891 C936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37( C892 C937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38( C893 C93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39( C894 C939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40( C895 C940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41( C896 C941 ) C897_=_C898( C897 C898 ) C897_=_C899( C897 C899 ) \nC897_=_C900( C897 C900 ) C897_=_C901( C897 C901 ) C897_=_C902( C897 C902 ) C897_=_C903( C897 C903 ) C897_=_C904( C897 C904 ) C897_=_C905( C897 C905 ) \nC897_=_C906( C897 C906 ) C897_=_C907( C897 C907 ) C897_=_C908( C897 C908 ) C897_=_C909( C897 C909 ) C897_=_C942( C897 C942 ) C898_=_C899( C898 C899 ) \nC898_=_C900( C898 C900 ) C898_=_C901( C898 C901 ) C898_=_C902( C898 C902 ) C898_=_C903( C898 C903 ) C898_=_C904( C898 C904 ) C898_=_C905( C898 C905 ) \nC898_=_C906( C898 C906 ) C898_=_C907( C898 C907 ) C898_=_C908( C898 C908 ) C898_=_C909( C898 C909 ) C898_=_C943( C898 C943 ) C899_=_C900( C899 C900 ) \nC899_=_C901( C899 C901 ) C899_=_C902( C899 C902 ) C899_=_C903( C899 C903 ) C899_=_C904( C899 C904 ) C899_=_C905( C899 C905 ) C899_=_C906( C899 C906 ) \nC899_=_C907( C899 C907 ) C899_=_C908( C899 C908 ) C899_=_C909( C899 C909 ) C899_=_C944( C899 C944 ) C900_=_C901( C900 C901 ) C900_=_C902( C900 C902 ) \nC900_=_C903( C900 C903 ) C900_=_C904( C900 C904 ) C900_=_C905( C900 C905 ) C900_=_C906( C900 C906 ) C900_=_C907( C900 C907 ) C900_=_C908( C900 C908 ) \nC900_=_C909( C900 C909 ) C900_=_C945( C900 C945 ) C901_=_C902( C901 C902 ) C901_=_C903( C901 C903 ) C901_=_C904( C901 C904 ) C901_=_C905( C901 C905 ) \nC901_=_C906( C901 C906 ) C901_=_C907( C901 C907 ) C901_=_C908( C901 C908 ) C901_=_C909( C901 C909 ) C901_=_C946( C901 C946 ) C902_=_C903( C902 C903 ) \nC902_=_C904( C902 C904 ) C902_=_C905( C902 C905 ) C902_=_C906( C902 C906 ) C902_=_C907( C902 C907 ) C902_=_C908( C902 C908 ) C902_=_C909( C902 C909 ) \nC902_=_C947( C902 C947 ) C903_=_C904( C903 C904 ) C903_=_C905( C903 C905 ) C903_=_C906( C903 C906 ) C903_=_C907( C903 C907 ) C903_=_C908( C903 C908 ) \nC903_=_C909( C903 C909 ) C903_=_C948( C903 C948 ) C904_=_C905( C904 C905 ) C904_=_C906( C904 C906 ) C904_=_C907( C904 C907 ) C904_=_C908( C904 C908 ) \nC904_=_C909( C904 C909 ) C904_=_C949( C904 C949 ) C905_=_C906( C905 C906 ) C905_=_C907( C905 C907 ) C905_=_C908( C905 C908 ) C905_=_C909( C905 C909 ) \nC905_=_C950( C905 C950 ) C906_=_C907( C906 C907 ) C906_=_C908( C906 C908 ) C906_=_C909( C906 C909 ) C906_=_C951( C906 C951 ) C907_=_C908( C907 C908 ) \nC907_=_C909( C907 C909 ) C907_=_C952( C907 C952 ) C908_=_C909( C908 C909 ) C908_=_C953( C908 C953 ) C909_=_C954( C909 C954 ) C910_=_C927( C910 C927 ) \nC910_=_C928( C910 C928 ) C910_=_C929( C910 C929 ) C910_=_C930( C910 C930 ) C910_=_C931( C910 C931 ) C910_=_C932( C910 C932 ) C910_=_C933(</w:t>
      </w:r>
    </w:p>
    <w:p>
      <w:pPr>
        <w:pStyle w:val="PreformattedText"/>
        <w:bidi w:val="0"/>
        <w:spacing w:before="0" w:after="0"/>
        <w:jc w:val="left"/>
        <w:rPr/>
      </w:pPr>
      <w:r>
        <w:rPr/>
        <w:t xml:space="preserve"> </w:t>
      </w:r>
      <w:r>
        <w:rPr/>
        <w:t>C910 C933 ) \nC910_=_C934( C910 C934 ) C910_=_C935( C910 C935 ) C910_=_C936( C910 C936 ) C910_=_C937( C910 C937 ) C910_=_C938( C910 C938 ) C910_=_C939( C910 C939 ) \nC910_=_C940( C910 C940 ) C910_=_C941( C910 C941 ) C910_=_C942( C910 C942 ) C910_=_C943( C910 C943 ) C910_=_C944( C910 C944 ) C910_=_C945( C910 C945 ) \nC910_=_C946( C910 C946 ) C910_=_C947( C910 C947 ) C910_=_C948( C910 C948 ) C910_=_C949( C910 C949 ) C910_=_C950( C910 C950 ) C910_=_C951( C910 C951 ) \nC910_=_C952( C910 C952 ) C910_=_C953( C910 C953 ) C910_=_C954( C910 C954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950( C927 C950 ) C927_=_C951( C927 C951 ) C927_=_C952( C927 C952 ) C927_=_C953( C927 C953 ) C927_=_C954( C927 C954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950( C928 C950 ) C928_=_C951( C928 C951 ) C928_=_C952( C928 C952 ) \nC928_=_C953( C928 C953 ) C928_=_C954( C928 C954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954( C929 C954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0_=_C954( C930 C954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54( C935 C954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2_=_C943( C942 C943 ) C942_=_C944( C942 C944 ) C942_=_C945( C942 C945 ) \nC942_=_C946( C942 C946 ) C942_=_C947( C942 C947 ) C942_=_C948( C942 C948 ) C942_=_C949( C942 C949 ) C942_=_C950( C942 C950 ) C942_=_C951( C942 C951 ) \nC942_=_C952( C942 C952 ) C942_=_C953( C942 C953 ) C942_=_C954( C942 C954 ) C943_=_C944( C943 C944 ) C943_=_C945( C943 C945 ) C943_=_C946( C943 C946 ) \nC943_=_C947( C943 C947 ) C943_=_C948( C943 C948 ) C943_=_C949( C943 C949 ) C943_=_C950( C943 C950 ) C943_=_C951( C943 C951 ) C943_=_C952( C943 C952 ) \nC943_=_C953( C943 C953 ) C943_=_C954( C943 C954 ) C944_=_C945( C944 C945 ) C944_=_C946( C944 C946 ) C944_=_C947( C944 C947 ) C944_=_C948( C944 C948 ) \nC944_=_C949( C944 C949 ) C944_=_C950( C944 C950 ) C944_=_C951( C944 C951 ) C944_=_C952( C944 C952 ) C944_=_C953( C944 C953 ) C944_=_C954( C944 C954 ) \nC945_=_C946( C945 C946 ) C945_=_C947( C945 C947 ) C945_=_C948( C945 C948 ) C945_=_C949( C945 C949 ) C945_=_C950( C945 C950 ) C945_=_C951( C945 C951 ) \nC945_=_C952( C945 C952 ) C945_=_C953( C945 C953 ) C945_=_C954( C945 C954 ) C946_=_C947( C946 C947 ) C946_=_C948( C946 C948 ) C946_=_C949( C946 C949 ) \nC946_=_C950( C946 C950 ) C946_=_C951( C946 C951 ) C946_=_C952( C946 C952 ) C946_=_C953( C946 C953 ) C946_=_C954( C946 C954 ) C947_=_C948( C947 C948 ) \nC947_=_C949( C947 C949 ) C947_=_C950( C947 C950 ) C947_=_C951( C947 C951 ) C947_=_C952( C947 C952 ) C947_=_C953( C947 C953 ) C947_=_C954( C947 C954 ) \nC948_=_C949( C948 C949 ) C948_=_C950( C948 C950 ) C948_=_C951( C948 C951 ) C948_=_C952( C948 C952 ) C948_=_C953( C948 C953 ) C948_=_C954( C948 C954 ) \nC949_=_C950( C949 C950 ) C949_=_C951( C949 C951 ) C949_=_C952( C949 C952 ) C949_=_C953( C949 C953 ) C949_=_C954( C949 C954 ) C950_=_C951( C950 C951 ) \nC950_=_C952(</w:t>
      </w:r>
    </w:p>
    <w:p>
      <w:pPr>
        <w:pStyle w:val="PreformattedText"/>
        <w:bidi w:val="0"/>
        <w:spacing w:before="0" w:after="0"/>
        <w:jc w:val="left"/>
        <w:rPr/>
      </w:pPr>
      <w:r>
        <w:rPr/>
        <w:t xml:space="preserve"> </w:t>
      </w:r>
      <w:r>
        <w:rPr/>
        <w:t>C950 C952 ) C950_=_C953( C950 C953 ) C950_=_C954( C950 C954 ) C951_=_C952( C951 C952 ) C951_=_C953( C951 C953 ) C951_=_C954( C951 C954 ) \nC952_=_C953( C952 C953 ) C952_=_C954( C952 C954 ) C953_=_C954( C953 C954 ) "];99-&gt;112[label="110: C25 C27 C67 C68 C107 \nC109 C149 C150 C188 C190 C229 \nC230 C266 C268 C305 C306 C341 \nC343 C379 C380 C413 C415 C450 \nC451 C482 C484 C518 C519 C548 \nC550 C583 C584 C611 C613 C646 \nC647 C671 C673 C704 C705 C728 \nC730 C760 C761 C782 C784 C813 \nC814 C832 C834 C862 C863 C880 \nC881 C883 C884 C885 C886 C887 \nC888 C889 C890 C891 C892 C893 \nC894 C895 C896 C897 C898 C899 \nC900 C901 C902 C903 C904 C905 \nC906 C907 C908 C909 C910 C927 \nC928 C929 C930 C931 C932 C933 \nC934 C935 C936 C937 C938 C939 \nC940 C941 C942 C943 C944 C945 \nC946 C947 C948 C949 C950 C951 \nC952 C953 C954 \n3024: C25_=_C27 ,C25_=_C67 ,C25_=_C107 ,C25_=_C149 ,C25_=_C188 ,\nC25_=_C229 ,C25_=_C266 ,C25_=_C305 ,C25_=_C341 ,C25_=_C379 ,C25_=_C413 ,\nC25_=_C450 ,C25_=_C482 ,C25_=_C518 ,C25_=_C548 ,C25_=_C583 ,C25_=_C611 ,\nC25_=_C646 ,C25_=_C671 ,C25_=_C704 ,C25_=_C728 ,C25_=_C760 ,C25_=_C782 ,\nC25_=_C813 ,C25_=_C832 ,C25_=_C862 ,C25_=_C880 ,C25_=_C881 ,C25_=_C883 ,\nC25_=_C884 ,C25_=_C885 ,C25_=_C886 ,C25_=_C887 ,C25_=_C888 ,C25_=_C889 ,\nC25_=_C890 ,C25_=_C891 ,C25_=_C892 ,C25_=_C893 ,C25_=_C894 ,C25_=_C895 ,\nC25_=_C896 ,C25_=_C897 ,C25_=_C898 ,C25_=_C899 ,C25_=_C900 ,C25_=_C901 ,\nC25_=_C902 ,C25_=_C903 ,C25_=_C904 ,C25_=_C905 ,C25_=_C906 ,C25_=_C907 ,\nC25_=_C908 ,C25_=_C909 ,C27_=_C68 ,C27_=_C109 ,C27_=_C150 ,C27_=_C190 ,\nC27_=_C230 ,C27_=_C268 ,C27_=_C306 ,C27_=_C343 ,C27_=_C380 ,C27_=_C415 ,\nC27_=_C451 ,C27_=_C484 ,C27_=_C519 ,C27_=_C550 ,C27_=_C584 ,C27_=_C613 ,\nC27_=_C647 ,C27_=_C673 ,C27_=_C705 ,C27_=_C730 ,C27_=_C761 ,C27_=_C784 ,\nC27_=_C814 ,C27_=_C834 ,C27_=_C863 ,C27_=_C910 ,C27_=_C927 ,C27_=_C928 ,\nC27_=_C929 ,C27_=_C930 ,C27_=_C931 ,C27_=_C932 ,C27_=_C933 ,C27_=_C934 ,\nC27_=_C935 ,C27_=_C936 ,C27_=_C937 ,C27_=_C938 ,C27_=_C939 ,C27_=_C940 ,\nC27_=_C941 ,C27_=_C942 ,C27_=_C943 ,C27_=_C944 ,C27_=_C945 ,C27_=_C946 ,\nC27_=_C947 ,C27_=_C948 ,C27_=_C949 ,C27_=_C950 ,C27_=_C951 ,C27_=_C952 ,\nC27_=_C953 ,C27_=_C954 ,C67_=_C68 ,C67_=_C107 ,C67_=_C149 ,C67_=_C188 ,\nC67_=_C229 ,C67_=_C266 ,C67_=_C305 ,C67_=_C341 ,C67_=_C379 ,C67_=_C413 ,\nC67_=_C450 ,C67_=_C482 ,C67_=_C518 ,C67_=_C548 ,C67_=_C583 ,C67_=_C611 ,\nC67_=_C646 ,C67_=_C671 ,C67_=_C704 ,C67_=_C728 ,C67_=_C760 ,C67_=_C782 ,\nC67_=_C813 ,C67_=_C832 ,C67_=_C862 ,C67_=_C880 ,C67_=_C881 ,C67_=_C883 ,\nC67_=_C884 ,C67_=_C885 ,C67_=_C886 ,C67_=_C887 ,C67_=_C888 ,C67_=_C889 ,\nC67_=_C890 ,C67_=_C891 ,C67_=_C892 ,C67_=_C893 ,C67_=_C894 ,C67_=_C895 ,\nC67_=_C896 ,C67_=_C897 ,C67_=_C898 ,C67_=_C899 ,C67_=_C900 ,C67_=_C901 ,\nC67_=_C902 ,C67_=_C903 ,C67_=_C904 ,C67_=_C905 ,C67_=_C906 ,C67_=_C907 ,\nC67_=_C908 ,C67_=_C909 ,C68_=_C109 ,C68_=_C150 ,C68_=_C190 ,C68_=_C230 ,\nC68_=_C268 ,C68_=_C306 ,C68_=_C343 ,C68_=_C380 ,C68_=_C415 ,C68_=_C451 ,\nC68_=_C484 ,C68_=_C519 ,C68_=_C550 ,C68_=_C584 ,C68_=_C613 ,C68_=_C647 ,\nC68_=_C673 ,C68_=_C705 ,C68_=_C730 ,C68_=_C761 ,C68_=_C784 ,C68_=_C814 ,\nC68_=_C834 ,C68_=_C863 ,C68_=_C910 ,C68_=_C927 ,C68_=_C928 ,C68_=_C929 ,\nC68_=_C930 ,C68_=_C931 ,C68_=_C932 ,C68_=_C933 ,C68_=_C934 ,C68_=_C935 ,\nC68_=_C936 ,C68_=_C937 ,C68_=_C938 ,C68_=_C939 ,C68_=_C940 ,C68_=_C941 ,\nC68_=_C942 ,C68_=_C943 ,C68_=_C944 ,C68_=_C945 ,C68_=_C946 ,C68_=_C947 ,\nC68_=_C948 ,C68_=_C949 ,C68_=_C950 ,C68_=_C951 ,C68_=_C952 ,C68_=_C953 ,\nC68_=_C954 ,C107_=_C109 ,C107_=_C149 ,C107_=_C188 ,C107_=_C229 ,C107_=_C266 ,\nC107_=_C305 ,C107_=_C341 ,C107_=_C379 ,C107_=_C413 ,C107_=_C450 ,C107_=_C482 ,\nC107_=_C518 ,C107_=_C548 ,C107_=_C583 ,C107_=_C611 ,C107_=_C646 ,C107_=_C671 ,\nC107_=_C704 ,C107_=_C728 ,C107_=_C760 ,C107_=_C782 ,C107_=_C813 ,C107_=_C832 ,\nC107_=_C862 ,C107_=_C880 ,C107_=_C881 ,C107_=_C883 ,C107_=_C884 ,C107_=_C885 ,\nC107_=_C886 ,C107_=_C887 ,C107_=_C888 ,C107_=_C889 ,C107_=_C890 ,C107_=_C891 ,\nC107_=_C892 ,C107_=_C893 ,C107_=_C894 ,C107_=_C895 ,C107_=_C896 ,C107_=_C897 ,\nC107_=_C898 ,C107_=_C899 ,C107_=_C900 ,C107_=_C901 ,C107_=_C902 ,C107_=_C903 ,\nC107_=_C904 ,C107_=_C905 ,C107_=_C906 ,C107_=_C907 ,C107_=_C908 ,C107_=_C909 ,\nC109_=_C150 ,C109_=_C190 ,C109_=_C230 ,C109_=_C268 ,C109_=_C306 ,C109_=_C343 ,\nC109_=_C380 ,C109_=_C415 ,C109_=_C451 ,C109_=_C484 ,C109_=_C519 ,C109_=_C550 ,\nC109_=_C584 ,C109_=_C613 ,C109_=_C647 ,C109_=_C673 ,C109_=_C705 ,C109_=_C730 ,\nC109_=_C761 ,C109_=_C784 ,C109_=_C814 ,C109_=_C834 ,C109_=_C863 ,C109_=_C910 ,\nC109_=_C927 ,C109_=_C928 ,C109_=_C929 ,C109_=_C930 ,C109_=_C931 ,C109_=_C932 ,\nC109_=_C933 ,C109_=_C934 ,C109_=_C935 ,C109_=_C936 ,C109_=_C937 ,C109_=_C938 ,\nC109_=_C939 ,C109_=_C940 ,C109_=_C941 ,C109_=_C942 ,C109_=_C943 ,C109_=_C944 ,\nC109_=_C945 ,C109_=_C946 ,C109_=_C947 ,C109_=_C948 ,C109_=_C949 ,C109_=_C950 ,\nC109_=_C951 ,C109_=_C952 ,C109_=_C953 ,C109_=_C954 ,C149_=_C150 ,C149_=_C188 ,\nC149_=_C229 ,C149_=_C266 ,C149_=_C305 ,C149_=_C341 ,C149_=_C379 ,C149_=_C413 ,\nC149_=_C450 ,C149_=_C482 ,C149_=_C518 ,C149_=_C548 ,C149_=_C583 ,C149_=_C611 ,\nC149_=_C646 ,C149_=_C671 ,C149_=_C704 ,C149_=_C728 ,C149_=_C760 ,C149_=_C782 ,\nC149_=_C813 ,C149_=_C832 ,C149_=_C862 ,C149_=_C880 ,C149_=_C881 ,C149_=_C883 ,\nC149_=_C884 ,C149_=_C885 ,C149_=_C886 ,C149_=_C887 ,C149_=_C888 ,C149_=_C889 ,\nC149_=_C890 ,C149_=_C891 ,C149_=_C892 ,C149_=_C893 ,C149_=_C894 ,C149_=_C895 ,\nC149_=_C896 ,C149_=_C897 ,C149_=_C898 ,C149_=_C899 ,C149_=_C900 ,C149_=_C901 ,\nC149_=_C902 ,C149_=_C903 ,C149_=_C904 ,C149_=_C905 ,C149_=_C906 ,C149_=_C907 ,\nC149_=_C908 ,C149_=_C909 ,C150_=_C190 ,C150_=_C230 ,C150_=_C268 ,C150_=_C306 ,\nC150_=_C343 ,C150_=_C380 ,C150_=_C415 ,C150_=_C451 ,C150_=_C484 ,C150_=_C519 ,\nC150_=_C550 ,C150_=_C584 ,C150_=_C613 ,C150_=_C647 ,C150_=_C673 ,C150_=_C705 ,\nC150_=_C730 ,C150_=_C761 ,C150_=_C784 ,C150_=_C814 ,C150_=_C834 ,C150_=_C863 ,\nC150_=_C910 ,C150_=_C927 ,C150_=_C928 ,C150_=_C929 ,C150_=_C930 ,C150_=_C931 ,\nC150_=_C932 ,C150_=_C933 ,C150_=_C934 ,C150_=_C935 ,C150_=_C936 ,C150_=_C937 ,\nC150_=_C938 ,C150_=_C939 ,C150_=_C940 ,C150_=_C941 ,C150_=_C942 ,C150_=_C943 ,\nC150_=_C944 ,C150_=_C945 ,C150_=_C946 ,C150_=_C947 ,C150_=_C948 ,C150_=_C949 ,\nC150_=_C950 ,C150_=_C951 ,C150_=_C952 ,C150_=_C953 ,C150_=_C954 ,C188_=_C190 ,\nC188_=_C229 ,C188_=_C266 ,C188_=_C305 ,C188_=_C341 ,C188_=_C379 ,C188_=_C413 ,\nC188_=_C450 ,C188_=_C482 ,C188_=_C518 ,C188_=_C548 ,C188_=_C583 ,C188_=_C611 ,\nC188_=_C646 ,C188_=_C671 ,C188_=_C704 ,C188_=_C728 ,C188_=_C760 ,C188_=_C782 ,\nC188_=_C813 ,C188_=_C832 ,C188_=_C862 ,C188_=_C880 ,C188_=_C881 ,C188_=_C883 ,\nC188_=_C884 ,C188_=_C885 ,C188_=_C886 ,C188_=_C887 ,C188_=_C888 ,C188_=_C889 ,\nC188_=_C890 ,C188_=_C891 ,C188_=_C892 ,C188_=_C893 ,C188_=_C894 ,C188_=_C895 ,\nC188_=_C896 ,C188_=_C897 ,C188_=_C898 ,C188_=_C899 ,C188_=_C900 ,C188_=_C901 ,\nC188_=_C902 ,C188_=_C903 ,C188_=_C904 ,C188_=_C905 ,C188_=_C906 ,C188_=_C907 ,\nC188_=_C908 ,C188_=_C909 ,C190_=_C230 ,C190_=_C268 ,C190_=_C306 ,C190_=_C343 ,\nC190_=_C380 ,C190_=_C415 ,C190_=_C451 ,C190_=_C484 ,C190_=_C519 ,C190_=_C550 ,\nC190_=_C584 ,C190_=_C613 ,C190_=_C647 ,C190_=_C673 ,C190_=_C705 ,C190_=_C730 ,\nC190_=_C761 ,C190_=_C784 ,C190_=_C814 ,C190_=_C834 ,C190_=_C863 ,C190_=_C910 ,\nC190_=_C927 ,C190_=_C928 ,C190_=_C929 ,C190_=_C930 ,C190_=_C931 ,C190_=_C932 ,\nC190_=_C933 ,C190_=_C934 ,C190_=_C935 ,C190_=_C936 ,C190_=_C937 ,C190_=_C938 ,\nC190_=_C939 ,C190_=_C940 ,C190_=_C941 ,C190_=_C942 ,C190_=_C943 ,C190_=_C944 ,\nC190_=_C945 ,C190_=_C946 ,C190_=_C947 ,C190_=_C948 ,C190_=_C949 ,C190_=_C950 ,\nC190_=_C951 ,C190_=_C952 ,C190_=_C953 ,C190_=_C954 ,C229_=_C230 ,C229_=_C266 ,\nC229_=_C305 ,C229_=_C341 ,C229_=_C379 ,C229_=_C413 ,C229_=_C450 ,C229_=_C482 ,\nC229_=_C518 ,C229_=_C548 ,C229_=_C583 ,C229_=_C611 ,C229_=_C646 ,C229_=_C671 ,\nC229_=_C704 ,C229_=_C728 ,C229_=_C760 ,C229_=_C782 ,C229_=_C813 ,C229_=_C832 ,\nC229_=_C862 ,C229_=_C880 ,C229_=_C881 ,C229_=_C883 ,C229_=_C884 ,C229_=_C885 ,\nC229_=_C886 ,C229_=_C887 ,C229_=_C888 ,C229_=_C889 ,C229_=_C890 ,C229_=_C891 ,\nC229_=_C892 ,C229_=_C893 ,C229_=_C894 ,C229_=_C895 ,C229_=_C896 ,C229_=_C897 ,\nC229_=_C898 ,C229_=_C899 ,C229_=_C900 ,C229_=_C901 ,C229_=_C902 ,C229_=_C903 ,\nC229_=_C904 ,C229_=_C905 ,C229_=_C906 ,C229_=_C907 ,C229_=_C908 ,C229_=_C909 ,\nC230_=_C268 ,C230_=_C306 ,C230_=_C343 ,C230_=_C380 ,C230_=_C415 ,C230_=_C451 ,\nC230_=_C484 ,C230_=_C519 ,C230_=_C550 ,C230_=_C584 ,C230_=_C613 ,C230_=_C647 ,\nC230_=_C673 ,C230_=_C705 ,C230_=_C730 ,C230_=_C761 ,C230_=_C784 ,C230_=_C814 ,\nC230_=_C834 ,C230_=_C863 ,C230_=_C910 ,C230_=_C927 ,C230_=_C928 ,C230_=_C929 ,\nC230_=_C930 ,C230_=_C931 ,C230_=_C932 ,C230_=_C933 ,C230_=_C934 ,C230_=_C935 ,\nC230_=_C936 ,C230_=_C937 ,C230_=_C938 ,C230_=_C939 ,C230_=_C940 ,C230_=_C941 ,\nC230_=_C942 ,C230_=_C943 ,C230_=_C944 ,C230_=_C945 ,C230_=_C946 ,C230_=_C947 ,\nC230_=_C948 ,C230_=_C949 ,C230_=_C950 ,C230_=_C951 ,C230_=_C952 ,C230_=_C953 ,\nC230_=_C954 ,C266_=_C268 ,C266_=_C305 ,C266_=_C341 ,C266_=_C379 ,C266_=_C413 ,\nC266_=_C450 ,C266_=_C482 ,C266_=_C518 ,C266_=_C548 ,C266_=_C583 ,C266_=_C611 ,\nC266_=_C646 ,C266_=_C671 ,C266_=_C704 ,C266_=_C728 ,C266_=_C760 ,C266_=_C782 ,\nC266_=_C813 ,C266_=_C832 ,C266_=_C862 ,C266_=_C880 ,C266_=_C881 ,C266_=_C883 ,\nC266_=_C884 ,C266_=_C885 ,C266_=_C886 ,C266_=_C887 ,C266_=_C888 ,C266_=_C889 ,\nC266_=_C890 ,C266_=_C891 ,C266_=_C892 ,C266_=_C893 ,C266_=_C894 ,C266_=_C895 ,\nC266_=_C896 ,C266_=_C897 ,C266_=_C898 ,C266_=_C899 ,C266_=_C900 ,C266_=_C901 ,\nC266_=_C902 ,C266_=_C903 ,C266_=_C904 ,C266_=_C905 ,C266_=_C906 ,C266_=_C907 ,\nC266_=_C908 ,C266_=_C909 ,C268_=_C306 ,C268_=_C343 ,C268_=_C380 ,C268_=_C415 ,\nC268_=_C451 ,C268_=_C484 ,C268_=_C519 ,C268_=_C550 ,C268_=_C584 ,C268_=_C613 ,\nC268_=_C647 ,C268_=_C673 ,C268_=_C705 ,C268_=_C730 ,C268_=_C761 ,C268_=_C784 ,\nC268_=_C814 ,C268_=_C834 ,C268_=_C863 ,C268_=_C910 ,C268_=_C927 ,C268_=_C928 ,\nC268_=_C929 ,C268_=_C930 ,C268_=_C931</w:t>
      </w:r>
    </w:p>
    <w:p>
      <w:pPr>
        <w:pStyle w:val="PreformattedText"/>
        <w:bidi w:val="0"/>
        <w:spacing w:before="0" w:after="0"/>
        <w:jc w:val="left"/>
        <w:rPr/>
      </w:pPr>
      <w:r>
        <w:rPr/>
        <w:t xml:space="preserve"> </w:t>
      </w:r>
      <w:r>
        <w:rPr/>
        <w:t>,C268_=_C932 ,C268_=_C933 ,C268_=_C934 ,\nC268_=_C935 ,C268_=_C936 ,C268_=_C937 ,C268_=_C938 ,C268_=_C939 ,C268_=_C940 ,\nC268_=_C941 ,C268_=_C942 ,C268_=_C943 ,C268_=_C944 ,C268_=_C945 ,C268_=_C946 ,\nC268_=_C947 ,C268_=_C948 ,C268_=_C949 ,C268_=_C950 ,C268_=_C951 ,C268_=_C952 ,\nC268_=_C953 ,C268_=_C954 ,C305_=_C306 ,C305_=_C341 ,C305_=_C379 ,C305_=_C413 ,\nC305_=_C450 ,C305_=_C482 ,C305_=_C518 ,C305_=_C548 ,C305_=_C583 ,C305_=_C611 ,\nC305_=_C646 ,C305_=_C671 ,C305_=_C704 ,C305_=_C728 ,C305_=_C760 ,C305_=_C782 ,\nC305_=_C813 ,C305_=_C832 ,C305_=_C862 ,C305_=_C880 ,C305_=_C881 ,C305_=_C883 ,\nC305_=_C884 ,C305_=_C885 ,C305_=_C886 ,C305_=_C887 ,C305_=_C888 ,C305_=_C889 ,\nC305_=_C890 ,C305_=_C891 ,C305_=_C892 ,C305_=_C893 ,C305_=_C894 ,C305_=_C895 ,\nC305_=_C896 ,C305_=_C897 ,C305_=_C898 ,C305_=_C899 ,C305_=_C900 ,C305_=_C901 ,\nC305_=_C902 ,C305_=_C903 ,C305_=_C904 ,C305_=_C905 ,C305_=_C906 ,C305_=_C907 ,\nC305_=_C908 ,C305_=_C909 ,C306_=_C343 ,C306_=_C380 ,C306_=_C415 ,C306_=_C451 ,\nC306_=_C484 ,C306_=_C519 ,C306_=_C550 ,C306_=_C584 ,C306_=_C613 ,C306_=_C647 ,\nC306_=_C673 ,C306_=_C705 ,C306_=_C730 ,C306_=_C761 ,C306_=_C784 ,C306_=_C814 ,\nC306_=_C834 ,C306_=_C863 ,C306_=_C910 ,C306_=_C927 ,C306_=_C928 ,C306_=_C929 ,\nC306_=_C930 ,C306_=_C931 ,C306_=_C932 ,C306_=_C933 ,C306_=_C934 ,C306_=_C935 ,\nC306_=_C936 ,C306_=_C937 ,C306_=_C938 ,C306_=_C939 ,C306_=_C940 ,C306_=_C941 ,\nC306_=_C942 ,C306_=_C943 ,C306_=_C944 ,C306_=_C945 ,C306_=_C946 ,C306_=_C947 ,\nC306_=_C948 ,C306_=_C949 ,C306_=_C950 ,C306_=_C951 ,C306_=_C952 ,C306_=_C953 ,\nC306_=_C954 ,C341_=_C343 ,C341_=_C379 ,C341_=_C413 ,C341_=_C450 ,C341_=_C482 ,\nC341_=_C518 ,C341_=_C548 ,C341_=_C583 ,C341_=_C611 ,C341_=_C646 ,C341_=_C671 ,\nC341_=_C704 ,C341_=_C728 ,C341_=_C760 ,C341_=_C782 ,C341_=_C813 ,C341_=_C832 ,\nC341_=_C862 ,C341_=_C880 ,C341_=_C881 ,C341_=_C883 ,C341_=_C884 ,C341_=_C885 ,\nC341_=_C886 ,C341_=_C887 ,C341_=_C888 ,C341_=_C889 ,C341_=_C890 ,C341_=_C891 ,\nC341_=_C892 ,C341_=_C893 ,C341_=_C894 ,C341_=_C895 ,C341_=_C896 ,C341_=_C897 ,\nC341_=_C898 ,C341_=_C899 ,C341_=_C900 ,C341_=_C901 ,C341_=_C902 ,C341_=_C903 ,\nC341_=_C904 ,C341_=_C905 ,C341_=_C906 ,C341_=_C907 ,C341_=_C908 ,C341_=_C909 ,\nC343_=_C380 ,C343_=_C415 ,C343_=_C451 ,C343_=_C484 ,C343_=_C519 ,C343_=_C550 ,\nC343_=_C584 ,C343_=_C613 ,C343_=_C647 ,C343_=_C673 ,C343_=_C705 ,C343_=_C730 ,\nC343_=_C761 ,C343_=_C784 ,C343_=_C814 ,C343_=_C834 ,C343_=_C863 ,C343_=_C910 ,\nC343_=_C927 ,C343_=_C928 ,C343_=_C929 ,C343_=_C930 ,C343_=_C931 ,C343_=_C932 ,\nC343_=_C933 ,C343_=_C934 ,C343_=_C935 ,C343_=_C936 ,C343_=_C937 ,C343_=_C938 ,\nC343_=_C939 ,C343_=_C940 ,C343_=_C941 ,C343_=_C942 ,C343_=_C943 ,C343_=_C944 ,\nC343_=_C945 ,C343_=_C946 ,C343_=_C947 ,C343_=_C948 ,C343_=_C949 ,C343_=_C950 ,\nC343_=_C951 ,C343_=_C952 ,C343_=_C953 ,C343_=_C954 ,C379_=_C380 ,C379_=_C413 ,\nC379_=_C450 ,C379_=_C482 ,C379_=_C518 ,C379_=_C548 ,C379_=_C583 ,C379_=_C611 ,\nC379_=_C646 ,C379_=_C671 ,C379_=_C704 ,C379_=_C728 ,C379_=_C760 ,C379_=_C782 ,\nC379_=_C813 ,C379_=_C832 ,C379_=_C862 ,C379_=_C880 ,C379_=_C881 ,C379_=_C883 ,\nC379_=_C884 ,C379_=_C885 ,C379_=_C886 ,C379_=_C887 ,C379_=_C888 ,C379_=_C889 ,\nC379_=_C890 ,C379_=_C891 ,C379_=_C892 ,C379_=_C893 ,C379_=_C894 ,C379_=_C895 ,\nC379_=_C896 ,C379_=_C897 ,C379_=_C898 ,C379_=_C899 ,C379_=_C900 ,C379_=_C901 ,\nC379_=_C902 ,C379_=_C903 ,C379_=_C904 ,C379_=_C905 ,C379_=_C906 ,C379_=_C907 ,\nC379_=_C908 ,C379_=_C909 ,C380_=_C415 ,C380_=_C451 ,C380_=_C484 ,C380_=_C519 ,\nC380_=_C550 ,C380_=_C584 ,C380_=_C613 ,C380_=_C647 ,C380_=_C673 ,C380_=_C705 ,\nC380_=_C730 ,C380_=_C761 ,C380_=_C784 ,C380_=_C814 ,C380_=_C834 ,C380_=_C863 ,\nC380_=_C910 ,C380_=_C927 ,C380_=_C928 ,C380_=_C929 ,C380_=_C930 ,C380_=_C931 ,\nC380_=_C932 ,C380_=_C933 ,C380_=_C934 ,C380_=_C935 ,C380_=_C936 ,C380_=_C937 ,\nC380_=_C938 ,C380_=_C939 ,C380_=_C940 ,C380_=_C941 ,C380_=_C942 ,C380_=_C943 ,\nC380_=_C944 ,C380_=_C945 ,C380_=_C946 ,C380_=_C947 ,C380_=_C948 ,C380_=_C949 ,\nC380_=_C950 ,C380_=_C951 ,C380_=_C952 ,C380_=_C953 ,C380_=_C954 ,C413_=_C415 ,\nC413_=_C450 ,C413_=_C482 ,C413_=_C518 ,C413_=_C548 ,C413_=_C583 ,C413_=_C611 ,\nC413_=_C646 ,C413_=_C671 ,C413_=_C704 ,C413_=_C728 ,C413_=_C760 ,C413_=_C782 ,\nC413_=_C813 ,C413_=_C832 ,C413_=_C862 ,C413_=_C880 ,C413_=_C881 ,C413_=_C883 ,\nC413_=_C884 ,C413_=_C885 ,C413_=_C886 ,C413_=_C887 ,C413_=_C888 ,C413_=_C889 ,\nC413_=_C890 ,C413_=_C891 ,C413_=_C892 ,C413_=_C893 ,C413_=_C894 ,C413_=_C895 ,\nC413_=_C896 ,C413_=_C897 ,C413_=_C898 ,C413_=_C899 ,C413_=_C900 ,C413_=_C901 ,\nC413_=_C902 ,C413_=_C903 ,C413_=_C904 ,C413_=_C905 ,C413_=_C906 ,C413_=_C907 ,\nC413_=_C908 ,C413_=_C909 ,C415_=_C451 ,C415_=_C484 ,C415_=_C519 ,C415_=_C550 ,\nC415_=_C584 ,C415_=_C613 ,C415_=_C647 ,C415_=_C673 ,C415_=_C705 ,C415_=_C730 ,\nC415_=_C761 ,C415_=_C784 ,C415_=_C814 ,C415_=_C834 ,C415_=_C863 ,C415_=_C910 ,\nC415_=_C927 ,C415_=_C928 ,C415_=_C929 ,C415_=_C930 ,C415_=_C931 ,C415_=_C932 ,\nC415_=_C933 ,C415_=_C934 ,C415_=_C935 ,C415_=_C936 ,C415_=_C937 ,C415_=_C938 ,\nC415_=_C939 ,C415_=_C940 ,C415_=_C941 ,C415_=_C942 ,C415_=_C943 ,C415_=_C944 ,\nC415_=_C945 ,C415_=_C946 ,C415_=_C947 ,C415_=_C948 ,C415_=_C949 ,C415_=_C950 ,\nC415_=_C951 ,C415_=_C952 ,C415_=_C953 ,C415_=_C954 ,C450_=_C451 ,C450_=_C482 ,\nC450_=_C518 ,C450_=_C548 ,C450_=_C583 ,C450_=_C611 ,C450_=_C646 ,C450_=_C671 ,\nC450_=_C704 ,C450_=_C728 ,C450_=_C760 ,C450_=_C782 ,C450_=_C813 ,C450_=_C832 ,\nC450_=_C862 ,C450_=_C880 ,C450_=_C881 ,C450_=_C883 ,C450_=_C884 ,C450_=_C885 ,\nC450_=_C886 ,C450_=_C887 ,C450_=_C888 ,C450_=_C889 ,C450_=_C890 ,C450_=_C891 ,\nC450_=_C892 ,C450_=_C893 ,C450_=_C894 ,C450_=_C895 ,C450_=_C896 ,C450_=_C897 ,\nC450_=_C898 ,C450_=_C899 ,C450_=_C900 ,C450_=_C901 ,C450_=_C902 ,C450_=_C903 ,\nC450_=_C904 ,C450_=_C905 ,C450_=_C906 ,C450_=_C907 ,C450_=_C908 ,C450_=_C909 ,\nC451_=_C484 ,C451_=_C519 ,C451_=_C550 ,C451_=_C584 ,C451_=_C613 ,C451_=_C647 ,\nC451_=_C673 ,C451_=_C705 ,C451_=_C730 ,C451_=_C761 ,C451_=_C784 ,C451_=_C814 ,\nC451_=_C834 ,C451_=_C863 ,C451_=_C910 ,C451_=_C927 ,C451_=_C928 ,C451_=_C929 ,\nC451_=_C930 ,C451_=_C931 ,C451_=_C932 ,C451_=_C933 ,C451_=_C934 ,C451_=_C935 ,\nC451_=_C936 ,C451_=_C937 ,C451_=_C938 ,C451_=_C939 ,C451_=_C940 ,C451_=_C941 ,\nC451_=_C942 ,C451_=_C943 ,C451_=_C944 ,C451_=_C945 ,C451_=_C946 ,C451_=_C947 ,\nC451_=_C948 ,C451_=_C949 ,C451_=_C950 ,C451_=_C951 ,C451_=_C952 ,C451_=_C953 ,\nC451_=_C954 ,C482_=_C484 ,C482_=_C518 ,C482_=_C548 ,C482_=_C583 ,C482_=_C611 ,\nC482_=_C646 ,C482_=_C671 ,C482_=_C704 ,C482_=_C728 ,C482_=_C760 ,C482_=_C782 ,\nC482_=_C813 ,C482_=_C832 ,C482_=_C862 ,C482_=_C880 ,C482_=_C881 ,C482_=_C883 ,\nC482_=_C884 ,C482_=_C885 ,C482_=_C886 ,C482_=_C887 ,C482_=_C888 ,C482_=_C889 ,\nC482_=_C890 ,C482_=_C891 ,C482_=_C892 ,C482_=_C893 ,C482_=_C894 ,C482_=_C895 ,\nC482_=_C896 ,C482_=_C897 ,C482_=_C898 ,C482_=_C899 ,C482_=_C900 ,C482_=_C901 ,\nC482_=_C902 ,C482_=_C903 ,C482_=_C904 ,C482_=_C905 ,C482_=_C906 ,C482_=_C907 ,\nC482_=_C908 ,C482_=_C909 ,C484_=_C519 ,C484_=_C550 ,C484_=_C584 ,C484_=_C613 ,\nC484_=_C647 ,C484_=_C673 ,C484_=_C705 ,C484_=_C730 ,C484_=_C761 ,C484_=_C784 ,\nC484_=_C814 ,C484_=_C834 ,C484_=_C863 ,C484_=_C910 ,C484_=_C927 ,C484_=_C928 ,\nC484_=_C929 ,C484_=_C930 ,C484_=_C931 ,C484_=_C932 ,C484_=_C933 ,C484_=_C934 ,\nC484_=_C935 ,C484_=_C936 ,C484_=_C937 ,C484_=_C938 ,C484_=_C939 ,C484_=_C940 ,\nC484_=_C941 ,C484_=_C942 ,C484_=_C943 ,C484_=_C944 ,C484_=_C945 ,C484_=_C946 ,\nC484_=_C947 ,C484_=_C948 ,C484_=_C949 ,C484_=_C950 ,C484_=_C951 ,C484_=_C952 ,\nC484_=_C953 ,C484_=_C954 ,C518_=_C519 ,C518_=_C548 ,C518_=_C583 ,C518_=_C611 ,\nC518_=_C646 ,C518_=_C671 ,C518_=_C704 ,C518_=_C728 ,C518_=_C760 ,C518_=_C782 ,\nC518_=_C813 ,C518_=_C832 ,C518_=_C862 ,C518_=_C880 ,C518_=_C881 ,C518_=_C883 ,\nC518_=_C884 ,C518_=_C885 ,C518_=_C886 ,C518_=_C887 ,C518_=_C888 ,C518_=_C889 ,\nC518_=_C890 ,C518_=_C891 ,C518_=_C892 ,C518_=_C893 ,C518_=_C894 ,C518_=_C895 ,\nC518_=_C896 ,C518_=_C897 ,C518_=_C898 ,C518_=_C899 ,C518_=_C900 ,C518_=_C901 ,\nC518_=_C902 ,C518_=_C903 ,C518_=_C904 ,C518_=_C905 ,C518_=_C906 ,C518_=_C907 ,\nC518_=_C908 ,C518_=_C909 ,C519_=_C550 ,C519_=_C584 ,C519_=_C613 ,C519_=_C647 ,\nC519_=_C673 ,C519_=_C705 ,C519_=_C730 ,C519_=_C761 ,C519_=_C784 ,C519_=_C814 ,\nC519_=_C834 ,C519_=_C863 ,C519_=_C910 ,C519_=_C927 ,C519_=_C928 ,C519_=_C929 ,\nC519_=_C930 ,C519_=_C931 ,C519_=_C932 ,C519_=_C933 ,C519_=_C934 ,C519_=_C935 ,\nC519_=_C936 ,C519_=_C937 ,C519_=_C938 ,C519_=_C939 ,C519_=_C940 ,C519_=_C941 ,\nC519_=_C942 ,C519_=_C943 ,C519_=_C944 ,C519_=_C945 ,C519_=_C946 ,C519_=_C947 ,\nC519_=_C948 ,C519_=_C949 ,C519_=_C950 ,C519_=_C951 ,C519_=_C952 ,C519_=_C953 ,\nC519_=_C954 ,C548_=_C550 ,C548_=_C583 ,C548_=_C611 ,C548_=_C646 ,C548_=_C671 ,\nC548_=_C704 ,C548_=_C728 ,C548_=_C760 ,C548_=_C782 ,C548_=_C813 ,C548_=_C832 ,\nC548_=_C862 ,C548_=_C880 ,C548_=_C881 ,C548_=_C883 ,C548_=_C884 ,C548_=_C885 ,\nC548_=_C886 ,C548_=_C887 ,C548_=_C888 ,C548_=_C889 ,C548_=_C890 ,C548_=_C891 ,\nC548_=_C892 ,C548_=_C893 ,C548_=_C894 ,C548_=_C895 ,C548_=_C896 ,C548_=_C897 ,\nC548_=_C898 ,C548_=_C899 ,C548_=_C900 ,C548_=_C901 ,C548_=_C902 ,C548_=_C903 ,\nC548_=_C904 ,C548_=_C905 ,C548_=_C906 ,C548_=_C907 ,C548_=_C908 ,C548_=_C909 ,\nC550_=_C584 ,C550_=_C613 ,C550_=_C647 ,C550_=_C673 ,C550_=_C705 ,C550_=_C730 ,\nC550_=_C761 ,C550_=_C784 ,C550_=_C814 ,C550_=_C834 ,C550_=_C863 ,C550_=_C910 ,\nC550_=_C927 ,C550_=_C928 ,C550_=_C929 ,C550_=_C930 ,C550_=_C931 ,C550_=_C932 ,\nC550_=_C933 ,C550_=_C934 ,C550_=_C935 ,C550_=_C936 ,C550_=_C937 ,C550_=_C938 ,\nC550_=_C939 ,C550_=_C940 ,C550_=_C941 ,C550_=_C942 ,C550_=_C943 ,C550_=_C944 ,\nC550_=_C945 ,C550_=_C946 ,C550_=_C947 ,C550_=_C948 ,C550_=_C949 ,C550_=_C950 ,\nC550_=_C951 ,C550_=_C952 ,C550_=_C953 ,C550_=_C954 ,C583_=_C584 ,C583_=_C611 ,\nC583_=_C646 ,C583_=_C671 ,C583_=_C704 ,C583_=_C728 ,C583_=_C760 ,C583_=_C782 ,\nC583_=_C813 ,C583_=_C832 ,C583_=_C862 ,C583_=_C880 ,C583_=_C881 ,C583_=_C883 ,\nC583_=_C884 ,C583_=_C885</w:t>
      </w:r>
    </w:p>
    <w:p>
      <w:pPr>
        <w:pStyle w:val="PreformattedText"/>
        <w:bidi w:val="0"/>
        <w:spacing w:before="0" w:after="0"/>
        <w:jc w:val="left"/>
        <w:rPr/>
      </w:pPr>
      <w:r>
        <w:rPr/>
        <w:t xml:space="preserve"> </w:t>
      </w:r>
      <w:r>
        <w:rPr/>
        <w:t>,C583_=_C886 ,C583_=_C887 ,C583_=_C888 ,C583_=_C889 ,\nC583_=_C890 ,C583_=_C891 ,C583_=_C892 ,C583_=_C893 ,C583_=_C894 ,C583_=_C895 ,\nC583_=_C896 ,C583_=_C897 ,C583_=_C898 ,C583_=_C899 ,C583_=_C900 ,C583_=_C901 ,\nC583_=_C902 ,C583_=_C903 ,C583_=_C904 ,C583_=_C905 ,C583_=_C906 ,C583_=_C907 ,\nC583_=_C908 ,C583_=_C909 ,C584_=_C613 ,C584_=_C647 ,C584_=_C673 ,C584_=_C705 ,\nC584_=_C730 ,C584_=_C761 ,C584_=_C784 ,C584_=_C814 ,C584_=_C834 ,C584_=_C863 ,\nC584_=_C910 ,C584_=_C927 ,C584_=_C928 ,C584_=_C929 ,C584_=_C930 ,C584_=_C931 ,\nC584_=_C932 ,C584_=_C933 ,C584_=_C934 ,C584_=_C935 ,C584_=_C936 ,C584_=_C937 ,\nC584_=_C938 ,C584_=_C939 ,C584_=_C940 ,C584_=_C941 ,C584_=_C942 ,C584_=_C943 ,\nC584_=_C944 ,C584_=_C945 ,C584_=_C946 ,C584_=_C947 ,C584_=_C948 ,C584_=_C949 ,\nC584_=_C950 ,C584_=_C951 ,C584_=_C952 ,C584_=_C953 ,C584_=_C954 ,C611_=_C613 ,\nC611_=_C646 ,C611_=_C671 ,C611_=_C704 ,C611_=_C728 ,C611_=_C760 ,C611_=_C782 ,\nC611_=_C813 ,C611_=_C832 ,C611_=_C862 ,C611_=_C880 ,C611_=_C881 ,C611_=_C883 ,\nC611_=_C884 ,C611_=_C885 ,C611_=_C886 ,C611_=_C887 ,C611_=_C888 ,C611_=_C889 ,\nC611_=_C890 ,C611_=_C891 ,C611_=_C892 ,C611_=_C893 ,C611_=_C894 ,C611_=_C895 ,\nC611_=_C896 ,C611_=_C897 ,C611_=_C898 ,C611_=_C899 ,C611_=_C900 ,C611_=_C901 ,\nC611_=_C902 ,C611_=_C903 ,C611_=_C904 ,C611_=_C905 ,C611_=_C906 ,C611_=_C907 ,\nC611_=_C908 ,C611_=_C909 ,C613_=_C647 ,C613_=_C673 ,C613_=_C705 ,C613_=_C730 ,\nC613_=_C761 ,C613_=_C784 ,C613_=_C814 ,C613_=_C834 ,C613_=_C863 ,C613_=_C910 ,\nC613_=_C927 ,C613_=_C928 ,C613_=_C929 ,C613_=_C930 ,C613_=_C931 ,C613_=_C932 ,\nC613_=_C933 ,C613_=_C934 ,C613_=_C935 ,C613_=_C936 ,C613_=_C937 ,C613_=_C938 ,\nC613_=_C939 ,C613_=_C940 ,C613_=_C941 ,C613_=_C942 ,C613_=_C943 ,C613_=_C944 ,\nC613_=_C945 ,C613_=_C946 ,C613_=_C947 ,C613_=_C948 ,C613_=_C949 ,C613_=_C950 ,\nC613_=_C951 ,C613_=_C952 ,C613_=_C953 ,C613_=_C954 ,C646_=_C647 ,C646_=_C671 ,\nC646_=_C704 ,C646_=_C728 ,C646_=_C760 ,C646_=_C782 ,C646_=_C813 ,C646_=_C832 ,\nC646_=_C862 ,C646_=_C880 ,C646_=_C881 ,C646_=_C883 ,C646_=_C884 ,C646_=_C885 ,\nC646_=_C886 ,C646_=_C887 ,C646_=_C888 ,C646_=_C889 ,C646_=_C890 ,C646_=_C891 ,\nC646_=_C892 ,C646_=_C893 ,C646_=_C894 ,C646_=_C895 ,C646_=_C896 ,C646_=_C897 ,\nC646_=_C898 ,C646_=_C899 ,C646_=_C900 ,C646_=_C901 ,C646_=_C902 ,C646_=_C903 ,\nC646_=_C904 ,C646_=_C905 ,C646_=_C906 ,C646_=_C907 ,C646_=_C908 ,C646_=_C909 ,\nC647_=_C673 ,C647_=_C705 ,C647_=_C730 ,C647_=_C761 ,C647_=_C784 ,C647_=_C814 ,\nC647_=_C834 ,C647_=_C863 ,C647_=_C910 ,C647_=_C927 ,C647_=_C928 ,C647_=_C929 ,\nC647_=_C930 ,C647_=_C931 ,C647_=_C932 ,C647_=_C933 ,C647_=_C934 ,C647_=_C935 ,\nC647_=_C936 ,C647_=_C937 ,C647_=_C938 ,C647_=_C939 ,C647_=_C940 ,C647_=_C941 ,\nC647_=_C942 ,C647_=_C943 ,C647_=_C944 ,C647_=_C945 ,C647_=_C946 ,C647_=_C947 ,\nC647_=_C948 ,C647_=_C949 ,C647_=_C950 ,C647_=_C951 ,C647_=_C952 ,C647_=_C953 ,\nC647_=_C954 ,C671_=_C673 ,C671_=_C704 ,C671_=_C728 ,C671_=_C760 ,C671_=_C782 ,\nC671_=_C813 ,C671_=_C832 ,C671_=_C862 ,C671_=_C880 ,C671_=_C881 ,C671_=_C883 ,\nC671_=_C884 ,C671_=_C885 ,C671_=_C886 ,C671_=_C887 ,C671_=_C888 ,C671_=_C889 ,\nC671_=_C890 ,C671_=_C891 ,C671_=_C892 ,C671_=_C893 ,C671_=_C894 ,C671_=_C895 ,\nC671_=_C896 ,C671_=_C897 ,C671_=_C898 ,C671_=_C899 ,C671_=_C900 ,C671_=_C901 ,\nC671_=_C902 ,C671_=_C903 ,C671_=_C904 ,C671_=_C905 ,C671_=_C906 ,C671_=_C907 ,\nC671_=_C908 ,C671_=_C909 ,C673_=_C705 ,C673_=_C730 ,C673_=_C761 ,C673_=_C784 ,\nC673_=_C814 ,C673_=_C834 ,C673_=_C863 ,C673_=_C910 ,C673_=_C927 ,C673_=_C928 ,\nC673_=_C929 ,C673_=_C930 ,C673_=_C931 ,C673_=_C932 ,C673_=_C933 ,C673_=_C934 ,\nC673_=_C935 ,C673_=_C936 ,C673_=_C937 ,C673_=_C938 ,C673_=_C939 ,C673_=_C940 ,\nC673_=_C941 ,C673_=_C942 ,C673_=_C943 ,C673_=_C944 ,C673_=_C945 ,C673_=_C946 ,\nC673_=_C947 ,C673_=_C948 ,C673_=_C949 ,C673_=_C950 ,C673_=_C951 ,C673_=_C952 ,\nC673_=_C953 ,C673_=_C954 ,C704_=_C705 ,C704_=_C728 ,C704_=_C760 ,C704_=_C782 ,\nC704_=_C813 ,C704_=_C832 ,C704_=_C862 ,C704_=_C880 ,C704_=_C881 ,C704_=_C883 ,\nC704_=_C884 ,C704_=_C885 ,C704_=_C886 ,C704_=_C887 ,C704_=_C888 ,C704_=_C889 ,\nC704_=_C890 ,C704_=_C891 ,C704_=_C892 ,C704_=_C893 ,C704_=_C894 ,C704_=_C895 ,\nC704_=_C896 ,C704_=_C897 ,C704_=_C898 ,C704_=_C899 ,C704_=_C900 ,C704_=_C901 ,\nC704_=_C902 ,C704_=_C903 ,C704_=_C904 ,C704_=_C905 ,C704_=_C906 ,C704_=_C907 ,\nC704_=_C908 ,C704_=_C909 ,C705_=_C730 ,C705_=_C761 ,C705_=_C784 ,C705_=_C814 ,\nC705_=_C834 ,C705_=_C863 ,C705_=_C910 ,C705_=_C927 ,C705_=_C928 ,C705_=_C929 ,\nC705_=_C930 ,C705_=_C931 ,C705_=_C932 ,C705_=_C933 ,C705_=_C934 ,C705_=_C935 ,\nC705_=_C936 ,C705_=_C937 ,C705_=_C938 ,C705_=_C939 ,C705_=_C940 ,C705_=_C941 ,\nC705_=_C942 ,C705_=_C943 ,C705_=_C944 ,C705_=_C945 ,C705_=_C946 ,C705_=_C947 ,\nC705_=_C948 ,C705_=_C949 ,C705_=_C950 ,C705_=_C951 ,C705_=_C952 ,C705_=_C953 ,\nC705_=_C954 ,C728_=_C730 ,C728_=_C760 ,C728_=_C782 ,C728_=_C813 ,C728_=_C832 ,\nC728_=_C862 ,C728_=_C880 ,C728_=_C881 ,C728_=_C883 ,C728_=_C884 ,C728_=_C885 ,\nC728_=_C886 ,C728_=_C887 ,C728_=_C888 ,C728_=_C889 ,C728_=_C890 ,C728_=_C891 ,\nC728_=_C892 ,C728_=_C893 ,C728_=_C894 ,C728_=_C895 ,C728_=_C896 ,C728_=_C897 ,\nC728_=_C898 ,C728_=_C899 ,C728_=_C900 ,C728_=_C901 ,C728_=_C902 ,C728_=_C903 ,\nC728_=_C904 ,C728_=_C905 ,C728_=_C906 ,C728_=_C907 ,C728_=_C908 ,C728_=_C909 ,\nC730_=_C761 ,C730_=_C784 ,C730_=_C814 ,C730_=_C834 ,C730_=_C863 ,C730_=_C910 ,\nC730_=_C927 ,C730_=_C928 ,C730_=_C929 ,C730_=_C930 ,C730_=_C931 ,C730_=_C932 ,\nC730_=_C933 ,C730_=_C934 ,C730_=_C935 ,C730_=_C936 ,C730_=_C937 ,C730_=_C938 ,\nC730_=_C939 ,C730_=_C940 ,C730_=_C941 ,C730_=_C942 ,C730_=_C943 ,C730_=_C944 ,\nC730_=_C945 ,C730_=_C946 ,C730_=_C947 ,C730_=_C948 ,C730_=_C949 ,C730_=_C950 ,\nC730_=_C951 ,C730_=_C952 ,C730_=_C953 ,C730_=_C954 ,C760_=_C761 ,C760_=_C782 ,\nC760_=_C813 ,C760_=_C832 ,C760_=_C862 ,C760_=_C880 ,C760_=_C881 ,C760_=_C883 ,\nC760_=_C884 ,C760_=_C885 ,C760_=_C886 ,C760_=_C887 ,C760_=_C888 ,C760_=_C889 ,\nC760_=_C890 ,C760_=_C891 ,C760_=_C892 ,C760_=_C893 ,C760_=_C894 ,C760_=_C895 ,\nC760_=_C896 ,C760_=_C897 ,C760_=_C898 ,C760_=_C899 ,C760_=_C900 ,C760_=_C901 ,\nC760_=_C902 ,C760_=_C903 ,C760_=_C904 ,C760_=_C905 ,C760_=_C906 ,C760_=_C907 ,\nC760_=_C908 ,C760_=_C909 ,C761_=_C784 ,C761_=_C814 ,C761_=_C834 ,C761_=_C863 ,\nC761_=_C910 ,C761_=_C927 ,C761_=_C928 ,C761_=_C929 ,C761_=_C930 ,C761_=_C931 ,\nC761_=_C932 ,C761_=_C933 ,C761_=_C934 ,C761_=_C935 ,C761_=_C936 ,C761_=_C937 ,\nC761_=_C938 ,C761_=_C939 ,C761_=_C940 ,C761_=_C941 ,C761_=_C942 ,C761_=_C943 ,\nC761_=_C944 ,C761_=_C945 ,C761_=_C946 ,C761_=_C947 ,C761_=_C948 ,C761_=_C949 ,\nC761_=_C950 ,C761_=_C951 ,C761_=_C952 ,C761_=_C953 ,C761_=_C954 ,C782_=_C784 ,\nC782_=_C813 ,C782_=_C832 ,C782_=_C862 ,C782_=_C880 ,C782_=_C881 ,C782_=_C883 ,\nC782_=_C884 ,C782_=_C885 ,C782_=_C886 ,C782_=_C887 ,C782_=_C888 ,C782_=_C889 ,\nC782_=_C890 ,C782_=_C891 ,C782_=_C892 ,C782_=_C893 ,C782_=_C894 ,C782_=_C895 ,\nC782_=_C896 ,C782_=_C897 ,C782_=_C898 ,C782_=_C899 ,C782_=_C900 ,C782_=_C901 ,\nC782_=_C902 ,C782_=_C903 ,C782_=_C904 ,C782_=_C905 ,C782_=_C906 ,C782_=_C907 ,\nC782_=_C908 ,C782_=_C909 ,C784_=_C814 ,C784_=_C834 ,C784_=_C863 ,C784_=_C910 ,\nC784_=_C927 ,C784_=_C928 ,C784_=_C929 ,C784_=_C930 ,C784_=_C931 ,C784_=_C932 ,\nC784_=_C933 ,C784_=_C934 ,C784_=_C935 ,C784_=_C936 ,C784_=_C937 ,C784_=_C938 ,\nC784_=_C939 ,C784_=_C940 ,C784_=_C941 ,C784_=_C942 ,C784_=_C943 ,C784_=_C944 ,\nC784_=_C945 ,C784_=_C946 ,C784_=_C947 ,C784_=_C948 ,C784_=_C949 ,C784_=_C950 ,\nC784_=_C951 ,C784_=_C952 ,C784_=_C953 ,C784_=_C954 ,C813_=_C814 ,C813_=_C832 ,\nC813_=_C862 ,C813_=_C880 ,C813_=_C881 ,C813_=_C883 ,C813_=_C884 ,C813_=_C885 ,\nC813_=_C886 ,C813_=_C887 ,C813_=_C888 ,C813_=_C889 ,C813_=_C890 ,C813_=_C891 ,\nC813_=_C892 ,C813_=_C893 ,C813_=_C894 ,C813_=_C895 ,C813_=_C896 ,C813_=_C897 ,\nC813_=_C898 ,C813_=_C899 ,C813_=_C900 ,C813_=_C901 ,C813_=_C902 ,C813_=_C903 ,\nC813_=_C904 ,C813_=_C905 ,C813_=_C906 ,C813_=_C907 ,C813_=_C908 ,C813_=_C909 ,\nC814_=_C834 ,C814_=_C863 ,C814_=_C910 ,C814_=_C927 ,C814_=_C928 ,C814_=_C929 ,\nC814_=_C930 ,C814_=_C931 ,C814_=_C932 ,C814_=_C933 ,C814_=_C934 ,C814_=_C935 ,\nC814_=_C936 ,C814_=_C937 ,C814_=_C938 ,C814_=_C939 ,C814_=_C940 ,C814_=_C941 ,\nC814_=_C942 ,C814_=_C943 ,C814_=_C944 ,C814_=_C945 ,C814_=_C946 ,C814_=_C947 ,\nC814_=_C948 ,C814_=_C949 ,C814_=_C950 ,C814_=_C951 ,C814_=_C952 ,C814_=_C953 ,\nC814_=_C954 ,C832_=_C834 ,C832_=_C862 ,C832_=_C880 ,C832_=_C881 ,C832_=_C883 ,\nC832_=_C884 ,C832_=_C885 ,C832_=_C886 ,C832_=_C887 ,C832_=_C888 ,C832_=_C889 ,\nC832_=_C890 ,C832_=_C891 ,C832_=_C892 ,C832_=_C893 ,C832_=_C894 ,C832_=_C895 ,\nC832_=_C896 ,C832_=_C897 ,C832_=_C898 ,C832_=_C899 ,C832_=_C900 ,C832_=_C901 ,\nC832_=_C902 ,C832_=_C903 ,C832_=_C904 ,C832_=_C905 ,C832_=_C906 ,C832_=_C907 ,\nC832_=_C908 ,C832_=_C909 ,C834_=_C863 ,C834_=_C910 ,C834_=_C927 ,C834_=_C928 ,\nC834_=_C929 ,C834_=_C930 ,C834_=_C931 ,C834_=_C932 ,C834_=_C933 ,C834_=_C934 ,\nC834_=_C935 ,C834_=_C936 ,C834_=_C937 ,C834_=_C938 ,C834_=_C939 ,C834_=_C940 ,\nC834_=_C941 ,C834_=_C942 ,C834_=_C943 ,C834_=_C944 ,C834_=_C945 ,C834_=_C946 ,\nC834_=_C947 ,C834_=_C948 ,C834_=_C949 ,C834_=_C950 ,C834_=_C951 ,C834_=_C952 ,\nC834_=_C953 ,C834_=_C954 ,C862_=_C863 ,C862_=_C880 ,C862_=_C881 ,C862_=_C883 ,\nC862_=_C884 ,C862_=_C885 ,C862_=_C886 ,C862_=_C887 ,C862_=_C888 ,C862_=_C889 ,\nC862_=_C890 ,C862_=_C891 ,C862_=_C892 ,C862_=_C893 ,C862_=_C894 ,C862_=_C895 ,\nC862_=_C896 ,C862_=_C897 ,C862_=_C898 ,C862_=_C899 ,C862_=_C900 ,C862_=_C901 ,\nC862_=_C902 ,C862_=_C903 ,C862_=_C904 ,C862_=_C905 ,C862_=_C906 ,C862_=_C907 ,\nC862_=_C908 ,C862_=_C909 ,C863_=_C910 ,C863_=_C927 ,C863_=_C928 ,C863_=_C929 ,\nC863_=_C930 ,C863_=_C931 ,C863_=_C932 ,C863_=_C933 ,C863_=_C934 ,C863_=_C935 ,\nC863_=_C936 ,C863_=_C937 ,C863_=_C938 ,C863_=_C939 ,C863_=_C940 ,C863_=_C941 ,\nC863_=_C942 ,C863_=_C943 ,C863_=_C944 ,C863_=_C945 ,C863_=_C946 ,C863_=_C947 ,\nC863_=_C948 ,C863_=_C949 ,C863_=_C950 ,C863_=_C951 ,C863_=_C952 ,C863_=_C953 ,\nC863_=_C954</w:t>
      </w:r>
    </w:p>
    <w:p>
      <w:pPr>
        <w:pStyle w:val="PreformattedText"/>
        <w:bidi w:val="0"/>
        <w:spacing w:before="0" w:after="0"/>
        <w:jc w:val="left"/>
        <w:rPr/>
      </w:pPr>
      <w:r>
        <w:rPr/>
        <w:t xml:space="preserve"> </w:t>
      </w:r>
      <w:r>
        <w:rPr/>
        <w:t>,C880_=_C881 ,C880_=_C883 ,C880_=_C884 ,C880_=_C885 ,C880_=_C886 ,\nC880_=_C887 ,C880_=_C888 ,C880_=_C889 ,C880_=_C890 ,C880_=_C891 ,C880_=_C892 ,\nC880_=_C893 ,C880_=_C894 ,C880_=_C895 ,C880_=_C896 ,C880_=_C897 ,C880_=_C898 ,\nC880_=_C899 ,C880_=_C900 ,C880_=_C901 ,C880_=_C902 ,C880_=_C903 ,C880_=_C904 ,\nC880_=_C905 ,C880_=_C906 ,C880_=_C907 ,C880_=_C908 ,C880_=_C909 ,C880_=_C910 ,\nC881_=_C883 ,C881_=_C884 ,C881_=_C885 ,C881_=_C886 ,C881_=_C887 ,C881_=_C888 ,\nC881_=_C889 ,C881_=_C890 ,C881_=_C891 ,C881_=_C892 ,C881_=_C893 ,C881_=_C894 ,\nC881_=_C895 ,C881_=_C896 ,C881_=_C897 ,C881_=_C898 ,C881_=_C899 ,C881_=_C900 ,\nC881_=_C901 ,C881_=_C902 ,C881_=_C903 ,C881_=_C904 ,C881_=_C905 ,C881_=_C906 ,\nC881_=_C907 ,C881_=_C908 ,C881_=_C909 ,C883_=_C884 ,C883_=_C885 ,C883_=_C886 ,\nC883_=_C887 ,C883_=_C888 ,C883_=_C889 ,C883_=_C890 ,C883_=_C891 ,C883_=_C892 ,\nC883_=_C893 ,C883_=_C894 ,C883_=_C895 ,C883_=_C896 ,C883_=_C897 ,C883_=_C898 ,\nC883_=_C899 ,C883_=_C900 ,C883_=_C901 ,C883_=_C902 ,C883_=_C903 ,C883_=_C904 ,\nC883_=_C905 ,C883_=_C906 ,C883_=_C907 ,C883_=_C908 ,C883_=_C909 ,C883_=_C927 ,\nC884_=_C885 ,C884_=_C886 ,C884_=_C887 ,C884_=_C888 ,C884_=_C889 ,C884_=_C890 ,\nC884_=_C891 ,C884_=_C892 ,C884_=_C893 ,C884_=_C894 ,C884_=_C895 ,C884_=_C896 ,\nC884_=_C897 ,C884_=_C898 ,C884_=_C899 ,C884_=_C900 ,C884_=_C901 ,C884_=_C902 ,\nC884_=_C903 ,C884_=_C904 ,C884_=_C905 ,C884_=_C906 ,C884_=_C907 ,C884_=_C908 ,\nC884_=_C909 ,C884_=_C929 ,C885_=_C886 ,C885_=_C887 ,C885_=_C888 ,C885_=_C889 ,\nC885_=_C890 ,C885_=_C891 ,C885_=_C892 ,C885_=_C893 ,C885_=_C894 ,C885_=_C895 ,\nC885_=_C896 ,C885_=_C897 ,C885_=_C898 ,C885_=_C899 ,C885_=_C900 ,C885_=_C901 ,\nC885_=_C902 ,C885_=_C903 ,C885_=_C904 ,C885_=_C905 ,C885_=_C906 ,C885_=_C907 ,\nC885_=_C908 ,C885_=_C909 ,C885_=_C930 ,C886_=_C887 ,C886_=_C888 ,C886_=_C889 ,\nC886_=_C890 ,C886_=_C891 ,C886_=_C892 ,C886_=_C893 ,C886_=_C894 ,C886_=_C895 ,\nC886_=_C896 ,C886_=_C897 ,C886_=_C898 ,C886_=_C899 ,C886_=_C900 ,C886_=_C901 ,\nC886_=_C902 ,C886_=_C903 ,C886_=_C904 ,C886_=_C905 ,C886_=_C906 ,C886_=_C907 ,\nC886_=_C908 ,C886_=_C909 ,C886_=_C931 ,C887_=_C888 ,C887_=_C889 ,C887_=_C890 ,\nC887_=_C891 ,C887_=_C892 ,C887_=_C893 ,C887_=_C894 ,C887_=_C895 ,C887_=_C896 ,\nC887_=_C897 ,C887_=_C898 ,C887_=_C899 ,C887_=_C900 ,C887_=_C901 ,C887_=_C902 ,\nC887_=_C903 ,C887_=_C904 ,C887_=_C905 ,C887_=_C906 ,C887_=_C907 ,C887_=_C908 ,\nC887_=_C909 ,C887_=_C932 ,C888_=_C889 ,C888_=_C890 ,C888_=_C891 ,C888_=_C892 ,\nC888_=_C893 ,C888_=_C894 ,C888_=_C895 ,C888_=_C896 ,C888_=_C897 ,C888_=_C898 ,\nC888_=_C899 ,C888_=_C900 ,C888_=_C901 ,C888_=_C902 ,C888_=_C903 ,C888_=_C904 ,\nC888_=_C905 ,C888_=_C906 ,C888_=_C907 ,C888_=_C908 ,C888_=_C909 ,C888_=_C933 ,\nC889_=_C890 ,C889_=_C891 ,C889_=_C892 ,C889_=_C893 ,C889_=_C894 ,C889_=_C895 ,\nC889_=_C896 ,C889_=_C897 ,C889_=_C898 ,C889_=_C899 ,C889_=_C900 ,C889_=_C901 ,\nC889_=_C902 ,C889_=_C903 ,C889_=_C904 ,C889_=_C905 ,C889_=_C906 ,C889_=_C907 ,\nC889_=_C908 ,C889_=_C909 ,C889_=_C934 ,C890_=_C891 ,C890_=_C892 ,C890_=_C893 ,\nC890_=_C894 ,C890_=_C895 ,C890_=_C896 ,C890_=_C897 ,C890_=_C898 ,C890_=_C899 ,\nC890_=_C900 ,C890_=_C901 ,C890_=_C902 ,C890_=_C903 ,C890_=_C904 ,C890_=_C905 ,\nC890_=_C906 ,C890_=_C907 ,C890_=_C908 ,C890_=_C909 ,C890_=_C935 ,C891_=_C892 ,\nC891_=_C893 ,C891_=_C894 ,C891_=_C895 ,C891_=_C896 ,C891_=_C897 ,C891_=_C898 ,\nC891_=_C899 ,C891_=_C900 ,C891_=_C901 ,C891_=_C902 ,C891_=_C903 ,C891_=_C904 ,\nC891_=_C905 ,C891_=_C906 ,C891_=_C907 ,C891_=_C908 ,C891_=_C909 ,C891_=_C936 ,\nC892_=_C893 ,C892_=_C894 ,C892_=_C895 ,C892_=_C896 ,C892_=_C897 ,C892_=_C898 ,\nC892_=_C899 ,C892_=_C900 ,C892_=_C901 ,C892_=_C902 ,C892_=_C903 ,C892_=_C904 ,\nC892_=_C905 ,C892_=_C906 ,C892_=_C907 ,C892_=_C908 ,C892_=_C909 ,C892_=_C937 ,\nC893_=_C894 ,C893_=_C895 ,C893_=_C896 ,C893_=_C897 ,C893_=_C898 ,C893_=_C899 ,\nC893_=_C900 ,C893_=_C901 ,C893_=_C902 ,C893_=_C903 ,C893_=_C904 ,C893_=_C905 ,\nC893_=_C906 ,C893_=_C907 ,C893_=_C908 ,C893_=_C909 ,C893_=_C938 ,C894_=_C895 ,\nC894_=_C896 ,C894_=_C897 ,C894_=_C898 ,C894_=_C899 ,C894_=_C900 ,C894_=_C901 ,\nC894_=_C902 ,C894_=_C903 ,C894_=_C904 ,C894_=_C905 ,C894_=_C906 ,C894_=_C907 ,\nC894_=_C908 ,C894_=_C909 ,C894_=_C939 ,C895_=_C896 ,C895_=_C897 ,C895_=_C898 ,\nC895_=_C899 ,C895_=_C900 ,C895_=_C901 ,C895_=_C902 ,C895_=_C903 ,C895_=_C904 ,\nC895_=_C905 ,C895_=_C906 ,C895_=_C907 ,C895_=_C908 ,C895_=_C909 ,C895_=_C940 ,\nC896_=_C897 ,C896_=_C898 ,C896_=_C899 ,C896_=_C900 ,C896_=_C901 ,C896_=_C902 ,\nC896_=_C903 ,C896_=_C904 ,C896_=_C905 ,C896_=_C906 ,C896_=_C907 ,C896_=_C908 ,\nC896_=_C909 ,C896_=_C941 ,C897_=_C898 ,C897_=_C899 ,C897_=_C900 ,C897_=_C901 ,\nC897_=_C902 ,C897_=_C903 ,C897_=_C904 ,C897_=_C905 ,C897_=_C906 ,C897_=_C907 ,\nC897_=_C908 ,C897_=_C909 ,C897_=_C942 ,C898_=_C899 ,C898_=_C900 ,C898_=_C901 ,\nC898_=_C902 ,C898_=_C903 ,C898_=_C904 ,C898_=_C905 ,C898_=_C906 ,C898_=_C907 ,\nC898_=_C908 ,C898_=_C909 ,C898_=_C943 ,C899_=_C900 ,C899_=_C901 ,C899_=_C902 ,\nC899_=_C903 ,C899_=_C904 ,C899_=_C905 ,C899_=_C906 ,C899_=_C907 ,C899_=_C908 ,\nC899_=_C909 ,C899_=_C944 ,C900_=_C901 ,C900_=_C902 ,C900_=_C903 ,C900_=_C904 ,\nC900_=_C905 ,C900_=_C906 ,C900_=_C907 ,C900_=_C908 ,C900_=_C909 ,C900_=_C945 ,\nC901_=_C902 ,C901_=_C903 ,C901_=_C904 ,C901_=_C905 ,C901_=_C906 ,C901_=_C907 ,\nC901_=_C908 ,C901_=_C909 ,C901_=_C946 ,C902_=_C903 ,C902_=_C904 ,C902_=_C905 ,\nC902_=_C906 ,C902_=_C907 ,C902_=_C908 ,C902_=_C909 ,C902_=_C947 ,C903_=_C904 ,\nC903_=_C905 ,C903_=_C906 ,C903_=_C907 ,C903_=_C908 ,C903_=_C909 ,C903_=_C948 ,\nC904_=_C905 ,C904_=_C906 ,C904_=_C907 ,C904_=_C908 ,C904_=_C909 ,C904_=_C949 ,\nC905_=_C906 ,C905_=_C907 ,C905_=_C908 ,C905_=_C909 ,C905_=_C950 ,C906_=_C907 ,\nC906_=_C908 ,C906_=_C909 ,C906_=_C951 ,C907_=_C908 ,C907_=_C909 ,C907_=_C952 ,\nC908_=_C909 ,C908_=_C953 ,C909_=_C954 ,C910_=_C927 ,C910_=_C928 ,C910_=_C929 ,\nC910_=_C930 ,C910_=_C931 ,C910_=_C932 ,C910_=_C933 ,C910_=_C934 ,C910_=_C935 ,\nC910_=_C936 ,C910_=_C937 ,C910_=_C938 ,C910_=_C939 ,C910_=_C940 ,C910_=_C941 ,\nC910_=_C942 ,C910_=_C943 ,C910_=_C944 ,C910_=_C945 ,C910_=_C946 ,C910_=_C947 ,\nC910_=_C948 ,C910_=_C949 ,C910_=_C950 ,C910_=_C951 ,C910_=_C952 ,C910_=_C953 ,\nC910_=_C954 ,C927_=_C928 ,C927_=_C929 ,C927_=_C930 ,C927_=_C931 ,C927_=_C932 ,\nC927_=_C933 ,C927_=_C934 ,C927_=_C935 ,C927_=_C936 ,C927_=_C937 ,C927_=_C938 ,\nC927_=_C939 ,C927_=_C940 ,C927_=_C941 ,C927_=_C942 ,C927_=_C943 ,C927_=_C944 ,\nC927_=_C945 ,C927_=_C946 ,C927_=_C947 ,C927_=_C948 ,C927_=_C949 ,C927_=_C950 ,\nC927_=_C951 ,C927_=_C952 ,C927_=_C953 ,C927_=_C954 ,C928_=_C929 ,C928_=_C930 ,\nC928_=_C931 ,C928_=_C932 ,C928_=_C933 ,C928_=_C934 ,C928_=_C935 ,C928_=_C936 ,\nC928_=_C937 ,C928_=_C938 ,C928_=_C939 ,C928_=_C940 ,C928_=_C941 ,C928_=_C942 ,\nC928_=_C943 ,C928_=_C944 ,C928_=_C945 ,C928_=_C946 ,C928_=_C947 ,C928_=_C948 ,\nC928_=_C949 ,C928_=_C950 ,C928_=_C951 ,C928_=_C952 ,C928_=_C953 ,C928_=_C954 ,\nC929_=_C930 ,C929_=_C931 ,C929_=_C932 ,C929_=_C933 ,C929_=_C934 ,C929_=_C935 ,\nC929_=_C936 ,C929_=_C937 ,C929_=_C938 ,C929_=_C939 ,C929_=_C940 ,C929_=_C941 ,\nC929_=_C942 ,C929_=_C943 ,C929_=_C944 ,C929_=_C945 ,C929_=_C946 ,C929_=_C947 ,\nC929_=_C948 ,C929_=_C949 ,C929_=_C950 ,C929_=_C951 ,C929_=_C952 ,C929_=_C953 ,\nC929_=_C954 ,C930_=_C931 ,C930_=_C932 ,C930_=_C933 ,C930_=_C934 ,C930_=_C935 ,\nC930_=_C936 ,C930_=_C937 ,C930_=_C938 ,C930_=_C939 ,C930_=_C940 ,C930_=_C941 ,\nC930_=_C942 ,C930_=_C943 ,C930_=_C944 ,C930_=_C945 ,C930_=_C946 ,C930_=_C947 ,\nC930_=_C948 ,C930_=_C949 ,C930_=_C950 ,C930_=_C951 ,C930_=_C952 ,C930_=_C953 ,\nC930_=_C954 ,C931_=_C932 ,C931_=_C933 ,C931_=_C934 ,C931_=_C935 ,C931_=_C936 ,\nC931_=_C937 ,C931_=_C938 ,C931_=_C939 ,C931_=_C940 ,C931_=_C941 ,C931_=_C942 ,\nC931_=_C943 ,C931_=_C944 ,C931_=_C945 ,C931_=_C946 ,C931_=_C947 ,C931_=_C948 ,\nC931_=_C949 ,C931_=_C950 ,C931_=_C951 ,C931_=_C952 ,C931_=_C953 ,C931_=_C954 ,\nC932_=_C933 ,C932_=_C934 ,C932_=_C935 ,C932_=_C936 ,C932_=_C937 ,C932_=_C938 ,\nC932_=_C939 ,C932_=_C940 ,C932_=_C941 ,C932_=_C942 ,C932_=_C943 ,C932_=_C944 ,\nC932_=_C945 ,C932_=_C946 ,C932_=_C947 ,C932_=_C948 ,C932_=_C949 ,C932_=_C950 ,\nC932_=_C951 ,C932_=_C952 ,C932_=_C953 ,C932_=_C954 ,C933_=_C934 ,C933_=_C935 ,\nC933_=_C936 ,C933_=_C937 ,C933_=_C938 ,C933_=_C939 ,C933_=_C940 ,C933_=_C941 ,\nC933_=_C942 ,C933_=_C943 ,C933_=_C944 ,C933_=_C945 ,C933_=_C946 ,C933_=_C947 ,\nC933_=_C948 ,C933_=_C949 ,C933_=_C950 ,C933_=_C951 ,C933_=_C952 ,C933_=_C953 ,\nC933_=_C954 ,C934_=_C935 ,C934_=_C936 ,C934_=_C937 ,C934_=_C938 ,C934_=_C939 ,\nC934_=_C940 ,C934_=_C941 ,C934_=_C942 ,C934_=_C943 ,C934_=_C944 ,C934_=_C945 ,\nC934_=_C946 ,C934_=_C947 ,C934_=_C948 ,C934_=_C949 ,C934_=_C950 ,C934_=_C951 ,\nC934_=_C952 ,C934_=_C953 ,C934_=_C954 ,C935_=_C936 ,C935_=_C937 ,C935_=_C938 ,\nC935_=_C939 ,C935_=_C940 ,C935_=_C941 ,C935_=_C942 ,C935_=_C943 ,C935_=_C944 ,\nC935_=_C945 ,C935_=_C946 ,C935_=_C947 ,C935_=_C948 ,C935_=_C949 ,C935_=_C950 ,\nC935_=_C951 ,C935_=_C952 ,C935_=_C953 ,C935_=_C954 ,C936_=_C937 ,C936_=_C938 ,\nC936_=_C939 ,C936_=_C940 ,C936_=_C941 ,C936_=_C942 ,C936_=_C943 ,C936_=_C944 ,\nC936_=_C945 ,C936_=_C946 ,C936_=_C947 ,C936_=_C948 ,C936_=_C949 ,C936_=_C950 ,\nC936_=_C951 ,C936_=_C952 ,C936_=_C953 ,C936_=_C954 ,C937_=_C938 ,C937_=_C939 ,\nC937_=_C940 ,C937_=_C941 ,C937_=_C942 ,C937_=_C943 ,C937_=_C944 ,C937_=_C945 ,\nC937_=_C946 ,C937_=_C947 ,C937_=_C948 ,C937_=_C949 ,C937_=_C950 ,C937_=_C951 ,\nC937_=_C952 ,C937_=_C953 ,C937_=_C954 ,C938_=_C939 ,C938_=_C940 ,C938_=_C941 ,\nC938_=_C942 ,C938_=_C943 ,C938_=_C944 ,C938_=_C945 ,C938_=_C946 ,C938_=_C947 ,\nC938_=_C948 ,C938_=_C949 ,C938_=_C950 ,C938_=_C951 ,C938_=_C952 ,C938_=_C953 ,\nC938_=_C954 ,C939_=_C940 ,C939_=_C941 ,C939_=_C942 ,C939_=_C943 ,C939_=_C944 ,\nC939_=_C945 ,C939_=_C946 ,C939_=_C947 ,C939_=_C948 ,C939_=_C949 ,C939_=_C950 ,\nC939_=_C951 ,C939_=_C952 ,C939_=_C953 ,C939_=_C954 ,C940_=_C941 ,C940_=_C942 ,\nC940_=_C943 ,C940_=_C944 ,C940_=_C945 ,C940_=_C946 ,C940_=_C947 ,C940_=_C948</w:t>
      </w:r>
    </w:p>
    <w:p>
      <w:pPr>
        <w:pStyle w:val="PreformattedText"/>
        <w:bidi w:val="0"/>
        <w:spacing w:before="0" w:after="0"/>
        <w:jc w:val="left"/>
        <w:rPr/>
      </w:pPr>
      <w:r>
        <w:rPr/>
        <w:t xml:space="preserve"> </w:t>
      </w:r>
      <w:r>
        <w:rPr/>
        <w:t>,\nC940_=_C949 ,C940_=_C950 ,C940_=_C951 ,C940_=_C952 ,C940_=_C953 ,C940_=_C954 ,\nC941_=_C942 ,C941_=_C943 ,C941_=_C944 ,C941_=_C945 ,C941_=_C946 ,C941_=_C947 ,\nC941_=_C948 ,C941_=_C949 ,C941_=_C950 ,C941_=_C951 ,C941_=_C952 ,C941_=_C953 ,\nC941_=_C954 ,C942_=_C943 ,C942_=_C944 ,C942_=_C945 ,C942_=_C946 ,C942_=_C947 ,\nC942_=_C948 ,C942_=_C949 ,C942_=_C950 ,C942_=_C951 ,C942_=_C952 ,C942_=_C953 ,\nC942_=_C954 ,C943_=_C944 ,C943_=_C945 ,C943_=_C946 ,C943_=_C947 ,C943_=_C948 ,\nC943_=_C949 ,C943_=_C950 ,C943_=_C951 ,C943_=_C952 ,C943_=_C953 ,C943_=_C954 ,\nC944_=_C945 ,C944_=_C946 ,C944_=_C947 ,C944_=_C948 ,C944_=_C949 ,C944_=_C950 ,\nC944_=_C951 ,C944_=_C952 ,C944_=_C953 ,C944_=_C954 ,C945_=_C946 ,C945_=_C947 ,\nC945_=_C948 ,C945_=_C949 ,C945_=_C950 ,C945_=_C951 ,C945_=_C952 ,C945_=_C953 ,\nC945_=_C954 ,C946_=_C947 ,C946_=_C948 ,C946_=_C949 ,C946_=_C950 ,C946_=_C951 ,\nC946_=_C952 ,C946_=_C953 ,C946_=_C954 ,C947_=_C948 ,C947_=_C949 ,C947_=_C950 ,\nC947_=_C951 ,C947_=_C952 ,C947_=_C953 ,C947_=_C954 ,C948_=_C949 ,C948_=_C950 ,\nC948_=_C951 ,C948_=_C952 ,C948_=_C953 ,C948_=_C954 ,C949_=_C950 ,C949_=_C951 ,\nC949_=_C952 ,C949_=_C953 ,C949_=_C954 ,C950_=_C951 ,C950_=_C952 ,C950_=_C953 ,\nC950_=_C954 ,C951_=_C952 ,C951_=_C953 ,C951_=_C954 ,C952_=_C953 ,C952_=_C954 ,\nC953_=_C954 ,"];113[shape=box, label="id:113 level: 6\n111: C38 C43 C46 C76 C120 \nC125 C128 C158 C201 C206 C209 \nC238 C279 C284 C287 C315 C354 \nC359 C362 C388 C426 C431 C434 \nC459 C461 C495 C500 C503 C527 \nC561 C566 C569 C592 C624 C629 \nC632 C655 C684 C689 C692 C714 \nC741 C746 C749 C770 C795 C800 \nC803 C822 C845 C850 C853 C872 \nC893 C898 C901 C919 C938 C943 \nC946 C962 C980 C985 C988 C1003 \nC1018 C1023 C1026 C1040 C1053 C1058 \nC1061 C1075 C1086 C1091 C1094 C1107 \nC1115 C1121 C1124 C1133 C1134 C1135 \nC1136 C1138 C1139 C1140 C1141 C1148 \nC1151 C1161 C1171 C1174 C1183 C1192 \nC1193 C1194 C1195 C1196 C1197 C1198 \nC1199 C1200 C1201 C1202 C1203 C1212 \nC1222 C1223 C1224 C1225 \n2406: C38_=_C43( C38 C43 ) C38_=_C46( C38 C46 ) C38_=_C120( C38 C120 ) C38_=_C201( C38 C201 ) C38_=_C279( C38 C279 ) \nC38_=_C354( C38 C354 ) C38_=_C426( C38 C426 ) C38_=_C495( C38 C495 ) C38_=_C561( C38 C561 ) C38_=_C624( C38 C624 ) C38_=_C684( C38 C684 ) \nC38_=_C741( C38 C741 ) C38_=_C795( C38 C795 ) C38_=_C845( C38 C845 ) C38_=_C893( C38 C893 ) C38_=_C938( C38 C938 ) C38_=_C980( C38 C980 ) \nC38_=_C1018( C38 C1018 ) C38_=_C1053( C38 C1053 ) C38_=_C1086( C38 C1086 ) C38_=_C1115( C38 C1115 ) C38_=_C1133( C38 C1133 ) C38_=_C1134( C38 C1134 ) \nC38_=_C1135( C38 C1135 ) C38_=_C1136( C38 C1136 ) C38_=_C1138( C38 C1138 ) C38_=_C1139( C38 C1139 ) C38_=_C1140( C38 C1140 ) C38_=_C1141( C38 C1141 ) \nC43_=_C46( C43 C46 ) C43_=_C76( C43 C76 ) C43_=_C125( C43 C125 ) C43_=_C158( C43 C158 ) C43_=_C206( C43 C206 ) C43_=_C238( C43 C238 ) \nC43_=_C284( C43 C284 ) C43_=_C315( C43 C315 ) C43_=_C359( C43 C359 ) C43_=_C388( C43 C388 ) C43_=_C431( C43 C431 ) C43_=_C459( C43 C459 ) \nC43_=_C500( C43 C500 ) C43_=_C527( C43 C527 ) C43_=_C566( C43 C566 ) C43_=_C592( C43 C592 ) C43_=_C629( C43 C629 ) C43_=_C655( C43 C655 ) \nC43_=_C689( C43 C689 ) C43_=_C714( C43 C714 ) C43_=_C746( C43 C746 ) C43_=_C770( C43 C770 ) C43_=_C800( C43 C800 ) C43_=_C822( C43 C822 ) \nC43_=_C850( C43 C850 ) C43_=_C872( C43 C872 ) C43_=_C898( C43 C898 ) C43_=_C919( C43 C919 ) C43_=_C943( C43 C943 ) C43_=_C962( C43 C962 ) \nC43_=_C985( C43 C985 ) C43_=_C1003( C43 C1003 ) C43_=_C1023( C43 C1023 ) C43_=_C1040( C43 C1040 ) C43_=_C1058( C43 C1058 ) C43_=_C1075( C43 C1075 ) \nC43_=_C1091( C43 C1091 ) C43_=_C1107( C43 C1107 ) C43_=_C1121( C43 C1121 ) C43_=_C1135( C43 C1135 ) C43_=_C1148( C43 C1148 ) C43_=_C1161( C43 C1161 ) \nC43_=_C1171( C43 C1171 ) C43_=_C1183( C43 C1183 ) C43_=_C1192( C43 C1192 ) C43_=_C1193( C43 C1193 ) C43_=_C1194( C43 C1194 ) C43_=_C1195( C43 C1195 ) \nC43_=_C1196( C43 C1196 ) C43_=_C1197( C43 C1197 ) C43_=_C1198( C43 C1198 ) C43_=_C1199( C43 C1199 ) C43_=_C1200( C43 C1200 ) C43_=_C1201( C43 C1201 ) \nC43_=_C1202( C43 C1202 ) C43_=_C1203( C43 C1203 ) C46_=_C128( C46 C128 ) C46_=_C209( C46 C209 ) C46_=_C287( C46 C287 ) C46_=_C362( C46 C362 ) \nC46_=_C434( C46 C434 ) C46_=_C461( C46 C461 ) C46_=_C503( C46 C503 ) C46_=_C569( C46 C569 ) C46_=_C632( C46 C632 ) C46_=_C692( C46 C692 ) \nC46_=_C749( C46 C749 ) C46_=_C803( C46 C803 ) C46_=_C853( C46 C853 ) C46_=_C901( C46 C901 ) C46_=_C946( C46 C946 ) C46_=_C988( C46 C988 ) \nC46_=_C1026( C46 C1026 ) C46_=_C1061( C46 C1061 ) C46_=_C1094( C46 C1094 ) C46_=_C1124( C46 C1124 ) C46_=_C1151( C46 C1151 ) C46_=_C1174( C46 C1174 ) \nC46_=_C1195( C46 C1195 ) C46_=_C1212( C46 C1212 ) C46_=_C1222( C46 C1222 ) C46_=_C1223( C46 C1223 ) C46_=_C1224( C46 C1224 ) C46_=_C1225( C46 C1225 ) \nC76_=_C125( C76 C125 ) C76_=_C158( C76 C158 ) C76_=_C206( C76 C206 ) C76_=_C238( C76 C238 ) C76_=_C284( C76 C284 ) C76_=_C315( C76 C315 ) \nC76_=_C359( C76 C359 ) C76_=_C388( C76 C388 ) C76_=_C431( C76 C431 ) C76_=_C459( C76 C459 ) C76_=_C500( C76 C500 ) C76_=_C527( C76 C527 ) \nC76_=_C566( C76 C566 ) C76_=_C592( C76 C592 ) C76_=_C629( C76 C629 ) C76_=_C655( C76 C655 ) C76_=_C689( C76 C689 ) C76_=_C714( C76 C714 ) \nC76_=_C746( C76 C746 ) C76_=_C770( C76 C770 ) C76_=_C800( C76 C800 ) C76_=_C822( C76 C822 ) C76_=_C850( C76 C850 ) C76_=_C872( C76 C872 ) \nC76_=_C898( C76 C898 ) C76_=_C919( C76 C919 ) C76_=_C943( C76 C943 ) C76_=_C962( C76 C962 ) C76_=_C985( C76 C985 ) C76_=_C1003( C76 C1003 ) \nC76_=_C1023( C76 C1023 ) C76_=_C1040( C76 C1040 ) C76_=_C1058( C76 C1058 ) C76_=_C1075( C76 C1075 ) C76_=_C1091( C76 C1091 ) C76_=_C1107( C76 C1107 ) \nC76_=_C1121( C76 C1121 ) C76_=_C1135( C76 C1135 ) C76_=_C1148( C76 C1148 ) C76_=_C1161( C76 C1161 ) C76_=_C1171( C76 C1171 ) C76_=_C1183( C76 C1183 ) \nC76_=_C1192( C76 C1192 ) C76_=_C1193( C76 C1193 ) C76_=_C1194( C76 C1194 ) C76_=_C1195( C76 C1195 ) C76_=_C1196( C76 C1196 ) C76_=_C1197( C76 C1197 ) \nC76_=_C1198( C76 C1198 ) C76_=_C1199( C76 C1199 ) C76_=_C1200( C76 C1200 ) C76_=_C1201( C76 C1201 ) C76_=_C1202( C76 C1202 ) C76_=_C1203( C76 C1203 ) \nC120_=_C125( C120 C125 ) C120_=_C128( C120 C128 ) C120_=_C201( C120 C201 ) C120_=_C279( C120 C279 ) C120_=_C354( C120 C354 ) C120_=_C426( C120 C426 ) \nC120_=_C495( C120 C495 ) C120_=_C561( C120 C561 ) C120_=_C624( C120 C624 ) C120_=_C684( C120 C684 ) C120_=_C741( C120 C741 ) C120_=_C795( C120 C795 ) \nC120_=_C845( C120 C845 ) C120_=_C893( C120 C893 ) C120_=_C938( C120 C938 ) C120_=_C980( C120 C980 ) C120_=_C1018( C120 C1018 ) C120_=_C1053( C120 C1053 ) \nC120_=_C1086( C120 C1086 ) C120_=_C1115( C120 C1115 ) C120_=_C1133( C120 C1133 ) C120_=_C1134( C120 C1134 ) C120_=_C1135( C120 C1135 ) C120_=_C1136( C120 C1136 ) \nC120_=_C1138( C120 C1138 ) C120_=_C1139( C120 C1139 ) C120_=_C1140( C120 C1140 ) C120_=_C1141( C120 C1141 ) C125_=_C128( C125 C128 ) C125_=_C158( C125 C158 ) \nC125_=_C206( C125 C206 ) C125_=_C238( C125 C238 ) C125_=_C284( C125 C284 ) C125_=_C315( C125 C315 ) C125_=_C359( C125 C359 ) C125_=_C388( C125 C388 ) \nC125_=_C431( C125 C431 ) C125_=_C459( C125 C459 ) C125_=_C500( C125 C500 ) C125_=_C527( C125 C527 ) C125_=_C566( C125 C566 ) C125_=_C592( C125 C592 ) \nC125_=_C629( C125 C629 ) C125_=_C655( C125 C655 ) C125_=_C689( C125 C689 ) C125_=_C714( C125 C714 ) C125_=_C746( C125 C746 ) C125_=_C770( C125 C770 ) \nC125_=_C800( C125 C800 ) C125_=_C822( C125 C822 ) C125_=_C850( C125 C850 ) C125_=_C872( C125 C872 ) C125_=_C898( C125 C898 ) C125_=_C919( C125 C919 ) \nC125_=_C943( C125 C943 ) C125_=_C962( C125 C962 ) C125_=_C985( C125 C985 ) C125_=_C1003( C125 C1003 ) C125_=_C1023( C125 C1023 ) C125_=_C1040( C125 C1040 ) \nC125_=_C1058( C125 C1058 ) C125_=_C1075( C125 C1075 ) C125_=_C1091( C125 C1091 ) C125_=_C1107( C125 C1107 ) C125_=_C1121( C125 C1121 ) C125_=_C1135( C125 C1135 ) \nC125_=_C1148( C125 C1148 ) C125_=_C1161( C125 C1161 ) C125_=_C1171( C125 C1171 ) C125_=_C1183( C125 C1183 ) C125_=_C1192( C125 C1192 ) C125_=_C1193( C125 C1193 ) \nC125_=_C1194( C125 C1194 ) C125_=_C1195( C125 C1195 ) C125_=_C1196( C125 C1196 ) C125_=_C1197( C125 C1197 ) C125_=_C1198( C125 C1198 ) C125_=_C1199( C125 C1199 ) \nC125_=_C1200( C125 C1200 ) C125_=_C1201( C125 C1201 ) C125_=_C1202( C125 C1202 ) C125_=_C1203( C125 C1203 ) C128_=_C209( C128 C209 ) C128_=_C287( C128 C287 ) \nC128_=_C362( C128 C362 ) C128_=_C434( C128 C434 ) C128_=_C461( C128 C461 ) C128_=_C503( C128 C503 ) C128_=_C569( C128 C569 ) C128_=_C632( C128 C632 ) \nC128_=_C692( C128 C692 ) C128_=_C749( C128 C749 ) C128_=_C803( C128 C803 ) C128_=_C853( C128 C853 ) C128_=_C901( C128 C901 ) C128_=_C946( C128 C946 ) \nC128_=_C988( C128 C988 ) C128_=_C1026( C128 C1026 ) C128_=_C1061( C128 C1061 ) C128_=_C1094( C128 C1094 ) C128_=_C1124( C128 C1124 ) C128_=_C1151( C128 C1151 ) \nC128_=_C1174( C128 C1174 ) C128_=_C1195( C128 C1195 ) C128_=_C1212( C128 C1212 ) C128_=_C1222( C128 C1222 ) C128_=_C1223( C128 C1223 ) C128_=_C1224( C128 C1224 ) \nC128_=_C1225( C128 C1225 ) C158_=_C206( C158 C206 ) C158_=_C238( C158 C238 ) C158_=_C284( C158 C284 ) C158_=_C315( C158 C315 ) C158_=_C359( C158 C359 ) \nC158_=_C388( C158 C388 ) C158_=_C431( C158 C431 ) C158_=_C459( C158 C459 ) C158_=_C500( C158 C500 ) C158_=_C527( C158 C527 ) C158_=_C566( C158 C566 ) \nC158_=_C592( C158 C592 ) C158_=_C629( C158 C629 ) C158_=_C655( C158 C655 ) C158_=_C689( C158 C689 ) C158_=_C714( C158 C714 ) C158_=_C746( C158 C746 ) \nC158_=_C770( C158 C770 ) C158_=_C800( C158 C800 ) C158_=_C822( C158 C822 ) C158_=_C850( C158 C850 ) C158_=_C872( C158 C872 ) C158_=_C898( C158 C898 ) \nC158_=_C919( C158 C919 ) C158_=_C943( C158 C943 ) C158_=_C962( C158 C962 ) C158_=_C985( C158 C985 ) C158_=_C1003( C158 C1003 ) C158_=_C1023( C158 C1023 ) \nC158_=_C1040( C158 C1040 ) C158_=_C1058( C158 C1058 ) C158_=_C1075( C158 C1075 ) C158_=_C1091( C158 C1091 ) C158_=_C1107( C158 C1107 ) C158_=_C1121( C158 C1121 ) \nC158_=_C1135( C158 C1135 ) C158_=_C1148( C158 C1148 ) C158_=_C1161( C158 C1161 ) C158_=_C1171( C158 C1171 ) C158_=_C1183(</w:t>
      </w:r>
    </w:p>
    <w:p>
      <w:pPr>
        <w:pStyle w:val="PreformattedText"/>
        <w:bidi w:val="0"/>
        <w:spacing w:before="0" w:after="0"/>
        <w:jc w:val="left"/>
        <w:rPr/>
      </w:pPr>
      <w:r>
        <w:rPr/>
        <w:t xml:space="preserve"> </w:t>
      </w:r>
      <w:r>
        <w:rPr/>
        <w:t>C158 C1183 ) C158_=_C1192( C158 C1192 ) \nC158_=_C1193( C158 C1193 ) C158_=_C1194( C158 C1194 ) C158_=_C1195( C158 C1195 ) C158_=_C1196( C158 C1196 ) C158_=_C1197( C158 C1197 ) C158_=_C1198( C158 C1198 ) \nC158_=_C1199( C158 C1199 ) C158_=_C1200( C158 C1200 ) C158_=_C1201( C158 C1201 ) C158_=_C1202( C158 C1202 ) C158_=_C1203( C158 C1203 ) C201_=_C206( C201 C206 ) \nC201_=_C209( C201 C209 ) C201_=_C279( C201 C279 ) C201_=_C354( C201 C354 ) C201_=_C426( C201 C426 ) C201_=_C495( C201 C495 ) C201_=_C561( C201 C561 ) \nC201_=_C624( C201 C624 ) C201_=_C684( C201 C684 ) C201_=_C741( C201 C741 ) C201_=_C795( C201 C795 ) C201_=_C845( C201 C845 ) C201_=_C893( C201 C893 ) \nC201_=_C938( C201 C938 ) C201_=_C980( C201 C980 ) C201_=_C1018( C201 C1018 ) C201_=_C1053( C201 C1053 ) C201_=_C1086( C201 C1086 ) C201_=_C1115( C201 C1115 ) \nC201_=_C1133( C201 C1133 ) C201_=_C1134( C201 C1134 ) C201_=_C1135( C201 C1135 ) C201_=_C1136( C201 C1136 ) C201_=_C1138( C201 C1138 ) C201_=_C1139( C201 C1139 ) \nC201_=_C1140( C201 C1140 ) C201_=_C1141( C201 C1141 ) C206_=_C209( C206 C209 ) C206_=_C238( C206 C238 ) C206_=_C284( C206 C284 ) C206_=_C315( C206 C315 ) \nC206_=_C359( C206 C359 ) C206_=_C388( C206 C388 ) C206_=_C431( C206 C431 ) C206_=_C459( C206 C459 ) C206_=_C500( C206 C500 ) C206_=_C527( C206 C527 ) \nC206_=_C566( C206 C566 ) C206_=_C592( C206 C592 ) C206_=_C629( C206 C629 ) C206_=_C655( C206 C655 ) C206_=_C689( C206 C689 ) C206_=_C714( C206 C714 ) \nC206_=_C746( C206 C746 ) C206_=_C770( C206 C770 ) C206_=_C800( C206 C800 ) C206_=_C822( C206 C822 ) C206_=_C850( C206 C850 ) C206_=_C872( C206 C872 ) \nC206_=_C898( C206 C898 ) C206_=_C919( C206 C919 ) C206_=_C943( C206 C943 ) C206_=_C962( C206 C962 ) C206_=_C985( C206 C985 ) C206_=_C1003( C206 C1003 ) \nC206_=_C1023( C206 C1023 ) C206_=_C1040( C206 C1040 ) C206_=_C1058( C206 C1058 ) C206_=_C1075( C206 C1075 ) C206_=_C1091( C206 C1091 ) C206_=_C1107( C206 C1107 ) \nC206_=_C1121( C206 C1121 ) C206_=_C1135( C206 C1135 ) C206_=_C1148( C206 C1148 ) C206_=_C1161( C206 C1161 ) C206_=_C1171( C206 C1171 ) C206_=_C1183( C206 C1183 ) \nC206_=_C1192( C206 C1192 ) C206_=_C1193( C206 C1193 ) C206_=_C1194( C206 C1194 ) C206_=_C1195( C206 C1195 ) C206_=_C1196( C206 C1196 ) C206_=_C1197( C206 C1197 ) \nC206_=_C1198( C206 C1198 ) C206_=_C1199( C206 C1199 ) C206_=_C1200( C206 C1200 ) C206_=_C1201( C206 C1201 ) C206_=_C1202( C206 C1202 ) C206_=_C1203( C206 C1203 ) \nC209_=_C287( C209 C287 ) C209_=_C362( C209 C362 ) C209_=_C434( C209 C434 ) C209_=_C461( C209 C461 ) C209_=_C503( C209 C503 ) C209_=_C569( C209 C569 ) \nC209_=_C632( C209 C632 ) C209_=_C692( C209 C692 ) C209_=_C749( C209 C749 ) C209_=_C803( C209 C803 ) C209_=_C853( C209 C853 ) C209_=_C901( C209 C901 ) \nC209_=_C946( C209 C946 ) C209_=_C988( C209 C988 ) C209_=_C1026( C209 C1026 ) C209_=_C1061( C209 C1061 ) C209_=_C1094( C209 C1094 ) C209_=_C1124( C209 C1124 ) \nC209_=_C1151( C209 C1151 ) C209_=_C1174( C209 C1174 ) C209_=_C1195( C209 C1195 ) C209_=_C1212( C209 C1212 ) C209_=_C1222( C209 C1222 ) C209_=_C1223( C209 C1223 ) \nC209_=_C1224( C209 C1224 ) C209_=_C1225( C209 C1225 ) C238_=_C284( C238 C284 ) C238_=_C315( C238 C315 ) C238_=_C359( C238 C359 ) C238_=_C388( C238 C388 ) \nC238_=_C431( C238 C431 ) C238_=_C459( C238 C459 ) C238_=_C500( C238 C500 ) C238_=_C527( C238 C527 ) C238_=_C566( C238 C566 ) C238_=_C592( C238 C592 ) \nC238_=_C629( C238 C629 ) C238_=_C655( C238 C655 ) C238_=_C689( C238 C689 ) C238_=_C714( C238 C714 ) C238_=_C746( C238 C746 ) C238_=_C770( C238 C770 ) \nC238_=_C800( C238 C800 ) C238_=_C822( C238 C822 ) C238_=_C850( C238 C850 ) C238_=_C872( C238 C872 ) C238_=_C898( C238 C898 ) C238_=_C919( C238 C919 ) \nC238_=_C943( C238 C943 ) C238_=_C962( C238 C962 ) C238_=_C985( C238 C985 ) C238_=_C1003( C238 C1003 ) C238_=_C1023( C238 C1023 ) C238_=_C1040( C238 C1040 ) \nC238_=_C1058( C238 C1058 ) C238_=_C1075( C238 C1075 ) C238_=_C1091( C238 C1091 ) C238_=_C1107( C238 C1107 ) C238_=_C1121( C238 C1121 ) C238_=_C1135( C238 C1135 ) \nC238_=_C1148( C238 C1148 ) C238_=_C1161( C238 C1161 ) C238_=_C1171( C238 C1171 ) C238_=_C1183( C238 C1183 ) C238_=_C1192( C238 C1192 ) C238_=_C1193( C238 C1193 ) \nC238_=_C1194( C238 C1194 ) C238_=_C1195( C238 C1195 ) C238_=_C1196( C238 C1196 ) C238_=_C1197( C238 C1197 ) C238_=_C1198( C238 C1198 ) C238_=_C1199( C238 C1199 ) \nC238_=_C1200( C238 C1200 ) C238_=_C1201( C238 C1201 ) C238_=_C1202( C238 C1202 ) C238_=_C1203( C238 C1203 ) C279_=_C284( C279 C284 ) C279_=_C287( C279 C287 ) \nC279_=_C354( C279 C354 ) C279_=_C426( C279 C426 ) C279_=_C495( C279 C495 ) C279_=_C561( C279 C561 ) C279_=_C624( C279 C624 ) C279_=_C684( C279 C684 ) \nC279_=_C741( C279 C741 ) C279_=_C795( C279 C795 ) C279_=_C845( C279 C845 ) C279_=_C893( C279 C893 ) C279_=_C938( C279 C938 ) C279_=_C980( C279 C980 ) \nC279_=_C1018( C279 C1018 ) C279_=_C1053( C279 C1053 ) C279_=_C1086( C279 C1086 ) C279_=_C1115( C279 C1115 ) C279_=_C1133( C279 C1133 ) C279_=_C1134( C279 C1134 ) \nC279_=_C1135( C279 C1135 ) C279_=_C1136( C279 C1136 ) C279_=_C1138( C279 C1138 ) C279_=_C1139( C279 C1139 ) C279_=_C1140( C279 C1140 ) C279_=_C1141( C279 C1141 ) \nC284_=_C287( C284 C287 ) C284_=_C315( C284 C315 ) C284_=_C359( C284 C359 ) C284_=_C388( C284 C388 ) C284_=_C431( C284 C431 ) C284_=_C459( C284 C459 ) \nC284_=_C500( C284 C500 ) C284_=_C527( C284 C527 ) C284_=_C566( C284 C566 ) C284_=_C592( C284 C592 ) C284_=_C629( C284 C629 ) C284_=_C655( C284 C655 ) \nC284_=_C689( C284 C689 ) C284_=_C714( C284 C714 ) C284_=_C746( C284 C746 ) C284_=_C770( C284 C770 ) C284_=_C800( C284 C800 ) C284_=_C822( C284 C822 ) \nC284_=_C850( C284 C850 ) C284_=_C872( C284 C872 ) C284_=_C898( C284 C898 ) C284_=_C919( C284 C919 ) C284_=_C943( C284 C943 ) C284_=_C962( C284 C962 ) \nC284_=_C985( C284 C985 ) C284_=_C1003( C284 C1003 ) C284_=_C1023( C284 C1023 ) C284_=_C1040( C284 C1040 ) C284_=_C1058( C284 C1058 ) C284_=_C1075( C284 C1075 ) \nC284_=_C1091( C284 C1091 ) C284_=_C1107( C284 C1107 ) C284_=_C1121( C284 C1121 ) C284_=_C1135( C284 C1135 ) C284_=_C1148( C284 C1148 ) C284_=_C1161( C284 C1161 ) \nC284_=_C1171( C284 C1171 ) C284_=_C1183( C284 C1183 ) C284_=_C1192( C284 C1192 ) C284_=_C1193( C284 C1193 ) C284_=_C1194( C284 C1194 ) C284_=_C1195( C284 C1195 ) \nC284_=_C1196( C284 C1196 ) C284_=_C1197( C284 C1197 ) C284_=_C1198( C284 C1198 ) C284_=_C1199( C284 C1199 ) C284_=_C1200( C284 C1200 ) C284_=_C1201( C284 C1201 ) \nC284_=_C1202( C284 C1202 ) C284_=_C1203( C284 C1203 ) C287_=_C362( C287 C362 ) C287_=_C434( C287 C434 ) C287_=_C461( C287 C461 ) C287_=_C503( C287 C503 ) \nC287_=_C569( C287 C569 ) C287_=_C632( C287 C632 ) C287_=_C692( C287 C692 ) C287_=_C749( C287 C749 ) C287_=_C803( C287 C803 ) C287_=_C853( C287 C853 ) \nC287_=_C901( C287 C901 ) C287_=_C946( C287 C946 ) C287_=_C988( C287 C988 ) C287_=_C1026( C287 C1026 ) C287_=_C1061( C287 C1061 ) C287_=_C1094( C287 C1094 ) \nC287_=_C1124( C287 C1124 ) C287_=_C1151( C287 C1151 ) C287_=_C1174( C287 C1174 ) C287_=_C1195( C287 C1195 ) C287_=_C1212( C287 C1212 ) C287_=_C1222( C287 C1222 ) \nC287_=_C1223( C287 C1223 ) C287_=_C1224( C287 C1224 ) C287_=_C1225( C287 C1225 ) C315_=_C359( C315 C359 ) C315_=_C388( C315 C388 ) C315_=_C431( C315 C431 ) \nC315_=_C459( C315 C459 ) C315_=_C500( C315 C500 ) C315_=_C527( C315 C527 ) C315_=_C566( C315 C566 ) C315_=_C592( C315 C592 ) C315_=_C629( C315 C629 ) \nC315_=_C655( C315 C655 ) C315_=_C689( C315 C689 ) C315_=_C714( C315 C714 ) C315_=_C746( C315 C746 ) C315_=_C770( C315 C770 ) C315_=_C800( C315 C800 ) \nC315_=_C822( C315 C822 ) C315_=_C850( C315 C850 ) C315_=_C872( C315 C872 ) C315_=_C898( C315 C898 ) C315_=_C919( C315 C919 ) C315_=_C943( C315 C943 ) \nC315_=_C962( C315 C962 ) C315_=_C985( C315 C985 ) C315_=_C1003( C315 C1003 ) C315_=_C1023( C315 C1023 ) C315_=_C1040( C315 C1040 ) C315_=_C1058( C315 C1058 ) \nC315_=_C1075( C315 C1075 ) C315_=_C1091( C315 C1091 ) C315_=_C1107( C315 C1107 ) C315_=_C1121( C315 C1121 ) C315_=_C1135( C315 C1135 ) C315_=_C1148( C315 C1148 ) \nC315_=_C1161( C315 C1161 ) C315_=_C1171( C315 C1171 ) C315_=_C1183( C315 C1183 ) C315_=_C1192( C315 C1192 ) C315_=_C1193( C315 C1193 ) C315_=_C1194( C315 C1194 ) \nC315_=_C1195( C315 C1195 ) C315_=_C1196( C315 C1196 ) C315_=_C1197( C315 C1197 ) C315_=_C1198( C315 C1198 ) C315_=_C1199( C315 C1199 ) C315_=_C1200( C315 C1200 ) \nC315_=_C1201( C315 C1201 ) C315_=_C1202( C315 C1202 ) C315_=_C1203( C315 C1203 ) C354_=_C359( C354 C359 ) C354_=_C362( C354 C362 ) C354_=_C426( C354 C426 ) \nC354_=_C495( C354 C495 ) C354_=_C561( C354 C561 ) C354_=_C624( C354 C624 ) C354_=_C684( C354 C684 ) C354_=_C741( C354 C741 ) C354_=_C795( C354 C795 ) \nC354_=_C845( C354 C845 ) C354_=_C893( C354 C893 ) C354_=_C938( C354 C938 ) C354_=_C980( C354 C980 ) C354_=_C1018( C354 C1018 ) C354_=_C1053( C354 C1053 ) \nC354_=_C1086( C354 C1086 ) C354_=_C1115( C354 C1115 ) C354_=_C1133( C354 C1133 ) C354_=_C1134( C354 C1134 ) C354_=_C1135( C354 C1135 ) C354_=_C1136( C354 C1136 ) \nC354_=_C1138( C354 C1138 ) C354_=_C1139( C354 C1139 ) C354_=_C1140( C354 C1140 ) C354_=_C1141( C354 C1141 ) C359_=_C362( C359 C362 ) C359_=_C388( C359 C388 ) \nC359_=_C431( C359 C431 ) C359_=_C459( C359 C459 ) C359_=_C500( C359 C500 ) C359_=_C527( C359 C527 ) C359_=_C566( C359 C566 ) C359_=_C592( C359 C592 ) \nC359_=_C629( C359 C629 ) C359_=_C655( C359 C655 ) C359_=_C689( C359 C689 ) C359_=_C714( C359 C714 ) C359_=_C746( C359 C746 ) C359_=_C770( C359 C770 ) \nC359_=_C800( C359 C800 ) C359_=_C822( C359 C822 ) C359_=_C850( C359 C850 ) C359_=_C872( C359 C872 ) C359_=_C898( C359 C898 ) C359_=_C919( C359 C919 ) \nC359_=_C943( C359 C943 ) C359_=_C962( C359 C962 ) C359_=_C985( C359 C985 ) C359_=_C1003( C359 C1003 ) C359_=_C1023( C359 C1023 ) C359_=_C1040( C359 C1040 ) \nC359_=_C1058( C359 C1058 ) C359_=_C1075( C359 C1075 ) C359_=_C1091( C359 C1091 ) C359_=_C1107( C359 C1107 ) C359_=_C1121( C359 C1121 ) C359_=_C1135( C359 C1135 ) \nC359_=_C1148( C359 C1148 ) C359_=_C1161( C359 C1161 ) C359_=_C1171( C359 C1171</w:t>
      </w:r>
    </w:p>
    <w:p>
      <w:pPr>
        <w:pStyle w:val="PreformattedText"/>
        <w:bidi w:val="0"/>
        <w:spacing w:before="0" w:after="0"/>
        <w:jc w:val="left"/>
        <w:rPr/>
      </w:pPr>
      <w:r>
        <w:rPr/>
        <w:t xml:space="preserve"> </w:t>
      </w:r>
      <w:r>
        <w:rPr/>
        <w:t>) C359_=_C1183( C359 C1183 ) C359_=_C1192( C359 C1192 ) C359_=_C1193( C359 C1193 ) \nC359_=_C1194( C359 C1194 ) C359_=_C1195( C359 C1195 ) C359_=_C1196( C359 C1196 ) C359_=_C1197( C359 C1197 ) C359_=_C1198( C359 C1198 ) C359_=_C1199( C359 C1199 ) \nC359_=_C1200( C359 C1200 ) C359_=_C1201( C359 C1201 ) C359_=_C1202( C359 C1202 ) C359_=_C1203( C359 C1203 ) C362_=_C434( C362 C434 ) C362_=_C461( C362 C461 ) \nC362_=_C503( C362 C503 ) C362_=_C569( C362 C569 ) C362_=_C632( C362 C632 ) C362_=_C692( C362 C692 ) C362_=_C749( C362 C749 ) C362_=_C803( C362 C803 ) \nC362_=_C853( C362 C853 ) C362_=_C901( C362 C901 ) C362_=_C946( C362 C946 ) C362_=_C988( C362 C988 ) C362_=_C1026( C362 C1026 ) C362_=_C1061( C362 C1061 ) \nC362_=_C1094( C362 C1094 ) C362_=_C1124( C362 C1124 ) C362_=_C1151( C362 C1151 ) C362_=_C1174( C362 C1174 ) C362_=_C1195( C362 C1195 ) C362_=_C1212( C362 C1212 ) \nC362_=_C1222( C362 C1222 ) C362_=_C1223( C362 C1223 ) C362_=_C1224( C362 C1224 ) C362_=_C1225( C362 C1225 ) C388_=_C431( C388 C431 ) C388_=_C459( C388 C459 ) \nC388_=_C500( C388 C500 ) C388_=_C527( C388 C527 ) C388_=_C566( C388 C566 ) C388_=_C592( C388 C592 ) C388_=_C629( C388 C629 ) C388_=_C655( C388 C655 ) \nC388_=_C689( C388 C689 ) C388_=_C714( C388 C714 ) C388_=_C746( C388 C746 ) C388_=_C770( C388 C770 ) C388_=_C800( C388 C800 ) C388_=_C822( C388 C822 ) \nC388_=_C850( C388 C850 ) C388_=_C872( C388 C872 ) C388_=_C898( C388 C898 ) C388_=_C919( C388 C919 ) C388_=_C943( C388 C943 ) C388_=_C962( C388 C962 ) \nC388_=_C985( C388 C985 ) C388_=_C1003( C388 C1003 ) C388_=_C1023( C388 C1023 ) C388_=_C1040( C388 C1040 ) C388_=_C1058( C388 C1058 ) C388_=_C1075( C388 C1075 ) \nC388_=_C1091( C388 C1091 ) C388_=_C1107( C388 C1107 ) C388_=_C1121( C388 C1121 ) C388_=_C1135( C388 C1135 ) C388_=_C1148( C388 C1148 ) C388_=_C1161( C388 C1161 ) \nC388_=_C1171( C388 C1171 ) C388_=_C1183( C388 C1183 ) C388_=_C1192( C388 C1192 ) C388_=_C1193( C388 C1193 ) C388_=_C1194( C388 C1194 ) C388_=_C1195( C388 C1195 ) \nC388_=_C1196( C388 C1196 ) C388_=_C1197( C388 C1197 ) C388_=_C1198( C388 C1198 ) C388_=_C1199( C388 C1199 ) C388_=_C1200( C388 C1200 ) C388_=_C1201( C388 C1201 ) \nC388_=_C1202( C388 C1202 ) C388_=_C1203( C388 C1203 ) C426_=_C431( C426 C431 ) C426_=_C434( C426 C434 ) C426_=_C495( C426 C495 ) C426_=_C561( C426 C561 ) \nC426_=_C624( C426 C624 ) C426_=_C684( C426 C684 ) C426_=_C741( C426 C741 ) C426_=_C795( C426 C795 ) C426_=_C845( C426 C845 ) C426_=_C893( C426 C893 ) \nC426_=_C938( C426 C938 ) C426_=_C980( C426 C980 ) C426_=_C1018( C426 C1018 ) C426_=_C1053( C426 C1053 ) C426_=_C1086( C426 C1086 ) C426_=_C1115( C426 C1115 ) \nC426_=_C1133( C426 C1133 ) C426_=_C1134( C426 C1134 ) C426_=_C1135( C426 C1135 ) C426_=_C1136( C426 C1136 ) C426_=_C1138( C426 C1138 ) C426_=_C1139( C426 C1139 ) \nC426_=_C1140( C426 C1140 ) C426_=_C1141( C426 C1141 ) C431_=_C434( C431 C434 ) C431_=_C459( C431 C459 ) C431_=_C500( C431 C500 ) C431_=_C527( C431 C527 ) \nC431_=_C566( C431 C566 ) C431_=_C592( C431 C592 ) C431_=_C629( C431 C629 ) C431_=_C655( C431 C655 ) C431_=_C689( C431 C689 ) C431_=_C714( C431 C714 ) \nC431_=_C746( C431 C746 ) C431_=_C770( C431 C770 ) C431_=_C800( C431 C800 ) C431_=_C822( C431 C822 ) C431_=_C850( C431 C850 ) C431_=_C872( C431 C872 ) \nC431_=_C898( C431 C898 ) C431_=_C919( C431 C919 ) C431_=_C943( C431 C943 ) C431_=_C962( C431 C962 ) C431_=_C985( C431 C985 ) C431_=_C1003( C431 C1003 ) \nC431_=_C1023( C431 C1023 ) C431_=_C1040( C431 C1040 ) C431_=_C1058( C431 C1058 ) C431_=_C1075( C431 C1075 ) C431_=_C1091( C431 C1091 ) C431_=_C1107( C431 C1107 ) \nC431_=_C1121( C431 C1121 ) C431_=_C1135( C431 C1135 ) C431_=_C1148( C431 C1148 ) C431_=_C1161( C431 C1161 ) C431_=_C1171( C431 C1171 ) C431_=_C1183( C431 C1183 ) \nC431_=_C1192( C431 C1192 ) C431_=_C1193( C431 C1193 ) C431_=_C1194( C431 C1194 ) C431_=_C1195( C431 C1195 ) C431_=_C1196( C431 C1196 ) C431_=_C1197( C431 C1197 ) \nC431_=_C1198( C431 C1198 ) C431_=_C1199( C431 C1199 ) C431_=_C1200( C431 C1200 ) C431_=_C1201( C431 C1201 ) C431_=_C1202( C431 C1202 ) C431_=_C1203( C431 C1203 ) \nC434_=_C461( C434 C461 ) C434_=_C503( C434 C503 ) C434_=_C569( C434 C569 ) C434_=_C632( C434 C632 ) C434_=_C692( C434 C692 ) C434_=_C749( C434 C749 ) \nC434_=_C803( C434 C803 ) C434_=_C853( C434 C853 ) C434_=_C901( C434 C901 ) C434_=_C946( C434 C946 ) C434_=_C988( C434 C988 ) C434_=_C1026( C434 C1026 ) \nC434_=_C1061( C434 C1061 ) C434_=_C1094( C434 C1094 ) C434_=_C1124( C434 C1124 ) C434_=_C1151( C434 C1151 ) C434_=_C1174( C434 C1174 ) C434_=_C1195( C434 C1195 ) \nC434_=_C1212( C434 C1212 ) C434_=_C1222( C434 C1222 ) C434_=_C1223( C434 C1223 ) C434_=_C1224( C434 C1224 ) C434_=_C1225( C434 C1225 ) C459_=_C461( C459 C461 ) \nC459_=_C500( C459 C500 ) C459_=_C527( C459 C527 ) C459_=_C566( C459 C566 ) C459_=_C592( C459 C592 ) C459_=_C629( C459 C629 ) C459_=_C655( C459 C655 ) \nC459_=_C689( C459 C689 ) C459_=_C714( C459 C714 ) C459_=_C746( C459 C746 ) C459_=_C770( C459 C770 ) C459_=_C800( C459 C800 ) C459_=_C822( C459 C822 ) \nC459_=_C850( C459 C850 ) C459_=_C872( C459 C872 ) C459_=_C898( C459 C898 ) C459_=_C919( C459 C919 ) C459_=_C943( C459 C943 ) C459_=_C962( C459 C962 ) \nC459_=_C985( C459 C985 ) C459_=_C1003( C459 C1003 ) C459_=_C1023( C459 C1023 ) C459_=_C1040( C459 C1040 ) C459_=_C1058( C459 C1058 ) C459_=_C1075( C459 C1075 ) \nC459_=_C1091( C459 C1091 ) C459_=_C1107( C459 C1107 ) C459_=_C1121( C459 C1121 ) C459_=_C1135( C459 C1135 ) C459_=_C1148( C459 C1148 ) C459_=_C1161( C459 C1161 ) \nC459_=_C1171( C459 C1171 ) C459_=_C1183( C459 C1183 ) C459_=_C1192( C459 C1192 ) C459_=_C1193( C459 C1193 ) C459_=_C1194( C459 C1194 ) C459_=_C1195( C459 C1195 ) \nC459_=_C1196( C459 C1196 ) C459_=_C1197( C459 C1197 ) C459_=_C1198( C459 C1198 ) C459_=_C1199( C459 C1199 ) C459_=_C1200( C459 C1200 ) C459_=_C1201( C459 C1201 ) \nC459_=_C1202( C459 C1202 ) C459_=_C1203( C459 C1203 ) C461_=_C503( C461 C503 ) C461_=_C569( C461 C569 ) C461_=_C632( C461 C632 ) C461_=_C692( C461 C692 ) \nC461_=_C749( C461 C749 ) C461_=_C803( C461 C803 ) C461_=_C853( C461 C853 ) C461_=_C901( C461 C901 ) C461_=_C946( C461 C946 ) C461_=_C988( C461 C988 ) \nC461_=_C1026( C461 C1026 ) C461_=_C1061( C461 C1061 ) C461_=_C1094( C461 C1094 ) C461_=_C1124( C461 C1124 ) C461_=_C1151( C461 C1151 ) C461_=_C1174( C461 C1174 ) \nC461_=_C1195( C461 C1195 ) C461_=_C1212( C461 C1212 ) C461_=_C1222( C461 C1222 ) C461_=_C1223( C461 C1223 ) C461_=_C1224( C461 C1224 ) C461_=_C1225( C461 C1225 ) \nC495_=_C500( C495 C500 ) C495_=_C503( C495 C503 ) C495_=_C561( C495 C561 ) C495_=_C624( C495 C624 ) C495_=_C684( C495 C684 ) C495_=_C741( C495 C741 ) \nC495_=_C795( C495 C795 ) C495_=_C845( C495 C845 ) C495_=_C893( C495 C893 ) C495_=_C938( C495 C938 ) C495_=_C980( C495 C980 ) C495_=_C1018( C495 C1018 ) \nC495_=_C1053( C495 C1053 ) C495_=_C1086( C495 C1086 ) C495_=_C1115( C495 C1115 ) C495_=_C1133( C495 C1133 ) C495_=_C1134( C495 C1134 ) C495_=_C1135( C495 C1135 ) \nC495_=_C1136( C495 C1136 ) C495_=_C1138( C495 C1138 ) C495_=_C1139( C495 C1139 ) C495_=_C1140( C495 C1140 ) C495_=_C1141( C495 C1141 ) C500_=_C503( C500 C503 ) \nC500_=_C527( C500 C527 ) C500_=_C566( C500 C566 ) C500_=_C592( C500 C592 ) C500_=_C629( C500 C629 ) C500_=_C655( C500 C655 ) C500_=_C689( C500 C689 ) \nC500_=_C714( C500 C714 ) C500_=_C746( C500 C746 ) C500_=_C770( C500 C770 ) C500_=_C800( C500 C800 ) C500_=_C822( C500 C822 ) C500_=_C850( C500 C850 ) \nC500_=_C872( C500 C872 ) C500_=_C898( C500 C898 ) C500_=_C919( C500 C919 ) C500_=_C943( C500 C943 ) C500_=_C962( C500 C962 ) C500_=_C985( C500 C985 ) \nC500_=_C1003( C500 C1003 ) C500_=_C1023( C500 C1023 ) C500_=_C1040( C500 C1040 ) C500_=_C1058( C500 C1058 ) C500_=_C1075( C500 C1075 ) C500_=_C1091( C500 C1091 ) \nC500_=_C1107( C500 C1107 ) C500_=_C1121( C500 C1121 ) C500_=_C1135( C500 C1135 ) C500_=_C1148( C500 C1148 ) C500_=_C1161( C500 C1161 ) C500_=_C1171( C500 C1171 ) \nC500_=_C1183( C500 C1183 ) C500_=_C1192( C500 C1192 ) C500_=_C1193( C500 C1193 ) C500_=_C1194( C500 C1194 ) C500_=_C1195( C500 C1195 ) C500_=_C1196( C500 C1196 ) \nC500_=_C1197( C500 C1197 ) C500_=_C1198( C500 C1198 ) C500_=_C1199( C500 C1199 ) C500_=_C1200( C500 C1200 ) C500_=_C1201( C500 C1201 ) C500_=_C1202( C500 C1202 ) \nC500_=_C1203( C500 C1203 ) C503_=_C569( C503 C569 ) C503_=_C632( C503 C632 ) C503_=_C692( C503 C692 ) C503_=_C749( C503 C749 ) C503_=_C803( C503 C803 ) \nC503_=_C853( C503 C853 ) C503_=_C901( C503 C901 ) C503_=_C946( C503 C946 ) C503_=_C988( C503 C988 ) C503_=_C1026( C503 C1026 ) C503_=_C1061( C503 C1061 ) \nC503_=_C1094( C503 C1094 ) C503_=_C1124( C503 C1124 ) C503_=_C1151( C503 C1151 ) C503_=_C1174( C503 C1174 ) C503_=_C1195( C503 C1195 ) C503_=_C1212( C503 C1212 ) \nC503_=_C1222( C503 C1222 ) C503_=_C1223( C503 C1223 ) C503_=_C1224( C503 C1224 ) C503_=_C1225( C503 C1225 ) C527_=_C566( C527 C566 ) C527_=_C592( C527 C592 ) \nC527_=_C629( C527 C629 ) C527_=_C655( C527 C655 ) C527_=_C689( C527 C689 ) C527_=_C714( C527 C714 ) C527_=_C746( C527 C746 ) C527_=_C770( C527 C770 ) \nC527_=_C800( C527 C800 ) C527_=_C822( C527 C822 ) C527_=_C850( C527 C850 ) C527_=_C872( C527 C872 ) C527_=_C898( C527 C898 ) C527_=_C919( C527 C919 ) \nC527_=_C943( C527 C943 ) C527_=_C962( C527 C962 ) C527_=_C985( C527 C985 ) C527_=_C1003( C527 C1003 ) C527_=_C1023( C527 C1023 ) C527_=_C1040( C527 C1040 ) \nC527_=_C1058( C527 C1058 ) C527_=_C1075( C527 C1075 ) C527_=_C1091( C527 C1091 ) C527_=_C1107( C527 C1107 ) C527_=_C1121( C527 C1121 ) C527_=_C1135( C527 C1135 ) \nC527_=_C1148( C527 C1148 ) C527_=_C1161( C527 C1161 ) C527_=_C1171( C527 C1171 ) C527_=_C1183( C527 C1183 ) C527_=_C1192( C527 C1192 ) C527_=_C1193( C527 C1193 ) \nC527_=_C1194( C527 C1194 ) C527_=_C1195( C527 C1195 ) C527_=_C1196( C527 C1196 ) C527_=_C1197( C527 C1197 ) C527_=_C1198( C527 C1198 ) C527_=_C1199( C527 C1199 ) \nC527_=_C1200( C527 C1200 ) C527_=_C1201( C527 C1201 ) C527_=_C1202( C527 C1202 ) C527_=_C1203( C527 C1203 ) C561_=_C566( C561 C566 ) C561_=_C569(</w:t>
      </w:r>
    </w:p>
    <w:p>
      <w:pPr>
        <w:pStyle w:val="PreformattedText"/>
        <w:bidi w:val="0"/>
        <w:spacing w:before="0" w:after="0"/>
        <w:jc w:val="left"/>
        <w:rPr/>
      </w:pPr>
      <w:r>
        <w:rPr/>
        <w:t xml:space="preserve"> </w:t>
      </w:r>
      <w:r>
        <w:rPr/>
        <w:t>C561 C569 ) \nC561_=_C624( C561 C624 ) C561_=_C684( C561 C684 ) C561_=_C741( C561 C741 ) C561_=_C795( C561 C795 ) C561_=_C845( C561 C845 ) C561_=_C893( C561 C893 ) \nC561_=_C938( C561 C938 ) C561_=_C980( C561 C980 ) C561_=_C1018( C561 C1018 ) C561_=_C1053( C561 C1053 ) C561_=_C1086( C561 C1086 ) C561_=_C1115( C561 C1115 ) \nC561_=_C1133( C561 C1133 ) C561_=_C1134( C561 C1134 ) C561_=_C1135( C561 C1135 ) C561_=_C1136( C561 C1136 ) C561_=_C1138( C561 C1138 ) C561_=_C1139( C561 C1139 ) \nC561_=_C1140( C561 C1140 ) C561_=_C1141( C561 C1141 ) C566_=_C569( C566 C569 ) C566_=_C592( C566 C592 ) C566_=_C629( C566 C629 ) C566_=_C655( C566 C655 ) \nC566_=_C689( C566 C689 ) C566_=_C714( C566 C714 ) C566_=_C746( C566 C746 ) C566_=_C770( C566 C770 ) C566_=_C800( C566 C800 ) C566_=_C822( C566 C822 ) \nC566_=_C850( C566 C850 ) C566_=_C872( C566 C872 ) C566_=_C898( C566 C898 ) C566_=_C919( C566 C919 ) C566_=_C943( C566 C943 ) C566_=_C962( C566 C962 ) \nC566_=_C985( C566 C985 ) C566_=_C1003( C566 C1003 ) C566_=_C1023( C566 C1023 ) C566_=_C1040( C566 C1040 ) C566_=_C1058( C566 C1058 ) C566_=_C1075( C566 C1075 ) \nC566_=_C1091( C566 C1091 ) C566_=_C1107( C566 C1107 ) C566_=_C1121( C566 C1121 ) C566_=_C1135( C566 C1135 ) C566_=_C1148( C566 C1148 ) C566_=_C1161( C566 C1161 ) \nC566_=_C1171( C566 C1171 ) C566_=_C1183( C566 C1183 ) C566_=_C1192( C566 C1192 ) C566_=_C1193( C566 C1193 ) C566_=_C1194( C566 C1194 ) C566_=_C1195( C566 C1195 ) \nC566_=_C1196( C566 C1196 ) C566_=_C1197( C566 C1197 ) C566_=_C1198( C566 C1198 ) C566_=_C1199( C566 C1199 ) C566_=_C1200( C566 C1200 ) C566_=_C1201( C566 C1201 ) \nC566_=_C1202( C566 C1202 ) C566_=_C1203( C566 C1203 ) C569_=_C632( C569 C632 ) C569_=_C692( C569 C692 ) C569_=_C749( C569 C749 ) C569_=_C803( C569 C803 ) \nC569_=_C853( C569 C853 ) C569_=_C901( C569 C901 ) C569_=_C946( C569 C946 ) C569_=_C988( C569 C988 ) C569_=_C1026( C569 C1026 ) C569_=_C1061( C569 C1061 ) \nC569_=_C1094( C569 C1094 ) C569_=_C1124( C569 C1124 ) C569_=_C1151( C569 C1151 ) C569_=_C1174( C569 C1174 ) C569_=_C1195( C569 C1195 ) C569_=_C1212( C569 C1212 ) \nC569_=_C1222( C569 C1222 ) C569_=_C1223( C569 C1223 ) C569_=_C1224( C569 C1224 ) C569_=_C1225( C569 C1225 ) C592_=_C629( C592 C629 ) C592_=_C655( C592 C655 ) \nC592_=_C689( C592 C689 ) C592_=_C714( C592 C714 ) C592_=_C746( C592 C746 ) C592_=_C770( C592 C770 ) C592_=_C800( C592 C800 ) C592_=_C822( C592 C822 ) \nC592_=_C850( C592 C850 ) C592_=_C872( C592 C872 ) C592_=_C898( C592 C898 ) C592_=_C919( C592 C919 ) C592_=_C943( C592 C943 ) C592_=_C962( C592 C962 ) \nC592_=_C985( C592 C985 ) C592_=_C1003( C592 C1003 ) C592_=_C1023( C592 C1023 ) C592_=_C1040( C592 C1040 ) C592_=_C1058( C592 C1058 ) C592_=_C1075( C592 C1075 ) \nC592_=_C1091( C592 C1091 ) C592_=_C1107( C592 C1107 ) C592_=_C1121( C592 C1121 ) C592_=_C1135( C592 C1135 ) C592_=_C1148( C592 C1148 ) C592_=_C1161( C592 C1161 ) \nC592_=_C1171( C592 C1171 ) C592_=_C1183( C592 C1183 ) C592_=_C1192( C592 C1192 ) C592_=_C1193( C592 C1193 ) C592_=_C1194( C592 C1194 ) C592_=_C1195( C592 C1195 ) \nC592_=_C1196( C592 C1196 ) C592_=_C1197( C592 C1197 ) C592_=_C1198( C592 C1198 ) C592_=_C1199( C592 C1199 ) C592_=_C1200( C592 C1200 ) C592_=_C1201( C592 C1201 ) \nC592_=_C1202( C592 C1202 ) C592_=_C1203( C592 C1203 ) C624_=_C629( C624 C629 ) C624_=_C632( C624 C632 ) C624_=_C684( C624 C684 ) C624_=_C741( C624 C741 ) \nC624_=_C795( C624 C795 ) C624_=_C845( C624 C845 ) C624_=_C893( C624 C893 ) C624_=_C938( C624 C938 ) C624_=_C980( C624 C980 ) C624_=_C1018( C624 C1018 ) \nC624_=_C1053( C624 C1053 ) C624_=_C1086( C624 C1086 ) C624_=_C1115( C624 C1115 ) C624_=_C1133( C624 C1133 ) C624_=_C1134( C624 C1134 ) C624_=_C1135( C624 C1135 ) \nC624_=_C1136( C624 C1136 ) C624_=_C1138( C624 C1138 ) C624_=_C1139( C624 C1139 ) C624_=_C1140( C624 C1140 ) C624_=_C1141( C624 C1141 ) C629_=_C632( C629 C632 ) \nC629_=_C655( C629 C655 ) C629_=_C689( C629 C689 ) C629_=_C714( C629 C714 ) C629_=_C746( C629 C746 ) C629_=_C770( C629 C770 ) C629_=_C800( C629 C800 ) \nC629_=_C822( C629 C822 ) C629_=_C850( C629 C850 ) C629_=_C872( C629 C872 ) C629_=_C898( C629 C898 ) C629_=_C919( C629 C919 ) C629_=_C943( C629 C943 ) \nC629_=_C962( C629 C962 ) C629_=_C985( C629 C985 ) C629_=_C1003( C629 C1003 ) C629_=_C1023( C629 C1023 ) C629_=_C1040( C629 C1040 ) C629_=_C1058( C629 C1058 ) \nC629_=_C1075( C629 C1075 ) C629_=_C1091( C629 C1091 ) C629_=_C1107( C629 C1107 ) C629_=_C1121( C629 C1121 ) C629_=_C1135( C629 C1135 ) C629_=_C1148( C629 C1148 ) \nC629_=_C1161( C629 C1161 ) C629_=_C1171( C629 C1171 ) C629_=_C1183( C629 C1183 ) C629_=_C1192( C629 C1192 ) C629_=_C1193( C629 C1193 ) C629_=_C1194( C629 C1194 ) \nC629_=_C1195( C629 C1195 ) C629_=_C1196( C629 C1196 ) C629_=_C1197( C629 C1197 ) C629_=_C1198( C629 C1198 ) C629_=_C1199( C629 C1199 ) C629_=_C1200( C629 C1200 ) \nC629_=_C1201( C629 C1201 ) C629_=_C1202( C629 C1202 ) C629_=_C1203( C629 C1203 ) C632_=_C692( C632 C692 ) C632_=_C749( C632 C749 ) C632_=_C803( C632 C803 ) \nC632_=_C853( C632 C853 ) C632_=_C901( C632 C901 ) C632_=_C946( C632 C946 ) C632_=_C988( C632 C988 ) C632_=_C1026( C632 C1026 ) C632_=_C1061( C632 C1061 ) \nC632_=_C1094( C632 C1094 ) C632_=_C1124( C632 C1124 ) C632_=_C1151( C632 C1151 ) C632_=_C1174( C632 C1174 ) C632_=_C1195( C632 C1195 ) C632_=_C1212( C632 C1212 ) \nC632_=_C1222( C632 C1222 ) C632_=_C1223( C632 C1223 ) C632_=_C1224( C632 C1224 ) C632_=_C1225( C632 C1225 ) C655_=_C689( C655 C689 ) C655_=_C714( C655 C714 ) \nC655_=_C746( C655 C746 ) C655_=_C770( C655 C770 ) C655_=_C800( C655 C800 ) C655_=_C822( C655 C822 ) C655_=_C850( C655 C850 ) C655_=_C872( C655 C872 ) \nC655_=_C898( C655 C898 ) C655_=_C919( C655 C919 ) C655_=_C943( C655 C943 ) C655_=_C962( C655 C962 ) C655_=_C985( C655 C985 ) C655_=_C1003( C655 C1003 ) \nC655_=_C1023( C655 C1023 ) C655_=_C1040( C655 C1040 ) C655_=_C1058( C655 C1058 ) C655_=_C1075( C655 C1075 ) C655_=_C1091( C655 C1091 ) C655_=_C1107( C655 C1107 ) \nC655_=_C1121( C655 C1121 ) C655_=_C1135( C655 C1135 ) C655_=_C1148( C655 C1148 ) C655_=_C1161( C655 C1161 ) C655_=_C1171( C655 C1171 ) C655_=_C1183( C655 C1183 ) \nC655_=_C1192( C655 C1192 ) C655_=_C1193( C655 C1193 ) C655_=_C1194( C655 C1194 ) C655_=_C1195( C655 C1195 ) C655_=_C1196( C655 C1196 ) C655_=_C1197( C655 C1197 ) \nC655_=_C1198( C655 C1198 ) C655_=_C1199( C655 C1199 ) C655_=_C1200( C655 C1200 ) C655_=_C1201( C655 C1201 ) C655_=_C1202( C655 C1202 ) C655_=_C1203( C655 C1203 ) \nC684_=_C689( C684 C689 ) C684_=_C692( C684 C692 ) C684_=_C741( C684 C741 ) C684_=_C795( C684 C795 ) C684_=_C845( C684 C845 ) C684_=_C893( C684 C893 ) \nC684_=_C938( C684 C938 ) C684_=_C980( C684 C980 ) C684_=_C1018( C684 C1018 ) C684_=_C1053( C684 C1053 ) C684_=_C1086( C684 C1086 ) C684_=_C1115( C684 C1115 ) \nC684_=_C1133( C684 C1133 ) C684_=_C1134( C684 C1134 ) C684_=_C1135( C684 C1135 ) C684_=_C1136( C684 C1136 ) C684_=_C1138( C684 C1138 ) C684_=_C1139( C684 C1139 ) \nC684_=_C1140( C684 C1140 ) C684_=_C1141( C684 C1141 ) C689_=_C692( C689 C692 ) C689_=_C714( C689 C714 ) C689_=_C746( C689 C746 ) C689_=_C770( C689 C770 ) \nC689_=_C800( C689 C800 ) C689_=_C822( C689 C822 ) C689_=_C850( C689 C850 ) C689_=_C872( C689 C872 ) C689_=_C898( C689 C898 ) C689_=_C919( C689 C919 ) \nC689_=_C943( C689 C943 ) C689_=_C962( C689 C962 ) C689_=_C985( C689 C985 ) C689_=_C1003( C689 C1003 ) C689_=_C1023( C689 C1023 ) C689_=_C1040( C689 C1040 ) \nC689_=_C1058( C689 C1058 ) C689_=_C1075( C689 C1075 ) C689_=_C1091( C689 C1091 ) C689_=_C1107( C689 C1107 ) C689_=_C1121( C689 C1121 ) C689_=_C1135( C689 C1135 ) \nC689_=_C1148( C689 C1148 ) C689_=_C1161( C689 C1161 ) C689_=_C1171( C689 C1171 ) C689_=_C1183( C689 C1183 ) C689_=_C1192( C689 C1192 ) C689_=_C1193( C689 C1193 ) \nC689_=_C1194( C689 C1194 ) C689_=_C1195( C689 C1195 ) C689_=_C1196( C689 C1196 ) C689_=_C1197( C689 C1197 ) C689_=_C1198( C689 C1198 ) C689_=_C1199( C689 C1199 ) \nC689_=_C1200( C689 C1200 ) C689_=_C1201( C689 C1201 ) C689_=_C1202( C689 C1202 ) C689_=_C1203( C689 C1203 ) C692_=_C749( C692 C749 ) C692_=_C803( C692 C803 ) \nC692_=_C853( C692 C853 ) C692_=_C901( C692 C901 ) C692_=_C946( C692 C946 ) C692_=_C988( C692 C988 ) C692_=_C1026( C692 C1026 ) C692_=_C1061( C692 C1061 ) \nC692_=_C1094( C692 C1094 ) C692_=_C1124( C692 C1124 ) C692_=_C1151( C692 C1151 ) C692_=_C1174( C692 C1174 ) C692_=_C1195( C692 C1195 ) C692_=_C1212( C692 C1212 ) \nC692_=_C1222( C692 C1222 ) C692_=_C1223( C692 C1223 ) C692_=_C1224( C692 C1224 ) C692_=_C1225( C692 C1225 ) C714_=_C746( C714 C746 ) C714_=_C770( C714 C770 ) \nC714_=_C800( C714 C800 ) C714_=_C822( C714 C822 ) C714_=_C850( C714 C850 ) C714_=_C872( C714 C872 ) C714_=_C898( C714 C898 ) C714_=_C919( C714 C919 ) \nC714_=_C943( C714 C943 ) C714_=_C962( C714 C962 ) C714_=_C985( C714 C985 ) C714_=_C1003( C714 C1003 ) C714_=_C1023( C714 C1023 ) C714_=_C1040( C714 C1040 ) \nC714_=_C1058( C714 C1058 ) C714_=_C1075( C714 C1075 ) C714_=_C1091( C714 C1091 ) C714_=_C1107( C714 C1107 ) C714_=_C1121( C714 C1121 ) C714_=_C1135( C714 C1135 ) \nC714_=_C1148( C714 C1148 ) C714_=_C1161( C714 C1161 ) C714_=_C1171( C714 C1171 ) C714_=_C1183( C714 C1183 ) C714_=_C1192( C714 C1192 ) C714_=_C1193( C714 C1193 ) \nC714_=_C1194( C714 C1194 ) C714_=_C1195( C714 C1195 ) C714_=_C1196( C714 C1196 ) C714_=_C1197( C714 C1197 ) C714_=_C1198( C714 C1198 ) C714_=_C1199( C714 C1199 ) \nC714_=_C1200( C714 C1200 ) C714_=_C1201( C714 C1201 ) C714_=_C1202( C714 C1202 ) C714_=_C1203( C714 C1203 ) C741_=_C746( C741 C746 ) C741_=_C749( C741 C749 ) \nC741_=_C795( C741 C795 ) C741_=_C845( C741 C845 ) C741_=_C893( C741 C893 ) C741_=_C938( C741 C938 ) C741_=_C980( C741 C980 ) C741_=_C1018( C741 C1018 ) \nC741_=_C1053( C741 C1053 ) C741_=_C1086( C741 C1086 ) C741_=_C1115( C741 C1115 ) C741_=_C1133( C741 C1133 ) C741_=_C1134( C741 C1134 ) C741_=_C1135( C741 C1135 ) \nC741_=_C1136( C741 C1136 ) C741_=_C1138( C741 C1138 ) C741_=_C1139( C741 C1139 ) C741_=_C1140( C741 C1140 ) C741_=_C1141( C741 C1141 ) C746_=_C749( C746 C749</w:t>
      </w:r>
    </w:p>
    <w:p>
      <w:pPr>
        <w:pStyle w:val="PreformattedText"/>
        <w:bidi w:val="0"/>
        <w:spacing w:before="0" w:after="0"/>
        <w:jc w:val="left"/>
        <w:rPr/>
      </w:pPr>
      <w:r>
        <w:rPr/>
        <w:t xml:space="preserve"> </w:t>
      </w:r>
      <w:r>
        <w:rPr/>
        <w:t>) \nC746_=_C770( C746 C770 ) C746_=_C800( C746 C800 ) C746_=_C822( C746 C822 ) C746_=_C850( C746 C850 ) C746_=_C872( C746 C872 ) C746_=_C898( C746 C898 ) \nC746_=_C919( C746 C919 ) C746_=_C943( C746 C943 ) C746_=_C962( C746 C962 ) C746_=_C985( C746 C985 ) C746_=_C1003( C746 C1003 ) C746_=_C1023( C746 C1023 ) \nC746_=_C1040( C746 C1040 ) C746_=_C1058( C746 C1058 ) C746_=_C1075( C746 C1075 ) C746_=_C1091( C746 C1091 ) C746_=_C1107( C746 C1107 ) C746_=_C1121( C746 C1121 ) \nC746_=_C1135( C746 C1135 ) C746_=_C1148( C746 C1148 ) C746_=_C1161( C746 C1161 ) C746_=_C1171( C746 C1171 ) C746_=_C1183( C746 C1183 ) C746_=_C1192( C746 C1192 ) \nC746_=_C1193( C746 C1193 ) C746_=_C1194( C746 C1194 ) C746_=_C1195( C746 C1195 ) C746_=_C1196( C746 C1196 ) C746_=_C1197( C746 C1197 ) C746_=_C1198( C746 C1198 ) \nC746_=_C1199( C746 C1199 ) C746_=_C1200( C746 C1200 ) C746_=_C1201( C746 C1201 ) C746_=_C1202( C746 C1202 ) C746_=_C1203( C746 C1203 ) C749_=_C803( C749 C803 ) \nC749_=_C853( C749 C853 ) C749_=_C901( C749 C901 ) C749_=_C946( C749 C946 ) C749_=_C988( C749 C988 ) C749_=_C1026( C749 C1026 ) C749_=_C1061( C749 C1061 ) \nC749_=_C1094( C749 C1094 ) C749_=_C1124( C749 C1124 ) C749_=_C1151( C749 C1151 ) C749_=_C1174( C749 C1174 ) C749_=_C1195( C749 C1195 ) C749_=_C1212( C749 C1212 ) \nC749_=_C1222( C749 C1222 ) C749_=_C1223( C749 C1223 ) C749_=_C1224( C749 C1224 ) C749_=_C1225( C749 C1225 ) C770_=_C800( C770 C800 ) C770_=_C822( C770 C822 ) \nC770_=_C850( C770 C850 ) C770_=_C872( C770 C872 ) C770_=_C898( C770 C898 ) C770_=_C919( C770 C919 ) C770_=_C943( C770 C943 ) C770_=_C962( C770 C962 ) \nC770_=_C985( C770 C985 ) C770_=_C1003( C770 C1003 ) C770_=_C1023( C770 C1023 ) C770_=_C1040( C770 C1040 ) C770_=_C1058( C770 C1058 ) C770_=_C1075( C770 C1075 ) \nC770_=_C1091( C770 C1091 ) C770_=_C1107( C770 C1107 ) C770_=_C1121( C770 C1121 ) C770_=_C1135( C770 C1135 ) C770_=_C1148( C770 C1148 ) C770_=_C1161( C770 C1161 ) \nC770_=_C1171( C770 C1171 ) C770_=_C1183( C770 C1183 ) C770_=_C1192( C770 C1192 ) C770_=_C1193( C770 C1193 ) C770_=_C1194( C770 C1194 ) C770_=_C1195( C770 C1195 ) \nC770_=_C1196( C770 C1196 ) C770_=_C1197( C770 C1197 ) C770_=_C1198( C770 C1198 ) C770_=_C1199( C770 C1199 ) C770_=_C1200( C770 C1200 ) C770_=_C1201( C770 C1201 ) \nC770_=_C1202( C770 C1202 ) C770_=_C1203( C770 C1203 ) C795_=_C800( C795 C800 ) C795_=_C803( C795 C803 ) C795_=_C845( C795 C845 ) C795_=_C893( C795 C893 ) \nC795_=_C938( C795 C938 ) C795_=_C980( C795 C980 ) C795_=_C1018( C795 C1018 ) C795_=_C1053( C795 C1053 ) C795_=_C1086( C795 C1086 ) C795_=_C1115( C795 C1115 ) \nC795_=_C1133( C795 C1133 ) C795_=_C1134( C795 C1134 ) C795_=_C1135( C795 C1135 ) C795_=_C1136( C795 C1136 ) C795_=_C1138( C795 C1138 ) C795_=_C1139( C795 C1139 ) \nC795_=_C1140( C795 C1140 ) C795_=_C1141( C795 C1141 ) C800_=_C803( C800 C803 ) C800_=_C822( C800 C822 ) C800_=_C850( C800 C850 ) C800_=_C872( C800 C872 ) \nC800_=_C898( C800 C898 ) C800_=_C919( C800 C919 ) C800_=_C943( C800 C943 ) C800_=_C962( C800 C962 ) C800_=_C985( C800 C985 ) C800_=_C1003( C800 C1003 ) \nC800_=_C1023( C800 C1023 ) C800_=_C1040( C800 C1040 ) C800_=_C1058( C800 C1058 ) C800_=_C1075( C800 C1075 ) C800_=_C1091( C800 C1091 ) C800_=_C1107( C800 C1107 ) \nC800_=_C1121( C800 C1121 ) C800_=_C1135( C800 C1135 ) C800_=_C1148( C800 C1148 ) C800_=_C1161( C800 C1161 ) C800_=_C1171( C800 C1171 ) C800_=_C1183( C800 C1183 ) \nC800_=_C1192( C800 C1192 ) C800_=_C1193( C800 C1193 ) C800_=_C1194( C800 C1194 ) C800_=_C1195( C800 C1195 ) C800_=_C1196( C800 C1196 ) C800_=_C1197( C800 C1197 ) \nC800_=_C1198( C800 C1198 ) C800_=_C1199( C800 C1199 ) C800_=_C1200( C800 C1200 ) C800_=_C1201( C800 C1201 ) C800_=_C1202( C800 C1202 ) C800_=_C1203( C800 C1203 ) \nC803_=_C853( C803 C853 ) C803_=_C901( C803 C901 ) C803_=_C946( C803 C946 ) C803_=_C988( C803 C988 ) C803_=_C1026( C803 C1026 ) C803_=_C1061( C803 C1061 ) \nC803_=_C1094( C803 C1094 ) C803_=_C1124( C803 C1124 ) C803_=_C1151( C803 C1151 ) C803_=_C1174( C803 C1174 ) C803_=_C1195( C803 C1195 ) C803_=_C1212( C803 C1212 ) \nC803_=_C1222( C803 C1222 ) C803_=_C1223( C803 C1223 ) C803_=_C1224( C803 C1224 ) C803_=_C1225( C803 C1225 ) C822_=_C850( C822 C850 ) C822_=_C872( C822 C872 ) \nC822_=_C898( C822 C898 ) C822_=_C919( C822 C919 ) C822_=_C943( C822 C943 ) C822_=_C962( C822 C962 ) C822_=_C985( C822 C985 ) C822_=_C1003( C822 C1003 ) \nC822_=_C1023( C822 C1023 ) C822_=_C1040( C822 C1040 ) C822_=_C1058( C822 C1058 ) C822_=_C1075( C822 C1075 ) C822_=_C1091( C822 C1091 ) C822_=_C1107( C822 C1107 ) \nC822_=_C1121( C822 C1121 ) C822_=_C1135( C822 C1135 ) C822_=_C1148( C822 C1148 ) C822_=_C1161( C822 C1161 ) C822_=_C1171( C822 C1171 ) C822_=_C1183( C822 C1183 ) \nC822_=_C1192( C822 C1192 ) C822_=_C1193( C822 C1193 ) C822_=_C1194( C822 C1194 ) C822_=_C1195( C822 C1195 ) C822_=_C1196( C822 C1196 ) C822_=_C1197( C822 C1197 ) \nC822_=_C1198( C822 C1198 ) C822_=_C1199( C822 C1199 ) C822_=_C1200( C822 C1200 ) C822_=_C1201( C822 C1201 ) C822_=_C1202( C822 C1202 ) C822_=_C1203( C822 C1203 ) \nC845_=_C850( C845 C850 ) C845_=_C853( C845 C853 ) C845_=_C893( C845 C893 ) C845_=_C938( C845 C938 ) C845_=_C980( C845 C980 ) C845_=_C1018( C845 C1018 ) \nC845_=_C1053( C845 C1053 ) C845_=_C1086( C845 C1086 ) C845_=_C1115( C845 C1115 ) C845_=_C1133( C845 C1133 ) C845_=_C1134( C845 C1134 ) C845_=_C1135( C845 C1135 ) \nC845_=_C1136( C845 C1136 ) C845_=_C1138( C845 C1138 ) C845_=_C1139( C845 C1139 ) C845_=_C1140( C845 C1140 ) C845_=_C1141( C845 C1141 ) C850_=_C853( C850 C853 ) \nC850_=_C872( C850 C872 ) C850_=_C898( C850 C898 ) C850_=_C919( C850 C919 ) C850_=_C943( C850 C943 ) C850_=_C962( C850 C962 ) C850_=_C985( C850 C985 ) \nC850_=_C1003( C850 C1003 ) C850_=_C1023( C850 C1023 ) C850_=_C1040( C850 C1040 ) C850_=_C1058( C850 C1058 ) C850_=_C1075( C850 C1075 ) C850_=_C1091( C850 C1091 ) \nC850_=_C1107( C850 C1107 ) C850_=_C1121( C850 C1121 ) C850_=_C1135( C850 C1135 ) C850_=_C1148( C850 C1148 ) C850_=_C1161( C850 C1161 ) C850_=_C1171( C850 C1171 ) \nC850_=_C1183( C850 C1183 ) C850_=_C1192( C850 C1192 ) C850_=_C1193( C850 C1193 ) C850_=_C1194( C850 C1194 ) C850_=_C1195( C850 C1195 ) C850_=_C1196( C850 C1196 ) \nC850_=_C1197( C850 C1197 ) C850_=_C1198( C850 C1198 ) C850_=_C1199( C850 C1199 ) C850_=_C1200( C850 C1200 ) C850_=_C1201( C850 C1201 ) C850_=_C1202( C850 C1202 ) \nC850_=_C1203( C850 C1203 ) C853_=_C901( C853 C901 ) C853_=_C946( C853 C946 ) C853_=_C988( C853 C988 ) C853_=_C1026( C853 C1026 ) C853_=_C1061( C853 C1061 ) \nC853_=_C1094( C853 C1094 ) C853_=_C1124( C853 C1124 ) C853_=_C1151( C853 C1151 ) C853_=_C1174( C853 C1174 ) C853_=_C1195( C853 C1195 ) C853_=_C1212( C853 C1212 ) \nC853_=_C1222( C853 C1222 ) C853_=_C1223( C853 C1223 ) C853_=_C1224( C853 C1224 ) C853_=_C1225( C853 C1225 ) C872_=_C898( C872 C898 ) C872_=_C919( C872 C919 ) \nC872_=_C943( C872 C943 ) C872_=_C962( C872 C962 ) C872_=_C985( C872 C985 ) C872_=_C1003( C872 C1003 ) C872_=_C1023( C872 C1023 ) C872_=_C1040( C872 C1040 ) \nC872_=_C1058( C872 C1058 ) C872_=_C1075( C872 C1075 ) C872_=_C1091( C872 C1091 ) C872_=_C1107( C872 C1107 ) C872_=_C1121( C872 C1121 ) C872_=_C1135( C872 C1135 ) \nC872_=_C1148( C872 C1148 ) C872_=_C1161( C872 C1161 ) C872_=_C1171( C872 C1171 ) C872_=_C1183( C872 C1183 ) C872_=_C1192( C872 C1192 ) C872_=_C1193( C872 C1193 ) \nC872_=_C1194( C872 C1194 ) C872_=_C1195( C872 C1195 ) C872_=_C1196( C872 C1196 ) C872_=_C1197( C872 C1197 ) C872_=_C1198( C872 C1198 ) C872_=_C1199( C872 C1199 ) \nC872_=_C1200( C872 C1200 ) C872_=_C1201( C872 C1201 ) C872_=_C1202( C872 C1202 ) C872_=_C1203( C872 C1203 ) C893_=_C898( C893 C898 ) C893_=_C901( C893 C901 ) \nC893_=_C938( C893 C938 ) C893_=_C980( C893 C980 ) C893_=_C1018( C893 C1018 ) C893_=_C1053( C893 C1053 ) C893_=_C1086( C893 C1086 ) C893_=_C1115( C893 C1115 ) \nC893_=_C1133( C893 C1133 ) C893_=_C1134( C893 C1134 ) C893_=_C1135( C893 C1135 ) C893_=_C1136( C893 C1136 ) C893_=_C1138( C893 C1138 ) C893_=_C1139( C893 C1139 ) \nC893_=_C1140( C893 C1140 ) C893_=_C1141( C893 C1141 ) C898_=_C901( C898 C901 ) C898_=_C919( C898 C919 ) C898_=_C943( C898 C943 ) C898_=_C962( C898 C962 ) \nC898_=_C985( C898 C985 ) C898_=_C1003( C898 C1003 ) C898_=_C1023( C898 C1023 ) C898_=_C1040( C898 C1040 ) C898_=_C1058( C898 C1058 ) C898_=_C1075( C898 C1075 ) \nC898_=_C1091( C898 C1091 ) C898_=_C1107( C898 C1107 ) C898_=_C1121( C898 C1121 ) C898_=_C1135( C898 C1135 ) C898_=_C1148( C898 C1148 ) C898_=_C1161( C898 C1161 ) \nC898_=_C1171( C898 C1171 ) C898_=_C1183( C898 C1183 ) C898_=_C1192( C898 C1192 ) C898_=_C1193( C898 C1193 ) C898_=_C1194( C898 C1194 ) C898_=_C1195( C898 C1195 ) \nC898_=_C1196( C898 C1196 ) C898_=_C1197( C898 C1197 ) C898_=_C1198( C898 C1198 ) C898_=_C1199( C898 C1199 ) C898_=_C1200( C898 C1200 ) C898_=_C1201( C898 C1201 ) \nC898_=_C1202( C898 C1202 ) C898_=_C1203( C898 C1203 ) C901_=_C946( C901 C946 ) C901_=_C988( C901 C988 ) C901_=_C1026( C901 C1026 ) C901_=_C1061( C901 C1061 ) \nC901_=_C1094( C901 C1094 ) C901_=_C1124( C901 C1124 ) C901_=_C1151( C901 C1151 ) C901_=_C1174( C901 C1174 ) C901_=_C1195( C901 C1195 ) C901_=_C1212( C901 C1212 ) \nC901_=_C1222( C901 C1222 ) C901_=_C1223( C901 C1223 ) C901_=_C1224( C901 C1224 ) C901_=_C1225( C901 C1225 ) C919_=_C943( C919 C943 ) C919_=_C962( C919 C962 ) \nC919_=_C985( C919 C985 ) C919_=_C1003( C919 C1003 ) C919_=_C1023( C919 C1023 ) C919_=_C1040( C919 C1040 ) C919_=_C1058( C919 C1058 ) C919_=_C1075( C919 C1075 ) \nC919_=_C1091( C919 C1091 ) C919_=_C1107( C919 C1107 ) C919_=_C1121( C919 C1121 ) C919_=_C1135( C919 C1135 ) C919_=_C1148( C919 C1148 ) C919_=_C1161( C919 C1161 ) \nC919_=_C1171( C919 C1171 ) C919_=_C1183( C919 C1183 ) C919_=_C1192( C919 C1192 ) C919_=_C1193( C919 C1193 ) C919_=_C1194( C919 C1194 ) C919_=_C1195( C919 C1195 ) \nC919_=_C1196( C919 C1196 ) C919_=_C1197( C919 C1197 ) C919_=_C1198( C919 C1198 ) C919_=_C1199( C919 C1199 ) C919_=_C1200( C919 C1200 ) C919_=_C1201( C919 C1201 ) \nC919_=_C1202( C919 C1202 ) C919_=_C1203( C919 C1203 ) C938_=_C943(</w:t>
      </w:r>
    </w:p>
    <w:p>
      <w:pPr>
        <w:pStyle w:val="PreformattedText"/>
        <w:bidi w:val="0"/>
        <w:spacing w:before="0" w:after="0"/>
        <w:jc w:val="left"/>
        <w:rPr/>
      </w:pPr>
      <w:r>
        <w:rPr/>
        <w:t xml:space="preserve"> </w:t>
      </w:r>
      <w:r>
        <w:rPr/>
        <w:t>C938 C943 ) C938_=_C946( C938 C946 ) C938_=_C980( C938 C980 ) C938_=_C1018( C938 C1018 ) \nC938_=_C1053( C938 C1053 ) C938_=_C1086( C938 C1086 ) C938_=_C1115( C938 C1115 ) C938_=_C1133( C938 C1133 ) C938_=_C1134( C938 C1134 ) C938_=_C1135( C938 C1135 ) \nC938_=_C1136( C938 C1136 ) C938_=_C1138( C938 C1138 ) C938_=_C1139( C938 C1139 ) C938_=_C1140( C938 C1140 ) C938_=_C1141( C938 C1141 ) C943_=_C946( C943 C946 ) \nC943_=_C962( C943 C962 ) C943_=_C985( C943 C985 ) C943_=_C1003( C943 C1003 ) C943_=_C1023( C943 C1023 ) C943_=_C1040( C943 C1040 ) C943_=_C1058( C943 C1058 ) \nC943_=_C1075( C943 C1075 ) C943_=_C1091( C943 C1091 ) C943_=_C1107( C943 C1107 ) C943_=_C1121( C943 C1121 ) C943_=_C1135( C943 C1135 ) C943_=_C1148( C943 C1148 ) \nC943_=_C1161( C943 C1161 ) C943_=_C1171( C943 C1171 ) C943_=_C1183( C943 C1183 ) C943_=_C1192( C943 C1192 ) C943_=_C1193( C943 C1193 ) C943_=_C1194( C943 C1194 ) \nC943_=_C1195( C943 C1195 ) C943_=_C1196( C943 C1196 ) C943_=_C1197( C943 C1197 ) C943_=_C1198( C943 C1198 ) C943_=_C1199( C943 C1199 ) C943_=_C1200( C943 C1200 ) \nC943_=_C1201( C943 C1201 ) C943_=_C1202( C943 C1202 ) C943_=_C1203( C943 C1203 ) C946_=_C988( C946 C988 ) C946_=_C1026( C946 C1026 ) C946_=_C1061( C946 C1061 ) \nC946_=_C1094( C946 C1094 ) C946_=_C1124( C946 C1124 ) C946_=_C1151( C946 C1151 ) C946_=_C1174( C946 C1174 ) C946_=_C1195( C946 C1195 ) C946_=_C1212( C946 C1212 ) \nC946_=_C1222( C946 C1222 ) C946_=_C1223( C946 C1223 ) C946_=_C1224( C946 C1224 ) C946_=_C1225( C946 C1225 ) C962_=_C985( C962 C985 ) C962_=_C1003( C962 C1003 ) \nC962_=_C1023( C962 C1023 ) C962_=_C1040( C962 C1040 ) C962_=_C1058( C962 C1058 ) C962_=_C1075( C962 C1075 ) C962_=_C1091( C962 C1091 ) C962_=_C1107( C962 C1107 ) \nC962_=_C1121( C962 C1121 ) C962_=_C1135( C962 C1135 ) C962_=_C1148( C962 C1148 ) C962_=_C1161( C962 C1161 ) C962_=_C1171( C962 C1171 ) C962_=_C1183( C962 C1183 ) \nC962_=_C1192( C962 C1192 ) C962_=_C1193( C962 C1193 ) C962_=_C1194( C962 C1194 ) C962_=_C1195( C962 C1195 ) C962_=_C1196( C962 C1196 ) C962_=_C1197( C962 C1197 ) \nC962_=_C1198( C962 C1198 ) C962_=_C1199( C962 C1199 ) C962_=_C1200( C962 C1200 ) C962_=_C1201( C962 C1201 ) C962_=_C1202( C962 C1202 ) C962_=_C1203( C962 C1203 ) \nC980_=_C985( C980 C985 ) C980_=_C988( C980 C988 ) C980_=_C1018( C980 C1018 ) C980_=_C1053( C980 C1053 ) C980_=_C1086( C980 C1086 ) C980_=_C1115( C980 C1115 ) \nC980_=_C1133( C980 C1133 ) C980_=_C1134( C980 C1134 ) C980_=_C1135( C980 C1135 ) C980_=_C1136( C980 C1136 ) C980_=_C1138( C980 C1138 ) C980_=_C1139( C980 C1139 ) \nC980_=_C1140( C980 C1140 ) C980_=_C1141( C980 C1141 ) C985_=_C988( C985 C988 ) C985_=_C1003( C985 C1003 ) C985_=_C1023( C985 C1023 ) C985_=_C1040( C985 C1040 ) \nC985_=_C1058( C985 C1058 ) C985_=_C1075( C985 C1075 ) C985_=_C1091( C985 C1091 ) C985_=_C1107( C985 C1107 ) C985_=_C1121( C985 C1121 ) C985_=_C1135( C985 C1135 ) \nC985_=_C1148( C985 C1148 ) C985_=_C1161( C985 C1161 ) C985_=_C1171( C985 C1171 ) C985_=_C1183( C985 C1183 ) C985_=_C1192( C985 C1192 ) C985_=_C1193( C985 C1193 ) \nC985_=_C1194( C985 C1194 ) C985_=_C1195( C985 C1195 ) C985_=_C1196( C985 C1196 ) C985_=_C1197( C985 C1197 ) C985_=_C1198( C985 C1198 ) C985_=_C1199( C985 C1199 ) \nC985_=_C1200( C985 C1200 ) C985_=_C1201( C985 C1201 ) C985_=_C1202( C985 C1202 ) C985_=_C1203( C985 C1203 ) C988_=_C1026( C988 C1026 ) C988_=_C1061( C988 C1061 ) \nC988_=_C1094( C988 C1094 ) C988_=_C1124( C988 C1124 ) C988_=_C1151( C988 C1151 ) C988_=_C1174( C988 C1174 ) C988_=_C1195( C988 C1195 ) C988_=_C1212( C988 C1212 ) \nC988_=_C1222( C988 C1222 ) C988_=_C1223( C988 C1223 ) C988_=_C1224( C988 C1224 ) C988_=_C1225( C988 C1225 ) C1003_=_C1023( C1003 C1023 ) C1003_=_C1040( C1003 C1040 ) \nC1003_=_C1058( C1003 C1058 ) C1003_=_C1075( C1003 C1075 ) C1003_=_C1091( C1003 C1091 ) C1003_=_C1107( C1003 C1107 ) C1003_=_C1121( C1003 C1121 ) C1003_=_C1135( C1003 C1135 ) \nC1003_=_C1148( C1003 C1148 ) C1003_=_C1161( C1003 C1161 ) C1003_=_C1171( C1003 C1171 ) C1003_=_C1183( C1003 C1183 ) C1003_=_C1192( C1003 C1192 ) C1003_=_C1193( C1003 C1193 ) \nC1003_=_C1194( C1003 C1194 ) C1003_=_C1195( C1003 C1195 ) C1003_=_C1196( C1003 C1196 ) C1003_=_C1197( C1003 C1197 ) C1003_=_C1198( C1003 C1198 ) C1003_=_C1199( C1003 C1199 ) \nC1003_=_C1200( C1003 C1200 ) C1003_=_C1201( C1003 C1201 ) C1003_=_C1202( C1003 C1202 ) C1003_=_C1203( C1003 C1203 ) C1018_=_C1023( C1018 C1023 ) C1018_=_C1026( C1018 C1026 ) \nC1018_=_C1053( C1018 C1053 ) C1018_=_C1086( C1018 C1086 ) C1018_=_C1115( C1018 C1115 ) C1018_=_C1133( C1018 C1133 ) C1018_=_C1134( C1018 C1134 ) C1018_=_C1135( C1018 C1135 ) \nC1018_=_C1136( C1018 C1136 ) C1018_=_C1138( C1018 C1138 ) C1018_=_C1139( C1018 C1139 ) C1018_=_C1140( C1018 C1140 ) C1018_=_C1141( C1018 C1141 ) C1023_=_C1026( C1023 C1026 ) \nC1023_=_C1040( C1023 C1040 ) C1023_=_C1058( C1023 C1058 ) C1023_=_C1075( C1023 C1075 ) C1023_=_C1091( C1023 C1091 ) C1023_=_C1107( C1023 C1107 ) C1023_=_C1121( C1023 C1121 ) \nC1023_=_C1135( C1023 C1135 ) C1023_=_C1148( C1023 C1148 ) C1023_=_C1161( C1023 C1161 ) C1023_=_C1171( C1023 C1171 ) C1023_=_C1183( C1023 C1183 ) C1023_=_C1192( C1023 C1192 ) \nC1023_=_C1193( C1023 C1193 ) C1023_=_C1194( C1023 C1194 ) C1023_=_C1195( C1023 C1195 ) C1023_=_C1196( C1023 C1196 ) C1023_=_C1197( C1023 C1197 ) C1023_=_C1198( C1023 C1198 ) \nC1023_=_C1199( C1023 C1199 ) C1023_=_C1200( C1023 C1200 ) C1023_=_C1201( C1023 C1201 ) C1023_=_C1202( C1023 C1202 ) C1023_=_C1203( C1023 C1203 ) C1026_=_C1061( C1026 C1061 ) \nC1026_=_C1094( C1026 C1094 ) C1026_=_C1124( C1026 C1124 ) C1026_=_C1151( C1026 C1151 ) C1026_=_C1174( C1026 C1174 ) C1026_=_C1195( C1026 C1195 ) C1026_=_C1212( C1026 C1212 ) \nC1026_=_C1222( C1026 C1222 ) C1026_=_C1223( C1026 C1223 ) C1026_=_C1224( C1026 C1224 ) C1026_=_C1225( C1026 C1225 ) C1040_=_C1058( C1040 C1058 ) C1040_=_C1075( C1040 C1075 ) \nC1040_=_C1091( C1040 C1091 ) C1040_=_C1107( C1040 C1107 ) C1040_=_C1121( C1040 C1121 ) C1040_=_C1135( C1040 C1135 ) C1040_=_C1148( C1040 C1148 ) C1040_=_C1161( C1040 C1161 ) \nC1040_=_C1171( C1040 C1171 ) C1040_=_C1183( C1040 C1183 ) C1040_=_C1192( C1040 C1192 ) C1040_=_C1193( C1040 C1193 ) C1040_=_C1194( C1040 C1194 ) C1040_=_C1195( C1040 C1195 ) \nC1040_=_C1196( C1040 C1196 ) C1040_=_C1197( C1040 C1197 ) C1040_=_C1198( C1040 C1198 ) C1040_=_C1199( C1040 C1199 ) C1040_=_C1200( C1040 C1200 ) C1040_=_C1201( C1040 C1201 ) \nC1040_=_C1202( C1040 C1202 ) C1040_=_C1203( C1040 C1203 ) C1053_=_C1058( C1053 C1058 ) C1053_=_C1061( C1053 C1061 ) C1053_=_C1086( C1053 C1086 ) C1053_=_C1115( C1053 C1115 ) \nC1053_=_C1133( C1053 C1133 ) C1053_=_C1134( C1053 C1134 ) C1053_=_C1135( C1053 C1135 ) C1053_=_C1136( C1053 C1136 ) C1053_=_C1138( C1053 C1138 ) C1053_=_C1139( C1053 C1139 ) \nC1053_=_C1140( C1053 C1140 ) C1053_=_C1141( C1053 C1141 ) C1058_=_C1061( C1058 C1061 ) C1058_=_C1075( C1058 C1075 ) C1058_=_C1091( C1058 C1091 ) C1058_=_C1107( C1058 C1107 ) \nC1058_=_C1121( C1058 C1121 ) C1058_=_C1135( C1058 C1135 ) C1058_=_C1148( C1058 C1148 ) C1058_=_C1161( C1058 C1161 ) C1058_=_C1171( C1058 C1171 ) C1058_=_C1183( C1058 C1183 ) \nC1058_=_C1192( C1058 C1192 ) C1058_=_C1193( C1058 C1193 ) C1058_=_C1194( C1058 C1194 ) C1058_=_C1195( C1058 C1195 ) C1058_=_C1196( C1058 C1196 ) C1058_=_C1197( C1058 C1197 ) \nC1058_=_C1198( C1058 C1198 ) C1058_=_C1199( C1058 C1199 ) C1058_=_C1200( C1058 C1200 ) C1058_=_C1201( C1058 C1201 ) C1058_=_C1202( C1058 C1202 ) C1058_=_C1203( C1058 C1203 ) \nC1061_=_C1094( C1061 C1094 ) C1061_=_C1124( C1061 C1124 ) C1061_=_C1151( C1061 C1151 ) C1061_=_C1174( C1061 C1174 ) C1061_=_C1195( C1061 C1195 ) C1061_=_C1212( C1061 C1212 ) \nC1061_=_C1222( C1061 C1222 ) C1061_=_C1223( C1061 C1223 ) C1061_=_C1224( C1061 C1224 ) C1061_=_C1225( C1061 C1225 ) C1075_=_C1091( C1075 C1091 ) C1075_=_C1107( C1075 C1107 ) \nC1075_=_C1121( C1075 C1121 ) C1075_=_C1135( C1075 C1135 ) C1075_=_C1148( C1075 C1148 ) C1075_=_C1161( C1075 C1161 ) C1075_=_C1171( C1075 C1171 ) C1075_=_C1183( C1075 C1183 ) \nC1075_=_C1192( C1075 C1192 ) C1075_=_C1193( C1075 C1193 ) C1075_=_C1194( C1075 C1194 ) C1075_=_C1195( C1075 C1195 ) C1075_=_C1196( C1075 C1196 ) C1075_=_C1197( C1075 C1197 ) \nC1075_=_C1198( C1075 C1198 ) C1075_=_C1199( C1075 C1199 ) C1075_=_C1200( C1075 C1200 ) C1075_=_C1201( C1075 C1201 ) C1075_=_C1202( C1075 C1202 ) C1075_=_C1203( C1075 C1203 ) \nC1086_=_C1091( C1086 C1091 ) C1086_=_C1094( C1086 C1094 ) C1086_=_C1115( C1086 C1115 ) C1086_=_C1133( C1086 C1133 ) C1086_=_C1134( C1086 C1134 ) C1086_=_C1135( C1086 C1135 ) \nC1086_=_C1136( C1086 C1136 ) C1086_=_C1138( C1086 C1138 ) C1086_=_C1139( C1086 C1139 ) C1086_=_C1140( C1086 C1140 ) C1086_=_C1141( C1086 C1141 ) C1091_=_C1094( C1091 C1094 ) \nC1091_=_C1107( C1091 C1107 ) C1091_=_C1121( C1091 C1121 ) C1091_=_C1135( C1091 C1135 ) C1091_=_C1148( C1091 C1148 ) C1091_=_C1161( C1091 C1161 ) C1091_=_C1171( C1091 C1171 ) \nC1091_=_C1183( C1091 C1183 ) C1091_=_C1192( C1091 C1192 ) C1091_=_C1193( C1091 C1193 ) C1091_=_C1194( C1091 C1194 ) C1091_=_C1195( C1091 C1195 ) C1091_=_C1196( C1091 C1196 ) \nC1091_=_C1197( C1091 C1197 ) C1091_=_C1198( C1091 C1198 ) C1091_=_C1199( C1091 C1199 ) C1091_=_C1200( C1091 C1200 ) C1091_=_C1201( C1091 C1201 ) C1091_=_C1202( C1091 C1202 ) \nC1091_=_C1203( C1091 C1203 ) C1094_=_C1124( C1094 C1124 ) C1094_=_C1151( C1094 C1151 ) C1094_=_C1174( C1094 C1174 ) C1094_=_C1195( C1094 C1195 ) C1094_=_C1212( C1094 C1212 ) \nC1094_=_C1222( C1094 C1222 ) C1094_=_C1223( C1094 C1223 ) C1094_=_C1224( C1094 C1224 ) C1094_=_C1225( C1094 C1225 ) C1107_=_C1121( C1107 C1121 ) C1107_=_C1135( C1107 C1135 ) \nC1107_=_C1148( C1107 C1148 ) C1107_=_C1161( C1107 C1161 ) C1107_=_C1171( C1107 C1171 ) C1107_=_C1183( C1107 C1183 ) C1107_=_C1192( C1107 C1192 ) C1107_=_C1193( C1107 C1193 ) \nC1107_=_C1194( C1107 C1194 ) C1107_=_C1195( C1107 C1195 ) C1107_=_C1196( C1107 C1196 ) C1107_=_C1197( C1107 C1197 ) C1107_=_C1198( C1107 C1198 ) C1107_=_C1199( C1107 C1199 ) \nC1107_=_C1200( C1107 C1200 ) C1107_=_C1201( C1107 C1201</w:t>
      </w:r>
    </w:p>
    <w:p>
      <w:pPr>
        <w:pStyle w:val="PreformattedText"/>
        <w:bidi w:val="0"/>
        <w:spacing w:before="0" w:after="0"/>
        <w:jc w:val="left"/>
        <w:rPr/>
      </w:pPr>
      <w:r>
        <w:rPr/>
        <w:t xml:space="preserve"> </w:t>
      </w:r>
      <w:r>
        <w:rPr/>
        <w:t>) C1107_=_C1202( C1107 C1202 ) C1107_=_C1203( C1107 C1203 ) C1115_=_C1121( C1115 C1121 ) C1115_=_C1124( C1115 C1124 ) \nC1115_=_C1133( C1115 C1133 ) C1115_=_C1134( C1115 C1134 ) C1115_=_C1135( C1115 C1135 ) C1115_=_C1136( C1115 C1136 ) C1115_=_C1138( C1115 C1138 ) C1115_=_C1139( C1115 C1139 ) \nC1115_=_C1140( C1115 C1140 ) C1115_=_C1141( C1115 C1141 ) C1121_=_C1124( C1121 C1124 ) C1121_=_C1135( C1121 C1135 ) C1121_=_C1148( C1121 C1148 ) C1121_=_C1161( C1121 C1161 ) \nC1121_=_C1171( C1121 C1171 ) C1121_=_C1183( C1121 C1183 ) C1121_=_C1192( C1121 C1192 ) C1121_=_C1193( C1121 C1193 ) C1121_=_C1194( C1121 C1194 ) C1121_=_C1195( C1121 C1195 ) \nC1121_=_C1196( C1121 C1196 ) C1121_=_C1197( C1121 C1197 ) C1121_=_C1198( C1121 C1198 ) C1121_=_C1199( C1121 C1199 ) C1121_=_C1200( C1121 C1200 ) C1121_=_C1201( C1121 C1201 ) \nC1121_=_C1202( C1121 C1202 ) C1121_=_C1203( C1121 C1203 ) C1124_=_C1151( C1124 C1151 ) C1124_=_C1174( C1124 C1174 ) C1124_=_C1195( C1124 C1195 ) C1124_=_C1212( C1124 C1212 ) \nC1124_=_C1222( C1124 C1222 ) C1124_=_C1223( C1124 C1223 ) C1124_=_C1224( C1124 C1224 ) C1124_=_C1225( C1124 C1225 ) C1133_=_C1134( C1133 C1134 ) C1133_=_C1135( C1133 C1135 ) \nC1133_=_C1136( C1133 C1136 ) C1133_=_C1138( C1133 C1138 ) C1133_=_C1139( C1133 C1139 ) C1133_=_C1140( C1133 C1140 ) C1133_=_C1141( C1133 C1141 ) C1133_=_C1148( C1133 C1148 ) \nC1133_=_C1151( C1133 C1151 ) C1134_=_C1135( C1134 C1135 ) C1134_=_C1136( C1134 C1136 ) C1134_=_C1138( C1134 C1138 ) C1134_=_C1139( C1134 C1139 ) C1134_=_C1140( C1134 C1140 ) \nC1134_=_C1141( C1134 C1141 ) C1134_=_C1171( C1134 C1171 ) C1134_=_C1174( C1134 C1174 ) C1135_=_C1136( C1135 C1136 ) C1135_=_C1138( C1135 C1138 ) C1135_=_C1139( C1135 C1139 ) \nC1135_=_C1140( C1135 C1140 ) C1135_=_C1141( C1135 C1141 ) C1135_=_C1148( C1135 C1148 ) C1135_=_C1161( C1135 C1161 ) C1135_=_C1171( C1135 C1171 ) C1135_=_C1183( C1135 C1183 ) \nC1135_=_C1192( C1135 C1192 ) C1135_=_C1193( C1135 C1193 ) C1135_=_C1194( C1135 C1194 ) C1135_=_C1195( C1135 C1195 ) C1135_=_C1196( C1135 C1196 ) C1135_=_C1197( C1135 C1197 ) \nC1135_=_C1198( C1135 C1198 ) C1135_=_C1199( C1135 C1199 ) C1135_=_C1200( C1135 C1200 ) C1135_=_C1201( C1135 C1201 ) C1135_=_C1202( C1135 C1202 ) C1135_=_C1203( C1135 C1203 ) \nC1136_=_C1138( C1136 C1138 ) C1136_=_C1139( C1136 C1139 ) C1136_=_C1140( C1136 C1140 ) C1136_=_C1141( C1136 C1141 ) C1136_=_C1194( C1136 C1194 ) C1136_=_C1212( C1136 C1212 ) \nC1138_=_C1139( C1138 C1139 ) C1138_=_C1140( C1138 C1140 ) C1138_=_C1141( C1138 C1141 ) C1138_=_C1196( C1138 C1196 ) C1138_=_C1222( C1138 C1222 ) C1139_=_C1140( C1139 C1140 ) \nC1139_=_C1141( C1139 C1141 ) C1139_=_C1198( C1139 C1198 ) C1139_=_C1223( C1139 C1223 ) C1140_=_C1141( C1140 C1141 ) C1140_=_C1200( C1140 C1200 ) C1140_=_C1224( C1140 C1224 ) \nC1141_=_C1202( C1141 C1202 ) C1141_=_C1225( C1141 C1225 ) C1148_=_C1151( C1148 C1151 ) C1148_=_C1161( C1148 C1161 ) C1148_=_C1171( C1148 C1171 ) C1148_=_C1183( C1148 C1183 ) \nC1148_=_C1192( C1148 C1192 ) C1148_=_C1193( C1148 C1193 ) C1148_=_C1194( C1148 C1194 ) C1148_=_C1195( C1148 C1195 ) C1148_=_C1196( C1148 C1196 ) C1148_=_C1197( C1148 C1197 ) \nC1148_=_C1198( C1148 C1198 ) C1148_=_C1199( C1148 C1199 ) C1148_=_C1200( C1148 C1200 ) C1148_=_C1201( C1148 C1201 ) C1148_=_C1202( C1148 C1202 ) C1148_=_C1203( C1148 C1203 ) \nC1151_=_C1174( C1151 C1174 ) C1151_=_C1195( C1151 C1195 ) C1151_=_C1212( C1151 C1212 ) C1151_=_C1222( C1151 C1222 ) C1151_=_C1223( C1151 C1223 ) C1151_=_C1224( C1151 C1224 ) \nC1151_=_C1225( C1151 C1225 ) C1161_=_C1171( C1161 C1171 ) C1161_=_C1183( C1161 C1183 ) C1161_=_C1192( C1161 C1192 ) C1161_=_C1193( C1161 C1193 ) C1161_=_C1194( C1161 C1194 ) \nC1161_=_C1195( C1161 C1195 ) C1161_=_C1196( C1161 C1196 ) C1161_=_C1197( C1161 C1197 ) C1161_=_C1198( C1161 C1198 ) C1161_=_C1199( C1161 C1199 ) C1161_=_C1200( C1161 C1200 ) \nC1161_=_C1201( C1161 C1201 ) C1161_=_C1202( C1161 C1202 ) C1161_=_C1203( C1161 C1203 ) C1171_=_C1174( C1171 C1174 ) C1171_=_C1183( C1171 C1183 ) C1171_=_C1192( C1171 C1192 ) \nC1171_=_C1193( C1171 C1193 ) C1171_=_C1194( C1171 C1194 ) C1171_=_C1195( C1171 C1195 ) C1171_=_C1196( C1171 C1196 ) C1171_=_C1197( C1171 C1197 ) C1171_=_C1198( C1171 C1198 ) \nC1171_=_C1199( C1171 C1199 ) C1171_=_C1200( C1171 C1200 ) C1171_=_C1201( C1171 C1201 ) C1171_=_C1202( C1171 C1202 ) C1171_=_C1203( C1171 C1203 ) C1174_=_C1195( C1174 C1195 ) \nC1174_=_C1212( C1174 C1212 ) C1174_=_C1222( C1174 C1222 ) C1174_=_C1223( C1174 C1223 ) C1174_=_C1224( C1174 C1224 ) C1174_=_C1225( C1174 C1225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3_=_C1194( C1193 C1194 ) C1193_=_C1195( C1193 C1195 ) \nC1193_=_C1196( C1193 C1196 ) C1193_=_C1197( C1193 C1197 ) C1193_=_C1198( C1193 C1198 ) C1193_=_C1199( C1193 C1199 ) C1193_=_C1200( C1193 C1200 ) C1193_=_C1201( C1193 C1201 ) \nC1193_=_C1202( C1193 C1202 ) C1193_=_C1203( C1193 C1203 ) C1194_=_C1195( C1194 C1195 ) C1194_=_C1196( C1194 C1196 ) C1194_=_C1197( C1194 C1197 ) C1194_=_C1198( C1194 C1198 ) \nC1194_=_C1199( C1194 C1199 ) C1194_=_C1200( C1194 C1200 ) C1194_=_C1201( C1194 C1201 ) C1194_=_C1202( C1194 C1202 ) C1194_=_C1203( C1194 C1203 ) C1194_=_C1212( C1194 C1212 ) \nC1195_=_C1196( C1195 C1196 ) C1195_=_C1197( C1195 C1197 ) C1195_=_C1198( C1195 C1198 ) C1195_=_C1199( C1195 C1199 ) C1195_=_C1200( C1195 C1200 ) C1195_=_C1201( C1195 C1201 ) \nC1195_=_C1202( C1195 C1202 ) C1195_=_C1203( C1195 C1203 ) C1195_=_C1212( C1195 C1212 ) C1195_=_C1222( C1195 C1222 ) C1195_=_C1223( C1195 C1223 ) C1195_=_C1224( C1195 C1224 ) \nC1195_=_C1225( C1195 C1225 ) C1196_=_C1197( C1196 C1197 ) C1196_=_C1198( C1196 C1198 ) C1196_=_C1199( C1196 C1199 ) C1196_=_C1200( C1196 C1200 ) C1196_=_C1201( C1196 C1201 ) \nC1196_=_C1202( C1196 C1202 ) C1196_=_C1203( C1196 C1203 ) C1196_=_C1222( C1196 C1222 ) C1197_=_C1198( C1197 C1198 ) C1197_=_C1199( C1197 C1199 ) C1197_=_C1200( C1197 C1200 ) \nC1197_=_C1201( C1197 C1201 ) C1197_=_C1202( C1197 C1202 ) C1197_=_C1203( C1197 C1203 ) C1198_=_C1199( C1198 C1199 ) C1198_=_C1200( C1198 C1200 ) C1198_=_C1201( C1198 C1201 ) \nC1198_=_C1202( C1198 C1202 ) C1198_=_C1203( C1198 C1203 ) C1198_=_C1223( C1198 C1223 ) C1199_=_C1200( C1199 C1200 ) C1199_=_C1201( C1199 C1201 ) C1199_=_C1202( C1199 C1202 ) \nC1199_=_C1203( C1199 C1203 ) C1200_=_C1201( C1200 C1201 ) C1200_=_C1202( C1200 C1202 ) C1200_=_C1203( C1200 C1203 ) C1200_=_C1224( C1200 C1224 ) C1201_=_C1202( C1201 C1202 ) \nC1201_=_C1203( C1201 C1203 ) C1202_=_C1203( C1202 C1203 ) C1202_=_C1225( C1202 C1225 ) C1212_=_C1222( C1212 C1222 ) C1212_=_C1223( C1212 C1223 ) C1212_=_C1224( C1212 C1224 ) \nC1212_=_C1225( C1212 C1225 ) C1222_=_C1223( C1222 C1223 ) C1222_=_C1224( C1222 C1224 ) C1222_=_C1225( C1222 C1225 ) C1223_=_C1224( C1223 C1224 ) C1223_=_C1225( C1223 C1225 ) \nC1224_=_C1225( C1224 C1225 ) "];100-&gt;113[label="109: C38 C43 C46 C76 C120 \nC125 C128 C158 C201 C206 C209 \nC238 C279 C284 C287 C315 C354 \nC359 C362 C388 C426 C431 C434 \nC459 C461 C495 C500 C503 C527 \nC561 C566 C569 C592 C624 C629 \nC632 C655 C684 C689 C692 C714 \nC741 C746 C749 C770 C795 C800 \nC803 C822 C845 C850 C853 C872 \nC893 C898 C901 C919 C938 C943 \nC946 C962 C980 C985 C988 C1003 \nC1018 C1023 C1026 C1040 C1053 C1058 \nC1061 C1075 C1086 C1091 C1094 C1107 \nC1115 C1121 C1124 C1133 C1134 C1136 \nC1138 C1139 C1140 C1141 C1148 C1151 \nC1161 C1171 C1174 C1183 C1192 C1193 \nC1194 C1196 C1197 C1198 C1199 C1200 \nC1201 C1202 C1203 C1212 C1222 C1223 \nC1224 C1225 \n2242: C38_=_C43 ,C38_=_C46 ,C38_=_C120 ,C38_=_C201 ,C38_=_C279 ,\nC38_=_C354 ,C38_=_C426 ,C38_=_C495 ,C38_=_C561 ,C38_=_C624 ,C38_=_C684 ,\nC38_=_C741 ,C38_=_C795 ,C38_=_C845 ,C38_=_C893 ,C38_=_C938 ,C38_=_C980 ,\nC38_=_C1018 ,C38_=_C1053 ,C38_=_C1086 ,C38_=_C1115 ,C38_=_C1133 ,C38_=_C1134 ,\nC38_=_C1136 ,C38_=_C1138 ,C38_=_C1139 ,C38_=_C1140 ,C38_=_C1141 ,C43_=_C46 ,\nC43_=_C76 ,C43_=_C125 ,C43_=_C158 ,C43_=_C206 ,C43_=_C238 ,C43_=_C284 ,\nC43_=_C315 ,C43_=_C359 ,C43_=_C388 ,C43_=_C431 ,C43_=_C459 ,C43_=_C500 ,\nC43_=_C527 ,C43_=_C566 ,C43_=_C592 ,C43_=_C629 ,C43_=_C655 ,C43_=_C689 ,\nC43_=_C714 ,C43_=_C746 ,C43_=_C770 ,C43_=_C800 ,C43_=_C822 ,C43_=_C850 ,\nC43_=_C872 ,C43_=_C898 ,C43_=_C919 ,C43_=_C943 ,C43_=_C962 ,C43_=_C985 ,\nC43_=_C1003 ,C43_=_C1023 ,C43_=_C1040 ,C43_=_C1058 ,C43_=_C1075 ,C43_=_C1091 ,\nC43_=_C1107 ,C43_=_C1121 ,C43_=_C1148 ,C43_=_C1161 ,C43_=_C1171 ,C43_=_C1183 ,\nC43_=_C1192 ,C43_=_C1193 ,C43_=_C1194 ,C43_=_C1196 ,C43_=_C1197 ,C43_=_C1198 ,\nC43_=_C1199 ,C43_=_C1200 ,C43_=_C1201 ,C43_=_C1202 ,C43_=_C1203 ,C46_=_C128 ,\nC46_=_C209 ,C46_=_C287 ,C46_=_C362 ,C46_=_C434 ,C46_=_C461 ,C46_=_C503 ,\nC46_=_C569 ,C46_=_C632 ,C46_=_C692 ,C46_=_C749 ,C46_=_C803 ,C46_=_C853 ,\nC46_=_C901 ,C46_=_C946 ,C46_=_C988 ,C46_=_C1026 ,C46_=_C1061 ,C46_=_C1094 ,\nC46_=_C1124 ,C46_=_C1151 ,C46_=_C1174 ,C46_=_C1212 ,C46_=_C1222 ,C46_=_C1223 ,\nC46_=_C1224 ,C46_=_C1225 ,C76_=_C125 ,C76_=_C158 ,C76_=_C206 ,C76_=_C238 ,\nC76_=_C284 ,C76_=_C315 ,C76_=_C359 ,C76_=_C388 ,C76_=_C431 ,C76_=_C459 ,\nC76_=_C500 ,C76_=_C527 ,C76_=_C566 ,C76_=_C592 ,C76_=_C629 ,C76_=_C655 ,\nC76_=_C689 ,C76_=_C714 ,C76_=_C746 ,C76_=_C770 ,C76_=_C800 ,C76_=_C822 ,\nC76_=_C850 ,C76_=_C872 ,C76_=_C898 ,C76_=_C919 ,C76_=_C943 ,C76_=_C962 ,\nC76_=_C985 ,C76_=_C1003 ,C76_=_C1023 ,C76_=_C1040 ,C76_=_C1058 ,C76_=_C1075 ,\nC76_=_C1091 ,C76_=_C1107 ,C76_=_C1121 ,C76_=_C1148 ,C76_=_C1161 ,C76_=_C1171</w:t>
      </w:r>
    </w:p>
    <w:p>
      <w:pPr>
        <w:pStyle w:val="PreformattedText"/>
        <w:bidi w:val="0"/>
        <w:spacing w:before="0" w:after="0"/>
        <w:jc w:val="left"/>
        <w:rPr/>
      </w:pPr>
      <w:r>
        <w:rPr/>
        <w:t xml:space="preserve"> </w:t>
      </w:r>
      <w:r>
        <w:rPr/>
        <w:t>,\nC76_=_C1183 ,C76_=_C1192 ,C76_=_C1193 ,C76_=_C1194 ,C76_=_C1196 ,C76_=_C1197 ,\nC76_=_C1198 ,C76_=_C1199 ,C76_=_C1200 ,C76_=_C1201 ,C76_=_C1202 ,C76_=_C1203 ,\nC120_=_C125 ,C120_=_C128 ,C120_=_C201 ,C120_=_C279 ,C120_=_C354 ,C120_=_C426 ,\nC120_=_C495 ,C120_=_C561 ,C120_=_C624 ,C120_=_C684 ,C120_=_C741 ,C120_=_C795 ,\nC120_=_C845 ,C120_=_C893 ,C120_=_C938 ,C120_=_C980 ,C120_=_C1018 ,C120_=_C1053 ,\nC120_=_C1086 ,C120_=_C1115 ,C120_=_C1133 ,C120_=_C1134 ,C120_=_C1136 ,C120_=_C1138 ,\nC120_=_C1139 ,C120_=_C1140 ,C120_=_C1141 ,C125_=_C128 ,C125_=_C158 ,C125_=_C206 ,\nC125_=_C238 ,C125_=_C284 ,C125_=_C315 ,C125_=_C359 ,C125_=_C388 ,C125_=_C431 ,\nC125_=_C459 ,C125_=_C500 ,C125_=_C527 ,C125_=_C566 ,C125_=_C592 ,C125_=_C629 ,\nC125_=_C655 ,C125_=_C689 ,C125_=_C714 ,C125_=_C746 ,C125_=_C770 ,C125_=_C800 ,\nC125_=_C822 ,C125_=_C850 ,C125_=_C872 ,C125_=_C898 ,C125_=_C919 ,C125_=_C943 ,\nC125_=_C962 ,C125_=_C985 ,C125_=_C1003 ,C125_=_C1023 ,C125_=_C1040 ,C125_=_C1058 ,\nC125_=_C1075 ,C125_=_C1091 ,C125_=_C1107 ,C125_=_C1121 ,C125_=_C1148 ,C125_=_C1161 ,\nC125_=_C1171 ,C125_=_C1183 ,C125_=_C1192 ,C125_=_C1193 ,C125_=_C1194 ,C125_=_C1196 ,\nC125_=_C1197 ,C125_=_C1198 ,C125_=_C1199 ,C125_=_C1200 ,C125_=_C1201 ,C125_=_C1202 ,\nC125_=_C1203 ,C128_=_C209 ,C128_=_C287 ,C128_=_C362 ,C128_=_C434 ,C128_=_C461 ,\nC128_=_C503 ,C128_=_C569 ,C128_=_C632 ,C128_=_C692 ,C128_=_C749 ,C128_=_C803 ,\nC128_=_C853 ,C128_=_C901 ,C128_=_C946 ,C128_=_C988 ,C128_=_C1026 ,C128_=_C1061 ,\nC128_=_C1094 ,C128_=_C1124 ,C128_=_C1151 ,C128_=_C1174 ,C128_=_C1212 ,C128_=_C1222 ,\nC128_=_C1223 ,C128_=_C1224 ,C128_=_C1225 ,C158_=_C206 ,C158_=_C238 ,C158_=_C284 ,\nC158_=_C315 ,C158_=_C359 ,C158_=_C388 ,C158_=_C431 ,C158_=_C459 ,C158_=_C500 ,\nC158_=_C527 ,C158_=_C566 ,C158_=_C592 ,C158_=_C629 ,C158_=_C655 ,C158_=_C689 ,\nC158_=_C714 ,C158_=_C746 ,C158_=_C770 ,C158_=_C800 ,C158_=_C822 ,C158_=_C850 ,\nC158_=_C872 ,C158_=_C898 ,C158_=_C919 ,C158_=_C943 ,C158_=_C962 ,C158_=_C985 ,\nC158_=_C1003 ,C158_=_C1023 ,C158_=_C1040 ,C158_=_C1058 ,C158_=_C1075 ,C158_=_C1091 ,\nC158_=_C1107 ,C158_=_C1121 ,C158_=_C1148 ,C158_=_C1161 ,C158_=_C1171 ,C158_=_C1183 ,\nC158_=_C1192 ,C158_=_C1193 ,C158_=_C1194 ,C158_=_C1196 ,C158_=_C1197 ,C158_=_C1198 ,\nC158_=_C1199 ,C158_=_C1200 ,C158_=_C1201 ,C158_=_C1202 ,C158_=_C1203 ,C201_=_C206 ,\nC201_=_C209 ,C201_=_C279 ,C201_=_C354 ,C201_=_C426 ,C201_=_C495 ,C201_=_C561 ,\nC201_=_C624 ,C201_=_C684 ,C201_=_C741 ,C201_=_C795 ,C201_=_C845 ,C201_=_C893 ,\nC201_=_C938 ,C201_=_C980 ,C201_=_C1018 ,C201_=_C1053 ,C201_=_C1086 ,C201_=_C1115 ,\nC201_=_C1133 ,C201_=_C1134 ,C201_=_C1136 ,C201_=_C1138 ,C201_=_C1139 ,C201_=_C1140 ,\nC201_=_C1141 ,C206_=_C209 ,C206_=_C238 ,C206_=_C284 ,C206_=_C315 ,C206_=_C359 ,\nC206_=_C388 ,C206_=_C431 ,C206_=_C459 ,C206_=_C500 ,C206_=_C527 ,C206_=_C566 ,\nC206_=_C592 ,C206_=_C629 ,C206_=_C655 ,C206_=_C689 ,C206_=_C714 ,C206_=_C746 ,\nC206_=_C770 ,C206_=_C800 ,C206_=_C822 ,C206_=_C850 ,C206_=_C872 ,C206_=_C898 ,\nC206_=_C919 ,C206_=_C943 ,C206_=_C962 ,C206_=_C985 ,C206_=_C1003 ,C206_=_C1023 ,\nC206_=_C1040 ,C206_=_C1058 ,C206_=_C1075 ,C206_=_C1091 ,C206_=_C1107 ,C206_=_C1121 ,\nC206_=_C1148 ,C206_=_C1161 ,C206_=_C1171 ,C206_=_C1183 ,C206_=_C1192 ,C206_=_C1193 ,\nC206_=_C1194 ,C206_=_C1196 ,C206_=_C1197 ,C206_=_C1198 ,C206_=_C1199 ,C206_=_C1200 ,\nC206_=_C1201 ,C206_=_C1202 ,C206_=_C1203 ,C209_=_C287 ,C209_=_C362 ,C209_=_C434 ,\nC209_=_C461 ,C209_=_C503 ,C209_=_C569 ,C209_=_C632 ,C209_=_C692 ,C209_=_C749 ,\nC209_=_C803 ,C209_=_C853 ,C209_=_C901 ,C209_=_C946 ,C209_=_C988 ,C209_=_C1026 ,\nC209_=_C1061 ,C209_=_C1094 ,C209_=_C1124 ,C209_=_C1151 ,C209_=_C1174 ,C209_=_C1212 ,\nC209_=_C1222 ,C209_=_C1223 ,C209_=_C1224 ,C209_=_C1225 ,C238_=_C284 ,C238_=_C315 ,\nC238_=_C359 ,C238_=_C388 ,C238_=_C431 ,C238_=_C459 ,C238_=_C500 ,C238_=_C527 ,\nC238_=_C566 ,C238_=_C592 ,C238_=_C629 ,C238_=_C655 ,C238_=_C689 ,C238_=_C714 ,\nC238_=_C746 ,C238_=_C770 ,C238_=_C800 ,C238_=_C822 ,C238_=_C850 ,C238_=_C872 ,\nC238_=_C898 ,C238_=_C919 ,C238_=_C943 ,C238_=_C962 ,C238_=_C985 ,C238_=_C1003 ,\nC238_=_C1023 ,C238_=_C1040 ,C238_=_C1058 ,C238_=_C1075 ,C238_=_C1091 ,C238_=_C1107 ,\nC238_=_C1121 ,C238_=_C1148 ,C238_=_C1161 ,C238_=_C1171 ,C238_=_C1183 ,C238_=_C1192 ,\nC238_=_C1193 ,C238_=_C1194 ,C238_=_C1196 ,C238_=_C1197 ,C238_=_C1198 ,C238_=_C1199 ,\nC238_=_C1200 ,C238_=_C1201 ,C238_=_C1202 ,C238_=_C1203 ,C279_=_C284 ,C279_=_C287 ,\nC279_=_C354 ,C279_=_C426 ,C279_=_C495 ,C279_=_C561 ,C279_=_C624 ,C279_=_C684 ,\nC279_=_C741 ,C279_=_C795 ,C279_=_C845 ,C279_=_C893 ,C279_=_C938 ,C279_=_C980 ,\nC279_=_C1018 ,C279_=_C1053 ,C279_=_C1086 ,C279_=_C1115 ,C279_=_C1133 ,C279_=_C1134 ,\nC279_=_C1136 ,C279_=_C1138 ,C279_=_C1139 ,C279_=_C1140 ,C279_=_C1141 ,C284_=_C287 ,\nC284_=_C315 ,C284_=_C359 ,C284_=_C388 ,C284_=_C431 ,C284_=_C459 ,C284_=_C500 ,\nC284_=_C527 ,C284_=_C566 ,C284_=_C592 ,C284_=_C629 ,C284_=_C655 ,C284_=_C689 ,\nC284_=_C714 ,C284_=_C746 ,C284_=_C770 ,C284_=_C800 ,C284_=_C822 ,C284_=_C850 ,\nC284_=_C872 ,C284_=_C898 ,C284_=_C919 ,C284_=_C943 ,C284_=_C962 ,C284_=_C985 ,\nC284_=_C1003 ,C284_=_C1023 ,C284_=_C1040 ,C284_=_C1058 ,C284_=_C1075 ,C284_=_C1091 ,\nC284_=_C1107 ,C284_=_C1121 ,C284_=_C1148 ,C284_=_C1161 ,C284_=_C1171 ,C284_=_C1183 ,\nC284_=_C1192 ,C284_=_C1193 ,C284_=_C1194 ,C284_=_C1196 ,C284_=_C1197 ,C284_=_C1198 ,\nC284_=_C1199 ,C284_=_C1200 ,C284_=_C1201 ,C284_=_C1202 ,C284_=_C1203 ,C287_=_C362 ,\nC287_=_C434 ,C287_=_C461 ,C287_=_C503 ,C287_=_C569 ,C287_=_C632 ,C287_=_C692 ,\nC287_=_C749 ,C287_=_C803 ,C287_=_C853 ,C287_=_C901 ,C287_=_C946 ,C287_=_C988 ,\nC287_=_C1026 ,C287_=_C1061 ,C287_=_C1094 ,C287_=_C1124 ,C287_=_C1151 ,C287_=_C1174 ,\nC287_=_C1212 ,C287_=_C1222 ,C287_=_C1223 ,C287_=_C1224 ,C287_=_C1225 ,C315_=_C359 ,\nC315_=_C388 ,C315_=_C431 ,C315_=_C459 ,C315_=_C500 ,C315_=_C527 ,C315_=_C566 ,\nC315_=_C592 ,C315_=_C629 ,C315_=_C655 ,C315_=_C689 ,C315_=_C714 ,C315_=_C746 ,\nC315_=_C770 ,C315_=_C800 ,C315_=_C822 ,C315_=_C850 ,C315_=_C872 ,C315_=_C898 ,\nC315_=_C919 ,C315_=_C943 ,C315_=_C962 ,C315_=_C985 ,C315_=_C1003 ,C315_=_C1023 ,\nC315_=_C1040 ,C315_=_C1058 ,C315_=_C1075 ,C315_=_C1091 ,C315_=_C1107 ,C315_=_C1121 ,\nC315_=_C1148 ,C315_=_C1161 ,C315_=_C1171 ,C315_=_C1183 ,C315_=_C1192 ,C315_=_C1193 ,\nC315_=_C1194 ,C315_=_C1196 ,C315_=_C1197 ,C315_=_C1198 ,C315_=_C1199 ,C315_=_C1200 ,\nC315_=_C1201 ,C315_=_C1202 ,C315_=_C1203 ,C354_=_C359 ,C354_=_C362 ,C354_=_C426 ,\nC354_=_C495 ,C354_=_C561 ,C354_=_C624 ,C354_=_C684 ,C354_=_C741 ,C354_=_C795 ,\nC354_=_C845 ,C354_=_C893 ,C354_=_C938 ,C354_=_C980 ,C354_=_C1018 ,C354_=_C1053 ,\nC354_=_C1086 ,C354_=_C1115 ,C354_=_C1133 ,C354_=_C1134 ,C354_=_C1136 ,C354_=_C1138 ,\nC354_=_C1139 ,C354_=_C1140 ,C354_=_C1141 ,C359_=_C362 ,C359_=_C388 ,C359_=_C431 ,\nC359_=_C459 ,C359_=_C500 ,C359_=_C527 ,C359_=_C566 ,C359_=_C592 ,C359_=_C629 ,\nC359_=_C655 ,C359_=_C689 ,C359_=_C714 ,C359_=_C746 ,C359_=_C770 ,C359_=_C800 ,\nC359_=_C822 ,C359_=_C850 ,C359_=_C872 ,C359_=_C898 ,C359_=_C919 ,C359_=_C943 ,\nC359_=_C962 ,C359_=_C985 ,C359_=_C1003 ,C359_=_C1023 ,C359_=_C1040 ,C359_=_C1058 ,\nC359_=_C1075 ,C359_=_C1091 ,C359_=_C1107 ,C359_=_C1121 ,C359_=_C1148 ,C359_=_C1161 ,\nC359_=_C1171 ,C359_=_C1183 ,C359_=_C1192 ,C359_=_C1193 ,C359_=_C1194 ,C359_=_C1196 ,\nC359_=_C1197 ,C359_=_C1198 ,C359_=_C1199 ,C359_=_C1200 ,C359_=_C1201 ,C359_=_C1202 ,\nC359_=_C1203 ,C362_=_C434 ,C362_=_C461 ,C362_=_C503 ,C362_=_C569 ,C362_=_C632 ,\nC362_=_C692 ,C362_=_C749 ,C362_=_C803 ,C362_=_C853 ,C362_=_C901 ,C362_=_C946 ,\nC362_=_C988 ,C362_=_C1026 ,C362_=_C1061 ,C362_=_C1094 ,C362_=_C1124 ,C362_=_C1151 ,\nC362_=_C1174 ,C362_=_C1212 ,C362_=_C1222 ,C362_=_C1223 ,C362_=_C1224 ,C362_=_C1225 ,\nC388_=_C431 ,C388_=_C459 ,C388_=_C500 ,C388_=_C527 ,C388_=_C566 ,C388_=_C592 ,\nC388_=_C629 ,C388_=_C655 ,C388_=_C689 ,C388_=_C714 ,C388_=_C746 ,C388_=_C770 ,\nC388_=_C800 ,C388_=_C822 ,C388_=_C850 ,C388_=_C872 ,C388_=_C898 ,C388_=_C919 ,\nC388_=_C943 ,C388_=_C962 ,C388_=_C985 ,C388_=_C1003 ,C388_=_C1023 ,C388_=_C1040 ,\nC388_=_C1058 ,C388_=_C1075 ,C388_=_C1091 ,C388_=_C1107 ,C388_=_C1121 ,C388_=_C1148 ,\nC388_=_C1161 ,C388_=_C1171 ,C388_=_C1183 ,C388_=_C1192 ,C388_=_C1193 ,C388_=_C1194 ,\nC388_=_C1196 ,C388_=_C1197 ,C388_=_C1198 ,C388_=_C1199 ,C388_=_C1200 ,C388_=_C1201 ,\nC388_=_C1202 ,C388_=_C1203 ,C426_=_C431 ,C426_=_C434 ,C426_=_C495 ,C426_=_C561 ,\nC426_=_C624 ,C426_=_C684 ,C426_=_C741 ,C426_=_C795 ,C426_=_C845 ,C426_=_C893 ,\nC426_=_C938 ,C426_=_C980 ,C426_=_C1018 ,C426_=_C1053 ,C426_=_C1086 ,C426_=_C1115 ,\nC426_=_C1133 ,C426_=_C1134 ,C426_=_C1136 ,C426_=_C1138 ,C426_=_C1139 ,C426_=_C1140 ,\nC426_=_C1141 ,C431_=_C434 ,C431_=_C459 ,C431_=_C500 ,C431_=_C527 ,C431_=_C566 ,\nC431_=_C592 ,C431_=_C629 ,C431_=_C655 ,C431_=_C689 ,C431_=_C714 ,C431_=_C746 ,\nC431_=_C770 ,C431_=_C800 ,C431_=_C822 ,C431_=_C850 ,C431_=_C872 ,C431_=_C898 ,\nC431_=_C919 ,C431_=_C943 ,C431_=_C962 ,C431_=_C985 ,C431_=_C1003 ,C431_=_C1023 ,\nC431_=_C1040 ,C431_=_C1058 ,C431_=_C1075 ,C431_=_C1091 ,C431_=_C1107 ,C431_=_C1121 ,\nC431_=_C1148 ,C431_=_C1161 ,C431_=_C1171 ,C431_=_C1183 ,C431_=_C1192 ,C431_=_C1193 ,\nC431_=_C1194 ,C431_=_C1196 ,C431_=_C1197 ,C431_=_C1198 ,C431_=_C1199 ,C431_=_C1200 ,\nC431_=_C1201 ,C431_=_C1202 ,C431_=_C1203 ,C434_=_C461 ,C434_=_C503 ,C434_=_C569 ,\nC434_=_C632 ,C434_=_C692 ,C434_=_C749 ,C434_=_C803 ,C434_=_C853 ,C434_=_C901 ,\nC434_=_C946 ,C434_=_C988 ,C434_=_C1026 ,C434_=_C1061 ,C434_=_C1094 ,C434_=_C1124 ,\nC434_=_C1151 ,C434_=_C1174 ,C434_=_C1212 ,C434_=_C1222 ,C434_=_C1223 ,C434_=_C1224 ,\nC434_=_C1225 ,C459_=_C461 ,C459_=_C500 ,C459_=_C527 ,C459_=_C566 ,C459_=_C592 ,\nC459_=_C629 ,C459_=_C655 ,C459_=_C689 ,C459_=_C714 ,C459_=_C746 ,C459_=_C770 ,\nC459_=_C800 ,C459_=_C822 ,C459_=_C850 ,C459_=_C872 ,C459_=_C898 ,C459_=_C919 ,\nC459_=_C943 ,C459_=_C962 ,C459_=_C985 ,C459_=_C1003 ,C459_=_C1023 ,C459_=_C1040 ,\nC459_=_C1058 ,C459_=_C1075 ,C459_=_C1091 ,C459_=_C1107 ,C459_=_C1121 ,C459_=_C1148 ,\nC459_=_C1161 ,C459_=_C1171 ,C459_=_C1183 ,C459_=_C1192</w:t>
      </w:r>
    </w:p>
    <w:p>
      <w:pPr>
        <w:pStyle w:val="PreformattedText"/>
        <w:bidi w:val="0"/>
        <w:spacing w:before="0" w:after="0"/>
        <w:jc w:val="left"/>
        <w:rPr/>
      </w:pPr>
      <w:r>
        <w:rPr/>
        <w:t xml:space="preserve"> </w:t>
      </w:r>
      <w:r>
        <w:rPr/>
        <w:t>,C459_=_C1193 ,C459_=_C1194 ,\nC459_=_C1196 ,C459_=_C1197 ,C459_=_C1198 ,C459_=_C1199 ,C459_=_C1200 ,C459_=_C1201 ,\nC459_=_C1202 ,C459_=_C1203 ,C461_=_C503 ,C461_=_C569 ,C461_=_C632 ,C461_=_C692 ,\nC461_=_C749 ,C461_=_C803 ,C461_=_C853 ,C461_=_C901 ,C461_=_C946 ,C461_=_C988 ,\nC461_=_C1026 ,C461_=_C1061 ,C461_=_C1094 ,C461_=_C1124 ,C461_=_C1151 ,C461_=_C1174 ,\nC461_=_C1212 ,C461_=_C1222 ,C461_=_C1223 ,C461_=_C1224 ,C461_=_C1225 ,C495_=_C500 ,\nC495_=_C503 ,C495_=_C561 ,C495_=_C624 ,C495_=_C684 ,C495_=_C741 ,C495_=_C795 ,\nC495_=_C845 ,C495_=_C893 ,C495_=_C938 ,C495_=_C980 ,C495_=_C1018 ,C495_=_C1053 ,\nC495_=_C1086 ,C495_=_C1115 ,C495_=_C1133 ,C495_=_C1134 ,C495_=_C1136 ,C495_=_C1138 ,\nC495_=_C1139 ,C495_=_C1140 ,C495_=_C1141 ,C500_=_C503 ,C500_=_C527 ,C500_=_C566 ,\nC500_=_C592 ,C500_=_C629 ,C500_=_C655 ,C500_=_C689 ,C500_=_C714 ,C500_=_C746 ,\nC500_=_C770 ,C500_=_C800 ,C500_=_C822 ,C500_=_C850 ,C500_=_C872 ,C500_=_C898 ,\nC500_=_C919 ,C500_=_C943 ,C500_=_C962 ,C500_=_C985 ,C500_=_C1003 ,C500_=_C1023 ,\nC500_=_C1040 ,C500_=_C1058 ,C500_=_C1075 ,C500_=_C1091 ,C500_=_C1107 ,C500_=_C1121 ,\nC500_=_C1148 ,C500_=_C1161 ,C500_=_C1171 ,C500_=_C1183 ,C500_=_C1192 ,C500_=_C1193 ,\nC500_=_C1194 ,C500_=_C1196 ,C500_=_C1197 ,C500_=_C1198 ,C500_=_C1199 ,C500_=_C1200 ,\nC500_=_C1201 ,C500_=_C1202 ,C500_=_C1203 ,C503_=_C569 ,C503_=_C632 ,C503_=_C692 ,\nC503_=_C749 ,C503_=_C803 ,C503_=_C853 ,C503_=_C901 ,C503_=_C946 ,C503_=_C988 ,\nC503_=_C1026 ,C503_=_C1061 ,C503_=_C1094 ,C503_=_C1124 ,C503_=_C1151 ,C503_=_C1174 ,\nC503_=_C1212 ,C503_=_C1222 ,C503_=_C1223 ,C503_=_C1224 ,C503_=_C1225 ,C527_=_C566 ,\nC527_=_C592 ,C527_=_C629 ,C527_=_C655 ,C527_=_C689 ,C527_=_C714 ,C527_=_C746 ,\nC527_=_C770 ,C527_=_C800 ,C527_=_C822 ,C527_=_C850 ,C527_=_C872 ,C527_=_C898 ,\nC527_=_C919 ,C527_=_C943 ,C527_=_C962 ,C527_=_C985 ,C527_=_C1003 ,C527_=_C1023 ,\nC527_=_C1040 ,C527_=_C1058 ,C527_=_C1075 ,C527_=_C1091 ,C527_=_C1107 ,C527_=_C1121 ,\nC527_=_C1148 ,C527_=_C1161 ,C527_=_C1171 ,C527_=_C1183 ,C527_=_C1192 ,C527_=_C1193 ,\nC527_=_C1194 ,C527_=_C1196 ,C527_=_C1197 ,C527_=_C1198 ,C527_=_C1199 ,C527_=_C1200 ,\nC527_=_C1201 ,C527_=_C1202 ,C527_=_C1203 ,C561_=_C566 ,C561_=_C569 ,C561_=_C624 ,\nC561_=_C684 ,C561_=_C741 ,C561_=_C795 ,C561_=_C845 ,C561_=_C893 ,C561_=_C938 ,\nC561_=_C980 ,C561_=_C1018 ,C561_=_C1053 ,C561_=_C1086 ,C561_=_C1115 ,C561_=_C1133 ,\nC561_=_C1134 ,C561_=_C1136 ,C561_=_C1138 ,C561_=_C1139 ,C561_=_C1140 ,C561_=_C1141 ,\nC566_=_C569 ,C566_=_C592 ,C566_=_C629 ,C566_=_C655 ,C566_=_C689 ,C566_=_C714 ,\nC566_=_C746 ,C566_=_C770 ,C566_=_C800 ,C566_=_C822 ,C566_=_C850 ,C566_=_C872 ,\nC566_=_C898 ,C566_=_C919 ,C566_=_C943 ,C566_=_C962 ,C566_=_C985 ,C566_=_C1003 ,\nC566_=_C1023 ,C566_=_C1040 ,C566_=_C1058 ,C566_=_C1075 ,C566_=_C1091 ,C566_=_C1107 ,\nC566_=_C1121 ,C566_=_C1148 ,C566_=_C1161 ,C566_=_C1171 ,C566_=_C1183 ,C566_=_C1192 ,\nC566_=_C1193 ,C566_=_C1194 ,C566_=_C1196 ,C566_=_C1197 ,C566_=_C1198 ,C566_=_C1199 ,\nC566_=_C1200 ,C566_=_C1201 ,C566_=_C1202 ,C566_=_C1203 ,C569_=_C632 ,C569_=_C692 ,\nC569_=_C749 ,C569_=_C803 ,C569_=_C853 ,C569_=_C901 ,C569_=_C946 ,C569_=_C988 ,\nC569_=_C1026 ,C569_=_C1061 ,C569_=_C1094 ,C569_=_C1124 ,C569_=_C1151 ,C569_=_C1174 ,\nC569_=_C1212 ,C569_=_C1222 ,C569_=_C1223 ,C569_=_C1224 ,C569_=_C1225 ,C592_=_C629 ,\nC592_=_C655 ,C592_=_C689 ,C592_=_C714 ,C592_=_C746 ,C592_=_C770 ,C592_=_C800 ,\nC592_=_C822 ,C592_=_C850 ,C592_=_C872 ,C592_=_C898 ,C592_=_C919 ,C592_=_C943 ,\nC592_=_C962 ,C592_=_C985 ,C592_=_C1003 ,C592_=_C1023 ,C592_=_C1040 ,C592_=_C1058 ,\nC592_=_C1075 ,C592_=_C1091 ,C592_=_C1107 ,C592_=_C1121 ,C592_=_C1148 ,C592_=_C1161 ,\nC592_=_C1171 ,C592_=_C1183 ,C592_=_C1192 ,C592_=_C1193 ,C592_=_C1194 ,C592_=_C1196 ,\nC592_=_C1197 ,C592_=_C1198 ,C592_=_C1199 ,C592_=_C1200 ,C592_=_C1201 ,C592_=_C1202 ,\nC592_=_C1203 ,C624_=_C629 ,C624_=_C632 ,C624_=_C684 ,C624_=_C741 ,C624_=_C795 ,\nC624_=_C845 ,C624_=_C893 ,C624_=_C938 ,C624_=_C980 ,C624_=_C1018 ,C624_=_C1053 ,\nC624_=_C1086 ,C624_=_C1115 ,C624_=_C1133 ,C624_=_C1134 ,C624_=_C1136 ,C624_=_C1138 ,\nC624_=_C1139 ,C624_=_C1140 ,C624_=_C1141 ,C629_=_C632 ,C629_=_C655 ,C629_=_C689 ,\nC629_=_C714 ,C629_=_C746 ,C629_=_C770 ,C629_=_C800 ,C629_=_C822 ,C629_=_C850 ,\nC629_=_C872 ,C629_=_C898 ,C629_=_C919 ,C629_=_C943 ,C629_=_C962 ,C629_=_C985 ,\nC629_=_C1003 ,C629_=_C1023 ,C629_=_C1040 ,C629_=_C1058 ,C629_=_C1075 ,C629_=_C1091 ,\nC629_=_C1107 ,C629_=_C1121 ,C629_=_C1148 ,C629_=_C1161 ,C629_=_C1171 ,C629_=_C1183 ,\nC629_=_C1192 ,C629_=_C1193 ,C629_=_C1194 ,C629_=_C1196 ,C629_=_C1197 ,C629_=_C1198 ,\nC629_=_C1199 ,C629_=_C1200 ,C629_=_C1201 ,C629_=_C1202 ,C629_=_C1203 ,C632_=_C692 ,\nC632_=_C749 ,C632_=_C803 ,C632_=_C853 ,C632_=_C901 ,C632_=_C946 ,C632_=_C988 ,\nC632_=_C1026 ,C632_=_C1061 ,C632_=_C1094 ,C632_=_C1124 ,C632_=_C1151 ,C632_=_C1174 ,\nC632_=_C1212 ,C632_=_C1222 ,C632_=_C1223 ,C632_=_C1224 ,C632_=_C1225 ,C655_=_C689 ,\nC655_=_C714 ,C655_=_C746 ,C655_=_C770 ,C655_=_C800 ,C655_=_C822 ,C655_=_C850 ,\nC655_=_C872 ,C655_=_C898 ,C655_=_C919 ,C655_=_C943 ,C655_=_C962 ,C655_=_C985 ,\nC655_=_C1003 ,C655_=_C1023 ,C655_=_C1040 ,C655_=_C1058 ,C655_=_C1075 ,C655_=_C1091 ,\nC655_=_C1107 ,C655_=_C1121 ,C655_=_C1148 ,C655_=_C1161 ,C655_=_C1171 ,C655_=_C1183 ,\nC655_=_C1192 ,C655_=_C1193 ,C655_=_C1194 ,C655_=_C1196 ,C655_=_C1197 ,C655_=_C1198 ,\nC655_=_C1199 ,C655_=_C1200 ,C655_=_C1201 ,C655_=_C1202 ,C655_=_C1203 ,C684_=_C689 ,\nC684_=_C692 ,C684_=_C741 ,C684_=_C795 ,C684_=_C845 ,C684_=_C893 ,C684_=_C938 ,\nC684_=_C980 ,C684_=_C1018 ,C684_=_C1053 ,C684_=_C1086 ,C684_=_C1115 ,C684_=_C1133 ,\nC684_=_C1134 ,C684_=_C1136 ,C684_=_C1138 ,C684_=_C1139 ,C684_=_C1140 ,C684_=_C1141 ,\nC689_=_C692 ,C689_=_C714 ,C689_=_C746 ,C689_=_C770 ,C689_=_C800 ,C689_=_C822 ,\nC689_=_C850 ,C689_=_C872 ,C689_=_C898 ,C689_=_C919 ,C689_=_C943 ,C689_=_C962 ,\nC689_=_C985 ,C689_=_C1003 ,C689_=_C1023 ,C689_=_C1040 ,C689_=_C1058 ,C689_=_C1075 ,\nC689_=_C1091 ,C689_=_C1107 ,C689_=_C1121 ,C689_=_C1148 ,C689_=_C1161 ,C689_=_C1171 ,\nC689_=_C1183 ,C689_=_C1192 ,C689_=_C1193 ,C689_=_C1194 ,C689_=_C1196 ,C689_=_C1197 ,\nC689_=_C1198 ,C689_=_C1199 ,C689_=_C1200 ,C689_=_C1201 ,C689_=_C1202 ,C689_=_C1203 ,\nC692_=_C749 ,C692_=_C803 ,C692_=_C853 ,C692_=_C901 ,C692_=_C946 ,C692_=_C988 ,\nC692_=_C1026 ,C692_=_C1061 ,C692_=_C1094 ,C692_=_C1124 ,C692_=_C1151 ,C692_=_C1174 ,\nC692_=_C1212 ,C692_=_C1222 ,C692_=_C1223 ,C692_=_C1224 ,C692_=_C1225 ,C714_=_C746 ,\nC714_=_C770 ,C714_=_C800 ,C714_=_C822 ,C714_=_C850 ,C714_=_C872 ,C714_=_C898 ,\nC714_=_C919 ,C714_=_C943 ,C714_=_C962 ,C714_=_C985 ,C714_=_C1003 ,C714_=_C1023 ,\nC714_=_C1040 ,C714_=_C1058 ,C714_=_C1075 ,C714_=_C1091 ,C714_=_C1107 ,C714_=_C1121 ,\nC714_=_C1148 ,C714_=_C1161 ,C714_=_C1171 ,C714_=_C1183 ,C714_=_C1192 ,C714_=_C1193 ,\nC714_=_C1194 ,C714_=_C1196 ,C714_=_C1197 ,C714_=_C1198 ,C714_=_C1199 ,C714_=_C1200 ,\nC714_=_C1201 ,C714_=_C1202 ,C714_=_C1203 ,C741_=_C746 ,C741_=_C749 ,C741_=_C795 ,\nC741_=_C845 ,C741_=_C893 ,C741_=_C938 ,C741_=_C980 ,C741_=_C1018 ,C741_=_C1053 ,\nC741_=_C1086 ,C741_=_C1115 ,C741_=_C1133 ,C741_=_C1134 ,C741_=_C1136 ,C741_=_C1138 ,\nC741_=_C1139 ,C741_=_C1140 ,C741_=_C1141 ,C746_=_C749 ,C746_=_C770 ,C746_=_C800 ,\nC746_=_C822 ,C746_=_C850 ,C746_=_C872 ,C746_=_C898 ,C746_=_C919 ,C746_=_C943 ,\nC746_=_C962 ,C746_=_C985 ,C746_=_C1003 ,C746_=_C1023 ,C746_=_C1040 ,C746_=_C1058 ,\nC746_=_C1075 ,C746_=_C1091 ,C746_=_C1107 ,C746_=_C1121 ,C746_=_C1148 ,C746_=_C1161 ,\nC746_=_C1171 ,C746_=_C1183 ,C746_=_C1192 ,C746_=_C1193 ,C746_=_C1194 ,C746_=_C1196 ,\nC746_=_C1197 ,C746_=_C1198 ,C746_=_C1199 ,C746_=_C1200 ,C746_=_C1201 ,C746_=_C1202 ,\nC746_=_C1203 ,C749_=_C803 ,C749_=_C853 ,C749_=_C901 ,C749_=_C946 ,C749_=_C988 ,\nC749_=_C1026 ,C749_=_C1061 ,C749_=_C1094 ,C749_=_C1124 ,C749_=_C1151 ,C749_=_C1174 ,\nC749_=_C1212 ,C749_=_C1222 ,C749_=_C1223 ,C749_=_C1224 ,C749_=_C1225 ,C770_=_C800 ,\nC770_=_C822 ,C770_=_C850 ,C770_=_C872 ,C770_=_C898 ,C770_=_C919 ,C770_=_C943 ,\nC770_=_C962 ,C770_=_C985 ,C770_=_C1003 ,C770_=_C1023 ,C770_=_C1040 ,C770_=_C1058 ,\nC770_=_C1075 ,C770_=_C1091 ,C770_=_C1107 ,C770_=_C1121 ,C770_=_C1148 ,C770_=_C1161 ,\nC770_=_C1171 ,C770_=_C1183 ,C770_=_C1192 ,C770_=_C1193 ,C770_=_C1194 ,C770_=_C1196 ,\nC770_=_C1197 ,C770_=_C1198 ,C770_=_C1199 ,C770_=_C1200 ,C770_=_C1201 ,C770_=_C1202 ,\nC770_=_C1203 ,C795_=_C800 ,C795_=_C803 ,C795_=_C845 ,C795_=_C893 ,C795_=_C938 ,\nC795_=_C980 ,C795_=_C1018 ,C795_=_C1053 ,C795_=_C1086 ,C795_=_C1115 ,C795_=_C1133 ,\nC795_=_C1134 ,C795_=_C1136 ,C795_=_C1138 ,C795_=_C1139 ,C795_=_C1140 ,C795_=_C1141 ,\nC800_=_C803 ,C800_=_C822 ,C800_=_C850 ,C800_=_C872 ,C800_=_C898 ,C800_=_C919 ,\nC800_=_C943 ,C800_=_C962 ,C800_=_C985 ,C800_=_C1003 ,C800_=_C1023 ,C800_=_C1040 ,\nC800_=_C1058 ,C800_=_C1075 ,C800_=_C1091 ,C800_=_C1107 ,C800_=_C1121 ,C800_=_C1148 ,\nC800_=_C1161 ,C800_=_C1171 ,C800_=_C1183 ,C800_=_C1192 ,C800_=_C1193 ,C800_=_C1194 ,\nC800_=_C1196 ,C800_=_C1197 ,C800_=_C1198 ,C800_=_C1199 ,C800_=_C1200 ,C800_=_C1201 ,\nC800_=_C1202 ,C800_=_C1203 ,C803_=_C853 ,C803_=_C901 ,C803_=_C946 ,C803_=_C988 ,\nC803_=_C1026 ,C803_=_C1061 ,C803_=_C1094 ,C803_=_C1124 ,C803_=_C1151 ,C803_=_C1174 ,\nC803_=_C1212 ,C803_=_C1222 ,C803_=_C1223 ,C803_=_C1224 ,C803_=_C1225 ,C822_=_C850 ,\nC822_=_C872 ,C822_=_C898 ,C822_=_C919 ,C822_=_C943 ,C822_=_C962 ,C822_=_C985 ,\nC822_=_C1003 ,C822_=_C1023 ,C822_=_C1040 ,C822_=_C1058 ,C822_=_C1075 ,C822_=_C1091 ,\nC822_=_C1107 ,C822_=_C1121 ,C822_=_C1148 ,C822_=_C1161 ,C822_=_C1171 ,C822_=_C1183 ,\nC822_=_C1192 ,C822_=_C1193 ,C822_=_C1194 ,C822_=_C1196 ,C822_=_C1197 ,C822_=_C1198 ,\nC822_=_C1199 ,C822_=_C1200 ,C822_=_C1201 ,C822_=_C1202 ,C822_=_C1203 ,C845_=_C850 ,\nC845_=_C853 ,C845_=_C893 ,C845_=_C938 ,C845_=_C980 ,C845_=_C1018 ,C845_=_C1053 ,\nC845_=_C1086 ,C845_=_C1115 ,C845_=_C1133 ,C845_=_C1134 ,C845_=_C1136 ,C845_=_C1138 ,\nC845_=_C1139 ,C845_=_C1140 ,C845_=_C1141 ,C850_=_C853 ,C850_=_C872 ,C850_=_C898 ,\nC850_=_C919 ,C850_=_C943 ,C850_=_C962 ,C850_=_C985 ,C850_=_C1003 ,C850_=_C1023</w:t>
      </w:r>
    </w:p>
    <w:p>
      <w:pPr>
        <w:pStyle w:val="PreformattedText"/>
        <w:bidi w:val="0"/>
        <w:spacing w:before="0" w:after="0"/>
        <w:jc w:val="left"/>
        <w:rPr/>
      </w:pPr>
      <w:r>
        <w:rPr/>
        <w:t xml:space="preserve"> </w:t>
      </w:r>
      <w:r>
        <w:rPr/>
        <w:t>,\nC850_=_C1040 ,C850_=_C1058 ,C850_=_C1075 ,C850_=_C1091 ,C850_=_C1107 ,C850_=_C1121 ,\nC850_=_C1148 ,C850_=_C1161 ,C850_=_C1171 ,C850_=_C1183 ,C850_=_C1192 ,C850_=_C1193 ,\nC850_=_C1194 ,C850_=_C1196 ,C850_=_C1197 ,C850_=_C1198 ,C850_=_C1199 ,C850_=_C1200 ,\nC850_=_C1201 ,C850_=_C1202 ,C850_=_C1203 ,C853_=_C901 ,C853_=_C946 ,C853_=_C988 ,\nC853_=_C1026 ,C853_=_C1061 ,C853_=_C1094 ,C853_=_C1124 ,C853_=_C1151 ,C853_=_C1174 ,\nC853_=_C1212 ,C853_=_C1222 ,C853_=_C1223 ,C853_=_C1224 ,C853_=_C1225 ,C872_=_C898 ,\nC872_=_C919 ,C872_=_C943 ,C872_=_C962 ,C872_=_C985 ,C872_=_C1003 ,C872_=_C1023 ,\nC872_=_C1040 ,C872_=_C1058 ,C872_=_C1075 ,C872_=_C1091 ,C872_=_C1107 ,C872_=_C1121 ,\nC872_=_C1148 ,C872_=_C1161 ,C872_=_C1171 ,C872_=_C1183 ,C872_=_C1192 ,C872_=_C1193 ,\nC872_=_C1194 ,C872_=_C1196 ,C872_=_C1197 ,C872_=_C1198 ,C872_=_C1199 ,C872_=_C1200 ,\nC872_=_C1201 ,C872_=_C1202 ,C872_=_C1203 ,C893_=_C898 ,C893_=_C901 ,C893_=_C938 ,\nC893_=_C980 ,C893_=_C1018 ,C893_=_C1053 ,C893_=_C1086 ,C893_=_C1115 ,C893_=_C1133 ,\nC893_=_C1134 ,C893_=_C1136 ,C893_=_C1138 ,C893_=_C1139 ,C893_=_C1140 ,C893_=_C1141 ,\nC898_=_C901 ,C898_=_C919 ,C898_=_C943 ,C898_=_C962 ,C898_=_C985 ,C898_=_C1003 ,\nC898_=_C1023 ,C898_=_C1040 ,C898_=_C1058 ,C898_=_C1075 ,C898_=_C1091 ,C898_=_C1107 ,\nC898_=_C1121 ,C898_=_C1148 ,C898_=_C1161 ,C898_=_C1171 ,C898_=_C1183 ,C898_=_C1192 ,\nC898_=_C1193 ,C898_=_C1194 ,C898_=_C1196 ,C898_=_C1197 ,C898_=_C1198 ,C898_=_C1199 ,\nC898_=_C1200 ,C898_=_C1201 ,C898_=_C1202 ,C898_=_C1203 ,C901_=_C946 ,C901_=_C988 ,\nC901_=_C1026 ,C901_=_C1061 ,C901_=_C1094 ,C901_=_C1124 ,C901_=_C1151 ,C901_=_C1174 ,\nC901_=_C1212 ,C901_=_C1222 ,C901_=_C1223 ,C901_=_C1224 ,C901_=_C1225 ,C919_=_C943 ,\nC919_=_C962 ,C919_=_C985 ,C919_=_C1003 ,C919_=_C1023 ,C919_=_C1040 ,C919_=_C1058 ,\nC919_=_C1075 ,C919_=_C1091 ,C919_=_C1107 ,C919_=_C1121 ,C919_=_C1148 ,C919_=_C1161 ,\nC919_=_C1171 ,C919_=_C1183 ,C919_=_C1192 ,C919_=_C1193 ,C919_=_C1194 ,C919_=_C1196 ,\nC919_=_C1197 ,C919_=_C1198 ,C919_=_C1199 ,C919_=_C1200 ,C919_=_C1201 ,C919_=_C1202 ,\nC919_=_C1203 ,C938_=_C943 ,C938_=_C946 ,C938_=_C980 ,C938_=_C1018 ,C938_=_C1053 ,\nC938_=_C1086 ,C938_=_C1115 ,C938_=_C1133 ,C938_=_C1134 ,C938_=_C1136 ,C938_=_C1138 ,\nC938_=_C1139 ,C938_=_C1140 ,C938_=_C1141 ,C943_=_C946 ,C943_=_C962 ,C943_=_C985 ,\nC943_=_C1003 ,C943_=_C1023 ,C943_=_C1040 ,C943_=_C1058 ,C943_=_C1075 ,C943_=_C1091 ,\nC943_=_C1107 ,C943_=_C1121 ,C943_=_C1148 ,C943_=_C1161 ,C943_=_C1171 ,C943_=_C1183 ,\nC943_=_C1192 ,C943_=_C1193 ,C943_=_C1194 ,C943_=_C1196 ,C943_=_C1197 ,C943_=_C1198 ,\nC943_=_C1199 ,C943_=_C1200 ,C943_=_C1201 ,C943_=_C1202 ,C943_=_C1203 ,C946_=_C988 ,\nC946_=_C1026 ,C946_=_C1061 ,C946_=_C1094 ,C946_=_C1124 ,C946_=_C1151 ,C946_=_C1174 ,\nC946_=_C1212 ,C946_=_C1222 ,C946_=_C1223 ,C946_=_C1224 ,C946_=_C1225 ,C962_=_C985 ,\nC962_=_C1003 ,C962_=_C1023 ,C962_=_C1040 ,C962_=_C1058 ,C962_=_C1075 ,C962_=_C1091 ,\nC962_=_C1107 ,C962_=_C1121 ,C962_=_C1148 ,C962_=_C1161 ,C962_=_C1171 ,C962_=_C1183 ,\nC962_=_C1192 ,C962_=_C1193 ,C962_=_C1194 ,C962_=_C1196 ,C962_=_C1197 ,C962_=_C1198 ,\nC962_=_C1199 ,C962_=_C1200 ,C962_=_C1201 ,C962_=_C1202 ,C962_=_C1203 ,C980_=_C985 ,\nC980_=_C988 ,C980_=_C1018 ,C980_=_C1053 ,C980_=_C1086 ,C980_=_C1115 ,C980_=_C1133 ,\nC980_=_C1134 ,C980_=_C1136 ,C980_=_C1138 ,C980_=_C1139 ,C980_=_C1140 ,C980_=_C1141 ,\nC985_=_C988 ,C985_=_C1003 ,C985_=_C1023 ,C985_=_C1040 ,C985_=_C1058 ,C985_=_C1075 ,\nC985_=_C1091 ,C985_=_C1107 ,C985_=_C1121 ,C985_=_C1148 ,C985_=_C1161 ,C985_=_C1171 ,\nC985_=_C1183 ,C985_=_C1192 ,C985_=_C1193 ,C985_=_C1194 ,C985_=_C1196 ,C985_=_C1197 ,\nC985_=_C1198 ,C985_=_C1199 ,C985_=_C1200 ,C985_=_C1201 ,C985_=_C1202 ,C985_=_C1203 ,\nC988_=_C1026 ,C988_=_C1061 ,C988_=_C1094 ,C988_=_C1124 ,C988_=_C1151 ,C988_=_C1174 ,\nC988_=_C1212 ,C988_=_C1222 ,C988_=_C1223 ,C988_=_C1224 ,C988_=_C1225 ,C1003_=_C1023 ,\nC1003_=_C1040 ,C1003_=_C1058 ,C1003_=_C1075 ,C1003_=_C1091 ,C1003_=_C1107 ,C1003_=_C1121 ,\nC1003_=_C1148 ,C1003_=_C1161 ,C1003_=_C1171 ,C1003_=_C1183 ,C1003_=_C1192 ,C1003_=_C1193 ,\nC1003_=_C1194 ,C1003_=_C1196 ,C1003_=_C1197 ,C1003_=_C1198 ,C1003_=_C1199 ,C1003_=_C1200 ,\nC1003_=_C1201 ,C1003_=_C1202 ,C1003_=_C1203 ,C1018_=_C1023 ,C1018_=_C1026 ,C1018_=_C1053 ,\nC1018_=_C1086 ,C1018_=_C1115 ,C1018_=_C1133 ,C1018_=_C1134 ,C1018_=_C1136 ,C1018_=_C1138 ,\nC1018_=_C1139 ,C1018_=_C1140 ,C1018_=_C1141 ,C1023_=_C1026 ,C1023_=_C1040 ,C1023_=_C1058 ,\nC1023_=_C1075 ,C1023_=_C1091 ,C1023_=_C1107 ,C1023_=_C1121 ,C1023_=_C1148 ,C1023_=_C1161 ,\nC1023_=_C1171 ,C1023_=_C1183 ,C1023_=_C1192 ,C1023_=_C1193 ,C1023_=_C1194 ,C1023_=_C1196 ,\nC1023_=_C1197 ,C1023_=_C1198 ,C1023_=_C1199 ,C1023_=_C1200 ,C1023_=_C1201 ,C1023_=_C1202 ,\nC1023_=_C1203 ,C1026_=_C1061 ,C1026_=_C1094 ,C1026_=_C1124 ,C1026_=_C1151 ,C1026_=_C1174 ,\nC1026_=_C1212 ,C1026_=_C1222 ,C1026_=_C1223 ,C1026_=_C1224 ,C1026_=_C1225 ,C1040_=_C1058 ,\nC1040_=_C1075 ,C1040_=_C1091 ,C1040_=_C1107 ,C1040_=_C1121 ,C1040_=_C1148 ,C1040_=_C1161 ,\nC1040_=_C1171 ,C1040_=_C1183 ,C1040_=_C1192 ,C1040_=_C1193 ,C1040_=_C1194 ,C1040_=_C1196 ,\nC1040_=_C1197 ,C1040_=_C1198 ,C1040_=_C1199 ,C1040_=_C1200 ,C1040_=_C1201 ,C1040_=_C1202 ,\nC1040_=_C1203 ,C1053_=_C1058 ,C1053_=_C1061 ,C1053_=_C1086 ,C1053_=_C1115 ,C1053_=_C1133 ,\nC1053_=_C1134 ,C1053_=_C1136 ,C1053_=_C1138 ,C1053_=_C1139 ,C1053_=_C1140 ,C1053_=_C1141 ,\nC1058_=_C1061 ,C1058_=_C1075 ,C1058_=_C1091 ,C1058_=_C1107 ,C1058_=_C1121 ,C1058_=_C1148 ,\nC1058_=_C1161 ,C1058_=_C1171 ,C1058_=_C1183 ,C1058_=_C1192 ,C1058_=_C1193 ,C1058_=_C1194 ,\nC1058_=_C1196 ,C1058_=_C1197 ,C1058_=_C1198 ,C1058_=_C1199 ,C1058_=_C1200 ,C1058_=_C1201 ,\nC1058_=_C1202 ,C1058_=_C1203 ,C1061_=_C1094 ,C1061_=_C1124 ,C1061_=_C1151 ,C1061_=_C1174 ,\nC1061_=_C1212 ,C1061_=_C1222 ,C1061_=_C1223 ,C1061_=_C1224 ,C1061_=_C1225 ,C1075_=_C1091 ,\nC1075_=_C1107 ,C1075_=_C1121 ,C1075_=_C1148 ,C1075_=_C1161 ,C1075_=_C1171 ,C1075_=_C1183 ,\nC1075_=_C1192 ,C1075_=_C1193 ,C1075_=_C1194 ,C1075_=_C1196 ,C1075_=_C1197 ,C1075_=_C1198 ,\nC1075_=_C1199 ,C1075_=_C1200 ,C1075_=_C1201 ,C1075_=_C1202 ,C1075_=_C1203 ,C1086_=_C1091 ,\nC1086_=_C1094 ,C1086_=_C1115 ,C1086_=_C1133 ,C1086_=_C1134 ,C1086_=_C1136 ,C1086_=_C1138 ,\nC1086_=_C1139 ,C1086_=_C1140 ,C1086_=_C1141 ,C1091_=_C1094 ,C1091_=_C1107 ,C1091_=_C1121 ,\nC1091_=_C1148 ,C1091_=_C1161 ,C1091_=_C1171 ,C1091_=_C1183 ,C1091_=_C1192 ,C1091_=_C1193 ,\nC1091_=_C1194 ,C1091_=_C1196 ,C1091_=_C1197 ,C1091_=_C1198 ,C1091_=_C1199 ,C1091_=_C1200 ,\nC1091_=_C1201 ,C1091_=_C1202 ,C1091_=_C1203 ,C1094_=_C1124 ,C1094_=_C1151 ,C1094_=_C1174 ,\nC1094_=_C1212 ,C1094_=_C1222 ,C1094_=_C1223 ,C1094_=_C1224 ,C1094_=_C1225 ,C1107_=_C1121 ,\nC1107_=_C1148 ,C1107_=_C1161 ,C1107_=_C1171 ,C1107_=_C1183 ,C1107_=_C1192 ,C1107_=_C1193 ,\nC1107_=_C1194 ,C1107_=_C1196 ,C1107_=_C1197 ,C1107_=_C1198 ,C1107_=_C1199 ,C1107_=_C1200 ,\nC1107_=_C1201 ,C1107_=_C1202 ,C1107_=_C1203 ,C1115_=_C1121 ,C1115_=_C1124 ,C1115_=_C1133 ,\nC1115_=_C1134 ,C1115_=_C1136 ,C1115_=_C1138 ,C1115_=_C1139 ,C1115_=_C1140 ,C1115_=_C1141 ,\nC1121_=_C1124 ,C1121_=_C1148 ,C1121_=_C1161 ,C1121_=_C1171 ,C1121_=_C1183 ,C1121_=_C1192 ,\nC1121_=_C1193 ,C1121_=_C1194 ,C1121_=_C1196 ,C1121_=_C1197 ,C1121_=_C1198 ,C1121_=_C1199 ,\nC1121_=_C1200 ,C1121_=_C1201 ,C1121_=_C1202 ,C1121_=_C1203 ,C1124_=_C1151 ,C1124_=_C1174 ,\nC1124_=_C1212 ,C1124_=_C1222 ,C1124_=_C1223 ,C1124_=_C1224 ,C1124_=_C1225 ,C1133_=_C1134 ,\nC1133_=_C1136 ,C1133_=_C1138 ,C1133_=_C1139 ,C1133_=_C1140 ,C1133_=_C1141 ,C1133_=_C1148 ,\nC1133_=_C1151 ,C1134_=_C1136 ,C1134_=_C1138 ,C1134_=_C1139 ,C1134_=_C1140 ,C1134_=_C1141 ,\nC1134_=_C1171 ,C1134_=_C1174 ,C1136_=_C1138 ,C1136_=_C1139 ,C1136_=_C1140 ,C1136_=_C1141 ,\nC1136_=_C1194 ,C1136_=_C1212 ,C1138_=_C1139 ,C1138_=_C1140 ,C1138_=_C1141 ,C1138_=_C1196 ,\nC1138_=_C1222 ,C1139_=_C1140 ,C1139_=_C1141 ,C1139_=_C1198 ,C1139_=_C1223 ,C1140_=_C1141 ,\nC1140_=_C1200 ,C1140_=_C1224 ,C1141_=_C1202 ,C1141_=_C1225 ,C1148_=_C1151 ,C1148_=_C1161 ,\nC1148_=_C1171 ,C1148_=_C1183 ,C1148_=_C1192 ,C1148_=_C1193 ,C1148_=_C1194 ,C1148_=_C1196 ,\nC1148_=_C1197 ,C1148_=_C1198 ,C1148_=_C1199 ,C1148_=_C1200 ,C1148_=_C1201 ,C1148_=_C1202 ,\nC1148_=_C1203 ,C1151_=_C1174 ,C1151_=_C1212 ,C1151_=_C1222 ,C1151_=_C1223 ,C1151_=_C1224 ,\nC1151_=_C1225 ,C1161_=_C1171 ,C1161_=_C1183 ,C1161_=_C1192 ,C1161_=_C1193 ,C1161_=_C1194 ,\nC1161_=_C1196 ,C1161_=_C1197 ,C1161_=_C1198 ,C1161_=_C1199 ,C1161_=_C1200 ,C1161_=_C1201 ,\nC1161_=_C1202 ,C1161_=_C1203 ,C1171_=_C1174 ,C1171_=_C1183 ,C1171_=_C1192 ,C1171_=_C1193 ,\nC1171_=_C1194 ,C1171_=_C1196 ,C1171_=_C1197 ,C1171_=_C1198 ,C1171_=_C1199 ,C1171_=_C1200 ,\nC1171_=_C1201 ,C1171_=_C1202 ,C1171_=_C1203 ,C1174_=_C1212 ,C1174_=_C1222 ,C1174_=_C1223 ,\nC1174_=_C1224 ,C1174_=_C1225 ,C1183_=_C1192 ,C1183_=_C1193 ,C1183_=_C1194 ,C1183_=_C1196 ,\nC1183_=_C1197 ,C1183_=_C1198 ,C1183_=_C1199 ,C1183_=_C1200 ,C1183_=_C1201 ,C1183_=_C1202 ,\nC1183_=_C1203 ,C1192_=_C1193 ,C1192_=_C1194 ,C1192_=_C1196 ,C1192_=_C1197 ,C1192_=_C1198 ,\nC1192_=_C1199 ,C1192_=_C1200 ,C1192_=_C1201 ,C1192_=_C1202 ,C1192_=_C1203 ,C1193_=_C1194 ,\nC1193_=_C1196 ,C1193_=_C1197 ,C1193_=_C1198 ,C1193_=_C1199 ,C1193_=_C1200 ,C1193_=_C1201 ,\nC1193_=_C1202 ,C1193_=_C1203 ,C1194_=_C1196 ,C1194_=_C1197 ,C1194_=_C1198 ,C1194_=_C1199 ,\nC1194_=_C1200 ,C1194_=_C1201 ,C1194_=_C1202 ,C1194_=_C1203 ,C1194_=_C1212 ,C1196_=_C1197 ,\nC1196_=_C1198 ,C1196_=_C1199 ,C1196_=_C1200 ,C1196_=_C1201 ,C1196_=_C1202 ,C1196_=_C1203 ,\nC1196_=_C1222 ,C1197_=_C1198 ,C1197_=_C1199 ,C1197_=_C1200 ,C1197_=_C1201 ,C1197_=_C1202 ,\nC1197_=_C1203 ,C1198_=_C1199 ,C1198_=_C1200 ,C1198_=_C1201 ,C1198_=_C1202 ,C1198_=_C1203 ,\nC1198_=_C1223 ,C1199_=_C1200 ,C1199_=_C1201 ,C1199_=_C1202 ,C1199_=_C1203 ,C1200_=_C1201 ,\nC1200_=_C1202 ,C1200_=_C1203 ,C1200_=_C1224 ,C1201_=_C1202 ,C1201_=_C1203 ,C1202_=_C1203 ,\nC1202_=_C1225 ,C1212_=_C1222 ,C1212_=_C1223 ,C1212_=_C1224 ,C1212_=_C1225 ,C1222_=_C1223 ,\nC1222_=_C1224 ,C1222_=_C1225 ,C1223_=_C1224 ,C1223_=_C1225 ,C1224_=_C1225 ,"];114[shape=box,</w:t>
      </w:r>
    </w:p>
    <w:p>
      <w:pPr>
        <w:pStyle w:val="PreformattedText"/>
        <w:bidi w:val="0"/>
        <w:spacing w:before="0" w:after="0"/>
        <w:jc w:val="left"/>
        <w:rPr/>
      </w:pPr>
      <w:r>
        <w:rPr/>
        <w:t xml:space="preserve"> </w:t>
      </w:r>
      <w:r>
        <w:rPr/>
        <w:t>label="id:114 level: 6\n111: C36 C41 C42 C75 C118 \nC123 C124 C157 C199 C204 C205 \nC237 C277 C282 C283 C314 C352 \nC357 C358 C387 C424 C429 C430 \nC458 C493 C498 C499 C526 C559 \nC564 C565 C591 C622 C627 C628 \nC654 C682 C687 C688 C713 C739 \nC744 C745 C769 C793 C798 C799 \nC821 C843 C848 C849 C871 C891 \nC896 C897 C918 C936 C941 C942 \nC961 C978 C983 C984 C1002 C1016 \nC1021 C1022 C1039 C1051 C1056 C1057 \nC1074 C1083 C1089 C1090 C1103 C1104 \nC1105 C1107 C1108 C1109 C1110 C1111 \nC1112 C1119 C1120 C1134 C1146 C1147 \nC1160 C1169 C1170 C1171 C1172 C1173 \nC1174 C1175 C1176 C1177 C1178 C1179 \nC1180 C1181 C1182 C1183 C1184 C1185 \nC1186 C1187 C1188 C1189 \n2406: C36_=_C41( C36 C41 ) C36_=_C42( C36 C42 ) C36_=_C118( C36 C118 ) C36_=_C199( C36 C199 ) C36_=_C277( C36 C277 ) \nC36_=_C352( C36 C352 ) C36_=_C424( C36 C424 ) C36_=_C493( C36 C493 ) C36_=_C559( C36 C559 ) C36_=_C622( C36 C622 ) C36_=_C682( C36 C682 ) \nC36_=_C739( C36 C739 ) C36_=_C793( C36 C793 ) C36_=_C843( C36 C843 ) C36_=_C891( C36 C891 ) C36_=_C936( C36 C936 ) C36_=_C978( C36 C978 ) \nC36_=_C1016( C36 C1016 ) C36_=_C1051( C36 C1051 ) C36_=_C1083( C36 C1083 ) C36_=_C1103( C36 C1103 ) C36_=_C1104( C36 C1104 ) C36_=_C1105( C36 C1105 ) \nC36_=_C1107( C36 C1107 ) C36_=_C1108( C36 C1108 ) C36_=_C1109( C36 C1109 ) C36_=_C1110( C36 C1110 ) C36_=_C1111( C36 C1111 ) C36_=_C1112( C36 C1112 ) \nC41_=_C42( C41 C42 ) C41_=_C75( C41 C75 ) C41_=_C123( C41 C123 ) C41_=_C157( C41 C157 ) C41_=_C204( C41 C204 ) C41_=_C237( C41 C237 ) \nC41_=_C282( C41 C282 ) C41_=_C314( C41 C314 ) C41_=_C357( C41 C357 ) C41_=_C387( C41 C387 ) C41_=_C429( C41 C429 ) C41_=_C458( C41 C458 ) \nC41_=_C498( C41 C498 ) C41_=_C526( C41 C526 ) C41_=_C564( C41 C564 ) C41_=_C591( C41 C591 ) C41_=_C627( C41 C627 ) C41_=_C654( C41 C654 ) \nC41_=_C687( C41 C687 ) C41_=_C713( C41 C713 ) C41_=_C744( C41 C744 ) C41_=_C769( C41 C769 ) C41_=_C798( C41 C798 ) C41_=_C821( C41 C821 ) \nC41_=_C848( C41 C848 ) C41_=_C871( C41 C871 ) C41_=_C896( C41 C896 ) C41_=_C918( C41 C918 ) C41_=_C941( C41 C941 ) C41_=_C961( C41 C961 ) \nC41_=_C983( C41 C983 ) C41_=_C1002( C41 C1002 ) C41_=_C1021( C41 C1021 ) C41_=_C1039( C41 C1039 ) C41_=_C1056( C41 C1056 ) C41_=_C1074( C41 C1074 ) \nC41_=_C1089( C41 C1089 ) C41_=_C1105( C41 C1105 ) C41_=_C1119( C41 C1119 ) C41_=_C1134( C41 C1134 ) C41_=_C1146( C41 C1146 ) C41_=_C1160( C41 C1160 ) \nC41_=_C1169( C41 C1169 ) C41_=_C1170( C41 C1170 ) C41_=_C1171( C41 C1171 ) C41_=_C1172( C41 C1172 ) C41_=_C1173( C41 C1173 ) C41_=_C1174( C41 C1174 ) \nC41_=_C1175( C41 C1175 ) C41_=_C1176( C41 C1176 ) C41_=_C1177( C41 C1177 ) C41_=_C1178( C41 C1178 ) C41_=_C1179( C41 C1179 ) C41_=_C1180( C41 C1180 ) \nC41_=_C1181( C41 C1181 ) C41_=_C1182( C41 C1182 ) C42_=_C124( C42 C124 ) C42_=_C205( C42 C205 ) C42_=_C283( C42 C283 ) C42_=_C358( C42 C358 ) \nC42_=_C430( C42 C430 ) C42_=_C499( C42 C499 ) C42_=_C565( C42 C565 ) C42_=_C628( C42 C628 ) C42_=_C688( C42 C688 ) C42_=_C745( C42 C745 ) \nC42_=_C799( C42 C799 ) C42_=_C849( C42 C849 ) C42_=_C897( C42 C897 ) C42_=_C942( C42 C942 ) C42_=_C984( C42 C984 ) C42_=_C1022( C42 C1022 ) \nC42_=_C1057( C42 C1057 ) C42_=_C1090( C42 C1090 ) C42_=_C1120( C42 C1120 ) C42_=_C1147( C42 C1147 ) C42_=_C1169( C42 C1169 ) C42_=_C1183( C42 C1183 ) \nC42_=_C1184( C42 C1184 ) C42_=_C1185( C42 C1185 ) C42_=_C1186( C42 C1186 ) C42_=_C1187( C42 C1187 ) C42_=_C1188( C42 C1188 ) C42_=_C1189( C42 C1189 ) \nC75_=_C123( C75 C123 ) C75_=_C157( C75 C157 ) C75_=_C204( C75 C204 ) C75_=_C237( C75 C237 ) C75_=_C282( C75 C282 ) C75_=_C314( C75 C314 ) \nC75_=_C357( C75 C357 ) C75_=_C387( C75 C387 ) C75_=_C429( C75 C429 ) C75_=_C458( C75 C458 ) C75_=_C498( C75 C498 ) C75_=_C526( C75 C526 ) \nC75_=_C564( C75 C564 ) C75_=_C591( C75 C591 ) C75_=_C627( C75 C627 ) C75_=_C654( C75 C654 ) C75_=_C687( C75 C687 ) C75_=_C713( C75 C713 ) \nC75_=_C744( C75 C744 ) C75_=_C769( C75 C769 ) C75_=_C798( C75 C798 ) C75_=_C821( C75 C821 ) C75_=_C848( C75 C848 ) C75_=_C871( C75 C871 ) \nC75_=_C896( C75 C896 ) C75_=_C918( C75 C918 ) C75_=_C941( C75 C941 ) C75_=_C961( C75 C961 ) C75_=_C983( C75 C983 ) C75_=_C1002( C75 C1002 ) \nC75_=_C1021( C75 C1021 ) C75_=_C1039( C75 C1039 ) C75_=_C1056( C75 C1056 ) C75_=_C1074( C75 C1074 ) C75_=_C1089( C75 C1089 ) C75_=_C1105( C75 C1105 ) \nC75_=_C1119( C75 C1119 ) C75_=_C1134( C75 C1134 ) C75_=_C1146( C75 C1146 ) C75_=_C1160( C75 C1160 ) C75_=_C1169( C75 C1169 ) C75_=_C1170( C75 C1170 ) \nC75_=_C1171( C75 C1171 ) C75_=_C1172( C75 C1172 ) C75_=_C1173( C75 C1173 ) C75_=_C1174( C75 C1174 ) C75_=_C1175( C75 C1175 ) C75_=_C1176( C75 C1176 ) \nC75_=_C1177( C75 C1177 ) C75_=_C1178( C75 C1178 ) C75_=_C1179( C75 C1179 ) C75_=_C1180( C75 C1180 ) C75_=_C1181( C75 C1181 ) C75_=_C1182( C75 C1182 ) \nC118_=_C123( C118 C123 ) C118_=_C124( C118 C124 ) C118_=_C199( C118 C199 ) C118_=_C277( C118 C277 ) C118_=_C352( C118 C352 ) C118_=_C424( C118 C424 ) \nC118_=_C493( C118 C493 ) C118_=_C559( C118 C559 ) C118_=_C622( C118 C622 ) C118_=_C682( C118 C682 ) C118_=_C739( C118 C739 ) C118_=_C793( C118 C793 ) \nC118_=_C843( C118 C843 ) C118_=_C891( C118 C891 ) C118_=_C936( C118 C936 ) C118_=_C978( C118 C978 ) C118_=_C1016( C118 C1016 ) C118_=_C1051( C118 C1051 ) \nC118_=_C1083( C118 C1083 ) C118_=_C1103( C118 C1103 ) C118_=_C1104( C118 C1104 ) C118_=_C1105( C118 C1105 ) C118_=_C1107( C118 C1107 ) C118_=_C1108( C118 C1108 ) \nC118_=_C1109( C118 C1109 ) C118_=_C1110( C118 C1110 ) C118_=_C1111( C118 C1111 ) C118_=_C1112( C118 C1112 ) C123_=_C124( C123 C124 ) C123_=_C157( C123 C157 ) \nC123_=_C204( C123 C204 ) C123_=_C237( C123 C237 ) C123_=_C282( C123 C282 ) C123_=_C314( C123 C314 ) C123_=_C357( C123 C357 ) C123_=_C387( C123 C387 ) \nC123_=_C429( C123 C429 ) C123_=_C458( C123 C458 ) C123_=_C498( C123 C498 ) C123_=_C526( C123 C526 ) C123_=_C564( C123 C564 ) C123_=_C591( C123 C591 ) \nC123_=_C627( C123 C627 ) C123_=_C654( C123 C654 ) C123_=_C687( C123 C687 ) C123_=_C713( C123 C713 ) C123_=_C744( C123 C744 ) C123_=_C769( C123 C769 ) \nC123_=_C798( C123 C798 ) C123_=_C821( C123 C821 ) C123_=_C848( C123 C848 ) C123_=_C871( C123 C871 ) C123_=_C896( C123 C896 ) C123_=_C918( C123 C918 ) \nC123_=_C941( C123 C941 ) C123_=_C961( C123 C961 ) C123_=_C983( C123 C983 ) C123_=_C1002( C123 C1002 ) C123_=_C1021( C123 C1021 ) C123_=_C1039( C123 C1039 ) \nC123_=_C1056( C123 C1056 ) C123_=_C1074( C123 C1074 ) C123_=_C1089( C123 C1089 ) C123_=_C1105( C123 C1105 ) C123_=_C1119( C123 C1119 ) C123_=_C1134( C123 C1134 ) \nC123_=_C1146( C123 C1146 ) C123_=_C1160( C123 C1160 ) C123_=_C1169( C123 C1169 ) C123_=_C1170( C123 C1170 ) C123_=_C1171( C123 C1171 ) C123_=_C1172( C123 C1172 ) \nC123_=_C1173( C123 C1173 ) C123_=_C1174( C123 C1174 ) C123_=_C1175( C123 C1175 ) C123_=_C1176( C123 C1176 ) C123_=_C1177( C123 C1177 ) C123_=_C1178( C123 C1178 ) \nC123_=_C1179( C123 C1179 ) C123_=_C1180( C123 C1180 ) C123_=_C1181( C123 C1181 ) C123_=_C1182( C123 C1182 ) C124_=_C205( C124 C205 ) C124_=_C283( C124 C283 ) \nC124_=_C358( C124 C358 ) C124_=_C430( C124 C430 ) C124_=_C499( C124 C499 ) C124_=_C565( C124 C565 ) C124_=_C628( C124 C628 ) C124_=_C688( C124 C688 ) \nC124_=_C745( C124 C745 ) C124_=_C799( C124 C799 ) C124_=_C849( C124 C849 ) C124_=_C897( C124 C897 ) C124_=_C942( C124 C942 ) C124_=_C984( C124 C984 ) \nC124_=_C1022( C124 C1022 ) C124_=_C1057( C124 C1057 ) C124_=_C1090( C124 C1090 ) C124_=_C1120( C124 C1120 ) C124_=_C1147( C124 C1147 ) C124_=_C1169( C124 C1169 ) \nC124_=_C1183( C124 C1183 ) C124_=_C1184( C124 C1184 ) C124_=_C1185( C124 C1185 ) C124_=_C1186( C124 C1186 ) C124_=_C1187( C124 C1187 ) C124_=_C1188( C124 C1188 ) \nC124_=_C1189( C124 C1189 ) C157_=_C204( C157 C204 ) C157_=_C237( C157 C237 ) C157_=_C282( C157 C282 ) C157_=_C314( C157 C314 ) C157_=_C357( C157 C357 ) \nC157_=_C387( C157 C387 ) C157_=_C429( C157 C429 ) C157_=_C458( C157 C458 ) C157_=_C498( C157 C498 ) C157_=_C526( C157 C526 ) C157_=_C564( C157 C564 ) \nC157_=_C591( C157 C591 ) C157_=_C627( C157 C627 ) C157_=_C654( C157 C654 ) C157_=_C687( C157 C687 ) C157_=_C713( C157 C713 ) C157_=_C744( C157 C744 ) \nC157_=_C769( C157 C769 ) C157_=_C798( C157 C798 ) C157_=_C821( C157 C821 ) C157_=_C848( C157 C848 ) C157_=_C871( C157 C871 ) C157_=_C896( C157 C896 ) \nC157_=_C918( C157 C918 ) C157_=_C941( C157 C941 ) C157_=_C961( C157 C961 ) C157_=_C983( C157 C983 ) C157_=_C1002( C157 C1002 ) C157_=_C1021( C157 C1021 ) \nC157_=_C1039( C157 C1039 ) C157_=_C1056( C157 C1056 ) C157_=_C1074( C157 C1074 ) C157_=_C1089( C157 C1089 ) C157_=_C1105( C157 C1105 ) C157_=_C1119( C157 C1119 ) \nC157_=_C1134( C157 C1134 ) C157_=_C1146( C157 C1146 ) C157_=_C1160( C157 C1160 ) C157_=_C1169( C157 C1169 ) C157_=_C1170( C157 C1170 ) C157_=_C1171( C157 C1171 ) \nC157_=_C1172( C157 C1172 ) C157_=_C1173( C157 C1173 ) C157_=_C1174( C157 C1174 ) C157_=_C1175( C157 C1175 ) C157_=_C1176( C157 C1176 ) C157_=_C1177( C157 C1177 ) \nC157_=_C1178( C157 C1178 ) C157_=_C1179( C157 C1179 ) C157_=_C1180( C157 C1180 ) C157_=_C1181( C157 C1181 ) C157_=_C1182( C157 C1182 ) C199_=_C204( C199 C204 ) \nC199_=_C205( C199 C205 ) C199_=_C277( C199 C277 ) C199_=_C352( C199 C352 ) C199_=_C424( C199 C424 ) C199_=_C493( C199 C493 ) C199_=_C559( C199 C559 ) \nC199_=_C622( C199 C622 ) C199_=_C682( C199 C682 ) C199_=_C739( C199 C739 ) C199_=_C793( C199 C793 ) C199_=_C843( C199 C843 ) C199_=_C891( C199 C891 ) \nC199_=_C936( C199 C936 ) C199_=_C978( C199 C978 ) C199_=_C1016( C199 C1016 ) C199_=_C1051( C199 C1051 ) C199_=_C1083( C199 C1083 ) C199_=_C1103( C199 C1103 ) \nC199_=_C1104( C199 C1104 ) C199_=_C1105( C199 C1105 ) C199_=_C1107( C199 C1107 ) C199_=_C1108( C199 C1108 ) C199_=_C1109( C199 C1109 ) C199_=_C1110( C199 C1110 ) \nC199_=_C1111( C199 C1111 ) C199_=_C1112( C199 C1112 ) C204_=_C205( C204 C205 ) C204_=_C237( C204 C237 ) C204_=_C282( C204 C282 ) C204_=_C314( C204 C314 ) \nC204_=_C357( C204 C357 ) C204_=_C387( C204 C387 ) C204_=_C429( C204 C429 ) C204_=_C458( C204 C458 ) C204_=_C498( C204 C498 ) C204_=_C526( C204 C526 ) \nC204_=_C564(</w:t>
      </w:r>
    </w:p>
    <w:p>
      <w:pPr>
        <w:pStyle w:val="PreformattedText"/>
        <w:bidi w:val="0"/>
        <w:spacing w:before="0" w:after="0"/>
        <w:jc w:val="left"/>
        <w:rPr/>
      </w:pPr>
      <w:r>
        <w:rPr/>
        <w:t xml:space="preserve"> </w:t>
      </w:r>
      <w:r>
        <w:rPr/>
        <w:t>C204 C564 ) C204_=_C591( C204 C591 ) C204_=_C627( C204 C627 ) C204_=_C654( C204 C654 ) C204_=_C687( C204 C687 ) C204_=_C713( C204 C713 ) \nC204_=_C744( C204 C744 ) C204_=_C769( C204 C769 ) C204_=_C798( C204 C798 ) C204_=_C821( C204 C821 ) C204_=_C848( C204 C848 ) C204_=_C871( C204 C871 ) \nC204_=_C896( C204 C896 ) C204_=_C918( C204 C918 ) C204_=_C941( C204 C941 ) C204_=_C961( C204 C961 ) C204_=_C983( C204 C983 ) C204_=_C1002( C204 C1002 ) \nC204_=_C1021( C204 C1021 ) C204_=_C1039( C204 C1039 ) C204_=_C1056( C204 C1056 ) C204_=_C1074( C204 C1074 ) C204_=_C1089( C204 C1089 ) C204_=_C1105( C204 C1105 ) \nC204_=_C1119( C204 C1119 ) C204_=_C1134( C204 C1134 ) C204_=_C1146( C204 C1146 ) C204_=_C1160( C204 C1160 ) C204_=_C1169( C204 C1169 ) C204_=_C1170( C204 C1170 ) \nC204_=_C1171( C204 C1171 ) C204_=_C1172( C204 C1172 ) C204_=_C1173( C204 C1173 ) C204_=_C1174( C204 C1174 ) C204_=_C1175( C204 C1175 ) C204_=_C1176( C204 C1176 ) \nC204_=_C1177( C204 C1177 ) C204_=_C1178( C204 C1178 ) C204_=_C1179( C204 C1179 ) C204_=_C1180( C204 C1180 ) C204_=_C1181( C204 C1181 ) C204_=_C1182( C204 C1182 ) \nC205_=_C283( C205 C283 ) C205_=_C358( C205 C358 ) C205_=_C430( C205 C430 ) C205_=_C499( C205 C499 ) C205_=_C565( C205 C565 ) C205_=_C628( C205 C628 ) \nC205_=_C688( C205 C688 ) C205_=_C745( C205 C745 ) C205_=_C799( C205 C799 ) C205_=_C849( C205 C849 ) C205_=_C897( C205 C897 ) C205_=_C942( C205 C942 ) \nC205_=_C984( C205 C984 ) C205_=_C1022( C205 C1022 ) C205_=_C1057( C205 C1057 ) C205_=_C1090( C205 C1090 ) C205_=_C1120( C205 C1120 ) C205_=_C1147( C205 C1147 ) \nC205_=_C1169( C205 C1169 ) C205_=_C1183( C205 C1183 ) C205_=_C1184( C205 C1184 ) C205_=_C1185( C205 C1185 ) C205_=_C1186( C205 C1186 ) C205_=_C1187( C205 C1187 ) \nC205_=_C1188( C205 C1188 ) C205_=_C1189( C205 C1189 ) C237_=_C282( C237 C282 ) C237_=_C314( C237 C314 ) C237_=_C357( C237 C357 ) C237_=_C387( C237 C387 ) \nC237_=_C429( C237 C429 ) C237_=_C458( C237 C458 ) C237_=_C498( C237 C498 ) C237_=_C526( C237 C526 ) C237_=_C564( C237 C564 ) C237_=_C591( C237 C591 ) \nC237_=_C627( C237 C627 ) C237_=_C654( C237 C654 ) C237_=_C687( C237 C687 ) C237_=_C713( C237 C713 ) C237_=_C744( C237 C744 ) C237_=_C769( C237 C769 ) \nC237_=_C798( C237 C798 ) C237_=_C821( C237 C821 ) C237_=_C848( C237 C848 ) C237_=_C871( C237 C871 ) C237_=_C896( C237 C896 ) C237_=_C918( C237 C918 ) \nC237_=_C941( C237 C941 ) C237_=_C961( C237 C961 ) C237_=_C983( C237 C983 ) C237_=_C1002( C237 C1002 ) C237_=_C1021( C237 C1021 ) C237_=_C1039( C237 C1039 ) \nC237_=_C1056( C237 C1056 ) C237_=_C1074( C237 C1074 ) C237_=_C1089( C237 C1089 ) C237_=_C1105( C237 C1105 ) C237_=_C1119( C237 C1119 ) C237_=_C1134( C237 C1134 ) \nC237_=_C1146( C237 C1146 ) C237_=_C1160( C237 C1160 ) C237_=_C1169( C237 C1169 ) C237_=_C1170( C237 C1170 ) C237_=_C1171( C237 C1171 ) C237_=_C1172( C237 C1172 ) \nC237_=_C1173( C237 C1173 ) C237_=_C1174( C237 C1174 ) C237_=_C1175( C237 C1175 ) C237_=_C1176( C237 C1176 ) C237_=_C1177( C237 C1177 ) C237_=_C1178( C237 C1178 ) \nC237_=_C1179( C237 C1179 ) C237_=_C1180( C237 C1180 ) C237_=_C1181( C237 C1181 ) C237_=_C1182( C237 C1182 ) C277_=_C282( C277 C282 ) C277_=_C283( C277 C283 ) \nC277_=_C352( C277 C352 ) C277_=_C424( C277 C424 ) C277_=_C493( C277 C493 ) C277_=_C559( C277 C559 ) C277_=_C622( C277 C622 ) C277_=_C682( C277 C682 ) \nC277_=_C739( C277 C739 ) C277_=_C793( C277 C793 ) C277_=_C843( C277 C843 ) C277_=_C891( C277 C891 ) C277_=_C936( C277 C936 ) C277_=_C978( C277 C978 ) \nC277_=_C1016( C277 C1016 ) C277_=_C1051( C277 C1051 ) C277_=_C1083( C277 C1083 ) C277_=_C1103( C277 C1103 ) C277_=_C1104( C277 C1104 ) C277_=_C1105( C277 C1105 ) \nC277_=_C1107( C277 C1107 ) C277_=_C1108( C277 C1108 ) C277_=_C1109( C277 C1109 ) C277_=_C1110( C277 C1110 ) C277_=_C1111( C277 C1111 ) C277_=_C1112( C277 C1112 ) \nC282_=_C283( C282 C283 ) C282_=_C314( C282 C314 ) C282_=_C357( C282 C357 ) C282_=_C387( C282 C387 ) C282_=_C429( C282 C429 ) C282_=_C458( C282 C458 ) \nC282_=_C498( C282 C498 ) C282_=_C526( C282 C526 ) C282_=_C564( C282 C564 ) C282_=_C591( C282 C591 ) C282_=_C627( C282 C627 ) C282_=_C654( C282 C654 ) \nC282_=_C687( C282 C687 ) C282_=_C713( C282 C713 ) C282_=_C744( C282 C744 ) C282_=_C769( C282 C769 ) C282_=_C798( C282 C798 ) C282_=_C821( C282 C821 ) \nC282_=_C848( C282 C848 ) C282_=_C871( C282 C871 ) C282_=_C896( C282 C896 ) C282_=_C918( C282 C918 ) C282_=_C941( C282 C941 ) C282_=_C961( C282 C961 ) \nC282_=_C983( C282 C983 ) C282_=_C1002( C282 C1002 ) C282_=_C1021( C282 C1021 ) C282_=_C1039( C282 C1039 ) C282_=_C1056( C282 C1056 ) C282_=_C1074( C282 C1074 ) \nC282_=_C1089( C282 C1089 ) C282_=_C1105( C282 C1105 ) C282_=_C1119( C282 C1119 ) C282_=_C1134( C282 C1134 ) C282_=_C1146( C282 C1146 ) C282_=_C1160( C282 C1160 ) \nC282_=_C1169( C282 C1169 ) C282_=_C1170( C282 C1170 ) C282_=_C1171( C282 C1171 ) C282_=_C1172( C282 C1172 ) C282_=_C1173( C282 C1173 ) C282_=_C1174( C282 C1174 ) \nC282_=_C1175( C282 C1175 ) C282_=_C1176( C282 C1176 ) C282_=_C1177( C282 C1177 ) C282_=_C1178( C282 C1178 ) C282_=_C1179( C282 C1179 ) C282_=_C1180( C282 C1180 ) \nC282_=_C1181( C282 C1181 ) C282_=_C1182( C282 C1182 ) C283_=_C358( C283 C358 ) C283_=_C430( C283 C430 ) C283_=_C499( C283 C499 ) C283_=_C565( C283 C565 ) \nC283_=_C628( C283 C628 ) C283_=_C688( C283 C688 ) C283_=_C745( C283 C745 ) C283_=_C799( C283 C799 ) C283_=_C849( C283 C849 ) C283_=_C897( C283 C897 ) \nC283_=_C942( C283 C942 ) C283_=_C984( C283 C984 ) C283_=_C1022( C283 C1022 ) C283_=_C1057( C283 C1057 ) C283_=_C1090( C283 C1090 ) C283_=_C1120( C283 C1120 ) \nC283_=_C1147( C283 C1147 ) C283_=_C1169( C283 C1169 ) C283_=_C1183( C283 C1183 ) C283_=_C1184( C283 C1184 ) C283_=_C1185( C283 C1185 ) C283_=_C1186( C283 C1186 ) \nC283_=_C1187( C283 C1187 ) C283_=_C1188( C283 C1188 ) C283_=_C1189( C283 C1189 ) C314_=_C357( C314 C357 ) C314_=_C387( C314 C387 ) C314_=_C429( C314 C429 ) \nC314_=_C458( C314 C458 ) C314_=_C498( C314 C498 ) C314_=_C526( C314 C526 ) C314_=_C564( C314 C564 ) C314_=_C591( C314 C591 ) C314_=_C627( C314 C627 ) \nC314_=_C654( C314 C654 ) C314_=_C687( C314 C687 ) C314_=_C713( C314 C713 ) C314_=_C744( C314 C744 ) C314_=_C769( C314 C769 ) C314_=_C798( C314 C798 ) \nC314_=_C821( C314 C821 ) C314_=_C848( C314 C848 ) C314_=_C871( C314 C871 ) C314_=_C896( C314 C896 ) C314_=_C918( C314 C918 ) C314_=_C941( C314 C941 ) \nC314_=_C961( C314 C961 ) C314_=_C983( C314 C983 ) C314_=_C1002( C314 C1002 ) C314_=_C1021( C314 C1021 ) C314_=_C1039( C314 C1039 ) C314_=_C1056( C314 C1056 ) \nC314_=_C1074( C314 C1074 ) C314_=_C1089( C314 C1089 ) C314_=_C1105( C314 C1105 ) C314_=_C1119( C314 C1119 ) C314_=_C1134( C314 C1134 ) C314_=_C1146( C314 C1146 ) \nC314_=_C1160( C314 C1160 ) C314_=_C1169( C314 C1169 ) C314_=_C1170( C314 C1170 ) C314_=_C1171( C314 C1171 ) C314_=_C1172( C314 C1172 ) C314_=_C1173( C314 C1173 ) \nC314_=_C1174( C314 C1174 ) C314_=_C1175( C314 C1175 ) C314_=_C1176( C314 C1176 ) C314_=_C1177( C314 C1177 ) C314_=_C1178( C314 C1178 ) C314_=_C1179( C314 C1179 ) \nC314_=_C1180( C314 C1180 ) C314_=_C1181( C314 C1181 ) C314_=_C1182( C314 C1182 ) C352_=_C357( C352 C357 ) C352_=_C358( C352 C358 ) C352_=_C424( C352 C424 ) \nC352_=_C493( C352 C493 ) C352_=_C559( C352 C559 ) C352_=_C622( C352 C622 ) C352_=_C682( C352 C682 ) C352_=_C739( C352 C739 ) C352_=_C793( C352 C793 ) \nC352_=_C843( C352 C843 ) C352_=_C891( C352 C891 ) C352_=_C936( C352 C936 ) C352_=_C978( C352 C978 ) C352_=_C1016( C352 C1016 ) C352_=_C1051( C352 C1051 ) \nC352_=_C1083( C352 C1083 ) C352_=_C1103( C352 C1103 ) C352_=_C1104( C352 C1104 ) C352_=_C1105( C352 C1105 ) C352_=_C1107( C352 C1107 ) C352_=_C1108( C352 C1108 ) \nC352_=_C1109( C352 C1109 ) C352_=_C1110( C352 C1110 ) C352_=_C1111( C352 C1111 ) C352_=_C1112( C352 C1112 ) C357_=_C358( C357 C358 ) C357_=_C387( C357 C387 ) \nC357_=_C429( C357 C429 ) C357_=_C458( C357 C458 ) C357_=_C498( C357 C498 ) C357_=_C526( C357 C526 ) C357_=_C564( C357 C564 ) C357_=_C591( C357 C591 ) \nC357_=_C627( C357 C627 ) C357_=_C654( C357 C654 ) C357_=_C687( C357 C687 ) C357_=_C713( C357 C713 ) C357_=_C744( C357 C744 ) C357_=_C769( C357 C769 ) \nC357_=_C798( C357 C798 ) C357_=_C821( C357 C821 ) C357_=_C848( C357 C848 ) C357_=_C871( C357 C871 ) C357_=_C896( C357 C896 ) C357_=_C918( C357 C918 ) \nC357_=_C941( C357 C941 ) C357_=_C961( C357 C961 ) C357_=_C983( C357 C983 ) C357_=_C1002( C357 C1002 ) C357_=_C1021( C357 C1021 ) C357_=_C1039( C357 C1039 ) \nC357_=_C1056( C357 C1056 ) C357_=_C1074( C357 C1074 ) C357_=_C1089( C357 C1089 ) C357_=_C1105( C357 C1105 ) C357_=_C1119( C357 C1119 ) C357_=_C1134( C357 C1134 ) \nC357_=_C1146( C357 C1146 ) C357_=_C1160( C357 C1160 ) C357_=_C1169( C357 C1169 ) C357_=_C1170( C357 C1170 ) C357_=_C1171( C357 C1171 ) C357_=_C1172( C357 C1172 ) \nC357_=_C1173( C357 C1173 ) C357_=_C1174( C357 C1174 ) C357_=_C1175( C357 C1175 ) C357_=_C1176( C357 C1176 ) C357_=_C1177( C357 C1177 ) C357_=_C1178( C357 C1178 ) \nC357_=_C1179( C357 C1179 ) C357_=_C1180( C357 C1180 ) C357_=_C1181( C357 C1181 ) C357_=_C1182( C357 C1182 ) C358_=_C430( C358 C430 ) C358_=_C499( C358 C499 ) \nC358_=_C565( C358 C565 ) C358_=_C628( C358 C628 ) C358_=_C688( C358 C688 ) C358_=_C745( C358 C745 ) C358_=_C799( C358 C799 ) C358_=_C849( C358 C849 ) \nC358_=_C897( C358 C897 ) C358_=_C942( C358 C942 ) C358_=_C984( C358 C984 ) C358_=_C1022( C358 C1022 ) C358_=_C1057( C358 C1057 ) C358_=_C1090( C358 C1090 ) \nC358_=_C1120( C358 C1120 ) C358_=_C1147( C358 C1147 ) C358_=_C1169( C358 C1169 ) C358_=_C1183( C358 C1183 ) C358_=_C1184( C358 C1184 ) C358_=_C1185( C358 C1185 ) \nC358_=_C1186( C358 C1186 ) C358_=_C1187( C358 C1187 ) C358_=_C1188( C358 C1188 ) C358_=_C1189( C358 C1189 ) C387_=_C429( C387 C429 ) C387_=_C458( C387 C458 ) \nC387_=_C498( C387 C498 ) C387_=_C526( C387 C526 ) C387_=_C564( C387 C564 ) C387_=_C591( C387 C591 ) C387_=_C627( C387 C627 ) C387_=_C654( C387 C654 ) \nC387_=_C687( C387 C687 ) C387_=_C713( C387 C713 ) C387_=_C744( C387 C744 ) C387_=_C769( C387 C769 ) C387_=_C798(</w:t>
      </w:r>
    </w:p>
    <w:p>
      <w:pPr>
        <w:pStyle w:val="PreformattedText"/>
        <w:bidi w:val="0"/>
        <w:spacing w:before="0" w:after="0"/>
        <w:jc w:val="left"/>
        <w:rPr/>
      </w:pPr>
      <w:r>
        <w:rPr/>
        <w:t xml:space="preserve"> </w:t>
      </w:r>
      <w:r>
        <w:rPr/>
        <w:t>C387 C798 ) C387_=_C821( C387 C821 ) \nC387_=_C848( C387 C848 ) C387_=_C871( C387 C871 ) C387_=_C896( C387 C896 ) C387_=_C918( C387 C918 ) C387_=_C941( C387 C941 ) C387_=_C961( C387 C961 ) \nC387_=_C983( C387 C983 ) C387_=_C1002( C387 C1002 ) C387_=_C1021( C387 C1021 ) C387_=_C1039( C387 C1039 ) C387_=_C1056( C387 C1056 ) C387_=_C1074( C387 C1074 ) \nC387_=_C1089( C387 C1089 ) C387_=_C1105( C387 C1105 ) C387_=_C1119( C387 C1119 ) C387_=_C1134( C387 C1134 ) C387_=_C1146( C387 C1146 ) C387_=_C1160( C387 C1160 ) \nC387_=_C1169( C387 C1169 ) C387_=_C1170( C387 C1170 ) C387_=_C1171( C387 C1171 ) C387_=_C1172( C387 C1172 ) C387_=_C1173( C387 C1173 ) C387_=_C1174( C387 C1174 ) \nC387_=_C1175( C387 C1175 ) C387_=_C1176( C387 C1176 ) C387_=_C1177( C387 C1177 ) C387_=_C1178( C387 C1178 ) C387_=_C1179( C387 C1179 ) C387_=_C1180( C387 C1180 ) \nC387_=_C1181( C387 C1181 ) C387_=_C1182( C387 C1182 ) C424_=_C429( C424 C429 ) C424_=_C430( C424 C430 ) C424_=_C493( C424 C493 ) C424_=_C559( C424 C559 ) \nC424_=_C622( C424 C622 ) C424_=_C682( C424 C682 ) C424_=_C739( C424 C739 ) C424_=_C793( C424 C793 ) C424_=_C843( C424 C843 ) C424_=_C891( C424 C891 ) \nC424_=_C936( C424 C936 ) C424_=_C978( C424 C978 ) C424_=_C1016( C424 C1016 ) C424_=_C1051( C424 C1051 ) C424_=_C1083( C424 C1083 ) C424_=_C1103( C424 C1103 ) \nC424_=_C1104( C424 C1104 ) C424_=_C1105( C424 C1105 ) C424_=_C1107( C424 C1107 ) C424_=_C1108( C424 C1108 ) C424_=_C1109( C424 C1109 ) C424_=_C1110( C424 C1110 ) \nC424_=_C1111( C424 C1111 ) C424_=_C1112( C424 C1112 ) C429_=_C430( C429 C430 ) C429_=_C458( C429 C458 ) C429_=_C498( C429 C498 ) C429_=_C526( C429 C526 ) \nC429_=_C564( C429 C564 ) C429_=_C591( C429 C591 ) C429_=_C627( C429 C627 ) C429_=_C654( C429 C654 ) C429_=_C687( C429 C687 ) C429_=_C713( C429 C713 ) \nC429_=_C744( C429 C744 ) C429_=_C769( C429 C769 ) C429_=_C798( C429 C798 ) C429_=_C821( C429 C821 ) C429_=_C848( C429 C848 ) C429_=_C871( C429 C871 ) \nC429_=_C896( C429 C896 ) C429_=_C918( C429 C918 ) C429_=_C941( C429 C941 ) C429_=_C961( C429 C961 ) C429_=_C983( C429 C983 ) C429_=_C1002( C429 C1002 ) \nC429_=_C1021( C429 C1021 ) C429_=_C1039( C429 C1039 ) C429_=_C1056( C429 C1056 ) C429_=_C1074( C429 C1074 ) C429_=_C1089( C429 C1089 ) C429_=_C1105( C429 C1105 ) \nC429_=_C1119( C429 C1119 ) C429_=_C1134( C429 C1134 ) C429_=_C1146( C429 C1146 ) C429_=_C1160( C429 C1160 ) C429_=_C1169( C429 C1169 ) C429_=_C1170( C429 C1170 ) \nC429_=_C1171( C429 C1171 ) C429_=_C1172( C429 C1172 ) C429_=_C1173( C429 C1173 ) C429_=_C1174( C429 C1174 ) C429_=_C1175( C429 C1175 ) C429_=_C1176( C429 C1176 ) \nC429_=_C1177( C429 C1177 ) C429_=_C1178( C429 C1178 ) C429_=_C1179( C429 C1179 ) C429_=_C1180( C429 C1180 ) C429_=_C1181( C429 C1181 ) C429_=_C1182( C429 C1182 ) \nC430_=_C499( C430 C499 ) C430_=_C565( C430 C565 ) C430_=_C628( C430 C628 ) C430_=_C688( C430 C688 ) C430_=_C745( C430 C745 ) C430_=_C799( C430 C799 ) \nC430_=_C849( C430 C849 ) C430_=_C897( C430 C897 ) C430_=_C942( C430 C942 ) C430_=_C984( C430 C984 ) C430_=_C1022( C430 C1022 ) C430_=_C1057( C430 C1057 ) \nC430_=_C1090( C430 C1090 ) C430_=_C1120( C430 C1120 ) C430_=_C1147( C430 C1147 ) C430_=_C1169( C430 C1169 ) C430_=_C1183( C430 C1183 ) C430_=_C1184( C430 C1184 ) \nC430_=_C1185( C430 C1185 ) C430_=_C1186( C430 C1186 ) C430_=_C1187( C430 C1187 ) C430_=_C1188( C430 C1188 ) C430_=_C1189( C430 C1189 ) C458_=_C498( C458 C498 ) \nC458_=_C526( C458 C526 ) C458_=_C564( C458 C564 ) C458_=_C591( C458 C591 ) C458_=_C627( C458 C627 ) C458_=_C654( C458 C654 ) C458_=_C687( C458 C687 ) \nC458_=_C713( C458 C713 ) C458_=_C744( C458 C744 ) C458_=_C769( C458 C769 ) C458_=_C798( C458 C798 ) C458_=_C821( C458 C821 ) C458_=_C848( C458 C848 ) \nC458_=_C871( C458 C871 ) C458_=_C896( C458 C896 ) C458_=_C918( C458 C918 ) C458_=_C941( C458 C941 ) C458_=_C961( C458 C961 ) C458_=_C983( C458 C983 ) \nC458_=_C1002( C458 C1002 ) C458_=_C1021( C458 C1021 ) C458_=_C1039( C458 C1039 ) C458_=_C1056( C458 C1056 ) C458_=_C1074( C458 C1074 ) C458_=_C1089( C458 C1089 ) \nC458_=_C1105( C458 C1105 ) C458_=_C1119( C458 C1119 ) C458_=_C1134( C458 C1134 ) C458_=_C1146( C458 C1146 ) C458_=_C1160( C458 C1160 ) C458_=_C1169( C458 C1169 ) \nC458_=_C1170( C458 C1170 ) C458_=_C1171( C458 C1171 ) C458_=_C1172( C458 C1172 ) C458_=_C1173( C458 C1173 ) C458_=_C1174( C458 C1174 ) C458_=_C1175( C458 C1175 ) \nC458_=_C1176( C458 C1176 ) C458_=_C1177( C458 C1177 ) C458_=_C1178( C458 C1178 ) C458_=_C1179( C458 C1179 ) C458_=_C1180( C458 C1180 ) C458_=_C1181( C458 C1181 ) \nC458_=_C1182( C458 C1182 ) C493_=_C498( C493 C498 ) C493_=_C499( C493 C499 ) C493_=_C559( C493 C559 ) C493_=_C622( C493 C622 ) C493_=_C682( C493 C682 ) \nC493_=_C739( C493 C739 ) C493_=_C793( C493 C793 ) C493_=_C843( C493 C843 ) C493_=_C891( C493 C891 ) C493_=_C936( C493 C936 ) C493_=_C978( C493 C978 ) \nC493_=_C1016( C493 C1016 ) C493_=_C1051( C493 C1051 ) C493_=_C1083( C493 C1083 ) C493_=_C1103( C493 C1103 ) C493_=_C1104( C493 C1104 ) C493_=_C1105( C493 C1105 ) \nC493_=_C1107( C493 C1107 ) C493_=_C1108( C493 C1108 ) C493_=_C1109( C493 C1109 ) C493_=_C1110( C493 C1110 ) C493_=_C1111( C493 C1111 ) C493_=_C1112( C493 C1112 ) \nC498_=_C499( C498 C499 ) C498_=_C526( C498 C526 ) C498_=_C564( C498 C564 ) C498_=_C591( C498 C591 ) C498_=_C627( C498 C627 ) C498_=_C654( C498 C654 ) \nC498_=_C687( C498 C687 ) C498_=_C713( C498 C713 ) C498_=_C744( C498 C744 ) C498_=_C769( C498 C769 ) C498_=_C798( C498 C798 ) C498_=_C821( C498 C821 ) \nC498_=_C848( C498 C848 ) C498_=_C871( C498 C871 ) C498_=_C896( C498 C896 ) C498_=_C918( C498 C918 ) C498_=_C941( C498 C941 ) C498_=_C961( C498 C961 ) \nC498_=_C983( C498 C983 ) C498_=_C1002( C498 C1002 ) C498_=_C1021( C498 C1021 ) C498_=_C1039( C498 C1039 ) C498_=_C1056( C498 C1056 ) C498_=_C1074( C498 C1074 ) \nC498_=_C1089( C498 C1089 ) C498_=_C1105( C498 C1105 ) C498_=_C1119( C498 C1119 ) C498_=_C1134( C498 C1134 ) C498_=_C1146( C498 C1146 ) C498_=_C1160( C498 C1160 ) \nC498_=_C1169( C498 C1169 ) C498_=_C1170( C498 C1170 ) C498_=_C1171( C498 C1171 ) C498_=_C1172( C498 C1172 ) C498_=_C1173( C498 C1173 ) C498_=_C1174( C498 C1174 ) \nC498_=_C1175( C498 C1175 ) C498_=_C1176( C498 C1176 ) C498_=_C1177( C498 C1177 ) C498_=_C1178( C498 C1178 ) C498_=_C1179( C498 C1179 ) C498_=_C1180( C498 C1180 ) \nC498_=_C1181( C498 C1181 ) C498_=_C1182( C498 C1182 ) C499_=_C565( C499 C565 ) C499_=_C628( C499 C628 ) C499_=_C688( C499 C688 ) C499_=_C745( C499 C745 ) \nC499_=_C799( C499 C799 ) C499_=_C849( C499 C849 ) C499_=_C897( C499 C897 ) C499_=_C942( C499 C942 ) C499_=_C984( C499 C984 ) C499_=_C1022( C499 C1022 ) \nC499_=_C1057( C499 C1057 ) C499_=_C1090( C499 C1090 ) C499_=_C1120( C499 C1120 ) C499_=_C1147( C499 C1147 ) C499_=_C1169( C499 C1169 ) C499_=_C1183( C499 C1183 ) \nC499_=_C1184( C499 C1184 ) C499_=_C1185( C499 C1185 ) C499_=_C1186( C499 C1186 ) C499_=_C1187( C499 C1187 ) C499_=_C1188( C499 C1188 ) C499_=_C1189( C499 C1189 ) \nC526_=_C564( C526 C564 ) C526_=_C591( C526 C591 ) C526_=_C627( C526 C627 ) C526_=_C654( C526 C654 ) C526_=_C687( C526 C687 ) C526_=_C713( C526 C713 ) \nC526_=_C744( C526 C744 ) C526_=_C769( C526 C769 ) C526_=_C798( C526 C798 ) C526_=_C821( C526 C821 ) C526_=_C848( C526 C848 ) C526_=_C871( C526 C871 ) \nC526_=_C896( C526 C896 ) C526_=_C918( C526 C918 ) C526_=_C941( C526 C941 ) C526_=_C961( C526 C961 ) C526_=_C983( C526 C983 ) C526_=_C1002( C526 C1002 ) \nC526_=_C1021( C526 C1021 ) C526_=_C1039( C526 C1039 ) C526_=_C1056( C526 C1056 ) C526_=_C1074( C526 C1074 ) C526_=_C1089( C526 C1089 ) C526_=_C1105( C526 C1105 ) \nC526_=_C1119( C526 C1119 ) C526_=_C1134( C526 C1134 ) C526_=_C1146( C526 C1146 ) C526_=_C1160( C526 C1160 ) C526_=_C1169( C526 C1169 ) C526_=_C1170( C526 C1170 ) \nC526_=_C1171( C526 C1171 ) C526_=_C1172( C526 C1172 ) C526_=_C1173( C526 C1173 ) C526_=_C1174( C526 C1174 ) C526_=_C1175( C526 C1175 ) C526_=_C1176( C526 C1176 ) \nC526_=_C1177( C526 C1177 ) C526_=_C1178( C526 C1178 ) C526_=_C1179( C526 C1179 ) C526_=_C1180( C526 C1180 ) C526_=_C1181( C526 C1181 ) C526_=_C1182( C526 C1182 ) \nC559_=_C564( C559 C564 ) C559_=_C565( C559 C565 ) C559_=_C622( C559 C622 ) C559_=_C682( C559 C682 ) C559_=_C739( C559 C739 ) C559_=_C793( C559 C793 ) \nC559_=_C843( C559 C843 ) C559_=_C891( C559 C891 ) C559_=_C936( C559 C936 ) C559_=_C978( C559 C978 ) C559_=_C1016( C559 C1016 ) C559_=_C1051( C559 C1051 ) \nC559_=_C1083( C559 C1083 ) C559_=_C1103( C559 C1103 ) C559_=_C1104( C559 C1104 ) C559_=_C1105( C559 C1105 ) C559_=_C1107( C559 C1107 ) C559_=_C1108( C559 C1108 ) \nC559_=_C1109( C559 C1109 ) C559_=_C1110( C559 C1110 ) C559_=_C1111( C559 C1111 ) C559_=_C1112( C559 C1112 ) C564_=_C565( C564 C565 ) C564_=_C591( C564 C591 ) \nC564_=_C627( C564 C627 ) C564_=_C654( C564 C654 ) C564_=_C687( C564 C687 ) C564_=_C713( C564 C713 ) C564_=_C744( C564 C744 ) C564_=_C769( C564 C769 ) \nC564_=_C798( C564 C798 ) C564_=_C821( C564 C821 ) C564_=_C848( C564 C848 ) C564_=_C871( C564 C871 ) C564_=_C896( C564 C896 ) C564_=_C918( C564 C918 ) \nC564_=_C941( C564 C941 ) C564_=_C961( C564 C961 ) C564_=_C983( C564 C983 ) C564_=_C1002( C564 C1002 ) C564_=_C1021( C564 C1021 ) C564_=_C1039( C564 C1039 ) \nC564_=_C1056( C564 C1056 ) C564_=_C1074( C564 C1074 ) C564_=_C1089( C564 C1089 ) C564_=_C1105( C564 C1105 ) C564_=_C1119( C564 C1119 ) C564_=_C1134( C564 C1134 ) \nC564_=_C1146( C564 C1146 ) C564_=_C1160( C564 C1160 ) C564_=_C1169( C564 C1169 ) C564_=_C1170( C564 C1170 ) C564_=_C1171( C564 C1171 ) C564_=_C1172( C564 C1172 ) \nC564_=_C1173( C564 C1173 ) C564_=_C1174( C564 C1174 ) C564_=_C1175( C564 C1175 ) C564_=_C1176( C564 C1176 ) C564_=_C1177( C564 C1177 ) C564_=_C1178( C564 C1178 ) \nC564_=_C1179( C564 C1179 ) C564_=_C1180( C564 C1180 ) C564_=_C1181( C564 C1181 ) C564_=_C1182( C564 C1182 ) C565_=_C628( C565 C628 ) C565_=_C688( C565 C688 ) \nC565_=_C745( C565 C745 ) C565_=_C799( C565 C799 ) C565_=_C849( C565 C849 ) C565_=_C897( C565 C897 ) C565_=_C942( C565 C942 ) C565_=_C984( C565 C984 ) \nC565_=_C1022(</w:t>
      </w:r>
    </w:p>
    <w:p>
      <w:pPr>
        <w:pStyle w:val="PreformattedText"/>
        <w:bidi w:val="0"/>
        <w:spacing w:before="0" w:after="0"/>
        <w:jc w:val="left"/>
        <w:rPr/>
      </w:pPr>
      <w:r>
        <w:rPr/>
        <w:t xml:space="preserve"> </w:t>
      </w:r>
      <w:r>
        <w:rPr/>
        <w:t>C565 C1022 ) C565_=_C1057( C565 C1057 ) C565_=_C1090( C565 C1090 ) C565_=_C1120( C565 C1120 ) C565_=_C1147( C565 C1147 ) C565_=_C1169( C565 C1169 ) \nC565_=_C1183( C565 C1183 ) C565_=_C1184( C565 C1184 ) C565_=_C1185( C565 C1185 ) C565_=_C1186( C565 C1186 ) C565_=_C1187( C565 C1187 ) C565_=_C1188( C565 C1188 ) \nC565_=_C1189( C565 C1189 ) C591_=_C627( C591 C627 ) C591_=_C654( C591 C654 ) C591_=_C687( C591 C687 ) C591_=_C713( C591 C713 ) C591_=_C744( C591 C744 ) \nC591_=_C769( C591 C769 ) C591_=_C798( C591 C798 ) C591_=_C821( C591 C821 ) C591_=_C848( C591 C848 ) C591_=_C871( C591 C871 ) C591_=_C896( C591 C896 ) \nC591_=_C918( C591 C918 ) C591_=_C941( C591 C941 ) C591_=_C961( C591 C961 ) C591_=_C983( C591 C983 ) C591_=_C1002( C591 C1002 ) C591_=_C1021( C591 C1021 ) \nC591_=_C1039( C591 C1039 ) C591_=_C1056( C591 C1056 ) C591_=_C1074( C591 C1074 ) C591_=_C1089( C591 C1089 ) C591_=_C1105( C591 C1105 ) C591_=_C1119( C591 C1119 ) \nC591_=_C1134( C591 C1134 ) C591_=_C1146( C591 C1146 ) C591_=_C1160( C591 C1160 ) C591_=_C1169( C591 C1169 ) C591_=_C1170( C591 C1170 ) C591_=_C1171( C591 C1171 ) \nC591_=_C1172( C591 C1172 ) C591_=_C1173( C591 C1173 ) C591_=_C1174( C591 C1174 ) C591_=_C1175( C591 C1175 ) C591_=_C1176( C591 C1176 ) C591_=_C1177( C591 C1177 ) \nC591_=_C1178( C591 C1178 ) C591_=_C1179( C591 C1179 ) C591_=_C1180( C591 C1180 ) C591_=_C1181( C591 C1181 ) C591_=_C1182( C591 C1182 ) C622_=_C627( C622 C627 ) \nC622_=_C628( C622 C628 ) C622_=_C682( C622 C682 ) C622_=_C739( C622 C739 ) C622_=_C793( C622 C793 ) C622_=_C843( C622 C843 ) C622_=_C891( C622 C891 ) \nC622_=_C936( C622 C936 ) C622_=_C978( C622 C978 ) C622_=_C1016( C622 C1016 ) C622_=_C1051( C622 C1051 ) C622_=_C1083( C622 C1083 ) C622_=_C1103( C622 C1103 ) \nC622_=_C1104( C622 C1104 ) C622_=_C1105( C622 C1105 ) C622_=_C1107( C622 C1107 ) C622_=_C1108( C622 C1108 ) C622_=_C1109( C622 C1109 ) C622_=_C1110( C622 C1110 ) \nC622_=_C1111( C622 C1111 ) C622_=_C1112( C622 C1112 ) C627_=_C628( C627 C628 ) C627_=_C654( C627 C654 ) C627_=_C687( C627 C687 ) C627_=_C713( C627 C713 ) \nC627_=_C744( C627 C744 ) C627_=_C769( C627 C769 ) C627_=_C798( C627 C798 ) C627_=_C821( C627 C821 ) C627_=_C848( C627 C848 ) C627_=_C871( C627 C871 ) \nC627_=_C896( C627 C896 ) C627_=_C918( C627 C918 ) C627_=_C941( C627 C941 ) C627_=_C961( C627 C961 ) C627_=_C983( C627 C983 ) C627_=_C1002( C627 C1002 ) \nC627_=_C1021( C627 C1021 ) C627_=_C1039( C627 C1039 ) C627_=_C1056( C627 C1056 ) C627_=_C1074( C627 C1074 ) C627_=_C1089( C627 C1089 ) C627_=_C1105( C627 C1105 ) \nC627_=_C1119( C627 C1119 ) C627_=_C1134( C627 C1134 ) C627_=_C1146( C627 C1146 ) C627_=_C1160( C627 C1160 ) C627_=_C1169( C627 C1169 ) C627_=_C1170( C627 C1170 ) \nC627_=_C1171( C627 C1171 ) C627_=_C1172( C627 C1172 ) C627_=_C1173( C627 C1173 ) C627_=_C1174( C627 C1174 ) C627_=_C1175( C627 C1175 ) C627_=_C1176( C627 C1176 ) \nC627_=_C1177( C627 C1177 ) C627_=_C1178( C627 C1178 ) C627_=_C1179( C627 C1179 ) C627_=_C1180( C627 C1180 ) C627_=_C1181( C627 C1181 ) C627_=_C1182( C627 C1182 ) \nC628_=_C688( C628 C688 ) C628_=_C745( C628 C745 ) C628_=_C799( C628 C799 ) C628_=_C849( C628 C849 ) C628_=_C897( C628 C897 ) C628_=_C942( C628 C942 ) \nC628_=_C984( C628 C984 ) C628_=_C1022( C628 C1022 ) C628_=_C1057( C628 C1057 ) C628_=_C1090( C628 C1090 ) C628_=_C1120( C628 C1120 ) C628_=_C1147( C628 C1147 ) \nC628_=_C1169( C628 C1169 ) C628_=_C1183( C628 C1183 ) C628_=_C1184( C628 C1184 ) C628_=_C1185( C628 C1185 ) C628_=_C1186( C628 C1186 ) C628_=_C1187( C628 C1187 ) \nC628_=_C1188( C628 C1188 ) C628_=_C1189( C628 C1189 ) C654_=_C687( C654 C687 ) C654_=_C713( C654 C713 ) C654_=_C744( C654 C744 ) C654_=_C769( C654 C769 ) \nC654_=_C798( C654 C798 ) C654_=_C821( C654 C821 ) C654_=_C848( C654 C848 ) C654_=_C871( C654 C871 ) C654_=_C896( C654 C896 ) C654_=_C918( C654 C918 ) \nC654_=_C941( C654 C941 ) C654_=_C961( C654 C961 ) C654_=_C983( C654 C983 ) C654_=_C1002( C654 C1002 ) C654_=_C1021( C654 C1021 ) C654_=_C1039( C654 C1039 ) \nC654_=_C1056( C654 C1056 ) C654_=_C1074( C654 C1074 ) C654_=_C1089( C654 C1089 ) C654_=_C1105( C654 C1105 ) C654_=_C1119( C654 C1119 ) C654_=_C1134( C654 C1134 ) \nC654_=_C1146( C654 C1146 ) C654_=_C1160( C654 C1160 ) C654_=_C1169( C654 C1169 ) C654_=_C1170( C654 C1170 ) C654_=_C1171( C654 C1171 ) C654_=_C1172( C654 C1172 ) \nC654_=_C1173( C654 C1173 ) C654_=_C1174( C654 C1174 ) C654_=_C1175( C654 C1175 ) C654_=_C1176( C654 C1176 ) C654_=_C1177( C654 C1177 ) C654_=_C1178( C654 C1178 ) \nC654_=_C1179( C654 C1179 ) C654_=_C1180( C654 C1180 ) C654_=_C1181( C654 C1181 ) C654_=_C1182( C654 C1182 ) C682_=_C687( C682 C687 ) C682_=_C688( C682 C688 ) \nC682_=_C739( C682 C739 ) C682_=_C793( C682 C793 ) C682_=_C843( C682 C843 ) C682_=_C891( C682 C891 ) C682_=_C936( C682 C936 ) C682_=_C978( C682 C978 ) \nC682_=_C1016( C682 C1016 ) C682_=_C1051( C682 C1051 ) C682_=_C1083( C682 C1083 ) C682_=_C1103( C682 C1103 ) C682_=_C1104( C682 C1104 ) C682_=_C1105( C682 C1105 ) \nC682_=_C1107( C682 C1107 ) C682_=_C1108( C682 C1108 ) C682_=_C1109( C682 C1109 ) C682_=_C1110( C682 C1110 ) C682_=_C1111( C682 C1111 ) C682_=_C1112( C682 C1112 ) \nC687_=_C688( C687 C688 ) C687_=_C713( C687 C713 ) C687_=_C744( C687 C744 ) C687_=_C769( C687 C769 ) C687_=_C798( C687 C798 ) C687_=_C821( C687 C821 ) \nC687_=_C848( C687 C848 ) C687_=_C871( C687 C871 ) C687_=_C896( C687 C896 ) C687_=_C918( C687 C918 ) C687_=_C941( C687 C941 ) C687_=_C961( C687 C961 ) \nC687_=_C983( C687 C983 ) C687_=_C1002( C687 C1002 ) C687_=_C1021( C687 C1021 ) C687_=_C1039( C687 C1039 ) C687_=_C1056( C687 C1056 ) C687_=_C1074( C687 C1074 ) \nC687_=_C1089( C687 C1089 ) C687_=_C1105( C687 C1105 ) C687_=_C1119( C687 C1119 ) C687_=_C1134( C687 C1134 ) C687_=_C1146( C687 C1146 ) C687_=_C1160( C687 C1160 ) \nC687_=_C1169( C687 C1169 ) C687_=_C1170( C687 C1170 ) C687_=_C1171( C687 C1171 ) C687_=_C1172( C687 C1172 ) C687_=_C1173( C687 C1173 ) C687_=_C1174( C687 C1174 ) \nC687_=_C1175( C687 C1175 ) C687_=_C1176( C687 C1176 ) C687_=_C1177( C687 C1177 ) C687_=_C1178( C687 C1178 ) C687_=_C1179( C687 C1179 ) C687_=_C1180( C687 C1180 ) \nC687_=_C1181( C687 C1181 ) C687_=_C1182( C687 C1182 ) C688_=_C745( C688 C745 ) C688_=_C799( C688 C799 ) C688_=_C849( C688 C849 ) C688_=_C897( C688 C897 ) \nC688_=_C942( C688 C942 ) C688_=_C984( C688 C984 ) C688_=_C1022( C688 C1022 ) C688_=_C1057( C688 C1057 ) C688_=_C1090( C688 C1090 ) C688_=_C1120( C688 C1120 ) \nC688_=_C1147( C688 C1147 ) C688_=_C1169( C688 C1169 ) C688_=_C1183( C688 C1183 ) C688_=_C1184( C688 C1184 ) C688_=_C1185( C688 C1185 ) C688_=_C1186( C688 C1186 ) \nC688_=_C1187( C688 C1187 ) C688_=_C1188( C688 C1188 ) C688_=_C1189( C688 C1189 ) C713_=_C744( C713 C744 ) C713_=_C769( C713 C769 ) C713_=_C798( C713 C798 ) \nC713_=_C821( C713 C821 ) C713_=_C848( C713 C848 ) C713_=_C871( C713 C871 ) C713_=_C896( C713 C896 ) C713_=_C918( C713 C918 ) C713_=_C941( C713 C941 ) \nC713_=_C961( C713 C961 ) C713_=_C983( C713 C983 ) C713_=_C1002( C713 C1002 ) C713_=_C1021( C713 C1021 ) C713_=_C1039( C713 C1039 ) C713_=_C1056( C713 C1056 ) \nC713_=_C1074( C713 C1074 ) C713_=_C1089( C713 C1089 ) C713_=_C1105( C713 C1105 ) C713_=_C1119( C713 C1119 ) C713_=_C1134( C713 C1134 ) C713_=_C1146( C713 C1146 ) \nC713_=_C1160( C713 C1160 ) C713_=_C1169( C713 C1169 ) C713_=_C1170( C713 C1170 ) C713_=_C1171( C713 C1171 ) C713_=_C1172( C713 C1172 ) C713_=_C1173( C713 C1173 ) \nC713_=_C1174( C713 C1174 ) C713_=_C1175( C713 C1175 ) C713_=_C1176( C713 C1176 ) C713_=_C1177( C713 C1177 ) C713_=_C1178( C713 C1178 ) C713_=_C1179( C713 C1179 ) \nC713_=_C1180( C713 C1180 ) C713_=_C1181( C713 C1181 ) C713_=_C1182( C713 C1182 ) C739_=_C744( C739 C744 ) C739_=_C745( C739 C745 ) C739_=_C793( C739 C793 ) \nC739_=_C843( C739 C843 ) C739_=_C891( C739 C891 ) C739_=_C936( C739 C936 ) C739_=_C978( C739 C978 ) C739_=_C1016( C739 C1016 ) C739_=_C1051( C739 C1051 ) \nC739_=_C1083( C739 C1083 ) C739_=_C1103( C739 C1103 ) C739_=_C1104( C739 C1104 ) C739_=_C1105( C739 C1105 ) C739_=_C1107( C739 C1107 ) C739_=_C1108( C739 C1108 ) \nC739_=_C1109( C739 C1109 ) C739_=_C1110( C739 C1110 ) C739_=_C1111( C739 C1111 ) C739_=_C1112( C739 C1112 ) C744_=_C745( C744 C745 ) C744_=_C769( C744 C769 ) \nC744_=_C798( C744 C798 ) C744_=_C821( C744 C821 ) C744_=_C848( C744 C848 ) C744_=_C871( C744 C871 ) C744_=_C896( C744 C896 ) C744_=_C918( C744 C918 ) \nC744_=_C941( C744 C941 ) C744_=_C961( C744 C961 ) C744_=_C983( C744 C983 ) C744_=_C1002( C744 C1002 ) C744_=_C1021( C744 C1021 ) C744_=_C1039( C744 C1039 ) \nC744_=_C1056( C744 C1056 ) C744_=_C1074( C744 C1074 ) C744_=_C1089( C744 C1089 ) C744_=_C1105( C744 C1105 ) C744_=_C1119( C744 C1119 ) C744_=_C1134( C744 C1134 ) \nC744_=_C1146( C744 C1146 ) C744_=_C1160( C744 C1160 ) C744_=_C1169( C744 C1169 ) C744_=_C1170( C744 C1170 ) C744_=_C1171( C744 C1171 ) C744_=_C1172( C744 C1172 ) \nC744_=_C1173( C744 C1173 ) C744_=_C1174( C744 C1174 ) C744_=_C1175( C744 C1175 ) C744_=_C1176( C744 C1176 ) C744_=_C1177( C744 C1177 ) C744_=_C1178( C744 C1178 ) \nC744_=_C1179( C744 C1179 ) C744_=_C1180( C744 C1180 ) C744_=_C1181( C744 C1181 ) C744_=_C1182( C744 C1182 ) C745_=_C799( C745 C799 ) C745_=_C849( C745 C849 ) \nC745_=_C897( C745 C897 ) C745_=_C942( C745 C942 ) C745_=_C984( C745 C984 ) C745_=_C1022( C745 C1022 ) C745_=_C1057( C745 C1057 ) C745_=_C1090( C745 C1090 ) \nC745_=_C1120( C745 C1120 ) C745_=_C1147( C745 C1147 ) C745_=_C1169( C745 C1169 ) C745_=_C1183( C745 C1183 ) C745_=_C1184( C745 C1184 ) C745_=_C1185( C745 C1185 ) \nC745_=_C1186( C745 C1186 ) C745_=_C1187( C745 C1187 ) C745_=_C1188( C745 C1188 ) C745_=_C1189( C745 C1189 ) C769_=_C798( C769 C798 ) C769_=_C821( C769 C821 ) \nC769_=_C848( C769 C848 ) C769_=_C871( C769 C871 ) C769_=_C896( C769 C896 ) C769_=_C918( C769 C918 ) C769_=_C941( C769 C941 ) C769_=_C961( C769 C961 ) \nC769_=_C983( C769 C983 ) C769_=_C1002( C769 C1002 ) C769_=_C1021( C769 C1021 ) C769_=_C1039( C769 C1039 ) C769_=_C1056( C769 C1056 ) C769_=_C1074( C769 C1074 ) \nC769_=_C1089(</w:t>
      </w:r>
    </w:p>
    <w:p>
      <w:pPr>
        <w:pStyle w:val="PreformattedText"/>
        <w:bidi w:val="0"/>
        <w:spacing w:before="0" w:after="0"/>
        <w:jc w:val="left"/>
        <w:rPr/>
      </w:pPr>
      <w:r>
        <w:rPr/>
        <w:t xml:space="preserve"> </w:t>
      </w:r>
      <w:r>
        <w:rPr/>
        <w:t>C769 C1089 ) C769_=_C1105( C769 C1105 ) C769_=_C1119( C769 C1119 ) C769_=_C1134( C769 C1134 ) C769_=_C1146( C769 C1146 ) C769_=_C1160( C769 C1160 ) \nC769_=_C1169( C769 C1169 ) C769_=_C1170( C769 C1170 ) C769_=_C1171( C769 C1171 ) C769_=_C1172( C769 C1172 ) C769_=_C1173( C769 C1173 ) C769_=_C1174( C769 C1174 ) \nC769_=_C1175( C769 C1175 ) C769_=_C1176( C769 C1176 ) C769_=_C1177( C769 C1177 ) C769_=_C1178( C769 C1178 ) C769_=_C1179( C769 C1179 ) C769_=_C1180( C769 C1180 ) \nC769_=_C1181( C769 C1181 ) C769_=_C1182( C769 C1182 ) C793_=_C798( C793 C798 ) C793_=_C799( C793 C799 ) C793_=_C843( C793 C843 ) C793_=_C891( C793 C891 ) \nC793_=_C936( C793 C936 ) C793_=_C978( C793 C978 ) C793_=_C1016( C793 C1016 ) C793_=_C1051( C793 C1051 ) C793_=_C1083( C793 C1083 ) C793_=_C1103( C793 C1103 ) \nC793_=_C1104( C793 C1104 ) C793_=_C1105( C793 C1105 ) C793_=_C1107( C793 C1107 ) C793_=_C1108( C793 C1108 ) C793_=_C1109( C793 C1109 ) C793_=_C1110( C793 C1110 ) \nC793_=_C1111( C793 C1111 ) C793_=_C1112( C793 C1112 ) C798_=_C799( C798 C799 ) C798_=_C821( C798 C821 ) C798_=_C848( C798 C848 ) C798_=_C871( C798 C871 ) \nC798_=_C896( C798 C896 ) C798_=_C918( C798 C918 ) C798_=_C941( C798 C941 ) C798_=_C961( C798 C961 ) C798_=_C983( C798 C983 ) C798_=_C1002( C798 C1002 ) \nC798_=_C1021( C798 C1021 ) C798_=_C1039( C798 C1039 ) C798_=_C1056( C798 C1056 ) C798_=_C1074( C798 C1074 ) C798_=_C1089( C798 C1089 ) C798_=_C1105( C798 C1105 ) \nC798_=_C1119( C798 C1119 ) C798_=_C1134( C798 C1134 ) C798_=_C1146( C798 C1146 ) C798_=_C1160( C798 C1160 ) C798_=_C1169( C798 C1169 ) C798_=_C1170( C798 C1170 ) \nC798_=_C1171( C798 C1171 ) C798_=_C1172( C798 C1172 ) C798_=_C1173( C798 C1173 ) C798_=_C1174( C798 C1174 ) C798_=_C1175( C798 C1175 ) C798_=_C1176( C798 C1176 ) \nC798_=_C1177( C798 C1177 ) C798_=_C1178( C798 C1178 ) C798_=_C1179( C798 C1179 ) C798_=_C1180( C798 C1180 ) C798_=_C1181( C798 C1181 ) C798_=_C1182( C798 C1182 ) \nC799_=_C849( C799 C849 ) C799_=_C897( C799 C897 ) C799_=_C942( C799 C942 ) C799_=_C984( C799 C984 ) C799_=_C1022( C799 C1022 ) C799_=_C1057( C799 C1057 ) \nC799_=_C1090( C799 C1090 ) C799_=_C1120( C799 C1120 ) C799_=_C1147( C799 C1147 ) C799_=_C1169( C799 C1169 ) C799_=_C1183( C799 C1183 ) C799_=_C1184( C799 C1184 ) \nC799_=_C1185( C799 C1185 ) C799_=_C1186( C799 C1186 ) C799_=_C1187( C799 C1187 ) C799_=_C1188( C799 C1188 ) C799_=_C1189( C799 C1189 ) C821_=_C848( C821 C848 ) \nC821_=_C871( C821 C871 ) C821_=_C896( C821 C896 ) C821_=_C918( C821 C918 ) C821_=_C941( C821 C941 ) C821_=_C961( C821 C961 ) C821_=_C983( C821 C983 ) \nC821_=_C1002( C821 C1002 ) C821_=_C1021( C821 C1021 ) C821_=_C1039( C821 C1039 ) C821_=_C1056( C821 C1056 ) C821_=_C1074( C821 C1074 ) C821_=_C1089( C821 C1089 ) \nC821_=_C1105( C821 C1105 ) C821_=_C1119( C821 C1119 ) C821_=_C1134( C821 C1134 ) C821_=_C1146( C821 C1146 ) C821_=_C1160( C821 C1160 ) C821_=_C1169( C821 C1169 ) \nC821_=_C1170( C821 C1170 ) C821_=_C1171( C821 C1171 ) C821_=_C1172( C821 C1172 ) C821_=_C1173( C821 C1173 ) C821_=_C1174( C821 C1174 ) C821_=_C1175( C821 C1175 ) \nC821_=_C1176( C821 C1176 ) C821_=_C1177( C821 C1177 ) C821_=_C1178( C821 C1178 ) C821_=_C1179( C821 C1179 ) C821_=_C1180( C821 C1180 ) C821_=_C1181( C821 C1181 ) \nC821_=_C1182( C821 C1182 ) C843_=_C848( C843 C848 ) C843_=_C849( C843 C849 ) C843_=_C891( C843 C891 ) C843_=_C936( C843 C936 ) C843_=_C978( C843 C978 ) \nC843_=_C1016( C843 C1016 ) C843_=_C1051( C843 C1051 ) C843_=_C1083( C843 C1083 ) C843_=_C1103( C843 C1103 ) C843_=_C1104( C843 C1104 ) C843_=_C1105( C843 C1105 ) \nC843_=_C1107( C843 C1107 ) C843_=_C1108( C843 C1108 ) C843_=_C1109( C843 C1109 ) C843_=_C1110( C843 C1110 ) C843_=_C1111( C843 C1111 ) C843_=_C1112( C843 C1112 ) \nC848_=_C849( C848 C849 ) C848_=_C871( C848 C871 ) C848_=_C896( C848 C896 ) C848_=_C918( C848 C918 ) C848_=_C941( C848 C941 ) C848_=_C961( C848 C961 ) \nC848_=_C983( C848 C983 ) C848_=_C1002( C848 C1002 ) C848_=_C1021( C848 C1021 ) C848_=_C1039( C848 C1039 ) C848_=_C1056( C848 C1056 ) C848_=_C1074( C848 C1074 ) \nC848_=_C1089( C848 C1089 ) C848_=_C1105( C848 C1105 ) C848_=_C1119( C848 C1119 ) C848_=_C1134( C848 C1134 ) C848_=_C1146( C848 C1146 ) C848_=_C1160( C848 C1160 ) \nC848_=_C1169( C848 C1169 ) C848_=_C1170( C848 C1170 ) C848_=_C1171( C848 C1171 ) C848_=_C1172( C848 C1172 ) C848_=_C1173( C848 C1173 ) C848_=_C1174( C848 C1174 ) \nC848_=_C1175( C848 C1175 ) C848_=_C1176( C848 C1176 ) C848_=_C1177( C848 C1177 ) C848_=_C1178( C848 C1178 ) C848_=_C1179( C848 C1179 ) C848_=_C1180( C848 C1180 ) \nC848_=_C1181( C848 C1181 ) C848_=_C1182( C848 C1182 ) C849_=_C897( C849 C897 ) C849_=_C942( C849 C942 ) C849_=_C984( C849 C984 ) C849_=_C1022( C849 C1022 ) \nC849_=_C1057( C849 C1057 ) C849_=_C1090( C849 C1090 ) C849_=_C1120( C849 C1120 ) C849_=_C1147( C849 C1147 ) C849_=_C1169( C849 C1169 ) C849_=_C1183( C849 C1183 ) \nC849_=_C1184( C849 C1184 ) C849_=_C1185( C849 C1185 ) C849_=_C1186( C849 C1186 ) C849_=_C1187( C849 C1187 ) C849_=_C1188( C849 C1188 ) C849_=_C1189( C849 C1189 ) \nC871_=_C896( C871 C896 ) C871_=_C918( C871 C918 ) C871_=_C941( C871 C941 ) C871_=_C961( C871 C961 ) C871_=_C983( C871 C983 ) C871_=_C1002( C871 C1002 ) \nC871_=_C1021( C871 C1021 ) C871_=_C1039( C871 C1039 ) C871_=_C1056( C871 C1056 ) C871_=_C1074( C871 C1074 ) C871_=_C1089( C871 C1089 ) C871_=_C1105( C871 C1105 ) \nC871_=_C1119( C871 C1119 ) C871_=_C1134( C871 C1134 ) C871_=_C1146( C871 C1146 ) C871_=_C1160( C871 C1160 ) C871_=_C1169( C871 C1169 ) C871_=_C1170( C871 C1170 ) \nC871_=_C1171( C871 C1171 ) C871_=_C1172( C871 C1172 ) C871_=_C1173( C871 C1173 ) C871_=_C1174( C871 C1174 ) C871_=_C1175( C871 C1175 ) C871_=_C1176( C871 C1176 ) \nC871_=_C1177( C871 C1177 ) C871_=_C1178( C871 C1178 ) C871_=_C1179( C871 C1179 ) C871_=_C1180( C871 C1180 ) C871_=_C1181( C871 C1181 ) C871_=_C1182( C871 C1182 ) \nC891_=_C896( C891 C896 ) C891_=_C897( C891 C897 ) C891_=_C936( C891 C936 ) C891_=_C978( C891 C978 ) C891_=_C1016( C891 C1016 ) C891_=_C1051( C891 C1051 ) \nC891_=_C1083( C891 C1083 ) C891_=_C1103( C891 C1103 ) C891_=_C1104( C891 C1104 ) C891_=_C1105( C891 C1105 ) C891_=_C1107( C891 C1107 ) C891_=_C1108( C891 C1108 ) \nC891_=_C1109( C891 C1109 ) C891_=_C1110( C891 C1110 ) C891_=_C1111( C891 C1111 ) C891_=_C1112( C891 C1112 ) C896_=_C897( C896 C897 ) C896_=_C918( C896 C918 ) \nC896_=_C941( C896 C941 ) C896_=_C961( C896 C961 ) C896_=_C983( C896 C983 ) C896_=_C1002( C896 C1002 ) C896_=_C1021( C896 C1021 ) C896_=_C1039( C896 C1039 ) \nC896_=_C1056( C896 C1056 ) C896_=_C1074( C896 C1074 ) C896_=_C1089( C896 C1089 ) C896_=_C1105( C896 C1105 ) C896_=_C1119( C896 C1119 ) C896_=_C1134( C896 C1134 ) \nC896_=_C1146( C896 C1146 ) C896_=_C1160( C896 C1160 ) C896_=_C1169( C896 C1169 ) C896_=_C1170( C896 C1170 ) C896_=_C1171( C896 C1171 ) C896_=_C1172( C896 C1172 ) \nC896_=_C1173( C896 C1173 ) C896_=_C1174( C896 C1174 ) C896_=_C1175( C896 C1175 ) C896_=_C1176( C896 C1176 ) C896_=_C1177( C896 C1177 ) C896_=_C1178( C896 C1178 ) \nC896_=_C1179( C896 C1179 ) C896_=_C1180( C896 C1180 ) C896_=_C1181( C896 C1181 ) C896_=_C1182( C896 C1182 ) C897_=_C942( C897 C942 ) C897_=_C984( C897 C984 ) \nC897_=_C1022( C897 C1022 ) C897_=_C1057( C897 C1057 ) C897_=_C1090( C897 C1090 ) C897_=_C1120( C897 C1120 ) C897_=_C1147( C897 C1147 ) C897_=_C1169( C897 C1169 ) \nC897_=_C1183( C897 C1183 ) C897_=_C1184( C897 C1184 ) C897_=_C1185( C897 C1185 ) C897_=_C1186( C897 C1186 ) C897_=_C1187( C897 C1187 ) C897_=_C1188( C897 C1188 ) \nC897_=_C1189( C897 C1189 ) C918_=_C941( C918 C941 ) C918_=_C961( C918 C961 ) C918_=_C983( C918 C983 ) C918_=_C1002( C918 C1002 ) C918_=_C1021( C918 C1021 ) \nC918_=_C1039( C918 C1039 ) C918_=_C1056( C918 C1056 ) C918_=_C1074( C918 C1074 ) C918_=_C1089( C918 C1089 ) C918_=_C1105( C918 C1105 ) C918_=_C1119( C918 C1119 ) \nC918_=_C1134( C918 C1134 ) C918_=_C1146( C918 C1146 ) C918_=_C1160( C918 C1160 ) C918_=_C1169( C918 C1169 ) C918_=_C1170( C918 C1170 ) C918_=_C1171( C918 C1171 ) \nC918_=_C1172( C918 C1172 ) C918_=_C1173( C918 C1173 ) C918_=_C1174( C918 C1174 ) C918_=_C1175( C918 C1175 ) C918_=_C1176( C918 C1176 ) C918_=_C1177( C918 C1177 ) \nC918_=_C1178( C918 C1178 ) C918_=_C1179( C918 C1179 ) C918_=_C1180( C918 C1180 ) C918_=_C1181( C918 C1181 ) C918_=_C1182( C918 C1182 ) C936_=_C941( C936 C941 ) \nC936_=_C942( C936 C942 ) C936_=_C978( C936 C978 ) C936_=_C1016( C936 C1016 ) C936_=_C1051( C936 C1051 ) C936_=_C1083( C936 C1083 ) C936_=_C1103( C936 C1103 ) \nC936_=_C1104( C936 C1104 ) C936_=_C1105( C936 C1105 ) C936_=_C1107( C936 C1107 ) C936_=_C1108( C936 C1108 ) C936_=_C1109( C936 C1109 ) C936_=_C1110( C936 C1110 ) \nC936_=_C1111( C936 C1111 ) C936_=_C1112( C936 C1112 ) C941_=_C942( C941 C942 ) C941_=_C961( C941 C961 ) C941_=_C983( C941 C983 ) C941_=_C1002( C941 C1002 ) \nC941_=_C1021( C941 C1021 ) C941_=_C1039( C941 C1039 ) C941_=_C1056( C941 C1056 ) C941_=_C1074( C941 C1074 ) C941_=_C1089( C941 C1089 ) C941_=_C1105( C941 C1105 ) \nC941_=_C1119( C941 C1119 ) C941_=_C1134( C941 C1134 ) C941_=_C1146( C941 C1146 ) C941_=_C1160( C941 C1160 ) C941_=_C1169( C941 C1169 ) C941_=_C1170( C941 C1170 ) \nC941_=_C1171( C941 C1171 ) C941_=_C1172( C941 C1172 ) C941_=_C1173( C941 C1173 ) C941_=_C1174( C941 C1174 ) C941_=_C1175( C941 C1175 ) C941_=_C1176( C941 C1176 ) \nC941_=_C1177( C941 C1177 ) C941_=_C1178( C941 C1178 ) C941_=_C1179( C941 C1179 ) C941_=_C1180( C941 C1180 ) C941_=_C1181( C941 C1181 ) C941_=_C1182( C941 C1182 ) \nC942_=_C984( C942 C984 ) C942_=_C1022( C942 C1022 ) C942_=_C1057( C942 C1057 ) C942_=_C1090( C942 C1090 ) C942_=_C1120( C942 C1120 ) C942_=_C1147( C942 C1147 ) \nC942_=_C1169( C942 C1169 ) C942_=_C1183( C942 C1183 ) C942_=_C1184( C942 C1184 ) C942_=_C1185( C942 C1185 ) C942_=_C1186( C942 C1186 ) C942_=_C1187( C942 C1187 ) \nC942_=_C1188( C942 C1188 ) C942_=_C1189( C942 C1189 ) C961_=_C983( C961 C983 ) C961_=_C1002( C961 C1002 ) C961_=_C1021( C961 C1021 ) C961_=_C1039( C961 C1039 ) \nC961_=_C1056( C961 C1056 ) C961_=_C1074( C961</w:t>
      </w:r>
    </w:p>
    <w:p>
      <w:pPr>
        <w:pStyle w:val="PreformattedText"/>
        <w:bidi w:val="0"/>
        <w:spacing w:before="0" w:after="0"/>
        <w:jc w:val="left"/>
        <w:rPr/>
      </w:pPr>
      <w:r>
        <w:rPr/>
        <w:t xml:space="preserve"> </w:t>
      </w:r>
      <w:r>
        <w:rPr/>
        <w:t>C1074 ) C961_=_C1089( C961 C1089 ) C961_=_C1105( C961 C1105 ) C961_=_C1119( C961 C1119 ) C961_=_C1134( C961 C1134 ) \nC961_=_C1146( C961 C1146 ) C961_=_C1160( C961 C1160 ) C961_=_C1169( C961 C1169 ) C961_=_C1170( C961 C1170 ) C961_=_C1171( C961 C1171 ) C961_=_C1172( C961 C1172 ) \nC961_=_C1173( C961 C1173 ) C961_=_C1174( C961 C1174 ) C961_=_C1175( C961 C1175 ) C961_=_C1176( C961 C1176 ) C961_=_C1177( C961 C1177 ) C961_=_C1178( C961 C1178 ) \nC961_=_C1179( C961 C1179 ) C961_=_C1180( C961 C1180 ) C961_=_C1181( C961 C1181 ) C961_=_C1182( C961 C1182 ) C978_=_C983( C978 C983 ) C978_=_C984( C978 C984 ) \nC978_=_C1016( C978 C1016 ) C978_=_C1051( C978 C1051 ) C978_=_C1083( C978 C1083 ) C978_=_C1103( C978 C1103 ) C978_=_C1104( C978 C1104 ) C978_=_C1105( C978 C1105 ) \nC978_=_C1107( C978 C1107 ) C978_=_C1108( C978 C1108 ) C978_=_C1109( C978 C1109 ) C978_=_C1110( C978 C1110 ) C978_=_C1111( C978 C1111 ) C978_=_C1112( C978 C1112 ) \nC983_=_C984( C983 C984 ) C983_=_C1002( C983 C1002 ) C983_=_C1021( C983 C1021 ) C983_=_C1039( C983 C1039 ) C983_=_C1056( C983 C1056 ) C983_=_C1074( C983 C1074 ) \nC983_=_C1089( C983 C1089 ) C983_=_C1105( C983 C1105 ) C983_=_C1119( C983 C1119 ) C983_=_C1134( C983 C1134 ) C983_=_C1146( C983 C1146 ) C983_=_C1160( C983 C1160 ) \nC983_=_C1169( C983 C1169 ) C983_=_C1170( C983 C1170 ) C983_=_C1171( C983 C1171 ) C983_=_C1172( C983 C1172 ) C983_=_C1173( C983 C1173 ) C983_=_C1174( C983 C1174 ) \nC983_=_C1175( C983 C1175 ) C983_=_C1176( C983 C1176 ) C983_=_C1177( C983 C1177 ) C983_=_C1178( C983 C1178 ) C983_=_C1179( C983 C1179 ) C983_=_C1180( C983 C1180 ) \nC983_=_C1181( C983 C1181 ) C983_=_C1182( C983 C1182 ) C984_=_C1022( C984 C1022 ) C984_=_C1057( C984 C1057 ) C984_=_C1090( C984 C1090 ) C984_=_C1120( C984 C1120 ) \nC984_=_C1147( C984 C1147 ) C984_=_C1169( C984 C1169 ) C984_=_C1183( C984 C1183 ) C984_=_C1184( C984 C1184 ) C984_=_C1185( C984 C1185 ) C984_=_C1186( C984 C1186 ) \nC984_=_C1187( C984 C1187 ) C984_=_C1188( C984 C1188 ) C984_=_C1189( C984 C1189 ) C1002_=_C1021( C1002 C1021 ) C1002_=_C1039( C1002 C1039 ) C1002_=_C1056( C1002 C1056 ) \nC1002_=_C1074( C1002 C1074 ) C1002_=_C1089( C1002 C1089 ) C1002_=_C1105( C1002 C1105 ) C1002_=_C1119( C1002 C1119 ) C1002_=_C1134( C1002 C1134 ) C1002_=_C1146( C1002 C1146 ) \nC1002_=_C1160( C1002 C1160 ) C1002_=_C1169( C1002 C1169 ) C1002_=_C1170( C1002 C1170 ) C1002_=_C1171( C1002 C1171 ) C1002_=_C1172( C1002 C1172 ) C1002_=_C1173( C1002 C1173 ) \nC1002_=_C1174( C1002 C1174 ) C1002_=_C1175( C1002 C1175 ) C1002_=_C1176( C1002 C1176 ) C1002_=_C1177( C1002 C1177 ) C1002_=_C1178( C1002 C1178 ) C1002_=_C1179( C1002 C1179 ) \nC1002_=_C1180( C1002 C1180 ) C1002_=_C1181( C1002 C1181 ) C1002_=_C1182( C1002 C1182 ) C1016_=_C1021( C1016 C1021 ) C1016_=_C1022( C1016 C1022 ) C1016_=_C1051( C1016 C1051 ) \nC1016_=_C1083( C1016 C1083 ) C1016_=_C1103( C1016 C1103 ) C1016_=_C1104( C1016 C1104 ) C1016_=_C1105( C1016 C1105 ) C1016_=_C1107( C1016 C1107 ) C1016_=_C1108( C1016 C1108 ) \nC1016_=_C1109( C1016 C1109 ) C1016_=_C1110( C1016 C1110 ) C1016_=_C1111( C1016 C1111 ) C1016_=_C1112( C1016 C1112 ) C1021_=_C1022( C1021 C1022 ) C1021_=_C1039( C1021 C1039 ) \nC1021_=_C1056( C1021 C1056 ) C1021_=_C1074( C1021 C1074 ) C1021_=_C1089( C1021 C1089 ) C1021_=_C1105( C1021 C1105 ) C1021_=_C1119( C1021 C1119 ) C1021_=_C1134( C1021 C1134 ) \nC1021_=_C1146( C1021 C1146 ) C1021_=_C1160( C1021 C1160 ) C1021_=_C1169( C1021 C1169 ) C1021_=_C1170( C1021 C1170 ) C1021_=_C1171( C1021 C1171 ) C1021_=_C1172( C1021 C1172 ) \nC1021_=_C1173( C1021 C1173 ) C1021_=_C1174( C1021 C1174 ) C1021_=_C1175( C1021 C1175 ) C1021_=_C1176( C1021 C1176 ) C1021_=_C1177( C1021 C1177 ) C1021_=_C1178( C1021 C1178 ) \nC1021_=_C1179( C1021 C1179 ) C1021_=_C1180( C1021 C1180 ) C1021_=_C1181( C1021 C1181 ) C1021_=_C1182( C1021 C1182 ) C1022_=_C1057( C1022 C1057 ) C1022_=_C1090( C1022 C1090 ) \nC1022_=_C1120( C1022 C1120 ) C1022_=_C1147( C1022 C1147 ) C1022_=_C1169( C1022 C1169 ) C1022_=_C1183( C1022 C1183 ) C1022_=_C1184( C1022 C1184 ) C1022_=_C1185( C1022 C1185 ) \nC1022_=_C1186( C1022 C1186 ) C1022_=_C1187( C1022 C1187 ) C1022_=_C1188( C1022 C1188 ) C1022_=_C1189( C1022 C1189 ) C1039_=_C1056( C1039 C1056 ) C1039_=_C1074( C1039 C1074 ) \nC1039_=_C1089( C1039 C1089 ) C1039_=_C1105( C1039 C1105 ) C1039_=_C1119( C1039 C1119 ) C1039_=_C1134( C1039 C1134 ) C1039_=_C1146( C1039 C1146 ) C1039_=_C1160( C1039 C1160 ) \nC1039_=_C1169( C1039 C1169 ) C1039_=_C1170( C1039 C1170 ) C1039_=_C1171( C1039 C1171 ) C1039_=_C1172( C1039 C1172 ) C1039_=_C1173( C1039 C1173 ) C1039_=_C1174( C1039 C1174 ) \nC1039_=_C1175( C1039 C1175 ) C1039_=_C1176( C1039 C1176 ) C1039_=_C1177( C1039 C1177 ) C1039_=_C1178( C1039 C1178 ) C1039_=_C1179( C1039 C1179 ) C1039_=_C1180( C1039 C1180 ) \nC1039_=_C1181( C1039 C1181 ) C1039_=_C1182( C1039 C1182 ) C1051_=_C1056( C1051 C1056 ) C1051_=_C1057( C1051 C1057 ) C1051_=_C1083( C1051 C1083 ) C1051_=_C1103( C1051 C1103 ) \nC1051_=_C1104( C1051 C1104 ) C1051_=_C1105( C1051 C1105 ) C1051_=_C1107( C1051 C1107 ) C1051_=_C1108( C1051 C1108 ) C1051_=_C1109( C1051 C1109 ) C1051_=_C1110( C1051 C1110 ) \nC1051_=_C1111( C1051 C1111 ) C1051_=_C1112( C1051 C1112 ) C1056_=_C1057( C1056 C1057 ) C1056_=_C1074( C1056 C1074 ) C1056_=_C1089( C1056 C1089 ) C1056_=_C1105( C1056 C1105 ) \nC1056_=_C1119( C1056 C1119 ) C1056_=_C1134( C1056 C1134 ) C1056_=_C1146( C1056 C1146 ) C1056_=_C1160( C1056 C1160 ) C1056_=_C1169( C1056 C1169 ) C1056_=_C1170( C1056 C1170 ) \nC1056_=_C1171( C1056 C1171 ) C1056_=_C1172( C1056 C1172 ) C1056_=_C1173( C1056 C1173 ) C1056_=_C1174( C1056 C1174 ) C1056_=_C1175( C1056 C1175 ) C1056_=_C1176( C1056 C1176 ) \nC1056_=_C1177( C1056 C1177 ) C1056_=_C1178( C1056 C1178 ) C1056_=_C1179( C1056 C1179 ) C1056_=_C1180( C1056 C1180 ) C1056_=_C1181( C1056 C1181 ) C1056_=_C1182( C1056 C1182 ) \nC1057_=_C1090( C1057 C1090 ) C1057_=_C1120( C1057 C1120 ) C1057_=_C1147( C1057 C1147 ) C1057_=_C1169( C1057 C1169 ) C1057_=_C1183( C1057 C1183 ) C1057_=_C1184( C1057 C1184 ) \nC1057_=_C1185( C1057 C1185 ) C1057_=_C1186( C1057 C1186 ) C1057_=_C1187( C1057 C1187 ) C1057_=_C1188( C1057 C1188 ) C1057_=_C1189( C1057 C1189 ) C1074_=_C1089( C1074 C1089 ) \nC1074_=_C1105( C1074 C1105 ) C1074_=_C1119( C1074 C1119 ) C1074_=_C1134( C1074 C1134 ) C1074_=_C1146( C1074 C1146 ) C1074_=_C1160( C1074 C1160 ) C1074_=_C1169( C1074 C1169 ) \nC1074_=_C1170( C1074 C1170 ) C1074_=_C1171( C1074 C1171 ) C1074_=_C1172( C1074 C1172 ) C1074_=_C1173( C1074 C1173 ) C1074_=_C1174( C1074 C1174 ) C1074_=_C1175( C1074 C1175 ) \nC1074_=_C1176( C1074 C1176 ) C1074_=_C1177( C1074 C1177 ) C1074_=_C1178( C1074 C1178 ) C1074_=_C1179( C1074 C1179 ) C1074_=_C1180( C1074 C1180 ) C1074_=_C1181( C1074 C1181 ) \nC1074_=_C1182( C1074 C1182 ) C1083_=_C1089( C1083 C1089 ) C1083_=_C1090( C1083 C1090 ) C1083_=_C1103( C1083 C1103 ) C1083_=_C1104( C1083 C1104 ) C1083_=_C1105( C1083 C1105 ) \nC1083_=_C1107( C1083 C1107 ) C1083_=_C1108( C1083 C1108 ) C1083_=_C1109( C1083 C1109 ) C1083_=_C1110( C1083 C1110 ) C1083_=_C1111( C1083 C1111 ) C1083_=_C1112( C1083 C1112 ) \nC1089_=_C1090( C1089 C1090 ) C1089_=_C1105( C1089 C1105 ) C1089_=_C1119( C1089 C1119 ) C1089_=_C1134( C1089 C1134 ) C1089_=_C1146( C1089 C1146 ) C1089_=_C1160( C1089 C1160 ) \nC1089_=_C1169( C1089 C1169 ) C1089_=_C1170( C1089 C1170 ) C1089_=_C1171( C1089 C1171 ) C1089_=_C1172( C1089 C1172 ) C1089_=_C1173( C1089 C1173 ) C1089_=_C1174( C1089 C1174 ) \nC1089_=_C1175( C1089 C1175 ) C1089_=_C1176( C1089 C1176 ) C1089_=_C1177( C1089 C1177 ) C1089_=_C1178( C1089 C1178 ) C1089_=_C1179( C1089 C1179 ) C1089_=_C1180( C1089 C1180 ) \nC1089_=_C1181( C1089 C1181 ) C1089_=_C1182( C1089 C1182 ) C1090_=_C1120( C1090 C1120 ) C1090_=_C1147( C1090 C1147 ) C1090_=_C1169( C1090 C1169 ) C1090_=_C1183( C1090 C1183 ) \nC1090_=_C1184( C1090 C1184 ) C1090_=_C1185( C1090 C1185 ) C1090_=_C1186( C1090 C1186 ) C1090_=_C1187( C1090 C1187 ) C1090_=_C1188( C1090 C1188 ) C1090_=_C1189( C1090 C1189 ) \nC1103_=_C1104( C1103 C1104 ) C1103_=_C1105( C1103 C1105 ) C1103_=_C1107( C1103 C1107 ) C1103_=_C1108( C1103 C1108 ) C1103_=_C1109( C1103 C1109 ) C1103_=_C1110( C1103 C1110 ) \nC1103_=_C1111( C1103 C1111 ) C1103_=_C1112( C1103 C1112 ) C1103_=_C1119( C1103 C1119 ) C1103_=_C1120( C1103 C1120 ) C1104_=_C1105( C1104 C1105 ) C1104_=_C1107( C1104 C1107 ) \nC1104_=_C1108( C1104 C1108 ) C1104_=_C1109( C1104 C1109 ) C1104_=_C1110( C1104 C1110 ) C1104_=_C1111( C1104 C1111 ) C1104_=_C1112( C1104 C1112 ) C1104_=_C1146( C1104 C1146 ) \nC1104_=_C1147( C1104 C1147 ) C1105_=_C1107( C1105 C1107 ) C1105_=_C1108( C1105 C1108 ) C1105_=_C1109( C1105 C1109 ) C1105_=_C1110( C1105 C1110 ) C1105_=_C1111( C1105 C1111 ) \nC1105_=_C1112( C1105 C1112 ) C1105_=_C1119( C1105 C1119 ) C1105_=_C1134( C1105 C1134 ) C1105_=_C1146( C1105 C1146 ) C1105_=_C1160( C1105 C1160 ) C1105_=_C1169( C1105 C1169 ) \nC1105_=_C1170( C1105 C1170 ) C1105_=_C1171( C1105 C1171 ) C1105_=_C1172( C1105 C1172 ) C1105_=_C1173( C1105 C1173 ) C1105_=_C1174( C1105 C1174 ) C1105_=_C1175( C1105 C1175 ) \nC1105_=_C1176( C1105 C1176 ) C1105_=_C1177( C1105 C1177 ) C1105_=_C1178( C1105 C1178 ) C1105_=_C1179( C1105 C1179 ) C1105_=_C1180( C1105 C1180 ) C1105_=_C1181( C1105 C1181 ) \nC1105_=_C1182( C1105 C1182 ) C1107_=_C1108( C1107 C1108 ) C1107_=_C1109( C1107 C1109 ) C1107_=_C1110( C1107 C1110 ) C1107_=_C1111( C1107 C1111 ) C1107_=_C1112( C1107 C1112 ) \nC1107_=_C1171( C1107 C1171 ) C1107_=_C1183( C1107 C1183 ) C1108_=_C1109( C1108 C1109 ) C1108_=_C1110( C1108 C1110 ) C1108_=_C1111( C1108 C1111 ) C1108_=_C1112( C1108 C1112 ) \nC1108_=_C1173( C1108 C1173 ) C1108_=_C1184( C1108 C1184 ) C1109_=_C1110( C1109 C1110 ) C1109_=_C1111( C1109 C1111 ) C1109_=_C1112( C1109 C1112 ) C1109_=_C1175( C1109 C1175 ) \nC1109_=_C1185( C1109 C1185 ) C1110_=_C1111( C1110 C1111 ) C1110_=_C1112( C1110 C1112 ) C1110_=_C1177( C1110 C1177 ) C1110_=_C1186( C1110 C1186 ) C1111_=_C1112( C1111 C1112 ) \nC1111_=_C1179( C1111 C1179 ) C1111_=_C1188( C1111 C1188 ) C1112_=_C1181(</w:t>
      </w:r>
    </w:p>
    <w:p>
      <w:pPr>
        <w:pStyle w:val="PreformattedText"/>
        <w:bidi w:val="0"/>
        <w:spacing w:before="0" w:after="0"/>
        <w:jc w:val="left"/>
        <w:rPr/>
      </w:pPr>
      <w:r>
        <w:rPr/>
        <w:t xml:space="preserve"> </w:t>
      </w:r>
      <w:r>
        <w:rPr/>
        <w:t>C1112 C1181 ) C1112_=_C1189( C1112 C1189 ) C1119_=_C1120( C1119 C1120 ) C1119_=_C1134( C1119 C1134 ) \nC1119_=_C1146( C1119 C1146 ) C1119_=_C1160( C1119 C1160 ) C1119_=_C1169( C1119 C1169 ) C1119_=_C1170( C1119 C1170 ) C1119_=_C1171( C1119 C1171 ) C1119_=_C1172( C1119 C1172 ) \nC1119_=_C1173( C1119 C1173 ) C1119_=_C1174( C1119 C1174 ) C1119_=_C1175( C1119 C1175 ) C1119_=_C1176( C1119 C1176 ) C1119_=_C1177( C1119 C1177 ) C1119_=_C1178( C1119 C1178 ) \nC1119_=_C1179( C1119 C1179 ) C1119_=_C1180( C1119 C1180 ) C1119_=_C1181( C1119 C1181 ) C1119_=_C1182( C1119 C1182 ) C1120_=_C1147( C1120 C1147 ) C1120_=_C1169( C1120 C1169 ) \nC1120_=_C1183( C1120 C1183 ) C1120_=_C1184( C1120 C1184 ) C1120_=_C1185( C1120 C1185 ) C1120_=_C1186( C1120 C1186 ) C1120_=_C1187( C1120 C1187 ) C1120_=_C1188( C1120 C1188 ) \nC1120_=_C1189( C1120 C1189 ) C1134_=_C1146( C1134 C1146 ) C1134_=_C1160( C1134 C1160 ) C1134_=_C1169( C1134 C1169 ) C1134_=_C1170( C1134 C1170 ) C1134_=_C1171( C1134 C1171 ) \nC1134_=_C1172( C1134 C1172 ) C1134_=_C1173( C1134 C1173 ) C1134_=_C1174( C1134 C1174 ) C1134_=_C1175( C1134 C1175 ) C1134_=_C1176( C1134 C1176 ) C1134_=_C1177( C1134 C1177 ) \nC1134_=_C1178( C1134 C1178 ) C1134_=_C1179( C1134 C1179 ) C1134_=_C1180( C1134 C1180 ) C1134_=_C1181( C1134 C1181 ) C1134_=_C1182( C1134 C1182 ) C1146_=_C1147( C1146 C1147 ) \nC1146_=_C1160( C1146 C1160 ) C1146_=_C1169( C1146 C1169 ) C1146_=_C1170( C1146 C1170 ) C1146_=_C1171( C1146 C1171 ) C1146_=_C1172( C1146 C1172 ) C1146_=_C1173( C1146 C1173 ) \nC1146_=_C1174( C1146 C1174 ) C1146_=_C1175( C1146 C1175 ) C1146_=_C1176( C1146 C1176 ) C1146_=_C1177( C1146 C1177 ) C1146_=_C1178( C1146 C1178 ) C1146_=_C1179( C1146 C1179 ) \nC1146_=_C1180( C1146 C1180 ) C1146_=_C1181( C1146 C1181 ) C1146_=_C1182( C1146 C1182 ) C1147_=_C1169( C1147 C1169 ) C1147_=_C1183( C1147 C1183 ) C1147_=_C1184( C1147 C1184 ) \nC1147_=_C1185( C1147 C1185 ) C1147_=_C1186( C1147 C1186 ) C1147_=_C1187( C1147 C1187 ) C1147_=_C1188( C1147 C1188 ) C1147_=_C1189( C1147 C1189 ) C1160_=_C1169( C1160 C1169 ) \nC1160_=_C1170( C1160 C1170 ) C1160_=_C1171( C1160 C1171 ) C1160_=_C1172( C1160 C1172 ) C1160_=_C1173( C1160 C1173 ) C1160_=_C1174( C1160 C1174 ) C1160_=_C1175( C1160 C1175 ) \nC1160_=_C1176( C1160 C1176 ) C1160_=_C1177( C1160 C1177 ) C1160_=_C1178( C1160 C1178 ) C1160_=_C1179( C1160 C1179 ) C1160_=_C1180( C1160 C1180 ) C1160_=_C1181( C1160 C1181 ) \nC1160_=_C1182( C1160 C1182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1188( C1169 C1188 ) C1169_=_C1189( C1169 C1189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2_=_C1173( C1172 C1173 ) C1172_=_C1174( C1172 C1174 ) C1172_=_C1175( C1172 C1175 ) \nC1172_=_C1176( C1172 C1176 ) C1172_=_C1177( C1172 C1177 ) C1172_=_C1178( C1172 C1178 ) C1172_=_C1179( C1172 C1179 ) C1172_=_C1180( C1172 C1180 ) C1172_=_C1181( C1172 C1181 ) \nC1172_=_C1182( C1172 C1182 ) C1173_=_C1174( C1173 C1174 ) C1173_=_C1175( C1173 C1175 ) C1173_=_C1176( C1173 C1176 ) C1173_=_C1177( C1173 C1177 ) C1173_=_C1178( C1173 C1178 ) \nC1173_=_C1179( C1173 C1179 ) C1173_=_C1180( C1173 C1180 ) C1173_=_C1181( C1173 C1181 ) C1173_=_C1182( C1173 C1182 ) C1173_=_C1184( C1173 C1184 ) C1174_=_C1175( C1174 C1175 ) \nC1174_=_C1176( C1174 C1176 ) C1174_=_C1177( C1174 C1177 ) C1174_=_C1178( C1174 C1178 ) C1174_=_C1179( C1174 C1179 ) C1174_=_C1180( C1174 C1180 ) C1174_=_C1181( C1174 C1181 ) \nC1174_=_C1182( C1174 C1182 ) C1175_=_C1176( C1175 C1176 ) C1175_=_C1177( C1175 C1177 ) C1175_=_C1178( C1175 C1178 ) C1175_=_C1179( C1175 C1179 ) C1175_=_C1180( C1175 C1180 ) \nC1175_=_C1181( C1175 C1181 ) C1175_=_C1182( C1175 C1182 ) C1175_=_C1185( C1175 C1185 ) C1176_=_C1177( C1176 C1177 ) C1176_=_C1178( C1176 C1178 ) C1176_=_C1179( C1176 C1179 ) \nC1176_=_C1180( C1176 C1180 ) C1176_=_C1181( C1176 C1181 ) C1176_=_C1182( C1176 C1182 ) C1177_=_C1178( C1177 C1178 ) C1177_=_C1179( C1177 C1179 ) C1177_=_C1180( C1177 C1180 ) \nC1177_=_C1181( C1177 C1181 ) C1177_=_C1182( C1177 C1182 ) C1177_=_C1186( C1177 C1186 ) C1178_=_C1179( C1178 C1179 ) C1178_=_C1180( C1178 C1180 ) C1178_=_C1181( C1178 C1181 ) \nC1178_=_C1182( C1178 C1182 ) C1178_=_C1187( C1178 C1187 ) C1179_=_C1180( C1179 C1180 ) C1179_=_C1181( C1179 C1181 ) C1179_=_C1182( C1179 C1182 ) C1179_=_C1188( C1179 C1188 ) \nC1180_=_C1181( C1180 C1181 ) C1180_=_C1182( C1180 C1182 ) C1181_=_C1182( C1181 C1182 ) C1181_=_C1189( C1181 C1189 ) C1183_=_C1184( C1183 C1184 ) C1183_=_C1185( C1183 C1185 ) \nC1183_=_C1186( C1183 C1186 ) C1183_=_C1187( C1183 C1187 ) C1183_=_C1188( C1183 C1188 ) C1183_=_C1189( C1183 C1189 ) C1184_=_C1185( C1184 C1185 ) C1184_=_C1186( C1184 C1186 ) \nC1184_=_C1187( C1184 C1187 ) C1184_=_C1188( C1184 C1188 ) C1184_=_C1189( C1184 C1189 ) C1185_=_C1186( C1185 C1186 ) C1185_=_C1187( C1185 C1187 ) C1185_=_C1188( C1185 C1188 ) \nC1185_=_C1189( C1185 C1189 ) C1186_=_C1187( C1186 C1187 ) C1186_=_C1188( C1186 C1188 ) C1186_=_C1189( C1186 C1189 ) C1187_=_C1188( C1187 C1188 ) C1187_=_C1189( C1187 C1189 ) \nC1188_=_C1189( C1188 C1189 ) "];100-&gt;114[label="109: C36 C41 C42 C75 C118 \nC123 C124 C157 C199 C204 C205 \nC237 C277 C282 C283 C314 C352 \nC357 C358 C387 C424 C429 C430 \nC458 C493 C498 C499 C526 C559 \nC564 C565 C591 C622 C627 C628 \nC654 C682 C687 C688 C713 C739 \nC744 C745 C769 C793 C798 C799 \nC821 C843 C848 C849 C871 C891 \nC896 C897 C918 C936 C941 C942 \nC961 C978 C983 C984 C1002 C1016 \nC1021 C1022 C1039 C1051 C1056 C1057 \nC1074 C1083 C1089 C1090 C1103 C1104 \nC1107 C1108 C1109 C1110 C1111 C1112 \nC1119 C1120 C1134 C1146 C1147 C1160 \nC1170 C1171 C1172 C1173 C1174 C1175 \nC1176 C1177 C1178 C1179 C1180 C1181 \nC1182 C1183 C1184 C1185 C1186 C1187 \nC1188 C1189 \n2242: C36_=_C41 ,C36_=_C42 ,C36_=_C118 ,C36_=_C199 ,C36_=_C277 ,\nC36_=_C352 ,C36_=_C424 ,C36_=_C493 ,C36_=_C559 ,C36_=_C622 ,C36_=_C682 ,\nC36_=_C739 ,C36_=_C793 ,C36_=_C843 ,C36_=_C891 ,C36_=_C936 ,C36_=_C978 ,\nC36_=_C1016 ,C36_=_C1051 ,C36_=_C1083 ,C36_=_C1103 ,C36_=_C1104 ,C36_=_C1107 ,\nC36_=_C1108 ,C36_=_C1109 ,C36_=_C1110 ,C36_=_C1111 ,C36_=_C1112 ,C41_=_C42 ,\nC41_=_C75 ,C41_=_C123 ,C41_=_C157 ,C41_=_C204 ,C41_=_C237 ,C41_=_C282 ,\nC41_=_C314 ,C41_=_C357 ,C41_=_C387 ,C41_=_C429 ,C41_=_C458 ,C41_=_C498 ,\nC41_=_C526 ,C41_=_C564 ,C41_=_C591 ,C41_=_C627 ,C41_=_C654 ,C41_=_C687 ,\nC41_=_C713 ,C41_=_C744 ,C41_=_C769 ,C41_=_C798 ,C41_=_C821 ,C41_=_C848 ,\nC41_=_C871 ,C41_=_C896 ,C41_=_C918 ,C41_=_C941 ,C41_=_C961 ,C41_=_C983 ,\nC41_=_C1002 ,C41_=_C1021 ,C41_=_C1039 ,C41_=_C1056 ,C41_=_C1074 ,C41_=_C1089 ,\nC41_=_C1119 ,C41_=_C1134 ,C41_=_C1146 ,C41_=_C1160 ,C41_=_C1170 ,C41_=_C1171 ,\nC41_=_C1172 ,C41_=_C1173 ,C41_=_C1174 ,C41_=_C1175 ,C41_=_C1176 ,C41_=_C1177 ,\nC41_=_C1178 ,C41_=_C1179 ,C41_=_C1180 ,C41_=_C1181 ,C41_=_C1182 ,C42_=_C124 ,\nC42_=_C205 ,C42_=_C283 ,C42_=_C358 ,C42_=_C430 ,C42_=_C499 ,C42_=_C565 ,\nC42_=_C628 ,C42_=_C688 ,C42_=_C745 ,C42_=_C799 ,C42_=_C849 ,C42_=_C897 ,\nC42_=_C942 ,C42_=_C984 ,C42_=_C1022 ,C42_=_C1057 ,C42_=_C1090 ,C42_=_C1120 ,\nC42_=_C1147 ,C42_=_C1183 ,C42_=_C1184 ,C42_=_C1185 ,C42_=_C1186 ,C42_=_C1187 ,\nC42_=_C1188 ,C42_=_C1189 ,C75_=_C123 ,C75_=_C157 ,C75_=_C204 ,C75_=_C237 ,\nC75_=_C282 ,C75_=_C314 ,C75_=_C357 ,C75_=_C387 ,C75_=_C429 ,C75_=_C458 ,\nC75_=_C498 ,C75_=_C526 ,C75_=_C564 ,C75_=_C591 ,C75_=_C627 ,C75_=_C654 ,\nC75_=_C687 ,C75_=_C713 ,C75_=_C744 ,C75_=_C769 ,C75_=_C798 ,C75_=_C821 ,\nC75_=_C848 ,C75_=_C871 ,C75_=_C896 ,C75_=_C918 ,C75_=_C941 ,C75_=_C961 ,\nC75_=_C983 ,C75_=_C1002 ,C75_=_C1021 ,C75_=_C1039 ,C75_=_C1056 ,C75_=_C1074 ,\nC75_=_C1089 ,C75_=_C1119 ,C75_=_C1134 ,C75_=_C1146 ,C75_=_C1160 ,C75_=_C1170 ,\nC75_=_C1171 ,C75_=_C1172 ,C75_=_C1173 ,C75_=_C1174 ,C75_=_C1175 ,C75_=_C1176 ,\nC75_=_C1177 ,C75_=_C1178 ,C75_=_C1179 ,C75_=_C1180 ,C75_=_C1181 ,C75_=_C1182 ,\nC118_=_C123 ,C118_=_C124 ,C118_=_C199 ,C118_=_C277 ,C118_=_C352 ,C118_=_C424 ,\nC118_=_C493 ,C118_=_C559 ,C118_=_C622 ,C118_=_C682 ,C118_=_C739 ,C118_=_C793 ,\nC118_=_C843 ,C118_=_C891 ,C118_=_C936 ,C118_=_C978 ,C118_=_C1016 ,C118_=_C1051 ,\nC118_=_C1083 ,C118_=_C1103 ,C118_=_C1104 ,C118_=_C1107 ,C118_=_C1108 ,C118_=_C1109 ,\nC118_=_C1110 ,C118_=_C1111 ,C118_=_C1112 ,C123_=_C124 ,C123_=_C157 ,C123_=_C204 ,\nC123_=_C237 ,C123_=_C282 ,C123_=_C314 ,C123_=_C357 ,C123_=_C387 ,C123_=_C429 ,\nC123_=_C458 ,C123_=_C498 ,C123_=_C526 ,C123_=_C564 ,C123_=_C591 ,C123_=_C627 ,\nC123_=_C654 ,C123_=_C687 ,C123_=_C713 ,C123_=_C744 ,C123_=_C769 ,C123_=_C798 ,\nC123_=_C821 ,C123_=_C848 ,C123_=_C871 ,C123_=_C896 ,C123_=_C918 ,C123_=_C941 ,\nC123_=_C961 ,C123_=_C983 ,C123_=_C1002 ,C123_=_C1021 ,C123_=_C1039 ,C123_=_C1056 ,\nC123_=_C1074 ,C123_=_C1089 ,C123_=_C1119 ,C123_=_C1134 ,C123_=_C1146 ,C123_=_C1160 ,\nC123_=_C1170 ,C123_=_C1171 ,C123_=_C1172 ,C123_=_C1173 ,C123_=_C1174 ,C123_=_C1175 ,\nC123_=_C1176 ,C123_=_C1177 ,C123_=_C1178 ,C123_=_C1179 ,C123_=_C1180 ,C123_=_C1181 ,\nC123_=_C1182</w:t>
      </w:r>
    </w:p>
    <w:p>
      <w:pPr>
        <w:pStyle w:val="PreformattedText"/>
        <w:bidi w:val="0"/>
        <w:spacing w:before="0" w:after="0"/>
        <w:jc w:val="left"/>
        <w:rPr/>
      </w:pPr>
      <w:r>
        <w:rPr/>
        <w:t xml:space="preserve"> </w:t>
      </w:r>
      <w:r>
        <w:rPr/>
        <w:t>,C124_=_C205 ,C124_=_C283 ,C124_=_C358 ,C124_=_C430 ,C124_=_C499 ,\nC124_=_C565 ,C124_=_C628 ,C124_=_C688 ,C124_=_C745 ,C124_=_C799 ,C124_=_C849 ,\nC124_=_C897 ,C124_=_C942 ,C124_=_C984 ,C124_=_C1022 ,C124_=_C1057 ,C124_=_C1090 ,\nC124_=_C1120 ,C124_=_C1147 ,C124_=_C1183 ,C124_=_C1184 ,C124_=_C1185 ,C124_=_C1186 ,\nC124_=_C1187 ,C124_=_C1188 ,C124_=_C1189 ,C157_=_C204 ,C157_=_C237 ,C157_=_C282 ,\nC157_=_C314 ,C157_=_C357 ,C157_=_C387 ,C157_=_C429 ,C157_=_C458 ,C157_=_C498 ,\nC157_=_C526 ,C157_=_C564 ,C157_=_C591 ,C157_=_C627 ,C157_=_C654 ,C157_=_C687 ,\nC157_=_C713 ,C157_=_C744 ,C157_=_C769 ,C157_=_C798 ,C157_=_C821 ,C157_=_C848 ,\nC157_=_C871 ,C157_=_C896 ,C157_=_C918 ,C157_=_C941 ,C157_=_C961 ,C157_=_C983 ,\nC157_=_C1002 ,C157_=_C1021 ,C157_=_C1039 ,C157_=_C1056 ,C157_=_C1074 ,C157_=_C1089 ,\nC157_=_C1119 ,C157_=_C1134 ,C157_=_C1146 ,C157_=_C1160 ,C157_=_C1170 ,C157_=_C1171 ,\nC157_=_C1172 ,C157_=_C1173 ,C157_=_C1174 ,C157_=_C1175 ,C157_=_C1176 ,C157_=_C1177 ,\nC157_=_C1178 ,C157_=_C1179 ,C157_=_C1180 ,C157_=_C1181 ,C157_=_C1182 ,C199_=_C204 ,\nC199_=_C205 ,C199_=_C277 ,C199_=_C352 ,C199_=_C424 ,C199_=_C493 ,C199_=_C559 ,\nC199_=_C622 ,C199_=_C682 ,C199_=_C739 ,C199_=_C793 ,C199_=_C843 ,C199_=_C891 ,\nC199_=_C936 ,C199_=_C978 ,C199_=_C1016 ,C199_=_C1051 ,C199_=_C1083 ,C199_=_C1103 ,\nC199_=_C1104 ,C199_=_C1107 ,C199_=_C1108 ,C199_=_C1109 ,C199_=_C1110 ,C199_=_C1111 ,\nC199_=_C1112 ,C204_=_C205 ,C204_=_C237 ,C204_=_C282 ,C204_=_C314 ,C204_=_C357 ,\nC204_=_C387 ,C204_=_C429 ,C204_=_C458 ,C204_=_C498 ,C204_=_C526 ,C204_=_C564 ,\nC204_=_C591 ,C204_=_C627 ,C204_=_C654 ,C204_=_C687 ,C204_=_C713 ,C204_=_C744 ,\nC204_=_C769 ,C204_=_C798 ,C204_=_C821 ,C204_=_C848 ,C204_=_C871 ,C204_=_C896 ,\nC204_=_C918 ,C204_=_C941 ,C204_=_C961 ,C204_=_C983 ,C204_=_C1002 ,C204_=_C1021 ,\nC204_=_C1039 ,C204_=_C1056 ,C204_=_C1074 ,C204_=_C1089 ,C204_=_C1119 ,C204_=_C1134 ,\nC204_=_C1146 ,C204_=_C1160 ,C204_=_C1170 ,C204_=_C1171 ,C204_=_C1172 ,C204_=_C1173 ,\nC204_=_C1174 ,C204_=_C1175 ,C204_=_C1176 ,C204_=_C1177 ,C204_=_C1178 ,C204_=_C1179 ,\nC204_=_C1180 ,C204_=_C1181 ,C204_=_C1182 ,C205_=_C283 ,C205_=_C358 ,C205_=_C430 ,\nC205_=_C499 ,C205_=_C565 ,C205_=_C628 ,C205_=_C688 ,C205_=_C745 ,C205_=_C799 ,\nC205_=_C849 ,C205_=_C897 ,C205_=_C942 ,C205_=_C984 ,C205_=_C1022 ,C205_=_C1057 ,\nC205_=_C1090 ,C205_=_C1120 ,C205_=_C1147 ,C205_=_C1183 ,C205_=_C1184 ,C205_=_C1185 ,\nC205_=_C1186 ,C205_=_C1187 ,C205_=_C1188 ,C205_=_C1189 ,C237_=_C282 ,C237_=_C314 ,\nC237_=_C357 ,C237_=_C387 ,C237_=_C429 ,C237_=_C458 ,C237_=_C498 ,C237_=_C526 ,\nC237_=_C564 ,C237_=_C591 ,C237_=_C627 ,C237_=_C654 ,C237_=_C687 ,C237_=_C713 ,\nC237_=_C744 ,C237_=_C769 ,C237_=_C798 ,C237_=_C821 ,C237_=_C848 ,C237_=_C871 ,\nC237_=_C896 ,C237_=_C918 ,C237_=_C941 ,C237_=_C961 ,C237_=_C983 ,C237_=_C1002 ,\nC237_=_C1021 ,C237_=_C1039 ,C237_=_C1056 ,C237_=_C1074 ,C237_=_C1089 ,C237_=_C1119 ,\nC237_=_C1134 ,C237_=_C1146 ,C237_=_C1160 ,C237_=_C1170 ,C237_=_C1171 ,C237_=_C1172 ,\nC237_=_C1173 ,C237_=_C1174 ,C237_=_C1175 ,C237_=_C1176 ,C237_=_C1177 ,C237_=_C1178 ,\nC237_=_C1179 ,C237_=_C1180 ,C237_=_C1181 ,C237_=_C1182 ,C277_=_C282 ,C277_=_C283 ,\nC277_=_C352 ,C277_=_C424 ,C277_=_C493 ,C277_=_C559 ,C277_=_C622 ,C277_=_C682 ,\nC277_=_C739 ,C277_=_C793 ,C277_=_C843 ,C277_=_C891 ,C277_=_C936 ,C277_=_C978 ,\nC277_=_C1016 ,C277_=_C1051 ,C277_=_C1083 ,C277_=_C1103 ,C277_=_C1104 ,C277_=_C1107 ,\nC277_=_C1108 ,C277_=_C1109 ,C277_=_C1110 ,C277_=_C1111 ,C277_=_C1112 ,C282_=_C283 ,\nC282_=_C314 ,C282_=_C357 ,C282_=_C387 ,C282_=_C429 ,C282_=_C458 ,C282_=_C498 ,\nC282_=_C526 ,C282_=_C564 ,C282_=_C591 ,C282_=_C627 ,C282_=_C654 ,C282_=_C687 ,\nC282_=_C713 ,C282_=_C744 ,C282_=_C769 ,C282_=_C798 ,C282_=_C821 ,C282_=_C848 ,\nC282_=_C871 ,C282_=_C896 ,C282_=_C918 ,C282_=_C941 ,C282_=_C961 ,C282_=_C983 ,\nC282_=_C1002 ,C282_=_C1021 ,C282_=_C1039 ,C282_=_C1056 ,C282_=_C1074 ,C282_=_C1089 ,\nC282_=_C1119 ,C282_=_C1134 ,C282_=_C1146 ,C282_=_C1160 ,C282_=_C1170 ,C282_=_C1171 ,\nC282_=_C1172 ,C282_=_C1173 ,C282_=_C1174 ,C282_=_C1175 ,C282_=_C1176 ,C282_=_C1177 ,\nC282_=_C1178 ,C282_=_C1179 ,C282_=_C1180 ,C282_=_C1181 ,C282_=_C1182 ,C283_=_C358 ,\nC283_=_C430 ,C283_=_C499 ,C283_=_C565 ,C283_=_C628 ,C283_=_C688 ,C283_=_C745 ,\nC283_=_C799 ,C283_=_C849 ,C283_=_C897 ,C283_=_C942 ,C283_=_C984 ,C283_=_C1022 ,\nC283_=_C1057 ,C283_=_C1090 ,C283_=_C1120 ,C283_=_C1147 ,C283_=_C1183 ,C283_=_C1184 ,\nC283_=_C1185 ,C283_=_C1186 ,C283_=_C1187 ,C283_=_C1188 ,C283_=_C1189 ,C314_=_C357 ,\nC314_=_C387 ,C314_=_C429 ,C314_=_C458 ,C314_=_C498 ,C314_=_C526 ,C314_=_C564 ,\nC314_=_C591 ,C314_=_C627 ,C314_=_C654 ,C314_=_C687 ,C314_=_C713 ,C314_=_C744 ,\nC314_=_C769 ,C314_=_C798 ,C314_=_C821 ,C314_=_C848 ,C314_=_C871 ,C314_=_C896 ,\nC314_=_C918 ,C314_=_C941 ,C314_=_C961 ,C314_=_C983 ,C314_=_C1002 ,C314_=_C1021 ,\nC314_=_C1039 ,C314_=_C1056 ,C314_=_C1074 ,C314_=_C1089 ,C314_=_C1119 ,C314_=_C1134 ,\nC314_=_C1146 ,C314_=_C1160 ,C314_=_C1170 ,C314_=_C1171 ,C314_=_C1172 ,C314_=_C1173 ,\nC314_=_C1174 ,C314_=_C1175 ,C314_=_C1176 ,C314_=_C1177 ,C314_=_C1178 ,C314_=_C1179 ,\nC314_=_C1180 ,C314_=_C1181 ,C314_=_C1182 ,C352_=_C357 ,C352_=_C358 ,C352_=_C424 ,\nC352_=_C493 ,C352_=_C559 ,C352_=_C622 ,C352_=_C682 ,C352_=_C739 ,C352_=_C793 ,\nC352_=_C843 ,C352_=_C891 ,C352_=_C936 ,C352_=_C978 ,C352_=_C1016 ,C352_=_C1051 ,\nC352_=_C1083 ,C352_=_C1103 ,C352_=_C1104 ,C352_=_C1107 ,C352_=_C1108 ,C352_=_C1109 ,\nC352_=_C1110 ,C352_=_C1111 ,C352_=_C1112 ,C357_=_C358 ,C357_=_C387 ,C357_=_C429 ,\nC357_=_C458 ,C357_=_C498 ,C357_=_C526 ,C357_=_C564 ,C357_=_C591 ,C357_=_C627 ,\nC357_=_C654 ,C357_=_C687 ,C357_=_C713 ,C357_=_C744 ,C357_=_C769 ,C357_=_C798 ,\nC357_=_C821 ,C357_=_C848 ,C357_=_C871 ,C357_=_C896 ,C357_=_C918 ,C357_=_C941 ,\nC357_=_C961 ,C357_=_C983 ,C357_=_C1002 ,C357_=_C1021 ,C357_=_C1039 ,C357_=_C1056 ,\nC357_=_C1074 ,C357_=_C1089 ,C357_=_C1119 ,C357_=_C1134 ,C357_=_C1146 ,C357_=_C1160 ,\nC357_=_C1170 ,C357_=_C1171 ,C357_=_C1172 ,C357_=_C1173 ,C357_=_C1174 ,C357_=_C1175 ,\nC357_=_C1176 ,C357_=_C1177 ,C357_=_C1178 ,C357_=_C1179 ,C357_=_C1180 ,C357_=_C1181 ,\nC357_=_C1182 ,C358_=_C430 ,C358_=_C499 ,C358_=_C565 ,C358_=_C628 ,C358_=_C688 ,\nC358_=_C745 ,C358_=_C799 ,C358_=_C849 ,C358_=_C897 ,C358_=_C942 ,C358_=_C984 ,\nC358_=_C1022 ,C358_=_C1057 ,C358_=_C1090 ,C358_=_C1120 ,C358_=_C1147 ,C358_=_C1183 ,\nC358_=_C1184 ,C358_=_C1185 ,C358_=_C1186 ,C358_=_C1187 ,C358_=_C1188 ,C358_=_C1189 ,\nC387_=_C429 ,C387_=_C458 ,C387_=_C498 ,C387_=_C526 ,C387_=_C564 ,C387_=_C591 ,\nC387_=_C627 ,C387_=_C654 ,C387_=_C687 ,C387_=_C713 ,C387_=_C744 ,C387_=_C769 ,\nC387_=_C798 ,C387_=_C821 ,C387_=_C848 ,C387_=_C871 ,C387_=_C896 ,C387_=_C918 ,\nC387_=_C941 ,C387_=_C961 ,C387_=_C983 ,C387_=_C1002 ,C387_=_C1021 ,C387_=_C1039 ,\nC387_=_C1056 ,C387_=_C1074 ,C387_=_C1089 ,C387_=_C1119 ,C387_=_C1134 ,C387_=_C1146 ,\nC387_=_C1160 ,C387_=_C1170 ,C387_=_C1171 ,C387_=_C1172 ,C387_=_C1173 ,C387_=_C1174 ,\nC387_=_C1175 ,C387_=_C1176 ,C387_=_C1177 ,C387_=_C1178 ,C387_=_C1179 ,C387_=_C1180 ,\nC387_=_C1181 ,C387_=_C1182 ,C424_=_C429 ,C424_=_C430 ,C424_=_C493 ,C424_=_C559 ,\nC424_=_C622 ,C424_=_C682 ,C424_=_C739 ,C424_=_C793 ,C424_=_C843 ,C424_=_C891 ,\nC424_=_C936 ,C424_=_C978 ,C424_=_C1016 ,C424_=_C1051 ,C424_=_C1083 ,C424_=_C1103 ,\nC424_=_C1104 ,C424_=_C1107 ,C424_=_C1108 ,C424_=_C1109 ,C424_=_C1110 ,C424_=_C1111 ,\nC424_=_C1112 ,C429_=_C430 ,C429_=_C458 ,C429_=_C498 ,C429_=_C526 ,C429_=_C564 ,\nC429_=_C591 ,C429_=_C627 ,C429_=_C654 ,C429_=_C687 ,C429_=_C713 ,C429_=_C744 ,\nC429_=_C769 ,C429_=_C798 ,C429_=_C821 ,C429_=_C848 ,C429_=_C871 ,C429_=_C896 ,\nC429_=_C918 ,C429_=_C941 ,C429_=_C961 ,C429_=_C983 ,C429_=_C1002 ,C429_=_C1021 ,\nC429_=_C1039 ,C429_=_C1056 ,C429_=_C1074 ,C429_=_C1089 ,C429_=_C1119 ,C429_=_C1134 ,\nC429_=_C1146 ,C429_=_C1160 ,C429_=_C1170 ,C429_=_C1171 ,C429_=_C1172 ,C429_=_C1173 ,\nC429_=_C1174 ,C429_=_C1175 ,C429_=_C1176 ,C429_=_C1177 ,C429_=_C1178 ,C429_=_C1179 ,\nC429_=_C1180 ,C429_=_C1181 ,C429_=_C1182 ,C430_=_C499 ,C430_=_C565 ,C430_=_C628 ,\nC430_=_C688 ,C430_=_C745 ,C430_=_C799 ,C430_=_C849 ,C430_=_C897 ,C430_=_C942 ,\nC430_=_C984 ,C430_=_C1022 ,C430_=_C1057 ,C430_=_C1090 ,C430_=_C1120 ,C430_=_C1147 ,\nC430_=_C1183 ,C430_=_C1184 ,C430_=_C1185 ,C430_=_C1186 ,C430_=_C1187 ,C430_=_C1188 ,\nC430_=_C1189 ,C458_=_C498 ,C458_=_C526 ,C458_=_C564 ,C458_=_C591 ,C458_=_C627 ,\nC458_=_C654 ,C458_=_C687 ,C458_=_C713 ,C458_=_C744 ,C458_=_C769 ,C458_=_C798 ,\nC458_=_C821 ,C458_=_C848 ,C458_=_C871 ,C458_=_C896 ,C458_=_C918 ,C458_=_C941 ,\nC458_=_C961 ,C458_=_C983 ,C458_=_C1002 ,C458_=_C1021 ,C458_=_C1039 ,C458_=_C1056 ,\nC458_=_C1074 ,C458_=_C1089 ,C458_=_C1119 ,C458_=_C1134 ,C458_=_C1146 ,C458_=_C1160 ,\nC458_=_C1170 ,C458_=_C1171 ,C458_=_C1172 ,C458_=_C1173 ,C458_=_C1174 ,C458_=_C1175 ,\nC458_=_C1176 ,C458_=_C1177 ,C458_=_C1178 ,C458_=_C1179 ,C458_=_C1180 ,C458_=_C1181 ,\nC458_=_C1182 ,C493_=_C498 ,C493_=_C499 ,C493_=_C559 ,C493_=_C622 ,C493_=_C682 ,\nC493_=_C739 ,C493_=_C793 ,C493_=_C843 ,C493_=_C891 ,C493_=_C936 ,C493_=_C978 ,\nC493_=_C1016 ,C493_=_C1051 ,C493_=_C1083 ,C493_=_C1103 ,C493_=_C1104 ,C493_=_C1107 ,\nC493_=_C1108 ,C493_=_C1109 ,C493_=_C1110 ,C493_=_C1111 ,C493_=_C1112 ,C498_=_C499 ,\nC498_=_C526 ,C498_=_C564 ,C498_=_C591 ,C498_=_C627 ,C498_=_C654 ,C498_=_C687 ,\nC498_=_C713 ,C498_=_C744 ,C498_=_C769 ,C498_=_C798 ,C498_=_C821 ,C498_=_C848 ,\nC498_=_C871 ,C498_=_C896 ,C498_=_C918 ,C498_=_C941 ,C498_=_C961 ,C498_=_C983 ,\nC498_=_C1002 ,C498_=_C1021 ,C498_=_C1039 ,C498_=_C1056 ,C498_=_C1074 ,C498_=_C1089 ,\nC498_=_C1119 ,C498_=_C1134 ,C498_=_C1146 ,C498_=_C1160 ,C498_=_C1170 ,C498_=_C1171 ,\nC498_=_C1172 ,C498_=_C1173 ,C498_=_C1174 ,C498_=_C1175 ,C498_=_C1176 ,C498_=_C1177 ,\nC498_=_C1178 ,C498_=_C1179 ,C498_=_C1180 ,C498_=_C1181 ,C498_=_C1182 ,C499_=_C565 ,\nC499_=_C628 ,C499_=_C688 ,C499_=_C745 ,C499_=_C799 ,C499_=_C849 ,C499_=_C897 ,\nC499_=_C942 ,C499_=_C984 ,C499_=_C1022 ,C499_=_C1057 ,C499_=_C1090 ,C499_=_C1120 ,\nC499_=_C1147 ,C499_=_C1183 ,C499_=_C1184 ,C499_=_C1185</w:t>
      </w:r>
    </w:p>
    <w:p>
      <w:pPr>
        <w:pStyle w:val="PreformattedText"/>
        <w:bidi w:val="0"/>
        <w:spacing w:before="0" w:after="0"/>
        <w:jc w:val="left"/>
        <w:rPr/>
      </w:pPr>
      <w:r>
        <w:rPr/>
        <w:t xml:space="preserve"> </w:t>
      </w:r>
      <w:r>
        <w:rPr/>
        <w:t>,C499_=_C1186 ,C499_=_C1187 ,\nC499_=_C1188 ,C499_=_C1189 ,C526_=_C564 ,C526_=_C591 ,C526_=_C627 ,C526_=_C654 ,\nC526_=_C687 ,C526_=_C713 ,C526_=_C744 ,C526_=_C769 ,C526_=_C798 ,C526_=_C821 ,\nC526_=_C848 ,C526_=_C871 ,C526_=_C896 ,C526_=_C918 ,C526_=_C941 ,C526_=_C961 ,\nC526_=_C983 ,C526_=_C1002 ,C526_=_C1021 ,C526_=_C1039 ,C526_=_C1056 ,C526_=_C1074 ,\nC526_=_C1089 ,C526_=_C1119 ,C526_=_C1134 ,C526_=_C1146 ,C526_=_C1160 ,C526_=_C1170 ,\nC526_=_C1171 ,C526_=_C1172 ,C526_=_C1173 ,C526_=_C1174 ,C526_=_C1175 ,C526_=_C1176 ,\nC526_=_C1177 ,C526_=_C1178 ,C526_=_C1179 ,C526_=_C1180 ,C526_=_C1181 ,C526_=_C1182 ,\nC559_=_C564 ,C559_=_C565 ,C559_=_C622 ,C559_=_C682 ,C559_=_C739 ,C559_=_C793 ,\nC559_=_C843 ,C559_=_C891 ,C559_=_C936 ,C559_=_C978 ,C559_=_C1016 ,C559_=_C1051 ,\nC559_=_C1083 ,C559_=_C1103 ,C559_=_C1104 ,C559_=_C1107 ,C559_=_C1108 ,C559_=_C1109 ,\nC559_=_C1110 ,C559_=_C1111 ,C559_=_C1112 ,C564_=_C565 ,C564_=_C591 ,C564_=_C627 ,\nC564_=_C654 ,C564_=_C687 ,C564_=_C713 ,C564_=_C744 ,C564_=_C769 ,C564_=_C798 ,\nC564_=_C821 ,C564_=_C848 ,C564_=_C871 ,C564_=_C896 ,C564_=_C918 ,C564_=_C941 ,\nC564_=_C961 ,C564_=_C983 ,C564_=_C1002 ,C564_=_C1021 ,C564_=_C1039 ,C564_=_C1056 ,\nC564_=_C1074 ,C564_=_C1089 ,C564_=_C1119 ,C564_=_C1134 ,C564_=_C1146 ,C564_=_C1160 ,\nC564_=_C1170 ,C564_=_C1171 ,C564_=_C1172 ,C564_=_C1173 ,C564_=_C1174 ,C564_=_C1175 ,\nC564_=_C1176 ,C564_=_C1177 ,C564_=_C1178 ,C564_=_C1179 ,C564_=_C1180 ,C564_=_C1181 ,\nC564_=_C1182 ,C565_=_C628 ,C565_=_C688 ,C565_=_C745 ,C565_=_C799 ,C565_=_C849 ,\nC565_=_C897 ,C565_=_C942 ,C565_=_C984 ,C565_=_C1022 ,C565_=_C1057 ,C565_=_C1090 ,\nC565_=_C1120 ,C565_=_C1147 ,C565_=_C1183 ,C565_=_C1184 ,C565_=_C1185 ,C565_=_C1186 ,\nC565_=_C1187 ,C565_=_C1188 ,C565_=_C1189 ,C591_=_C627 ,C591_=_C654 ,C591_=_C687 ,\nC591_=_C713 ,C591_=_C744 ,C591_=_C769 ,C591_=_C798 ,C591_=_C821 ,C591_=_C848 ,\nC591_=_C871 ,C591_=_C896 ,C591_=_C918 ,C591_=_C941 ,C591_=_C961 ,C591_=_C983 ,\nC591_=_C1002 ,C591_=_C1021 ,C591_=_C1039 ,C591_=_C1056 ,C591_=_C1074 ,C591_=_C1089 ,\nC591_=_C1119 ,C591_=_C1134 ,C591_=_C1146 ,C591_=_C1160 ,C591_=_C1170 ,C591_=_C1171 ,\nC591_=_C1172 ,C591_=_C1173 ,C591_=_C1174 ,C591_=_C1175 ,C591_=_C1176 ,C591_=_C1177 ,\nC591_=_C1178 ,C591_=_C1179 ,C591_=_C1180 ,C591_=_C1181 ,C591_=_C1182 ,C622_=_C627 ,\nC622_=_C628 ,C622_=_C682 ,C622_=_C739 ,C622_=_C793 ,C622_=_C843 ,C622_=_C891 ,\nC622_=_C936 ,C622_=_C978 ,C622_=_C1016 ,C622_=_C1051 ,C622_=_C1083 ,C622_=_C1103 ,\nC622_=_C1104 ,C622_=_C1107 ,C622_=_C1108 ,C622_=_C1109 ,C622_=_C1110 ,C622_=_C1111 ,\nC622_=_C1112 ,C627_=_C628 ,C627_=_C654 ,C627_=_C687 ,C627_=_C713 ,C627_=_C744 ,\nC627_=_C769 ,C627_=_C798 ,C627_=_C821 ,C627_=_C848 ,C627_=_C871 ,C627_=_C896 ,\nC627_=_C918 ,C627_=_C941 ,C627_=_C961 ,C627_=_C983 ,C627_=_C1002 ,C627_=_C1021 ,\nC627_=_C1039 ,C627_=_C1056 ,C627_=_C1074 ,C627_=_C1089 ,C627_=_C1119 ,C627_=_C1134 ,\nC627_=_C1146 ,C627_=_C1160 ,C627_=_C1170 ,C627_=_C1171 ,C627_=_C1172 ,C627_=_C1173 ,\nC627_=_C1174 ,C627_=_C1175 ,C627_=_C1176 ,C627_=_C1177 ,C627_=_C1178 ,C627_=_C1179 ,\nC627_=_C1180 ,C627_=_C1181 ,C627_=_C1182 ,C628_=_C688 ,C628_=_C745 ,C628_=_C799 ,\nC628_=_C849 ,C628_=_C897 ,C628_=_C942 ,C628_=_C984 ,C628_=_C1022 ,C628_=_C1057 ,\nC628_=_C1090 ,C628_=_C1120 ,C628_=_C1147 ,C628_=_C1183 ,C628_=_C1184 ,C628_=_C1185 ,\nC628_=_C1186 ,C628_=_C1187 ,C628_=_C1188 ,C628_=_C1189 ,C654_=_C687 ,C654_=_C713 ,\nC654_=_C744 ,C654_=_C769 ,C654_=_C798 ,C654_=_C821 ,C654_=_C848 ,C654_=_C871 ,\nC654_=_C896 ,C654_=_C918 ,C654_=_C941 ,C654_=_C961 ,C654_=_C983 ,C654_=_C1002 ,\nC654_=_C1021 ,C654_=_C1039 ,C654_=_C1056 ,C654_=_C1074 ,C654_=_C1089 ,C654_=_C1119 ,\nC654_=_C1134 ,C654_=_C1146 ,C654_=_C1160 ,C654_=_C1170 ,C654_=_C1171 ,C654_=_C1172 ,\nC654_=_C1173 ,C654_=_C1174 ,C654_=_C1175 ,C654_=_C1176 ,C654_=_C1177 ,C654_=_C1178 ,\nC654_=_C1179 ,C654_=_C1180 ,C654_=_C1181 ,C654_=_C1182 ,C682_=_C687 ,C682_=_C688 ,\nC682_=_C739 ,C682_=_C793 ,C682_=_C843 ,C682_=_C891 ,C682_=_C936 ,C682_=_C978 ,\nC682_=_C1016 ,C682_=_C1051 ,C682_=_C1083 ,C682_=_C1103 ,C682_=_C1104 ,C682_=_C1107 ,\nC682_=_C1108 ,C682_=_C1109 ,C682_=_C1110 ,C682_=_C1111 ,C682_=_C1112 ,C687_=_C688 ,\nC687_=_C713 ,C687_=_C744 ,C687_=_C769 ,C687_=_C798 ,C687_=_C821 ,C687_=_C848 ,\nC687_=_C871 ,C687_=_C896 ,C687_=_C918 ,C687_=_C941 ,C687_=_C961 ,C687_=_C983 ,\nC687_=_C1002 ,C687_=_C1021 ,C687_=_C1039 ,C687_=_C1056 ,C687_=_C1074 ,C687_=_C1089 ,\nC687_=_C1119 ,C687_=_C1134 ,C687_=_C1146 ,C687_=_C1160 ,C687_=_C1170 ,C687_=_C1171 ,\nC687_=_C1172 ,C687_=_C1173 ,C687_=_C1174 ,C687_=_C1175 ,C687_=_C1176 ,C687_=_C1177 ,\nC687_=_C1178 ,C687_=_C1179 ,C687_=_C1180 ,C687_=_C1181 ,C687_=_C1182 ,C688_=_C745 ,\nC688_=_C799 ,C688_=_C849 ,C688_=_C897 ,C688_=_C942 ,C688_=_C984 ,C688_=_C1022 ,\nC688_=_C1057 ,C688_=_C1090 ,C688_=_C1120 ,C688_=_C1147 ,C688_=_C1183 ,C688_=_C1184 ,\nC688_=_C1185 ,C688_=_C1186 ,C688_=_C1187 ,C688_=_C1188 ,C688_=_C1189 ,C713_=_C744 ,\nC713_=_C769 ,C713_=_C798 ,C713_=_C821 ,C713_=_C848 ,C713_=_C871 ,C713_=_C896 ,\nC713_=_C918 ,C713_=_C941 ,C713_=_C961 ,C713_=_C983 ,C713_=_C1002 ,C713_=_C1021 ,\nC713_=_C1039 ,C713_=_C1056 ,C713_=_C1074 ,C713_=_C1089 ,C713_=_C1119 ,C713_=_C1134 ,\nC713_=_C1146 ,C713_=_C1160 ,C713_=_C1170 ,C713_=_C1171 ,C713_=_C1172 ,C713_=_C1173 ,\nC713_=_C1174 ,C713_=_C1175 ,C713_=_C1176 ,C713_=_C1177 ,C713_=_C1178 ,C713_=_C1179 ,\nC713_=_C1180 ,C713_=_C1181 ,C713_=_C1182 ,C739_=_C744 ,C739_=_C745 ,C739_=_C793 ,\nC739_=_C843 ,C739_=_C891 ,C739_=_C936 ,C739_=_C978 ,C739_=_C1016 ,C739_=_C1051 ,\nC739_=_C1083 ,C739_=_C1103 ,C739_=_C1104 ,C739_=_C1107 ,C739_=_C1108 ,C739_=_C1109 ,\nC739_=_C1110 ,C739_=_C1111 ,C739_=_C1112 ,C744_=_C745 ,C744_=_C769 ,C744_=_C798 ,\nC744_=_C821 ,C744_=_C848 ,C744_=_C871 ,C744_=_C896 ,C744_=_C918 ,C744_=_C941 ,\nC744_=_C961 ,C744_=_C983 ,C744_=_C1002 ,C744_=_C1021 ,C744_=_C1039 ,C744_=_C1056 ,\nC744_=_C1074 ,C744_=_C1089 ,C744_=_C1119 ,C744_=_C1134 ,C744_=_C1146 ,C744_=_C1160 ,\nC744_=_C1170 ,C744_=_C1171 ,C744_=_C1172 ,C744_=_C1173 ,C744_=_C1174 ,C744_=_C1175 ,\nC744_=_C1176 ,C744_=_C1177 ,C744_=_C1178 ,C744_=_C1179 ,C744_=_C1180 ,C744_=_C1181 ,\nC744_=_C1182 ,C745_=_C799 ,C745_=_C849 ,C745_=_C897 ,C745_=_C942 ,C745_=_C984 ,\nC745_=_C1022 ,C745_=_C1057 ,C745_=_C1090 ,C745_=_C1120 ,C745_=_C1147 ,C745_=_C1183 ,\nC745_=_C1184 ,C745_=_C1185 ,C745_=_C1186 ,C745_=_C1187 ,C745_=_C1188 ,C745_=_C1189 ,\nC769_=_C798 ,C769_=_C821 ,C769_=_C848 ,C769_=_C871 ,C769_=_C896 ,C769_=_C918 ,\nC769_=_C941 ,C769_=_C961 ,C769_=_C983 ,C769_=_C1002 ,C769_=_C1021 ,C769_=_C1039 ,\nC769_=_C1056 ,C769_=_C1074 ,C769_=_C1089 ,C769_=_C1119 ,C769_=_C1134 ,C769_=_C1146 ,\nC769_=_C1160 ,C769_=_C1170 ,C769_=_C1171 ,C769_=_C1172 ,C769_=_C1173 ,C769_=_C1174 ,\nC769_=_C1175 ,C769_=_C1176 ,C769_=_C1177 ,C769_=_C1178 ,C769_=_C1179 ,C769_=_C1180 ,\nC769_=_C1181 ,C769_=_C1182 ,C793_=_C798 ,C793_=_C799 ,C793_=_C843 ,C793_=_C891 ,\nC793_=_C936 ,C793_=_C978 ,C793_=_C1016 ,C793_=_C1051 ,C793_=_C1083 ,C793_=_C1103 ,\nC793_=_C1104 ,C793_=_C1107 ,C793_=_C1108 ,C793_=_C1109 ,C793_=_C1110 ,C793_=_C1111 ,\nC793_=_C1112 ,C798_=_C799 ,C798_=_C821 ,C798_=_C848 ,C798_=_C871 ,C798_=_C896 ,\nC798_=_C918 ,C798_=_C941 ,C798_=_C961 ,C798_=_C983 ,C798_=_C1002 ,C798_=_C1021 ,\nC798_=_C1039 ,C798_=_C1056 ,C798_=_C1074 ,C798_=_C1089 ,C798_=_C1119 ,C798_=_C1134 ,\nC798_=_C1146 ,C798_=_C1160 ,C798_=_C1170 ,C798_=_C1171 ,C798_=_C1172 ,C798_=_C1173 ,\nC798_=_C1174 ,C798_=_C1175 ,C798_=_C1176 ,C798_=_C1177 ,C798_=_C1178 ,C798_=_C1179 ,\nC798_=_C1180 ,C798_=_C1181 ,C798_=_C1182 ,C799_=_C849 ,C799_=_C897 ,C799_=_C942 ,\nC799_=_C984 ,C799_=_C1022 ,C799_=_C1057 ,C799_=_C1090 ,C799_=_C1120 ,C799_=_C1147 ,\nC799_=_C1183 ,C799_=_C1184 ,C799_=_C1185 ,C799_=_C1186 ,C799_=_C1187 ,C799_=_C1188 ,\nC799_=_C1189 ,C821_=_C848 ,C821_=_C871 ,C821_=_C896 ,C821_=_C918 ,C821_=_C941 ,\nC821_=_C961 ,C821_=_C983 ,C821_=_C1002 ,C821_=_C1021 ,C821_=_C1039 ,C821_=_C1056 ,\nC821_=_C1074 ,C821_=_C1089 ,C821_=_C1119 ,C821_=_C1134 ,C821_=_C1146 ,C821_=_C1160 ,\nC821_=_C1170 ,C821_=_C1171 ,C821_=_C1172 ,C821_=_C1173 ,C821_=_C1174 ,C821_=_C1175 ,\nC821_=_C1176 ,C821_=_C1177 ,C821_=_C1178 ,C821_=_C1179 ,C821_=_C1180 ,C821_=_C1181 ,\nC821_=_C1182 ,C843_=_C848 ,C843_=_C849 ,C843_=_C891 ,C843_=_C936 ,C843_=_C978 ,\nC843_=_C1016 ,C843_=_C1051 ,C843_=_C1083 ,C843_=_C1103 ,C843_=_C1104 ,C843_=_C1107 ,\nC843_=_C1108 ,C843_=_C1109 ,C843_=_C1110 ,C843_=_C1111 ,C843_=_C1112 ,C848_=_C849 ,\nC848_=_C871 ,C848_=_C896 ,C848_=_C918 ,C848_=_C941 ,C848_=_C961 ,C848_=_C983 ,\nC848_=_C1002 ,C848_=_C1021 ,C848_=_C1039 ,C848_=_C1056 ,C848_=_C1074 ,C848_=_C1089 ,\nC848_=_C1119 ,C848_=_C1134 ,C848_=_C1146 ,C848_=_C1160 ,C848_=_C1170 ,C848_=_C1171 ,\nC848_=_C1172 ,C848_=_C1173 ,C848_=_C1174 ,C848_=_C1175 ,C848_=_C1176 ,C848_=_C1177 ,\nC848_=_C1178 ,C848_=_C1179 ,C848_=_C1180 ,C848_=_C1181 ,C848_=_C1182 ,C849_=_C897 ,\nC849_=_C942 ,C849_=_C984 ,C849_=_C1022 ,C849_=_C1057 ,C849_=_C1090 ,C849_=_C1120 ,\nC849_=_C1147 ,C849_=_C1183 ,C849_=_C1184 ,C849_=_C1185 ,C849_=_C1186 ,C849_=_C1187 ,\nC849_=_C1188 ,C849_=_C1189 ,C871_=_C896 ,C871_=_C918 ,C871_=_C941 ,C871_=_C961 ,\nC871_=_C983 ,C871_=_C1002 ,C871_=_C1021 ,C871_=_C1039 ,C871_=_C1056 ,C871_=_C1074 ,\nC871_=_C1089 ,C871_=_C1119 ,C871_=_C1134 ,C871_=_C1146 ,C871_=_C1160 ,C871_=_C1170 ,\nC871_=_C1171 ,C871_=_C1172 ,C871_=_C1173 ,C871_=_C1174 ,C871_=_C1175 ,C871_=_C1176 ,\nC871_=_C1177 ,C871_=_C1178 ,C871_=_C1179 ,C871_=_C1180 ,C871_=_C1181 ,C871_=_C1182 ,\nC891_=_C896 ,C891_=_C897 ,C891_=_C936 ,C891_=_C978 ,C891_=_C1016 ,C891_=_C1051 ,\nC891_=_C1083 ,C891_=_C1103 ,C891_=_C1104 ,C891_=_C1107 ,C891_=_C1108 ,C891_=_C1109 ,\nC891_=_C1110 ,C891_=_C1111 ,C891_=_C1112 ,C896_=_C897 ,C896_=_C918 ,C896_=_C941 ,\nC896_=_C961 ,C896_=_C983 ,C896_=_C1002 ,C896_=_C1021 ,C896_=_C1039 ,C896_=_C1056 ,\nC896_=_C1074 ,C896_=_C1089 ,C896_=_C1119 ,C896_=_C1134 ,C896_=_C1146 ,C896_=_C1160 ,\nC896_=_C1170 ,C896_=_C1171 ,C896_=_C1172 ,C896_=_C1173 ,C896_=_C1174 ,C896_=_C1175 ,\nC896_=_C1176 ,C896_=_C1177 ,C896_=_C1178 ,C896_=_C1179</w:t>
      </w:r>
    </w:p>
    <w:p>
      <w:pPr>
        <w:pStyle w:val="PreformattedText"/>
        <w:bidi w:val="0"/>
        <w:spacing w:before="0" w:after="0"/>
        <w:jc w:val="left"/>
        <w:rPr/>
      </w:pPr>
      <w:r>
        <w:rPr/>
        <w:t xml:space="preserve"> </w:t>
      </w:r>
      <w:r>
        <w:rPr/>
        <w:t>,C896_=_C1180 ,C896_=_C1181 ,\nC896_=_C1182 ,C897_=_C942 ,C897_=_C984 ,C897_=_C1022 ,C897_=_C1057 ,C897_=_C1090 ,\nC897_=_C1120 ,C897_=_C1147 ,C897_=_C1183 ,C897_=_C1184 ,C897_=_C1185 ,C897_=_C1186 ,\nC897_=_C1187 ,C897_=_C1188 ,C897_=_C1189 ,C918_=_C941 ,C918_=_C961 ,C918_=_C983 ,\nC918_=_C1002 ,C918_=_C1021 ,C918_=_C1039 ,C918_=_C1056 ,C918_=_C1074 ,C918_=_C1089 ,\nC918_=_C1119 ,C918_=_C1134 ,C918_=_C1146 ,C918_=_C1160 ,C918_=_C1170 ,C918_=_C1171 ,\nC918_=_C1172 ,C918_=_C1173 ,C918_=_C1174 ,C918_=_C1175 ,C918_=_C1176 ,C918_=_C1177 ,\nC918_=_C1178 ,C918_=_C1179 ,C918_=_C1180 ,C918_=_C1181 ,C918_=_C1182 ,C936_=_C941 ,\nC936_=_C942 ,C936_=_C978 ,C936_=_C1016 ,C936_=_C1051 ,C936_=_C1083 ,C936_=_C1103 ,\nC936_=_C1104 ,C936_=_C1107 ,C936_=_C1108 ,C936_=_C1109 ,C936_=_C1110 ,C936_=_C1111 ,\nC936_=_C1112 ,C941_=_C942 ,C941_=_C961 ,C941_=_C983 ,C941_=_C1002 ,C941_=_C1021 ,\nC941_=_C1039 ,C941_=_C1056 ,C941_=_C1074 ,C941_=_C1089 ,C941_=_C1119 ,C941_=_C1134 ,\nC941_=_C1146 ,C941_=_C1160 ,C941_=_C1170 ,C941_=_C1171 ,C941_=_C1172 ,C941_=_C1173 ,\nC941_=_C1174 ,C941_=_C1175 ,C941_=_C1176 ,C941_=_C1177 ,C941_=_C1178 ,C941_=_C1179 ,\nC941_=_C1180 ,C941_=_C1181 ,C941_=_C1182 ,C942_=_C984 ,C942_=_C1022 ,C942_=_C1057 ,\nC942_=_C1090 ,C942_=_C1120 ,C942_=_C1147 ,C942_=_C1183 ,C942_=_C1184 ,C942_=_C1185 ,\nC942_=_C1186 ,C942_=_C1187 ,C942_=_C1188 ,C942_=_C1189 ,C961_=_C983 ,C961_=_C1002 ,\nC961_=_C1021 ,C961_=_C1039 ,C961_=_C1056 ,C961_=_C1074 ,C961_=_C1089 ,C961_=_C1119 ,\nC961_=_C1134 ,C961_=_C1146 ,C961_=_C1160 ,C961_=_C1170 ,C961_=_C1171 ,C961_=_C1172 ,\nC961_=_C1173 ,C961_=_C1174 ,C961_=_C1175 ,C961_=_C1176 ,C961_=_C1177 ,C961_=_C1178 ,\nC961_=_C1179 ,C961_=_C1180 ,C961_=_C1181 ,C961_=_C1182 ,C978_=_C983 ,C978_=_C984 ,\nC978_=_C1016 ,C978_=_C1051 ,C978_=_C1083 ,C978_=_C1103 ,C978_=_C1104 ,C978_=_C1107 ,\nC978_=_C1108 ,C978_=_C1109 ,C978_=_C1110 ,C978_=_C1111 ,C978_=_C1112 ,C983_=_C984 ,\nC983_=_C1002 ,C983_=_C1021 ,C983_=_C1039 ,C983_=_C1056 ,C983_=_C1074 ,C983_=_C1089 ,\nC983_=_C1119 ,C983_=_C1134 ,C983_=_C1146 ,C983_=_C1160 ,C983_=_C1170 ,C983_=_C1171 ,\nC983_=_C1172 ,C983_=_C1173 ,C983_=_C1174 ,C983_=_C1175 ,C983_=_C1176 ,C983_=_C1177 ,\nC983_=_C1178 ,C983_=_C1179 ,C983_=_C1180 ,C983_=_C1181 ,C983_=_C1182 ,C984_=_C1022 ,\nC984_=_C1057 ,C984_=_C1090 ,C984_=_C1120 ,C984_=_C1147 ,C984_=_C1183 ,C984_=_C1184 ,\nC984_=_C1185 ,C984_=_C1186 ,C984_=_C1187 ,C984_=_C1188 ,C984_=_C1189 ,C1002_=_C1021 ,\nC1002_=_C1039 ,C1002_=_C1056 ,C1002_=_C1074 ,C1002_=_C1089 ,C1002_=_C1119 ,C1002_=_C1134 ,\nC1002_=_C1146 ,C1002_=_C1160 ,C1002_=_C1170 ,C1002_=_C1171 ,C1002_=_C1172 ,C1002_=_C1173 ,\nC1002_=_C1174 ,C1002_=_C1175 ,C1002_=_C1176 ,C1002_=_C1177 ,C1002_=_C1178 ,C1002_=_C1179 ,\nC1002_=_C1180 ,C1002_=_C1181 ,C1002_=_C1182 ,C1016_=_C1021 ,C1016_=_C1022 ,C1016_=_C1051 ,\nC1016_=_C1083 ,C1016_=_C1103 ,C1016_=_C1104 ,C1016_=_C1107 ,C1016_=_C1108 ,C1016_=_C1109 ,\nC1016_=_C1110 ,C1016_=_C1111 ,C1016_=_C1112 ,C1021_=_C1022 ,C1021_=_C1039 ,C1021_=_C1056 ,\nC1021_=_C1074 ,C1021_=_C1089 ,C1021_=_C1119 ,C1021_=_C1134 ,C1021_=_C1146 ,C1021_=_C1160 ,\nC1021_=_C1170 ,C1021_=_C1171 ,C1021_=_C1172 ,C1021_=_C1173 ,C1021_=_C1174 ,C1021_=_C1175 ,\nC1021_=_C1176 ,C1021_=_C1177 ,C1021_=_C1178 ,C1021_=_C1179 ,C1021_=_C1180 ,C1021_=_C1181 ,\nC1021_=_C1182 ,C1022_=_C1057 ,C1022_=_C1090 ,C1022_=_C1120 ,C1022_=_C1147 ,C1022_=_C1183 ,\nC1022_=_C1184 ,C1022_=_C1185 ,C1022_=_C1186 ,C1022_=_C1187 ,C1022_=_C1188 ,C1022_=_C1189 ,\nC1039_=_C1056 ,C1039_=_C1074 ,C1039_=_C1089 ,C1039_=_C1119 ,C1039_=_C1134 ,C1039_=_C1146 ,\nC1039_=_C1160 ,C1039_=_C1170 ,C1039_=_C1171 ,C1039_=_C1172 ,C1039_=_C1173 ,C1039_=_C1174 ,\nC1039_=_C1175 ,C1039_=_C1176 ,C1039_=_C1177 ,C1039_=_C1178 ,C1039_=_C1179 ,C1039_=_C1180 ,\nC1039_=_C1181 ,C1039_=_C1182 ,C1051_=_C1056 ,C1051_=_C1057 ,C1051_=_C1083 ,C1051_=_C1103 ,\nC1051_=_C1104 ,C1051_=_C1107 ,C1051_=_C1108 ,C1051_=_C1109 ,C1051_=_C1110 ,C1051_=_C1111 ,\nC1051_=_C1112 ,C1056_=_C1057 ,C1056_=_C1074 ,C1056_=_C1089 ,C1056_=_C1119 ,C1056_=_C1134 ,\nC1056_=_C1146 ,C1056_=_C1160 ,C1056_=_C1170 ,C1056_=_C1171 ,C1056_=_C1172 ,C1056_=_C1173 ,\nC1056_=_C1174 ,C1056_=_C1175 ,C1056_=_C1176 ,C1056_=_C1177 ,C1056_=_C1178 ,C1056_=_C1179 ,\nC1056_=_C1180 ,C1056_=_C1181 ,C1056_=_C1182 ,C1057_=_C1090 ,C1057_=_C1120 ,C1057_=_C1147 ,\nC1057_=_C1183 ,C1057_=_C1184 ,C1057_=_C1185 ,C1057_=_C1186 ,C1057_=_C1187 ,C1057_=_C1188 ,\nC1057_=_C1189 ,C1074_=_C1089 ,C1074_=_C1119 ,C1074_=_C1134 ,C1074_=_C1146 ,C1074_=_C1160 ,\nC1074_=_C1170 ,C1074_=_C1171 ,C1074_=_C1172 ,C1074_=_C1173 ,C1074_=_C1174 ,C1074_=_C1175 ,\nC1074_=_C1176 ,C1074_=_C1177 ,C1074_=_C1178 ,C1074_=_C1179 ,C1074_=_C1180 ,C1074_=_C1181 ,\nC1074_=_C1182 ,C1083_=_C1089 ,C1083_=_C1090 ,C1083_=_C1103 ,C1083_=_C1104 ,C1083_=_C1107 ,\nC1083_=_C1108 ,C1083_=_C1109 ,C1083_=_C1110 ,C1083_=_C1111 ,C1083_=_C1112 ,C1089_=_C1090 ,\nC1089_=_C1119 ,C1089_=_C1134 ,C1089_=_C1146 ,C1089_=_C1160 ,C1089_=_C1170 ,C1089_=_C1171 ,\nC1089_=_C1172 ,C1089_=_C1173 ,C1089_=_C1174 ,C1089_=_C1175 ,C1089_=_C1176 ,C1089_=_C1177 ,\nC1089_=_C1178 ,C1089_=_C1179 ,C1089_=_C1180 ,C1089_=_C1181 ,C1089_=_C1182 ,C1090_=_C1120 ,\nC1090_=_C1147 ,C1090_=_C1183 ,C1090_=_C1184 ,C1090_=_C1185 ,C1090_=_C1186 ,C1090_=_C1187 ,\nC1090_=_C1188 ,C1090_=_C1189 ,C1103_=_C1104 ,C1103_=_C1107 ,C1103_=_C1108 ,C1103_=_C1109 ,\nC1103_=_C1110 ,C1103_=_C1111 ,C1103_=_C1112 ,C1103_=_C1119 ,C1103_=_C1120 ,C1104_=_C1107 ,\nC1104_=_C1108 ,C1104_=_C1109 ,C1104_=_C1110 ,C1104_=_C1111 ,C1104_=_C1112 ,C1104_=_C1146 ,\nC1104_=_C1147 ,C1107_=_C1108 ,C1107_=_C1109 ,C1107_=_C1110 ,C1107_=_C1111 ,C1107_=_C1112 ,\nC1107_=_C1171 ,C1107_=_C1183 ,C1108_=_C1109 ,C1108_=_C1110 ,C1108_=_C1111 ,C1108_=_C1112 ,\nC1108_=_C1173 ,C1108_=_C1184 ,C1109_=_C1110 ,C1109_=_C1111 ,C1109_=_C1112 ,C1109_=_C1175 ,\nC1109_=_C1185 ,C1110_=_C1111 ,C1110_=_C1112 ,C1110_=_C1177 ,C1110_=_C1186 ,C1111_=_C1112 ,\nC1111_=_C1179 ,C1111_=_C1188 ,C1112_=_C1181 ,C1112_=_C1189 ,C1119_=_C1120 ,C1119_=_C1134 ,\nC1119_=_C1146 ,C1119_=_C1160 ,C1119_=_C1170 ,C1119_=_C1171 ,C1119_=_C1172 ,C1119_=_C1173 ,\nC1119_=_C1174 ,C1119_=_C1175 ,C1119_=_C1176 ,C1119_=_C1177 ,C1119_=_C1178 ,C1119_=_C1179 ,\nC1119_=_C1180 ,C1119_=_C1181 ,C1119_=_C1182 ,C1120_=_C1147 ,C1120_=_C1183 ,C1120_=_C1184 ,\nC1120_=_C1185 ,C1120_=_C1186 ,C1120_=_C1187 ,C1120_=_C1188 ,C1120_=_C1189 ,C1134_=_C1146 ,\nC1134_=_C1160 ,C1134_=_C1170 ,C1134_=_C1171 ,C1134_=_C1172 ,C1134_=_C1173 ,C1134_=_C1174 ,\nC1134_=_C1175 ,C1134_=_C1176 ,C1134_=_C1177 ,C1134_=_C1178 ,C1134_=_C1179 ,C1134_=_C1180 ,\nC1134_=_C1181 ,C1134_=_C1182 ,C1146_=_C1147 ,C1146_=_C1160 ,C1146_=_C1170 ,C1146_=_C1171 ,\nC1146_=_C1172 ,C1146_=_C1173 ,C1146_=_C1174 ,C1146_=_C1175 ,C1146_=_C1176 ,C1146_=_C1177 ,\nC1146_=_C1178 ,C1146_=_C1179 ,C1146_=_C1180 ,C1146_=_C1181 ,C1146_=_C1182 ,C1147_=_C1183 ,\nC1147_=_C1184 ,C1147_=_C1185 ,C1147_=_C1186 ,C1147_=_C1187 ,C1147_=_C1188 ,C1147_=_C1189 ,\nC1160_=_C1170 ,C1160_=_C1171 ,C1160_=_C1172 ,C1160_=_C1173 ,C1160_=_C1174 ,C1160_=_C1175 ,\nC1160_=_C1176 ,C1160_=_C1177 ,C1160_=_C1178 ,C1160_=_C1179 ,C1160_=_C1180 ,C1160_=_C1181 ,\nC1160_=_C1182 ,C1170_=_C1171 ,C1170_=_C1172 ,C1170_=_C1173 ,C1170_=_C1174 ,C1170_=_C1175 ,\nC1170_=_C1176 ,C1170_=_C1177 ,C1170_=_C1178 ,C1170_=_C1179 ,C1170_=_C1180 ,C1170_=_C1181 ,\nC1170_=_C1182 ,C1171_=_C1172 ,C1171_=_C1173 ,C1171_=_C1174 ,C1171_=_C1175 ,C1171_=_C1176 ,\nC1171_=_C1177 ,C1171_=_C1178 ,C1171_=_C1179 ,C1171_=_C1180 ,C1171_=_C1181 ,C1171_=_C1182 ,\nC1171_=_C1183 ,C1172_=_C1173 ,C1172_=_C1174 ,C1172_=_C1175 ,C1172_=_C1176 ,C1172_=_C1177 ,\nC1172_=_C1178 ,C1172_=_C1179 ,C1172_=_C1180 ,C1172_=_C1181 ,C1172_=_C1182 ,C1173_=_C1174 ,\nC1173_=_C1175 ,C1173_=_C1176 ,C1173_=_C1177 ,C1173_=_C1178 ,C1173_=_C1179 ,C1173_=_C1180 ,\nC1173_=_C1181 ,C1173_=_C1182 ,C1173_=_C1184 ,C1174_=_C1175 ,C1174_=_C1176 ,C1174_=_C1177 ,\nC1174_=_C1178 ,C1174_=_C1179 ,C1174_=_C1180 ,C1174_=_C1181 ,C1174_=_C1182 ,C1175_=_C1176 ,\nC1175_=_C1177 ,C1175_=_C1178 ,C1175_=_C1179 ,C1175_=_C1180 ,C1175_=_C1181 ,C1175_=_C1182 ,\nC1175_=_C1185 ,C1176_=_C1177 ,C1176_=_C1178 ,C1176_=_C1179 ,C1176_=_C1180 ,C1176_=_C1181 ,\nC1176_=_C1182 ,C1177_=_C1178 ,C1177_=_C1179 ,C1177_=_C1180 ,C1177_=_C1181 ,C1177_=_C1182 ,\nC1177_=_C1186 ,C1178_=_C1179 ,C1178_=_C1180 ,C1178_=_C1181 ,C1178_=_C1182 ,C1178_=_C1187 ,\nC1179_=_C1180 ,C1179_=_C1181 ,C1179_=_C1182 ,C1179_=_C1188 ,C1180_=_C1181 ,C1180_=_C1182 ,\nC1181_=_C1182 ,C1181_=_C1189 ,C1183_=_C1184 ,C1183_=_C1185 ,C1183_=_C1186 ,C1183_=_C1187 ,\nC1183_=_C1188 ,C1183_=_C1189 ,C1184_=_C1185 ,C1184_=_C1186 ,C1184_=_C1187 ,C1184_=_C1188 ,\nC1184_=_C1189 ,C1185_=_C1186 ,C1185_=_C1187 ,C1185_=_C1188 ,C1185_=_C1189 ,C1186_=_C1187 ,\nC1186_=_C1188 ,C1186_=_C1189 ,C1187_=_C1188 ,C1187_=_C1189 ,C1188_=_C1189 ,"];115[shape=box, label="id:115 level: 6\n213: C2 C15 C16 C21 C23 \nC62 C65 C66 C83 C97 C98 \nC103 C105 C137 C138 C139 C140 \nC141 C142 C145 C146 C147 C148 \nC149 C150 C151 C152 C153 C154 \nC155 C156 C157 C158 C159 C160 \nC161 C162 C163 C178 C179 C184 \nC186 C223 C227 C228 C256 C257 \nC262 C264 C300 C303 C304 C331 \nC332 C337 C339 C374 C377 C378 \nC403 C404 C409 C411 C445 C448 \nC449 C472 C473 C478 C480 C513 \nC516 C517 C538 C539 C544 C546 \nC578 C581 C582 C602 C603 C604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7 C669 C702 C703 \nC724 C726 C758 C759 C778 C779 \nC781 C782 C783 C784 C785 C786 \nC787 C788 C789 C790 C791 C792 \nC793 C794 C795 C796 C797 C798 \nC799 C800 C801 C802 C803 C804 \nC805 C806 C807 C808 C809 C810 \nC811 C812 C830 C831 C832 C833 \nC834 C835 C836 C837 C838 C839 \nC840 C841 C842 C843 C844 C845 \nC846 C847 C848 C849 C850 C851 \nC852 C853 C854 C855 C856 C857 \nC858 C859 C860 C861 \n5461: C2_=_C15( C2 C15 ) C2_=_C16( C2 C16 ) C2_=_C21( C2 C21 ) C2_=_C23(</w:t>
      </w:r>
    </w:p>
    <w:p>
      <w:pPr>
        <w:pStyle w:val="PreformattedText"/>
        <w:bidi w:val="0"/>
        <w:spacing w:before="0" w:after="0"/>
        <w:jc w:val="left"/>
        <w:rPr/>
      </w:pPr>
      <w:r>
        <w:rPr/>
        <w:t xml:space="preserve"> </w:t>
      </w:r>
      <w:r>
        <w:rPr/>
        <w:t>C2 C23 ) C2_=_C83( C2 C83 ) \nC2_=_C137( C2 C137 ) C2_=_C138( C2 C138 ) C2_=_C139( C2 C139 ) C2_=_C140( C2 C140 ) C2_=_C141( C2 C141 ) C2_=_C142( C2 C142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15_=_C16( C15 C16 ) C15_=_C21( C15 C21 ) C15_=_C23( C15 C23 ) C15_=_C62( C15 C62 ) C15_=_C97( C15 C97 ) \nC15_=_C178( C15 C178 ) C15_=_C223( C15 C223 ) C15_=_C256( C15 C256 ) C15_=_C300( C15 C300 ) C15_=_C331( C15 C331 ) C15_=_C374( C15 C374 ) \nC15_=_C403( C15 C403 ) C15_=_C445( C15 C445 ) C15_=_C472( C15 C472 ) C15_=_C513( C15 C513 ) C15_=_C538( C15 C538 ) C15_=_C578( C15 C578 ) \nC15_=_C602( C15 C602 ) C15_=_C603( C15 C603 ) C15_=_C604( C15 C604 ) C15_=_C605( C15 C605 ) C15_=_C606( C15 C606 ) C15_=_C607( C15 C607 ) \nC15_=_C608( C15 C608 ) C15_=_C609( C15 C609 ) C15_=_C610( C15 C610 ) C15_=_C611( C15 C611 ) C15_=_C612( C15 C612 ) C15_=_C613( C15 C613 ) \nC15_=_C614( C15 C614 ) C15_=_C615( C15 C615 ) C15_=_C616( C15 C616 ) C15_=_C617( C15 C617 ) C15_=_C618( 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16_=_C21( C16 C21 ) C16_=_C23( C16 C23 ) C16_=_C98( C16 C98 ) \nC16_=_C179( C16 C179 ) C16_=_C257( C16 C257 ) C16_=_C332( C16 C332 ) C16_=_C404( C16 C404 ) C16_=_C473( C16 C473 ) C16_=_C539( C16 C539 ) \nC16_=_C641( C16 C641 ) C16_=_C642( C16 C642 ) C16_=_C643( C16 C643 ) C16_=_C644( C16 C644 ) C16_=_C645( C16 C645 ) C16_=_C646( C16 C646 ) \nC16_=_C647( C16 C647 ) C16_=_C648( C16 C648 ) C16_=_C649( C16 C649 ) C16_=_C650( C16 C650 ) C16_=_C651( C16 C651 ) C16_=_C652( C16 C652 ) \nC16_=_C653( C16 C653 ) C16_=_C654( C16 C654 ) C16_=_C655( C16 C655 ) C16_=_C656( C16 C656 ) C16_=_C657( C16 C657 ) C16_=_C658( C16 C658 ) \nC16_=_C659( C16 C659 ) C16_=_C660( C16 C660 ) C21_=_C23( C21 C23 ) C21_=_C65( C21 C65 ) C21_=_C103( C21 C103 ) C21_=_C147( C21 C147 ) \nC21_=_C184( C21 C184 ) C21_=_C227( C21 C227 ) C21_=_C262( C21 C262 ) C21_=_C303( C21 C303 ) C21_=_C337( C21 C337 ) C21_=_C377( C21 C377 ) \nC21_=_C409( C21 C409 ) C21_=_C448( C21 C448 ) C21_=_C478( C21 C478 ) C21_=_C516( C21 C516 ) C21_=_C544( C21 C544 ) C21_=_C581( C21 C581 ) \nC21_=_C607( C21 C607 ) C21_=_C643( C21 C643 ) C21_=_C667( C21 C667 ) C21_=_C702( C21 C702 ) C21_=_C724( C21 C724 ) C21_=_C758( C21 C758 ) \nC21_=_C778( C21 C778 ) C21_=_C779( C21 C779 ) C21_=_C781( C21 C781 ) C21_=_C782( C21 C782 ) C21_=_C783( C21 C783 ) C21_=_C784( C21 C784 ) \nC21_=_C785( C21 C785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3_=_C66( C23 C66 ) C23_=_C105( C23 C105 ) C23_=_C148( C23 C148 ) \nC23_=_C186( C23 C186 ) C23_=_C228( C23 C228 ) C23_=_C264( C23 C264 ) C23_=_C304( C23 C304 ) C23_=_C339( C23 C339 ) C23_=_C378( C23 C378 ) \nC23_=_C411( C23 C411 ) C23_=_C449( C23 C449 ) C23_=_C480( C23 C480 ) C23_=_C517( C23 C517 ) C23_=_C546( C23 C546 ) C23_=_C582( C23 C582 ) \nC23_=_C609( C23 C609 ) C23_=_C645( C23 C645 ) C23_=_C669( C23 C669 ) C23_=_C703( C23 C703 ) C23_=_C726( C23 C726 ) C23_=_C759( C23 C759 ) \nC23_=_C812( C23 C812 ) C23_=_C830( C23 C830 ) C23_=_C831( C23 C831 ) C23_=_C832( C23 C832 ) C23_=_C833( C23 C833 ) C23_=_C834( C23 C834 ) \nC23_=_C835( C23 C835 ) C23_=_C836( C23 C836 ) C23_=_C837( C23 C837 ) C23_=_C838( C23 C838 ) C23_=_C839( C23 C839 ) C23_=_C840( C23 C840 ) \nC23_=_C841( C23 C841 ) C23_=_C842( C23 C842 ) C23_=_C843( C23 C843 ) C23_=_C844( C23 C844 ) C23_=_C845( C23 C845 ) C23_=_C846( C23 C846 ) \nC23_=_C847( C23 C847 ) C23_=_C848( C23 C848 ) C23_=_C849( C23 C849 ) C23_=_C850( C23 C850 ) C23_=_C851( C23 C851 ) C23_=_C852( C23 C852 ) \nC23_=_C853( C23 C853 ) C23_=_C854( C23 C854 ) C23_=_C855( C23 C855 ) C23_=_C856( C23 C856 ) C23_=_C857( C23 C857 ) C23_=_C858( C23 C858 ) \nC23_=_C859( C23 C859 ) C23_=_C860( C23 C860 ) C23_=_C861( C23 C861 ) C62_=_C65( C62 C65 ) C62_=_C66( C62 C66 ) C62_=_C97( C62 C97 ) \nC62_=_C178( C62 C178 ) C62_=_C223( C62 C223 ) C62_=_C256( C62 C256 ) C62_=_C300( C62 C300 ) C62_=_C331( C62 C331 ) C62_=_C374( C62 C374 ) \nC62_=_C403( C62 C403 ) C62_=_C445( C62 C445 ) C62_=_C472( C62 C472 ) C62_=_C513( C62 C513 ) C62_=_C538( C62 C538 ) C62_=_C578( C62 C578 ) \nC62_=_C602( C62 C602 ) C62_=_C603( C62 C603 ) C62_=_C604( C62 C604 ) C62_=_C605( C62 C605 ) C62_=_C606( C62 C606 ) C62_=_C607( C62 C607 ) \nC62_=_C608( C62 C608 ) C62_=_C609( C62 C609 ) C62_=_C610( C62 C610 ) C62_=_C611( C62 C611 ) C62_=_C612( C62 C612 ) C62_=_C613( C62 C613 ) \nC62_=_C614( C62 C614 ) C62_=_C615( C62 C615 ) C62_=_C616( C62 C616 ) C62_=_C617( C62 C617 ) C62_=_C618( C62 C618 ) C62_=_C619( C62 C619 ) \nC62_=_C620( C62 C620 ) C62_=_C621( C62 C621 ) C62_=_C622( C62 C622 ) C62_=_C623( C62 C623 ) C62_=_C624( C62 C624 ) C62_=_C625( C62 C625 ) \nC62_=_C626( C62 C626 ) C62_=_C627( C62 C627 ) C62_=_C628( C62 C628 ) C62_=_C629( C62 C629 ) C62_=_C630( C62 C630 ) C62_=_C631( C62 C631 ) \nC62_=_C632( C62 C632 ) C62_=_C633( C62 C633 ) C62_=_C634( C62 C634 ) C62_=_C635( C62 C635 ) C62_=_C636( C62 C636 ) C62_=_C637( C62 C637 ) \nC62_=_C638( C62 C638 ) C62_=_C639( C62 C639 ) C62_=_C640( C62 C640 ) C65_=_C66( C65 C66 ) C65_=_C103( C65 C103 ) C65_=_C147( C65 C147 ) \nC65_=_C184( C65 C184 ) C65_=_C227( C65 C227 ) C65_=_C262( C65 C262 ) C65_=_C303( C65 C303 ) C65_=_C337( C65 C337 ) C65_=_C377( C65 C377 ) \nC65_=_C409( C65 C409 ) C65_=_C448( C65 C448 ) C65_=_C478( C65 C478 ) C65_=_C516( C65 C516 ) C65_=_C544( C65 C544 ) C65_=_C581( C65 C581 ) \nC65_=_C607( C65 C607 ) C65_=_C643( C65 C643 ) C65_=_C667( C65 C667 ) C65_=_C702( C65 C702 ) C65_=_C724( C65 C724 ) C65_=_C758( C65 C758 ) \nC65_=_C778( C65 C778 ) C65_=_C779( C65 C779 ) C65_=_C781( C65 C781 ) C65_=_C782( C65 C782 ) C65_=_C783( C65 C783 ) C65_=_C784( C65 C784 ) \nC65_=_C785( C65 C785 ) C65_=_C786( C65 C786 ) C65_=_C787( C65 C787 ) C65_=_C788( C65 C788 ) C65_=_C789( C65 C789 ) C65_=_C790( C65 C790 ) \nC65_=_C791( C65 C791 ) C65_=_C792( C65 C792 ) C65_=_C793( C65 C793 ) C65_=_C794( C65 C794 ) C65_=_C795( C65 C795 ) C65_=_C796( C65 C796 ) \nC65_=_C797( C65 C797 ) C65_=_C798( C65 C798 ) C65_=_C799( C65 C799 ) C65_=_C800( C65 C800 ) C65_=_C801( C65 C801 ) C65_=_C802( C65 C802 ) \nC65_=_C803( C65 C803 ) C65_=_C804( C65 C804 ) C65_=_C805( C65 C805 ) C65_=_C806( C65 C806 ) C65_=_C807( C65 C807 ) C65_=_C808( C65 C808 ) \nC65_=_C809( C65 C809 ) C65_=_C810( C65 C810 ) C65_=_C811( C65 C811 ) C66_=_C105( C66 C105 ) C66_=_C148( C66 C148 ) C66_=_C186( C66 C186 ) \nC66_=_C228( C66 C228 ) C66_=_C264( C66 C264 ) C66_=_C304( C66 C304 ) C66_=_C339( C66 C339 ) C66_=_C378( C66 C378 ) C66_=_C411( C66 C411 ) \nC66_=_C449( C66 C449 ) C66_=_C480( C66 C480 ) C66_=_C517( C66 C517 ) C66_=_C546( C66 C546 ) C66_=_C582( C66 C582 ) C66_=_C609( C66 C609 ) \nC66_=_C645( C66 C645 ) C66_=_C669( C66 C669 ) C66_=_C703( C66 C703 ) C66_=_C726( C66 C726 ) C66_=_C759( C66 C759 ) C66_=_C812( C66 C812 ) \nC66_=_C830( C66 C830 ) C66_=_C831( C66 C831 ) C66_=_C832( C66 C832 ) C66_=_C833( C66 C833 ) C66_=_C834( C66 C834 ) C66_=_C835( C66 C835 ) \nC66_=_C836( C66 C836 ) C66_=_C837( C66 C837 ) C66_=_C838( C66 C838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83_=_C97( C83 C97 ) C83_=_C98( C83 C98 ) C83_=_C103( C83 C103 ) C83_=_C105( C83 C105 ) \nC83_=_C137( C83 C137 ) C83_=_C138( C83 C138 ) C83_=_C139( C83 C139 ) C83_=_C140( C83 C140 ) C83_=_C141( C83 C141 ) C83_=_C142( C83 C142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97_=_C98( C97 C98 ) C97_=_C103( C97 C103 ) C97_=_C105( C97 C105 ) C97_=_C178( C97 C178 ) C97_=_C223( C97 C223 ) \nC97_=_C256( C97 C256 ) C97_=_C300( C97 C300 ) C97_=_C331( C97 C331 ) C97_=_C374( C97 C374 ) C97_=_C403( C97 C403 ) C97_=_C445( C97 C445 ) \nC97_=_C472( C97 C472 ) C97_=_C513( C97 C513 ) C97_=_C538( C97 C538 ) C97_=_C578( C97 C578 ) C97_=_C602( C97 C602 ) C97_=_C603( C97 C603 ) \nC97_=_C604( C97</w:t>
      </w:r>
    </w:p>
    <w:p>
      <w:pPr>
        <w:pStyle w:val="PreformattedText"/>
        <w:bidi w:val="0"/>
        <w:spacing w:before="0" w:after="0"/>
        <w:jc w:val="left"/>
        <w:rPr/>
      </w:pPr>
      <w:r>
        <w:rPr/>
        <w:t xml:space="preserve"> </w:t>
      </w:r>
      <w:r>
        <w:rPr/>
        <w:t>C604 ) C97_=_C605( C97 C605 ) C97_=_C606( C97 C606 ) C97_=_C607( C97 C607 ) C97_=_C608( C97 C608 ) C97_=_C609( C97 C609 ) \nC97_=_C610( C97 C610 ) C97_=_C611( C97 C611 ) C97_=_C612( C97 C612 ) C97_=_C613( C97 C613 ) C97_=_C614( C97 C614 ) C97_=_C615( C97 C615 ) \nC97_=_C616( C97 C616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98_=_C103( C98 C103 ) C98_=_C105( C98 C105 ) C98_=_C179( C98 C179 ) C98_=_C257( C98 C257 ) C98_=_C332( C98 C332 ) \nC98_=_C404( C98 C404 ) C98_=_C473( C98 C473 ) C98_=_C539( C98 C539 ) C98_=_C641( C98 C641 ) C98_=_C642( C98 C642 ) C98_=_C643( C98 C643 ) \nC98_=_C644( C98 C644 ) C98_=_C645( C98 C645 ) C98_=_C646( C98 C646 ) C98_=_C647( C98 C647 ) C98_=_C648( C98 C648 ) C98_=_C649( C98 C649 ) \nC98_=_C650( C98 C650 ) C98_=_C651( C98 C651 ) C98_=_C652( C98 C652 ) C98_=_C653( C98 C653 ) C98_=_C654( C98 C654 ) C98_=_C655( C98 C655 ) \nC98_=_C656( C98 C656 ) C98_=_C657( C98 C657 ) C98_=_C658( C98 C658 ) C98_=_C659( C98 C659 ) C98_=_C660( C98 C660 ) C103_=_C105( C103 C105 ) \nC103_=_C147( C103 C147 ) C103_=_C184( C103 C184 ) C103_=_C227( C103 C227 ) C103_=_C262( C103 C262 ) C103_=_C303( C103 C303 ) C103_=_C337( C103 C337 ) \nC103_=_C377( C103 C377 ) C103_=_C409( C103 C409 ) C103_=_C448( C103 C448 ) C103_=_C478( C103 C478 ) C103_=_C516( C103 C516 ) C103_=_C544( C103 C544 ) \nC103_=_C581( C103 C581 ) C103_=_C607( C103 C607 ) C103_=_C643( C103 C643 ) C103_=_C667( C103 C667 ) C103_=_C702( C103 C702 ) C103_=_C724( C103 C724 ) \nC103_=_C758( C103 C758 ) C103_=_C778( C103 C778 ) C103_=_C779( C103 C779 ) C103_=_C781( C103 C781 ) C103_=_C782( C103 C782 ) C103_=_C783( C103 C783 ) \nC103_=_C784( C103 C784 ) C103_=_C785( C103 C785 ) C103_=_C786( C103 C786 ) C103_=_C787( C103 C787 ) C103_=_C788( C103 C788 ) C103_=_C789( C103 C789 ) \nC103_=_C790( C103 C790 ) C103_=_C791( C103 C791 ) C103_=_C792( C103 C792 ) C103_=_C793( C103 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05_=_C148( C105 C148 ) C105_=_C186( C105 C186 ) \nC105_=_C228( C105 C228 ) C105_=_C264( C105 C264 ) C105_=_C304( C105 C304 ) C105_=_C339( C105 C339 ) C105_=_C378( C105 C378 ) C105_=_C411( C105 C411 ) \nC105_=_C449( C105 C449 ) C105_=_C480( C105 C480 ) C105_=_C517( C105 C517 ) C105_=_C546( C105 C546 ) C105_=_C582( C105 C582 ) C105_=_C609( C105 C609 ) \nC105_=_C645( C105 C645 ) C105_=_C669( C105 C669 ) C105_=_C703( C105 C703 ) C105_=_C726( C105 C726 ) C105_=_C759( C105 C759 ) C105_=_C812( C105 C812 ) \nC105_=_C830( C105 C830 ) C105_=_C831( C105 C831 ) C105_=_C832( C105 C832 ) C105_=_C833( C105 C833 ) C105_=_C834( C105 C834 ) C105_=_C835( C105 C835 ) \nC105_=_C836( C105 C836 ) C105_=_C837( C105 C837 ) C105_=_C838( C105 C838 ) C105_=_C839( C105 C839 ) C105_=_C840( C105 C840 ) C105_=_C841( C105 C841 ) \nC105_=_C842( C105 C842 ) C105_=_C843( C105 C843 ) C105_=_C844( C105 C844 ) C105_=_C845( C105 C845 ) C105_=_C846( C105 C846 ) C105_=_C847( C105 C847 ) \nC105_=_C848( C105 C848 ) C105_=_C849( C105 C849 ) C105_=_C850( C105 C850 ) C105_=_C851( C105 C851 ) C105_=_C852( C105 C852 ) C105_=_C853( C105 C853 ) \nC105_=_C854( C105 C854 ) C105_=_C855( C105 C855 ) C105_=_C856( C105 C856 ) C105_=_C857( C105 C857 ) C105_=_C858( C105 C858 ) C105_=_C859( C105 C859 ) \nC105_=_C860( C105 C860 ) C105_=_C861( C105 C861 ) C137_=_C138( C137 C138 ) C137_=_C139( C137 C139 ) C137_=_C140( C137 C140 ) C137_=_C141( C137 C141 ) \nC137_=_C142( C137 C142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78( C137 C178 ) C137_=_C179( C137 C179 ) C137_=_C184( C137 C184 ) C137_=_C186( C137 C186 ) \nC138_=_C139( C138 C139 ) C138_=_C140( C138 C140 ) C138_=_C141( C138 C141 ) C138_=_C142( C138 C142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256( C138 C256 ) \nC138_=_C257( C138 C257 ) C138_=_C262( C138 C262 ) C138_=_C264( C138 C264 ) C139_=_C140( C139 C140 ) C139_=_C141( C139 C141 ) C139_=_C142( C139 C142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331( C139 C331 ) C139_=_C332( C139 C332 ) C139_=_C337( C139 C337 ) C139_=_C339( C139 C339 ) C140_=_C141( C140 C141 ) \nC140_=_C142( C140 C142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403( C140 C403 ) C140_=_C404( C140 C404 ) C140_=_C409( C140 C409 ) C140_=_C411( C140 C411 ) \nC141_=_C142( C141 C142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472( C141 C472 ) C141_=_C473( C141 C473 ) C141_=_C478( C141 C478 ) C141_=_C480( C141 C480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538( C142 C538 ) C142_=_C539( C142 C539 ) C142_=_C544( C142 C544 ) C142_=_C546( C142 C546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603( C145 C603 ) \nC145_=_C641( C145 C641 ) C145_=_C667( C145 C667 ) C145_=_C669( C145 C66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605( C146 C605 ) C146_=_C642( C146 C642 ) C146_=_C724( C146 C724 ) C146_=_C726( C146 C726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84( C147 C184 ) C147_=_C227( C147 C227 ) \nC147_=_C262( C147 C262 ) C147_=_C303( C147 C303 ) C147_=_C337( C147 C337 ) C147_=_C377( C147 C377 ) C147_=_C409( C147 C409 ) C147_=_C448( C147 C448 ) \nC147_=_C478( C147 C478 ) C147_=_C516( C147 C516 ) C147_=_C544( C147 C544 ) C147_=_C581( C147 C581 ) C147_=_C607( C147 C607 ) C147_=_C643( C147 C643 ) \nC147_=_C667( C147</w:t>
      </w:r>
    </w:p>
    <w:p>
      <w:pPr>
        <w:pStyle w:val="PreformattedText"/>
        <w:bidi w:val="0"/>
        <w:spacing w:before="0" w:after="0"/>
        <w:jc w:val="left"/>
        <w:rPr/>
      </w:pPr>
      <w:r>
        <w:rPr/>
        <w:t xml:space="preserve"> </w:t>
      </w:r>
      <w:r>
        <w:rPr/>
        <w:t>C667 ) C147_=_C702( C147 C702 ) C147_=_C724( C147 C724 ) C147_=_C758( C147 C758 ) C147_=_C778( C147 C778 ) C147_=_C779( C147 C779 ) \nC147_=_C781( C147 C781 ) C147_=_C782( C147 C782 ) C147_=_C783( C147 C783 ) C147_=_C784( C147 C784 ) C147_=_C785( C147 C785 ) C147_=_C786( C147 C786 ) \nC147_=_C787( C147 C787 ) C147_=_C788( C147 C788 ) C147_=_C789( C147 C789 ) C147_=_C790( C147 C790 ) C147_=_C791( C147 C791 ) C147_=_C792( C147 C792 ) \nC147_=_C793( C147 C793 ) C147_=_C794( C147 C794 ) C147_=_C795( C147 C795 ) C147_=_C796( C147 C796 ) C147_=_C797( C147 C797 ) C147_=_C798( C147 C798 ) \nC147_=_C799( C147 C799 ) C147_=_C800( C147 C800 ) C147_=_C801( C147 C801 ) C147_=_C802( C147 C802 ) C147_=_C803( C147 C803 ) C147_=_C804( C147 C804 ) \nC147_=_C805( C147 C805 ) C147_=_C806( C147 C806 ) C147_=_C807( C147 C807 ) C147_=_C808( C147 C808 ) C147_=_C809( C147 C809 ) C147_=_C810( C147 C810 ) \nC147_=_C811( C147 C811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86( C148 C186 ) C148_=_C228( C148 C228 ) \nC148_=_C264( C148 C264 ) C148_=_C304( C148 C304 ) C148_=_C339( C148 C339 ) C148_=_C378( C148 C378 ) C148_=_C411( C148 C411 ) C148_=_C449( C148 C449 ) \nC148_=_C480( C148 C480 ) C148_=_C517( C148 C517 ) C148_=_C546( C148 C546 ) C148_=_C582( C148 C582 ) C148_=_C609( C148 C609 ) C148_=_C645( C148 C645 ) \nC148_=_C669( C148 C669 ) C148_=_C703( C148 C703 ) C148_=_C726( C148 C726 ) C148_=_C759( C148 C759 ) C148_=_C812( C148 C812 ) C148_=_C830( C148 C830 ) \nC148_=_C831( C148 C831 ) C148_=_C832( C148 C832 ) C148_=_C833( C148 C833 ) C148_=_C834( C148 C834 ) C148_=_C835( C148 C835 ) C148_=_C836( C148 C836 ) \nC148_=_C837( C148 C837 ) C148_=_C838( C148 C838 ) C148_=_C839( C148 C839 ) C148_=_C840( C148 C840 ) C148_=_C841( C148 C841 ) C148_=_C842( C148 C842 ) \nC148_=_C843( C148 C843 ) C148_=_C844( C148 C844 ) C148_=_C845( C148 C845 ) C148_=_C846( C148 C846 ) C148_=_C847( C148 C847 ) C148_=_C848( C148 C848 ) \nC148_=_C849( C148 C849 ) C148_=_C850( C148 C850 ) C148_=_C851( C148 C851 ) C148_=_C852( C148 C852 ) C148_=_C853( C148 C853 ) C148_=_C854( C148 C854 ) \nC148_=_C855( C148 C855 ) C148_=_C856( C148 C856 ) C148_=_C857( C148 C857 ) C148_=_C858( C148 C858 ) C148_=_C859( C148 C859 ) C148_=_C860( C148 C860 ) \nC148_=_C861( C148 C861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611( C149 C611 ) C149_=_C646( C149 C646 ) C149_=_C782( C149 C782 ) \nC149_=_C832( C149 C832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613( C150 C613 ) C150_=_C647( C150 C647 ) C150_=_C784( C150 C784 ) C150_=_C834( C150 C834 ) \nC151_=_C152( C151 C152 ) C151_=_C153( C151 C153 ) C151_=_C154( C151 C154 ) C151_=_C155( C151 C155 ) C151_=_C156( C151 C156 ) C151_=_C157( C151 C157 ) \nC151_=_C158( C151 C158 ) C151_=_C159( C151 C159 ) C151_=_C160( C151 C160 ) C151_=_C161( C151 C161 ) C151_=_C162( C151 C162 ) C151_=_C163( C151 C163 ) \nC151_=_C615( C151 C615 ) C151_=_C648( C151 C648 ) C151_=_C786( C151 C786 ) C151_=_C836( C151 C836 ) C152_=_C153( C152 C153 ) C152_=_C154( C152 C154 ) \nC152_=_C155( C152 C155 ) C152_=_C156( C152 C156 ) C152_=_C157( C152 C157 ) C152_=_C158( C152 C158 ) C152_=_C159( C152 C159 ) C152_=_C160( C152 C160 ) \nC152_=_C161( C152 C161 ) C152_=_C162( C152 C162 ) C152_=_C163( C152 C163 ) C152_=_C617( C152 C617 ) C152_=_C649( C152 C649 ) C152_=_C788( C152 C788 ) \nC152_=_C838( C152 C838 ) C153_=_C154( C153 C154 ) C153_=_C155( C153 C155 ) C153_=_C156( C153 C156 ) C153_=_C157( C153 C157 ) C153_=_C158( C153 C158 ) \nC153_=_C159( C153 C159 ) C153_=_C160( C153 C160 ) C153_=_C161( C153 C161 ) C153_=_C162( C153 C162 ) C153_=_C163( C153 C163 ) C153_=_C619( C153 C619 ) \nC153_=_C650( C153 C650 ) C153_=_C790( C153 C790 ) C153_=_C840( C153 C840 ) C154_=_C155( C154 C155 ) C154_=_C156( C154 C156 ) C154_=_C157( C154 C157 ) \nC154_=_C158( C154 C158 ) C154_=_C159( C154 C159 ) C154_=_C160( C154 C160 ) C154_=_C161( C154 C161 ) C154_=_C162( C154 C162 ) C154_=_C163( C154 C163 ) \nC154_=_C621( C154 C621 ) C154_=_C651( C154 C651 ) C154_=_C792( C154 C792 ) C154_=_C842( C154 C842 ) C155_=_C156( C155 C156 ) C155_=_C157( C155 C157 ) \nC155_=_C158( C155 C158 ) C155_=_C159( C155 C159 ) C155_=_C160( C155 C160 ) C155_=_C161( C155 C161 ) C155_=_C162( C155 C162 ) C155_=_C163( C155 C163 ) \nC155_=_C623( C155 C623 ) C155_=_C652( C155 C652 ) C155_=_C794( C155 C794 ) C155_=_C844( C155 C844 ) C156_=_C157( C156 C157 ) C156_=_C158( C156 C158 ) \nC156_=_C159( C156 C159 ) C156_=_C160( C156 C160 ) C156_=_C161( C156 C161 ) C156_=_C162( C156 C162 ) C156_=_C163( C156 C163 ) C156_=_C625( C156 C625 ) \nC156_=_C653( C156 C653 ) C156_=_C796( C156 C796 ) C156_=_C846( C156 C846 ) C157_=_C158( C157 C158 ) C157_=_C159( C157 C159 ) C157_=_C160( C157 C160 ) \nC157_=_C161( C157 C161 ) C157_=_C162( C157 C162 ) C157_=_C163( C157 C163 ) C157_=_C627( C157 C627 ) C157_=_C654( C157 C654 ) C157_=_C798( C157 C798 ) \nC157_=_C848( C157 C848 ) C158_=_C159( C158 C159 ) C158_=_C160( C158 C160 ) C158_=_C161( C158 C161 ) C158_=_C162( C158 C162 ) C158_=_C163( C158 C163 ) \nC158_=_C629( C158 C629 ) C158_=_C655( C158 C655 ) C158_=_C800( C158 C800 ) C158_=_C850( C158 C850 ) C159_=_C160( C159 C160 ) C159_=_C161( C159 C161 ) \nC159_=_C162( C159 C162 ) C159_=_C163( C159 C163 ) C159_=_C631( C159 C631 ) C159_=_C656( C159 C656 ) C159_=_C802( C159 C802 ) C159_=_C852( C159 C852 ) \nC160_=_C161( C160 C161 ) C160_=_C162( C160 C162 ) C160_=_C163( C160 C163 ) C160_=_C633( C160 C633 ) C160_=_C657( C160 C657 ) C160_=_C804( C160 C804 ) \nC160_=_C854( C160 C854 ) C161_=_C162( C161 C162 ) C161_=_C163( C161 C163 ) C161_=_C635( C161 C635 ) C161_=_C658( C161 C658 ) C161_=_C806( C161 C806 ) \nC161_=_C856( C161 C856 ) C162_=_C163( C162 C163 ) C162_=_C637( C162 C637 ) C162_=_C659( C162 C659 ) C162_=_C808( C162 C808 ) C162_=_C858( C162 C858 ) \nC163_=_C639( C163 C639 ) C163_=_C660( C163 C660 ) C163_=_C810( C163 C810 ) C163_=_C860( C163 C860 ) C178_=_C179( C178 C179 ) C178_=_C184( C178 C184 ) \nC178_=_C186( C178 C186 ) C178_=_C223( C178 C223 ) C178_=_C256( C178 C256 ) C178_=_C300( C178 C300 ) C178_=_C331( C178 C331 ) C178_=_C374( C178 C374 ) \nC178_=_C403( C178 C403 ) C178_=_C445( C178 C445 ) C178_=_C472( C178 C472 ) C178_=_C513( C178 C513 ) C178_=_C538( C178 C538 ) C178_=_C578( C178 C578 ) \nC178_=_C602( C178 C602 ) C178_=_C603( C178 C603 ) C178_=_C604( C178 C604 ) C178_=_C605( C178 C605 ) C178_=_C606( C178 C606 ) C178_=_C607( C178 C607 ) \nC178_=_C608( C178 C608 ) C178_=_C609( C178 C609 ) C178_=_C610( C178 C610 ) C178_=_C611( C178 C611 ) C178_=_C612( C178 C612 ) C178_=_C613( C178 C613 ) \nC178_=_C614( C178 C614 ) C178_=_C615( C178 C615 ) C178_=_C616( C178 C616 ) C178_=_C617( C178 C617 ) C178_=_C618( C178 C618 ) C178_=_C619( C178 C619 ) \nC178_=_C620( C178 C620 ) C178_=_C621( C178 C621 ) C178_=_C622( C178 C622 ) C178_=_C623( C178 C623 ) C178_=_C624( C178 C624 ) C178_=_C625( C178 C625 ) \nC178_=_C626( C178 C626 ) C178_=_C627( C178 C627 ) C178_=_C628( C178 C628 ) C178_=_C629( C178 C629 ) C178_=_C630( C178 C630 ) C178_=_C631( C178 C631 ) \nC178_=_C632( C178 C632 ) C178_=_C633( C178 C633 ) C178_=_C634( C178 C634 ) C178_=_C635( C178 C635 ) C178_=_C636( C178 C636 ) C178_=_C637( C178 C637 ) \nC178_=_C638( C178 C638 ) C178_=_C639( C178 C639 ) C178_=_C640( C178 C640 ) C179_=_C184( C179 C184 ) C179_=_C186( C179 C186 ) C179_=_C257( C179 C257 ) \nC179_=_C332( C179 C332 ) C179_=_C404( C179 C404 ) C179_=_C473( C179 C473 ) C179_=_C539( C179 C539 ) C179_=_C641( C179 C641 ) C179_=_C642( C179 C642 ) \nC179_=_C643( C179 C643 ) C179_=_C644( C179 C644 ) C179_=_C645( C179 C645 ) C179_=_C646( C179 C646 ) C179_=_C647( C179 C647 ) C179_=_C648( C179 C648 ) \nC179_=_C649( C179 C649 ) C179_=_C650( C179 C650 ) C179_=_C651( C179 C651 ) C179_=_C652( C179 C652 ) C179_=_C653( C179 C653 ) C179_=_C654( C179 C654 ) \nC179_=_C655( C179 C655 ) C179_=_C656( C179 C656 ) C179_=_C657( C179 C657 ) C179_=_C658( C179 C658 ) C179_=_C659( C179 C659 ) C179_=_C660( C179 C660 ) \nC184_=_C186( C184 C186 ) C184_=_C227( C184 C227 ) C184_=_C262( C184 C262 ) C184_=_C303( C184 C303 ) C184_=_C337( C184 C337 ) C184_=_C377( C184 C377 ) \nC184_=_C409( C184 C409 ) C184_=_C448( C184 C448 ) C184_=_C478( C184 C478 ) C184_=_C516( C184 C516 ) C184_=_C544( C184 C544 ) C184_=_C581( C184 C581 ) \nC184_=_C607( C184 C607 ) C184_=_C643( C184 C643 ) C184_=_C667( C184 C667 ) C184_=_C702( C184 C702 ) C184_=_C724( C184 C724 ) C184_=_C758( C184 C758 ) \nC184_=_C778( C184 C778 ) C184_=_C779( C184 C779 ) C184_=_C781( C184 C781 ) C184_=_C782( C184 C782 ) C184_=_C783( C184 C783 ) C184_=_C784( C184 C784 ) \nC184_=_C785( C184 C785 ) C184_=_C786( C184 C786 ) C184_=_C787( C184 C787 ) C184_=_C788( C184 C788 ) C184_=_C789( C184 C789 ) C184_=_C790( C184 C790 ) \nC184_=_C791( C184 C791 ) C184_=_C792( C184 C792 ) C184_=_C793( C184 C793 ) C184_=_C794( C184 C794 ) C184_=_C795( C184 C795 ) C184_=_C796( C184 C796 ) \nC184_=_C797( C184 C797 ) C184_=_C798( C184 C798 ) C184_=_C799( C184 C799 ) C184_=_C800( C184 C800 ) C184_=_C801( C184 C801 ) C184_=_C802( C184 C802 ) \nC184_=_C803( C184 C803 ) C184_=_C804(</w:t>
      </w:r>
    </w:p>
    <w:p>
      <w:pPr>
        <w:pStyle w:val="PreformattedText"/>
        <w:bidi w:val="0"/>
        <w:spacing w:before="0" w:after="0"/>
        <w:jc w:val="left"/>
        <w:rPr/>
      </w:pPr>
      <w:r>
        <w:rPr/>
        <w:t xml:space="preserve"> </w:t>
      </w:r>
      <w:r>
        <w:rPr/>
        <w:t>C184 C804 ) C184_=_C805( C184 C805 ) C184_=_C806( C184 C806 ) C184_=_C807( C184 C807 ) C184_=_C808( C184 C808 ) \nC184_=_C809( C184 C809 ) C184_=_C810( C184 C810 ) C184_=_C811( C184 C811 ) C186_=_C228( C186 C228 ) C186_=_C264( C186 C264 ) C186_=_C304( C186 C304 ) \nC186_=_C339( C186 C339 ) C186_=_C378( C186 C378 ) C186_=_C411( C186 C411 ) C186_=_C449( C186 C449 ) C186_=_C480( C186 C480 ) C186_=_C517( C186 C517 ) \nC186_=_C546( C186 C546 ) C186_=_C582( C186 C582 ) C186_=_C609( C186 C609 ) C186_=_C645( C186 C645 ) C186_=_C669( C186 C669 ) C186_=_C703( C186 C703 ) \nC186_=_C726( C186 C726 ) C186_=_C759( C186 C759 ) C186_=_C812( C186 C812 ) C186_=_C830( C186 C830 ) C186_=_C831( C186 C831 ) C186_=_C832( C186 C832 ) \nC186_=_C833( C186 C833 ) C186_=_C834( C186 C834 ) C186_=_C835( C186 C835 ) C186_=_C836( C186 C836 ) C186_=_C837( C186 C837 ) C186_=_C838( C186 C838 ) \nC186_=_C839( C186 C839 ) C186_=_C840( C186 C840 ) C186_=_C841( C186 C841 ) C186_=_C842( C186 C842 ) C186_=_C843( C186 C843 ) C186_=_C844( C186 C844 ) \nC186_=_C845( C186 C845 ) C186_=_C846( C186 C846 ) C186_=_C847( C186 C847 ) C186_=_C848( C186 C848 ) C186_=_C849( C186 C849 ) C186_=_C850( C186 C850 ) \nC186_=_C851( C186 C851 ) C186_=_C852( C186 C852 ) C186_=_C853( C186 C853 ) C186_=_C854( C186 C854 ) C186_=_C855( C186 C855 ) C186_=_C856( C186 C856 ) \nC186_=_C857( C186 C857 ) C186_=_C858( C186 C858 ) C186_=_C859( C186 C859 ) C186_=_C860( C186 C860 ) C186_=_C861( C186 C861 ) C223_=_C227( C223 C227 ) \nC223_=_C228( C223 C228 ) C223_=_C256( C223 C256 ) C223_=_C300( C223 C300 ) C223_=_C331( C223 C331 ) C223_=_C374( C223 C374 ) C223_=_C403( C223 C403 ) \nC223_=_C445( C223 C445 ) C223_=_C472( C223 C472 ) C223_=_C513( C223 C513 ) C223_=_C538( C223 C538 ) C223_=_C578( C223 C578 ) C223_=_C602( C223 C602 ) \nC223_=_C603( C223 C603 ) C223_=_C604( C223 C604 ) C223_=_C605( C223 C605 ) C223_=_C606( C223 C606 ) C223_=_C607( C223 C607 ) C223_=_C608( C223 C608 ) \nC223_=_C609( C223 C609 ) C223_=_C610( C223 C610 ) C223_=_C611( C223 C611 ) C223_=_C612( C223 C612 ) C223_=_C613( C223 C613 ) C223_=_C614( C223 C614 ) \nC223_=_C615( C223 C615 ) C223_=_C616( C223 C616 ) C223_=_C617( C223 C617 ) C223_=_C618( C223 C618 ) C223_=_C619( C223 C619 ) C223_=_C620( C223 C620 ) \nC223_=_C621( C223 C621 ) C223_=_C622( C223 C622 ) C223_=_C623( C223 C623 ) C223_=_C624( C223 C624 ) C223_=_C625( C223 C625 ) C223_=_C626( C223 C626 ) \nC223_=_C627( C223 C627 ) C223_=_C628( C223 C628 ) C223_=_C629( C223 C629 ) C223_=_C630( C223 C630 ) C223_=_C631( C223 C631 ) C223_=_C632( C223 C632 ) \nC223_=_C633( C223 C633 ) C223_=_C634( C223 C634 ) C223_=_C635( C223 C635 ) C223_=_C636( C223 C636 ) C223_=_C637( C223 C637 ) C223_=_C638( C223 C638 ) \nC223_=_C639( C223 C639 ) C223_=_C640( C223 C640 ) C227_=_C228( C227 C228 ) C227_=_C262( C227 C262 ) C227_=_C303( C227 C303 ) C227_=_C337( C227 C337 ) \nC227_=_C377( C227 C377 ) C227_=_C409( C227 C409 ) C227_=_C448( C227 C448 ) C227_=_C478( C227 C478 ) C227_=_C516( C227 C516 ) C227_=_C544( C227 C544 ) \nC227_=_C581( C227 C581 ) C227_=_C607( C227 C607 ) C227_=_C643( C227 C643 ) C227_=_C667( C227 C667 ) C227_=_C702( C227 C702 ) C227_=_C724( C227 C724 ) \nC227_=_C758( C227 C758 ) C227_=_C778( C227 C778 ) C227_=_C779( C227 C779 ) C227_=_C781( C227 C781 ) C227_=_C782( C227 C782 ) C227_=_C783( C227 C783 ) \nC227_=_C784( C227 C784 ) C227_=_C785( C227 C785 ) C227_=_C786( C227 C786 ) C227_=_C787( C227 C787 ) C227_=_C788( C227 C788 ) C227_=_C789( C227 C789 ) \nC227_=_C790( C227 C790 ) C227_=_C791( C227 C791 ) C227_=_C792( C227 C792 ) C227_=_C793( C227 C793 ) C227_=_C794( C227 C794 ) C227_=_C795( C227 C795 ) \nC227_=_C796( C227 C796 ) C227_=_C797( C227 C797 ) C227_=_C798( C227 C798 ) C227_=_C799( C227 C799 ) C227_=_C800( C227 C800 ) C227_=_C801( C227 C801 ) \nC227_=_C802( C227 C802 ) C227_=_C803( C227 C803 ) C227_=_C804( C227 C804 ) C227_=_C805( C227 C805 ) C227_=_C806( C227 C806 ) C227_=_C807( C227 C807 ) \nC227_=_C808( C227 C808 ) C227_=_C809( C227 C809 ) C227_=_C810( C227 C810 ) C227_=_C811( C227 C811 ) C228_=_C264( C228 C264 ) C228_=_C304( C228 C304 ) \nC228_=_C339( C228 C339 ) C228_=_C378( C228 C378 ) C228_=_C411( C228 C411 ) C228_=_C449( C228 C449 ) C228_=_C480( C228 C480 ) C228_=_C517( C228 C517 ) \nC228_=_C546( C228 C546 ) C228_=_C582( C228 C582 ) C228_=_C609( C228 C609 ) C228_=_C645( C228 C645 ) C228_=_C669( C228 C669 ) C228_=_C703( C228 C703 ) \nC228_=_C726( C228 C726 ) C228_=_C759( C228 C759 ) C228_=_C812( C228 C812 ) C228_=_C830( C228 C830 ) C228_=_C831( C228 C831 ) C228_=_C832( C228 C832 ) \nC228_=_C833( C228 C833 ) C228_=_C834( C228 C834 ) C228_=_C835( C228 C835 ) C228_=_C836( C228 C836 ) C228_=_C837( C228 C837 ) C228_=_C838( C228 C838 ) \nC228_=_C839( C228 C839 ) C228_=_C840( C228 C840 ) C228_=_C841( C228 C841 ) C228_=_C842( C228 C842 ) C228_=_C843( C228 C843 ) C228_=_C844( C228 C844 ) \nC228_=_C845( C228 C845 ) C228_=_C846( C228 C846 ) C228_=_C847( C228 C847 ) C228_=_C848( C228 C848 ) C228_=_C849( C228 C849 ) C228_=_C850( C228 C850 ) \nC228_=_C851( C228 C851 ) C228_=_C852( C228 C852 ) C228_=_C853( C228 C853 ) C228_=_C854( C228 C854 ) C228_=_C855( C228 C855 ) C228_=_C856( C228 C856 ) \nC228_=_C857( C228 C857 ) C228_=_C858( C228 C858 ) C228_=_C859( C228 C859 ) C228_=_C860( C228 C860 ) C228_=_C861( C228 C861 ) C256_=_C257( C256 C257 ) \nC256_=_C262( C256 C262 ) C256_=_C264( C256 C264 ) C256_=_C300( C256 C300 ) C256_=_C331( C256 C331 ) C256_=_C374( C256 C374 ) C256_=_C403( C256 C403 ) \nC256_=_C445( C256 C445 ) C256_=_C472( C256 C472 ) C256_=_C513( C256 C513 ) C256_=_C538( C256 C538 ) C256_=_C578( C256 C578 ) C256_=_C602( C256 C602 ) \nC256_=_C603( C256 C603 ) C256_=_C604( C256 C604 ) C256_=_C605( C256 C605 ) C256_=_C606( C256 C606 ) C256_=_C607( C256 C607 ) C256_=_C608( C256 C608 ) \nC256_=_C609( C256 C609 ) C256_=_C610( C256 C610 ) C256_=_C611( C256 C611 ) C256_=_C612( C256 C612 ) C256_=_C613( C256 C613 ) C256_=_C614( C256 C614 ) \nC256_=_C615( C256 C615 ) C256_=_C616( C256 C616 ) C256_=_C617( C256 C617 ) C256_=_C618( C256 C618 ) C256_=_C619( C256 C619 ) C256_=_C620( C256 C620 ) \nC256_=_C621( C256 C621 ) C256_=_C622( C256 C622 ) C256_=_C623( C256 C623 ) C256_=_C624( C256 C624 ) C256_=_C625( C256 C625 ) C256_=_C626( C256 C626 ) \nC256_=_C627( C256 C627 ) C256_=_C628( C256 C628 ) C256_=_C629( C256 C629 ) C256_=_C630( C256 C630 ) C256_=_C631( C256 C631 ) C256_=_C632( C256 C632 ) \nC256_=_C633( C256 C633 ) C256_=_C634( C256 C634 ) C256_=_C635( C256 C635 ) C256_=_C636( C256 C636 ) C256_=_C637( C256 C637 ) C256_=_C638( C256 C638 ) \nC256_=_C639( C256 C639 ) C256_=_C640( C256 C640 ) C257_=_C262( C257 C262 ) C257_=_C264( C257 C264 ) C257_=_C332( C257 C332 ) C257_=_C404( C257 C404 ) \nC257_=_C473( C257 C473 ) C257_=_C539( C257 C539 ) C257_=_C641( C257 C641 ) C257_=_C642( C257 C642 ) C257_=_C643( C257 C643 ) C257_=_C644( C257 C644 ) \nC257_=_C645( C257 C645 ) C257_=_C646( C257 C646 ) C257_=_C647( C257 C647 ) C257_=_C648( C257 C648 ) C257_=_C649( C257 C649 ) C257_=_C650( C257 C650 ) \nC257_=_C651( C257 C651 ) C257_=_C652( C257 C652 ) C257_=_C653( C257 C653 ) C257_=_C654( C257 C654 ) C257_=_C655( C257 C655 ) C257_=_C656( C257 C656 ) \nC257_=_C657( C257 C657 ) C257_=_C658( C257 C658 ) C257_=_C659( C257 C659 ) C257_=_C660( C257 C660 ) C262_=_C264( C262 C264 ) C262_=_C303( C262 C303 ) \nC262_=_C337( C262 C337 ) C262_=_C377( C262 C377 ) C262_=_C409( C262 C409 ) C262_=_C448( C262 C448 ) C262_=_C478( C262 C478 ) C262_=_C516( C262 C516 ) \nC262_=_C544( C262 C544 ) C262_=_C581( C262 C581 ) C262_=_C607( C262 C607 ) C262_=_C643( C262 C643 ) C262_=_C667( C262 C667 ) C262_=_C702( C262 C702 ) \nC262_=_C724( C262 C724 ) C262_=_C758( C262 C758 ) C262_=_C778( C262 C778 ) C262_=_C779( C262 C779 ) C262_=_C781( C262 C781 ) C262_=_C782( C262 C782 ) \nC262_=_C783( C262 C783 ) C262_=_C784( C262 C784 ) C262_=_C785( C262 C785 ) C262_=_C786( C262 C786 ) C262_=_C787( C262 C787 ) C262_=_C788( C262 C788 ) \nC262_=_C789( C262 C789 ) C262_=_C790( C262 C790 ) C262_=_C791( C262 C791 ) C262_=_C792( C262 C792 ) C262_=_C793( C262 C793 ) C262_=_C794( C262 C794 ) \nC262_=_C795( C262 C795 ) C262_=_C796( C262 C796 ) C262_=_C797( C262 C797 ) C262_=_C798( C262 C798 ) C262_=_C799( C262 C799 ) C262_=_C800( C262 C800 ) \nC262_=_C801( C262 C801 ) C262_=_C802( C262 C802 ) C262_=_C803( C262 C803 ) C262_=_C804( C262 C804 ) C262_=_C805( C262 C805 ) C262_=_C806( C262 C806 ) \nC262_=_C807( C262 C807 ) C262_=_C808( C262 C808 ) C262_=_C809( C262 C809 ) C262_=_C810( C262 C810 ) C262_=_C811( C262 C811 ) C264_=_C304( C264 C304 ) \nC264_=_C339( C264 C339 ) C264_=_C378( C264 C378 ) C264_=_C411( C264 C411 ) C264_=_C449( C264 C449 ) C264_=_C480( C264 C480 ) C264_=_C517( C264 C517 ) \nC264_=_C546( C264 C546 ) C264_=_C582( C264 C582 ) C264_=_C609( C264 C609 ) C264_=_C645( C264 C645 ) C264_=_C669( C264 C669 ) C264_=_C703( C264 C703 ) \nC264_=_C726( C264 C726 ) C264_=_C759( C264 C759 ) C264_=_C812( C264 C812 ) C264_=_C830( C264 C830 ) C264_=_C831( C264 C831 ) C264_=_C832( C264 C832 ) \nC264_=_C833( C264 C833 ) C264_=_C834( C264 C834 ) C264_=_C835( C264 C835 ) C264_=_C836( C264 C836 ) C264_=_C837( C264 C837 ) C264_=_C838( C264 C838 ) \nC264_=_C839( C264 C839 ) C264_=_C840( C264 C840 ) C264_=_C841( C264 C841 ) C264_=_C842( C264 C842 ) C264_=_C843( C264 C843 ) C264_=_C844( C264 C844 ) \nC264_=_C845( C264 C845 ) C264_=_C846( C264 C846 ) C264_=_C847( C264 C847 ) C264_=_C848( C264 C848 ) C264_=_C849( C264 C849 ) C264_=_C850( C264 C850 ) \nC264_=_C851( C264 C851 ) C264_=_C852( C264 C852 ) C264_=_C853( C264 C853 ) C264_=_C854( C264 C854 ) C264_=_C855( C264 C855 ) C264_=_C856( C264 C856 ) \nC264_=_C857( C264 C857 ) C264_=_C858( C264 C858 ) C264_=_C859( C264 C859 ) C264_=_C860( C264 C860 ) C264_=_C861( C264 C861 ) C300_=_C303( C300 C303 ) \nC300_=_C304( C300 C304 ) C300_=_C331( C300 C331 ) C300_=_C374( C300 C374 ) C300_=_C403( C300 C403 ) C300_=_C445( C300 C445 ) C300_=_C472( C300 C472 ) \nC300_=_C513( C300 C513 ) C300_=_C538( C300 C538 ) C300_=_C578(</w:t>
      </w:r>
    </w:p>
    <w:p>
      <w:pPr>
        <w:pStyle w:val="PreformattedText"/>
        <w:bidi w:val="0"/>
        <w:spacing w:before="0" w:after="0"/>
        <w:jc w:val="left"/>
        <w:rPr/>
      </w:pPr>
      <w:r>
        <w:rPr/>
        <w:t xml:space="preserve"> </w:t>
      </w:r>
      <w:r>
        <w:rPr/>
        <w:t>C300 C578 ) C300_=_C602( C300 C602 ) C300_=_C603( C300 C603 ) C300_=_C604( C300 C604 ) \nC300_=_C605( C300 C605 ) C300_=_C606( C300 C606 ) C300_=_C607( C300 C607 ) C300_=_C608( C300 C608 ) C300_=_C609( C300 C609 ) C300_=_C610( C300 C610 ) \nC300_=_C611( C300 C611 ) C300_=_C612( C300 C612 ) C300_=_C613( C300 C613 ) C300_=_C614( C300 C614 ) C300_=_C615( C300 C615 ) C300_=_C616( C300 C616 ) \nC300_=_C617( C300 C617 ) C300_=_C618( C300 C618 ) C300_=_C619( C300 C619 ) C300_=_C620( C300 C620 ) C300_=_C621( C300 C621 ) C300_=_C622( C300 C622 ) \nC300_=_C623( C300 C623 ) C300_=_C624( C300 C624 ) C300_=_C625( C300 C625 ) C300_=_C626( C300 C626 ) C300_=_C627( C300 C627 ) C300_=_C628( C300 C628 ) \nC300_=_C629( C300 C629 ) C300_=_C630( C300 C630 ) C300_=_C631( C300 C631 ) C300_=_C632( C300 C632 ) C300_=_C633( C300 C633 ) C300_=_C634( C300 C634 ) \nC300_=_C635( C300 C635 ) C300_=_C636( C300 C636 ) C300_=_C637( C300 C637 ) C300_=_C638( C300 C638 ) C300_=_C639( C300 C639 ) C300_=_C640( C300 C640 ) \nC303_=_C304( C303 C304 ) C303_=_C337( C303 C337 ) C303_=_C377( C303 C377 ) C303_=_C409( C303 C409 ) C303_=_C448( C303 C448 ) C303_=_C478( C303 C478 ) \nC303_=_C516( C303 C516 ) C303_=_C544( C303 C544 ) C303_=_C581( C303 C581 ) C303_=_C607( C303 C607 ) C303_=_C643( C303 C643 ) C303_=_C667( C303 C667 ) \nC303_=_C702( C303 C702 ) C303_=_C724( C303 C724 ) C303_=_C758( C303 C758 ) C303_=_C778( C303 C778 ) C303_=_C779( C303 C779 ) C303_=_C781( C303 C781 ) \nC303_=_C782( C303 C782 ) C303_=_C783( C303 C783 ) C303_=_C784( C303 C784 ) C303_=_C785( C303 C785 ) C303_=_C786( C303 C786 ) C303_=_C787( C303 C787 ) \nC303_=_C788( C303 C788 ) C303_=_C789( C303 C789 ) C303_=_C790( C303 C790 ) C303_=_C791( C303 C791 ) C303_=_C792( C303 C792 ) C303_=_C793( C303 C793 ) \nC303_=_C794( C303 C794 ) C303_=_C795( C303 C795 ) C303_=_C796( C303 C796 ) C303_=_C797( C303 C797 ) C303_=_C798( C303 C798 ) C303_=_C799( C303 C799 ) \nC303_=_C800( C303 C800 ) C303_=_C801( C303 C801 ) C303_=_C802( C303 C802 ) C303_=_C803( C303 C803 ) C303_=_C804( C303 C804 ) C303_=_C805( C303 C805 ) \nC303_=_C806( C303 C806 ) C303_=_C807( C303 C807 ) C303_=_C808( C303 C808 ) C303_=_C809( C303 C809 ) C303_=_C810( C303 C810 ) C303_=_C811( C303 C811 ) \nC304_=_C339( C304 C339 ) C304_=_C378( C304 C378 ) C304_=_C411( C304 C411 ) C304_=_C449( C304 C449 ) C304_=_C480( C304 C480 ) C304_=_C517( C304 C517 ) \nC304_=_C546( C304 C546 ) C304_=_C582( C304 C582 ) C304_=_C609( C304 C609 ) C304_=_C645( C304 C645 ) C304_=_C669( C304 C669 ) C304_=_C703( C304 C703 ) \nC304_=_C726( C304 C726 ) C304_=_C759( C304 C759 ) C304_=_C812( C304 C812 ) C304_=_C830( C304 C830 ) C304_=_C831( C304 C831 ) C304_=_C832( C304 C832 ) \nC304_=_C833( C304 C833 ) C304_=_C834( C304 C834 ) C304_=_C835( C304 C835 ) C304_=_C836( C304 C836 ) C304_=_C837( C304 C837 ) C304_=_C838( C304 C838 ) \nC304_=_C839( C304 C839 ) C304_=_C840( C304 C840 ) C304_=_C841( C304 C841 ) C304_=_C842( C304 C842 ) C304_=_C843( C304 C843 ) C304_=_C844( C304 C844 ) \nC304_=_C845( C304 C845 ) C304_=_C846( C304 C846 ) C304_=_C847( C304 C847 ) C304_=_C848( C304 C848 ) C304_=_C849( C304 C849 ) C304_=_C850( C304 C850 ) \nC304_=_C851( C304 C851 ) C304_=_C852( C304 C852 ) C304_=_C853( C304 C853 ) C304_=_C854( C304 C854 ) C304_=_C855( C304 C855 ) C304_=_C856( C304 C856 ) \nC304_=_C857( C304 C857 ) C304_=_C858( C304 C858 ) C304_=_C859( C304 C859 ) C304_=_C860( C304 C860 ) C304_=_C861( C304 C861 ) C331_=_C332( C331 C332 ) \nC331_=_C337( C331 C337 ) C331_=_C339( C331 C339 ) C331_=_C374( C331 C374 ) C331_=_C403( C331 C403 ) C331_=_C445( C331 C445 ) C331_=_C472( C331 C472 ) \nC331_=_C513( C331 C513 ) C331_=_C538( C331 C538 ) C331_=_C578( C331 C578 ) C331_=_C602( C331 C602 ) C331_=_C603( C331 C603 ) C331_=_C604( C331 C604 ) \nC331_=_C605( C331 C605 ) C331_=_C606( C331 C606 ) C331_=_C607( C331 C607 ) C331_=_C608( C331 C608 ) C331_=_C609( C331 C609 ) C331_=_C610( C331 C610 ) \nC331_=_C611( C331 C611 ) C331_=_C612( C331 C612 ) C331_=_C613( C331 C613 ) C331_=_C614( C331 C614 ) C331_=_C615( C331 C615 ) C331_=_C616( C331 C616 ) \nC331_=_C617( C331 C617 ) C331_=_C618( C331 C618 ) C331_=_C619( C331 C619 ) C331_=_C620( C331 C620 ) C331_=_C621( C331 C621 ) C331_=_C622( C331 C622 ) \nC331_=_C623( C331 C623 ) C331_=_C624( C331 C624 ) C331_=_C625( C331 C625 ) C331_=_C626( C331 C626 ) C331_=_C627( C331 C627 ) C331_=_C628( C331 C628 ) \nC331_=_C629( C331 C629 ) C331_=_C630( C331 C630 ) C331_=_C631( C331 C631 ) C331_=_C632( C331 C632 ) C331_=_C633( C331 C633 ) C331_=_C634( C331 C634 ) \nC331_=_C635( C331 C635 ) C331_=_C636( C331 C636 ) C331_=_C637( C331 C637 ) C331_=_C638( C331 C638 ) C331_=_C639( C331 C639 ) C331_=_C640( C331 C640 ) \nC332_=_C337( C332 C337 ) C332_=_C339( C332 C339 ) C332_=_C404( C332 C404 ) C332_=_C473( C332 C473 ) C332_=_C539( C332 C539 ) C332_=_C641( C332 C641 ) \nC332_=_C642( C332 C642 ) C332_=_C643( C332 C643 ) C332_=_C644( C332 C644 ) C332_=_C645( C332 C645 ) C332_=_C646( C332 C646 ) C332_=_C647( C332 C647 ) \nC332_=_C648( C332 C648 ) C332_=_C649( C332 C649 ) C332_=_C650( C332 C650 ) C332_=_C651( C332 C651 ) C332_=_C652( C332 C652 ) C332_=_C653( C332 C653 ) \nC332_=_C654( C332 C654 ) C332_=_C655( C332 C655 ) C332_=_C656( C332 C656 ) C332_=_C657( C332 C657 ) C332_=_C658( C332 C658 ) C332_=_C659( C332 C659 ) \nC332_=_C660( C332 C660 ) C337_=_C339( C337 C339 ) C337_=_C377( C337 C377 ) C337_=_C409( C337 C409 ) C337_=_C448( C337 C448 ) C337_=_C478( C337 C478 ) \nC337_=_C516( C337 C516 ) C337_=_C544( C337 C544 ) C337_=_C581( C337 C581 ) C337_=_C607( C337 C607 ) C337_=_C643( C337 C643 ) C337_=_C667( C337 C667 ) \nC337_=_C702( C337 C702 ) C337_=_C724( C337 C724 ) C337_=_C758( C337 C758 ) C337_=_C778( C337 C778 ) C337_=_C779( C337 C779 ) C337_=_C781( C337 C781 ) \nC337_=_C782( C337 C782 ) C337_=_C783( C337 C783 ) C337_=_C784( C337 C784 ) C337_=_C785( C337 C785 ) C337_=_C786( C337 C786 ) C337_=_C787( C337 C787 ) \nC337_=_C788( C337 C788 ) C337_=_C789( C337 C789 ) C337_=_C790( C337 C790 ) C337_=_C791( C337 C791 ) C337_=_C792( C337 C792 ) C337_=_C793( C337 C793 ) \nC337_=_C794( C337 C794 ) C337_=_C795( C337 C795 ) C337_=_C796( C337 C796 ) C337_=_C797( C337 C797 ) C337_=_C798( C337 C798 ) C337_=_C799( C337 C799 ) \nC337_=_C800( C337 C800 ) C337_=_C801( C337 C801 ) C337_=_C802( C337 C802 ) C337_=_C803( C337 C803 ) C337_=_C804( C337 C804 ) C337_=_C805( C337 C805 ) \nC337_=_C806( C337 C806 ) C337_=_C807( C337 C807 ) C337_=_C808( C337 C808 ) C337_=_C809( C337 C809 ) C337_=_C810( C337 C810 ) C337_=_C811( C337 C811 ) \nC339_=_C378( C339 C378 ) C339_=_C411( C339 C411 ) C339_=_C449( C339 C449 ) C339_=_C480( C339 C480 ) C339_=_C517( C339 C517 ) C339_=_C546( C339 C546 ) \nC339_=_C582( C339 C582 ) C339_=_C609( C339 C609 ) C339_=_C645( C339 C645 ) C339_=_C669( C339 C669 ) C339_=_C703( C339 C703 ) C339_=_C726( C339 C726 ) \nC339_=_C759( C339 C759 ) C339_=_C812( C339 C812 ) C339_=_C830( C339 C830 ) C339_=_C831( C339 C831 ) C339_=_C832( C339 C832 ) C339_=_C833( C339 C833 ) \nC339_=_C834( C339 C834 ) C339_=_C835( C339 C835 ) C339_=_C836( C339 C836 ) C339_=_C837( C339 C837 ) C339_=_C838( C339 C838 ) C339_=_C839( C339 C839 ) \nC339_=_C840( C339 C840 ) C339_=_C841( C339 C841 ) C339_=_C842( C339 C842 ) C339_=_C843( C339 C843 ) C339_=_C844( C339 C844 ) C339_=_C845( C339 C845 ) \nC339_=_C846( C339 C846 ) C339_=_C847( C339 C847 ) C339_=_C848( C339 C848 ) C339_=_C849( C339 C849 ) C339_=_C850( C339 C850 ) C339_=_C851( C339 C851 ) \nC339_=_C852( C339 C852 ) C339_=_C853( C339 C853 ) C339_=_C854( C339 C854 ) C339_=_C855( C339 C855 ) C339_=_C856( C339 C856 ) C339_=_C857( C339 C857 ) \nC339_=_C858( C339 C858 ) C339_=_C859( C339 C859 ) C339_=_C860( C339 C860 ) C339_=_C861( C339 C861 ) C374_=_C377( C374 C377 ) C374_=_C378( C374 C378 ) \nC374_=_C403( C374 C403 ) C374_=_C445( C374 C445 ) C374_=_C472( C374 C472 ) C374_=_C513( C374 C513 ) C374_=_C538( C374 C538 ) C374_=_C578( C374 C578 ) \nC374_=_C602( C374 C602 ) C374_=_C603( C374 C603 ) C374_=_C604( C374 C604 ) C374_=_C605( C374 C605 ) C374_=_C606( C374 C606 ) C374_=_C607( C374 C607 ) \nC374_=_C608( C374 C608 ) C374_=_C609( C374 C609 ) C374_=_C610( C374 C610 ) C374_=_C611( C374 C611 ) C374_=_C612( C374 C612 ) C374_=_C613( C374 C613 ) \nC374_=_C614( C374 C614 ) C374_=_C615( C374 C615 ) C374_=_C616( C374 C616 ) C374_=_C617( C374 C617 ) C374_=_C618( C374 C618 ) C374_=_C619( C374 C619 ) \nC374_=_C620( C374 C620 ) C374_=_C621( C374 C621 ) C374_=_C622( C374 C622 ) C374_=_C623( C374 C623 ) C374_=_C624( C374 C624 ) C374_=_C625( C374 C625 ) \nC374_=_C626( C374 C626 ) C374_=_C627( C374 C627 ) C374_=_C628( C374 C628 ) C374_=_C629( C374 C629 ) C374_=_C630( C374 C630 ) C374_=_C631( C374 C631 ) \nC374_=_C632( C374 C632 ) C374_=_C633( C374 C633 ) C374_=_C634( C374 C634 ) C374_=_C635( C374 C635 ) C374_=_C636( C374 C636 ) C374_=_C637( C374 C637 ) \nC374_=_C638( C374 C638 ) C374_=_C639( C374 C639 ) C374_=_C640( C374 C640 ) C377_=_C378( C377 C378 ) C377_=_C409( C377 C409 ) C377_=_C448( C377 C448 ) \nC377_=_C478( C377 C478 ) C377_=_C516( C377 C516 ) C377_=_C544( C377 C544 ) C377_=_C581( C377 C581 ) C377_=_C607( C377 C607 ) C377_=_C643( C377 C643 ) \nC377_=_C667( C377 C667 ) C377_=_C702( C377 C702 ) C377_=_C724( C377 C724 ) C377_=_C758( C377 C758 ) C377_=_C778( C377 C778 ) C377_=_C779( C377 C779 ) \nC377_=_C781( C377 C781 ) C377_=_C782( C377 C782 ) C377_=_C783( C377 C783 ) C377_=_C784( C377 C784 ) C377_=_C785( C377 C785 ) C377_=_C786( C377 C786 ) \nC377_=_C787( C377 C787 ) C377_=_C788( C377 C788 ) C377_=_C789( C377 C789 ) C377_=_C790( C377 C790 ) C377_=_C791( C377 C791 ) C377_=_C792( C377 C792 ) \nC377_=_C793( C377 C793 ) C377_=_C794( C377 C794 ) C377_=_C795( C377 C795 ) C377_=_C796( C377 C796 ) C377_=_C797( C377 C797 ) C377_=_C798( C377 C798 ) \nC377_=_C799( C377 C799 ) C377_=_C800( C377 C800 ) C377_=_C801( C377 C801 ) C377_=_C802( C377 C802 ) C377_=_C803( C377 C803 ) C377_=_C804( C377 C804 ) \nC377_=_C805( C377 C805 ) C377_=_C806( C377 C806 ) C377_=_C807( C377 C807 ) C377_=_C808(</w:t>
      </w:r>
    </w:p>
    <w:p>
      <w:pPr>
        <w:pStyle w:val="PreformattedText"/>
        <w:bidi w:val="0"/>
        <w:spacing w:before="0" w:after="0"/>
        <w:jc w:val="left"/>
        <w:rPr/>
      </w:pPr>
      <w:r>
        <w:rPr/>
        <w:t xml:space="preserve"> </w:t>
      </w:r>
      <w:r>
        <w:rPr/>
        <w:t>C377 C808 ) C377_=_C809( C377 C809 ) C377_=_C810( C377 C810 ) \nC377_=_C811( C377 C811 ) C378_=_C411( C378 C411 ) C378_=_C449( C378 C449 ) C378_=_C480( C378 C480 ) C378_=_C517( C378 C517 ) C378_=_C546( C378 C546 ) \nC378_=_C582( C378 C582 ) C378_=_C609( C378 C609 ) C378_=_C645( C378 C645 ) C378_=_C669( C378 C669 ) C378_=_C703( C378 C703 ) C378_=_C726( C378 C726 ) \nC378_=_C759( C378 C759 ) C378_=_C812( C378 C812 ) C378_=_C830( C378 C830 ) C378_=_C831( C378 C831 ) C378_=_C832( C378 C832 ) C378_=_C833( C378 C833 ) \nC378_=_C834( C378 C834 ) C378_=_C835( C378 C835 ) C378_=_C836( C378 C836 ) C378_=_C837( C378 C837 ) C378_=_C838( C378 C838 ) C378_=_C839( C378 C839 ) \nC378_=_C840( C378 C840 ) C378_=_C841( C378 C841 ) C378_=_C842( C378 C842 ) C378_=_C843( C378 C843 ) C378_=_C844( C378 C844 ) C378_=_C845( C378 C845 ) \nC378_=_C846( C378 C846 ) C378_=_C847( C378 C847 ) C378_=_C848( C378 C848 ) C378_=_C849( C378 C849 ) C378_=_C850( C378 C850 ) C378_=_C851( C378 C851 ) \nC378_=_C852( C378 C852 ) C378_=_C853( C378 C853 ) C378_=_C854( C378 C854 ) C378_=_C855( C378 C855 ) C378_=_C856( C378 C856 ) C378_=_C857( C378 C857 ) \nC378_=_C858( C378 C858 ) C378_=_C859( C378 C859 ) C378_=_C860( C378 C860 ) C378_=_C861( C378 C861 ) C403_=_C404( C403 C404 ) C403_=_C409( C403 C409 ) \nC403_=_C411( C403 C411 ) C403_=_C445( C403 C445 ) C403_=_C472( C403 C472 ) C403_=_C513( C403 C513 ) C403_=_C538( C403 C538 ) C403_=_C578( C403 C578 ) \nC403_=_C602( C403 C602 ) C403_=_C603( C403 C603 ) C403_=_C604( C403 C604 ) C403_=_C605( C403 C605 ) C403_=_C606( C403 C606 ) C403_=_C607( C403 C607 ) \nC403_=_C608( C403 C608 ) C403_=_C609( C403 C609 ) C403_=_C610( C403 C610 ) C403_=_C611( C403 C611 ) C403_=_C612( C403 C612 ) C403_=_C613( C403 C613 ) \nC403_=_C614( C403 C614 ) C403_=_C615( C403 C615 ) C403_=_C616( C403 C616 ) C403_=_C617( C403 C617 ) C403_=_C618( C403 C618 ) C403_=_C619( C403 C619 ) \nC403_=_C620( C403 C620 ) C403_=_C621( C403 C621 ) C403_=_C622( C403 C622 ) C403_=_C623( C403 C623 ) C403_=_C624( C403 C624 ) C403_=_C625( C403 C625 ) \nC403_=_C626( C403 C626 ) C403_=_C627( C403 C627 ) C403_=_C628( C403 C628 ) C403_=_C629( C403 C629 ) C403_=_C630( C403 C630 ) C403_=_C631( C403 C631 ) \nC403_=_C632( C403 C632 ) C403_=_C633( C403 C633 ) C403_=_C634( C403 C634 ) C403_=_C635( C403 C635 ) C403_=_C636( C403 C636 ) C403_=_C637( C403 C637 ) \nC403_=_C638( C403 C638 ) C403_=_C639( C403 C639 ) C403_=_C640( C403 C640 ) C404_=_C409( C404 C409 ) C404_=_C411( C404 C411 ) C404_=_C473( C404 C473 ) \nC404_=_C539( C404 C539 ) C404_=_C641( C404 C641 ) C404_=_C642( C404 C642 ) C404_=_C643( C404 C643 ) C404_=_C644( C404 C644 ) C404_=_C645( C404 C645 ) \nC404_=_C646( C404 C646 ) C404_=_C647( C404 C647 ) C404_=_C648( C404 C648 ) C404_=_C649( C404 C649 ) C404_=_C650( C404 C650 ) C404_=_C651( C404 C651 ) \nC404_=_C652( C404 C652 ) C404_=_C653( C404 C653 ) C404_=_C654( C404 C654 ) C404_=_C655( C404 C655 ) C404_=_C656( C404 C656 ) C404_=_C657( C404 C657 ) \nC404_=_C658( C404 C658 ) C404_=_C659( C404 C659 ) C404_=_C660( C404 C660 ) C409_=_C411( C409 C411 ) C409_=_C448( C409 C448 ) C409_=_C478( C409 C478 ) \nC409_=_C516( C409 C516 ) C409_=_C544( C409 C544 ) C409_=_C581( C409 C581 ) C409_=_C607( C409 C607 ) C409_=_C643( C409 C643 ) C409_=_C667( C409 C667 ) \nC409_=_C702( C409 C702 ) C409_=_C724( C409 C724 ) C409_=_C758( C409 C758 ) C409_=_C778( C409 C778 ) C409_=_C779( C409 C779 ) C409_=_C781( C409 C781 ) \nC409_=_C782( C409 C782 ) C409_=_C783( C409 C783 ) C409_=_C784( C409 C784 ) C409_=_C785( C409 C785 ) C409_=_C786( C409 C786 ) C409_=_C787( C409 C787 ) \nC409_=_C788( C409 C788 ) C409_=_C789( C409 C789 ) C409_=_C790( C409 C790 ) C409_=_C791( C409 C791 ) C409_=_C792( C409 C792 ) C409_=_C793( C409 C793 ) \nC409_=_C794( C409 C794 ) C409_=_C795( C409 C795 ) C409_=_C796( C409 C796 ) C409_=_C797( C409 C797 ) C409_=_C798( C409 C798 ) C409_=_C799( C409 C799 ) \nC409_=_C800( C409 C800 ) C409_=_C801( C409 C801 ) C409_=_C802( C409 C802 ) C409_=_C803( C409 C803 ) C409_=_C804( C409 C804 ) C409_=_C805( C409 C805 ) \nC409_=_C806( C409 C806 ) C409_=_C807( C409 C807 ) C409_=_C808( C409 C808 ) C409_=_C809( C409 C809 ) C409_=_C810( C409 C810 ) C409_=_C811( C409 C811 ) \nC411_=_C449( C411 C449 ) C411_=_C480( C411 C480 ) C411_=_C517( C411 C517 ) C411_=_C546( C411 C546 ) C411_=_C582( C411 C582 ) C411_=_C609( C411 C609 ) \nC411_=_C645( C411 C645 ) C411_=_C669( C411 C669 ) C411_=_C703( C411 C703 ) C411_=_C726( C411 C726 ) C411_=_C759( C411 C759 ) C411_=_C812( C411 C812 ) \nC411_=_C830( C411 C830 ) C411_=_C831( C411 C831 ) C411_=_C832( C411 C832 ) C411_=_C833( C411 C833 ) C411_=_C834( C411 C834 ) C411_=_C835( C411 C835 ) \nC411_=_C836( C411 C836 ) C411_=_C837( C411 C837 ) C411_=_C838( C411 C838 ) C411_=_C839( C411 C839 ) C411_=_C840( C411 C840 ) C411_=_C841( C411 C841 ) \nC411_=_C842( C411 C842 ) C411_=_C843( C411 C843 ) C411_=_C844( C411 C844 ) C411_=_C845( C411 C845 ) C411_=_C846( C411 C846 ) C411_=_C847( C411 C847 ) \nC411_=_C848( C411 C848 ) C411_=_C849( C411 C849 ) C411_=_C850( C411 C850 ) C411_=_C851( C411 C851 ) C411_=_C852( C411 C852 ) C411_=_C853( C411 C853 ) \nC411_=_C854( C411 C854 ) C411_=_C855( C411 C855 ) C411_=_C856( C411 C856 ) C411_=_C857( C411 C857 ) C411_=_C858( C411 C858 ) C411_=_C859( C411 C859 ) \nC411_=_C860( C411 C860 ) C411_=_C861( C411 C861 ) C445_=_C448( C445 C448 ) C445_=_C449( C445 C449 ) C445_=_C472( C445 C472 ) C445_=_C513( C445 C513 ) \nC445_=_C538( C445 C538 ) C445_=_C578( C445 C578 ) C445_=_C602( C445 C602 ) C445_=_C603( C445 C603 ) C445_=_C604( C445 C604 ) C445_=_C605( C445 C605 ) \nC445_=_C606( C445 C606 ) C445_=_C607( C445 C607 ) C445_=_C608( C445 C608 ) C445_=_C609( C445 C609 ) C445_=_C610( C445 C610 ) C445_=_C611( C445 C611 ) \nC445_=_C612( C445 C612 ) C445_=_C613( C445 C613 ) C445_=_C614( C445 C614 ) C445_=_C615( C445 C615 ) C445_=_C616( C445 C616 ) C445_=_C617( C445 C617 ) \nC445_=_C618( C445 C618 ) C445_=_C619( C445 C619 ) C445_=_C620( C445 C620 ) C445_=_C621( C445 C621 ) C445_=_C622( C445 C622 ) C445_=_C623( C445 C623 ) \nC445_=_C624( C445 C624 ) C445_=_C625( C445 C625 ) C445_=_C626( C445 C626 ) C445_=_C627( C445 C627 ) C445_=_C628( C445 C628 ) C445_=_C629( C445 C629 ) \nC445_=_C630( C445 C630 ) C445_=_C631( C445 C631 ) C445_=_C632( C445 C632 ) C445_=_C633( C445 C633 ) C445_=_C634( C445 C634 ) C445_=_C635( C445 C635 ) \nC445_=_C636( C445 C636 ) C445_=_C637( C445 C637 ) C445_=_C638( C445 C638 ) C445_=_C639( C445 C639 ) C445_=_C640( C445 C640 ) C448_=_C449( C448 C449 ) \nC448_=_C478( C448 C478 ) C448_=_C516( C448 C516 ) C448_=_C544( C448 C544 ) C448_=_C581( C448 C581 ) C448_=_C607( C448 C607 ) C448_=_C643( C448 C643 ) \nC448_=_C667( C448 C667 ) C448_=_C702( C448 C702 ) C448_=_C724( C448 C724 ) C448_=_C758( C448 C758 ) C448_=_C778( C448 C778 ) C448_=_C779( C448 C779 ) \nC448_=_C781( C448 C781 ) C448_=_C782( C448 C782 ) C448_=_C783( C448 C783 ) C448_=_C784( C448 C784 ) C448_=_C785( C448 C785 ) C448_=_C786( C448 C786 ) \nC448_=_C787( C448 C787 ) C448_=_C788( C448 C788 ) C448_=_C789( C448 C789 ) C448_=_C790( C448 C790 ) C448_=_C791( C448 C791 ) C448_=_C792( C448 C792 ) \nC448_=_C793( C448 C793 ) C448_=_C794( C448 C794 ) C448_=_C795( C448 C795 ) C448_=_C796( C448 C796 ) C448_=_C797( C448 C797 ) C448_=_C798( C448 C798 ) \nC448_=_C799( C448 C799 ) C448_=_C800( C448 C800 ) C448_=_C801( C448 C801 ) C448_=_C802( C448 C802 ) C448_=_C803( C448 C803 ) C448_=_C804( C448 C804 ) \nC448_=_C805( C448 C805 ) C448_=_C806( C448 C806 ) C448_=_C807( C448 C807 ) C448_=_C808( C448 C808 ) C448_=_C809( C448 C809 ) C448_=_C810( C448 C810 ) \nC448_=_C811( C448 C811 ) C449_=_C480( C449 C480 ) C449_=_C517( C449 C517 ) C449_=_C546( C449 C546 ) C449_=_C582( C449 C582 ) C449_=_C609( C449 C609 ) \nC449_=_C645( C449 C645 ) C449_=_C669( C449 C669 ) C449_=_C703( C449 C703 ) C449_=_C726( C449 C726 ) C449_=_C759( C449 C759 ) C449_=_C812( C449 C812 ) \nC449_=_C830( C449 C830 ) C449_=_C831( C449 C831 ) C449_=_C832( C449 C832 ) C449_=_C833( C449 C833 ) C449_=_C834( C449 C834 ) C449_=_C835( C449 C835 ) \nC449_=_C836( C449 C836 ) C449_=_C837( C449 C837 ) C449_=_C838( C449 C838 ) C449_=_C839( C449 C839 ) C449_=_C840( C449 C840 ) C449_=_C841( C449 C841 ) \nC449_=_C842( C449 C842 ) C449_=_C843( C449 C843 ) C449_=_C844( C449 C844 ) C449_=_C845( C449 C845 ) C449_=_C846( C449 C846 ) C449_=_C847( C449 C847 ) \nC449_=_C848( C449 C848 ) C449_=_C849( C449 C849 ) C449_=_C850( C449 C850 ) C449_=_C851( C449 C851 ) C449_=_C852( C449 C852 ) C449_=_C853( C449 C853 ) \nC449_=_C854( C449 C854 ) C449_=_C855( C449 C855 ) C449_=_C856( C449 C856 ) C449_=_C857( C449 C857 ) C449_=_C858( C449 C858 ) C449_=_C859( C449 C859 ) \nC449_=_C860( C449 C860 ) C449_=_C861( C449 C861 ) C472_=_C473( C472 C473 ) C472_=_C478( C472 C478 ) C472_=_C480( C472 C480 ) C472_=_C513( C472 C513 ) \nC472_=_C538( C472 C538 ) C472_=_C578( C472 C578 ) C472_=_C602( C472 C602 ) C472_=_C603( C472 C603 ) C472_=_C604( C472 C604 ) C472_=_C605( C472 C605 ) \nC472_=_C606( C472 C606 ) C472_=_C607( C472 C607 ) C472_=_C608( C472 C608 ) C472_=_C609( C472 C609 ) C472_=_C610( C472 C610 ) C472_=_C611( C472 C611 ) \nC472_=_C612( C472 C612 ) C472_=_C613( C472 C613 ) C472_=_C614( C472 C614 ) C472_=_C615( C472 C615 ) C472_=_C616( C472 C616 ) C472_=_C617( C472 C617 ) \nC472_=_C618( C472 C618 ) C472_=_C619( C472 C619 ) C472_=_C620( C472 C620 ) C472_=_C621( C472 C621 ) C472_=_C622( C472 C622 ) C472_=_C623( C472 C623 ) \nC472_=_C624( C472 C624 ) C472_=_C625( C472 C625 ) C472_=_C626( C472 C626 ) C472_=_C627( C472 C627 ) C472_=_C628( C472 C628 ) C472_=_C629( C472 C629 ) \nC472_=_C630( C472 C630 ) C472_=_C631( C472 C631 ) C472_=_C632( C472 C632 ) C472_=_C633( C472 C633 ) C472_=_C634( C472 C634 ) C472_=_C635( C472 C635 ) \nC472_=_C636( C472 C636 ) C472_=_C637( C472 C637 ) C472_=_C638( C472 C638 ) C472_=_C639( C472 C639 ) C472_=_C640( C472 C640 ) C473_=_C478( C473 C478 ) \nC473_=_C480( C473 C480 ) C473_=_C539( C473 C539 ) C473_=_C641( C473 C641 ) C473_=_C642( C473 C642 ) C473_=_C643(</w:t>
      </w:r>
    </w:p>
    <w:p>
      <w:pPr>
        <w:pStyle w:val="PreformattedText"/>
        <w:bidi w:val="0"/>
        <w:spacing w:before="0" w:after="0"/>
        <w:jc w:val="left"/>
        <w:rPr/>
      </w:pPr>
      <w:r>
        <w:rPr/>
        <w:t xml:space="preserve"> </w:t>
      </w:r>
      <w:r>
        <w:rPr/>
        <w:t>C473 C643 ) C473_=_C644( C473 C644 ) \nC473_=_C645( C473 C645 ) C473_=_C646( C473 C646 ) C473_=_C647( C473 C647 ) C473_=_C648( C473 C648 ) C473_=_C649( C473 C649 ) C473_=_C650( C473 C650 ) \nC473_=_C651( C473 C651 ) C473_=_C652( C473 C652 ) C473_=_C653( C473 C653 ) C473_=_C654( C473 C654 ) C473_=_C655( C473 C655 ) C473_=_C656( C473 C656 ) \nC473_=_C657( C473 C657 ) C473_=_C658( C473 C658 ) C473_=_C659( C473 C659 ) C473_=_C660( C473 C660 ) C478_=_C480( C478 C480 ) C478_=_C516( C478 C516 ) \nC478_=_C544( C478 C544 ) C478_=_C581( C478 C581 ) C478_=_C607( C478 C607 ) C478_=_C643( C478 C643 ) C478_=_C667( C478 C667 ) C478_=_C702( C478 C702 ) \nC478_=_C724( C478 C724 ) C478_=_C758( C478 C758 ) C478_=_C778( C478 C778 ) C478_=_C779( C478 C779 ) C478_=_C781( C478 C781 ) C478_=_C782( C478 C782 ) \nC478_=_C783( C478 C783 ) C478_=_C784( C478 C784 ) C478_=_C785( C478 C785 ) C478_=_C786( C478 C786 ) C478_=_C787( C478 C787 ) C478_=_C788( C478 C788 ) \nC478_=_C789( C478 C789 ) C478_=_C790( C478 C790 ) C478_=_C791( C478 C791 ) C478_=_C792( C478 C792 ) C478_=_C793( C478 C793 ) C478_=_C794( C478 C794 ) \nC478_=_C795( C478 C795 ) C478_=_C796( C478 C796 ) C478_=_C797( C478 C797 ) C478_=_C798( C478 C798 ) C478_=_C799( C478 C799 ) C478_=_C800( C478 C800 ) \nC478_=_C801( C478 C801 ) C478_=_C802( C478 C802 ) C478_=_C803( C478 C803 ) C478_=_C804( C478 C804 ) C478_=_C805( C478 C805 ) C478_=_C806( C478 C806 ) \nC478_=_C807( C478 C807 ) C478_=_C808( C478 C808 ) C478_=_C809( C478 C809 ) C478_=_C810( C478 C810 ) C478_=_C811( C478 C811 ) C480_=_C517( C480 C517 ) \nC480_=_C546( C480 C546 ) C480_=_C582( C480 C582 ) C480_=_C609( C480 C609 ) C480_=_C645( C480 C645 ) C480_=_C669( C480 C669 ) C480_=_C703( C480 C703 ) \nC480_=_C726( C480 C726 ) C480_=_C759( C480 C759 ) C480_=_C812( C480 C812 ) C480_=_C830( C480 C830 ) C480_=_C831( C480 C831 ) C480_=_C832( C480 C832 ) \nC480_=_C833( C480 C833 ) C480_=_C834( C480 C834 ) C480_=_C835( C480 C835 ) C480_=_C836( C480 C836 ) C480_=_C837( C480 C837 ) C480_=_C838( C480 C838 ) \nC480_=_C839( C480 C839 ) C480_=_C840( C480 C840 ) C480_=_C841( C480 C841 ) C480_=_C842( C480 C842 ) C480_=_C843( C480 C843 ) C480_=_C844( C480 C844 ) \nC480_=_C845( C480 C845 ) C480_=_C846( C480 C846 ) C480_=_C847( C480 C847 ) C480_=_C848( C480 C848 ) C480_=_C849( C480 C849 ) C480_=_C850( C480 C850 ) \nC480_=_C851( C480 C851 ) C480_=_C852( C480 C852 ) C480_=_C853( C480 C853 ) C480_=_C854( C480 C854 ) C480_=_C855( C480 C855 ) C480_=_C856( C480 C856 ) \nC480_=_C857( C480 C857 ) C480_=_C858( C480 C858 ) C480_=_C859( C480 C859 ) C480_=_C860( C480 C860 ) C480_=_C861( C480 C861 ) C513_=_C516( C513 C516 ) \nC513_=_C517( C513 C517 ) C513_=_C538( C513 C538 ) C513_=_C578( C513 C578 ) C513_=_C602( C513 C602 ) C513_=_C603( C513 C603 ) C513_=_C604( C513 C604 ) \nC513_=_C605( C513 C605 ) C513_=_C606( C513 C606 ) C513_=_C607( C513 C607 ) C513_=_C608( C513 C608 ) C513_=_C609( C513 C609 ) C513_=_C610( C513 C610 ) \nC513_=_C611( C513 C611 ) C513_=_C612( C513 C612 ) C513_=_C613( C513 C613 ) C513_=_C614( C513 C614 ) C513_=_C615( C513 C615 ) C513_=_C616( C513 C616 ) \nC513_=_C617( C513 C617 ) C513_=_C618( C513 C618 ) C513_=_C619( C513 C619 ) C513_=_C620( C513 C620 ) C513_=_C621( C513 C621 ) C513_=_C622( C513 C622 ) \nC513_=_C623( C513 C623 ) C513_=_C624( C513 C624 ) C513_=_C625( C513 C625 ) C513_=_C626( C513 C626 ) C513_=_C627( C513 C627 ) C513_=_C628( C513 C628 ) \nC513_=_C629( C513 C629 ) C513_=_C630( C513 C630 ) C513_=_C631( C513 C631 ) C513_=_C632( C513 C632 ) C513_=_C633( C513 C633 ) C513_=_C634( C513 C634 ) \nC513_=_C635( C513 C635 ) C513_=_C636( C513 C636 ) C513_=_C637( C513 C637 ) C513_=_C638( C513 C638 ) C513_=_C639( C513 C639 ) C513_=_C640( C513 C640 ) \nC516_=_C517( C516 C517 ) C516_=_C544( C516 C544 ) C516_=_C581( C516 C581 ) C516_=_C607( C516 C607 ) C516_=_C643( C516 C643 ) C516_=_C667( C516 C667 ) \nC516_=_C702( C516 C702 ) C516_=_C724( C516 C724 ) C516_=_C758( C516 C758 ) C516_=_C778( C516 C778 ) C516_=_C779( C516 C779 ) C516_=_C781( C516 C781 ) \nC516_=_C782( C516 C782 ) C516_=_C783( C516 C783 ) C516_=_C784( C516 C784 ) C516_=_C785( C516 C785 ) C516_=_C786( C516 C786 ) C516_=_C787( C516 C787 ) \nC516_=_C788( C516 C788 ) C516_=_C789( C516 C789 ) C516_=_C790( C516 C790 ) C516_=_C791( C516 C791 ) C516_=_C792( C516 C792 ) C516_=_C793( C516 C793 ) \nC516_=_C794( C516 C794 ) C516_=_C795( C516 C795 ) C516_=_C796( C516 C796 ) C516_=_C797( C516 C797 ) C516_=_C798( C516 C798 ) C516_=_C799( C516 C799 ) \nC516_=_C800( C516 C800 ) C516_=_C801( C516 C801 ) C516_=_C802( C516 C802 ) C516_=_C803( C516 C803 ) C516_=_C804( C516 C804 ) C516_=_C805( C516 C805 ) \nC516_=_C806( C516 C806 ) C516_=_C807( C516 C807 ) C516_=_C808( C516 C808 ) C516_=_C809( C516 C809 ) C516_=_C810( C516 C810 ) C516_=_C811( C516 C811 ) \nC517_=_C546( C517 C546 ) C517_=_C582( C517 C582 ) C517_=_C609( C517 C609 ) C517_=_C645( C517 C645 ) C517_=_C669( C517 C669 ) C517_=_C703( C517 C703 ) \nC517_=_C726( C517 C726 ) C517_=_C759( C517 C759 ) C517_=_C812( C517 C812 ) C517_=_C830( C517 C830 ) C517_=_C831( C517 C831 ) C517_=_C832( C517 C832 ) \nC517_=_C833( C517 C833 ) C517_=_C834( C517 C834 ) C517_=_C835( C517 C835 ) C517_=_C836( C517 C836 ) C517_=_C837( C517 C837 ) C517_=_C838( C517 C838 ) \nC517_=_C839( C517 C839 ) C517_=_C840( C517 C840 ) C517_=_C841( C517 C841 ) C517_=_C842( C517 C842 ) C517_=_C843( C517 C843 ) C517_=_C844( C517 C844 ) \nC517_=_C845( C517 C845 ) C517_=_C846( C517 C846 ) C517_=_C847( C517 C847 ) C517_=_C848( C517 C848 ) C517_=_C849( C517 C849 ) C517_=_C850( C517 C850 ) \nC517_=_C851( C517 C851 ) C517_=_C852( C517 C852 ) C517_=_C853( C517 C853 ) C517_=_C854( C517 C854 ) C517_=_C855( C517 C855 ) C517_=_C856( C517 C856 ) \nC517_=_C857( C517 C857 ) C517_=_C858( C517 C858 ) C517_=_C859( C517 C859 ) C517_=_C860( C517 C860 ) C517_=_C861( C517 C861 ) C538_=_C539( C538 C539 ) \nC538_=_C544( C538 C544 ) C538_=_C546( C538 C546 ) C538_=_C578( C538 C578 ) C538_=_C602( C538 C602 ) C538_=_C603( C538 C603 ) C538_=_C604( C538 C604 ) \nC538_=_C605( C538 C605 ) C538_=_C606( C538 C606 ) C538_=_C607( C538 C607 ) C538_=_C608( C538 C608 ) C538_=_C609( C538 C609 ) C538_=_C610( C538 C610 ) \nC538_=_C611( C538 C611 ) C538_=_C612( C538 C612 ) C538_=_C613( C538 C613 ) C538_=_C614( C538 C614 ) C538_=_C615( C538 C615 ) C538_=_C616( C538 C616 ) \nC538_=_C617( C538 C617 ) C538_=_C618( C538 C618 ) C538_=_C619( C538 C619 ) C538_=_C620( C538 C620 ) C538_=_C621( C538 C621 ) C538_=_C622( C538 C622 ) \nC538_=_C623( C538 C623 ) C538_=_C624( C538 C624 ) C538_=_C625( C538 C625 ) C538_=_C626( C538 C626 ) C538_=_C627( C538 C627 ) C538_=_C628( C538 C628 ) \nC538_=_C629( C538 C629 ) C538_=_C630( C538 C630 ) C538_=_C631( C538 C631 ) C538_=_C632( C538 C632 ) C538_=_C633( C538 C633 ) C538_=_C634( C538 C634 ) \nC538_=_C635( C538 C635 ) C538_=_C636( C538 C636 ) C538_=_C637( C538 C637 ) C538_=_C638( C538 C638 ) C538_=_C639( C538 C639 ) C538_=_C640( C538 C640 ) \nC539_=_C544( C539 C544 ) C539_=_C546( C539 C546 ) C539_=_C641( C539 C641 ) C539_=_C642( C539 C642 ) C539_=_C643( C539 C643 ) C539_=_C644( C539 C644 ) \nC539_=_C645( C539 C645 ) C539_=_C646( C539 C646 ) C539_=_C647( C539 C647 ) C539_=_C648( C539 C648 ) C539_=_C649( C539 C649 ) C539_=_C650( C539 C650 ) \nC539_=_C651( C539 C651 ) C539_=_C652( C539 C652 ) C539_=_C653( C539 C653 ) C539_=_C654( C539 C654 ) C539_=_C655( C539 C655 ) C539_=_C656( C539 C656 ) \nC539_=_C657( C539 C657 ) C539_=_C658( C539 C658 ) C539_=_C659( C539 C659 ) C539_=_C660( C539 C660 ) C544_=_C546( C544 C546 ) C544_=_C581( C544 C581 ) \nC544_=_C607( C544 C607 ) C544_=_C643( C544 C643 ) C544_=_C667( C544 C667 ) C544_=_C702( C544 C702 ) C544_=_C724( C544 C724 ) C544_=_C758( C544 C758 ) \nC544_=_C778( C544 C778 ) C544_=_C779( C544 C779 ) C544_=_C781( C544 C781 ) C544_=_C782( C544 C782 ) C544_=_C783( C544 C783 ) C544_=_C784( C544 C784 ) \nC544_=_C785( C544 C785 ) C544_=_C786( C544 C786 ) C544_=_C787( C544 C787 ) C544_=_C788( C544 C788 ) C544_=_C789( C544 C789 ) C544_=_C790( C544 C790 ) \nC544_=_C791( C544 C791 ) C544_=_C792( C544 C792 ) C544_=_C793( C544 C793 ) C544_=_C794( C544 C794 ) C544_=_C795( C544 C795 ) C544_=_C796( C544 C796 ) \nC544_=_C797( C544 C797 ) C544_=_C798( C544 C798 ) C544_=_C799( C544 C799 ) C544_=_C800( C544 C800 ) C544_=_C801( C544 C801 ) C544_=_C802( C544 C802 ) \nC544_=_C803( C544 C803 ) C544_=_C804( C544 C804 ) C544_=_C805( C544 C805 ) C544_=_C806( C544 C806 ) C544_=_C807( C544 C807 ) C544_=_C808( C544 C808 ) \nC544_=_C809( C544 C809 ) C544_=_C810( C544 C810 ) C544_=_C811( C544 C811 ) C546_=_C582( C546 C582 ) C546_=_C609( C546 C609 ) C546_=_C645( C546 C645 ) \nC546_=_C669( C546 C669 ) C546_=_C703( C546 C703 ) C546_=_C726( C546 C726 ) C546_=_C759( C546 C759 ) C546_=_C812( C546 C812 ) C546_=_C830( C546 C830 ) \nC546_=_C831( C546 C831 ) C546_=_C832( C546 C832 ) C546_=_C833( C546 C833 ) C546_=_C834( C546 C834 ) C546_=_C835( C546 C835 ) C546_=_C836( C546 C836 ) \nC546_=_C837( C546 C837 ) C546_=_C838( C546 C838 ) C546_=_C839( C546 C839 ) C546_=_C840( C546 C840 ) C546_=_C841( C546 C841 ) C546_=_C842( C546 C842 ) \nC546_=_C843( C546 C843 ) C546_=_C844( C546 C844 ) C546_=_C845( C546 C845 ) C546_=_C846( C546 C846 ) C546_=_C847( C546 C847 ) C546_=_C848( C546 C848 ) \nC546_=_C849( C546 C849 ) C546_=_C850( C546 C850 ) C546_=_C851( C546 C851 ) C546_=_C852( C546 C852 ) C546_=_C853( C546 C853 ) C546_=_C854( C546 C854 ) \nC546_=_C855( C546 C855 ) C546_=_C856( C546 C856 ) C546_=_C857( C546 C857 ) C546_=_C858( C546 C858 ) C546_=_C859( C546 C859 ) C546_=_C860( C546 C860 ) \nC546_=_C861( C546 C861 ) C578_=_C581( C578 C581 ) C578_=_C582( C578 C582 ) C578_=_C602( C578 C602 ) C578_=_C603( C578 C603 ) C578_=_C604( C578 C604 ) \nC578_=_C605( C578 C605 ) C578_=_C606( C578 C606 ) C578_=_C607( C578 C607 ) C578_=_C608( C578 C608 ) C578_=_C609( C578 C609 ) C578_=_C610( C578 C610 ) \nC578_=_C611( C578 C611 ) C578_=_C612( C578 C612 ) C578_=_C613( C578 C613 ) C578_=_C614( C578 C614 ) C578_=_C615( C578 C615 ) C578_=_C616(</w:t>
      </w:r>
    </w:p>
    <w:p>
      <w:pPr>
        <w:pStyle w:val="PreformattedText"/>
        <w:bidi w:val="0"/>
        <w:spacing w:before="0" w:after="0"/>
        <w:jc w:val="left"/>
        <w:rPr/>
      </w:pPr>
      <w:r>
        <w:rPr/>
        <w:t xml:space="preserve"> </w:t>
      </w:r>
      <w:r>
        <w:rPr/>
        <w:t>C578 C616 ) \nC578_=_C617( C578 C617 ) C578_=_C618( C578 C618 ) C578_=_C619( C578 C619 ) C578_=_C620( C578 C620 ) C578_=_C621( C578 C621 ) C578_=_C622( C578 C622 ) \nC578_=_C623( C578 C623 ) C578_=_C624( C578 C624 ) C578_=_C625( C578 C625 ) C578_=_C626( C578 C626 ) C578_=_C627( C578 C627 ) C578_=_C628( C578 C628 ) \nC578_=_C629( C578 C629 ) C578_=_C630( C578 C630 ) C578_=_C631( C578 C631 ) C578_=_C632( C578 C632 ) C578_=_C633( C578 C633 ) C578_=_C634( C578 C634 ) \nC578_=_C635( C578 C635 ) C578_=_C636( C578 C636 ) C578_=_C637( C578 C637 ) C578_=_C638( C578 C638 ) C578_=_C639( C578 C639 ) C578_=_C640( C578 C640 ) \nC581_=_C582( C581 C582 ) C581_=_C607( C581 C607 ) C581_=_C643( C581 C643 ) C581_=_C667( C581 C667 ) C581_=_C702( C581 C702 ) C581_=_C724( C581 C724 ) \nC581_=_C758( C581 C758 ) C581_=_C778( C581 C778 ) C581_=_C779( C581 C779 ) C581_=_C781( C581 C781 ) C581_=_C782( C581 C782 ) C581_=_C783( C581 C783 ) \nC581_=_C784( C581 C784 ) C581_=_C785( C581 C785 ) C581_=_C786( C581 C786 ) C581_=_C787( C581 C787 ) C581_=_C788( C581 C788 ) C581_=_C789( C581 C789 ) \nC581_=_C790( C581 C790 ) C581_=_C791( C581 C791 ) C581_=_C792( C581 C792 ) C581_=_C793( C581 C793 ) C581_=_C794( C581 C794 ) C581_=_C795( C581 C795 ) \nC581_=_C796( C581 C796 ) C581_=_C797( C581 C797 ) C581_=_C798( C581 C798 ) C581_=_C799( C581 C799 ) C581_=_C800( C581 C800 ) C581_=_C801( C581 C801 ) \nC581_=_C802( C581 C802 ) C581_=_C803( C581 C803 ) C581_=_C804( C581 C804 ) C581_=_C805( C581 C805 ) C581_=_C806( C581 C806 ) C581_=_C807( C581 C807 ) \nC581_=_C808( C581 C808 ) C581_=_C809( C581 C809 ) C581_=_C810( C581 C810 ) C581_=_C811( C581 C811 ) C582_=_C609( C582 C609 ) C582_=_C645( C582 C645 ) \nC582_=_C669( C582 C669 ) C582_=_C703( C582 C703 ) C582_=_C726( C582 C726 ) C582_=_C759( C582 C759 ) C582_=_C812( C582 C812 ) C582_=_C830( C582 C830 ) \nC582_=_C831( C582 C831 ) C582_=_C832( C582 C832 ) C582_=_C833( C582 C833 ) C582_=_C834( C582 C834 ) C582_=_C835( C582 C835 ) C582_=_C836( C582 C836 ) \nC582_=_C837( C582 C837 ) C582_=_C838( C582 C838 ) C582_=_C839( C582 C839 ) C582_=_C840( C582 C840 ) C582_=_C841( C582 C841 ) C582_=_C842( C582 C842 ) \nC582_=_C843( C582 C843 ) C582_=_C844( C582 C844 ) C582_=_C845( C582 C845 ) C582_=_C846( C582 C846 ) C582_=_C847( C582 C847 ) C582_=_C848( C582 C848 ) \nC582_=_C849( C582 C849 ) C582_=_C850( C582 C850 ) C582_=_C851( C582 C851 ) C582_=_C852( C582 C852 ) C582_=_C853( C582 C853 ) C582_=_C854( C582 C854 ) \nC582_=_C855( C582 C855 ) C582_=_C856( C582 C856 ) C582_=_C857( C582 C857 ) C582_=_C858( C582 C858 ) C582_=_C859( C582 C859 ) C582_=_C860( C582 C860 ) \nC582_=_C861( C582 C861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628( C602 C628 ) C602_=_C629( C602 C629 ) C602_=_C630( C602 C630 ) C602_=_C631( C602 C631 ) \nC602_=_C632( C602 C632 ) C602_=_C633( C602 C633 ) C602_=_C634( C602 C634 ) C602_=_C635( C602 C635 ) C602_=_C636( C602 C636 ) C602_=_C637( C602 C637 ) \nC602_=_C638( C602 C638 ) C602_=_C639( C602 C639 ) C602_=_C640( C602 C640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03_=_C634( C603 C634 ) C603_=_C635( C603 C635 ) C603_=_C636( C603 C636 ) \nC603_=_C637( C603 C637 ) C603_=_C638( C603 C638 ) C603_=_C639( C603 C639 ) C603_=_C640( C603 C640 ) C603_=_C641( C603 C641 ) C603_=_C667( C603 C667 ) \nC603_=_C669( C603 C669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0( C604 C630 ) C604_=_C631( C604 C631 ) C604_=_C632( C604 C632 ) C604_=_C633( C604 C633 ) \nC604_=_C634( C604 C634 ) C604_=_C635( C604 C635 ) C604_=_C636( C604 C636 ) C604_=_C637( C604 C637 ) C604_=_C638( C604 C638 ) C604_=_C639( C604 C639 ) \nC604_=_C640( C604 C640 ) C604_=_C702( C604 C702 ) C604_=_C703( C604 C703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05_=_C638( C605 C638 ) \nC605_=_C639( C605 C639 ) C605_=_C640( C605 C640 ) C605_=_C642( C605 C642 ) C605_=_C724( C605 C724 ) C605_=_C726( C605 C726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758( C606 C758 ) C606_=_C759( C606 C759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30( C607 C630 ) C607_=_C631( C607 C631 ) C607_=_C632( C607 C632 ) \nC607_=_C633( C607 C633 ) C607_=_C634( C607 C634 ) C607_=_C635( C607 C635 ) C607_=_C636( C607 C636 ) C607_=_C637( C607 C637 ) C607_=_C638( C607 C638 ) \nC607_=_C639( C607 C639 ) C607_=_C640( C607 C640 ) C607_=_C643( C607 C643 ) C607_=_C667( C607 C667 ) C607_=_C702( C607 C702 ) C607_=_C724( C607 C724 ) \nC607_=_C758( C607 C758 ) C607_=_C778( C607 C778 ) C607_=_C779( C607 C779 ) C607_=_C781( C607 C781 ) C607_=_C782( C607 C782 ) C607_=_C783( C607 C783 ) \nC607_=_C784( C607 C784 ) C607_=_C785( C607 C785 ) C607_=_C786( C607 C786 ) C607_=_C787( C607 C787 ) C607_=_C788( C607 C788 ) C607_=_C789( C607 C789 ) \nC607_=_C790( C607 C790 ) C607_=_C791( C607 C791 ) C607_=_C792( C607 C792 ) C607_=_C793( C607 C793 ) C607_=_C794( C607 C794 ) C607_=_C795( C607 C795 ) \nC607_=_C796( C607 C796 ) C607_=_C797( C607 C797 ) C607_=_C798( C607 C798 ) C607_=_C799( C607 C799 ) C607_=_C800( C607 C800 ) C607_=_C801( C607 C801 ) \nC607_=_C802( C607 C802 ) C607_=_C803( C607 C803 ) C607_=_C804( C607 C804 ) C607_=_C805( C607 C805 ) C607_=_C806( C607 C806 ) C607_=_C807( C607 C807 ) \nC607_=_C808( C607 C808 ) C607_=_C809( C607 C809 ) C607_=_C810( C607 C810 ) C607_=_C811( C607 C811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w:t>
      </w:r>
    </w:p>
    <w:p>
      <w:pPr>
        <w:pStyle w:val="PreformattedText"/>
        <w:bidi w:val="0"/>
        <w:spacing w:before="0" w:after="0"/>
        <w:jc w:val="left"/>
        <w:rPr/>
      </w:pPr>
      <w:r>
        <w:rPr/>
        <w:t xml:space="preserve"> </w:t>
      </w:r>
      <w:r>
        <w:rPr/>
        <w:t>C608 C635 ) C608_=_C636( C608 C636 ) C608_=_C637( C608 C637 ) C608_=_C638( C608 C638 ) C608_=_C639( C608 C639 ) C608_=_C640( C608 C640 ) \nC608_=_C644( C608 C644 ) C608_=_C778( C608 C778 ) C608_=_C812( C608 C812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09_=_C635( C609 C635 ) C609_=_C636( C609 C636 ) \nC609_=_C637( C609 C637 ) C609_=_C638( C609 C638 ) C609_=_C639( C609 C639 ) C609_=_C640( C609 C640 ) C609_=_C645( C609 C645 ) C609_=_C669( C609 C669 ) \nC609_=_C703( C609 C703 ) C609_=_C726( C609 C726 ) C609_=_C759( C609 C759 ) C609_=_C812( C609 C812 ) C609_=_C830( C609 C830 ) C609_=_C831( C609 C831 ) \nC609_=_C832( C609 C832 ) C609_=_C833( C609 C833 ) C609_=_C834( C609 C834 ) C609_=_C835( C609 C835 ) C609_=_C836( C609 C836 ) C609_=_C837( C609 C837 ) \nC609_=_C838( C609 C838 ) C609_=_C839( C609 C839 ) C609_=_C840( C609 C840 ) C609_=_C841( C609 C841 ) C609_=_C842( C609 C842 ) C609_=_C843( C609 C843 ) \nC609_=_C844( C609 C844 ) C609_=_C845( C609 C845 ) C609_=_C846( C609 C846 ) C609_=_C847( C609 C847 ) C609_=_C848( C609 C848 ) C609_=_C849( C609 C849 ) \nC609_=_C850( C609 C850 ) C609_=_C851( C609 C851 ) C609_=_C852( C609 C852 ) C609_=_C853( C609 C853 ) C609_=_C854( C609 C854 ) C609_=_C855( C609 C855 ) \nC609_=_C856( C609 C856 ) C609_=_C857( C609 C857 ) C609_=_C858( C609 C858 ) C609_=_C859( C609 C859 ) C609_=_C860( C609 C860 ) C609_=_C861( C609 C861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 C610 C640 ) \nC610_=_C781( C610 C781 ) C610_=_C830( C610 C830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1_=_C646( C611 C646 ) C611_=_C782( C611 C782 ) C611_=_C832( C611 C832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2_=_C783( C612 C783 ) C612_=_C833( C612 C833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638( C613 C638 ) C613_=_C639( C613 C639 ) \nC613_=_C640( C613 C640 ) C613_=_C647( C613 C647 ) C613_=_C784( C613 C784 ) C613_=_C834( C613 C834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640( C614 C640 ) \nC614_=_C785( C614 C785 ) C614_=_C835( C614 C835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8( C615 C648 ) C615_=_C786( C615 C786 ) C615_=_C836( C615 C836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787( C616 C787 ) C616_=_C837( C616 C837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9( C617 C649 ) C617_=_C788( C617 C788 ) C617_=_C838( C617 C838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8_=_C789( C618 C789 ) C618_=_C839( C618 C83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50( C619 C650 ) C619_=_C790( C619 C790 ) C619_=_C840( C619 C840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791( C620 C791 ) C620_=_C841( C620 C841 ) C621_=_C622( C621 C622 ) C621_=_C623( C621 C623 ) C621_=_C624( C621 C624 ) C621_=_C625( C621 C625 ) \nC621_=_C626( C621 C626 ) C621_=_C627( C621 C627 ) C621_=_C628( C621 C628 ) C621_=_C629( C621 C629 ) C621_=_C630( C621 C630 ) C621_=_C631( C621 C631 ) \nC621_=_C632( C621 C632 ) C621_=_C633(</w:t>
      </w:r>
    </w:p>
    <w:p>
      <w:pPr>
        <w:pStyle w:val="PreformattedText"/>
        <w:bidi w:val="0"/>
        <w:spacing w:before="0" w:after="0"/>
        <w:jc w:val="left"/>
        <w:rPr/>
      </w:pPr>
      <w:r>
        <w:rPr/>
        <w:t xml:space="preserve"> </w:t>
      </w:r>
      <w:r>
        <w:rPr/>
        <w:t>C621 C633 ) C621_=_C634( C621 C634 ) C621_=_C635( C621 C635 ) C621_=_C636( C621 C636 ) C621_=_C637( C621 C637 ) \nC621_=_C638( C621 C638 ) C621_=_C639( C621 C639 ) C621_=_C640( C621 C640 ) C621_=_C651( C621 C651 ) C621_=_C792( C621 C792 ) C621_=_C842( C621 C842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793( C622 C793 ) C622_=_C843( C622 C843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52( C623 C652 ) C623_=_C794( C623 C794 ) C623_=_C844( C623 C844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795( C624 C795 ) C624_=_C845( C624 C845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53( C625 C653 ) C625_=_C796( C625 C796 ) C625_=_C846( C625 C84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797( C626 C797 ) C626_=_C847( C626 C847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54( C627 C654 ) C627_=_C798( C627 C798 ) C627_=_C848( C627 C848 ) \nC628_=_C629( C628 C629 ) C628_=_C630( C628 C630 ) C628_=_C631( C628 C631 ) C628_=_C632( C628 C632 ) C628_=_C633( C628 C633 ) C628_=_C634( C628 C634 ) \nC628_=_C635( C628 C635 ) C628_=_C636( C628 C636 ) C628_=_C637( C628 C637 ) C628_=_C638( C628 C638 ) C628_=_C639( C628 C639 ) C628_=_C640( C628 C640 ) \nC628_=_C799( C628 C799 ) C628_=_C849( C628 C849 ) C629_=_C630( C629 C630 ) C629_=_C631( C629 C631 ) C629_=_C632( C629 C632 ) C629_=_C633( C629 C633 ) \nC629_=_C634( C629 C634 ) C629_=_C635( C629 C635 ) C629_=_C636( C629 C636 ) C629_=_C637( C629 C637 ) C629_=_C638( C629 C638 ) C629_=_C639( C629 C639 ) \nC629_=_C640( C629 C640 ) C629_=_C655( C629 C655 ) C629_=_C800( C629 C800 ) C629_=_C850( C629 C850 ) C630_=_C631( C630 C631 ) C630_=_C632( C630 C632 ) \nC630_=_C633( C630 C633 ) C630_=_C634( C630 C634 ) C630_=_C635( C630 C635 ) C630_=_C636( C630 C636 ) C630_=_C637( C630 C637 ) C630_=_C638( C630 C638 ) \nC630_=_C639( C630 C639 ) C630_=_C640( C630 C640 ) C630_=_C801( C630 C801 ) C630_=_C851( C630 C851 ) C631_=_C632( C631 C632 ) C631_=_C633( C631 C633 ) \nC631_=_C634( C631 C634 ) C631_=_C635( C631 C635 ) C631_=_C636( C631 C636 ) C631_=_C637( C631 C637 ) C631_=_C638( C631 C638 ) C631_=_C639( C631 C639 ) \nC631_=_C640( C631 C640 ) C631_=_C656( C631 C656 ) C631_=_C802( C631 C802 ) C631_=_C852( C631 C852 ) C632_=_C633( C632 C633 ) C632_=_C634( C632 C634 ) \nC632_=_C635( C632 C635 ) C632_=_C636( C632 C636 ) C632_=_C637( C632 C637 ) C632_=_C638( C632 C638 ) C632_=_C639( C632 C639 ) C632_=_C640( C632 C640 ) \nC632_=_C803( C632 C803 ) C632_=_C853( C632 C853 ) C633_=_C634( C633 C634 ) C633_=_C635( C633 C635 ) C633_=_C636( C633 C636 ) C633_=_C637( C633 C637 ) \nC633_=_C638( C633 C638 ) C633_=_C639( C633 C639 ) C633_=_C640( C633 C640 ) C633_=_C657( C633 C657 ) C633_=_C804( C633 C804 ) C633_=_C854( C633 C854 ) \nC634_=_C635( C634 C635 ) C634_=_C636( C634 C636 ) C634_=_C637( C634 C637 ) C634_=_C638( C634 C638 ) C634_=_C639( C634 C639 ) C634_=_C640( C634 C640 ) \nC634_=_C805( C634 C805 ) C634_=_C855( C634 C855 ) C635_=_C636( C635 C636 ) C635_=_C637( C635 C637 ) C635_=_C638( C635 C638 ) C635_=_C639( C635 C639 ) \nC635_=_C640( C635 C640 ) C635_=_C658( C635 C658 ) C635_=_C806( C635 C806 ) C635_=_C856( C635 C856 ) C636_=_C637( C636 C637 ) C636_=_C638( C636 C638 ) \nC636_=_C639( C636 C639 ) C636_=_C640( C636 C640 ) C636_=_C807( C636 C807 ) C636_=_C857( C636 C857 ) C637_=_C638( C637 C638 ) C637_=_C639( C637 C639 ) \nC637_=_C640( C637 C640 ) C637_=_C659( C637 C659 ) C637_=_C808( C637 C808 ) C637_=_C858( C637 C858 ) C638_=_C639( C638 C639 ) C638_=_C640( C638 C640 ) \nC638_=_C809( C638 C809 ) C638_=_C859( C638 C859 ) C639_=_C640( C639 C640 ) C639_=_C660( C639 C660 ) C639_=_C810( C639 C810 ) C639_=_C860( C639 C860 ) \nC640_=_C811( C640 C811 ) C640_=_C861( C640 C861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7( C641 C667 ) C641_=_C669( C641 C669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724( C642 C724 ) \nC642_=_C726( C642 C726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7( C643 C667 ) C643_=_C702( C643 C702 ) C643_=_C724( C643 C724 ) C643_=_C758( C643 C758 ) C643_=_C778( C643 C778 ) C643_=_C779( C643 C779 ) \nC643_=_C781( C643 C781 ) C643_=_C782( C643 C782 ) C643_=_C783( C643 C783 ) C643_=_C784( C643 C784 ) C643_=_C785( C643 C785 ) C643_=_C786( C643 C786 ) \nC643_=_C787( C643 C787 ) C643_=_C788( C643 C788 ) C643_=_C789( C643 C789 ) C643_=_C790( C643 C790 ) C643_=_C791( C643 C791 ) C643_=_C792( C643 C792 ) \nC643_=_C793( C643 C793 ) C643_=_C794( C643 C794 ) C643_=_C795( C643 C795 ) C643_=_C796( C643 C796 ) C643_=_C797( C643 C797 ) C643_=_C798( C643 C798 ) \nC643_=_C799( C643 C799 ) C643_=_C800( C643 C800 ) C643_=_C801( C643 C801 ) C643_=_C802( C643 C802 ) C643_=_C803( C643 C803 ) C643_=_C804( C643 C804 ) \nC643_=_C805( C643 C805 ) C643_=_C806( C643 C806 ) C643_=_C807( C643 C807 ) C643_=_C808( C643 C808 ) C643_=_C809( C643 C809 ) C643_=_C810( C643 C810 ) \nC643_=_C811( C643 C811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778( C644 C778 ) \nC644_=_C812( C644 C812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9( C645 C669 ) C645_=_C703( C645 C703 ) \nC645_=_C726( C645 C726 ) C645_=_C759( C645 C759 ) C645_=_C812( C645 C812 ) C645_=_C830( C645 C830 ) C645_=_C831( C645 C831 ) C645_=_C832( C645 C832 ) \nC645_=_C833( C645 C833 ) C645_=_C834( C645 C834 ) C645_=_C835( C645 C835 ) C645_=_C836( C645 C836 ) C645_=_C837( C645 C837 ) C645_=_C838( C645 C838 ) \nC645_=_C839( C645 C839 ) C645_=_C840( C645 C840 ) C645_=_C841( C645 C841 ) C645_=_C842( C645 C842 ) C645_=_C843( C645 C843 ) C645_=_C844( C645 C844 ) \nC645_=_C845( C645 C845 ) C645_=_C846( C645 C846 ) C645_=_C847( C645 C847 ) C645_=_C848( C645 C848 ) C645_=_C849( C645 C849 ) C645_=_C850( C645 C850 ) \nC645_=_C851( C645 C851 ) C645_=_C852( C645 C852 ) C645_=_C853( C645 C853 ) C645_=_C854( C645 C854 ) C645_=_C855( C645 C855 ) C645_=_C856( C645 C856 ) \nC645_=_C857( C645 C857 ) C645_=_C858( C645 C858 ) C645_=_C859(</w:t>
      </w:r>
    </w:p>
    <w:p>
      <w:pPr>
        <w:pStyle w:val="PreformattedText"/>
        <w:bidi w:val="0"/>
        <w:spacing w:before="0" w:after="0"/>
        <w:jc w:val="left"/>
        <w:rPr/>
      </w:pPr>
      <w:r>
        <w:rPr/>
        <w:t xml:space="preserve"> </w:t>
      </w:r>
      <w:r>
        <w:rPr/>
        <w:t>C645 C859 ) C645_=_C860( C645 C860 ) C645_=_C861( C645 C861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782( C646 C782 ) C646_=_C832( C646 C832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784( C647 C784 ) C647_=_C834( C647 C834 ) \nC648_=_C649( C648 C649 ) C648_=_C650( C648 C650 ) C648_=_C651( C648 C651 ) C648_=_C652( C648 C652 ) C648_=_C653( C648 C653 ) C648_=_C654( C648 C654 ) \nC648_=_C655( C648 C655 ) C648_=_C656( C648 C656 ) C648_=_C657( C648 C657 ) C648_=_C658( C648 C658 ) C648_=_C659( C648 C659 ) C648_=_C660( C648 C660 ) \nC648_=_C786( C648 C786 ) C648_=_C836( C648 C836 ) C649_=_C650( C649 C650 ) C649_=_C651( C649 C651 ) C649_=_C652( C649 C652 ) C649_=_C653( C649 C653 ) \nC649_=_C654( C649 C654 ) C649_=_C655( C649 C655 ) C649_=_C656( C649 C656 ) C649_=_C657( C649 C657 ) C649_=_C658( C649 C658 ) C649_=_C659( C649 C659 ) \nC649_=_C660( C649 C660 ) C649_=_C788( C649 C788 ) C649_=_C838( C649 C838 ) C650_=_C651( C650 C651 ) C650_=_C652( C650 C652 ) C650_=_C653( C650 C653 ) \nC650_=_C654( C650 C654 ) C650_=_C655( C650 C655 ) C650_=_C656( C650 C656 ) C650_=_C657( C650 C657 ) C650_=_C658( C650 C658 ) C650_=_C659( C650 C659 ) \nC650_=_C660( C650 C660 ) C650_=_C790( C650 C790 ) C650_=_C840( C650 C840 ) C651_=_C652( C651 C652 ) C651_=_C653( C651 C653 ) C651_=_C654( C651 C654 ) \nC651_=_C655( C651 C655 ) C651_=_C656( C651 C656 ) C651_=_C657( C651 C657 ) C651_=_C658( C651 C658 ) C651_=_C659( C651 C659 ) C651_=_C660( C651 C660 ) \nC651_=_C792( C651 C792 ) C651_=_C842( C651 C842 ) C652_=_C653( C652 C653 ) C652_=_C654( C652 C654 ) C652_=_C655( C652 C655 ) C652_=_C656( C652 C656 ) \nC652_=_C657( C652 C657 ) C652_=_C658( C652 C658 ) C652_=_C659( C652 C659 ) C652_=_C660( C652 C660 ) C652_=_C794( C652 C794 ) C652_=_C844( C652 C844 ) \nC653_=_C654( C653 C654 ) C653_=_C655( C653 C655 ) C653_=_C656( C653 C656 ) C653_=_C657( C653 C657 ) C653_=_C658( C653 C658 ) C653_=_C659( C653 C659 ) \nC653_=_C660( C653 C660 ) C653_=_C796( C653 C796 ) C653_=_C846( C653 C846 ) C654_=_C655( C654 C655 ) C654_=_C656( C654 C656 ) C654_=_C657( C654 C657 ) \nC654_=_C658( C654 C658 ) C654_=_C659( C654 C659 ) C654_=_C660( C654 C660 ) C654_=_C798( C654 C798 ) C654_=_C848( C654 C848 ) C655_=_C656( C655 C656 ) \nC655_=_C657( C655 C657 ) C655_=_C658( C655 C658 ) C655_=_C659( C655 C659 ) C655_=_C660( C655 C660 ) C655_=_C800( C655 C800 ) C655_=_C850( C655 C850 ) \nC656_=_C657( C656 C657 ) C656_=_C658( C656 C658 ) C656_=_C659( C656 C659 ) C656_=_C660( C656 C660 ) C656_=_C802( C656 C802 ) C656_=_C852( C656 C852 ) \nC657_=_C658( C657 C658 ) C657_=_C659( C657 C659 ) C657_=_C660( C657 C660 ) C657_=_C804( C657 C804 ) C657_=_C854( C657 C854 ) C658_=_C659( C658 C659 ) \nC658_=_C660( C658 C660 ) C658_=_C806( C658 C806 ) C658_=_C856( C658 C856 ) C659_=_C660( C659 C660 ) C659_=_C808( C659 C808 ) C659_=_C858( C659 C858 ) \nC660_=_C810( C660 C810 ) C660_=_C860( C660 C860 ) C667_=_C669( C667 C669 ) C667_=_C702( C667 C702 ) C667_=_C724( C667 C724 ) C667_=_C758( C667 C758 ) \nC667_=_C778( C667 C778 ) C667_=_C779( C667 C779 ) C667_=_C781( C667 C781 ) C667_=_C782( C667 C782 ) C667_=_C783( C667 C783 ) C667_=_C784( C667 C784 ) \nC667_=_C785( C667 C785 ) C667_=_C786( C667 C786 ) C667_=_C787( C667 C787 ) C667_=_C788( C667 C788 ) C667_=_C789( C667 C789 ) C667_=_C790( C667 C790 ) \nC667_=_C791( C667 C791 ) C667_=_C792( C667 C792 ) C667_=_C793( C667 C793 ) C667_=_C794( C667 C794 ) C667_=_C795( C667 C795 ) C667_=_C796( C667 C796 ) \nC667_=_C797( C667 C797 ) C667_=_C798( C667 C798 ) C667_=_C799( C667 C799 ) C667_=_C800( C667 C800 ) C667_=_C801( C667 C801 ) C667_=_C802( C667 C802 ) \nC667_=_C803( C667 C803 ) C667_=_C804( C667 C804 ) C667_=_C805( C667 C805 ) C667_=_C806( C667 C806 ) C667_=_C807( C667 C807 ) C667_=_C808( C667 C808 ) \nC667_=_C809( C667 C809 ) C667_=_C810( C667 C810 ) C667_=_C811( C667 C811 ) C669_=_C703( C669 C703 ) C669_=_C726( C669 C726 ) C669_=_C759( C669 C759 ) \nC669_=_C812( C669 C812 ) C669_=_C830( C669 C830 ) C669_=_C831( C669 C831 ) C669_=_C832( C669 C832 ) C669_=_C833( C669 C833 ) C669_=_C834( C669 C834 ) \nC669_=_C835( C669 C835 ) C669_=_C836( C669 C836 ) C669_=_C837( C669 C837 ) C669_=_C838( C669 C838 ) C669_=_C839( C669 C839 ) C669_=_C840( C669 C840 ) \nC669_=_C841( C669 C841 ) C669_=_C842( C669 C842 ) C669_=_C843( C669 C843 ) C669_=_C844( C669 C844 ) C669_=_C845( C669 C845 ) C669_=_C846( C669 C846 ) \nC669_=_C847( C669 C847 ) C669_=_C848( C669 C848 ) C669_=_C849( C669 C849 ) C669_=_C850( C669 C850 ) C669_=_C851( C669 C851 ) C669_=_C852( C669 C852 ) \nC669_=_C853( C669 C853 ) C669_=_C854( C669 C854 ) C669_=_C855( C669 C855 ) C669_=_C856( C669 C856 ) C669_=_C857( C669 C857 ) C669_=_C858( C669 C858 ) \nC669_=_C859( C669 C859 ) C669_=_C860( C669 C860 ) C669_=_C861( C669 C861 ) C702_=_C703( C702 C703 ) C702_=_C724( C702 C724 ) C702_=_C758( C702 C758 ) \nC702_=_C778( C702 C778 ) C702_=_C779( C702 C779 ) C702_=_C781( C702 C781 ) C702_=_C782( C702 C782 ) C702_=_C783( C702 C783 ) C702_=_C784( C702 C784 ) \nC702_=_C785( C702 C785 ) C702_=_C786( C702 C786 ) C702_=_C787( C702 C787 ) C702_=_C788( C702 C788 ) C702_=_C789( C702 C789 ) C702_=_C790( C702 C790 ) \nC702_=_C791( C702 C791 ) C702_=_C792( C702 C792 ) C702_=_C793( C702 C793 ) C702_=_C794( C702 C794 ) C702_=_C795( C702 C795 ) C702_=_C796( C702 C796 ) \nC702_=_C797( C702 C797 ) C702_=_C798( C702 C798 ) C702_=_C799( C702 C799 ) C702_=_C800( C702 C800 ) C702_=_C801( C702 C801 ) C702_=_C802( C702 C802 ) \nC702_=_C803( C702 C803 ) C702_=_C804( C702 C804 ) C702_=_C805( C702 C805 ) C702_=_C806( C702 C806 ) C702_=_C807( C702 C807 ) C702_=_C808( C702 C808 ) \nC702_=_C809( C702 C809 ) C702_=_C810( C702 C810 ) C702_=_C811( C702 C811 ) C703_=_C726( C703 C726 ) C703_=_C759( C703 C759 ) C703_=_C812( C703 C812 ) \nC703_=_C830( C703 C830 ) C703_=_C831( C703 C831 ) C703_=_C832( C703 C832 ) C703_=_C833( C703 C833 ) C703_=_C834( C703 C834 ) C703_=_C835( C703 C835 ) \nC703_=_C836( C703 C836 ) C703_=_C837( C703 C837 ) C703_=_C838( C703 C838 ) C703_=_C839( C703 C839 ) C703_=_C840( C703 C840 ) C703_=_C841( C703 C841 ) \nC703_=_C842( C703 C842 ) C703_=_C843( C703 C843 ) C703_=_C844( C703 C844 ) C703_=_C845( C703 C845 ) C703_=_C846( C703 C846 ) C703_=_C847( C703 C847 ) \nC703_=_C848( C703 C848 ) C703_=_C849( C703 C849 ) C703_=_C850( C703 C850 ) C703_=_C851( C703 C851 ) C703_=_C852( C703 C852 ) C703_=_C853( C703 C853 ) \nC703_=_C854( C703 C854 ) C703_=_C855( C703 C855 ) C703_=_C856( C703 C856 ) C703_=_C857( C703 C857 ) C703_=_C858( C703 C858 ) C703_=_C859( C703 C859 ) \nC703_=_C860( C703 C860 ) C703_=_C861( C703 C861 ) C724_=_C726( C724 C726 ) C724_=_C758( C724 C758 ) C724_=_C778( C724 C778 ) C724_=_C779( C724 C779 ) \nC724_=_C781( C724 C781 ) C724_=_C782( C724 C782 ) C724_=_C783( C724 C783 ) C724_=_C784( C724 C784 ) C724_=_C785( C724 C785 ) C724_=_C786( C724 C786 ) \nC724_=_C787( C724 C787 ) C724_=_C788( C724 C788 ) C724_=_C789( C724 C789 ) C724_=_C790( C724 C790 ) C724_=_C791( C724 C791 ) C724_=_C792( C724 C792 ) \nC724_=_C793( C724 C793 ) C724_=_C794( C724 C794 ) C724_=_C795( C724 C795 ) C724_=_C796( C724 C796 ) C724_=_C797( C724 C797 ) C724_=_C798( C724 C798 ) \nC724_=_C799( C724 C799 ) C724_=_C800( C724 C800 ) C724_=_C801( C724 C801 ) C724_=_C802( C724 C802 ) C724_=_C803( C724 C803 ) C724_=_C804( C724 C804 ) \nC724_=_C805( C724 C805 ) C724_=_C806( C724 C806 ) C724_=_C807( C724 C807 ) C724_=_C808( C724 C808 ) C724_=_C809( C724 C809 ) C724_=_C810( C724 C810 ) \nC724_=_C811( C724 C811 ) C726_=_C759( C726 C759 ) C726_=_C812( C726 C812 ) C726_=_C830( C726 C830 ) C726_=_C831( C726 C831 ) C726_=_C832( C726 C832 ) \nC726_=_C833( C726 C833 ) C726_=_C834( C726 C834 ) C726_=_C835( C726 C835 ) C726_=_C836( C726 C836 ) C726_=_C837( C726 C837 ) C726_=_C838( C726 C838 ) \nC726_=_C839( C726 C839 ) C726_=_C840( C726 C840 ) C726_=_C841( C726 C841 ) C726_=_C842( C726 C842 ) C726_=_C843( C726 C843 ) C726_=_C844( C726 C844 ) \nC726_=_C845( C726 C845 ) C726_=_C846( C726 C846 ) C726_=_C847( C726 C847 ) C726_=_C848( C726 C848 ) C726_=_C849( C726 C849 ) C726_=_C850( C726 C850 ) \nC726_=_C851( C726 C851 ) C726_=_C852( C726 C852 ) C726_=_C853( C726 C853 ) C726_=_C854( C726 C854 ) C726_=_C855( C726 C855 ) C726_=_C856( C726 C856 ) \nC726_=_C857( C726 C857 ) C726_=_C858( C726 C858 ) C726_=_C859( C726 C859 ) C726_=_C860( C726 C860 ) C726_=_C861( C726 C861 ) C758_=_C759( C758 C759 ) \nC758_=_C778( C758 C778 ) C758_=_C779( C758 C779 ) C758_=_C781( C758 C781 ) C758_=_C782( C758 C782 ) C758_=_C783( C758 C783 ) C758_=_C784( C758 C784 ) \nC758_=_C785( C758 C785 ) C758_=_C786( C758 C786 ) C758_=_C787( C758 C787 ) C758_=_C788( C758 C788 ) C758_=_C789( C758 C789 ) C758_=_C790( C758 C790 ) \nC758_=_C791( C758 C791 ) C758_=_C792( C758 C792 ) C758_=_C793( C758 C793 ) C758_=_C794( C758 C794 ) C758_=_C795( C758 C795 ) C758_=_C796( C758 C796 ) \nC758_=_C797( C758 C797 ) C758_=_C798( C758 C798 ) C758_=_C799( C758 C799 ) C758_=_C800( C758 C800 ) C758_=_C801( C758 C801 ) C758_=_C802( C758 C802 ) \nC758_=_C803( C758 C803 ) C758_=_C804( C758 C804 ) C758_=_C805( C758 C805 ) C758_=_C806( C758 C806 ) C758_=_C807( C758 C807 ) C758_=_C808( C758 C808 ) \nC758_=_C809( C758 C809 ) C758_=_C810( C758 C810 ) C758_=_C811( C758 C811 ) C759_=_C812( C759 C812 ) C759_=_C830( C759 C830 ) C759_=_C831( C759 C831 ) \nC759_=_C832( C759 C832 ) C759_=_C833( C759 C833 ) C759_=_C834( C759 C834 ) C759_=_C835(</w:t>
      </w:r>
    </w:p>
    <w:p>
      <w:pPr>
        <w:pStyle w:val="PreformattedText"/>
        <w:bidi w:val="0"/>
        <w:spacing w:before="0" w:after="0"/>
        <w:jc w:val="left"/>
        <w:rPr/>
      </w:pPr>
      <w:r>
        <w:rPr/>
        <w:t xml:space="preserve"> </w:t>
      </w:r>
      <w:r>
        <w:rPr/>
        <w:t>C759 C835 ) C759_=_C836( C759 C836 ) C759_=_C837( C759 C837 ) \nC759_=_C838( C759 C838 ) C759_=_C839( C759 C839 ) C759_=_C840( C759 C840 ) C759_=_C841( C759 C841 ) C759_=_C842( C759 C842 ) C759_=_C843( C759 C843 ) \nC759_=_C844( C759 C844 ) C759_=_C845( C759 C845 ) C759_=_C846( C759 C846 ) C759_=_C847( C759 C847 ) C759_=_C848( C759 C848 ) C759_=_C849( C759 C849 ) \nC759_=_C850( C759 C850 ) C759_=_C851( C759 C851 ) C759_=_C852( C759 C852 ) C759_=_C853( C759 C853 ) C759_=_C854( C759 C854 ) C759_=_C855( C759 C855 ) \nC759_=_C856( C759 C856 ) C759_=_C857( C759 C857 ) C759_=_C858( C759 C858 ) C759_=_C859( C759 C859 ) C759_=_C860( C759 C860 ) C759_=_C861( C759 C861 ) \nC778_=_C779( C778 C779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798( C778 C798 ) C778_=_C799( C778 C799 ) C778_=_C800( C778 C800 ) C778_=_C801( C778 C801 ) C778_=_C802( C778 C802 ) C778_=_C803( C778 C803 ) \nC778_=_C804( C778 C804 ) C778_=_C805( C778 C805 ) C778_=_C806( C778 C806 ) C778_=_C807( C778 C807 ) C778_=_C808( C778 C808 ) C778_=_C809( C778 C809 ) \nC778_=_C810( C778 C810 ) C778_=_C811( C778 C811 ) C778_=_C812( C778 C812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79_=_C800( C779 C800 ) C779_=_C801( C779 C801 ) \nC779_=_C802( C779 C802 ) C779_=_C803( C779 C803 ) C779_=_C804( C779 C804 ) C779_=_C805( C779 C805 ) C779_=_C806( C779 C806 ) C779_=_C807( C779 C807 ) \nC779_=_C808( C779 C808 ) C779_=_C809( C779 C809 ) C779_=_C810( C779 C810 ) C779_=_C811( C779 C811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5( C781 C805 ) C781_=_C806( C781 C806 ) C781_=_C807( C781 C807 ) \nC781_=_C808( C781 C808 ) C781_=_C809( C781 C809 ) C781_=_C810( C781 C810 ) C781_=_C811( C781 C811 ) C781_=_C830( C781 C830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810( C782 C810 ) C782_=_C811( C782 C811 ) C782_=_C832( C782 C832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3_=_C833( C783 C833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84_=_C834( C784 C834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5_=_C810( C785 C810 ) C785_=_C811( C785 C811 ) C785_=_C835( C785 C835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36( C786 C836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37( C787 C837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38( C788 C838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39( C789 C839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40( C790 C840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41( C791 C841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w:t>
      </w:r>
    </w:p>
    <w:p>
      <w:pPr>
        <w:pStyle w:val="PreformattedText"/>
        <w:bidi w:val="0"/>
        <w:spacing w:before="0" w:after="0"/>
        <w:jc w:val="left"/>
        <w:rPr/>
      </w:pPr>
      <w:r>
        <w:rPr/>
        <w:t xml:space="preserve"> </w:t>
      </w:r>
      <w:r>
        <w:rPr/>
        <w:t>C792 C807 ) C792_=_C808( C792 C808 ) \nC792_=_C809( C792 C809 ) C792_=_C810( C792 C810 ) C792_=_C811( C792 C811 ) C792_=_C842( C792 C842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43( C793 C843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44( C794 C844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45( C795 C845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46( C796 C846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47( C797 C847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48( C798 C848 ) C799_=_C800( C799 C800 ) C799_=_C801( C799 C801 ) C799_=_C802( C799 C802 ) C799_=_C803( C799 C803 ) C799_=_C804( C799 C804 ) \nC799_=_C805( C799 C805 ) C799_=_C806( C799 C806 ) C799_=_C807( C799 C807 ) C799_=_C808( C799 C808 ) C799_=_C809( C799 C809 ) C799_=_C810( C799 C810 ) \nC799_=_C811( C799 C811 ) C799_=_C849( C799 C849 ) C800_=_C801( C800 C801 ) C800_=_C802( C800 C802 ) C800_=_C803( C800 C803 ) C800_=_C804( C800 C804 ) \nC800_=_C805( C800 C805 ) C800_=_C806( C800 C806 ) C800_=_C807( C800 C807 ) C800_=_C808( C800 C808 ) C800_=_C809( C800 C809 ) C800_=_C810( C800 C810 ) \nC800_=_C811( C800 C811 ) C800_=_C850( C800 C850 ) C801_=_C802( C801 C802 ) C801_=_C803( C801 C803 ) C801_=_C804( C801 C804 ) C801_=_C805( C801 C805 ) \nC801_=_C806( C801 C806 ) C801_=_C807( C801 C807 ) C801_=_C808( C801 C808 ) C801_=_C809( C801 C809 ) C801_=_C810( C801 C810 ) C801_=_C811( C801 C811 ) \nC801_=_C851( C801 C851 ) C802_=_C803( C802 C803 ) C802_=_C804( C802 C804 ) C802_=_C805( C802 C805 ) C802_=_C806( C802 C806 ) C802_=_C807( C802 C807 ) \nC802_=_C808( C802 C808 ) C802_=_C809( C802 C809 ) C802_=_C810( C802 C810 ) C802_=_C811( C802 C811 ) C802_=_C852( C802 C852 ) C803_=_C804( C803 C804 ) \nC803_=_C805( C803 C805 ) C803_=_C806( C803 C806 ) C803_=_C807( C803 C807 ) C803_=_C808( C803 C808 ) C803_=_C809( C803 C809 ) C803_=_C810( C803 C810 ) \nC803_=_C811( C803 C811 ) C803_=_C853( C803 C853 ) C804_=_C805( C804 C805 ) C804_=_C806( C804 C806 ) C804_=_C807( C804 C807 ) C804_=_C808( C804 C808 ) \nC804_=_C809( C804 C809 ) C804_=_C810( C804 C810 ) C804_=_C811( C804 C811 ) C804_=_C854( C804 C854 ) C805_=_C806( C805 C806 ) C805_=_C807( C805 C807 ) \nC805_=_C808( C805 C808 ) C805_=_C809( C805 C809 ) C805_=_C810( C805 C810 ) C805_=_C811( C805 C811 ) C805_=_C855( C805 C855 ) C806_=_C807( C806 C807 ) \nC806_=_C808( C806 C808 ) C806_=_C809( C806 C809 ) C806_=_C810( C806 C810 ) C806_=_C811( C806 C811 ) C806_=_C856( C806 C856 ) C807_=_C808( C807 C808 ) \nC807_=_C809( C807 C809 ) C807_=_C810( C807 C810 ) C807_=_C811( C807 C811 ) C807_=_C857( C807 C857 ) C808_=_C809( C808 C809 ) C808_=_C810( C808 C810 ) \nC808_=_C811( C808 C811 ) C808_=_C858( C808 C858 ) C809_=_C810( C809 C810 ) C809_=_C811( C809 C811 ) C809_=_C859( C809 C859 ) C810_=_C811( C810 C811 ) \nC810_=_C860( C810 C860 ) C811_=_C861( C811 C861 ) C812_=_C830( C812 C830 ) C812_=_C831( C812 C831 ) C812_=_C832( C812 C832 ) C812_=_C833( C812 C833 ) \nC812_=_C834( C812 C834 ) C812_=_C835( C812 C835 ) C812_=_C836( C812 C836 ) C812_=_C837( C812 C837 ) C812_=_C838( C812 C838 ) C812_=_C839( C812 C839 ) \nC812_=_C840( C812 C840 ) C812_=_C841( C812 C841 ) C812_=_C842( C812 C842 ) C812_=_C843( C812 C843 ) C812_=_C844( C812 C844 ) C812_=_C845( C812 C845 ) \nC812_=_C846( C812 C846 ) C812_=_C847( C812 C847 ) C812_=_C848( C812 C848 ) C812_=_C849( C812 C849 ) C812_=_C850( C812 C850 ) C812_=_C851( C812 C851 ) \nC812_=_C852( C812 C852 ) C812_=_C853( C812 C853 ) C812_=_C854( C812 C854 ) C812_=_C855( C812 C855 ) C812_=_C856( C812 C856 ) C812_=_C857( C812 C857 ) \nC812_=_C858( C812 C858 ) C812_=_C859( C812 C859 ) C812_=_C860( C812 C860 ) C812_=_C861( C812 C861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0_=_C849( C830 C849 ) C830_=_C850( C830 C850 ) \nC830_=_C851( C830 C851 ) C830_=_C852( C830 C852 ) C830_=_C853( C830 C853 ) C830_=_C854( C830 C854 ) C830_=_C855( C830 C855 ) C830_=_C856( C830 C856 ) \nC830_=_C857( C830 C857 ) C830_=_C858( C830 C858 ) C830_=_C859( C830 C859 ) C830_=_C860( C830 C860 ) C830_=_C861( C830 C861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1_=_C854( C831 C854 ) C831_=_C855( C831 C855 ) C831_=_C856( C831 C856 ) \nC831_=_C857( C831 C857 ) C831_=_C858( C831 C858 ) C831_=_C859( C831 C859 ) C831_=_C860( C831 C860 ) C831_=_C861( C831 C861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55( C832 C855 ) C832_=_C856( C832 C856 ) C832_=_C857( C832 C857 ) \nC832_=_C858( C832 C858 ) C832_=_C859( C832 C859 ) C832_=_C860( C832 C860 ) C832_=_C861( C832 C861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3_=_C857( C833 C857 ) C833_=_C858( C833 C858 ) C833_=_C859( C833 C859 ) \nC833_=_C860( C833 C860 ) C833_=_C861( C833 C861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4_=_C857( C834 C857 ) C834_=_C858( C834 C858 ) C834_=_C859( C834 C859 ) C834_=_C860( C834 C860 ) C834_=_C861( C834 C861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w:t>
      </w:r>
    </w:p>
    <w:p>
      <w:pPr>
        <w:pStyle w:val="PreformattedText"/>
        <w:bidi w:val="0"/>
        <w:spacing w:before="0" w:after="0"/>
        <w:jc w:val="left"/>
        <w:rPr/>
      </w:pPr>
      <w:r>
        <w:rPr/>
        <w:t xml:space="preserve"> </w:t>
      </w:r>
      <w:r>
        <w:rPr/>
        <w:t>C835 C854 ) \nC835_=_C855( C835 C855 ) C835_=_C856( C835 C856 ) C835_=_C857( C835 C857 ) C835_=_C858( C835 C858 ) C835_=_C859( C835 C859 ) C835_=_C860( C835 C860 ) \nC835_=_C861( C835 C861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6_=_C859( C836 C859 ) \nC836_=_C860( C836 C860 ) C836_=_C861( C836 C861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1( C837 C861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860( C838 C860 ) \nC838_=_C861( C838 C861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9_=_C850( C849 C850 ) C849_=_C851( C849 C851 ) C849_=_C852( C849 C852 ) C849_=_C853( C849 C853 ) \nC849_=_C854( C849 C854 ) C849_=_C855( C849 C855 ) C849_=_C856( C849 C856 ) C849_=_C857( C849 C857 ) C849_=_C858( C849 C858 ) C849_=_C859( C849 C859 ) \nC849_=_C860( C849 C860 ) C849_=_C861( C849 C861 ) C850_=_C851( C850 C851 ) C850_=_C852( C850 C852 ) C850_=_C853( C850 C853 ) C850_=_C854( C850 C854 ) \nC850_=_C855( C850 C855 ) C850_=_C856( C850 C856 ) C850_=_C857( C850 C857 ) C850_=_C858( C850 C858 ) C850_=_C859( C850 C859 ) C850_=_C860( C850 C860 ) \nC850_=_C861( C850 C861 ) C851_=_C852( C851 C852 ) C851_=_C853( C851 C853 ) C851_=_C854( C851 C854 ) C851_=_C855( C851 C855 ) C851_=_C856( C851 C856 ) \nC851_=_C857( C851 C857 ) C851_=_C858( C851 C858 ) C851_=_C859( C851 C859 ) C851_=_C860( C851 C860 ) C851_=_C861( C851 C861 ) C852_=_C853( C852 C853 ) \nC852_=_C854( C852 C854 ) C852_=_C855( C852 C855 ) C852_=_C856( C852 C856 ) C852_=_C857( C852 C857 ) C852_=_C858( C852 C858 ) C852_=_C859( C852 C859 ) \nC852_=_C860( C852 C860 ) C852_=_C861( C852 C861 ) C853_=_C854( C853 C854 ) C853_=_C855( C853 C855 ) C853_=_C856( C853 C856 ) C853_=_C857( C853 C857 ) \nC853_=_C858( C853 C858 ) C853_=_C859( C853 C859 ) C853_=_C860( C853 C860 ) C853_=_C861( C853 C861 ) C854_=_C855( C854 C855 ) C854_=_C856( C854 C856 ) \nC854_=_C857( C854 C857 ) C854_=_C858( C854 C858 ) C854_=_C859( C854 C859 ) C854_=_C860( C854 C860 ) C854_=_C861( C854 C861 ) C855_=_C856( C855 C856 ) \nC855_=_C857( C855 C857 ) C855_=_C858( C855 C858 ) C855_=_C859( C855 C859 ) C855_=_C860( C855 C860 ) C855_=_C861( C855 C861 ) C856_=_C857( C856 C857 ) \nC856_=_C858( C856 C858 ) C856_=_C859( C856 C859 ) C856_=_C860( C856 C860 ) C856_=_C861( C856 C861 ) C857_=_C858( C857 C858 ) C857_=_C859( C857 C859 ) \nC857_=_C860( C857 C860 ) C857_=_C861( C857 C861 ) C858_=_C859( C858 C859 ) C858_=_C860( C858 C860 ) C858_=_C861( C858 C861 ) C859_=_C860( C859 C860 ) \nC859_=_C861( C859 C861 ) C860_=_C861( C860 C861 ) "];101-&gt;115[label="207: C2 C15 C16 C21 C23 \nC62 C65 C66 C83 C97 C98 \nC103 C105 C137 C138 C139 C140 \nC141 C142 C145 C146 C149 C150 \nC151 C152 C153 C154 C155 C156 \nC157 C158 C159 C160 C161 C162 \nC163 C178 C179 C184 C186 C223 \nC227 C228 C256 C257 C262 C264 \nC300 C303 C304 C331 C332 C337 \nC339 C374 C377 C378 C403 C404 \nC409 C411 C445 C448 C449 C472 \nC473 C478 C480 C513 C516 C517 \nC538 C539 C544 C546 C578 C581 \nC582 C602 C603 C604 C605 C606 \nC608 C610 C611 C612 C613 C614 \nC615 C616 C617 C618 C619 C620 \nC621 C622 C623 C624 C625 C626 \nC627 C628 C629 C630 C631 C632 \nC633 C634 C635 C636 C637 C638 \nC639 C640 C641 C642 C644 C646 \nC647 C648 C649 C650 C651 C652 \nC653 C654 C655 C656 C657 C658 \nC659 C660 C667 C669 C702 C703 \nC724 C726 C758 C759 C778 C779 \nC781 C782 C783 C784 C785 C786 \nC787 C788 C789 C790 C791 C792 \nC793 C794 C795 C796 C797 C798 \nC799 C800 C801 C802 C803 C804 \nC805 C806 C807 C808 C809 C810 \nC811 C812 C830 C831 C832 C833 \nC834 C835 C836 C837 C838 C839 \nC840 C841 C842 C843 C844 C845 \nC846 C847 C848 C849 C850 C851 \nC852 C853 C854 C855 C856 C857 \nC858 C859 C860 C861 \n4934: C2_=_C15 ,C2_=_C16 ,C2_=_C21 ,C2_=_C23 ,C2_=_C83 ,\nC2_=_C137 ,C2_=_C138 ,C2_=_C139 ,C2_=_C140 ,C2_=_C141 ,C2_=_C142 ,\nC2_=_C145 ,C2_=_C146 ,C2_=_C149 ,C2_=_C150 ,C2_=_C151 ,C2_=_C152 ,\nC2_=_C153 ,C2_=_C154 ,C2_=_C155 ,C2_=_C156 ,C2_=_C157 ,C2_=_C158 ,\nC2_=_C159 ,C2_=_C160 ,C2_=_C161 ,C2_=_C162 ,C2_=_C163 ,C15_=_C16 ,\nC15_=_C21 ,C15_=_C23 ,C15_=_C62</w:t>
      </w:r>
    </w:p>
    <w:p>
      <w:pPr>
        <w:pStyle w:val="PreformattedText"/>
        <w:bidi w:val="0"/>
        <w:spacing w:before="0" w:after="0"/>
        <w:jc w:val="left"/>
        <w:rPr/>
      </w:pPr>
      <w:r>
        <w:rPr/>
        <w:t xml:space="preserve"> </w:t>
      </w:r>
      <w:r>
        <w:rPr/>
        <w:t>,C15_=_C97 ,C15_=_C178 ,C15_=_C223 ,\nC15_=_C256 ,C15_=_C300 ,C15_=_C331 ,C15_=_C374 ,C15_=_C403 ,C15_=_C445 ,\nC15_=_C472 ,C15_=_C513 ,C15_=_C538 ,C15_=_C578 ,C15_=_C602 ,C15_=_C603 ,\nC15_=_C604 ,C15_=_C605 ,C15_=_C606 ,C15_=_C608 ,C15_=_C610 ,C15_=_C611 ,\nC15_=_C612 ,C15_=_C613 ,C15_=_C614 ,C15_=_C615 ,C15_=_C616 ,C15_=_C617 ,\nC15_=_C618 ,C15_=_C619 ,C15_=_C620 ,C15_=_C621 ,C15_=_C622 ,C15_=_C623 ,\nC15_=_C624 ,C15_=_C625 ,C15_=_C626 ,C15_=_C627 ,C15_=_C628 ,C15_=_C629 ,\nC15_=_C630 ,C15_=_C631 ,C15_=_C632 ,C15_=_C633 ,C15_=_C634 ,C15_=_C635 ,\nC15_=_C636 ,C15_=_C637 ,C15_=_C638 ,C15_=_C639 ,C15_=_C640 ,C16_=_C21 ,\nC16_=_C23 ,C16_=_C98 ,C16_=_C179 ,C16_=_C257 ,C16_=_C332 ,C16_=_C404 ,\nC16_=_C473 ,C16_=_C539 ,C16_=_C641 ,C16_=_C642 ,C16_=_C644 ,C16_=_C646 ,\nC16_=_C647 ,C16_=_C648 ,C16_=_C649 ,C16_=_C650 ,C16_=_C651 ,C16_=_C652 ,\nC16_=_C653 ,C16_=_C654 ,C16_=_C655 ,C16_=_C656 ,C16_=_C657 ,C16_=_C658 ,\nC16_=_C659 ,C16_=_C660 ,C21_=_C23 ,C21_=_C65 ,C21_=_C103 ,C21_=_C184 ,\nC21_=_C227 ,C21_=_C262 ,C21_=_C303 ,C21_=_C337 ,C21_=_C377 ,C21_=_C409 ,\nC21_=_C448 ,C21_=_C478 ,C21_=_C516 ,C21_=_C544 ,C21_=_C581 ,C21_=_C667 ,\nC21_=_C702 ,C21_=_C724 ,C21_=_C758 ,C21_=_C778 ,C21_=_C779 ,C21_=_C781 ,\nC21_=_C782 ,C21_=_C783 ,C21_=_C784 ,C21_=_C785 ,C21_=_C786 ,C21_=_C787 ,\nC21_=_C788 ,C21_=_C789 ,C21_=_C790 ,C21_=_C791 ,C21_=_C792 ,C21_=_C793 ,\nC21_=_C794 ,C21_=_C795 ,C21_=_C796 ,C21_=_C797 ,C21_=_C798 ,C21_=_C799 ,\nC21_=_C800 ,C21_=_C801 ,C21_=_C802 ,C21_=_C803 ,C21_=_C804 ,C21_=_C805 ,\nC21_=_C806 ,C21_=_C807 ,C21_=_C808 ,C21_=_C809 ,C21_=_C810 ,C21_=_C811 ,\nC23_=_C66 ,C23_=_C105 ,C23_=_C186 ,C23_=_C228 ,C23_=_C264 ,C23_=_C304 ,\nC23_=_C339 ,C23_=_C378 ,C23_=_C411 ,C23_=_C449 ,C23_=_C480 ,C23_=_C517 ,\nC23_=_C546 ,C23_=_C582 ,C23_=_C669 ,C23_=_C703 ,C23_=_C726 ,C23_=_C759 ,\nC23_=_C812 ,C23_=_C830 ,C23_=_C831 ,C23_=_C832 ,C23_=_C833 ,C23_=_C834 ,\nC23_=_C835 ,C23_=_C836 ,C23_=_C837 ,C23_=_C838 ,C23_=_C839 ,C23_=_C840 ,\nC23_=_C841 ,C23_=_C842 ,C23_=_C843 ,C23_=_C844 ,C23_=_C845 ,C23_=_C846 ,\nC23_=_C847 ,C23_=_C848 ,C23_=_C849 ,C23_=_C850 ,C23_=_C851 ,C23_=_C852 ,\nC23_=_C853 ,C23_=_C854 ,C23_=_C855 ,C23_=_C856 ,C23_=_C857 ,C23_=_C858 ,\nC23_=_C859 ,C23_=_C860 ,C23_=_C861 ,C62_=_C65 ,C62_=_C66 ,C62_=_C97 ,\nC62_=_C178 ,C62_=_C223 ,C62_=_C256 ,C62_=_C300 ,C62_=_C331 ,C62_=_C374 ,\nC62_=_C403 ,C62_=_C445 ,C62_=_C472 ,C62_=_C513 ,C62_=_C538 ,C62_=_C578 ,\nC62_=_C602 ,C62_=_C603 ,C62_=_C604 ,C62_=_C605 ,C62_=_C606 ,C62_=_C608 ,\nC62_=_C610 ,C62_=_C611 ,C62_=_C612 ,C62_=_C613 ,C62_=_C614 ,C62_=_C615 ,\nC62_=_C616 ,C62_=_C617 ,C62_=_C618 ,C62_=_C619 ,C62_=_C620 ,C62_=_C621 ,\nC62_=_C622 ,C62_=_C623 ,C62_=_C624 ,C62_=_C625 ,C62_=_C626 ,C62_=_C627 ,\nC62_=_C628 ,C62_=_C629 ,C62_=_C630 ,C62_=_C631 ,C62_=_C632 ,C62_=_C633 ,\nC62_=_C634 ,C62_=_C635 ,C62_=_C636 ,C62_=_C637 ,C62_=_C638 ,C62_=_C639 ,\nC62_=_C640 ,C65_=_C66 ,C65_=_C103 ,C65_=_C184 ,C65_=_C227 ,C65_=_C262 ,\nC65_=_C303 ,C65_=_C337 ,C65_=_C377 ,C65_=_C409 ,C65_=_C448 ,C65_=_C478 ,\nC65_=_C516 ,C65_=_C544 ,C65_=_C581 ,C65_=_C667 ,C65_=_C702 ,C65_=_C724 ,\nC65_=_C758 ,C65_=_C778 ,C65_=_C779 ,C65_=_C781 ,C65_=_C782 ,C65_=_C783 ,\nC65_=_C784 ,C65_=_C785 ,C65_=_C786 ,C65_=_C787 ,C65_=_C788 ,C65_=_C789 ,\nC65_=_C790 ,C65_=_C791 ,C65_=_C792 ,C65_=_C793 ,C65_=_C794 ,C65_=_C795 ,\nC65_=_C796 ,C65_=_C797 ,C65_=_C798 ,C65_=_C799 ,C65_=_C800 ,C65_=_C801 ,\nC65_=_C802 ,C65_=_C803 ,C65_=_C804 ,C65_=_C805 ,C65_=_C806 ,C65_=_C807 ,\nC65_=_C808 ,C65_=_C809 ,C65_=_C810 ,C65_=_C811 ,C66_=_C105 ,C66_=_C186 ,\nC66_=_C228 ,C66_=_C264 ,C66_=_C304 ,C66_=_C339 ,C66_=_C378 ,C66_=_C411 ,\nC66_=_C449 ,C66_=_C480 ,C66_=_C517 ,C66_=_C546 ,C66_=_C582 ,C66_=_C669 ,\nC66_=_C703 ,C66_=_C726 ,C66_=_C759 ,C66_=_C812 ,C66_=_C830 ,C66_=_C831 ,\nC66_=_C832 ,C66_=_C833 ,C66_=_C834 ,C66_=_C835 ,C66_=_C836 ,C66_=_C837 ,\nC66_=_C838 ,C66_=_C839 ,C66_=_C840 ,C66_=_C841 ,C66_=_C842 ,C66_=_C843 ,\nC66_=_C844 ,C66_=_C845 ,C66_=_C846 ,C66_=_C847 ,C66_=_C848 ,C66_=_C849 ,\nC66_=_C850 ,C66_=_C851 ,C66_=_C852 ,C66_=_C853 ,C66_=_C854 ,C66_=_C855 ,\nC66_=_C856 ,C66_=_C857 ,C66_=_C858 ,C66_=_C859 ,C66_=_C860 ,C66_=_C861 ,\nC83_=_C97 ,C83_=_C98 ,C83_=_C103 ,C83_=_C105 ,C83_=_C137 ,C83_=_C138 ,\nC83_=_C139 ,C83_=_C140 ,C83_=_C141 ,C83_=_C142 ,C83_=_C145 ,C83_=_C146 ,\nC83_=_C149 ,C83_=_C150 ,C83_=_C151 ,C83_=_C152 ,C83_=_C153 ,C83_=_C154 ,\nC83_=_C155 ,C83_=_C156 ,C83_=_C157 ,C83_=_C158 ,C83_=_C159 ,C83_=_C160 ,\nC83_=_C161 ,C83_=_C162 ,C83_=_C163 ,C97_=_C98 ,C97_=_C103 ,C97_=_C105 ,\nC97_=_C178 ,C97_=_C223 ,C97_=_C256 ,C97_=_C300 ,C97_=_C331 ,C97_=_C374 ,\nC97_=_C403 ,C97_=_C445 ,C97_=_C472 ,C97_=_C513 ,C97_=_C538 ,C97_=_C578 ,\nC97_=_C602 ,C97_=_C603 ,C97_=_C604 ,C97_=_C605 ,C97_=_C606 ,C97_=_C608 ,\nC97_=_C610 ,C97_=_C611 ,C97_=_C612 ,C97_=_C613 ,C97_=_C614 ,C97_=_C615 ,\nC97_=_C616 ,C97_=_C617 ,C97_=_C618 ,C97_=_C619 ,C97_=_C620 ,C97_=_C621 ,\nC97_=_C622 ,C97_=_C623 ,C97_=_C624 ,C97_=_C625 ,C97_=_C626 ,C97_=_C627 ,\nC97_=_C628 ,C97_=_C629 ,C97_=_C630 ,C97_=_C631 ,C97_=_C632 ,C97_=_C633 ,\nC97_=_C634 ,C97_=_C635 ,C97_=_C636 ,C97_=_C637 ,C97_=_C638 ,C97_=_C639 ,\nC97_=_C640 ,C98_=_C103 ,C98_=_C105 ,C98_=_C179 ,C98_=_C257 ,C98_=_C332 ,\nC98_=_C404 ,C98_=_C473 ,C98_=_C539 ,C98_=_C641 ,C98_=_C642 ,C98_=_C644 ,\nC98_=_C646 ,C98_=_C647 ,C98_=_C648 ,C98_=_C649 ,C98_=_C650 ,C98_=_C651 ,\nC98_=_C652 ,C98_=_C653 ,C98_=_C654 ,C98_=_C655 ,C98_=_C656 ,C98_=_C657 ,\nC98_=_C658 ,C98_=_C659 ,C98_=_C660 ,C103_=_C105 ,C103_=_C184 ,C103_=_C227 ,\nC103_=_C262 ,C103_=_C303 ,C103_=_C337 ,C103_=_C377 ,C103_=_C409 ,C103_=_C448 ,\nC103_=_C478 ,C103_=_C516 ,C103_=_C544 ,C103_=_C581 ,C103_=_C667 ,C103_=_C702 ,\nC103_=_C724 ,C103_=_C758 ,C103_=_C778 ,C103_=_C779 ,C103_=_C781 ,C103_=_C782 ,\nC103_=_C783 ,C103_=_C784 ,C103_=_C785 ,C103_=_C786 ,C103_=_C787 ,C103_=_C788 ,\nC103_=_C789 ,C103_=_C790 ,C103_=_C791 ,C103_=_C792 ,C103_=_C793 ,C103_=_C794 ,\nC103_=_C795 ,C103_=_C796 ,C103_=_C797 ,C103_=_C798 ,C103_=_C799 ,C103_=_C800 ,\nC103_=_C801 ,C103_=_C802 ,C103_=_C803 ,C103_=_C804 ,C103_=_C805 ,C103_=_C806 ,\nC103_=_C807 ,C103_=_C808 ,C103_=_C809 ,C103_=_C810 ,C103_=_C811 ,C105_=_C186 ,\nC105_=_C228 ,C105_=_C264 ,C105_=_C304 ,C105_=_C339 ,C105_=_C378 ,C105_=_C411 ,\nC105_=_C449 ,C105_=_C480 ,C105_=_C517 ,C105_=_C546 ,C105_=_C582 ,C105_=_C669 ,\nC105_=_C703 ,C105_=_C726 ,C105_=_C759 ,C105_=_C812 ,C105_=_C830 ,C105_=_C831 ,\nC105_=_C832 ,C105_=_C833 ,C105_=_C834 ,C105_=_C835 ,C105_=_C836 ,C105_=_C837 ,\nC105_=_C838 ,C105_=_C839 ,C105_=_C840 ,C105_=_C841 ,C105_=_C842 ,C105_=_C843 ,\nC105_=_C844 ,C105_=_C845 ,C105_=_C846 ,C105_=_C847 ,C105_=_C848 ,C105_=_C849 ,\nC105_=_C850 ,C105_=_C851 ,C105_=_C852 ,C105_=_C853 ,C105_=_C854 ,C105_=_C855 ,\nC105_=_C856 ,C105_=_C857 ,C105_=_C858 ,C105_=_C859 ,C105_=_C860 ,C105_=_C861 ,\nC137_=_C138 ,C137_=_C139 ,C137_=_C140 ,C137_=_C141 ,C137_=_C142 ,C137_=_C145 ,\nC137_=_C146 ,C137_=_C149 ,C137_=_C150 ,C137_=_C151 ,C137_=_C152 ,C137_=_C153 ,\nC137_=_C154 ,C137_=_C155 ,C137_=_C156 ,C137_=_C157 ,C137_=_C158 ,C137_=_C159 ,\nC137_=_C160 ,C137_=_C161 ,C137_=_C162 ,C137_=_C163 ,C137_=_C178 ,C137_=_C179 ,\nC137_=_C184 ,C137_=_C186 ,C138_=_C139 ,C138_=_C140 ,C138_=_C141 ,C138_=_C142 ,\nC138_=_C145 ,C138_=_C146 ,C138_=_C149 ,C138_=_C150 ,C138_=_C151 ,C138_=_C152 ,\nC138_=_C153 ,C138_=_C154 ,C138_=_C155 ,C138_=_C156 ,C138_=_C157 ,C138_=_C158 ,\nC138_=_C159 ,C138_=_C160 ,C138_=_C161 ,C138_=_C162 ,C138_=_C163 ,C138_=_C256 ,\nC138_=_C257 ,C138_=_C262 ,C138_=_C264 ,C139_=_C140 ,C139_=_C141 ,C139_=_C142 ,\nC139_=_C145 ,C139_=_C146 ,C139_=_C149 ,C139_=_C150 ,C139_=_C151 ,C139_=_C152 ,\nC139_=_C153 ,C139_=_C154 ,C139_=_C155 ,C139_=_C156 ,C139_=_C157 ,C139_=_C158 ,\nC139_=_C159 ,C139_=_C160 ,C139_=_C161 ,C139_=_C162 ,C139_=_C163 ,C139_=_C331 ,\nC139_=_C332 ,C139_=_C337 ,C139_=_C339 ,C140_=_C141 ,C140_=_C142 ,C140_=_C145 ,\nC140_=_C146 ,C140_=_C149 ,C140_=_C150 ,C140_=_C151 ,C140_=_C152 ,C140_=_C153 ,\nC140_=_C154 ,C140_=_C155 ,C140_=_C156 ,C140_=_C157 ,C140_=_C158 ,C140_=_C159 ,\nC140_=_C160 ,C140_=_C161 ,C140_=_C162 ,C140_=_C163 ,C140_=_C403 ,C140_=_C404 ,\nC140_=_C409 ,C140_=_C411 ,C141_=_C142 ,C141_=_C145 ,C141_=_C146 ,C141_=_C149 ,\nC141_=_C150 ,C141_=_C151 ,C141_=_C152 ,C141_=_C153 ,C141_=_C154 ,C141_=_C155 ,\nC141_=_C156 ,C141_=_C157 ,C141_=_C158 ,C141_=_C159 ,C141_=_C160 ,C141_=_C161 ,\nC141_=_C162 ,C141_=_C163 ,C141_=_C472 ,C141_=_C473 ,C141_=_C478 ,C141_=_C480 ,\nC142_=_C145 ,C142_=_C146 ,C142_=_C149 ,C142_=_C150 ,C142_=_C151 ,C142_=_C152 ,\nC142_=_C153 ,C142_=_C154 ,C142_=_C155 ,C142_=_C156 ,C142_=_C157 ,C142_=_C158 ,\nC142_=_C159 ,C142_=_C160 ,C142_=_C161 ,C142_=_C162 ,C142_=_C163 ,C142_=_C538 ,\nC142_=_C539 ,C142_=_C544 ,C142_=_C546 ,C145_=_C146 ,C145_=_C149 ,C145_=_C150 ,\nC145_=_C151 ,C145_=_C152 ,C145_=_C153 ,C145_=_C154 ,C145_=_C155 ,C145_=_C156 ,\nC145_=_C157 ,C145_=_C158 ,C145_=_C159 ,C145_=_C160 ,C145_=_C161 ,C145_=_C162 ,\nC145_=_C163 ,C145_=_C603 ,C145_=_C641 ,C145_=_C667 ,C145_=_C669 ,C146_=_C149 ,\nC146_=_C150 ,C146_=_C151 ,C146_=_C152 ,C146_=_C153 ,C146_=_C154 ,C146_=_C155 ,\nC146_=_C156 ,C146_=_C157 ,C146_=_C158 ,C146_=_C159 ,C146_=_C160 ,C146_=_C161 ,\nC146_=_C162 ,C146_=_C163 ,C146_=_C605 ,C146_=_C642 ,C146_=_C724 ,C146_=_C726 ,\nC149_=_C150 ,C149_=_C151 ,C149_=_C152 ,C149_=_C153 ,C149_=_C154 ,C149_=_C155 ,\nC149_=_C156 ,C149_=_C157 ,C149_=_C158 ,C149_=_C159 ,C149_=_C160 ,C149_=_C161 ,\nC149_=_C162 ,C149_=_C163 ,C149_=_C611 ,C149_=_C646 ,C149_=_C782 ,C149_=_C832 ,\nC150_=_C151 ,C150_=_C152 ,C150_=_C153 ,C150_=_C154 ,C150_=_C155 ,C150_=_C156 ,\nC150_=_C157 ,C150_=_C158 ,C150_=_C159 ,C150_=_C160 ,C150_=_C161 ,C150_=_C162 ,\nC150_=_C163 ,C150_=_C613 ,C150_=_C647 ,C150_=_C784 ,C150_=_C834 ,C151_=_C152 ,\nC151_=_C153 ,C151_=_C154 ,C151_=_C155 ,C151_=_C156 ,C151_=_C157 ,C151_=_C158 ,\nC151_=_C159 ,C151_=_C160 ,C151_=_C161 ,C151_=_C162 ,C151_=_C163 ,C151_=_C615 ,\nC151_=_C648 ,C151_=_C786 ,C151_=_C836 ,C152_=_C153 ,C152_=_C154 ,C152_=_C155 ,\nC152_=_C156 ,C152_=_C157 ,C152_=_C158 ,C152_=_C159 ,C152_=_C160 ,C152_=_C161</w:t>
      </w:r>
    </w:p>
    <w:p>
      <w:pPr>
        <w:pStyle w:val="PreformattedText"/>
        <w:bidi w:val="0"/>
        <w:spacing w:before="0" w:after="0"/>
        <w:jc w:val="left"/>
        <w:rPr/>
      </w:pPr>
      <w:r>
        <w:rPr/>
        <w:t xml:space="preserve"> </w:t>
      </w:r>
      <w:r>
        <w:rPr/>
        <w:t>,\nC152_=_C162 ,C152_=_C163 ,C152_=_C617 ,C152_=_C649 ,C152_=_C788 ,C152_=_C838 ,\nC153_=_C154 ,C153_=_C155 ,C153_=_C156 ,C153_=_C157 ,C153_=_C158 ,C153_=_C159 ,\nC153_=_C160 ,C153_=_C161 ,C153_=_C162 ,C153_=_C163 ,C153_=_C619 ,C153_=_C650 ,\nC153_=_C790 ,C153_=_C840 ,C154_=_C155 ,C154_=_C156 ,C154_=_C157 ,C154_=_C158 ,\nC154_=_C159 ,C154_=_C160 ,C154_=_C161 ,C154_=_C162 ,C154_=_C163 ,C154_=_C621 ,\nC154_=_C651 ,C154_=_C792 ,C154_=_C842 ,C155_=_C156 ,C155_=_C157 ,C155_=_C158 ,\nC155_=_C159 ,C155_=_C160 ,C155_=_C161 ,C155_=_C162 ,C155_=_C163 ,C155_=_C623 ,\nC155_=_C652 ,C155_=_C794 ,C155_=_C844 ,C156_=_C157 ,C156_=_C158 ,C156_=_C159 ,\nC156_=_C160 ,C156_=_C161 ,C156_=_C162 ,C156_=_C163 ,C156_=_C625 ,C156_=_C653 ,\nC156_=_C796 ,C156_=_C846 ,C157_=_C158 ,C157_=_C159 ,C157_=_C160 ,C157_=_C161 ,\nC157_=_C162 ,C157_=_C163 ,C157_=_C627 ,C157_=_C654 ,C157_=_C798 ,C157_=_C848 ,\nC158_=_C159 ,C158_=_C160 ,C158_=_C161 ,C158_=_C162 ,C158_=_C163 ,C158_=_C629 ,\nC158_=_C655 ,C158_=_C800 ,C158_=_C850 ,C159_=_C160 ,C159_=_C161 ,C159_=_C162 ,\nC159_=_C163 ,C159_=_C631 ,C159_=_C656 ,C159_=_C802 ,C159_=_C852 ,C160_=_C161 ,\nC160_=_C162 ,C160_=_C163 ,C160_=_C633 ,C160_=_C657 ,C160_=_C804 ,C160_=_C854 ,\nC161_=_C162 ,C161_=_C163 ,C161_=_C635 ,C161_=_C658 ,C161_=_C806 ,C161_=_C856 ,\nC162_=_C163 ,C162_=_C637 ,C162_=_C659 ,C162_=_C808 ,C162_=_C858 ,C163_=_C639 ,\nC163_=_C660 ,C163_=_C810 ,C163_=_C860 ,C178_=_C179 ,C178_=_C184 ,C178_=_C186 ,\nC178_=_C223 ,C178_=_C256 ,C178_=_C300 ,C178_=_C331 ,C178_=_C374 ,C178_=_C403 ,\nC178_=_C445 ,C178_=_C472 ,C178_=_C513 ,C178_=_C538 ,C178_=_C578 ,C178_=_C602 ,\nC178_=_C603 ,C178_=_C604 ,C178_=_C605 ,C178_=_C606 ,C178_=_C608 ,C178_=_C610 ,\nC178_=_C611 ,C178_=_C612 ,C178_=_C613 ,C178_=_C614 ,C178_=_C615 ,C178_=_C616 ,\nC178_=_C617 ,C178_=_C618 ,C178_=_C619 ,C178_=_C620 ,C178_=_C621 ,C178_=_C622 ,\nC178_=_C623 ,C178_=_C624 ,C178_=_C625 ,C178_=_C626 ,C178_=_C627 ,C178_=_C628 ,\nC178_=_C629 ,C178_=_C630 ,C178_=_C631 ,C178_=_C632 ,C178_=_C633 ,C178_=_C634 ,\nC178_=_C635 ,C178_=_C636 ,C178_=_C637 ,C178_=_C638 ,C178_=_C639 ,C178_=_C640 ,\nC179_=_C184 ,C179_=_C186 ,C179_=_C257 ,C179_=_C332 ,C179_=_C404 ,C179_=_C473 ,\nC179_=_C539 ,C179_=_C641 ,C179_=_C642 ,C179_=_C644 ,C179_=_C646 ,C179_=_C647 ,\nC179_=_C648 ,C179_=_C649 ,C179_=_C650 ,C179_=_C651 ,C179_=_C652 ,C179_=_C653 ,\nC179_=_C654 ,C179_=_C655 ,C179_=_C656 ,C179_=_C657 ,C179_=_C658 ,C179_=_C659 ,\nC179_=_C660 ,C184_=_C186 ,C184_=_C227 ,C184_=_C262 ,C184_=_C303 ,C184_=_C337 ,\nC184_=_C377 ,C184_=_C409 ,C184_=_C448 ,C184_=_C478 ,C184_=_C516 ,C184_=_C544 ,\nC184_=_C581 ,C184_=_C667 ,C184_=_C702 ,C184_=_C724 ,C184_=_C758 ,C184_=_C778 ,\nC184_=_C779 ,C184_=_C781 ,C184_=_C782 ,C184_=_C783 ,C184_=_C784 ,C184_=_C785 ,\nC184_=_C786 ,C184_=_C787 ,C184_=_C788 ,C184_=_C789 ,C184_=_C790 ,C184_=_C791 ,\nC184_=_C792 ,C184_=_C793 ,C184_=_C794 ,C184_=_C795 ,C184_=_C796 ,C184_=_C797 ,\nC184_=_C798 ,C184_=_C799 ,C184_=_C800 ,C184_=_C801 ,C184_=_C802 ,C184_=_C803 ,\nC184_=_C804 ,C184_=_C805 ,C184_=_C806 ,C184_=_C807 ,C184_=_C808 ,C184_=_C809 ,\nC184_=_C810 ,C184_=_C811 ,C186_=_C228 ,C186_=_C264 ,C186_=_C304 ,C186_=_C339 ,\nC186_=_C378 ,C186_=_C411 ,C186_=_C449 ,C186_=_C480 ,C186_=_C517 ,C186_=_C546 ,\nC186_=_C582 ,C186_=_C669 ,C186_=_C703 ,C186_=_C726 ,C186_=_C759 ,C186_=_C812 ,\nC186_=_C830 ,C186_=_C831 ,C186_=_C832 ,C186_=_C833 ,C186_=_C834 ,C186_=_C835 ,\nC186_=_C836 ,C186_=_C837 ,C186_=_C838 ,C186_=_C839 ,C186_=_C840 ,C186_=_C841 ,\nC186_=_C842 ,C186_=_C843 ,C186_=_C844 ,C186_=_C845 ,C186_=_C846 ,C186_=_C847 ,\nC186_=_C848 ,C186_=_C849 ,C186_=_C850 ,C186_=_C851 ,C186_=_C852 ,C186_=_C853 ,\nC186_=_C854 ,C186_=_C855 ,C186_=_C856 ,C186_=_C857 ,C186_=_C858 ,C186_=_C859 ,\nC186_=_C860 ,C186_=_C861 ,C223_=_C227 ,C223_=_C228 ,C223_=_C256 ,C223_=_C300 ,\nC223_=_C331 ,C223_=_C374 ,C223_=_C403 ,C223_=_C445 ,C223_=_C472 ,C223_=_C513 ,\nC223_=_C538 ,C223_=_C578 ,C223_=_C602 ,C223_=_C603 ,C223_=_C604 ,C223_=_C605 ,\nC223_=_C606 ,C223_=_C608 ,C223_=_C610 ,C223_=_C611 ,C223_=_C612 ,C223_=_C613 ,\nC223_=_C614 ,C223_=_C615 ,C223_=_C616 ,C223_=_C617 ,C223_=_C618 ,C223_=_C619 ,\nC223_=_C620 ,C223_=_C621 ,C223_=_C622 ,C223_=_C623 ,C223_=_C624 ,C223_=_C625 ,\nC223_=_C626 ,C223_=_C627 ,C223_=_C628 ,C223_=_C629 ,C223_=_C630 ,C223_=_C631 ,\nC223_=_C632 ,C223_=_C633 ,C223_=_C634 ,C223_=_C635 ,C223_=_C636 ,C223_=_C637 ,\nC223_=_C638 ,C223_=_C639 ,C223_=_C640 ,C227_=_C228 ,C227_=_C262 ,C227_=_C303 ,\nC227_=_C337 ,C227_=_C377 ,C227_=_C409 ,C227_=_C448 ,C227_=_C478 ,C227_=_C516 ,\nC227_=_C544 ,C227_=_C581 ,C227_=_C667 ,C227_=_C702 ,C227_=_C724 ,C227_=_C758 ,\nC227_=_C778 ,C227_=_C779 ,C227_=_C781 ,C227_=_C782 ,C227_=_C783 ,C227_=_C784 ,\nC227_=_C785 ,C227_=_C786 ,C227_=_C787 ,C227_=_C788 ,C227_=_C789 ,C227_=_C790 ,\nC227_=_C791 ,C227_=_C792 ,C227_=_C793 ,C227_=_C794 ,C227_=_C795 ,C227_=_C796 ,\nC227_=_C797 ,C227_=_C798 ,C227_=_C799 ,C227_=_C800 ,C227_=_C801 ,C227_=_C802 ,\nC227_=_C803 ,C227_=_C804 ,C227_=_C805 ,C227_=_C806 ,C227_=_C807 ,C227_=_C808 ,\nC227_=_C809 ,C227_=_C810 ,C227_=_C811 ,C228_=_C264 ,C228_=_C304 ,C228_=_C339 ,\nC228_=_C378 ,C228_=_C411 ,C228_=_C449 ,C228_=_C480 ,C228_=_C517 ,C228_=_C546 ,\nC228_=_C582 ,C228_=_C669 ,C228_=_C703 ,C228_=_C726 ,C228_=_C759 ,C228_=_C812 ,\nC228_=_C830 ,C228_=_C831 ,C228_=_C832 ,C228_=_C833 ,C228_=_C834 ,C228_=_C835 ,\nC228_=_C836 ,C228_=_C837 ,C228_=_C838 ,C228_=_C839 ,C228_=_C840 ,C228_=_C841 ,\nC228_=_C842 ,C228_=_C843 ,C228_=_C844 ,C228_=_C845 ,C228_=_C846 ,C228_=_C847 ,\nC228_=_C848 ,C228_=_C849 ,C228_=_C850 ,C228_=_C851 ,C228_=_C852 ,C228_=_C853 ,\nC228_=_C854 ,C228_=_C855 ,C228_=_C856 ,C228_=_C857 ,C228_=_C858 ,C228_=_C859 ,\nC228_=_C860 ,C228_=_C861 ,C256_=_C257 ,C256_=_C262 ,C256_=_C264 ,C256_=_C300 ,\nC256_=_C331 ,C256_=_C374 ,C256_=_C403 ,C256_=_C445 ,C256_=_C472 ,C256_=_C513 ,\nC256_=_C538 ,C256_=_C578 ,C256_=_C602 ,C256_=_C603 ,C256_=_C604 ,C256_=_C605 ,\nC256_=_C606 ,C256_=_C608 ,C256_=_C610 ,C256_=_C611 ,C256_=_C612 ,C256_=_C613 ,\nC256_=_C614 ,C256_=_C615 ,C256_=_C616 ,C256_=_C617 ,C256_=_C618 ,C256_=_C619 ,\nC256_=_C620 ,C256_=_C621 ,C256_=_C622 ,C256_=_C623 ,C256_=_C624 ,C256_=_C625 ,\nC256_=_C626 ,C256_=_C627 ,C256_=_C628 ,C256_=_C629 ,C256_=_C630 ,C256_=_C631 ,\nC256_=_C632 ,C256_=_C633 ,C256_=_C634 ,C256_=_C635 ,C256_=_C636 ,C256_=_C637 ,\nC256_=_C638 ,C256_=_C639 ,C256_=_C640 ,C257_=_C262 ,C257_=_C264 ,C257_=_C332 ,\nC257_=_C404 ,C257_=_C473 ,C257_=_C539 ,C257_=_C641 ,C257_=_C642 ,C257_=_C644 ,\nC257_=_C646 ,C257_=_C647 ,C257_=_C648 ,C257_=_C649 ,C257_=_C650 ,C257_=_C651 ,\nC257_=_C652 ,C257_=_C653 ,C257_=_C654 ,C257_=_C655 ,C257_=_C656 ,C257_=_C657 ,\nC257_=_C658 ,C257_=_C659 ,C257_=_C660 ,C262_=_C264 ,C262_=_C303 ,C262_=_C337 ,\nC262_=_C377 ,C262_=_C409 ,C262_=_C448 ,C262_=_C478 ,C262_=_C516 ,C262_=_C544 ,\nC262_=_C581 ,C262_=_C667 ,C262_=_C702 ,C262_=_C724 ,C262_=_C758 ,C262_=_C778 ,\nC262_=_C779 ,C262_=_C781 ,C262_=_C782 ,C262_=_C783 ,C262_=_C784 ,C262_=_C785 ,\nC262_=_C786 ,C262_=_C787 ,C262_=_C788 ,C262_=_C789 ,C262_=_C790 ,C262_=_C791 ,\nC262_=_C792 ,C262_=_C793 ,C262_=_C794 ,C262_=_C795 ,C262_=_C796 ,C262_=_C797 ,\nC262_=_C798 ,C262_=_C799 ,C262_=_C800 ,C262_=_C801 ,C262_=_C802 ,C262_=_C803 ,\nC262_=_C804 ,C262_=_C805 ,C262_=_C806 ,C262_=_C807 ,C262_=_C808 ,C262_=_C809 ,\nC262_=_C810 ,C262_=_C811 ,C264_=_C304 ,C264_=_C339 ,C264_=_C378 ,C264_=_C411 ,\nC264_=_C449 ,C264_=_C480 ,C264_=_C517 ,C264_=_C546 ,C264_=_C582 ,C264_=_C669 ,\nC264_=_C703 ,C264_=_C726 ,C264_=_C759 ,C264_=_C812 ,C264_=_C830 ,C264_=_C831 ,\nC264_=_C832 ,C264_=_C833 ,C264_=_C834 ,C264_=_C835 ,C264_=_C836 ,C264_=_C837 ,\nC264_=_C838 ,C264_=_C839 ,C264_=_C840 ,C264_=_C841 ,C264_=_C842 ,C264_=_C843 ,\nC264_=_C844 ,C264_=_C845 ,C264_=_C846 ,C264_=_C847 ,C264_=_C848 ,C264_=_C849 ,\nC264_=_C850 ,C264_=_C851 ,C264_=_C852 ,C264_=_C853 ,C264_=_C854 ,C264_=_C855 ,\nC264_=_C856 ,C264_=_C857 ,C264_=_C858 ,C264_=_C859 ,C264_=_C860 ,C264_=_C861 ,\nC300_=_C303 ,C300_=_C304 ,C300_=_C331 ,C300_=_C374 ,C300_=_C403 ,C300_=_C445 ,\nC300_=_C472 ,C300_=_C513 ,C300_=_C538 ,C300_=_C578 ,C300_=_C602 ,C300_=_C603 ,\nC300_=_C604 ,C300_=_C605 ,C300_=_C606 ,C300_=_C608 ,C300_=_C610 ,C300_=_C611 ,\nC300_=_C612 ,C300_=_C613 ,C300_=_C614 ,C300_=_C615 ,C300_=_C616 ,C300_=_C617 ,\nC300_=_C618 ,C300_=_C619 ,C300_=_C620 ,C300_=_C621 ,C300_=_C622 ,C300_=_C623 ,\nC300_=_C624 ,C300_=_C625 ,C300_=_C626 ,C300_=_C627 ,C300_=_C628 ,C300_=_C629 ,\nC300_=_C630 ,C300_=_C631 ,C300_=_C632 ,C300_=_C633 ,C300_=_C634 ,C300_=_C635 ,\nC300_=_C636 ,C300_=_C637 ,C300_=_C638 ,C300_=_C639 ,C300_=_C640 ,C303_=_C304 ,\nC303_=_C337 ,C303_=_C377 ,C303_=_C409 ,C303_=_C448 ,C303_=_C478 ,C303_=_C516 ,\nC303_=_C544 ,C303_=_C581 ,C303_=_C667 ,C303_=_C702 ,C303_=_C724 ,C303_=_C758 ,\nC303_=_C778 ,C303_=_C779 ,C303_=_C781 ,C303_=_C782 ,C303_=_C783 ,C303_=_C784 ,\nC303_=_C785 ,C303_=_C786 ,C303_=_C787 ,C303_=_C788 ,C303_=_C789 ,C303_=_C790 ,\nC303_=_C791 ,C303_=_C792 ,C303_=_C793 ,C303_=_C794 ,C303_=_C795 ,C303_=_C796 ,\nC303_=_C797 ,C303_=_C798 ,C303_=_C799 ,C303_=_C800 ,C303_=_C801 ,C303_=_C802 ,\nC303_=_C803 ,C303_=_C804 ,C303_=_C805 ,C303_=_C806 ,C303_=_C807 ,C303_=_C808 ,\nC303_=_C809 ,C303_=_C810 ,C303_=_C811 ,C304_=_C339 ,C304_=_C378 ,C304_=_C411 ,\nC304_=_C449 ,C304_=_C480 ,C304_=_C517 ,C304_=_C546 ,C304_=_C582 ,C304_=_C669 ,\nC304_=_C703 ,C304_=_C726 ,C304_=_C759 ,C304_=_C812 ,C304_=_C830 ,C304_=_C831 ,\nC304_=_C832 ,C304_=_C833 ,C304_=_C834 ,C304_=_C835 ,C304_=_C836 ,C304_=_C837 ,\nC304_=_C838 ,C304_=_C839 ,C304_=_C840 ,C304_=_C841 ,C304_=_C842 ,C304_=_C843 ,\nC304_=_C844 ,C304_=_C845 ,C304_=_C846 ,C304_=_C847 ,C304_=_C848 ,C304_=_C849 ,\nC304_=_C850 ,C304_=_C851 ,C304_=_C852 ,C304_=_C853 ,C304_=_C854 ,C304_=_C855 ,\nC304_=_C856 ,C304_=_C857 ,C304_=_C858 ,C304_=_C859 ,C304_=_C860 ,C304_=_C861 ,\nC331_=_C332 ,C331_=_C337 ,C331_=_C339 ,C331_=_C374 ,C331_=_C403 ,C331_=_C445 ,\nC331_=_C472 ,C331_=_C513 ,C331_=_C538 ,C331_=_C578 ,C331_=_C602 ,C331_=_C603 ,\nC331_=_C604 ,C331_=_C605 ,C331_=_C606 ,C331_=_C608 ,C331_=_C610</w:t>
      </w:r>
    </w:p>
    <w:p>
      <w:pPr>
        <w:pStyle w:val="PreformattedText"/>
        <w:bidi w:val="0"/>
        <w:spacing w:before="0" w:after="0"/>
        <w:jc w:val="left"/>
        <w:rPr/>
      </w:pPr>
      <w:r>
        <w:rPr/>
        <w:t xml:space="preserve"> </w:t>
      </w:r>
      <w:r>
        <w:rPr/>
        <w:t>,C331_=_C611 ,\nC331_=_C612 ,C331_=_C613 ,C331_=_C614 ,C331_=_C615 ,C331_=_C616 ,C331_=_C617 ,\nC331_=_C618 ,C331_=_C619 ,C331_=_C620 ,C331_=_C621 ,C331_=_C622 ,C331_=_C623 ,\nC331_=_C624 ,C331_=_C625 ,C331_=_C626 ,C331_=_C627 ,C331_=_C628 ,C331_=_C629 ,\nC331_=_C630 ,C331_=_C631 ,C331_=_C632 ,C331_=_C633 ,C331_=_C634 ,C331_=_C635 ,\nC331_=_C636 ,C331_=_C637 ,C331_=_C638 ,C331_=_C639 ,C331_=_C640 ,C332_=_C337 ,\nC332_=_C339 ,C332_=_C404 ,C332_=_C473 ,C332_=_C539 ,C332_=_C641 ,C332_=_C642 ,\nC332_=_C644 ,C332_=_C646 ,C332_=_C647 ,C332_=_C648 ,C332_=_C649 ,C332_=_C650 ,\nC332_=_C651 ,C332_=_C652 ,C332_=_C653 ,C332_=_C654 ,C332_=_C655 ,C332_=_C656 ,\nC332_=_C657 ,C332_=_C658 ,C332_=_C659 ,C332_=_C660 ,C337_=_C339 ,C337_=_C377 ,\nC337_=_C409 ,C337_=_C448 ,C337_=_C478 ,C337_=_C516 ,C337_=_C544 ,C337_=_C581 ,\nC337_=_C667 ,C337_=_C702 ,C337_=_C724 ,C337_=_C758 ,C337_=_C778 ,C337_=_C779 ,\nC337_=_C781 ,C337_=_C782 ,C337_=_C783 ,C337_=_C784 ,C337_=_C785 ,C337_=_C786 ,\nC337_=_C787 ,C337_=_C788 ,C337_=_C789 ,C337_=_C790 ,C337_=_C791 ,C337_=_C792 ,\nC337_=_C793 ,C337_=_C794 ,C337_=_C795 ,C337_=_C796 ,C337_=_C797 ,C337_=_C798 ,\nC337_=_C799 ,C337_=_C800 ,C337_=_C801 ,C337_=_C802 ,C337_=_C803 ,C337_=_C804 ,\nC337_=_C805 ,C337_=_C806 ,C337_=_C807 ,C337_=_C808 ,C337_=_C809 ,C337_=_C810 ,\nC337_=_C811 ,C339_=_C378 ,C339_=_C411 ,C339_=_C449 ,C339_=_C480 ,C339_=_C517 ,\nC339_=_C546 ,C339_=_C582 ,C339_=_C669 ,C339_=_C703 ,C339_=_C726 ,C339_=_C759 ,\nC339_=_C812 ,C339_=_C830 ,C339_=_C831 ,C339_=_C832 ,C339_=_C833 ,C339_=_C834 ,\nC339_=_C835 ,C339_=_C836 ,C339_=_C837 ,C339_=_C838 ,C339_=_C839 ,C339_=_C840 ,\nC339_=_C841 ,C339_=_C842 ,C339_=_C843 ,C339_=_C844 ,C339_=_C845 ,C339_=_C846 ,\nC339_=_C847 ,C339_=_C848 ,C339_=_C849 ,C339_=_C850 ,C339_=_C851 ,C339_=_C852 ,\nC339_=_C853 ,C339_=_C854 ,C339_=_C855 ,C339_=_C856 ,C339_=_C857 ,C339_=_C858 ,\nC339_=_C859 ,C339_=_C860 ,C339_=_C861 ,C374_=_C377 ,C374_=_C378 ,C374_=_C403 ,\nC374_=_C445 ,C374_=_C472 ,C374_=_C513 ,C374_=_C538 ,C374_=_C578 ,C374_=_C602 ,\nC374_=_C603 ,C374_=_C604 ,C374_=_C605 ,C374_=_C606 ,C374_=_C608 ,C374_=_C610 ,\nC374_=_C611 ,C374_=_C612 ,C374_=_C613 ,C374_=_C614 ,C374_=_C615 ,C374_=_C616 ,\nC374_=_C617 ,C374_=_C618 ,C374_=_C619 ,C374_=_C620 ,C374_=_C621 ,C374_=_C622 ,\nC374_=_C623 ,C374_=_C624 ,C374_=_C625 ,C374_=_C626 ,C374_=_C627 ,C374_=_C628 ,\nC374_=_C629 ,C374_=_C630 ,C374_=_C631 ,C374_=_C632 ,C374_=_C633 ,C374_=_C634 ,\nC374_=_C635 ,C374_=_C636 ,C374_=_C637 ,C374_=_C638 ,C374_=_C639 ,C374_=_C640 ,\nC377_=_C378 ,C377_=_C409 ,C377_=_C448 ,C377_=_C478 ,C377_=_C516 ,C377_=_C544 ,\nC377_=_C581 ,C377_=_C667 ,C377_=_C702 ,C377_=_C724 ,C377_=_C758 ,C377_=_C778 ,\nC377_=_C779 ,C377_=_C781 ,C377_=_C782 ,C377_=_C783 ,C377_=_C784 ,C377_=_C785 ,\nC377_=_C786 ,C377_=_C787 ,C377_=_C788 ,C377_=_C789 ,C377_=_C790 ,C377_=_C791 ,\nC377_=_C792 ,C377_=_C793 ,C377_=_C794 ,C377_=_C795 ,C377_=_C796 ,C377_=_C797 ,\nC377_=_C798 ,C377_=_C799 ,C377_=_C800 ,C377_=_C801 ,C377_=_C802 ,C377_=_C803 ,\nC377_=_C804 ,C377_=_C805 ,C377_=_C806 ,C377_=_C807 ,C377_=_C808 ,C377_=_C809 ,\nC377_=_C810 ,C377_=_C811 ,C378_=_C411 ,C378_=_C449 ,C378_=_C480 ,C378_=_C517 ,\nC378_=_C546 ,C378_=_C582 ,C378_=_C669 ,C378_=_C703 ,C378_=_C726 ,C378_=_C759 ,\nC378_=_C812 ,C378_=_C830 ,C378_=_C831 ,C378_=_C832 ,C378_=_C833 ,C378_=_C834 ,\nC378_=_C835 ,C378_=_C836 ,C378_=_C837 ,C378_=_C838 ,C378_=_C839 ,C378_=_C840 ,\nC378_=_C841 ,C378_=_C842 ,C378_=_C843 ,C378_=_C844 ,C378_=_C845 ,C378_=_C846 ,\nC378_=_C847 ,C378_=_C848 ,C378_=_C849 ,C378_=_C850 ,C378_=_C851 ,C378_=_C852 ,\nC378_=_C853 ,C378_=_C854 ,C378_=_C855 ,C378_=_C856 ,C378_=_C857 ,C378_=_C858 ,\nC378_=_C859 ,C378_=_C860 ,C378_=_C861 ,C403_=_C404 ,C403_=_C409 ,C403_=_C411 ,\nC403_=_C445 ,C403_=_C472 ,C403_=_C513 ,C403_=_C538 ,C403_=_C578 ,C403_=_C602 ,\nC403_=_C603 ,C403_=_C604 ,C403_=_C605 ,C403_=_C606 ,C403_=_C608 ,C403_=_C610 ,\nC403_=_C611 ,C403_=_C612 ,C403_=_C613 ,C403_=_C614 ,C403_=_C615 ,C403_=_C616 ,\nC403_=_C617 ,C403_=_C618 ,C403_=_C619 ,C403_=_C620 ,C403_=_C621 ,C403_=_C622 ,\nC403_=_C623 ,C403_=_C624 ,C403_=_C625 ,C403_=_C626 ,C403_=_C627 ,C403_=_C628 ,\nC403_=_C629 ,C403_=_C630 ,C403_=_C631 ,C403_=_C632 ,C403_=_C633 ,C403_=_C634 ,\nC403_=_C635 ,C403_=_C636 ,C403_=_C637 ,C403_=_C638 ,C403_=_C639 ,C403_=_C640 ,\nC404_=_C409 ,C404_=_C411 ,C404_=_C473 ,C404_=_C539 ,C404_=_C641 ,C404_=_C642 ,\nC404_=_C644 ,C404_=_C646 ,C404_=_C647 ,C404_=_C648 ,C404_=_C649 ,C404_=_C650 ,\nC404_=_C651 ,C404_=_C652 ,C404_=_C653 ,C404_=_C654 ,C404_=_C655 ,C404_=_C656 ,\nC404_=_C657 ,C404_=_C658 ,C404_=_C659 ,C404_=_C660 ,C409_=_C411 ,C409_=_C448 ,\nC409_=_C478 ,C409_=_C516 ,C409_=_C544 ,C409_=_C581 ,C409_=_C667 ,C409_=_C702 ,\nC409_=_C724 ,C409_=_C758 ,C409_=_C778 ,C409_=_C779 ,C409_=_C781 ,C409_=_C782 ,\nC409_=_C783 ,C409_=_C784 ,C409_=_C785 ,C409_=_C786 ,C409_=_C787 ,C409_=_C788 ,\nC409_=_C789 ,C409_=_C790 ,C409_=_C791 ,C409_=_C792 ,C409_=_C793 ,C409_=_C794 ,\nC409_=_C795 ,C409_=_C796 ,C409_=_C797 ,C409_=_C798 ,C409_=_C799 ,C409_=_C800 ,\nC409_=_C801 ,C409_=_C802 ,C409_=_C803 ,C409_=_C804 ,C409_=_C805 ,C409_=_C806 ,\nC409_=_C807 ,C409_=_C808 ,C409_=_C809 ,C409_=_C810 ,C409_=_C811 ,C411_=_C449 ,\nC411_=_C480 ,C411_=_C517 ,C411_=_C546 ,C411_=_C582 ,C411_=_C669 ,C411_=_C703 ,\nC411_=_C726 ,C411_=_C759 ,C411_=_C812 ,C411_=_C830 ,C411_=_C831 ,C411_=_C832 ,\nC411_=_C833 ,C411_=_C834 ,C411_=_C835 ,C411_=_C836 ,C411_=_C837 ,C411_=_C838 ,\nC411_=_C839 ,C411_=_C840 ,C411_=_C841 ,C411_=_C842 ,C411_=_C843 ,C411_=_C844 ,\nC411_=_C845 ,C411_=_C846 ,C411_=_C847 ,C411_=_C848 ,C411_=_C849 ,C411_=_C850 ,\nC411_=_C851 ,C411_=_C852 ,C411_=_C853 ,C411_=_C854 ,C411_=_C855 ,C411_=_C856 ,\nC411_=_C857 ,C411_=_C858 ,C411_=_C859 ,C411_=_C860 ,C411_=_C861 ,C445_=_C448 ,\nC445_=_C449 ,C445_=_C472 ,C445_=_C513 ,C445_=_C538 ,C445_=_C578 ,C445_=_C602 ,\nC445_=_C603 ,C445_=_C604 ,C445_=_C605 ,C445_=_C606 ,C445_=_C608 ,C445_=_C610 ,\nC445_=_C611 ,C445_=_C612 ,C445_=_C613 ,C445_=_C614 ,C445_=_C615 ,C445_=_C616 ,\nC445_=_C617 ,C445_=_C618 ,C445_=_C619 ,C445_=_C620 ,C445_=_C621 ,C445_=_C622 ,\nC445_=_C623 ,C445_=_C624 ,C445_=_C625 ,C445_=_C626 ,C445_=_C627 ,C445_=_C628 ,\nC445_=_C629 ,C445_=_C630 ,C445_=_C631 ,C445_=_C632 ,C445_=_C633 ,C445_=_C634 ,\nC445_=_C635 ,C445_=_C636 ,C445_=_C637 ,C445_=_C638 ,C445_=_C639 ,C445_=_C640 ,\nC448_=_C449 ,C448_=_C478 ,C448_=_C516 ,C448_=_C544 ,C448_=_C581 ,C448_=_C667 ,\nC448_=_C702 ,C448_=_C724 ,C448_=_C758 ,C448_=_C778 ,C448_=_C779 ,C448_=_C781 ,\nC448_=_C782 ,C448_=_C783 ,C448_=_C784 ,C448_=_C785 ,C448_=_C786 ,C448_=_C787 ,\nC448_=_C788 ,C448_=_C789 ,C448_=_C790 ,C448_=_C791 ,C448_=_C792 ,C448_=_C793 ,\nC448_=_C794 ,C448_=_C795 ,C448_=_C796 ,C448_=_C797 ,C448_=_C798 ,C448_=_C799 ,\nC448_=_C800 ,C448_=_C801 ,C448_=_C802 ,C448_=_C803 ,C448_=_C804 ,C448_=_C805 ,\nC448_=_C806 ,C448_=_C807 ,C448_=_C808 ,C448_=_C809 ,C448_=_C810 ,C448_=_C811 ,\nC449_=_C480 ,C449_=_C517 ,C449_=_C546 ,C449_=_C582 ,C449_=_C669 ,C449_=_C703 ,\nC449_=_C726 ,C449_=_C759 ,C449_=_C812 ,C449_=_C830 ,C449_=_C831 ,C449_=_C832 ,\nC449_=_C833 ,C449_=_C834 ,C449_=_C835 ,C449_=_C836 ,C449_=_C837 ,C449_=_C838 ,\nC449_=_C839 ,C449_=_C840 ,C449_=_C841 ,C449_=_C842 ,C449_=_C843 ,C449_=_C844 ,\nC449_=_C845 ,C449_=_C846 ,C449_=_C847 ,C449_=_C848 ,C449_=_C849 ,C449_=_C850 ,\nC449_=_C851 ,C449_=_C852 ,C449_=_C853 ,C449_=_C854 ,C449_=_C855 ,C449_=_C856 ,\nC449_=_C857 ,C449_=_C858 ,C449_=_C859 ,C449_=_C860 ,C449_=_C861 ,C472_=_C473 ,\nC472_=_C478 ,C472_=_C480 ,C472_=_C513 ,C472_=_C538 ,C472_=_C578 ,C472_=_C602 ,\nC472_=_C603 ,C472_=_C604 ,C472_=_C605 ,C472_=_C606 ,C472_=_C608 ,C472_=_C610 ,\nC472_=_C611 ,C472_=_C612 ,C472_=_C613 ,C472_=_C614 ,C472_=_C615 ,C472_=_C616 ,\nC472_=_C617 ,C472_=_C618 ,C472_=_C619 ,C472_=_C620 ,C472_=_C621 ,C472_=_C622 ,\nC472_=_C623 ,C472_=_C624 ,C472_=_C625 ,C472_=_C626 ,C472_=_C627 ,C472_=_C628 ,\nC472_=_C629 ,C472_=_C630 ,C472_=_C631 ,C472_=_C632 ,C472_=_C633 ,C472_=_C634 ,\nC472_=_C635 ,C472_=_C636 ,C472_=_C637 ,C472_=_C638 ,C472_=_C639 ,C472_=_C640 ,\nC473_=_C478 ,C473_=_C480 ,C473_=_C539 ,C473_=_C641 ,C473_=_C642 ,C473_=_C644 ,\nC473_=_C646 ,C473_=_C647 ,C473_=_C648 ,C473_=_C649 ,C473_=_C650 ,C473_=_C651 ,\nC473_=_C652 ,C473_=_C653 ,C473_=_C654 ,C473_=_C655 ,C473_=_C656 ,C473_=_C657 ,\nC473_=_C658 ,C473_=_C659 ,C473_=_C660 ,C478_=_C480 ,C478_=_C516 ,C478_=_C544 ,\nC478_=_C581 ,C478_=_C667 ,C478_=_C702 ,C478_=_C724 ,C478_=_C758 ,C478_=_C778 ,\nC478_=_C779 ,C478_=_C781 ,C478_=_C782 ,C478_=_C783 ,C478_=_C784 ,C478_=_C785 ,\nC478_=_C786 ,C478_=_C787 ,C478_=_C788 ,C478_=_C789 ,C478_=_C790 ,C478_=_C791 ,\nC478_=_C792 ,C478_=_C793 ,C478_=_C794 ,C478_=_C795 ,C478_=_C796 ,C478_=_C797 ,\nC478_=_C798 ,C478_=_C799 ,C478_=_C800 ,C478_=_C801 ,C478_=_C802 ,C478_=_C803 ,\nC478_=_C804 ,C478_=_C805 ,C478_=_C806 ,C478_=_C807 ,C478_=_C808 ,C478_=_C809 ,\nC478_=_C810 ,C478_=_C811 ,C480_=_C517 ,C480_=_C546 ,C480_=_C582 ,C480_=_C669 ,\nC480_=_C703 ,C480_=_C726 ,C480_=_C759 ,C480_=_C812 ,C480_=_C830 ,C480_=_C831 ,\nC480_=_C832 ,C480_=_C833 ,C480_=_C834 ,C480_=_C835 ,C480_=_C836 ,C480_=_C837 ,\nC480_=_C838 ,C480_=_C839 ,C480_=_C840 ,C480_=_C841 ,C480_=_C842 ,C480_=_C843 ,\nC480_=_C844 ,C480_=_C845 ,C480_=_C846 ,C480_=_C847 ,C480_=_C848 ,C480_=_C849 ,\nC480_=_C850 ,C480_=_C851 ,C480_=_C852 ,C480_=_C853 ,C480_=_C854 ,C480_=_C855 ,\nC480_=_C856 ,C480_=_C857 ,C480_=_C858 ,C480_=_C859 ,C480_=_C860 ,C480_=_C861 ,\nC513_=_C516 ,C513_=_C517 ,C513_=_C538 ,C513_=_C578 ,C513_=_C602 ,C513_=_C603 ,\nC513_=_C604 ,C513_=_C605 ,C513_=_C606 ,C513_=_C608 ,C513_=_C610 ,C513_=_C611 ,\nC513_=_C612 ,C513_=_C613 ,C513_=_C614 ,C513_=_C615 ,C513_=_C616 ,C513_=_C617 ,\nC513_=_C618 ,C513_=_C619 ,C513_=_C620 ,C513_=_C621 ,C513_=_C622 ,C513_=_C623 ,\nC513_=_C624 ,C513_=_C625 ,C513_=_C626 ,C513_=_C627 ,C513_=_C628 ,C513_=_C629 ,\nC513_=_C630 ,C513_=_C631 ,C513_=_C632 ,C513_=_C633 ,C513_=_C634 ,C513_=_C635 ,\nC513_=_C636 ,C513_=_C637 ,C513_=_C638 ,C513_=_C639 ,C513_=_C640 ,C516_=_C517 ,\nC516_=_C544 ,C516_=_C581 ,C516_=_C667 ,C516_=_C702</w:t>
      </w:r>
    </w:p>
    <w:p>
      <w:pPr>
        <w:pStyle w:val="PreformattedText"/>
        <w:bidi w:val="0"/>
        <w:spacing w:before="0" w:after="0"/>
        <w:jc w:val="left"/>
        <w:rPr/>
      </w:pPr>
      <w:r>
        <w:rPr/>
        <w:t xml:space="preserve"> </w:t>
      </w:r>
      <w:r>
        <w:rPr/>
        <w:t>,C516_=_C724 ,C516_=_C758 ,\nC516_=_C778 ,C516_=_C779 ,C516_=_C781 ,C516_=_C782 ,C516_=_C783 ,C516_=_C784 ,\nC516_=_C785 ,C516_=_C786 ,C516_=_C787 ,C516_=_C788 ,C516_=_C789 ,C516_=_C790 ,\nC516_=_C791 ,C516_=_C792 ,C516_=_C793 ,C516_=_C794 ,C516_=_C795 ,C516_=_C796 ,\nC516_=_C797 ,C516_=_C798 ,C516_=_C799 ,C516_=_C800 ,C516_=_C801 ,C516_=_C802 ,\nC516_=_C803 ,C516_=_C804 ,C516_=_C805 ,C516_=_C806 ,C516_=_C807 ,C516_=_C808 ,\nC516_=_C809 ,C516_=_C810 ,C516_=_C811 ,C517_=_C546 ,C517_=_C582 ,C517_=_C669 ,\nC517_=_C703 ,C517_=_C726 ,C517_=_C759 ,C517_=_C812 ,C517_=_C830 ,C517_=_C831 ,\nC517_=_C832 ,C517_=_C833 ,C517_=_C834 ,C517_=_C835 ,C517_=_C836 ,C517_=_C837 ,\nC517_=_C838 ,C517_=_C839 ,C517_=_C840 ,C517_=_C841 ,C517_=_C842 ,C517_=_C843 ,\nC517_=_C844 ,C517_=_C845 ,C517_=_C846 ,C517_=_C847 ,C517_=_C848 ,C517_=_C849 ,\nC517_=_C850 ,C517_=_C851 ,C517_=_C852 ,C517_=_C853 ,C517_=_C854 ,C517_=_C855 ,\nC517_=_C856 ,C517_=_C857 ,C517_=_C858 ,C517_=_C859 ,C517_=_C860 ,C517_=_C861 ,\nC538_=_C539 ,C538_=_C544 ,C538_=_C546 ,C538_=_C578 ,C538_=_C602 ,C538_=_C603 ,\nC538_=_C604 ,C538_=_C605 ,C538_=_C606 ,C538_=_C608 ,C538_=_C610 ,C538_=_C611 ,\nC538_=_C612 ,C538_=_C613 ,C538_=_C614 ,C538_=_C615 ,C538_=_C616 ,C538_=_C617 ,\nC538_=_C618 ,C538_=_C619 ,C538_=_C620 ,C538_=_C621 ,C538_=_C622 ,C538_=_C623 ,\nC538_=_C624 ,C538_=_C625 ,C538_=_C626 ,C538_=_C627 ,C538_=_C628 ,C538_=_C629 ,\nC538_=_C630 ,C538_=_C631 ,C538_=_C632 ,C538_=_C633 ,C538_=_C634 ,C538_=_C635 ,\nC538_=_C636 ,C538_=_C637 ,C538_=_C638 ,C538_=_C639 ,C538_=_C640 ,C539_=_C544 ,\nC539_=_C546 ,C539_=_C641 ,C539_=_C642 ,C539_=_C644 ,C539_=_C646 ,C539_=_C647 ,\nC539_=_C648 ,C539_=_C649 ,C539_=_C650 ,C539_=_C651 ,C539_=_C652 ,C539_=_C653 ,\nC539_=_C654 ,C539_=_C655 ,C539_=_C656 ,C539_=_C657 ,C539_=_C658 ,C539_=_C659 ,\nC539_=_C660 ,C544_=_C546 ,C544_=_C581 ,C544_=_C667 ,C544_=_C702 ,C544_=_C724 ,\nC544_=_C758 ,C544_=_C778 ,C544_=_C779 ,C544_=_C781 ,C544_=_C782 ,C544_=_C783 ,\nC544_=_C784 ,C544_=_C785 ,C544_=_C786 ,C544_=_C787 ,C544_=_C788 ,C544_=_C789 ,\nC544_=_C790 ,C544_=_C791 ,C544_=_C792 ,C544_=_C793 ,C544_=_C794 ,C544_=_C795 ,\nC544_=_C796 ,C544_=_C797 ,C544_=_C798 ,C544_=_C799 ,C544_=_C800 ,C544_=_C801 ,\nC544_=_C802 ,C544_=_C803 ,C544_=_C804 ,C544_=_C805 ,C544_=_C806 ,C544_=_C807 ,\nC544_=_C808 ,C544_=_C809 ,C544_=_C810 ,C544_=_C811 ,C546_=_C582 ,C546_=_C669 ,\nC546_=_C703 ,C546_=_C726 ,C546_=_C759 ,C546_=_C812 ,C546_=_C830 ,C546_=_C831 ,\nC546_=_C832 ,C546_=_C833 ,C546_=_C834 ,C546_=_C835 ,C546_=_C836 ,C546_=_C837 ,\nC546_=_C838 ,C546_=_C839 ,C546_=_C840 ,C546_=_C841 ,C546_=_C842 ,C546_=_C843 ,\nC546_=_C844 ,C546_=_C845 ,C546_=_C846 ,C546_=_C847 ,C546_=_C848 ,C546_=_C849 ,\nC546_=_C850 ,C546_=_C851 ,C546_=_C852 ,C546_=_C853 ,C546_=_C854 ,C546_=_C855 ,\nC546_=_C856 ,C546_=_C857 ,C546_=_C858 ,C546_=_C859 ,C546_=_C860 ,C546_=_C861 ,\nC578_=_C581 ,C578_=_C582 ,C578_=_C602 ,C578_=_C603 ,C578_=_C604 ,C578_=_C605 ,\nC578_=_C606 ,C578_=_C608 ,C578_=_C610 ,C578_=_C611 ,C578_=_C612 ,C578_=_C613 ,\nC578_=_C614 ,C578_=_C615 ,C578_=_C616 ,C578_=_C617 ,C578_=_C618 ,C578_=_C619 ,\nC578_=_C620 ,C578_=_C621 ,C578_=_C622 ,C578_=_C623 ,C578_=_C624 ,C578_=_C625 ,\nC578_=_C626 ,C578_=_C627 ,C578_=_C628 ,C578_=_C629 ,C578_=_C630 ,C578_=_C631 ,\nC578_=_C632 ,C578_=_C633 ,C578_=_C634 ,C578_=_C635 ,C578_=_C636 ,C578_=_C637 ,\nC578_=_C638 ,C578_=_C639 ,C578_=_C640 ,C581_=_C582 ,C581_=_C667 ,C581_=_C702 ,\nC581_=_C724 ,C581_=_C758 ,C581_=_C778 ,C581_=_C779 ,C581_=_C781 ,C581_=_C782 ,\nC581_=_C783 ,C581_=_C784 ,C581_=_C785 ,C581_=_C786 ,C581_=_C787 ,C581_=_C788 ,\nC581_=_C789 ,C581_=_C790 ,C581_=_C791 ,C581_=_C792 ,C581_=_C793 ,C581_=_C794 ,\nC581_=_C795 ,C581_=_C796 ,C581_=_C797 ,C581_=_C798 ,C581_=_C799 ,C581_=_C800 ,\nC581_=_C801 ,C581_=_C802 ,C581_=_C803 ,C581_=_C804 ,C581_=_C805 ,C581_=_C806 ,\nC581_=_C807 ,C581_=_C808 ,C581_=_C809 ,C581_=_C810 ,C581_=_C811 ,C582_=_C669 ,\nC582_=_C703 ,C582_=_C726 ,C582_=_C759 ,C582_=_C812 ,C582_=_C830 ,C582_=_C831 ,\nC582_=_C832 ,C582_=_C833 ,C582_=_C834 ,C582_=_C835 ,C582_=_C836 ,C582_=_C837 ,\nC582_=_C838 ,C582_=_C839 ,C582_=_C840 ,C582_=_C841 ,C582_=_C842 ,C582_=_C843 ,\nC582_=_C844 ,C582_=_C845 ,C582_=_C846 ,C582_=_C847 ,C582_=_C848 ,C582_=_C849 ,\nC582_=_C850 ,C582_=_C851 ,C582_=_C852 ,C582_=_C853 ,C582_=_C854 ,C582_=_C855 ,\nC582_=_C856 ,C582_=_C857 ,C582_=_C858 ,C582_=_C859 ,C582_=_C860 ,C582_=_C861 ,\nC602_=_C603 ,C602_=_C604 ,C602_=_C605 ,C602_=_C606 ,C602_=_C608 ,C602_=_C610 ,\nC602_=_C611 ,C602_=_C612 ,C602_=_C613 ,C602_=_C614 ,C602_=_C615 ,C602_=_C616 ,\nC602_=_C617 ,C602_=_C618 ,C602_=_C619 ,C602_=_C620 ,C602_=_C621 ,C602_=_C622 ,\nC602_=_C623 ,C602_=_C624 ,C602_=_C625 ,C602_=_C626 ,C602_=_C627 ,C602_=_C628 ,\nC602_=_C629 ,C602_=_C630 ,C602_=_C631 ,C602_=_C632 ,C602_=_C633 ,C602_=_C634 ,\nC602_=_C635 ,C602_=_C636 ,C602_=_C637 ,C602_=_C638 ,C602_=_C639 ,C602_=_C640 ,\nC603_=_C604 ,C603_=_C605 ,C603_=_C606 ,C603_=_C608 ,C603_=_C610 ,C603_=_C611 ,\nC603_=_C612 ,C603_=_C613 ,C603_=_C614 ,C603_=_C615 ,C603_=_C616 ,C603_=_C617 ,\nC603_=_C618 ,C603_=_C619 ,C603_=_C620 ,C603_=_C621 ,C603_=_C622 ,C603_=_C623 ,\nC603_=_C624 ,C603_=_C625 ,C603_=_C626 ,C603_=_C627 ,C603_=_C628 ,C603_=_C629 ,\nC603_=_C630 ,C603_=_C631 ,C603_=_C632 ,C603_=_C633 ,C603_=_C634 ,C603_=_C635 ,\nC603_=_C636 ,C603_=_C637 ,C603_=_C638 ,C603_=_C639 ,C603_=_C640 ,C603_=_C641 ,\nC603_=_C667 ,C603_=_C669 ,C604_=_C605 ,C604_=_C606 ,C604_=_C608 ,C604_=_C610 ,\nC604_=_C611 ,C604_=_C612 ,C604_=_C613 ,C604_=_C614 ,C604_=_C615 ,C604_=_C616 ,\nC604_=_C617 ,C604_=_C618 ,C604_=_C619 ,C604_=_C620 ,C604_=_C621 ,C604_=_C622 ,\nC604_=_C623 ,C604_=_C624 ,C604_=_C625 ,C604_=_C626 ,C604_=_C627 ,C604_=_C628 ,\nC604_=_C629 ,C604_=_C630 ,C604_=_C631 ,C604_=_C632 ,C604_=_C633 ,C604_=_C634 ,\nC604_=_C635 ,C604_=_C636 ,C604_=_C637 ,C604_=_C638 ,C604_=_C639 ,C604_=_C640 ,\nC604_=_C702 ,C604_=_C703 ,C605_=_C606 ,C605_=_C608 ,C605_=_C610 ,C605_=_C611 ,\nC605_=_C612 ,C605_=_C613 ,C605_=_C614 ,C605_=_C615 ,C605_=_C616 ,C605_=_C617 ,\nC605_=_C618 ,C605_=_C619 ,C605_=_C620 ,C605_=_C621 ,C605_=_C622 ,C605_=_C623 ,\nC605_=_C624 ,C605_=_C625 ,C605_=_C626 ,C605_=_C627 ,C605_=_C628 ,C605_=_C629 ,\nC605_=_C630 ,C605_=_C631 ,C605_=_C632 ,C605_=_C633 ,C605_=_C634 ,C605_=_C635 ,\nC605_=_C636 ,C605_=_C637 ,C605_=_C638 ,C605_=_C639 ,C605_=_C640 ,C605_=_C642 ,\nC605_=_C724 ,C605_=_C726 ,C606_=_C608 ,C606_=_C610 ,C606_=_C611 ,C606_=_C612 ,\nC606_=_C613 ,C606_=_C614 ,C606_=_C615 ,C606_=_C616 ,C606_=_C617 ,C606_=_C618 ,\nC606_=_C619 ,C606_=_C620 ,C606_=_C621 ,C606_=_C622 ,C606_=_C623 ,C606_=_C624 ,\nC606_=_C625 ,C606_=_C626 ,C606_=_C627 ,C606_=_C628 ,C606_=_C629 ,C606_=_C630 ,\nC606_=_C631 ,C606_=_C632 ,C606_=_C633 ,C606_=_C634 ,C606_=_C635 ,C606_=_C636 ,\nC606_=_C637 ,C606_=_C638 ,C606_=_C639 ,C606_=_C640 ,C606_=_C758 ,C606_=_C759 ,\nC608_=_C610 ,C608_=_C611 ,C608_=_C612 ,C608_=_C613 ,C608_=_C614 ,C608_=_C615 ,\nC608_=_C616 ,C608_=_C617 ,C608_=_C618 ,C608_=_C619 ,C608_=_C620 ,C608_=_C621 ,\nC608_=_C622 ,C608_=_C623 ,C608_=_C624 ,C608_=_C625 ,C608_=_C626 ,C608_=_C627 ,\nC608_=_C628 ,C608_=_C629 ,C608_=_C630 ,C608_=_C631 ,C608_=_C632 ,C608_=_C633 ,\nC608_=_C634 ,C608_=_C635 ,C608_=_C636 ,C608_=_C637 ,C608_=_C638 ,C608_=_C639 ,\nC608_=_C640 ,C608_=_C644 ,C608_=_C778 ,C608_=_C812 ,C610_=_C611 ,C610_=_C612 ,\nC610_=_C613 ,C610_=_C614 ,C610_=_C615 ,C610_=_C616 ,C610_=_C617 ,C610_=_C618 ,\nC610_=_C619 ,C610_=_C620 ,C610_=_C621 ,C610_=_C622 ,C610_=_C623 ,C610_=_C624 ,\nC610_=_C625 ,C610_=_C626 ,C610_=_C627 ,C610_=_C628 ,C610_=_C629 ,C610_=_C630 ,\nC610_=_C631 ,C610_=_C632 ,C610_=_C633 ,C610_=_C634 ,C610_=_C635 ,C610_=_C636 ,\nC610_=_C637 ,C610_=_C638 ,C610_=_C639 ,C610_=_C640 ,C610_=_C781 ,C610_=_C830 ,\nC611_=_C612 ,C611_=_C613 ,C611_=_C614 ,C611_=_C615 ,C611_=_C616 ,C611_=_C617 ,\nC611_=_C618 ,C611_=_C619 ,C611_=_C620 ,C611_=_C621 ,C611_=_C622 ,C611_=_C623 ,\nC611_=_C624 ,C611_=_C625 ,C611_=_C626 ,C611_=_C627 ,C611_=_C628 ,C611_=_C629 ,\nC611_=_C630 ,C611_=_C631 ,C611_=_C632 ,C611_=_C633 ,C611_=_C634 ,C611_=_C635 ,\nC611_=_C636 ,C611_=_C637 ,C611_=_C638 ,C611_=_C639 ,C611_=_C640 ,C611_=_C646 ,\nC611_=_C782 ,C611_=_C832 ,C612_=_C613 ,C612_=_C614 ,C612_=_C615 ,C612_=_C616 ,\nC612_=_C617 ,C612_=_C618 ,C612_=_C619 ,C612_=_C620 ,C612_=_C621 ,C612_=_C622 ,\nC612_=_C623 ,C612_=_C624 ,C612_=_C625 ,C612_=_C626 ,C612_=_C627 ,C612_=_C628 ,\nC612_=_C629 ,C612_=_C630 ,C612_=_C631 ,C612_=_C632 ,C612_=_C633 ,C612_=_C634 ,\nC612_=_C635 ,C612_=_C636 ,C612_=_C637 ,C612_=_C638 ,C612_=_C639 ,C612_=_C640 ,\nC612_=_C783 ,C612_=_C833 ,C613_=_C614 ,C613_=_C615 ,C613_=_C616 ,C613_=_C617 ,\nC613_=_C618 ,C613_=_C619 ,C613_=_C620 ,C613_=_C621 ,C613_=_C622 ,C613_=_C623 ,\nC613_=_C624 ,C613_=_C625 ,C613_=_C626 ,C613_=_C627 ,C613_=_C628 ,C613_=_C629 ,\nC613_=_C630 ,C613_=_C631 ,C613_=_C632 ,C613_=_C633 ,C613_=_C634 ,C613_=_C635 ,\nC613_=_C636 ,C613_=_C637 ,C613_=_C638 ,C613_=_C639 ,C613_=_C640 ,C613_=_C647 ,\nC613_=_C784 ,C613_=_C834 ,C614_=_C615 ,C614_=_C616 ,C614_=_C617 ,C614_=_C618 ,\nC614_=_C619 ,C614_=_C620 ,C614_=_C621 ,C614_=_C622 ,C614_=_C623 ,C614_=_C624 ,\nC614_=_C625 ,C614_=_C626 ,C614_=_C627 ,C614_=_C628 ,C614_=_C629 ,C614_=_C630 ,\nC614_=_C631 ,C614_=_C632 ,C614_=_C633 ,C614_=_C634 ,C614_=_C635 ,C614_=_C636 ,\nC614_=_C637 ,C614_=_C638 ,C614_=_C639 ,C614_=_C640 ,C614_=_C785 ,C614_=_C835 ,\nC615_=_C616 ,C615_=_C617 ,C615_=_C618 ,C615_=_C619 ,C615_=_C620 ,C615_=_C621 ,\nC615_=_C622 ,C615_=_C623 ,C615_=_C624 ,C615_=_C625 ,C615_=_C626 ,C615_=_C627 ,\nC615_=_C628 ,C615_=_C629 ,C615_=_C630 ,C615_=_C631 ,C615_=_C632 ,C615_=_C633 ,\nC615_=_C634 ,C615_=_C635 ,C615_=_C636 ,C615_=_C637 ,C615_=_C638 ,C615_=_C639 ,\nC615_=_C640 ,C615_=_C648 ,C615_=_C786 ,C615_=_C836 ,C616_=_C617 ,C616_=_C618 ,\nC616_=_C619 ,C616_=_C620 ,C616_=_C621 ,C616_=_C622 ,C616_=_C623 ,C616_=_C624 ,\nC616_=_C625 ,C616_=_C626 ,C616_=_C627 ,C616_=_C628 ,C616_=_C629 ,C616_=_C630 ,\nC616_=_C631 ,C616_=_C632 ,C616_=_C633 ,C616_=_C634 ,C616_=_C635 ,C616_=_C636 ,\nC616_=_C637 ,C616_=_C638 ,C616_=_C639</w:t>
      </w:r>
    </w:p>
    <w:p>
      <w:pPr>
        <w:pStyle w:val="PreformattedText"/>
        <w:bidi w:val="0"/>
        <w:spacing w:before="0" w:after="0"/>
        <w:jc w:val="left"/>
        <w:rPr/>
      </w:pPr>
      <w:r>
        <w:rPr/>
        <w:t xml:space="preserve"> </w:t>
      </w:r>
      <w:r>
        <w:rPr/>
        <w:t>,C616_=_C640 ,C616_=_C787 ,C616_=_C837 ,\nC617_=_C618 ,C617_=_C619 ,C617_=_C620 ,C617_=_C621 ,C617_=_C622 ,C617_=_C623 ,\nC617_=_C624 ,C617_=_C625 ,C617_=_C626 ,C617_=_C627 ,C617_=_C628 ,C617_=_C629 ,\nC617_=_C630 ,C617_=_C631 ,C617_=_C632 ,C617_=_C633 ,C617_=_C634 ,C617_=_C635 ,\nC617_=_C636 ,C617_=_C637 ,C617_=_C638 ,C617_=_C639 ,C617_=_C640 ,C617_=_C649 ,\nC617_=_C788 ,C617_=_C838 ,C618_=_C619 ,C618_=_C620 ,C618_=_C621 ,C618_=_C622 ,\nC618_=_C623 ,C618_=_C624 ,C618_=_C625 ,C618_=_C626 ,C618_=_C627 ,C618_=_C628 ,\nC618_=_C629 ,C618_=_C630 ,C618_=_C631 ,C618_=_C632 ,C618_=_C633 ,C618_=_C634 ,\nC618_=_C635 ,C618_=_C636 ,C618_=_C637 ,C618_=_C638 ,C618_=_C639 ,C618_=_C640 ,\nC618_=_C789 ,C618_=_C839 ,C619_=_C620 ,C619_=_C621 ,C619_=_C622 ,C619_=_C623 ,\nC619_=_C624 ,C619_=_C625 ,C619_=_C626 ,C619_=_C627 ,C619_=_C628 ,C619_=_C629 ,\nC619_=_C630 ,C619_=_C631 ,C619_=_C632 ,C619_=_C633 ,C619_=_C634 ,C619_=_C635 ,\nC619_=_C636 ,C619_=_C637 ,C619_=_C638 ,C619_=_C639 ,C619_=_C640 ,C619_=_C650 ,\nC619_=_C790 ,C619_=_C840 ,C620_=_C621 ,C620_=_C622 ,C620_=_C623 ,C620_=_C624 ,\nC620_=_C625 ,C620_=_C626 ,C620_=_C627 ,C620_=_C628 ,C620_=_C629 ,C620_=_C630 ,\nC620_=_C631 ,C620_=_C632 ,C620_=_C633 ,C620_=_C634 ,C620_=_C635 ,C620_=_C636 ,\nC620_=_C637 ,C620_=_C638 ,C620_=_C639 ,C620_=_C640 ,C620_=_C791 ,C620_=_C841 ,\nC621_=_C622 ,C621_=_C623 ,C621_=_C624 ,C621_=_C625 ,C621_=_C626 ,C621_=_C627 ,\nC621_=_C628 ,C621_=_C629 ,C621_=_C630 ,C621_=_C631 ,C621_=_C632 ,C621_=_C633 ,\nC621_=_C634 ,C621_=_C635 ,C621_=_C636 ,C621_=_C637 ,C621_=_C638 ,C621_=_C639 ,\nC621_=_C640 ,C621_=_C651 ,C621_=_C792 ,C621_=_C842 ,C622_=_C623 ,C622_=_C624 ,\nC622_=_C625 ,C622_=_C626 ,C622_=_C627 ,C622_=_C628 ,C622_=_C629 ,C622_=_C630 ,\nC622_=_C631 ,C622_=_C632 ,C622_=_C633 ,C622_=_C634 ,C622_=_C635 ,C622_=_C636 ,\nC622_=_C637 ,C622_=_C638 ,C622_=_C639 ,C622_=_C640 ,C622_=_C793 ,C622_=_C843 ,\nC623_=_C624 ,C623_=_C625 ,C623_=_C626 ,C623_=_C627 ,C623_=_C628 ,C623_=_C629 ,\nC623_=_C630 ,C623_=_C631 ,C623_=_C632 ,C623_=_C633 ,C623_=_C634 ,C623_=_C635 ,\nC623_=_C636 ,C623_=_C637 ,C623_=_C638 ,C623_=_C639 ,C623_=_C640 ,C623_=_C652 ,\nC623_=_C794 ,C623_=_C844 ,C624_=_C625 ,C624_=_C626 ,C624_=_C627 ,C624_=_C628 ,\nC624_=_C629 ,C624_=_C630 ,C624_=_C631 ,C624_=_C632 ,C624_=_C633 ,C624_=_C634 ,\nC624_=_C635 ,C624_=_C636 ,C624_=_C637 ,C624_=_C638 ,C624_=_C639 ,C624_=_C640 ,\nC624_=_C795 ,C624_=_C845 ,C625_=_C626 ,C625_=_C627 ,C625_=_C628 ,C625_=_C629 ,\nC625_=_C630 ,C625_=_C631 ,C625_=_C632 ,C625_=_C633 ,C625_=_C634 ,C625_=_C635 ,\nC625_=_C636 ,C625_=_C637 ,C625_=_C638 ,C625_=_C639 ,C625_=_C640 ,C625_=_C653 ,\nC625_=_C796 ,C625_=_C846 ,C626_=_C627 ,C626_=_C628 ,C626_=_C629 ,C626_=_C630 ,\nC626_=_C631 ,C626_=_C632 ,C626_=_C633 ,C626_=_C634 ,C626_=_C635 ,C626_=_C636 ,\nC626_=_C637 ,C626_=_C638 ,C626_=_C639 ,C626_=_C640 ,C626_=_C797 ,C626_=_C847 ,\nC627_=_C628 ,C627_=_C629 ,C627_=_C630 ,C627_=_C631 ,C627_=_C632 ,C627_=_C633 ,\nC627_=_C634 ,C627_=_C635 ,C627_=_C636 ,C627_=_C637 ,C627_=_C638 ,C627_=_C639 ,\nC627_=_C640 ,C627_=_C654 ,C627_=_C798 ,C627_=_C848 ,C628_=_C629 ,C628_=_C630 ,\nC628_=_C631 ,C628_=_C632 ,C628_=_C633 ,C628_=_C634 ,C628_=_C635 ,C628_=_C636 ,\nC628_=_C637 ,C628_=_C638 ,C628_=_C639 ,C628_=_C640 ,C628_=_C799 ,C628_=_C849 ,\nC629_=_C630 ,C629_=_C631 ,C629_=_C632 ,C629_=_C633 ,C629_=_C634 ,C629_=_C635 ,\nC629_=_C636 ,C629_=_C637 ,C629_=_C638 ,C629_=_C639 ,C629_=_C640 ,C629_=_C655 ,\nC629_=_C800 ,C629_=_C850 ,C630_=_C631 ,C630_=_C632 ,C630_=_C633 ,C630_=_C634 ,\nC630_=_C635 ,C630_=_C636 ,C630_=_C637 ,C630_=_C638 ,C630_=_C639 ,C630_=_C640 ,\nC630_=_C801 ,C630_=_C851 ,C631_=_C632 ,C631_=_C633 ,C631_=_C634 ,C631_=_C635 ,\nC631_=_C636 ,C631_=_C637 ,C631_=_C638 ,C631_=_C639 ,C631_=_C640 ,C631_=_C656 ,\nC631_=_C802 ,C631_=_C852 ,C632_=_C633 ,C632_=_C634 ,C632_=_C635 ,C632_=_C636 ,\nC632_=_C637 ,C632_=_C638 ,C632_=_C639 ,C632_=_C640 ,C632_=_C803 ,C632_=_C853 ,\nC633_=_C634 ,C633_=_C635 ,C633_=_C636 ,C633_=_C637 ,C633_=_C638 ,C633_=_C639 ,\nC633_=_C640 ,C633_=_C657 ,C633_=_C804 ,C633_=_C854 ,C634_=_C635 ,C634_=_C636 ,\nC634_=_C637 ,C634_=_C638 ,C634_=_C639 ,C634_=_C640 ,C634_=_C805 ,C634_=_C855 ,\nC635_=_C636 ,C635_=_C637 ,C635_=_C638 ,C635_=_C639 ,C635_=_C640 ,C635_=_C658 ,\nC635_=_C806 ,C635_=_C856 ,C636_=_C637 ,C636_=_C638 ,C636_=_C639 ,C636_=_C640 ,\nC636_=_C807 ,C636_=_C857 ,C637_=_C638 ,C637_=_C639 ,C637_=_C640 ,C637_=_C659 ,\nC637_=_C808 ,C637_=_C858 ,C638_=_C639 ,C638_=_C640 ,C638_=_C809 ,C638_=_C859 ,\nC639_=_C640 ,C639_=_C660 ,C639_=_C810 ,C639_=_C860 ,C640_=_C811 ,C640_=_C861 ,\nC641_=_C642 ,C641_=_C644 ,C641_=_C646 ,C641_=_C647 ,C641_=_C648 ,C641_=_C649 ,\nC641_=_C650 ,C641_=_C651 ,C641_=_C652 ,C641_=_C653 ,C641_=_C654 ,C641_=_C655 ,\nC641_=_C656 ,C641_=_C657 ,C641_=_C658 ,C641_=_C659 ,C641_=_C660 ,C641_=_C667 ,\nC641_=_C669 ,C642_=_C644 ,C642_=_C646 ,C642_=_C647 ,C642_=_C648 ,C642_=_C649 ,\nC642_=_C650 ,C642_=_C651 ,C642_=_C652 ,C642_=_C653 ,C642_=_C654 ,C642_=_C655 ,\nC642_=_C656 ,C642_=_C657 ,C642_=_C658 ,C642_=_C659 ,C642_=_C660 ,C642_=_C724 ,\nC642_=_C726 ,C644_=_C646 ,C644_=_C647 ,C644_=_C648 ,C644_=_C649 ,C644_=_C650 ,\nC644_=_C651 ,C644_=_C652 ,C644_=_C653 ,C644_=_C654 ,C644_=_C655 ,C644_=_C656 ,\nC644_=_C657 ,C644_=_C658 ,C644_=_C659 ,C644_=_C660 ,C644_=_C778 ,C644_=_C812 ,\nC646_=_C647 ,C646_=_C648 ,C646_=_C649 ,C646_=_C650 ,C646_=_C651 ,C646_=_C652 ,\nC646_=_C653 ,C646_=_C654 ,C646_=_C655 ,C646_=_C656 ,C646_=_C657 ,C646_=_C658 ,\nC646_=_C659 ,C646_=_C660 ,C646_=_C782 ,C646_=_C832 ,C647_=_C648 ,C647_=_C649 ,\nC647_=_C650 ,C647_=_C651 ,C647_=_C652 ,C647_=_C653 ,C647_=_C654 ,C647_=_C655 ,\nC647_=_C656 ,C647_=_C657 ,C647_=_C658 ,C647_=_C659 ,C647_=_C660 ,C647_=_C784 ,\nC647_=_C834 ,C648_=_C649 ,C648_=_C650 ,C648_=_C651 ,C648_=_C652 ,C648_=_C653 ,\nC648_=_C654 ,C648_=_C655 ,C648_=_C656 ,C648_=_C657 ,C648_=_C658 ,C648_=_C659 ,\nC648_=_C660 ,C648_=_C786 ,C648_=_C836 ,C649_=_C650 ,C649_=_C651 ,C649_=_C652 ,\nC649_=_C653 ,C649_=_C654 ,C649_=_C655 ,C649_=_C656 ,C649_=_C657 ,C649_=_C658 ,\nC649_=_C659 ,C649_=_C660 ,C649_=_C788 ,C649_=_C838 ,C650_=_C651 ,C650_=_C652 ,\nC650_=_C653 ,C650_=_C654 ,C650_=_C655 ,C650_=_C656 ,C650_=_C657 ,C650_=_C658 ,\nC650_=_C659 ,C650_=_C660 ,C650_=_C790 ,C650_=_C840 ,C651_=_C652 ,C651_=_C653 ,\nC651_=_C654 ,C651_=_C655 ,C651_=_C656 ,C651_=_C657 ,C651_=_C658 ,C651_=_C659 ,\nC651_=_C660 ,C651_=_C792 ,C651_=_C842 ,C652_=_C653 ,C652_=_C654 ,C652_=_C655 ,\nC652_=_C656 ,C652_=_C657 ,C652_=_C658 ,C652_=_C659 ,C652_=_C660 ,C652_=_C794 ,\nC652_=_C844 ,C653_=_C654 ,C653_=_C655 ,C653_=_C656 ,C653_=_C657 ,C653_=_C658 ,\nC653_=_C659 ,C653_=_C660 ,C653_=_C796 ,C653_=_C846 ,C654_=_C655 ,C654_=_C656 ,\nC654_=_C657 ,C654_=_C658 ,C654_=_C659 ,C654_=_C660 ,C654_=_C798 ,C654_=_C848 ,\nC655_=_C656 ,C655_=_C657 ,C655_=_C658 ,C655_=_C659 ,C655_=_C660 ,C655_=_C800 ,\nC655_=_C850 ,C656_=_C657 ,C656_=_C658 ,C656_=_C659 ,C656_=_C660 ,C656_=_C802 ,\nC656_=_C852 ,C657_=_C658 ,C657_=_C659 ,C657_=_C660 ,C657_=_C804 ,C657_=_C854 ,\nC658_=_C659 ,C658_=_C660 ,C658_=_C806 ,C658_=_C856 ,C659_=_C660 ,C659_=_C808 ,\nC659_=_C858 ,C660_=_C810 ,C660_=_C860 ,C667_=_C669 ,C667_=_C702 ,C667_=_C724 ,\nC667_=_C758 ,C667_=_C778 ,C667_=_C779 ,C667_=_C781 ,C667_=_C782 ,C667_=_C783 ,\nC667_=_C784 ,C667_=_C785 ,C667_=_C786 ,C667_=_C787 ,C667_=_C788 ,C667_=_C789 ,\nC667_=_C790 ,C667_=_C791 ,C667_=_C792 ,C667_=_C793 ,C667_=_C794 ,C667_=_C795 ,\nC667_=_C796 ,C667_=_C797 ,C667_=_C798 ,C667_=_C799 ,C667_=_C800 ,C667_=_C801 ,\nC667_=_C802 ,C667_=_C803 ,C667_=_C804 ,C667_=_C805 ,C667_=_C806 ,C667_=_C807 ,\nC667_=_C808 ,C667_=_C809 ,C667_=_C810 ,C667_=_C811 ,C669_=_C703 ,C669_=_C726 ,\nC669_=_C759 ,C669_=_C812 ,C669_=_C830 ,C669_=_C831 ,C669_=_C832 ,C669_=_C833 ,\nC669_=_C834 ,C669_=_C835 ,C669_=_C836 ,C669_=_C837 ,C669_=_C838 ,C669_=_C839 ,\nC669_=_C840 ,C669_=_C841 ,C669_=_C842 ,C669_=_C843 ,C669_=_C844 ,C669_=_C845 ,\nC669_=_C846 ,C669_=_C847 ,C669_=_C848 ,C669_=_C849 ,C669_=_C850 ,C669_=_C851 ,\nC669_=_C852 ,C669_=_C853 ,C669_=_C854 ,C669_=_C855 ,C669_=_C856 ,C669_=_C857 ,\nC669_=_C858 ,C669_=_C859 ,C669_=_C860 ,C669_=_C861 ,C702_=_C703 ,C702_=_C724 ,\nC702_=_C758 ,C702_=_C778 ,C702_=_C779 ,C702_=_C781 ,C702_=_C782 ,C702_=_C783 ,\nC702_=_C784 ,C702_=_C785 ,C702_=_C786 ,C702_=_C787 ,C702_=_C788 ,C702_=_C789 ,\nC702_=_C790 ,C702_=_C791 ,C702_=_C792 ,C702_=_C793 ,C702_=_C794 ,C702_=_C795 ,\nC702_=_C796 ,C702_=_C797 ,C702_=_C798 ,C702_=_C799 ,C702_=_C800 ,C702_=_C801 ,\nC702_=_C802 ,C702_=_C803 ,C702_=_C804 ,C702_=_C805 ,C702_=_C806 ,C702_=_C807 ,\nC702_=_C808 ,C702_=_C809 ,C702_=_C810 ,C702_=_C811 ,C703_=_C726 ,C703_=_C759 ,\nC703_=_C812 ,C703_=_C830 ,C703_=_C831 ,C703_=_C832 ,C703_=_C833 ,C703_=_C834 ,\nC703_=_C835 ,C703_=_C836 ,C703_=_C837 ,C703_=_C838 ,C703_=_C839 ,C703_=_C840 ,\nC703_=_C841 ,C703_=_C842 ,C703_=_C843 ,C703_=_C844 ,C703_=_C845 ,C703_=_C846 ,\nC703_=_C847 ,C703_=_C848 ,C703_=_C849 ,C703_=_C850 ,C703_=_C851 ,C703_=_C852 ,\nC703_=_C853 ,C703_=_C854 ,C703_=_C855 ,C703_=_C856 ,C703_=_C857 ,C703_=_C858 ,\nC703_=_C859 ,C703_=_C860 ,C703_=_C861 ,C724_=_C726 ,C724_=_C758 ,C724_=_C778 ,\nC724_=_C779 ,C724_=_C781 ,C724_=_C782 ,C724_=_C783 ,C724_=_C784 ,C724_=_C785 ,\nC724_=_C786 ,C724_=_C787 ,C724_=_C788 ,C724_=_C789 ,C724_=_C790 ,C724_=_C791 ,\nC724_=_C792 ,C724_=_C793 ,C724_=_C794 ,C724_=_C795 ,C724_=_C796 ,C724_=_C797 ,\nC724_=_C798 ,C724_=_C799 ,C724_=_C800 ,C724_=_C801 ,C724_=_C802 ,C724_=_C803 ,\nC724_=_C804 ,C724_=_C805 ,C724_=_C806 ,C724_=_C807 ,C724_=_C808 ,C724_=_C809 ,\nC724_=_C810 ,C724_=_C811 ,C726_=_C759 ,C726_=_C812 ,C726_=_C830 ,C726_=_C831 ,\nC726_=_C832 ,C726_=_C833 ,C726_=_C834 ,C726_=_C835 ,C726_=_C836 ,C726_=_C837 ,\nC726_=_C838 ,C726_=_C839 ,C726_=_C840 ,C726_=_C841 ,C726_=_C842 ,C726_=_C843 ,\nC726_=_C844 ,C726_=_C845 ,C726_=_C846 ,C726_=_C847 ,C726_=_C848 ,C726_=_C849 ,\nC726_=_C850 ,C726_=_C851 ,C726_=_C852 ,C726_=_C853 ,C726_=_C854 ,C726_=_C855 ,\nC726_=_C856 ,C726_=_C857 ,C726_=_C858 ,C726_=_C859 ,C726_=_C860 ,C726_=_C861 ,\nC758_=_C759 ,C758_=_C778</w:t>
      </w:r>
    </w:p>
    <w:p>
      <w:pPr>
        <w:pStyle w:val="PreformattedText"/>
        <w:bidi w:val="0"/>
        <w:spacing w:before="0" w:after="0"/>
        <w:jc w:val="left"/>
        <w:rPr/>
      </w:pPr>
      <w:r>
        <w:rPr/>
        <w:t xml:space="preserve"> </w:t>
      </w:r>
      <w:r>
        <w:rPr/>
        <w:t>,C758_=_C779 ,C758_=_C781 ,C758_=_C782 ,C758_=_C783 ,\nC758_=_C784 ,C758_=_C785 ,C758_=_C786 ,C758_=_C787 ,C758_=_C788 ,C758_=_C789 ,\nC758_=_C790 ,C758_=_C791 ,C758_=_C792 ,C758_=_C793 ,C758_=_C794 ,C758_=_C795 ,\nC758_=_C796 ,C758_=_C797 ,C758_=_C798 ,C758_=_C799 ,C758_=_C800 ,C758_=_C801 ,\nC758_=_C802 ,C758_=_C803 ,C758_=_C804 ,C758_=_C805 ,C758_=_C806 ,C758_=_C807 ,\nC758_=_C808 ,C758_=_C809 ,C758_=_C810 ,C758_=_C811 ,C759_=_C812 ,C759_=_C830 ,\nC759_=_C831 ,C759_=_C832 ,C759_=_C833 ,C759_=_C834 ,C759_=_C835 ,C759_=_C836 ,\nC759_=_C837 ,C759_=_C838 ,C759_=_C839 ,C759_=_C840 ,C759_=_C841 ,C759_=_C842 ,\nC759_=_C843 ,C759_=_C844 ,C759_=_C845 ,C759_=_C846 ,C759_=_C847 ,C759_=_C848 ,\nC759_=_C849 ,C759_=_C850 ,C759_=_C851 ,C759_=_C852 ,C759_=_C853 ,C759_=_C854 ,\nC759_=_C855 ,C759_=_C856 ,C759_=_C857 ,C759_=_C858 ,C759_=_C859 ,C759_=_C860 ,\nC759_=_C861 ,C778_=_C779 ,C778_=_C781 ,C778_=_C782 ,C778_=_C783 ,C778_=_C784 ,\nC778_=_C785 ,C778_=_C786 ,C778_=_C787 ,C778_=_C788 ,C778_=_C789 ,C778_=_C790 ,\nC778_=_C791 ,C778_=_C792 ,C778_=_C793 ,C778_=_C794 ,C778_=_C795 ,C778_=_C796 ,\nC778_=_C797 ,C778_=_C798 ,C778_=_C799 ,C778_=_C800 ,C778_=_C801 ,C778_=_C802 ,\nC778_=_C803 ,C778_=_C804 ,C778_=_C805 ,C778_=_C806 ,C778_=_C807 ,C778_=_C808 ,\nC778_=_C809 ,C778_=_C810 ,C778_=_C811 ,C778_=_C812 ,C779_=_C781 ,C779_=_C782 ,\nC779_=_C783 ,C779_=_C784 ,C779_=_C785 ,C779_=_C786 ,C779_=_C787 ,C779_=_C788 ,\nC779_=_C789 ,C779_=_C790 ,C779_=_C791 ,C779_=_C792 ,C779_=_C793 ,C779_=_C794 ,\nC779_=_C795 ,C779_=_C796 ,C779_=_C797 ,C779_=_C798 ,C779_=_C799 ,C779_=_C800 ,\nC779_=_C801 ,C779_=_C802 ,C779_=_C803 ,C779_=_C804 ,C779_=_C805 ,C779_=_C806 ,\nC779_=_C807 ,C779_=_C808 ,C779_=_C809 ,C779_=_C810 ,C779_=_C811 ,C781_=_C782 ,\nC781_=_C783 ,C781_=_C784 ,C781_=_C785 ,C781_=_C786 ,C781_=_C787 ,C781_=_C788 ,\nC781_=_C789 ,C781_=_C790 ,C781_=_C791 ,C781_=_C792 ,C781_=_C793 ,C781_=_C794 ,\nC781_=_C795 ,C781_=_C796 ,C781_=_C797 ,C781_=_C798 ,C781_=_C799 ,C781_=_C800 ,\nC781_=_C801 ,C781_=_C802 ,C781_=_C803 ,C781_=_C804 ,C781_=_C805 ,C781_=_C806 ,\nC781_=_C807 ,C781_=_C808 ,C781_=_C809 ,C781_=_C810 ,C781_=_C811 ,C781_=_C830 ,\nC782_=_C783 ,C782_=_C784 ,C782_=_C785 ,C782_=_C786 ,C782_=_C787 ,C782_=_C788 ,\nC782_=_C789 ,C782_=_C790 ,C782_=_C791 ,C782_=_C792 ,C782_=_C793 ,C782_=_C794 ,\nC782_=_C795 ,C782_=_C796 ,C782_=_C797 ,C782_=_C798 ,C782_=_C799 ,C782_=_C800 ,\nC782_=_C801 ,C782_=_C802 ,C782_=_C803 ,C782_=_C804 ,C782_=_C805 ,C782_=_C806 ,\nC782_=_C807 ,C782_=_C808 ,C782_=_C809 ,C782_=_C810 ,C782_=_C811 ,C782_=_C832 ,\nC783_=_C784 ,C783_=_C785 ,C783_=_C786 ,C783_=_C787 ,C783_=_C788 ,C783_=_C789 ,\nC783_=_C790 ,C783_=_C791 ,C783_=_C792 ,C783_=_C793 ,C783_=_C794 ,C783_=_C795 ,\nC783_=_C796 ,C783_=_C797 ,C783_=_C798 ,C783_=_C799 ,C783_=_C800 ,C783_=_C801 ,\nC783_=_C802 ,C783_=_C803 ,C783_=_C804 ,C783_=_C805 ,C783_=_C806 ,C783_=_C807 ,\nC783_=_C808 ,C783_=_C809 ,C783_=_C810 ,C783_=_C811 ,C783_=_C833 ,C784_=_C785 ,\nC784_=_C786 ,C784_=_C787 ,C784_=_C788 ,C784_=_C789 ,C784_=_C790 ,C784_=_C791 ,\nC784_=_C792 ,C784_=_C793 ,C784_=_C794 ,C784_=_C795 ,C784_=_C796 ,C784_=_C797 ,\nC784_=_C798 ,C784_=_C799 ,C784_=_C800 ,C784_=_C801 ,C784_=_C802 ,C784_=_C803 ,\nC784_=_C804 ,C784_=_C805 ,C784_=_C806 ,C784_=_C807 ,C784_=_C808 ,C784_=_C809 ,\nC784_=_C810 ,C784_=_C811 ,C784_=_C834 ,C785_=_C786 ,C785_=_C787 ,C785_=_C788 ,\nC785_=_C789 ,C785_=_C790 ,C785_=_C791 ,C785_=_C792 ,C785_=_C793 ,C785_=_C794 ,\nC785_=_C795 ,C785_=_C796 ,C785_=_C797 ,C785_=_C798 ,C785_=_C799 ,C785_=_C800 ,\nC785_=_C801 ,C785_=_C802 ,C785_=_C803 ,C785_=_C804 ,C785_=_C805 ,C785_=_C806 ,\nC785_=_C807 ,C785_=_C808 ,C785_=_C809 ,C785_=_C810 ,C785_=_C811 ,C785_=_C835 ,\nC786_=_C787 ,C786_=_C788 ,C786_=_C789 ,C786_=_C790 ,C786_=_C791 ,C786_=_C792 ,\nC786_=_C793 ,C786_=_C794 ,C786_=_C795 ,C786_=_C796 ,C786_=_C797 ,C786_=_C798 ,\nC786_=_C799 ,C786_=_C800 ,C786_=_C801 ,C786_=_C802 ,C786_=_C803 ,C786_=_C804 ,\nC786_=_C805 ,C786_=_C806 ,C786_=_C807 ,C786_=_C808 ,C786_=_C809 ,C786_=_C810 ,\nC786_=_C811 ,C786_=_C836 ,C787_=_C788 ,C787_=_C789 ,C787_=_C790 ,C787_=_C791 ,\nC787_=_C792 ,C787_=_C793 ,C787_=_C794 ,C787_=_C795 ,C787_=_C796 ,C787_=_C797 ,\nC787_=_C798 ,C787_=_C799 ,C787_=_C800 ,C787_=_C801 ,C787_=_C802 ,C787_=_C803 ,\nC787_=_C804 ,C787_=_C805 ,C787_=_C806 ,C787_=_C807 ,C787_=_C808 ,C787_=_C809 ,\nC787_=_C810 ,C787_=_C811 ,C787_=_C837 ,C788_=_C789 ,C788_=_C790 ,C788_=_C791 ,\nC788_=_C792 ,C788_=_C793 ,C788_=_C794 ,C788_=_C795 ,C788_=_C796 ,C788_=_C797 ,\nC788_=_C798 ,C788_=_C799 ,C788_=_C800 ,C788_=_C801 ,C788_=_C802 ,C788_=_C803 ,\nC788_=_C804 ,C788_=_C805 ,C788_=_C806 ,C788_=_C807 ,C788_=_C808 ,C788_=_C809 ,\nC788_=_C810 ,C788_=_C811 ,C788_=_C838 ,C789_=_C790 ,C789_=_C791 ,C789_=_C792 ,\nC789_=_C793 ,C789_=_C794 ,C789_=_C795 ,C789_=_C796 ,C789_=_C797 ,C789_=_C798 ,\nC789_=_C799 ,C789_=_C800 ,C789_=_C801 ,C789_=_C802 ,C789_=_C803 ,C789_=_C804 ,\nC789_=_C805 ,C789_=_C806 ,C789_=_C807 ,C789_=_C808 ,C789_=_C809 ,C789_=_C810 ,\nC789_=_C811 ,C789_=_C839 ,C790_=_C791 ,C790_=_C792 ,C790_=_C793 ,C790_=_C794 ,\nC790_=_C795 ,C790_=_C796 ,C790_=_C797 ,C790_=_C798 ,C790_=_C799 ,C790_=_C800 ,\nC790_=_C801 ,C790_=_C802 ,C790_=_C803 ,C790_=_C804 ,C790_=_C805 ,C790_=_C806 ,\nC790_=_C807 ,C790_=_C808 ,C790_=_C809 ,C790_=_C810 ,C790_=_C811 ,C790_=_C840 ,\nC791_=_C792 ,C791_=_C793 ,C791_=_C794 ,C791_=_C795 ,C791_=_C796 ,C791_=_C797 ,\nC791_=_C798 ,C791_=_C799 ,C791_=_C800 ,C791_=_C801 ,C791_=_C802 ,C791_=_C803 ,\nC791_=_C804 ,C791_=_C805 ,C791_=_C806 ,C791_=_C807 ,C791_=_C808 ,C791_=_C809 ,\nC791_=_C810 ,C791_=_C811 ,C791_=_C841 ,C792_=_C793 ,C792_=_C794 ,C792_=_C795 ,\nC792_=_C796 ,C792_=_C797 ,C792_=_C798 ,C792_=_C799 ,C792_=_C800 ,C792_=_C801 ,\nC792_=_C802 ,C792_=_C803 ,C792_=_C804 ,C792_=_C805 ,C792_=_C806 ,C792_=_C807 ,\nC792_=_C808 ,C792_=_C809 ,C792_=_C810 ,C792_=_C811 ,C792_=_C842 ,C793_=_C794 ,\nC793_=_C795 ,C793_=_C796 ,C793_=_C797 ,C793_=_C798 ,C793_=_C799 ,C793_=_C800 ,\nC793_=_C801 ,C793_=_C802 ,C793_=_C803 ,C793_=_C804 ,C793_=_C805 ,C793_=_C806 ,\nC793_=_C807 ,C793_=_C808 ,C793_=_C809 ,C793_=_C810 ,C793_=_C811 ,C793_=_C843 ,\nC794_=_C795 ,C794_=_C796 ,C794_=_C797 ,C794_=_C798 ,C794_=_C799 ,C794_=_C800 ,\nC794_=_C801 ,C794_=_C802 ,C794_=_C803 ,C794_=_C804 ,C794_=_C805 ,C794_=_C806 ,\nC794_=_C807 ,C794_=_C808 ,C794_=_C809 ,C794_=_C810 ,C794_=_C811 ,C794_=_C844 ,\nC795_=_C796 ,C795_=_C797 ,C795_=_C798 ,C795_=_C799 ,C795_=_C800 ,C795_=_C801 ,\nC795_=_C802 ,C795_=_C803 ,C795_=_C804 ,C795_=_C805 ,C795_=_C806 ,C795_=_C807 ,\nC795_=_C808 ,C795_=_C809 ,C795_=_C810 ,C795_=_C811 ,C795_=_C845 ,C796_=_C797 ,\nC796_=_C798 ,C796_=_C799 ,C796_=_C800 ,C796_=_C801 ,C796_=_C802 ,C796_=_C803 ,\nC796_=_C804 ,C796_=_C805 ,C796_=_C806 ,C796_=_C807 ,C796_=_C808 ,C796_=_C809 ,\nC796_=_C810 ,C796_=_C811 ,C796_=_C846 ,C797_=_C798 ,C797_=_C799 ,C797_=_C800 ,\nC797_=_C801 ,C797_=_C802 ,C797_=_C803 ,C797_=_C804 ,C797_=_C805 ,C797_=_C806 ,\nC797_=_C807 ,C797_=_C808 ,C797_=_C809 ,C797_=_C810 ,C797_=_C811 ,C797_=_C847 ,\nC798_=_C799 ,C798_=_C800 ,C798_=_C801 ,C798_=_C802 ,C798_=_C803 ,C798_=_C804 ,\nC798_=_C805 ,C798_=_C806 ,C798_=_C807 ,C798_=_C808 ,C798_=_C809 ,C798_=_C810 ,\nC798_=_C811 ,C798_=_C848 ,C799_=_C800 ,C799_=_C801 ,C799_=_C802 ,C799_=_C803 ,\nC799_=_C804 ,C799_=_C805 ,C799_=_C806 ,C799_=_C807 ,C799_=_C808 ,C799_=_C809 ,\nC799_=_C810 ,C799_=_C811 ,C799_=_C849 ,C800_=_C801 ,C800_=_C802 ,C800_=_C803 ,\nC800_=_C804 ,C800_=_C805 ,C800_=_C806 ,C800_=_C807 ,C800_=_C808 ,C800_=_C809 ,\nC800_=_C810 ,C800_=_C811 ,C800_=_C850 ,C801_=_C802 ,C801_=_C803 ,C801_=_C804 ,\nC801_=_C805 ,C801_=_C806 ,C801_=_C807 ,C801_=_C808 ,C801_=_C809 ,C801_=_C810 ,\nC801_=_C811 ,C801_=_C851 ,C802_=_C803 ,C802_=_C804 ,C802_=_C805 ,C802_=_C806 ,\nC802_=_C807 ,C802_=_C808 ,C802_=_C809 ,C802_=_C810 ,C802_=_C811 ,C802_=_C852 ,\nC803_=_C804 ,C803_=_C805 ,C803_=_C806 ,C803_=_C807 ,C803_=_C808 ,C803_=_C809 ,\nC803_=_C810 ,C803_=_C811 ,C803_=_C853 ,C804_=_C805 ,C804_=_C806 ,C804_=_C807 ,\nC804_=_C808 ,C804_=_C809 ,C804_=_C810 ,C804_=_C811 ,C804_=_C854 ,C805_=_C806 ,\nC805_=_C807 ,C805_=_C808 ,C805_=_C809 ,C805_=_C810 ,C805_=_C811 ,C805_=_C855 ,\nC806_=_C807 ,C806_=_C808 ,C806_=_C809 ,C806_=_C810 ,C806_=_C811 ,C806_=_C856 ,\nC807_=_C808 ,C807_=_C809 ,C807_=_C810 ,C807_=_C811 ,C807_=_C857 ,C808_=_C809 ,\nC808_=_C810 ,C808_=_C811 ,C808_=_C858 ,C809_=_C810 ,C809_=_C811 ,C809_=_C859 ,\nC810_=_C811 ,C810_=_C860 ,C811_=_C861 ,C812_=_C830 ,C812_=_C831 ,C812_=_C832 ,\nC812_=_C833 ,C812_=_C834 ,C812_=_C835 ,C812_=_C836 ,C812_=_C837 ,C812_=_C838 ,\nC812_=_C839 ,C812_=_C840 ,C812_=_C841 ,C812_=_C842 ,C812_=_C843 ,C812_=_C844 ,\nC812_=_C845 ,C812_=_C846 ,C812_=_C847 ,C812_=_C848 ,C812_=_C849 ,C812_=_C850 ,\nC812_=_C851 ,C812_=_C852 ,C812_=_C853 ,C812_=_C854 ,C812_=_C855 ,C812_=_C856 ,\nC812_=_C857 ,C812_=_C858 ,C812_=_C859 ,C812_=_C860 ,C812_=_C861 ,C830_=_C831 ,\nC830_=_C832 ,C830_=_C833 ,C830_=_C834 ,C830_=_C835 ,C830_=_C836 ,C830_=_C837 ,\nC830_=_C838 ,C830_=_C839 ,C830_=_C840 ,C830_=_C841 ,C830_=_C842 ,C830_=_C843 ,\nC830_=_C844 ,C830_=_C845 ,C830_=_C846 ,C830_=_C847 ,C830_=_C848 ,C830_=_C849 ,\nC830_=_C850 ,C830_=_C851 ,C830_=_C852 ,C830_=_C853 ,C830_=_C854 ,C830_=_C855 ,\nC830_=_C856 ,C830_=_C857 ,C830_=_C858 ,C830_=_C859 ,C830_=_C860 ,C830_=_C861 ,\nC831_=_C832 ,C831_=_C833 ,C831_=_C834 ,C831_=_C835 ,C831_=_C836 ,C831_=_C837 ,\nC831_=_C838 ,C831_=_C839 ,C831_=_C840 ,C831_=_C841 ,C831_=_C842 ,C831_=_C843 ,\nC831_=_C844 ,C831_=_C845 ,C831_=_C846 ,C831_=_C847 ,C831_=_C848 ,C831_=_C849 ,\nC831_=_C850 ,C831_=_C851 ,C831_=_C852 ,C831_=_C853 ,C831_=_C854 ,C831_=_C855 ,\nC831_=_C856 ,C831_=_C857 ,C831_=_C858 ,C831_=_C859 ,C831_=_C860 ,C831_=_C861 ,\nC832_=_C833 ,C832_=_C834 ,C832_=_C835 ,C832_=_C836 ,C832_=_C837 ,C832_=_C838 ,\nC832_=_C839 ,C832_=_C840 ,C832_=_C841 ,C832_=_C842 ,C832_=_C843 ,C832_=_C844 ,\nC832_=_C845 ,C832_=_C846 ,C832_=_C847 ,C832_=_C848 ,C832_=_C849 ,C832_=_C850 ,\nC832_=_C851 ,C832_=_C852 ,C832_=_C853 ,C832_=_C854 ,C832_=_C855 ,C832_=_C856 ,\nC832_=_C857</w:t>
      </w:r>
    </w:p>
    <w:p>
      <w:pPr>
        <w:pStyle w:val="PreformattedText"/>
        <w:bidi w:val="0"/>
        <w:spacing w:before="0" w:after="0"/>
        <w:jc w:val="left"/>
        <w:rPr/>
      </w:pPr>
      <w:r>
        <w:rPr/>
        <w:t xml:space="preserve"> </w:t>
      </w:r>
      <w:r>
        <w:rPr/>
        <w:t>,C832_=_C858 ,C832_=_C859 ,C832_=_C860 ,C832_=_C861 ,C833_=_C834 ,\nC833_=_C835 ,C833_=_C836 ,C833_=_C837 ,C833_=_C838 ,C833_=_C839 ,C833_=_C840 ,\nC833_=_C841 ,C833_=_C842 ,C833_=_C843 ,C833_=_C844 ,C833_=_C845 ,C833_=_C846 ,\nC833_=_C847 ,C833_=_C848 ,C833_=_C849 ,C833_=_C850 ,C833_=_C851 ,C833_=_C852 ,\nC833_=_C853 ,C833_=_C854 ,C833_=_C855 ,C833_=_C856 ,C833_=_C857 ,C833_=_C858 ,\nC833_=_C859 ,C833_=_C860 ,C833_=_C861 ,C834_=_C835 ,C834_=_C836 ,C834_=_C837 ,\nC834_=_C838 ,C834_=_C839 ,C834_=_C840 ,C834_=_C841 ,C834_=_C842 ,C834_=_C843 ,\nC834_=_C844 ,C834_=_C845 ,C834_=_C846 ,C834_=_C847 ,C834_=_C848 ,C834_=_C849 ,\nC834_=_C850 ,C834_=_C851 ,C834_=_C852 ,C834_=_C853 ,C834_=_C854 ,C834_=_C855 ,\nC834_=_C856 ,C834_=_C857 ,C834_=_C858 ,C834_=_C859 ,C834_=_C860 ,C834_=_C861 ,\nC835_=_C836 ,C835_=_C837 ,C835_=_C838 ,C835_=_C839 ,C835_=_C840 ,C835_=_C841 ,\nC835_=_C842 ,C835_=_C843 ,C835_=_C844 ,C835_=_C845 ,C835_=_C846 ,C835_=_C847 ,\nC835_=_C848 ,C835_=_C849 ,C835_=_C850 ,C835_=_C851 ,C835_=_C852 ,C835_=_C853 ,\nC835_=_C854 ,C835_=_C855 ,C835_=_C856 ,C835_=_C857 ,C835_=_C858 ,C835_=_C859 ,\nC835_=_C860 ,C835_=_C861 ,C836_=_C837 ,C836_=_C838 ,C836_=_C839 ,C836_=_C840 ,\nC836_=_C841 ,C836_=_C842 ,C836_=_C843 ,C836_=_C844 ,C836_=_C845 ,C836_=_C846 ,\nC836_=_C847 ,C836_=_C848 ,C836_=_C849 ,C836_=_C850 ,C836_=_C851 ,C836_=_C852 ,\nC836_=_C853 ,C836_=_C854 ,C836_=_C855 ,C836_=_C856 ,C836_=_C857 ,C836_=_C858 ,\nC836_=_C859 ,C836_=_C860 ,C836_=_C861 ,C837_=_C838 ,C837_=_C839 ,C837_=_C840 ,\nC837_=_C841 ,C837_=_C842 ,C837_=_C843 ,C837_=_C844 ,C837_=_C845 ,C837_=_C846 ,\nC837_=_C847 ,C837_=_C848 ,C837_=_C849 ,C837_=_C850 ,C837_=_C851 ,C837_=_C852 ,\nC837_=_C853 ,C837_=_C854 ,C837_=_C855 ,C837_=_C856 ,C837_=_C857 ,C837_=_C858 ,\nC837_=_C859 ,C837_=_C860 ,C837_=_C861 ,C838_=_C839 ,C838_=_C840 ,C838_=_C841 ,\nC838_=_C842 ,C838_=_C843 ,C838_=_C844 ,C838_=_C845 ,C838_=_C846 ,C838_=_C847 ,\nC838_=_C848 ,C838_=_C849 ,C838_=_C850 ,C838_=_C851 ,C838_=_C852 ,C838_=_C853 ,\nC838_=_C854 ,C838_=_C855 ,C838_=_C856 ,C838_=_C857 ,C838_=_C858 ,C838_=_C859 ,\nC838_=_C860 ,C838_=_C861 ,C839_=_C840 ,C839_=_C841 ,C839_=_C842 ,C839_=_C843 ,\nC839_=_C844 ,C839_=_C845 ,C839_=_C846 ,C839_=_C847 ,C839_=_C848 ,C839_=_C849 ,\nC839_=_C850 ,C839_=_C851 ,C839_=_C852 ,C839_=_C853 ,C839_=_C854 ,C839_=_C855 ,\nC839_=_C856 ,C839_=_C857 ,C839_=_C858 ,C839_=_C859 ,C839_=_C860 ,C839_=_C861 ,\nC840_=_C841 ,C840_=_C842 ,C840_=_C843 ,C840_=_C844 ,C840_=_C845 ,C840_=_C846 ,\nC840_=_C847 ,C840_=_C848 ,C840_=_C849 ,C840_=_C850 ,C840_=_C851 ,C840_=_C852 ,\nC840_=_C853 ,C840_=_C854 ,C840_=_C855 ,C840_=_C856 ,C840_=_C857 ,C840_=_C858 ,\nC840_=_C859 ,C840_=_C860 ,C840_=_C861 ,C841_=_C842 ,C841_=_C843 ,C841_=_C844 ,\nC841_=_C845 ,C841_=_C846 ,C841_=_C847 ,C841_=_C848 ,C841_=_C849 ,C841_=_C850 ,\nC841_=_C851 ,C841_=_C852 ,C841_=_C853 ,C841_=_C854 ,C841_=_C855 ,C841_=_C856 ,\nC841_=_C857 ,C841_=_C858 ,C841_=_C859 ,C841_=_C860 ,C841_=_C861 ,C842_=_C843 ,\nC842_=_C844 ,C842_=_C845 ,C842_=_C846 ,C842_=_C847 ,C842_=_C848 ,C842_=_C849 ,\nC842_=_C850 ,C842_=_C851 ,C842_=_C852 ,C842_=_C853 ,C842_=_C854 ,C842_=_C855 ,\nC842_=_C856 ,C842_=_C857 ,C842_=_C858 ,C842_=_C859 ,C842_=_C860 ,C842_=_C861 ,\nC843_=_C844 ,C843_=_C845 ,C843_=_C846 ,C843_=_C847 ,C843_=_C848 ,C843_=_C849 ,\nC843_=_C850 ,C843_=_C851 ,C843_=_C852 ,C843_=_C853 ,C843_=_C854 ,C843_=_C855 ,\nC843_=_C856 ,C843_=_C857 ,C843_=_C858 ,C843_=_C859 ,C843_=_C860 ,C843_=_C861 ,\nC844_=_C845 ,C844_=_C846 ,C844_=_C847 ,C844_=_C848 ,C844_=_C849 ,C844_=_C850 ,\nC844_=_C851 ,C844_=_C852 ,C844_=_C853 ,C844_=_C854 ,C844_=_C855 ,C844_=_C856 ,\nC844_=_C857 ,C844_=_C858 ,C844_=_C859 ,C844_=_C860 ,C844_=_C861 ,C845_=_C846 ,\nC845_=_C847 ,C845_=_C848 ,C845_=_C849 ,C845_=_C850 ,C845_=_C851 ,C845_=_C852 ,\nC845_=_C853 ,C845_=_C854 ,C845_=_C855 ,C845_=_C856 ,C845_=_C857 ,C845_=_C858 ,\nC845_=_C859 ,C845_=_C860 ,C845_=_C861 ,C846_=_C847 ,C846_=_C848 ,C846_=_C849 ,\nC846_=_C850 ,C846_=_C851 ,C846_=_C852 ,C846_=_C853 ,C846_=_C854 ,C846_=_C855 ,\nC846_=_C856 ,C846_=_C857 ,C846_=_C858 ,C846_=_C859 ,C846_=_C860 ,C846_=_C861 ,\nC847_=_C848 ,C847_=_C849 ,C847_=_C850 ,C847_=_C851 ,C847_=_C852 ,C847_=_C853 ,\nC847_=_C854 ,C847_=_C855 ,C847_=_C856 ,C847_=_C857 ,C847_=_C858 ,C847_=_C859 ,\nC847_=_C860 ,C847_=_C861 ,C848_=_C849 ,C848_=_C850 ,C848_=_C851 ,C848_=_C852 ,\nC848_=_C853 ,C848_=_C854 ,C848_=_C855 ,C848_=_C856 ,C848_=_C857 ,C848_=_C858 ,\nC848_=_C859 ,C848_=_C860 ,C848_=_C861 ,C849_=_C850 ,C849_=_C851 ,C849_=_C852 ,\nC849_=_C853 ,C849_=_C854 ,C849_=_C855 ,C849_=_C856 ,C849_=_C857 ,C849_=_C858 ,\nC849_=_C859 ,C849_=_C860 ,C849_=_C861 ,C850_=_C851 ,C850_=_C852 ,C850_=_C853 ,\nC850_=_C854 ,C850_=_C855 ,C850_=_C856 ,C850_=_C857 ,C850_=_C858 ,C850_=_C859 ,\nC850_=_C860 ,C850_=_C861 ,C851_=_C852 ,C851_=_C853 ,C851_=_C854 ,C851_=_C855 ,\nC851_=_C856 ,C851_=_C857 ,C851_=_C858 ,C851_=_C859 ,C851_=_C860 ,C851_=_C861 ,\nC852_=_C853 ,C852_=_C854 ,C852_=_C855 ,C852_=_C856 ,C852_=_C857 ,C852_=_C858 ,\nC852_=_C859 ,C852_=_C860 ,C852_=_C861 ,C853_=_C854 ,C853_=_C855 ,C853_=_C856 ,\nC853_=_C857 ,C853_=_C858 ,C853_=_C859 ,C853_=_C860 ,C853_=_C861 ,C854_=_C855 ,\nC854_=_C856 ,C854_=_C857 ,C854_=_C858 ,C854_=_C859 ,C854_=_C860 ,C854_=_C861 ,\nC855_=_C856 ,C855_=_C857 ,C855_=_C858 ,C855_=_C859 ,C855_=_C860 ,C855_=_C861 ,\nC856_=_C857 ,C856_=_C858 ,C856_=_C859 ,C856_=_C860 ,C856_=_C861 ,C857_=_C858 ,\nC857_=_C859 ,C857_=_C860 ,C857_=_C861 ,C858_=_C859 ,C858_=_C860 ,C858_=_C861 ,\nC859_=_C860 ,C859_=_C861 ,C860_=_C861 ,"];116[shape=box, label="id:116 level: 6\n213: C29 C34 C39 C40 C53 \nC69 C74 C81 C111 C116 C121 \nC122 C135 C151 C156 C163 C192 \nC197 C202 C203 C216 C231 C236 \nC243 C270 C275 C280 C281 C294 \nC308 C313 C320 C345 C350 C355 \nC356 C369 C381 C386 C394 C417 \nC422 C427 C428 C441 C452 C457 \nC465 C486 C491 C496 C497 C510 \nC520 C525 C533 C552 C557 C562 \nC563 C576 C585 C590 C598 C615 \nC620 C625 C626 C639 C648 C653 \nC660 C675 C680 C685 C686 C699 \nC706 C712 C719 C732 C737 C742 \nC743 C756 C762 C768 C775 C786 \nC791 C796 C797 C810 C815 C820 \nC827 C836 C841 C846 C847 C860 \nC864 C867 C870 C877 C884 C889 \nC894 C895 C908 C911 C917 C924 \nC929 C934 C939 C940 C953 C955 \nC960 C967 C971 C972 C973 C974 \nC975 C976 C977 C978 C979 C980 \nC981 C982 C983 C984 C985 C986 \nC987 C988 C989 C990 C991 C992 \nC993 C994 C996 C1001 C1008 C1014 \nC1019 C1020 C1033 C1038 C1045 C1048 \nC1054 C1055 C1068 C1070 C1071 C1074 \nC1075 C1076 C1077 C1078 C1079 C1080 \nC1087 C1088 C1101 C1104 C1112 C1117 \nC1118 C1131 C1133 C1141 C1145 C1146 \nC1147 C1148 C1149 C1150 C1151 C1152 \nC1153 C1154 C1155 C1156 C1157 C1158 \nC1159 C1160 C1161 C1162 C1163 C1164 \nC1165 C1166 C1181 C1189 C1202 C1209 \nC1220 C1225 C1234 C1238 C1245 C1248 \nC1253 C1255 C1258 C1259 \n5461: C29_=_C34( C29 C34 ) C29_=_C39( C29 C39 ) C29_=_C40( C29 C40 ) C29_=_C53( C29 C53 ) C29_=_C69( C29 C69 ) \nC29_=_C111( C29 C111 ) C29_=_C151( C29 C151 ) C29_=_C192( C29 C192 ) C29_=_C231( C29 C231 ) C29_=_C270( C29 C270 ) C29_=_C308( C29 C308 ) \nC29_=_C345( C29 C345 ) C29_=_C381( C29 C381 ) C29_=_C417( C29 C417 ) C29_=_C452( C29 C452 ) C29_=_C486( C29 C486 ) C29_=_C520( C29 C520 ) \nC29_=_C552( C29 C552 ) C29_=_C585( C29 C585 ) C29_=_C615( C29 C615 ) C29_=_C648( C29 C648 ) C29_=_C675( C29 C675 ) C29_=_C706( C29 C706 ) \nC29_=_C732( C29 C732 ) C29_=_C762( C29 C762 ) C29_=_C786( C29 C786 ) C29_=_C815( C29 C815 ) C29_=_C836( C29 C836 ) C29_=_C864( C29 C864 ) \nC29_=_C884( C29 C884 ) C29_=_C911( C29 C911 ) C29_=_C929( C29 C929 ) C29_=_C955( C29 C955 ) C29_=_C971( C29 C971 ) C29_=_C972( C29 C972 ) \nC29_=_C973( C29 C973 ) C29_=_C974( C29 C974 ) C29_=_C975( C29 C975 ) C29_=_C976( C29 C976 ) C29_=_C977( C29 C977 ) C29_=_C978( C29 C978 ) \nC29_=_C979( C29 C979 ) C29_=_C980( C29 C980 ) C29_=_C981( C29 C981 ) C29_=_C982( C29 C982 ) C29_=_C983( C29 C983 ) C29_=_C984( C29 C984 ) \nC29_=_C985( C29 C985 ) C29_=_C986( C29 C986 ) C29_=_C987( C29 C987 ) C29_=_C988( C29 C988 ) C29_=_C989( C29 C989 ) C29_=_C990( C29 C990 ) \nC29_=_C991( C29 C991 ) C29_=_C992( C29 C992 ) C29_=_C993( C29 C993 ) C29_=_C994( C29 C994 ) C29_=_C996( C29 C996 ) C34_=_C39( C34 C39 ) \nC34_=_C40( C34 C40 ) C34_=_C53( C34 C53 ) C34_=_C116( C34 C116 ) C34_=_C197( C34 C197 ) C34_=_C275( C34 C275 ) C34_=_C350( C34 C350 ) \nC34_=_C422( C34 C422 ) C34_=_C491( C34 C491 ) C34_=_C557( C34 C557 ) C34_=_C620( C34 C620 ) C34_=_C680( C34 C680 ) C34_=_C737( C34 C737 ) \nC34_=_C791( C34 C791 ) C34_=_C841( C34 C841 ) C34_=_C867( C34 C867 ) C34_=_C889( C34 C889 ) C34_=_C934( C34 C934 ) C34_=_C976( C34 C976 ) \nC34_=_C1014( C34 C1014 ) C34_=_C1048( C34 C1048 ) C34_=_C1070( C34 C1070 ) C34_=_C1071( C34 C1071 ) C34_=_C1074( C34 C1074 ) C34_=_C1075( C34 C1075 ) \nC34_=_C1076( C34 C1076 ) C34_=_C1077( C34 C1077 ) C34_=_C1078( C34 C1078 ) C34_=_C1079( C34 C1079 ) C34_=_C1080( C34 C1080 ) C39_=_C40( C39 C40 ) \nC39_=_C53( C39 C53 ) C39_=_C74( C39 C74 ) C39_=_C121( C39 C121 ) C39_=_C156( C39 C156 ) C39_=_C202( C39 C202 ) C39_=_C236( C39 C236 ) \nC39_=_C280( C39 C280 ) C39_=_C313( C39 C313 ) C39_=_C355( C39 C355 ) C39_=_C386( C39 C386 ) C39_=_C427( C39 C427 ) C39_=_C457( C39 C457 ) \nC39_=_C496( C39 C496 ) C39_=_C525( C39 C525 ) C39_=_C562( C39 C562 ) C39_=_C590( C39 C590 ) C39_=_C625( C39 C625 ) C39_=_C653( C39 C653 ) \nC39_=_C685( C39 C685 ) C39_=_C712( C39 C712 ) C39_=_C742( C39 C742 ) C39_=_C768( C39 C768 ) C39_=_C796( C39 C796 ) C39_=_C820( C39 C820 ) \nC39_=_C846( C39 C846 ) C39_=_C870( C39 C870 ) C39_=_C894( C39 C894 ) C39_=_C917( C39 C917 ) C39_=_C939( C39 C939 ) C39_=_C960( C39 C960 ) \nC39_=_C981( C39 C981 ) C39_=_C1001( C39 C1001 ) C39_=_C1019( C39 C1019 ) C39_=_C1038( C39 C1038 ) C39_=_C1054( C39 C1054 ) C39_=_C1087( C39 C1087 ) \nC39_=_C1104( C39 C1104 ) C39_=_C1117( C39 C1117 ) C39_=_C1133( C39 C1133 ) C39_=_C1145( C39 C1145 ) C39_=_C1146( C39 C1146 ) C39_=_C1147( C39 C1147 ) \nC39_=_C1148( C39 C1148 ) C39_=_C1149( C39 C1149 ) C39_=_C1150( C39 C1150 ) C39_=_C1151( C39 C1151 ) C39_=_C1152(</w:t>
      </w:r>
    </w:p>
    <w:p>
      <w:pPr>
        <w:pStyle w:val="PreformattedText"/>
        <w:bidi w:val="0"/>
        <w:spacing w:before="0" w:after="0"/>
        <w:jc w:val="left"/>
        <w:rPr/>
      </w:pPr>
      <w:r>
        <w:rPr/>
        <w:t xml:space="preserve"> </w:t>
      </w:r>
      <w:r>
        <w:rPr/>
        <w:t>C39 C1152 ) C39_=_C1153( C39 C1153 ) \nC39_=_C1154( C39 C1154 ) C39_=_C1155( C39 C1155 ) C39_=_C1156( C39 C1156 ) C39_=_C1157( C39 C1157 ) C39_=_C1158( C39 C1158 ) C39_=_C1159( C39 C1159 ) \nC40_=_C53( C40 C53 ) C40_=_C122( C40 C122 ) C40_=_C203( C40 C203 ) C40_=_C281( C40 C281 ) C40_=_C356( C40 C356 ) C40_=_C428( C40 C428 ) \nC40_=_C497( C40 C497 ) C40_=_C563( C40 C563 ) C40_=_C626( C40 C626 ) C40_=_C686( C40 C686 ) C40_=_C743( C40 C743 ) C40_=_C797( C40 C797 ) \nC40_=_C847( C40 C847 ) C40_=_C895( C40 C895 ) C40_=_C940( C40 C940 ) C40_=_C982( C40 C982 ) C40_=_C1020( C40 C1020 ) C40_=_C1055( C40 C1055 ) \nC40_=_C1088( C40 C1088 ) C40_=_C1118( C40 C1118 ) C40_=_C1160( C40 C1160 ) C40_=_C1161( C40 C1161 ) C40_=_C1162( C40 C1162 ) C40_=_C1163( C40 C1163 ) \nC40_=_C1164( C40 C1164 ) C40_=_C1165( C40 C1165 ) C40_=_C1166( C40 C1166 ) C53_=_C81( C53 C81 ) C53_=_C135( C53 C135 ) C53_=_C163( C53 C163 ) \nC53_=_C216( C53 C216 ) C53_=_C243( C53 C243 ) C53_=_C294( C53 C294 ) C53_=_C320( C53 C320 ) C53_=_C369( C53 C369 ) C53_=_C394( C53 C394 ) \nC53_=_C441( C53 C441 ) C53_=_C465( C53 C465 ) C53_=_C510( C53 C510 ) C53_=_C533( C53 C533 ) C53_=_C576( C53 C576 ) C53_=_C598( C53 C598 ) \nC53_=_C639( C53 C639 ) C53_=_C660( C53 C660 ) C53_=_C699( C53 C699 ) C53_=_C719( C53 C719 ) C53_=_C756( C53 C756 ) C53_=_C775( C53 C775 ) \nC53_=_C810( C53 C810 ) C53_=_C827( C53 C827 ) C53_=_C860( C53 C860 ) C53_=_C877( C53 C877 ) C53_=_C908( C53 C908 ) C53_=_C924( C53 C924 ) \nC53_=_C953( C53 C953 ) C53_=_C967( C53 C967 ) C53_=_C1008( C53 C1008 ) C53_=_C1033( C53 C1033 ) C53_=_C1045( C53 C1045 ) C53_=_C1068( C53 C1068 ) \nC53_=_C1080( C53 C1080 ) C53_=_C1101( C53 C1101 ) C53_=_C1112( C53 C1112 ) C53_=_C1131( C53 C1131 ) C53_=_C1141( C53 C1141 ) C53_=_C1158( C53 C1158 ) \nC53_=_C1166( C53 C1166 ) C53_=_C1181( C53 C1181 ) C53_=_C1189( C53 C1189 ) C53_=_C1202( C53 C1202 ) C53_=_C1209( C53 C1209 ) C53_=_C1220( C53 C1220 ) \nC53_=_C1225( C53 C1225 ) C53_=_C1234( C53 C1234 ) C53_=_C1238( C53 C1238 ) C53_=_C1245( C53 C1245 ) C53_=_C1248( C53 C1248 ) C53_=_C1253( C53 C1253 ) \nC53_=_C1255( C53 C1255 ) C53_=_C1258( C53 C1258 ) C53_=_C1259( C53 C1259 ) C69_=_C74( C69 C74 ) C69_=_C81( C69 C81 ) C69_=_C111( C69 C111 ) \nC69_=_C151( C69 C151 ) C69_=_C192( C69 C192 ) C69_=_C231( C69 C231 ) C69_=_C270( C69 C270 ) C69_=_C308( C69 C308 ) C69_=_C345( C69 C345 ) \nC69_=_C381( C69 C381 ) C69_=_C417( C69 C417 ) C69_=_C452( C69 C452 ) C69_=_C486( C69 C486 ) C69_=_C520( C69 C520 ) C69_=_C552( C69 C552 ) \nC69_=_C585( C69 C585 ) C69_=_C615( C69 C615 ) C69_=_C648( C69 C648 ) C69_=_C675( C69 C675 ) C69_=_C706( C69 C706 ) C69_=_C732( C69 C732 ) \nC69_=_C762( C69 C762 ) C69_=_C786( C69 C786 ) C69_=_C815( C69 C815 ) C69_=_C836( C69 C836 ) C69_=_C864( C69 C864 ) C69_=_C884( C69 C884 ) \nC69_=_C911( C69 C911 ) C69_=_C929( C69 C929 ) C69_=_C955( C69 C955 ) C69_=_C971( C69 C971 ) C69_=_C972( C69 C972 ) C69_=_C973( C69 C973 ) \nC69_=_C974( C69 C974 ) C69_=_C975( C69 C975 ) C69_=_C976( C69 C976 ) C69_=_C977( C69 C977 ) C69_=_C978( C69 C978 ) C69_=_C979( C69 C979 ) \nC69_=_C980( C69 C980 ) C69_=_C981( C69 C981 ) C69_=_C982( C69 C982 ) C69_=_C983( C69 C983 ) C69_=_C984( C69 C984 ) C69_=_C985( C69 C985 ) \nC69_=_C986( C69 C986 ) C69_=_C987( C69 C987 ) C69_=_C988( C69 C988 ) C69_=_C989( C69 C989 ) C69_=_C990( C69 C990 ) C69_=_C991( C69 C991 ) \nC69_=_C992( C69 C992 ) C69_=_C993( C69 C993 ) C69_=_C994( C69 C994 ) C69_=_C996( C69 C996 ) C74_=_C81( C74 C81 ) C74_=_C121( C74 C121 ) \nC74_=_C156( C74 C156 ) C74_=_C202( C74 C202 ) C74_=_C236( C74 C236 ) C74_=_C280( C74 C280 ) C74_=_C313( C74 C313 ) C74_=_C355( C74 C355 ) \nC74_=_C386( C74 C386 ) C74_=_C427( C74 C427 ) C74_=_C457( C74 C457 ) C74_=_C496( C74 C496 ) C74_=_C525( C74 C525 ) C74_=_C562( C74 C562 ) \nC74_=_C590( C74 C590 ) C74_=_C625( C74 C625 ) C74_=_C653( C74 C653 ) C74_=_C685( C74 C685 ) C74_=_C712( C74 C712 ) C74_=_C742( C74 C742 ) \nC74_=_C768( C74 C768 ) C74_=_C796( C74 C796 ) C74_=_C820( C74 C820 ) C74_=_C846( C74 C846 ) C74_=_C870( C74 C870 ) C74_=_C894( C74 C894 ) \nC74_=_C917( C74 C917 ) C74_=_C939( C74 C939 ) C74_=_C960( C74 C960 ) C74_=_C981( C74 C981 ) C74_=_C1001( C74 C1001 ) C74_=_C1019( C74 C1019 ) \nC74_=_C1038( C74 C1038 ) C74_=_C1054( C74 C1054 ) C74_=_C1087( C74 C1087 ) C74_=_C1104( C74 C1104 ) C74_=_C1117( C74 C1117 ) C74_=_C1133( C74 C1133 ) \nC74_=_C1145( C74 C1145 ) C74_=_C1146( C74 C1146 ) C74_=_C1147( C74 C1147 ) C74_=_C1148( C74 C1148 ) C74_=_C1149( C74 C1149 ) C74_=_C1150( C74 C1150 ) \nC74_=_C1151( C74 C1151 ) C74_=_C1152( C74 C1152 ) C74_=_C1153( C74 C1153 ) C74_=_C1154( C74 C1154 ) C74_=_C1155( C74 C1155 ) C74_=_C1156( C74 C1156 ) \nC74_=_C1157( C74 C1157 ) C74_=_C1158( C74 C1158 ) C74_=_C1159( C74 C1159 ) C81_=_C135( C81 C135 ) C81_=_C163( C81 C163 ) C81_=_C216( C81 C216 ) \nC81_=_C243( C81 C243 ) C81_=_C294( C81 C294 ) C81_=_C320( C81 C320 ) C81_=_C369( C81 C369 ) C81_=_C394( C81 C394 ) C81_=_C441( C81 C441 ) \nC81_=_C465( C81 C465 ) C81_=_C510( C81 C510 ) C81_=_C533( C81 C533 ) C81_=_C576( C81 C576 ) C81_=_C598( C81 C598 ) C81_=_C639( C81 C639 ) \nC81_=_C660( C81 C660 ) C81_=_C699( C81 C699 ) C81_=_C719( C81 C719 ) C81_=_C756( C81 C756 ) C81_=_C775( C81 C775 ) C81_=_C810( C81 C810 ) \nC81_=_C827( C81 C827 ) C81_=_C860( C81 C860 ) C81_=_C877( C81 C877 ) C81_=_C908( C81 C908 ) C81_=_C924( C81 C924 ) C81_=_C953( C81 C953 ) \nC81_=_C967( C81 C967 ) C81_=_C1008( C81 C1008 ) C81_=_C1033( C81 C1033 ) C81_=_C1045( C81 C1045 ) C81_=_C1068( C81 C1068 ) C81_=_C1080( C81 C1080 ) \nC81_=_C1101( C81 C1101 ) C81_=_C1112( C81 C1112 ) C81_=_C1131( C81 C1131 ) C81_=_C1141( C81 C1141 ) C81_=_C1158( C81 C1158 ) C81_=_C1166( C81 C1166 ) \nC81_=_C1181( C81 C1181 ) C81_=_C1189( C81 C1189 ) C81_=_C1202( C81 C1202 ) C81_=_C1209( C81 C1209 ) C81_=_C1220( C81 C1220 ) C81_=_C1225( C81 C1225 ) \nC81_=_C1234( C81 C1234 ) C81_=_C1238( C81 C1238 ) C81_=_C1245( C81 C1245 ) C81_=_C1248( C81 C1248 ) C81_=_C1253( C81 C1253 ) C81_=_C1255( C81 C1255 ) \nC81_=_C1258( C81 C1258 ) C81_=_C1259( C81 C1259 ) C111_=_C116( C111 C116 ) C111_=_C121( C111 C121 ) C111_=_C122( C111 C122 ) C111_=_C135( C111 C135 ) \nC111_=_C151( C111 C151 ) C111_=_C192( C111 C192 ) C111_=_C231( C111 C231 ) C111_=_C270( C111 C270 ) C111_=_C308( C111 C308 ) C111_=_C345( C111 C345 ) \nC111_=_C381( C111 C381 ) C111_=_C417( C111 C417 ) C111_=_C452( C111 C452 ) C111_=_C486( C111 C486 ) C111_=_C520( C111 C520 ) C111_=_C552( C111 C552 ) \nC111_=_C585( C111 C585 ) C111_=_C615( C111 C615 ) C111_=_C648( C111 C648 ) C111_=_C675( C111 C675 ) C111_=_C706( C111 C706 ) C111_=_C732( C111 C732 ) \nC111_=_C762( C111 C762 ) C111_=_C786( C111 C786 ) C111_=_C815( C111 C815 ) C111_=_C836( C111 C836 ) C111_=_C864( C111 C864 ) C111_=_C884( C111 C884 ) \nC111_=_C911( C111 C911 ) C111_=_C929( C111 C929 ) C111_=_C955( C111 C955 ) C111_=_C971( C111 C971 ) C111_=_C972( C111 C972 ) C111_=_C973( C111 C973 ) \nC111_=_C974( C111 C974 ) C111_=_C975( C111 C975 ) C111_=_C976( C111 C976 ) C111_=_C977( C111 C977 ) C111_=_C978( C111 C978 ) C111_=_C979( C111 C979 ) \nC111_=_C980( C111 C980 ) C111_=_C981( C111 C981 ) C111_=_C982( C111 C982 ) C111_=_C983( C111 C983 ) C111_=_C984( C111 C984 ) C111_=_C985( C111 C985 ) \nC111_=_C986( C111 C986 ) C111_=_C987( C111 C987 ) C111_=_C988( C111 C988 ) C111_=_C989( C111 C989 ) C111_=_C990( C111 C990 ) C111_=_C991( C111 C991 ) \nC111_=_C992( C111 C992 ) C111_=_C993( C111 C993 ) C111_=_C994( C111 C994 ) C111_=_C996( C111 C996 ) C116_=_C121( C116 C121 ) C116_=_C122( C116 C122 ) \nC116_=_C135( C116 C135 ) C116_=_C197( C116 C197 ) C116_=_C275( C116 C275 ) C116_=_C350( C116 C350 ) C116_=_C422( C116 C422 ) C116_=_C491( C116 C491 ) \nC116_=_C557( C116 C557 ) C116_=_C620( C116 C620 ) C116_=_C680( C116 C680 ) C116_=_C737( C116 C737 ) C116_=_C791( C116 C791 ) C116_=_C841( C116 C841 ) \nC116_=_C867( C116 C867 ) C116_=_C889( C116 C889 ) C116_=_C934( C116 C934 ) C116_=_C976( C116 C976 ) C116_=_C1014( C116 C1014 ) C116_=_C1048( C116 C1048 ) \nC116_=_C1070( C116 C1070 ) C116_=_C1071( C116 C1071 ) C116_=_C1074( C116 C1074 ) C116_=_C1075( C116 C1075 ) C116_=_C1076( C116 C1076 ) C116_=_C1077( C116 C1077 ) \nC116_=_C1078( C116 C1078 ) C116_=_C1079( C116 C1079 ) C116_=_C1080( C116 C1080 ) C121_=_C122( C121 C122 ) C121_=_C135( C121 C135 ) C121_=_C156( C121 C156 ) \nC121_=_C202( C121 C202 ) C121_=_C236( C121 C236 ) C121_=_C280( C121 C280 ) C121_=_C313( C121 C313 ) C121_=_C355( C121 C355 ) C121_=_C386( C121 C386 ) \nC121_=_C427( C121 C427 ) C121_=_C457( C121 C457 ) C121_=_C496( C121 C496 ) C121_=_C525( C121 C525 ) C121_=_C562( C121 C562 ) C121_=_C590( C121 C590 ) \nC121_=_C625( C121 C625 ) C121_=_C653( C121 C653 ) C121_=_C685( C121 C685 ) C121_=_C712( C121 C712 ) C121_=_C742( C121 C742 ) C121_=_C768( C121 C768 ) \nC121_=_C796( C121 C796 ) C121_=_C820( C121 C820 ) C121_=_C846( C121 C846 ) C121_=_C870( C121 C870 ) C121_=_C894( C121 C894 ) C121_=_C917( C121 C917 ) \nC121_=_C939( C121 C939 ) C121_=_C960( C121 C960 ) C121_=_C981( C121 C981 ) C121_=_C1001( C121 C1001 ) C121_=_C1019( C121 C1019 ) C121_=_C1038( C121 C1038 ) \nC121_=_C1054( C121 C1054 ) C121_=_C1087( C121 C1087 ) C121_=_C1104( C121 C1104 ) C121_=_C1117( C121 C1117 ) C121_=_C1133( C121 C1133 ) C121_=_C1145( C121 C1145 ) \nC121_=_C1146( C121 C1146 ) C121_=_C1147( C121 C1147 ) C121_=_C1148( C121 C1148 ) C121_=_C1149( C121 C1149 ) C121_=_C1150( C121 C1150 ) C121_=_C1151( C121 C1151 ) \nC121_=_C1152( C121 C1152 ) C121_=_C1153( C121 C1153 ) C121_=_C1154( C121 C1154 ) C121_=_C1155( C121 C1155 ) C121_=_C1156( C121 C1156 ) C121_=_C1157( C121 C1157 ) \nC121_=_C1158( C121 C1158 ) C121_=_C1159( C121 C1159 ) C122_=_C135( C122 C135 ) C122_=_C203( C122 C203 ) C122_=_C281( C122 C281 ) C122_=_C356( C122 C356 ) \nC122_=_C428( C122 C428 ) C122_=_C497( C122 C497 ) C122_=_C563( C122 C563 ) C122_=_C626( C122 C626 ) C122_=_C686( C122 C686 ) C122_=_C743( C122 C743 ) \nC122_=_C797( C122 C797 ) C122_=_C847( C122 C847 ) C122_=_C895( C122 C895 ) C122_=_C940(</w:t>
      </w:r>
    </w:p>
    <w:p>
      <w:pPr>
        <w:pStyle w:val="PreformattedText"/>
        <w:bidi w:val="0"/>
        <w:spacing w:before="0" w:after="0"/>
        <w:jc w:val="left"/>
        <w:rPr/>
      </w:pPr>
      <w:r>
        <w:rPr/>
        <w:t xml:space="preserve"> </w:t>
      </w:r>
      <w:r>
        <w:rPr/>
        <w:t>C122 C940 ) C122_=_C982( C122 C982 ) C122_=_C1020( C122 C1020 ) \nC122_=_C1055( C122 C1055 ) C122_=_C1088( C122 C1088 ) C122_=_C1118( C122 C1118 ) C122_=_C1160( C122 C1160 ) C122_=_C1161( C122 C1161 ) C122_=_C1162( C122 C1162 ) \nC122_=_C1163( C122 C1163 ) C122_=_C1164( C122 C1164 ) C122_=_C1165( C122 C1165 ) C122_=_C1166( C122 C1166 ) C135_=_C163( C135 C163 ) C135_=_C216( C135 C216 ) \nC135_=_C243( C135 C243 ) C135_=_C294( C135 C294 ) C135_=_C320( C135 C320 ) C135_=_C369( C135 C369 ) C135_=_C394( C135 C394 ) C135_=_C441( C135 C441 ) \nC135_=_C465( C135 C465 ) C135_=_C510( C135 C510 ) C135_=_C533( C135 C533 ) C135_=_C576( C135 C576 ) C135_=_C598( C135 C598 ) C135_=_C639( C135 C639 ) \nC135_=_C660( C135 C660 ) C135_=_C699( C135 C699 ) C135_=_C719( C135 C719 ) C135_=_C756( C135 C756 ) C135_=_C775( C135 C775 ) C135_=_C810( C135 C810 ) \nC135_=_C827( C135 C827 ) C135_=_C860( C135 C860 ) C135_=_C877( C135 C877 ) C135_=_C908( C135 C908 ) C135_=_C924( C135 C924 ) C135_=_C953( C135 C953 ) \nC135_=_C967( C135 C967 ) C135_=_C1008( C135 C1008 ) C135_=_C1033( C135 C1033 ) C135_=_C1045( C135 C1045 ) C135_=_C1068( C135 C1068 ) C135_=_C1080( C135 C1080 ) \nC135_=_C1101( C135 C1101 ) C135_=_C1112( C135 C1112 ) C135_=_C1131( C135 C1131 ) C135_=_C1141( C135 C1141 ) C135_=_C1158( C135 C1158 ) C135_=_C1166( C135 C1166 ) \nC135_=_C1181( C135 C1181 ) C135_=_C1189( C135 C1189 ) C135_=_C1202( C135 C1202 ) C135_=_C1209( C135 C1209 ) C135_=_C1220( C135 C1220 ) C135_=_C1225( C135 C1225 ) \nC135_=_C1234( C135 C1234 ) C135_=_C1238( C135 C1238 ) C135_=_C1245( C135 C1245 ) C135_=_C1248( C135 C1248 ) C135_=_C1253( C135 C1253 ) C135_=_C1255( C135 C1255 ) \nC135_=_C1258( C135 C1258 ) C135_=_C1259( C135 C1259 ) C151_=_C156( C151 C156 ) C151_=_C163( C151 C163 ) C151_=_C192( C151 C192 ) C151_=_C231( C151 C231 ) \nC151_=_C270( C151 C270 ) C151_=_C308( C151 C308 ) C151_=_C345( C151 C345 ) C151_=_C381( C151 C381 ) C151_=_C417( C151 C417 ) C151_=_C452( C151 C452 ) \nC151_=_C486( C151 C486 ) C151_=_C520( C151 C520 ) C151_=_C552( C151 C552 ) C151_=_C585( C151 C585 ) C151_=_C615( C151 C615 ) C151_=_C648( C151 C648 ) \nC151_=_C675( C151 C675 ) C151_=_C706( C151 C706 ) C151_=_C732( C151 C732 ) C151_=_C762( C151 C762 ) C151_=_C786( C151 C786 ) C151_=_C815( C151 C815 ) \nC151_=_C836( C151 C836 ) C151_=_C864( C151 C864 ) C151_=_C884( C151 C884 ) C151_=_C911( C151 C911 ) C151_=_C929( C151 C929 ) C151_=_C955( C151 C955 ) \nC151_=_C971( C151 C971 ) C151_=_C972( C151 C972 ) C151_=_C973( C151 C973 ) C151_=_C974( C151 C974 ) C151_=_C975( C151 C975 ) C151_=_C976( C151 C976 ) \nC151_=_C977( C151 C977 ) C151_=_C978( C151 C978 ) C151_=_C979( C151 C979 ) C151_=_C980( C151 C980 ) C151_=_C981( C151 C981 ) C151_=_C982( C151 C982 ) \nC151_=_C983( C151 C983 ) C151_=_C984( C151 C984 ) C151_=_C985( C151 C985 ) C151_=_C986( C151 C986 ) C151_=_C987( C151 C987 ) C151_=_C988( C151 C988 ) \nC151_=_C989( C151 C989 ) C151_=_C990( C151 C990 ) C151_=_C991( C151 C991 ) C151_=_C992( C151 C992 ) C151_=_C993( C151 C993 ) C151_=_C994( C151 C994 ) \nC151_=_C996( C151 C996 ) C156_=_C163( C156 C163 ) C156_=_C202( C156 C202 ) C156_=_C236( C156 C236 ) C156_=_C280( C156 C280 ) C156_=_C313( C156 C313 ) \nC156_=_C355( C156 C355 ) C156_=_C386( C156 C386 ) C156_=_C427( C156 C427 ) C156_=_C457( C156 C457 ) C156_=_C496( C156 C496 ) C156_=_C525( C156 C525 ) \nC156_=_C562( C156 C562 ) C156_=_C590( C156 C590 ) C156_=_C625( C156 C625 ) C156_=_C653( C156 C653 ) C156_=_C685( C156 C685 ) C156_=_C712( C156 C712 ) \nC156_=_C742( C156 C742 ) C156_=_C768( C156 C768 ) C156_=_C796( C156 C796 ) C156_=_C820( C156 C820 ) C156_=_C846( C156 C846 ) C156_=_C870( C156 C870 ) \nC156_=_C894( C156 C894 ) C156_=_C917( C156 C917 ) C156_=_C939( C156 C939 ) C156_=_C960( C156 C960 ) C156_=_C981( C156 C981 ) C156_=_C1001( C156 C1001 ) \nC156_=_C1019( C156 C1019 ) C156_=_C1038( C156 C1038 ) C156_=_C1054( C156 C1054 ) C156_=_C1087( C156 C1087 ) C156_=_C1104( C156 C1104 ) C156_=_C1117( C156 C1117 ) \nC156_=_C1133( C156 C1133 ) C156_=_C1145( C156 C1145 ) C156_=_C1146( C156 C1146 ) C156_=_C1147( C156 C1147 ) C156_=_C1148( C156 C1148 ) C156_=_C1149( C156 C1149 ) \nC156_=_C1150( C156 C1150 ) C156_=_C1151( C156 C1151 ) C156_=_C1152( C156 C1152 ) C156_=_C1153( C156 C1153 ) C156_=_C1154( C156 C1154 ) C156_=_C1155( C156 C1155 ) \nC156_=_C1156( C156 C1156 ) C156_=_C1157( C156 C1157 ) C156_=_C1158( C156 C1158 ) C156_=_C1159( C156 C1159 ) C163_=_C216( C163 C216 ) C163_=_C243( C163 C243 ) \nC163_=_C294( C163 C294 ) C163_=_C320( C163 C320 ) C163_=_C369( C163 C369 ) C163_=_C394( C163 C394 ) C163_=_C441( C163 C441 ) C163_=_C465( C163 C465 ) \nC163_=_C510( C163 C510 ) C163_=_C533( C163 C533 ) C163_=_C576( C163 C576 ) C163_=_C598( C163 C598 ) C163_=_C639( C163 C639 ) C163_=_C660( C163 C660 ) \nC163_=_C699( C163 C699 ) C163_=_C719( C163 C719 ) C163_=_C756( C163 C756 ) C163_=_C775( C163 C775 ) C163_=_C810( C163 C810 ) C163_=_C827( C163 C827 ) \nC163_=_C860( C163 C860 ) C163_=_C877( C163 C877 ) C163_=_C908( C163 C908 ) C163_=_C924( C163 C924 ) C163_=_C953( C163 C953 ) C163_=_C967( C163 C967 ) \nC163_=_C1008( C163 C1008 ) C163_=_C1033( C163 C1033 ) C163_=_C1045( C163 C1045 ) C163_=_C1068( C163 C1068 ) C163_=_C1080( C163 C1080 ) C163_=_C1101( C163 C1101 ) \nC163_=_C1112( C163 C1112 ) C163_=_C1131( C163 C1131 ) C163_=_C1141( C163 C1141 ) C163_=_C1158( C163 C1158 ) C163_=_C1166( C163 C1166 ) C163_=_C1181( C163 C1181 ) \nC163_=_C1189( C163 C1189 ) C163_=_C1202( C163 C1202 ) C163_=_C1209( C163 C1209 ) C163_=_C1220( C163 C1220 ) C163_=_C1225( C163 C1225 ) C163_=_C1234( C163 C1234 ) \nC163_=_C1238( C163 C1238 ) C163_=_C1245( C163 C1245 ) C163_=_C1248( C163 C1248 ) C163_=_C1253( C163 C1253 ) C163_=_C1255( C163 C1255 ) C163_=_C1258( C163 C1258 ) \nC163_=_C1259( C163 C1259 ) C192_=_C197( C192 C197 ) C192_=_C202( C192 C202 ) C192_=_C203( C192 C203 ) C192_=_C216( C192 C216 ) C192_=_C231( C192 C231 ) \nC192_=_C270( C192 C270 ) C192_=_C308( C192 C308 ) C192_=_C345( C192 C345 ) C192_=_C381( C192 C381 ) C192_=_C417( C192 C417 ) C192_=_C452( C192 C452 ) \nC192_=_C486( C192 C486 ) C192_=_C520( C192 C520 ) C192_=_C552( C192 C552 ) C192_=_C585( C192 C585 ) C192_=_C615( C192 C615 ) C192_=_C648( C192 C648 ) \nC192_=_C675( C192 C675 ) C192_=_C706( C192 C706 ) C192_=_C732( C192 C732 ) C192_=_C762( C192 C762 ) C192_=_C786( C192 C786 ) C192_=_C815( C192 C815 ) \nC192_=_C836( C192 C836 ) C192_=_C864( C192 C864 ) C192_=_C884( C192 C884 ) C192_=_C911( C192 C911 ) C192_=_C929( C192 C929 ) C192_=_C955( C192 C955 ) \nC192_=_C971( C192 C971 ) C192_=_C972( C192 C972 ) C192_=_C973( C192 C973 ) C192_=_C974( C192 C974 ) C192_=_C975( C192 C975 ) C192_=_C976( C192 C976 ) \nC192_=_C977( C192 C977 ) C192_=_C978( C192 C978 ) C192_=_C979( C192 C979 ) C192_=_C980( C192 C980 ) C192_=_C981( C192 C981 ) C192_=_C982( C192 C982 ) \nC192_=_C983( C192 C983 ) C192_=_C984( C192 C984 ) C192_=_C985( C192 C985 ) C192_=_C986( C192 C986 ) C192_=_C987( C192 C987 ) C192_=_C988( C192 C988 ) \nC192_=_C989( C192 C989 ) C192_=_C990( C192 C990 ) C192_=_C991( C192 C991 ) C192_=_C992( C192 C992 ) C192_=_C993( C192 C993 ) C192_=_C994( C192 C994 ) \nC192_=_C996( C192 C996 ) C197_=_C202( C197 C202 ) C197_=_C203( C197 C203 ) C197_=_C216( C197 C216 ) C197_=_C275( C197 C275 ) C197_=_C350( C197 C350 ) \nC197_=_C422( C197 C422 ) C197_=_C491( C197 C491 ) C197_=_C557( C197 C557 ) C197_=_C620( C197 C620 ) C197_=_C680( C197 C680 ) C197_=_C737( C197 C737 ) \nC197_=_C791( C197 C791 ) C197_=_C841( C197 C841 ) C197_=_C867( C197 C867 ) C197_=_C889( C197 C889 ) C197_=_C934( C197 C934 ) C197_=_C976( C197 C976 ) \nC197_=_C1014( C197 C1014 ) C197_=_C1048( C197 C1048 ) C197_=_C1070( C197 C1070 ) C197_=_C1071( C197 C1071 ) C197_=_C1074( C197 C1074 ) C197_=_C1075( C197 C1075 ) \nC197_=_C1076( C197 C1076 ) C197_=_C1077( C197 C1077 ) C197_=_C1078( C197 C1078 ) C197_=_C1079( C197 C1079 ) C197_=_C1080( C197 C1080 ) C202_=_C203( C202 C203 ) \nC202_=_C216( C202 C216 ) C202_=_C236( C202 C236 ) C202_=_C280( C202 C280 ) C202_=_C313( C202 C313 ) C202_=_C355( C202 C355 ) C202_=_C386( C202 C386 ) \nC202_=_C427( C202 C427 ) C202_=_C457( C202 C457 ) C202_=_C496( C202 C496 ) C202_=_C525( C202 C525 ) C202_=_C562( C202 C562 ) C202_=_C590( C202 C590 ) \nC202_=_C625( C202 C625 ) C202_=_C653( C202 C653 ) C202_=_C685( C202 C685 ) C202_=_C712( C202 C712 ) C202_=_C742( C202 C742 ) C202_=_C768( C202 C768 ) \nC202_=_C796( C202 C796 ) C202_=_C820( C202 C820 ) C202_=_C846( C202 C846 ) C202_=_C870( C202 C870 ) C202_=_C894( C202 C894 ) C202_=_C917( C202 C917 ) \nC202_=_C939( C202 C939 ) C202_=_C960( C202 C960 ) C202_=_C981( C202 C981 ) C202_=_C1001( C202 C1001 ) C202_=_C1019( C202 C1019 ) C202_=_C1038( C202 C1038 ) \nC202_=_C1054( C202 C1054 ) C202_=_C1087( C202 C1087 ) C202_=_C1104( C202 C1104 ) C202_=_C1117( C202 C1117 ) C202_=_C1133( C202 C1133 ) C202_=_C1145( C202 C1145 ) \nC202_=_C1146( C202 C1146 ) C202_=_C1147( C202 C1147 ) C202_=_C1148( C202 C1148 ) C202_=_C1149( C202 C1149 ) C202_=_C1150( C202 C1150 ) C202_=_C1151( C202 C1151 ) \nC202_=_C1152( C202 C1152 ) C202_=_C1153( C202 C1153 ) C202_=_C1154( C202 C1154 ) C202_=_C1155( C202 C1155 ) C202_=_C1156( C202 C1156 ) C202_=_C1157( C202 C1157 ) \nC202_=_C1158( C202 C1158 ) C202_=_C1159( C202 C1159 ) C203_=_C216( C203 C216 ) C203_=_C281( C203 C281 ) C203_=_C356( C203 C356 ) C203_=_C428( C203 C428 ) \nC203_=_C497( C203 C497 ) C203_=_C563( C203 C563 ) C203_=_C626( C203 C626 ) C203_=_C686( C203 C686 ) C203_=_C743( C203 C743 ) C203_=_C797( C203 C797 ) \nC203_=_C847( C203 C847 ) C203_=_C895( C203 C895 ) C203_=_C940( C203 C940 ) C203_=_C982( C203 C982 ) C203_=_C1020( C203 C1020 ) C203_=_C1055( C203 C1055 ) \nC203_=_C1088( C203 C1088 ) C203_=_C1118( C203 C1118 ) C203_=_C1160( C203 C1160 ) C203_=_C1161( C203 C1161 ) C203_=_C1162( C203 C1162 ) C203_=_C1163( C203 C1163 ) \nC203_=_C1164( C203 C1164 ) C203_=_C1165( C203 C1165 ) C203_=_C1166( C203 C1166 ) C216_=_C243( C216 C243 ) C216_=_C294( C216 C294 ) C216_=_C320( C216 C320 ) \nC216_=_C369(</w:t>
      </w:r>
    </w:p>
    <w:p>
      <w:pPr>
        <w:pStyle w:val="PreformattedText"/>
        <w:bidi w:val="0"/>
        <w:spacing w:before="0" w:after="0"/>
        <w:jc w:val="left"/>
        <w:rPr/>
      </w:pPr>
      <w:r>
        <w:rPr/>
        <w:t xml:space="preserve"> </w:t>
      </w:r>
      <w:r>
        <w:rPr/>
        <w:t>C216 C369 ) C216_=_C394( C216 C394 ) C216_=_C441( C216 C441 ) C216_=_C465( C216 C465 ) C216_=_C510( C216 C510 ) C216_=_C533( C216 C533 ) \nC216_=_C576( C216 C576 ) C216_=_C598( C216 C598 ) C216_=_C639( C216 C639 ) C216_=_C660( C216 C660 ) C216_=_C699( C216 C699 ) C216_=_C719( C216 C719 ) \nC216_=_C756( C216 C756 ) C216_=_C775( C216 C775 ) C216_=_C810( C216 C810 ) C216_=_C827( C216 C827 ) C216_=_C860( C216 C860 ) C216_=_C877( C216 C877 ) \nC216_=_C908( C216 C908 ) C216_=_C924( C216 C924 ) C216_=_C953( C216 C953 ) C216_=_C967( C216 C967 ) C216_=_C1008( C216 C1008 ) C216_=_C1033( C216 C1033 ) \nC216_=_C1045( C216 C1045 ) C216_=_C1068( C216 C1068 ) C216_=_C1080( C216 C1080 ) C216_=_C1101( C216 C1101 ) C216_=_C1112( C216 C1112 ) C216_=_C1131( C216 C1131 ) \nC216_=_C1141( C216 C1141 ) C216_=_C1158( C216 C1158 ) C216_=_C1166( C216 C1166 ) C216_=_C1181( C216 C1181 ) C216_=_C1189( C216 C1189 ) C216_=_C1202( C216 C1202 ) \nC216_=_C1209( C216 C1209 ) C216_=_C1220( C216 C1220 ) C216_=_C1225( C216 C1225 ) C216_=_C1234( C216 C1234 ) C216_=_C1238( C216 C1238 ) C216_=_C1245( C216 C1245 ) \nC216_=_C1248( C216 C1248 ) C216_=_C1253( C216 C1253 ) C216_=_C1255( C216 C1255 ) C216_=_C1258( C216 C1258 ) C216_=_C1259( C216 C1259 ) C231_=_C236( C231 C236 ) \nC231_=_C243( C231 C243 ) C231_=_C270( C231 C270 ) C231_=_C308( C231 C308 ) C231_=_C345( C231 C345 ) C231_=_C381( C231 C381 ) C231_=_C417( C231 C417 ) \nC231_=_C452( C231 C452 ) C231_=_C486( C231 C486 ) C231_=_C520( C231 C520 ) C231_=_C552( C231 C552 ) C231_=_C585( C231 C585 ) C231_=_C615( C231 C615 ) \nC231_=_C648( C231 C648 ) C231_=_C675( C231 C675 ) C231_=_C706( C231 C706 ) C231_=_C732( C231 C732 ) C231_=_C762( C231 C762 ) C231_=_C786( C231 C786 ) \nC231_=_C815( C231 C815 ) C231_=_C836( C231 C836 ) C231_=_C864( C231 C864 ) C231_=_C884( C231 C884 ) C231_=_C911( C231 C911 ) C231_=_C929( C231 C929 ) \nC231_=_C955( C231 C955 ) C231_=_C971( C231 C971 ) C231_=_C972( C231 C972 ) C231_=_C973( C231 C973 ) C231_=_C974( C231 C974 ) C231_=_C975( C231 C975 ) \nC231_=_C976( C231 C976 ) C231_=_C977( C231 C977 ) C231_=_C978( C231 C978 ) C231_=_C979( C231 C979 ) C231_=_C980( C231 C980 ) C231_=_C981( C231 C981 ) \nC231_=_C982( C231 C982 ) C231_=_C983( C231 C983 ) C231_=_C984( C231 C984 ) C231_=_C985( C231 C985 ) C231_=_C986( C231 C986 ) C231_=_C987( C231 C987 ) \nC231_=_C988( C231 C988 ) C231_=_C989( C231 C989 ) C231_=_C990( C231 C990 ) C231_=_C991( C231 C991 ) C231_=_C992( C231 C992 ) C231_=_C993( C231 C993 ) \nC231_=_C994( C231 C994 ) C231_=_C996( C231 C996 ) C236_=_C243( C236 C243 ) C236_=_C280( C236 C280 ) C236_=_C313( C236 C313 ) C236_=_C355( C236 C355 ) \nC236_=_C386( C236 C386 ) C236_=_C427( C236 C427 ) C236_=_C457( C236 C457 ) C236_=_C496( C236 C496 ) C236_=_C525( C236 C525 ) C236_=_C562( C236 C562 ) \nC236_=_C590( C236 C590 ) C236_=_C625( C236 C625 ) C236_=_C653( C236 C653 ) C236_=_C685( C236 C685 ) C236_=_C712( C236 C712 ) C236_=_C742( C236 C742 ) \nC236_=_C768( C236 C768 ) C236_=_C796( C236 C796 ) C236_=_C820( C236 C820 ) C236_=_C846( C236 C846 ) C236_=_C870( C236 C870 ) C236_=_C894( C236 C894 ) \nC236_=_C917( C236 C917 ) C236_=_C939( C236 C939 ) C236_=_C960( C236 C960 ) C236_=_C981( C236 C981 ) C236_=_C1001( C236 C1001 ) C236_=_C1019( C236 C1019 ) \nC236_=_C1038( C236 C1038 ) C236_=_C1054( C236 C1054 ) C236_=_C1087( C236 C1087 ) C236_=_C1104( C236 C1104 ) C236_=_C1117( C236 C1117 ) C236_=_C1133( C236 C1133 ) \nC236_=_C1145( C236 C1145 ) C236_=_C1146( C236 C1146 ) C236_=_C1147( C236 C1147 ) C236_=_C1148( C236 C1148 ) C236_=_C1149( C236 C1149 ) C236_=_C1150( C236 C1150 ) \nC236_=_C1151( C236 C1151 ) C236_=_C1152( C236 C1152 ) C236_=_C1153( C236 C1153 ) C236_=_C1154( C236 C1154 ) C236_=_C1155( C236 C1155 ) C236_=_C1156( C236 C1156 ) \nC236_=_C1157( C236 C1157 ) C236_=_C1158( C236 C1158 ) C236_=_C1159( C236 C1159 ) C243_=_C294( C243 C294 ) C243_=_C320( C243 C320 ) C243_=_C369( C243 C369 ) \nC243_=_C394( C243 C394 ) C243_=_C441( C243 C441 ) C243_=_C465( C243 C465 ) C243_=_C510( C243 C510 ) C243_=_C533( C243 C533 ) C243_=_C576( C243 C576 ) \nC243_=_C598( C243 C598 ) C243_=_C639( C243 C639 ) C243_=_C660( C243 C660 ) C243_=_C699( C243 C699 ) C243_=_C719( C243 C719 ) C243_=_C756( C243 C756 ) \nC243_=_C775( C243 C775 ) C243_=_C810( C243 C810 ) C243_=_C827( C243 C827 ) C243_=_C860( C243 C860 ) C243_=_C877( C243 C877 ) C243_=_C908( C243 C908 ) \nC243_=_C924( C243 C924 ) C243_=_C953( C243 C953 ) C243_=_C967( C243 C967 ) C243_=_C1008( C243 C1008 ) C243_=_C1033( C243 C1033 ) C243_=_C1045( C243 C1045 ) \nC243_=_C1068( C243 C1068 ) C243_=_C1080( C243 C1080 ) C243_=_C1101( C243 C1101 ) C243_=_C1112( C243 C1112 ) C243_=_C1131( C243 C1131 ) C243_=_C1141( C243 C1141 ) \nC243_=_C1158( C243 C1158 ) C243_=_C1166( C243 C1166 ) C243_=_C1181( C243 C1181 ) C243_=_C1189( C243 C1189 ) C243_=_C1202( C243 C1202 ) C243_=_C1209( C243 C1209 ) \nC243_=_C1220( C243 C1220 ) C243_=_C1225( C243 C1225 ) C243_=_C1234( C243 C1234 ) C243_=_C1238( C243 C1238 ) C243_=_C1245( C243 C1245 ) C243_=_C1248( C243 C1248 ) \nC243_=_C1253( C243 C1253 ) C243_=_C1255( C243 C1255 ) C243_=_C1258( C243 C1258 ) C243_=_C1259( C243 C1259 ) C270_=_C275( C270 C275 ) C270_=_C280( C270 C280 ) \nC270_=_C281( C270 C281 ) C270_=_C294( C270 C294 ) C270_=_C308( C270 C308 ) C270_=_C345( C270 C345 ) C270_=_C381( C270 C381 ) C270_=_C417( C270 C417 ) \nC270_=_C452( C270 C452 ) C270_=_C486( C270 C486 ) C270_=_C520( C270 C520 ) C270_=_C552( C270 C552 ) C270_=_C585( C270 C585 ) C270_=_C615( C270 C615 ) \nC270_=_C648( C270 C648 ) C270_=_C675( C270 C675 ) C270_=_C706( C270 C706 ) C270_=_C732( C270 C732 ) C270_=_C762( C270 C762 ) C270_=_C786( C270 C786 ) \nC270_=_C815( C270 C815 ) C270_=_C836( C270 C836 ) C270_=_C864( C270 C864 ) C270_=_C884( C270 C884 ) C270_=_C911( C270 C911 ) C270_=_C929( C270 C929 ) \nC270_=_C955( C270 C955 ) C270_=_C971( C270 C971 ) C270_=_C972( C270 C972 ) C270_=_C973( C270 C973 ) C270_=_C974( C270 C974 ) C270_=_C975( C270 C975 ) \nC270_=_C976( C270 C976 ) C270_=_C977( C270 C977 ) C270_=_C978( C270 C978 ) C270_=_C979( C270 C979 ) C270_=_C980( C270 C980 ) C270_=_C981( C270 C981 ) \nC270_=_C982( C270 C982 ) C270_=_C983( C270 C983 ) C270_=_C984( C270 C984 ) C270_=_C985( C270 C985 ) C270_=_C986( C270 C986 ) C270_=_C987( C270 C987 ) \nC270_=_C988( C270 C988 ) C270_=_C989( C270 C989 ) C270_=_C990( C270 C990 ) C270_=_C991( C270 C991 ) C270_=_C992( C270 C992 ) C270_=_C993( C270 C993 ) \nC270_=_C994( C270 C994 ) C270_=_C996( C270 C996 ) C275_=_C280( C275 C280 ) C275_=_C281( C275 C281 ) C275_=_C294( C275 C294 ) C275_=_C350( C275 C350 ) \nC275_=_C422( C275 C422 ) C275_=_C491( C275 C491 ) C275_=_C557( C275 C557 ) C275_=_C620( C275 C620 ) C275_=_C680( C275 C680 ) C275_=_C737( C275 C737 ) \nC275_=_C791( C275 C791 ) C275_=_C841( C275 C841 ) C275_=_C867( C275 C867 ) C275_=_C889( C275 C889 ) C275_=_C934( C275 C934 ) C275_=_C976( C275 C976 ) \nC275_=_C1014( C275 C1014 ) C275_=_C1048( C275 C1048 ) C275_=_C1070( C275 C1070 ) C275_=_C1071( C275 C1071 ) C275_=_C1074( C275 C1074 ) C275_=_C1075( C275 C1075 ) \nC275_=_C1076( C275 C1076 ) C275_=_C1077( C275 C1077 ) C275_=_C1078( C275 C1078 ) C275_=_C1079( C275 C1079 ) C275_=_C1080( C275 C1080 ) C280_=_C281( C280 C281 ) \nC280_=_C294( C280 C294 ) C280_=_C313( C280 C313 ) C280_=_C355( C280 C355 ) C280_=_C386( C280 C386 ) C280_=_C427( C280 C427 ) C280_=_C457( C280 C457 ) \nC280_=_C496( C280 C496 ) C280_=_C525( C280 C525 ) C280_=_C562( C280 C562 ) C280_=_C590( C280 C590 ) C280_=_C625( C280 C625 ) C280_=_C653( C280 C653 ) \nC280_=_C685( C280 C685 ) C280_=_C712( C280 C712 ) C280_=_C742( C280 C742 ) C280_=_C768( C280 C768 ) C280_=_C796( C280 C796 ) C280_=_C820( C280 C820 ) \nC280_=_C846( C280 C846 ) C280_=_C870( C280 C870 ) C280_=_C894( C280 C894 ) C280_=_C917( C280 C917 ) C280_=_C939( C280 C939 ) C280_=_C960( C280 C960 ) \nC280_=_C981( C280 C981 ) C280_=_C1001( C280 C1001 ) C280_=_C1019( C280 C1019 ) C280_=_C1038( C280 C1038 ) C280_=_C1054( C280 C1054 ) C280_=_C1087( C280 C1087 ) \nC280_=_C1104( C280 C1104 ) C280_=_C1117( C280 C1117 ) C280_=_C1133( C280 C1133 ) C280_=_C1145( C280 C1145 ) C280_=_C1146( C280 C1146 ) C280_=_C1147( C280 C1147 ) \nC280_=_C1148( C280 C1148 ) C280_=_C1149( C280 C1149 ) C280_=_C1150( C280 C1150 ) C280_=_C1151( C280 C1151 ) C280_=_C1152( C280 C1152 ) C280_=_C1153( C280 C1153 ) \nC280_=_C1154( C280 C1154 ) C280_=_C1155( C280 C1155 ) C280_=_C1156( C280 C1156 ) C280_=_C1157( C280 C1157 ) C280_=_C1158( C280 C1158 ) C280_=_C1159( C280 C1159 ) \nC281_=_C294( C281 C294 ) C281_=_C356( C281 C356 ) C281_=_C428( C281 C428 ) C281_=_C497( C281 C497 ) C281_=_C563( C281 C563 ) C281_=_C626( C281 C626 ) \nC281_=_C686( C281 C686 ) C281_=_C743( C281 C743 ) C281_=_C797( C281 C797 ) C281_=_C847( C281 C847 ) C281_=_C895( C281 C895 ) C281_=_C940( C281 C940 ) \nC281_=_C982( C281 C982 ) C281_=_C1020( C281 C1020 ) C281_=_C1055( C281 C1055 ) C281_=_C1088( C281 C1088 ) C281_=_C1118( C281 C1118 ) C281_=_C1160( C281 C1160 ) \nC281_=_C1161( C281 C1161 ) C281_=_C1162( C281 C1162 ) C281_=_C1163( C281 C1163 ) C281_=_C1164( C281 C1164 ) C281_=_C1165( C281 C1165 ) C281_=_C1166( C281 C1166 ) \nC294_=_C320( C294 C320 ) C294_=_C369( C294 C369 ) C294_=_C394( C294 C394 ) C294_=_C441( C294 C441 ) C294_=_C465( C294 C465 ) C294_=_C510( C294 C510 ) \nC294_=_C533( C294 C533 ) C294_=_C576( C294 C576 ) C294_=_C598( C294 C598 ) C294_=_C639( C294 C639 ) C294_=_C660( C294 C660 ) C294_=_C699( C294 C699 ) \nC294_=_C719( C294 C719 ) C294_=_C756( C294 C756 ) C294_=_C775( C294 C775 ) C294_=_C810( C294 C810 ) C294_=_C827( C294 C827 ) C294_=_C860( C294 C860 ) \nC294_=_C877( C294 C877 ) C294_=_C908( C294 C908 ) C294_=_C924( C294 C924 ) C294_=_C953( C294 C953 ) C294_=_C967( C294 C967 ) C294_=_C1008( C294 C1008 ) \nC294_=_C1033( C294 C1033 ) C294_=_C1045( C294 C1045 ) C294_=_C1068( C294 C1068 ) C294_=_C1080( C294 C1080 ) C294_=_C1101( C294 C1101 ) C294_=_C1112( C294 C1112 ) \nC294_=_C1131( C294 C1131 ) C294_=_C1141( C294 C1141 ) C294_=_C1158( C294 C1158 ) C294_=_C1166(</w:t>
      </w:r>
    </w:p>
    <w:p>
      <w:pPr>
        <w:pStyle w:val="PreformattedText"/>
        <w:bidi w:val="0"/>
        <w:spacing w:before="0" w:after="0"/>
        <w:jc w:val="left"/>
        <w:rPr/>
      </w:pPr>
      <w:r>
        <w:rPr/>
        <w:t xml:space="preserve"> </w:t>
      </w:r>
      <w:r>
        <w:rPr/>
        <w:t>C294 C1166 ) C294_=_C1181( C294 C1181 ) C294_=_C1189( C294 C1189 ) \nC294_=_C1202( C294 C1202 ) C294_=_C1209( C294 C1209 ) C294_=_C1220( C294 C1220 ) C294_=_C1225( C294 C1225 ) C294_=_C1234( C294 C1234 ) C294_=_C1238( C294 C1238 ) \nC294_=_C1245( C294 C1245 ) C294_=_C1248( C294 C1248 ) C294_=_C1253( C294 C1253 ) C294_=_C1255( C294 C1255 ) C294_=_C1258( C294 C1258 ) C294_=_C1259( C294 C1259 ) \nC308_=_C313( C308 C313 ) C308_=_C320( C308 C320 ) C308_=_C345( C308 C345 ) C308_=_C381( C308 C381 ) C308_=_C417( C308 C417 ) C308_=_C452( C308 C452 ) \nC308_=_C486( C308 C486 ) C308_=_C520( C308 C520 ) C308_=_C552( C308 C552 ) C308_=_C585( C308 C585 ) C308_=_C615( C308 C615 ) C308_=_C648( C308 C648 ) \nC308_=_C675( C308 C675 ) C308_=_C706( C308 C706 ) C308_=_C732( C308 C732 ) C308_=_C762( C308 C762 ) C308_=_C786( C308 C786 ) C308_=_C815( C308 C815 ) \nC308_=_C836( C308 C836 ) C308_=_C864( C308 C864 ) C308_=_C884( C308 C884 ) C308_=_C911( C308 C911 ) C308_=_C929( C308 C929 ) C308_=_C955( C308 C955 ) \nC308_=_C971( C308 C971 ) C308_=_C972( C308 C972 ) C308_=_C973( C308 C973 ) C308_=_C974( C308 C974 ) C308_=_C975( C308 C975 ) C308_=_C976( C308 C976 ) \nC308_=_C977( C308 C977 ) C308_=_C978( C308 C978 ) C308_=_C979( C308 C979 ) C308_=_C980( C308 C980 ) C308_=_C981( C308 C981 ) C308_=_C982( C308 C982 ) \nC308_=_C983( C308 C983 ) C308_=_C984( C308 C984 ) C308_=_C985( C308 C985 ) C308_=_C986( C308 C986 ) C308_=_C987( C308 C987 ) C308_=_C988( C308 C988 ) \nC308_=_C989( C308 C989 ) C308_=_C990( C308 C990 ) C308_=_C991( C308 C991 ) C308_=_C992( C308 C992 ) C308_=_C993( C308 C993 ) C308_=_C994( C308 C994 ) \nC308_=_C996( C308 C996 ) C313_=_C320( C313 C320 ) C313_=_C355( C313 C355 ) C313_=_C386( C313 C386 ) C313_=_C427( C313 C427 ) C313_=_C457( C313 C457 ) \nC313_=_C496( C313 C496 ) C313_=_C525( C313 C525 ) C313_=_C562( C313 C562 ) C313_=_C590( C313 C590 ) C313_=_C625( C313 C625 ) C313_=_C653( C313 C653 ) \nC313_=_C685( C313 C685 ) C313_=_C712( C313 C712 ) C313_=_C742( C313 C742 ) C313_=_C768( C313 C768 ) C313_=_C796( C313 C796 ) C313_=_C820( C313 C820 ) \nC313_=_C846( C313 C846 ) C313_=_C870( C313 C870 ) C313_=_C894( C313 C894 ) C313_=_C917( C313 C917 ) C313_=_C939( C313 C939 ) C313_=_C960( C313 C960 ) \nC313_=_C981( C313 C981 ) C313_=_C1001( C313 C1001 ) C313_=_C1019( C313 C1019 ) C313_=_C1038( C313 C1038 ) C313_=_C1054( C313 C1054 ) C313_=_C1087( C313 C1087 ) \nC313_=_C1104( C313 C1104 ) C313_=_C1117( C313 C1117 ) C313_=_C1133( C313 C1133 ) C313_=_C1145( C313 C1145 ) C313_=_C1146( C313 C1146 ) C313_=_C1147( C313 C1147 ) \nC313_=_C1148( C313 C1148 ) C313_=_C1149( C313 C1149 ) C313_=_C1150( C313 C1150 ) C313_=_C1151( C313 C1151 ) C313_=_C1152( C313 C1152 ) C313_=_C1153( C313 C1153 ) \nC313_=_C1154( C313 C1154 ) C313_=_C1155( C313 C1155 ) C313_=_C1156( C313 C1156 ) C313_=_C1157( C313 C1157 ) C313_=_C1158( C313 C1158 ) C313_=_C1159( C313 C1159 ) \nC320_=_C369( C320 C369 ) C320_=_C394( C320 C394 ) C320_=_C441( C320 C441 ) C320_=_C465( C320 C465 ) C320_=_C510( C320 C510 ) C320_=_C533( C320 C533 ) \nC320_=_C576( C320 C576 ) C320_=_C598( C320 C598 ) C320_=_C639( C320 C639 ) C320_=_C660( C320 C660 ) C320_=_C699( C320 C699 ) C320_=_C719( C320 C719 ) \nC320_=_C756( C320 C756 ) C320_=_C775( C320 C775 ) C320_=_C810( C320 C810 ) C320_=_C827( C320 C827 ) C320_=_C860( C320 C860 ) C320_=_C877( C320 C877 ) \nC320_=_C908( C320 C908 ) C320_=_C924( C320 C924 ) C320_=_C953( C320 C953 ) C320_=_C967( C320 C967 ) C320_=_C1008( C320 C1008 ) C320_=_C1033( C320 C1033 ) \nC320_=_C1045( C320 C1045 ) C320_=_C1068( C320 C1068 ) C320_=_C1080( C320 C1080 ) C320_=_C1101( C320 C1101 ) C320_=_C1112( C320 C1112 ) C320_=_C1131( C320 C1131 ) \nC320_=_C1141( C320 C1141 ) C320_=_C1158( C320 C1158 ) C320_=_C1166( C320 C1166 ) C320_=_C1181( C320 C1181 ) C320_=_C1189( C320 C1189 ) C320_=_C1202( C320 C1202 ) \nC320_=_C1209( C320 C1209 ) C320_=_C1220( C320 C1220 ) C320_=_C1225( C320 C1225 ) C320_=_C1234( C320 C1234 ) C320_=_C1238( C320 C1238 ) C320_=_C1245( C320 C1245 ) \nC320_=_C1248( C320 C1248 ) C320_=_C1253( C320 C1253 ) C320_=_C1255( C320 C1255 ) C320_=_C1258( C320 C1258 ) C320_=_C1259( C320 C1259 ) C345_=_C350( C345 C350 ) \nC345_=_C355( C345 C355 ) C345_=_C356( C345 C356 ) C345_=_C369( C345 C369 ) C345_=_C381( C345 C381 ) C345_=_C417( C345 C417 ) C345_=_C452( C345 C452 ) \nC345_=_C486( C345 C486 ) C345_=_C520( C345 C520 ) C345_=_C552( C345 C552 ) C345_=_C585( C345 C585 ) C345_=_C615( C345 C615 ) C345_=_C648( C345 C648 ) \nC345_=_C675( C345 C675 ) C345_=_C706( C345 C706 ) C345_=_C732( C345 C732 ) C345_=_C762( C345 C762 ) C345_=_C786( C345 C786 ) C345_=_C815( C345 C815 ) \nC345_=_C836( C345 C836 ) C345_=_C864( C345 C864 ) C345_=_C884( C345 C884 ) C345_=_C911( C345 C911 ) C345_=_C929( C345 C929 ) C345_=_C955( C345 C955 ) \nC345_=_C971( C345 C971 ) C345_=_C972( C345 C972 ) C345_=_C973( C345 C973 ) C345_=_C974( C345 C974 ) C345_=_C975( C345 C975 ) C345_=_C976( C345 C976 ) \nC345_=_C977( C345 C977 ) C345_=_C978( C345 C978 ) C345_=_C979( C345 C979 ) C345_=_C980( C345 C980 ) C345_=_C981( C345 C981 ) C345_=_C982( C345 C982 ) \nC345_=_C983( C345 C983 ) C345_=_C984( C345 C984 ) C345_=_C985( C345 C985 ) C345_=_C986( C345 C986 ) C345_=_C987( C345 C987 ) C345_=_C988( C345 C988 ) \nC345_=_C989( C345 C989 ) C345_=_C990( C345 C990 ) C345_=_C991( C345 C991 ) C345_=_C992( C345 C992 ) C345_=_C993( C345 C993 ) C345_=_C994( C345 C994 ) \nC345_=_C996( C345 C996 ) C350_=_C355( C350 C355 ) C350_=_C356( C350 C356 ) C350_=_C369( C350 C369 ) C350_=_C422( C350 C422 ) C350_=_C491( C350 C491 ) \nC350_=_C557( C350 C557 ) C350_=_C620( C350 C620 ) C350_=_C680( C350 C680 ) C350_=_C737( C350 C737 ) C350_=_C791( C350 C791 ) C350_=_C841( C350 C841 ) \nC350_=_C867( C350 C867 ) C350_=_C889( C350 C889 ) C350_=_C934( C350 C934 ) C350_=_C976( C350 C976 ) C350_=_C1014( C350 C1014 ) C350_=_C1048( C350 C1048 ) \nC350_=_C1070( C350 C1070 ) C350_=_C1071( C350 C1071 ) C350_=_C1074( C350 C1074 ) C350_=_C1075( C350 C1075 ) C350_=_C1076( C350 C1076 ) C350_=_C1077( C350 C1077 ) \nC350_=_C1078( C350 C1078 ) C350_=_C1079( C350 C1079 ) C350_=_C1080( C350 C1080 ) C355_=_C356( C355 C356 ) C355_=_C369( C355 C369 ) C355_=_C386( C355 C386 ) \nC355_=_C427( C355 C427 ) C355_=_C457( C355 C457 ) C355_=_C496( C355 C496 ) C355_=_C525( C355 C525 ) C355_=_C562( C355 C562 ) C355_=_C590( C355 C590 ) \nC355_=_C625( C355 C625 ) C355_=_C653( C355 C653 ) C355_=_C685( C355 C685 ) C355_=_C712( C355 C712 ) C355_=_C742( C355 C742 ) C355_=_C768( C355 C768 ) \nC355_=_C796( C355 C796 ) C355_=_C820( C355 C820 ) C355_=_C846( C355 C846 ) C355_=_C870( C355 C870 ) C355_=_C894( C355 C894 ) C355_=_C917( C355 C917 ) \nC355_=_C939( C355 C939 ) C355_=_C960( C355 C960 ) C355_=_C981( C355 C981 ) C355_=_C1001( C355 C1001 ) C355_=_C1019( C355 C1019 ) C355_=_C1038( C355 C1038 ) \nC355_=_C1054( C355 C1054 ) C355_=_C1087( C355 C1087 ) C355_=_C1104( C355 C1104 ) C355_=_C1117( C355 C1117 ) C355_=_C1133( C355 C1133 ) C355_=_C1145( C355 C1145 ) \nC355_=_C1146( C355 C1146 ) C355_=_C1147( C355 C1147 ) C355_=_C1148( C355 C1148 ) C355_=_C1149( C355 C1149 ) C355_=_C1150( C355 C1150 ) C355_=_C1151( C355 C1151 ) \nC355_=_C1152( C355 C1152 ) C355_=_C1153( C355 C1153 ) C355_=_C1154( C355 C1154 ) C355_=_C1155( C355 C1155 ) C355_=_C1156( C355 C1156 ) C355_=_C1157( C355 C1157 ) \nC355_=_C1158( C355 C1158 ) C355_=_C1159( C355 C1159 ) C356_=_C369( C356 C369 ) C356_=_C428( C356 C428 ) C356_=_C497( C356 C497 ) C356_=_C563( C356 C563 ) \nC356_=_C626( C356 C626 ) C356_=_C686( C356 C686 ) C356_=_C743( C356 C743 ) C356_=_C797( C356 C797 ) C356_=_C847( C356 C847 ) C356_=_C895( C356 C895 ) \nC356_=_C940( C356 C940 ) C356_=_C982( C356 C982 ) C356_=_C1020( C356 C1020 ) C356_=_C1055( C356 C1055 ) C356_=_C1088( C356 C1088 ) C356_=_C1118( C356 C1118 ) \nC356_=_C1160( C356 C1160 ) C356_=_C1161( C356 C1161 ) C356_=_C1162( C356 C1162 ) C356_=_C1163( C356 C1163 ) C356_=_C1164( C356 C1164 ) C356_=_C1165( C356 C1165 ) \nC356_=_C1166( C356 C1166 ) C369_=_C394( C369 C394 ) C369_=_C441( C369 C441 ) C369_=_C465( C369 C465 ) C369_=_C510( C369 C510 ) C369_=_C533( C369 C533 ) \nC369_=_C576( C369 C576 ) C369_=_C598( C369 C598 ) C369_=_C639( C369 C639 ) C369_=_C660( C369 C660 ) C369_=_C699( C369 C699 ) C369_=_C719( C369 C719 ) \nC369_=_C756( C369 C756 ) C369_=_C775( C369 C775 ) C369_=_C810( C369 C810 ) C369_=_C827( C369 C827 ) C369_=_C860( C369 C860 ) C369_=_C877( C369 C877 ) \nC369_=_C908( C369 C908 ) C369_=_C924( C369 C924 ) C369_=_C953( C369 C953 ) C369_=_C967( C369 C967 ) C369_=_C1008( C369 C1008 ) C369_=_C1033( C369 C1033 ) \nC369_=_C1045( C369 C1045 ) C369_=_C1068( C369 C1068 ) C369_=_C1080( C369 C1080 ) C369_=_C1101( C369 C1101 ) C369_=_C1112( C369 C1112 ) C369_=_C1131( C369 C1131 ) \nC369_=_C1141( C369 C1141 ) C369_=_C1158( C369 C1158 ) C369_=_C1166( C369 C1166 ) C369_=_C1181( C369 C1181 ) C369_=_C1189( C369 C1189 ) C369_=_C1202( C369 C1202 ) \nC369_=_C1209( C369 C1209 ) C369_=_C1220( C369 C1220 ) C369_=_C1225( C369 C1225 ) C369_=_C1234( C369 C1234 ) C369_=_C1238( C369 C1238 ) C369_=_C1245( C369 C1245 ) \nC369_=_C1248( C369 C1248 ) C369_=_C1253( C369 C1253 ) C369_=_C1255( C369 C1255 ) C369_=_C1258( C369 C1258 ) C369_=_C1259( C369 C1259 ) C381_=_C386( C381 C386 ) \nC381_=_C394( C381 C394 ) C381_=_C417( C381 C417 ) C381_=_C452( C381 C452 ) C381_=_C486( C381 C486 ) C381_=_C520( C381 C520 ) C381_=_C552( C381 C552 ) \nC381_=_C585( C381 C585 ) C381_=_C615( C381 C615 ) C381_=_C648( C381 C648 ) C381_=_C675( C381 C675 ) C381_=_C706( C381 C706 ) C381_=_C732( C381 C732 ) \nC381_=_C762( C381 C762 ) C381_=_C786( C381 C786 ) C381_=_C815( C381 C815 ) C381_=_C836( C381 C836 ) C381_=_C864( C381 C864 ) C381_=_C884( C381 C884 ) \nC381_=_C911( C381 C911 ) C381_=_C929( C381 C929 ) C381_=_C955( C381 C955 ) C381_=_C971( C381 C971 ) C381_=_C972( C381 C972 ) C381_=_C973( C381 C973 ) \nC381_=_C974( C381 C974 ) C381_=_C975( C381 C975 ) C381_=_C976( C381 C976 ) C381_=_C977( C381 C977 ) C381_=_C978( C381 C978 ) C381_=_C979( C381 C979</w:t>
      </w:r>
    </w:p>
    <w:p>
      <w:pPr>
        <w:pStyle w:val="PreformattedText"/>
        <w:bidi w:val="0"/>
        <w:spacing w:before="0" w:after="0"/>
        <w:jc w:val="left"/>
        <w:rPr/>
      </w:pPr>
      <w:r>
        <w:rPr/>
        <w:t xml:space="preserve"> </w:t>
      </w:r>
      <w:r>
        <w:rPr/>
        <w:t>) \nC381_=_C980( C381 C980 ) C381_=_C981( C381 C981 ) C381_=_C982( C381 C982 ) C381_=_C983( C381 C983 ) C381_=_C984( C381 C984 ) C381_=_C985( C381 C985 ) \nC381_=_C986( C381 C986 ) C381_=_C987( C381 C987 ) C381_=_C988( C381 C988 ) C381_=_C989( C381 C989 ) C381_=_C990( C381 C990 ) C381_=_C991( C381 C991 ) \nC381_=_C992( C381 C992 ) C381_=_C993( C381 C993 ) C381_=_C994( C381 C994 ) C381_=_C996( C381 C996 ) C386_=_C394( C386 C394 ) C386_=_C427( C386 C427 ) \nC386_=_C457( C386 C457 ) C386_=_C496( C386 C496 ) C386_=_C525( C386 C525 ) C386_=_C562( C386 C562 ) C386_=_C590( C386 C590 ) C386_=_C625( C386 C625 ) \nC386_=_C653( C386 C653 ) C386_=_C685( C386 C685 ) C386_=_C712( C386 C712 ) C386_=_C742( C386 C742 ) C386_=_C768( C386 C768 ) C386_=_C796( C386 C796 ) \nC386_=_C820( C386 C820 ) C386_=_C846( C386 C846 ) C386_=_C870( C386 C870 ) C386_=_C894( C386 C894 ) C386_=_C917( C386 C917 ) C386_=_C939( C386 C939 ) \nC386_=_C960( C386 C960 ) C386_=_C981( C386 C981 ) C386_=_C1001( C386 C1001 ) C386_=_C1019( C386 C1019 ) C386_=_C1038( C386 C1038 ) C386_=_C1054( C386 C1054 ) \nC386_=_C1087( C386 C1087 ) C386_=_C1104( C386 C1104 ) C386_=_C1117( C386 C1117 ) C386_=_C1133( C386 C1133 ) C386_=_C1145( C386 C1145 ) C386_=_C1146( C386 C1146 ) \nC386_=_C1147( C386 C1147 ) C386_=_C1148( C386 C1148 ) C386_=_C1149( C386 C1149 ) C386_=_C1150( C386 C1150 ) C386_=_C1151( C386 C1151 ) C386_=_C1152( C386 C1152 ) \nC386_=_C1153( C386 C1153 ) C386_=_C1154( C386 C1154 ) C386_=_C1155( C386 C1155 ) C386_=_C1156( C386 C1156 ) C386_=_C1157( C386 C1157 ) C386_=_C1158( C386 C1158 ) \nC386_=_C1159( C386 C1159 ) C394_=_C441( C394 C441 ) C394_=_C465( C394 C465 ) C394_=_C510( C394 C510 ) C394_=_C533( C394 C533 ) C394_=_C576( C394 C576 ) \nC394_=_C598( C394 C598 ) C394_=_C639( C394 C639 ) C394_=_C660( C394 C660 ) C394_=_C699( C394 C699 ) C394_=_C719( C394 C719 ) C394_=_C756( C394 C756 ) \nC394_=_C775( C394 C775 ) C394_=_C810( C394 C810 ) C394_=_C827( C394 C827 ) C394_=_C860( C394 C860 ) C394_=_C877( C394 C877 ) C394_=_C908( C394 C908 ) \nC394_=_C924( C394 C924 ) C394_=_C953( C394 C953 ) C394_=_C967( C394 C967 ) C394_=_C1008( C394 C1008 ) C394_=_C1033( C394 C1033 ) C394_=_C1045( C394 C1045 ) \nC394_=_C1068( C394 C1068 ) C394_=_C1080( C394 C1080 ) C394_=_C1101( C394 C1101 ) C394_=_C1112( C394 C1112 ) C394_=_C1131( C394 C1131 ) C394_=_C1141( C394 C1141 ) \nC394_=_C1158( C394 C1158 ) C394_=_C1166( C394 C1166 ) C394_=_C1181( C394 C1181 ) C394_=_C1189( C394 C1189 ) C394_=_C1202( C394 C1202 ) C394_=_C1209( C394 C1209 ) \nC394_=_C1220( C394 C1220 ) C394_=_C1225( C394 C1225 ) C394_=_C1234( C394 C1234 ) C394_=_C1238( C394 C1238 ) C394_=_C1245( C394 C1245 ) C394_=_C1248( C394 C1248 ) \nC394_=_C1253( C394 C1253 ) C394_=_C1255( C394 C1255 ) C394_=_C1258( C394 C1258 ) C394_=_C1259( C394 C1259 ) C417_=_C422( C417 C422 ) C417_=_C427( C417 C427 ) \nC417_=_C428( C417 C428 ) C417_=_C441( C417 C441 ) C417_=_C452( C417 C452 ) C417_=_C486( C417 C486 ) C417_=_C520( C417 C520 ) C417_=_C552( C417 C552 ) \nC417_=_C585( C417 C585 ) C417_=_C615( C417 C615 ) C417_=_C648( C417 C648 ) C417_=_C675( C417 C675 ) C417_=_C706( C417 C706 ) C417_=_C732( C417 C732 ) \nC417_=_C762( C417 C762 ) C417_=_C786( C417 C786 ) C417_=_C815( C417 C815 ) C417_=_C836( C417 C836 ) C417_=_C864( C417 C864 ) C417_=_C884( C417 C884 ) \nC417_=_C911( C417 C911 ) C417_=_C929( C417 C929 ) C417_=_C955( C417 C955 ) C417_=_C971( C417 C971 ) C417_=_C972( C417 C972 ) C417_=_C973( C417 C973 ) \nC417_=_C974( C417 C974 ) C417_=_C975( C417 C975 ) C417_=_C976( C417 C976 ) C417_=_C977( C417 C977 ) C417_=_C978( C417 C978 ) C417_=_C979( C417 C979 ) \nC417_=_C980( C417 C980 ) C417_=_C981( C417 C981 ) C417_=_C982( C417 C982 ) C417_=_C983( C417 C983 ) C417_=_C984( C417 C984 ) C417_=_C985( C417 C985 ) \nC417_=_C986( C417 C986 ) C417_=_C987( C417 C987 ) C417_=_C988( C417 C988 ) C417_=_C989( C417 C989 ) C417_=_C990( C417 C990 ) C417_=_C991( C417 C991 ) \nC417_=_C992( C417 C992 ) C417_=_C993( C417 C993 ) C417_=_C994( C417 C994 ) C417_=_C996( C417 C996 ) C422_=_C427( C422 C427 ) C422_=_C428( C422 C428 ) \nC422_=_C441( C422 C441 ) C422_=_C491( C422 C491 ) C422_=_C557( C422 C557 ) C422_=_C620( C422 C620 ) C422_=_C680( C422 C680 ) C422_=_C737( C422 C737 ) \nC422_=_C791( C422 C791 ) C422_=_C841( C422 C841 ) C422_=_C867( C422 C867 ) C422_=_C889( C422 C889 ) C422_=_C934( C422 C934 ) C422_=_C976( C422 C976 ) \nC422_=_C1014( C422 C1014 ) C422_=_C1048( C422 C1048 ) C422_=_C1070( C422 C1070 ) C422_=_C1071( C422 C1071 ) C422_=_C1074( C422 C1074 ) C422_=_C1075( C422 C1075 ) \nC422_=_C1076( C422 C1076 ) C422_=_C1077( C422 C1077 ) C422_=_C1078( C422 C1078 ) C422_=_C1079( C422 C1079 ) C422_=_C1080( C422 C1080 ) C427_=_C428( C427 C428 ) \nC427_=_C441( C427 C441 ) C427_=_C457( C427 C457 ) C427_=_C496( C427 C496 ) C427_=_C525( C427 C525 ) C427_=_C562( C427 C562 ) C427_=_C590( C427 C590 ) \nC427_=_C625( C427 C625 ) C427_=_C653( C427 C653 ) C427_=_C685( C427 C685 ) C427_=_C712( C427 C712 ) C427_=_C742( C427 C742 ) C427_=_C768( C427 C768 ) \nC427_=_C796( C427 C796 ) C427_=_C820( C427 C820 ) C427_=_C846( C427 C846 ) C427_=_C870( C427 C870 ) C427_=_C894( C427 C894 ) C427_=_C917( C427 C917 ) \nC427_=_C939( C427 C939 ) C427_=_C960( C427 C960 ) C427_=_C981( C427 C981 ) C427_=_C1001( C427 C1001 ) C427_=_C1019( C427 C1019 ) C427_=_C1038( C427 C1038 ) \nC427_=_C1054( C427 C1054 ) C427_=_C1087( C427 C1087 ) C427_=_C1104( C427 C1104 ) C427_=_C1117( C427 C1117 ) C427_=_C1133( C427 C1133 ) C427_=_C1145( C427 C1145 ) \nC427_=_C1146( C427 C1146 ) C427_=_C1147( C427 C1147 ) C427_=_C1148( C427 C1148 ) C427_=_C1149( C427 C1149 ) C427_=_C1150( C427 C1150 ) C427_=_C1151( C427 C1151 ) \nC427_=_C1152( C427 C1152 ) C427_=_C1153( C427 C1153 ) C427_=_C1154( C427 C1154 ) C427_=_C1155( C427 C1155 ) C427_=_C1156( C427 C1156 ) C427_=_C1157( C427 C1157 ) \nC427_=_C1158( C427 C1158 ) C427_=_C1159( C427 C1159 ) C428_=_C441( C428 C441 ) C428_=_C497( C428 C497 ) C428_=_C563( C428 C563 ) C428_=_C626( C428 C626 ) \nC428_=_C686( C428 C686 ) C428_=_C743( C428 C743 ) C428_=_C797( C428 C797 ) C428_=_C847( C428 C847 ) C428_=_C895( C428 C895 ) C428_=_C940( C428 C940 ) \nC428_=_C982( C428 C982 ) C428_=_C1020( C428 C1020 ) C428_=_C1055( C428 C1055 ) C428_=_C1088( C428 C1088 ) C428_=_C1118( C428 C1118 ) C428_=_C1160( C428 C1160 ) \nC428_=_C1161( C428 C1161 ) C428_=_C1162( C428 C1162 ) C428_=_C1163( C428 C1163 ) C428_=_C1164( C428 C1164 ) C428_=_C1165( C428 C1165 ) C428_=_C1166( C428 C1166 ) \nC441_=_C465( C441 C465 ) C441_=_C510( C441 C510 ) C441_=_C533( C441 C533 ) C441_=_C576( C441 C576 ) C441_=_C598( C441 C598 ) C441_=_C639( C441 C639 ) \nC441_=_C660( C441 C660 ) C441_=_C699( C441 C699 ) C441_=_C719( C441 C719 ) C441_=_C756( C441 C756 ) C441_=_C775( C441 C775 ) C441_=_C810( C441 C810 ) \nC441_=_C827( C441 C827 ) C441_=_C860( C441 C860 ) C441_=_C877( C441 C877 ) C441_=_C908( C441 C908 ) C441_=_C924( C441 C924 ) C441_=_C953( C441 C953 ) \nC441_=_C967( C441 C967 ) C441_=_C1008( C441 C1008 ) C441_=_C1033( C441 C1033 ) C441_=_C1045( C441 C1045 ) C441_=_C1068( C441 C1068 ) C441_=_C1080( C441 C1080 ) \nC441_=_C1101( C441 C1101 ) C441_=_C1112( C441 C1112 ) C441_=_C1131( C441 C1131 ) C441_=_C1141( C441 C1141 ) C441_=_C1158( C441 C1158 ) C441_=_C1166( C441 C1166 ) \nC441_=_C1181( C441 C1181 ) C441_=_C1189( C441 C1189 ) C441_=_C1202( C441 C1202 ) C441_=_C1209( C441 C1209 ) C441_=_C1220( C441 C1220 ) C441_=_C1225( C441 C1225 ) \nC441_=_C1234( C441 C1234 ) C441_=_C1238( C441 C1238 ) C441_=_C1245( C441 C1245 ) C441_=_C1248( C441 C1248 ) C441_=_C1253( C441 C1253 ) C441_=_C1255( C441 C1255 ) \nC441_=_C1258( C441 C1258 ) C441_=_C1259( C441 C1259 ) C452_=_C457( C452 C457 ) C452_=_C465( C452 C465 ) C452_=_C486( C452 C486 ) C452_=_C520( C452 C520 ) \nC452_=_C552( C452 C552 ) C452_=_C585( C452 C585 ) C452_=_C615( C452 C615 ) C452_=_C648( C452 C648 ) C452_=_C675( C452 C675 ) C452_=_C706( C452 C706 ) \nC452_=_C732( C452 C732 ) C452_=_C762( C452 C762 ) C452_=_C786( C452 C786 ) C452_=_C815( C452 C815 ) C452_=_C836( C452 C836 ) C452_=_C864( C452 C864 ) \nC452_=_C884( C452 C884 ) C452_=_C911( C452 C911 ) C452_=_C929( C452 C929 ) C452_=_C955( C452 C955 ) C452_=_C971( C452 C971 ) C452_=_C972( C452 C972 ) \nC452_=_C973( C452 C973 ) C452_=_C974( C452 C974 ) C452_=_C975( C452 C975 ) C452_=_C976( C452 C976 ) C452_=_C977( C452 C977 ) C452_=_C978( C452 C978 ) \nC452_=_C979( C452 C979 ) C452_=_C980( C452 C980 ) C452_=_C981( C452 C981 ) C452_=_C982( C452 C982 ) C452_=_C983( C452 C983 ) C452_=_C984( C452 C984 ) \nC452_=_C985( C452 C985 ) C452_=_C986( C452 C986 ) C452_=_C987( C452 C987 ) C452_=_C988( C452 C988 ) C452_=_C989( C452 C989 ) C452_=_C990( C452 C990 ) \nC452_=_C991( C452 C991 ) C452_=_C992( C452 C992 ) C452_=_C993( C452 C993 ) C452_=_C994( C452 C994 ) C452_=_C996( C452 C996 ) C457_=_C465( C457 C465 ) \nC457_=_C496( C457 C496 ) C457_=_C525( C457 C525 ) C457_=_C562( C457 C562 ) C457_=_C590( C457 C590 ) C457_=_C625( C457 C625 ) C457_=_C653( C457 C653 ) \nC457_=_C685( C457 C685 ) C457_=_C712( C457 C712 ) C457_=_C742( C457 C742 ) C457_=_C768( C457 C768 ) C457_=_C796( C457 C796 ) C457_=_C820( C457 C820 ) \nC457_=_C846( C457 C846 ) C457_=_C870( C457 C870 ) C457_=_C894( C457 C894 ) C457_=_C917( C457 C917 ) C457_=_C939( C457 C939 ) C457_=_C960( C457 C960 ) \nC457_=_C981( C457 C981 ) C457_=_C1001( C457 C1001 ) C457_=_C1019( C457 C1019 ) C457_=_C1038( C457 C1038 ) C457_=_C1054( C457 C1054 ) C457_=_C1087( C457 C1087 ) \nC457_=_C1104( C457 C1104 ) C457_=_C1117( C457 C1117 ) C457_=_C1133( C457 C1133 ) C457_=_C1145( C457 C1145 ) C457_=_C1146( C457 C1146 ) C457_=_C1147( C457 C1147 ) \nC457_=_C1148( C457 C1148 ) C457_=_C1149( C457 C1149 ) C457_=_C1150( C457 C1150 ) C457_=_C1151( C457 C1151 ) C457_=_C1152( C457 C1152 ) C457_=_C1153( C457 C1153 ) \nC457_=_C1154( C457 C1154 ) C457_=_C1155( C457 C1155 ) C457_=_C1156( C457 C1156 ) C457_=_C1157( C457 C1157 ) C457_=_C1158( C457 C1158 ) C457_=_C1159( C457 C1159 ) \nC465_=_C510( C465 C510 ) C465_=_C533(</w:t>
      </w:r>
    </w:p>
    <w:p>
      <w:pPr>
        <w:pStyle w:val="PreformattedText"/>
        <w:bidi w:val="0"/>
        <w:spacing w:before="0" w:after="0"/>
        <w:jc w:val="left"/>
        <w:rPr/>
      </w:pPr>
      <w:r>
        <w:rPr/>
        <w:t xml:space="preserve"> </w:t>
      </w:r>
      <w:r>
        <w:rPr/>
        <w:t>C465 C533 ) C465_=_C576( C465 C576 ) C465_=_C598( C465 C598 ) C465_=_C639( C465 C639 ) C465_=_C660( C465 C660 ) \nC465_=_C699( C465 C699 ) C465_=_C719( C465 C719 ) C465_=_C756( C465 C756 ) C465_=_C775( C465 C775 ) C465_=_C810( C465 C810 ) C465_=_C827( C465 C827 ) \nC465_=_C860( C465 C860 ) C465_=_C877( C465 C877 ) C465_=_C908( C465 C908 ) C465_=_C924( C465 C924 ) C465_=_C953( C465 C953 ) C465_=_C967( C465 C967 ) \nC465_=_C1008( C465 C1008 ) C465_=_C1033( C465 C1033 ) C465_=_C1045( C465 C1045 ) C465_=_C1068( C465 C1068 ) C465_=_C1080( C465 C1080 ) C465_=_C1101( C465 C1101 ) \nC465_=_C1112( C465 C1112 ) C465_=_C1131( C465 C1131 ) C465_=_C1141( C465 C1141 ) C465_=_C1158( C465 C1158 ) C465_=_C1166( C465 C1166 ) C465_=_C1181( C465 C1181 ) \nC465_=_C1189( C465 C1189 ) C465_=_C1202( C465 C1202 ) C465_=_C1209( C465 C1209 ) C465_=_C1220( C465 C1220 ) C465_=_C1225( C465 C1225 ) C465_=_C1234( C465 C1234 ) \nC465_=_C1238( C465 C1238 ) C465_=_C1245( C465 C1245 ) C465_=_C1248( C465 C1248 ) C465_=_C1253( C465 C1253 ) C465_=_C1255( C465 C1255 ) C465_=_C1258( C465 C1258 ) \nC465_=_C1259( C465 C1259 ) C486_=_C491( C486 C491 ) C486_=_C496( C486 C496 ) C486_=_C497( C486 C497 ) C486_=_C510( C486 C510 ) C486_=_C520( C486 C520 ) \nC486_=_C552( C486 C552 ) C486_=_C585( C486 C585 ) C486_=_C615( C486 C615 ) C486_=_C648( C486 C648 ) C486_=_C675( C486 C675 ) C486_=_C706( C486 C706 ) \nC486_=_C732( C486 C732 ) C486_=_C762( C486 C762 ) C486_=_C786( C486 C786 ) C486_=_C815( C486 C815 ) C486_=_C836( C486 C836 ) C486_=_C864( C486 C864 ) \nC486_=_C884( C486 C884 ) C486_=_C911( C486 C911 ) C486_=_C929( C486 C929 ) C486_=_C955( C486 C955 ) C486_=_C971( C486 C971 ) C486_=_C972( C486 C972 ) \nC486_=_C973( C486 C973 ) C486_=_C974( C486 C974 ) C486_=_C975( C486 C975 ) C486_=_C976( C486 C976 ) C486_=_C977( C486 C977 ) C486_=_C978( C486 C978 ) \nC486_=_C979( C486 C979 ) C486_=_C980( C486 C980 ) C486_=_C981( C486 C981 ) C486_=_C982( C486 C982 ) C486_=_C983( C486 C983 ) C486_=_C984( C486 C984 ) \nC486_=_C985( C486 C985 ) C486_=_C986( C486 C986 ) C486_=_C987( C486 C987 ) C486_=_C988( C486 C988 ) C486_=_C989( C486 C989 ) C486_=_C990( C486 C990 ) \nC486_=_C991( C486 C991 ) C486_=_C992( C486 C992 ) C486_=_C993( C486 C993 ) C486_=_C994( C486 C994 ) C486_=_C996( C486 C996 ) C491_=_C496( C491 C496 ) \nC491_=_C497( C491 C497 ) C491_=_C510( C491 C510 ) C491_=_C557( C491 C557 ) C491_=_C620( C491 C620 ) C491_=_C680( C491 C680 ) C491_=_C737( C491 C737 ) \nC491_=_C791( C491 C791 ) C491_=_C841( C491 C841 ) C491_=_C867( C491 C867 ) C491_=_C889( C491 C889 ) C491_=_C934( C491 C934 ) C491_=_C976( C491 C976 ) \nC491_=_C1014( C491 C1014 ) C491_=_C1048( C491 C1048 ) C491_=_C1070( C491 C1070 ) C491_=_C1071( C491 C1071 ) C491_=_C1074( C491 C1074 ) C491_=_C1075( C491 C1075 ) \nC491_=_C1076( C491 C1076 ) C491_=_C1077( C491 C1077 ) C491_=_C1078( C491 C1078 ) C491_=_C1079( C491 C1079 ) C491_=_C1080( C491 C1080 ) C496_=_C497( C496 C497 ) \nC496_=_C510( C496 C510 ) C496_=_C525( C496 C525 ) C496_=_C562( C496 C562 ) C496_=_C590( C496 C590 ) C496_=_C625( C496 C625 ) C496_=_C653( C496 C653 ) \nC496_=_C685( C496 C685 ) C496_=_C712( C496 C712 ) C496_=_C742( C496 C742 ) C496_=_C768( C496 C768 ) C496_=_C796( C496 C796 ) C496_=_C820( C496 C820 ) \nC496_=_C846( C496 C846 ) C496_=_C870( C496 C870 ) C496_=_C894( C496 C894 ) C496_=_C917( C496 C917 ) C496_=_C939( C496 C939 ) C496_=_C960( C496 C960 ) \nC496_=_C981( C496 C981 ) C496_=_C1001( C496 C1001 ) C496_=_C1019( C496 C1019 ) C496_=_C1038( C496 C1038 ) C496_=_C1054( C496 C1054 ) C496_=_C1087( C496 C1087 ) \nC496_=_C1104( C496 C1104 ) C496_=_C1117( C496 C1117 ) C496_=_C1133( C496 C1133 ) C496_=_C1145( C496 C1145 ) C496_=_C1146( C496 C1146 ) C496_=_C1147( C496 C1147 ) \nC496_=_C1148( C496 C1148 ) C496_=_C1149( C496 C1149 ) C496_=_C1150( C496 C1150 ) C496_=_C1151( C496 C1151 ) C496_=_C1152( C496 C1152 ) C496_=_C1153( C496 C1153 ) \nC496_=_C1154( C496 C1154 ) C496_=_C1155( C496 C1155 ) C496_=_C1156( C496 C1156 ) C496_=_C1157( C496 C1157 ) C496_=_C1158( C496 C1158 ) C496_=_C1159( C496 C1159 ) \nC497_=_C510( C497 C510 ) C497_=_C563( C497 C563 ) C497_=_C626( C497 C626 ) C497_=_C686( C497 C686 ) C497_=_C743( C497 C743 ) C497_=_C797( C497 C797 ) \nC497_=_C847( C497 C847 ) C497_=_C895( C497 C895 ) C497_=_C940( C497 C940 ) C497_=_C982( C497 C982 ) C497_=_C1020( C497 C1020 ) C497_=_C1055( C497 C1055 ) \nC497_=_C1088( C497 C1088 ) C497_=_C1118( C497 C1118 ) C497_=_C1160( C497 C1160 ) C497_=_C1161( C497 C1161 ) C497_=_C1162( C497 C1162 ) C497_=_C1163( C497 C1163 ) \nC497_=_C1164( C497 C1164 ) C497_=_C1165( C497 C1165 ) C497_=_C1166( C497 C1166 ) C510_=_C533( C510 C533 ) C510_=_C576( C510 C576 ) C510_=_C598( C510 C598 ) \nC510_=_C639( C510 C639 ) C510_=_C660( C510 C660 ) C510_=_C699( C510 C699 ) C510_=_C719( C510 C719 ) C510_=_C756( C510 C756 ) C510_=_C775( C510 C775 ) \nC510_=_C810( C510 C810 ) C510_=_C827( C510 C827 ) C510_=_C860( C510 C860 ) C510_=_C877( C510 C877 ) C510_=_C908( C510 C908 ) C510_=_C924( C510 C924 ) \nC510_=_C953( C510 C953 ) C510_=_C967( C510 C967 ) C510_=_C1008( C510 C1008 ) C510_=_C1033( C510 C1033 ) C510_=_C1045( C510 C1045 ) C510_=_C1068( C510 C1068 ) \nC510_=_C1080( C510 C1080 ) C510_=_C1101( C510 C1101 ) C510_=_C1112( C510 C1112 ) C510_=_C1131( C510 C1131 ) C510_=_C1141( C510 C1141 ) C510_=_C1158( C510 C1158 ) \nC510_=_C1166( C510 C1166 ) C510_=_C1181( C510 C1181 ) C510_=_C1189( C510 C1189 ) C510_=_C1202( C510 C1202 ) C510_=_C1209( C510 C1209 ) C510_=_C1220( C510 C1220 ) \nC510_=_C1225( C510 C1225 ) C510_=_C1234( C510 C1234 ) C510_=_C1238( C510 C1238 ) C510_=_C1245( C510 C1245 ) C510_=_C1248( C510 C1248 ) C510_=_C1253( C510 C1253 ) \nC510_=_C1255( C510 C1255 ) C510_=_C1258( C510 C1258 ) C510_=_C1259( C510 C1259 ) C520_=_C525( C520 C525 ) C520_=_C533( C520 C533 ) C520_=_C552( C520 C552 ) \nC520_=_C585( C520 C585 ) C520_=_C615( C520 C615 ) C520_=_C648( C520 C648 ) C520_=_C675( C520 C675 ) C520_=_C706( C520 C706 ) C520_=_C732( C520 C732 ) \nC520_=_C762( C520 C762 ) C520_=_C786( C520 C786 ) C520_=_C815( C520 C815 ) C520_=_C836( C520 C836 ) C520_=_C864( C520 C864 ) C520_=_C884( C520 C884 ) \nC520_=_C911( C520 C911 ) C520_=_C929( C520 C929 ) C520_=_C955( C520 C955 ) C520_=_C971( C520 C971 ) C520_=_C972( C520 C972 ) C520_=_C973( C520 C973 ) \nC520_=_C974( C520 C974 ) C520_=_C975( C520 C975 ) C520_=_C976( C520 C976 ) C520_=_C977( C520 C977 ) C520_=_C978( C520 C978 ) C520_=_C979( C520 C979 ) \nC520_=_C980( C520 C980 ) C520_=_C981( C520 C981 ) C520_=_C982( C520 C982 ) C520_=_C983( C520 C983 ) C520_=_C984( C520 C984 ) C520_=_C985( C520 C985 ) \nC520_=_C986( C520 C986 ) C520_=_C987( C520 C987 ) C520_=_C988( C520 C988 ) C520_=_C989( C520 C989 ) C520_=_C990( C520 C990 ) C520_=_C991( C520 C991 ) \nC520_=_C992( C520 C992 ) C520_=_C993( C520 C993 ) C520_=_C994( C520 C994 ) C520_=_C996( C520 C996 ) C525_=_C533( C525 C533 ) C525_=_C562( C525 C562 ) \nC525_=_C590( C525 C590 ) C525_=_C625( C525 C625 ) C525_=_C653( C525 C653 ) C525_=_C685( C525 C685 ) C525_=_C712( C525 C712 ) C525_=_C742( C525 C742 ) \nC525_=_C768( C525 C768 ) C525_=_C796( C525 C796 ) C525_=_C820( C525 C820 ) C525_=_C846( C525 C846 ) C525_=_C870( C525 C870 ) C525_=_C894( C525 C894 ) \nC525_=_C917( C525 C917 ) C525_=_C939( C525 C939 ) C525_=_C960( C525 C960 ) C525_=_C981( C525 C981 ) C525_=_C1001( C525 C1001 ) C525_=_C1019( C525 C1019 ) \nC525_=_C1038( C525 C1038 ) C525_=_C1054( C525 C1054 ) C525_=_C1087( C525 C1087 ) C525_=_C1104( C525 C1104 ) C525_=_C1117( C525 C1117 ) C525_=_C1133( C525 C1133 ) \nC525_=_C1145( C525 C1145 ) C525_=_C1146( C525 C1146 ) C525_=_C1147( C525 C1147 ) C525_=_C1148( C525 C1148 ) C525_=_C1149( C525 C1149 ) C525_=_C1150( C525 C1150 ) \nC525_=_C1151( C525 C1151 ) C525_=_C1152( C525 C1152 ) C525_=_C1153( C525 C1153 ) C525_=_C1154( C525 C1154 ) C525_=_C1155( C525 C1155 ) C525_=_C1156( C525 C1156 ) \nC525_=_C1157( C525 C1157 ) C525_=_C1158( C525 C1158 ) C525_=_C1159( C525 C1159 ) C533_=_C576( C533 C576 ) C533_=_C598( C533 C598 ) C533_=_C639( C533 C639 ) \nC533_=_C660( C533 C660 ) C533_=_C699( C533 C699 ) C533_=_C719( C533 C719 ) C533_=_C756( C533 C756 ) C533_=_C775( C533 C775 ) C533_=_C810( C533 C810 ) \nC533_=_C827( C533 C827 ) C533_=_C860( C533 C860 ) C533_=_C877( C533 C877 ) C533_=_C908( C533 C908 ) C533_=_C924( C533 C924 ) C533_=_C953( C533 C953 ) \nC533_=_C967( C533 C967 ) C533_=_C1008( C533 C1008 ) C533_=_C1033( C533 C1033 ) C533_=_C1045( C533 C1045 ) C533_=_C1068( C533 C1068 ) C533_=_C1080( C533 C1080 ) \nC533_=_C1101( C533 C1101 ) C533_=_C1112( C533 C1112 ) C533_=_C1131( C533 C1131 ) C533_=_C1141( C533 C1141 ) C533_=_C1158( C533 C1158 ) C533_=_C1166( C533 C1166 ) \nC533_=_C1181( C533 C1181 ) C533_=_C1189( C533 C1189 ) C533_=_C1202( C533 C1202 ) C533_=_C1209( C533 C1209 ) C533_=_C1220( C533 C1220 ) C533_=_C1225( C533 C1225 ) \nC533_=_C1234( C533 C1234 ) C533_=_C1238( C533 C1238 ) C533_=_C1245( C533 C1245 ) C533_=_C1248( C533 C1248 ) C533_=_C1253( C533 C1253 ) C533_=_C1255( C533 C1255 ) \nC533_=_C1258( C533 C1258 ) C533_=_C1259( C533 C1259 ) C552_=_C557( C552 C557 ) C552_=_C562( C552 C562 ) C552_=_C563( C552 C563 ) C552_=_C576( C552 C576 ) \nC552_=_C585( C552 C585 ) C552_=_C615( C552 C615 ) C552_=_C648( C552 C648 ) C552_=_C675( C552 C675 ) C552_=_C706( C552 C706 ) C552_=_C732( C552 C732 ) \nC552_=_C762( C552 C762 ) C552_=_C786( C552 C786 ) C552_=_C815( C552 C815 ) C552_=_C836( C552 C836 ) C552_=_C864( C552 C864 ) C552_=_C884( C552 C884 ) \nC552_=_C911( C552 C911 ) C552_=_C929( C552 C929 ) C552_=_C955( C552 C955 ) C552_=_C971( C552 C971 ) C552_=_C972( C552 C972 ) C552_=_C973( C552 C973 ) \nC552_=_C974( C552 C974 ) C552_=_C975( C552 C975 ) C552_=_C976( C552 C976 ) C552_=_C977( C552 C977 ) C552_=_C978( C552 C978 ) C552_=_C979( C552 C979 ) \nC552_=_C980( C552 C980 ) C552_=_C981( C552 C981 ) C552_=_C982( C552 C982 ) C552_=_C983( C552 C983 ) C552_=_C984( C552 C984 ) C552_=_C985( C552 C985 ) \nC552_=_C986( C552 C986 ) C552_=_C987( C552 C987 ) C552_=_C988( C552 C988 ) C552_=_C989(</w:t>
      </w:r>
    </w:p>
    <w:p>
      <w:pPr>
        <w:pStyle w:val="PreformattedText"/>
        <w:bidi w:val="0"/>
        <w:spacing w:before="0" w:after="0"/>
        <w:jc w:val="left"/>
        <w:rPr/>
      </w:pPr>
      <w:r>
        <w:rPr/>
        <w:t xml:space="preserve"> </w:t>
      </w:r>
      <w:r>
        <w:rPr/>
        <w:t>C552 C989 ) C552_=_C990( C552 C990 ) C552_=_C991( C552 C991 ) \nC552_=_C992( C552 C992 ) C552_=_C993( C552 C993 ) C552_=_C994( C552 C994 ) C552_=_C996( C552 C996 ) C557_=_C562( C557 C562 ) C557_=_C563( C557 C563 ) \nC557_=_C576( C557 C576 ) C557_=_C620( C557 C620 ) C557_=_C680( C557 C680 ) C557_=_C737( C557 C737 ) C557_=_C791( C557 C791 ) C557_=_C841( C557 C841 ) \nC557_=_C867( C557 C867 ) C557_=_C889( C557 C889 ) C557_=_C934( C557 C934 ) C557_=_C976( C557 C976 ) C557_=_C1014( C557 C1014 ) C557_=_C1048( C557 C1048 ) \nC557_=_C1070( C557 C1070 ) C557_=_C1071( C557 C1071 ) C557_=_C1074( C557 C1074 ) C557_=_C1075( C557 C1075 ) C557_=_C1076( C557 C1076 ) C557_=_C1077( C557 C1077 ) \nC557_=_C1078( C557 C1078 ) C557_=_C1079( C557 C1079 ) C557_=_C1080( C557 C1080 ) C562_=_C563( C562 C563 ) C562_=_C576( C562 C576 ) C562_=_C590( C562 C590 ) \nC562_=_C625( C562 C625 ) C562_=_C653( C562 C653 ) C562_=_C685( C562 C685 ) C562_=_C712( C562 C712 ) C562_=_C742( C562 C742 ) C562_=_C768( C562 C768 ) \nC562_=_C796( C562 C796 ) C562_=_C820( C562 C820 ) C562_=_C846( C562 C846 ) C562_=_C870( C562 C870 ) C562_=_C894( C562 C894 ) C562_=_C917( C562 C917 ) \nC562_=_C939( C562 C939 ) C562_=_C960( C562 C960 ) C562_=_C981( C562 C981 ) C562_=_C1001( C562 C1001 ) C562_=_C1019( C562 C1019 ) C562_=_C1038( C562 C1038 ) \nC562_=_C1054( C562 C1054 ) C562_=_C1087( C562 C1087 ) C562_=_C1104( C562 C1104 ) C562_=_C1117( C562 C1117 ) C562_=_C1133( C562 C1133 ) C562_=_C1145( C562 C1145 ) \nC562_=_C1146( C562 C1146 ) C562_=_C1147( C562 C1147 ) C562_=_C1148( C562 C1148 ) C562_=_C1149( C562 C1149 ) C562_=_C1150( C562 C1150 ) C562_=_C1151( C562 C1151 ) \nC562_=_C1152( C562 C1152 ) C562_=_C1153( C562 C1153 ) C562_=_C1154( C562 C1154 ) C562_=_C1155( C562 C1155 ) C562_=_C1156( C562 C1156 ) C562_=_C1157( C562 C1157 ) \nC562_=_C1158( C562 C1158 ) C562_=_C1159( C562 C1159 ) C563_=_C576( C563 C576 ) C563_=_C626( C563 C626 ) C563_=_C686( C563 C686 ) C563_=_C743( C563 C743 ) \nC563_=_C797( C563 C797 ) C563_=_C847( C563 C847 ) C563_=_C895( C563 C895 ) C563_=_C940( C563 C940 ) C563_=_C982( C563 C982 ) C563_=_C1020( C563 C1020 ) \nC563_=_C1055( C563 C1055 ) C563_=_C1088( C563 C1088 ) C563_=_C1118( C563 C1118 ) C563_=_C1160( C563 C1160 ) C563_=_C1161( C563 C1161 ) C563_=_C1162( C563 C1162 ) \nC563_=_C1163( C563 C1163 ) C563_=_C1164( C563 C1164 ) C563_=_C1165( C563 C1165 ) C563_=_C1166( C563 C1166 ) C576_=_C598( C576 C598 ) C576_=_C639( C576 C639 ) \nC576_=_C660( C576 C660 ) C576_=_C699( C576 C699 ) C576_=_C719( C576 C719 ) C576_=_C756( C576 C756 ) C576_=_C775( C576 C775 ) C576_=_C810( C576 C810 ) \nC576_=_C827( C576 C827 ) C576_=_C860( C576 C860 ) C576_=_C877( C576 C877 ) C576_=_C908( C576 C908 ) C576_=_C924( C576 C924 ) C576_=_C953( C576 C953 ) \nC576_=_C967( C576 C967 ) C576_=_C1008( C576 C1008 ) C576_=_C1033( C576 C1033 ) C576_=_C1045( C576 C1045 ) C576_=_C1068( C576 C1068 ) C576_=_C1080( C576 C1080 ) \nC576_=_C1101( C576 C1101 ) C576_=_C1112( C576 C1112 ) C576_=_C1131( C576 C1131 ) C576_=_C1141( C576 C1141 ) C576_=_C1158( C576 C1158 ) C576_=_C1166( C576 C1166 ) \nC576_=_C1181( C576 C1181 ) C576_=_C1189( C576 C1189 ) C576_=_C1202( C576 C1202 ) C576_=_C1209( C576 C1209 ) C576_=_C1220( C576 C1220 ) C576_=_C1225( C576 C1225 ) \nC576_=_C1234( C576 C1234 ) C576_=_C1238( C576 C1238 ) C576_=_C1245( C576 C1245 ) C576_=_C1248( C576 C1248 ) C576_=_C1253( C576 C1253 ) C576_=_C1255( C576 C1255 ) \nC576_=_C1258( C576 C1258 ) C576_=_C1259( C576 C1259 ) C585_=_C590( C585 C590 ) C585_=_C598( C585 C598 ) C585_=_C615( C585 C615 ) C585_=_C648( C585 C648 ) \nC585_=_C675( C585 C675 ) C585_=_C706( C585 C706 ) C585_=_C732( C585 C732 ) C585_=_C762( C585 C762 ) C585_=_C786( C585 C786 ) C585_=_C815( C585 C815 ) \nC585_=_C836( C585 C836 ) C585_=_C864( C585 C864 ) C585_=_C884( C585 C884 ) C585_=_C911( C585 C911 ) C585_=_C929( C585 C929 ) C585_=_C955( C585 C955 ) \nC585_=_C971( C585 C971 ) C585_=_C972( C585 C972 ) C585_=_C973( C585 C973 ) C585_=_C974( C585 C974 ) C585_=_C975( C585 C975 ) C585_=_C976( C585 C976 ) \nC585_=_C977( C585 C977 ) C585_=_C978( C585 C978 ) C585_=_C979( C585 C979 ) C585_=_C980( C585 C980 ) C585_=_C981( C585 C981 ) C585_=_C982( C585 C982 ) \nC585_=_C983( C585 C983 ) C585_=_C984( C585 C984 ) C585_=_C985( C585 C985 ) C585_=_C986( C585 C986 ) C585_=_C987( C585 C987 ) C585_=_C988( C585 C988 ) \nC585_=_C989( C585 C989 ) C585_=_C990( C585 C990 ) C585_=_C991( C585 C991 ) C585_=_C992( C585 C992 ) C585_=_C993( C585 C993 ) C585_=_C994( C585 C994 ) \nC585_=_C996( C585 C996 ) C590_=_C598( C590 C598 ) C590_=_C625( C590 C625 ) C590_=_C653( C590 C653 ) C590_=_C685( C590 C685 ) C590_=_C712( C590 C712 ) \nC590_=_C742( C590 C742 ) C590_=_C768( C590 C768 ) C590_=_C796( C590 C796 ) C590_=_C820( C590 C820 ) C590_=_C846( C590 C846 ) C590_=_C870( C590 C870 ) \nC590_=_C894( C590 C894 ) C590_=_C917( C590 C917 ) C590_=_C939( C590 C939 ) C590_=_C960( C590 C960 ) C590_=_C981( C590 C981 ) C590_=_C1001( C590 C1001 ) \nC590_=_C1019( C590 C1019 ) C590_=_C1038( C590 C1038 ) C590_=_C1054( C590 C1054 ) C590_=_C1087( C590 C1087 ) C590_=_C1104( C590 C1104 ) C590_=_C1117( C590 C1117 ) \nC590_=_C1133( C590 C1133 ) C590_=_C1145( C590 C1145 ) C590_=_C1146( C590 C1146 ) C590_=_C1147( C590 C1147 ) C590_=_C1148( C590 C1148 ) C590_=_C1149( C590 C1149 ) \nC590_=_C1150( C590 C1150 ) C590_=_C1151( C590 C1151 ) C590_=_C1152( C590 C1152 ) C590_=_C1153( C590 C1153 ) C590_=_C1154( C590 C1154 ) C590_=_C1155( C590 C1155 ) \nC590_=_C1156( C590 C1156 ) C590_=_C1157( C590 C1157 ) C590_=_C1158( C590 C1158 ) C590_=_C1159( C590 C1159 ) C598_=_C639( C598 C639 ) C598_=_C660( C598 C660 ) \nC598_=_C699( C598 C699 ) C598_=_C719( C598 C719 ) C598_=_C756( C598 C756 ) C598_=_C775( C598 C775 ) C598_=_C810( C598 C810 ) C598_=_C827( C598 C827 ) \nC598_=_C860( C598 C860 ) C598_=_C877( C598 C877 ) C598_=_C908( C598 C908 ) C598_=_C924( C598 C924 ) C598_=_C953( C598 C953 ) C598_=_C967( C598 C967 ) \nC598_=_C1008( C598 C1008 ) C598_=_C1033( C598 C1033 ) C598_=_C1045( C598 C1045 ) C598_=_C1068( C598 C1068 ) C598_=_C1080( C598 C1080 ) C598_=_C1101( C598 C1101 ) \nC598_=_C1112( C598 C1112 ) C598_=_C1131( C598 C1131 ) C598_=_C1141( C598 C1141 ) C598_=_C1158( C598 C1158 ) C598_=_C1166( C598 C1166 ) C598_=_C1181( C598 C1181 ) \nC598_=_C1189( C598 C1189 ) C598_=_C1202( C598 C1202 ) C598_=_C1209( C598 C1209 ) C598_=_C1220( C598 C1220 ) C598_=_C1225( C598 C1225 ) C598_=_C1234( C598 C1234 ) \nC598_=_C1238( C598 C1238 ) C598_=_C1245( C598 C1245 ) C598_=_C1248( C598 C1248 ) C598_=_C1253( C598 C1253 ) C598_=_C1255( C598 C1255 ) C598_=_C1258( C598 C1258 ) \nC598_=_C1259( C598 C1259 ) C615_=_C620( C615 C620 ) C615_=_C625( C615 C625 ) C615_=_C626( C615 C626 ) C615_=_C639( C615 C639 ) C615_=_C648( C615 C648 ) \nC615_=_C675( C615 C675 ) C615_=_C706( C615 C706 ) C615_=_C732( C615 C732 ) C615_=_C762( C615 C762 ) C615_=_C786( C615 C786 ) C615_=_C815( C615 C815 ) \nC615_=_C836( C615 C836 ) C615_=_C864( C615 C864 ) C615_=_C884( C615 C884 ) C615_=_C911( C615 C911 ) C615_=_C929( C615 C929 ) C615_=_C955( C615 C955 ) \nC615_=_C971( C615 C971 ) C615_=_C972( C615 C972 ) C615_=_C973( C615 C973 ) C615_=_C974( C615 C974 ) C615_=_C975( C615 C975 ) C615_=_C976( C615 C976 ) \nC615_=_C977( C615 C977 ) C615_=_C978( C615 C978 ) C615_=_C979( C615 C979 ) C615_=_C980( C615 C980 ) C615_=_C981( C615 C981 ) C615_=_C982( C615 C982 ) \nC615_=_C983( C615 C983 ) C615_=_C984( C615 C984 ) C615_=_C985( C615 C985 ) C615_=_C986( C615 C986 ) C615_=_C987( C615 C987 ) C615_=_C988( C615 C988 ) \nC615_=_C989( C615 C989 ) C615_=_C990( C615 C990 ) C615_=_C991( C615 C991 ) C615_=_C992( C615 C992 ) C615_=_C993( C615 C993 ) C615_=_C994( C615 C994 ) \nC615_=_C996( C615 C996 ) C620_=_C625( C620 C625 ) C620_=_C626( C620 C626 ) C620_=_C639( C620 C639 ) C620_=_C680( C620 C680 ) C620_=_C737( C620 C737 ) \nC620_=_C791( C620 C791 ) C620_=_C841( C620 C841 ) C620_=_C867( C620 C867 ) C620_=_C889( C620 C889 ) C620_=_C934( C620 C934 ) C620_=_C976( C620 C976 ) \nC620_=_C1014( C620 C1014 ) C620_=_C1048( C620 C1048 ) C620_=_C1070( C620 C1070 ) C620_=_C1071( C620 C1071 ) C620_=_C1074( C620 C1074 ) C620_=_C1075( C620 C1075 ) \nC620_=_C1076( C620 C1076 ) C620_=_C1077( C620 C1077 ) C620_=_C1078( C620 C1078 ) C620_=_C1079( C620 C1079 ) C620_=_C1080( C620 C1080 ) C625_=_C626( C625 C626 ) \nC625_=_C639( C625 C639 ) C625_=_C653( C625 C653 ) C625_=_C685( C625 C685 ) C625_=_C712( C625 C712 ) C625_=_C742( C625 C742 ) C625_=_C768( C625 C768 ) \nC625_=_C796( C625 C796 ) C625_=_C820( C625 C820 ) C625_=_C846( C625 C846 ) C625_=_C870( C625 C870 ) C625_=_C894( C625 C894 ) C625_=_C917( C625 C917 ) \nC625_=_C939( C625 C939 ) C625_=_C960( C625 C960 ) C625_=_C981( C625 C981 ) C625_=_C1001( C625 C1001 ) C625_=_C1019( C625 C1019 ) C625_=_C1038( C625 C1038 ) \nC625_=_C1054( C625 C1054 ) C625_=_C1087( C625 C1087 ) C625_=_C1104( C625 C1104 ) C625_=_C1117( C625 C1117 ) C625_=_C1133( C625 C1133 ) C625_=_C1145( C625 C1145 ) \nC625_=_C1146( C625 C1146 ) C625_=_C1147( C625 C1147 ) C625_=_C1148( C625 C1148 ) C625_=_C1149( C625 C1149 ) C625_=_C1150( C625 C1150 ) C625_=_C1151( C625 C1151 ) \nC625_=_C1152( C625 C1152 ) C625_=_C1153( C625 C1153 ) C625_=_C1154( C625 C1154 ) C625_=_C1155( C625 C1155 ) C625_=_C1156( C625 C1156 ) C625_=_C1157( C625 C1157 ) \nC625_=_C1158( C625 C1158 ) C625_=_C1159( C625 C1159 ) C626_=_C639( C626 C639 ) C626_=_C686( C626 C686 ) C626_=_C743( C626 C743 ) C626_=_C797( C626 C797 ) \nC626_=_C847( C626 C847 ) C626_=_C895( C626 C895 ) C626_=_C940( C626 C940 ) C626_=_C982( C626 C982 ) C626_=_C1020( C626 C1020 ) C626_=_C1055( C626 C1055 ) \nC626_=_C1088( C626 C1088 ) C626_=_C1118( C626 C1118 ) C626_=_C1160( C626 C1160 ) C626_=_C1161( C626 C1161 ) C626_=_C1162( C626 C1162 ) C626_=_C1163( C626 C1163 ) \nC626_=_C1164( C626 C1164 ) C626_=_C1165( C626 C1165 ) C626_=_C1166( C626 C1166 ) C639_=_C660( C639 C660 ) C639_=_C699( C639 C699 ) C639_=_C719( C639 C719 ) \nC639_=_C756( C639 C756 ) C639_=_C775( C639 C775 ) C639_=_C810( C639 C810 ) C639_=_C827(</w:t>
      </w:r>
    </w:p>
    <w:p>
      <w:pPr>
        <w:pStyle w:val="PreformattedText"/>
        <w:bidi w:val="0"/>
        <w:spacing w:before="0" w:after="0"/>
        <w:jc w:val="left"/>
        <w:rPr/>
      </w:pPr>
      <w:r>
        <w:rPr/>
        <w:t xml:space="preserve"> </w:t>
      </w:r>
      <w:r>
        <w:rPr/>
        <w:t>C639 C827 ) C639_=_C860( C639 C860 ) C639_=_C877( C639 C877 ) \nC639_=_C908( C639 C908 ) C639_=_C924( C639 C924 ) C639_=_C953( C639 C953 ) C639_=_C967( C639 C967 ) C639_=_C1008( C639 C1008 ) C639_=_C1033( C639 C1033 ) \nC639_=_C1045( C639 C1045 ) C639_=_C1068( C639 C1068 ) C639_=_C1080( C639 C1080 ) C639_=_C1101( C639 C1101 ) C639_=_C1112( C639 C1112 ) C639_=_C1131( C639 C1131 ) \nC639_=_C1141( C639 C1141 ) C639_=_C1158( C639 C1158 ) C639_=_C1166( C639 C1166 ) C639_=_C1181( C639 C1181 ) C639_=_C1189( C639 C1189 ) C639_=_C1202( C639 C1202 ) \nC639_=_C1209( C639 C1209 ) C639_=_C1220( C639 C1220 ) C639_=_C1225( C639 C1225 ) C639_=_C1234( C639 C1234 ) C639_=_C1238( C639 C1238 ) C639_=_C1245( C639 C1245 ) \nC639_=_C1248( C639 C1248 ) C639_=_C1253( C639 C1253 ) C639_=_C1255( C639 C1255 ) C639_=_C1258( C639 C1258 ) C639_=_C1259( C639 C1259 ) C648_=_C653( C648 C653 ) \nC648_=_C660( C648 C660 ) C648_=_C675( C648 C675 ) C648_=_C706( C648 C706 ) C648_=_C732( C648 C732 ) C648_=_C762( C648 C762 ) C648_=_C786( C648 C786 ) \nC648_=_C815( C648 C815 ) C648_=_C836( C648 C836 ) C648_=_C864( C648 C864 ) C648_=_C884( C648 C884 ) C648_=_C911( C648 C911 ) C648_=_C929( C648 C929 ) \nC648_=_C955( C648 C955 ) C648_=_C971( C648 C971 ) C648_=_C972( C648 C972 ) C648_=_C973( C648 C973 ) C648_=_C974( C648 C974 ) C648_=_C975( C648 C975 ) \nC648_=_C976( C648 C976 ) C648_=_C977( C648 C977 ) C648_=_C978( C648 C978 ) C648_=_C979( C648 C979 ) C648_=_C980( C648 C980 ) C648_=_C981( C648 C981 ) \nC648_=_C982( C648 C982 ) C648_=_C983( C648 C983 ) C648_=_C984( C648 C984 ) C648_=_C985( C648 C985 ) C648_=_C986( C648 C986 ) C648_=_C987( C648 C987 ) \nC648_=_C988( C648 C988 ) C648_=_C989( C648 C989 ) C648_=_C990( C648 C990 ) C648_=_C991( C648 C991 ) C648_=_C992( C648 C992 ) C648_=_C993( C648 C993 ) \nC648_=_C994( C648 C994 ) C648_=_C996( C648 C996 ) C653_=_C660( C653 C660 ) C653_=_C685( C653 C685 ) C653_=_C712( C653 C712 ) C653_=_C742( C653 C742 ) \nC653_=_C768( C653 C768 ) C653_=_C796( C653 C796 ) C653_=_C820( C653 C820 ) C653_=_C846( C653 C846 ) C653_=_C870( C653 C870 ) C653_=_C894( C653 C894 ) \nC653_=_C917( C653 C917 ) C653_=_C939( C653 C939 ) C653_=_C960( C653 C960 ) C653_=_C981( C653 C981 ) C653_=_C1001( C653 C1001 ) C653_=_C1019( C653 C1019 ) \nC653_=_C1038( C653 C1038 ) C653_=_C1054( C653 C1054 ) C653_=_C1087( C653 C1087 ) C653_=_C1104( C653 C1104 ) C653_=_C1117( C653 C1117 ) C653_=_C1133( C653 C1133 ) \nC653_=_C1145( C653 C1145 ) C653_=_C1146( C653 C1146 ) C653_=_C1147( C653 C1147 ) C653_=_C1148( C653 C1148 ) C653_=_C1149( C653 C1149 ) C653_=_C1150( C653 C1150 ) \nC653_=_C1151( C653 C1151 ) C653_=_C1152( C653 C1152 ) C653_=_C1153( C653 C1153 ) C653_=_C1154( C653 C1154 ) C653_=_C1155( C653 C1155 ) C653_=_C1156( C653 C1156 ) \nC653_=_C1157( C653 C1157 ) C653_=_C1158( C653 C1158 ) C653_=_C1159( C653 C1159 ) C660_=_C699( C660 C699 ) C660_=_C719( C660 C719 ) C660_=_C756( C660 C756 ) \nC660_=_C775( C660 C775 ) C660_=_C810( C660 C810 ) C660_=_C827( C660 C827 ) C660_=_C860( C660 C860 ) C660_=_C877( C660 C877 ) C660_=_C908( C660 C908 ) \nC660_=_C924( C660 C924 ) C660_=_C953( C660 C953 ) C660_=_C967( C660 C967 ) C660_=_C1008( C660 C1008 ) C660_=_C1033( C660 C1033 ) C660_=_C1045( C660 C1045 ) \nC660_=_C1068( C660 C1068 ) C660_=_C1080( C660 C1080 ) C660_=_C1101( C660 C1101 ) C660_=_C1112( C660 C1112 ) C660_=_C1131( C660 C1131 ) C660_=_C1141( C660 C1141 ) \nC660_=_C1158( C660 C1158 ) C660_=_C1166( C660 C1166 ) C660_=_C1181( C660 C1181 ) C660_=_C1189( C660 C1189 ) C660_=_C1202( C660 C1202 ) C660_=_C1209( C660 C1209 ) \nC660_=_C1220( C660 C1220 ) C660_=_C1225( C660 C1225 ) C660_=_C1234( C660 C1234 ) C660_=_C1238( C660 C1238 ) C660_=_C1245( C660 C1245 ) C660_=_C1248( C660 C1248 ) \nC660_=_C1253( C660 C1253 ) C660_=_C1255( C660 C1255 ) C660_=_C1258( C660 C1258 ) C660_=_C1259( C660 C1259 ) C675_=_C680( C675 C680 ) C675_=_C685( C675 C685 ) \nC675_=_C686( C675 C686 ) C675_=_C699( C675 C699 ) C675_=_C706( C675 C706 ) C675_=_C732( C675 C732 ) C675_=_C762( C675 C762 ) C675_=_C786( C675 C786 ) \nC675_=_C815( C675 C815 ) C675_=_C836( C675 C836 ) C675_=_C864( C675 C864 ) C675_=_C884( C675 C884 ) C675_=_C911( C675 C911 ) C675_=_C929( C675 C929 ) \nC675_=_C955( C675 C955 ) C675_=_C971( C675 C971 ) C675_=_C972( C675 C972 ) C675_=_C973( C675 C973 ) C675_=_C974( C675 C974 ) C675_=_C975( C675 C975 ) \nC675_=_C976( C675 C976 ) C675_=_C977( C675 C977 ) C675_=_C978( C675 C978 ) C675_=_C979( C675 C979 ) C675_=_C980( C675 C980 ) C675_=_C981( C675 C981 ) \nC675_=_C982( C675 C982 ) C675_=_C983( C675 C983 ) C675_=_C984( C675 C984 ) C675_=_C985( C675 C985 ) C675_=_C986( C675 C986 ) C675_=_C987( C675 C987 ) \nC675_=_C988( C675 C988 ) C675_=_C989( C675 C989 ) C675_=_C990( C675 C990 ) C675_=_C991( C675 C991 ) C675_=_C992( C675 C992 ) C675_=_C993( C675 C993 ) \nC675_=_C994( C675 C994 ) C675_=_C996( C675 C996 ) C680_=_C685( C680 C685 ) C680_=_C686( C680 C686 ) C680_=_C699( C680 C699 ) C680_=_C737( C680 C737 ) \nC680_=_C791( C680 C791 ) C680_=_C841( C680 C841 ) C680_=_C867( C680 C867 ) C680_=_C889( C680 C889 ) C680_=_C934( C680 C934 ) C680_=_C976( C680 C976 ) \nC680_=_C1014( C680 C1014 ) C680_=_C1048( C680 C1048 ) C680_=_C1070( C680 C1070 ) C680_=_C1071( C680 C1071 ) C680_=_C1074( C680 C1074 ) C680_=_C1075( C680 C1075 ) \nC680_=_C1076( C680 C1076 ) C680_=_C1077( C680 C1077 ) C680_=_C1078( C680 C1078 ) C680_=_C1079( C680 C1079 ) C680_=_C1080( C680 C1080 ) C685_=_C686( C685 C686 ) \nC685_=_C699( C685 C699 ) C685_=_C712( C685 C712 ) C685_=_C742( C685 C742 ) C685_=_C768( C685 C768 ) C685_=_C796( C685 C796 ) C685_=_C820( C685 C820 ) \nC685_=_C846( C685 C846 ) C685_=_C870( C685 C870 ) C685_=_C894( C685 C894 ) C685_=_C917( C685 C917 ) C685_=_C939( C685 C939 ) C685_=_C960( C685 C960 ) \nC685_=_C981( C685 C981 ) C685_=_C1001( C685 C1001 ) C685_=_C1019( C685 C1019 ) C685_=_C1038( C685 C1038 ) C685_=_C1054( C685 C1054 ) C685_=_C1087( C685 C1087 ) \nC685_=_C1104( C685 C1104 ) C685_=_C1117( C685 C1117 ) C685_=_C1133( C685 C1133 ) C685_=_C1145( C685 C1145 ) C685_=_C1146( C685 C1146 ) C685_=_C1147( C685 C1147 ) \nC685_=_C1148( C685 C1148 ) C685_=_C1149( C685 C1149 ) C685_=_C1150( C685 C1150 ) C685_=_C1151( C685 C1151 ) C685_=_C1152( C685 C1152 ) C685_=_C1153( C685 C1153 ) \nC685_=_C1154( C685 C1154 ) C685_=_C1155( C685 C1155 ) C685_=_C1156( C685 C1156 ) C685_=_C1157( C685 C1157 ) C685_=_C1158( C685 C1158 ) C685_=_C1159( C685 C1159 ) \nC686_=_C699( C686 C699 ) C686_=_C743( C686 C743 ) C686_=_C797( C686 C797 ) C686_=_C847( C686 C847 ) C686_=_C895( C686 C895 ) C686_=_C940( C686 C940 ) \nC686_=_C982( C686 C982 ) C686_=_C1020( C686 C1020 ) C686_=_C1055( C686 C1055 ) C686_=_C1088( C686 C1088 ) C686_=_C1118( C686 C1118 ) C686_=_C1160( C686 C1160 ) \nC686_=_C1161( C686 C1161 ) C686_=_C1162( C686 C1162 ) C686_=_C1163( C686 C1163 ) C686_=_C1164( C686 C1164 ) C686_=_C1165( C686 C1165 ) C686_=_C1166( C686 C1166 ) \nC699_=_C719( C699 C719 ) C699_=_C756( C699 C756 ) C699_=_C775( C699 C775 ) C699_=_C810( C699 C810 ) C699_=_C827( C699 C827 ) C699_=_C860( C699 C860 ) \nC699_=_C877( C699 C877 ) C699_=_C908( C699 C908 ) C699_=_C924( C699 C924 ) C699_=_C953( C699 C953 ) C699_=_C967( C699 C967 ) C699_=_C1008( C699 C1008 ) \nC699_=_C1033( C699 C1033 ) C699_=_C1045( C699 C1045 ) C699_=_C1068( C699 C1068 ) C699_=_C1080( C699 C1080 ) C699_=_C1101( C699 C1101 ) C699_=_C1112( C699 C1112 ) \nC699_=_C1131( C699 C1131 ) C699_=_C1141( C699 C1141 ) C699_=_C1158( C699 C1158 ) C699_=_C1166( C699 C1166 ) C699_=_C1181( C699 C1181 ) C699_=_C1189( C699 C1189 ) \nC699_=_C1202( C699 C1202 ) C699_=_C1209( C699 C1209 ) C699_=_C1220( C699 C1220 ) C699_=_C1225( C699 C1225 ) C699_=_C1234( C699 C1234 ) C699_=_C1238( C699 C1238 ) \nC699_=_C1245( C699 C1245 ) C699_=_C1248( C699 C1248 ) C699_=_C1253( C699 C1253 ) C699_=_C1255( C699 C1255 ) C699_=_C1258( C699 C1258 ) C699_=_C1259( C699 C1259 ) \nC706_=_C712( C706 C712 ) C706_=_C719( C706 C719 ) C706_=_C732( C706 C732 ) C706_=_C762( C706 C762 ) C706_=_C786( C706 C786 ) C706_=_C815( C706 C815 ) \nC706_=_C836( C706 C836 ) C706_=_C864( C706 C864 ) C706_=_C884( C706 C884 ) C706_=_C911( C706 C911 ) C706_=_C929( C706 C929 ) C706_=_C955( C706 C955 ) \nC706_=_C971( C706 C971 ) C706_=_C972( C706 C972 ) C706_=_C973( C706 C973 ) C706_=_C974( C706 C974 ) C706_=_C975( C706 C975 ) C706_=_C976( C706 C976 ) \nC706_=_C977( C706 C977 ) C706_=_C978( C706 C978 ) C706_=_C979( C706 C979 ) C706_=_C980( C706 C980 ) C706_=_C981( C706 C981 ) C706_=_C982( C706 C982 ) \nC706_=_C983( C706 C983 ) C706_=_C984( C706 C984 ) C706_=_C985( C706 C985 ) C706_=_C986( C706 C986 ) C706_=_C987( C706 C987 ) C706_=_C988( C706 C988 ) \nC706_=_C989( C706 C989 ) C706_=_C990( C706 C990 ) C706_=_C991( C706 C991 ) C706_=_C992( C706 C992 ) C706_=_C993( C706 C993 ) C706_=_C994( C706 C994 ) \nC706_=_C996( C706 C996 ) C712_=_C719( C712 C719 ) C712_=_C742( C712 C742 ) C712_=_C768( C712 C768 ) C712_=_C796( C712 C796 ) C712_=_C820( C712 C820 ) \nC712_=_C846( C712 C846 ) C712_=_C870( C712 C870 ) C712_=_C894( C712 C894 ) C712_=_C917( C712 C917 ) C712_=_C939( C712 C939 ) C712_=_C960( C712 C960 ) \nC712_=_C981( C712 C981 ) C712_=_C1001( C712 C1001 ) C712_=_C1019( C712 C1019 ) C712_=_C1038( C712 C1038 ) C712_=_C1054( C712 C1054 ) C712_=_C1087( C712 C1087 ) \nC712_=_C1104( C712 C1104 ) C712_=_C1117( C712 C1117 ) C712_=_C1133( C712 C1133 ) C712_=_C1145( C712 C1145 ) C712_=_C1146( C712 C1146 ) C712_=_C1147( C712 C1147 ) \nC712_=_C1148( C712 C1148 ) C712_=_C1149( C712 C1149 ) C712_=_C1150( C712 C1150 ) C712_=_C1151( C712 C1151 ) C712_=_C1152( C712 C1152 ) C712_=_C1153( C712 C1153 ) \nC712_=_C1154( C712 C1154 ) C712_=_C1155( C712 C1155 ) C712_=_C1156( C712 C1156 ) C712_=_C1157( C712 C1157 ) C712_=_C1158( C712 C1158 ) C712_=_C1159( C712 C1159 ) \nC719_=_C756( C719 C756 ) C719_=_C775( C719 C775 ) C719_=_C810( C719 C810 ) C719_=_C827( C719 C827 ) C719_=_C860( C719 C860 ) C719_=_C877( C719 C877 ) \nC719_=_C908( C719 C908 ) C719_=_C924( C719 C924 ) C719_=_C953( C719 C953 ) C719_=_C967(</w:t>
      </w:r>
    </w:p>
    <w:p>
      <w:pPr>
        <w:pStyle w:val="PreformattedText"/>
        <w:bidi w:val="0"/>
        <w:spacing w:before="0" w:after="0"/>
        <w:jc w:val="left"/>
        <w:rPr/>
      </w:pPr>
      <w:r>
        <w:rPr/>
        <w:t xml:space="preserve"> </w:t>
      </w:r>
      <w:r>
        <w:rPr/>
        <w:t>C719 C967 ) C719_=_C1008( C719 C1008 ) C719_=_C1033( C719 C1033 ) \nC719_=_C1045( C719 C1045 ) C719_=_C1068( C719 C1068 ) C719_=_C1080( C719 C1080 ) C719_=_C1101( C719 C1101 ) C719_=_C1112( C719 C1112 ) C719_=_C1131( C719 C1131 ) \nC719_=_C1141( C719 C1141 ) C719_=_C1158( C719 C1158 ) C719_=_C1166( C719 C1166 ) C719_=_C1181( C719 C1181 ) C719_=_C1189( C719 C1189 ) C719_=_C1202( C719 C1202 ) \nC719_=_C1209( C719 C1209 ) C719_=_C1220( C719 C1220 ) C719_=_C1225( C719 C1225 ) C719_=_C1234( C719 C1234 ) C719_=_C1238( C719 C1238 ) C719_=_C1245( C719 C1245 ) \nC719_=_C1248( C719 C1248 ) C719_=_C1253( C719 C1253 ) C719_=_C1255( C719 C1255 ) C719_=_C1258( C719 C1258 ) C719_=_C1259( C719 C1259 ) C732_=_C737( C732 C737 ) \nC732_=_C742( C732 C742 ) C732_=_C743( C732 C743 ) C732_=_C756( C732 C756 ) C732_=_C762( C732 C762 ) C732_=_C786( C732 C786 ) C732_=_C815( C732 C815 ) \nC732_=_C836( C732 C836 ) C732_=_C864( C732 C864 ) C732_=_C884( C732 C884 ) C732_=_C911( C732 C911 ) C732_=_C929( C732 C929 ) C732_=_C955( C732 C955 ) \nC732_=_C971( C732 C971 ) C732_=_C972( C732 C972 ) C732_=_C973( C732 C973 ) C732_=_C974( C732 C974 ) C732_=_C975( C732 C975 ) C732_=_C976( C732 C976 ) \nC732_=_C977( C732 C977 ) C732_=_C978( C732 C978 ) C732_=_C979( C732 C979 ) C732_=_C980( C732 C980 ) C732_=_C981( C732 C981 ) C732_=_C982( C732 C982 ) \nC732_=_C983( C732 C983 ) C732_=_C984( C732 C984 ) C732_=_C985( C732 C985 ) C732_=_C986( C732 C986 ) C732_=_C987( C732 C987 ) C732_=_C988( C732 C988 ) \nC732_=_C989( C732 C989 ) C732_=_C990( C732 C990 ) C732_=_C991( C732 C991 ) C732_=_C992( C732 C992 ) C732_=_C993( C732 C993 ) C732_=_C994( C732 C994 ) \nC732_=_C996( C732 C996 ) C737_=_C742( C737 C742 ) C737_=_C743( C737 C743 ) C737_=_C756( C737 C756 ) C737_=_C791( C737 C791 ) C737_=_C841( C737 C841 ) \nC737_=_C867( C737 C867 ) C737_=_C889( C737 C889 ) C737_=_C934( C737 C934 ) C737_=_C976( C737 C976 ) C737_=_C1014( C737 C1014 ) C737_=_C1048( C737 C1048 ) \nC737_=_C1070( C737 C1070 ) C737_=_C1071( C737 C1071 ) C737_=_C1074( C737 C1074 ) C737_=_C1075( C737 C1075 ) C737_=_C1076( C737 C1076 ) C737_=_C1077( C737 C1077 ) \nC737_=_C1078( C737 C1078 ) C737_=_C1079( C737 C1079 ) C737_=_C1080( C737 C1080 ) C742_=_C743( C742 C743 ) C742_=_C756( C742 C756 ) C742_=_C768( C742 C768 ) \nC742_=_C796( C742 C796 ) C742_=_C820( C742 C820 ) C742_=_C846( C742 C846 ) C742_=_C870( C742 C870 ) C742_=_C894( C742 C894 ) C742_=_C917( C742 C917 ) \nC742_=_C939( C742 C939 ) C742_=_C960( C742 C960 ) C742_=_C981( C742 C981 ) C742_=_C1001( C742 C1001 ) C742_=_C1019( C742 C1019 ) C742_=_C1038( C742 C1038 ) \nC742_=_C1054( C742 C1054 ) C742_=_C1087( C742 C1087 ) C742_=_C1104( C742 C1104 ) C742_=_C1117( C742 C1117 ) C742_=_C1133( C742 C1133 ) C742_=_C1145( C742 C1145 ) \nC742_=_C1146( C742 C1146 ) C742_=_C1147( C742 C1147 ) C742_=_C1148( C742 C1148 ) C742_=_C1149( C742 C1149 ) C742_=_C1150( C742 C1150 ) C742_=_C1151( C742 C1151 ) \nC742_=_C1152( C742 C1152 ) C742_=_C1153( C742 C1153 ) C742_=_C1154( C742 C1154 ) C742_=_C1155( C742 C1155 ) C742_=_C1156( C742 C1156 ) C742_=_C1157( C742 C1157 ) \nC742_=_C1158( C742 C1158 ) C742_=_C1159( C742 C1159 ) C743_=_C756( C743 C756 ) C743_=_C797( C743 C797 ) C743_=_C847( C743 C847 ) C743_=_C895( C743 C895 ) \nC743_=_C940( C743 C940 ) C743_=_C982( C743 C982 ) C743_=_C1020( C743 C1020 ) C743_=_C1055( C743 C1055 ) C743_=_C1088( C743 C1088 ) C743_=_C1118( C743 C1118 ) \nC743_=_C1160( C743 C1160 ) C743_=_C1161( C743 C1161 ) C743_=_C1162( C743 C1162 ) C743_=_C1163( C743 C1163 ) C743_=_C1164( C743 C1164 ) C743_=_C1165( C743 C1165 ) \nC743_=_C1166( C743 C1166 ) C756_=_C775( C756 C775 ) C756_=_C810( C756 C810 ) C756_=_C827( C756 C827 ) C756_=_C860( C756 C860 ) C756_=_C877( C756 C877 ) \nC756_=_C908( C756 C908 ) C756_=_C924( C756 C924 ) C756_=_C953( C756 C953 ) C756_=_C967( C756 C967 ) C756_=_C1008( C756 C1008 ) C756_=_C1033( C756 C1033 ) \nC756_=_C1045( C756 C1045 ) C756_=_C1068( C756 C1068 ) C756_=_C1080( C756 C1080 ) C756_=_C1101( C756 C1101 ) C756_=_C1112( C756 C1112 ) C756_=_C1131( C756 C1131 ) \nC756_=_C1141( C756 C1141 ) C756_=_C1158( C756 C1158 ) C756_=_C1166( C756 C1166 ) C756_=_C1181( C756 C1181 ) C756_=_C1189( C756 C1189 ) C756_=_C1202( C756 C1202 ) \nC756_=_C1209( C756 C1209 ) C756_=_C1220( C756 C1220 ) C756_=_C1225( C756 C1225 ) C756_=_C1234( C756 C1234 ) C756_=_C1238( C756 C1238 ) C756_=_C1245( C756 C1245 ) \nC756_=_C1248( C756 C1248 ) C756_=_C1253( C756 C1253 ) C756_=_C1255( C756 C1255 ) C756_=_C1258( C756 C1258 ) C756_=_C1259( C756 C1259 ) C762_=_C768( C762 C768 ) \nC762_=_C775( C762 C775 ) C762_=_C786( C762 C786 ) C762_=_C815( C762 C815 ) C762_=_C836( C762 C836 ) C762_=_C864( C762 C864 ) C762_=_C884( C762 C884 ) \nC762_=_C911( C762 C911 ) C762_=_C929( C762 C929 ) C762_=_C955( C762 C955 ) C762_=_C971( C762 C971 ) C762_=_C972( C762 C972 ) C762_=_C973( C762 C973 ) \nC762_=_C974( C762 C974 ) C762_=_C975( C762 C975 ) C762_=_C976( C762 C976 ) C762_=_C977( C762 C977 ) C762_=_C978( C762 C978 ) C762_=_C979( C762 C979 ) \nC762_=_C980( C762 C980 ) C762_=_C981( C762 C981 ) C762_=_C982( C762 C982 ) C762_=_C983( C762 C983 ) C762_=_C984( C762 C984 ) C762_=_C985( C762 C985 ) \nC762_=_C986( C762 C986 ) C762_=_C987( C762 C987 ) C762_=_C988( C762 C988 ) C762_=_C989( C762 C989 ) C762_=_C990( C762 C990 ) C762_=_C991( C762 C991 ) \nC762_=_C992( C762 C992 ) C762_=_C993( C762 C993 ) C762_=_C994( C762 C994 ) C762_=_C996( C762 C996 ) C768_=_C775( C768 C775 ) C768_=_C796( C768 C796 ) \nC768_=_C820( C768 C820 ) C768_=_C846( C768 C846 ) C768_=_C870( C768 C870 ) C768_=_C894( C768 C894 ) C768_=_C917( C768 C917 ) C768_=_C939( C768 C939 ) \nC768_=_C960( C768 C960 ) C768_=_C981( C768 C981 ) C768_=_C1001( C768 C1001 ) C768_=_C1019( C768 C1019 ) C768_=_C1038( C768 C1038 ) C768_=_C1054( C768 C1054 ) \nC768_=_C1087( C768 C1087 ) C768_=_C1104( C768 C1104 ) C768_=_C1117( C768 C1117 ) C768_=_C1133( C768 C1133 ) C768_=_C1145( C768 C1145 ) C768_=_C1146( C768 C1146 ) \nC768_=_C1147( C768 C1147 ) C768_=_C1148( C768 C1148 ) C768_=_C1149( C768 C1149 ) C768_=_C1150( C768 C1150 ) C768_=_C1151( C768 C1151 ) C768_=_C1152( C768 C1152 ) \nC768_=_C1153( C768 C1153 ) C768_=_C1154( C768 C1154 ) C768_=_C1155( C768 C1155 ) C768_=_C1156( C768 C1156 ) C768_=_C1157( C768 C1157 ) C768_=_C1158( C768 C1158 ) \nC768_=_C1159( C768 C1159 ) C775_=_C810( C775 C810 ) C775_=_C827( C775 C827 ) C775_=_C860( C775 C860 ) C775_=_C877( C775 C877 ) C775_=_C908( C775 C908 ) \nC775_=_C924( C775 C924 ) C775_=_C953( C775 C953 ) C775_=_C967( C775 C967 ) C775_=_C1008( C775 C1008 ) C775_=_C1033( C775 C1033 ) C775_=_C1045( C775 C1045 ) \nC775_=_C1068( C775 C1068 ) C775_=_C1080( C775 C1080 ) C775_=_C1101( C775 C1101 ) C775_=_C1112( C775 C1112 ) C775_=_C1131( C775 C1131 ) C775_=_C1141( C775 C1141 ) \nC775_=_C1158( C775 C1158 ) C775_=_C1166( C775 C1166 ) C775_=_C1181( C775 C1181 ) C775_=_C1189( C775 C1189 ) C775_=_C1202( C775 C1202 ) C775_=_C1209( C775 C1209 ) \nC775_=_C1220( C775 C1220 ) C775_=_C1225( C775 C1225 ) C775_=_C1234( C775 C1234 ) C775_=_C1238( C775 C1238 ) C775_=_C1245( C775 C1245 ) C775_=_C1248( C775 C1248 ) \nC775_=_C1253( C775 C1253 ) C775_=_C1255( C775 C1255 ) C775_=_C1258( C775 C1258 ) C775_=_C1259( C775 C1259 ) C786_=_C791( C786 C791 ) C786_=_C796( C786 C796 ) \nC786_=_C797( C786 C797 ) C786_=_C810( C786 C810 ) C786_=_C815( C786 C815 ) C786_=_C836( C786 C836 ) C786_=_C864( C786 C864 ) C786_=_C884( C786 C884 ) \nC786_=_C911( C786 C911 ) C786_=_C929( C786 C929 ) C786_=_C955( C786 C955 ) C786_=_C971( C786 C971 ) C786_=_C972( C786 C972 ) C786_=_C973( C786 C973 ) \nC786_=_C974( C786 C974 ) C786_=_C975( C786 C975 ) C786_=_C976( C786 C976 ) C786_=_C977( C786 C977 ) C786_=_C978( C786 C978 ) C786_=_C979( C786 C979 ) \nC786_=_C980( C786 C980 ) C786_=_C981( C786 C981 ) C786_=_C982( C786 C982 ) C786_=_C983( C786 C983 ) C786_=_C984( C786 C984 ) C786_=_C985( C786 C985 ) \nC786_=_C986( C786 C986 ) C786_=_C987( C786 C987 ) C786_=_C988( C786 C988 ) C786_=_C989( C786 C989 ) C786_=_C990( C786 C990 ) C786_=_C991( C786 C991 ) \nC786_=_C992( C786 C992 ) C786_=_C993( C786 C993 ) C786_=_C994( C786 C994 ) C786_=_C996( C786 C996 ) C791_=_C796( C791 C796 ) C791_=_C797( C791 C797 ) \nC791_=_C810( C791 C810 ) C791_=_C841( C791 C841 ) C791_=_C867( C791 C867 ) C791_=_C889( C791 C889 ) C791_=_C934( C791 C934 ) C791_=_C976( C791 C976 ) \nC791_=_C1014( C791 C1014 ) C791_=_C1048( C791 C1048 ) C791_=_C1070( C791 C1070 ) C791_=_C1071( C791 C1071 ) C791_=_C1074( C791 C1074 ) C791_=_C1075( C791 C1075 ) \nC791_=_C1076( C791 C1076 ) C791_=_C1077( C791 C1077 ) C791_=_C1078( C791 C1078 ) C791_=_C1079( C791 C1079 ) C791_=_C1080( C791 C1080 ) C796_=_C797( C796 C797 ) \nC796_=_C810( C796 C810 ) C796_=_C820( C796 C820 ) C796_=_C846( C796 C846 ) C796_=_C870( C796 C870 ) C796_=_C894( C796 C894 ) C796_=_C917( C796 C917 ) \nC796_=_C939( C796 C939 ) C796_=_C960( C796 C960 ) C796_=_C981( C796 C981 ) C796_=_C1001( C796 C1001 ) C796_=_C1019( C796 C1019 ) C796_=_C1038( C796 C1038 ) \nC796_=_C1054( C796 C1054 ) C796_=_C1087( C796 C1087 ) C796_=_C1104( C796 C1104 ) C796_=_C1117( C796 C1117 ) C796_=_C1133( C796 C1133 ) C796_=_C1145( C796 C1145 ) \nC796_=_C1146( C796 C1146 ) C796_=_C1147( C796 C1147 ) C796_=_C1148( C796 C1148 ) C796_=_C1149( C796 C1149 ) C796_=_C1150( C796 C1150 ) C796_=_C1151( C796 C1151 ) \nC796_=_C1152( C796 C1152 ) C796_=_C1153( C796 C1153 ) C796_=_C1154( C796 C1154 ) C796_=_C1155( C796 C1155 ) C796_=_C1156( C796 C1156 ) C796_=_C1157( C796 C1157 ) \nC796_=_C1158( C796 C1158 ) C796_=_C1159( C796 C1159 ) C797_=_C810( C797 C810 ) C797_=_C847( C797 C847 ) C797_=_C895( C797 C895 ) C797_=_C940( C797 C940 ) \nC797_=_C982( C797 C982 ) C797_=_C1020( C797 C1020 ) C797_=_C1055( C797 C1055 ) C797_=_C1088( C797 C1088 ) C797_=_C1118( C797 C1118 ) C797_=_C1160( C797 C1160 ) \nC797_=_C1161( C797 C1161 ) C797_=_C1162( C797 C1162 ) C797_=_C1163( C797 C1163 ) C797_=_C1164( C797 C1164 ) C797_=_C1165( C797 C1165 ) C797_=_C1166( C797 C1166 ) \nC810_=_C827( C810 C827 ) C810_=_C860(</w:t>
      </w:r>
    </w:p>
    <w:p>
      <w:pPr>
        <w:pStyle w:val="PreformattedText"/>
        <w:bidi w:val="0"/>
        <w:spacing w:before="0" w:after="0"/>
        <w:jc w:val="left"/>
        <w:rPr/>
      </w:pPr>
      <w:r>
        <w:rPr/>
        <w:t xml:space="preserve"> </w:t>
      </w:r>
      <w:r>
        <w:rPr/>
        <w:t>C810 C860 ) C810_=_C877( C810 C877 ) C810_=_C908( C810 C908 ) C810_=_C924( C810 C924 ) C810_=_C953( C810 C953 ) \nC810_=_C967( C810 C967 ) C810_=_C1008( C810 C1008 ) C810_=_C1033( C810 C1033 ) C810_=_C1045( C810 C1045 ) C810_=_C1068( C810 C1068 ) C810_=_C1080( C810 C1080 ) \nC810_=_C1101( C810 C1101 ) C810_=_C1112( C810 C1112 ) C810_=_C1131( C810 C1131 ) C810_=_C1141( C810 C1141 ) C810_=_C1158( C810 C1158 ) C810_=_C1166( C810 C1166 ) \nC810_=_C1181( C810 C1181 ) C810_=_C1189( C810 C1189 ) C810_=_C1202( C810 C1202 ) C810_=_C1209( C810 C1209 ) C810_=_C1220( C810 C1220 ) C810_=_C1225( C810 C1225 ) \nC810_=_C1234( C810 C1234 ) C810_=_C1238( C810 C1238 ) C810_=_C1245( C810 C1245 ) C810_=_C1248( C810 C1248 ) C810_=_C1253( C810 C1253 ) C810_=_C1255( C810 C1255 ) \nC810_=_C1258( C810 C1258 ) C810_=_C1259( C810 C1259 ) C815_=_C820( C815 C820 ) C815_=_C827( C815 C827 ) C815_=_C836( C815 C836 ) C815_=_C864( C815 C864 ) \nC815_=_C884( C815 C884 ) C815_=_C911( C815 C911 ) C815_=_C929( C815 C929 ) C815_=_C955( C815 C955 ) C815_=_C971( C815 C971 ) C815_=_C972( C815 C972 ) \nC815_=_C973( C815 C973 ) C815_=_C974( C815 C974 ) C815_=_C975( C815 C975 ) C815_=_C976( C815 C976 ) C815_=_C977( C815 C977 ) C815_=_C978( C815 C978 ) \nC815_=_C979( C815 C979 ) C815_=_C980( C815 C980 ) C815_=_C981( C815 C981 ) C815_=_C982( C815 C982 ) C815_=_C983( C815 C983 ) C815_=_C984( C815 C984 ) \nC815_=_C985( C815 C985 ) C815_=_C986( C815 C986 ) C815_=_C987( C815 C987 ) C815_=_C988( C815 C988 ) C815_=_C989( C815 C989 ) C815_=_C990( C815 C990 ) \nC815_=_C991( C815 C991 ) C815_=_C992( C815 C992 ) C815_=_C993( C815 C993 ) C815_=_C994( C815 C994 ) C815_=_C996( C815 C996 ) C820_=_C827( C820 C827 ) \nC820_=_C846( C820 C846 ) C820_=_C870( C820 C870 ) C820_=_C894( C820 C894 ) C820_=_C917( C820 C917 ) C820_=_C939( C820 C939 ) C820_=_C960( C820 C960 ) \nC820_=_C981( C820 C981 ) C820_=_C1001( C820 C1001 ) C820_=_C1019( C820 C1019 ) C820_=_C1038( C820 C1038 ) C820_=_C1054( C820 C1054 ) C820_=_C1087( C820 C1087 ) \nC820_=_C1104( C820 C1104 ) C820_=_C1117( C820 C1117 ) C820_=_C1133( C820 C1133 ) C820_=_C1145( C820 C1145 ) C820_=_C1146( C820 C1146 ) C820_=_C1147( C820 C1147 ) \nC820_=_C1148( C820 C1148 ) C820_=_C1149( C820 C1149 ) C820_=_C1150( C820 C1150 ) C820_=_C1151( C820 C1151 ) C820_=_C1152( C820 C1152 ) C820_=_C1153( C820 C1153 ) \nC820_=_C1154( C820 C1154 ) C820_=_C1155( C820 C1155 ) C820_=_C1156( C820 C1156 ) C820_=_C1157( C820 C1157 ) C820_=_C1158( C820 C1158 ) C820_=_C1159( C820 C1159 ) \nC827_=_C860( C827 C860 ) C827_=_C877( C827 C877 ) C827_=_C908( C827 C908 ) C827_=_C924( C827 C924 ) C827_=_C953( C827 C953 ) C827_=_C967( C827 C967 ) \nC827_=_C1008( C827 C1008 ) C827_=_C1033( C827 C1033 ) C827_=_C1045( C827 C1045 ) C827_=_C1068( C827 C1068 ) C827_=_C1080( C827 C1080 ) C827_=_C1101( C827 C1101 ) \nC827_=_C1112( C827 C1112 ) C827_=_C1131( C827 C1131 ) C827_=_C1141( C827 C1141 ) C827_=_C1158( C827 C1158 ) C827_=_C1166( C827 C1166 ) C827_=_C1181( C827 C1181 ) \nC827_=_C1189( C827 C1189 ) C827_=_C1202( C827 C1202 ) C827_=_C1209( C827 C1209 ) C827_=_C1220( C827 C1220 ) C827_=_C1225( C827 C1225 ) C827_=_C1234( C827 C1234 ) \nC827_=_C1238( C827 C1238 ) C827_=_C1245( C827 C1245 ) C827_=_C1248( C827 C1248 ) C827_=_C1253( C827 C1253 ) C827_=_C1255( C827 C1255 ) C827_=_C1258( C827 C1258 ) \nC827_=_C1259( C827 C1259 ) C836_=_C841( C836 C841 ) C836_=_C846( C836 C846 ) C836_=_C847( C836 C847 ) C836_=_C860( C836 C860 ) C836_=_C864( C836 C864 ) \nC836_=_C884( C836 C884 ) C836_=_C911( C836 C911 ) C836_=_C929( C836 C929 ) C836_=_C955( C836 C955 ) C836_=_C971( C836 C971 ) C836_=_C972( C836 C972 ) \nC836_=_C973( C836 C973 ) C836_=_C974( C836 C974 ) C836_=_C975( C836 C975 ) C836_=_C976( C836 C976 ) C836_=_C977( C836 C977 ) C836_=_C978( C836 C978 ) \nC836_=_C979( C836 C979 ) C836_=_C980( C836 C980 ) C836_=_C981( C836 C981 ) C836_=_C982( C836 C982 ) C836_=_C983( C836 C983 ) C836_=_C984( C836 C984 ) \nC836_=_C985( C836 C985 ) C836_=_C986( C836 C986 ) C836_=_C987( C836 C987 ) C836_=_C988( C836 C988 ) C836_=_C989( C836 C989 ) C836_=_C990( C836 C990 ) \nC836_=_C991( C836 C991 ) C836_=_C992( C836 C992 ) C836_=_C993( C836 C993 ) C836_=_C994( C836 C994 ) C836_=_C996( C836 C996 ) C841_=_C846( C841 C846 ) \nC841_=_C847( C841 C847 ) C841_=_C860( C841 C860 ) C841_=_C867( C841 C867 ) C841_=_C889( C841 C889 ) C841_=_C934( C841 C934 ) C841_=_C976( C841 C976 ) \nC841_=_C1014( C841 C1014 ) C841_=_C1048( C841 C1048 ) C841_=_C1070( C841 C1070 ) C841_=_C1071( C841 C1071 ) C841_=_C1074( C841 C1074 ) C841_=_C1075( C841 C1075 ) \nC841_=_C1076( C841 C1076 ) C841_=_C1077( C841 C1077 ) C841_=_C1078( C841 C1078 ) C841_=_C1079( C841 C1079 ) C841_=_C1080( C841 C1080 ) C846_=_C847( C846 C847 ) \nC846_=_C860( C846 C860 ) C846_=_C870( C846 C870 ) C846_=_C894( C846 C894 ) C846_=_C917( C846 C917 ) C846_=_C939( C846 C939 ) C846_=_C960( C846 C960 ) \nC846_=_C981( C846 C981 ) C846_=_C1001( C846 C1001 ) C846_=_C1019( C846 C1019 ) C846_=_C1038( C846 C1038 ) C846_=_C1054( C846 C1054 ) C846_=_C1087( C846 C1087 ) \nC846_=_C1104( C846 C1104 ) C846_=_C1117( C846 C1117 ) C846_=_C1133( C846 C1133 ) C846_=_C1145( C846 C1145 ) C846_=_C1146( C846 C1146 ) C846_=_C1147( C846 C1147 ) \nC846_=_C1148( C846 C1148 ) C846_=_C1149( C846 C1149 ) C846_=_C1150( C846 C1150 ) C846_=_C1151( C846 C1151 ) C846_=_C1152( C846 C1152 ) C846_=_C1153( C846 C1153 ) \nC846_=_C1154( C846 C1154 ) C846_=_C1155( C846 C1155 ) C846_=_C1156( C846 C1156 ) C846_=_C1157( C846 C1157 ) C846_=_C1158( C846 C1158 ) C846_=_C1159( C846 C1159 ) \nC847_=_C860( C847 C860 ) C847_=_C895( C847 C895 ) C847_=_C940( C847 C940 ) C847_=_C982( C847 C982 ) C847_=_C1020( C847 C1020 ) C847_=_C1055( C847 C1055 ) \nC847_=_C1088( C847 C1088 ) C847_=_C1118( C847 C1118 ) C847_=_C1160( C847 C1160 ) C847_=_C1161( C847 C1161 ) C847_=_C1162( C847 C1162 ) C847_=_C1163( C847 C1163 ) \nC847_=_C1164( C847 C1164 ) C847_=_C1165( C847 C1165 ) C847_=_C1166( C847 C1166 ) C860_=_C877( C860 C877 ) C860_=_C908( C860 C908 ) C860_=_C924( C860 C924 ) \nC860_=_C953( C860 C953 ) C860_=_C967( C860 C967 ) C860_=_C1008( C860 C1008 ) C860_=_C1033( C860 C1033 ) C860_=_C1045( C860 C1045 ) C860_=_C1068( C860 C1068 ) \nC860_=_C1080( C860 C1080 ) C860_=_C1101( C860 C1101 ) C860_=_C1112( C860 C1112 ) C860_=_C1131( C860 C1131 ) C860_=_C1141( C860 C1141 ) C860_=_C1158( C860 C1158 ) \nC860_=_C1166( C860 C1166 ) C860_=_C1181( C860 C1181 ) C860_=_C1189( C860 C1189 ) C860_=_C1202( C860 C1202 ) C860_=_C1209( C860 C1209 ) C860_=_C1220( C860 C1220 ) \nC860_=_C1225( C860 C1225 ) C860_=_C1234( C860 C1234 ) C860_=_C1238( C860 C1238 ) C860_=_C1245( C860 C1245 ) C860_=_C1248( C860 C1248 ) C860_=_C1253( C860 C1253 ) \nC860_=_C1255( C860 C1255 ) C860_=_C1258( C860 C1258 ) C860_=_C1259( C860 C1259 ) C864_=_C867( C864 C867 ) C864_=_C870( C864 C870 ) C864_=_C877( C864 C877 ) \nC864_=_C884( C864 C884 ) C864_=_C911( C864 C911 ) C864_=_C929( C864 C929 ) C864_=_C955( C864 C955 ) C864_=_C971( C864 C971 ) C864_=_C972( C864 C972 ) \nC864_=_C973( C864 C973 ) C864_=_C974( C864 C974 ) C864_=_C975( C864 C975 ) C864_=_C976( C864 C976 ) C864_=_C977( C864 C977 ) C864_=_C978( C864 C978 ) \nC864_=_C979( C864 C979 ) C864_=_C980( C864 C980 ) C864_=_C981( C864 C981 ) C864_=_C982( C864 C982 ) C864_=_C983( C864 C983 ) C864_=_C984( C864 C984 ) \nC864_=_C985( C864 C985 ) C864_=_C986( C864 C986 ) C864_=_C987( C864 C987 ) C864_=_C988( C864 C988 ) C864_=_C989( C864 C989 ) C864_=_C990( C864 C990 ) \nC864_=_C991( C864 C991 ) C864_=_C992( C864 C992 ) C864_=_C993( C864 C993 ) C864_=_C994( C864 C994 ) C864_=_C996( C864 C996 ) C867_=_C870( C867 C870 ) \nC867_=_C877( C867 C877 ) C867_=_C889( C867 C889 ) C867_=_C934( C867 C934 ) C867_=_C976( C867 C976 ) C867_=_C1014( C867 C1014 ) C867_=_C1048( C867 C1048 ) \nC867_=_C1070( C867 C1070 ) C867_=_C1071( C867 C1071 ) C867_=_C1074( C867 C1074 ) C867_=_C1075( C867 C1075 ) C867_=_C1076( C867 C1076 ) C867_=_C1077( C867 C1077 ) \nC867_=_C1078( C867 C1078 ) C867_=_C1079( C867 C1079 ) C867_=_C1080( C867 C1080 ) C870_=_C877( C870 C877 ) C870_=_C894( C870 C894 ) C870_=_C917( C870 C917 ) \nC870_=_C939( C870 C939 ) C870_=_C960( C870 C960 ) C870_=_C981( C870 C981 ) C870_=_C1001( C870 C1001 ) C870_=_C1019( C870 C1019 ) C870_=_C1038( C870 C1038 ) \nC870_=_C1054( C870 C1054 ) C870_=_C1087( C870 C1087 ) C870_=_C1104( C870 C1104 ) C870_=_C1117( C870 C1117 ) C870_=_C1133( C870 C1133 ) C870_=_C1145( C870 C1145 ) \nC870_=_C1146( C870 C1146 ) C870_=_C1147( C870 C1147 ) C870_=_C1148( C870 C1148 ) C870_=_C1149( C870 C1149 ) C870_=_C1150( C870 C1150 ) C870_=_C1151( C870 C1151 ) \nC870_=_C1152( C870 C1152 ) C870_=_C1153( C870 C1153 ) C870_=_C1154( C870 C1154 ) C870_=_C1155( C870 C1155 ) C870_=_C1156( C870 C1156 ) C870_=_C1157( C870 C1157 ) \nC870_=_C1158( C870 C1158 ) C870_=_C1159( C870 C1159 ) C877_=_C908( C877 C908 ) C877_=_C924( C877 C924 ) C877_=_C953( C877 C953 ) C877_=_C967( C877 C967 ) \nC877_=_C1008( C877 C1008 ) C877_=_C1033( C877 C1033 ) C877_=_C1045( C877 C1045 ) C877_=_C1068( C877 C1068 ) C877_=_C1080( C877 C1080 ) C877_=_C1101( C877 C1101 ) \nC877_=_C1112( C877 C1112 ) C877_=_C1131( C877 C1131 ) C877_=_C1141( C877 C1141 ) C877_=_C1158( C877 C1158 ) C877_=_C1166( C877 C1166 ) C877_=_C1181( C877 C1181 ) \nC877_=_C1189( C877 C1189 ) C877_=_C1202( C877 C1202 ) C877_=_C1209( C877 C1209 ) C877_=_C1220( C877 C1220 ) C877_=_C1225( C877 C1225 ) C877_=_C1234( C877 C1234 ) \nC877_=_C1238( C877 C1238 ) C877_=_C1245( C877 C1245 ) C877_=_C1248( C877 C1248 ) C877_=_C1253( C877 C1253 ) C877_=_C1255( C877 C1255 ) C877_=_C1258( C877 C1258 ) \nC877_=_C1259( C877 C1259 ) C884_=_C889( C884 C889 ) C884_=_C894( C884 C894 ) C884_=_C895( C884 C895 ) C884_=_C908( C884 C908 ) C884_=_C911( C884 C911 ) \nC884_=_C929( C884 C929 ) C884_=_C955( C884 C955 ) C884_=_C971( C884 C971 ) C884_=_C972( C884 C972 ) C884_=_C973( C884 C973 ) C884_=_C974( C884 C974 ) \nC884_=_C975( C884 C975 ) C884_=_C976( C884 C976 ) C884_=_C977( C884 C977 ) C884_=_C978( C884 C978 ) C884_=_C979(</w:t>
      </w:r>
    </w:p>
    <w:p>
      <w:pPr>
        <w:pStyle w:val="PreformattedText"/>
        <w:bidi w:val="0"/>
        <w:spacing w:before="0" w:after="0"/>
        <w:jc w:val="left"/>
        <w:rPr/>
      </w:pPr>
      <w:r>
        <w:rPr/>
        <w:t xml:space="preserve"> </w:t>
      </w:r>
      <w:r>
        <w:rPr/>
        <w:t>C884 C979 ) C884_=_C980( C884 C980 ) \nC884_=_C981( C884 C981 ) C884_=_C982( C884 C982 ) C884_=_C983( C884 C983 ) C884_=_C984( C884 C984 ) C884_=_C985( C884 C985 ) C884_=_C986( C884 C986 ) \nC884_=_C987( C884 C987 ) C884_=_C988( C884 C988 ) C884_=_C989( C884 C989 ) C884_=_C990( C884 C990 ) C884_=_C991( C884 C991 ) C884_=_C992( C884 C992 ) \nC884_=_C993( C884 C993 ) C884_=_C994( C884 C994 ) C884_=_C996( C884 C996 ) C889_=_C894( C889 C894 ) C889_=_C895( C889 C895 ) C889_=_C908( C889 C908 ) \nC889_=_C934( C889 C934 ) C889_=_C976( C889 C976 ) C889_=_C1014( C889 C1014 ) C889_=_C1048( C889 C1048 ) C889_=_C1070( C889 C1070 ) C889_=_C1071( C889 C1071 ) \nC889_=_C1074( C889 C1074 ) C889_=_C1075( C889 C1075 ) C889_=_C1076( C889 C1076 ) C889_=_C1077( C889 C1077 ) C889_=_C1078( C889 C1078 ) C889_=_C1079( C889 C1079 ) \nC889_=_C1080( C889 C1080 ) C894_=_C895( C894 C895 ) C894_=_C908( C894 C908 ) C894_=_C917( C894 C917 ) C894_=_C939( C894 C939 ) C894_=_C960( C894 C960 ) \nC894_=_C981( C894 C981 ) C894_=_C1001( C894 C1001 ) C894_=_C1019( C894 C1019 ) C894_=_C1038( C894 C1038 ) C894_=_C1054( C894 C1054 ) C894_=_C1087( C894 C1087 ) \nC894_=_C1104( C894 C1104 ) C894_=_C1117( C894 C1117 ) C894_=_C1133( C894 C1133 ) C894_=_C1145( C894 C1145 ) C894_=_C1146( C894 C1146 ) C894_=_C1147( C894 C1147 ) \nC894_=_C1148( C894 C1148 ) C894_=_C1149( C894 C1149 ) C894_=_C1150( C894 C1150 ) C894_=_C1151( C894 C1151 ) C894_=_C1152( C894 C1152 ) C894_=_C1153( C894 C1153 ) \nC894_=_C1154( C894 C1154 ) C894_=_C1155( C894 C1155 ) C894_=_C1156( C894 C1156 ) C894_=_C1157( C894 C1157 ) C894_=_C1158( C894 C1158 ) C894_=_C1159( C894 C1159 ) \nC895_=_C908( C895 C908 ) C895_=_C940( C895 C940 ) C895_=_C982( C895 C982 ) C895_=_C1020( C895 C1020 ) C895_=_C1055( C895 C1055 ) C895_=_C1088( C895 C1088 ) \nC895_=_C1118( C895 C1118 ) C895_=_C1160( C895 C1160 ) C895_=_C1161( C895 C1161 ) C895_=_C1162( C895 C1162 ) C895_=_C1163( C895 C1163 ) C895_=_C1164( C895 C1164 ) \nC895_=_C1165( C895 C1165 ) C895_=_C1166( C895 C1166 ) C908_=_C924( C908 C924 ) C908_=_C953( C908 C953 ) C908_=_C967( C908 C967 ) C908_=_C1008( C908 C1008 ) \nC908_=_C1033( C908 C1033 ) C908_=_C1045( C908 C1045 ) C908_=_C1068( C908 C1068 ) C908_=_C1080( C908 C1080 ) C908_=_C1101( C908 C1101 ) C908_=_C1112( C908 C1112 ) \nC908_=_C1131( C908 C1131 ) C908_=_C1141( C908 C1141 ) C908_=_C1158( C908 C1158 ) C908_=_C1166( C908 C1166 ) C908_=_C1181( C908 C1181 ) C908_=_C1189( C908 C1189 ) \nC908_=_C1202( C908 C1202 ) C908_=_C1209( C908 C1209 ) C908_=_C1220( C908 C1220 ) C908_=_C1225( C908 C1225 ) C908_=_C1234( C908 C1234 ) C908_=_C1238( C908 C1238 ) \nC908_=_C1245( C908 C1245 ) C908_=_C1248( C908 C1248 ) C908_=_C1253( C908 C1253 ) C908_=_C1255( C908 C1255 ) C908_=_C1258( C908 C1258 ) C908_=_C1259( C908 C1259 ) \nC911_=_C917( C911 C917 ) C911_=_C924( C911 C924 ) C911_=_C929( C911 C929 ) C911_=_C955( C911 C955 ) C911_=_C971( C911 C971 ) C911_=_C972( C911 C972 ) \nC911_=_C973( C911 C973 ) C911_=_C974( C911 C974 ) C911_=_C975( C911 C975 ) C911_=_C976( C911 C976 ) C911_=_C977( C911 C977 ) C911_=_C978( C911 C978 ) \nC911_=_C979( C911 C979 ) C911_=_C980( C911 C980 ) C911_=_C981( C911 C981 ) C911_=_C982( C911 C982 ) C911_=_C983( C911 C983 ) C911_=_C984( C911 C984 ) \nC911_=_C985( C911 C985 ) C911_=_C986( C911 C986 ) C911_=_C987( C911 C987 ) C911_=_C988( C911 C988 ) C911_=_C989( C911 C989 ) C911_=_C990( C911 C990 ) \nC911_=_C991( C911 C991 ) C911_=_C992( C911 C992 ) C911_=_C993( C911 C993 ) C911_=_C994( C911 C994 ) C911_=_C996( C911 C996 ) C917_=_C924( C917 C924 ) \nC917_=_C939( C917 C939 ) C917_=_C960( C917 C960 ) C917_=_C981( C917 C981 ) C917_=_C1001( C917 C1001 ) C917_=_C1019( C917 C1019 ) C917_=_C1038( C917 C1038 ) \nC917_=_C1054( C917 C1054 ) C917_=_C1087( C917 C1087 ) C917_=_C1104( C917 C1104 ) C917_=_C1117( C917 C1117 ) C917_=_C1133( C917 C1133 ) C917_=_C1145( C917 C1145 ) \nC917_=_C1146( C917 C1146 ) C917_=_C1147( C917 C1147 ) C917_=_C1148( C917 C1148 ) C917_=_C1149( C917 C1149 ) C917_=_C1150( C917 C1150 ) C917_=_C1151( C917 C1151 ) \nC917_=_C1152( C917 C1152 ) C917_=_C1153( C917 C1153 ) C917_=_C1154( C917 C1154 ) C917_=_C1155( C917 C1155 ) C917_=_C1156( C917 C1156 ) C917_=_C1157( C917 C1157 ) \nC917_=_C1158( C917 C1158 ) C917_=_C1159( C917 C1159 ) C924_=_C953( C924 C953 ) C924_=_C967( C924 C967 ) C924_=_C1008( C924 C1008 ) C924_=_C1033( C924 C1033 ) \nC924_=_C1045( C924 C1045 ) C924_=_C1068( C924 C1068 ) C924_=_C1080( C924 C1080 ) C924_=_C1101( C924 C1101 ) C924_=_C1112( C924 C1112 ) C924_=_C1131( C924 C1131 ) \nC924_=_C1141( C924 C1141 ) C924_=_C1158( C924 C1158 ) C924_=_C1166( C924 C1166 ) C924_=_C1181( C924 C1181 ) C924_=_C1189( C924 C1189 ) C924_=_C1202( C924 C1202 ) \nC924_=_C1209( C924 C1209 ) C924_=_C1220( C924 C1220 ) C924_=_C1225( C924 C1225 ) C924_=_C1234( C924 C1234 ) C924_=_C1238( C924 C1238 ) C924_=_C1245( C924 C1245 ) \nC924_=_C1248( C924 C1248 ) C924_=_C1253( C924 C1253 ) C924_=_C1255( C924 C1255 ) C924_=_C1258( C924 C1258 ) C924_=_C1259( C924 C1259 ) C929_=_C934( C929 C934 ) \nC929_=_C939( C929 C939 ) C929_=_C940( C929 C940 ) C929_=_C953( C929 C953 ) C929_=_C955( C929 C955 ) C929_=_C971( C929 C971 ) C929_=_C972( C929 C972 ) \nC929_=_C973( C929 C973 ) C929_=_C974( C929 C974 ) C929_=_C975( C929 C975 ) C929_=_C976( C929 C976 ) C929_=_C977( C929 C977 ) C929_=_C978( C929 C978 ) \nC929_=_C979( C929 C979 ) C929_=_C980( C929 C980 ) C929_=_C981( C929 C981 ) C929_=_C982( C929 C982 ) C929_=_C983( C929 C983 ) C929_=_C984( C929 C984 ) \nC929_=_C985( C929 C985 ) C929_=_C986( C929 C986 ) C929_=_C987( C929 C987 ) C929_=_C988( C929 C988 ) C929_=_C989( C929 C989 ) C929_=_C990( C929 C990 ) \nC929_=_C991( C929 C991 ) C929_=_C992( C929 C992 ) C929_=_C993( C929 C993 ) C929_=_C994( C929 C994 ) C929_=_C996( C929 C996 ) C934_=_C939( C934 C939 ) \nC934_=_C940( C934 C940 ) C934_=_C953( C934 C953 ) C934_=_C976( C934 C976 ) C934_=_C1014( C934 C1014 ) C934_=_C1048( C934 C1048 ) C934_=_C1070( C934 C1070 ) \nC934_=_C1071( C934 C1071 ) C934_=_C1074( C934 C1074 ) C934_=_C1075( C934 C1075 ) C934_=_C1076( C934 C1076 ) C934_=_C1077( C934 C1077 ) C934_=_C1078( C934 C1078 ) \nC934_=_C1079( C934 C1079 ) C934_=_C1080( C934 C1080 ) C939_=_C940( C939 C940 ) C939_=_C953( C939 C953 ) C939_=_C960( C939 C960 ) C939_=_C981( C939 C981 ) \nC939_=_C1001( C939 C1001 ) C939_=_C1019( C939 C1019 ) C939_=_C1038( C939 C1038 ) C939_=_C1054( C939 C1054 ) C939_=_C1087( C939 C1087 ) C939_=_C1104( C939 C1104 ) \nC939_=_C1117( C939 C1117 ) C939_=_C1133( C939 C1133 ) C939_=_C1145( C939 C1145 ) C939_=_C1146( C939 C1146 ) C939_=_C1147( C939 C1147 ) C939_=_C1148( C939 C1148 ) \nC939_=_C1149( C939 C1149 ) C939_=_C1150( C939 C1150 ) C939_=_C1151( C939 C1151 ) C939_=_C1152( C939 C1152 ) C939_=_C1153( C939 C1153 ) C939_=_C1154( C939 C1154 ) \nC939_=_C1155( C939 C1155 ) C939_=_C1156( C939 C1156 ) C939_=_C1157( C939 C1157 ) C939_=_C1158( C939 C1158 ) C939_=_C1159( C939 C1159 ) C940_=_C953( C940 C953 ) \nC940_=_C982( C940 C982 ) C940_=_C1020( C940 C1020 ) C940_=_C1055( C940 C1055 ) C940_=_C1088( C940 C1088 ) C940_=_C1118( C940 C1118 ) C940_=_C1160( C940 C1160 ) \nC940_=_C1161( C940 C1161 ) C940_=_C1162( C940 C1162 ) C940_=_C1163( C940 C1163 ) C940_=_C1164( C940 C1164 ) C940_=_C1165( C940 C1165 ) C940_=_C1166( C940 C1166 ) \nC953_=_C967( C953 C967 ) C953_=_C1008( C953 C1008 ) C953_=_C1033( C953 C1033 ) C953_=_C1045( C953 C1045 ) C953_=_C1068( C953 C1068 ) C953_=_C1080( C953 C1080 ) \nC953_=_C1101( C953 C1101 ) C953_=_C1112( C953 C1112 ) C953_=_C1131( C953 C1131 ) C953_=_C1141( C953 C1141 ) C953_=_C1158( C953 C1158 ) C953_=_C1166( C953 C1166 ) \nC953_=_C1181( C953 C1181 ) C953_=_C1189( C953 C1189 ) C953_=_C1202( C953 C1202 ) C953_=_C1209( C953 C1209 ) C953_=_C1220( C953 C1220 ) C953_=_C1225( C953 C1225 ) \nC953_=_C1234( C953 C1234 ) C953_=_C1238( C953 C1238 ) C953_=_C1245( C953 C1245 ) C953_=_C1248( C953 C1248 ) C953_=_C1253( C953 C1253 ) C953_=_C1255( C953 C1255 ) \nC953_=_C1258( C953 C1258 ) C953_=_C1259( C953 C1259 ) C955_=_C960( C955 C960 ) C955_=_C967( C955 C967 ) C955_=_C971( C955 C971 ) C955_=_C972( C955 C972 ) \nC955_=_C973( C955 C973 ) C955_=_C974( C955 C974 ) C955_=_C975( C955 C975 ) C955_=_C976( C955 C976 ) C955_=_C977( C955 C977 ) C955_=_C978( C955 C978 ) \nC955_=_C979( C955 C979 ) C955_=_C980( C955 C980 ) C955_=_C981( C955 C981 ) C955_=_C982( C955 C982 ) C955_=_C983( C955 C983 ) C955_=_C984( C955 C984 ) \nC955_=_C985( C955 C985 ) C955_=_C986( C955 C986 ) C955_=_C987( C955 C987 ) C955_=_C988( C955 C988 ) C955_=_C989( C955 C989 ) C955_=_C990( C955 C990 ) \nC955_=_C991( C955 C991 ) C955_=_C992( C955 C992 ) C955_=_C993( C955 C993 ) C955_=_C994( C955 C994 ) C955_=_C996( C955 C996 ) C960_=_C967( C960 C967 ) \nC960_=_C981( C960 C981 ) C960_=_C1001( C960 C1001 ) C960_=_C1019( C960 C1019 ) C960_=_C1038( C960 C1038 ) C960_=_C1054( C960 C1054 ) C960_=_C1087( C960 C1087 ) \nC960_=_C1104( C960 C1104 ) C960_=_C1117( C960 C1117 ) C960_=_C1133( C960 C1133 ) C960_=_C1145( C960 C1145 ) C960_=_C1146( C960 C1146 ) C960_=_C1147( C960 C1147 ) \nC960_=_C1148( C960 C1148 ) C960_=_C1149( C960 C1149 ) C960_=_C1150( C960 C1150 ) C960_=_C1151( C960 C1151 ) C960_=_C1152( C960 C1152 ) C960_=_C1153( C960 C1153 ) \nC960_=_C1154( C960 C1154 ) C960_=_C1155( C960 C1155 ) C960_=_C1156( C960 C1156 ) C960_=_C1157( C960 C1157 ) C960_=_C1158( C960 C1158 ) C960_=_C1159( C960 C1159 ) \nC967_=_C1008( C967 C1008 ) C967_=_C1033( C967 C1033 ) C967_=_C1045( C967 C1045 ) C967_=_C1068( C967 C1068 ) C967_=_C1080( C967 C1080 ) C967_=_C1101( C967 C1101 ) \nC967_=_C1112( C967 C1112 ) C967_=_C1131( C967 C1131 ) C967_=_C1141( C967 C1141 ) C967_=_C1158( C967 C1158 ) C967_=_C1166( C967 C1166 ) C967_=_C1181( C967 C1181 ) \nC967_=_C1189( C967 C1189 ) C967_=_C1202( C967 C1202 ) C967_=_C1209( C967 C1209 ) C967_=_C1220( C967 C1220 ) C967_=_C1225( C967 C1225 ) C967_=_C1234( C967 C1234 ) \nC967_=_C1238( C967 C1238 ) C967_=_C1245( C967 C1245 ) C967_=_C1248( C967 C1248 ) C967_=_C1253( C967 C1253 ) C967_=_C1255( C967 C1255</w:t>
      </w:r>
    </w:p>
    <w:p>
      <w:pPr>
        <w:pStyle w:val="PreformattedText"/>
        <w:bidi w:val="0"/>
        <w:spacing w:before="0" w:after="0"/>
        <w:jc w:val="left"/>
        <w:rPr/>
      </w:pPr>
      <w:r>
        <w:rPr/>
        <w:t xml:space="preserve"> </w:t>
      </w:r>
      <w:r>
        <w:rPr/>
        <w:t>) C967_=_C1258( C967 C1258 ) \nC967_=_C1259( C967 C1259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1_=_C993( C971 C993 ) C971_=_C994( C971 C994 ) \nC971_=_C996( C971 C996 ) C971_=_C1001( C971 C1001 ) C971_=_C1008( C971 C1008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6( C972 C996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6( C973 C996 ) \nC973_=_C1014( C973 C1014 ) C973_=_C1019( C973 C1019 ) C973_=_C1020( C973 C1020 ) C973_=_C1033( C973 C1033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4_=_C996( C974 C996 ) C974_=_C1038( C974 C1038 ) C974_=_C1045( C974 C1045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6( C975 C996 ) C975_=_C1048( C975 C1048 ) \nC975_=_C1054( C975 C1054 ) C975_=_C1055( C975 C1055 ) C975_=_C1068( C975 C1068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6( C976 C996 ) C976_=_C1014( C976 C1014 ) C976_=_C1048( C976 C1048 ) \nC976_=_C1070( C976 C1070 ) C976_=_C1071( C976 C1071 ) C976_=_C1074( C976 C1074 ) C976_=_C1075( C976 C1075 ) C976_=_C1076( C976 C1076 ) C976_=_C1077( C976 C1077 ) \nC976_=_C1078( C976 C1078 ) C976_=_C1079( C976 C1079 ) C976_=_C1080( C976 C1080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6( C977 C996 ) C977_=_C1070( C977 C1070 ) C977_=_C1087( C977 C1087 ) C977_=_C1088( C977 C1088 ) \nC977_=_C1101( C977 C1101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994( C978 C994 ) C978_=_C996( C978 C996 ) \nC978_=_C1104( C978 C1104 ) C978_=_C1112( C978 C1112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6( C979 C996 ) \nC979_=_C1071( C979 C1071 ) C979_=_C1117( C979 C1117 ) C979_=_C1118( C979 C1118 ) C979_=_C1131( C979 C1131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6( C980 C996 ) C980_=_C1133( C980 C1133 ) C980_=_C1141( C980 C1141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6( C981 C996 ) C981_=_C1001( C981 C1001 ) \nC981_=_C1019( C981 C1019 ) C981_=_C1038( C981 C1038 ) C981_=_C1054( C981 C1054 ) C981_=_C1087( C981 C1087 ) C981_=_C1104( C981 C1104 ) C981_=_C1117( C981 C1117 ) \nC981_=_C1133( C981 C1133 ) C981_=_C1145( C981 C1145 ) C981_=_C1146( C981 C1146 ) C981_=_C1147( C981 C1147 ) C981_=_C1148( C981 C1148 ) C981_=_C1149( C981 C1149 ) \nC981_=_C1150( C981 C1150 ) C981_=_C1151( C981 C1151 ) C981_=_C1152( C981 C1152 ) C981_=_C1153( C981 C1153 ) C981_=_C1154( C981 C1154 ) C981_=_C1155( C981 C1155 ) \nC981_=_C1156( C981 C1156 ) C981_=_C1157( C981 C1157 ) C981_=_C1158( C981 C1158 ) C981_=_C1159( C981 C1159 ) C982_=_C983( C982 C983 ) C982_=_C984( C982 C984 ) \nC982_=_C985( C982 C985 ) C982_=_C986( C982 C986 ) C982_=_C987( C982 C987 ) C982_=_C988( C982 C988 ) C982_=_C989( C982 C989 ) C982_=_C990( C982 C990 ) \nC982_=_C991( C982 C991 ) C982_=_C992( C982 C992 ) C982_=_C993( C982 C993 ) C982_=_C994( C982 C994 ) C982_=_C996( C982 C996 ) C982_=_C1020( C982 C1020 ) \nC982_=_C1055( C982 C1055 ) C982_=_C1088( C982 C1088 ) C982_=_C1118( C982 C1118 ) C982_=_C1160( C982 C1160 ) C982_=_C1161( C982 C1161 ) C982_=_C1162( C982 C1162 ) \nC982_=_C1163( C982 C1163 ) C982_=_C1164( C982 C1164 ) C982_=_C1165( C982 C1165 ) C982_=_C1166( C982 C1166 ) C983_=_C984( C983 C984 ) C983_=_C985( C983 C985 ) \nC983_=_C986( C983 C986 ) C983_=_C987( C983 C987 ) C983_=_C988( C983 C988 ) C983_=_C989( C983 C989 ) C983_=_C990( C983 C990 ) C983_=_C991( C983 C991 ) \nC983_=_C992( C983 C992 ) C983_=_C993( C983 C993 ) C983_=_C994( C983 C994 ) C983_=_C996( C983 C996 ) C983_=_C1074( C983 C1074 ) C983_=_C1146( C983 C1146 ) \nC983_=_C1160( C983 C1160 ) C983_=_C1181( C983 C1181 ) C984_=_C985( C984 C985 ) C984_=_C986( C984 C986 ) C984_=_C987( C984 C987 ) C984_=_C988( C984 C988 ) \nC984_=_C989( C984 C989 ) C984_=_C990( C984 C990 ) C984_=_C991( C984 C991 ) C984_=_C992( C984 C992 ) C984_=_C993( C984 C993 ) C984_=_C994( C984 C994 ) \nC984_=_C996( C984 C996 ) C984_=_C1147( C984 C1147 ) C984_=_C1189( C984 C1189 ) C985_=_C986( C985 C986 ) C985_=_C987( C985 C987 ) C985_=_C988( C985 C988 ) \nC985_=_C989( C985 C989 ) C985_=_C990( C985 C990 ) C985_=_C991( C985 C991 ) C985_=_C992( C985 C992 ) C985_=_C993( C985 C993 ) C985_=_C994( C985 C994 ) \nC985_=_C996( C985 C996 ) C985_=_C1075( C985 C1075 ) C985_=_C1148( C985 C1148 ) C985_=_C1161( C985 C1161 ) C985_=_C1202( C985 C1202 ) C986_=_C987( C986 C987 ) \nC986_=_C988( C986 C988 ) C986_=_C989( C986 C989 ) C986_=_C990( C986 C990 ) C986_=_C991( C986 C991 ) C986_=_C992( C986 C992 ) C986_=_C993( C986 C993 ) \nC986_=_C994( C986 C994 ) C986_=_C996( C986 C996 ) C986_=_C1149( C986 C1149 ) C986_=_C1209( C986 C1209 ) C987_=_C988( C987 C988 ) C987_=_C989( C987 C989 ) \nC987_=_C990( C987 C990 ) C987_=_C991( C987 C991 ) C987_=_C992( C987 C992 ) C987_=_C993( C987 C993 ) C987_=_C994( C987 C994 ) C987_=_C996( C987 C996 ) \nC987_=_C1076( C987 C1076 ) C987_=_C1150( C987 C1150 ) C987_=_C1162( C987 C1162 ) C987_=_C1220( C987 C1220 ) C988_=_C989( C988 C989 ) C988_=_C990( C988 C990 ) \nC988_=_C991( C988 C991 ) C988_=_C992( C988 C992 ) C988_=_C993( C988 C993 ) C988_=_C994( C988 C994 ) C988_=_C996( C988 C996 ) C988_=_C1151( C988 C1151 ) \nC988_=_C1225( C988 C1225 ) C989_=_C990( C989 C990 ) C989_=_C991( C989 C991 ) C989_=_C992( C989 C992 ) C989_=_C993( C989 C993 ) C989_=_C994( C989 C994 ) \nC989_=_C996( C989 C996 ) C989_=_C1077( C989 C1077 ) C989_=_C1152( C989 C1152 ) C989_=_C1163( C989 C1163 ) C989_=_C1234( C989 C1234 ) C990_=_C991( C990 C991 ) \nC990_=_C992( C990 C992 ) C990_=_C993( C990 C993 ) C990_=_C994( C990 C994 ) C990_=_C996( C990 C996 ) C990_=_C1153(</w:t>
      </w:r>
    </w:p>
    <w:p>
      <w:pPr>
        <w:pStyle w:val="PreformattedText"/>
        <w:bidi w:val="0"/>
        <w:spacing w:before="0" w:after="0"/>
        <w:jc w:val="left"/>
        <w:rPr/>
      </w:pPr>
      <w:r>
        <w:rPr/>
        <w:t xml:space="preserve"> </w:t>
      </w:r>
      <w:r>
        <w:rPr/>
        <w:t>C990 C1153 ) C990_=_C1238( C990 C1238 ) \nC991_=_C992( C991 C992 ) C991_=_C993( C991 C993 ) C991_=_C994( C991 C994 ) C991_=_C996( C991 C996 ) C991_=_C1078( C991 C1078 ) C991_=_C1154( C991 C1154 ) \nC991_=_C1164( C991 C1164 ) C991_=_C1245( C991 C1245 ) C992_=_C993( C992 C993 ) C992_=_C994( C992 C994 ) C992_=_C996( C992 C996 ) C992_=_C1155( C992 C1155 ) \nC992_=_C1248( C992 C1248 ) C993_=_C994( C993 C994 ) C993_=_C996( C993 C996 ) C993_=_C1079( C993 C1079 ) C993_=_C1156( C993 C1156 ) C993_=_C1165( C993 C1165 ) \nC993_=_C1253( C993 C1253 ) C994_=_C996( C994 C996 ) C994_=_C1157( C994 C1157 ) C994_=_C1255( C994 C1255 ) C996_=_C1159( C996 C1159 ) C996_=_C1258( C996 C1258 ) \nC1001_=_C1008( C1001 C1008 ) C1001_=_C1019( C1001 C1019 ) C1001_=_C1038( C1001 C1038 ) C1001_=_C1054( C1001 C1054 ) C1001_=_C1087( C1001 C1087 ) C1001_=_C1104( C1001 C1104 ) \nC1001_=_C1117( C1001 C1117 ) C1001_=_C1133( C1001 C1133 ) C1001_=_C1145( C1001 C1145 ) C1001_=_C1146( C1001 C1146 ) C1001_=_C1147( C1001 C1147 ) C1001_=_C1148( C1001 C1148 ) \nC1001_=_C1149( C1001 C1149 ) C1001_=_C1150( C1001 C1150 ) C1001_=_C1151( C1001 C1151 ) C1001_=_C1152( C1001 C1152 ) C1001_=_C1153( C1001 C1153 ) C1001_=_C1154( C1001 C1154 ) \nC1001_=_C1155( C1001 C1155 ) C1001_=_C1156( C1001 C1156 ) C1001_=_C1157( C1001 C1157 ) C1001_=_C1158( C1001 C1158 ) C1001_=_C1159( C1001 C1159 ) C1008_=_C1033( C1008 C1033 ) \nC1008_=_C1045( C1008 C1045 ) C1008_=_C1068( C1008 C1068 ) C1008_=_C1080( C1008 C1080 ) C1008_=_C1101( C1008 C1101 ) C1008_=_C1112( C1008 C1112 ) C1008_=_C1131( C1008 C1131 ) \nC1008_=_C1141( C1008 C1141 ) C1008_=_C1158( C1008 C1158 ) C1008_=_C1166( C1008 C1166 ) C1008_=_C1181( C1008 C1181 ) C1008_=_C1189( C1008 C1189 ) C1008_=_C1202( C1008 C1202 ) \nC1008_=_C1209( C1008 C1209 ) C1008_=_C1220( C1008 C1220 ) C1008_=_C1225( C1008 C1225 ) C1008_=_C1234( C1008 C1234 ) C1008_=_C1238( C1008 C1238 ) C1008_=_C1245( C1008 C1245 ) \nC1008_=_C1248( C1008 C1248 ) C1008_=_C1253( C1008 C1253 ) C1008_=_C1255( C1008 C1255 ) C1008_=_C1258( C1008 C1258 ) C1008_=_C1259( C1008 C1259 ) C1014_=_C1019( C1014 C1019 ) \nC1014_=_C1020( C1014 C1020 ) C1014_=_C1033( C1014 C1033 ) C1014_=_C1048( C1014 C1048 ) C1014_=_C1070( C1014 C1070 ) C1014_=_C1071( C1014 C1071 ) C1014_=_C1074( C1014 C1074 ) \nC1014_=_C1075( C1014 C1075 ) C1014_=_C1076( C1014 C1076 ) C1014_=_C1077( C1014 C1077 ) C1014_=_C1078( C1014 C1078 ) C1014_=_C1079( C1014 C1079 ) C1014_=_C1080( C1014 C1080 ) \nC1019_=_C1020( C1019 C1020 ) C1019_=_C1033( C1019 C1033 ) C1019_=_C1038( C1019 C1038 ) C1019_=_C1054( C1019 C1054 ) C1019_=_C1087( C1019 C1087 ) C1019_=_C1104( C1019 C1104 ) \nC1019_=_C1117( C1019 C1117 ) C1019_=_C1133( C1019 C1133 ) C1019_=_C1145( C1019 C1145 ) C1019_=_C1146( C1019 C1146 ) C1019_=_C1147( C1019 C1147 ) C1019_=_C1148( C1019 C1148 ) \nC1019_=_C1149( C1019 C1149 ) C1019_=_C1150( C1019 C1150 ) C1019_=_C1151( C1019 C1151 ) C1019_=_C1152( C1019 C1152 ) C1019_=_C1153( C1019 C1153 ) C1019_=_C1154( C1019 C1154 ) \nC1019_=_C1155( C1019 C1155 ) C1019_=_C1156( C1019 C1156 ) C1019_=_C1157( C1019 C1157 ) C1019_=_C1158( C1019 C1158 ) C1019_=_C1159( C1019 C1159 ) C1020_=_C1033( C1020 C1033 ) \nC1020_=_C1055( C1020 C1055 ) C1020_=_C1088( C1020 C1088 ) C1020_=_C1118( C1020 C1118 ) C1020_=_C1160( C1020 C1160 ) C1020_=_C1161( C1020 C1161 ) C1020_=_C1162( C1020 C1162 ) \nC1020_=_C1163( C1020 C1163 ) C1020_=_C1164( C1020 C1164 ) C1020_=_C1165( C1020 C1165 ) C1020_=_C1166( C1020 C1166 ) C1033_=_C1045( C1033 C1045 ) C1033_=_C1068( C1033 C1068 ) \nC1033_=_C1080( C1033 C1080 ) C1033_=_C1101( C1033 C1101 ) C1033_=_C1112( C1033 C1112 ) C1033_=_C1131( C1033 C1131 ) C1033_=_C1141( C1033 C1141 ) C1033_=_C1158( C1033 C1158 ) \nC1033_=_C1166( C1033 C1166 ) C1033_=_C1181( C1033 C1181 ) C1033_=_C1189( C1033 C1189 ) C1033_=_C1202( C1033 C1202 ) C1033_=_C1209( C1033 C1209 ) C1033_=_C1220( C1033 C1220 ) \nC1033_=_C1225( C1033 C1225 ) C1033_=_C1234( C1033 C1234 ) C1033_=_C1238( C1033 C1238 ) C1033_=_C1245( C1033 C1245 ) C1033_=_C1248( C1033 C1248 ) C1033_=_C1253( C1033 C1253 ) \nC1033_=_C1255( C1033 C1255 ) C1033_=_C1258( C1033 C1258 ) C1033_=_C1259( C1033 C1259 ) C1038_=_C1045( C1038 C1045 ) C1038_=_C1054( C1038 C1054 ) C1038_=_C1087( C1038 C1087 ) \nC1038_=_C1104( C1038 C1104 ) C1038_=_C1117( C1038 C1117 ) C1038_=_C1133( C1038 C1133 ) C1038_=_C1145( C1038 C1145 ) C1038_=_C1146( C1038 C1146 ) C1038_=_C1147( C1038 C1147 ) \nC1038_=_C1148( C1038 C1148 ) C1038_=_C1149( C1038 C1149 ) C1038_=_C1150( C1038 C1150 ) C1038_=_C1151( C1038 C1151 ) C1038_=_C1152( C1038 C1152 ) C1038_=_C1153( C1038 C1153 ) \nC1038_=_C1154( C1038 C1154 ) C1038_=_C1155( C1038 C1155 ) C1038_=_C1156( C1038 C1156 ) C1038_=_C1157( C1038 C1157 ) C1038_=_C1158( C1038 C1158 ) C1038_=_C1159( C1038 C1159 ) \nC1045_=_C1068( C1045 C1068 ) C1045_=_C1080( C1045 C1080 ) C1045_=_C1101( C1045 C1101 ) C1045_=_C1112( C1045 C1112 ) C1045_=_C1131( C1045 C1131 ) C1045_=_C1141( C1045 C1141 ) \nC1045_=_C1158( C1045 C1158 ) C1045_=_C1166( C1045 C1166 ) C1045_=_C1181( C1045 C1181 ) C1045_=_C1189( C1045 C1189 ) C1045_=_C1202( C1045 C1202 ) C1045_=_C1209( C1045 C1209 ) \nC1045_=_C1220( C1045 C1220 ) C1045_=_C1225( C1045 C1225 ) C1045_=_C1234( C1045 C1234 ) C1045_=_C1238( C1045 C1238 ) C1045_=_C1245( C1045 C1245 ) C1045_=_C1248( C1045 C1248 ) \nC1045_=_C1253( C1045 C1253 ) C1045_=_C1255( C1045 C1255 ) C1045_=_C1258( C1045 C1258 ) C1045_=_C1259( C1045 C1259 ) C1048_=_C1054( C1048 C1054 ) C1048_=_C1055( C1048 C1055 ) \nC1048_=_C1068( C1048 C1068 ) C1048_=_C1070( C1048 C1070 ) C1048_=_C1071( C1048 C1071 ) C1048_=_C1074( C1048 C1074 ) C1048_=_C1075( C1048 C1075 ) C1048_=_C1076( C1048 C1076 ) \nC1048_=_C1077( C1048 C1077 ) C1048_=_C1078( C1048 C1078 ) C1048_=_C1079( C1048 C1079 ) C1048_=_C1080( C1048 C1080 ) C1054_=_C1055( C1054 C1055 ) C1054_=_C1068( C1054 C1068 ) \nC1054_=_C1087( C1054 C1087 ) C1054_=_C1104( C1054 C1104 ) C1054_=_C1117( C1054 C1117 ) C1054_=_C1133( C1054 C1133 ) C1054_=_C1145( C1054 C1145 ) C1054_=_C1146( C1054 C1146 ) \nC1054_=_C1147( C1054 C1147 ) C1054_=_C1148( C1054 C1148 ) C1054_=_C1149( C1054 C1149 ) C1054_=_C1150( C1054 C1150 ) C1054_=_C1151( C1054 C1151 ) C1054_=_C1152( C1054 C1152 ) \nC1054_=_C1153( C1054 C1153 ) C1054_=_C1154( C1054 C1154 ) C1054_=_C1155( C1054 C1155 ) C1054_=_C1156( C1054 C1156 ) C1054_=_C1157( C1054 C1157 ) C1054_=_C1158( C1054 C1158 ) \nC1054_=_C1159( C1054 C1159 ) C1055_=_C1068( C1055 C1068 ) C1055_=_C1088( C1055 C1088 ) C1055_=_C1118( C1055 C1118 ) C1055_=_C1160( C1055 C1160 ) C1055_=_C1161( C1055 C1161 ) \nC1055_=_C1162( C1055 C1162 ) C1055_=_C1163( C1055 C1163 ) C1055_=_C1164( C1055 C1164 ) C1055_=_C1165( C1055 C1165 ) C1055_=_C1166( C1055 C1166 ) C1068_=_C1080( C1068 C1080 ) \nC1068_=_C1101( C1068 C1101 ) C1068_=_C1112( C1068 C1112 ) C1068_=_C1131( C1068 C1131 ) C1068_=_C1141( C1068 C1141 ) C1068_=_C1158( C1068 C1158 ) C1068_=_C1166( C1068 C1166 ) \nC1068_=_C1181( C1068 C1181 ) C1068_=_C1189( C1068 C1189 ) C1068_=_C1202( C1068 C1202 ) C1068_=_C1209( C1068 C1209 ) C1068_=_C1220( C1068 C1220 ) C1068_=_C1225( C1068 C1225 ) \nC1068_=_C1234( C1068 C1234 ) C1068_=_C1238( C1068 C1238 ) C1068_=_C1245( C1068 C1245 ) C1068_=_C1248( C1068 C1248 ) C1068_=_C1253( C1068 C1253 ) C1068_=_C1255( C1068 C1255 ) \nC1068_=_C1258( C1068 C1258 ) C1068_=_C1259( C1068 C1259 ) C1070_=_C1071( C1070 C1071 ) C1070_=_C1074( C1070 C1074 ) C1070_=_C1075( C1070 C1075 ) C1070_=_C1076( C1070 C1076 ) \nC1070_=_C1077( C1070 C1077 ) C1070_=_C1078( C1070 C1078 ) C1070_=_C1079( C1070 C1079 ) C1070_=_C1080( C1070 C1080 ) C1070_=_C1087( C1070 C1087 ) C1070_=_C1088( C1070 C1088 ) \nC1070_=_C1101( C1070 C1101 ) C1071_=_C1074( C1071 C1074 ) C1071_=_C1075( C1071 C1075 ) C1071_=_C1076( C1071 C1076 ) C1071_=_C1077( C1071 C1077 ) C1071_=_C1078( C1071 C1078 ) \nC1071_=_C1079( C1071 C1079 ) C1071_=_C1080( C1071 C1080 ) C1071_=_C1117( C1071 C1117 ) C1071_=_C1118( C1071 C1118 ) C1071_=_C1131( C1071 C1131 ) C1074_=_C1075( C1074 C1075 ) \nC1074_=_C1076( C1074 C1076 ) C1074_=_C1077( C1074 C1077 ) C1074_=_C1078( C1074 C1078 ) C1074_=_C1079( C1074 C1079 ) C1074_=_C1080( C1074 C1080 ) C1074_=_C1146( C1074 C1146 ) \nC1074_=_C1160( C1074 C1160 ) C1074_=_C1181( C1074 C1181 ) C1075_=_C1076( C1075 C1076 ) C1075_=_C1077( C1075 C1077 ) C1075_=_C1078( C1075 C1078 ) C1075_=_C1079( C1075 C1079 ) \nC1075_=_C1080( C1075 C1080 ) C1075_=_C1148( C1075 C1148 ) C1075_=_C1161( C1075 C1161 ) C1075_=_C1202( C1075 C1202 ) C1076_=_C1077( C1076 C1077 ) C1076_=_C1078( C1076 C1078 ) \nC1076_=_C1079( C1076 C1079 ) C1076_=_C1080( C1076 C1080 ) C1076_=_C1150( C1076 C1150 ) C1076_=_C1162( C1076 C1162 ) C1076_=_C1220( C1076 C1220 ) C1077_=_C1078( C1077 C1078 ) \nC1077_=_C1079( C1077 C1079 ) C1077_=_C1080( C1077 C1080 ) C1077_=_C1152( C1077 C1152 ) C1077_=_C1163( C1077 C1163 ) C1077_=_C1234( C1077 C1234 ) C1078_=_C1079( C1078 C1079 ) \nC1078_=_C1080( C1078 C1080 ) C1078_=_C1154( C1078 C1154 ) C1078_=_C1164( C1078 C1164 ) C1078_=_C1245( C1078 C1245 ) C1079_=_C1080( C1079 C1080 ) C1079_=_C1156( C1079 C1156 ) \nC1079_=_C1165( C1079 C1165 ) C1079_=_C1253( C1079 C1253 ) C1080_=_C1101( C1080 C1101 ) C1080_=_C1112( C1080 C1112 ) C1080_=_C1131( C1080 C1131 ) C1080_=_C1141( C1080 C1141 ) \nC1080_=_C1158( C1080 C1158 ) C1080_=_C1166( C1080 C1166 ) C1080_=_C1181( C1080 C1181 ) C1080_=_C1189( C1080 C1189 ) C1080_=_C1202( C1080 C1202 ) C1080_=_C1209( C1080 C1209 ) \nC1080_=_C1220( C1080 C1220 ) C1080_=_C1225( C1080 C1225 ) C1080_=_C1234( C1080 C1234 ) C1080_=_C1238( C1080 C1238 ) C1080_=_C1245( C1080 C1245 ) C1080_=_C1248( C1080 C1248 ) \nC1080_=_C1253( C1080 C1253 ) C1080_=_C1255( C1080 C1255 ) C1080_=_C1258( C1080 C1258 ) C1080_=_C1259( C1080 C1259 ) C1087_=_C1088( C1087 C1088 ) C1087_=_C1101( C1087 C1101 ) \nC1087_=_C1104( C1087 C1104 ) C1087_=_C1117( C1087 C1117 ) C1087_=_C1133( C1087 C1133 ) C1087_=_C1145( C1087 C1145 ) C1087_=_C1146( C1087 C1146 ) C1087_=_C1147( C1087 C1147 ) \nC1087_=_C1148( C1087 C1148 ) C1087_=_C1149( C1087 C1149 ) C1087_=_C1150(</w:t>
      </w:r>
    </w:p>
    <w:p>
      <w:pPr>
        <w:pStyle w:val="PreformattedText"/>
        <w:bidi w:val="0"/>
        <w:spacing w:before="0" w:after="0"/>
        <w:jc w:val="left"/>
        <w:rPr/>
      </w:pPr>
      <w:r>
        <w:rPr/>
        <w:t xml:space="preserve"> </w:t>
      </w:r>
      <w:r>
        <w:rPr/>
        <w:t>C1087 C1150 ) C1087_=_C1151( C1087 C1151 ) C1087_=_C1152( C1087 C1152 ) C1087_=_C1153( C1087 C1153 ) \nC1087_=_C1154( C1087 C1154 ) C1087_=_C1155( C1087 C1155 ) C1087_=_C1156( C1087 C1156 ) C1087_=_C1157( C1087 C1157 ) C1087_=_C1158( C1087 C1158 ) C1087_=_C1159( C1087 C1159 ) \nC1088_=_C1101( C1088 C1101 ) C1088_=_C1118( C1088 C1118 ) C1088_=_C1160( C1088 C1160 ) C1088_=_C1161( C1088 C1161 ) C1088_=_C1162( C1088 C1162 ) C1088_=_C1163( C1088 C1163 ) \nC1088_=_C1164( C1088 C1164 ) C1088_=_C1165( C1088 C1165 ) C1088_=_C1166( C1088 C1166 ) C1101_=_C1112( C1101 C1112 ) C1101_=_C1131( C1101 C1131 ) C1101_=_C1141( C1101 C1141 ) \nC1101_=_C1158( C1101 C1158 ) C1101_=_C1166( C1101 C1166 ) C1101_=_C1181( C1101 C1181 ) C1101_=_C1189( C1101 C1189 ) C1101_=_C1202( C1101 C1202 ) C1101_=_C1209( C1101 C1209 ) \nC1101_=_C1220( C1101 C1220 ) C1101_=_C1225( C1101 C1225 ) C1101_=_C1234( C1101 C1234 ) C1101_=_C1238( C1101 C1238 ) C1101_=_C1245( C1101 C1245 ) C1101_=_C1248( C1101 C1248 ) \nC1101_=_C1253( C1101 C1253 ) C1101_=_C1255( C1101 C1255 ) C1101_=_C1258( C1101 C1258 ) C1101_=_C1259( C1101 C1259 ) C1104_=_C1112( C1104 C1112 ) C1104_=_C1117( C1104 C1117 ) \nC1104_=_C1133( C1104 C1133 ) C1104_=_C1145( C1104 C1145 ) C1104_=_C1146( C1104 C1146 ) C1104_=_C1147( C1104 C1147 ) C1104_=_C1148( C1104 C1148 ) C1104_=_C1149( C1104 C1149 ) \nC1104_=_C1150( C1104 C1150 ) C1104_=_C1151( C1104 C1151 ) C1104_=_C1152( C1104 C1152 ) C1104_=_C1153( C1104 C1153 ) C1104_=_C1154( C1104 C1154 ) C1104_=_C1155( C1104 C1155 ) \nC1104_=_C1156( C1104 C1156 ) C1104_=_C1157( C1104 C1157 ) C1104_=_C1158( C1104 C1158 ) C1104_=_C1159( C1104 C1159 ) C1112_=_C1131( C1112 C1131 ) C1112_=_C1141( C1112 C1141 ) \nC1112_=_C1158( C1112 C1158 ) C1112_=_C1166( C1112 C1166 ) C1112_=_C1181( C1112 C1181 ) C1112_=_C1189( C1112 C1189 ) C1112_=_C1202( C1112 C1202 ) C1112_=_C1209( C1112 C1209 ) \nC1112_=_C1220( C1112 C1220 ) C1112_=_C1225( C1112 C1225 ) C1112_=_C1234( C1112 C1234 ) C1112_=_C1238( C1112 C1238 ) C1112_=_C1245( C1112 C1245 ) C1112_=_C1248( C1112 C1248 ) \nC1112_=_C1253( C1112 C1253 ) C1112_=_C1255( C1112 C1255 ) C1112_=_C1258( C1112 C1258 ) C1112_=_C1259( C1112 C1259 ) C1117_=_C1118( C1117 C1118 ) C1117_=_C1131( C1117 C1131 ) \nC1117_=_C1133( C1117 C1133 ) C1117_=_C1145( C1117 C1145 ) C1117_=_C1146( C1117 C1146 ) C1117_=_C1147( C1117 C1147 ) C1117_=_C1148( C1117 C1148 ) C1117_=_C1149( C1117 C1149 ) \nC1117_=_C1150( C1117 C1150 ) C1117_=_C1151( C1117 C1151 ) C1117_=_C1152( C1117 C1152 ) C1117_=_C1153( C1117 C1153 ) C1117_=_C1154( C1117 C1154 ) C1117_=_C1155( C1117 C1155 ) \nC1117_=_C1156( C1117 C1156 ) C1117_=_C1157( C1117 C1157 ) C1117_=_C1158( C1117 C1158 ) C1117_=_C1159( C1117 C1159 ) C1118_=_C1131( C1118 C1131 ) C1118_=_C1160( C1118 C1160 ) \nC1118_=_C1161( C1118 C1161 ) C1118_=_C1162( C1118 C1162 ) C1118_=_C1163( C1118 C1163 ) C1118_=_C1164( C1118 C1164 ) C1118_=_C1165( C1118 C1165 ) C1118_=_C1166( C1118 C1166 ) \nC1131_=_C1141( C1131 C1141 ) C1131_=_C1158( C1131 C1158 ) C1131_=_C1166( C1131 C1166 ) C1131_=_C1181( C1131 C1181 ) C1131_=_C1189( C1131 C1189 ) C1131_=_C1202( C1131 C1202 ) \nC1131_=_C1209( C1131 C1209 ) C1131_=_C1220( C1131 C1220 ) C1131_=_C1225( C1131 C1225 ) C1131_=_C1234( C1131 C1234 ) C1131_=_C1238( C1131 C1238 ) C1131_=_C1245( C1131 C1245 ) \nC1131_=_C1248( C1131 C1248 ) C1131_=_C1253( C1131 C1253 ) C1131_=_C1255( C1131 C1255 ) C1131_=_C1258( C1131 C1258 ) C1131_=_C1259( C1131 C1259 ) C1133_=_C1141( C1133 C1141 ) \nC1133_=_C1145( C1133 C1145 ) C1133_=_C1146( C1133 C1146 ) C1133_=_C1147( C1133 C1147 ) C1133_=_C1148( C1133 C1148 ) C1133_=_C1149( C1133 C1149 ) C1133_=_C1150( C1133 C1150 ) \nC1133_=_C1151( C1133 C1151 ) C1133_=_C1152( C1133 C1152 ) C1133_=_C1153( C1133 C1153 ) C1133_=_C1154( C1133 C1154 ) C1133_=_C1155( C1133 C1155 ) C1133_=_C1156( C1133 C1156 ) \nC1133_=_C1157( C1133 C1157 ) C1133_=_C1158( C1133 C1158 ) C1133_=_C1159( C1133 C1159 ) C1141_=_C1158( C1141 C1158 ) C1141_=_C1166( C1141 C1166 ) C1141_=_C1181( C1141 C1181 ) \nC1141_=_C1189( C1141 C1189 ) C1141_=_C1202( C1141 C1202 ) C1141_=_C1209( C1141 C1209 ) C1141_=_C1220( C1141 C1220 ) C1141_=_C1225( C1141 C1225 ) C1141_=_C1234( C1141 C1234 ) \nC1141_=_C1238( C1141 C1238 ) C1141_=_C1245( C1141 C1245 ) C1141_=_C1248( C1141 C1248 ) C1141_=_C1253( C1141 C1253 ) C1141_=_C1255( C1141 C1255 ) C1141_=_C1258( C1141 C1258 ) \nC1141_=_C1259( C1141 C1259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81( C1146 C1181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89( C1147 C1189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1( C1148 C1161 ) C1148_=_C1202( C1148 C1202 ) C1149_=_C1150( C1149 C1150 ) C1149_=_C1151( C1149 C1151 ) C1149_=_C1152( C1149 C1152 ) C1149_=_C1153( C1149 C1153 ) \nC1149_=_C1154( C1149 C1154 ) C1149_=_C1155( C1149 C1155 ) C1149_=_C1156( C1149 C1156 ) C1149_=_C1157( C1149 C1157 ) C1149_=_C1158( C1149 C1158 ) C1149_=_C1159( C1149 C1159 ) \nC1149_=_C1209( C1149 C1209 ) C1150_=_C1151( C1150 C1151 ) C1150_=_C1152( C1150 C1152 ) C1150_=_C1153( C1150 C1153 ) C1150_=_C1154( C1150 C1154 ) C1150_=_C1155( C1150 C1155 ) \nC1150_=_C1156( C1150 C1156 ) C1150_=_C1157( C1150 C1157 ) C1150_=_C1158( C1150 C1158 ) C1150_=_C1159( C1150 C1159 ) C1150_=_C1162( C1150 C1162 ) C1150_=_C1220( C1150 C1220 ) \nC1151_=_C1152( C1151 C1152 ) C1151_=_C1153( C1151 C1153 ) C1151_=_C1154( C1151 C1154 ) C1151_=_C1155( C1151 C1155 ) C1151_=_C1156( C1151 C1156 ) C1151_=_C1157( C1151 C1157 ) \nC1151_=_C1158( C1151 C1158 ) C1151_=_C1159( C1151 C1159 ) C1151_=_C1225( C1151 C1225 ) C1152_=_C1153( C1152 C1153 ) C1152_=_C1154( C1152 C1154 ) C1152_=_C1155( C1152 C1155 ) \nC1152_=_C1156( C1152 C1156 ) C1152_=_C1157( C1152 C1157 ) C1152_=_C1158( C1152 C1158 ) C1152_=_C1159( C1152 C1159 ) C1152_=_C1163( C1152 C1163 ) C1152_=_C1234( C1152 C1234 ) \nC1153_=_C1154( C1153 C1154 ) C1153_=_C1155( C1153 C1155 ) C1153_=_C1156( C1153 C1156 ) C1153_=_C1157( C1153 C1157 ) C1153_=_C1158( C1153 C1158 ) C1153_=_C1159( C1153 C1159 ) \nC1153_=_C1238( C1153 C1238 ) C1154_=_C1155( C1154 C1155 ) C1154_=_C1156( C1154 C1156 ) C1154_=_C1157( C1154 C1157 ) C1154_=_C1158( C1154 C1158 ) C1154_=_C1159( C1154 C1159 ) \nC1154_=_C1164( C1154 C1164 ) C1154_=_C1245( C1154 C1245 ) C1155_=_C1156( C1155 C1156 ) C1155_=_C1157( C1155 C1157 ) C1155_=_C1158( C1155 C1158 ) C1155_=_C1159( C1155 C1159 ) \nC1155_=_C1248( C1155 C1248 ) C1156_=_C1157( C1156 C1157 ) C1156_=_C1158( C1156 C1158 ) C1156_=_C1159( C1156 C1159 ) C1156_=_C1165( C1156 C1165 ) C1156_=_C1253( C1156 C1253 ) \nC1157_=_C1158( C1157 C1158 ) C1157_=_C1159( C1157 C1159 ) C1157_=_C1255( C1157 C1255 ) C1158_=_C1159( C1158 C1159 ) C1158_=_C1166( C1158 C1166 ) C1158_=_C1181( C1158 C1181 ) \nC1158_=_C1189( C1158 C1189 ) C1158_=_C1202( C1158 C1202 ) C1158_=_C1209( C1158 C1209 ) C1158_=_C1220( C1158 C1220 ) C1158_=_C1225( C1158 C1225 ) C1158_=_C1234( C1158 C1234 ) \nC1158_=_C1238( C1158 C1238 ) C1158_=_C1245( C1158 C1245 ) C1158_=_C1248( C1158 C1248 ) C1158_=_C1253( C1158 C1253 ) C1158_=_C1255( C1158 C1255 ) C1158_=_C1258( C1158 C1258 ) \nC1158_=_C1259( C1158 C1259 ) C1159_=_C1258( C1159 C1258 ) C1160_=_C1161( C1160 C1161 ) C1160_=_C1162( C1160 C1162 ) C1160_=_C1163( C1160 C1163 ) C1160_=_C1164( C1160 C1164 ) \nC1160_=_C1165( C1160 C1165 ) C1160_=_C1166( C1160 C1166 ) C1160_=_C1181( C1160 C1181 ) C1161_=_C1162( C1161 C1162 ) C1161_=_C1163( C1161 C1163 ) C1161_=_C1164( C1161 C1164 ) \nC1161_=_C1165( C1161 C1165 ) C1161_=_C1166( C1161 C1166 ) C1161_=_C1202( C1161 C1202 ) C1162_=_C1163( C1162 C1163 ) C1162_=_C1164( C1162 C1164 ) C1162_=_C1165( C1162 C1165 ) \nC1162_=_C1166( C1162 C1166 ) C1162_=_C1220( C1162 C1220 ) C1163_=_C1164( C1163 C1164 ) C1163_=_C1165( C1163 C1165 ) C1163_=_C1166( C1163 C1166 ) C1163_=_C1234( C1163 C1234 ) \nC1164_=_C1165( C1164 C1165 ) C1164_=_C1166( C1164 C1166 ) C1164_=_C1245( C1164 C1245 ) C1165_=_C1166( C1165 C1166 ) C1165_=_C1253( C1165 C1253 ) C1166_=_C1181( C1166 C1181 ) \nC1166_=_C1189( C1166 C1189 ) C1166_=_C1202( C1166 C1202 ) C1166_=_C1209( C1166 C1209 ) C1166_=_C1220( C1166 C1220 ) C1166_=_C1225( C1166 C1225 ) C1166_=_C1234( C1166 C1234 ) \nC1166_=_C1238( C1166 C1238 ) C1166_=_C1245( C1166 C1245 ) C1166_=_C1248( C1166 C1248 ) C1166_=_C1253( C1166 C1253 ) C1166_=_C1255( C1166 C1255 ) C1166_=_C1258( C1166 C1258 ) \nC1166_=_C1259( C1166 C1259 ) C1181_=_C1189( C1181 C1189 ) C1181_=_C1202( C1181 C1202 ) C1181_=_C1209( C1181 C1209 ) C1181_=_C1220( C1181 C1220 ) C1181_=_C1225( C1181 C1225 ) \nC1181_=_C1234( C1181 C1234 ) C1181_=_C1238( C1181 C1238 ) C1181_=_C1245( C1181 C1245 ) C1181_=_C1248( C1181 C1248 ) C1181_=_C1253(</w:t>
      </w:r>
    </w:p>
    <w:p>
      <w:pPr>
        <w:pStyle w:val="PreformattedText"/>
        <w:bidi w:val="0"/>
        <w:spacing w:before="0" w:after="0"/>
        <w:jc w:val="left"/>
        <w:rPr/>
      </w:pPr>
      <w:r>
        <w:rPr/>
        <w:t xml:space="preserve"> </w:t>
      </w:r>
      <w:r>
        <w:rPr/>
        <w:t>C1181 C1253 ) C1181_=_C1255( C1181 C1255 ) \nC1181_=_C1258( C1181 C1258 ) C1181_=_C1259( C1181 C1259 ) C1189_=_C1202( C1189 C1202 ) C1189_=_C1209( C1189 C1209 ) C1189_=_C1220( C1189 C1220 ) C1189_=_C1225( C1189 C1225 ) \nC1189_=_C1234( C1189 C1234 ) C1189_=_C1238( C1189 C1238 ) C1189_=_C1245( C1189 C1245 ) C1189_=_C1248( C1189 C1248 ) C1189_=_C1253( C1189 C1253 ) C1189_=_C1255( C1189 C1255 ) \nC1189_=_C1258( C1189 C1258 ) C1189_=_C1259( C1189 C1259 ) C1202_=_C1209( C1202 C1209 ) C1202_=_C1220( C1202 C1220 ) C1202_=_C1225( C1202 C1225 ) C1202_=_C1234( C1202 C1234 ) \nC1202_=_C1238( C1202 C1238 ) C1202_=_C1245( C1202 C1245 ) C1202_=_C1248( C1202 C1248 ) C1202_=_C1253( C1202 C1253 ) C1202_=_C1255( C1202 C1255 ) C1202_=_C1258( C1202 C1258 ) \nC1202_=_C1259( C1202 C1259 ) C1209_=_C1220( C1209 C1220 ) C1209_=_C1225( C1209 C1225 ) C1209_=_C1234( C1209 C1234 ) C1209_=_C1238( C1209 C1238 ) C1209_=_C1245( C1209 C1245 ) \nC1209_=_C1248( C1209 C1248 ) C1209_=_C1253( C1209 C1253 ) C1209_=_C1255( C1209 C1255 ) C1209_=_C1258( C1209 C1258 ) C1209_=_C1259( C1209 C1259 ) C1220_=_C1225( C1220 C1225 ) \nC1220_=_C1234( C1220 C1234 ) C1220_=_C1238( C1220 C1238 ) C1220_=_C1245( C1220 C1245 ) C1220_=_C1248( C1220 C1248 ) C1220_=_C1253( C1220 C1253 ) C1220_=_C1255( C1220 C1255 ) \nC1220_=_C1258( C1220 C1258 ) C1220_=_C1259( C1220 C1259 ) C1225_=_C1234( C1225 C1234 ) C1225_=_C1238( C1225 C1238 ) C1225_=_C1245( C1225 C1245 ) C1225_=_C1248( C1225 C1248 ) \nC1225_=_C1253( C1225 C1253 ) C1225_=_C1255( C1225 C1255 ) C1225_=_C1258( C1225 C1258 ) C1225_=_C1259( C1225 C1259 ) C1234_=_C1238( C1234 C1238 ) C1234_=_C1245( C1234 C1245 ) \nC1234_=_C1248( C1234 C1248 ) C1234_=_C1253( C1234 C1253 ) C1234_=_C1255( C1234 C1255 ) C1234_=_C1258( C1234 C1258 ) C1234_=_C1259( C1234 C1259 ) C1238_=_C1245( C1238 C1245 ) \nC1238_=_C1248( C1238 C1248 ) C1238_=_C1253( C1238 C1253 ) C1238_=_C1255( C1238 C1255 ) C1238_=_C1258( C1238 C1258 ) C1238_=_C1259( C1238 C1259 ) C1245_=_C1248( C1245 C1248 ) \nC1245_=_C1253( C1245 C1253 ) C1245_=_C1255( C1245 C1255 ) C1245_=_C1258( C1245 C1258 ) C1245_=_C1259( C1245 C1259 ) C1248_=_C1253( C1248 C1253 ) C1248_=_C1255( C1248 C1255 ) \nC1248_=_C1258( C1248 C1258 ) C1248_=_C1259( C1248 C1259 ) C1253_=_C1255( C1253 C1255 ) C1253_=_C1258( C1253 C1258 ) C1253_=_C1259( C1253 C1259 ) C1255_=_C1258( C1255 C1258 ) \nC1255_=_C1259( C1255 C1259 ) C1258_=_C1259( C1258 C1259 ) "];101-&gt;116[label="207: C29 C34 C39 C40 C53 \nC69 C74 C81 C111 C116 C121 \nC122 C135 C151 C156 C163 C192 \nC197 C202 C203 C216 C231 C236 \nC243 C270 C275 C280 C281 C294 \nC308 C313 C320 C345 C350 C355 \nC356 C369 C381 C386 C394 C417 \nC422 C427 C428 C441 C452 C457 \nC465 C486 C491 C496 C497 C510 \nC520 C525 C533 C552 C557 C562 \nC563 C576 C585 C590 C598 C615 \nC620 C625 C626 C639 C648 C653 \nC660 C675 C680 C685 C686 C699 \nC706 C712 C719 C732 C737 C742 \nC743 C756 C762 C768 C775 C786 \nC791 C796 C797 C810 C815 C820 \nC827 C836 C841 C846 C847 C860 \nC864 C867 C870 C877 C884 C889 \nC894 C895 C908 C911 C917 C924 \nC929 C934 C939 C940 C953 C955 \nC960 C967 C971 C972 C973 C974 \nC975 C977 C978 C979 C980 C983 \nC984 C985 C986 C987 C988 C989 \nC990 C991 C992 C993 C994 C996 \nC1001 C1008 C1014 C1019 C1020 C1033 \nC1038 C1045 C1048 C1054 C1055 C1068 \nC1070 C1071 C1074 C1075 C1076 C1077 \nC1078 C1079 C1087 C1088 C1101 C1104 \nC1112 C1117 C1118 C1131 C1133 C1141 \nC1145 C1146 C1147 C1148 C1149 C1150 \nC1151 C1152 C1153 C1154 C1155 C1156 \nC1157 C1159 C1160 C1161 C1162 C1163 \nC1164 C1165 C1181 C1189 C1202 C1209 \nC1220 C1225 C1234 C1238 C1245 C1248 \nC1253 C1255 C1258 C1259 \n4934: C29_=_C34 ,C29_=_C39 ,C29_=_C40 ,C29_=_C53 ,C29_=_C69 ,\nC29_=_C111 ,C29_=_C151 ,C29_=_C192 ,C29_=_C231 ,C29_=_C270 ,C29_=_C308 ,\nC29_=_C345 ,C29_=_C381 ,C29_=_C417 ,C29_=_C452 ,C29_=_C486 ,C29_=_C520 ,\nC29_=_C552 ,C29_=_C585 ,C29_=_C615 ,C29_=_C648 ,C29_=_C675 ,C29_=_C706 ,\nC29_=_C732 ,C29_=_C762 ,C29_=_C786 ,C29_=_C815 ,C29_=_C836 ,C29_=_C864 ,\nC29_=_C884 ,C29_=_C911 ,C29_=_C929 ,C29_=_C955 ,C29_=_C971 ,C29_=_C972 ,\nC29_=_C973 ,C29_=_C974 ,C29_=_C975 ,C29_=_C977 ,C29_=_C978 ,C29_=_C979 ,\nC29_=_C980 ,C29_=_C983 ,C29_=_C984 ,C29_=_C985 ,C29_=_C986 ,C29_=_C987 ,\nC29_=_C988 ,C29_=_C989 ,C29_=_C990 ,C29_=_C991 ,C29_=_C992 ,C29_=_C993 ,\nC29_=_C994 ,C29_=_C996 ,C34_=_C39 ,C34_=_C40 ,C34_=_C53 ,C34_=_C116 ,\nC34_=_C197 ,C34_=_C275 ,C34_=_C350 ,C34_=_C422 ,C34_=_C491 ,C34_=_C557 ,\nC34_=_C620 ,C34_=_C680 ,C34_=_C737 ,C34_=_C791 ,C34_=_C841 ,C34_=_C867 ,\nC34_=_C889 ,C34_=_C934 ,C34_=_C1014 ,C34_=_C1048 ,C34_=_C1070 ,C34_=_C1071 ,\nC34_=_C1074 ,C34_=_C1075 ,C34_=_C1076 ,C34_=_C1077 ,C34_=_C1078 ,C34_=_C1079 ,\nC39_=_C40 ,C39_=_C53 ,C39_=_C74 ,C39_=_C121 ,C39_=_C156 ,C39_=_C202 ,\nC39_=_C236 ,C39_=_C280 ,C39_=_C313 ,C39_=_C355 ,C39_=_C386 ,C39_=_C427 ,\nC39_=_C457 ,C39_=_C496 ,C39_=_C525 ,C39_=_C562 ,C39_=_C590 ,C39_=_C625 ,\nC39_=_C653 ,C39_=_C685 ,C39_=_C712 ,C39_=_C742 ,C39_=_C768 ,C39_=_C796 ,\nC39_=_C820 ,C39_=_C846 ,C39_=_C870 ,C39_=_C894 ,C39_=_C917 ,C39_=_C939 ,\nC39_=_C960 ,C39_=_C1001 ,C39_=_C1019 ,C39_=_C1038 ,C39_=_C1054 ,C39_=_C1087 ,\nC39_=_C1104 ,C39_=_C1117 ,C39_=_C1133 ,C39_=_C1145 ,C39_=_C1146 ,C39_=_C1147 ,\nC39_=_C1148 ,C39_=_C1149 ,C39_=_C1150 ,C39_=_C1151 ,C39_=_C1152 ,C39_=_C1153 ,\nC39_=_C1154 ,C39_=_C1155 ,C39_=_C1156 ,C39_=_C1157 ,C39_=_C1159 ,C40_=_C53 ,\nC40_=_C122 ,C40_=_C203 ,C40_=_C281 ,C40_=_C356 ,C40_=_C428 ,C40_=_C497 ,\nC40_=_C563 ,C40_=_C626 ,C40_=_C686 ,C40_=_C743 ,C40_=_C797 ,C40_=_C847 ,\nC40_=_C895 ,C40_=_C940 ,C40_=_C1020 ,C40_=_C1055 ,C40_=_C1088 ,C40_=_C1118 ,\nC40_=_C1160 ,C40_=_C1161 ,C40_=_C1162 ,C40_=_C1163 ,C40_=_C1164 ,C40_=_C1165 ,\nC53_=_C81 ,C53_=_C135 ,C53_=_C163 ,C53_=_C216 ,C53_=_C243 ,C53_=_C294 ,\nC53_=_C320 ,C53_=_C369 ,C53_=_C394 ,C53_=_C441 ,C53_=_C465 ,C53_=_C510 ,\nC53_=_C533 ,C53_=_C576 ,C53_=_C598 ,C53_=_C639 ,C53_=_C660 ,C53_=_C699 ,\nC53_=_C719 ,C53_=_C756 ,C53_=_C775 ,C53_=_C810 ,C53_=_C827 ,C53_=_C860 ,\nC53_=_C877 ,C53_=_C908 ,C53_=_C924 ,C53_=_C953 ,C53_=_C967 ,C53_=_C1008 ,\nC53_=_C1033 ,C53_=_C1045 ,C53_=_C1068 ,C53_=_C1101 ,C53_=_C1112 ,C53_=_C1131 ,\nC53_=_C1141 ,C53_=_C1181 ,C53_=_C1189 ,C53_=_C1202 ,C53_=_C1209 ,C53_=_C1220 ,\nC53_=_C1225 ,C53_=_C1234 ,C53_=_C1238 ,C53_=_C1245 ,C53_=_C1248 ,C53_=_C1253 ,\nC53_=_C1255 ,C53_=_C1258 ,C53_=_C1259 ,C69_=_C74 ,C69_=_C81 ,C69_=_C111 ,\nC69_=_C151 ,C69_=_C192 ,C69_=_C231 ,C69_=_C270 ,C69_=_C308 ,C69_=_C345 ,\nC69_=_C381 ,C69_=_C417 ,C69_=_C452 ,C69_=_C486 ,C69_=_C520 ,C69_=_C552 ,\nC69_=_C585 ,C69_=_C615 ,C69_=_C648 ,C69_=_C675 ,C69_=_C706 ,C69_=_C732 ,\nC69_=_C762 ,C69_=_C786 ,C69_=_C815 ,C69_=_C836 ,C69_=_C864 ,C69_=_C884 ,\nC69_=_C911 ,C69_=_C929 ,C69_=_C955 ,C69_=_C971 ,C69_=_C972 ,C69_=_C973 ,\nC69_=_C974 ,C69_=_C975 ,C69_=_C977 ,C69_=_C978 ,C69_=_C979 ,C69_=_C980 ,\nC69_=_C983 ,C69_=_C984 ,C69_=_C985 ,C69_=_C986 ,C69_=_C987 ,C69_=_C988 ,\nC69_=_C989 ,C69_=_C990 ,C69_=_C991 ,C69_=_C992 ,C69_=_C993 ,C69_=_C994 ,\nC69_=_C996 ,C74_=_C81 ,C74_=_C121 ,C74_=_C156 ,C74_=_C202 ,C74_=_C236 ,\nC74_=_C280 ,C74_=_C313 ,C74_=_C355 ,C74_=_C386 ,C74_=_C427 ,C74_=_C457 ,\nC74_=_C496 ,C74_=_C525 ,C74_=_C562 ,C74_=_C590 ,C74_=_C625 ,C74_=_C653 ,\nC74_=_C685 ,C74_=_C712 ,C74_=_C742 ,C74_=_C768 ,C74_=_C796 ,C74_=_C820 ,\nC74_=_C846 ,C74_=_C870 ,C74_=_C894 ,C74_=_C917 ,C74_=_C939 ,C74_=_C960 ,\nC74_=_C1001 ,C74_=_C1019 ,C74_=_C1038 ,C74_=_C1054 ,C74_=_C1087 ,C74_=_C1104 ,\nC74_=_C1117 ,C74_=_C1133 ,C74_=_C1145 ,C74_=_C1146 ,C74_=_C1147 ,C74_=_C1148 ,\nC74_=_C1149 ,C74_=_C1150 ,C74_=_C1151 ,C74_=_C1152 ,C74_=_C1153 ,C74_=_C1154 ,\nC74_=_C1155 ,C74_=_C1156 ,C74_=_C1157 ,C74_=_C1159 ,C81_=_C135 ,C81_=_C163 ,\nC81_=_C216 ,C81_=_C243 ,C81_=_C294 ,C81_=_C320 ,C81_=_C369 ,C81_=_C394 ,\nC81_=_C441 ,C81_=_C465 ,C81_=_C510 ,C81_=_C533 ,C81_=_C576 ,C81_=_C598 ,\nC81_=_C639 ,C81_=_C660 ,C81_=_C699 ,C81_=_C719 ,C81_=_C756 ,C81_=_C775 ,\nC81_=_C810 ,C81_=_C827 ,C81_=_C860 ,C81_=_C877 ,C81_=_C908 ,C81_=_C924 ,\nC81_=_C953 ,C81_=_C967 ,C81_=_C1008 ,C81_=_C1033 ,C81_=_C1045 ,C81_=_C1068 ,\nC81_=_C1101 ,C81_=_C1112 ,C81_=_C1131 ,C81_=_C1141 ,C81_=_C1181 ,C81_=_C1189 ,\nC81_=_C1202 ,C81_=_C1209 ,C81_=_C1220 ,C81_=_C1225 ,C81_=_C1234 ,C81_=_C1238 ,\nC81_=_C1245 ,C81_=_C1248 ,C81_=_C1253 ,C81_=_C1255 ,C81_=_C1258 ,C81_=_C1259 ,\nC111_=_C116 ,C111_=_C121 ,C111_=_C122 ,C111_=_C135 ,C111_=_C151 ,C111_=_C192 ,\nC111_=_C231 ,C111_=_C270 ,C111_=_C308 ,C111_=_C345 ,C111_=_C381 ,C111_=_C417 ,\nC111_=_C452 ,C111_=_C486 ,C111_=_C520 ,C111_=_C552 ,C111_=_C585 ,C111_=_C615 ,\nC111_=_C648 ,C111_=_C675 ,C111_=_C706 ,C111_=_C732 ,C111_=_C762 ,C111_=_C786 ,\nC111_=_C815 ,C111_=_C836 ,C111_=_C864 ,C111_=_C884 ,C111_=_C911 ,C111_=_C929 ,\nC111_=_C955 ,C111_=_C971 ,C111_=_C972 ,C111_=_C973 ,C111_=_C974 ,C111_=_C975 ,\nC111_=_C977 ,C111_=_C978 ,C111_=_C979 ,C111_=_C980 ,C111_=_C983 ,C111_=_C984 ,\nC111_=_C985 ,C111_=_C986 ,C111_=_C987 ,C111_=_C988 ,C111_=_C989 ,C111_=_C990 ,\nC111_=_C991 ,C111_=_C992 ,C111_=_C993 ,C111_=_C994 ,C111_=_C996 ,C116_=_C121 ,\nC116_=_C122 ,C116_=_C135 ,C116_=_C197 ,C116_=_C275 ,C116_=_C350 ,C116_=_C422 ,\nC116_=_C491 ,C116_=_C557 ,C116_=_C620 ,C116_=_C680 ,C116_=_C737 ,C116_=_C791 ,\nC116_=_C841 ,C116_=_C867 ,C116_=_C889 ,C116_=_C934 ,C116_=_C1014 ,C116_=_C1048 ,\nC116_=_C1070 ,C116_=_C1071 ,C116_=_C1074 ,C116_=_C1075 ,C116_=_C1076 ,C116_=_C1077 ,\nC116_=_C1078 ,C116_=_C1079 ,C121_=_C122 ,C121_=_C135 ,C121_=_C156 ,C121_=_C202 ,\nC121_=_C236 ,C121_=_C280 ,C121_=_C313 ,C121_=_C355 ,C121_=_C386 ,C121_=_C427 ,\nC121_=_C457 ,C121_=_C496 ,C121_=_C525 ,C121_=_C562 ,C121_=_C590 ,C121_=_C625 ,\nC121_=_C653 ,C121_=_C685 ,C121_=_C712 ,C121_=_C742 ,C121_=_C768 ,C121_=_C796 ,\nC121_=_C820 ,C121_=_C846 ,C121_=_C870 ,C121_=_C894 ,C121_=_C917 ,C121_=_C939 ,\nC121_=_C960 ,C121_=_C1001 ,C121_=_C1019 ,C121_=_C1038 ,C121_=_C1054 ,C121_=_C1087 ,\nC121_=_C1104 ,C121_=_C1117 ,C121_=_C1133 ,C121_=_C1145 ,C121_=_C1146 ,C121_=_C1147 ,\nC121_=_C1148 ,C121_=_C1149 ,C121_=_C1150 ,C121_=_C1151 ,C121_=_C1152 ,C121_=_C1153 ,\nC121_=_C1154 ,C121_=_C1155</w:t>
      </w:r>
    </w:p>
    <w:p>
      <w:pPr>
        <w:pStyle w:val="PreformattedText"/>
        <w:bidi w:val="0"/>
        <w:spacing w:before="0" w:after="0"/>
        <w:jc w:val="left"/>
        <w:rPr/>
      </w:pPr>
      <w:r>
        <w:rPr/>
        <w:t xml:space="preserve"> </w:t>
      </w:r>
      <w:r>
        <w:rPr/>
        <w:t>,C121_=_C1156 ,C121_=_C1157 ,C121_=_C1159 ,C122_=_C135 ,\nC122_=_C203 ,C122_=_C281 ,C122_=_C356 ,C122_=_C428 ,C122_=_C497 ,C122_=_C563 ,\nC122_=_C626 ,C122_=_C686 ,C122_=_C743 ,C122_=_C797 ,C122_=_C847 ,C122_=_C895 ,\nC122_=_C940 ,C122_=_C1020 ,C122_=_C1055 ,C122_=_C1088 ,C122_=_C1118 ,C122_=_C1160 ,\nC122_=_C1161 ,C122_=_C1162 ,C122_=_C1163 ,C122_=_C1164 ,C122_=_C1165 ,C135_=_C163 ,\nC135_=_C216 ,C135_=_C243 ,C135_=_C294 ,C135_=_C320 ,C135_=_C369 ,C135_=_C394 ,\nC135_=_C441 ,C135_=_C465 ,C135_=_C510 ,C135_=_C533 ,C135_=_C576 ,C135_=_C598 ,\nC135_=_C639 ,C135_=_C660 ,C135_=_C699 ,C135_=_C719 ,C135_=_C756 ,C135_=_C775 ,\nC135_=_C810 ,C135_=_C827 ,C135_=_C860 ,C135_=_C877 ,C135_=_C908 ,C135_=_C924 ,\nC135_=_C953 ,C135_=_C967 ,C135_=_C1008 ,C135_=_C1033 ,C135_=_C1045 ,C135_=_C1068 ,\nC135_=_C1101 ,C135_=_C1112 ,C135_=_C1131 ,C135_=_C1141 ,C135_=_C1181 ,C135_=_C1189 ,\nC135_=_C1202 ,C135_=_C1209 ,C135_=_C1220 ,C135_=_C1225 ,C135_=_C1234 ,C135_=_C1238 ,\nC135_=_C1245 ,C135_=_C1248 ,C135_=_C1253 ,C135_=_C1255 ,C135_=_C1258 ,C135_=_C1259 ,\nC151_=_C156 ,C151_=_C163 ,C151_=_C192 ,C151_=_C231 ,C151_=_C270 ,C151_=_C308 ,\nC151_=_C345 ,C151_=_C381 ,C151_=_C417 ,C151_=_C452 ,C151_=_C486 ,C151_=_C520 ,\nC151_=_C552 ,C151_=_C585 ,C151_=_C615 ,C151_=_C648 ,C151_=_C675 ,C151_=_C706 ,\nC151_=_C732 ,C151_=_C762 ,C151_=_C786 ,C151_=_C815 ,C151_=_C836 ,C151_=_C864 ,\nC151_=_C884 ,C151_=_C911 ,C151_=_C929 ,C151_=_C955 ,C151_=_C971 ,C151_=_C972 ,\nC151_=_C973 ,C151_=_C974 ,C151_=_C975 ,C151_=_C977 ,C151_=_C978 ,C151_=_C979 ,\nC151_=_C980 ,C151_=_C983 ,C151_=_C984 ,C151_=_C985 ,C151_=_C986 ,C151_=_C987 ,\nC151_=_C988 ,C151_=_C989 ,C151_=_C990 ,C151_=_C991 ,C151_=_C992 ,C151_=_C993 ,\nC151_=_C994 ,C151_=_C996 ,C156_=_C163 ,C156_=_C202 ,C156_=_C236 ,C156_=_C280 ,\nC156_=_C313 ,C156_=_C355 ,C156_=_C386 ,C156_=_C427 ,C156_=_C457 ,C156_=_C496 ,\nC156_=_C525 ,C156_=_C562 ,C156_=_C590 ,C156_=_C625 ,C156_=_C653 ,C156_=_C685 ,\nC156_=_C712 ,C156_=_C742 ,C156_=_C768 ,C156_=_C796 ,C156_=_C820 ,C156_=_C846 ,\nC156_=_C870 ,C156_=_C894 ,C156_=_C917 ,C156_=_C939 ,C156_=_C960 ,C156_=_C1001 ,\nC156_=_C1019 ,C156_=_C1038 ,C156_=_C1054 ,C156_=_C1087 ,C156_=_C1104 ,C156_=_C1117 ,\nC156_=_C1133 ,C156_=_C1145 ,C156_=_C1146 ,C156_=_C1147 ,C156_=_C1148 ,C156_=_C1149 ,\nC156_=_C1150 ,C156_=_C1151 ,C156_=_C1152 ,C156_=_C1153 ,C156_=_C1154 ,C156_=_C1155 ,\nC156_=_C1156 ,C156_=_C1157 ,C156_=_C1159 ,C163_=_C216 ,C163_=_C243 ,C163_=_C294 ,\nC163_=_C320 ,C163_=_C369 ,C163_=_C394 ,C163_=_C441 ,C163_=_C465 ,C163_=_C510 ,\nC163_=_C533 ,C163_=_C576 ,C163_=_C598 ,C163_=_C639 ,C163_=_C660 ,C163_=_C699 ,\nC163_=_C719 ,C163_=_C756 ,C163_=_C775 ,C163_=_C810 ,C163_=_C827 ,C163_=_C860 ,\nC163_=_C877 ,C163_=_C908 ,C163_=_C924 ,C163_=_C953 ,C163_=_C967 ,C163_=_C1008 ,\nC163_=_C1033 ,C163_=_C1045 ,C163_=_C1068 ,C163_=_C1101 ,C163_=_C1112 ,C163_=_C1131 ,\nC163_=_C1141 ,C163_=_C1181 ,C163_=_C1189 ,C163_=_C1202 ,C163_=_C1209 ,C163_=_C1220 ,\nC163_=_C1225 ,C163_=_C1234 ,C163_=_C1238 ,C163_=_C1245 ,C163_=_C1248 ,C163_=_C1253 ,\nC163_=_C1255 ,C163_=_C1258 ,C163_=_C1259 ,C192_=_C197 ,C192_=_C202 ,C192_=_C203 ,\nC192_=_C216 ,C192_=_C231 ,C192_=_C270 ,C192_=_C308 ,C192_=_C345 ,C192_=_C381 ,\nC192_=_C417 ,C192_=_C452 ,C192_=_C486 ,C192_=_C520 ,C192_=_C552 ,C192_=_C585 ,\nC192_=_C615 ,C192_=_C648 ,C192_=_C675 ,C192_=_C706 ,C192_=_C732 ,C192_=_C762 ,\nC192_=_C786 ,C192_=_C815 ,C192_=_C836 ,C192_=_C864 ,C192_=_C884 ,C192_=_C911 ,\nC192_=_C929 ,C192_=_C955 ,C192_=_C971 ,C192_=_C972 ,C192_=_C973 ,C192_=_C974 ,\nC192_=_C975 ,C192_=_C977 ,C192_=_C978 ,C192_=_C979 ,C192_=_C980 ,C192_=_C983 ,\nC192_=_C984 ,C192_=_C985 ,C192_=_C986 ,C192_=_C987 ,C192_=_C988 ,C192_=_C989 ,\nC192_=_C990 ,C192_=_C991 ,C192_=_C992 ,C192_=_C993 ,C192_=_C994 ,C192_=_C996 ,\nC197_=_C202 ,C197_=_C203 ,C197_=_C216 ,C197_=_C275 ,C197_=_C350 ,C197_=_C422 ,\nC197_=_C491 ,C197_=_C557 ,C197_=_C620 ,C197_=_C680 ,C197_=_C737 ,C197_=_C791 ,\nC197_=_C841 ,C197_=_C867 ,C197_=_C889 ,C197_=_C934 ,C197_=_C1014 ,C197_=_C1048 ,\nC197_=_C1070 ,C197_=_C1071 ,C197_=_C1074 ,C197_=_C1075 ,C197_=_C1076 ,C197_=_C1077 ,\nC197_=_C1078 ,C197_=_C1079 ,C202_=_C203 ,C202_=_C216 ,C202_=_C236 ,C202_=_C280 ,\nC202_=_C313 ,C202_=_C355 ,C202_=_C386 ,C202_=_C427 ,C202_=_C457 ,C202_=_C496 ,\nC202_=_C525 ,C202_=_C562 ,C202_=_C590 ,C202_=_C625 ,C202_=_C653 ,C202_=_C685 ,\nC202_=_C712 ,C202_=_C742 ,C202_=_C768 ,C202_=_C796 ,C202_=_C820 ,C202_=_C846 ,\nC202_=_C870 ,C202_=_C894 ,C202_=_C917 ,C202_=_C939 ,C202_=_C960 ,C202_=_C1001 ,\nC202_=_C1019 ,C202_=_C1038 ,C202_=_C1054 ,C202_=_C1087 ,C202_=_C1104 ,C202_=_C1117 ,\nC202_=_C1133 ,C202_=_C1145 ,C202_=_C1146 ,C202_=_C1147 ,C202_=_C1148 ,C202_=_C1149 ,\nC202_=_C1150 ,C202_=_C1151 ,C202_=_C1152 ,C202_=_C1153 ,C202_=_C1154 ,C202_=_C1155 ,\nC202_=_C1156 ,C202_=_C1157 ,C202_=_C1159 ,C203_=_C216 ,C203_=_C281 ,C203_=_C356 ,\nC203_=_C428 ,C203_=_C497 ,C203_=_C563 ,C203_=_C626 ,C203_=_C686 ,C203_=_C743 ,\nC203_=_C797 ,C203_=_C847 ,C203_=_C895 ,C203_=_C940 ,C203_=_C1020 ,C203_=_C1055 ,\nC203_=_C1088 ,C203_=_C1118 ,C203_=_C1160 ,C203_=_C1161 ,C203_=_C1162 ,C203_=_C1163 ,\nC203_=_C1164 ,C203_=_C1165 ,C216_=_C243 ,C216_=_C294 ,C216_=_C320 ,C216_=_C369 ,\nC216_=_C394 ,C216_=_C441 ,C216_=_C465 ,C216_=_C510 ,C216_=_C533 ,C216_=_C576 ,\nC216_=_C598 ,C216_=_C639 ,C216_=_C660 ,C216_=_C699 ,C216_=_C719 ,C216_=_C756 ,\nC216_=_C775 ,C216_=_C810 ,C216_=_C827 ,C216_=_C860 ,C216_=_C877 ,C216_=_C908 ,\nC216_=_C924 ,C216_=_C953 ,C216_=_C967 ,C216_=_C1008 ,C216_=_C1033 ,C216_=_C1045 ,\nC216_=_C1068 ,C216_=_C1101 ,C216_=_C1112 ,C216_=_C1131 ,C216_=_C1141 ,C216_=_C1181 ,\nC216_=_C1189 ,C216_=_C1202 ,C216_=_C1209 ,C216_=_C1220 ,C216_=_C1225 ,C216_=_C1234 ,\nC216_=_C1238 ,C216_=_C1245 ,C216_=_C1248 ,C216_=_C1253 ,C216_=_C1255 ,C216_=_C1258 ,\nC216_=_C1259 ,C231_=_C236 ,C231_=_C243 ,C231_=_C270 ,C231_=_C308 ,C231_=_C345 ,\nC231_=_C381 ,C231_=_C417 ,C231_=_C452 ,C231_=_C486 ,C231_=_C520 ,C231_=_C552 ,\nC231_=_C585 ,C231_=_C615 ,C231_=_C648 ,C231_=_C675 ,C231_=_C706 ,C231_=_C732 ,\nC231_=_C762 ,C231_=_C786 ,C231_=_C815 ,C231_=_C836 ,C231_=_C864 ,C231_=_C884 ,\nC231_=_C911 ,C231_=_C929 ,C231_=_C955 ,C231_=_C971 ,C231_=_C972 ,C231_=_C973 ,\nC231_=_C974 ,C231_=_C975 ,C231_=_C977 ,C231_=_C978 ,C231_=_C979 ,C231_=_C980 ,\nC231_=_C983 ,C231_=_C984 ,C231_=_C985 ,C231_=_C986 ,C231_=_C987 ,C231_=_C988 ,\nC231_=_C989 ,C231_=_C990 ,C231_=_C991 ,C231_=_C992 ,C231_=_C993 ,C231_=_C994 ,\nC231_=_C996 ,C236_=_C243 ,C236_=_C280 ,C236_=_C313 ,C236_=_C355 ,C236_=_C386 ,\nC236_=_C427 ,C236_=_C457 ,C236_=_C496 ,C236_=_C525 ,C236_=_C562 ,C236_=_C590 ,\nC236_=_C625 ,C236_=_C653 ,C236_=_C685 ,C236_=_C712 ,C236_=_C742 ,C236_=_C768 ,\nC236_=_C796 ,C236_=_C820 ,C236_=_C846 ,C236_=_C870 ,C236_=_C894 ,C236_=_C917 ,\nC236_=_C939 ,C236_=_C960 ,C236_=_C1001 ,C236_=_C1019 ,C236_=_C1038 ,C236_=_C1054 ,\nC236_=_C1087 ,C236_=_C1104 ,C236_=_C1117 ,C236_=_C1133 ,C236_=_C1145 ,C236_=_C1146 ,\nC236_=_C1147 ,C236_=_C1148 ,C236_=_C1149 ,C236_=_C1150 ,C236_=_C1151 ,C236_=_C1152 ,\nC236_=_C1153 ,C236_=_C1154 ,C236_=_C1155 ,C236_=_C1156 ,C236_=_C1157 ,C236_=_C1159 ,\nC243_=_C294 ,C243_=_C320 ,C243_=_C369 ,C243_=_C394 ,C243_=_C441 ,C243_=_C465 ,\nC243_=_C510 ,C243_=_C533 ,C243_=_C576 ,C243_=_C598 ,C243_=_C639 ,C243_=_C660 ,\nC243_=_C699 ,C243_=_C719 ,C243_=_C756 ,C243_=_C775 ,C243_=_C810 ,C243_=_C827 ,\nC243_=_C860 ,C243_=_C877 ,C243_=_C908 ,C243_=_C924 ,C243_=_C953 ,C243_=_C967 ,\nC243_=_C1008 ,C243_=_C1033 ,C243_=_C1045 ,C243_=_C1068 ,C243_=_C1101 ,C243_=_C1112 ,\nC243_=_C1131 ,C243_=_C1141 ,C243_=_C1181 ,C243_=_C1189 ,C243_=_C1202 ,C243_=_C1209 ,\nC243_=_C1220 ,C243_=_C1225 ,C243_=_C1234 ,C243_=_C1238 ,C243_=_C1245 ,C243_=_C1248 ,\nC243_=_C1253 ,C243_=_C1255 ,C243_=_C1258 ,C243_=_C1259 ,C270_=_C275 ,C270_=_C280 ,\nC270_=_C281 ,C270_=_C294 ,C270_=_C308 ,C270_=_C345 ,C270_=_C381 ,C270_=_C417 ,\nC270_=_C452 ,C270_=_C486 ,C270_=_C520 ,C270_=_C552 ,C270_=_C585 ,C270_=_C615 ,\nC270_=_C648 ,C270_=_C675 ,C270_=_C706 ,C270_=_C732 ,C270_=_C762 ,C270_=_C786 ,\nC270_=_C815 ,C270_=_C836 ,C270_=_C864 ,C270_=_C884 ,C270_=_C911 ,C270_=_C929 ,\nC270_=_C955 ,C270_=_C971 ,C270_=_C972 ,C270_=_C973 ,C270_=_C974 ,C270_=_C975 ,\nC270_=_C977 ,C270_=_C978 ,C270_=_C979 ,C270_=_C980 ,C270_=_C983 ,C270_=_C984 ,\nC270_=_C985 ,C270_=_C986 ,C270_=_C987 ,C270_=_C988 ,C270_=_C989 ,C270_=_C990 ,\nC270_=_C991 ,C270_=_C992 ,C270_=_C993 ,C270_=_C994 ,C270_=_C996 ,C275_=_C280 ,\nC275_=_C281 ,C275_=_C294 ,C275_=_C350 ,C275_=_C422 ,C275_=_C491 ,C275_=_C557 ,\nC275_=_C620 ,C275_=_C680 ,C275_=_C737 ,C275_=_C791 ,C275_=_C841 ,C275_=_C867 ,\nC275_=_C889 ,C275_=_C934 ,C275_=_C1014 ,C275_=_C1048 ,C275_=_C1070 ,C275_=_C1071 ,\nC275_=_C1074 ,C275_=_C1075 ,C275_=_C1076 ,C275_=_C1077 ,C275_=_C1078 ,C275_=_C1079 ,\nC280_=_C281 ,C280_=_C294 ,C280_=_C313 ,C280_=_C355 ,C280_=_C386 ,C280_=_C427 ,\nC280_=_C457 ,C280_=_C496 ,C280_=_C525 ,C280_=_C562 ,C280_=_C590 ,C280_=_C625 ,\nC280_=_C653 ,C280_=_C685 ,C280_=_C712 ,C280_=_C742 ,C280_=_C768 ,C280_=_C796 ,\nC280_=_C820 ,C280_=_C846 ,C280_=_C870 ,C280_=_C894 ,C280_=_C917 ,C280_=_C939 ,\nC280_=_C960 ,C280_=_C1001 ,C280_=_C1019 ,C280_=_C1038 ,C280_=_C1054 ,C280_=_C1087 ,\nC280_=_C1104 ,C280_=_C1117 ,C280_=_C1133 ,C280_=_C1145 ,C280_=_C1146 ,C280_=_C1147 ,\nC280_=_C1148 ,C280_=_C1149 ,C280_=_C1150 ,C280_=_C1151 ,C280_=_C1152 ,C280_=_C1153 ,\nC280_=_C1154 ,C280_=_C1155 ,C280_=_C1156 ,C280_=_C1157 ,C280_=_C1159 ,C281_=_C294 ,\nC281_=_C356 ,C281_=_C428 ,C281_=_C497 ,C281_=_C563 ,C281_=_C626 ,C281_=_C686 ,\nC281_=_C743 ,C281_=_C797 ,C281_=_C847 ,C281_=_C895 ,C281_=_C940 ,C281_=_C1020 ,\nC281_=_C1055 ,C281_=_C1088 ,C281_=_C1118 ,C281_=_C1160 ,C281_=_C1161 ,C281_=_C1162 ,\nC281_=_C1163 ,C281_=_C1164 ,C281_=_C1165 ,C294_=_C320 ,C294_=_C369 ,C294_=_C394 ,\nC294_=_C441 ,C294_=_C465 ,C294_=_C510 ,C294_=_C533 ,C294_=_C576 ,C294_=_C598 ,\nC294_=_C639 ,C294_=_C660 ,C294_=_C699 ,C294_=_C719 ,C294_=_C756 ,C294_=_C775 ,\nC294_=_C810 ,C294_=_C827 ,C294_=_C860 ,C294_=_C877 ,C294_=_C908 ,C294_=_C924 ,\nC294_=_C953 ,C294_=_C967</w:t>
      </w:r>
    </w:p>
    <w:p>
      <w:pPr>
        <w:pStyle w:val="PreformattedText"/>
        <w:bidi w:val="0"/>
        <w:spacing w:before="0" w:after="0"/>
        <w:jc w:val="left"/>
        <w:rPr/>
      </w:pPr>
      <w:r>
        <w:rPr/>
        <w:t xml:space="preserve"> </w:t>
      </w:r>
      <w:r>
        <w:rPr/>
        <w:t>,C294_=_C1008 ,C294_=_C1033 ,C294_=_C1045 ,C294_=_C1068 ,\nC294_=_C1101 ,C294_=_C1112 ,C294_=_C1131 ,C294_=_C1141 ,C294_=_C1181 ,C294_=_C1189 ,\nC294_=_C1202 ,C294_=_C1209 ,C294_=_C1220 ,C294_=_C1225 ,C294_=_C1234 ,C294_=_C1238 ,\nC294_=_C1245 ,C294_=_C1248 ,C294_=_C1253 ,C294_=_C1255 ,C294_=_C1258 ,C294_=_C1259 ,\nC308_=_C313 ,C308_=_C320 ,C308_=_C345 ,C308_=_C381 ,C308_=_C417 ,C308_=_C452 ,\nC308_=_C486 ,C308_=_C520 ,C308_=_C552 ,C308_=_C585 ,C308_=_C615 ,C308_=_C648 ,\nC308_=_C675 ,C308_=_C706 ,C308_=_C732 ,C308_=_C762 ,C308_=_C786 ,C308_=_C815 ,\nC308_=_C836 ,C308_=_C864 ,C308_=_C884 ,C308_=_C911 ,C308_=_C929 ,C308_=_C955 ,\nC308_=_C971 ,C308_=_C972 ,C308_=_C973 ,C308_=_C974 ,C308_=_C975 ,C308_=_C977 ,\nC308_=_C978 ,C308_=_C979 ,C308_=_C980 ,C308_=_C983 ,C308_=_C984 ,C308_=_C985 ,\nC308_=_C986 ,C308_=_C987 ,C308_=_C988 ,C308_=_C989 ,C308_=_C990 ,C308_=_C991 ,\nC308_=_C992 ,C308_=_C993 ,C308_=_C994 ,C308_=_C996 ,C313_=_C320 ,C313_=_C355 ,\nC313_=_C386 ,C313_=_C427 ,C313_=_C457 ,C313_=_C496 ,C313_=_C525 ,C313_=_C562 ,\nC313_=_C590 ,C313_=_C625 ,C313_=_C653 ,C313_=_C685 ,C313_=_C712 ,C313_=_C742 ,\nC313_=_C768 ,C313_=_C796 ,C313_=_C820 ,C313_=_C846 ,C313_=_C870 ,C313_=_C894 ,\nC313_=_C917 ,C313_=_C939 ,C313_=_C960 ,C313_=_C1001 ,C313_=_C1019 ,C313_=_C1038 ,\nC313_=_C1054 ,C313_=_C1087 ,C313_=_C1104 ,C313_=_C1117 ,C313_=_C1133 ,C313_=_C1145 ,\nC313_=_C1146 ,C313_=_C1147 ,C313_=_C1148 ,C313_=_C1149 ,C313_=_C1150 ,C313_=_C1151 ,\nC313_=_C1152 ,C313_=_C1153 ,C313_=_C1154 ,C313_=_C1155 ,C313_=_C1156 ,C313_=_C1157 ,\nC313_=_C1159 ,C320_=_C369 ,C320_=_C394 ,C320_=_C441 ,C320_=_C465 ,C320_=_C510 ,\nC320_=_C533 ,C320_=_C576 ,C320_=_C598 ,C320_=_C639 ,C320_=_C660 ,C320_=_C699 ,\nC320_=_C719 ,C320_=_C756 ,C320_=_C775 ,C320_=_C810 ,C320_=_C827 ,C320_=_C860 ,\nC320_=_C877 ,C320_=_C908 ,C320_=_C924 ,C320_=_C953 ,C320_=_C967 ,C320_=_C1008 ,\nC320_=_C1033 ,C320_=_C1045 ,C320_=_C1068 ,C320_=_C1101 ,C320_=_C1112 ,C320_=_C1131 ,\nC320_=_C1141 ,C320_=_C1181 ,C320_=_C1189 ,C320_=_C1202 ,C320_=_C1209 ,C320_=_C1220 ,\nC320_=_C1225 ,C320_=_C1234 ,C320_=_C1238 ,C320_=_C1245 ,C320_=_C1248 ,C320_=_C1253 ,\nC320_=_C1255 ,C320_=_C1258 ,C320_=_C1259 ,C345_=_C350 ,C345_=_C355 ,C345_=_C356 ,\nC345_=_C369 ,C345_=_C381 ,C345_=_C417 ,C345_=_C452 ,C345_=_C486 ,C345_=_C520 ,\nC345_=_C552 ,C345_=_C585 ,C345_=_C615 ,C345_=_C648 ,C345_=_C675 ,C345_=_C706 ,\nC345_=_C732 ,C345_=_C762 ,C345_=_C786 ,C345_=_C815 ,C345_=_C836 ,C345_=_C864 ,\nC345_=_C884 ,C345_=_C911 ,C345_=_C929 ,C345_=_C955 ,C345_=_C971 ,C345_=_C972 ,\nC345_=_C973 ,C345_=_C974 ,C345_=_C975 ,C345_=_C977 ,C345_=_C978 ,C345_=_C979 ,\nC345_=_C980 ,C345_=_C983 ,C345_=_C984 ,C345_=_C985 ,C345_=_C986 ,C345_=_C987 ,\nC345_=_C988 ,C345_=_C989 ,C345_=_C990 ,C345_=_C991 ,C345_=_C992 ,C345_=_C993 ,\nC345_=_C994 ,C345_=_C996 ,C350_=_C355 ,C350_=_C356 ,C350_=_C369 ,C350_=_C422 ,\nC350_=_C491 ,C350_=_C557 ,C350_=_C620 ,C350_=_C680 ,C350_=_C737 ,C350_=_C791 ,\nC350_=_C841 ,C350_=_C867 ,C350_=_C889 ,C350_=_C934 ,C350_=_C1014 ,C350_=_C1048 ,\nC350_=_C1070 ,C350_=_C1071 ,C350_=_C1074 ,C350_=_C1075 ,C350_=_C1076 ,C350_=_C1077 ,\nC350_=_C1078 ,C350_=_C1079 ,C355_=_C356 ,C355_=_C369 ,C355_=_C386 ,C355_=_C427 ,\nC355_=_C457 ,C355_=_C496 ,C355_=_C525 ,C355_=_C562 ,C355_=_C590 ,C355_=_C625 ,\nC355_=_C653 ,C355_=_C685 ,C355_=_C712 ,C355_=_C742 ,C355_=_C768 ,C355_=_C796 ,\nC355_=_C820 ,C355_=_C846 ,C355_=_C870 ,C355_=_C894 ,C355_=_C917 ,C355_=_C939 ,\nC355_=_C960 ,C355_=_C1001 ,C355_=_C1019 ,C355_=_C1038 ,C355_=_C1054 ,C355_=_C1087 ,\nC355_=_C1104 ,C355_=_C1117 ,C355_=_C1133 ,C355_=_C1145 ,C355_=_C1146 ,C355_=_C1147 ,\nC355_=_C1148 ,C355_=_C1149 ,C355_=_C1150 ,C355_=_C1151 ,C355_=_C1152 ,C355_=_C1153 ,\nC355_=_C1154 ,C355_=_C1155 ,C355_=_C1156 ,C355_=_C1157 ,C355_=_C1159 ,C356_=_C369 ,\nC356_=_C428 ,C356_=_C497 ,C356_=_C563 ,C356_=_C626 ,C356_=_C686 ,C356_=_C743 ,\nC356_=_C797 ,C356_=_C847 ,C356_=_C895 ,C356_=_C940 ,C356_=_C1020 ,C356_=_C1055 ,\nC356_=_C1088 ,C356_=_C1118 ,C356_=_C1160 ,C356_=_C1161 ,C356_=_C1162 ,C356_=_C1163 ,\nC356_=_C1164 ,C356_=_C1165 ,C369_=_C394 ,C369_=_C441 ,C369_=_C465 ,C369_=_C510 ,\nC369_=_C533 ,C369_=_C576 ,C369_=_C598 ,C369_=_C639 ,C369_=_C660 ,C369_=_C699 ,\nC369_=_C719 ,C369_=_C756 ,C369_=_C775 ,C369_=_C810 ,C369_=_C827 ,C369_=_C860 ,\nC369_=_C877 ,C369_=_C908 ,C369_=_C924 ,C369_=_C953 ,C369_=_C967 ,C369_=_C1008 ,\nC369_=_C1033 ,C369_=_C1045 ,C369_=_C1068 ,C369_=_C1101 ,C369_=_C1112 ,C369_=_C1131 ,\nC369_=_C1141 ,C369_=_C1181 ,C369_=_C1189 ,C369_=_C1202 ,C369_=_C1209 ,C369_=_C1220 ,\nC369_=_C1225 ,C369_=_C1234 ,C369_=_C1238 ,C369_=_C1245 ,C369_=_C1248 ,C369_=_C1253 ,\nC369_=_C1255 ,C369_=_C1258 ,C369_=_C1259 ,C381_=_C386 ,C381_=_C394 ,C381_=_C417 ,\nC381_=_C452 ,C381_=_C486 ,C381_=_C520 ,C381_=_C552 ,C381_=_C585 ,C381_=_C615 ,\nC381_=_C648 ,C381_=_C675 ,C381_=_C706 ,C381_=_C732 ,C381_=_C762 ,C381_=_C786 ,\nC381_=_C815 ,C381_=_C836 ,C381_=_C864 ,C381_=_C884 ,C381_=_C911 ,C381_=_C929 ,\nC381_=_C955 ,C381_=_C971 ,C381_=_C972 ,C381_=_C973 ,C381_=_C974 ,C381_=_C975 ,\nC381_=_C977 ,C381_=_C978 ,C381_=_C979 ,C381_=_C980 ,C381_=_C983 ,C381_=_C984 ,\nC381_=_C985 ,C381_=_C986 ,C381_=_C987 ,C381_=_C988 ,C381_=_C989 ,C381_=_C990 ,\nC381_=_C991 ,C381_=_C992 ,C381_=_C993 ,C381_=_C994 ,C381_=_C996 ,C386_=_C394 ,\nC386_=_C427 ,C386_=_C457 ,C386_=_C496 ,C386_=_C525 ,C386_=_C562 ,C386_=_C590 ,\nC386_=_C625 ,C386_=_C653 ,C386_=_C685 ,C386_=_C712 ,C386_=_C742 ,C386_=_C768 ,\nC386_=_C796 ,C386_=_C820 ,C386_=_C846 ,C386_=_C870 ,C386_=_C894 ,C386_=_C917 ,\nC386_=_C939 ,C386_=_C960 ,C386_=_C1001 ,C386_=_C1019 ,C386_=_C1038 ,C386_=_C1054 ,\nC386_=_C1087 ,C386_=_C1104 ,C386_=_C1117 ,C386_=_C1133 ,C386_=_C1145 ,C386_=_C1146 ,\nC386_=_C1147 ,C386_=_C1148 ,C386_=_C1149 ,C386_=_C1150 ,C386_=_C1151 ,C386_=_C1152 ,\nC386_=_C1153 ,C386_=_C1154 ,C386_=_C1155 ,C386_=_C1156 ,C386_=_C1157 ,C386_=_C1159 ,\nC394_=_C441 ,C394_=_C465 ,C394_=_C510 ,C394_=_C533 ,C394_=_C576 ,C394_=_C598 ,\nC394_=_C639 ,C394_=_C660 ,C394_=_C699 ,C394_=_C719 ,C394_=_C756 ,C394_=_C775 ,\nC394_=_C810 ,C394_=_C827 ,C394_=_C860 ,C394_=_C877 ,C394_=_C908 ,C394_=_C924 ,\nC394_=_C953 ,C394_=_C967 ,C394_=_C1008 ,C394_=_C1033 ,C394_=_C1045 ,C394_=_C1068 ,\nC394_=_C1101 ,C394_=_C1112 ,C394_=_C1131 ,C394_=_C1141 ,C394_=_C1181 ,C394_=_C1189 ,\nC394_=_C1202 ,C394_=_C1209 ,C394_=_C1220 ,C394_=_C1225 ,C394_=_C1234 ,C394_=_C1238 ,\nC394_=_C1245 ,C394_=_C1248 ,C394_=_C1253 ,C394_=_C1255 ,C394_=_C1258 ,C394_=_C1259 ,\nC417_=_C422 ,C417_=_C427 ,C417_=_C428 ,C417_=_C441 ,C417_=_C452 ,C417_=_C486 ,\nC417_=_C520 ,C417_=_C552 ,C417_=_C585 ,C417_=_C615 ,C417_=_C648 ,C417_=_C675 ,\nC417_=_C706 ,C417_=_C732 ,C417_=_C762 ,C417_=_C786 ,C417_=_C815 ,C417_=_C836 ,\nC417_=_C864 ,C417_=_C884 ,C417_=_C911 ,C417_=_C929 ,C417_=_C955 ,C417_=_C971 ,\nC417_=_C972 ,C417_=_C973 ,C417_=_C974 ,C417_=_C975 ,C417_=_C977 ,C417_=_C978 ,\nC417_=_C979 ,C417_=_C980 ,C417_=_C983 ,C417_=_C984 ,C417_=_C985 ,C417_=_C986 ,\nC417_=_C987 ,C417_=_C988 ,C417_=_C989 ,C417_=_C990 ,C417_=_C991 ,C417_=_C992 ,\nC417_=_C993 ,C417_=_C994 ,C417_=_C996 ,C422_=_C427 ,C422_=_C428 ,C422_=_C441 ,\nC422_=_C491 ,C422_=_C557 ,C422_=_C620 ,C422_=_C680 ,C422_=_C737 ,C422_=_C791 ,\nC422_=_C841 ,C422_=_C867 ,C422_=_C889 ,C422_=_C934 ,C422_=_C1014 ,C422_=_C1048 ,\nC422_=_C1070 ,C422_=_C1071 ,C422_=_C1074 ,C422_=_C1075 ,C422_=_C1076 ,C422_=_C1077 ,\nC422_=_C1078 ,C422_=_C1079 ,C427_=_C428 ,C427_=_C441 ,C427_=_C457 ,C427_=_C496 ,\nC427_=_C525 ,C427_=_C562 ,C427_=_C590 ,C427_=_C625 ,C427_=_C653 ,C427_=_C685 ,\nC427_=_C712 ,C427_=_C742 ,C427_=_C768 ,C427_=_C796 ,C427_=_C820 ,C427_=_C846 ,\nC427_=_C870 ,C427_=_C894 ,C427_=_C917 ,C427_=_C939 ,C427_=_C960 ,C427_=_C1001 ,\nC427_=_C1019 ,C427_=_C1038 ,C427_=_C1054 ,C427_=_C1087 ,C427_=_C1104 ,C427_=_C1117 ,\nC427_=_C1133 ,C427_=_C1145 ,C427_=_C1146 ,C427_=_C1147 ,C427_=_C1148 ,C427_=_C1149 ,\nC427_=_C1150 ,C427_=_C1151 ,C427_=_C1152 ,C427_=_C1153 ,C427_=_C1154 ,C427_=_C1155 ,\nC427_=_C1156 ,C427_=_C1157 ,C427_=_C1159 ,C428_=_C441 ,C428_=_C497 ,C428_=_C563 ,\nC428_=_C626 ,C428_=_C686 ,C428_=_C743 ,C428_=_C797 ,C428_=_C847 ,C428_=_C895 ,\nC428_=_C940 ,C428_=_C1020 ,C428_=_C1055 ,C428_=_C1088 ,C428_=_C1118 ,C428_=_C1160 ,\nC428_=_C1161 ,C428_=_C1162 ,C428_=_C1163 ,C428_=_C1164 ,C428_=_C1165 ,C441_=_C465 ,\nC441_=_C510 ,C441_=_C533 ,C441_=_C576 ,C441_=_C598 ,C441_=_C639 ,C441_=_C660 ,\nC441_=_C699 ,C441_=_C719 ,C441_=_C756 ,C441_=_C775 ,C441_=_C810 ,C441_=_C827 ,\nC441_=_C860 ,C441_=_C877 ,C441_=_C908 ,C441_=_C924 ,C441_=_C953 ,C441_=_C967 ,\nC441_=_C1008 ,C441_=_C1033 ,C441_=_C1045 ,C441_=_C1068 ,C441_=_C1101 ,C441_=_C1112 ,\nC441_=_C1131 ,C441_=_C1141 ,C441_=_C1181 ,C441_=_C1189 ,C441_=_C1202 ,C441_=_C1209 ,\nC441_=_C1220 ,C441_=_C1225 ,C441_=_C1234 ,C441_=_C1238 ,C441_=_C1245 ,C441_=_C1248 ,\nC441_=_C1253 ,C441_=_C1255 ,C441_=_C1258 ,C441_=_C1259 ,C452_=_C457 ,C452_=_C465 ,\nC452_=_C486 ,C452_=_C520 ,C452_=_C552 ,C452_=_C585 ,C452_=_C615 ,C452_=_C648 ,\nC452_=_C675 ,C452_=_C706 ,C452_=_C732 ,C452_=_C762 ,C452_=_C786 ,C452_=_C815 ,\nC452_=_C836 ,C452_=_C864 ,C452_=_C884 ,C452_=_C911 ,C452_=_C929 ,C452_=_C955 ,\nC452_=_C971 ,C452_=_C972 ,C452_=_C973 ,C452_=_C974 ,C452_=_C975 ,C452_=_C977 ,\nC452_=_C978 ,C452_=_C979 ,C452_=_C980 ,C452_=_C983 ,C452_=_C984 ,C452_=_C985 ,\nC452_=_C986 ,C452_=_C987 ,C452_=_C988 ,C452_=_C989 ,C452_=_C990 ,C452_=_C991 ,\nC452_=_C992 ,C452_=_C993 ,C452_=_C994 ,C452_=_C996 ,C457_=_C465 ,C457_=_C496 ,\nC457_=_C525 ,C457_=_C562 ,C457_=_C590 ,C457_=_C625 ,C457_=_C653 ,C457_=_C685 ,\nC457_=_C712 ,C457_=_C742 ,C457_=_C768 ,C457_=_C796 ,C457_=_C820 ,C457_=_C846 ,\nC457_=_C870 ,C457_=_C894 ,C457_=_C917 ,C457_=_C939 ,C457_=_C960 ,C457_=_C1001 ,\nC457_=_C1019 ,C457_=_C1038 ,C457_=_C1054 ,C457_=_C1087 ,C457_=_C1104 ,C457_=_C1117 ,\nC457_=_C1133 ,C457_=_C1145 ,C457_=_C1146 ,C457_=_C1147 ,C457_=_C1148 ,C457_=_C1149 ,\nC457_=_C1150 ,C457_=_C1151 ,C457_=_C1152 ,C457_=_C1153 ,C457_=_C1154 ,C457_=_C1155 ,\nC457_=_C1156 ,C457_=_C1157 ,C457_=_C1159 ,C465_=_C510 ,C465_=_C533 ,C465_=_C576</w:t>
      </w:r>
    </w:p>
    <w:p>
      <w:pPr>
        <w:pStyle w:val="PreformattedText"/>
        <w:bidi w:val="0"/>
        <w:spacing w:before="0" w:after="0"/>
        <w:jc w:val="left"/>
        <w:rPr/>
      </w:pPr>
      <w:r>
        <w:rPr/>
        <w:t xml:space="preserve"> </w:t>
      </w:r>
      <w:r>
        <w:rPr/>
        <w:t>,\nC465_=_C598 ,C465_=_C639 ,C465_=_C660 ,C465_=_C699 ,C465_=_C719 ,C465_=_C756 ,\nC465_=_C775 ,C465_=_C810 ,C465_=_C827 ,C465_=_C860 ,C465_=_C877 ,C465_=_C908 ,\nC465_=_C924 ,C465_=_C953 ,C465_=_C967 ,C465_=_C1008 ,C465_=_C1033 ,C465_=_C1045 ,\nC465_=_C1068 ,C465_=_C1101 ,C465_=_C1112 ,C465_=_C1131 ,C465_=_C1141 ,C465_=_C1181 ,\nC465_=_C1189 ,C465_=_C1202 ,C465_=_C1209 ,C465_=_C1220 ,C465_=_C1225 ,C465_=_C1234 ,\nC465_=_C1238 ,C465_=_C1245 ,C465_=_C1248 ,C465_=_C1253 ,C465_=_C1255 ,C465_=_C1258 ,\nC465_=_C1259 ,C486_=_C491 ,C486_=_C496 ,C486_=_C497 ,C486_=_C510 ,C486_=_C520 ,\nC486_=_C552 ,C486_=_C585 ,C486_=_C615 ,C486_=_C648 ,C486_=_C675 ,C486_=_C706 ,\nC486_=_C732 ,C486_=_C762 ,C486_=_C786 ,C486_=_C815 ,C486_=_C836 ,C486_=_C864 ,\nC486_=_C884 ,C486_=_C911 ,C486_=_C929 ,C486_=_C955 ,C486_=_C971 ,C486_=_C972 ,\nC486_=_C973 ,C486_=_C974 ,C486_=_C975 ,C486_=_C977 ,C486_=_C978 ,C486_=_C979 ,\nC486_=_C980 ,C486_=_C983 ,C486_=_C984 ,C486_=_C985 ,C486_=_C986 ,C486_=_C987 ,\nC486_=_C988 ,C486_=_C989 ,C486_=_C990 ,C486_=_C991 ,C486_=_C992 ,C486_=_C993 ,\nC486_=_C994 ,C486_=_C996 ,C491_=_C496 ,C491_=_C497 ,C491_=_C510 ,C491_=_C557 ,\nC491_=_C620 ,C491_=_C680 ,C491_=_C737 ,C491_=_C791 ,C491_=_C841 ,C491_=_C867 ,\nC491_=_C889 ,C491_=_C934 ,C491_=_C1014 ,C491_=_C1048 ,C491_=_C1070 ,C491_=_C1071 ,\nC491_=_C1074 ,C491_=_C1075 ,C491_=_C1076 ,C491_=_C1077 ,C491_=_C1078 ,C491_=_C1079 ,\nC496_=_C497 ,C496_=_C510 ,C496_=_C525 ,C496_=_C562 ,C496_=_C590 ,C496_=_C625 ,\nC496_=_C653 ,C496_=_C685 ,C496_=_C712 ,C496_=_C742 ,C496_=_C768 ,C496_=_C796 ,\nC496_=_C820 ,C496_=_C846 ,C496_=_C870 ,C496_=_C894 ,C496_=_C917 ,C496_=_C939 ,\nC496_=_C960 ,C496_=_C1001 ,C496_=_C1019 ,C496_=_C1038 ,C496_=_C1054 ,C496_=_C1087 ,\nC496_=_C1104 ,C496_=_C1117 ,C496_=_C1133 ,C496_=_C1145 ,C496_=_C1146 ,C496_=_C1147 ,\nC496_=_C1148 ,C496_=_C1149 ,C496_=_C1150 ,C496_=_C1151 ,C496_=_C1152 ,C496_=_C1153 ,\nC496_=_C1154 ,C496_=_C1155 ,C496_=_C1156 ,C496_=_C1157 ,C496_=_C1159 ,C497_=_C510 ,\nC497_=_C563 ,C497_=_C626 ,C497_=_C686 ,C497_=_C743 ,C497_=_C797 ,C497_=_C847 ,\nC497_=_C895 ,C497_=_C940 ,C497_=_C1020 ,C497_=_C1055 ,C497_=_C1088 ,C497_=_C1118 ,\nC497_=_C1160 ,C497_=_C1161 ,C497_=_C1162 ,C497_=_C1163 ,C497_=_C1164 ,C497_=_C1165 ,\nC510_=_C533 ,C510_=_C576 ,C510_=_C598 ,C510_=_C639 ,C510_=_C660 ,C510_=_C699 ,\nC510_=_C719 ,C510_=_C756 ,C510_=_C775 ,C510_=_C810 ,C510_=_C827 ,C510_=_C860 ,\nC510_=_C877 ,C510_=_C908 ,C510_=_C924 ,C510_=_C953 ,C510_=_C967 ,C510_=_C1008 ,\nC510_=_C1033 ,C510_=_C1045 ,C510_=_C1068 ,C510_=_C1101 ,C510_=_C1112 ,C510_=_C1131 ,\nC510_=_C1141 ,C510_=_C1181 ,C510_=_C1189 ,C510_=_C1202 ,C510_=_C1209 ,C510_=_C1220 ,\nC510_=_C1225 ,C510_=_C1234 ,C510_=_C1238 ,C510_=_C1245 ,C510_=_C1248 ,C510_=_C1253 ,\nC510_=_C1255 ,C510_=_C1258 ,C510_=_C1259 ,C520_=_C525 ,C520_=_C533 ,C520_=_C552 ,\nC520_=_C585 ,C520_=_C615 ,C520_=_C648 ,C520_=_C675 ,C520_=_C706 ,C520_=_C732 ,\nC520_=_C762 ,C520_=_C786 ,C520_=_C815 ,C520_=_C836 ,C520_=_C864 ,C520_=_C884 ,\nC520_=_C911 ,C520_=_C929 ,C520_=_C955 ,C520_=_C971 ,C520_=_C972 ,C520_=_C973 ,\nC520_=_C974 ,C520_=_C975 ,C520_=_C977 ,C520_=_C978 ,C520_=_C979 ,C520_=_C980 ,\nC520_=_C983 ,C520_=_C984 ,C520_=_C985 ,C520_=_C986 ,C520_=_C987 ,C520_=_C988 ,\nC520_=_C989 ,C520_=_C990 ,C520_=_C991 ,C520_=_C992 ,C520_=_C993 ,C520_=_C994 ,\nC520_=_C996 ,C525_=_C533 ,C525_=_C562 ,C525_=_C590 ,C525_=_C625 ,C525_=_C653 ,\nC525_=_C685 ,C525_=_C712 ,C525_=_C742 ,C525_=_C768 ,C525_=_C796 ,C525_=_C820 ,\nC525_=_C846 ,C525_=_C870 ,C525_=_C894 ,C525_=_C917 ,C525_=_C939 ,C525_=_C960 ,\nC525_=_C1001 ,C525_=_C1019 ,C525_=_C1038 ,C525_=_C1054 ,C525_=_C1087 ,C525_=_C1104 ,\nC525_=_C1117 ,C525_=_C1133 ,C525_=_C1145 ,C525_=_C1146 ,C525_=_C1147 ,C525_=_C1148 ,\nC525_=_C1149 ,C525_=_C1150 ,C525_=_C1151 ,C525_=_C1152 ,C525_=_C1153 ,C525_=_C1154 ,\nC525_=_C1155 ,C525_=_C1156 ,C525_=_C1157 ,C525_=_C1159 ,C533_=_C576 ,C533_=_C598 ,\nC533_=_C639 ,C533_=_C660 ,C533_=_C699 ,C533_=_C719 ,C533_=_C756 ,C533_=_C775 ,\nC533_=_C810 ,C533_=_C827 ,C533_=_C860 ,C533_=_C877 ,C533_=_C908 ,C533_=_C924 ,\nC533_=_C953 ,C533_=_C967 ,C533_=_C1008 ,C533_=_C1033 ,C533_=_C1045 ,C533_=_C1068 ,\nC533_=_C1101 ,C533_=_C1112 ,C533_=_C1131 ,C533_=_C1141 ,C533_=_C1181 ,C533_=_C1189 ,\nC533_=_C1202 ,C533_=_C1209 ,C533_=_C1220 ,C533_=_C1225 ,C533_=_C1234 ,C533_=_C1238 ,\nC533_=_C1245 ,C533_=_C1248 ,C533_=_C1253 ,C533_=_C1255 ,C533_=_C1258 ,C533_=_C1259 ,\nC552_=_C557 ,C552_=_C562 ,C552_=_C563 ,C552_=_C576 ,C552_=_C585 ,C552_=_C615 ,\nC552_=_C648 ,C552_=_C675 ,C552_=_C706 ,C552_=_C732 ,C552_=_C762 ,C552_=_C786 ,\nC552_=_C815 ,C552_=_C836 ,C552_=_C864 ,C552_=_C884 ,C552_=_C911 ,C552_=_C929 ,\nC552_=_C955 ,C552_=_C971 ,C552_=_C972 ,C552_=_C973 ,C552_=_C974 ,C552_=_C975 ,\nC552_=_C977 ,C552_=_C978 ,C552_=_C979 ,C552_=_C980 ,C552_=_C983 ,C552_=_C984 ,\nC552_=_C985 ,C552_=_C986 ,C552_=_C987 ,C552_=_C988 ,C552_=_C989 ,C552_=_C990 ,\nC552_=_C991 ,C552_=_C992 ,C552_=_C993 ,C552_=_C994 ,C552_=_C996 ,C557_=_C562 ,\nC557_=_C563 ,C557_=_C576 ,C557_=_C620 ,C557_=_C680 ,C557_=_C737 ,C557_=_C791 ,\nC557_=_C841 ,C557_=_C867 ,C557_=_C889 ,C557_=_C934 ,C557_=_C1014 ,C557_=_C1048 ,\nC557_=_C1070 ,C557_=_C1071 ,C557_=_C1074 ,C557_=_C1075 ,C557_=_C1076 ,C557_=_C1077 ,\nC557_=_C1078 ,C557_=_C1079 ,C562_=_C563 ,C562_=_C576 ,C562_=_C590 ,C562_=_C625 ,\nC562_=_C653 ,C562_=_C685 ,C562_=_C712 ,C562_=_C742 ,C562_=_C768 ,C562_=_C796 ,\nC562_=_C820 ,C562_=_C846 ,C562_=_C870 ,C562_=_C894 ,C562_=_C917 ,C562_=_C939 ,\nC562_=_C960 ,C562_=_C1001 ,C562_=_C1019 ,C562_=_C1038 ,C562_=_C1054 ,C562_=_C1087 ,\nC562_=_C1104 ,C562_=_C1117 ,C562_=_C1133 ,C562_=_C1145 ,C562_=_C1146 ,C562_=_C1147 ,\nC562_=_C1148 ,C562_=_C1149 ,C562_=_C1150 ,C562_=_C1151 ,C562_=_C1152 ,C562_=_C1153 ,\nC562_=_C1154 ,C562_=_C1155 ,C562_=_C1156 ,C562_=_C1157 ,C562_=_C1159 ,C563_=_C576 ,\nC563_=_C626 ,C563_=_C686 ,C563_=_C743 ,C563_=_C797 ,C563_=_C847 ,C563_=_C895 ,\nC563_=_C940 ,C563_=_C1020 ,C563_=_C1055 ,C563_=_C1088 ,C563_=_C1118 ,C563_=_C1160 ,\nC563_=_C1161 ,C563_=_C1162 ,C563_=_C1163 ,C563_=_C1164 ,C563_=_C1165 ,C576_=_C598 ,\nC576_=_C639 ,C576_=_C660 ,C576_=_C699 ,C576_=_C719 ,C576_=_C756 ,C576_=_C775 ,\nC576_=_C810 ,C576_=_C827 ,C576_=_C860 ,C576_=_C877 ,C576_=_C908 ,C576_=_C924 ,\nC576_=_C953 ,C576_=_C967 ,C576_=_C1008 ,C576_=_C1033 ,C576_=_C1045 ,C576_=_C1068 ,\nC576_=_C1101 ,C576_=_C1112 ,C576_=_C1131 ,C576_=_C1141 ,C576_=_C1181 ,C576_=_C1189 ,\nC576_=_C1202 ,C576_=_C1209 ,C576_=_C1220 ,C576_=_C1225 ,C576_=_C1234 ,C576_=_C1238 ,\nC576_=_C1245 ,C576_=_C1248 ,C576_=_C1253 ,C576_=_C1255 ,C576_=_C1258 ,C576_=_C1259 ,\nC585_=_C590 ,C585_=_C598 ,C585_=_C615 ,C585_=_C648 ,C585_=_C675 ,C585_=_C706 ,\nC585_=_C732 ,C585_=_C762 ,C585_=_C786 ,C585_=_C815 ,C585_=_C836 ,C585_=_C864 ,\nC585_=_C884 ,C585_=_C911 ,C585_=_C929 ,C585_=_C955 ,C585_=_C971 ,C585_=_C972 ,\nC585_=_C973 ,C585_=_C974 ,C585_=_C975 ,C585_=_C977 ,C585_=_C978 ,C585_=_C979 ,\nC585_=_C980 ,C585_=_C983 ,C585_=_C984 ,C585_=_C985 ,C585_=_C986 ,C585_=_C987 ,\nC585_=_C988 ,C585_=_C989 ,C585_=_C990 ,C585_=_C991 ,C585_=_C992 ,C585_=_C993 ,\nC585_=_C994 ,C585_=_C996 ,C590_=_C598 ,C590_=_C625 ,C590_=_C653 ,C590_=_C685 ,\nC590_=_C712 ,C590_=_C742 ,C590_=_C768 ,C590_=_C796 ,C590_=_C820 ,C590_=_C846 ,\nC590_=_C870 ,C590_=_C894 ,C590_=_C917 ,C590_=_C939 ,C590_=_C960 ,C590_=_C1001 ,\nC590_=_C1019 ,C590_=_C1038 ,C590_=_C1054 ,C590_=_C1087 ,C590_=_C1104 ,C590_=_C1117 ,\nC590_=_C1133 ,C590_=_C1145 ,C590_=_C1146 ,C590_=_C1147 ,C590_=_C1148 ,C590_=_C1149 ,\nC590_=_C1150 ,C590_=_C1151 ,C590_=_C1152 ,C590_=_C1153 ,C590_=_C1154 ,C590_=_C1155 ,\nC590_=_C1156 ,C590_=_C1157 ,C590_=_C1159 ,C598_=_C639 ,C598_=_C660 ,C598_=_C699 ,\nC598_=_C719 ,C598_=_C756 ,C598_=_C775 ,C598_=_C810 ,C598_=_C827 ,C598_=_C860 ,\nC598_=_C877 ,C598_=_C908 ,C598_=_C924 ,C598_=_C953 ,C598_=_C967 ,C598_=_C1008 ,\nC598_=_C1033 ,C598_=_C1045 ,C598_=_C1068 ,C598_=_C1101 ,C598_=_C1112 ,C598_=_C1131 ,\nC598_=_C1141 ,C598_=_C1181 ,C598_=_C1189 ,C598_=_C1202 ,C598_=_C1209 ,C598_=_C1220 ,\nC598_=_C1225 ,C598_=_C1234 ,C598_=_C1238 ,C598_=_C1245 ,C598_=_C1248 ,C598_=_C1253 ,\nC598_=_C1255 ,C598_=_C1258 ,C598_=_C1259 ,C615_=_C620 ,C615_=_C625 ,C615_=_C626 ,\nC615_=_C639 ,C615_=_C648 ,C615_=_C675 ,C615_=_C706 ,C615_=_C732 ,C615_=_C762 ,\nC615_=_C786 ,C615_=_C815 ,C615_=_C836 ,C615_=_C864 ,C615_=_C884 ,C615_=_C911 ,\nC615_=_C929 ,C615_=_C955 ,C615_=_C971 ,C615_=_C972 ,C615_=_C973 ,C615_=_C974 ,\nC615_=_C975 ,C615_=_C977 ,C615_=_C978 ,C615_=_C979 ,C615_=_C980 ,C615_=_C983 ,\nC615_=_C984 ,C615_=_C985 ,C615_=_C986 ,C615_=_C987 ,C615_=_C988 ,C615_=_C989 ,\nC615_=_C990 ,C615_=_C991 ,C615_=_C992 ,C615_=_C993 ,C615_=_C994 ,C615_=_C996 ,\nC620_=_C625 ,C620_=_C626 ,C620_=_C639 ,C620_=_C680 ,C620_=_C737 ,C620_=_C791 ,\nC620_=_C841 ,C620_=_C867 ,C620_=_C889 ,C620_=_C934 ,C620_=_C1014 ,C620_=_C1048 ,\nC620_=_C1070 ,C620_=_C1071 ,C620_=_C1074 ,C620_=_C1075 ,C620_=_C1076 ,C620_=_C1077 ,\nC620_=_C1078 ,C620_=_C1079 ,C625_=_C626 ,C625_=_C639 ,C625_=_C653 ,C625_=_C685 ,\nC625_=_C712 ,C625_=_C742 ,C625_=_C768 ,C625_=_C796 ,C625_=_C820 ,C625_=_C846 ,\nC625_=_C870 ,C625_=_C894 ,C625_=_C917 ,C625_=_C939 ,C625_=_C960 ,C625_=_C1001 ,\nC625_=_C1019 ,C625_=_C1038 ,C625_=_C1054 ,C625_=_C1087 ,C625_=_C1104 ,C625_=_C1117 ,\nC625_=_C1133 ,C625_=_C1145 ,C625_=_C1146 ,C625_=_C1147 ,C625_=_C1148 ,C625_=_C1149 ,\nC625_=_C1150 ,C625_=_C1151 ,C625_=_C1152 ,C625_=_C1153 ,C625_=_C1154 ,C625_=_C1155 ,\nC625_=_C1156 ,C625_=_C1157 ,C625_=_C1159 ,C626_=_C639 ,C626_=_C686 ,C626_=_C743 ,\nC626_=_C797 ,C626_=_C847 ,C626_=_C895 ,C626_=_C940 ,C626_=_C1020 ,C626_=_C1055 ,\nC626_=_C1088 ,C626_=_C1118 ,C626_=_C1160 ,C626_=_C1161 ,C626_=_C1162 ,C626_=_C1163 ,\nC626_=_C1164 ,C626_=_C1165 ,C639_=_C660 ,C639_=_C699 ,C639_=_C719 ,C639_=_C756 ,\nC639_=_C775 ,C639_=_C810 ,C639_=_C827 ,C639_=_C860 ,C639_=_C877 ,C639_=_C908 ,\nC639_=_C924 ,C639_=_C953 ,C639_=_C967 ,C639_=_C1008 ,C639_=_C1033 ,C639_=_C1045 ,\nC639_=_C1068 ,C639_=_C1101 ,C639_=_C1112 ,C639_=_C1131 ,C639_=_C1141 ,C639_=_C1181 ,\nC639_=_C1189</w:t>
      </w:r>
    </w:p>
    <w:p>
      <w:pPr>
        <w:pStyle w:val="PreformattedText"/>
        <w:bidi w:val="0"/>
        <w:spacing w:before="0" w:after="0"/>
        <w:jc w:val="left"/>
        <w:rPr/>
      </w:pPr>
      <w:r>
        <w:rPr/>
        <w:t xml:space="preserve"> </w:t>
      </w:r>
      <w:r>
        <w:rPr/>
        <w:t>,C639_=_C1202 ,C639_=_C1209 ,C639_=_C1220 ,C639_=_C1225 ,C639_=_C1234 ,\nC639_=_C1238 ,C639_=_C1245 ,C639_=_C1248 ,C639_=_C1253 ,C639_=_C1255 ,C639_=_C1258 ,\nC639_=_C1259 ,C648_=_C653 ,C648_=_C660 ,C648_=_C675 ,C648_=_C706 ,C648_=_C732 ,\nC648_=_C762 ,C648_=_C786 ,C648_=_C815 ,C648_=_C836 ,C648_=_C864 ,C648_=_C884 ,\nC648_=_C911 ,C648_=_C929 ,C648_=_C955 ,C648_=_C971 ,C648_=_C972 ,C648_=_C973 ,\nC648_=_C974 ,C648_=_C975 ,C648_=_C977 ,C648_=_C978 ,C648_=_C979 ,C648_=_C980 ,\nC648_=_C983 ,C648_=_C984 ,C648_=_C985 ,C648_=_C986 ,C648_=_C987 ,C648_=_C988 ,\nC648_=_C989 ,C648_=_C990 ,C648_=_C991 ,C648_=_C992 ,C648_=_C993 ,C648_=_C994 ,\nC648_=_C996 ,C653_=_C660 ,C653_=_C685 ,C653_=_C712 ,C653_=_C742 ,C653_=_C768 ,\nC653_=_C796 ,C653_=_C820 ,C653_=_C846 ,C653_=_C870 ,C653_=_C894 ,C653_=_C917 ,\nC653_=_C939 ,C653_=_C960 ,C653_=_C1001 ,C653_=_C1019 ,C653_=_C1038 ,C653_=_C1054 ,\nC653_=_C1087 ,C653_=_C1104 ,C653_=_C1117 ,C653_=_C1133 ,C653_=_C1145 ,C653_=_C1146 ,\nC653_=_C1147 ,C653_=_C1148 ,C653_=_C1149 ,C653_=_C1150 ,C653_=_C1151 ,C653_=_C1152 ,\nC653_=_C1153 ,C653_=_C1154 ,C653_=_C1155 ,C653_=_C1156 ,C653_=_C1157 ,C653_=_C1159 ,\nC660_=_C699 ,C660_=_C719 ,C660_=_C756 ,C660_=_C775 ,C660_=_C810 ,C660_=_C827 ,\nC660_=_C860 ,C660_=_C877 ,C660_=_C908 ,C660_=_C924 ,C660_=_C953 ,C660_=_C967 ,\nC660_=_C1008 ,C660_=_C1033 ,C660_=_C1045 ,C660_=_C1068 ,C660_=_C1101 ,C660_=_C1112 ,\nC660_=_C1131 ,C660_=_C1141 ,C660_=_C1181 ,C660_=_C1189 ,C660_=_C1202 ,C660_=_C1209 ,\nC660_=_C1220 ,C660_=_C1225 ,C660_=_C1234 ,C660_=_C1238 ,C660_=_C1245 ,C660_=_C1248 ,\nC660_=_C1253 ,C660_=_C1255 ,C660_=_C1258 ,C660_=_C1259 ,C675_=_C680 ,C675_=_C685 ,\nC675_=_C686 ,C675_=_C699 ,C675_=_C706 ,C675_=_C732 ,C675_=_C762 ,C675_=_C786 ,\nC675_=_C815 ,C675_=_C836 ,C675_=_C864 ,C675_=_C884 ,C675_=_C911 ,C675_=_C929 ,\nC675_=_C955 ,C675_=_C971 ,C675_=_C972 ,C675_=_C973 ,C675_=_C974 ,C675_=_C975 ,\nC675_=_C977 ,C675_=_C978 ,C675_=_C979 ,C675_=_C980 ,C675_=_C983 ,C675_=_C984 ,\nC675_=_C985 ,C675_=_C986 ,C675_=_C987 ,C675_=_C988 ,C675_=_C989 ,C675_=_C990 ,\nC675_=_C991 ,C675_=_C992 ,C675_=_C993 ,C675_=_C994 ,C675_=_C996 ,C680_=_C685 ,\nC680_=_C686 ,C680_=_C699 ,C680_=_C737 ,C680_=_C791 ,C680_=_C841 ,C680_=_C867 ,\nC680_=_C889 ,C680_=_C934 ,C680_=_C1014 ,C680_=_C1048 ,C680_=_C1070 ,C680_=_C1071 ,\nC680_=_C1074 ,C680_=_C1075 ,C680_=_C1076 ,C680_=_C1077 ,C680_=_C1078 ,C680_=_C1079 ,\nC685_=_C686 ,C685_=_C699 ,C685_=_C712 ,C685_=_C742 ,C685_=_C768 ,C685_=_C796 ,\nC685_=_C820 ,C685_=_C846 ,C685_=_C870 ,C685_=_C894 ,C685_=_C917 ,C685_=_C939 ,\nC685_=_C960 ,C685_=_C1001 ,C685_=_C1019 ,C685_=_C1038 ,C685_=_C1054 ,C685_=_C1087 ,\nC685_=_C1104 ,C685_=_C1117 ,C685_=_C1133 ,C685_=_C1145 ,C685_=_C1146 ,C685_=_C1147 ,\nC685_=_C1148 ,C685_=_C1149 ,C685_=_C1150 ,C685_=_C1151 ,C685_=_C1152 ,C685_=_C1153 ,\nC685_=_C1154 ,C685_=_C1155 ,C685_=_C1156 ,C685_=_C1157 ,C685_=_C1159 ,C686_=_C699 ,\nC686_=_C743 ,C686_=_C797 ,C686_=_C847 ,C686_=_C895 ,C686_=_C940 ,C686_=_C1020 ,\nC686_=_C1055 ,C686_=_C1088 ,C686_=_C1118 ,C686_=_C1160 ,C686_=_C1161 ,C686_=_C1162 ,\nC686_=_C1163 ,C686_=_C1164 ,C686_=_C1165 ,C699_=_C719 ,C699_=_C756 ,C699_=_C775 ,\nC699_=_C810 ,C699_=_C827 ,C699_=_C860 ,C699_=_C877 ,C699_=_C908 ,C699_=_C924 ,\nC699_=_C953 ,C699_=_C967 ,C699_=_C1008 ,C699_=_C1033 ,C699_=_C1045 ,C699_=_C1068 ,\nC699_=_C1101 ,C699_=_C1112 ,C699_=_C1131 ,C699_=_C1141 ,C699_=_C1181 ,C699_=_C1189 ,\nC699_=_C1202 ,C699_=_C1209 ,C699_=_C1220 ,C699_=_C1225 ,C699_=_C1234 ,C699_=_C1238 ,\nC699_=_C1245 ,C699_=_C1248 ,C699_=_C1253 ,C699_=_C1255 ,C699_=_C1258 ,C699_=_C1259 ,\nC706_=_C712 ,C706_=_C719 ,C706_=_C732 ,C706_=_C762 ,C706_=_C786 ,C706_=_C815 ,\nC706_=_C836 ,C706_=_C864 ,C706_=_C884 ,C706_=_C911 ,C706_=_C929 ,C706_=_C955 ,\nC706_=_C971 ,C706_=_C972 ,C706_=_C973 ,C706_=_C974 ,C706_=_C975 ,C706_=_C977 ,\nC706_=_C978 ,C706_=_C979 ,C706_=_C980 ,C706_=_C983 ,C706_=_C984 ,C706_=_C985 ,\nC706_=_C986 ,C706_=_C987 ,C706_=_C988 ,C706_=_C989 ,C706_=_C990 ,C706_=_C991 ,\nC706_=_C992 ,C706_=_C993 ,C706_=_C994 ,C706_=_C996 ,C712_=_C719 ,C712_=_C742 ,\nC712_=_C768 ,C712_=_C796 ,C712_=_C820 ,C712_=_C846 ,C712_=_C870 ,C712_=_C894 ,\nC712_=_C917 ,C712_=_C939 ,C712_=_C960 ,C712_=_C1001 ,C712_=_C1019 ,C712_=_C1038 ,\nC712_=_C1054 ,C712_=_C1087 ,C712_=_C1104 ,C712_=_C1117 ,C712_=_C1133 ,C712_=_C1145 ,\nC712_=_C1146 ,C712_=_C1147 ,C712_=_C1148 ,C712_=_C1149 ,C712_=_C1150 ,C712_=_C1151 ,\nC712_=_C1152 ,C712_=_C1153 ,C712_=_C1154 ,C712_=_C1155 ,C712_=_C1156 ,C712_=_C1157 ,\nC712_=_C1159 ,C719_=_C756 ,C719_=_C775 ,C719_=_C810 ,C719_=_C827 ,C719_=_C860 ,\nC719_=_C877 ,C719_=_C908 ,C719_=_C924 ,C719_=_C953 ,C719_=_C967 ,C719_=_C1008 ,\nC719_=_C1033 ,C719_=_C1045 ,C719_=_C1068 ,C719_=_C1101 ,C719_=_C1112 ,C719_=_C1131 ,\nC719_=_C1141 ,C719_=_C1181 ,C719_=_C1189 ,C719_=_C1202 ,C719_=_C1209 ,C719_=_C1220 ,\nC719_=_C1225 ,C719_=_C1234 ,C719_=_C1238 ,C719_=_C1245 ,C719_=_C1248 ,C719_=_C1253 ,\nC719_=_C1255 ,C719_=_C1258 ,C719_=_C1259 ,C732_=_C737 ,C732_=_C742 ,C732_=_C743 ,\nC732_=_C756 ,C732_=_C762 ,C732_=_C786 ,C732_=_C815 ,C732_=_C836 ,C732_=_C864 ,\nC732_=_C884 ,C732_=_C911 ,C732_=_C929 ,C732_=_C955 ,C732_=_C971 ,C732_=_C972 ,\nC732_=_C973 ,C732_=_C974 ,C732_=_C975 ,C732_=_C977 ,C732_=_C978 ,C732_=_C979 ,\nC732_=_C980 ,C732_=_C983 ,C732_=_C984 ,C732_=_C985 ,C732_=_C986 ,C732_=_C987 ,\nC732_=_C988 ,C732_=_C989 ,C732_=_C990 ,C732_=_C991 ,C732_=_C992 ,C732_=_C993 ,\nC732_=_C994 ,C732_=_C996 ,C737_=_C742 ,C737_=_C743 ,C737_=_C756 ,C737_=_C791 ,\nC737_=_C841 ,C737_=_C867 ,C737_=_C889 ,C737_=_C934 ,C737_=_C1014 ,C737_=_C1048 ,\nC737_=_C1070 ,C737_=_C1071 ,C737_=_C1074 ,C737_=_C1075 ,C737_=_C1076 ,C737_=_C1077 ,\nC737_=_C1078 ,C737_=_C1079 ,C742_=_C743 ,C742_=_C756 ,C742_=_C768 ,C742_=_C796 ,\nC742_=_C820 ,C742_=_C846 ,C742_=_C870 ,C742_=_C894 ,C742_=_C917 ,C742_=_C939 ,\nC742_=_C960 ,C742_=_C1001 ,C742_=_C1019 ,C742_=_C1038 ,C742_=_C1054 ,C742_=_C1087 ,\nC742_=_C1104 ,C742_=_C1117 ,C742_=_C1133 ,C742_=_C1145 ,C742_=_C1146 ,C742_=_C1147 ,\nC742_=_C1148 ,C742_=_C1149 ,C742_=_C1150 ,C742_=_C1151 ,C742_=_C1152 ,C742_=_C1153 ,\nC742_=_C1154 ,C742_=_C1155 ,C742_=_C1156 ,C742_=_C1157 ,C742_=_C1159 ,C743_=_C756 ,\nC743_=_C797 ,C743_=_C847 ,C743_=_C895 ,C743_=_C940 ,C743_=_C1020 ,C743_=_C1055 ,\nC743_=_C1088 ,C743_=_C1118 ,C743_=_C1160 ,C743_=_C1161 ,C743_=_C1162 ,C743_=_C1163 ,\nC743_=_C1164 ,C743_=_C1165 ,C756_=_C775 ,C756_=_C810 ,C756_=_C827 ,C756_=_C860 ,\nC756_=_C877 ,C756_=_C908 ,C756_=_C924 ,C756_=_C953 ,C756_=_C967 ,C756_=_C1008 ,\nC756_=_C1033 ,C756_=_C1045 ,C756_=_C1068 ,C756_=_C1101 ,C756_=_C1112 ,C756_=_C1131 ,\nC756_=_C1141 ,C756_=_C1181 ,C756_=_C1189 ,C756_=_C1202 ,C756_=_C1209 ,C756_=_C1220 ,\nC756_=_C1225 ,C756_=_C1234 ,C756_=_C1238 ,C756_=_C1245 ,C756_=_C1248 ,C756_=_C1253 ,\nC756_=_C1255 ,C756_=_C1258 ,C756_=_C1259 ,C762_=_C768 ,C762_=_C775 ,C762_=_C786 ,\nC762_=_C815 ,C762_=_C836 ,C762_=_C864 ,C762_=_C884 ,C762_=_C911 ,C762_=_C929 ,\nC762_=_C955 ,C762_=_C971 ,C762_=_C972 ,C762_=_C973 ,C762_=_C974 ,C762_=_C975 ,\nC762_=_C977 ,C762_=_C978 ,C762_=_C979 ,C762_=_C980 ,C762_=_C983 ,C762_=_C984 ,\nC762_=_C985 ,C762_=_C986 ,C762_=_C987 ,C762_=_C988 ,C762_=_C989 ,C762_=_C990 ,\nC762_=_C991 ,C762_=_C992 ,C762_=_C993 ,C762_=_C994 ,C762_=_C996 ,C768_=_C775 ,\nC768_=_C796 ,C768_=_C820 ,C768_=_C846 ,C768_=_C870 ,C768_=_C894 ,C768_=_C917 ,\nC768_=_C939 ,C768_=_C960 ,C768_=_C1001 ,C768_=_C1019 ,C768_=_C1038 ,C768_=_C1054 ,\nC768_=_C1087 ,C768_=_C1104 ,C768_=_C1117 ,C768_=_C1133 ,C768_=_C1145 ,C768_=_C1146 ,\nC768_=_C1147 ,C768_=_C1148 ,C768_=_C1149 ,C768_=_C1150 ,C768_=_C1151 ,C768_=_C1152 ,\nC768_=_C1153 ,C768_=_C1154 ,C768_=_C1155 ,C768_=_C1156 ,C768_=_C1157 ,C768_=_C1159 ,\nC775_=_C810 ,C775_=_C827 ,C775_=_C860 ,C775_=_C877 ,C775_=_C908 ,C775_=_C924 ,\nC775_=_C953 ,C775_=_C967 ,C775_=_C1008 ,C775_=_C1033 ,C775_=_C1045 ,C775_=_C1068 ,\nC775_=_C1101 ,C775_=_C1112 ,C775_=_C1131 ,C775_=_C1141 ,C775_=_C1181 ,C775_=_C1189 ,\nC775_=_C1202 ,C775_=_C1209 ,C775_=_C1220 ,C775_=_C1225 ,C775_=_C1234 ,C775_=_C1238 ,\nC775_=_C1245 ,C775_=_C1248 ,C775_=_C1253 ,C775_=_C1255 ,C775_=_C1258 ,C775_=_C1259 ,\nC786_=_C791 ,C786_=_C796 ,C786_=_C797 ,C786_=_C810 ,C786_=_C815 ,C786_=_C836 ,\nC786_=_C864 ,C786_=_C884 ,C786_=_C911 ,C786_=_C929 ,C786_=_C955 ,C786_=_C971 ,\nC786_=_C972 ,C786_=_C973 ,C786_=_C974 ,C786_=_C975 ,C786_=_C977 ,C786_=_C978 ,\nC786_=_C979 ,C786_=_C980 ,C786_=_C983 ,C786_=_C984 ,C786_=_C985 ,C786_=_C986 ,\nC786_=_C987 ,C786_=_C988 ,C786_=_C989 ,C786_=_C990 ,C786_=_C991 ,C786_=_C992 ,\nC786_=_C993 ,C786_=_C994 ,C786_=_C996 ,C791_=_C796 ,C791_=_C797 ,C791_=_C810 ,\nC791_=_C841 ,C791_=_C867 ,C791_=_C889 ,C791_=_C934 ,C791_=_C1014 ,C791_=_C1048 ,\nC791_=_C1070 ,C791_=_C1071 ,C791_=_C1074 ,C791_=_C1075 ,C791_=_C1076 ,C791_=_C1077 ,\nC791_=_C1078 ,C791_=_C1079 ,C796_=_C797 ,C796_=_C810 ,C796_=_C820 ,C796_=_C846 ,\nC796_=_C870 ,C796_=_C894 ,C796_=_C917 ,C796_=_C939 ,C796_=_C960 ,C796_=_C1001 ,\nC796_=_C1019 ,C796_=_C1038 ,C796_=_C1054 ,C796_=_C1087 ,C796_=_C1104 ,C796_=_C1117 ,\nC796_=_C1133 ,C796_=_C1145 ,C796_=_C1146 ,C796_=_C1147 ,C796_=_C1148 ,C796_=_C1149 ,\nC796_=_C1150 ,C796_=_C1151 ,C796_=_C1152 ,C796_=_C1153 ,C796_=_C1154 ,C796_=_C1155 ,\nC796_=_C1156 ,C796_=_C1157 ,C796_=_C1159 ,C797_=_C810 ,C797_=_C847 ,C797_=_C895 ,\nC797_=_C940 ,C797_=_C1020 ,C797_=_C1055 ,C797_=_C1088 ,C797_=_C1118 ,C797_=_C1160 ,\nC797_=_C1161 ,C797_=_C1162 ,C797_=_C1163 ,C797_=_C1164 ,C797_=_C1165 ,C810_=_C827 ,\nC810_=_C860 ,C810_=_C877 ,C810_=_C908 ,C810_=_C924 ,C810_=_C953 ,C810_=_C967 ,\nC810_=_C1008 ,C810_=_C1033 ,C810_=_C1045 ,C810_=_C1068 ,C810_=_C1101 ,C810_=_C1112 ,\nC810_=_C1131 ,C810_=_C1141 ,C810_=_C1181 ,C810_=_C1189 ,C810_=_C1202 ,C810_=_C1209 ,\nC810_=_C1220 ,C810_=_C1225 ,C810_=_C1234 ,C810_=_C1238 ,C810_=_C1245 ,C810_=_C1248 ,\nC810_=_C1253 ,C810_=_C1255 ,C810_=_C1258 ,C810_=_C1259 ,C815_=_C820 ,C815_=_C827 ,\nC815_=_C836 ,C815_=_C864 ,C815_=_C884 ,C815_=_C911 ,C815_=_C929 ,C815_=_C955 ,\nC815_=_C971 ,C815_=_C972 ,C815_=_C973 ,C815_=_C974 ,C815_=_C975</w:t>
      </w:r>
    </w:p>
    <w:p>
      <w:pPr>
        <w:pStyle w:val="PreformattedText"/>
        <w:bidi w:val="0"/>
        <w:spacing w:before="0" w:after="0"/>
        <w:jc w:val="left"/>
        <w:rPr/>
      </w:pPr>
      <w:r>
        <w:rPr/>
        <w:t xml:space="preserve"> </w:t>
      </w:r>
      <w:r>
        <w:rPr/>
        <w:t>,C815_=_C977 ,\nC815_=_C978 ,C815_=_C979 ,C815_=_C980 ,C815_=_C983 ,C815_=_C984 ,C815_=_C985 ,\nC815_=_C986 ,C815_=_C987 ,C815_=_C988 ,C815_=_C989 ,C815_=_C990 ,C815_=_C991 ,\nC815_=_C992 ,C815_=_C993 ,C815_=_C994 ,C815_=_C996 ,C820_=_C827 ,C820_=_C846 ,\nC820_=_C870 ,C820_=_C894 ,C820_=_C917 ,C820_=_C939 ,C820_=_C960 ,C820_=_C1001 ,\nC820_=_C1019 ,C820_=_C1038 ,C820_=_C1054 ,C820_=_C1087 ,C820_=_C1104 ,C820_=_C1117 ,\nC820_=_C1133 ,C820_=_C1145 ,C820_=_C1146 ,C820_=_C1147 ,C820_=_C1148 ,C820_=_C1149 ,\nC820_=_C1150 ,C820_=_C1151 ,C820_=_C1152 ,C820_=_C1153 ,C820_=_C1154 ,C820_=_C1155 ,\nC820_=_C1156 ,C820_=_C1157 ,C820_=_C1159 ,C827_=_C860 ,C827_=_C877 ,C827_=_C908 ,\nC827_=_C924 ,C827_=_C953 ,C827_=_C967 ,C827_=_C1008 ,C827_=_C1033 ,C827_=_C1045 ,\nC827_=_C1068 ,C827_=_C1101 ,C827_=_C1112 ,C827_=_C1131 ,C827_=_C1141 ,C827_=_C1181 ,\nC827_=_C1189 ,C827_=_C1202 ,C827_=_C1209 ,C827_=_C1220 ,C827_=_C1225 ,C827_=_C1234 ,\nC827_=_C1238 ,C827_=_C1245 ,C827_=_C1248 ,C827_=_C1253 ,C827_=_C1255 ,C827_=_C1258 ,\nC827_=_C1259 ,C836_=_C841 ,C836_=_C846 ,C836_=_C847 ,C836_=_C860 ,C836_=_C864 ,\nC836_=_C884 ,C836_=_C911 ,C836_=_C929 ,C836_=_C955 ,C836_=_C971 ,C836_=_C972 ,\nC836_=_C973 ,C836_=_C974 ,C836_=_C975 ,C836_=_C977 ,C836_=_C978 ,C836_=_C979 ,\nC836_=_C980 ,C836_=_C983 ,C836_=_C984 ,C836_=_C985 ,C836_=_C986 ,C836_=_C987 ,\nC836_=_C988 ,C836_=_C989 ,C836_=_C990 ,C836_=_C991 ,C836_=_C992 ,C836_=_C993 ,\nC836_=_C994 ,C836_=_C996 ,C841_=_C846 ,C841_=_C847 ,C841_=_C860 ,C841_=_C867 ,\nC841_=_C889 ,C841_=_C934 ,C841_=_C1014 ,C841_=_C1048 ,C841_=_C1070 ,C841_=_C1071 ,\nC841_=_C1074 ,C841_=_C1075 ,C841_=_C1076 ,C841_=_C1077 ,C841_=_C1078 ,C841_=_C1079 ,\nC846_=_C847 ,C846_=_C860 ,C846_=_C870 ,C846_=_C894 ,C846_=_C917 ,C846_=_C939 ,\nC846_=_C960 ,C846_=_C1001 ,C846_=_C1019 ,C846_=_C1038 ,C846_=_C1054 ,C846_=_C1087 ,\nC846_=_C1104 ,C846_=_C1117 ,C846_=_C1133 ,C846_=_C1145 ,C846_=_C1146 ,C846_=_C1147 ,\nC846_=_C1148 ,C846_=_C1149 ,C846_=_C1150 ,C846_=_C1151 ,C846_=_C1152 ,C846_=_C1153 ,\nC846_=_C1154 ,C846_=_C1155 ,C846_=_C1156 ,C846_=_C1157 ,C846_=_C1159 ,C847_=_C860 ,\nC847_=_C895 ,C847_=_C940 ,C847_=_C1020 ,C847_=_C1055 ,C847_=_C1088 ,C847_=_C1118 ,\nC847_=_C1160 ,C847_=_C1161 ,C847_=_C1162 ,C847_=_C1163 ,C847_=_C1164 ,C847_=_C1165 ,\nC860_=_C877 ,C860_=_C908 ,C860_=_C924 ,C860_=_C953 ,C860_=_C967 ,C860_=_C1008 ,\nC860_=_C1033 ,C860_=_C1045 ,C860_=_C1068 ,C860_=_C1101 ,C860_=_C1112 ,C860_=_C1131 ,\nC860_=_C1141 ,C860_=_C1181 ,C860_=_C1189 ,C860_=_C1202 ,C860_=_C1209 ,C860_=_C1220 ,\nC860_=_C1225 ,C860_=_C1234 ,C860_=_C1238 ,C860_=_C1245 ,C860_=_C1248 ,C860_=_C1253 ,\nC860_=_C1255 ,C860_=_C1258 ,C860_=_C1259 ,C864_=_C867 ,C864_=_C870 ,C864_=_C877 ,\nC864_=_C884 ,C864_=_C911 ,C864_=_C929 ,C864_=_C955 ,C864_=_C971 ,C864_=_C972 ,\nC864_=_C973 ,C864_=_C974 ,C864_=_C975 ,C864_=_C977 ,C864_=_C978 ,C864_=_C979 ,\nC864_=_C980 ,C864_=_C983 ,C864_=_C984 ,C864_=_C985 ,C864_=_C986 ,C864_=_C987 ,\nC864_=_C988 ,C864_=_C989 ,C864_=_C990 ,C864_=_C991 ,C864_=_C992 ,C864_=_C993 ,\nC864_=_C994 ,C864_=_C996 ,C867_=_C870 ,C867_=_C877 ,C867_=_C889 ,C867_=_C934 ,\nC867_=_C1014 ,C867_=_C1048 ,C867_=_C1070 ,C867_=_C1071 ,C867_=_C1074 ,C867_=_C1075 ,\nC867_=_C1076 ,C867_=_C1077 ,C867_=_C1078 ,C867_=_C1079 ,C870_=_C877 ,C870_=_C894 ,\nC870_=_C917 ,C870_=_C939 ,C870_=_C960 ,C870_=_C1001 ,C870_=_C1019 ,C870_=_C1038 ,\nC870_=_C1054 ,C870_=_C1087 ,C870_=_C1104 ,C870_=_C1117 ,C870_=_C1133 ,C870_=_C1145 ,\nC870_=_C1146 ,C870_=_C1147 ,C870_=_C1148 ,C870_=_C1149 ,C870_=_C1150 ,C870_=_C1151 ,\nC870_=_C1152 ,C870_=_C1153 ,C870_=_C1154 ,C870_=_C1155 ,C870_=_C1156 ,C870_=_C1157 ,\nC870_=_C1159 ,C877_=_C908 ,C877_=_C924 ,C877_=_C953 ,C877_=_C967 ,C877_=_C1008 ,\nC877_=_C1033 ,C877_=_C1045 ,C877_=_C1068 ,C877_=_C1101 ,C877_=_C1112 ,C877_=_C1131 ,\nC877_=_C1141 ,C877_=_C1181 ,C877_=_C1189 ,C877_=_C1202 ,C877_=_C1209 ,C877_=_C1220 ,\nC877_=_C1225 ,C877_=_C1234 ,C877_=_C1238 ,C877_=_C1245 ,C877_=_C1248 ,C877_=_C1253 ,\nC877_=_C1255 ,C877_=_C1258 ,C877_=_C1259 ,C884_=_C889 ,C884_=_C894 ,C884_=_C895 ,\nC884_=_C908 ,C884_=_C911 ,C884_=_C929 ,C884_=_C955 ,C884_=_C971 ,C884_=_C972 ,\nC884_=_C973 ,C884_=_C974 ,C884_=_C975 ,C884_=_C977 ,C884_=_C978 ,C884_=_C979 ,\nC884_=_C980 ,C884_=_C983 ,C884_=_C984 ,C884_=_C985 ,C884_=_C986 ,C884_=_C987 ,\nC884_=_C988 ,C884_=_C989 ,C884_=_C990 ,C884_=_C991 ,C884_=_C992 ,C884_=_C993 ,\nC884_=_C994 ,C884_=_C996 ,C889_=_C894 ,C889_=_C895 ,C889_=_C908 ,C889_=_C934 ,\nC889_=_C1014 ,C889_=_C1048 ,C889_=_C1070 ,C889_=_C1071 ,C889_=_C1074 ,C889_=_C1075 ,\nC889_=_C1076 ,C889_=_C1077 ,C889_=_C1078 ,C889_=_C1079 ,C894_=_C895 ,C894_=_C908 ,\nC894_=_C917 ,C894_=_C939 ,C894_=_C960 ,C894_=_C1001 ,C894_=_C1019 ,C894_=_C1038 ,\nC894_=_C1054 ,C894_=_C1087 ,C894_=_C1104 ,C894_=_C1117 ,C894_=_C1133 ,C894_=_C1145 ,\nC894_=_C1146 ,C894_=_C1147 ,C894_=_C1148 ,C894_=_C1149 ,C894_=_C1150 ,C894_=_C1151 ,\nC894_=_C1152 ,C894_=_C1153 ,C894_=_C1154 ,C894_=_C1155 ,C894_=_C1156 ,C894_=_C1157 ,\nC894_=_C1159 ,C895_=_C908 ,C895_=_C940 ,C895_=_C1020 ,C895_=_C1055 ,C895_=_C1088 ,\nC895_=_C1118 ,C895_=_C1160 ,C895_=_C1161 ,C895_=_C1162 ,C895_=_C1163 ,C895_=_C1164 ,\nC895_=_C1165 ,C908_=_C924 ,C908_=_C953 ,C908_=_C967 ,C908_=_C1008 ,C908_=_C1033 ,\nC908_=_C1045 ,C908_=_C1068 ,C908_=_C1101 ,C908_=_C1112 ,C908_=_C1131 ,C908_=_C1141 ,\nC908_=_C1181 ,C908_=_C1189 ,C908_=_C1202 ,C908_=_C1209 ,C908_=_C1220 ,C908_=_C1225 ,\nC908_=_C1234 ,C908_=_C1238 ,C908_=_C1245 ,C908_=_C1248 ,C908_=_C1253 ,C908_=_C1255 ,\nC908_=_C1258 ,C908_=_C1259 ,C911_=_C917 ,C911_=_C924 ,C911_=_C929 ,C911_=_C955 ,\nC911_=_C971 ,C911_=_C972 ,C911_=_C973 ,C911_=_C974 ,C911_=_C975 ,C911_=_C977 ,\nC911_=_C978 ,C911_=_C979 ,C911_=_C980 ,C911_=_C983 ,C911_=_C984 ,C911_=_C985 ,\nC911_=_C986 ,C911_=_C987 ,C911_=_C988 ,C911_=_C989 ,C911_=_C990 ,C911_=_C991 ,\nC911_=_C992 ,C911_=_C993 ,C911_=_C994 ,C911_=_C996 ,C917_=_C924 ,C917_=_C939 ,\nC917_=_C960 ,C917_=_C1001 ,C917_=_C1019 ,C917_=_C1038 ,C917_=_C1054 ,C917_=_C1087 ,\nC917_=_C1104 ,C917_=_C1117 ,C917_=_C1133 ,C917_=_C1145 ,C917_=_C1146 ,C917_=_C1147 ,\nC917_=_C1148 ,C917_=_C1149 ,C917_=_C1150 ,C917_=_C1151 ,C917_=_C1152 ,C917_=_C1153 ,\nC917_=_C1154 ,C917_=_C1155 ,C917_=_C1156 ,C917_=_C1157 ,C917_=_C1159 ,C924_=_C953 ,\nC924_=_C967 ,C924_=_C1008 ,C924_=_C1033 ,C924_=_C1045 ,C924_=_C1068 ,C924_=_C1101 ,\nC924_=_C1112 ,C924_=_C1131 ,C924_=_C1141 ,C924_=_C1181 ,C924_=_C1189 ,C924_=_C1202 ,\nC924_=_C1209 ,C924_=_C1220 ,C924_=_C1225 ,C924_=_C1234 ,C924_=_C1238 ,C924_=_C1245 ,\nC924_=_C1248 ,C924_=_C1253 ,C924_=_C1255 ,C924_=_C1258 ,C924_=_C1259 ,C929_=_C934 ,\nC929_=_C939 ,C929_=_C940 ,C929_=_C953 ,C929_=_C955 ,C929_=_C971 ,C929_=_C972 ,\nC929_=_C973 ,C929_=_C974 ,C929_=_C975 ,C929_=_C977 ,C929_=_C978 ,C929_=_C979 ,\nC929_=_C980 ,C929_=_C983 ,C929_=_C984 ,C929_=_C985 ,C929_=_C986 ,C929_=_C987 ,\nC929_=_C988 ,C929_=_C989 ,C929_=_C990 ,C929_=_C991 ,C929_=_C992 ,C929_=_C993 ,\nC929_=_C994 ,C929_=_C996 ,C934_=_C939 ,C934_=_C940 ,C934_=_C953 ,C934_=_C1014 ,\nC934_=_C1048 ,C934_=_C1070 ,C934_=_C1071 ,C934_=_C1074 ,C934_=_C1075 ,C934_=_C1076 ,\nC934_=_C1077 ,C934_=_C1078 ,C934_=_C1079 ,C939_=_C940 ,C939_=_C953 ,C939_=_C960 ,\nC939_=_C1001 ,C939_=_C1019 ,C939_=_C1038 ,C939_=_C1054 ,C939_=_C1087 ,C939_=_C1104 ,\nC939_=_C1117 ,C939_=_C1133 ,C939_=_C1145 ,C939_=_C1146 ,C939_=_C1147 ,C939_=_C1148 ,\nC939_=_C1149 ,C939_=_C1150 ,C939_=_C1151 ,C939_=_C1152 ,C939_=_C1153 ,C939_=_C1154 ,\nC939_=_C1155 ,C939_=_C1156 ,C939_=_C1157 ,C939_=_C1159 ,C940_=_C953 ,C940_=_C1020 ,\nC940_=_C1055 ,C940_=_C1088 ,C940_=_C1118 ,C940_=_C1160 ,C940_=_C1161 ,C940_=_C1162 ,\nC940_=_C1163 ,C940_=_C1164 ,C940_=_C1165 ,C953_=_C967 ,C953_=_C1008 ,C953_=_C1033 ,\nC953_=_C1045 ,C953_=_C1068 ,C953_=_C1101 ,C953_=_C1112 ,C953_=_C1131 ,C953_=_C1141 ,\nC953_=_C1181 ,C953_=_C1189 ,C953_=_C1202 ,C953_=_C1209 ,C953_=_C1220 ,C953_=_C1225 ,\nC953_=_C1234 ,C953_=_C1238 ,C953_=_C1245 ,C953_=_C1248 ,C953_=_C1253 ,C953_=_C1255 ,\nC953_=_C1258 ,C953_=_C1259 ,C955_=_C960 ,C955_=_C967 ,C955_=_C971 ,C955_=_C972 ,\nC955_=_C973 ,C955_=_C974 ,C955_=_C975 ,C955_=_C977 ,C955_=_C978 ,C955_=_C979 ,\nC955_=_C980 ,C955_=_C983 ,C955_=_C984 ,C955_=_C985 ,C955_=_C986 ,C955_=_C987 ,\nC955_=_C988 ,C955_=_C989 ,C955_=_C990 ,C955_=_C991 ,C955_=_C992 ,C955_=_C993 ,\nC955_=_C994 ,C955_=_C996 ,C960_=_C967 ,C960_=_C1001 ,C960_=_C1019 ,C960_=_C1038 ,\nC960_=_C1054 ,C960_=_C1087 ,C960_=_C1104 ,C960_=_C1117 ,C960_=_C1133 ,C960_=_C1145 ,\nC960_=_C1146 ,C960_=_C1147 ,C960_=_C1148 ,C960_=_C1149 ,C960_=_C1150 ,C960_=_C1151 ,\nC960_=_C1152 ,C960_=_C1153 ,C960_=_C1154 ,C960_=_C1155 ,C960_=_C1156 ,C960_=_C1157 ,\nC960_=_C1159 ,C967_=_C1008 ,C967_=_C1033 ,C967_=_C1045 ,C967_=_C1068 ,C967_=_C1101 ,\nC967_=_C1112 ,C967_=_C1131 ,C967_=_C1141 ,C967_=_C1181 ,C967_=_C1189 ,C967_=_C1202 ,\nC967_=_C1209 ,C967_=_C1220 ,C967_=_C1225 ,C967_=_C1234 ,C967_=_C1238 ,C967_=_C1245 ,\nC967_=_C1248 ,C967_=_C1253 ,C967_=_C1255 ,C967_=_C1258 ,C967_=_C1259 ,C971_=_C972 ,\nC971_=_C973 ,C971_=_C974 ,C971_=_C975 ,C971_=_C977 ,C971_=_C978 ,C971_=_C979 ,\nC971_=_C980 ,C971_=_C983 ,C971_=_C984 ,C971_=_C985 ,C971_=_C986 ,C971_=_C987 ,\nC971_=_C988 ,C971_=_C989 ,C971_=_C990 ,C971_=_C991 ,C971_=_C992 ,C971_=_C993 ,\nC971_=_C994 ,C971_=_C996 ,C971_=_C1001 ,C971_=_C1008 ,C972_=_C973 ,C972_=_C974 ,\nC972_=_C975 ,C972_=_C977 ,C972_=_C978 ,C972_=_C979 ,C972_=_C980 ,C972_=_C983 ,\nC972_=_C984 ,C972_=_C985 ,C972_=_C986 ,C972_=_C987 ,C972_=_C988 ,C972_=_C989 ,\nC972_=_C990 ,C972_=_C991 ,C972_=_C992 ,C972_=_C993 ,C972_=_C994 ,C972_=_C996 ,\nC973_=_C974 ,C973_=_C975 ,C973_=_C977 ,C973_=_C978 ,C973_=_C979 ,C973_=_C980 ,\nC973_=_C983 ,C973_=_C984 ,C973_=_C985 ,C973_=_C986 ,C973_=_C987 ,C973_=_C988 ,\nC973_=_C989 ,C973_=_C990 ,C973_=_C991 ,C973_=_C992 ,C973_=_C993 ,C973_=_C994 ,\nC973_=_C996 ,C973_=_C1014 ,C973_=_C1019 ,C973_=_C1020 ,C973_=_C1033 ,C974_=_C975 ,\nC974_=_C977 ,C974_=_C978 ,C974_=_C979 ,C974_=_C980 ,C974_=_C983 ,C974_=_C984 ,\nC974_=_C985 ,C974_=_C986 ,C974_=_C987 ,C974_=_C988 ,C974_=_C989</w:t>
      </w:r>
    </w:p>
    <w:p>
      <w:pPr>
        <w:pStyle w:val="PreformattedText"/>
        <w:bidi w:val="0"/>
        <w:spacing w:before="0" w:after="0"/>
        <w:jc w:val="left"/>
        <w:rPr/>
      </w:pPr>
      <w:r>
        <w:rPr/>
        <w:t xml:space="preserve"> </w:t>
      </w:r>
      <w:r>
        <w:rPr/>
        <w:t>,C974_=_C990 ,\nC974_=_C991 ,C974_=_C992 ,C974_=_C993 ,C974_=_C994 ,C974_=_C996 ,C974_=_C1038 ,\nC974_=_C1045 ,C975_=_C977 ,C975_=_C978 ,C975_=_C979 ,C975_=_C980 ,C975_=_C983 ,\nC975_=_C984 ,C975_=_C985 ,C975_=_C986 ,C975_=_C987 ,C975_=_C988 ,C975_=_C989 ,\nC975_=_C990 ,C975_=_C991 ,C975_=_C992 ,C975_=_C993 ,C975_=_C994 ,C975_=_C996 ,\nC975_=_C1048 ,C975_=_C1054 ,C975_=_C1055 ,C975_=_C1068 ,C977_=_C978 ,C977_=_C979 ,\nC977_=_C980 ,C977_=_C983 ,C977_=_C984 ,C977_=_C985 ,C977_=_C986 ,C977_=_C987 ,\nC977_=_C988 ,C977_=_C989 ,C977_=_C990 ,C977_=_C991 ,C977_=_C992 ,C977_=_C993 ,\nC977_=_C994 ,C977_=_C996 ,C977_=_C1070 ,C977_=_C1087 ,C977_=_C1088 ,C977_=_C1101 ,\nC978_=_C979 ,C978_=_C980 ,C978_=_C983 ,C978_=_C984 ,C978_=_C985 ,C978_=_C986 ,\nC978_=_C987 ,C978_=_C988 ,C978_=_C989 ,C978_=_C990 ,C978_=_C991 ,C978_=_C992 ,\nC978_=_C993 ,C978_=_C994 ,C978_=_C996 ,C978_=_C1104 ,C978_=_C1112 ,C979_=_C980 ,\nC979_=_C983 ,C979_=_C984 ,C979_=_C985 ,C979_=_C986 ,C979_=_C987 ,C979_=_C988 ,\nC979_=_C989 ,C979_=_C990 ,C979_=_C991 ,C979_=_C992 ,C979_=_C993 ,C979_=_C994 ,\nC979_=_C996 ,C979_=_C1071 ,C979_=_C1117 ,C979_=_C1118 ,C979_=_C1131 ,C980_=_C983 ,\nC980_=_C984 ,C980_=_C985 ,C980_=_C986 ,C980_=_C987 ,C980_=_C988 ,C980_=_C989 ,\nC980_=_C990 ,C980_=_C991 ,C980_=_C992 ,C980_=_C993 ,C980_=_C994 ,C980_=_C996 ,\nC980_=_C1133 ,C980_=_C1141 ,C983_=_C984 ,C983_=_C985 ,C983_=_C986 ,C983_=_C987 ,\nC983_=_C988 ,C983_=_C989 ,C983_=_C990 ,C983_=_C991 ,C983_=_C992 ,C983_=_C993 ,\nC983_=_C994 ,C983_=_C996 ,C983_=_C1074 ,C983_=_C1146 ,C983_=_C1160 ,C983_=_C1181 ,\nC984_=_C985 ,C984_=_C986 ,C984_=_C987 ,C984_=_C988 ,C984_=_C989 ,C984_=_C990 ,\nC984_=_C991 ,C984_=_C992 ,C984_=_C993 ,C984_=_C994 ,C984_=_C996 ,C984_=_C1147 ,\nC984_=_C1189 ,C985_=_C986 ,C985_=_C987 ,C985_=_C988 ,C985_=_C989 ,C985_=_C990 ,\nC985_=_C991 ,C985_=_C992 ,C985_=_C993 ,C985_=_C994 ,C985_=_C996 ,C985_=_C1075 ,\nC985_=_C1148 ,C985_=_C1161 ,C985_=_C1202 ,C986_=_C987 ,C986_=_C988 ,C986_=_C989 ,\nC986_=_C990 ,C986_=_C991 ,C986_=_C992 ,C986_=_C993 ,C986_=_C994 ,C986_=_C996 ,\nC986_=_C1149 ,C986_=_C1209 ,C987_=_C988 ,C987_=_C989 ,C987_=_C990 ,C987_=_C991 ,\nC987_=_C992 ,C987_=_C993 ,C987_=_C994 ,C987_=_C996 ,C987_=_C1076 ,C987_=_C1150 ,\nC987_=_C1162 ,C987_=_C1220 ,C988_=_C989 ,C988_=_C990 ,C988_=_C991 ,C988_=_C992 ,\nC988_=_C993 ,C988_=_C994 ,C988_=_C996 ,C988_=_C1151 ,C988_=_C1225 ,C989_=_C990 ,\nC989_=_C991 ,C989_=_C992 ,C989_=_C993 ,C989_=_C994 ,C989_=_C996 ,C989_=_C1077 ,\nC989_=_C1152 ,C989_=_C1163 ,C989_=_C1234 ,C990_=_C991 ,C990_=_C992 ,C990_=_C993 ,\nC990_=_C994 ,C990_=_C996 ,C990_=_C1153 ,C990_=_C1238 ,C991_=_C992 ,C991_=_C993 ,\nC991_=_C994 ,C991_=_C996 ,C991_=_C1078 ,C991_=_C1154 ,C991_=_C1164 ,C991_=_C1245 ,\nC992_=_C993 ,C992_=_C994 ,C992_=_C996 ,C992_=_C1155 ,C992_=_C1248 ,C993_=_C994 ,\nC993_=_C996 ,C993_=_C1079 ,C993_=_C1156 ,C993_=_C1165 ,C993_=_C1253 ,C994_=_C996 ,\nC994_=_C1157 ,C994_=_C1255 ,C996_=_C1159 ,C996_=_C1258 ,C1001_=_C1008 ,C1001_=_C1019 ,\nC1001_=_C1038 ,C1001_=_C1054 ,C1001_=_C1087 ,C1001_=_C1104 ,C1001_=_C1117 ,C1001_=_C1133 ,\nC1001_=_C1145 ,C1001_=_C1146 ,C1001_=_C1147 ,C1001_=_C1148 ,C1001_=_C1149 ,C1001_=_C1150 ,\nC1001_=_C1151 ,C1001_=_C1152 ,C1001_=_C1153 ,C1001_=_C1154 ,C1001_=_C1155 ,C1001_=_C1156 ,\nC1001_=_C1157 ,C1001_=_C1159 ,C1008_=_C1033 ,C1008_=_C1045 ,C1008_=_C1068 ,C1008_=_C1101 ,\nC1008_=_C1112 ,C1008_=_C1131 ,C1008_=_C1141 ,C1008_=_C1181 ,C1008_=_C1189 ,C1008_=_C1202 ,\nC1008_=_C1209 ,C1008_=_C1220 ,C1008_=_C1225 ,C1008_=_C1234 ,C1008_=_C1238 ,C1008_=_C1245 ,\nC1008_=_C1248 ,C1008_=_C1253 ,C1008_=_C1255 ,C1008_=_C1258 ,C1008_=_C1259 ,C1014_=_C1019 ,\nC1014_=_C1020 ,C1014_=_C1033 ,C1014_=_C1048 ,C1014_=_C1070 ,C1014_=_C1071 ,C1014_=_C1074 ,\nC1014_=_C1075 ,C1014_=_C1076 ,C1014_=_C1077 ,C1014_=_C1078 ,C1014_=_C1079 ,C1019_=_C1020 ,\nC1019_=_C1033 ,C1019_=_C1038 ,C1019_=_C1054 ,C1019_=_C1087 ,C1019_=_C1104 ,C1019_=_C1117 ,\nC1019_=_C1133 ,C1019_=_C1145 ,C1019_=_C1146 ,C1019_=_C1147 ,C1019_=_C1148 ,C1019_=_C1149 ,\nC1019_=_C1150 ,C1019_=_C1151 ,C1019_=_C1152 ,C1019_=_C1153 ,C1019_=_C1154 ,C1019_=_C1155 ,\nC1019_=_C1156 ,C1019_=_C1157 ,C1019_=_C1159 ,C1020_=_C1033 ,C1020_=_C1055 ,C1020_=_C1088 ,\nC1020_=_C1118 ,C1020_=_C1160 ,C1020_=_C1161 ,C1020_=_C1162 ,C1020_=_C1163 ,C1020_=_C1164 ,\nC1020_=_C1165 ,C1033_=_C1045 ,C1033_=_C1068 ,C1033_=_C1101 ,C1033_=_C1112 ,C1033_=_C1131 ,\nC1033_=_C1141 ,C1033_=_C1181 ,C1033_=_C1189 ,C1033_=_C1202 ,C1033_=_C1209 ,C1033_=_C1220 ,\nC1033_=_C1225 ,C1033_=_C1234 ,C1033_=_C1238 ,C1033_=_C1245 ,C1033_=_C1248 ,C1033_=_C1253 ,\nC1033_=_C1255 ,C1033_=_C1258 ,C1033_=_C1259 ,C1038_=_C1045 ,C1038_=_C1054 ,C1038_=_C1087 ,\nC1038_=_C1104 ,C1038_=_C1117 ,C1038_=_C1133 ,C1038_=_C1145 ,C1038_=_C1146 ,C1038_=_C1147 ,\nC1038_=_C1148 ,C1038_=_C1149 ,C1038_=_C1150 ,C1038_=_C1151 ,C1038_=_C1152 ,C1038_=_C1153 ,\nC1038_=_C1154 ,C1038_=_C1155 ,C1038_=_C1156 ,C1038_=_C1157 ,C1038_=_C1159 ,C1045_=_C1068 ,\nC1045_=_C1101 ,C1045_=_C1112 ,C1045_=_C1131 ,C1045_=_C1141 ,C1045_=_C1181 ,C1045_=_C1189 ,\nC1045_=_C1202 ,C1045_=_C1209 ,C1045_=_C1220 ,C1045_=_C1225 ,C1045_=_C1234 ,C1045_=_C1238 ,\nC1045_=_C1245 ,C1045_=_C1248 ,C1045_=_C1253 ,C1045_=_C1255 ,C1045_=_C1258 ,C1045_=_C1259 ,\nC1048_=_C1054 ,C1048_=_C1055 ,C1048_=_C1068 ,C1048_=_C1070 ,C1048_=_C1071 ,C1048_=_C1074 ,\nC1048_=_C1075 ,C1048_=_C1076 ,C1048_=_C1077 ,C1048_=_C1078 ,C1048_=_C1079 ,C1054_=_C1055 ,\nC1054_=_C1068 ,C1054_=_C1087 ,C1054_=_C1104 ,C1054_=_C1117 ,C1054_=_C1133 ,C1054_=_C1145 ,\nC1054_=_C1146 ,C1054_=_C1147 ,C1054_=_C1148 ,C1054_=_C1149 ,C1054_=_C1150 ,C1054_=_C1151 ,\nC1054_=_C1152 ,C1054_=_C1153 ,C1054_=_C1154 ,C1054_=_C1155 ,C1054_=_C1156 ,C1054_=_C1157 ,\nC1054_=_C1159 ,C1055_=_C1068 ,C1055_=_C1088 ,C1055_=_C1118 ,C1055_=_C1160 ,C1055_=_C1161 ,\nC1055_=_C1162 ,C1055_=_C1163 ,C1055_=_C1164 ,C1055_=_C1165 ,C1068_=_C1101 ,C1068_=_C1112 ,\nC1068_=_C1131 ,C1068_=_C1141 ,C1068_=_C1181 ,C1068_=_C1189 ,C1068_=_C1202 ,C1068_=_C1209 ,\nC1068_=_C1220 ,C1068_=_C1225 ,C1068_=_C1234 ,C1068_=_C1238 ,C1068_=_C1245 ,C1068_=_C1248 ,\nC1068_=_C1253 ,C1068_=_C1255 ,C1068_=_C1258 ,C1068_=_C1259 ,C1070_=_C1071 ,C1070_=_C1074 ,\nC1070_=_C1075 ,C1070_=_C1076 ,C1070_=_C1077 ,C1070_=_C1078 ,C1070_=_C1079 ,C1070_=_C1087 ,\nC1070_=_C1088 ,C1070_=_C1101 ,C1071_=_C1074 ,C1071_=_C1075 ,C1071_=_C1076 ,C1071_=_C1077 ,\nC1071_=_C1078 ,C1071_=_C1079 ,C1071_=_C1117 ,C1071_=_C1118 ,C1071_=_C1131 ,C1074_=_C1075 ,\nC1074_=_C1076 ,C1074_=_C1077 ,C1074_=_C1078 ,C1074_=_C1079 ,C1074_=_C1146 ,C1074_=_C1160 ,\nC1074_=_C1181 ,C1075_=_C1076 ,C1075_=_C1077 ,C1075_=_C1078 ,C1075_=_C1079 ,C1075_=_C1148 ,\nC1075_=_C1161 ,C1075_=_C1202 ,C1076_=_C1077 ,C1076_=_C1078 ,C1076_=_C1079 ,C1076_=_C1150 ,\nC1076_=_C1162 ,C1076_=_C1220 ,C1077_=_C1078 ,C1077_=_C1079 ,C1077_=_C1152 ,C1077_=_C1163 ,\nC1077_=_C1234 ,C1078_=_C1079 ,C1078_=_C1154 ,C1078_=_C1164 ,C1078_=_C1245 ,C1079_=_C1156 ,\nC1079_=_C1165 ,C1079_=_C1253 ,C1087_=_C1088 ,C1087_=_C1101 ,C1087_=_C1104 ,C1087_=_C1117 ,\nC1087_=_C1133 ,C1087_=_C1145 ,C1087_=_C1146 ,C1087_=_C1147 ,C1087_=_C1148 ,C1087_=_C1149 ,\nC1087_=_C1150 ,C1087_=_C1151 ,C1087_=_C1152 ,C1087_=_C1153 ,C1087_=_C1154 ,C1087_=_C1155 ,\nC1087_=_C1156 ,C1087_=_C1157 ,C1087_=_C1159 ,C1088_=_C1101 ,C1088_=_C1118 ,C1088_=_C1160 ,\nC1088_=_C1161 ,C1088_=_C1162 ,C1088_=_C1163 ,C1088_=_C1164 ,C1088_=_C1165 ,C1101_=_C1112 ,\nC1101_=_C1131 ,C1101_=_C1141 ,C1101_=_C1181 ,C1101_=_C1189 ,C1101_=_C1202 ,C1101_=_C1209 ,\nC1101_=_C1220 ,C1101_=_C1225 ,C1101_=_C1234 ,C1101_=_C1238 ,C1101_=_C1245 ,C1101_=_C1248 ,\nC1101_=_C1253 ,C1101_=_C1255 ,C1101_=_C1258 ,C1101_=_C1259 ,C1104_=_C1112 ,C1104_=_C1117 ,\nC1104_=_C1133 ,C1104_=_C1145 ,C1104_=_C1146 ,C1104_=_C1147 ,C1104_=_C1148 ,C1104_=_C1149 ,\nC1104_=_C1150 ,C1104_=_C1151 ,C1104_=_C1152 ,C1104_=_C1153 ,C1104_=_C1154 ,C1104_=_C1155 ,\nC1104_=_C1156 ,C1104_=_C1157 ,C1104_=_C1159 ,C1112_=_C1131 ,C1112_=_C1141 ,C1112_=_C1181 ,\nC1112_=_C1189 ,C1112_=_C1202 ,C1112_=_C1209 ,C1112_=_C1220 ,C1112_=_C1225 ,C1112_=_C1234 ,\nC1112_=_C1238 ,C1112_=_C1245 ,C1112_=_C1248 ,C1112_=_C1253 ,C1112_=_C1255 ,C1112_=_C1258 ,\nC1112_=_C1259 ,C1117_=_C1118 ,C1117_=_C1131 ,C1117_=_C1133 ,C1117_=_C1145 ,C1117_=_C1146 ,\nC1117_=_C1147 ,C1117_=_C1148 ,C1117_=_C1149 ,C1117_=_C1150 ,C1117_=_C1151 ,C1117_=_C1152 ,\nC1117_=_C1153 ,C1117_=_C1154 ,C1117_=_C1155 ,C1117_=_C1156 ,C1117_=_C1157 ,C1117_=_C1159 ,\nC1118_=_C1131 ,C1118_=_C1160 ,C1118_=_C1161 ,C1118_=_C1162 ,C1118_=_C1163 ,C1118_=_C1164 ,\nC1118_=_C1165 ,C1131_=_C1141 ,C1131_=_C1181 ,C1131_=_C1189 ,C1131_=_C1202 ,C1131_=_C1209 ,\nC1131_=_C1220 ,C1131_=_C1225 ,C1131_=_C1234 ,C1131_=_C1238 ,C1131_=_C1245 ,C1131_=_C1248 ,\nC1131_=_C1253 ,C1131_=_C1255 ,C1131_=_C1258 ,C1131_=_C1259 ,C1133_=_C1141 ,C1133_=_C1145 ,\nC1133_=_C1146 ,C1133_=_C1147 ,C1133_=_C1148 ,C1133_=_C1149 ,C1133_=_C1150 ,C1133_=_C1151 ,\nC1133_=_C1152 ,C1133_=_C1153 ,C1133_=_C1154 ,C1133_=_C1155 ,C1133_=_C1156 ,C1133_=_C1157 ,\nC1133_=_C1159 ,C1141_=_C1181 ,C1141_=_C1189 ,C1141_=_C1202 ,C1141_=_C1209 ,C1141_=_C1220 ,\nC1141_=_C1225 ,C1141_=_C1234 ,C1141_=_C1238 ,C1141_=_C1245 ,C1141_=_C1248 ,C1141_=_C1253 ,\nC1141_=_C1255 ,C1141_=_C1258 ,C1141_=_C1259 ,C1145_=_C1146 ,C1145_=_C1147 ,C1145_=_C1148 ,\nC1145_=_C1149 ,C1145_=_C1150 ,C1145_=_C1151 ,C1145_=_C1152 ,C1145_=_C1153 ,C1145_=_C1154 ,\nC1145_=_C1155 ,C1145_=_C1156 ,C1145_=_C1157 ,C1145_=_C1159 ,C1146_=_C1147 ,C1146_=_C1148 ,\nC1146_=_C1149 ,C1146_=_C1150 ,C1146_=_C1151 ,C1146_=_C1152 ,C1146_=_C1153 ,C1146_=_C1154 ,\nC1146_=_C1155 ,C1146_=_C1156 ,C1146_=_C1157 ,C1146_=_C1159 ,C1146_=_C1160 ,C1146_=_C1181 ,\nC1147_=_C1148 ,C1147_=_C1149 ,C1147_=_C1150 ,C1147_=_C1151 ,C1147_=_C1152 ,C1147_=_C1153 ,\nC1147_=_C1154 ,C1147_=_C1155 ,C1147_=_C1156 ,C1147_=_C1157 ,C1147_=_C1159 ,C1147_=_C1189 ,\nC1148_=_C1149 ,C1148_=_C1150 ,C1148_=_C1151 ,C1148_=_C1152 ,C1148_=_C1153 ,C1148_=_C1154 ,\nC1148_=_C1155 ,C1148_=_C1156 ,C1148_=_C1157 ,C1148_=_C1159 ,C1148_=_C1161 ,C1148_=_C1202 ,\nC1149_=_C1150 ,C1149_=_C1151 ,C1149_=_C1152</w:t>
      </w:r>
    </w:p>
    <w:p>
      <w:pPr>
        <w:pStyle w:val="PreformattedText"/>
        <w:bidi w:val="0"/>
        <w:spacing w:before="0" w:after="0"/>
        <w:jc w:val="left"/>
        <w:rPr/>
      </w:pPr>
      <w:r>
        <w:rPr/>
        <w:t xml:space="preserve"> </w:t>
      </w:r>
      <w:r>
        <w:rPr/>
        <w:t>,C1149_=_C1153 ,C1149_=_C1154 ,C1149_=_C1155 ,\nC1149_=_C1156 ,C1149_=_C1157 ,C1149_=_C1159 ,C1149_=_C1209 ,C1150_=_C1151 ,C1150_=_C1152 ,\nC1150_=_C1153 ,C1150_=_C1154 ,C1150_=_C1155 ,C1150_=_C1156 ,C1150_=_C1157 ,C1150_=_C1159 ,\nC1150_=_C1162 ,C1150_=_C1220 ,C1151_=_C1152 ,C1151_=_C1153 ,C1151_=_C1154 ,C1151_=_C1155 ,\nC1151_=_C1156 ,C1151_=_C1157 ,C1151_=_C1159 ,C1151_=_C1225 ,C1152_=_C1153 ,C1152_=_C1154 ,\nC1152_=_C1155 ,C1152_=_C1156 ,C1152_=_C1157 ,C1152_=_C1159 ,C1152_=_C1163 ,C1152_=_C1234 ,\nC1153_=_C1154 ,C1153_=_C1155 ,C1153_=_C1156 ,C1153_=_C1157 ,C1153_=_C1159 ,C1153_=_C1238 ,\nC1154_=_C1155 ,C1154_=_C1156 ,C1154_=_C1157 ,C1154_=_C1159 ,C1154_=_C1164 ,C1154_=_C1245 ,\nC1155_=_C1156 ,C1155_=_C1157 ,C1155_=_C1159 ,C1155_=_C1248 ,C1156_=_C1157 ,C1156_=_C1159 ,\nC1156_=_C1165 ,C1156_=_C1253 ,C1157_=_C1159 ,C1157_=_C1255 ,C1159_=_C1258 ,C1160_=_C1161 ,\nC1160_=_C1162 ,C1160_=_C1163 ,C1160_=_C1164 ,C1160_=_C1165 ,C1160_=_C1181 ,C1161_=_C1162 ,\nC1161_=_C1163 ,C1161_=_C1164 ,C1161_=_C1165 ,C1161_=_C1202 ,C1162_=_C1163 ,C1162_=_C1164 ,\nC1162_=_C1165 ,C1162_=_C1220 ,C1163_=_C1164 ,C1163_=_C1165 ,C1163_=_C1234 ,C1164_=_C1165 ,\nC1164_=_C1245 ,C1165_=_C1253 ,C1181_=_C1189 ,C1181_=_C1202 ,C1181_=_C1209 ,C1181_=_C1220 ,\nC1181_=_C1225 ,C1181_=_C1234 ,C1181_=_C1238 ,C1181_=_C1245 ,C1181_=_C1248 ,C1181_=_C1253 ,\nC1181_=_C1255 ,C1181_=_C1258 ,C1181_=_C1259 ,C1189_=_C1202 ,C1189_=_C1209 ,C1189_=_C1220 ,\nC1189_=_C1225 ,C1189_=_C1234 ,C1189_=_C1238 ,C1189_=_C1245 ,C1189_=_C1248 ,C1189_=_C1253 ,\nC1189_=_C1255 ,C1189_=_C1258 ,C1189_=_C1259 ,C1202_=_C1209 ,C1202_=_C1220 ,C1202_=_C1225 ,\nC1202_=_C1234 ,C1202_=_C1238 ,C1202_=_C1245 ,C1202_=_C1248 ,C1202_=_C1253 ,C1202_=_C1255 ,\nC1202_=_C1258 ,C1202_=_C1259 ,C1209_=_C1220 ,C1209_=_C1225 ,C1209_=_C1234 ,C1209_=_C1238 ,\nC1209_=_C1245 ,C1209_=_C1248 ,C1209_=_C1253 ,C1209_=_C1255 ,C1209_=_C1258 ,C1209_=_C1259 ,\nC1220_=_C1225 ,C1220_=_C1234 ,C1220_=_C1238 ,C1220_=_C1245 ,C1220_=_C1248 ,C1220_=_C1253 ,\nC1220_=_C1255 ,C1220_=_C1258 ,C1220_=_C1259 ,C1225_=_C1234 ,C1225_=_C1238 ,C1225_=_C1245 ,\nC1225_=_C1248 ,C1225_=_C1253 ,C1225_=_C1255 ,C1225_=_C1258 ,C1225_=_C1259 ,C1234_=_C1238 ,\nC1234_=_C1245 ,C1234_=_C1248 ,C1234_=_C1253 ,C1234_=_C1255 ,C1234_=_C1258 ,C1234_=_C1259 ,\nC1238_=_C1245 ,C1238_=_C1248 ,C1238_=_C1253 ,C1238_=_C1255 ,C1238_=_C1258 ,C1238_=_C1259 ,\nC1245_=_C1248 ,C1245_=_C1253 ,C1245_=_C1255 ,C1245_=_C1258 ,C1245_=_C1259 ,C1248_=_C1253 ,\nC1248_=_C1255 ,C1248_=_C1258 ,C1248_=_C1259 ,C1253_=_C1255 ,C1253_=_C1258 ,C1253_=_C1259 ,\nC1255_=_C1258 ,C1255_=_C1259 ,C1258_=_C1259 ,"];117[shape=box, label="id:117 level: 6\n328: C4 C5 C7 C12 C14 \nC17 C18 C30 C37 C57 C58 \nC63 C73 C86 C87 C89 C94 \nC96 C99 C100 C112 C119 C138 \nC139 C145 C155 C166 C168 C170 \nC175 C177 C180 C181 C193 C200 \nC218 C219 C220 C221 C222 C223 \nC226 C227 C228 C229 C230 C231 \nC232 C233 C234 C236 C237 C238 \nC239 C240 C241 C242 C243 C246 \nC247 C249 C250 C251 C252 C254 \nC256 C257 C258 C259 C260 C261 \nC262 C263 C264 C265 C266 C267 \nC268 C269 C270 C271 C272 C273 \nC274 C275 C276 C277 C278 C279 \nC280 C281 C282 C283 C284 C285 \nC286 C287 C288 C289 C290 C291 \nC292 C293 C294 C295 C296 C301 \nC312 C323 C324 C325 C326 C327 \nC329 C331 C332 C333 C334 C335 \nC336 C337 C338 C339 C340 C341 \nC342 C343 C344 C345 C346 C347 \nC348 C349 C350 C351 C352 C353 \nC354 C355 C356 C357 C358 C359 \nC360 C361 C362 C363 C364 C365 \nC366 C367 C368 C369 C370 C375 \nC385 C400 C402 C405 C406 C418 \nC425 C446 C456 C468 C471 C474 \nC475 C487 C494 C512 C513 C514 \nC515 C516 C517 C518 C519 C520 \nC521 C522 C523 C524 C525 C526 \nC527 C528 C529 C530 C531 C532 \nC533 C536 C540 C541 C553 C560 \nC578 C579 C580 C581 C582 C583 \nC584 C585 C586 C587 C588 C589 \nC590 C591 C592 C593 C594 C595 \nC596 C597 C598 C603 C604 C616 \nC623 C641 C652 C664 C665 C666 \nC667 C668 C669 C670 C671 C672 \nC673 C674 C675 C677 C678 C679 \nC680 C681 C682 C684 C685 C686 \nC687 C688 C689 C690 C691 C692 \nC693 C694 C695 C696 C697 C698 \nC699 C700 C701 C702 C703 C704 \nC705 C706 C708 C709 C710 C712 \nC713 C714 C715 C716 C717 C718 \nC719 C733 C740 C767 C787 C794 \nC819 C837 C844 C869 C885 C892 \nC916 C930 C937 C959 C971 C979 \nC997 C998 C999 C1001 C1002 C1003 \nC1004 C1005 C1006 C1007 C1008 C1017 \nC1037 C1052 C1071 C1085 C1103 C1115 \nC1116 C1117 C1118 C1119 C1120 C1121 \nC1122 C1123 C1124 C1125 C1126 C1127 \nC1128 C1129 C1130 C1131 C1132 \n8095: C4_=_C5( C4 C5 ) C4_=_C7( C4 C7 ) C4_=_C12( C4 C12 ) C4_=_C14( C4 C14 ) C4_=_C17( C4 C17 ) \nC4_=_C18( C4 C18 ) C4_=_C30( C4 C30 ) C4_=_C37( C4 C37 ) C4_=_C86( C4 C86 ) C4_=_C166( C4 C166 ) C4_=_C218( C4 C218 ) \nC4_=_C219( C4 C219 ) C4_=_C220( C4 C220 ) C4_=_C221( C4 C221 ) C4_=_C222( C4 C222 ) C4_=_C223( C4 C223 ) C4_=_C226( C4 C226 ) \nC4_=_C227( C4 C227 ) C4_=_C228( C4 C228 ) C4_=_C229( C4 C229 ) C4_=_C230( C4 C230 ) C4_=_C231( C4 C231 ) C4_=_C232( C4 C232 ) \nC4_=_C233( C4 C233 ) C4_=_C234( C4 C234 ) C4_=_C236( C4 C236 ) C4_=_C237( C4 C237 ) C4_=_C238( C4 C238 ) C4_=_C239( C4 C239 ) \nC4_=_C240( C4 C240 ) C4_=_C241( C4 C241 ) C4_=_C242( C4 C242 ) C4_=_C243( C4 C243 ) C5_=_C7( C5 C7 ) C5_=_C12( C5 C12 ) \nC5_=_C14( C5 C14 ) C5_=_C17( C5 C17 ) C5_=_C18( C5 C18 ) C5_=_C30( C5 C30 ) C5_=_C37( C5 C37 ) C5_=_C57( C5 C57 ) \nC5_=_C87( C5 C87 ) C5_=_C138( C5 C138 ) C5_=_C168( C5 C168 ) C5_=_C218( C5 C218 ) C5_=_C246( C5 C246 ) C5_=_C247( C5 C247 ) \nC5_=_C249( C5 C249 ) C5_=_C250( C5 C250 ) C5_=_C251( C5 C251 ) C5_=_C252( C5 C252 ) C5_=_C254( C5 C254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7_=_C12( C7 C12 ) C7_=_C14( C7 C14 ) C7_=_C17( C7 C17 ) \nC7_=_C18( C7 C18 ) C7_=_C30( C7 C30 ) C7_=_C37( C7 C37 ) C7_=_C58( C7 C58 ) C7_=_C89( C7 C89 ) C7_=_C139( C7 C139 ) \nC7_=_C170( C7 C170 ) C7_=_C219( C7 C219 ) C7_=_C296( C7 C296 ) C7_=_C323( C7 C323 ) C7_=_C324( C7 C324 ) C7_=_C325( C7 C325 ) \nC7_=_C326( C7 C326 ) C7_=_C327( C7 C327 ) C7_=_C329( C7 C329 ) C7_=_C331( C7 C331 ) C7_=_C332( C7 C332 ) C7_=_C333( C7 C333 ) \nC7_=_C334( C7 C334 ) C7_=_C335( C7 C335 ) C7_=_C336( C7 C336 ) C7_=_C337( C7 C337 ) C7_=_C338( C7 C338 ) C7_=_C339( C7 C339 ) \nC7_=_C340( C7 C340 ) C7_=_C341( C7 C341 ) C7_=_C342( C7 C342 ) C7_=_C343( C7 C343 ) C7_=_C344( C7 C344 ) C7_=_C345( C7 C345 ) \nC7_=_C346( C7 C346 ) C7_=_C347( C7 C347 ) C7_=_C348( C7 C348 ) C7_=_C349( C7 C349 ) C7_=_C350( C7 C350 ) C7_=_C351( C7 C351 ) \nC7_=_C352( C7 C352 ) C7_=_C353( C7 C353 ) C7_=_C354( C7 C354 ) C7_=_C355( C7 C355 ) C7_=_C356( C7 C356 ) C7_=_C357( C7 C357 ) \nC7_=_C358( C7 C358 ) C7_=_C359( C7 C359 ) C7_=_C360( C7 C360 ) C7_=_C361( C7 C361 ) C7_=_C362( C7 C362 ) C7_=_C363( C7 C363 ) \nC7_=_C364( C7 C364 ) C7_=_C365( C7 C365 ) C7_=_C366( C7 C366 ) C7_=_C367( C7 C367 ) C7_=_C368( C7 C368 ) C7_=_C369( C7 C369 ) \nC7_=_C370( C7 C370 ) C12_=_C14( C12 C14 ) C12_=_C17( C12 C17 ) C12_=_C18( C12 C18 ) C12_=_C30( C12 C30 ) C12_=_C37( C12 C37 ) \nC12_=_C94( C12 C94 ) C12_=_C175( C12 C175 ) C12_=_C400( C12 C400 ) C12_=_C468( C12 C468 ) C12_=_C512( C12 C512 ) C12_=_C513( C12 C513 ) \nC12_=_C514( C12 C514 ) C12_=_C515( C12 C515 ) C12_=_C516( C12 C516 ) C12_=_C517( C12 C517 ) C12_=_C518( C12 C518 ) C12_=_C519( C12 C519 ) \nC12_=_C520( C12 C520 ) C12_=_C521( C12 C521 ) C12_=_C522( C12 C522 ) C12_=_C523( C12 C523 ) C12_=_C524( C12 C524 ) C12_=_C525( C12 C525 ) \nC12_=_C526( C12 C526 ) C12_=_C527( C12 C527 ) C12_=_C528( C12 C528 ) C12_=_C529( C12 C529 ) C12_=_C530( C12 C530 ) C12_=_C531( C12 C531 ) \nC12_=_C532( C12 C532 ) C12_=_C533( C12 C533 ) C14_=_C17( C14 C17 ) C14_=_C18( C14 C18 ) C14_=_C30( C14 C30 ) C14_=_C37( C14 C37 ) \nC14_=_C96( C14 C96 ) C14_=_C177( C14 C177 ) C14_=_C402( C14 C402 ) C14_=_C471( C14 C471 ) C14_=_C536( C14 C536 ) C14_=_C578( C14 C578 ) \nC14_=_C579( C14 C579 ) C14_=_C580( C14 C580 ) C14_=_C581( C14 C581 ) C14_=_C582( C14 C582 ) C14_=_C583( C14 C583 ) C14_=_C584( C14 C584 ) \nC14_=_C585( C14 C585 ) C14_=_C586( C14 C586 ) C14_=_C587( C14 C587 ) C14_=_C588( C14 C588 ) C14_=_C589( C14 C589 ) C14_=_C590( C14 C590 ) \nC14_=_C591( C14 C591 ) C14_=_C592( C14 C592 ) C14_=_C593( C14 C593 ) C14_=_C594( C14 C594 ) C14_=_C595( C14 C595 ) C14_=_C596( C14 C596 ) \nC14_=_C597( C14 C597 ) C14_=_C598( C14 C598 ) C17_=_C18( C17 C18 ) C17_=_C30( C17 C30 ) C17_=_C37( C17 C37 ) C17_=_C63( C17 C63 ) \nC17_=_C99( C17 C99 ) C17_=_C145( C17 C145 ) C17_=_C180( C17 C180 ) C17_=_C258( C17 C258 ) C17_=_C301( C17 C301 ) C17_=_C333( C17 C333 ) \nC17_=_C375( C17 C375 ) C17_=_C405( C17 C405 ) C17_=_C446( C17 C446 ) C17_=_C474( C17 C474 ) C17_=_C514( C17 C514 ) C17_=_C540( C17 C540 ) \nC17_=_C579( C17 C579 ) C17_=_C603( C17 C603 ) C17_=_C641( C17 C641 ) C17_=_C664( C17 C664 ) C17_=_C665( C17 C665 ) C17_=_C666( C17 C666 ) \nC17_=_C667( C17 C667 ) C17_=_C668( C17 C668 ) C17_=_C669( C17 C669 ) C17_=_C670( C17 C670 ) C17_=_C671( C17 C671 ) C17_=_C672( C17 C672 ) \nC17_=_C673( C17 C673 ) C17_=_C674( C17 C674 ) C17_=_C675( C17 C675 ) C17_=_C677( C17 C677 ) C17_=_C678( C17 C678 ) C17_=_C679( C17 C679 ) \nC17_=_C680( C17 C680 ) C17_=_C681( C17 C681 ) C17_=_C682( C17 C682 ) C17_=_C684( C17 C684 ) C17_=_C685( C17 C685 ) C17_=_C686( C17 C686 ) \nC17_=_C687( C17 C687 ) C17_=_C688( C17 C688</w:t>
      </w:r>
    </w:p>
    <w:p>
      <w:pPr>
        <w:pStyle w:val="PreformattedText"/>
        <w:bidi w:val="0"/>
        <w:spacing w:before="0" w:after="0"/>
        <w:jc w:val="left"/>
        <w:rPr/>
      </w:pPr>
      <w:r>
        <w:rPr/>
        <w:t xml:space="preserve"> </w:t>
      </w:r>
      <w:r>
        <w:rPr/>
        <w:t>) C17_=_C689( C17 C689 ) C17_=_C690( C17 C690 ) C17_=_C691( C17 C691 ) C17_=_C692( C17 C692 ) \nC17_=_C693( C17 C693 ) C17_=_C694( C17 C694 ) C17_=_C695( C17 C695 ) C17_=_C696( C17 C696 ) C17_=_C697( C17 C697 ) C17_=_C698( C17 C698 ) \nC17_=_C699( C17 C699 ) C17_=_C700( C17 C700 ) C18_=_C30( C18 C30 ) C18_=_C37( C18 C37 ) C18_=_C100( C18 C100 ) C18_=_C181( C18 C181 ) \nC18_=_C259( C18 C259 ) C18_=_C334( C18 C334 ) C18_=_C406( C18 C406 ) C18_=_C475( C18 C475 ) C18_=_C541( C18 C541 ) C18_=_C604( C18 C604 ) \nC18_=_C701( C18 C701 ) C18_=_C702( C18 C702 ) C18_=_C703( C18 C703 ) C18_=_C704( C18 C704 ) C18_=_C705( C18 C705 ) C18_=_C706( C18 C706 ) \nC18_=_C708( C18 C708 ) C18_=_C709( C18 C709 ) C18_=_C710( C18 C710 ) C18_=_C712( C18 C712 ) C18_=_C713( C18 C713 ) C18_=_C714( C18 C714 ) \nC18_=_C715( C18 C715 ) C18_=_C716( C18 C716 ) C18_=_C717( C18 C717 ) C18_=_C718( C18 C718 ) C18_=_C719( C18 C719 ) C30_=_C37( C30 C37 ) \nC30_=_C112( C30 C112 ) C30_=_C193( C30 C193 ) C30_=_C271( C30 C271 ) C30_=_C346( C30 C346 ) C30_=_C418( C30 C418 ) C30_=_C487( C30 C487 ) \nC30_=_C553( C30 C553 ) C30_=_C616( C30 C616 ) C30_=_C733( C30 C733 ) C30_=_C787( C30 C787 ) C30_=_C837( C30 C837 ) C30_=_C885( C30 C885 ) \nC30_=_C930( C30 C930 ) C30_=_C971( C30 C971 ) C30_=_C997( C30 C997 ) C30_=_C998( C30 C998 ) C30_=_C999( C30 C999 ) C30_=_C1001( C30 C1001 ) \nC30_=_C1002( C30 C1002 ) C30_=_C1003( C30 C1003 ) C30_=_C1004( C30 C1004 ) C30_=_C1005( C30 C1005 ) C30_=_C1006( C30 C1006 ) C30_=_C1007( C30 C1007 ) \nC30_=_C1008( C30 C1008 ) C37_=_C73( C37 C73 ) C37_=_C119( C37 C119 ) C37_=_C155( C37 C155 ) C37_=_C200( C37 C200 ) C37_=_C278( C37 C278 ) \nC37_=_C312( C37 C312 ) C37_=_C353( C37 C353 ) C37_=_C385( C37 C385 ) C37_=_C425( C37 C425 ) C37_=_C456( C37 C456 ) C37_=_C494( C37 C494 ) \nC37_=_C524( C37 C524 ) C37_=_C560( C37 C560 ) C37_=_C589( C37 C589 ) C37_=_C623( C37 C623 ) C37_=_C652( C37 C652 ) C37_=_C740( C37 C740 ) \nC37_=_C767( C37 C767 ) C37_=_C794( C37 C794 ) C37_=_C819( C37 C819 ) C37_=_C844( C37 C844 ) C37_=_C869( C37 C869 ) C37_=_C892( C37 C892 ) \nC37_=_C916( C37 C916 ) C37_=_C937( C37 C937 ) C37_=_C959( C37 C959 ) C37_=_C979( C37 C979 ) C37_=_C1017( C37 C1017 ) C37_=_C1037( C37 C1037 ) \nC37_=_C1052( C37 C1052 ) C37_=_C1071( C37 C1071 ) C37_=_C1085( C37 C1085 ) C37_=_C1103( C37 C1103 ) C37_=_C1115( C37 C1115 ) C37_=_C1116( C37 C1116 ) \nC37_=_C1117( C37 C1117 ) C37_=_C1118( C37 C1118 ) C37_=_C1119( C37 C1119 ) C37_=_C1120( C37 C1120 ) C37_=_C1121( C37 C1121 ) C37_=_C1122( C37 C1122 ) \nC37_=_C1123( C37 C1123 ) C37_=_C1124( C37 C1124 ) C37_=_C1125( C37 C1125 ) C37_=_C1126( C37 C1126 ) C37_=_C1127( C37 C1127 ) C37_=_C1128( C37 C1128 ) \nC37_=_C1129( C37 C1129 ) C37_=_C1130( C37 C1130 ) C37_=_C1131( C37 C1131 ) C37_=_C1132( C37 C1132 ) C57_=_C58( C57 C58 ) C57_=_C63( C57 C63 ) \nC57_=_C73( C57 C73 ) C57_=_C87( C57 C87 ) C57_=_C138( C57 C138 ) C57_=_C168( C57 C168 ) C57_=_C218( C57 C218 ) C57_=_C246( C57 C246 ) \nC57_=_C247( C57 C247 ) C57_=_C249( C57 C249 ) C57_=_C250( C57 C250 ) C57_=_C251( C57 C251 ) C57_=_C252( C57 C252 ) C57_=_C254( C57 C254 ) \nC57_=_C256( C57 C256 ) C57_=_C257( C57 C257 ) C57_=_C258( C57 C258 ) C57_=_C259( C57 C259 ) C57_=_C260( C57 C260 ) C57_=_C261( C57 C261 ) \nC57_=_C262( C57 C262 ) C57_=_C263( C57 C263 ) C57_=_C264( C57 C264 ) C57_=_C265( C57 C265 ) C57_=_C266( C57 C266 ) C57_=_C267( C57 C267 ) \nC57_=_C268( C57 C268 ) C57_=_C269( C57 C269 ) C57_=_C270( C57 C270 ) C57_=_C271( C57 C271 ) C57_=_C272( C57 C272 ) C57_=_C273( C57 C273 ) \nC57_=_C274( C57 C274 ) C57_=_C275( C57 C275 ) C57_=_C276( C57 C276 ) C57_=_C277( C57 C277 ) C57_=_C278( C57 C278 ) C57_=_C279( C57 C279 ) \nC57_=_C280( C57 C280 ) C57_=_C281( C57 C281 ) C57_=_C282( C57 C282 ) C57_=_C283( C57 C283 ) C57_=_C284( C57 C284 ) C57_=_C285( C57 C285 ) \nC57_=_C286( C57 C286 ) C57_=_C287( C57 C287 ) C57_=_C288( C57 C288 ) C57_=_C289( C57 C289 ) C57_=_C290( C57 C290 ) C57_=_C291( C57 C291 ) \nC57_=_C292( C57 C292 ) C57_=_C293( C57 C293 ) C57_=_C294( C57 C294 ) C57_=_C295( C57 C295 ) C58_=_C63( C58 C63 ) C58_=_C73( C58 C73 ) \nC58_=_C89( C58 C89 ) C58_=_C139( C58 C139 ) C58_=_C170( C58 C170 ) C58_=_C219( C58 C219 ) C58_=_C296( C58 C296 ) C58_=_C323( C58 C323 ) \nC58_=_C324( C58 C324 ) C58_=_C325( C58 C325 ) C58_=_C326( C58 C326 ) C58_=_C327( C58 C327 ) C58_=_C329( C58 C329 ) C58_=_C331( C58 C331 ) \nC58_=_C332( C58 C332 ) C58_=_C333( C58 C333 ) C58_=_C334( C58 C334 ) C58_=_C335( C58 C335 ) C58_=_C336( C58 C336 ) C58_=_C337( C58 C337 ) \nC58_=_C338( C58 C338 ) C58_=_C339( C58 C339 ) C58_=_C340( C58 C340 ) C58_=_C341( C58 C341 ) C58_=_C342( C58 C342 ) C58_=_C343( C58 C343 ) \nC58_=_C344( C58 C344 ) C58_=_C345( C58 C345 ) C58_=_C346( C58 C346 ) C58_=_C347( C58 C347 ) C58_=_C348( C58 C348 ) C58_=_C349( C58 C349 ) \nC58_=_C350( C58 C350 ) C58_=_C351( C58 C351 ) C58_=_C352( C58 C352 ) C58_=_C353( C58 C353 ) C58_=_C354( C58 C354 ) C58_=_C355( C58 C355 ) \nC58_=_C356( C58 C356 ) C58_=_C357( C58 C357 ) C58_=_C358( C58 C358 ) C58_=_C359( C58 C359 ) C58_=_C360( C58 C360 ) C58_=_C361( C58 C361 ) \nC58_=_C362( C58 C362 ) C58_=_C363( C58 C363 ) C58_=_C364( C58 C364 ) C58_=_C365( C58 C365 ) C58_=_C366( C58 C366 ) C58_=_C367( C58 C367 ) \nC58_=_C368( C58 C368 ) C58_=_C369( C58 C369 ) C58_=_C370( C58 C370 ) C63_=_C73( C63 C73 ) C63_=_C99( C63 C99 ) C63_=_C145( C63 C145 ) \nC63_=_C180( C63 C180 ) C63_=_C258( C63 C258 ) C63_=_C301( C63 C301 ) C63_=_C333( C63 C333 ) C63_=_C375( C63 C375 ) C63_=_C405( C63 C405 ) \nC63_=_C446( C63 C446 ) C63_=_C474( C63 C474 ) C63_=_C514( C63 C514 ) C63_=_C540( C63 C540 ) C63_=_C579( C63 C579 ) C63_=_C603( C63 C603 ) \nC63_=_C641( C63 C641 ) C63_=_C664( C63 C664 ) C63_=_C665( C63 C665 ) C63_=_C666( C63 C666 ) C63_=_C667( C63 C667 ) C63_=_C668( C63 C668 ) \nC63_=_C669( C63 C669 ) C63_=_C670( C63 C670 ) C63_=_C671( C63 C671 ) C63_=_C672( C63 C672 ) C63_=_C673( C63 C673 ) C63_=_C674( C63 C674 ) \nC63_=_C675( C63 C675 ) C63_=_C677( C63 C677 ) C63_=_C678( C63 C678 ) C63_=_C679( C63 C679 ) C63_=_C680( C63 C680 ) C63_=_C681( C63 C681 ) \nC63_=_C682( C63 C682 ) C63_=_C684( C63 C684 ) C63_=_C685( C63 C685 ) C63_=_C686( C63 C686 ) C63_=_C687( C63 C687 ) C63_=_C688( C63 C688 ) \nC63_=_C689( C63 C689 ) C63_=_C690( C63 C690 ) C63_=_C691( C63 C691 ) C63_=_C692( C63 C692 ) C63_=_C693( C63 C693 ) C63_=_C694( C63 C694 ) \nC63_=_C695( C63 C695 ) C63_=_C696( C63 C696 ) C63_=_C697( C63 C697 ) C63_=_C698( C63 C698 ) C63_=_C699( C63 C699 ) C63_=_C700( C63 C700 ) \nC73_=_C119( C73 C119 ) C73_=_C155( C73 C155 ) C73_=_C200( C73 C200 ) C73_=_C278( C73 C278 ) C73_=_C312( C73 C312 ) C73_=_C353( C73 C353 ) \nC73_=_C385( C73 C385 ) C73_=_C425( C73 C425 ) C73_=_C456( C73 C456 ) C73_=_C494( C73 C494 ) C73_=_C524( C73 C524 ) C73_=_C560( C73 C560 ) \nC73_=_C589( C73 C589 ) C73_=_C623( C73 C623 ) C73_=_C652( C73 C652 ) C73_=_C740( C73 C740 ) C73_=_C767( C73 C767 ) C73_=_C794( C73 C794 ) \nC73_=_C819( C73 C819 ) C73_=_C844( C73 C844 ) C73_=_C869( C73 C869 ) C73_=_C892( C73 C892 ) C73_=_C916( C73 C916 ) C73_=_C937( C73 C937 ) \nC73_=_C959( C73 C959 ) C73_=_C979( C73 C979 ) C73_=_C1017( C73 C1017 ) C73_=_C1037( C73 C1037 ) C73_=_C1052( C73 C1052 ) C73_=_C1071( C73 C1071 ) \nC73_=_C1085( C73 C1085 ) C73_=_C1103( C73 C1103 ) C73_=_C1115( C73 C1115 ) C73_=_C1116( C73 C1116 ) C73_=_C1117( C73 C1117 ) C73_=_C1118( C73 C1118 ) \nC73_=_C1119( C73 C1119 ) C73_=_C1120( C73 C1120 ) C73_=_C1121( C73 C1121 ) C73_=_C1122( C73 C1122 ) C73_=_C1123( C73 C1123 ) C73_=_C1124( C73 C1124 ) \nC73_=_C1125( C73 C1125 ) C73_=_C1126( C73 C1126 ) C73_=_C1127( C73 C1127 ) C73_=_C1128( C73 C1128 ) C73_=_C1129( C73 C1129 ) C73_=_C1130( C73 C1130 ) \nC73_=_C1131( C73 C1131 ) C73_=_C1132( C73 C1132 ) C86_=_C87( C86 C87 ) C86_=_C89( C86 C89 ) C86_=_C94( C86 C94 ) C86_=_C96( C86 C96 ) \nC86_=_C99( C86 C99 ) C86_=_C100( C86 C100 ) C86_=_C112( C86 C112 ) C86_=_C119( C86 C119 ) C86_=_C166( C86 C166 ) C86_=_C218( C86 C218 ) \nC86_=_C219( C86 C219 ) C86_=_C220( C86 C220 ) C86_=_C221( C86 C221 ) C86_=_C222( C86 C222 ) C86_=_C223( C86 C223 ) C86_=_C226( C86 C226 ) \nC86_=_C227( C86 C227 ) C86_=_C228( C86 C228 ) C86_=_C229( C86 C229 ) C86_=_C230( C86 C230 ) C86_=_C231( C86 C231 ) C86_=_C232( C86 C232 ) \nC86_=_C233( C86 C233 ) C86_=_C234( C86 C234 ) C86_=_C236( C86 C236 ) C86_=_C237( C86 C237 ) C86_=_C238( C86 C238 ) C86_=_C239( C86 C239 ) \nC86_=_C240( C86 C240 ) C86_=_C241( C86 C241 ) C86_=_C242( C86 C242 ) C86_=_C243( C86 C243 ) C87_=_C89( C87 C89 ) C87_=_C94( C87 C94 ) \nC87_=_C96( C87 C96 ) C87_=_C99( C87 C99 ) C87_=_C100( C87 C100 ) C87_=_C112( C87 C112 ) C87_=_C119( C87 C119 ) C87_=_C138( C87 C138 ) \nC87_=_C168( C87 C168 ) C87_=_C218( C87 C218 ) C87_=_C246( C87 C246 ) C87_=_C247( C87 C247 ) C87_=_C249( C87 C249 ) C87_=_C250( C87 C250 ) \nC87_=_C251( C87 C251 ) C87_=_C252( C87 C252 ) C87_=_C254( C87 C254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89_=_C94( C89 C94 ) C89_=_C96( C89 C96 ) C89_=_C99( C89 C99 ) C89_=_C100( C89 C100 ) C89_=_C112( C89 C112 ) \nC89_=_C119( C89 C119 ) C89_=_C139( C89 C139 ) C89_=_C170( C89 C170 ) C89_=_C219( C89</w:t>
      </w:r>
    </w:p>
    <w:p>
      <w:pPr>
        <w:pStyle w:val="PreformattedText"/>
        <w:bidi w:val="0"/>
        <w:spacing w:before="0" w:after="0"/>
        <w:jc w:val="left"/>
        <w:rPr/>
      </w:pPr>
      <w:r>
        <w:rPr/>
        <w:t xml:space="preserve"> </w:t>
      </w:r>
      <w:r>
        <w:rPr/>
        <w:t>C219 ) C89_=_C296( C89 C296 ) C89_=_C323( C89 C323 ) \nC89_=_C324( C89 C324 ) C89_=_C325( C89 C325 ) C89_=_C326( C89 C326 ) C89_=_C327( C89 C327 ) C89_=_C329( C89 C329 ) C89_=_C331( C89 C331 ) \nC89_=_C332( C89 C332 ) C89_=_C333( C89 C333 ) C89_=_C334( C89 C334 ) C89_=_C335( C89 C335 ) C89_=_C336( C89 C336 ) C89_=_C337( C89 C337 ) \nC89_=_C338( C89 C338 ) C89_=_C339( C89 C339 ) C89_=_C340( C89 C340 ) C89_=_C341( C89 C341 ) C89_=_C342( C89 C342 ) C89_=_C343( C89 C343 ) \nC89_=_C344( C89 C344 ) C89_=_C345( C89 C345 ) C89_=_C346( C89 C346 ) C89_=_C347( C89 C347 ) C89_=_C348( C89 C348 ) C89_=_C349( C89 C349 ) \nC89_=_C350( C89 C350 ) C89_=_C351( C89 C351 ) C89_=_C352( C89 C352 ) C89_=_C353( C89 C353 ) C89_=_C354( C89 C354 ) C89_=_C355( C89 C355 ) \nC89_=_C356( C89 C356 ) C89_=_C357( C89 C357 ) C89_=_C358( C89 C358 ) C89_=_C359( C89 C359 ) C89_=_C360( C89 C360 ) C89_=_C361( C89 C361 ) \nC89_=_C362( C89 C362 ) C89_=_C363( C89 C363 ) C89_=_C364( C89 C364 ) C89_=_C365( C89 C365 ) C89_=_C366( C89 C366 ) C89_=_C367( C89 C367 ) \nC89_=_C368( C89 C368 ) C89_=_C369( C89 C369 ) C89_=_C370( C89 C370 ) C94_=_C96( C94 C96 ) C94_=_C99( C94 C99 ) C94_=_C100( C94 C100 ) \nC94_=_C112( C94 C112 ) C94_=_C119( C94 C119 ) C94_=_C175( C94 C175 ) C94_=_C400( C94 C400 ) C94_=_C468( C94 C468 ) C94_=_C512( C94 C512 ) \nC94_=_C513( C94 C513 ) C94_=_C514( C94 C514 ) C94_=_C515( C94 C515 ) C94_=_C516( C94 C516 ) C94_=_C517( C94 C517 ) C94_=_C518( C94 C518 ) \nC94_=_C519( C94 C519 ) C94_=_C520( C94 C520 ) C94_=_C521( C94 C521 ) C94_=_C522( C94 C522 ) C94_=_C523( C94 C523 ) C94_=_C524( C94 C524 ) \nC94_=_C525( C94 C525 ) C94_=_C526( C94 C526 ) C94_=_C527( C94 C527 ) C94_=_C528( C94 C528 ) C94_=_C529( C94 C529 ) C94_=_C530( C94 C530 ) \nC94_=_C531( C94 C531 ) C94_=_C532( C94 C532 ) C94_=_C533( C94 C533 ) C96_=_C99( C96 C99 ) C96_=_C100( C96 C100 ) C96_=_C112( C96 C112 ) \nC96_=_C119( C96 C119 ) C96_=_C177( C96 C177 ) C96_=_C402( C96 C402 ) C96_=_C471( C96 C471 ) C96_=_C536( C96 C536 ) C96_=_C578( C96 C578 ) \nC96_=_C579( C96 C579 ) C96_=_C580( C96 C580 ) C96_=_C581( C96 C581 ) C96_=_C582( C96 C582 ) C96_=_C583( C96 C583 ) C96_=_C584( C96 C584 ) \nC96_=_C585( C96 C585 ) C96_=_C586( C96 C586 ) C96_=_C587( C96 C587 ) C96_=_C588( C96 C588 ) C96_=_C589( C96 C589 ) C96_=_C590( C96 C590 ) \nC96_=_C591( C96 C591 ) C96_=_C592( C96 C592 ) C96_=_C593( C96 C593 ) C96_=_C594( C96 C594 ) C96_=_C595( C96 C595 ) C96_=_C596( C96 C596 ) \nC96_=_C597( C96 C597 ) C96_=_C598( C96 C598 ) C99_=_C100( C99 C100 ) C99_=_C112( C99 C112 ) C99_=_C119( C99 C119 ) C99_=_C145( C99 C145 ) \nC99_=_C180( C99 C180 ) C99_=_C258( C99 C258 ) C99_=_C301( C99 C301 ) C99_=_C333( C99 C333 ) C99_=_C375( C99 C375 ) C99_=_C405( C99 C405 ) \nC99_=_C446( C99 C446 ) C99_=_C474( C99 C474 ) C99_=_C514( C99 C514 ) C99_=_C540( C99 C540 ) C99_=_C579( C99 C579 ) C99_=_C603( C99 C603 ) \nC99_=_C641( C99 C641 ) C99_=_C664( C99 C664 ) C99_=_C665( C99 C665 ) C99_=_C666( C99 C666 ) C99_=_C667( C99 C667 ) C99_=_C668( C99 C668 ) \nC99_=_C669( C99 C669 ) C99_=_C670( C99 C670 ) C99_=_C671( C99 C671 ) C99_=_C672( C99 C672 ) C99_=_C673( C99 C673 ) C99_=_C674( C99 C674 ) \nC99_=_C675( C99 C675 ) C99_=_C677( C99 C677 ) C99_=_C678( C99 C678 ) C99_=_C679( C99 C679 ) C99_=_C680( C99 C680 ) C99_=_C681( C99 C681 ) \nC99_=_C682( C99 C682 ) C99_=_C684( C99 C684 ) C99_=_C685( C99 C685 ) C99_=_C686( C99 C686 ) C99_=_C687( C99 C687 ) C99_=_C688( C99 C688 ) \nC99_=_C689( C99 C689 ) C99_=_C690( C99 C690 ) C99_=_C691( C99 C691 ) C99_=_C692( C99 C692 ) C99_=_C693( C99 C693 ) C99_=_C694( C99 C694 ) \nC99_=_C695( C99 C695 ) C99_=_C696( C99 C696 ) C99_=_C697( C99 C697 ) C99_=_C698( C99 C698 ) C99_=_C699( C99 C699 ) C99_=_C700( C99 C700 ) \nC100_=_C112( C100 C112 ) C100_=_C119( C100 C119 ) C100_=_C181( C100 C181 ) C100_=_C259( C100 C259 ) C100_=_C334( C100 C334 ) C100_=_C406( C100 C406 ) \nC100_=_C475( C100 C475 ) C100_=_C541( C100 C541 ) C100_=_C604( C100 C604 ) C100_=_C701( C100 C701 ) C100_=_C702( C100 C702 ) C100_=_C703( C100 C703 ) \nC100_=_C704( C100 C704 ) C100_=_C705( C100 C705 ) C100_=_C706( C100 C706 ) C100_=_C708( C100 C708 ) C100_=_C709( C100 C709 ) C100_=_C710( C100 C710 ) \nC100_=_C712( C100 C712 ) C100_=_C713( C100 C713 ) C100_=_C714( C100 C714 ) C100_=_C715( C100 C715 ) C100_=_C716( C100 C716 ) C100_=_C717( C100 C717 ) \nC100_=_C718( C100 C718 ) C100_=_C719( C100 C719 ) C112_=_C119( C112 C119 ) C112_=_C193( C112 C193 ) C112_=_C271( C112 C271 ) C112_=_C346( C112 C346 ) \nC112_=_C418( C112 C418 ) C112_=_C487( C112 C487 ) C112_=_C553( C112 C553 ) C112_=_C616( C112 C616 ) C112_=_C733( C112 C733 ) C112_=_C787( C112 C787 ) \nC112_=_C837( C112 C837 ) C112_=_C885( C112 C885 ) C112_=_C930( C112 C930 ) C112_=_C971( C112 C971 ) C112_=_C997( C112 C997 ) C112_=_C998( C112 C998 ) \nC112_=_C999( C112 C999 ) C112_=_C1001( C112 C1001 ) C112_=_C1002( C112 C1002 ) C112_=_C1003( C112 C1003 ) C112_=_C1004( C112 C1004 ) C112_=_C1005( C112 C1005 ) \nC112_=_C1006( C112 C1006 ) C112_=_C1007( C112 C1007 ) C112_=_C1008( C112 C1008 ) C119_=_C155( C119 C155 ) C119_=_C200( C119 C200 ) C119_=_C278( C119 C278 ) \nC119_=_C312( C119 C312 ) C119_=_C353( C119 C353 ) C119_=_C385( C119 C385 ) C119_=_C425( C119 C425 ) C119_=_C456( C119 C456 ) C119_=_C494( C119 C494 ) \nC119_=_C524( C119 C524 ) C119_=_C560( C119 C560 ) C119_=_C589( C119 C589 ) C119_=_C623( C119 C623 ) C119_=_C652( C119 C652 ) C119_=_C740( C119 C740 ) \nC119_=_C767( C119 C767 ) C119_=_C794( C119 C794 ) C119_=_C819( C119 C819 ) C119_=_C844( C119 C844 ) C119_=_C869( C119 C869 ) C119_=_C892( C119 C892 ) \nC119_=_C916( C119 C916 ) C119_=_C937( C119 C937 ) C119_=_C959( C119 C959 ) C119_=_C979( C119 C979 ) C119_=_C1017( C119 C1017 ) C119_=_C1037( C119 C1037 ) \nC119_=_C1052( C119 C1052 ) C119_=_C1071( C119 C1071 ) C119_=_C1085( C119 C1085 ) C119_=_C1103( C119 C1103 ) C119_=_C1115( C119 C1115 ) C119_=_C1116( C119 C1116 ) \nC119_=_C1117( C119 C1117 ) C119_=_C1118( C119 C1118 ) C119_=_C1119( C119 C1119 ) C119_=_C1120( C119 C1120 ) C119_=_C1121( C119 C1121 ) C119_=_C1122( C119 C1122 ) \nC119_=_C1123( C119 C1123 ) C119_=_C1124( C119 C1124 ) C119_=_C1125( C119 C1125 ) C119_=_C1126( C119 C1126 ) C119_=_C1127( C119 C1127 ) C119_=_C1128( C119 C1128 ) \nC119_=_C1129( C119 C1129 ) C119_=_C1130( C119 C1130 ) C119_=_C1131( C119 C1131 ) C119_=_C1132( C119 C1132 ) C138_=_C139( C138 C139 ) C138_=_C145( C138 C145 ) \nC138_=_C155( C138 C155 ) C138_=_C168( C138 C168 ) C138_=_C218( C138 C218 ) C138_=_C246( C138 C246 ) C138_=_C247( C138 C247 ) C138_=_C249( C138 C249 ) \nC138_=_C250( C138 C250 ) C138_=_C251( C138 C251 ) C138_=_C252( C138 C252 ) C138_=_C254( C138 C254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39_=_C145( C139 C145 ) C139_=_C155( C139 C155 ) C139_=_C170( C139 C170 ) C139_=_C219( C139 C219 ) \nC139_=_C296( C139 C296 ) C139_=_C323( C139 C323 ) C139_=_C324( C139 C324 ) C139_=_C325( C139 C325 ) C139_=_C326( C139 C326 ) C139_=_C327( C139 C327 ) \nC139_=_C329( C139 C329 ) C139_=_C331( C139 C331 ) C139_=_C332( C139 C332 ) C139_=_C333( C139 C333 ) C139_=_C334( C139 C334 ) C139_=_C335( C139 C335 ) \nC139_=_C336( C139 C336 ) C139_=_C337( C139 C337 ) C139_=_C338( C139 C338 ) C139_=_C339( C139 C339 ) C139_=_C340( C139 C340 ) C139_=_C341( C139 C341 ) \nC139_=_C342( C139 C342 ) C139_=_C343( C139 C343 ) C139_=_C344( C139 C344 ) C139_=_C345( C139 C345 ) C139_=_C346( C139 C346 ) C139_=_C347( C139 C347 ) \nC139_=_C348( C139 C348 ) C139_=_C349( C139 C349 ) C139_=_C350( C139 C350 ) C139_=_C351( C139 C351 ) C139_=_C352( C139 C352 ) C139_=_C353( C139 C353 ) \nC139_=_C354( C139 C354 ) C139_=_C355( C139 C355 ) C139_=_C356( C139 C356 ) C139_=_C357( C139 C357 ) C139_=_C358( C139 C358 ) C139_=_C359( C139 C359 ) \nC139_=_C360( C139 C360 ) C139_=_C361( C139 C361 ) C139_=_C362( C139 C362 ) C139_=_C363( C139 C363 ) C139_=_C364( C139 C364 ) C139_=_C365( C139 C365 ) \nC139_=_C366( C139 C366 ) C139_=_C367( C139 C367 ) C139_=_C368( C139 C368 ) C139_=_C369( C139 C369 ) C139_=_C370( C139 C370 ) C145_=_C155( C145 C155 ) \nC145_=_C180( C145 C180 ) C145_=_C258( C145 C258 ) C145_=_C301( C145 C301 ) C145_=_C333( C145 C333 ) C145_=_C375( C145 C375 ) C145_=_C405( C145 C405 ) \nC145_=_C446( C145 C446 ) C145_=_C474( C145 C474 ) C145_=_C514( C145 C514 ) C145_=_C540( C145 C540 ) C145_=_C579( C145 C579 ) C145_=_C603( C145 C603 ) \nC145_=_C641( C145 C641 ) C145_=_C664( C145 C664 ) C145_=_C665( C145 C665 ) C145_=_C666( C145 C666 ) C145_=_C667( C145 C667 ) C145_=_C668( C145 C668 ) \nC145_=_C669( C145 C669 ) C145_=_C670( C145 C670 ) C145_=_C671( C145 C671 ) C145_=_C672( C145 C672 ) C145_=_C673( C145 C673 ) C145_=_C674( C145 C674 ) \nC145_=_C675( C145 C675 ) C145_=_C677( C145 C677 ) C145_=_C678( C145 C678 ) C145_=_C679( C145 C679 ) C145_=_C680( C145 C680 ) C145_=_C681( C145 C681 ) \nC145_=_C682( C145 C682 ) C145_=_C684( C145 C684 ) C145_=_C685( C145 C685 ) C145_=_C686( C145 C686 ) C145_=_C687( C145 C687 ) C145_=_C688( C145 C688 ) \nC145_=_C689( C145 C689 ) C145_=_C690( C145 C690 ) C145_=_C691( C145</w:t>
      </w:r>
    </w:p>
    <w:p>
      <w:pPr>
        <w:pStyle w:val="PreformattedText"/>
        <w:bidi w:val="0"/>
        <w:spacing w:before="0" w:after="0"/>
        <w:jc w:val="left"/>
        <w:rPr/>
      </w:pPr>
      <w:r>
        <w:rPr/>
        <w:t xml:space="preserve"> </w:t>
      </w:r>
      <w:r>
        <w:rPr/>
        <w:t>C691 ) C145_=_C692( C145 C692 ) C145_=_C693( C145 C693 ) C145_=_C694( C145 C694 ) \nC145_=_C695( C145 C695 ) C145_=_C696( C145 C696 ) C145_=_C697( C145 C697 ) C145_=_C698( C145 C698 ) C145_=_C699( C145 C699 ) C145_=_C700( C145 C700 ) \nC155_=_C200( C155 C200 ) C155_=_C278( C155 C278 ) C155_=_C312( C155 C312 ) C155_=_C353( C155 C353 ) C155_=_C385( C155 C385 ) C155_=_C425( C155 C425 ) \nC155_=_C456( C155 C456 ) C155_=_C494( C155 C494 ) C155_=_C524( C155 C524 ) C155_=_C560( C155 C560 ) C155_=_C589( C155 C589 ) C155_=_C623( C155 C623 ) \nC155_=_C652( C155 C652 ) C155_=_C740( C155 C740 ) C155_=_C767( C155 C767 ) C155_=_C794( C155 C794 ) C155_=_C819( C155 C819 ) C155_=_C844( C155 C844 ) \nC155_=_C869( C155 C869 ) C155_=_C892( C155 C892 ) C155_=_C916( C155 C916 ) C155_=_C937( C155 C937 ) C155_=_C959( C155 C959 ) C155_=_C979( C155 C979 ) \nC155_=_C1017( C155 C1017 ) C155_=_C1037( C155 C1037 ) C155_=_C1052( C155 C1052 ) C155_=_C1071( C155 C1071 ) C155_=_C1085( C155 C1085 ) C155_=_C1103( C155 C1103 ) \nC155_=_C1115( C155 C1115 ) C155_=_C1116( C155 C1116 ) C155_=_C1117( C155 C1117 ) C155_=_C1118( C155 C1118 ) C155_=_C1119( C155 C1119 ) C155_=_C1120( C155 C1120 ) \nC155_=_C1121( C155 C1121 ) C155_=_C1122( C155 C1122 ) C155_=_C1123( C155 C1123 ) C155_=_C1124( C155 C1124 ) C155_=_C1125( C155 C1125 ) C155_=_C1126( C155 C1126 ) \nC155_=_C1127( C155 C1127 ) C155_=_C1128( C155 C1128 ) C155_=_C1129( C155 C1129 ) C155_=_C1130( C155 C1130 ) C155_=_C1131( C155 C1131 ) C155_=_C1132( C155 C1132 ) \nC166_=_C168( C166 C168 ) C166_=_C170( C166 C170 ) C166_=_C175( C166 C175 ) C166_=_C177( C166 C177 ) C166_=_C180( C166 C180 ) C166_=_C181( C166 C181 ) \nC166_=_C193( C166 C193 ) C166_=_C200( C166 C200 ) C166_=_C218( C166 C218 ) C166_=_C219( C166 C219 ) C166_=_C220( C166 C220 ) C166_=_C221( C166 C221 ) \nC166_=_C222( C166 C222 ) C166_=_C223( C166 C223 ) C166_=_C226( C166 C226 ) C166_=_C227( C166 C227 ) C166_=_C228( C166 C228 ) C166_=_C229( C166 C229 ) \nC166_=_C230( C166 C230 ) C166_=_C231( C166 C231 ) C166_=_C232( C166 C232 ) C166_=_C233( C166 C233 ) C166_=_C234( C166 C234 ) C166_=_C236( C166 C236 ) \nC166_=_C237( C166 C237 ) C166_=_C238( C166 C238 ) C166_=_C239( C166 C239 ) C166_=_C240( C166 C240 ) C166_=_C241( C166 C241 ) C166_=_C242( C166 C242 ) \nC166_=_C243( C166 C243 ) C168_=_C170( C168 C170 ) C168_=_C175( C168 C175 ) C168_=_C177( C168 C177 ) C168_=_C180( C168 C180 ) C168_=_C181( C168 C181 ) \nC168_=_C193( C168 C193 ) C168_=_C200( C168 C200 ) C168_=_C218( C168 C218 ) C168_=_C246( C168 C246 ) C168_=_C247( C168 C247 ) C168_=_C249( C168 C249 ) \nC168_=_C250( C168 C250 ) C168_=_C251( C168 C251 ) C168_=_C252( C168 C252 ) C168_=_C254( C168 C254 ) C168_=_C256( C168 C256 ) C168_=_C257( C168 C257 ) \nC168_=_C258( C168 C258 ) C168_=_C259( C168 C259 ) C168_=_C260( C168 C260 ) C168_=_C261( C168 C261 ) C168_=_C262( C168 C262 ) C168_=_C263( C168 C263 ) \nC168_=_C264( C168 C264 ) C168_=_C265( C168 C265 ) C168_=_C266( C168 C266 ) C168_=_C267( C168 C267 ) C168_=_C268( C168 C268 ) C168_=_C269( C168 C269 ) \nC168_=_C270( C168 C270 ) C168_=_C271( C168 C271 ) C168_=_C272( C168 C272 ) C168_=_C273( C168 C273 ) C168_=_C274( C168 C274 ) C168_=_C275( C168 C275 ) \nC168_=_C276( C168 C276 ) C168_=_C277( C168 C277 ) C168_=_C278( C168 C278 ) C168_=_C279( C168 C279 ) C168_=_C280( C168 C280 ) C168_=_C281( C168 C281 ) \nC168_=_C282( C168 C282 ) C168_=_C283( C168 C283 ) C168_=_C284( C168 C284 ) C168_=_C285( C168 C285 ) C168_=_C286( C168 C286 ) C168_=_C287( C168 C287 ) \nC168_=_C288( C168 C288 ) C168_=_C289( C168 C289 ) C168_=_C290( C168 C290 ) C168_=_C291( C168 C291 ) C168_=_C292( C168 C292 ) C168_=_C293( C168 C293 ) \nC168_=_C294( C168 C294 ) C168_=_C295( C168 C295 ) C170_=_C175( C170 C175 ) C170_=_C177( C170 C177 ) C170_=_C180( C170 C180 ) C170_=_C181( C170 C181 ) \nC170_=_C193( C170 C193 ) C170_=_C200( C170 C200 ) C170_=_C219( C170 C219 ) C170_=_C296( C170 C296 ) C170_=_C323( C170 C323 ) C170_=_C324( C170 C324 ) \nC170_=_C325( C170 C325 ) C170_=_C326( C170 C326 ) C170_=_C327( C170 C327 ) C170_=_C329( C170 C329 ) C170_=_C331( C170 C331 ) C170_=_C332( C170 C332 ) \nC170_=_C333( C170 C333 ) C170_=_C334( C170 C334 ) C170_=_C335( C170 C335 ) C170_=_C336( C170 C336 ) C170_=_C337( C170 C337 ) C170_=_C338( C170 C338 ) \nC170_=_C339( C170 C339 ) C170_=_C340( C170 C340 ) C170_=_C341( C170 C341 ) C170_=_C342( C170 C342 ) C170_=_C343( C170 C343 ) C170_=_C344( C170 C344 ) \nC170_=_C345( C170 C345 ) C170_=_C346( C170 C346 ) C170_=_C347( C170 C347 ) C170_=_C348( C170 C348 ) C170_=_C349( C170 C349 ) C170_=_C350( C170 C350 ) \nC170_=_C351( C170 C351 ) C170_=_C352( C170 C352 ) C170_=_C353( C170 C353 ) C170_=_C354( C170 C354 ) C170_=_C355( C170 C355 ) C170_=_C356( C170 C356 ) \nC170_=_C357( C170 C357 ) C170_=_C358( C170 C358 ) C170_=_C359( C170 C359 ) C170_=_C360( C170 C360 ) C170_=_C361( C170 C361 ) C170_=_C362( C170 C362 ) \nC170_=_C363( C170 C363 ) C170_=_C364( C170 C364 ) C170_=_C365( C170 C365 ) C170_=_C366( C170 C366 ) C170_=_C367( C170 C367 ) C170_=_C368( C170 C368 ) \nC170_=_C369( C170 C369 ) C170_=_C370( C170 C370 ) C175_=_C177( C175 C177 ) C175_=_C180( C175 C180 ) C175_=_C181( C175 C181 ) C175_=_C193( C175 C193 ) \nC175_=_C200( C175 C200 ) C175_=_C400( C175 C400 ) C175_=_C468( C175 C468 ) C175_=_C512( C175 C512 ) C175_=_C513( C175 C513 ) C175_=_C514( C175 C514 ) \nC175_=_C515( C175 C515 ) C175_=_C516( C175 C516 ) C175_=_C517( C175 C517 ) C175_=_C518( C175 C518 ) C175_=_C519( C175 C519 ) C175_=_C520( C175 C520 ) \nC175_=_C521( C175 C521 ) C175_=_C522( C175 C522 ) C175_=_C523( C175 C523 ) C175_=_C524( C175 C524 ) C175_=_C525( C175 C525 ) C175_=_C526( C175 C526 ) \nC175_=_C527( C175 C527 ) C175_=_C528( C175 C528 ) C175_=_C529( C175 C529 ) C175_=_C530( C175 C530 ) C175_=_C531( C175 C531 ) C175_=_C532( C175 C532 ) \nC175_=_C533( C175 C533 ) C177_=_C180( C177 C180 ) C177_=_C181( C177 C181 ) C177_=_C193( C177 C193 ) C177_=_C200( C177 C200 ) C177_=_C402( C177 C402 ) \nC177_=_C471( C177 C471 ) C177_=_C536( C177 C536 ) C177_=_C578( C177 C578 ) C177_=_C579( C177 C579 ) C177_=_C580( C177 C580 ) C177_=_C581( C177 C581 ) \nC177_=_C582( C177 C582 ) C177_=_C583( C177 C583 ) C177_=_C584( C177 C584 ) C177_=_C585( C177 C585 ) C177_=_C586( C177 C586 ) C177_=_C587( C177 C587 ) \nC177_=_C588( C177 C588 ) C177_=_C589( C177 C589 ) C177_=_C590( C177 C590 ) C177_=_C591( C177 C591 ) C177_=_C592( C177 C592 ) C177_=_C593( C177 C593 ) \nC177_=_C594( C177 C594 ) C177_=_C595( C177 C595 ) C177_=_C596( C177 C596 ) C177_=_C597( C177 C597 ) C177_=_C598( C177 C598 ) C180_=_C181( C180 C181 ) \nC180_=_C193( C180 C193 ) C180_=_C200( C180 C200 ) C180_=_C258( C180 C258 ) C180_=_C301( C180 C301 ) C180_=_C333( C180 C333 ) C180_=_C375( C180 C375 ) \nC180_=_C405( C180 C405 ) C180_=_C446( C180 C446 ) C180_=_C474( C180 C474 ) C180_=_C514( C180 C514 ) C180_=_C540( C180 C540 ) C180_=_C579( C180 C579 ) \nC180_=_C603( C180 C603 ) C180_=_C641( C180 C641 ) C180_=_C664( C180 C664 ) C180_=_C665( C180 C665 ) C180_=_C666( C180 C666 ) C180_=_C667( C180 C667 ) \nC180_=_C668( C180 C668 ) C180_=_C669( C180 C669 ) C180_=_C670( C180 C670 ) C180_=_C671( C180 C671 ) C180_=_C672( C180 C672 ) C180_=_C673( C180 C673 ) \nC180_=_C674( C180 C674 ) C180_=_C675( C180 C675 ) C180_=_C677( C180 C677 ) C180_=_C678( C180 C678 ) C180_=_C679( C180 C679 ) C180_=_C680( C180 C680 ) \nC180_=_C681( C180 C681 ) C180_=_C682( C180 C682 ) C180_=_C684( C180 C684 ) C180_=_C685( C180 C685 ) C180_=_C686( C180 C686 ) C180_=_C687( C180 C687 ) \nC180_=_C688( C180 C688 ) C180_=_C689( C180 C689 ) C180_=_C690( C180 C690 ) C180_=_C691( C180 C691 ) C180_=_C692( C180 C692 ) C180_=_C693( C180 C693 ) \nC180_=_C694( C180 C694 ) C180_=_C695( C180 C695 ) C180_=_C696( C180 C696 ) C180_=_C697( C180 C697 ) C180_=_C698( C180 C698 ) C180_=_C699( C180 C699 ) \nC180_=_C700( C180 C700 ) C181_=_C193( C181 C193 ) C181_=_C200( C181 C200 ) C181_=_C259( C181 C259 ) C181_=_C334( C181 C334 ) C181_=_C406( C181 C406 ) \nC181_=_C475( C181 C475 ) C181_=_C541( C181 C541 ) C181_=_C604( C181 C604 ) C181_=_C701( C181 C701 ) C181_=_C702( C181 C702 ) C181_=_C703( C181 C703 ) \nC181_=_C704( C181 C704 ) C181_=_C705( C181 C705 ) C181_=_C706( C181 C706 ) C181_=_C708( C181 C708 ) C181_=_C709( C181 C709 ) C181_=_C710( C181 C710 ) \nC181_=_C712( C181 C712 ) C181_=_C713( C181 C713 ) C181_=_C714( C181 C714 ) C181_=_C715( C181 C715 ) C181_=_C716( C181 C716 ) C181_=_C717( C181 C717 ) \nC181_=_C718( C181 C718 ) C181_=_C719( C181 C719 ) C193_=_C200( C193 C200 ) C193_=_C271( C193 C271 ) C193_=_C346( C193 C346 ) C193_=_C418( C193 C418 ) \nC193_=_C487( C193 C487 ) C193_=_C553( C193 C553 ) C193_=_C616( C193 C616 ) C193_=_C733( C193 C733 ) C193_=_C787( C193 C787 ) C193_=_C837( C193 C837 ) \nC193_=_C885( C193 C885 ) C193_=_C930( C193 C930 ) C193_=_C971( C193 C971 ) C193_=_C997( C193 C997 ) C193_=_C998( C193 C998 ) C193_=_C999( C193 C999 ) \nC193_=_C1001( C193 C1001 ) C193_=_C1002( C193 C1002 ) C193_=_C1003( C193 C1003 ) C193_=_C1004( C193 C1004 ) C193_=_C1005( C193 C1005 ) C193_=_C1006( C193 C1006 ) \nC193_=_C1007( C193 C1007 ) C193_=_C1008( C193 C1008 ) C200_=_C278( C200 C278 ) C200_=_C312( C200 C312 ) C200_=_C353( C200 C353 ) C200_=_C385( C200 C385 ) \nC200_=_C425( C200 C425 ) C200_=_C456( C200 C456 ) C200_=_C494( C200 C494 ) C200_=_C524( C200 C524 ) C200_=_C560( C200 C560 ) C200_=_C589( C200 C589 ) \nC200_=_C623( C200 C623 ) C200_=_C652( C200 C652 ) C200_=_C740( C200 C740 ) C200_=_C767( C200 C767 ) C200_=_C794( C200 C794 ) C200_=_C819( C200 C819 ) \nC200_=_C844( C200 C844 ) C200_=_C869( C200 C869 ) C200_=_C892( C200 C892 ) C200_=_C916( C200 C916 ) C200_=_C937( C200 C937 ) C200_=_C959( C200 C959 ) \nC200_=_C979( C200 C979 ) C200_=_C1017( C200 C1017 ) C200_=_C1037( C200 C1037 ) C200_=_C1052( C200 C1052 ) C200_=_C1071( C200 C1071 ) C200_=_C1085( C200 C1085 ) \nC200_=_C1103( C200 C1103 ) C200_=_C1115( C200 C1115 ) C200_=_C1116( C200 C1116 ) C200_=_C1117( C200 C1117 ) C200_=_C1118( C200 C1118 ) C200_=_C1119( C200 C1119 ) \nC200_=_C1120(</w:t>
      </w:r>
    </w:p>
    <w:p>
      <w:pPr>
        <w:pStyle w:val="PreformattedText"/>
        <w:bidi w:val="0"/>
        <w:spacing w:before="0" w:after="0"/>
        <w:jc w:val="left"/>
        <w:rPr/>
      </w:pPr>
      <w:r>
        <w:rPr/>
        <w:t xml:space="preserve"> </w:t>
      </w:r>
      <w:r>
        <w:rPr/>
        <w:t>C200 C1120 ) C200_=_C1121( C200 C1121 ) C200_=_C1122( C200 C1122 ) C200_=_C1123( C200 C1123 ) C200_=_C1124( C200 C1124 ) C200_=_C1125( C200 C1125 ) \nC200_=_C1126( C200 C1126 ) C200_=_C1127( C200 C1127 ) C200_=_C1128( C200 C1128 ) C200_=_C1129( C200 C1129 ) C200_=_C1130( C200 C1130 ) C200_=_C1131( C200 C1131 ) \nC200_=_C1132( C200 C1132 ) C218_=_C219( C218 C219 ) C218_=_C220( C218 C220 ) C218_=_C221( C218 C221 ) C218_=_C222( C218 C222 ) C218_=_C223( C218 C223 ) \nC218_=_C226( C218 C226 ) C218_=_C227( C218 C227 ) C218_=_C228( C218 C228 ) C218_=_C229( C218 C229 ) C218_=_C230( C218 C230 ) C218_=_C231( C218 C231 ) \nC218_=_C232( C218 C232 ) C218_=_C233( C218 C233 ) C218_=_C234( C218 C234 ) C218_=_C236( C218 C236 ) C218_=_C237( C218 C237 ) C218_=_C238( C218 C238 ) \nC218_=_C239( C218 C239 ) C218_=_C240( C218 C240 ) C218_=_C241( C218 C241 ) C218_=_C242( C218 C242 ) C218_=_C243( C218 C243 ) C218_=_C246( C218 C246 ) \nC218_=_C247( C218 C247 ) C218_=_C249( C218 C249 ) C218_=_C250( C218 C250 ) C218_=_C251( C218 C251 ) C218_=_C252( C218 C252 ) C218_=_C254( C218 C254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19_=_C220( C219 C220 ) C219_=_C221( C219 C221 ) \nC219_=_C222( C219 C222 ) C219_=_C223( C219 C223 ) C219_=_C226( C219 C226 ) C219_=_C227( C219 C227 ) C219_=_C228( C219 C228 ) C219_=_C229( C219 C229 ) \nC219_=_C230( C219 C230 ) C219_=_C231( C219 C231 ) C219_=_C232( C219 C232 ) C219_=_C233( C219 C233 ) C219_=_C234( C219 C234 ) C219_=_C236( C219 C236 ) \nC219_=_C237( C219 C237 ) C219_=_C238( C219 C238 ) C219_=_C239( C219 C239 ) C219_=_C240( C219 C240 ) C219_=_C241( C219 C241 ) C219_=_C242( C219 C242 ) \nC219_=_C243( C219 C243 ) C219_=_C296( C219 C296 ) C219_=_C323( C219 C323 ) C219_=_C324( C219 C324 ) C219_=_C325( C219 C325 ) C219_=_C326( C219 C326 ) \nC219_=_C327( C219 C327 ) C219_=_C329( C219 C329 ) C219_=_C331( C219 C331 ) C219_=_C332( C219 C332 ) C219_=_C333( C219 C333 ) C219_=_C334( C219 C334 ) \nC219_=_C335( C219 C335 ) C219_=_C336( C219 C336 ) C219_=_C337( C219 C337 ) C219_=_C338( C219 C338 ) C219_=_C339( C219 C339 ) C219_=_C340( C219 C340 ) \nC219_=_C341( C219 C341 ) C219_=_C342( C219 C342 ) C219_=_C343( C219 C343 ) C219_=_C344( C219 C344 ) C219_=_C345( C219 C345 ) C219_=_C346( C219 C346 ) \nC219_=_C347( C219 C347 ) C219_=_C348( C219 C348 ) C219_=_C349( C219 C349 ) C219_=_C350( C219 C350 ) C219_=_C351( C219 C351 ) C219_=_C352( C219 C352 ) \nC219_=_C353( C219 C353 ) C219_=_C354( C219 C354 ) C219_=_C355( C219 C355 ) C219_=_C356( C219 C356 ) C219_=_C357( C219 C357 ) C219_=_C358( C219 C358 ) \nC219_=_C359( C219 C359 ) C219_=_C360( C219 C360 ) C219_=_C361( C219 C361 ) C219_=_C362( C219 C362 ) C219_=_C363( C219 C363 ) C219_=_C364( C219 C364 ) \nC219_=_C365( C219 C365 ) C219_=_C366( C219 C366 ) C219_=_C367( C219 C367 ) C219_=_C368( C219 C368 ) C219_=_C369( C219 C369 ) C219_=_C370( C219 C370 ) \nC220_=_C221( C220 C221 ) C220_=_C222( C220 C222 ) C220_=_C223( C220 C223 ) C220_=_C226( C220 C226 ) C220_=_C227( C220 C227 ) C220_=_C228( C220 C228 ) \nC220_=_C229( C220 C229 ) C220_=_C230( C220 C230 ) C220_=_C231( C220 C231 ) C220_=_C232( C220 C232 ) C220_=_C233( C220 C233 ) C220_=_C234( C220 C234 ) \nC220_=_C236( C220 C236 ) C220_=_C237( C220 C237 ) C220_=_C238( C220 C238 ) C220_=_C239( C220 C239 ) C220_=_C240( C220 C240 ) C220_=_C241( C220 C241 ) \nC220_=_C242( C220 C242 ) C220_=_C243( C220 C243 ) C220_=_C250( C220 C250 ) C220_=_C325( C220 C325 ) C220_=_C400( C220 C400 ) C220_=_C402( C220 C402 ) \nC220_=_C405( C220 C405 ) C220_=_C406( C220 C406 ) C220_=_C418( C220 C418 ) C220_=_C425( C220 C425 ) C221_=_C222( C221 C222 ) C221_=_C223( C221 C223 ) \nC221_=_C226( C221 C226 ) C221_=_C227( C221 C227 ) C221_=_C228( C221 C228 ) C221_=_C229( C221 C229 ) C221_=_C230( C221 C230 ) C221_=_C231( C221 C231 ) \nC221_=_C232( C221 C232 ) C221_=_C233( C221 C233 ) C221_=_C234( C221 C234 ) C221_=_C236( C221 C236 ) C221_=_C237( C221 C237 ) C221_=_C238( C221 C238 ) \nC221_=_C239( C221 C239 ) C221_=_C240( C221 C240 ) C221_=_C241( C221 C241 ) C221_=_C242( C221 C242 ) C221_=_C243( C221 C243 ) C221_=_C252( C221 C252 ) \nC221_=_C327( C221 C327 ) C221_=_C468( C221 C468 ) C221_=_C471( C221 C471 ) C221_=_C474( C221 C474 ) C221_=_C475( C221 C475 ) C221_=_C487( C221 C487 ) \nC221_=_C494( C221 C494 ) C222_=_C223( C222 C223 ) C222_=_C226( C222 C226 ) C222_=_C227( C222 C227 ) C222_=_C228( C222 C228 ) C222_=_C229( C222 C229 ) \nC222_=_C230( C222 C230 ) C222_=_C231( C222 C231 ) C222_=_C232( C222 C232 ) C222_=_C233( C222 C233 ) C222_=_C234( C222 C234 ) C222_=_C236( C222 C236 ) \nC222_=_C237( C222 C237 ) C222_=_C238( C222 C238 ) C222_=_C239( C222 C239 ) C222_=_C240( C222 C240 ) C222_=_C241( C222 C241 ) C222_=_C242( C222 C242 ) \nC222_=_C243( C222 C243 ) C222_=_C254( C222 C254 ) C222_=_C329( C222 C329 ) C222_=_C512( C222 C512 ) C222_=_C536( C222 C536 ) C222_=_C540( C222 C540 ) \nC222_=_C541( C222 C541 ) C222_=_C553( C222 C553 ) C222_=_C560( C222 C560 ) C223_=_C226( C223 C226 ) C223_=_C227( C223 C227 ) C223_=_C228( C223 C228 ) \nC223_=_C229( C223 C229 ) C223_=_C230( C223 C230 ) C223_=_C231( C223 C231 ) C223_=_C232( C223 C232 ) C223_=_C233( C223 C233 ) C223_=_C234( C223 C234 ) \nC223_=_C236( C223 C236 ) C223_=_C237( C223 C237 ) C223_=_C238( C223 C238 ) C223_=_C239( C223 C239 ) C223_=_C240( C223 C240 ) C223_=_C241( C223 C241 ) \nC223_=_C242( C223 C242 ) C223_=_C243( C223 C243 ) C223_=_C256( C223 C256 ) C223_=_C331( C223 C331 ) C223_=_C513( C223 C513 ) C223_=_C578( C223 C578 ) \nC223_=_C603( C223 C603 ) C223_=_C604( C223 C604 ) C223_=_C616( C223 C616 ) C223_=_C623( C223 C623 ) C226_=_C227( C226 C227 ) C226_=_C228( C226 C228 ) \nC226_=_C229( C226 C229 ) C226_=_C230( C226 C230 ) C226_=_C231( C226 C231 ) C226_=_C232( C226 C232 ) C226_=_C233( C226 C233 ) C226_=_C234( C226 C234 ) \nC226_=_C236( C226 C236 ) C226_=_C237( C226 C237 ) C226_=_C238( C226 C238 ) C226_=_C239( C226 C239 ) C226_=_C240( C226 C240 ) C226_=_C241( C226 C241 ) \nC226_=_C242( C226 C242 ) C226_=_C243( C226 C243 ) C226_=_C260( C226 C260 ) C226_=_C335( C226 C335 ) C226_=_C515( C226 C515 ) C226_=_C580( C226 C580 ) \nC226_=_C665( C226 C665 ) C226_=_C701( C226 C701 ) C226_=_C733( C226 C733 ) C226_=_C740( C226 C740 ) C227_=_C228( C227 C228 ) C227_=_C229( C227 C229 ) \nC227_=_C230( C227 C230 ) C227_=_C231( C227 C231 ) C227_=_C232( C227 C232 ) C227_=_C233( C227 C233 ) C227_=_C234( C227 C234 ) C227_=_C236( C227 C236 ) \nC227_=_C237( C227 C237 ) C227_=_C238( C227 C238 ) C227_=_C239( C227 C239 ) C227_=_C240( C227 C240 ) C227_=_C241( C227 C241 ) C227_=_C242( C227 C242 ) \nC227_=_C243( C227 C243 ) C227_=_C262( C227 C262 ) C227_=_C337( C227 C337 ) C227_=_C516( C227 C516 ) C227_=_C581( C227 C581 ) C227_=_C667( C227 C667 ) \nC227_=_C702( C227 C702 ) C227_=_C787( C227 C787 ) C227_=_C794( C227 C794 ) C228_=_C229( C228 C229 ) C228_=_C230( C228 C230 ) C228_=_C231( C228 C231 ) \nC228_=_C232( C228 C232 ) C228_=_C233( C228 C233 ) C228_=_C234( C228 C234 ) C228_=_C236( C228 C236 ) C228_=_C237( C228 C237 ) C228_=_C238( C228 C238 ) \nC228_=_C239( C228 C239 ) C228_=_C240( C228 C240 ) C228_=_C241( C228 C241 ) C228_=_C242( C228 C242 ) C228_=_C243( C228 C243 ) C228_=_C264( C228 C264 ) \nC228_=_C339( C228 C339 ) C228_=_C517( C228 C517 ) C228_=_C582( C228 C582 ) C228_=_C669( C228 C669 ) C228_=_C703( C228 C703 ) C228_=_C837( C228 C837 ) \nC228_=_C844( C228 C844 ) C229_=_C230( C229 C230 ) C229_=_C231( C229 C231 ) C229_=_C232( C229 C232 ) C229_=_C233( C229 C233 ) C229_=_C234( C229 C234 ) \nC229_=_C236( C229 C236 ) C229_=_C237( C229 C237 ) C229_=_C238( C229 C238 ) C229_=_C239( C229 C239 ) C229_=_C240( C229 C240 ) C229_=_C241( C229 C241 ) \nC229_=_C242( C229 C242 ) C229_=_C243( C229 C243 ) C229_=_C266( C229 C266 ) C229_=_C341( C229 C341 ) C229_=_C518( C229 C518 ) C229_=_C583( C229 C583 ) \nC229_=_C671( C229 C671 ) C229_=_C704( C229 C704 ) C229_=_C885( C229 C885 ) C229_=_C892( C229 C892 ) C230_=_C231( C230 C231 ) C230_=_C232( C230 C232 ) \nC230_=_C233( C230 C233 ) C230_=_C234( C230 C234 ) C230_=_C236( C230 C236 ) C230_=_C237( C230 C237 ) C230_=_C238( C230 C238 ) C230_=_C239( C230 C239 ) \nC230_=_C240( C230 C240 ) C230_=_C241( C230 C241 ) C230_=_C242( C230 C242 ) C230_=_C243( C230 C243 ) C230_=_C268( C230 C268 ) C230_=_C343( C230 C343 ) \nC230_=_C519( C230 C519 ) C230_=_C584( C230 C584 ) C230_=_C673( C230 C673 ) C230_=_C705( C230 C705 ) C230_=_C930( C230 C930 ) C230_=_C937( C230 C937 ) \nC231_=_C232( C231 C232 ) C231_=_C233( C231 C233 ) C231_=_C234( C231 C234 ) C231_=_C236( C231 C236 ) C231_=_C237( C231 C237 ) C231_=_C238( C231 C238 ) \nC231_=_C239( C231 C239 ) C231_=_C240( C231 C240 ) C231_=_C241( C231 C241 ) C231_=_C242( C231 C242 ) C231_=_C243( C231 C243 ) C231_=_C270( C231 C270 ) \nC231_=_C345( C231 C345 ) C231_=_C520( C231 C520 ) C231_=_C585( C231 C585 ) C231_=_C675( C231 C675 ) C231_=_C706( C231 C706 ) C231_=_C971( C231 C971 ) \nC231_=_C979( C231 C979 ) C232_=_C233( C232 C233 ) C232_=_C234( C232 C234 ) C232_=_C236( C232 C236 ) C232_=_C237( C232 C237 ) C232_=_C238( C232 C238 ) \nC232_=_C239(</w:t>
      </w:r>
    </w:p>
    <w:p>
      <w:pPr>
        <w:pStyle w:val="PreformattedText"/>
        <w:bidi w:val="0"/>
        <w:spacing w:before="0" w:after="0"/>
        <w:jc w:val="left"/>
        <w:rPr/>
      </w:pPr>
      <w:r>
        <w:rPr/>
        <w:t xml:space="preserve"> </w:t>
      </w:r>
      <w:r>
        <w:rPr/>
        <w:t>C232 C239 ) C232_=_C240( C232 C240 ) C232_=_C241( C232 C241 ) C232_=_C242( C232 C242 ) C232_=_C243( C232 C243 ) C232_=_C272( C232 C272 ) \nC232_=_C347( C232 C347 ) C232_=_C521( C232 C521 ) C232_=_C586( C232 C586 ) C232_=_C677( C232 C677 ) C232_=_C708( C232 C708 ) C232_=_C997( C232 C997 ) \nC232_=_C1017( C232 C1017 ) C233_=_C234( C233 C234 ) C233_=_C236( C233 C236 ) C233_=_C237( C233 C237 ) C233_=_C238( C233 C238 ) C233_=_C239( C233 C239 ) \nC233_=_C240( C233 C240 ) C233_=_C241( C233 C241 ) C233_=_C242( C233 C242 ) C233_=_C243( C233 C243 ) C233_=_C274( C233 C274 ) C233_=_C349( C233 C349 ) \nC233_=_C522( C233 C522 ) C233_=_C587( C233 C587 ) C233_=_C679( C233 C679 ) C233_=_C709( C233 C709 ) C233_=_C998( C233 C998 ) C233_=_C1052( C233 C1052 ) \nC234_=_C236( C234 C236 ) C234_=_C237( C234 C237 ) C234_=_C238( C234 C238 ) C234_=_C239( C234 C239 ) C234_=_C240( C234 C240 ) C234_=_C241( C234 C241 ) \nC234_=_C242( C234 C242 ) C234_=_C243( C234 C243 ) C234_=_C276( C234 C276 ) C234_=_C351( C234 C351 ) C234_=_C523( C234 C523 ) C234_=_C588( C234 C588 ) \nC234_=_C681( C234 C681 ) C234_=_C710( C234 C710 ) C234_=_C999( C234 C999 ) C234_=_C1085( C234 C1085 ) C236_=_C237( C236 C237 ) C236_=_C238( C236 C238 ) \nC236_=_C239( C236 C239 ) C236_=_C240( C236 C240 ) C236_=_C241( C236 C241 ) C236_=_C242( C236 C242 ) C236_=_C243( C236 C243 ) C236_=_C280( C236 C280 ) \nC236_=_C355( C236 C355 ) C236_=_C525( C236 C525 ) C236_=_C590( C236 C590 ) C236_=_C685( C236 C685 ) C236_=_C712( C236 C712 ) C236_=_C1001( C236 C1001 ) \nC236_=_C1117( C236 C1117 ) C237_=_C238( C237 C238 ) C237_=_C239( C237 C239 ) C237_=_C240( C237 C240 ) C237_=_C241( C237 C241 ) C237_=_C242( C237 C242 ) \nC237_=_C243( C237 C243 ) C237_=_C282( C237 C282 ) C237_=_C357( C237 C357 ) C237_=_C526( C237 C526 ) C237_=_C591( C237 C591 ) C237_=_C687( C237 C687 ) \nC237_=_C713( C237 C713 ) C237_=_C1002( C237 C1002 ) C237_=_C1119( C237 C1119 ) C238_=_C239( C238 C239 ) C238_=_C240( C238 C240 ) C238_=_C241( C238 C241 ) \nC238_=_C242( C238 C242 ) C238_=_C243( C238 C243 ) C238_=_C284( C238 C284 ) C238_=_C359( C238 C359 ) C238_=_C527( C238 C527 ) C238_=_C592( C238 C592 ) \nC238_=_C689( C238 C689 ) C238_=_C714( C238 C714 ) C238_=_C1003( C238 C1003 ) C238_=_C1121( C238 C1121 ) C239_=_C240( C239 C240 ) C239_=_C241( C239 C241 ) \nC239_=_C242( C239 C242 ) C239_=_C243( C239 C243 ) C239_=_C286( C239 C286 ) C239_=_C361( C239 C361 ) C239_=_C528( C239 C528 ) C239_=_C593( C239 C593 ) \nC239_=_C691( C239 C691 ) C239_=_C715( C239 C715 ) C239_=_C1004( C239 C1004 ) C239_=_C1123( C239 C1123 ) C240_=_C241( C240 C241 ) C240_=_C242( C240 C242 ) \nC240_=_C243( C240 C243 ) C240_=_C288( C240 C288 ) C240_=_C363( C240 C363 ) C240_=_C529( C240 C529 ) C240_=_C594( C240 C594 ) C240_=_C693( C240 C693 ) \nC240_=_C716( C240 C716 ) C240_=_C1005( C240 C1005 ) C240_=_C1125( C240 C1125 ) C241_=_C242( C241 C242 ) C241_=_C243( C241 C243 ) C241_=_C290( C241 C290 ) \nC241_=_C365( C241 C365 ) C241_=_C530( C241 C530 ) C241_=_C596( C241 C596 ) C241_=_C695( C241 C695 ) C241_=_C717( C241 C717 ) C241_=_C1006( C241 C1006 ) \nC241_=_C1127( C241 C1127 ) C242_=_C243( C242 C243 ) C242_=_C292( C242 C292 ) C242_=_C367( C242 C367 ) C242_=_C531( C242 C531 ) C242_=_C597( C242 C597 ) \nC242_=_C697( C242 C697 ) C242_=_C718( C242 C718 ) C242_=_C1007( C242 C1007 ) C242_=_C1129( C242 C1129 ) C243_=_C294( C243 C294 ) C243_=_C369( C243 C369 ) \nC243_=_C533( C243 C533 ) C243_=_C598( C243 C598 ) C243_=_C699( C243 C699 ) C243_=_C719( C243 C719 ) C243_=_C1008( C243 C1008 ) C243_=_C1131( C243 C1131 ) \nC246_=_C247( C246 C247 ) C246_=_C249( C246 C249 ) C246_=_C250( C246 C250 ) C246_=_C251( C246 C251 ) C246_=_C252( C246 C252 ) C246_=_C254( C246 C254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276( C246 C276 ) C246_=_C277( C246 C277 ) C246_=_C278( C246 C278 ) C246_=_C279( C246 C279 ) \nC246_=_C280( C246 C280 ) C246_=_C281( C246 C281 ) C246_=_C282( C246 C282 ) C246_=_C283( C246 C283 ) C246_=_C284( C246 C284 ) C246_=_C285( C246 C285 ) \nC246_=_C286( C246 C286 ) C246_=_C287( C246 C287 ) C246_=_C288( C246 C288 ) C246_=_C289( C246 C289 ) C246_=_C290( C246 C290 ) C246_=_C291( C246 C291 ) \nC246_=_C292( C246 C292 ) C246_=_C293( C246 C293 ) C246_=_C294( C246 C294 ) C246_=_C295( C246 C295 ) C246_=_C296( C246 C296 ) C246_=_C301( C246 C301 ) \nC246_=_C312( C246 C312 ) C247_=_C249( C247 C249 ) C247_=_C250( C247 C250 ) C247_=_C251( C247 C251 ) C247_=_C252( C247 C252 ) C247_=_C254( C247 C254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47_=_C293( C247 C293 ) C247_=_C294( C247 C294 ) C247_=_C295( C247 C295 ) C249_=_C250( C249 C250 ) C249_=_C251( C249 C251 ) \nC249_=_C252( C249 C252 ) C249_=_C254( C249 C254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273( C249 C273 ) C249_=_C274( C249 C274 ) C249_=_C275( C249 C275 ) C249_=_C276( C249 C276 ) C249_=_C277( C249 C277 ) \nC249_=_C278( C249 C278 ) C249_=_C279( C249 C279 ) C249_=_C280( C249 C280 ) C249_=_C281( C249 C281 ) C249_=_C282( C249 C282 ) C249_=_C283( C249 C283 ) \nC249_=_C284( C249 C284 ) C249_=_C285( C249 C285 ) C249_=_C286( C249 C286 ) C249_=_C287( C249 C287 ) C249_=_C288( C249 C288 ) C249_=_C289( C249 C289 ) \nC249_=_C290( C249 C290 ) C249_=_C291( C249 C291 ) C249_=_C292( C249 C292 ) C249_=_C293( C249 C293 ) C249_=_C294( C249 C294 ) C249_=_C295( C249 C295 ) \nC249_=_C323( C249 C323 ) C249_=_C375( C249 C375 ) C249_=_C385( C249 C385 ) C250_=_C251( C250 C251 ) C250_=_C252( C250 C252 ) C250_=_C254( C250 C254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50_=_C284( C250 C284 ) C250_=_C285( C250 C285 ) \nC250_=_C286( C250 C286 ) C250_=_C287( C250 C287 ) C250_=_C288( C250 C288 ) C250_=_C289( C250 C289 ) C250_=_C290( C250 C290 ) C250_=_C291( C250 C291 ) \nC250_=_C292( C250 C292 ) C250_=_C293( C250 C293 ) C250_=_C294( C250 C294 ) C250_=_C295( C250 C295 ) C250_=_C325( C250 C325 ) C250_=_C400( C250 C400 ) \nC250_=_C402( C250 C402 ) C250_=_C405( C250 C405 ) C250_=_C406( C250 C406 ) C250_=_C418( C250 C418 ) C250_=_C425( C250 C425 ) C251_=_C252( C251 C252 ) \nC251_=_C254( C251 C254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1_=_C287( C251 C287 ) C251_=_C288( C251 C288 ) C251_=_C289( C251 C289 ) C251_=_C290( C251 C290 ) \nC251_=_C291( C251 C291 ) C251_=_C292( C251 C292 ) C251_=_C293( C251 C293 ) C251_=_C294( C251 C294 ) C251_=_C295( C251 C295 ) C251_=_C326( C251 C326 ) \nC251_=_C446( C251 C446 ) C251_=_C456( C251 C456 ) C252_=_C254( C252 C254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w:t>
      </w:r>
    </w:p>
    <w:p>
      <w:pPr>
        <w:pStyle w:val="PreformattedText"/>
        <w:bidi w:val="0"/>
        <w:spacing w:before="0" w:after="0"/>
        <w:jc w:val="left"/>
        <w:rPr/>
      </w:pPr>
      <w:r>
        <w:rPr/>
        <w:t xml:space="preserve"> </w:t>
      </w:r>
      <w:r>
        <w:rPr/>
        <w:t>)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327( C252 C327 ) C252_=_C468( C252 C468 ) C252_=_C471( C252 C471 ) C252_=_C474( C252 C474 ) C252_=_C475( C252 C475 ) \nC252_=_C487( C252 C487 ) C252_=_C494( C252 C494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329( C254 C329 ) C254_=_C512( C254 C512 ) C254_=_C536( C254 C536 ) C254_=_C540( C254 C540 ) C254_=_C541( C254 C541 ) C254_=_C553( C254 C553 ) \nC254_=_C560( C254 C560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6( C256 C286 ) C256_=_C287( C256 C287 ) C256_=_C288( C256 C288 ) C256_=_C289( C256 C289 ) C256_=_C290( C256 C290 ) C256_=_C291( C256 C291 ) \nC256_=_C292( C256 C292 ) C256_=_C293( C256 C293 ) C256_=_C294( C256 C294 ) C256_=_C295( C256 C295 ) C256_=_C331( C256 C331 ) C256_=_C513( C256 C513 ) \nC256_=_C578( C256 C578 ) C256_=_C603( C256 C603 ) C256_=_C604( C256 C604 ) C256_=_C616( C256 C616 ) C256_=_C623( C256 C623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290( C257 C290 ) C257_=_C291( C257 C291 ) C257_=_C292( C257 C292 ) C257_=_C293( C257 C293 ) C257_=_C294( C257 C294 ) \nC257_=_C295( C257 C295 ) C257_=_C332( C257 C332 ) C257_=_C641( C257 C641 ) C257_=_C652( C257 C65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301( C258 C301 ) \nC258_=_C333( C258 C333 ) C258_=_C375( C258 C375 ) C258_=_C405( C258 C405 ) C258_=_C446( C258 C446 ) C258_=_C474( C258 C474 ) C258_=_C514( C258 C514 ) \nC258_=_C540( C258 C540 ) C258_=_C579( C258 C579 ) C258_=_C603( C258 C603 ) C258_=_C641( C258 C641 ) C258_=_C664( C258 C664 ) C258_=_C665( C258 C665 ) \nC258_=_C666( C258 C666 ) C258_=_C667( C258 C667 ) C258_=_C668( C258 C668 ) C258_=_C669( C258 C669 ) C258_=_C670( C258 C670 ) C258_=_C671( C258 C671 ) \nC258_=_C672( C258 C672 ) C258_=_C673( C258 C673 ) C258_=_C674( C258 C674 ) C258_=_C675( C258 C675 ) C258_=_C677( C258 C677 ) C258_=_C678( C258 C678 ) \nC258_=_C679( C258 C679 ) C258_=_C680( C258 C680 ) C258_=_C681( C258 C681 ) C258_=_C682( C258 C682 ) C258_=_C684( C258 C684 ) C258_=_C685( C258 C685 ) \nC258_=_C686( C258 C686 ) C258_=_C687( C258 C687 ) C258_=_C688( C258 C688 ) C258_=_C689( C258 C689 ) C258_=_C690( C258 C690 ) C258_=_C691( C258 C691 ) \nC258_=_C692( C258 C692 ) C258_=_C693( C258 C693 ) C258_=_C694( C258 C694 ) C258_=_C695( C258 C695 ) C258_=_C696( C258 C696 ) C258_=_C697( C258 C697 ) \nC258_=_C698( C258 C698 ) C258_=_C699( C258 C699 ) C258_=_C700( C258 C700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59_=_C294( C259 C294 ) C259_=_C295( C259 C295 ) C259_=_C334( C259 C334 ) C259_=_C406( C259 C406 ) C259_=_C475( C259 C475 ) \nC259_=_C541( C259 C541 ) C259_=_C604( C259 C604 ) C259_=_C701( C259 C701 ) C259_=_C702( C259 C702 ) C259_=_C703( C259 C703 ) C259_=_C704( C259 C704 ) \nC259_=_C705( C259 C705 ) C259_=_C706( C259 C706 ) C259_=_C708( C259 C708 ) C259_=_C709( C259 C709 ) C259_=_C710( C259 C710 ) C259_=_C712( C259 C712 ) \nC259_=_C713( C259 C713 ) C259_=_C714( C259 C714 ) C259_=_C715( C259 C715 ) C259_=_C716( C259 C716 ) C259_=_C717( C259 C717 ) C259_=_C718( C259 C718 ) \nC259_=_C719( C259 C719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0_=_C335( C260 C335 ) C260_=_C515( C260 C515 ) C260_=_C580( C260 C580 ) C260_=_C665( C260 C665 ) C260_=_C701( C260 C701 ) C260_=_C733( C260 C733 ) \nC260_=_C740( C260 C740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336( C261 C336 ) \nC261_=_C666( C261 C666 ) C261_=_C767( C261 C767 ) C262_=_C263( C262 C263 ) C262_=_C264( C262 C264 ) C262_=_C265( C262 C265 ) C262_=_C266( C262 C266 ) \nC262_=_C267( C262</w:t>
      </w:r>
    </w:p>
    <w:p>
      <w:pPr>
        <w:pStyle w:val="PreformattedText"/>
        <w:bidi w:val="0"/>
        <w:spacing w:before="0" w:after="0"/>
        <w:jc w:val="left"/>
        <w:rPr/>
      </w:pPr>
      <w:r>
        <w:rPr/>
        <w:t xml:space="preserve"> </w:t>
      </w:r>
      <w:r>
        <w:rPr/>
        <w:t>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294( C262 C294 ) C262_=_C295( C262 C295 ) C262_=_C337( C262 C337 ) \nC262_=_C516( C262 C516 ) C262_=_C581( C262 C581 ) C262_=_C667( C262 C667 ) C262_=_C702( C262 C702 ) C262_=_C787( C262 C787 ) C262_=_C794( C262 C794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338( C263 C338 ) C263_=_C668( C263 C668 ) C263_=_C819( C263 C81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339( C264 C339 ) C264_=_C517( C264 C517 ) C264_=_C582( C264 C582 ) C264_=_C669( C264 C669 ) C264_=_C703( C264 C703 ) C264_=_C837( C264 C837 ) \nC264_=_C844( C264 C844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340( C265 C340 ) C265_=_C670( C265 C670 ) C265_=_C869( C265 C869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294( C266 C294 ) C266_=_C295( C266 C295 ) C266_=_C341( C266 C341 ) C266_=_C518( C266 C518 ) C266_=_C583( C266 C583 ) \nC266_=_C671( C266 C671 ) C266_=_C704( C266 C704 ) C266_=_C885( C266 C885 ) C266_=_C892( C266 C892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7_=_C294( C267 C294 ) C267_=_C295( C267 C295 ) C267_=_C342( C267 C342 ) C267_=_C672( C267 C672 ) C267_=_C916( C267 C916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343( C268 C343 ) C268_=_C519( C268 C519 ) C268_=_C584( C268 C584 ) C268_=_C673( C268 C673 ) \nC268_=_C705( C268 C705 ) C268_=_C930( C268 C930 ) C268_=_C937( C268 C937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69_=_C344( C269 C344 ) \nC269_=_C674( C269 C674 ) C269_=_C959( C269 C959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345( C270 C345 ) C270_=_C520( C270 C520 ) C270_=_C585( C270 C585 ) \nC270_=_C675( C270 C675 ) C270_=_C706( C270 C706 ) C270_=_C971( C270 C971 ) C270_=_C979( C270 C979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346( C271 C346 ) C271_=_C418( C271 C418 ) \nC271_=_C487( C271 C487 ) C271_=_C553( C271 C553 ) C271_=_C616( C271 C616 ) C271_=_C733( C271 C733 ) C271_=_C787( C271 C787 ) C271_=_C837( C271 C837 ) \nC271_=_C885( C271 C885 ) C271_=_C930( C271 C930 ) C271_=_C971( C271 C971 ) C271_=_C997( C271 C997 ) C271_=_C998( C271 C998 ) C271_=_C999( C271 C999 ) \nC271_=_C1001( C271 C1001 ) C271_=_C1002( C271 C1002 ) C271_=_C1003( C271 C1003 ) C271_=_C1004( C271 C1004 ) C271_=_C1005( C271 C1005 ) C271_=_C1006( C271 C1006 ) \nC271_=_C1007( C271 C1007 ) C271_=_C1008( C271 C1008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347( C272 C347 ) C272_=_C521( C272 C521 ) C272_=_C586( C272 C586 ) C272_=_C677( C272 C677 ) C272_=_C708( C272 C708 ) \nC272_=_C997( C272 C997 ) C272_=_C1017( C272 C1017 ) C273_=_C274( C273 C274 ) C273_=_C275( C273 C275 ) C273_=_C276( C273 C276 ) C273_=_C277( C273 C277 ) \nC273_=_C278( C273 C278 ) C273_=_C279( C273 C279 ) C273_=_C280( C273 C280 ) C273_=_C281( C273 C281 ) C273_=_C282( C273 C282 ) C273_=_C283( C273 C283 ) \nC273_=_C284( C273 C284</w:t>
      </w:r>
    </w:p>
    <w:p>
      <w:pPr>
        <w:pStyle w:val="PreformattedText"/>
        <w:bidi w:val="0"/>
        <w:spacing w:before="0" w:after="0"/>
        <w:jc w:val="left"/>
        <w:rPr/>
      </w:pPr>
      <w:r>
        <w:rPr/>
        <w:t xml:space="preserve"> </w:t>
      </w:r>
      <w:r>
        <w:rPr/>
        <w:t>) C273_=_C285( C273 C285 ) C273_=_C286( C273 C286 ) C273_=_C287( C273 C287 ) C273_=_C288( C273 C288 ) C273_=_C289( C273 C289 ) \nC273_=_C290( C273 C290 ) C273_=_C291( C273 C291 ) C273_=_C292( C273 C292 ) C273_=_C293( C273 C293 ) C273_=_C294( C273 C294 ) C273_=_C295( C273 C295 ) \nC273_=_C348( C273 C348 ) C273_=_C678( C273 C678 ) C273_=_C1037( C273 C1037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349( C274 C349 ) C274_=_C522( C274 C522 ) C274_=_C587( C274 C587 ) C274_=_C679( C274 C679 ) C274_=_C709( C274 C709 ) C274_=_C998( C274 C998 ) \nC274_=_C1052( C274 C1052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350( C275 C350 ) C275_=_C680( C275 C680 ) C275_=_C1071( C275 C1071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351( C276 C351 ) C276_=_C523( C276 C523 ) C276_=_C588( C276 C588 ) C276_=_C681( C276 C681 ) C276_=_C710( C276 C710 ) \nC276_=_C999( C276 C999 ) C276_=_C1085( C276 C1085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352( C277 C352 ) C277_=_C682( C277 C682 ) C277_=_C1103( C277 C1103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312( C278 C312 ) C278_=_C353( C278 C353 ) \nC278_=_C385( C278 C385 ) C278_=_C425( C278 C425 ) C278_=_C456( C278 C456 ) C278_=_C494( C278 C494 ) C278_=_C524( C278 C524 ) C278_=_C560( C278 C560 ) \nC278_=_C589( C278 C589 ) C278_=_C623( C278 C623 ) C278_=_C652( C278 C652 ) C278_=_C740( C278 C740 ) C278_=_C767( C278 C767 ) C278_=_C794( C278 C794 ) \nC278_=_C819( C278 C819 ) C278_=_C844( C278 C844 ) C278_=_C869( C278 C869 ) C278_=_C892( C278 C892 ) C278_=_C916( C278 C916 ) C278_=_C937( C278 C937 ) \nC278_=_C959( C278 C959 ) C278_=_C979( C278 C979 ) C278_=_C1017( C278 C1017 ) C278_=_C1037( C278 C1037 ) C278_=_C1052( C278 C1052 ) C278_=_C1071( C278 C1071 ) \nC278_=_C1085( C278 C1085 ) C278_=_C1103( C278 C1103 ) C278_=_C1115( C278 C1115 ) C278_=_C1116( C278 C1116 ) C278_=_C1117( C278 C1117 ) C278_=_C1118( C278 C1118 ) \nC278_=_C1119( C278 C1119 ) C278_=_C1120( C278 C1120 ) C278_=_C1121( C278 C1121 ) C278_=_C1122( C278 C1122 ) C278_=_C1123( C278 C1123 ) C278_=_C1124( C278 C1124 ) \nC278_=_C1125( C278 C1125 ) C278_=_C1126( C278 C1126 ) C278_=_C1127( C278 C1127 ) C278_=_C1128( C278 C1128 ) C278_=_C1129( C278 C1129 ) C278_=_C1130( C278 C1130 ) \nC278_=_C1131( C278 C1131 ) C278_=_C1132( C278 C1132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354( C279 C354 ) C279_=_C684( C279 C684 ) C279_=_C1115( C279 C1115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355( C280 C355 ) C280_=_C525( C280 C525 ) C280_=_C590( C280 C590 ) C280_=_C685( C280 C685 ) C280_=_C712( C280 C712 ) C280_=_C1001( C280 C1001 ) \nC280_=_C1117( C280 C1117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356( C281 C356 ) C281_=_C686( C281 C686 ) C281_=_C1118( C281 C1118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357( C282 C357 ) C282_=_C526( C282 C526 ) C282_=_C591( C282 C591 ) C282_=_C687( C282 C687 ) C282_=_C713( C282 C713 ) \nC282_=_C1002( C282 C1002 ) C282_=_C1119( C282 C1119 ) C283_=_C284( C283 C284 ) C283_=_C285( C283 C285 ) C283_=_C286( C283 C286 ) C283_=_C287( C283 C287 ) \nC283_=_C288( C283 C288 ) C283_=_C289( C283 C289 ) C283_=_C290( C283 C290 ) C283_=_C291( C283 C291 ) C283_=_C292( C283 C292 ) C283_=_C293( C283 C293 ) \nC283_=_C294( C283 C294 ) C283_=_C295( C283 C295 ) C283_=_C358( C283 C358 ) C283_=_C688( C283 C688 ) C283_=_C1120( C283 C1120 ) C284_=_C285( C284 C285 ) \nC284_=_C286( C284 C286 ) C284_=_C287( C284 C287 ) C284_=_C288( C284 C288 ) C284_=_C289( C284 C289 ) C284_=_C290( C284 C290 ) C284_=_C291( C284 C291 ) \nC284_=_C292( C284 C292 ) C284_=_C293( C284 C293 ) C284_=_C294( C284 C294 ) C284_=_C295( C284 C295 ) C284_=_C359( C284 C359 ) C284_=_C527( C284 C527 ) \nC284_=_C592( C284 C592 ) C284_=_C689( C284 C689 ) C284_=_C714( C284 C714 ) C284_=_C1003( C284 C1003 ) C284_=_C1121( C284 C1121 ) C285_=_C286( C285 C286 ) \nC285_=_C287( C285 C287 ) C285_=_C288( C285 C288 ) C285_=_C289( C285 C289 ) C285_=_C290( C285 C290 ) C285_=_C291( C285 C291 ) C285_=_C292( C285 C292 ) \nC285_=_C293( C285 C293 ) C285_=_C294( C285 C294 ) C285_=_C295( C285 C295 ) C285_=_C360( C285 C360 ) C285_=_C690( C285 C690 ) C285_=_C1122( C285 C1122 ) \nC286_=_C287( C286 C287 ) C286_=_C288( C286 C288 ) C286_=_C289( C286 C289 ) C286_=_C290( C286 C290 ) C286_=_C291( C286 C291 ) C286_=_C292( C286 C292 ) \nC286_=_C293( C286 C293 ) C286_=_C294( C286 C294 ) C286_=_C295( C286 C295 ) C286_=_C361( C286 C361 ) C286_=_C528( C286 C528 ) C286_=_C593( C286 C593 ) \nC286_=_C691( C286 C691 ) C286_=_C715( C286 C715 ) C286_=_C1004( C286 C1004 ) C286_=_C1123( C286 C1123 ) C287_=_C288( C287 C288 ) C287_=_C289( C287 C289 ) \nC287_=_C290( C287 C290 ) C287_=_C291( C287 C291 ) C287_=_C292( C287 C292 ) C287_=_C293( C287 C293 ) C287_=_C294( C287 C294 ) C287_=_C295( C287 C295 ) \nC287_=_C362( C287 C362 ) C287_=_C692( C287 C692 ) C287_=_C1124( C287 C1124 ) C288_=_C289( C288 C289 ) C288_=_C290( C288 C290 ) C288_=_C291( C288 C291 ) \nC288_=_C292( C288 C292 ) C288_=_C293( C288 C293 ) C288_=_C294( C288 C294 ) C288_=_C295( C288 C295 ) C288_=_C363( C288 C363 ) C288_=_C529( C288 C529 ) \nC288_=_C594( C288 C594 ) C288_=_C693( C288 C693 ) C288_=_C716( C288 C716 ) C288_=_C1005( C288 C1005 ) C288_=_C1125( C288 C1125 ) C289_=_C290( C289 C290 ) \nC289_=_C291( C289 C291 ) C289_=_C292( C289 C292 ) C289_=_C293( C289 C293 ) C289_=_C294( C289 C294 ) C289_=_C295( C289 C295 ) C289_=_C364( C289 C364 ) \nC289_=_C595( C289 C595 ) C289_=_C694( C289 C694 ) C289_=_C1126( C289 C1126 ) C290_=_C291( C290 C291 ) C290_=_C292( C290 C292 ) C290_=_C293( C290 C293 ) \nC290_=_C294( C290 C294 ) C290_=_C295( C290 C295 ) C290_=_C365( C290 C365 ) C290_=_C530( C290 C530 ) C290_=_C596( C290 C596 ) C290_=_C695( C290 C695 ) \nC290_=_C717( C290 C717 ) C290_=_C1006( C290 C1006 ) C290_=_C1127( C290 C1127 ) C291_=_C292( C291 C292 ) C291_=_C293( C291 C293 ) C291_=_C294( C291 C294 ) \nC291_=_C295( C291 C295 ) C291_=_C366( C291 C366 ) C291_=_C696( C291 C696 ) C291_=_C1128( C291 C1128 ) C292_=_C293( C292 C293 ) C292_=_C294( C292 C294 ) \nC292_=_C295( C292 C295 ) C292_=_C367( C292 C367 ) C292_=_C531( C292 C531 ) C292_=_C597( C292 C597 ) C292_=_C697( C292 C697 ) C292_=_C718( C292 C718 ) \nC292_=_C1007( C292 C1007 ) C292_=_C1129( C292 C1129 ) C293_=_C294( C293 C294 ) C293_=_C295( C293 C295 ) C293_=_C368( C293 C368 ) C293_=_C532( C293 C532 ) \nC293_=_C698( C293 C698 ) C293_=_C1130( C293 C1130 ) C294_=_C295( C294 C295 ) C294_=_C369( C294</w:t>
      </w:r>
    </w:p>
    <w:p>
      <w:pPr>
        <w:pStyle w:val="PreformattedText"/>
        <w:bidi w:val="0"/>
        <w:spacing w:before="0" w:after="0"/>
        <w:jc w:val="left"/>
        <w:rPr/>
      </w:pPr>
      <w:r>
        <w:rPr/>
        <w:t xml:space="preserve"> </w:t>
      </w:r>
      <w:r>
        <w:rPr/>
        <w:t>C369 ) C294_=_C533( C294 C533 ) C294_=_C598( C294 C598 ) \nC294_=_C699( C294 C699 ) C294_=_C719( C294 C719 ) C294_=_C1008( C294 C1008 ) C294_=_C1131( C294 C1131 ) C295_=_C370( C295 C370 ) C295_=_C700( C295 C700 ) \nC295_=_C1132( C295 C1132 ) C296_=_C301( C296 C301 ) C296_=_C312( C296 C312 ) C296_=_C323( C296 C323 ) C296_=_C324( C296 C324 ) C296_=_C325( C296 C325 ) \nC296_=_C326( C296 C326 ) C296_=_C327( C296 C327 ) C296_=_C329( C296 C329 ) C296_=_C331( C296 C331 ) C296_=_C332( C296 C332 ) C296_=_C333( C296 C333 ) \nC296_=_C334( C296 C334 ) C296_=_C335( C296 C335 ) C296_=_C336( C296 C336 ) C296_=_C337( C296 C337 ) C296_=_C338( C296 C338 ) C296_=_C339( C296 C339 ) \nC296_=_C340( C296 C340 ) C296_=_C341( C296 C341 ) C296_=_C342( C296 C342 ) C296_=_C343( C296 C343 ) C296_=_C344( C296 C344 ) C296_=_C345( C296 C345 ) \nC296_=_C346( C296 C346 ) C296_=_C347( C296 C347 ) C296_=_C348( C296 C348 ) C296_=_C349( C296 C349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6_=_C366( C296 C366 ) C296_=_C367( C296 C367 ) C296_=_C368( C296 C368 ) C296_=_C369( C296 C369 ) \nC296_=_C370( C296 C370 ) C301_=_C312( C301 C312 ) C301_=_C333( C301 C333 ) C301_=_C375( C301 C375 ) C301_=_C405( C301 C405 ) C301_=_C446( C301 C446 ) \nC301_=_C474( C301 C474 ) C301_=_C514( C301 C514 ) C301_=_C540( C301 C540 ) C301_=_C579( C301 C579 ) C301_=_C603( C301 C603 ) C301_=_C641( C301 C641 ) \nC301_=_C664( C301 C664 ) C301_=_C665( C301 C665 ) C301_=_C666( C301 C666 ) C301_=_C667( C301 C667 ) C301_=_C668( C301 C668 ) C301_=_C669( C301 C669 ) \nC301_=_C670( C301 C670 ) C301_=_C671( C301 C671 ) C301_=_C672( C301 C672 ) C301_=_C673( C301 C673 ) C301_=_C674( C301 C674 ) C301_=_C675( C301 C675 ) \nC301_=_C677( C301 C677 ) C301_=_C678( C301 C678 ) C301_=_C679( C301 C679 ) C301_=_C680( C301 C680 ) C301_=_C681( C301 C681 ) C301_=_C682( C301 C682 ) \nC301_=_C684( C301 C684 ) C301_=_C685( C301 C685 ) C301_=_C686( C301 C686 ) C301_=_C687( C301 C687 ) C301_=_C688( C301 C688 ) C301_=_C689( C301 C689 ) \nC301_=_C690( C301 C690 ) C301_=_C691( C301 C691 ) C301_=_C692( C301 C692 ) C301_=_C693( C301 C693 ) C301_=_C694( C301 C694 ) C301_=_C695( C301 C695 ) \nC301_=_C696( C301 C696 ) C301_=_C697( C301 C697 ) C301_=_C698( C301 C698 ) C301_=_C699( C301 C699 ) C301_=_C700( C301 C700 ) C312_=_C353( C312 C353 ) \nC312_=_C385( C312 C385 ) C312_=_C425( C312 C425 ) C312_=_C456( C312 C456 ) C312_=_C494( C312 C494 ) C312_=_C524( C312 C524 ) C312_=_C560( C312 C560 ) \nC312_=_C589( C312 C589 ) C312_=_C623( C312 C623 ) C312_=_C652( C312 C652 ) C312_=_C740( C312 C740 ) C312_=_C767( C312 C767 ) C312_=_C794( C312 C794 ) \nC312_=_C819( C312 C819 ) C312_=_C844( C312 C844 ) C312_=_C869( C312 C869 ) C312_=_C892( C312 C892 ) C312_=_C916( C312 C916 ) C312_=_C937( C312 C937 ) \nC312_=_C959( C312 C959 ) C312_=_C979( C312 C979 ) C312_=_C1017( C312 C1017 ) C312_=_C1037( C312 C1037 ) C312_=_C1052( C312 C1052 ) C312_=_C1071( C312 C1071 ) \nC312_=_C1085( C312 C1085 ) C312_=_C1103( C312 C1103 ) C312_=_C1115( C312 C1115 ) C312_=_C1116( C312 C1116 ) C312_=_C1117( C312 C1117 ) C312_=_C1118( C312 C1118 ) \nC312_=_C1119( C312 C1119 ) C312_=_C1120( C312 C1120 ) C312_=_C1121( C312 C1121 ) C312_=_C1122( C312 C1122 ) C312_=_C1123( C312 C1123 ) C312_=_C1124( C312 C1124 ) \nC312_=_C1125( C312 C1125 ) C312_=_C1126( C312 C1126 ) C312_=_C1127( C312 C1127 ) C312_=_C1128( C312 C1128 ) C312_=_C1129( C312 C1129 ) C312_=_C1130( C312 C1130 ) \nC312_=_C1131( C312 C1131 ) C312_=_C1132( C312 C1132 ) C323_=_C324( C323 C324 ) C323_=_C325( C323 C325 ) C323_=_C326( C323 C326 ) C323_=_C327( C323 C327 ) \nC323_=_C329( C323 C329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58( C323 C358 ) C323_=_C359( C323 C359 ) \nC323_=_C360( C323 C360 ) C323_=_C361( C323 C361 ) C323_=_C362( C323 C362 ) C323_=_C363( C323 C363 ) C323_=_C364( C323 C364 ) C323_=_C365( C323 C365 ) \nC323_=_C366( C323 C366 ) C323_=_C367( C323 C367 ) C323_=_C368( C323 C368 ) C323_=_C369( C323 C369 ) C323_=_C370( C323 C370 ) C323_=_C375( C323 C375 ) \nC323_=_C385( C323 C385 ) C324_=_C325( C324 C325 ) C324_=_C326( C324 C326 ) C324_=_C327( C324 C327 ) C324_=_C329( C324 C329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44( C324 C344 ) C324_=_C345( C324 C345 ) C324_=_C346( C324 C346 ) C324_=_C347( C324 C347 ) C324_=_C348( C324 C348 ) C324_=_C349( C324 C349 ) \nC324_=_C350( C324 C350 ) C324_=_C351( C324 C351 ) C324_=_C352( C324 C352 ) C324_=_C353( C324 C353 ) C324_=_C354( C324 C354 ) C324_=_C355( C324 C355 ) \nC324_=_C356( C324 C356 ) C324_=_C357( C324 C357 ) C324_=_C358( C324 C358 ) C324_=_C359( C324 C359 ) C324_=_C360( C324 C360 ) C324_=_C361( C324 C361 ) \nC324_=_C362( C324 C362 ) C324_=_C363( C324 C363 ) C324_=_C364( C324 C364 ) C324_=_C365( C324 C365 ) C324_=_C366( C324 C366 ) C324_=_C367( C324 C367 ) \nC324_=_C368( C324 C368 ) C324_=_C369( C324 C369 ) C324_=_C370( C324 C370 ) C325_=_C326( C325 C326 ) C325_=_C327( C325 C327 ) C325_=_C329( C325 C329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69( C325 C369 ) C325_=_C370( C325 C370 ) C325_=_C400( C325 C400 ) C325_=_C402( C325 C402 ) \nC325_=_C405( C325 C405 ) C325_=_C406( C325 C406 ) C325_=_C418( C325 C418 ) C325_=_C425( C325 C425 ) C326_=_C327( C326 C327 ) C326_=_C329( C326 C329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6_=_C446( C326 C446 ) C326_=_C456( C326 C456 ) \nC327_=_C329( C327 C329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468( C327 C468 ) \nC327_=_C471( C327 C471 ) C327_=_C474( C327 C474 ) C327_=_C475( C327 C475 ) C327_=_C487( C327 C487 ) C327_=_C494( C327 C494 ) C329_=_C331( C329 C331 ) \nC329_=_C332( C329 C332 ) C329_=_C333( C329 C333 ) C329_=_C334( C329 C334 ) C329_=_C335( C329 C335 ) C329_=_C336( C329 C336 ) C329_=_C337( C329 C337 ) \nC329_=_C338( C329 C338 ) C329_=_C339( C329 C339 ) C329_=_C340(</w:t>
      </w:r>
    </w:p>
    <w:p>
      <w:pPr>
        <w:pStyle w:val="PreformattedText"/>
        <w:bidi w:val="0"/>
        <w:spacing w:before="0" w:after="0"/>
        <w:jc w:val="left"/>
        <w:rPr/>
      </w:pPr>
      <w:r>
        <w:rPr/>
        <w:t xml:space="preserve"> </w:t>
      </w:r>
      <w:r>
        <w:rPr/>
        <w:t>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29_=_C359( C329 C359 ) C329_=_C360( C329 C360 ) C329_=_C361( C329 C361 ) \nC329_=_C362( C329 C362 ) C329_=_C363( C329 C363 ) C329_=_C364( C329 C364 ) C329_=_C365( C329 C365 ) C329_=_C366( C329 C366 ) C329_=_C367( C329 C367 ) \nC329_=_C368( C329 C368 ) C329_=_C369( C329 C369 ) C329_=_C370( C329 C370 ) C329_=_C512( C329 C512 ) C329_=_C536( C329 C536 ) C329_=_C540( C329 C540 ) \nC329_=_C541( C329 C541 ) C329_=_C553( C329 C553 ) C329_=_C560( C329 C560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58( C331 C358 ) \nC331_=_C359( C331 C359 ) C331_=_C360( C331 C360 ) C331_=_C361( C331 C361 ) C331_=_C362( C331 C362 ) C331_=_C363( C331 C363 ) C331_=_C364( C331 C364 ) \nC331_=_C365( C331 C365 ) C331_=_C366( C331 C366 ) C331_=_C367( C331 C367 ) C331_=_C368( C331 C368 ) C331_=_C369( C331 C369 ) C331_=_C370( C331 C370 ) \nC331_=_C513( C331 C513 ) C331_=_C578( C331 C578 ) C331_=_C603( C331 C603 ) C331_=_C604( C331 C604 ) C331_=_C616( C331 C616 ) C331_=_C623( C331 C623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59( C332 C359 ) C332_=_C360( C332 C360 ) C332_=_C361( C332 C361 ) C332_=_C362( C332 C362 ) \nC332_=_C363( C332 C363 ) C332_=_C364( C332 C364 ) C332_=_C365( C332 C365 ) C332_=_C366( C332 C366 ) C332_=_C367( C332 C367 ) C332_=_C368( C332 C368 ) \nC332_=_C369( C332 C369 ) C332_=_C370( C332 C370 ) C332_=_C641( C332 C641 ) C332_=_C652( C332 C652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375( C333 C375 ) \nC333_=_C405( C333 C405 ) C333_=_C446( C333 C446 ) C333_=_C474( C333 C474 ) C333_=_C514( C333 C514 ) C333_=_C540( C333 C540 ) C333_=_C579( C333 C579 ) \nC333_=_C603( C333 C603 ) C333_=_C641( C333 C641 ) C333_=_C664( C333 C664 ) C333_=_C665( C333 C665 ) C333_=_C666( C333 C666 ) C333_=_C667( C333 C667 ) \nC333_=_C668( C333 C668 ) C333_=_C669( C333 C669 ) C333_=_C670( C333 C670 ) C333_=_C671( C333 C671 ) C333_=_C672( C333 C672 ) C333_=_C673( C333 C673 ) \nC333_=_C674( C333 C674 ) C333_=_C675( C333 C675 ) C333_=_C677( C333 C677 ) C333_=_C678( C333 C678 ) C333_=_C679( C333 C679 ) C333_=_C680( C333 C680 ) \nC333_=_C681( C333 C681 ) C333_=_C682( C333 C682 ) C333_=_C684( C333 C684 ) C333_=_C685( C333 C685 ) C333_=_C686( C333 C686 ) C333_=_C687( C333 C687 ) \nC333_=_C688( C333 C688 ) C333_=_C689( C333 C689 ) C333_=_C690( C333 C690 ) C333_=_C691( C333 C691 ) C333_=_C692( C333 C692 ) C333_=_C693( C333 C693 ) \nC333_=_C694( C333 C694 ) C333_=_C695( C333 C695 ) C333_=_C696( C333 C696 ) C333_=_C697( C333 C697 ) C333_=_C698( C333 C698 ) C333_=_C699( C333 C699 ) \nC333_=_C700( C333 C700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4_=_C363( C334 C363 ) \nC334_=_C364( C334 C364 ) C334_=_C365( C334 C365 ) C334_=_C366( C334 C366 ) C334_=_C367( C334 C367 ) C334_=_C368( C334 C368 ) C334_=_C369( C334 C369 ) \nC334_=_C370( C334 C370 ) C334_=_C406( C334 C406 ) C334_=_C475( C334 C475 ) C334_=_C541( C334 C541 ) C334_=_C604( C334 C604 ) C334_=_C701( C334 C701 ) \nC334_=_C702( C334 C702 ) C334_=_C703( C334 C703 ) C334_=_C704( C334 C704 ) C334_=_C705( C334 C705 ) C334_=_C706( C334 C706 ) C334_=_C708( C334 C708 ) \nC334_=_C709( C334 C709 ) C334_=_C710( C334 C710 ) C334_=_C712( C334 C712 ) C334_=_C713( C334 C713 ) C334_=_C714( C334 C714 ) C334_=_C715( C334 C715 ) \nC334_=_C716( C334 C716 ) C334_=_C717( C334 C717 ) C334_=_C718( C334 C718 ) C334_=_C719( C334 C719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64( C335 C364 ) C335_=_C365( C335 C365 ) C335_=_C366( C335 C366 ) C335_=_C367( C335 C367 ) \nC335_=_C368( C335 C368 ) C335_=_C369( C335 C369 ) C335_=_C370( C335 C370 ) C335_=_C515( C335 C515 ) C335_=_C580( C335 C580 ) C335_=_C665( C335 C665 ) \nC335_=_C701( C335 C701 ) C335_=_C733( C335 C733 ) C335_=_C740( C335 C740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63( C336 C363 ) \nC336_=_C364( C336 C364 ) C336_=_C365( C336 C365 ) C336_=_C366( C336 C366 ) C336_=_C367( C336 C367 ) C336_=_C368( C336 C368 ) C336_=_C369( C336 C369 ) \nC336_=_C370( C336 C370 ) C336_=_C666( C336 C666 ) C336_=_C767( C336 C767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364( C337 C364 ) \nC337_=_C365( C337 C365 ) C337_=_C366( C337 C366 ) C337_=_C367( C337 C367 ) C337_=_C368( C337 C368 ) C337_=_C369( C337 C369 ) C337_=_C370( C337 C370 ) \nC337_=_C516( C337 C516 ) C337_=_C581( C337 C581 ) C337_=_C667( C337 C667 ) C337_=_C702( C337 C702 ) C337_=_C787( C337 C787 ) C337_=_C794( C337 C794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w:t>
      </w:r>
    </w:p>
    <w:p>
      <w:pPr>
        <w:pStyle w:val="PreformattedText"/>
        <w:bidi w:val="0"/>
        <w:spacing w:before="0" w:after="0"/>
        <w:jc w:val="left"/>
        <w:rPr/>
      </w:pPr>
      <w:r>
        <w:rPr/>
        <w:t xml:space="preserve"> </w:t>
      </w:r>
      <w:r>
        <w:rPr/>
        <w:t>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668( C338 C668 ) C338_=_C819( C338 C819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517( C339 C517 ) \nC339_=_C582( C339 C582 ) C339_=_C669( C339 C669 ) C339_=_C703( C339 C703 ) C339_=_C837( C339 C837 ) C339_=_C844( C339 C844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670( C340 C670 ) \nC340_=_C869( C340 C869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1_=_C368( C341 C368 ) C341_=_C369( C341 C369 ) C341_=_C370( C341 C370 ) \nC341_=_C518( C341 C518 ) C341_=_C583( C341 C583 ) C341_=_C671( C341 C671 ) C341_=_C704( C341 C704 ) C341_=_C885( C341 C885 ) C341_=_C892( C341 C892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672( C342 C672 ) C342_=_C916( C342 C916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519( C343 C519 ) C343_=_C584( C343 C584 ) C343_=_C673( C343 C673 ) \nC343_=_C705( C343 C705 ) C343_=_C930( C343 C930 ) C343_=_C937( C343 C937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674( C344 C674 ) \nC344_=_C959( C344 C959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520( C345 C520 ) C345_=_C585( C345 C585 ) C345_=_C675( C345 C675 ) C345_=_C706( C345 C706 ) \nC345_=_C971( C345 C971 ) C345_=_C979( C345 C979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418( C346 C418 ) C346_=_C487( C346 C487 ) C346_=_C553( C346 C553 ) C346_=_C616( C346 C616 ) \nC346_=_C733( C346 C733 ) C346_=_C787( C346 C787 ) C346_=_C837( C346 C837 ) C346_=_C885( C346 C885 ) C346_=_C930( C346 C930 ) C346_=_C971( C346 C971 ) \nC346_=_C997( C346 C997 ) C346_=_C998( C346 C998 ) C346_=_C999( C346 C999 ) C346_=_C1001( C346 C1001 ) C346_=_C1002( C346 C1002 ) C346_=_C1003( C346 C1003 ) \nC346_=_C1004( C346 C1004 ) C346_=_C1005( C346 C1005 ) C346_=_C1006( C346 C1006 ) C346_=_C1007( C346 C1007 ) C346_=_C1008( C346 C1008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0( C347 C370 ) C347_=_C521( C347 C521 ) C347_=_C586( C347 C586 ) \nC347_=_C677( C347 C677 ) C347_=_C708( C347 C708 ) C347_=_C997( C347 C997 ) C347_=_C1017( C347 C1017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678( C348 C678 ) C348_=_C1037( C348 C1037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522( C349 C522 ) C349_=_C587( C349 C587 ) C349_=_C679( C349 C679 ) C349_=_C709( C349 C709 ) C349_=_C998( C349 C998 ) \nC349_=_C1052( C349 C1052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680(</w:t>
      </w:r>
    </w:p>
    <w:p>
      <w:pPr>
        <w:pStyle w:val="PreformattedText"/>
        <w:bidi w:val="0"/>
        <w:spacing w:before="0" w:after="0"/>
        <w:jc w:val="left"/>
        <w:rPr/>
      </w:pPr>
      <w:r>
        <w:rPr/>
        <w:t xml:space="preserve"> </w:t>
      </w:r>
      <w:r>
        <w:rPr/>
        <w:t>C350 C680 ) C350_=_C1071( C350 C1071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523( C351 C523 ) C351_=_C588( C351 C588 ) C351_=_C681( C351 C681 ) C351_=_C710( C351 C710 ) C351_=_C999( C351 C999 ) C351_=_C1085( C351 C1085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682( C352 C682 ) C352_=_C1103( C352 C1103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385( C353 C385 ) C353_=_C425( C353 C425 ) C353_=_C456( C353 C456 ) C353_=_C494( C353 C494 ) C353_=_C524( C353 C524 ) \nC353_=_C560( C353 C560 ) C353_=_C589( C353 C589 ) C353_=_C623( C353 C623 ) C353_=_C652( C353 C652 ) C353_=_C740( C353 C740 ) C353_=_C767( C353 C767 ) \nC353_=_C794( C353 C794 ) C353_=_C819( C353 C819 ) C353_=_C844( C353 C844 ) C353_=_C869( C353 C869 ) C353_=_C892( C353 C892 ) C353_=_C916( C353 C916 ) \nC353_=_C937( C353 C937 ) C353_=_C959( C353 C959 ) C353_=_C979( C353 C979 ) C353_=_C1017( C353 C1017 ) C353_=_C1037( C353 C1037 ) C353_=_C1052( C353 C1052 ) \nC353_=_C1071( C353 C1071 ) C353_=_C1085( C353 C1085 ) C353_=_C1103( C353 C1103 ) C353_=_C1115( C353 C1115 ) C353_=_C1116( C353 C1116 ) C353_=_C1117( C353 C1117 ) \nC353_=_C1118( C353 C1118 ) C353_=_C1119( C353 C1119 ) C353_=_C1120( C353 C1120 ) C353_=_C1121( C353 C1121 ) C353_=_C1122( C353 C1122 ) C353_=_C1123( C353 C1123 ) \nC353_=_C1124( C353 C1124 ) C353_=_C1125( C353 C1125 ) C353_=_C1126( C353 C1126 ) C353_=_C1127( C353 C1127 ) C353_=_C1128( C353 C1128 ) C353_=_C1129( C353 C1129 ) \nC353_=_C1130( C353 C1130 ) C353_=_C1131( C353 C1131 ) C353_=_C1132( C353 C1132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684( C354 C684 ) C354_=_C1115( C354 C1115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525( C355 C525 ) C355_=_C590( C355 C590 ) C355_=_C685( C355 C685 ) C355_=_C712( C355 C712 ) C355_=_C1001( C355 C1001 ) C355_=_C1117( C355 C1117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686( C356 C686 ) C356_=_C1118( C356 C1118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526( C357 C526 ) \nC357_=_C591( C357 C591 ) C357_=_C687( C357 C687 ) C357_=_C713( C357 C713 ) C357_=_C1002( C357 C1002 ) C357_=_C1119( C357 C1119 ) C358_=_C359( C358 C359 ) \nC358_=_C360( C358 C360 ) C358_=_C361( C358 C361 ) C358_=_C362( C358 C362 ) C358_=_C363( C358 C363 ) C358_=_C364( C358 C364 ) C358_=_C365( C358 C365 ) \nC358_=_C366( C358 C366 ) C358_=_C367( C358 C367 ) C358_=_C368( C358 C368 ) C358_=_C369( C358 C369 ) C358_=_C370( C358 C370 ) C358_=_C688( C358 C688 ) \nC358_=_C1120( C358 C1120 ) C359_=_C360( C359 C360 ) C359_=_C361( C359 C361 ) C359_=_C362( C359 C362 ) C359_=_C363( C359 C363 ) C359_=_C364( C359 C364 ) \nC359_=_C365( C359 C365 ) C359_=_C366( C359 C366 ) C359_=_C367( C359 C367 ) C359_=_C368( C359 C368 ) C359_=_C369( C359 C369 ) C359_=_C370( C359 C370 ) \nC359_=_C527( C359 C527 ) C359_=_C592( C359 C592 ) C359_=_C689( C359 C689 ) C359_=_C714( C359 C714 ) C359_=_C1003( C359 C1003 ) C359_=_C1121( C359 C1121 ) \nC360_=_C361( C360 C361 ) C360_=_C362( C360 C362 ) C360_=_C363( C360 C363 ) C360_=_C364( C360 C364 ) C360_=_C365( C360 C365 ) C360_=_C366( C360 C366 ) \nC360_=_C367( C360 C367 ) C360_=_C368( C360 C368 ) C360_=_C369( C360 C369 ) C360_=_C370( C360 C370 ) C360_=_C690( C360 C690 ) C360_=_C1122( C360 C1122 ) \nC361_=_C362( C361 C362 ) C361_=_C363( C361 C363 ) C361_=_C364( C361 C364 ) C361_=_C365( C361 C365 ) C361_=_C366( C361 C366 ) C361_=_C367( C361 C367 ) \nC361_=_C368( C361 C368 ) C361_=_C369( C361 C369 ) C361_=_C370( C361 C370 ) C361_=_C528( C361 C528 ) C361_=_C593( C361 C593 ) C361_=_C691( C361 C691 ) \nC361_=_C715( C361 C715 ) C361_=_C1004( C361 C1004 ) C361_=_C1123( C361 C1123 ) C362_=_C363( C362 C363 ) C362_=_C364( C362 C364 ) C362_=_C365( C362 C365 ) \nC362_=_C366( C362 C366 ) C362_=_C367( C362 C367 ) C362_=_C368( C362 C368 ) C362_=_C369( C362 C369 ) C362_=_C370( C362 C370 ) C362_=_C692( C362 C692 ) \nC362_=_C1124( C362 C1124 ) C363_=_C364( C363 C364 ) C363_=_C365( C363 C365 ) C363_=_C366( C363 C366 ) C363_=_C367( C363 C367 ) C363_=_C368( C363 C368 ) \nC363_=_C369( C363 C369 ) C363_=_C370( C363 C370 ) C363_=_C529( C363 C529 ) C363_=_C594( C363 C594 ) C363_=_C693( C363 C693 ) C363_=_C716( C363 C716 ) \nC363_=_C1005( C363 C1005 ) C363_=_C1125( C363 C1125 ) C364_=_C365( C364 C365 ) C364_=_C366( C364 C366 ) C364_=_C367( C364 C367 ) C364_=_C368( C364 C368 ) \nC364_=_C369( C364 C369 ) C364_=_C370( C364 C370 ) C364_=_C595( C364 C595 ) C364_=_C694( C364 C694 ) C364_=_C1126( C364 C1126 ) C365_=_C366( C365 C366 ) \nC365_=_C367( C365 C367 ) C365_=_C368( C365 C368 ) C365_=_C369( C365 C369 ) C365_=_C370( C365 C370 ) C365_=_C530( C365 C530 ) C365_=_C596( C365 C596 ) \nC365_=_C695( C365 C695 ) C365_=_C717( C365 C717 ) C365_=_C1006( C365 C1006 ) C365_=_C1127( C365 C1127 ) C366_=_C367( C366 C367 ) C366_=_C368( C366 C368 ) \nC366_=_C369( C366 C369 ) C366_=_C370( C366 C370 ) C366_=_C696( C366 C696 ) C366_=_C1128( C366 C1128 ) C367_=_C368( C367 C368 ) C367_=_C369( C367 C369 ) \nC367_=_C370( C367 C370 ) C367_=_C531( C367 C531 ) C367_=_C597( C367 C597 ) C367_=_C697( C367 C697 ) C367_=_C718( C367 C718 ) C367_=_C1007( C367 C1007 ) \nC367_=_C1129( C367 C1129 ) C368_=_C369( C368 C369 ) C368_=_C370( C368 C370 ) C368_=_C532( C368 C532 ) C368_=_C698( C368 C698 ) C368_=_C1130( C368 C1130 ) \nC369_=_C370( C369 C370 ) C369_=_C533( C369 C533 ) C369_=_C598( C369 C598 ) C369_=_C699( C369 C699 ) C369_=_C719( C369 C719 ) C369_=_C1008( C369 C1008 ) \nC369_=_C1131( C369 C1131 ) C370_=_C700( C370 C700 ) C370_=_C1132( C370 C1132 ) C375_=_C385( C375 C385 ) C375_=_C405( C375 C405 ) C375_=_C446( C375 C446 ) \nC375_=_C474( C375 C474 ) C375_=_C514( C375 C514 ) C375_=_C540( C375 C540 ) C375_=_C579( C375 C579 ) C375_=_C603( C375 C603 ) C375_=_C641( C375 C641 ) \nC375_=_C664( C375 C664 ) C375_=_C665( C375 C665 ) C375_=_C666( C375 C666 ) C375_=_C667( C375 C667 ) C375_=_C668( C375 C668 ) C375_=_C669( C375 C669 ) \nC375_=_C670( C375 C670 ) C375_=_C671( C375 C671 ) C375_=_C672( C375 C672 ) C375_=_C673( C375 C673 ) C375_=_C674( C375 C674 ) C375_=_C675( C375 C675 ) \nC375_=_C677( C375 C677 ) C375_=_C678( C375 C678 ) C375_=_C679( C375 C679 ) C375_=_C680( C375 C680 ) C375_=_C681( C375 C681 ) C375_=_C682( C375 C682 ) \nC375_=_C684( C375 C684 ) C375_=_C685( C375 C685 ) C375_=_C686( C375 C686 ) C375_=_C687( C375 C687 ) C375_=_C688( C375 C688 ) C375_=_C689( C375 C689 ) \nC375_=_C690( C375 C690 ) C375_=_C691( C375 C691 ) C375_=_C692( C375 C692 ) C375_=_C693( C375 C693 ) C375_=_C694( C375 C694 ) C375_=_C695( C375 C695 ) \nC375_=_C696( C375 C696 ) C375_=_C697( C375 C697 ) C375_=_C698( C375 C698 ) C375_=_C699( C375 C699 ) C375_=_C700( C375 C700 ) C385_=_C425( C385 C425 ) \nC385_=_C456( C385 C456 ) C385_=_C494( C385 C494 ) C385_=_C524( C385 C524 ) C385_=_C560( C385 C560 ) C385_=_C589( C385 C589 ) C385_=_C623( C385 C623 ) \nC385_=_C652( C385 C652 ) C385_=_C740( C385 C740 ) C385_=_C767( C385 C767 ) C385_=_C794( C385 C794 ) C385_=_C819( C385 C819 ) C385_=_C844( C385 C844 ) \nC385_=_C869( C385 C869 ) C385_=_C892( C385 C892 ) C385_=_C916( C385 C916 ) C385_=_C937( C385 C937 ) C385_=_C959( C385 C959 ) C385_=_C979( C385 C979 ) \nC385_=_C1017( C385 C1017 ) C385_=_C1037( C385 C1037 ) C385_=_C1052( C385 C1052 ) C385_=_C1071( C385 C1071 ) C385_=_C1085( C385 C1085 ) C385_=_C1103( C385 C1103 ) \nC385_=_C1115( C385 C1115 ) C385_=_C1116( C385 C1116 ) C385_=_C1117( C385 C1117 ) C385_=_C1118( C385 C1118 ) C385_=_C1119( C385 C1119 ) C385_=_C1120(</w:t>
      </w:r>
    </w:p>
    <w:p>
      <w:pPr>
        <w:pStyle w:val="PreformattedText"/>
        <w:bidi w:val="0"/>
        <w:spacing w:before="0" w:after="0"/>
        <w:jc w:val="left"/>
        <w:rPr/>
      </w:pPr>
      <w:r>
        <w:rPr/>
        <w:t xml:space="preserve"> </w:t>
      </w:r>
      <w:r>
        <w:rPr/>
        <w:t>C385 C1120 ) \nC385_=_C1121( C385 C1121 ) C385_=_C1122( C385 C1122 ) C385_=_C1123( C385 C1123 ) C385_=_C1124( C385 C1124 ) C385_=_C1125( C385 C1125 ) C385_=_C1126( C385 C1126 ) \nC385_=_C1127( C385 C1127 ) C385_=_C1128( C385 C1128 ) C385_=_C1129( C385 C1129 ) C385_=_C1130( C385 C1130 ) C385_=_C1131( C385 C1131 ) C385_=_C1132( C385 C1132 ) \nC400_=_C402( C400 C402 ) C400_=_C405( C400 C405 ) C400_=_C406( C400 C406 ) C400_=_C418( C400 C418 ) C400_=_C425( C400 C425 ) C400_=_C468( C400 C468 ) \nC400_=_C512( C400 C512 ) C400_=_C513( C400 C513 ) C400_=_C514( C400 C514 ) C400_=_C515( C400 C515 ) C400_=_C516( C400 C516 ) C400_=_C517( C400 C517 ) \nC400_=_C518( C400 C518 ) C400_=_C519( C400 C519 ) C400_=_C520( C400 C520 ) C400_=_C521( C400 C521 ) C400_=_C522( C400 C522 ) C400_=_C523( C400 C523 ) \nC400_=_C524( C400 C524 ) C400_=_C525( C400 C525 ) C400_=_C526( C400 C526 ) C400_=_C527( C400 C527 ) C400_=_C528( C400 C528 ) C400_=_C529( C400 C529 ) \nC400_=_C530( C400 C530 ) C400_=_C531( C400 C531 ) C400_=_C532( C400 C532 ) C400_=_C533( C400 C533 ) C402_=_C405( C402 C405 ) C402_=_C406( C402 C406 ) \nC402_=_C418( C402 C418 ) C402_=_C425( C402 C425 ) C402_=_C471( C402 C471 ) C402_=_C536( C402 C536 ) C402_=_C578( C402 C578 ) C402_=_C579( C402 C579 ) \nC402_=_C580( C402 C580 ) C402_=_C581( C402 C581 ) C402_=_C582( C402 C582 ) C402_=_C583( C402 C583 ) C402_=_C584( C402 C584 ) C402_=_C585( C402 C585 ) \nC402_=_C586( C402 C586 ) C402_=_C587( C402 C587 ) C402_=_C588( C402 C588 ) C402_=_C589( C402 C589 ) C402_=_C590( C402 C590 ) C402_=_C591( C402 C591 ) \nC402_=_C592( C402 C592 ) C402_=_C593( C402 C593 ) C402_=_C594( C402 C594 ) C402_=_C595( C402 C595 ) C402_=_C596( C402 C596 ) C402_=_C597( C402 C597 ) \nC402_=_C598( C402 C598 ) C405_=_C406( C405 C406 ) C405_=_C418( C405 C418 ) C405_=_C425( C405 C425 ) C405_=_C446( C405 C446 ) C405_=_C474( C405 C474 ) \nC405_=_C514( C405 C514 ) C405_=_C540( C405 C540 ) C405_=_C579( C405 C579 ) C405_=_C603( C405 C603 ) C405_=_C641( C405 C641 ) C405_=_C664( C405 C664 ) \nC405_=_C665( C405 C665 ) C405_=_C666( C405 C666 ) C405_=_C667( C405 C667 ) C405_=_C668( C405 C668 ) C405_=_C669( C405 C669 ) C405_=_C670( C405 C670 ) \nC405_=_C671( C405 C671 ) C405_=_C672( C405 C672 ) C405_=_C673( C405 C673 ) C405_=_C674( C405 C674 ) C405_=_C675( C405 C675 ) C405_=_C677( C405 C677 ) \nC405_=_C678( C405 C678 ) C405_=_C679( C405 C679 ) C405_=_C680( C405 C680 ) C405_=_C681( C405 C681 ) C405_=_C682( C405 C682 ) C405_=_C684( C405 C684 ) \nC405_=_C685( C405 C685 ) C405_=_C686( C405 C686 ) C405_=_C687( C405 C687 ) C405_=_C688( C405 C688 ) C405_=_C689( C405 C689 ) C405_=_C690( C405 C690 ) \nC405_=_C691( C405 C691 ) C405_=_C692( C405 C692 ) C405_=_C693( C405 C693 ) C405_=_C694( C405 C694 ) C405_=_C695( C405 C695 ) C405_=_C696( C405 C696 ) \nC405_=_C697( C405 C697 ) C405_=_C698( C405 C698 ) C405_=_C699( C405 C699 ) C405_=_C700( C405 C700 ) C406_=_C418( C406 C418 ) C406_=_C425( C406 C425 ) \nC406_=_C475( C406 C475 ) C406_=_C541( C406 C541 ) C406_=_C604( C406 C604 ) C406_=_C701( C406 C701 ) C406_=_C702( C406 C702 ) C406_=_C703( C406 C703 ) \nC406_=_C704( C406 C704 ) C406_=_C705( C406 C705 ) C406_=_C706( C406 C706 ) C406_=_C708( C406 C708 ) C406_=_C709( C406 C709 ) C406_=_C710( C406 C710 ) \nC406_=_C712( C406 C712 ) C406_=_C713( C406 C713 ) C406_=_C714( C406 C714 ) C406_=_C715( C406 C715 ) C406_=_C716( C406 C716 ) C406_=_C717( C406 C717 ) \nC406_=_C718( C406 C718 ) C406_=_C719( C406 C719 ) C418_=_C425( C418 C425 ) C418_=_C487( C418 C487 ) C418_=_C553( C418 C553 ) C418_=_C616( C418 C616 ) \nC418_=_C733( C418 C733 ) C418_=_C787( C418 C787 ) C418_=_C837( C418 C837 ) C418_=_C885( C418 C885 ) C418_=_C930( C418 C930 ) C418_=_C971( C418 C971 ) \nC418_=_C997( C418 C997 ) C418_=_C998( C418 C998 ) C418_=_C999( C418 C999 ) C418_=_C1001( C418 C1001 ) C418_=_C1002( C418 C1002 ) C418_=_C1003( C418 C1003 ) \nC418_=_C1004( C418 C1004 ) C418_=_C1005( C418 C1005 ) C418_=_C1006( C418 C1006 ) C418_=_C1007( C418 C1007 ) C418_=_C1008( C418 C1008 ) C425_=_C456( C425 C456 ) \nC425_=_C494( C425 C494 ) C425_=_C524( C425 C524 ) C425_=_C560( C425 C560 ) C425_=_C589( C425 C589 ) C425_=_C623( C425 C623 ) C425_=_C652( C425 C652 ) \nC425_=_C740( C425 C740 ) C425_=_C767( C425 C767 ) C425_=_C794( C425 C794 ) C425_=_C819( C425 C819 ) C425_=_C844( C425 C844 ) C425_=_C869( C425 C869 ) \nC425_=_C892( C425 C892 ) C425_=_C916( C425 C916 ) C425_=_C937( C425 C937 ) C425_=_C959( C425 C959 ) C425_=_C979( C425 C979 ) C425_=_C1017( C425 C1017 ) \nC425_=_C1037( C425 C1037 ) C425_=_C1052( C425 C1052 ) C425_=_C1071( C425 C1071 ) C425_=_C1085( C425 C1085 ) C425_=_C1103( C425 C1103 ) C425_=_C1115( C425 C1115 ) \nC425_=_C1116( C425 C1116 ) C425_=_C1117( C425 C1117 ) C425_=_C1118( C425 C1118 ) C425_=_C1119( C425 C1119 ) C425_=_C1120( C425 C1120 ) C425_=_C1121( C425 C1121 ) \nC425_=_C1122( C425 C1122 ) C425_=_C1123( C425 C1123 ) C425_=_C1124( C425 C1124 ) C425_=_C1125( C425 C1125 ) C425_=_C1126( C425 C1126 ) C425_=_C1127( C425 C1127 ) \nC425_=_C1128( C425 C1128 ) C425_=_C1129( C425 C1129 ) C425_=_C1130( C425 C1130 ) C425_=_C1131( C425 C1131 ) C425_=_C1132( C425 C1132 ) C446_=_C456( C446 C456 ) \nC446_=_C474( C446 C474 ) C446_=_C514( C446 C514 ) C446_=_C540( C446 C540 ) C446_=_C579( C446 C579 ) C446_=_C603( C446 C603 ) C446_=_C641( C446 C641 ) \nC446_=_C664( C446 C664 ) C446_=_C665( C446 C665 ) C446_=_C666( C446 C666 ) C446_=_C667( C446 C667 ) C446_=_C668( C446 C668 ) C446_=_C669( C446 C669 ) \nC446_=_C670( C446 C670 ) C446_=_C671( C446 C671 ) C446_=_C672( C446 C672 ) C446_=_C673( C446 C673 ) C446_=_C674( C446 C674 ) C446_=_C675( C446 C675 ) \nC446_=_C677( C446 C677 ) C446_=_C678( C446 C678 ) C446_=_C679( C446 C679 ) C446_=_C680( C446 C680 ) C446_=_C681( C446 C681 ) C446_=_C682( C446 C682 ) \nC446_=_C684( C446 C684 ) C446_=_C685( C446 C685 ) C446_=_C686( C446 C686 ) C446_=_C687( C446 C687 ) C446_=_C688( C446 C688 ) C446_=_C689( C446 C689 ) \nC446_=_C690( C446 C690 ) C446_=_C691( C446 C691 ) C446_=_C692( C446 C692 ) C446_=_C693( C446 C693 ) C446_=_C694( C446 C694 ) C446_=_C695( C446 C695 ) \nC446_=_C696( C446 C696 ) C446_=_C697( C446 C697 ) C446_=_C698( C446 C698 ) C446_=_C699( C446 C699 ) C446_=_C700( C446 C700 ) C456_=_C494( C456 C494 ) \nC456_=_C524( C456 C524 ) C456_=_C560( C456 C560 ) C456_=_C589( C456 C589 ) C456_=_C623( C456 C623 ) C456_=_C652( C456 C652 ) C456_=_C740( C456 C740 ) \nC456_=_C767( C456 C767 ) C456_=_C794( C456 C794 ) C456_=_C819( C456 C819 ) C456_=_C844( C456 C844 ) C456_=_C869( C456 C869 ) C456_=_C892( C456 C892 ) \nC456_=_C916( C456 C916 ) C456_=_C937( C456 C937 ) C456_=_C959( C456 C959 ) C456_=_C979( C456 C979 ) C456_=_C1017( C456 C1017 ) C456_=_C1037( C456 C1037 ) \nC456_=_C1052( C456 C1052 ) C456_=_C1071( C456 C1071 ) C456_=_C1085( C456 C1085 ) C456_=_C1103( C456 C1103 ) C456_=_C1115( C456 C1115 ) C456_=_C1116( C456 C1116 ) \nC456_=_C1117( C456 C1117 ) C456_=_C1118( C456 C1118 ) C456_=_C1119( C456 C1119 ) C456_=_C1120( C456 C1120 ) C456_=_C1121( C456 C1121 ) C456_=_C1122( C456 C1122 ) \nC456_=_C1123( C456 C1123 ) C456_=_C1124( C456 C1124 ) C456_=_C1125( C456 C1125 ) C456_=_C1126( C456 C1126 ) C456_=_C1127( C456 C1127 ) C456_=_C1128( C456 C1128 ) \nC456_=_C1129( C456 C1129 ) C456_=_C1130( C456 C1130 ) C456_=_C1131( C456 C1131 ) C456_=_C1132( C456 C1132 ) C468_=_C471( C468 C471 ) C468_=_C474( C468 C474 ) \nC468_=_C475( C468 C475 ) C468_=_C487( C468 C487 ) C468_=_C494( C468 C494 ) C468_=_C512( C468 C512 ) C468_=_C513( C468 C513 ) C468_=_C514( C468 C514 ) \nC468_=_C515( C468 C515 ) C468_=_C516( C468 C516 ) C468_=_C517( C468 C517 ) C468_=_C518( C468 C518 ) C468_=_C519( C468 C519 ) C468_=_C520( C468 C520 ) \nC468_=_C521( C468 C521 ) C468_=_C522( C468 C522 ) C468_=_C523( C468 C523 ) C468_=_C524( C468 C524 ) C468_=_C525( C468 C525 ) C468_=_C526( C468 C526 ) \nC468_=_C527( C468 C527 ) C468_=_C528( C468 C528 ) C468_=_C529( C468 C529 ) C468_=_C530( C468 C530 ) C468_=_C531( C468 C531 ) C468_=_C532( C468 C532 ) \nC468_=_C533( C468 C533 ) C471_=_C474( C471 C474 ) C471_=_C475( C471 C475 ) C471_=_C487( C471 C487 ) C471_=_C494( C471 C494 ) C471_=_C536( C471 C536 ) \nC471_=_C578( C471 C578 ) C471_=_C579( C471 C579 ) C471_=_C580( C471 C580 ) C471_=_C581( C471 C581 ) C471_=_C582( C471 C582 ) C471_=_C583( C471 C583 ) \nC471_=_C584( C471 C584 ) C471_=_C585( C471 C585 ) C471_=_C586( C471 C586 ) C471_=_C587( C471 C587 ) C471_=_C588( C471 C588 ) C471_=_C589( C471 C589 ) \nC471_=_C590( C471 C590 ) C471_=_C591( C471 C591 ) C471_=_C592( C471 C592 ) C471_=_C593( C471 C593 ) C471_=_C594( C471 C594 ) C471_=_C595( C471 C595 ) \nC471_=_C596( C471 C596 ) C471_=_C597( C471 C597 ) C471_=_C598( C471 C598 ) C474_=_C475( C474 C475 ) C474_=_C487( C474 C487 ) C474_=_C494( C474 C494 ) \nC474_=_C514( C474 C514 ) C474_=_C540( C474 C540 ) C474_=_C579( C474 C579 ) C474_=_C603( C474 C603 ) C474_=_C641( C474 C641 ) C474_=_C664( C474 C664 ) \nC474_=_C665( C474 C665 ) C474_=_C666( C474 C666 ) C474_=_C667( C474 C667 ) C474_=_C668( C474 C668 ) C474_=_C669( C474 C669 ) C474_=_C670( C474 C670 ) \nC474_=_C671( C474 C671 ) C474_=_C672( C474 C672 ) C474_=_C673( C474 C673 ) C474_=_C674( C474 C674 ) C474_=_C675( C474 C675 ) C474_=_C677( C474 C677 ) \nC474_=_C678( C474 C678 ) C474_=_C679( C474 C679 ) C474_=_C680( C474 C680 ) C474_=_C681( C474 C681 ) C474_=_C682( C474 C682 ) C474_=_C684( C474 C684 ) \nC474_=_C685( C474 C685 ) C474_=_C686( C474 C686 ) C474_=_C687( C474 C687 ) C474_=_C688( C474 C688 ) C474_=_C689( C474 C689 ) C474_=_C690( C474 C690 ) \nC474_=_C691( C474 C691 ) C474_=_C692( C474 C692 ) C474_=_C693( C474 C693 ) C474_=_C694( C474 C694 ) C474_=_C695( C474 C695 ) C474_=_C696( C474 C696 ) \nC474_=_C697( C474 C697 ) C474_=_C698( C474 C698 ) C474_=_C699( C474 C699 ) C474_=_C700( C474 C700 ) C475_=_C487( C475 C487 ) C475_=_C494( C475 C494 ) \nC475_=_C541( C475 C541 ) C475_=_C604( C475 C604 ) C475_=_C701( C475 C701 ) C475_=_C702( C475 C702 ) C475_=_C703( C475 C703 ) C475_=_C704( C475 C704 ) \nC475_=_C705( C475 C705</w:t>
      </w:r>
    </w:p>
    <w:p>
      <w:pPr>
        <w:pStyle w:val="PreformattedText"/>
        <w:bidi w:val="0"/>
        <w:spacing w:before="0" w:after="0"/>
        <w:jc w:val="left"/>
        <w:rPr/>
      </w:pPr>
      <w:r>
        <w:rPr/>
        <w:t xml:space="preserve"> </w:t>
      </w:r>
      <w:r>
        <w:rPr/>
        <w:t>) C475_=_C706( C475 C706 ) C475_=_C708( C475 C708 ) C475_=_C709( C475 C709 ) C475_=_C710( C475 C710 ) C475_=_C712( C475 C712 ) \nC475_=_C713( C475 C713 ) C475_=_C714( C475 C714 ) C475_=_C715( C475 C715 ) C475_=_C716( C475 C716 ) C475_=_C717( C475 C717 ) C475_=_C718( C475 C718 ) \nC475_=_C719( C475 C719 ) C487_=_C494( C487 C494 ) C487_=_C553( C487 C553 ) C487_=_C616( C487 C616 ) C487_=_C733( C487 C733 ) C487_=_C787( C487 C787 ) \nC487_=_C837( C487 C837 ) C487_=_C885( C487 C885 ) C487_=_C930( C487 C930 ) C487_=_C971( C487 C971 ) C487_=_C997( C487 C997 ) C487_=_C998( C487 C998 ) \nC487_=_C999( C487 C999 ) C487_=_C1001( C487 C1001 ) C487_=_C1002( C487 C1002 ) C487_=_C1003( C487 C1003 ) C487_=_C1004( C487 C1004 ) C487_=_C1005( C487 C1005 ) \nC487_=_C1006( C487 C1006 ) C487_=_C1007( C487 C1007 ) C487_=_C1008( C487 C1008 ) C494_=_C524( C494 C524 ) C494_=_C560( C494 C560 ) C494_=_C589( C494 C589 ) \nC494_=_C623( C494 C623 ) C494_=_C652( C494 C652 ) C494_=_C740( C494 C740 ) C494_=_C767( C494 C767 ) C494_=_C794( C494 C794 ) C494_=_C819( C494 C819 ) \nC494_=_C844( C494 C844 ) C494_=_C869( C494 C869 ) C494_=_C892( C494 C892 ) C494_=_C916( C494 C916 ) C494_=_C937( C494 C937 ) C494_=_C959( C494 C959 ) \nC494_=_C979( C494 C979 ) C494_=_C1017( C494 C1017 ) C494_=_C1037( C494 C1037 ) C494_=_C1052( C494 C1052 ) C494_=_C1071( C494 C1071 ) C494_=_C1085( C494 C1085 ) \nC494_=_C1103( C494 C1103 ) C494_=_C1115( C494 C1115 ) C494_=_C1116( C494 C1116 ) C494_=_C1117( C494 C1117 ) C494_=_C1118( C494 C1118 ) C494_=_C1119( C494 C1119 ) \nC494_=_C1120( C494 C1120 ) C494_=_C1121( C494 C1121 ) C494_=_C1122( C494 C1122 ) C494_=_C1123( C494 C1123 ) C494_=_C1124( C494 C1124 ) C494_=_C1125( C494 C1125 ) \nC494_=_C1126( C494 C1126 ) C494_=_C1127( C494 C1127 ) C494_=_C1128( C494 C1128 ) C494_=_C1129( C494 C1129 ) C494_=_C1130( C494 C1130 ) C494_=_C1131( C494 C1131 ) \nC494_=_C1132( C494 C1132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6( C512 C536 ) C512_=_C540( C512 C540 ) \nC512_=_C541( C512 C541 ) C512_=_C553( C512 C553 ) C512_=_C560( C512 C560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78( C513 C578 ) \nC513_=_C603( C513 C603 ) C513_=_C604( C513 C604 ) C513_=_C616( C513 C616 ) C513_=_C623( C513 C623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40( C514 C540 ) \nC514_=_C579( C514 C579 ) C514_=_C603( C514 C603 ) C514_=_C641( C514 C641 ) C514_=_C664( C514 C664 ) C514_=_C665( C514 C665 ) C514_=_C666( C514 C666 ) \nC514_=_C667( C514 C667 ) C514_=_C668( C514 C668 ) C514_=_C669( C514 C669 ) C514_=_C670( C514 C670 ) C514_=_C671( C514 C671 ) C514_=_C672( C514 C672 ) \nC514_=_C673( C514 C673 ) C514_=_C674( C514 C674 ) C514_=_C675( C514 C675 ) C514_=_C677( C514 C677 ) C514_=_C678( C514 C678 ) C514_=_C679( C514 C679 ) \nC514_=_C680( C514 C680 ) C514_=_C681( C514 C681 ) C514_=_C682( C514 C682 ) C514_=_C684( C514 C684 ) C514_=_C685( C514 C685 ) C514_=_C686( C514 C686 ) \nC514_=_C687( C514 C687 ) C514_=_C688( C514 C688 ) C514_=_C689( C514 C689 ) C514_=_C690( C514 C690 ) C514_=_C691( C514 C691 ) C514_=_C692( C514 C692 ) \nC514_=_C693( C514 C693 ) C514_=_C694( C514 C694 ) C514_=_C695( C514 C695 ) C514_=_C696( C514 C696 ) C514_=_C697( C514 C697 ) C514_=_C698( C514 C698 ) \nC514_=_C699( C514 C699 ) C514_=_C700( C514 C700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80( C515 C580 ) C515_=_C665( C515 C665 ) C515_=_C701( C515 C701 ) C515_=_C733( C515 C733 ) \nC515_=_C740( C515 C740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81( C516 C581 ) C516_=_C667( C516 C667 ) C516_=_C702( C516 C702 ) C516_=_C787( C516 C787 ) C516_=_C794( C516 C794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82( C517 C582 ) C517_=_C669( C517 C669 ) C517_=_C703( C517 C703 ) \nC517_=_C837( C517 C837 ) C517_=_C844( C517 C844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83( C518 C583 ) \nC518_=_C671( C518 C671 ) C518_=_C704( C518 C704 ) C518_=_C885( C518 C885 ) C518_=_C892( C518 C892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84( C519 C584 ) C519_=_C673( C519 C673 ) C519_=_C705( C519 C705 ) C519_=_C930( C519 C930 ) C519_=_C937( C519 C937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85( C520 C585 ) C520_=_C675( C520 C675 ) C520_=_C706( C520 C706 ) C520_=_C971( C520 C971 ) C520_=_C979( C520 C979 ) C521_=_C522( C521 C522 ) \nC521_=_C523( C521 C523 ) C521_=_C524( C521 C524 ) C521_=_C525( C521 C525 ) C521_=_C526( C521 C526 ) C521_=_C527( C521 C527 ) C521_=_C528( C521 C528 ) \nC521_=_C529( C521 C529 ) C521_=_C530( C521 C530 ) C521_=_C531( C521 C531 ) C521_=_C532( C521 C532 ) C521_=_C533( C521 C533 ) C521_=_C586( C521 C586 ) \nC521_=_C677( C521 C677 ) C521_=_C708( C521 C708 ) C521_=_C997( C521 C997 ) C521_=_C1017( C521 C1017 ) C522_=_C523( C522 C523 ) C522_=_C524( C522 C524 ) \nC522_=_C525( C522 C525 ) C522_=_C526( C522 C526 ) C522_=_C527( C522 C527 ) C522_=_C528( C522 C528 ) C522_=_C529( C522 C529 ) C522_=_C530( C522 C530 ) \nC522_=_C531( C522 C531 ) C522_=_C532( C522 C532 ) C522_=_C533( C522 C533 ) C522_=_C587( C522 C587 ) C522_=_C679( C522 C679 ) C522_=_C709( C522 C709 ) \nC522_=_C998( C522 C998 ) C522_=_C1052( C522 C1052 ) C523_=_C524( C523 C524 ) C523_=_C525( C523 C525 ) C523_=_C526( C523 C526 ) C523_=_C527( C523 C527 ) \nC523_=_C528( C523 C528 ) C523_=_C529( C523 C529 ) C523_=_C530( C523 C530 ) C523_=_C531( C523 C531 ) C523_=_C532( C523 C532 ) C523_=_C533( C523 C533 ) \nC523_=_C588( C523 C588 ) C523_=_C681( C523 C681 ) C523_=_C710( C523 C710 ) C523_=_C999( C523 C999 ) C523_=_C1085( C523 C1085 ) C524_=_C525( C524 C525 ) \nC524_=_C526( C524 C526 ) C524_=_C527( C524 C527 ) C524_=_C528( C524 C528 ) C524_=_C529( C524 C529 ) C524_=_C530( C524 C530 ) C524_=_C531( C524 C531 ) \nC524_=_C532( C524 C532 ) C524_=_C533( C524 C533 ) C524_=_C560( C524 C560 ) C524_=_C589( C524 C589 ) C524_=_C623( C524 C623 ) C524_=_C652( C524 C652 ) \nC524_=_C740( C524 C740 ) C524_=_C767( C524 C767 ) C524_=_C794( C524 C794 ) C524_=_C819( C524 C819 ) C524_=_C844( C524 C844 ) C524_=_C869( C524 C869 ) \nC524_=_C892( C524 C892 ) C524_=_C916( C524 C916 ) C524_=_C937( C524 C937 ) C524_=_C959( C524 C959 ) C524_=_C979( C524 C979 ) C524_=_C1017( C524 C1017 ) \nC524_=_C1037( C524 C1037 ) C524_=_C1052( C524 C1052 ) C524_=_C1071( C524 C1071 ) C524_=_C1085( C524 C1085 ) C524_=_C1103( C524 C1103 ) C524_=_C1115( C524 C1115 ) \nC524_=_C1116( C524 C1116 ) C524_=_C1117( C524 C1117 ) C524_=_C1118( C524 C1118 ) C524_=_C1119( C524 C1119 ) C524_=_C1120(</w:t>
      </w:r>
    </w:p>
    <w:p>
      <w:pPr>
        <w:pStyle w:val="PreformattedText"/>
        <w:bidi w:val="0"/>
        <w:spacing w:before="0" w:after="0"/>
        <w:jc w:val="left"/>
        <w:rPr/>
      </w:pPr>
      <w:r>
        <w:rPr/>
        <w:t xml:space="preserve"> </w:t>
      </w:r>
      <w:r>
        <w:rPr/>
        <w:t>C524 C1120 ) C524_=_C1121( C524 C1121 ) \nC524_=_C1122( C524 C1122 ) C524_=_C1123( C524 C1123 ) C524_=_C1124( C524 C1124 ) C524_=_C1125( C524 C1125 ) C524_=_C1126( C524 C1126 ) C524_=_C1127( C524 C1127 ) \nC524_=_C1128( C524 C1128 ) C524_=_C1129( C524 C1129 ) C524_=_C1130( C524 C1130 ) C524_=_C1131( C524 C1131 ) C524_=_C1132( C524 C1132 ) C525_=_C526( C525 C526 ) \nC525_=_C527( C525 C527 ) C525_=_C528( C525 C528 ) C525_=_C529( C525 C529 ) C525_=_C530( C525 C530 ) C525_=_C531( C525 C531 ) C525_=_C532( C525 C532 ) \nC525_=_C533( C525 C533 ) C525_=_C590( C525 C590 ) C525_=_C685( C525 C685 ) C525_=_C712( C525 C712 ) C525_=_C1001( C525 C1001 ) C525_=_C1117( C525 C1117 ) \nC526_=_C527( C526 C527 ) C526_=_C528( C526 C528 ) C526_=_C529( C526 C529 ) C526_=_C530( C526 C530 ) C526_=_C531( C526 C531 ) C526_=_C532( C526 C532 ) \nC526_=_C533( C526 C533 ) C526_=_C591( C526 C591 ) C526_=_C687( C526 C687 ) C526_=_C713( C526 C713 ) C526_=_C1002( C526 C1002 ) C526_=_C1119( C526 C1119 ) \nC527_=_C528( C527 C528 ) C527_=_C529( C527 C529 ) C527_=_C530( C527 C530 ) C527_=_C531( C527 C531 ) C527_=_C532( C527 C532 ) C527_=_C533( C527 C533 ) \nC527_=_C592( C527 C592 ) C527_=_C689( C527 C689 ) C527_=_C714( C527 C714 ) C527_=_C1003( C527 C1003 ) C527_=_C1121( C527 C1121 ) C528_=_C529( C528 C529 ) \nC528_=_C530( C528 C530 ) C528_=_C531( C528 C531 ) C528_=_C532( C528 C532 ) C528_=_C533( C528 C533 ) C528_=_C593( C528 C593 ) C528_=_C691( C528 C691 ) \nC528_=_C715( C528 C715 ) C528_=_C1004( C528 C1004 ) C528_=_C1123( C528 C1123 ) C529_=_C530( C529 C530 ) C529_=_C531( C529 C531 ) C529_=_C532( C529 C532 ) \nC529_=_C533( C529 C533 ) C529_=_C594( C529 C594 ) C529_=_C693( C529 C693 ) C529_=_C716( C529 C716 ) C529_=_C1005( C529 C1005 ) C529_=_C1125( C529 C1125 ) \nC530_=_C531( C530 C531 ) C530_=_C532( C530 C532 ) C530_=_C533( C530 C533 ) C530_=_C596( C530 C596 ) C530_=_C695( C530 C695 ) C530_=_C717( C530 C717 ) \nC530_=_C1006( C530 C1006 ) C530_=_C1127( C530 C1127 ) C531_=_C532( C531 C532 ) C531_=_C533( C531 C533 ) C531_=_C597( C531 C597 ) C531_=_C697( C531 C697 ) \nC531_=_C718( C531 C718 ) C531_=_C1007( C531 C1007 ) C531_=_C1129( C531 C1129 ) C532_=_C533( C532 C533 ) C532_=_C698( C532 C698 ) C532_=_C1130( C532 C1130 ) \nC533_=_C598( C533 C598 ) C533_=_C699( C533 C699 ) C533_=_C719( C533 C719 ) C533_=_C1008( C533 C1008 ) C533_=_C1131( C533 C1131 ) C536_=_C540( C536 C540 ) \nC536_=_C541( C536 C541 ) C536_=_C553( C536 C553 ) C536_=_C560( C536 C560 ) C536_=_C578( C536 C578 ) C536_=_C579( C536 C579 ) C536_=_C580( C536 C580 ) \nC536_=_C581( C536 C581 ) C536_=_C582( C536 C582 ) C536_=_C583( C536 C583 ) C536_=_C584( C536 C584 ) C536_=_C585( C536 C585 ) C536_=_C586( C536 C586 ) \nC536_=_C587( C536 C587 ) C536_=_C588( C536 C588 ) C536_=_C589( C536 C589 ) C536_=_C590( C536 C590 ) C536_=_C591( C536 C591 ) C536_=_C592( C536 C592 ) \nC536_=_C593( C536 C593 ) C536_=_C594( C536 C594 ) C536_=_C595( C536 C595 ) C536_=_C596( C536 C596 ) C536_=_C597( C536 C597 ) C536_=_C598( C536 C598 ) \nC540_=_C541( C540 C541 ) C540_=_C553( C540 C553 ) C540_=_C560( C540 C560 ) C540_=_C579( C540 C579 ) C540_=_C603( C540 C603 ) C540_=_C641( C540 C641 ) \nC540_=_C664( C540 C664 ) C540_=_C665( C540 C665 ) C540_=_C666( C540 C666 ) C540_=_C667( C540 C667 ) C540_=_C668( C540 C668 ) C540_=_C669( C540 C669 ) \nC540_=_C670( C540 C670 ) C540_=_C671( C540 C671 ) C540_=_C672( C540 C672 ) C540_=_C673( C540 C673 ) C540_=_C674( C540 C674 ) C540_=_C675( C540 C675 ) \nC540_=_C677( C540 C677 ) C540_=_C678( C540 C678 ) C540_=_C679( C540 C679 ) C540_=_C680( C540 C680 ) C540_=_C681( C540 C681 ) C540_=_C682( C540 C682 ) \nC540_=_C684( C540 C684 ) C540_=_C685( C540 C685 ) C540_=_C686( C540 C686 ) C540_=_C687( C540 C687 ) C540_=_C688( C540 C688 ) C540_=_C689( C540 C689 ) \nC540_=_C690( C540 C690 ) C540_=_C691( C540 C691 ) C540_=_C692( C540 C692 ) C540_=_C693( C540 C693 ) C540_=_C694( C540 C694 ) C540_=_C695( C540 C695 ) \nC540_=_C696( C540 C696 ) C540_=_C697( C540 C697 ) C540_=_C698( C540 C698 ) C540_=_C699( C540 C699 ) C540_=_C700( C540 C700 ) C541_=_C553( C541 C553 ) \nC541_=_C560( C541 C560 ) C541_=_C604( C541 C604 ) C541_=_C701( C541 C701 ) C541_=_C702( C541 C702 ) C541_=_C703( C541 C703 ) C541_=_C704( C541 C704 ) \nC541_=_C705( C541 C705 ) C541_=_C706( C541 C706 ) C541_=_C708( C541 C708 ) C541_=_C709( C541 C709 ) C541_=_C710( C541 C710 ) C541_=_C712( C541 C712 ) \nC541_=_C713( C541 C713 ) C541_=_C714( C541 C714 ) C541_=_C715( C541 C715 ) C541_=_C716( C541 C716 ) C541_=_C717( C541 C717 ) C541_=_C718( C541 C718 ) \nC541_=_C719( C541 C719 ) C553_=_C560( C553 C560 ) C553_=_C616( C553 C616 ) C553_=_C733( C553 C733 ) C553_=_C787( C553 C787 ) C553_=_C837( C553 C837 ) \nC553_=_C885( C553 C885 ) C553_=_C930( C553 C930 ) C553_=_C971( C553 C971 ) C553_=_C997( C553 C997 ) C553_=_C998( C553 C998 ) C553_=_C999( C553 C999 ) \nC553_=_C1001( C553 C1001 ) C553_=_C1002( C553 C1002 ) C553_=_C1003( C553 C1003 ) C553_=_C1004( C553 C1004 ) C553_=_C1005( C553 C1005 ) C553_=_C1006( C553 C1006 ) \nC553_=_C1007( C553 C1007 ) C553_=_C1008( C553 C1008 ) C560_=_C589( C560 C589 ) C560_=_C623( C560 C623 ) C560_=_C652( C560 C652 ) C560_=_C740( C560 C740 ) \nC560_=_C767( C560 C767 ) C560_=_C794( C560 C794 ) C560_=_C819( C560 C819 ) C560_=_C844( C560 C844 ) C560_=_C869( C560 C869 ) C560_=_C892( C560 C892 ) \nC560_=_C916( C560 C916 ) C560_=_C937( C560 C937 ) C560_=_C959( C560 C959 ) C560_=_C979( C560 C979 ) C560_=_C1017( C560 C1017 ) C560_=_C1037( C560 C1037 ) \nC560_=_C1052( C560 C1052 ) C560_=_C1071( C560 C1071 ) C560_=_C1085( C560 C1085 ) C560_=_C1103( C560 C1103 ) C560_=_C1115( C560 C1115 ) C560_=_C1116( C560 C1116 ) \nC560_=_C1117( C560 C1117 ) C560_=_C1118( C560 C1118 ) C560_=_C1119( C560 C1119 ) C560_=_C1120( C560 C1120 ) C560_=_C1121( C560 C1121 ) C560_=_C1122( C560 C1122 ) \nC560_=_C1123( C560 C1123 ) C560_=_C1124( C560 C1124 ) C560_=_C1125( C560 C1125 ) C560_=_C1126( C560 C1126 ) C560_=_C1127( C560 C1127 ) C560_=_C1128( C560 C1128 ) \nC560_=_C1129( C560 C1129 ) C560_=_C1130( C560 C1130 ) C560_=_C1131( C560 C1131 ) C560_=_C1132( C560 C1132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603( C578 C603 ) C578_=_C604( C578 C604 ) C578_=_C616( C578 C616 ) C578_=_C623( C578 C623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603( C579 C603 ) \nC579_=_C641( C579 C641 ) C579_=_C664( C579 C664 ) C579_=_C665( C579 C665 ) C579_=_C666( C579 C666 ) C579_=_C667( C579 C667 ) C579_=_C668( C579 C668 ) \nC579_=_C669( C579 C669 ) C579_=_C670( C579 C670 ) C579_=_C671( C579 C671 ) C579_=_C672( C579 C672 ) C579_=_C673( C579 C673 ) C579_=_C674( C579 C674 ) \nC579_=_C675( C579 C675 ) C579_=_C677( C579 C677 ) C579_=_C678( C579 C678 ) C579_=_C679( C579 C679 ) C579_=_C680( C579 C680 ) C579_=_C681( C579 C681 ) \nC579_=_C682( C579 C682 ) C579_=_C684( C579 C684 ) C579_=_C685( C579 C685 ) C579_=_C686( C579 C686 ) C579_=_C687( C579 C687 ) C579_=_C688( C579 C688 ) \nC579_=_C689( C579 C689 ) C579_=_C690( C579 C690 ) C579_=_C691( C579 C691 ) C579_=_C692( C579 C692 ) C579_=_C693( C579 C693 ) C579_=_C694( C579 C694 ) \nC579_=_C695( C579 C695 ) C579_=_C696( C579 C696 ) C579_=_C697( C579 C697 ) C579_=_C698( C579 C698 ) C579_=_C699( C579 C699 ) C579_=_C700( C579 C700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665( C580 C665 ) C580_=_C701( C580 C701 ) C580_=_C733( C580 C733 ) C580_=_C740( C580 C740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667( C581 C667 ) C581_=_C702( C581 C702 ) C581_=_C787( C581 C787 ) \nC581_=_C794( C581 C794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669( C582 C669 ) \nC582_=_C703( C582 C703 ) C582_=_C837( C582 C837 ) C582_=_C844( C582 C844 ) C583_=_C584( C583 C584 ) C583_=_C585( C583 C585 ) C583_=_C586( C583 C586 ) \nC583_=_C587( C583 C587 ) C583_=_C588( C583 C588 ) C583_=_C589( C583 C589 ) C583_=_C590( C583 C590 ) C583_=_C591( C583 C591 ) C583_=_C592( C583 C592 ) \nC583_=_C593(</w:t>
      </w:r>
    </w:p>
    <w:p>
      <w:pPr>
        <w:pStyle w:val="PreformattedText"/>
        <w:bidi w:val="0"/>
        <w:spacing w:before="0" w:after="0"/>
        <w:jc w:val="left"/>
        <w:rPr/>
      </w:pPr>
      <w:r>
        <w:rPr/>
        <w:t xml:space="preserve"> </w:t>
      </w:r>
      <w:r>
        <w:rPr/>
        <w:t>C583 C593 ) C583_=_C594( C583 C594 ) C583_=_C595( C583 C595 ) C583_=_C596( C583 C596 ) C583_=_C597( C583 C597 ) C583_=_C598( C583 C598 ) \nC583_=_C671( C583 C671 ) C583_=_C704( C583 C704 ) C583_=_C885( C583 C885 ) C583_=_C892( C583 C892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673( C584 C673 ) C584_=_C705( C584 C705 ) C584_=_C930( C584 C930 ) C584_=_C937( C584 C937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675( C585 C675 ) \nC585_=_C706( C585 C706 ) C585_=_C971( C585 C971 ) C585_=_C979( C585 C979 ) C586_=_C587( C586 C587 ) C586_=_C588( C586 C588 ) C586_=_C589( C586 C589 ) \nC586_=_C590( C586 C590 ) C586_=_C591( C586 C591 ) C586_=_C592( C586 C592 ) C586_=_C593( C586 C593 ) C586_=_C594( C586 C594 ) C586_=_C595( C586 C595 ) \nC586_=_C596( C586 C596 ) C586_=_C597( C586 C597 ) C586_=_C598( C586 C598 ) C586_=_C677( C586 C677 ) C586_=_C708( C586 C708 ) C586_=_C997( C586 C997 ) \nC586_=_C1017( C586 C1017 ) C587_=_C588( C587 C588 ) C587_=_C589( C587 C589 ) C587_=_C590( C587 C590 ) C587_=_C591( C587 C591 ) C587_=_C592( C587 C592 ) \nC587_=_C593( C587 C593 ) C587_=_C594( C587 C594 ) C587_=_C595( C587 C595 ) C587_=_C596( C587 C596 ) C587_=_C597( C587 C597 ) C587_=_C598( C587 C598 ) \nC587_=_C679( C587 C679 ) C587_=_C709( C587 C709 ) C587_=_C998( C587 C998 ) C587_=_C1052( C587 C1052 ) C588_=_C589( C588 C589 ) C588_=_C590( C588 C590 ) \nC588_=_C591( C588 C591 ) C588_=_C592( C588 C592 ) C588_=_C593( C588 C593 ) C588_=_C594( C588 C594 ) C588_=_C595( C588 C595 ) C588_=_C596( C588 C596 ) \nC588_=_C597( C588 C597 ) C588_=_C598( C588 C598 ) C588_=_C681( C588 C681 ) C588_=_C710( C588 C710 ) C588_=_C999( C588 C999 ) C588_=_C1085( C588 C1085 ) \nC589_=_C590( C589 C590 ) C589_=_C591( C589 C591 ) C589_=_C592( C589 C592 ) C589_=_C593( C589 C593 ) C589_=_C594( C589 C594 ) C589_=_C595( C589 C595 ) \nC589_=_C596( C589 C596 ) C589_=_C597( C589 C597 ) C589_=_C598( C589 C598 ) C589_=_C623( C589 C623 ) C589_=_C652( C589 C652 ) C589_=_C740( C589 C740 ) \nC589_=_C767( C589 C767 ) C589_=_C794( C589 C794 ) C589_=_C819( C589 C819 ) C589_=_C844( C589 C844 ) C589_=_C869( C589 C869 ) C589_=_C892( C589 C892 ) \nC589_=_C916( C589 C916 ) C589_=_C937( C589 C937 ) C589_=_C959( C589 C959 ) C589_=_C979( C589 C979 ) C589_=_C1017( C589 C1017 ) C589_=_C1037( C589 C1037 ) \nC589_=_C1052( C589 C1052 ) C589_=_C1071( C589 C1071 ) C589_=_C1085( C589 C1085 ) C589_=_C1103( C589 C1103 ) C589_=_C1115( C589 C1115 ) C589_=_C1116( C589 C1116 ) \nC589_=_C1117( C589 C1117 ) C589_=_C1118( C589 C1118 ) C589_=_C1119( C589 C1119 ) C589_=_C1120( C589 C1120 ) C589_=_C1121( C589 C1121 ) C589_=_C1122( C589 C1122 ) \nC589_=_C1123( C589 C1123 ) C589_=_C1124( C589 C1124 ) C589_=_C1125( C589 C1125 ) C589_=_C1126( C589 C1126 ) C589_=_C1127( C589 C1127 ) C589_=_C1128( C589 C1128 ) \nC589_=_C1129( C589 C1129 ) C589_=_C1130( C589 C1130 ) C589_=_C1131( C589 C1131 ) C589_=_C1132( C589 C1132 ) C590_=_C591( C590 C591 ) C590_=_C592( C590 C592 ) \nC590_=_C593( C590 C593 ) C590_=_C594( C590 C594 ) C590_=_C595( C590 C595 ) C590_=_C596( C590 C596 ) C590_=_C597( C590 C597 ) C590_=_C598( C590 C598 ) \nC590_=_C685( C590 C685 ) C590_=_C712( C590 C712 ) C590_=_C1001( C590 C1001 ) C590_=_C1117( C590 C1117 ) C591_=_C592( C591 C592 ) C591_=_C593( C591 C593 ) \nC591_=_C594( C591 C594 ) C591_=_C595( C591 C595 ) C591_=_C596( C591 C596 ) C591_=_C597( C591 C597 ) C591_=_C598( C591 C598 ) C591_=_C687( C591 C687 ) \nC591_=_C713( C591 C713 ) C591_=_C1002( C591 C1002 ) C591_=_C1119( C591 C1119 ) C592_=_C593( C592 C593 ) C592_=_C594( C592 C594 ) C592_=_C595( C592 C595 ) \nC592_=_C596( C592 C596 ) C592_=_C597( C592 C597 ) C592_=_C598( C592 C598 ) C592_=_C689( C592 C689 ) C592_=_C714( C592 C714 ) C592_=_C1003( C592 C1003 ) \nC592_=_C1121( C592 C1121 ) C593_=_C594( C593 C594 ) C593_=_C595( C593 C595 ) C593_=_C596( C593 C596 ) C593_=_C597( C593 C597 ) C593_=_C598( C593 C598 ) \nC593_=_C691( C593 C691 ) C593_=_C715( C593 C715 ) C593_=_C1004( C593 C1004 ) C593_=_C1123( C593 C1123 ) C594_=_C595( C594 C595 ) C594_=_C596( C594 C596 ) \nC594_=_C597( C594 C597 ) C594_=_C598( C594 C598 ) C594_=_C693( C594 C693 ) C594_=_C716( C594 C716 ) C594_=_C1005( C594 C1005 ) C594_=_C1125( C594 C1125 ) \nC595_=_C596( C595 C596 ) C595_=_C597( C595 C597 ) C595_=_C598( C595 C598 ) C595_=_C694( C595 C694 ) C595_=_C1126( C595 C1126 ) C596_=_C597( C596 C597 ) \nC596_=_C598( C596 C598 ) C596_=_C695( C596 C695 ) C596_=_C717( C596 C717 ) C596_=_C1006( C596 C1006 ) C596_=_C1127( C596 C1127 ) C597_=_C598( C597 C598 ) \nC597_=_C697( C597 C697 ) C597_=_C718( C597 C718 ) C597_=_C1007( C597 C1007 ) C597_=_C1129( C597 C1129 ) C598_=_C699( C598 C699 ) C598_=_C719( C598 C719 ) \nC598_=_C1008( C598 C1008 ) C598_=_C1131( C598 C1131 ) C603_=_C604( C603 C604 ) C603_=_C616( C603 C616 ) C603_=_C623( C603 C623 ) C603_=_C641( C603 C641 ) \nC603_=_C664( C603 C664 ) C603_=_C665( C603 C665 ) C603_=_C666( C603 C666 ) C603_=_C667( C603 C667 ) C603_=_C668( C603 C668 ) C603_=_C669( C603 C669 ) \nC603_=_C670( C603 C670 ) C603_=_C671( C603 C671 ) C603_=_C672( C603 C672 ) C603_=_C673( C603 C673 ) C603_=_C674( C603 C674 ) C603_=_C675( C603 C675 ) \nC603_=_C677( C603 C677 ) C603_=_C678( C603 C678 ) C603_=_C679( C603 C679 ) C603_=_C680( C603 C680 ) C603_=_C681( C603 C681 ) C603_=_C682( C603 C682 ) \nC603_=_C684( C603 C684 ) C603_=_C685( C603 C685 ) C603_=_C686( C603 C686 ) C603_=_C687( C603 C687 ) C603_=_C688( C603 C688 ) C603_=_C689( C603 C689 ) \nC603_=_C690( C603 C690 ) C603_=_C691( C603 C691 ) C603_=_C692( C603 C692 ) C603_=_C693( C603 C693 ) C603_=_C694( C603 C694 ) C603_=_C695( C603 C695 ) \nC603_=_C696( C603 C696 ) C603_=_C697( C603 C697 ) C603_=_C698( C603 C698 ) C603_=_C699( C603 C699 ) C603_=_C700( C603 C700 ) C604_=_C616( C604 C616 ) \nC604_=_C623( C604 C623 ) C604_=_C701( C604 C701 ) C604_=_C702( C604 C702 ) C604_=_C703( C604 C703 ) C604_=_C704( C604 C704 ) C604_=_C705( C604 C705 ) \nC604_=_C706( C604 C706 ) C604_=_C708( C604 C708 ) C604_=_C709( C604 C709 ) C604_=_C710( C604 C710 ) C604_=_C712( C604 C712 ) C604_=_C713( C604 C713 ) \nC604_=_C714( C604 C714 ) C604_=_C715( C604 C715 ) C604_=_C716( C604 C716 ) C604_=_C717( C604 C717 ) C604_=_C718( C604 C718 ) C604_=_C719( C604 C719 ) \nC616_=_C623( C616 C623 ) C616_=_C733( C616 C733 ) C616_=_C787( C616 C787 ) C616_=_C837( C616 C837 ) C616_=_C885( C616 C885 ) C616_=_C930( C616 C930 ) \nC616_=_C971( C616 C971 ) C616_=_C997( C616 C997 ) C616_=_C998( C616 C998 ) C616_=_C999( C616 C999 ) C616_=_C1001( C616 C1001 ) C616_=_C1002( C616 C1002 ) \nC616_=_C1003( C616 C1003 ) C616_=_C1004( C616 C1004 ) C616_=_C1005( C616 C1005 ) C616_=_C1006( C616 C1006 ) C616_=_C1007( C616 C1007 ) C616_=_C1008( C616 C1008 ) \nC623_=_C652( C623 C652 ) C623_=_C740( C623 C740 ) C623_=_C767( C623 C767 ) C623_=_C794( C623 C794 ) C623_=_C819( C623 C819 ) C623_=_C844( C623 C844 ) \nC623_=_C869( C623 C869 ) C623_=_C892( C623 C892 ) C623_=_C916( C623 C916 ) C623_=_C937( C623 C937 ) C623_=_C959( C623 C959 ) C623_=_C979( C623 C979 ) \nC623_=_C1017( C623 C1017 ) C623_=_C1037( C623 C1037 ) C623_=_C1052( C623 C1052 ) C623_=_C1071( C623 C1071 ) C623_=_C1085( C623 C1085 ) C623_=_C1103( C623 C1103 ) \nC623_=_C1115( C623 C1115 ) C623_=_C1116( C623 C1116 ) C623_=_C1117( C623 C1117 ) C623_=_C1118( C623 C1118 ) C623_=_C1119( C623 C1119 ) C623_=_C1120( C623 C1120 ) \nC623_=_C1121( C623 C1121 ) C623_=_C1122( C623 C1122 ) C623_=_C1123( C623 C1123 ) C623_=_C1124( C623 C1124 ) C623_=_C1125( C623 C1125 ) C623_=_C1126( C623 C1126 ) \nC623_=_C1127( C623 C1127 ) C623_=_C1128( C623 C1128 ) C623_=_C1129( C623 C1129 ) C623_=_C1130( C623 C1130 ) C623_=_C1131( C623 C1131 ) C623_=_C1132( C623 C1132 ) \nC641_=_C652( C641 C652 ) C641_=_C664( C641 C664 ) C641_=_C665( C641 C665 ) C641_=_C666( C641 C666 ) C641_=_C667( C641 C667 ) C641_=_C668( C641 C668 ) \nC641_=_C669( C641 C669 ) C641_=_C670( C641 C670 ) C641_=_C671( C641 C671 ) C641_=_C672( C641 C672 ) C641_=_C673( C641 C673 ) C641_=_C674( C641 C674 ) \nC641_=_C675( C641 C675 ) C641_=_C677( C641 C677 ) C641_=_C678( C641 C678 ) C641_=_C679( C641 C679 ) C641_=_C680( C641 C680 ) C641_=_C681( C641 C681 ) \nC641_=_C682( C641 C682 ) C641_=_C684( C641 C684 ) C641_=_C685( C641 C685 ) C641_=_C686( C641 C686 ) C641_=_C687( C641 C687 ) C641_=_C688( C641 C688 ) \nC641_=_C689( C641 C689 ) C641_=_C690( C641 C690 ) C641_=_C691( C641 C691 ) C641_=_C692( C641 C692 ) C641_=_C693( C641 C693 ) C641_=_C694( C641 C694 ) \nC641_=_C695( C641 C695 ) C641_=_C696( C641 C696 ) C641_=_C697( C641 C697 ) C641_=_C698( C641 C698 ) C641_=_C699( C641 C699 ) C641_=_C700( C641 C700 ) \nC652_=_C740( C652 C740 ) C652_=_C767( C652 C767 ) C652_=_C794( C652 C794 ) C652_=_C819( C652 C819 ) C652_=_C844( C652 C844 ) C652_=_C869( C652 C869 ) \nC652_=_C892( C652 C892 ) C652_=_C916( C652 C916 ) C652_=_C937( C652 C937 ) C652_=_C959( C652 C959 ) C652_=_C979( C652 C979 ) C652_=_C1017( C652 C1017 ) \nC652_=_C1037( C652 C1037 ) C652_=_C1052( C652 C1052 ) C652_=_C1071( C652 C1071 ) C652_=_C1085( C652 C1085 ) C652_=_C1103( C652 C1103 ) C652_=_C1115( C652 C1115 ) \nC652_=_C1116( C652 C1116 ) C652_=_C1117( C652 C1117 ) C652_=_C1118( C652 C1118 ) C652_=_C1119( C652 C1119 ) C652_=_C1120( C652 C1120 ) C652_=_C1121( C652 C1121 ) \nC652_=_C1122( C652 C1122 ) C652_=_C1123( C652 C1123 ) C652_=_C1124( C652 C1124 ) C652_=_C1125( C652 C1125 ) C652_=_C1126( C652 C1126 ) C652_=_C1127( C652 C1127</w:t>
      </w:r>
    </w:p>
    <w:p>
      <w:pPr>
        <w:pStyle w:val="PreformattedText"/>
        <w:bidi w:val="0"/>
        <w:spacing w:before="0" w:after="0"/>
        <w:jc w:val="left"/>
        <w:rPr/>
      </w:pPr>
      <w:r>
        <w:rPr/>
        <w:t xml:space="preserve"> </w:t>
      </w:r>
      <w:r>
        <w:rPr/>
        <w:t>) \nC652_=_C1128( C652 C1128 ) C652_=_C1129( C652 C1129 ) C652_=_C1130( C652 C1130 ) C652_=_C1131( C652 C1131 ) C652_=_C1132( C652 C1132 ) C664_=_C665( C664 C665 ) \nC664_=_C666( C664 C666 ) C664_=_C667( C664 C667 ) C664_=_C668( C664 C668 ) C664_=_C669( C664 C669 ) C664_=_C670( C664 C670 ) C664_=_C671( C664 C671 ) \nC664_=_C672( C664 C672 ) C664_=_C673( C664 C673 ) C664_=_C674( C664 C674 ) C664_=_C675( C664 C675 ) C664_=_C677( C664 C677 ) C664_=_C678( C664 C678 ) \nC664_=_C679( C664 C679 ) C664_=_C680( C664 C680 ) C664_=_C681( C664 C681 ) C664_=_C682( C664 C682 ) C664_=_C684( C664 C684 ) C664_=_C685( C664 C685 ) \nC664_=_C686( C664 C686 ) C664_=_C687( C664 C687 ) C664_=_C688( C664 C688 ) C664_=_C689( C664 C689 ) C664_=_C690( C664 C690 ) C664_=_C691( C664 C691 ) \nC664_=_C692( C664 C692 ) C664_=_C693( C664 C693 ) C664_=_C694( C664 C694 ) C664_=_C695( C664 C695 ) C664_=_C696( C664 C696 ) C664_=_C697( C664 C697 ) \nC664_=_C698( C664 C698 ) C664_=_C699( C664 C699 ) C664_=_C700( C664 C700 ) C665_=_C666( C665 C666 ) C665_=_C667( C665 C667 ) C665_=_C668( C665 C668 ) \nC665_=_C669( C665 C669 ) C665_=_C670( C665 C670 ) C665_=_C671( C665 C671 ) C665_=_C672( C665 C672 ) C665_=_C673( C665 C673 ) C665_=_C674( C665 C674 ) \nC665_=_C675( C665 C675 ) C665_=_C677( C665 C677 ) C665_=_C678( C665 C678 ) C665_=_C679( C665 C679 ) C665_=_C680( C665 C680 ) C665_=_C681( C665 C681 ) \nC665_=_C682( C665 C682 ) C665_=_C684( C665 C684 ) C665_=_C685( C665 C685 ) C665_=_C686( C665 C686 ) C665_=_C687( C665 C687 ) C665_=_C688( C665 C688 ) \nC665_=_C689( C665 C689 ) C665_=_C690( C665 C690 ) C665_=_C691( C665 C691 ) C665_=_C692( C665 C692 ) C665_=_C693( C665 C693 ) C665_=_C694( C665 C694 ) \nC665_=_C695( C665 C695 ) C665_=_C696( C665 C696 ) C665_=_C697( C665 C697 ) C665_=_C698( C665 C698 ) C665_=_C699( C665 C699 ) C665_=_C700( C665 C700 ) \nC665_=_C701( C665 C701 ) C665_=_C733( C665 C733 ) C665_=_C740( C665 C740 ) C666_=_C667( C666 C667 ) C666_=_C668( C666 C668 ) C666_=_C669( C666 C669 ) \nC666_=_C670( C666 C670 ) C666_=_C671( C666 C671 ) C666_=_C672( C666 C672 ) C666_=_C673( C666 C673 ) C666_=_C674( C666 C674 ) C666_=_C675( C666 C675 ) \nC666_=_C677( C666 C677 ) C666_=_C678( C666 C678 ) C666_=_C679( C666 C679 ) C666_=_C680( C666 C680 ) C666_=_C681( C666 C681 ) C666_=_C682( C666 C682 ) \nC666_=_C684( C666 C684 ) C666_=_C685( C666 C685 ) C666_=_C686( C666 C686 ) C666_=_C687( C666 C687 ) C666_=_C688( C666 C688 ) C666_=_C689( C666 C689 ) \nC666_=_C690( C666 C690 ) C666_=_C691( C666 C691 ) C666_=_C692( C666 C692 ) C666_=_C693( C666 C693 ) C666_=_C694( C666 C694 ) C666_=_C695( C666 C695 ) \nC666_=_C696( C666 C696 ) C666_=_C697( C666 C697 ) C666_=_C698( C666 C698 ) C666_=_C699( C666 C699 ) C666_=_C700( C666 C700 ) C666_=_C767( C666 C767 ) \nC667_=_C668( C667 C668 ) C667_=_C669( C667 C669 ) C667_=_C670( C667 C670 ) C667_=_C671( C667 C671 ) C667_=_C672( C667 C672 ) C667_=_C673( C667 C673 ) \nC667_=_C674( C667 C674 ) C667_=_C675( C667 C675 ) C667_=_C677( C667 C677 ) C667_=_C678( C667 C678 ) C667_=_C679( C667 C679 ) C667_=_C680( C667 C680 ) \nC667_=_C681( C667 C681 ) C667_=_C682( C667 C682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7( C667 C697 ) C667_=_C698( C667 C698 ) C667_=_C699( C667 C699 ) \nC667_=_C700( C667 C700 ) C667_=_C702( C667 C702 ) C667_=_C787( C667 C787 ) C667_=_C794( C667 C794 ) C668_=_C669( C668 C669 ) C668_=_C670( C668 C670 ) \nC668_=_C671( C668 C671 ) C668_=_C672( C668 C672 ) C668_=_C673( C668 C673 ) C668_=_C674( C668 C674 ) C668_=_C675( C668 C675 ) C668_=_C677( C668 C677 ) \nC668_=_C678( C668 C678 ) C668_=_C679( C668 C679 ) C668_=_C680( C668 C680 ) C668_=_C681( C668 C681 ) C668_=_C682( C668 C682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697( C668 C697 ) C668_=_C698( C668 C698 ) C668_=_C699( C668 C699 ) C668_=_C700( C668 C700 ) C668_=_C819( C668 C819 ) C669_=_C670( C669 C670 ) \nC669_=_C671( C669 C671 ) C669_=_C672( C669 C672 ) C669_=_C673( C669 C673 ) C669_=_C674( C669 C674 ) C669_=_C675( C669 C675 ) C669_=_C677( C669 C677 ) \nC669_=_C678( C669 C678 ) C669_=_C679( C669 C679 ) C669_=_C680( C669 C680 ) C669_=_C681( C669 C681 ) C669_=_C682( C669 C682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69_=_C700( C669 C700 ) C669_=_C703( C669 C703 ) C669_=_C837( C669 C837 ) \nC669_=_C844( C669 C844 ) C670_=_C671( C670 C671 ) C670_=_C672( C670 C672 ) C670_=_C673( C670 C673 ) C670_=_C674( C670 C674 ) C670_=_C675( C670 C675 ) \nC670_=_C677( C670 C677 ) C670_=_C678( C670 C678 ) C670_=_C679( C670 C679 ) C670_=_C680( C670 C680 ) C670_=_C681( C670 C681 ) C670_=_C682( C670 C682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869( C670 C869 ) \nC671_=_C672( C671 C672 ) C671_=_C673( C671 C673 ) C671_=_C674( C671 C674 ) C671_=_C675( C671 C675 ) C671_=_C677( C671 C677 ) C671_=_C678( C671 C678 ) \nC671_=_C679( C671 C679 ) C671_=_C680( C671 C680 ) C671_=_C681( C671 C681 ) C671_=_C682( C671 C682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704( C671 C704 ) C671_=_C885( C671 C885 ) C671_=_C892( C671 C892 ) \nC672_=_C673( C672 C673 ) C672_=_C674( C672 C674 ) C672_=_C675( C672 C675 ) C672_=_C677( C672 C677 ) C672_=_C678( C672 C678 ) C672_=_C679( C672 C679 ) \nC672_=_C680( C672 C680 ) C672_=_C681( C672 C681 ) C672_=_C682( C672 C682 ) C672_=_C684( C672 C684 ) C672_=_C685( C672 C685 ) C672_=_C686( C672 C686 ) \nC672_=_C687( C672 C687 ) C672_=_C688( C672 C688 ) C672_=_C689( C672 C689 ) C672_=_C690( C672 C690 ) C672_=_C691( C672 C691 ) C672_=_C692( C672 C692 ) \nC672_=_C693( C672 C693 ) C672_=_C694( C672 C694 ) C672_=_C695( C672 C695 ) C672_=_C696( C672 C696 ) C672_=_C697( C672 C697 ) C672_=_C698( C672 C698 ) \nC672_=_C699( C672 C699 ) C672_=_C700( C672 C700 ) C672_=_C916( C672 C916 ) C673_=_C674( C673 C674 ) C673_=_C675( C673 C675 ) C673_=_C677( C673 C677 ) \nC673_=_C678( C673 C678 ) C673_=_C679( C673 C679 ) C673_=_C680( C673 C680 ) C673_=_C681( C673 C681 ) C673_=_C682( C673 C682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705( C673 C705 ) C673_=_C930( C673 C930 ) \nC673_=_C937( C673 C937 ) C674_=_C675( C674 C675 ) C674_=_C677( C674 C677 ) C674_=_C678( C674 C678 ) C674_=_C679( C674 C679 ) C674_=_C680( C674 C680 ) \nC674_=_C681( C674 C681 ) C674_=_C682( C674 C682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4_=_C700( C674 C700 ) C674_=_C959( C674 C959 ) C675_=_C677( C675 C677 ) C675_=_C678( C675 C678 ) C675_=_C679( C675 C679 ) C675_=_C680( C675 C680 ) \nC675_=_C681( C675 C681 ) C675_=_C682( C675 C682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6( C675 C706 ) C675_=_C971( C675 C971 ) C675_=_C979( C675 C979 ) C677_=_C678( C677 C678 ) C677_=_C679( C677 C679 ) \nC677_=_C680( C677 C680 ) C677_=_C681( C677 C681 ) C677_=_C682( C677 C682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w:t>
      </w:r>
    </w:p>
    <w:p>
      <w:pPr>
        <w:pStyle w:val="PreformattedText"/>
        <w:bidi w:val="0"/>
        <w:spacing w:before="0" w:after="0"/>
        <w:jc w:val="left"/>
        <w:rPr/>
      </w:pPr>
      <w:r>
        <w:rPr/>
        <w:t xml:space="preserve"> </w:t>
      </w:r>
      <w:r>
        <w:rPr/>
        <w:t>C677 C699 ) C677_=_C700( C677 C700 ) C677_=_C708( C677 C708 ) C677_=_C997( C677 C997 ) C677_=_C1017( C677 C1017 ) C678_=_C679( C678 C679 ) \nC678_=_C680( C678 C680 ) C678_=_C681( C678 C681 ) C678_=_C682( C678 C682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1037( C678 C1037 ) C679_=_C680( C679 C680 ) C679_=_C681( C679 C681 ) C679_=_C682( C679 C682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9( C679 C709 ) \nC679_=_C998( C679 C998 ) C679_=_C1052( C679 C1052 ) C680_=_C681( C680 C681 ) C680_=_C682( C680 C682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1071( C680 C1071 ) C681_=_C682( C681 C682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10( C681 C710 ) C681_=_C999( C681 C999 ) \nC681_=_C1085( C681 C1085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1103( C682 C1103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1115( C684 C1115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12( C685 C712 ) C685_=_C1001( C685 C1001 ) C685_=_C1117( C685 C1117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1118( C686 C1118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13( C687 C713 ) C687_=_C1002( C687 C1002 ) \nC687_=_C1119( C687 C1119 ) C688_=_C689( C688 C689 ) C688_=_C690( C688 C690 ) C688_=_C691( C688 C691 ) C688_=_C692( C688 C692 ) C688_=_C693( C688 C693 ) \nC688_=_C694( C688 C694 ) C688_=_C695( C688 C695 ) C688_=_C696( C688 C696 ) C688_=_C697( C688 C697 ) C688_=_C698( C688 C698 ) C688_=_C699( C688 C699 ) \nC688_=_C700( C688 C700 ) C688_=_C1120( C688 C1120 ) C689_=_C690( C689 C690 ) C689_=_C691( C689 C691 ) C689_=_C692( C689 C692 ) C689_=_C693( C689 C693 ) \nC689_=_C694( C689 C694 ) C689_=_C695( C689 C695 ) C689_=_C696( C689 C696 ) C689_=_C697( C689 C697 ) C689_=_C698( C689 C698 ) C689_=_C699( C689 C699 ) \nC689_=_C700( C689 C700 ) C689_=_C714( C689 C714 ) C689_=_C1003( C689 C1003 ) C689_=_C1121( C689 C1121 ) C690_=_C691( C690 C691 ) C690_=_C692( C690 C692 ) \nC690_=_C693( C690 C693 ) C690_=_C694( C690 C694 ) C690_=_C695( C690 C695 ) C690_=_C696( C690 C696 ) C690_=_C697( C690 C697 ) C690_=_C698( C690 C698 ) \nC690_=_C699( C690 C699 ) C690_=_C700( C690 C700 ) C690_=_C1122( C690 C1122 ) C691_=_C692( C691 C692 ) C691_=_C693( C691 C693 ) C691_=_C694( C691 C694 ) \nC691_=_C695( C691 C695 ) C691_=_C696( C691 C696 ) C691_=_C697( C691 C697 ) C691_=_C698( C691 C698 ) C691_=_C699( C691 C699 ) C691_=_C700( C691 C700 ) \nC691_=_C715( C691 C715 ) C691_=_C1004( C691 C1004 ) C691_=_C1123( C691 C1123 ) C692_=_C693( C692 C693 ) C692_=_C694( C692 C694 ) C692_=_C695( C692 C695 ) \nC692_=_C696( C692 C696 ) C692_=_C697( C692 C697 ) C692_=_C698( C692 C698 ) C692_=_C699( C692 C699 ) C692_=_C700( C692 C700 ) C692_=_C1124( C692 C1124 ) \nC693_=_C694( C693 C694 ) C693_=_C695( C693 C695 ) C693_=_C696( C693 C696 ) C693_=_C697( C693 C697 ) C693_=_C698( C693 C698 ) C693_=_C699( C693 C699 ) \nC693_=_C700( C693 C700 ) C693_=_C716( C693 C716 ) C693_=_C1005( C693 C1005 ) C693_=_C1125( C693 C1125 ) C694_=_C695( C694 C695 ) C694_=_C696( C694 C696 ) \nC694_=_C697( C694 C697 ) C694_=_C698( C694 C698 ) C694_=_C699( C694 C699 ) C694_=_C700( C694 C700 ) C694_=_C1126( C694 C1126 ) C695_=_C696( C695 C696 ) \nC695_=_C697( C695 C697 ) C695_=_C698( C695 C698 ) C695_=_C699( C695 C699 ) C695_=_C700( C695 C700 ) C695_=_C717( C695 C717 ) C695_=_C1006( C695 C1006 ) \nC695_=_C1127( C695 C1127 ) C696_=_C697( C696 C697 ) C696_=_C698( C696 C698 ) C696_=_C699( C696 C699 ) C696_=_C700( C696 C700 ) C696_=_C1128( C696 C1128 ) \nC697_=_C698( C697 C698 ) C697_=_C699( C697 C699 ) C697_=_C700( C697 C700 ) C697_=_C718( C697 C718 ) C697_=_C1007( C697 C1007 ) C697_=_C1129( C697 C1129 ) \nC698_=_C699( C698 C699 ) C698_=_C700( C698 C700 ) C698_=_C1130( C698 C1130 ) C699_=_C700( C699 C700 ) C699_=_C719( C699 C719 ) C699_=_C1008( C699 C1008 ) \nC699_=_C1131( C699 C1131 ) C700_=_C1132( C700 C1132 ) C701_=_C702( C701 C702 ) C701_=_C703( C701 C703 ) C701_=_C704( C701 C704 ) C701_=_C705( C701 C705 ) \nC701_=_C706( C701 C706 ) C701_=_C708( C701 C708 ) C701_=_C709( C701 C709 ) C701_=_C710( C701 C710 ) C701_=_C712( C701 C712 ) C701_=_C713( C701 C713 ) \nC701_=_C714( C701 C714 ) C701_=_C715( C701 C715 ) C701_=_C716( C701 C716 ) C701_=_C717( C701 C717 ) C701_=_C718( C701 C718 ) C701_=_C719( C701 C719 ) \nC701_=_C733( C701 C733 ) C701_=_C740( C701 C740 ) C702_=_C703( C702 C703 ) C702_=_C704( C702 C704 ) C702_=_C705( C702 C705 ) C702_=_C706( C702 C706 ) \nC702_=_C708( C702 C708 ) C702_=_C709( C702 C709 ) C702_=_C710( C702 C710 ) C702_=_C712( C702 C712 ) C702_=_C713( C702 C713 ) C702_=_C714( C702 C714 ) \nC702_=_C715( C702 C715 ) C702_=_C716( C702 C716 ) C702_=_C717( C702 C717 ) C702_=_C718( C702 C718 ) C702_=_C719( C702 C719 ) C702_=_C787( C702 C787 ) \nC702_=_C794( C702 C794 ) C703_=_C704( C703 C704 ) C703_=_C705( C703 C705 ) C703_=_C706( C703 C706 ) C703_=_C708( C703 C708 ) C703_=_C709( C703 C709 ) \nC703_=_C710( C703 C710 ) C703_=_C712( C703 C712 ) C703_=_C713( C703 C713 ) C703_=_C714( C703 C714 ) C703_=_C715( C703 C715 ) C703_=_C716( C703 C716 ) \nC703_=_C717( C703 C717 ) C703_=_C718( C703 C718 ) C703_=_C719( C703 C719 ) C703_=_C837( C703 C837 ) C703_=_C844( C703 C844 ) C704_=_C705( C704 C705 ) \nC704_=_C706( C704 C706 ) C704_=_C708( C704 C708 ) C704_=_C709( C704 C709 ) C704_=_C710( C704 C710 ) C704_=_C712( C704 C712 ) C704_=_C713( C704 C713 ) \nC704_=_C714( C704 C714 ) C704_=_C715( C704 C715 ) C704_=_C716( C704 C716 ) C704_=_C717( C704 C717 ) C704_=_C718( C704 C718 ) C704_=_C719( C704 C719 ) \nC704_=_C885( C704 C885 ) C704_=_C892( C704 C892 ) C705_=_C706( C705 C706 ) C705_=_C708( C705 C708 ) C705_=_C709( C705 C709 ) C705_=_C710( C705 C710 ) \nC705_=_C712( C705 C712 ) C705_=_C713( C705 C713 ) C705_=_C714( C705 C714 ) C705_=_C715( C705 C715 ) C705_=_C716( C705 C716 ) C705_=_C717( C705 C717 ) \nC705_=_C718( C705 C718 ) C705_=_C719( C705 C719 ) C705_=_C930( C705 C930 ) C705_=_C937( C705 C937 ) C706_=_C708( C706 C708 ) C706_=_C709( C706 C709 ) \nC706_=_C710( C706 C710 ) C706_=_C712( C706 C712 ) C706_=_C713( C706 C713 ) C706_=_C714( C706 C714 ) C706_=_C715( C706 C715 ) C706_=_C716( C706 C716 ) \nC706_=_C717( C706 C717 ) C706_=_C718( C706 C718 ) C706_=_C719( C706 C719 ) C706_=_C971( C706 C971 ) C706_=_C979( C706 C979 ) C708_=_C709( C708 C709 ) \nC708_=_C710( C708 C710 ) C708_=_C712( C708 C712 ) C708_=_C713( C708 C713 ) C708_=_C714( C708 C714 ) C708_=_C715( C708 C715 ) C708_=_C716( C708 C716 ) \nC708_=_C717( C708 C717 ) C708_=_C718( C708 C718 ) C708_=_C719( C708 C719 ) C708_=_C997( C708 C997 ) C708_=_C1017( C708 C1017 ) C709_=_C710( C709 C710 ) \nC709_=_C712( C709 C712 ) C709_=_C713( C709 C713 ) C709_=_C714( C709 C714 ) C709_=_C715( C709 C715 ) C709_=_C716( C709 C716</w:t>
      </w:r>
    </w:p>
    <w:p>
      <w:pPr>
        <w:pStyle w:val="PreformattedText"/>
        <w:bidi w:val="0"/>
        <w:spacing w:before="0" w:after="0"/>
        <w:jc w:val="left"/>
        <w:rPr/>
      </w:pPr>
      <w:r>
        <w:rPr/>
        <w:t xml:space="preserve"> </w:t>
      </w:r>
      <w:r>
        <w:rPr/>
        <w:t>) C709_=_C717( C709 C717 ) \nC709_=_C718( C709 C718 ) C709_=_C719( C709 C719 ) C709_=_C998( C709 C998 ) C709_=_C1052( C709 C1052 ) C710_=_C712( C710 C712 ) C710_=_C713( C710 C713 ) \nC710_=_C714( C710 C714 ) C710_=_C715( C710 C715 ) C710_=_C716( C710 C716 ) C710_=_C717( C710 C717 ) C710_=_C718( C710 C718 ) C710_=_C719( C710 C719 ) \nC710_=_C999( C710 C999 ) C710_=_C1085( C710 C1085 ) C712_=_C713( C712 C713 ) C712_=_C714( C712 C714 ) C712_=_C715( C712 C715 ) C712_=_C716( C712 C716 ) \nC712_=_C717( C712 C717 ) C712_=_C718( C712 C718 ) C712_=_C719( C712 C719 ) C712_=_C1001( C712 C1001 ) C712_=_C1117( C712 C1117 ) C713_=_C714( C713 C714 ) \nC713_=_C715( C713 C715 ) C713_=_C716( C713 C716 ) C713_=_C717( C713 C717 ) C713_=_C718( C713 C718 ) C713_=_C719( C713 C719 ) C713_=_C1002( C713 C1002 ) \nC713_=_C1119( C713 C1119 ) C714_=_C715( C714 C715 ) C714_=_C716( C714 C716 ) C714_=_C717( C714 C717 ) C714_=_C718( C714 C718 ) C714_=_C719( C714 C719 ) \nC714_=_C1003( C714 C1003 ) C714_=_C1121( C714 C1121 ) C715_=_C716( C715 C716 ) C715_=_C717( C715 C717 ) C715_=_C718( C715 C718 ) C715_=_C719( C715 C719 ) \nC715_=_C1004( C715 C1004 ) C715_=_C1123( C715 C1123 ) C716_=_C717( C716 C717 ) C716_=_C718( C716 C718 ) C716_=_C719( C716 C719 ) C716_=_C1005( C716 C1005 ) \nC716_=_C1125( C716 C1125 ) C717_=_C718( C717 C718 ) C717_=_C719( C717 C719 ) C717_=_C1006( C717 C1006 ) C717_=_C1127( C717 C1127 ) C718_=_C719( C718 C719 ) \nC718_=_C1007( C718 C1007 ) C718_=_C1129( C718 C1129 ) C719_=_C1008( C719 C1008 ) C719_=_C1131( C719 C1131 ) C733_=_C740( C733 C740 ) C733_=_C787( C733 C787 ) \nC733_=_C837( C733 C837 ) C733_=_C885( C733 C885 ) C733_=_C930( C733 C930 ) C733_=_C971( C733 C971 ) C733_=_C997( C733 C997 ) C733_=_C998( C733 C998 ) \nC733_=_C999( C733 C999 ) C733_=_C1001( C733 C1001 ) C733_=_C1002( C733 C1002 ) C733_=_C1003( C733 C1003 ) C733_=_C1004( C733 C1004 ) C733_=_C1005( C733 C1005 ) \nC733_=_C1006( C733 C1006 ) C733_=_C1007( C733 C1007 ) C733_=_C1008( C733 C1008 ) C740_=_C767( C740 C767 ) C740_=_C794( C740 C794 ) C740_=_C819( C740 C819 ) \nC740_=_C844( C740 C844 ) C740_=_C869( C740 C869 ) C740_=_C892( C740 C892 ) C740_=_C916( C740 C916 ) C740_=_C937( C740 C937 ) C740_=_C959( C740 C959 ) \nC740_=_C979( C740 C979 ) C740_=_C1017( C740 C1017 ) C740_=_C1037( C740 C1037 ) C740_=_C1052( C740 C1052 ) C740_=_C1071( C740 C1071 ) C740_=_C1085( C740 C1085 ) \nC740_=_C1103( C740 C1103 ) C740_=_C1115( C740 C1115 ) C740_=_C1116( C740 C1116 ) C740_=_C1117( C740 C1117 ) C740_=_C1118( C740 C1118 ) C740_=_C1119( C740 C1119 ) \nC740_=_C1120( C740 C1120 ) C740_=_C1121( C740 C1121 ) C740_=_C1122( C740 C1122 ) C740_=_C1123( C740 C1123 ) C740_=_C1124( C740 C1124 ) C740_=_C1125( C740 C1125 ) \nC740_=_C1126( C740 C1126 ) C740_=_C1127( C740 C1127 ) C740_=_C1128( C740 C1128 ) C740_=_C1129( C740 C1129 ) C740_=_C1130( C740 C1130 ) C740_=_C1131( C740 C1131 ) \nC740_=_C1132( C740 C1132 ) C767_=_C794( C767 C794 ) C767_=_C819( C767 C819 ) C767_=_C844( C767 C844 ) C767_=_C869( C767 C869 ) C767_=_C892( C767 C892 ) \nC767_=_C916( C767 C916 ) C767_=_C937( C767 C937 ) C767_=_C959( C767 C959 ) C767_=_C979( C767 C979 ) C767_=_C1017( C767 C1017 ) C767_=_C1037( C767 C1037 ) \nC767_=_C1052( C767 C1052 ) C767_=_C1071( C767 C1071 ) C767_=_C1085( C767 C1085 ) C767_=_C1103( C767 C1103 ) C767_=_C1115( C767 C1115 ) C767_=_C1116( C767 C1116 ) \nC767_=_C1117( C767 C1117 ) C767_=_C1118( C767 C1118 ) C767_=_C1119( C767 C1119 ) C767_=_C1120( C767 C1120 ) C767_=_C1121( C767 C1121 ) C767_=_C1122( C767 C1122 ) \nC767_=_C1123( C767 C1123 ) C767_=_C1124( C767 C1124 ) C767_=_C1125( C767 C1125 ) C767_=_C1126( C767 C1126 ) C767_=_C1127( C767 C1127 ) C767_=_C1128( C767 C1128 ) \nC767_=_C1129( C767 C1129 ) C767_=_C1130( C767 C1130 ) C767_=_C1131( C767 C1131 ) C767_=_C1132( C767 C1132 ) C787_=_C794( C787 C794 ) C787_=_C837( C787 C837 ) \nC787_=_C885( C787 C885 ) C787_=_C930( C787 C930 ) C787_=_C971( C787 C971 ) C787_=_C997( C787 C997 ) C787_=_C998( C787 C998 ) C787_=_C999( C787 C999 ) \nC787_=_C1001( C787 C1001 ) C787_=_C1002( C787 C1002 ) C787_=_C1003( C787 C1003 ) C787_=_C1004( C787 C1004 ) C787_=_C1005( C787 C1005 ) C787_=_C1006( C787 C1006 ) \nC787_=_C1007( C787 C1007 ) C787_=_C1008( C787 C1008 ) C794_=_C819( C794 C819 ) C794_=_C844( C794 C844 ) C794_=_C869( C794 C869 ) C794_=_C892( C794 C892 ) \nC794_=_C916( C794 C916 ) C794_=_C937( C794 C937 ) C794_=_C959( C794 C959 ) C794_=_C979( C794 C979 ) C794_=_C1017( C794 C1017 ) C794_=_C1037( C794 C1037 ) \nC794_=_C1052( C794 C1052 ) C794_=_C1071( C794 C1071 ) C794_=_C1085( C794 C1085 ) C794_=_C1103( C794 C1103 ) C794_=_C1115( C794 C1115 ) C794_=_C1116( C794 C1116 ) \nC794_=_C1117( C794 C1117 ) C794_=_C1118( C794 C1118 ) C794_=_C1119( C794 C1119 ) C794_=_C1120( C794 C1120 ) C794_=_C1121( C794 C1121 ) C794_=_C1122( C794 C1122 ) \nC794_=_C1123( C794 C1123 ) C794_=_C1124( C794 C1124 ) C794_=_C1125( C794 C1125 ) C794_=_C1126( C794 C1126 ) C794_=_C1127( C794 C1127 ) C794_=_C1128( C794 C1128 ) \nC794_=_C1129( C794 C1129 ) C794_=_C1130( C794 C1130 ) C794_=_C1131( C794 C1131 ) C794_=_C1132( C794 C1132 ) C819_=_C844( C819 C844 ) C819_=_C869( C819 C869 ) \nC819_=_C892( C819 C892 ) C819_=_C916( C819 C916 ) C819_=_C937( C819 C937 ) C819_=_C959( C819 C959 ) C819_=_C979( C819 C979 ) C819_=_C1017( C819 C1017 ) \nC819_=_C1037( C819 C1037 ) C819_=_C1052( C819 C1052 ) C819_=_C1071( C819 C1071 ) C819_=_C1085( C819 C1085 ) C819_=_C1103( C819 C1103 ) C819_=_C1115( C819 C1115 ) \nC819_=_C1116( C819 C1116 ) C819_=_C1117( C819 C1117 ) C819_=_C1118( C819 C1118 ) C819_=_C1119( C819 C1119 ) C819_=_C1120( C819 C1120 ) C819_=_C1121( C819 C1121 ) \nC819_=_C1122( C819 C1122 ) C819_=_C1123( C819 C1123 ) C819_=_C1124( C819 C1124 ) C819_=_C1125( C819 C1125 ) C819_=_C1126( C819 C1126 ) C819_=_C1127( C819 C1127 ) \nC819_=_C1128( C819 C1128 ) C819_=_C1129( C819 C1129 ) C819_=_C1130( C819 C1130 ) C819_=_C1131( C819 C1131 ) C819_=_C1132( C819 C1132 ) C837_=_C844( C837 C844 ) \nC837_=_C885( C837 C885 ) C837_=_C930( C837 C930 ) C837_=_C971( C837 C971 ) C837_=_C997( C837 C997 ) C837_=_C998( C837 C998 ) C837_=_C999( C837 C999 ) \nC837_=_C1001( C837 C1001 ) C837_=_C1002( C837 C1002 ) C837_=_C1003( C837 C1003 ) C837_=_C1004( C837 C1004 ) C837_=_C1005( C837 C1005 ) C837_=_C1006( C837 C1006 ) \nC837_=_C1007( C837 C1007 ) C837_=_C1008( C837 C1008 ) C844_=_C869( C844 C869 ) C844_=_C892( C844 C892 ) C844_=_C916( C844 C916 ) C844_=_C937( C844 C937 ) \nC844_=_C959( C844 C959 ) C844_=_C979( C844 C979 ) C844_=_C1017( C844 C1017 ) C844_=_C1037( C844 C1037 ) C844_=_C1052( C844 C1052 ) C844_=_C1071( C844 C1071 ) \nC844_=_C1085( C844 C1085 ) C844_=_C1103( C844 C1103 ) C844_=_C1115( C844 C1115 ) C844_=_C1116( C844 C1116 ) C844_=_C1117( C844 C1117 ) C844_=_C1118( C844 C1118 ) \nC844_=_C1119( C844 C1119 ) C844_=_C1120( C844 C1120 ) C844_=_C1121( C844 C1121 ) C844_=_C1122( C844 C1122 ) C844_=_C1123( C844 C1123 ) C844_=_C1124( C844 C1124 ) \nC844_=_C1125( C844 C1125 ) C844_=_C1126( C844 C1126 ) C844_=_C1127( C844 C1127 ) C844_=_C1128( C844 C1128 ) C844_=_C1129( C844 C1129 ) C844_=_C1130( C844 C1130 ) \nC844_=_C1131( C844 C1131 ) C844_=_C1132( C844 C1132 ) C869_=_C892( C869 C892 ) C869_=_C916( C869 C916 ) C869_=_C937( C869 C937 ) C869_=_C959( C869 C959 ) \nC869_=_C979( C869 C979 ) C869_=_C1017( C869 C1017 ) C869_=_C1037( C869 C1037 ) C869_=_C1052( C869 C1052 ) C869_=_C1071( C869 C1071 ) C869_=_C1085( C869 C1085 ) \nC869_=_C1103( C869 C1103 ) C869_=_C1115( C869 C1115 ) C869_=_C1116( C869 C1116 ) C869_=_C1117( C869 C1117 ) C869_=_C1118( C869 C1118 ) C869_=_C1119( C869 C1119 ) \nC869_=_C1120( C869 C1120 ) C869_=_C1121( C869 C1121 ) C869_=_C1122( C869 C1122 ) C869_=_C1123( C869 C1123 ) C869_=_C1124( C869 C1124 ) C869_=_C1125( C869 C1125 ) \nC869_=_C1126( C869 C1126 ) C869_=_C1127( C869 C1127 ) C869_=_C1128( C869 C1128 ) C869_=_C1129( C869 C1129 ) C869_=_C1130( C869 C1130 ) C869_=_C1131( C869 C1131 ) \nC869_=_C1132( C869 C1132 ) C885_=_C892( C885 C892 ) C885_=_C930( C885 C930 ) C885_=_C971( C885 C971 ) C885_=_C997( C885 C997 ) C885_=_C998( C885 C998 ) \nC885_=_C999( C885 C999 ) C885_=_C1001( C885 C1001 ) C885_=_C1002( C885 C1002 ) C885_=_C1003( C885 C1003 ) C885_=_C1004( C885 C1004 ) C885_=_C1005( C885 C1005 ) \nC885_=_C1006( C885 C1006 ) C885_=_C1007( C885 C1007 ) C885_=_C1008( C885 C1008 ) C892_=_C916( C892 C916 ) C892_=_C937( C892 C937 ) C892_=_C959( C892 C959 ) \nC892_=_C979( C892 C979 ) C892_=_C1017( C892 C1017 ) C892_=_C1037( C892 C1037 ) C892_=_C1052( C892 C1052 ) C892_=_C1071( C892 C1071 ) C892_=_C1085( C892 C1085 ) \nC892_=_C1103( C892 C1103 ) C892_=_C1115( C892 C1115 ) C892_=_C1116( C892 C1116 ) C892_=_C1117( C892 C1117 ) C892_=_C1118( C892 C1118 ) C892_=_C1119( C892 C1119 ) \nC892_=_C1120( C892 C1120 ) C892_=_C1121( C892 C1121 ) C892_=_C1122( C892 C1122 ) C892_=_C1123( C892 C1123 ) C892_=_C1124( C892 C1124 ) C892_=_C1125( C892 C1125 ) \nC892_=_C1126( C892 C1126 ) C892_=_C1127( C892 C1127 ) C892_=_C1128( C892 C1128 ) C892_=_C1129( C892 C1129 ) C892_=_C1130( C892 C1130 ) C892_=_C1131( C892 C1131 ) \nC892_=_C1132( C892 C1132 ) C916_=_C937( C916 C937 ) C916_=_C959( C916 C959 ) C916_=_C979( C916 C979 ) C916_=_C1017( C916 C1017 ) C916_=_C1037( C916 C1037 ) \nC916_=_C1052( C916 C1052 ) C916_=_C1071( C916 C1071 ) C916_=_C1085( C916 C1085 ) C916_=_C1103( C916 C1103 ) C916_=_C1115( C916 C1115 ) C916_=_C1116( C916 C1116 ) \nC916_=_C1117( C916 C1117 ) C916_=_C1118( C916 C1118 ) C916_=_C1119( C916 C1119 ) C916_=_C1120( C916 C1120 ) C916_=_C1121( C916 C1121 ) C916_=_C1122( C916 C1122 ) \nC916_=_C1123( C916 C1123 ) C916_=_C1124( C916 C1124 ) C916_=_C1125( C916 C1125 ) C916_=_C1126( C916 C1126 ) C916_=_C1127( C916 C1127 ) C916_=_C1128( C916 C1128 ) \nC916_=_C1129( C916 C1129 ) C916_=_C1130( C916 C1130 ) C916_=_C1131( C916 C1131 ) C916_=_C1132( C916 C1132 ) C930_=_C937( C930 C937 ) C930_=_C971( C930 C971 ) \nC930_=_C997( C930 C997 ) C930_=_C998( C930 C998 ) C930_=_C999( C930 C999 ) C930_=_C1001( C930 C1001 ) C930_=_C1002(</w:t>
      </w:r>
    </w:p>
    <w:p>
      <w:pPr>
        <w:pStyle w:val="PreformattedText"/>
        <w:bidi w:val="0"/>
        <w:spacing w:before="0" w:after="0"/>
        <w:jc w:val="left"/>
        <w:rPr/>
      </w:pPr>
      <w:r>
        <w:rPr/>
        <w:t xml:space="preserve"> </w:t>
      </w:r>
      <w:r>
        <w:rPr/>
        <w:t>C930 C1002 ) C930_=_C1003( C930 C1003 ) \nC930_=_C1004( C930 C1004 ) C930_=_C1005( C930 C1005 ) C930_=_C1006( C930 C1006 ) C930_=_C1007( C930 C1007 ) C930_=_C1008( C930 C1008 ) C937_=_C959( C937 C959 ) \nC937_=_C979( C937 C979 ) C937_=_C1017( C937 C1017 ) C937_=_C1037( C937 C1037 ) C937_=_C1052( C937 C1052 ) C937_=_C1071( C937 C1071 ) C937_=_C1085( C937 C1085 ) \nC937_=_C1103( C937 C1103 ) C937_=_C1115( C937 C1115 ) C937_=_C1116( C937 C1116 ) C937_=_C1117( C937 C1117 ) C937_=_C1118( C937 C1118 ) C937_=_C1119( C937 C1119 ) \nC937_=_C1120( C937 C1120 ) C937_=_C1121( C937 C1121 ) C937_=_C1122( C937 C1122 ) C937_=_C1123( C937 C1123 ) C937_=_C1124( C937 C1124 ) C937_=_C1125( C937 C1125 ) \nC937_=_C1126( C937 C1126 ) C937_=_C1127( C937 C1127 ) C937_=_C1128( C937 C1128 ) C937_=_C1129( C937 C1129 ) C937_=_C1130( C937 C1130 ) C937_=_C1131( C937 C1131 ) \nC937_=_C1132( C937 C1132 ) C959_=_C979( C959 C979 ) C959_=_C1017( C959 C1017 ) C959_=_C1037( C959 C1037 ) C959_=_C1052( C959 C1052 ) C959_=_C1071( C959 C1071 ) \nC959_=_C1085( C959 C1085 ) C959_=_C1103( C959 C1103 ) C959_=_C1115( C959 C1115 ) C959_=_C1116( C959 C1116 ) C959_=_C1117( C959 C1117 ) C959_=_C1118( C959 C1118 ) \nC959_=_C1119( C959 C1119 ) C959_=_C1120( C959 C1120 ) C959_=_C1121( C959 C1121 ) C959_=_C1122( C959 C1122 ) C959_=_C1123( C959 C1123 ) C959_=_C1124( C959 C1124 ) \nC959_=_C1125( C959 C1125 ) C959_=_C1126( C959 C1126 ) C959_=_C1127( C959 C1127 ) C959_=_C1128( C959 C1128 ) C959_=_C1129( C959 C1129 ) C959_=_C1130( C959 C1130 ) \nC959_=_C1131( C959 C1131 ) C959_=_C1132( C959 C1132 ) C971_=_C979( C971 C979 ) C971_=_C997( C971 C997 ) C971_=_C998( C971 C998 ) C971_=_C999( C971 C999 ) \nC971_=_C1001( C971 C1001 ) C971_=_C1002( C971 C1002 ) C971_=_C1003( C971 C1003 ) C971_=_C1004( C971 C1004 ) C971_=_C1005( C971 C1005 ) C971_=_C1006( C971 C1006 ) \nC971_=_C1007( C971 C1007 ) C971_=_C1008( C971 C1008 ) C979_=_C1017( C979 C1017 ) C979_=_C1037( C979 C1037 ) C979_=_C1052( C979 C1052 ) C979_=_C1071( C979 C1071 ) \nC979_=_C1085( C979 C1085 ) C979_=_C1103( C979 C1103 ) C979_=_C1115( C979 C1115 ) C979_=_C1116( C979 C1116 ) C979_=_C1117( C979 C1117 ) C979_=_C1118( C979 C1118 ) \nC979_=_C1119( C979 C1119 ) C979_=_C1120( C979 C1120 ) C979_=_C1121( C979 C1121 ) C979_=_C1122( C979 C1122 ) C979_=_C1123( C979 C1123 ) C979_=_C1124( C979 C1124 ) \nC979_=_C1125( C979 C1125 ) C979_=_C1126( C979 C1126 ) C979_=_C1127( C979 C1127 ) C979_=_C1128( C979 C1128 ) C979_=_C1129( C979 C1129 ) C979_=_C1130( C979 C1130 ) \nC979_=_C1131( C979 C1131 ) C979_=_C1132( C979 C1132 ) C997_=_C998( C997 C998 ) C997_=_C999( C997 C999 ) C997_=_C1001( C997 C1001 ) C997_=_C1002( C997 C1002 ) \nC997_=_C1003( C997 C1003 ) C997_=_C1004( C997 C1004 ) C997_=_C1005( C997 C1005 ) C997_=_C1006( C997 C1006 ) C997_=_C1007( C997 C1007 ) C997_=_C1008( C997 C1008 ) \nC997_=_C1017( C997 C1017 ) C998_=_C999( C998 C999 ) C998_=_C1001( C998 C1001 ) C998_=_C1002( C998 C1002 ) C998_=_C1003( C998 C1003 ) C998_=_C1004( C998 C1004 ) \nC998_=_C1005( C998 C1005 ) C998_=_C1006( C998 C1006 ) C998_=_C1007( C998 C1007 ) C998_=_C1008( C998 C1008 ) C998_=_C1052( C998 C1052 ) C999_=_C1001( C999 C1001 ) \nC999_=_C1002( C999 C1002 ) C999_=_C1003( C999 C1003 ) C999_=_C1004( C999 C1004 ) C999_=_C1005( C999 C1005 ) C999_=_C1006( C999 C1006 ) C999_=_C1007( C999 C1007 ) \nC999_=_C1008( C999 C1008 ) C999_=_C1085( C999 C1085 ) C1001_=_C1002( C1001 C1002 ) C1001_=_C1003( C1001 C1003 ) C1001_=_C1004( C1001 C1004 ) C1001_=_C1005( C1001 C1005 ) \nC1001_=_C1006( C1001 C1006 ) C1001_=_C1007( C1001 C1007 ) C1001_=_C1008( C1001 C1008 ) C1001_=_C1117( C1001 C1117 ) C1002_=_C1003( C1002 C1003 ) C1002_=_C1004( C1002 C1004 ) \nC1002_=_C1005( C1002 C1005 ) C1002_=_C1006( C1002 C1006 ) C1002_=_C1007( C1002 C1007 ) C1002_=_C1008( C1002 C1008 ) C1002_=_C1119( C1002 C1119 ) C1003_=_C1004( C1003 C1004 ) \nC1003_=_C1005( C1003 C1005 ) C1003_=_C1006( C1003 C1006 ) C1003_=_C1007( C1003 C1007 ) C1003_=_C1008( C1003 C1008 ) C1003_=_C1121( C1003 C1121 ) C1004_=_C1005( C1004 C1005 ) \nC1004_=_C1006( C1004 C1006 ) C1004_=_C1007( C1004 C1007 ) C1004_=_C1008( C1004 C1008 ) C1004_=_C1123( C1004 C1123 ) C1005_=_C1006( C1005 C1006 ) C1005_=_C1007( C1005 C1007 ) \nC1005_=_C1008( C1005 C1008 ) C1005_=_C1125( C1005 C1125 ) C1006_=_C1007( C1006 C1007 ) C1006_=_C1008( C1006 C1008 ) C1006_=_C1127( C1006 C1127 ) C1007_=_C1008( C1007 C1008 ) \nC1007_=_C1129( C1007 C1129 ) C1008_=_C1131( C1008 C1131 ) C1017_=_C1037( C1017 C1037 ) C1017_=_C1052( C1017 C1052 ) C1017_=_C1071( C1017 C1071 ) C1017_=_C1085( C1017 C1085 ) \nC1017_=_C1103( C1017 C1103 ) C1017_=_C1115( C1017 C1115 ) C1017_=_C1116( C1017 C1116 ) C1017_=_C1117( C1017 C1117 ) C1017_=_C1118( C1017 C1118 ) C1017_=_C1119( C1017 C1119 ) \nC1017_=_C1120( C1017 C1120 ) C1017_=_C1121( C1017 C1121 ) C1017_=_C1122( C1017 C1122 ) C1017_=_C1123( C1017 C1123 ) C1017_=_C1124( C1017 C1124 ) C1017_=_C1125( C1017 C1125 ) \nC1017_=_C1126( C1017 C1126 ) C1017_=_C1127( C1017 C1127 ) C1017_=_C1128( C1017 C1128 ) C1017_=_C1129( C1017 C1129 ) C1017_=_C1130( C1017 C1130 ) C1017_=_C1131( C1017 C1131 ) \nC1017_=_C1132( C1017 C1132 ) C1037_=_C1052( C1037 C1052 ) C1037_=_C1071( C1037 C1071 ) C1037_=_C1085( C1037 C1085 ) C1037_=_C1103( C1037 C1103 ) C1037_=_C1115( C1037 C1115 ) \nC1037_=_C1116( C1037 C1116 ) C1037_=_C1117( C1037 C1117 ) C1037_=_C1118( C1037 C1118 ) C1037_=_C1119( C1037 C1119 ) C1037_=_C1120( C1037 C1120 ) C1037_=_C1121( C1037 C1121 ) \nC1037_=_C1122( C1037 C1122 ) C1037_=_C1123( C1037 C1123 ) C1037_=_C1124( C1037 C1124 ) C1037_=_C1125( C1037 C1125 ) C1037_=_C1126( C1037 C1126 ) C1037_=_C1127( C1037 C1127 ) \nC1037_=_C1128( C1037 C1128 ) C1037_=_C1129( C1037 C1129 ) C1037_=_C1130( C1037 C1130 ) C1037_=_C1131( C1037 C1131 ) C1037_=_C1132( C1037 C1132 ) C1052_=_C1071( C1052 C1071 ) \nC1052_=_C1085( C1052 C1085 ) C1052_=_C1103( C1052 C1103 ) C1052_=_C1115( C1052 C1115 ) C1052_=_C1116( C1052 C1116 ) C1052_=_C1117( C1052 C1117 ) C1052_=_C1118( C1052 C1118 ) \nC1052_=_C1119( C1052 C1119 ) C1052_=_C1120( C1052 C1120 ) C1052_=_C1121( C1052 C1121 ) C1052_=_C1122( C1052 C1122 ) C1052_=_C1123( C1052 C1123 ) C1052_=_C1124( C1052 C1124 ) \nC1052_=_C1125( C1052 C1125 ) C1052_=_C1126( C1052 C1126 ) C1052_=_C1127( C1052 C1127 ) C1052_=_C1128( C1052 C1128 ) C1052_=_C1129( C1052 C1129 ) C1052_=_C1130( C1052 C1130 ) \nC1052_=_C1131( C1052 C1131 ) C1052_=_C1132( C1052 C1132 ) C1071_=_C1085( C1071 C1085 ) C1071_=_C1103( C1071 C1103 ) C1071_=_C1115( C1071 C1115 ) C1071_=_C1116( C1071 C1116 ) \nC1071_=_C1117( C1071 C1117 ) C1071_=_C1118( C1071 C1118 ) C1071_=_C1119( C1071 C1119 ) C1071_=_C1120( C1071 C1120 ) C1071_=_C1121( C1071 C1121 ) C1071_=_C1122( C1071 C1122 ) \nC1071_=_C1123( C1071 C1123 ) C1071_=_C1124( C1071 C1124 ) C1071_=_C1125( C1071 C1125 ) C1071_=_C1126( C1071 C1126 ) C1071_=_C1127( C1071 C1127 ) C1071_=_C1128( C1071 C1128 ) \nC1071_=_C1129( C1071 C1129 ) C1071_=_C1130( C1071 C1130 ) C1071_=_C1131( C1071 C1131 ) C1071_=_C1132( C1071 C1132 ) C1085_=_C1103( C1085 C1103 ) C1085_=_C1115( C1085 C1115 ) \nC1085_=_C1116( C1085 C1116 ) C1085_=_C1117( C1085 C1117 ) C1085_=_C1118( C1085 C1118 ) C1085_=_C1119( C1085 C1119 ) C1085_=_C1120( C1085 C1120 ) C1085_=_C1121( C1085 C1121 ) \nC1085_=_C1122( C1085 C1122 ) C1085_=_C1123( C1085 C1123 ) C1085_=_C1124( C1085 C1124 ) C1085_=_C1125( C1085 C1125 ) C1085_=_C1126( C1085 C1126 ) C1085_=_C1127( C1085 C1127 ) \nC1085_=_C1128( C1085 C1128 ) C1085_=_C1129( C1085 C1129 ) C1085_=_C1130( C1085 C1130 ) C1085_=_C1131( C1085 C1131 ) C1085_=_C1132( C1085 C1132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3_=_C1126( C1103 C1126 ) C1103_=_C1127( C1103 C1127 ) \nC1103_=_C1128( C1103 C1128 ) C1103_=_C1129( C1103 C1129 ) C1103_=_C1130( C1103 C1130 ) C1103_=_C1131( C1103 C1131 ) C1103_=_C1132( C1103 C1132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1130( C1115 C1130 ) C1115_=_C1131( C1115 C1131 ) C1115_=_C1132( C1115 C1132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2( C1118 C1132 ) C1119_=_C1120( C1119 C1120 ) C1119_=_C1121( C1119 C1121 ) C1119_=_C1122(</w:t>
      </w:r>
    </w:p>
    <w:p>
      <w:pPr>
        <w:pStyle w:val="PreformattedText"/>
        <w:bidi w:val="0"/>
        <w:spacing w:before="0" w:after="0"/>
        <w:jc w:val="left"/>
        <w:rPr/>
      </w:pPr>
      <w:r>
        <w:rPr/>
        <w:t xml:space="preserve"> </w:t>
      </w:r>
      <w:r>
        <w:rPr/>
        <w:t>C1119 C1122 ) C1119_=_C1123( C1119 C1123 ) C1119_=_C1124( C1119 C1124 ) \nC1119_=_C1125( C1119 C1125 ) C1119_=_C1126( C1119 C1126 ) C1119_=_C1127( C1119 C1127 ) C1119_=_C1128( C1119 C1128 ) C1119_=_C1129( C1119 C1129 ) C1119_=_C1130( C1119 C1130 ) \nC1119_=_C1131( C1119 C1131 ) C1119_=_C1132( C1119 C1132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2_=_C1123( C1122 C1123 ) C1122_=_C1124( C1122 C1124 ) C1122_=_C1125( C1122 C1125 ) C1122_=_C1126( C1122 C1126 ) C1122_=_C1127( C1122 C1127 ) \nC1122_=_C1128( C1122 C1128 ) C1122_=_C1129( C1122 C1129 ) C1122_=_C1130( C1122 C1130 ) C1122_=_C1131( C1122 C1131 ) C1122_=_C1132( C1122 C1132 ) C1123_=_C1124( C1123 C1124 ) \nC1123_=_C1125( C1123 C1125 ) C1123_=_C1126( C1123 C1126 ) C1123_=_C1127( C1123 C1127 ) C1123_=_C1128( C1123 C1128 ) C1123_=_C1129( C1123 C1129 ) C1123_=_C1130( C1123 C1130 ) \nC1123_=_C1131( C1123 C1131 ) C1123_=_C1132( C1123 C1132 ) C1124_=_C1125( C1124 C1125 ) C1124_=_C1126( C1124 C1126 ) C1124_=_C1127( C1124 C1127 ) C1124_=_C1128( C1124 C1128 ) \nC1124_=_C1129( C1124 C1129 ) C1124_=_C1130( C1124 C1130 ) C1124_=_C1131( C1124 C1131 ) C1124_=_C1132( C1124 C1132 ) C1125_=_C1126( C1125 C1126 ) C1125_=_C1127( C1125 C1127 ) \nC1125_=_C1128( C1125 C1128 ) C1125_=_C1129( C1125 C1129 ) C1125_=_C1130( C1125 C1130 ) C1125_=_C1131( C1125 C1131 ) C1125_=_C1132( C1125 C1132 ) C1126_=_C1127( C1126 C1127 ) \nC1126_=_C1128( C1126 C1128 ) C1126_=_C1129( C1126 C1129 ) C1126_=_C1130( C1126 C1130 ) C1126_=_C1131( C1126 C1131 ) C1126_=_C1132( C1126 C1132 ) C1127_=_C1128( C1127 C1128 ) \nC1127_=_C1129( C1127 C1129 ) C1127_=_C1130( C1127 C1130 ) C1127_=_C1131( C1127 C1131 ) C1127_=_C1132( C1127 C1132 ) C1128_=_C1129( C1128 C1129 ) C1128_=_C1130( C1128 C1130 ) \nC1128_=_C1131( C1128 C1131 ) C1128_=_C1132( C1128 C1132 ) C1129_=_C1130( C1129 C1130 ) C1129_=_C1131( C1129 C1131 ) C1129_=_C1132( C1129 C1132 ) C1130_=_C1131( C1130 C1131 ) \nC1130_=_C1132( C1130 C1132 ) C1131_=_C1132( C1131 C1132 ) "];102-&gt;117[label="314: C4 C5 C7 C12 C14 \nC17 C18 C30 C37 C57 C58 \nC63 C73 C86 C87 C89 C94 \nC96 C99 C100 C112 C119 C138 \nC139 C145 C155 C166 C168 C170 \nC175 C177 C180 C181 C193 C200 \nC220 C221 C222 C223 C226 C227 \nC228 C229 C230 C231 C232 C233 \nC234 C236 C237 C238 C239 C240 \nC241 C242 C243 C246 C247 C249 \nC250 C251 C252 C254 C256 C257 \nC260 C261 C262 C263 C264 C265 \nC266 C267 C268 C269 C270 C272 \nC273 C274 C275 C276 C277 C279 \nC280 C281 C282 C283 C284 C285 \nC286 C287 C288 C289 C290 C291 \nC292 C293 C294 C295 C296 C301 \nC312 C323 C324 C325 C326 C327 \nC329 C331 C332 C335 C336 C337 \nC338 C339 C340 C341 C342 C343 \nC344 C345 C347 C348 C349 C350 \nC351 C352 C354 C355 C356 C357 \nC358 C359 C360 C361 C362 C363 \nC364 C365 C366 C367 C368 C369 \nC370 C375 C385 C400 C402 C405 \nC406 C418 C425 C446 C456 C468 \nC471 C474 C475 C487 C494 C512 \nC513 C515 C516 C517 C518 C519 \nC520 C521 C522 C523 C525 C526 \nC527 C528 C529 C530 C531 C532 \nC533 C536 C540 C541 C553 C560 \nC578 C580 C581 C582 C583 C584 \nC585 C586 C587 C588 C590 C591 \nC592 C593 C594 C595 C596 C597 \nC598 C603 C604 C616 C623 C641 \nC652 C664 C665 C666 C667 C668 \nC669 C670 C671 C672 C673 C674 \nC675 C677 C678 C679 C680 C681 \nC682 C684 C685 C686 C687 C688 \nC689 C690 C691 C692 C693 C694 \nC695 C696 C697 C698 C699 C700 \nC701 C702 C703 C704 C705 C706 \nC708 C709 C710 C712 C713 C714 \nC715 C716 C717 C718 C719 C733 \nC740 C767 C787 C794 C819 C837 \nC844 C869 C885 C892 C916 C930 \nC937 C959 C971 C979 C997 C998 \nC999 C1001 C1002 C1003 C1004 C1005 \nC1006 C1007 C1008 C1017 C1037 C1052 \nC1071 C1085 C1103 C1115 C1116 C1117 \nC1118 C1119 C1120 C1121 C1122 C1123 \nC1124 C1125 C1126 C1127 C1128 C1129 \nC1130 C1131 C1132 \n6950: C4_=_C5 ,C4_=_C7 ,C4_=_C12 ,C4_=_C14 ,C4_=_C17 ,\nC4_=_C18 ,C4_=_C30 ,C4_=_C37 ,C4_=_C86 ,C4_=_C166 ,C4_=_C220 ,\nC4_=_C221 ,C4_=_C222 ,C4_=_C223 ,C4_=_C226 ,C4_=_C227 ,C4_=_C228 ,\nC4_=_C229 ,C4_=_C230 ,C4_=_C231 ,C4_=_C232 ,C4_=_C233 ,C4_=_C234 ,\nC4_=_C236 ,C4_=_C237 ,C4_=_C238 ,C4_=_C239 ,C4_=_C240 ,C4_=_C241 ,\nC4_=_C242 ,C4_=_C243 ,C5_=_C7 ,C5_=_C12 ,C5_=_C14 ,C5_=_C17 ,\nC5_=_C18 ,C5_=_C30 ,C5_=_C37 ,C5_=_C57 ,C5_=_C87 ,C5_=_C138 ,\nC5_=_C168 ,C5_=_C246 ,C5_=_C247 ,C5_=_C249 ,C5_=_C250 ,C5_=_C251 ,\nC5_=_C252 ,C5_=_C254 ,C5_=_C256 ,C5_=_C257 ,C5_=_C260 ,C5_=_C261 ,\nC5_=_C262 ,C5_=_C263 ,C5_=_C264 ,C5_=_C265 ,C5_=_C266 ,C5_=_C267 ,\nC5_=_C268 ,C5_=_C269 ,C5_=_C270 ,C5_=_C272 ,C5_=_C273 ,C5_=_C274 ,\nC5_=_C275 ,C5_=_C276 ,C5_=_C277 ,C5_=_C279 ,C5_=_C280 ,C5_=_C281 ,\nC5_=_C282 ,C5_=_C283 ,C5_=_C284 ,C5_=_C285 ,C5_=_C286 ,C5_=_C287 ,\nC5_=_C288 ,C5_=_C289 ,C5_=_C290 ,C5_=_C291 ,C5_=_C292 ,C5_=_C293 ,\nC5_=_C294 ,C5_=_C295 ,C7_=_C12 ,C7_=_C14 ,C7_=_C17 ,C7_=_C18 ,\nC7_=_C30 ,C7_=_C37 ,C7_=_C58 ,C7_=_C89 ,C7_=_C139 ,C7_=_C170 ,\nC7_=_C296 ,C7_=_C323 ,C7_=_C324 ,C7_=_C325 ,C7_=_C326 ,C7_=_C327 ,\nC7_=_C329 ,C7_=_C331 ,C7_=_C332 ,C7_=_C335 ,C7_=_C336 ,C7_=_C337 ,\nC7_=_C338 ,C7_=_C339 ,C7_=_C340 ,C7_=_C341 ,C7_=_C342 ,C7_=_C343 ,\nC7_=_C344 ,C7_=_C345 ,C7_=_C347 ,C7_=_C348 ,C7_=_C349 ,C7_=_C350 ,\nC7_=_C351 ,C7_=_C352 ,C7_=_C354 ,C7_=_C355 ,C7_=_C356 ,C7_=_C357 ,\nC7_=_C358 ,C7_=_C359 ,C7_=_C360 ,C7_=_C361 ,C7_=_C362 ,C7_=_C363 ,\nC7_=_C364 ,C7_=_C365 ,C7_=_C366 ,C7_=_C367 ,C7_=_C368 ,C7_=_C369 ,\nC7_=_C370 ,C12_=_C14 ,C12_=_C17 ,C12_=_C18 ,C12_=_C30 ,C12_=_C37 ,\nC12_=_C94 ,C12_=_C175 ,C12_=_C400 ,C12_=_C468 ,C12_=_C512 ,C12_=_C513 ,\nC12_=_C515 ,C12_=_C516 ,C12_=_C517 ,C12_=_C518 ,C12_=_C519 ,C12_=_C520 ,\nC12_=_C521 ,C12_=_C522 ,C12_=_C523 ,C12_=_C525 ,C12_=_C526 ,C12_=_C527 ,\nC12_=_C528 ,C12_=_C529 ,C12_=_C530 ,C12_=_C531 ,C12_=_C532 ,C12_=_C533 ,\nC14_=_C17 ,C14_=_C18 ,C14_=_C30 ,C14_=_C37 ,C14_=_C96 ,C14_=_C177 ,\nC14_=_C402 ,C14_=_C471 ,C14_=_C536 ,C14_=_C578 ,C14_=_C580 ,C14_=_C581 ,\nC14_=_C582 ,C14_=_C583 ,C14_=_C584 ,C14_=_C585 ,C14_=_C586 ,C14_=_C587 ,\nC14_=_C588 ,C14_=_C590 ,C14_=_C591 ,C14_=_C592 ,C14_=_C593 ,C14_=_C594 ,\nC14_=_C595 ,C14_=_C596 ,C14_=_C597 ,C14_=_C598 ,C17_=_C18 ,C17_=_C30 ,\nC17_=_C37 ,C17_=_C63 ,C17_=_C99 ,C17_=_C145 ,C17_=_C180 ,C17_=_C301 ,\nC17_=_C375 ,C17_=_C405 ,C17_=_C446 ,C17_=_C474 ,C17_=_C540 ,C17_=_C603 ,\nC17_=_C641 ,C17_=_C664 ,C17_=_C665 ,C17_=_C666 ,C17_=_C667 ,C17_=_C668 ,\nC17_=_C669 ,C17_=_C670 ,C17_=_C671 ,C17_=_C672 ,C17_=_C673 ,C17_=_C674 ,\nC17_=_C675 ,C17_=_C677 ,C17_=_C678 ,C17_=_C679 ,C17_=_C680 ,C17_=_C681 ,\nC17_=_C682 ,C17_=_C684 ,C17_=_C685 ,C17_=_C686 ,C17_=_C687 ,C17_=_C688 ,\nC17_=_C689 ,C17_=_C690 ,C17_=_C691 ,C17_=_C692 ,C17_=_C693 ,C17_=_C694 ,\nC17_=_C695 ,C17_=_C696 ,C17_=_C697 ,C17_=_C698 ,C17_=_C699 ,C17_=_C700 ,\nC18_=_C30 ,C18_=_C37 ,C18_=_C100 ,C18_=_C181 ,C18_=_C406 ,C18_=_C475 ,\nC18_=_C541 ,C18_=_C604 ,C18_=_C701 ,C18_=_C702 ,C18_=_C703 ,C18_=_C704 ,\nC18_=_C705 ,C18_=_C706 ,C18_=_C708 ,C18_=_C709 ,C18_=_C710 ,C18_=_C712 ,\nC18_=_C713 ,C18_=_C714 ,C18_=_C715 ,C18_=_C716 ,C18_=_C717 ,C18_=_C718 ,\nC18_=_C719 ,C30_=_C37 ,C30_=_C112 ,C30_=_C193 ,C30_=_C418 ,C30_=_C487 ,\nC30_=_C553 ,C30_=_C616 ,C30_=_C733 ,C30_=_C787 ,C30_=_C837 ,C30_=_C885 ,\nC30_=_C930 ,C30_=_C971 ,C30_=_C997 ,C30_=_C998 ,C30_=_C999 ,C30_=_C1001 ,\nC30_=_C1002 ,C30_=_C1003 ,C30_=_C1004 ,C30_=_C1005 ,C30_=_C1006 ,C30_=_C1007 ,\nC30_=_C1008 ,C37_=_C73 ,C37_=_C119 ,C37_=_C155 ,C37_=_C200 ,C37_=_C312 ,\nC37_=_C385 ,C37_=_C425 ,C37_=_C456 ,C37_=_C494 ,C37_=_C560 ,C37_=_C623 ,\nC37_=_C652 ,C37_=_C740 ,C37_=_C767 ,C37_=_C794 ,C37_=_C819 ,C37_=_C844 ,\nC37_=_C869 ,C37_=_C892 ,C37_=_C916 ,C37_=_C937 ,C37_=_C959 ,C37_=_C979 ,\nC37_=_C1017 ,C37_=_C1037 ,C37_=_C1052 ,C37_=_C1071 ,C37_=_C1085 ,C37_=_C1103 ,\nC37_=_C1115 ,C37_=_C1116 ,C37_=_C1117 ,C37_=_C1118 ,C37_=_C1119 ,C37_=_C1120 ,\nC37_=_C1121 ,C37_=_C1122 ,C37_=_C1123 ,C37_=_C1124 ,C37_=_C1125 ,C37_=_C1126 ,\nC37_=_C1127 ,C37_=_C1128 ,C37_=_C1129 ,C37_=_C1130 ,C37_=_C1131 ,C37_=_C1132 ,\nC57_=_C58 ,C57_=_C63 ,C57_=_C73 ,C57_=_C87 ,C57_=_C138 ,C57_=_C168 ,\nC57_=_C246 ,C57_=_C247 ,C57_=_C249 ,C57_=_C250 ,C57_=_C251 ,C57_=_C252 ,\nC57_=_C254 ,C57_=_C256 ,C57_=_C257 ,C57_=_C260 ,C57_=_C261 ,C57_=_C262 ,\nC57_=_C263 ,C57_=_C264 ,C57_=_C265 ,C57_=_C266 ,C57_=_C267 ,C57_=_C268 ,\nC57_=_C269 ,C57_=_C270 ,C57_=_C272 ,C57_=_C273 ,C57_=_C274 ,C57_=_C275 ,\nC57_=_C276 ,C57_=_C277 ,C57_=_C279 ,C57_=_C280 ,C57_=_C281 ,C57_=_C282 ,\nC57_=_C283 ,C57_=_C284 ,C57_=_C285 ,C57_=_C286 ,C57_=_C287 ,C57_=_C288 ,\nC57_=_C289 ,C57_=_C290 ,C57_=_C291 ,C57_=_C292 ,C57_=_C293 ,C57_=_C294 ,\nC57_=_C295 ,C58_=_C63 ,C58_=_C73 ,C58_=_C89 ,C58_=_C139 ,C58_=_C170 ,\nC58_=_C296 ,C58_=_C323 ,C58_=_C324 ,C58_=_C325 ,C58_=_C326 ,C58_=_C327 ,\nC58_=_C329 ,C58_=_C331 ,C58_=_C332 ,C58_=_C335 ,C58_=_C336 ,C58_=_C337 ,\nC58_=_C338 ,C58_=_C339 ,C58_=_C340 ,C58_=_C341 ,C58_=_C342 ,C58_=_C343 ,\nC58_=_C344 ,C58_=_C345 ,C58_=_C347 ,C58_=_C348 ,C58_=_C349 ,C58_=_C350 ,\nC58_=_C351 ,C58_=_C352 ,C58_=_C354 ,C58_=_C355 ,C58_=_C356 ,C58_=_C357 ,\nC58_=_C358 ,C58_=_C359 ,C58_=_C360 ,C58_=_C361 ,C58_=_C362 ,C58_=_C363 ,\nC58_=_C364 ,C58_=_C365 ,C58_=_C366 ,C58_=_C367 ,C58_=_C368 ,C58_=_C369 ,\nC58_=_C370 ,C63_=_C73 ,C63_=_C99 ,C63_=_C145 ,C63_=_C180 ,C63_=_C301 ,\nC63_=_C375 ,C63_=_C405 ,C63_=_C446 ,C63_=_C474 ,C63_=_C540 ,C63_=_C603 ,\nC63_=_C641 ,C63_=_C664 ,C63_=_C665 ,C63_=_C666 ,C63_=_C667 ,C63_=_C668 ,\nC63_=_C669 ,C63_=_C670 ,C63_=_C671 ,C63_=_C672 ,C63_=_C673 ,C63_=_C674 ,\nC63_=_C675 ,C63_=_C677 ,C63_=_C678 ,C63_=_C679 ,C63_=_C680 ,C63_=_C681</w:t>
      </w:r>
    </w:p>
    <w:p>
      <w:pPr>
        <w:pStyle w:val="PreformattedText"/>
        <w:bidi w:val="0"/>
        <w:spacing w:before="0" w:after="0"/>
        <w:jc w:val="left"/>
        <w:rPr/>
      </w:pPr>
      <w:r>
        <w:rPr/>
        <w:t xml:space="preserve"> </w:t>
      </w:r>
      <w:r>
        <w:rPr/>
        <w:t>,\nC63_=_C682 ,C63_=_C684 ,C63_=_C685 ,C63_=_C686 ,C63_=_C687 ,C63_=_C688 ,\nC63_=_C689 ,C63_=_C690 ,C63_=_C691 ,C63_=_C692 ,C63_=_C693 ,C63_=_C694 ,\nC63_=_C695 ,C63_=_C696 ,C63_=_C697 ,C63_=_C698 ,C63_=_C699 ,C63_=_C700 ,\nC73_=_C119 ,C73_=_C155 ,C73_=_C200 ,C73_=_C312 ,C73_=_C385 ,C73_=_C425 ,\nC73_=_C456 ,C73_=_C494 ,C73_=_C560 ,C73_=_C623 ,C73_=_C652 ,C73_=_C740 ,\nC73_=_C767 ,C73_=_C794 ,C73_=_C819 ,C73_=_C844 ,C73_=_C869 ,C73_=_C892 ,\nC73_=_C916 ,C73_=_C937 ,C73_=_C959 ,C73_=_C979 ,C73_=_C1017 ,C73_=_C1037 ,\nC73_=_C1052 ,C73_=_C1071 ,C73_=_C1085 ,C73_=_C1103 ,C73_=_C1115 ,C73_=_C1116 ,\nC73_=_C1117 ,C73_=_C1118 ,C73_=_C1119 ,C73_=_C1120 ,C73_=_C1121 ,C73_=_C1122 ,\nC73_=_C1123 ,C73_=_C1124 ,C73_=_C1125 ,C73_=_C1126 ,C73_=_C1127 ,C73_=_C1128 ,\nC73_=_C1129 ,C73_=_C1130 ,C73_=_C1131 ,C73_=_C1132 ,C86_=_C87 ,C86_=_C89 ,\nC86_=_C94 ,C86_=_C96 ,C86_=_C99 ,C86_=_C100 ,C86_=_C112 ,C86_=_C119 ,\nC86_=_C166 ,C86_=_C220 ,C86_=_C221 ,C86_=_C222 ,C86_=_C223 ,C86_=_C226 ,\nC86_=_C227 ,C86_=_C228 ,C86_=_C229 ,C86_=_C230 ,C86_=_C231 ,C86_=_C232 ,\nC86_=_C233 ,C86_=_C234 ,C86_=_C236 ,C86_=_C237 ,C86_=_C238 ,C86_=_C239 ,\nC86_=_C240 ,C86_=_C241 ,C86_=_C242 ,C86_=_C243 ,C87_=_C89 ,C87_=_C94 ,\nC87_=_C96 ,C87_=_C99 ,C87_=_C100 ,C87_=_C112 ,C87_=_C119 ,C87_=_C138 ,\nC87_=_C168 ,C87_=_C246 ,C87_=_C247 ,C87_=_C249 ,C87_=_C250 ,C87_=_C251 ,\nC87_=_C252 ,C87_=_C254 ,C87_=_C256 ,C87_=_C257 ,C87_=_C260 ,C87_=_C261 ,\nC87_=_C262 ,C87_=_C263 ,C87_=_C264 ,C87_=_C265 ,C87_=_C266 ,C87_=_C267 ,\nC87_=_C268 ,C87_=_C269 ,C87_=_C270 ,C87_=_C272 ,C87_=_C273 ,C87_=_C274 ,\nC87_=_C275 ,C87_=_C276 ,C87_=_C277 ,C87_=_C279 ,C87_=_C280 ,C87_=_C281 ,\nC87_=_C282 ,C87_=_C283 ,C87_=_C284 ,C87_=_C285 ,C87_=_C286 ,C87_=_C287 ,\nC87_=_C288 ,C87_=_C289 ,C87_=_C290 ,C87_=_C291 ,C87_=_C292 ,C87_=_C293 ,\nC87_=_C294 ,C87_=_C295 ,C89_=_C94 ,C89_=_C96 ,C89_=_C99 ,C89_=_C100 ,\nC89_=_C112 ,C89_=_C119 ,C89_=_C139 ,C89_=_C170 ,C89_=_C296 ,C89_=_C323 ,\nC89_=_C324 ,C89_=_C325 ,C89_=_C326 ,C89_=_C327 ,C89_=_C329 ,C89_=_C331 ,\nC89_=_C332 ,C89_=_C335 ,C89_=_C336 ,C89_=_C337 ,C89_=_C338 ,C89_=_C339 ,\nC89_=_C340 ,C89_=_C341 ,C89_=_C342 ,C89_=_C343 ,C89_=_C344 ,C89_=_C345 ,\nC89_=_C347 ,C89_=_C348 ,C89_=_C349 ,C89_=_C350 ,C89_=_C351 ,C89_=_C352 ,\nC89_=_C354 ,C89_=_C355 ,C89_=_C356 ,C89_=_C357 ,C89_=_C358 ,C89_=_C359 ,\nC89_=_C360 ,C89_=_C361 ,C89_=_C362 ,C89_=_C363 ,C89_=_C364 ,C89_=_C365 ,\nC89_=_C366 ,C89_=_C367 ,C89_=_C368 ,C89_=_C369 ,C89_=_C370 ,C94_=_C96 ,\nC94_=_C99 ,C94_=_C100 ,C94_=_C112 ,C94_=_C119 ,C94_=_C175 ,C94_=_C400 ,\nC94_=_C468 ,C94_=_C512 ,C94_=_C513 ,C94_=_C515 ,C94_=_C516 ,C94_=_C517 ,\nC94_=_C518 ,C94_=_C519 ,C94_=_C520 ,C94_=_C521 ,C94_=_C522 ,C94_=_C523 ,\nC94_=_C525 ,C94_=_C526 ,C94_=_C527 ,C94_=_C528 ,C94_=_C529 ,C94_=_C530 ,\nC94_=_C531 ,C94_=_C532 ,C94_=_C533 ,C96_=_C99 ,C96_=_C100 ,C96_=_C112 ,\nC96_=_C119 ,C96_=_C177 ,C96_=_C402 ,C96_=_C471 ,C96_=_C536 ,C96_=_C578 ,\nC96_=_C580 ,C96_=_C581 ,C96_=_C582 ,C96_=_C583 ,C96_=_C584 ,C96_=_C585 ,\nC96_=_C586 ,C96_=_C587 ,C96_=_C588 ,C96_=_C590 ,C96_=_C591 ,C96_=_C592 ,\nC96_=_C593 ,C96_=_C594 ,C96_=_C595 ,C96_=_C596 ,C96_=_C597 ,C96_=_C598 ,\nC99_=_C100 ,C99_=_C112 ,C99_=_C119 ,C99_=_C145 ,C99_=_C180 ,C99_=_C301 ,\nC99_=_C375 ,C99_=_C405 ,C99_=_C446 ,C99_=_C474 ,C99_=_C540 ,C99_=_C603 ,\nC99_=_C641 ,C99_=_C664 ,C99_=_C665 ,C99_=_C666 ,C99_=_C667 ,C99_=_C668 ,\nC99_=_C669 ,C99_=_C670 ,C99_=_C671 ,C99_=_C672 ,C99_=_C673 ,C99_=_C674 ,\nC99_=_C675 ,C99_=_C677 ,C99_=_C678 ,C99_=_C679 ,C99_=_C680 ,C99_=_C681 ,\nC99_=_C682 ,C99_=_C684 ,C99_=_C685 ,C99_=_C686 ,C99_=_C687 ,C99_=_C688 ,\nC99_=_C689 ,C99_=_C690 ,C99_=_C691 ,C99_=_C692 ,C99_=_C693 ,C99_=_C694 ,\nC99_=_C695 ,C99_=_C696 ,C99_=_C697 ,C99_=_C698 ,C99_=_C699 ,C99_=_C700 ,\nC100_=_C112 ,C100_=_C119 ,C100_=_C181 ,C100_=_C406 ,C100_=_C475 ,C100_=_C541 ,\nC100_=_C604 ,C100_=_C701 ,C100_=_C702 ,C100_=_C703 ,C100_=_C704 ,C100_=_C705 ,\nC100_=_C706 ,C100_=_C708 ,C100_=_C709 ,C100_=_C710 ,C100_=_C712 ,C100_=_C713 ,\nC100_=_C714 ,C100_=_C715 ,C100_=_C716 ,C100_=_C717 ,C100_=_C718 ,C100_=_C719 ,\nC112_=_C119 ,C112_=_C193 ,C112_=_C418 ,C112_=_C487 ,C112_=_C553 ,C112_=_C616 ,\nC112_=_C733 ,C112_=_C787 ,C112_=_C837 ,C112_=_C885 ,C112_=_C930 ,C112_=_C971 ,\nC112_=_C997 ,C112_=_C998 ,C112_=_C999 ,C112_=_C1001 ,C112_=_C1002 ,C112_=_C1003 ,\nC112_=_C1004 ,C112_=_C1005 ,C112_=_C1006 ,C112_=_C1007 ,C112_=_C1008 ,C119_=_C155 ,\nC119_=_C200 ,C119_=_C312 ,C119_=_C385 ,C119_=_C425 ,C119_=_C456 ,C119_=_C494 ,\nC119_=_C560 ,C119_=_C623 ,C119_=_C652 ,C119_=_C740 ,C119_=_C767 ,C119_=_C794 ,\nC119_=_C819 ,C119_=_C844 ,C119_=_C869 ,C119_=_C892 ,C119_=_C916 ,C119_=_C937 ,\nC119_=_C959 ,C119_=_C979 ,C119_=_C1017 ,C119_=_C1037 ,C119_=_C1052 ,C119_=_C1071 ,\nC119_=_C1085 ,C119_=_C1103 ,C119_=_C1115 ,C119_=_C1116 ,C119_=_C1117 ,C119_=_C1118 ,\nC119_=_C1119 ,C119_=_C1120 ,C119_=_C1121 ,C119_=_C1122 ,C119_=_C1123 ,C119_=_C1124 ,\nC119_=_C1125 ,C119_=_C1126 ,C119_=_C1127 ,C119_=_C1128 ,C119_=_C1129 ,C119_=_C1130 ,\nC119_=_C1131 ,C119_=_C1132 ,C138_=_C139 ,C138_=_C145 ,C138_=_C155 ,C138_=_C168 ,\nC138_=_C246 ,C138_=_C247 ,C138_=_C249 ,C138_=_C250 ,C138_=_C251 ,C138_=_C252 ,\nC138_=_C254 ,C138_=_C256 ,C138_=_C257 ,C138_=_C260 ,C138_=_C261 ,C138_=_C262 ,\nC138_=_C263 ,C138_=_C264 ,C138_=_C265 ,C138_=_C266 ,C138_=_C267 ,C138_=_C268 ,\nC138_=_C269 ,C138_=_C270 ,C138_=_C272 ,C138_=_C273 ,C138_=_C274 ,C138_=_C275 ,\nC138_=_C276 ,C138_=_C277 ,C138_=_C279 ,C138_=_C280 ,C138_=_C281 ,C138_=_C282 ,\nC138_=_C283 ,C138_=_C284 ,C138_=_C285 ,C138_=_C286 ,C138_=_C287 ,C138_=_C288 ,\nC138_=_C289 ,C138_=_C290 ,C138_=_C291 ,C138_=_C292 ,C138_=_C293 ,C138_=_C294 ,\nC138_=_C295 ,C139_=_C145 ,C139_=_C155 ,C139_=_C170 ,C139_=_C296 ,C139_=_C323 ,\nC139_=_C324 ,C139_=_C325 ,C139_=_C326 ,C139_=_C327 ,C139_=_C329 ,C139_=_C331 ,\nC139_=_C332 ,C139_=_C335 ,C139_=_C336 ,C139_=_C337 ,C139_=_C338 ,C139_=_C339 ,\nC139_=_C340 ,C139_=_C341 ,C139_=_C342 ,C139_=_C343 ,C139_=_C344 ,C139_=_C345 ,\nC139_=_C347 ,C139_=_C348 ,C139_=_C349 ,C139_=_C350 ,C139_=_C351 ,C139_=_C352 ,\nC139_=_C354 ,C139_=_C355 ,C139_=_C356 ,C139_=_C357 ,C139_=_C358 ,C139_=_C359 ,\nC139_=_C360 ,C139_=_C361 ,C139_=_C362 ,C139_=_C363 ,C139_=_C364 ,C139_=_C365 ,\nC139_=_C366 ,C139_=_C367 ,C139_=_C368 ,C139_=_C369 ,C139_=_C370 ,C145_=_C155 ,\nC145_=_C180 ,C145_=_C301 ,C145_=_C375 ,C145_=_C405 ,C145_=_C446 ,C145_=_C474 ,\nC145_=_C540 ,C145_=_C603 ,C145_=_C641 ,C145_=_C664 ,C145_=_C665 ,C145_=_C666 ,\nC145_=_C667 ,C145_=_C668 ,C145_=_C669 ,C145_=_C670 ,C145_=_C671 ,C145_=_C672 ,\nC145_=_C673 ,C145_=_C674 ,C145_=_C675 ,C145_=_C677 ,C145_=_C678 ,C145_=_C679 ,\nC145_=_C680 ,C145_=_C681 ,C145_=_C682 ,C145_=_C684 ,C145_=_C685 ,C145_=_C686 ,\nC145_=_C687 ,C145_=_C688 ,C145_=_C689 ,C145_=_C690 ,C145_=_C691 ,C145_=_C692 ,\nC145_=_C693 ,C145_=_C694 ,C145_=_C695 ,C145_=_C696 ,C145_=_C697 ,C145_=_C698 ,\nC145_=_C699 ,C145_=_C700 ,C155_=_C200 ,C155_=_C312 ,C155_=_C385 ,C155_=_C425 ,\nC155_=_C456 ,C155_=_C494 ,C155_=_C560 ,C155_=_C623 ,C155_=_C652 ,C155_=_C740 ,\nC155_=_C767 ,C155_=_C794 ,C155_=_C819 ,C155_=_C844 ,C155_=_C869 ,C155_=_C892 ,\nC155_=_C916 ,C155_=_C937 ,C155_=_C959 ,C155_=_C979 ,C155_=_C1017 ,C155_=_C1037 ,\nC155_=_C1052 ,C155_=_C1071 ,C155_=_C1085 ,C155_=_C1103 ,C155_=_C1115 ,C155_=_C1116 ,\nC155_=_C1117 ,C155_=_C1118 ,C155_=_C1119 ,C155_=_C1120 ,C155_=_C1121 ,C155_=_C1122 ,\nC155_=_C1123 ,C155_=_C1124 ,C155_=_C1125 ,C155_=_C1126 ,C155_=_C1127 ,C155_=_C1128 ,\nC155_=_C1129 ,C155_=_C1130 ,C155_=_C1131 ,C155_=_C1132 ,C166_=_C168 ,C166_=_C170 ,\nC166_=_C175 ,C166_=_C177 ,C166_=_C180 ,C166_=_C181 ,C166_=_C193 ,C166_=_C200 ,\nC166_=_C220 ,C166_=_C221 ,C166_=_C222 ,C166_=_C223 ,C166_=_C226 ,C166_=_C227 ,\nC166_=_C228 ,C166_=_C229 ,C166_=_C230 ,C166_=_C231 ,C166_=_C232 ,C166_=_C233 ,\nC166_=_C234 ,C166_=_C236 ,C166_=_C237 ,C166_=_C238 ,C166_=_C239 ,C166_=_C240 ,\nC166_=_C241 ,C166_=_C242 ,C166_=_C243 ,C168_=_C170 ,C168_=_C175 ,C168_=_C177 ,\nC168_=_C180 ,C168_=_C181 ,C168_=_C193 ,C168_=_C200 ,C168_=_C246 ,C168_=_C247 ,\nC168_=_C249 ,C168_=_C250 ,C168_=_C251 ,C168_=_C252 ,C168_=_C254 ,C168_=_C256 ,\nC168_=_C257 ,C168_=_C260 ,C168_=_C261 ,C168_=_C262 ,C168_=_C263 ,C168_=_C264 ,\nC168_=_C265 ,C168_=_C266 ,C168_=_C267 ,C168_=_C268 ,C168_=_C269 ,C168_=_C270 ,\nC168_=_C272 ,C168_=_C273 ,C168_=_C274 ,C168_=_C275 ,C168_=_C276 ,C168_=_C277 ,\nC168_=_C279 ,C168_=_C280 ,C168_=_C281 ,C168_=_C282 ,C168_=_C283 ,C168_=_C284 ,\nC168_=_C285 ,C168_=_C286 ,C168_=_C287 ,C168_=_C288 ,C168_=_C289 ,C168_=_C290 ,\nC168_=_C291 ,C168_=_C292 ,C168_=_C293 ,C168_=_C294 ,C168_=_C295 ,C170_=_C175 ,\nC170_=_C177 ,C170_=_C180 ,C170_=_C181 ,C170_=_C193 ,C170_=_C200 ,C170_=_C296 ,\nC170_=_C323 ,C170_=_C324 ,C170_=_C325 ,C170_=_C326 ,C170_=_C327 ,C170_=_C329 ,\nC170_=_C331 ,C170_=_C332 ,C170_=_C335 ,C170_=_C336 ,C170_=_C337 ,C170_=_C338 ,\nC170_=_C339 ,C170_=_C340 ,C170_=_C341 ,C170_=_C342 ,C170_=_C343 ,C170_=_C344 ,\nC170_=_C345 ,C170_=_C347 ,C170_=_C348 ,C170_=_C349 ,C170_=_C350 ,C170_=_C351 ,\nC170_=_C352 ,C170_=_C354 ,C170_=_C355 ,C170_=_C356 ,C170_=_C357 ,C170_=_C358 ,\nC170_=_C359 ,C170_=_C360 ,C170_=_C361 ,C170_=_C362 ,C170_=_C363 ,C170_=_C364 ,\nC170_=_C365 ,C170_=_C366 ,C170_=_C367 ,C170_=_C368 ,C170_=_C369 ,C170_=_C370 ,\nC175_=_C177 ,C175_=_C180 ,C175_=_C181 ,C175_=_C193 ,C175_=_C200 ,C175_=_C400 ,\nC175_=_C468 ,C175_=_C512 ,C175_=_C513 ,C175_=_C515 ,C175_=_C516 ,C175_=_C517 ,\nC175_=_C518 ,C175_=_C519 ,C175_=_C520 ,C175_=_C521 ,C175_=_C522 ,C175_=_C523 ,\nC175_=_C525 ,C175_=_C526 ,C175_=_C527 ,C175_=_C528 ,C175_=_C529 ,C175_=_C530 ,\nC175_=_C531 ,C175_=_C532 ,C175_=_C533 ,C177_=_C180 ,C177_=_C181 ,C177_=_C193 ,\nC177_=_C200 ,C177_=_C402 ,C177_=_C471 ,C177_=_C536 ,C177_=_C578 ,C177_=_C580 ,\nC177_=_C581 ,C177_=_C582 ,C177_=_C583 ,C177_=_C584 ,C177_=_C585 ,C177_=_C586 ,\nC177_=_C587 ,C177_=_C588 ,C177_=_C590 ,C177_=_C591 ,C177_=_C592 ,C177_=_C593 ,\nC177_=_C594 ,C177_=_C595 ,C177_=_C596 ,C177_=_C597 ,C177_=_C598 ,C180_=_C181 ,\nC180_=_C193 ,C180_=_C200 ,C180_=_C301 ,C180_=_C375 ,C180_=_C405</w:t>
      </w:r>
    </w:p>
    <w:p>
      <w:pPr>
        <w:pStyle w:val="PreformattedText"/>
        <w:bidi w:val="0"/>
        <w:spacing w:before="0" w:after="0"/>
        <w:jc w:val="left"/>
        <w:rPr/>
      </w:pPr>
      <w:r>
        <w:rPr/>
        <w:t xml:space="preserve"> </w:t>
      </w:r>
      <w:r>
        <w:rPr/>
        <w:t>,C180_=_C446 ,\nC180_=_C474 ,C180_=_C540 ,C180_=_C603 ,C180_=_C641 ,C180_=_C664 ,C180_=_C665 ,\nC180_=_C666 ,C180_=_C667 ,C180_=_C668 ,C180_=_C669 ,C180_=_C670 ,C180_=_C671 ,\nC180_=_C672 ,C180_=_C673 ,C180_=_C674 ,C180_=_C675 ,C180_=_C677 ,C180_=_C678 ,\nC180_=_C679 ,C180_=_C680 ,C180_=_C681 ,C180_=_C682 ,C180_=_C684 ,C180_=_C685 ,\nC180_=_C686 ,C180_=_C687 ,C180_=_C688 ,C180_=_C689 ,C180_=_C690 ,C180_=_C691 ,\nC180_=_C692 ,C180_=_C693 ,C180_=_C694 ,C180_=_C695 ,C180_=_C696 ,C180_=_C697 ,\nC180_=_C698 ,C180_=_C699 ,C180_=_C700 ,C181_=_C193 ,C181_=_C200 ,C181_=_C406 ,\nC181_=_C475 ,C181_=_C541 ,C181_=_C604 ,C181_=_C701 ,C181_=_C702 ,C181_=_C703 ,\nC181_=_C704 ,C181_=_C705 ,C181_=_C706 ,C181_=_C708 ,C181_=_C709 ,C181_=_C710 ,\nC181_=_C712 ,C181_=_C713 ,C181_=_C714 ,C181_=_C715 ,C181_=_C716 ,C181_=_C717 ,\nC181_=_C718 ,C181_=_C719 ,C193_=_C200 ,C193_=_C418 ,C193_=_C487 ,C193_=_C553 ,\nC193_=_C616 ,C193_=_C733 ,C193_=_C787 ,C193_=_C837 ,C193_=_C885 ,C193_=_C930 ,\nC193_=_C971 ,C193_=_C997 ,C193_=_C998 ,C193_=_C999 ,C193_=_C1001 ,C193_=_C1002 ,\nC193_=_C1003 ,C193_=_C1004 ,C193_=_C1005 ,C193_=_C1006 ,C193_=_C1007 ,C193_=_C1008 ,\nC200_=_C312 ,C200_=_C385 ,C200_=_C425 ,C200_=_C456 ,C200_=_C494 ,C200_=_C560 ,\nC200_=_C623 ,C200_=_C652 ,C200_=_C740 ,C200_=_C767 ,C200_=_C794 ,C200_=_C819 ,\nC200_=_C844 ,C200_=_C869 ,C200_=_C892 ,C200_=_C916 ,C200_=_C937 ,C200_=_C959 ,\nC200_=_C979 ,C200_=_C1017 ,C200_=_C1037 ,C200_=_C1052 ,C200_=_C1071 ,C200_=_C1085 ,\nC200_=_C1103 ,C200_=_C1115 ,C200_=_C1116 ,C200_=_C1117 ,C200_=_C1118 ,C200_=_C1119 ,\nC200_=_C1120 ,C200_=_C1121 ,C200_=_C1122 ,C200_=_C1123 ,C200_=_C1124 ,C200_=_C1125 ,\nC200_=_C1126 ,C200_=_C1127 ,C200_=_C1128 ,C200_=_C1129 ,C200_=_C1130 ,C200_=_C1131 ,\nC200_=_C1132 ,C220_=_C221 ,C220_=_C222 ,C220_=_C223 ,C220_=_C226 ,C220_=_C227 ,\nC220_=_C228 ,C220_=_C229 ,C220_=_C230 ,C220_=_C231 ,C220_=_C232 ,C220_=_C233 ,\nC220_=_C234 ,C220_=_C236 ,C220_=_C237 ,C220_=_C238 ,C220_=_C239 ,C220_=_C240 ,\nC220_=_C241 ,C220_=_C242 ,C220_=_C243 ,C220_=_C250 ,C220_=_C325 ,C220_=_C400 ,\nC220_=_C402 ,C220_=_C405 ,C220_=_C406 ,C220_=_C418 ,C220_=_C425 ,C221_=_C222 ,\nC221_=_C223 ,C221_=_C226 ,C221_=_C227 ,C221_=_C228 ,C221_=_C229 ,C221_=_C230 ,\nC221_=_C231 ,C221_=_C232 ,C221_=_C233 ,C221_=_C234 ,C221_=_C236 ,C221_=_C237 ,\nC221_=_C238 ,C221_=_C239 ,C221_=_C240 ,C221_=_C241 ,C221_=_C242 ,C221_=_C243 ,\nC221_=_C252 ,C221_=_C327 ,C221_=_C468 ,C221_=_C471 ,C221_=_C474 ,C221_=_C475 ,\nC221_=_C487 ,C221_=_C494 ,C222_=_C223 ,C222_=_C226 ,C222_=_C227 ,C222_=_C228 ,\nC222_=_C229 ,C222_=_C230 ,C222_=_C231 ,C222_=_C232 ,C222_=_C233 ,C222_=_C234 ,\nC222_=_C236 ,C222_=_C237 ,C222_=_C238 ,C222_=_C239 ,C222_=_C240 ,C222_=_C241 ,\nC222_=_C242 ,C222_=_C243 ,C222_=_C254 ,C222_=_C329 ,C222_=_C512 ,C222_=_C536 ,\nC222_=_C540 ,C222_=_C541 ,C222_=_C553 ,C222_=_C560 ,C223_=_C226 ,C223_=_C227 ,\nC223_=_C228 ,C223_=_C229 ,C223_=_C230 ,C223_=_C231 ,C223_=_C232 ,C223_=_C233 ,\nC223_=_C234 ,C223_=_C236 ,C223_=_C237 ,C223_=_C238 ,C223_=_C239 ,C223_=_C240 ,\nC223_=_C241 ,C223_=_C242 ,C223_=_C243 ,C223_=_C256 ,C223_=_C331 ,C223_=_C513 ,\nC223_=_C578 ,C223_=_C603 ,C223_=_C604 ,C223_=_C616 ,C223_=_C623 ,C226_=_C227 ,\nC226_=_C228 ,C226_=_C229 ,C226_=_C230 ,C226_=_C231 ,C226_=_C232 ,C226_=_C233 ,\nC226_=_C234 ,C226_=_C236 ,C226_=_C237 ,C226_=_C238 ,C226_=_C239 ,C226_=_C240 ,\nC226_=_C241 ,C226_=_C242 ,C226_=_C243 ,C226_=_C260 ,C226_=_C335 ,C226_=_C515 ,\nC226_=_C580 ,C226_=_C665 ,C226_=_C701 ,C226_=_C733 ,C226_=_C740 ,C227_=_C228 ,\nC227_=_C229 ,C227_=_C230 ,C227_=_C231 ,C227_=_C232 ,C227_=_C233 ,C227_=_C234 ,\nC227_=_C236 ,C227_=_C237 ,C227_=_C238 ,C227_=_C239 ,C227_=_C240 ,C227_=_C241 ,\nC227_=_C242 ,C227_=_C243 ,C227_=_C262 ,C227_=_C337 ,C227_=_C516 ,C227_=_C581 ,\nC227_=_C667 ,C227_=_C702 ,C227_=_C787 ,C227_=_C794 ,C228_=_C229 ,C228_=_C230 ,\nC228_=_C231 ,C228_=_C232 ,C228_=_C233 ,C228_=_C234 ,C228_=_C236 ,C228_=_C237 ,\nC228_=_C238 ,C228_=_C239 ,C228_=_C240 ,C228_=_C241 ,C228_=_C242 ,C228_=_C243 ,\nC228_=_C264 ,C228_=_C339 ,C228_=_C517 ,C228_=_C582 ,C228_=_C669 ,C228_=_C703 ,\nC228_=_C837 ,C228_=_C844 ,C229_=_C230 ,C229_=_C231 ,C229_=_C232 ,C229_=_C233 ,\nC229_=_C234 ,C229_=_C236 ,C229_=_C237 ,C229_=_C238 ,C229_=_C239 ,C229_=_C240 ,\nC229_=_C241 ,C229_=_C242 ,C229_=_C243 ,C229_=_C266 ,C229_=_C341 ,C229_=_C518 ,\nC229_=_C583 ,C229_=_C671 ,C229_=_C704 ,C229_=_C885 ,C229_=_C892 ,C230_=_C231 ,\nC230_=_C232 ,C230_=_C233 ,C230_=_C234 ,C230_=_C236 ,C230_=_C237 ,C230_=_C238 ,\nC230_=_C239 ,C230_=_C240 ,C230_=_C241 ,C230_=_C242 ,C230_=_C243 ,C230_=_C268 ,\nC230_=_C343 ,C230_=_C519 ,C230_=_C584 ,C230_=_C673 ,C230_=_C705 ,C230_=_C930 ,\nC230_=_C937 ,C231_=_C232 ,C231_=_C233 ,C231_=_C234 ,C231_=_C236 ,C231_=_C237 ,\nC231_=_C238 ,C231_=_C239 ,C231_=_C240 ,C231_=_C241 ,C231_=_C242 ,C231_=_C243 ,\nC231_=_C270 ,C231_=_C345 ,C231_=_C520 ,C231_=_C585 ,C231_=_C675 ,C231_=_C706 ,\nC231_=_C971 ,C231_=_C979 ,C232_=_C233 ,C232_=_C234 ,C232_=_C236 ,C232_=_C237 ,\nC232_=_C238 ,C232_=_C239 ,C232_=_C240 ,C232_=_C241 ,C232_=_C242 ,C232_=_C243 ,\nC232_=_C272 ,C232_=_C347 ,C232_=_C521 ,C232_=_C586 ,C232_=_C677 ,C232_=_C708 ,\nC232_=_C997 ,C232_=_C1017 ,C233_=_C234 ,C233_=_C236 ,C233_=_C237 ,C233_=_C238 ,\nC233_=_C239 ,C233_=_C240 ,C233_=_C241 ,C233_=_C242 ,C233_=_C243 ,C233_=_C274 ,\nC233_=_C349 ,C233_=_C522 ,C233_=_C587 ,C233_=_C679 ,C233_=_C709 ,C233_=_C998 ,\nC233_=_C1052 ,C234_=_C236 ,C234_=_C237 ,C234_=_C238 ,C234_=_C239 ,C234_=_C240 ,\nC234_=_C241 ,C234_=_C242 ,C234_=_C243 ,C234_=_C276 ,C234_=_C351 ,C234_=_C523 ,\nC234_=_C588 ,C234_=_C681 ,C234_=_C710 ,C234_=_C999 ,C234_=_C1085 ,C236_=_C237 ,\nC236_=_C238 ,C236_=_C239 ,C236_=_C240 ,C236_=_C241 ,C236_=_C242 ,C236_=_C243 ,\nC236_=_C280 ,C236_=_C355 ,C236_=_C525 ,C236_=_C590 ,C236_=_C685 ,C236_=_C712 ,\nC236_=_C1001 ,C236_=_C1117 ,C237_=_C238 ,C237_=_C239 ,C237_=_C240 ,C237_=_C241 ,\nC237_=_C242 ,C237_=_C243 ,C237_=_C282 ,C237_=_C357 ,C237_=_C526 ,C237_=_C591 ,\nC237_=_C687 ,C237_=_C713 ,C237_=_C1002 ,C237_=_C1119 ,C238_=_C239 ,C238_=_C240 ,\nC238_=_C241 ,C238_=_C242 ,C238_=_C243 ,C238_=_C284 ,C238_=_C359 ,C238_=_C527 ,\nC238_=_C592 ,C238_=_C689 ,C238_=_C714 ,C238_=_C1003 ,C238_=_C1121 ,C239_=_C240 ,\nC239_=_C241 ,C239_=_C242 ,C239_=_C243 ,C239_=_C286 ,C239_=_C361 ,C239_=_C528 ,\nC239_=_C593 ,C239_=_C691 ,C239_=_C715 ,C239_=_C1004 ,C239_=_C1123 ,C240_=_C241 ,\nC240_=_C242 ,C240_=_C243 ,C240_=_C288 ,C240_=_C363 ,C240_=_C529 ,C240_=_C594 ,\nC240_=_C693 ,C240_=_C716 ,C240_=_C1005 ,C240_=_C1125 ,C241_=_C242 ,C241_=_C243 ,\nC241_=_C290 ,C241_=_C365 ,C241_=_C530 ,C241_=_C596 ,C241_=_C695 ,C241_=_C717 ,\nC241_=_C1006 ,C241_=_C1127 ,C242_=_C243 ,C242_=_C292 ,C242_=_C367 ,C242_=_C531 ,\nC242_=_C597 ,C242_=_C697 ,C242_=_C718 ,C242_=_C1007 ,C242_=_C1129 ,C243_=_C294 ,\nC243_=_C369 ,C243_=_C533 ,C243_=_C598 ,C243_=_C699 ,C243_=_C719 ,C243_=_C1008 ,\nC243_=_C1131 ,C246_=_C247 ,C246_=_C249 ,C246_=_C250 ,C246_=_C251 ,C246_=_C252 ,\nC246_=_C254 ,C246_=_C256 ,C246_=_C257 ,C246_=_C260 ,C246_=_C261 ,C246_=_C262 ,\nC246_=_C263 ,C246_=_C264 ,C246_=_C265 ,C246_=_C266 ,C246_=_C267 ,C246_=_C268 ,\nC246_=_C269 ,C246_=_C270 ,C246_=_C272 ,C246_=_C273 ,C246_=_C274 ,C246_=_C275 ,\nC246_=_C276 ,C246_=_C277 ,C246_=_C279 ,C246_=_C280 ,C246_=_C281 ,C246_=_C282 ,\nC246_=_C283 ,C246_=_C284 ,C246_=_C285 ,C246_=_C286 ,C246_=_C287 ,C246_=_C288 ,\nC246_=_C289 ,C246_=_C290 ,C246_=_C291 ,C246_=_C292 ,C246_=_C293 ,C246_=_C294 ,\nC246_=_C295 ,C246_=_C296 ,C246_=_C301 ,C246_=_C312 ,C247_=_C249 ,C247_=_C250 ,\nC247_=_C251 ,C247_=_C252 ,C247_=_C254 ,C247_=_C256 ,C247_=_C257 ,C247_=_C260 ,\nC247_=_C261 ,C247_=_C262 ,C247_=_C263 ,C247_=_C264 ,C247_=_C265 ,C247_=_C266 ,\nC247_=_C267 ,C247_=_C268 ,C247_=_C269 ,C247_=_C270 ,C247_=_C272 ,C247_=_C273 ,\nC247_=_C274 ,C247_=_C275 ,C247_=_C276 ,C247_=_C277 ,C247_=_C279 ,C247_=_C280 ,\nC247_=_C281 ,C247_=_C282 ,C247_=_C283 ,C247_=_C284 ,C247_=_C285 ,C247_=_C286 ,\nC247_=_C287 ,C247_=_C288 ,C247_=_C289 ,C247_=_C290 ,C247_=_C291 ,C247_=_C292 ,\nC247_=_C293 ,C247_=_C294 ,C247_=_C295 ,C249_=_C250 ,C249_=_C251 ,C249_=_C252 ,\nC249_=_C254 ,C249_=_C256 ,C249_=_C257 ,C249_=_C260 ,C249_=_C261 ,C249_=_C262 ,\nC249_=_C263 ,C249_=_C264 ,C249_=_C265 ,C249_=_C266 ,C249_=_C267 ,C249_=_C268 ,\nC249_=_C269 ,C249_=_C270 ,C249_=_C272 ,C249_=_C273 ,C249_=_C274 ,C249_=_C275 ,\nC249_=_C276 ,C249_=_C277 ,C249_=_C279 ,C249_=_C280 ,C249_=_C281 ,C249_=_C282 ,\nC249_=_C283 ,C249_=_C284 ,C249_=_C285 ,C249_=_C286 ,C249_=_C287 ,C249_=_C288 ,\nC249_=_C289 ,C249_=_C290 ,C249_=_C291 ,C249_=_C292 ,C249_=_C293 ,C249_=_C294 ,\nC249_=_C295 ,C249_=_C323 ,C249_=_C375 ,C249_=_C385 ,C250_=_C251 ,C250_=_C252 ,\nC250_=_C254 ,C250_=_C256 ,C250_=_C257 ,C250_=_C260 ,C250_=_C261 ,C250_=_C262 ,\nC250_=_C263 ,C250_=_C264 ,C250_=_C265 ,C250_=_C266 ,C250_=_C267 ,C250_=_C268 ,\nC250_=_C269 ,C250_=_C270 ,C250_=_C272 ,C250_=_C273 ,C250_=_C274 ,C250_=_C275 ,\nC250_=_C276 ,C250_=_C277 ,C250_=_C279 ,C250_=_C280 ,C250_=_C281 ,C250_=_C282 ,\nC250_=_C283 ,C250_=_C284 ,C250_=_C285 ,C250_=_C286 ,C250_=_C287 ,C250_=_C288 ,\nC250_=_C289 ,C250_=_C290 ,C250_=_C291 ,C250_=_C292 ,C250_=_C293 ,C250_=_C294 ,\nC250_=_C295 ,C250_=_C325 ,C250_=_C400 ,C250_=_C402 ,C250_=_C405 ,C250_=_C406 ,\nC250_=_C418 ,C250_=_C425 ,C251_=_C252 ,C251_=_C254 ,C251_=_C256 ,C251_=_C257 ,\nC251_=_C260 ,C251_=_C261 ,C251_=_C262 ,C251_=_C263 ,C251_=_C264 ,C251_=_C265 ,\nC251_=_C266 ,C251_=_C267 ,C251_=_C268 ,C251_=_C269 ,C251_=_C270 ,C251_=_C272 ,\nC251_=_C273 ,C251_=_C274 ,C251_=_C275 ,C251_=_C276 ,C251_=_C277 ,C251_=_C279 ,\nC251_=_C280 ,C251_=_C281 ,C251_=_C282 ,C251_=_C283 ,C251_=_C284 ,C251_=_C285 ,\nC251_=_C286 ,C251_=_C287 ,C251_=_C288 ,C251_=_C289 ,C251_=_C290 ,C251_=_C291 ,\nC251_=_C292 ,C251_=_C293 ,C251_=_C294 ,C251_=_C295 ,C251_=_C326 ,C251_=_C446 ,\nC251_=_C456 ,C252_=_C254 ,C252_=_C256 ,C252_=_C257 ,C252_=_C260 ,C252_=_C261 ,\nC252_=_C262 ,C252_=_C263 ,C252_=_C264 ,C252_=_C265 ,C252_=_C266 ,C252_=_C267 ,\nC252_=_C268 ,C252_=_C269 ,C252_=_C270 ,C252_=_C272 ,C252_=_C273 ,C252_=_C274</w:t>
      </w:r>
    </w:p>
    <w:p>
      <w:pPr>
        <w:pStyle w:val="PreformattedText"/>
        <w:bidi w:val="0"/>
        <w:spacing w:before="0" w:after="0"/>
        <w:jc w:val="left"/>
        <w:rPr/>
      </w:pPr>
      <w:r>
        <w:rPr/>
        <w:t xml:space="preserve"> </w:t>
      </w:r>
      <w:r>
        <w:rPr/>
        <w:t>,\nC252_=_C275 ,C252_=_C276 ,C252_=_C277 ,C252_=_C279 ,C252_=_C280 ,C252_=_C281 ,\nC252_=_C282 ,C252_=_C283 ,C252_=_C284 ,C252_=_C285 ,C252_=_C286 ,C252_=_C287 ,\nC252_=_C288 ,C252_=_C289 ,C252_=_C290 ,C252_=_C291 ,C252_=_C292 ,C252_=_C293 ,\nC252_=_C294 ,C252_=_C295 ,C252_=_C327 ,C252_=_C468 ,C252_=_C471 ,C252_=_C474 ,\nC252_=_C475 ,C252_=_C487 ,C252_=_C494 ,C254_=_C256 ,C254_=_C257 ,C254_=_C260 ,\nC254_=_C261 ,C254_=_C262 ,C254_=_C263 ,C254_=_C264 ,C254_=_C265 ,C254_=_C266 ,\nC254_=_C267 ,C254_=_C268 ,C254_=_C269 ,C254_=_C270 ,C254_=_C272 ,C254_=_C273 ,\nC254_=_C274 ,C254_=_C275 ,C254_=_C276 ,C254_=_C277 ,C254_=_C279 ,C254_=_C280 ,\nC254_=_C281 ,C254_=_C282 ,C254_=_C283 ,C254_=_C284 ,C254_=_C285 ,C254_=_C286 ,\nC254_=_C287 ,C254_=_C288 ,C254_=_C289 ,C254_=_C290 ,C254_=_C291 ,C254_=_C292 ,\nC254_=_C293 ,C254_=_C294 ,C254_=_C295 ,C254_=_C329 ,C254_=_C512 ,C254_=_C536 ,\nC254_=_C540 ,C254_=_C541 ,C254_=_C553 ,C254_=_C560 ,C256_=_C257 ,C256_=_C260 ,\nC256_=_C261 ,C256_=_C262 ,C256_=_C263 ,C256_=_C264 ,C256_=_C265 ,C256_=_C266 ,\nC256_=_C267 ,C256_=_C268 ,C256_=_C269 ,C256_=_C270 ,C256_=_C272 ,C256_=_C273 ,\nC256_=_C274 ,C256_=_C275 ,C256_=_C276 ,C256_=_C277 ,C256_=_C279 ,C256_=_C280 ,\nC256_=_C281 ,C256_=_C282 ,C256_=_C283 ,C256_=_C284 ,C256_=_C285 ,C256_=_C286 ,\nC256_=_C287 ,C256_=_C288 ,C256_=_C289 ,C256_=_C290 ,C256_=_C291 ,C256_=_C292 ,\nC256_=_C293 ,C256_=_C294 ,C256_=_C295 ,C256_=_C331 ,C256_=_C513 ,C256_=_C578 ,\nC256_=_C603 ,C256_=_C604 ,C256_=_C616 ,C256_=_C623 ,C257_=_C260 ,C257_=_C261 ,\nC257_=_C262 ,C257_=_C263 ,C257_=_C264 ,C257_=_C265 ,C257_=_C266 ,C257_=_C267 ,\nC257_=_C268 ,C257_=_C269 ,C257_=_C270 ,C257_=_C272 ,C257_=_C273 ,C257_=_C274 ,\nC257_=_C275 ,C257_=_C276 ,C257_=_C277 ,C257_=_C279 ,C257_=_C280 ,C257_=_C281 ,\nC257_=_C282 ,C257_=_C283 ,C257_=_C284 ,C257_=_C285 ,C257_=_C286 ,C257_=_C287 ,\nC257_=_C288 ,C257_=_C289 ,C257_=_C290 ,C257_=_C291 ,C257_=_C292 ,C257_=_C293 ,\nC257_=_C294 ,C257_=_C295 ,C257_=_C332 ,C257_=_C641 ,C257_=_C652 ,C260_=_C261 ,\nC260_=_C262 ,C260_=_C263 ,C260_=_C264 ,C260_=_C265 ,C260_=_C266 ,C260_=_C267 ,\nC260_=_C268 ,C260_=_C269 ,C260_=_C270 ,C260_=_C272 ,C260_=_C273 ,C260_=_C274 ,\nC260_=_C275 ,C260_=_C276 ,C260_=_C277 ,C260_=_C279 ,C260_=_C280 ,C260_=_C281 ,\nC260_=_C282 ,C260_=_C283 ,C260_=_C284 ,C260_=_C285 ,C260_=_C286 ,C260_=_C287 ,\nC260_=_C288 ,C260_=_C289 ,C260_=_C290 ,C260_=_C291 ,C260_=_C292 ,C260_=_C293 ,\nC260_=_C294 ,C260_=_C295 ,C260_=_C335 ,C260_=_C515 ,C260_=_C580 ,C260_=_C665 ,\nC260_=_C701 ,C260_=_C733 ,C260_=_C740 ,C261_=_C262 ,C261_=_C263 ,C261_=_C264 ,\nC261_=_C265 ,C261_=_C266 ,C261_=_C267 ,C261_=_C268 ,C261_=_C269 ,C261_=_C270 ,\nC261_=_C272 ,C261_=_C273 ,C261_=_C274 ,C261_=_C275 ,C261_=_C276 ,C261_=_C277 ,\nC261_=_C279 ,C261_=_C280 ,C261_=_C281 ,C261_=_C282 ,C261_=_C283 ,C261_=_C284 ,\nC261_=_C285 ,C261_=_C286 ,C261_=_C287 ,C261_=_C288 ,C261_=_C289 ,C261_=_C290 ,\nC261_=_C291 ,C261_=_C292 ,C261_=_C293 ,C261_=_C294 ,C261_=_C295 ,C261_=_C336 ,\nC261_=_C666 ,C261_=_C767 ,C262_=_C263 ,C262_=_C264 ,C262_=_C265 ,C262_=_C266 ,\nC262_=_C267 ,C262_=_C268 ,C262_=_C269 ,C262_=_C270 ,C262_=_C272 ,C262_=_C273 ,\nC262_=_C274 ,C262_=_C275 ,C262_=_C276 ,C262_=_C277 ,C262_=_C279 ,C262_=_C280 ,\nC262_=_C281 ,C262_=_C282 ,C262_=_C283 ,C262_=_C284 ,C262_=_C285 ,C262_=_C286 ,\nC262_=_C287 ,C262_=_C288 ,C262_=_C289 ,C262_=_C290 ,C262_=_C291 ,C262_=_C292 ,\nC262_=_C293 ,C262_=_C294 ,C262_=_C295 ,C262_=_C337 ,C262_=_C516 ,C262_=_C581 ,\nC262_=_C667 ,C262_=_C702 ,C262_=_C787 ,C262_=_C794 ,C263_=_C264 ,C263_=_C265 ,\nC263_=_C266 ,C263_=_C267 ,C263_=_C268 ,C263_=_C269 ,C263_=_C270 ,C263_=_C272 ,\nC263_=_C273 ,C263_=_C274 ,C263_=_C275 ,C263_=_C276 ,C263_=_C277 ,C263_=_C279 ,\nC263_=_C280 ,C263_=_C281 ,C263_=_C282 ,C263_=_C283 ,C263_=_C284 ,C263_=_C285 ,\nC263_=_C286 ,C263_=_C287 ,C263_=_C288 ,C263_=_C289 ,C263_=_C290 ,C263_=_C291 ,\nC263_=_C292 ,C263_=_C293 ,C263_=_C294 ,C263_=_C295 ,C263_=_C338 ,C263_=_C668 ,\nC263_=_C819 ,C264_=_C265 ,C264_=_C266 ,C264_=_C267 ,C264_=_C268 ,C264_=_C269 ,\nC264_=_C270 ,C264_=_C272 ,C264_=_C273 ,C264_=_C274 ,C264_=_C275 ,C264_=_C276 ,\nC264_=_C277 ,C264_=_C279 ,C264_=_C280 ,C264_=_C281 ,C264_=_C282 ,C264_=_C283 ,\nC264_=_C284 ,C264_=_C285 ,C264_=_C286 ,C264_=_C287 ,C264_=_C288 ,C264_=_C289 ,\nC264_=_C290 ,C264_=_C291 ,C264_=_C292 ,C264_=_C293 ,C264_=_C294 ,C264_=_C295 ,\nC264_=_C339 ,C264_=_C517 ,C264_=_C582 ,C264_=_C669 ,C264_=_C703 ,C264_=_C837 ,\nC264_=_C844 ,C265_=_C266 ,C265_=_C267 ,C265_=_C268 ,C265_=_C269 ,C265_=_C270 ,\nC265_=_C272 ,C265_=_C273 ,C265_=_C274 ,C265_=_C275 ,C265_=_C276 ,C265_=_C277 ,\nC265_=_C279 ,C265_=_C280 ,C265_=_C281 ,C265_=_C282 ,C265_=_C283 ,C265_=_C284 ,\nC265_=_C285 ,C265_=_C286 ,C265_=_C287 ,C265_=_C288 ,C265_=_C289 ,C265_=_C290 ,\nC265_=_C291 ,C265_=_C292 ,C265_=_C293 ,C265_=_C294 ,C265_=_C295 ,C265_=_C340 ,\nC265_=_C670 ,C265_=_C869 ,C266_=_C267 ,C266_=_C268 ,C266_=_C269 ,C266_=_C270 ,\nC266_=_C272 ,C266_=_C273 ,C266_=_C274 ,C266_=_C275 ,C266_=_C276 ,C266_=_C277 ,\nC266_=_C279 ,C266_=_C280 ,C266_=_C281 ,C266_=_C282 ,C266_=_C283 ,C266_=_C284 ,\nC266_=_C285 ,C266_=_C286 ,C266_=_C287 ,C266_=_C288 ,C266_=_C289 ,C266_=_C290 ,\nC266_=_C291 ,C266_=_C292 ,C266_=_C293 ,C266_=_C294 ,C266_=_C295 ,C266_=_C341 ,\nC266_=_C518 ,C266_=_C583 ,C266_=_C671 ,C266_=_C704 ,C266_=_C885 ,C266_=_C892 ,\nC267_=_C268 ,C267_=_C269 ,C267_=_C270 ,C267_=_C272 ,C267_=_C273 ,C267_=_C274 ,\nC267_=_C275 ,C267_=_C276 ,C267_=_C277 ,C267_=_C279 ,C267_=_C280 ,C267_=_C281 ,\nC267_=_C282 ,C267_=_C283 ,C267_=_C284 ,C267_=_C285 ,C267_=_C286 ,C267_=_C287 ,\nC267_=_C288 ,C267_=_C289 ,C267_=_C290 ,C267_=_C291 ,C267_=_C292 ,C267_=_C293 ,\nC267_=_C294 ,C267_=_C295 ,C267_=_C342 ,C267_=_C672 ,C267_=_C916 ,C268_=_C269 ,\nC268_=_C270 ,C268_=_C272 ,C268_=_C273 ,C268_=_C274 ,C268_=_C275 ,C268_=_C276 ,\nC268_=_C277 ,C268_=_C279 ,C268_=_C280 ,C268_=_C281 ,C268_=_C282 ,C268_=_C283 ,\nC268_=_C284 ,C268_=_C285 ,C268_=_C286 ,C268_=_C287 ,C268_=_C288 ,C268_=_C289 ,\nC268_=_C290 ,C268_=_C291 ,C268_=_C292 ,C268_=_C293 ,C268_=_C294 ,C268_=_C295 ,\nC268_=_C343 ,C268_=_C519 ,C268_=_C584 ,C268_=_C673 ,C268_=_C705 ,C268_=_C930 ,\nC268_=_C937 ,C269_=_C270 ,C269_=_C272 ,C269_=_C273 ,C269_=_C274 ,C269_=_C275 ,\nC269_=_C276 ,C269_=_C277 ,C269_=_C279 ,C269_=_C280 ,C269_=_C281 ,C269_=_C282 ,\nC269_=_C283 ,C269_=_C284 ,C269_=_C285 ,C269_=_C286 ,C269_=_C287 ,C269_=_C288 ,\nC269_=_C289 ,C269_=_C290 ,C269_=_C291 ,C269_=_C292 ,C269_=_C293 ,C269_=_C294 ,\nC269_=_C295 ,C269_=_C344 ,C269_=_C674 ,C269_=_C959 ,C270_=_C272 ,C270_=_C273 ,\nC270_=_C274 ,C270_=_C275 ,C270_=_C276 ,C270_=_C277 ,C270_=_C279 ,C270_=_C280 ,\nC270_=_C281 ,C270_=_C282 ,C270_=_C283 ,C270_=_C284 ,C270_=_C285 ,C270_=_C286 ,\nC270_=_C287 ,C270_=_C288 ,C270_=_C289 ,C270_=_C290 ,C270_=_C291 ,C270_=_C292 ,\nC270_=_C293 ,C270_=_C294 ,C270_=_C295 ,C270_=_C345 ,C270_=_C520 ,C270_=_C585 ,\nC270_=_C675 ,C270_=_C706 ,C270_=_C971 ,C270_=_C979 ,C272_=_C273 ,C272_=_C274 ,\nC272_=_C275 ,C272_=_C276 ,C272_=_C277 ,C272_=_C279 ,C272_=_C280 ,C272_=_C281 ,\nC272_=_C282 ,C272_=_C283 ,C272_=_C284 ,C272_=_C285 ,C272_=_C286 ,C272_=_C287 ,\nC272_=_C288 ,C272_=_C289 ,C272_=_C290 ,C272_=_C291 ,C272_=_C292 ,C272_=_C293 ,\nC272_=_C294 ,C272_=_C295 ,C272_=_C347 ,C272_=_C521 ,C272_=_C586 ,C272_=_C677 ,\nC272_=_C708 ,C272_=_C997 ,C272_=_C1017 ,C273_=_C274 ,C273_=_C275 ,C273_=_C276 ,\nC273_=_C277 ,C273_=_C279 ,C273_=_C280 ,C273_=_C281 ,C273_=_C282 ,C273_=_C283 ,\nC273_=_C284 ,C273_=_C285 ,C273_=_C286 ,C273_=_C287 ,C273_=_C288 ,C273_=_C289 ,\nC273_=_C290 ,C273_=_C291 ,C273_=_C292 ,C273_=_C293 ,C273_=_C294 ,C273_=_C295 ,\nC273_=_C348 ,C273_=_C678 ,C273_=_C1037 ,C274_=_C275 ,C274_=_C276 ,C274_=_C277 ,\nC274_=_C279 ,C274_=_C280 ,C274_=_C281 ,C274_=_C282 ,C274_=_C283 ,C274_=_C284 ,\nC274_=_C285 ,C274_=_C286 ,C274_=_C287 ,C274_=_C288 ,C274_=_C289 ,C274_=_C290 ,\nC274_=_C291 ,C274_=_C292 ,C274_=_C293 ,C274_=_C294 ,C274_=_C295 ,C274_=_C349 ,\nC274_=_C522 ,C274_=_C587 ,C274_=_C679 ,C274_=_C709 ,C274_=_C998 ,C274_=_C1052 ,\nC275_=_C276 ,C275_=_C277 ,C275_=_C279 ,C275_=_C280 ,C275_=_C281 ,C275_=_C282 ,\nC275_=_C283 ,C275_=_C284 ,C275_=_C285 ,C275_=_C286 ,C275_=_C287 ,C275_=_C288 ,\nC275_=_C289 ,C275_=_C290 ,C275_=_C291 ,C275_=_C292 ,C275_=_C293 ,C275_=_C294 ,\nC275_=_C295 ,C275_=_C350 ,C275_=_C680 ,C275_=_C1071 ,C276_=_C277 ,C276_=_C279 ,\nC276_=_C280 ,C276_=_C281 ,C276_=_C282 ,C276_=_C283 ,C276_=_C284 ,C276_=_C285 ,\nC276_=_C286 ,C276_=_C287 ,C276_=_C288 ,C276_=_C289 ,C276_=_C290 ,C276_=_C291 ,\nC276_=_C292 ,C276_=_C293 ,C276_=_C294 ,C276_=_C295 ,C276_=_C351 ,C276_=_C523 ,\nC276_=_C588 ,C276_=_C681 ,C276_=_C710 ,C276_=_C999 ,C276_=_C1085 ,C277_=_C279 ,\nC277_=_C280 ,C277_=_C281 ,C277_=_C282 ,C277_=_C283 ,C277_=_C284 ,C277_=_C285 ,\nC277_=_C286 ,C277_=_C287 ,C277_=_C288 ,C277_=_C289 ,C277_=_C290 ,C277_=_C291 ,\nC277_=_C292 ,C277_=_C293 ,C277_=_C294 ,C277_=_C295 ,C277_=_C352 ,C277_=_C682 ,\nC277_=_C1103 ,C279_=_C280 ,C279_=_C281 ,C279_=_C282 ,C279_=_C283 ,C279_=_C284 ,\nC279_=_C285 ,C279_=_C286 ,C279_=_C287 ,C279_=_C288 ,C279_=_C289 ,C279_=_C290 ,\nC279_=_C291 ,C279_=_C292 ,C279_=_C293 ,C279_=_C294 ,C279_=_C295 ,C279_=_C354 ,\nC279_=_C684 ,C279_=_C1115 ,C280_=_C281 ,C280_=_C282 ,C280_=_C283 ,C280_=_C284 ,\nC280_=_C285 ,C280_=_C286 ,C280_=_C287 ,C280_=_C288 ,C280_=_C289 ,C280_=_C290 ,\nC280_=_C291 ,C280_=_C292 ,C280_=_C293 ,C280_=_C294 ,C280_=_C295 ,C280_=_C355 ,\nC280_=_C525 ,C280_=_C590 ,C280_=_C685 ,C280_=_C712 ,C280_=_C1001 ,C280_=_C1117 ,\nC281_=_C282 ,C281_=_C283 ,C281_=_C284 ,C281_=_C285 ,C281_=_C286 ,C281_=_C287 ,\nC281_=_C288 ,C281_=_C289 ,C281_=_C290 ,C281_=_C291 ,C281_=_C292 ,C281_=_C293 ,\nC281_=_C294 ,C281_=_C295 ,C281_=_C356 ,C281_=_C686 ,C281_=_C1118 ,C282_=_C283 ,\nC282_=_C284 ,C282_=_C285 ,C282_=_C286 ,C282_=_C287 ,C282_=_C288 ,C282_=_C289 ,\nC282_=_C290 ,C282_=_C291 ,C282_=_C292 ,C282_=_C293 ,C282_=_C294 ,C282_=_C295 ,\nC282_=_C357 ,C282_=_C526 ,C282_=_C591 ,C282_=_C687 ,C282_=_C713 ,C282_=_C1002 ,\nC282_=_C1119 ,C283_=_C284 ,C283_=_C285 ,C283_=_C286</w:t>
      </w:r>
    </w:p>
    <w:p>
      <w:pPr>
        <w:pStyle w:val="PreformattedText"/>
        <w:bidi w:val="0"/>
        <w:spacing w:before="0" w:after="0"/>
        <w:jc w:val="left"/>
        <w:rPr/>
      </w:pPr>
      <w:r>
        <w:rPr/>
        <w:t xml:space="preserve"> </w:t>
      </w:r>
      <w:r>
        <w:rPr/>
        <w:t>,C283_=_C287 ,C283_=_C288 ,\nC283_=_C289 ,C283_=_C290 ,C283_=_C291 ,C283_=_C292 ,C283_=_C293 ,C283_=_C294 ,\nC283_=_C295 ,C283_=_C358 ,C283_=_C688 ,C283_=_C1120 ,C284_=_C285 ,C284_=_C286 ,\nC284_=_C287 ,C284_=_C288 ,C284_=_C289 ,C284_=_C290 ,C284_=_C291 ,C284_=_C292 ,\nC284_=_C293 ,C284_=_C294 ,C284_=_C295 ,C284_=_C359 ,C284_=_C527 ,C284_=_C592 ,\nC284_=_C689 ,C284_=_C714 ,C284_=_C1003 ,C284_=_C1121 ,C285_=_C286 ,C285_=_C287 ,\nC285_=_C288 ,C285_=_C289 ,C285_=_C290 ,C285_=_C291 ,C285_=_C292 ,C285_=_C293 ,\nC285_=_C294 ,C285_=_C295 ,C285_=_C360 ,C285_=_C690 ,C285_=_C1122 ,C286_=_C287 ,\nC286_=_C288 ,C286_=_C289 ,C286_=_C290 ,C286_=_C291 ,C286_=_C292 ,C286_=_C293 ,\nC286_=_C294 ,C286_=_C295 ,C286_=_C361 ,C286_=_C528 ,C286_=_C593 ,C286_=_C691 ,\nC286_=_C715 ,C286_=_C1004 ,C286_=_C1123 ,C287_=_C288 ,C287_=_C289 ,C287_=_C290 ,\nC287_=_C291 ,C287_=_C292 ,C287_=_C293 ,C287_=_C294 ,C287_=_C295 ,C287_=_C362 ,\nC287_=_C692 ,C287_=_C1124 ,C288_=_C289 ,C288_=_C290 ,C288_=_C291 ,C288_=_C292 ,\nC288_=_C293 ,C288_=_C294 ,C288_=_C295 ,C288_=_C363 ,C288_=_C529 ,C288_=_C594 ,\nC288_=_C693 ,C288_=_C716 ,C288_=_C1005 ,C288_=_C1125 ,C289_=_C290 ,C289_=_C291 ,\nC289_=_C292 ,C289_=_C293 ,C289_=_C294 ,C289_=_C295 ,C289_=_C364 ,C289_=_C595 ,\nC289_=_C694 ,C289_=_C1126 ,C290_=_C291 ,C290_=_C292 ,C290_=_C293 ,C290_=_C294 ,\nC290_=_C295 ,C290_=_C365 ,C290_=_C530 ,C290_=_C596 ,C290_=_C695 ,C290_=_C717 ,\nC290_=_C1006 ,C290_=_C1127 ,C291_=_C292 ,C291_=_C293 ,C291_=_C294 ,C291_=_C295 ,\nC291_=_C366 ,C291_=_C696 ,C291_=_C1128 ,C292_=_C293 ,C292_=_C294 ,C292_=_C295 ,\nC292_=_C367 ,C292_=_C531 ,C292_=_C597 ,C292_=_C697 ,C292_=_C718 ,C292_=_C1007 ,\nC292_=_C1129 ,C293_=_C294 ,C293_=_C295 ,C293_=_C368 ,C293_=_C532 ,C293_=_C698 ,\nC293_=_C1130 ,C294_=_C295 ,C294_=_C369 ,C294_=_C533 ,C294_=_C598 ,C294_=_C699 ,\nC294_=_C719 ,C294_=_C1008 ,C294_=_C1131 ,C295_=_C370 ,C295_=_C700 ,C295_=_C1132 ,\nC296_=_C301 ,C296_=_C312 ,C296_=_C323 ,C296_=_C324 ,C296_=_C325 ,C296_=_C326 ,\nC296_=_C327 ,C296_=_C329 ,C296_=_C331 ,C296_=_C332 ,C296_=_C335 ,C296_=_C336 ,\nC296_=_C337 ,C296_=_C338 ,C296_=_C339 ,C296_=_C340 ,C296_=_C341 ,C296_=_C342 ,\nC296_=_C343 ,C296_=_C344 ,C296_=_C345 ,C296_=_C347 ,C296_=_C348 ,C296_=_C349 ,\nC296_=_C350 ,C296_=_C351 ,C296_=_C352 ,C296_=_C354 ,C296_=_C355 ,C296_=_C356 ,\nC296_=_C357 ,C296_=_C358 ,C296_=_C359 ,C296_=_C360 ,C296_=_C361 ,C296_=_C362 ,\nC296_=_C363 ,C296_=_C364 ,C296_=_C365 ,C296_=_C366 ,C296_=_C367 ,C296_=_C368 ,\nC296_=_C369 ,C296_=_C370 ,C301_=_C312 ,C301_=_C375 ,C301_=_C405 ,C301_=_C446 ,\nC301_=_C474 ,C301_=_C540 ,C301_=_C603 ,C301_=_C641 ,C301_=_C664 ,C301_=_C665 ,\nC301_=_C666 ,C301_=_C667 ,C301_=_C668 ,C301_=_C669 ,C301_=_C670 ,C301_=_C671 ,\nC301_=_C672 ,C301_=_C673 ,C301_=_C674 ,C301_=_C675 ,C301_=_C677 ,C301_=_C678 ,\nC301_=_C679 ,C301_=_C680 ,C301_=_C681 ,C301_=_C682 ,C301_=_C684 ,C301_=_C685 ,\nC301_=_C686 ,C301_=_C687 ,C301_=_C688 ,C301_=_C689 ,C301_=_C690 ,C301_=_C691 ,\nC301_=_C692 ,C301_=_C693 ,C301_=_C694 ,C301_=_C695 ,C301_=_C696 ,C301_=_C697 ,\nC301_=_C698 ,C301_=_C699 ,C301_=_C700 ,C312_=_C385 ,C312_=_C425 ,C312_=_C456 ,\nC312_=_C494 ,C312_=_C560 ,C312_=_C623 ,C312_=_C652 ,C312_=_C740 ,C312_=_C767 ,\nC312_=_C794 ,C312_=_C819 ,C312_=_C844 ,C312_=_C869 ,C312_=_C892 ,C312_=_C916 ,\nC312_=_C937 ,C312_=_C959 ,C312_=_C979 ,C312_=_C1017 ,C312_=_C1037 ,C312_=_C1052 ,\nC312_=_C1071 ,C312_=_C1085 ,C312_=_C1103 ,C312_=_C1115 ,C312_=_C1116 ,C312_=_C1117 ,\nC312_=_C1118 ,C312_=_C1119 ,C312_=_C1120 ,C312_=_C1121 ,C312_=_C1122 ,C312_=_C1123 ,\nC312_=_C1124 ,C312_=_C1125 ,C312_=_C1126 ,C312_=_C1127 ,C312_=_C1128 ,C312_=_C1129 ,\nC312_=_C1130 ,C312_=_C1131 ,C312_=_C1132 ,C323_=_C324 ,C323_=_C325 ,C323_=_C326 ,\nC323_=_C327 ,C323_=_C329 ,C323_=_C331 ,C323_=_C332 ,C323_=_C335 ,C323_=_C336 ,\nC323_=_C337 ,C323_=_C338 ,C323_=_C339 ,C323_=_C340 ,C323_=_C341 ,C323_=_C342 ,\nC323_=_C343 ,C323_=_C344 ,C323_=_C345 ,C323_=_C347 ,C323_=_C348 ,C323_=_C349 ,\nC323_=_C350 ,C323_=_C351 ,C323_=_C352 ,C323_=_C354 ,C323_=_C355 ,C323_=_C356 ,\nC323_=_C357 ,C323_=_C358 ,C323_=_C359 ,C323_=_C360 ,C323_=_C361 ,C323_=_C362 ,\nC323_=_C363 ,C323_=_C364 ,C323_=_C365 ,C323_=_C366 ,C323_=_C367 ,C323_=_C368 ,\nC323_=_C369 ,C323_=_C370 ,C323_=_C375 ,C323_=_C385 ,C324_=_C325 ,C324_=_C326 ,\nC324_=_C327 ,C324_=_C329 ,C324_=_C331 ,C324_=_C332 ,C324_=_C335 ,C324_=_C336 ,\nC324_=_C337 ,C324_=_C338 ,C324_=_C339 ,C324_=_C340 ,C324_=_C341 ,C324_=_C342 ,\nC324_=_C343 ,C324_=_C344 ,C324_=_C345 ,C324_=_C347 ,C324_=_C348 ,C324_=_C349 ,\nC324_=_C350 ,C324_=_C351 ,C324_=_C352 ,C324_=_C354 ,C324_=_C355 ,C324_=_C356 ,\nC324_=_C357 ,C324_=_C358 ,C324_=_C359 ,C324_=_C360 ,C324_=_C361 ,C324_=_C362 ,\nC324_=_C363 ,C324_=_C364 ,C324_=_C365 ,C324_=_C366 ,C324_=_C367 ,C324_=_C368 ,\nC324_=_C369 ,C324_=_C370 ,C325_=_C326 ,C325_=_C327 ,C325_=_C329 ,C325_=_C331 ,\nC325_=_C332 ,C325_=_C335 ,C325_=_C336 ,C325_=_C337 ,C325_=_C338 ,C325_=_C339 ,\nC325_=_C340 ,C325_=_C341 ,C325_=_C342 ,C325_=_C343 ,C325_=_C344 ,C325_=_C345 ,\nC325_=_C347 ,C325_=_C348 ,C325_=_C349 ,C325_=_C350 ,C325_=_C351 ,C325_=_C352 ,\nC325_=_C354 ,C325_=_C355 ,C325_=_C356 ,C325_=_C357 ,C325_=_C358 ,C325_=_C359 ,\nC325_=_C360 ,C325_=_C361 ,C325_=_C362 ,C325_=_C363 ,C325_=_C364 ,C325_=_C365 ,\nC325_=_C366 ,C325_=_C367 ,C325_=_C368 ,C325_=_C369 ,C325_=_C370 ,C325_=_C400 ,\nC325_=_C402 ,C325_=_C405 ,C325_=_C406 ,C325_=_C418 ,C325_=_C425 ,C326_=_C327 ,\nC326_=_C329 ,C326_=_C331 ,C326_=_C332 ,C326_=_C335 ,C326_=_C336 ,C326_=_C337 ,\nC326_=_C338 ,C326_=_C339 ,C326_=_C340 ,C326_=_C341 ,C326_=_C342 ,C326_=_C343 ,\nC326_=_C344 ,C326_=_C345 ,C326_=_C347 ,C326_=_C348 ,C326_=_C349 ,C326_=_C350 ,\nC326_=_C351 ,C326_=_C352 ,C326_=_C354 ,C326_=_C355 ,C326_=_C356 ,C326_=_C357 ,\nC326_=_C358 ,C326_=_C359 ,C326_=_C360 ,C326_=_C361 ,C326_=_C362 ,C326_=_C363 ,\nC326_=_C364 ,C326_=_C365 ,C326_=_C366 ,C326_=_C367 ,C326_=_C368 ,C326_=_C369 ,\nC326_=_C370 ,C326_=_C446 ,C326_=_C456 ,C327_=_C329 ,C327_=_C331 ,C327_=_C332 ,\nC327_=_C335 ,C327_=_C336 ,C327_=_C337 ,C327_=_C338 ,C327_=_C339 ,C327_=_C340 ,\nC327_=_C341 ,C327_=_C342 ,C327_=_C343 ,C327_=_C344 ,C327_=_C345 ,C327_=_C347 ,\nC327_=_C348 ,C327_=_C349 ,C327_=_C350 ,C327_=_C351 ,C327_=_C352 ,C327_=_C354 ,\nC327_=_C355 ,C327_=_C356 ,C327_=_C357 ,C327_=_C358 ,C327_=_C359 ,C327_=_C360 ,\nC327_=_C361 ,C327_=_C362 ,C327_=_C363 ,C327_=_C364 ,C327_=_C365 ,C327_=_C366 ,\nC327_=_C367 ,C327_=_C368 ,C327_=_C369 ,C327_=_C370 ,C327_=_C468 ,C327_=_C471 ,\nC327_=_C474 ,C327_=_C475 ,C327_=_C487 ,C327_=_C494 ,C329_=_C331 ,C329_=_C332 ,\nC329_=_C335 ,C329_=_C336 ,C329_=_C337 ,C329_=_C338 ,C329_=_C339 ,C329_=_C340 ,\nC329_=_C341 ,C329_=_C342 ,C329_=_C343 ,C329_=_C344 ,C329_=_C345 ,C329_=_C347 ,\nC329_=_C348 ,C329_=_C349 ,C329_=_C350 ,C329_=_C351 ,C329_=_C352 ,C329_=_C354 ,\nC329_=_C355 ,C329_=_C356 ,C329_=_C357 ,C329_=_C358 ,C329_=_C359 ,C329_=_C360 ,\nC329_=_C361 ,C329_=_C362 ,C329_=_C363 ,C329_=_C364 ,C329_=_C365 ,C329_=_C366 ,\nC329_=_C367 ,C329_=_C368 ,C329_=_C369 ,C329_=_C370 ,C329_=_C512 ,C329_=_C536 ,\nC329_=_C540 ,C329_=_C541 ,C329_=_C553 ,C329_=_C560 ,C331_=_C332 ,C331_=_C335 ,\nC331_=_C336 ,C331_=_C337 ,C331_=_C338 ,C331_=_C339 ,C331_=_C340 ,C331_=_C341 ,\nC331_=_C342 ,C331_=_C343 ,C331_=_C344 ,C331_=_C345 ,C331_=_C347 ,C331_=_C348 ,\nC331_=_C349 ,C331_=_C350 ,C331_=_C351 ,C331_=_C352 ,C331_=_C354 ,C331_=_C355 ,\nC331_=_C356 ,C331_=_C357 ,C331_=_C358 ,C331_=_C359 ,C331_=_C360 ,C331_=_C361 ,\nC331_=_C362 ,C331_=_C363 ,C331_=_C364 ,C331_=_C365 ,C331_=_C366 ,C331_=_C367 ,\nC331_=_C368 ,C331_=_C369 ,C331_=_C370 ,C331_=_C513 ,C331_=_C578 ,C331_=_C603 ,\nC331_=_C604 ,C331_=_C616 ,C331_=_C623 ,C332_=_C335 ,C332_=_C336 ,C332_=_C337 ,\nC332_=_C338 ,C332_=_C339 ,C332_=_C340 ,C332_=_C341 ,C332_=_C342 ,C332_=_C343 ,\nC332_=_C344 ,C332_=_C345 ,C332_=_C347 ,C332_=_C348 ,C332_=_C349 ,C332_=_C350 ,\nC332_=_C351 ,C332_=_C352 ,C332_=_C354 ,C332_=_C355 ,C332_=_C356 ,C332_=_C357 ,\nC332_=_C358 ,C332_=_C359 ,C332_=_C360 ,C332_=_C361 ,C332_=_C362 ,C332_=_C363 ,\nC332_=_C364 ,C332_=_C365 ,C332_=_C366 ,C332_=_C367 ,C332_=_C368 ,C332_=_C369 ,\nC332_=_C370 ,C332_=_C641 ,C332_=_C652 ,C335_=_C336 ,C335_=_C337 ,C335_=_C338 ,\nC335_=_C339 ,C335_=_C340 ,C335_=_C341 ,C335_=_C342 ,C335_=_C343 ,C335_=_C344 ,\nC335_=_C345 ,C335_=_C347 ,C335_=_C348 ,C335_=_C349 ,C335_=_C350 ,C335_=_C351 ,\nC335_=_C352 ,C335_=_C354 ,C335_=_C355 ,C335_=_C356 ,C335_=_C357 ,C335_=_C358 ,\nC335_=_C359 ,C335_=_C360 ,C335_=_C361 ,C335_=_C362 ,C335_=_C363 ,C335_=_C364 ,\nC335_=_C365 ,C335_=_C366 ,C335_=_C367 ,C335_=_C368 ,C335_=_C369 ,C335_=_C370 ,\nC335_=_C515 ,C335_=_C580 ,C335_=_C665 ,C335_=_C701 ,C335_=_C733 ,C335_=_C740 ,\nC336_=_C337 ,C336_=_C338 ,C336_=_C339 ,C336_=_C340 ,C336_=_C341 ,C336_=_C342 ,\nC336_=_C343 ,C336_=_C344 ,C336_=_C345 ,C336_=_C347 ,C336_=_C348 ,C336_=_C349 ,\nC336_=_C350 ,C336_=_C351 ,C336_=_C352 ,C336_=_C354 ,C336_=_C355 ,C336_=_C356 ,\nC336_=_C357 ,C336_=_C358 ,C336_=_C359 ,C336_=_C360 ,C336_=_C361 ,C336_=_C362 ,\nC336_=_C363 ,C336_=_C364 ,C336_=_C365 ,C336_=_C366 ,C336_=_C367 ,C336_=_C368 ,\nC336_=_C369 ,C336_=_C370 ,C336_=_C666 ,C336_=_C767 ,C337_=_C338 ,C337_=_C339 ,\nC337_=_C340 ,C337_=_C341 ,C337_=_C342 ,C337_=_C343 ,C337_=_C344 ,C337_=_C345 ,\nC337_=_C347 ,C337_=_C348 ,C337_=_C349 ,C337_=_C350 ,C337_=_C351 ,C337_=_C352 ,\nC337_=_C354 ,C337_=_C355 ,C337_=_C356 ,C337_=_C357 ,C337_=_C358 ,C337_=_C359 ,\nC337_=_C360 ,C337_=_C361 ,C337_=_C362 ,C337_=_C363 ,C337_=_C364 ,C337_=_C365 ,\nC337_=_C366 ,C337_=_C367 ,C337_=_C368 ,C337_=_C369 ,C337_=_C370 ,C337_=_C516 ,\nC337_=_C581 ,C337_=_C667 ,C337_=_C702 ,C337_=_C787 ,C337_=_C794 ,C338_=_C339 ,\nC338_=_C340 ,C338_=_C341 ,C338_=_C342 ,C338_=_C343 ,C338_=_C344 ,C338_=_C345 ,\nC338_=_C347 ,C338_=_C348 ,C338_=_C349 ,C338_=_C350 ,C338_=_C351 ,C338_=_C352 ,\nC338_=_C354 ,C338_=_C355 ,C338_=_C356 ,C338_=_C357 ,C338_=_C358 ,C338_=_C359 ,\nC338_=_C360 ,C338_=_C361 ,C338_=_C362 ,C338_=_C363 ,C338_=_C364 ,C338_=_C365 ,\nC338_=_C366 ,C338_=_C367 ,C338_=_C368 ,C338_=_C369 ,C338_=_C370 ,C338_=_C668</w:t>
      </w:r>
    </w:p>
    <w:p>
      <w:pPr>
        <w:pStyle w:val="PreformattedText"/>
        <w:bidi w:val="0"/>
        <w:spacing w:before="0" w:after="0"/>
        <w:jc w:val="left"/>
        <w:rPr/>
      </w:pPr>
      <w:r>
        <w:rPr/>
        <w:t xml:space="preserve"> </w:t>
      </w:r>
      <w:r>
        <w:rPr/>
        <w:t>,\nC338_=_C819 ,C339_=_C340 ,C339_=_C341 ,C339_=_C342 ,C339_=_C343 ,C339_=_C344 ,\nC339_=_C345 ,C339_=_C347 ,C339_=_C348 ,C339_=_C349 ,C339_=_C350 ,C339_=_C351 ,\nC339_=_C352 ,C339_=_C354 ,C339_=_C355 ,C339_=_C356 ,C339_=_C357 ,C339_=_C358 ,\nC339_=_C359 ,C339_=_C360 ,C339_=_C361 ,C339_=_C362 ,C339_=_C363 ,C339_=_C364 ,\nC339_=_C365 ,C339_=_C366 ,C339_=_C367 ,C339_=_C368 ,C339_=_C369 ,C339_=_C370 ,\nC339_=_C517 ,C339_=_C582 ,C339_=_C669 ,C339_=_C703 ,C339_=_C837 ,C339_=_C844 ,\nC340_=_C341 ,C340_=_C342 ,C340_=_C343 ,C340_=_C344 ,C340_=_C345 ,C340_=_C347 ,\nC340_=_C348 ,C340_=_C349 ,C340_=_C350 ,C340_=_C351 ,C340_=_C352 ,C340_=_C354 ,\nC340_=_C355 ,C340_=_C356 ,C340_=_C357 ,C340_=_C358 ,C340_=_C359 ,C340_=_C360 ,\nC340_=_C361 ,C340_=_C362 ,C340_=_C363 ,C340_=_C364 ,C340_=_C365 ,C340_=_C366 ,\nC340_=_C367 ,C340_=_C368 ,C340_=_C369 ,C340_=_C370 ,C340_=_C670 ,C340_=_C869 ,\nC341_=_C342 ,C341_=_C343 ,C341_=_C344 ,C341_=_C345 ,C341_=_C347 ,C341_=_C348 ,\nC341_=_C349 ,C341_=_C350 ,C341_=_C351 ,C341_=_C352 ,C341_=_C354 ,C341_=_C355 ,\nC341_=_C356 ,C341_=_C357 ,C341_=_C358 ,C341_=_C359 ,C341_=_C360 ,C341_=_C361 ,\nC341_=_C362 ,C341_=_C363 ,C341_=_C364 ,C341_=_C365 ,C341_=_C366 ,C341_=_C367 ,\nC341_=_C368 ,C341_=_C369 ,C341_=_C370 ,C341_=_C518 ,C341_=_C583 ,C341_=_C671 ,\nC341_=_C704 ,C341_=_C885 ,C341_=_C892 ,C342_=_C343 ,C342_=_C344 ,C342_=_C345 ,\nC342_=_C347 ,C342_=_C348 ,C342_=_C349 ,C342_=_C350 ,C342_=_C351 ,C342_=_C352 ,\nC342_=_C354 ,C342_=_C355 ,C342_=_C356 ,C342_=_C357 ,C342_=_C358 ,C342_=_C359 ,\nC342_=_C360 ,C342_=_C361 ,C342_=_C362 ,C342_=_C363 ,C342_=_C364 ,C342_=_C365 ,\nC342_=_C366 ,C342_=_C367 ,C342_=_C368 ,C342_=_C369 ,C342_=_C370 ,C342_=_C672 ,\nC342_=_C916 ,C343_=_C344 ,C343_=_C345 ,C343_=_C347 ,C343_=_C348 ,C343_=_C349 ,\nC343_=_C350 ,C343_=_C351 ,C343_=_C352 ,C343_=_C354 ,C343_=_C355 ,C343_=_C356 ,\nC343_=_C357 ,C343_=_C358 ,C343_=_C359 ,C343_=_C360 ,C343_=_C361 ,C343_=_C362 ,\nC343_=_C363 ,C343_=_C364 ,C343_=_C365 ,C343_=_C366 ,C343_=_C367 ,C343_=_C368 ,\nC343_=_C369 ,C343_=_C370 ,C343_=_C519 ,C343_=_C584 ,C343_=_C673 ,C343_=_C705 ,\nC343_=_C930 ,C343_=_C937 ,C344_=_C345 ,C344_=_C347 ,C344_=_C348 ,C344_=_C349 ,\nC344_=_C350 ,C344_=_C351 ,C344_=_C352 ,C344_=_C354 ,C344_=_C355 ,C344_=_C356 ,\nC344_=_C357 ,C344_=_C358 ,C344_=_C359 ,C344_=_C360 ,C344_=_C361 ,C344_=_C362 ,\nC344_=_C363 ,C344_=_C364 ,C344_=_C365 ,C344_=_C366 ,C344_=_C367 ,C344_=_C368 ,\nC344_=_C369 ,C344_=_C370 ,C344_=_C674 ,C344_=_C959 ,C345_=_C347 ,C345_=_C348 ,\nC345_=_C349 ,C345_=_C350 ,C345_=_C351 ,C345_=_C352 ,C345_=_C354 ,C345_=_C355 ,\nC345_=_C356 ,C345_=_C357 ,C345_=_C358 ,C345_=_C359 ,C345_=_C360 ,C345_=_C361 ,\nC345_=_C362 ,C345_=_C363 ,C345_=_C364 ,C345_=_C365 ,C345_=_C366 ,C345_=_C367 ,\nC345_=_C368 ,C345_=_C369 ,C345_=_C370 ,C345_=_C520 ,C345_=_C585 ,C345_=_C675 ,\nC345_=_C706 ,C345_=_C971 ,C345_=_C979 ,C347_=_C348 ,C347_=_C349 ,C347_=_C350 ,\nC347_=_C351 ,C347_=_C352 ,C347_=_C354 ,C347_=_C355 ,C347_=_C356 ,C347_=_C357 ,\nC347_=_C358 ,C347_=_C359 ,C347_=_C360 ,C347_=_C361 ,C347_=_C362 ,C347_=_C363 ,\nC347_=_C364 ,C347_=_C365 ,C347_=_C366 ,C347_=_C367 ,C347_=_C368 ,C347_=_C369 ,\nC347_=_C370 ,C347_=_C521 ,C347_=_C586 ,C347_=_C677 ,C347_=_C708 ,C347_=_C997 ,\nC347_=_C1017 ,C348_=_C349 ,C348_=_C350 ,C348_=_C351 ,C348_=_C352 ,C348_=_C354 ,\nC348_=_C355 ,C348_=_C356 ,C348_=_C357 ,C348_=_C358 ,C348_=_C359 ,C348_=_C360 ,\nC348_=_C361 ,C348_=_C362 ,C348_=_C363 ,C348_=_C364 ,C348_=_C365 ,C348_=_C366 ,\nC348_=_C367 ,C348_=_C368 ,C348_=_C369 ,C348_=_C370 ,C348_=_C678 ,C348_=_C1037 ,\nC349_=_C350 ,C349_=_C351 ,C349_=_C352 ,C349_=_C354 ,C349_=_C355 ,C349_=_C356 ,\nC349_=_C357 ,C349_=_C358 ,C349_=_C359 ,C349_=_C360 ,C349_=_C361 ,C349_=_C362 ,\nC349_=_C363 ,C349_=_C364 ,C349_=_C365 ,C349_=_C366 ,C349_=_C367 ,C349_=_C368 ,\nC349_=_C369 ,C349_=_C370 ,C349_=_C522 ,C349_=_C587 ,C349_=_C679 ,C349_=_C709 ,\nC349_=_C998 ,C349_=_C1052 ,C350_=_C351 ,C350_=_C352 ,C350_=_C354 ,C350_=_C355 ,\nC350_=_C356 ,C350_=_C357 ,C350_=_C358 ,C350_=_C359 ,C350_=_C360 ,C350_=_C361 ,\nC350_=_C362 ,C350_=_C363 ,C350_=_C364 ,C350_=_C365 ,C350_=_C366 ,C350_=_C367 ,\nC350_=_C368 ,C350_=_C369 ,C350_=_C370 ,C350_=_C680 ,C350_=_C1071 ,C351_=_C352 ,\nC351_=_C354 ,C351_=_C355 ,C351_=_C356 ,C351_=_C357 ,C351_=_C358 ,C351_=_C359 ,\nC351_=_C360 ,C351_=_C361 ,C351_=_C362 ,C351_=_C363 ,C351_=_C364 ,C351_=_C365 ,\nC351_=_C366 ,C351_=_C367 ,C351_=_C368 ,C351_=_C369 ,C351_=_C370 ,C351_=_C523 ,\nC351_=_C588 ,C351_=_C681 ,C351_=_C710 ,C351_=_C999 ,C351_=_C1085 ,C352_=_C354 ,\nC352_=_C355 ,C352_=_C356 ,C352_=_C357 ,C352_=_C358 ,C352_=_C359 ,C352_=_C360 ,\nC352_=_C361 ,C352_=_C362 ,C352_=_C363 ,C352_=_C364 ,C352_=_C365 ,C352_=_C366 ,\nC352_=_C367 ,C352_=_C368 ,C352_=_C369 ,C352_=_C370 ,C352_=_C682 ,C352_=_C1103 ,\nC354_=_C355 ,C354_=_C356 ,C354_=_C357 ,C354_=_C358 ,C354_=_C359 ,C354_=_C360 ,\nC354_=_C361 ,C354_=_C362 ,C354_=_C363 ,C354_=_C364 ,C354_=_C365 ,C354_=_C366 ,\nC354_=_C367 ,C354_=_C368 ,C354_=_C369 ,C354_=_C370 ,C354_=_C684 ,C354_=_C1115 ,\nC355_=_C356 ,C355_=_C357 ,C355_=_C358 ,C355_=_C359 ,C355_=_C360 ,C355_=_C361 ,\nC355_=_C362 ,C355_=_C363 ,C355_=_C364 ,C355_=_C365 ,C355_=_C366 ,C355_=_C367 ,\nC355_=_C368 ,C355_=_C369 ,C355_=_C370 ,C355_=_C525 ,C355_=_C590 ,C355_=_C685 ,\nC355_=_C712 ,C355_=_C1001 ,C355_=_C1117 ,C356_=_C357 ,C356_=_C358 ,C356_=_C359 ,\nC356_=_C360 ,C356_=_C361 ,C356_=_C362 ,C356_=_C363 ,C356_=_C364 ,C356_=_C365 ,\nC356_=_C366 ,C356_=_C367 ,C356_=_C368 ,C356_=_C369 ,C356_=_C370 ,C356_=_C686 ,\nC356_=_C1118 ,C357_=_C358 ,C357_=_C359 ,C357_=_C360 ,C357_=_C361 ,C357_=_C362 ,\nC357_=_C363 ,C357_=_C364 ,C357_=_C365 ,C357_=_C366 ,C357_=_C367 ,C357_=_C368 ,\nC357_=_C369 ,C357_=_C370 ,C357_=_C526 ,C357_=_C591 ,C357_=_C687 ,C357_=_C713 ,\nC357_=_C1002 ,C357_=_C1119 ,C358_=_C359 ,C358_=_C360 ,C358_=_C361 ,C358_=_C362 ,\nC358_=_C363 ,C358_=_C364 ,C358_=_C365 ,C358_=_C366 ,C358_=_C367 ,C358_=_C368 ,\nC358_=_C369 ,C358_=_C370 ,C358_=_C688 ,C358_=_C1120 ,C359_=_C360 ,C359_=_C361 ,\nC359_=_C362 ,C359_=_C363 ,C359_=_C364 ,C359_=_C365 ,C359_=_C366 ,C359_=_C367 ,\nC359_=_C368 ,C359_=_C369 ,C359_=_C370 ,C359_=_C527 ,C359_=_C592 ,C359_=_C689 ,\nC359_=_C714 ,C359_=_C1003 ,C359_=_C1121 ,C360_=_C361 ,C360_=_C362 ,C360_=_C363 ,\nC360_=_C364 ,C360_=_C365 ,C360_=_C366 ,C360_=_C367 ,C360_=_C368 ,C360_=_C369 ,\nC360_=_C370 ,C360_=_C690 ,C360_=_C1122 ,C361_=_C362 ,C361_=_C363 ,C361_=_C364 ,\nC361_=_C365 ,C361_=_C366 ,C361_=_C367 ,C361_=_C368 ,C361_=_C369 ,C361_=_C370 ,\nC361_=_C528 ,C361_=_C593 ,C361_=_C691 ,C361_=_C715 ,C361_=_C1004 ,C361_=_C1123 ,\nC362_=_C363 ,C362_=_C364 ,C362_=_C365 ,C362_=_C366 ,C362_=_C367 ,C362_=_C368 ,\nC362_=_C369 ,C362_=_C370 ,C362_=_C692 ,C362_=_C1124 ,C363_=_C364 ,C363_=_C365 ,\nC363_=_C366 ,C363_=_C367 ,C363_=_C368 ,C363_=_C369 ,C363_=_C370 ,C363_=_C529 ,\nC363_=_C594 ,C363_=_C693 ,C363_=_C716 ,C363_=_C1005 ,C363_=_C1125 ,C364_=_C365 ,\nC364_=_C366 ,C364_=_C367 ,C364_=_C368 ,C364_=_C369 ,C364_=_C370 ,C364_=_C595 ,\nC364_=_C694 ,C364_=_C1126 ,C365_=_C366 ,C365_=_C367 ,C365_=_C368 ,C365_=_C369 ,\nC365_=_C370 ,C365_=_C530 ,C365_=_C596 ,C365_=_C695 ,C365_=_C717 ,C365_=_C1006 ,\nC365_=_C1127 ,C366_=_C367 ,C366_=_C368 ,C366_=_C369 ,C366_=_C370 ,C366_=_C696 ,\nC366_=_C1128 ,C367_=_C368 ,C367_=_C369 ,C367_=_C370 ,C367_=_C531 ,C367_=_C597 ,\nC367_=_C697 ,C367_=_C718 ,C367_=_C1007 ,C367_=_C1129 ,C368_=_C369 ,C368_=_C370 ,\nC368_=_C532 ,C368_=_C698 ,C368_=_C1130 ,C369_=_C370 ,C369_=_C533 ,C369_=_C598 ,\nC369_=_C699 ,C369_=_C719 ,C369_=_C1008 ,C369_=_C1131 ,C370_=_C700 ,C370_=_C1132 ,\nC375_=_C385 ,C375_=_C405 ,C375_=_C446 ,C375_=_C474 ,C375_=_C540 ,C375_=_C603 ,\nC375_=_C641 ,C375_=_C664 ,C375_=_C665 ,C375_=_C666 ,C375_=_C667 ,C375_=_C668 ,\nC375_=_C669 ,C375_=_C670 ,C375_=_C671 ,C375_=_C672 ,C375_=_C673 ,C375_=_C674 ,\nC375_=_C675 ,C375_=_C677 ,C375_=_C678 ,C375_=_C679 ,C375_=_C680 ,C375_=_C681 ,\nC375_=_C682 ,C375_=_C684 ,C375_=_C685 ,C375_=_C686 ,C375_=_C687 ,C375_=_C688 ,\nC375_=_C689 ,C375_=_C690 ,C375_=_C691 ,C375_=_C692 ,C375_=_C693 ,C375_=_C694 ,\nC375_=_C695 ,C375_=_C696 ,C375_=_C697 ,C375_=_C698 ,C375_=_C699 ,C375_=_C700 ,\nC385_=_C425 ,C385_=_C456 ,C385_=_C494 ,C385_=_C560 ,C385_=_C623 ,C385_=_C652 ,\nC385_=_C740 ,C385_=_C767 ,C385_=_C794 ,C385_=_C819 ,C385_=_C844 ,C385_=_C869 ,\nC385_=_C892 ,C385_=_C916 ,C385_=_C937 ,C385_=_C959 ,C385_=_C979 ,C385_=_C1017 ,\nC385_=_C1037 ,C385_=_C1052 ,C385_=_C1071 ,C385_=_C1085 ,C385_=_C1103 ,C385_=_C1115 ,\nC385_=_C1116 ,C385_=_C1117 ,C385_=_C1118 ,C385_=_C1119 ,C385_=_C1120 ,C385_=_C1121 ,\nC385_=_C1122 ,C385_=_C1123 ,C385_=_C1124 ,C385_=_C1125 ,C385_=_C1126 ,C385_=_C1127 ,\nC385_=_C1128 ,C385_=_C1129 ,C385_=_C1130 ,C385_=_C1131 ,C385_=_C1132 ,C400_=_C402 ,\nC400_=_C405 ,C400_=_C406 ,C400_=_C418 ,C400_=_C425 ,C400_=_C468 ,C400_=_C512 ,\nC400_=_C513 ,C400_=_C515 ,C400_=_C516 ,C400_=_C517 ,C400_=_C518 ,C400_=_C519 ,\nC400_=_C520 ,C400_=_C521 ,C400_=_C522 ,C400_=_C523 ,C400_=_C525 ,C400_=_C526 ,\nC400_=_C527 ,C400_=_C528 ,C400_=_C529 ,C400_=_C530 ,C400_=_C531 ,C400_=_C532 ,\nC400_=_C533 ,C402_=_C405 ,C402_=_C406 ,C402_=_C418 ,C402_=_C425 ,C402_=_C471 ,\nC402_=_C536 ,C402_=_C578 ,C402_=_C580 ,C402_=_C581 ,C402_=_C582 ,C402_=_C583 ,\nC402_=_C584 ,C402_=_C585 ,C402_=_C586 ,C402_=_C587 ,C402_=_C588 ,C402_=_C590 ,\nC402_=_C591 ,C402_=_C592 ,C402_=_C593 ,C402_=_C594 ,C402_=_C595 ,C402_=_C596 ,\nC402_=_C597 ,C402_=_C598 ,C405_=_C406 ,C405_=_C418 ,C405_=_C425 ,C405_=_C446 ,\nC405_=_C474 ,C405_=_C540 ,C405_=_C603 ,C405_=_C641 ,C405_=_C664 ,C405_=_C665 ,\nC405_=_C666 ,C405_=_C667 ,C405_=_C668 ,C405_=_C669 ,C405_=_C670 ,C405_=_C671 ,\nC405_=_C672 ,C405_=_C673 ,C405_=_C674 ,C405_=_C675 ,C405_=_C677 ,C405_=_C678 ,\nC405_=_C679 ,C405_=_C680 ,C405_=_C681 ,C405_=_C682 ,C405_=_C684 ,C405_=_C685 ,\nC405_=_C686 ,C405_=_C687 ,C405_=_C688 ,C405_=_C689 ,C405_=_C690 ,C405_=_C691 ,\nC405_=_C692 ,C405_=_C693 ,C405_=_C694 ,C405_=_C695 ,C405_=_C696 ,C405_=_C697 ,\nC405_=_C698 ,C405_=_C699 ,C405_=_C700 ,C406_=_C418 ,C406_=_C425 ,C406_=_C475 ,\nC406_=_C541</w:t>
      </w:r>
    </w:p>
    <w:p>
      <w:pPr>
        <w:pStyle w:val="PreformattedText"/>
        <w:bidi w:val="0"/>
        <w:spacing w:before="0" w:after="0"/>
        <w:jc w:val="left"/>
        <w:rPr/>
      </w:pPr>
      <w:r>
        <w:rPr/>
        <w:t xml:space="preserve"> </w:t>
      </w:r>
      <w:r>
        <w:rPr/>
        <w:t>,C406_=_C604 ,C406_=_C701 ,C406_=_C702 ,C406_=_C703 ,C406_=_C704 ,\nC406_=_C705 ,C406_=_C706 ,C406_=_C708 ,C406_=_C709 ,C406_=_C710 ,C406_=_C712 ,\nC406_=_C713 ,C406_=_C714 ,C406_=_C715 ,C406_=_C716 ,C406_=_C717 ,C406_=_C718 ,\nC406_=_C719 ,C418_=_C425 ,C418_=_C487 ,C418_=_C553 ,C418_=_C616 ,C418_=_C733 ,\nC418_=_C787 ,C418_=_C837 ,C418_=_C885 ,C418_=_C930 ,C418_=_C971 ,C418_=_C997 ,\nC418_=_C998 ,C418_=_C999 ,C418_=_C1001 ,C418_=_C1002 ,C418_=_C1003 ,C418_=_C1004 ,\nC418_=_C1005 ,C418_=_C1006 ,C418_=_C1007 ,C418_=_C1008 ,C425_=_C456 ,C425_=_C494 ,\nC425_=_C560 ,C425_=_C623 ,C425_=_C652 ,C425_=_C740 ,C425_=_C767 ,C425_=_C794 ,\nC425_=_C819 ,C425_=_C844 ,C425_=_C869 ,C425_=_C892 ,C425_=_C916 ,C425_=_C937 ,\nC425_=_C959 ,C425_=_C979 ,C425_=_C1017 ,C425_=_C1037 ,C425_=_C1052 ,C425_=_C1071 ,\nC425_=_C1085 ,C425_=_C1103 ,C425_=_C1115 ,C425_=_C1116 ,C425_=_C1117 ,C425_=_C1118 ,\nC425_=_C1119 ,C425_=_C1120 ,C425_=_C1121 ,C425_=_C1122 ,C425_=_C1123 ,C425_=_C1124 ,\nC425_=_C1125 ,C425_=_C1126 ,C425_=_C1127 ,C425_=_C1128 ,C425_=_C1129 ,C425_=_C1130 ,\nC425_=_C1131 ,C425_=_C1132 ,C446_=_C456 ,C446_=_C474 ,C446_=_C540 ,C446_=_C603 ,\nC446_=_C641 ,C446_=_C664 ,C446_=_C665 ,C446_=_C666 ,C446_=_C667 ,C446_=_C668 ,\nC446_=_C669 ,C446_=_C670 ,C446_=_C671 ,C446_=_C672 ,C446_=_C673 ,C446_=_C674 ,\nC446_=_C675 ,C446_=_C677 ,C446_=_C678 ,C446_=_C679 ,C446_=_C680 ,C446_=_C681 ,\nC446_=_C682 ,C446_=_C684 ,C446_=_C685 ,C446_=_C686 ,C446_=_C687 ,C446_=_C688 ,\nC446_=_C689 ,C446_=_C690 ,C446_=_C691 ,C446_=_C692 ,C446_=_C693 ,C446_=_C694 ,\nC446_=_C695 ,C446_=_C696 ,C446_=_C697 ,C446_=_C698 ,C446_=_C699 ,C446_=_C700 ,\nC456_=_C494 ,C456_=_C560 ,C456_=_C623 ,C456_=_C652 ,C456_=_C740 ,C456_=_C767 ,\nC456_=_C794 ,C456_=_C819 ,C456_=_C844 ,C456_=_C869 ,C456_=_C892 ,C456_=_C916 ,\nC456_=_C937 ,C456_=_C959 ,C456_=_C979 ,C456_=_C1017 ,C456_=_C1037 ,C456_=_C1052 ,\nC456_=_C1071 ,C456_=_C1085 ,C456_=_C1103 ,C456_=_C1115 ,C456_=_C1116 ,C456_=_C1117 ,\nC456_=_C1118 ,C456_=_C1119 ,C456_=_C1120 ,C456_=_C1121 ,C456_=_C1122 ,C456_=_C1123 ,\nC456_=_C1124 ,C456_=_C1125 ,C456_=_C1126 ,C456_=_C1127 ,C456_=_C1128 ,C456_=_C1129 ,\nC456_=_C1130 ,C456_=_C1131 ,C456_=_C1132 ,C468_=_C471 ,C468_=_C474 ,C468_=_C475 ,\nC468_=_C487 ,C468_=_C494 ,C468_=_C512 ,C468_=_C513 ,C468_=_C515 ,C468_=_C516 ,\nC468_=_C517 ,C468_=_C518 ,C468_=_C519 ,C468_=_C520 ,C468_=_C521 ,C468_=_C522 ,\nC468_=_C523 ,C468_=_C525 ,C468_=_C526 ,C468_=_C527 ,C468_=_C528 ,C468_=_C529 ,\nC468_=_C530 ,C468_=_C531 ,C468_=_C532 ,C468_=_C533 ,C471_=_C474 ,C471_=_C475 ,\nC471_=_C487 ,C471_=_C494 ,C471_=_C536 ,C471_=_C578 ,C471_=_C580 ,C471_=_C581 ,\nC471_=_C582 ,C471_=_C583 ,C471_=_C584 ,C471_=_C585 ,C471_=_C586 ,C471_=_C587 ,\nC471_=_C588 ,C471_=_C590 ,C471_=_C591 ,C471_=_C592 ,C471_=_C593 ,C471_=_C594 ,\nC471_=_C595 ,C471_=_C596 ,C471_=_C597 ,C471_=_C598 ,C474_=_C475 ,C474_=_C487 ,\nC474_=_C494 ,C474_=_C540 ,C474_=_C603 ,C474_=_C641 ,C474_=_C664 ,C474_=_C665 ,\nC474_=_C666 ,C474_=_C667 ,C474_=_C668 ,C474_=_C669 ,C474_=_C670 ,C474_=_C671 ,\nC474_=_C672 ,C474_=_C673 ,C474_=_C674 ,C474_=_C675 ,C474_=_C677 ,C474_=_C678 ,\nC474_=_C679 ,C474_=_C680 ,C474_=_C681 ,C474_=_C682 ,C474_=_C684 ,C474_=_C685 ,\nC474_=_C686 ,C474_=_C687 ,C474_=_C688 ,C474_=_C689 ,C474_=_C690 ,C474_=_C691 ,\nC474_=_C692 ,C474_=_C693 ,C474_=_C694 ,C474_=_C695 ,C474_=_C696 ,C474_=_C697 ,\nC474_=_C698 ,C474_=_C699 ,C474_=_C700 ,C475_=_C487 ,C475_=_C494 ,C475_=_C541 ,\nC475_=_C604 ,C475_=_C701 ,C475_=_C702 ,C475_=_C703 ,C475_=_C704 ,C475_=_C705 ,\nC475_=_C706 ,C475_=_C708 ,C475_=_C709 ,C475_=_C710 ,C475_=_C712 ,C475_=_C713 ,\nC475_=_C714 ,C475_=_C715 ,C475_=_C716 ,C475_=_C717 ,C475_=_C718 ,C475_=_C719 ,\nC487_=_C494 ,C487_=_C553 ,C487_=_C616 ,C487_=_C733 ,C487_=_C787 ,C487_=_C837 ,\nC487_=_C885 ,C487_=_C930 ,C487_=_C971 ,C487_=_C997 ,C487_=_C998 ,C487_=_C999 ,\nC487_=_C1001 ,C487_=_C1002 ,C487_=_C1003 ,C487_=_C1004 ,C487_=_C1005 ,C487_=_C1006 ,\nC487_=_C1007 ,C487_=_C1008 ,C494_=_C560 ,C494_=_C623 ,C494_=_C652 ,C494_=_C740 ,\nC494_=_C767 ,C494_=_C794 ,C494_=_C819 ,C494_=_C844 ,C494_=_C869 ,C494_=_C892 ,\nC494_=_C916 ,C494_=_C937 ,C494_=_C959 ,C494_=_C979 ,C494_=_C1017 ,C494_=_C1037 ,\nC494_=_C1052 ,C494_=_C1071 ,C494_=_C1085 ,C494_=_C1103 ,C494_=_C1115 ,C494_=_C1116 ,\nC494_=_C1117 ,C494_=_C1118 ,C494_=_C1119 ,C494_=_C1120 ,C494_=_C1121 ,C494_=_C1122 ,\nC494_=_C1123 ,C494_=_C1124 ,C494_=_C1125 ,C494_=_C1126 ,C494_=_C1127 ,C494_=_C1128 ,\nC494_=_C1129 ,C494_=_C1130 ,C494_=_C1131 ,C494_=_C1132 ,C512_=_C513 ,C512_=_C515 ,\nC512_=_C516 ,C512_=_C517 ,C512_=_C518 ,C512_=_C519 ,C512_=_C520 ,C512_=_C521 ,\nC512_=_C522 ,C512_=_C523 ,C512_=_C525 ,C512_=_C526 ,C512_=_C527 ,C512_=_C528 ,\nC512_=_C529 ,C512_=_C530 ,C512_=_C531 ,C512_=_C532 ,C512_=_C533 ,C512_=_C536 ,\nC512_=_C540 ,C512_=_C541 ,C512_=_C553 ,C512_=_C560 ,C513_=_C515 ,C513_=_C516 ,\nC513_=_C517 ,C513_=_C518 ,C513_=_C519 ,C513_=_C520 ,C513_=_C521 ,C513_=_C522 ,\nC513_=_C523 ,C513_=_C525 ,C513_=_C526 ,C513_=_C527 ,C513_=_C528 ,C513_=_C529 ,\nC513_=_C530 ,C513_=_C531 ,C513_=_C532 ,C513_=_C533 ,C513_=_C578 ,C513_=_C603 ,\nC513_=_C604 ,C513_=_C616 ,C513_=_C623 ,C515_=_C516 ,C515_=_C517 ,C515_=_C518 ,\nC515_=_C519 ,C515_=_C520 ,C515_=_C521 ,C515_=_C522 ,C515_=_C523 ,C515_=_C525 ,\nC515_=_C526 ,C515_=_C527 ,C515_=_C528 ,C515_=_C529 ,C515_=_C530 ,C515_=_C531 ,\nC515_=_C532 ,C515_=_C533 ,C515_=_C580 ,C515_=_C665 ,C515_=_C701 ,C515_=_C733 ,\nC515_=_C740 ,C516_=_C517 ,C516_=_C518 ,C516_=_C519 ,C516_=_C520 ,C516_=_C521 ,\nC516_=_C522 ,C516_=_C523 ,C516_=_C525 ,C516_=_C526 ,C516_=_C527 ,C516_=_C528 ,\nC516_=_C529 ,C516_=_C530 ,C516_=_C531 ,C516_=_C532 ,C516_=_C533 ,C516_=_C581 ,\nC516_=_C667 ,C516_=_C702 ,C516_=_C787 ,C516_=_C794 ,C517_=_C518 ,C517_=_C519 ,\nC517_=_C520 ,C517_=_C521 ,C517_=_C522 ,C517_=_C523 ,C517_=_C525 ,C517_=_C526 ,\nC517_=_C527 ,C517_=_C528 ,C517_=_C529 ,C517_=_C530 ,C517_=_C531 ,C517_=_C532 ,\nC517_=_C533 ,C517_=_C582 ,C517_=_C669 ,C517_=_C703 ,C517_=_C837 ,C517_=_C844 ,\nC518_=_C519 ,C518_=_C520 ,C518_=_C521 ,C518_=_C522 ,C518_=_C523 ,C518_=_C525 ,\nC518_=_C526 ,C518_=_C527 ,C518_=_C528 ,C518_=_C529 ,C518_=_C530 ,C518_=_C531 ,\nC518_=_C532 ,C518_=_C533 ,C518_=_C583 ,C518_=_C671 ,C518_=_C704 ,C518_=_C885 ,\nC518_=_C892 ,C519_=_C520 ,C519_=_C521 ,C519_=_C522 ,C519_=_C523 ,C519_=_C525 ,\nC519_=_C526 ,C519_=_C527 ,C519_=_C528 ,C519_=_C529 ,C519_=_C530 ,C519_=_C531 ,\nC519_=_C532 ,C519_=_C533 ,C519_=_C584 ,C519_=_C673 ,C519_=_C705 ,C519_=_C930 ,\nC519_=_C937 ,C520_=_C521 ,C520_=_C522 ,C520_=_C523 ,C520_=_C525 ,C520_=_C526 ,\nC520_=_C527 ,C520_=_C528 ,C520_=_C529 ,C520_=_C530 ,C520_=_C531 ,C520_=_C532 ,\nC520_=_C533 ,C520_=_C585 ,C520_=_C675 ,C520_=_C706 ,C520_=_C971 ,C520_=_C979 ,\nC521_=_C522 ,C521_=_C523 ,C521_=_C525 ,C521_=_C526 ,C521_=_C527 ,C521_=_C528 ,\nC521_=_C529 ,C521_=_C530 ,C521_=_C531 ,C521_=_C532 ,C521_=_C533 ,C521_=_C586 ,\nC521_=_C677 ,C521_=_C708 ,C521_=_C997 ,C521_=_C1017 ,C522_=_C523 ,C522_=_C525 ,\nC522_=_C526 ,C522_=_C527 ,C522_=_C528 ,C522_=_C529 ,C522_=_C530 ,C522_=_C531 ,\nC522_=_C532 ,C522_=_C533 ,C522_=_C587 ,C522_=_C679 ,C522_=_C709 ,C522_=_C998 ,\nC522_=_C1052 ,C523_=_C525 ,C523_=_C526 ,C523_=_C527 ,C523_=_C528 ,C523_=_C529 ,\nC523_=_C530 ,C523_=_C531 ,C523_=_C532 ,C523_=_C533 ,C523_=_C588 ,C523_=_C681 ,\nC523_=_C710 ,C523_=_C999 ,C523_=_C1085 ,C525_=_C526 ,C525_=_C527 ,C525_=_C528 ,\nC525_=_C529 ,C525_=_C530 ,C525_=_C531 ,C525_=_C532 ,C525_=_C533 ,C525_=_C590 ,\nC525_=_C685 ,C525_=_C712 ,C525_=_C1001 ,C525_=_C1117 ,C526_=_C527 ,C526_=_C528 ,\nC526_=_C529 ,C526_=_C530 ,C526_=_C531 ,C526_=_C532 ,C526_=_C533 ,C526_=_C591 ,\nC526_=_C687 ,C526_=_C713 ,C526_=_C1002 ,C526_=_C1119 ,C527_=_C528 ,C527_=_C529 ,\nC527_=_C530 ,C527_=_C531 ,C527_=_C532 ,C527_=_C533 ,C527_=_C592 ,C527_=_C689 ,\nC527_=_C714 ,C527_=_C1003 ,C527_=_C1121 ,C528_=_C529 ,C528_=_C530 ,C528_=_C531 ,\nC528_=_C532 ,C528_=_C533 ,C528_=_C593 ,C528_=_C691 ,C528_=_C715 ,C528_=_C1004 ,\nC528_=_C1123 ,C529_=_C530 ,C529_=_C531 ,C529_=_C532 ,C529_=_C533 ,C529_=_C594 ,\nC529_=_C693 ,C529_=_C716 ,C529_=_C1005 ,C529_=_C1125 ,C530_=_C531 ,C530_=_C532 ,\nC530_=_C533 ,C530_=_C596 ,C530_=_C695 ,C530_=_C717 ,C530_=_C1006 ,C530_=_C1127 ,\nC531_=_C532 ,C531_=_C533 ,C531_=_C597 ,C531_=_C697 ,C531_=_C718 ,C531_=_C1007 ,\nC531_=_C1129 ,C532_=_C533 ,C532_=_C698 ,C532_=_C1130 ,C533_=_C598 ,C533_=_C699 ,\nC533_=_C719 ,C533_=_C1008 ,C533_=_C1131 ,C536_=_C540 ,C536_=_C541 ,C536_=_C553 ,\nC536_=_C560 ,C536_=_C578 ,C536_=_C580 ,C536_=_C581 ,C536_=_C582 ,C536_=_C583 ,\nC536_=_C584 ,C536_=_C585 ,C536_=_C586 ,C536_=_C587 ,C536_=_C588 ,C536_=_C590 ,\nC536_=_C591 ,C536_=_C592 ,C536_=_C593 ,C536_=_C594 ,C536_=_C595 ,C536_=_C596 ,\nC536_=_C597 ,C536_=_C598 ,C540_=_C541 ,C540_=_C553 ,C540_=_C560 ,C540_=_C603 ,\nC540_=_C641 ,C540_=_C664 ,C540_=_C665 ,C540_=_C666 ,C540_=_C667 ,C540_=_C668 ,\nC540_=_C669 ,C540_=_C670 ,C540_=_C671 ,C540_=_C672 ,C540_=_C673 ,C540_=_C674 ,\nC540_=_C675 ,C540_=_C677 ,C540_=_C678 ,C540_=_C679 ,C540_=_C680 ,C540_=_C681 ,\nC540_=_C682 ,C540_=_C684 ,C540_=_C685 ,C540_=_C686 ,C540_=_C687 ,C540_=_C688 ,\nC540_=_C689 ,C540_=_C690 ,C540_=_C691 ,C540_=_C692 ,C540_=_C693 ,C540_=_C694 ,\nC540_=_C695 ,C540_=_C696 ,C540_=_C697 ,C540_=_C698 ,C540_=_C699 ,C540_=_C700 ,\nC541_=_C553 ,C541_=_C560 ,C541_=_C604 ,C541_=_C701 ,C541_=_C702 ,C541_=_C703 ,\nC541_=_C704 ,C541_=_C705 ,C541_=_C706 ,C541_=_C708 ,C541_=_C709 ,C541_=_C710 ,\nC541_=_C712 ,C541_=_C713 ,C541_=_C714 ,C541_=_C715 ,C541_=_C716 ,C541_=_C717 ,\nC541_=_C718 ,C541_=_C719 ,C553_=_C560 ,C553_=_C616 ,C553_=_C733 ,C553_=_C787 ,\nC553_=_C837 ,C553_=_C885 ,C553_=_C930 ,C553_=_C971 ,C553_=_C997 ,C553_=_C998 ,\nC553_=_C999 ,C553_=_C1001 ,C553_=_C1002 ,C553_=_C1003 ,C553_=_C1004 ,C553_=_C1005 ,\nC553_=_C1006 ,C553_=_C1007 ,C553_=_C1008 ,C560_=_C623 ,C560_=_C652 ,C560_=_C740 ,\nC560_=_C767 ,C560_=_C794 ,C560_=_C819 ,C560_=_C844 ,C560_=_C869 ,C560_=_C892 ,\nC560_=_C916 ,C560_=_C937 ,C560_=_C959 ,C560_=_C979 ,C560_=_C1017 ,C560_=_C1037 ,\nC560_=_C1052 ,C560_=_C1071 ,C560_=_C1085</w:t>
      </w:r>
    </w:p>
    <w:p>
      <w:pPr>
        <w:pStyle w:val="PreformattedText"/>
        <w:bidi w:val="0"/>
        <w:spacing w:before="0" w:after="0"/>
        <w:jc w:val="left"/>
        <w:rPr/>
      </w:pPr>
      <w:r>
        <w:rPr/>
        <w:t xml:space="preserve"> </w:t>
      </w:r>
      <w:r>
        <w:rPr/>
        <w:t>,C560_=_C1103 ,C560_=_C1115 ,C560_=_C1116 ,\nC560_=_C1117 ,C560_=_C1118 ,C560_=_C1119 ,C560_=_C1120 ,C560_=_C1121 ,C560_=_C1122 ,\nC560_=_C1123 ,C560_=_C1124 ,C560_=_C1125 ,C560_=_C1126 ,C560_=_C1127 ,C560_=_C1128 ,\nC560_=_C1129 ,C560_=_C1130 ,C560_=_C1131 ,C560_=_C1132 ,C578_=_C580 ,C578_=_C581 ,\nC578_=_C582 ,C578_=_C583 ,C578_=_C584 ,C578_=_C585 ,C578_=_C586 ,C578_=_C587 ,\nC578_=_C588 ,C578_=_C590 ,C578_=_C591 ,C578_=_C592 ,C578_=_C593 ,C578_=_C594 ,\nC578_=_C595 ,C578_=_C596 ,C578_=_C597 ,C578_=_C598 ,C578_=_C603 ,C578_=_C604 ,\nC578_=_C616 ,C578_=_C623 ,C580_=_C581 ,C580_=_C582 ,C580_=_C583 ,C580_=_C584 ,\nC580_=_C585 ,C580_=_C586 ,C580_=_C587 ,C580_=_C588 ,C580_=_C590 ,C580_=_C591 ,\nC580_=_C592 ,C580_=_C593 ,C580_=_C594 ,C580_=_C595 ,C580_=_C596 ,C580_=_C597 ,\nC580_=_C598 ,C580_=_C665 ,C580_=_C701 ,C580_=_C733 ,C580_=_C740 ,C581_=_C582 ,\nC581_=_C583 ,C581_=_C584 ,C581_=_C585 ,C581_=_C586 ,C581_=_C587 ,C581_=_C588 ,\nC581_=_C590 ,C581_=_C591 ,C581_=_C592 ,C581_=_C593 ,C581_=_C594 ,C581_=_C595 ,\nC581_=_C596 ,C581_=_C597 ,C581_=_C598 ,C581_=_C667 ,C581_=_C702 ,C581_=_C787 ,\nC581_=_C794 ,C582_=_C583 ,C582_=_C584 ,C582_=_C585 ,C582_=_C586 ,C582_=_C587 ,\nC582_=_C588 ,C582_=_C590 ,C582_=_C591 ,C582_=_C592 ,C582_=_C593 ,C582_=_C594 ,\nC582_=_C595 ,C582_=_C596 ,C582_=_C597 ,C582_=_C598 ,C582_=_C669 ,C582_=_C703 ,\nC582_=_C837 ,C582_=_C844 ,C583_=_C584 ,C583_=_C585 ,C583_=_C586 ,C583_=_C587 ,\nC583_=_C588 ,C583_=_C590 ,C583_=_C591 ,C583_=_C592 ,C583_=_C593 ,C583_=_C594 ,\nC583_=_C595 ,C583_=_C596 ,C583_=_C597 ,C583_=_C598 ,C583_=_C671 ,C583_=_C704 ,\nC583_=_C885 ,C583_=_C892 ,C584_=_C585 ,C584_=_C586 ,C584_=_C587 ,C584_=_C588 ,\nC584_=_C590 ,C584_=_C591 ,C584_=_C592 ,C584_=_C593 ,C584_=_C594 ,C584_=_C595 ,\nC584_=_C596 ,C584_=_C597 ,C584_=_C598 ,C584_=_C673 ,C584_=_C705 ,C584_=_C930 ,\nC584_=_C937 ,C585_=_C586 ,C585_=_C587 ,C585_=_C588 ,C585_=_C590 ,C585_=_C591 ,\nC585_=_C592 ,C585_=_C593 ,C585_=_C594 ,C585_=_C595 ,C585_=_C596 ,C585_=_C597 ,\nC585_=_C598 ,C585_=_C675 ,C585_=_C706 ,C585_=_C971 ,C585_=_C979 ,C586_=_C587 ,\nC586_=_C588 ,C586_=_C590 ,C586_=_C591 ,C586_=_C592 ,C586_=_C593 ,C586_=_C594 ,\nC586_=_C595 ,C586_=_C596 ,C586_=_C597 ,C586_=_C598 ,C586_=_C677 ,C586_=_C708 ,\nC586_=_C997 ,C586_=_C1017 ,C587_=_C588 ,C587_=_C590 ,C587_=_C591 ,C587_=_C592 ,\nC587_=_C593 ,C587_=_C594 ,C587_=_C595 ,C587_=_C596 ,C587_=_C597 ,C587_=_C598 ,\nC587_=_C679 ,C587_=_C709 ,C587_=_C998 ,C587_=_C1052 ,C588_=_C590 ,C588_=_C591 ,\nC588_=_C592 ,C588_=_C593 ,C588_=_C594 ,C588_=_C595 ,C588_=_C596 ,C588_=_C597 ,\nC588_=_C598 ,C588_=_C681 ,C588_=_C710 ,C588_=_C999 ,C588_=_C1085 ,C590_=_C591 ,\nC590_=_C592 ,C590_=_C593 ,C590_=_C594 ,C590_=_C595 ,C590_=_C596 ,C590_=_C597 ,\nC590_=_C598 ,C590_=_C685 ,C590_=_C712 ,C590_=_C1001 ,C590_=_C1117 ,C591_=_C592 ,\nC591_=_C593 ,C591_=_C594 ,C591_=_C595 ,C591_=_C596 ,C591_=_C597 ,C591_=_C598 ,\nC591_=_C687 ,C591_=_C713 ,C591_=_C1002 ,C591_=_C1119 ,C592_=_C593 ,C592_=_C594 ,\nC592_=_C595 ,C592_=_C596 ,C592_=_C597 ,C592_=_C598 ,C592_=_C689 ,C592_=_C714 ,\nC592_=_C1003 ,C592_=_C1121 ,C593_=_C594 ,C593_=_C595 ,C593_=_C596 ,C593_=_C597 ,\nC593_=_C598 ,C593_=_C691 ,C593_=_C715 ,C593_=_C1004 ,C593_=_C1123 ,C594_=_C595 ,\nC594_=_C596 ,C594_=_C597 ,C594_=_C598 ,C594_=_C693 ,C594_=_C716 ,C594_=_C1005 ,\nC594_=_C1125 ,C595_=_C596 ,C595_=_C597 ,C595_=_C598 ,C595_=_C694 ,C595_=_C1126 ,\nC596_=_C597 ,C596_=_C598 ,C596_=_C695 ,C596_=_C717 ,C596_=_C1006 ,C596_=_C1127 ,\nC597_=_C598 ,C597_=_C697 ,C597_=_C718 ,C597_=_C1007 ,C597_=_C1129 ,C598_=_C699 ,\nC598_=_C719 ,C598_=_C1008 ,C598_=_C1131 ,C603_=_C604 ,C603_=_C616 ,C603_=_C623 ,\nC603_=_C641 ,C603_=_C664 ,C603_=_C665 ,C603_=_C666 ,C603_=_C667 ,C603_=_C668 ,\nC603_=_C669 ,C603_=_C670 ,C603_=_C671 ,C603_=_C672 ,C603_=_C673 ,C603_=_C674 ,\nC603_=_C675 ,C603_=_C677 ,C603_=_C678 ,C603_=_C679 ,C603_=_C680 ,C603_=_C681 ,\nC603_=_C682 ,C603_=_C684 ,C603_=_C685 ,C603_=_C686 ,C603_=_C687 ,C603_=_C688 ,\nC603_=_C689 ,C603_=_C690 ,C603_=_C691 ,C603_=_C692 ,C603_=_C693 ,C603_=_C694 ,\nC603_=_C695 ,C603_=_C696 ,C603_=_C697 ,C603_=_C698 ,C603_=_C699 ,C603_=_C700 ,\nC604_=_C616 ,C604_=_C623 ,C604_=_C701 ,C604_=_C702 ,C604_=_C703 ,C604_=_C704 ,\nC604_=_C705 ,C604_=_C706 ,C604_=_C708 ,C604_=_C709 ,C604_=_C710 ,C604_=_C712 ,\nC604_=_C713 ,C604_=_C714 ,C604_=_C715 ,C604_=_C716 ,C604_=_C717 ,C604_=_C718 ,\nC604_=_C719 ,C616_=_C623 ,C616_=_C733 ,C616_=_C787 ,C616_=_C837 ,C616_=_C885 ,\nC616_=_C930 ,C616_=_C971 ,C616_=_C997 ,C616_=_C998 ,C616_=_C999 ,C616_=_C1001 ,\nC616_=_C1002 ,C616_=_C1003 ,C616_=_C1004 ,C616_=_C1005 ,C616_=_C1006 ,C616_=_C1007 ,\nC616_=_C1008 ,C623_=_C652 ,C623_=_C740 ,C623_=_C767 ,C623_=_C794 ,C623_=_C819 ,\nC623_=_C844 ,C623_=_C869 ,C623_=_C892 ,C623_=_C916 ,C623_=_C937 ,C623_=_C959 ,\nC623_=_C979 ,C623_=_C1017 ,C623_=_C1037 ,C623_=_C1052 ,C623_=_C1071 ,C623_=_C1085 ,\nC623_=_C1103 ,C623_=_C1115 ,C623_=_C1116 ,C623_=_C1117 ,C623_=_C1118 ,C623_=_C1119 ,\nC623_=_C1120 ,C623_=_C1121 ,C623_=_C1122 ,C623_=_C1123 ,C623_=_C1124 ,C623_=_C1125 ,\nC623_=_C1126 ,C623_=_C1127 ,C623_=_C1128 ,C623_=_C1129 ,C623_=_C1130 ,C623_=_C1131 ,\nC623_=_C1132 ,C641_=_C652 ,C641_=_C664 ,C641_=_C665 ,C641_=_C666 ,C641_=_C667 ,\nC641_=_C668 ,C641_=_C669 ,C641_=_C670 ,C641_=_C671 ,C641_=_C672 ,C641_=_C673 ,\nC641_=_C674 ,C641_=_C675 ,C641_=_C677 ,C641_=_C678 ,C641_=_C679 ,C641_=_C680 ,\nC641_=_C681 ,C641_=_C682 ,C641_=_C684 ,C641_=_C685 ,C641_=_C686 ,C641_=_C687 ,\nC641_=_C688 ,C641_=_C689 ,C641_=_C690 ,C641_=_C691 ,C641_=_C692 ,C641_=_C693 ,\nC641_=_C694 ,C641_=_C695 ,C641_=_C696 ,C641_=_C697 ,C641_=_C698 ,C641_=_C699 ,\nC641_=_C700 ,C652_=_C740 ,C652_=_C767 ,C652_=_C794 ,C652_=_C819 ,C652_=_C844 ,\nC652_=_C869 ,C652_=_C892 ,C652_=_C916 ,C652_=_C937 ,C652_=_C959 ,C652_=_C979 ,\nC652_=_C1017 ,C652_=_C1037 ,C652_=_C1052 ,C652_=_C1071 ,C652_=_C1085 ,C652_=_C1103 ,\nC652_=_C1115 ,C652_=_C1116 ,C652_=_C1117 ,C652_=_C1118 ,C652_=_C1119 ,C652_=_C1120 ,\nC652_=_C1121 ,C652_=_C1122 ,C652_=_C1123 ,C652_=_C1124 ,C652_=_C1125 ,C652_=_C1126 ,\nC652_=_C1127 ,C652_=_C1128 ,C652_=_C1129 ,C652_=_C1130 ,C652_=_C1131 ,C652_=_C1132 ,\nC664_=_C665 ,C664_=_C666 ,C664_=_C667 ,C664_=_C668 ,C664_=_C669 ,C664_=_C670 ,\nC664_=_C671 ,C664_=_C672 ,C664_=_C673 ,C664_=_C674 ,C664_=_C675 ,C664_=_C677 ,\nC664_=_C678 ,C664_=_C679 ,C664_=_C680 ,C664_=_C681 ,C664_=_C682 ,C664_=_C684 ,\nC664_=_C685 ,C664_=_C686 ,C664_=_C687 ,C664_=_C688 ,C664_=_C689 ,C664_=_C690 ,\nC664_=_C691 ,C664_=_C692 ,C664_=_C693 ,C664_=_C694 ,C664_=_C695 ,C664_=_C696 ,\nC664_=_C697 ,C664_=_C698 ,C664_=_C699 ,C664_=_C700 ,C665_=_C666 ,C665_=_C667 ,\nC665_=_C668 ,C665_=_C669 ,C665_=_C670 ,C665_=_C671 ,C665_=_C672 ,C665_=_C673 ,\nC665_=_C674 ,C665_=_C675 ,C665_=_C677 ,C665_=_C678 ,C665_=_C679 ,C665_=_C680 ,\nC665_=_C681 ,C665_=_C682 ,C665_=_C684 ,C665_=_C685 ,C665_=_C686 ,C665_=_C687 ,\nC665_=_C688 ,C665_=_C689 ,C665_=_C690 ,C665_=_C691 ,C665_=_C692 ,C665_=_C693 ,\nC665_=_C694 ,C665_=_C695 ,C665_=_C696 ,C665_=_C697 ,C665_=_C698 ,C665_=_C699 ,\nC665_=_C700 ,C665_=_C701 ,C665_=_C733 ,C665_=_C740 ,C666_=_C667 ,C666_=_C668 ,\nC666_=_C669 ,C666_=_C670 ,C666_=_C671 ,C666_=_C672 ,C666_=_C673 ,C666_=_C674 ,\nC666_=_C675 ,C666_=_C677 ,C666_=_C678 ,C666_=_C679 ,C666_=_C680 ,C666_=_C681 ,\nC666_=_C682 ,C666_=_C684 ,C666_=_C685 ,C666_=_C686 ,C666_=_C687 ,C666_=_C688 ,\nC666_=_C689 ,C666_=_C690 ,C666_=_C691 ,C666_=_C692 ,C666_=_C693 ,C666_=_C694 ,\nC666_=_C695 ,C666_=_C696 ,C666_=_C697 ,C666_=_C698 ,C666_=_C699 ,C666_=_C700 ,\nC666_=_C767 ,C667_=_C668 ,C667_=_C669 ,C667_=_C670 ,C667_=_C671 ,C667_=_C672 ,\nC667_=_C673 ,C667_=_C674 ,C667_=_C675 ,C667_=_C677 ,C667_=_C678 ,C667_=_C679 ,\nC667_=_C680 ,C667_=_C681 ,C667_=_C682 ,C667_=_C684 ,C667_=_C685 ,C667_=_C686 ,\nC667_=_C687 ,C667_=_C688 ,C667_=_C689 ,C667_=_C690 ,C667_=_C691 ,C667_=_C692 ,\nC667_=_C693 ,C667_=_C694 ,C667_=_C695 ,C667_=_C696 ,C667_=_C697 ,C667_=_C698 ,\nC667_=_C699 ,C667_=_C700 ,C667_=_C702 ,C667_=_C787 ,C667_=_C794 ,C668_=_C669 ,\nC668_=_C670 ,C668_=_C671 ,C668_=_C672 ,C668_=_C673 ,C668_=_C674 ,C668_=_C675 ,\nC668_=_C677 ,C668_=_C678 ,C668_=_C679 ,C668_=_C680 ,C668_=_C681 ,C668_=_C682 ,\nC668_=_C684 ,C668_=_C685 ,C668_=_C686 ,C668_=_C687 ,C668_=_C688 ,C668_=_C689 ,\nC668_=_C690 ,C668_=_C691 ,C668_=_C692 ,C668_=_C693 ,C668_=_C694 ,C668_=_C695 ,\nC668_=_C696 ,C668_=_C697 ,C668_=_C698 ,C668_=_C699 ,C668_=_C700 ,C668_=_C819 ,\nC669_=_C670 ,C669_=_C671 ,C669_=_C672 ,C669_=_C673 ,C669_=_C674 ,C669_=_C675 ,\nC669_=_C677 ,C669_=_C678 ,C669_=_C679 ,C669_=_C680 ,C669_=_C681 ,C669_=_C682 ,\nC669_=_C684 ,C669_=_C685 ,C669_=_C686 ,C669_=_C687 ,C669_=_C688 ,C669_=_C689 ,\nC669_=_C690 ,C669_=_C691 ,C669_=_C692 ,C669_=_C693 ,C669_=_C694 ,C669_=_C695 ,\nC669_=_C696 ,C669_=_C697 ,C669_=_C698 ,C669_=_C699 ,C669_=_C700 ,C669_=_C703 ,\nC669_=_C837 ,C669_=_C844 ,C670_=_C671 ,C670_=_C672 ,C670_=_C673 ,C670_=_C674 ,\nC670_=_C675 ,C670_=_C677 ,C670_=_C678 ,C670_=_C679 ,C670_=_C680 ,C670_=_C681 ,\nC670_=_C682 ,C670_=_C684 ,C670_=_C685 ,C670_=_C686 ,C670_=_C687 ,C670_=_C688 ,\nC670_=_C689 ,C670_=_C690 ,C670_=_C691 ,C670_=_C692 ,C670_=_C693 ,C670_=_C694 ,\nC670_=_C695 ,C670_=_C696 ,C670_=_C697 ,C670_=_C698 ,C670_=_C699 ,C670_=_C700 ,\nC670_=_C869 ,C671_=_C672 ,C671_=_C673 ,C671_=_C674 ,C671_=_C675 ,C671_=_C677 ,\nC671_=_C678 ,C671_=_C679 ,C671_=_C680 ,C671_=_C681 ,C671_=_C682 ,C671_=_C684 ,\nC671_=_C685 ,C671_=_C686 ,C671_=_C687 ,C671_=_C688 ,C671_=_C689 ,C671_=_C690 ,\nC671_=_C691 ,C671_=_C692 ,C671_=_C693 ,C671_=_C694 ,C671_=_C695 ,C671_=_C696 ,\nC671_=_C697 ,C671_=_C698 ,C671_=_C699 ,C671_=_C700 ,C671_=_C704 ,C671_=_C885 ,\nC671_=_C892 ,C672_=_C673 ,C672_=_C674 ,C672_=_C675 ,C672_=_C677 ,C672_=_C678 ,\nC672_=_C679 ,C672_=_C680 ,C672_=_C681 ,C672_=_C682 ,C672_=_C684 ,C672_=_C685 ,\nC672_=_C686 ,C672_=_C687 ,C672_=_C688 ,C672_=_C689 ,C672_=_C690 ,C672_=_C691 ,\nC672_=_C692 ,C672_=_C693 ,C672_=_C694 ,C672_=_C695 ,C672_=_C696 ,C672_=_C697 ,\nC672_=_C698 ,C672_=_C699 ,C672_=_C700 ,C672_=_C916 ,C673_=_C674 ,C673_=_C675 ,\nC673_=_C677</w:t>
      </w:r>
    </w:p>
    <w:p>
      <w:pPr>
        <w:pStyle w:val="PreformattedText"/>
        <w:bidi w:val="0"/>
        <w:spacing w:before="0" w:after="0"/>
        <w:jc w:val="left"/>
        <w:rPr/>
      </w:pPr>
      <w:r>
        <w:rPr/>
        <w:t xml:space="preserve"> </w:t>
      </w:r>
      <w:r>
        <w:rPr/>
        <w:t>,C673_=_C678 ,C673_=_C679 ,C673_=_C680 ,C673_=_C681 ,C673_=_C682 ,\nC673_=_C684 ,C673_=_C685 ,C673_=_C686 ,C673_=_C687 ,C673_=_C688 ,C673_=_C689 ,\nC673_=_C690 ,C673_=_C691 ,C673_=_C692 ,C673_=_C693 ,C673_=_C694 ,C673_=_C695 ,\nC673_=_C696 ,C673_=_C697 ,C673_=_C698 ,C673_=_C699 ,C673_=_C700 ,C673_=_C705 ,\nC673_=_C930 ,C673_=_C937 ,C674_=_C675 ,C674_=_C677 ,C674_=_C678 ,C674_=_C679 ,\nC674_=_C680 ,C674_=_C681 ,C674_=_C682 ,C674_=_C684 ,C674_=_C685 ,C674_=_C686 ,\nC674_=_C687 ,C674_=_C688 ,C674_=_C689 ,C674_=_C690 ,C674_=_C691 ,C674_=_C692 ,\nC674_=_C693 ,C674_=_C694 ,C674_=_C695 ,C674_=_C696 ,C674_=_C697 ,C674_=_C698 ,\nC674_=_C699 ,C674_=_C700 ,C674_=_C959 ,C675_=_C677 ,C675_=_C678 ,C675_=_C679 ,\nC675_=_C680 ,C675_=_C681 ,C675_=_C682 ,C675_=_C684 ,C675_=_C685 ,C675_=_C686 ,\nC675_=_C687 ,C675_=_C688 ,C675_=_C689 ,C675_=_C690 ,C675_=_C691 ,C675_=_C692 ,\nC675_=_C693 ,C675_=_C694 ,C675_=_C695 ,C675_=_C696 ,C675_=_C697 ,C675_=_C698 ,\nC675_=_C699 ,C675_=_C700 ,C675_=_C706 ,C675_=_C971 ,C675_=_C979 ,C677_=_C678 ,\nC677_=_C679 ,C677_=_C680 ,C677_=_C681 ,C677_=_C682 ,C677_=_C684 ,C677_=_C685 ,\nC677_=_C686 ,C677_=_C687 ,C677_=_C688 ,C677_=_C689 ,C677_=_C690 ,C677_=_C691 ,\nC677_=_C692 ,C677_=_C693 ,C677_=_C694 ,C677_=_C695 ,C677_=_C696 ,C677_=_C697 ,\nC677_=_C698 ,C677_=_C699 ,C677_=_C700 ,C677_=_C708 ,C677_=_C997 ,C677_=_C1017 ,\nC678_=_C679 ,C678_=_C680 ,C678_=_C681 ,C678_=_C682 ,C678_=_C684 ,C678_=_C685 ,\nC678_=_C686 ,C678_=_C687 ,C678_=_C688 ,C678_=_C689 ,C678_=_C690 ,C678_=_C691 ,\nC678_=_C692 ,C678_=_C693 ,C678_=_C694 ,C678_=_C695 ,C678_=_C696 ,C678_=_C697 ,\nC678_=_C698 ,C678_=_C699 ,C678_=_C700 ,C678_=_C1037 ,C679_=_C680 ,C679_=_C681 ,\nC679_=_C682 ,C679_=_C684 ,C679_=_C685 ,C679_=_C686 ,C679_=_C687 ,C679_=_C688 ,\nC679_=_C689 ,C679_=_C690 ,C679_=_C691 ,C679_=_C692 ,C679_=_C693 ,C679_=_C694 ,\nC679_=_C695 ,C679_=_C696 ,C679_=_C697 ,C679_=_C698 ,C679_=_C699 ,C679_=_C700 ,\nC679_=_C709 ,C679_=_C998 ,C679_=_C1052 ,C680_=_C681 ,C680_=_C682 ,C680_=_C684 ,\nC680_=_C685 ,C680_=_C686 ,C680_=_C687 ,C680_=_C688 ,C680_=_C689 ,C680_=_C690 ,\nC680_=_C691 ,C680_=_C692 ,C680_=_C693 ,C680_=_C694 ,C680_=_C695 ,C680_=_C696 ,\nC680_=_C697 ,C680_=_C698 ,C680_=_C699 ,C680_=_C700 ,C680_=_C1071 ,C681_=_C682 ,\nC681_=_C684 ,C681_=_C685 ,C681_=_C686 ,C681_=_C687 ,C681_=_C688 ,C681_=_C689 ,\nC681_=_C690 ,C681_=_C691 ,C681_=_C692 ,C681_=_C693 ,C681_=_C694 ,C681_=_C695 ,\nC681_=_C696 ,C681_=_C697 ,C681_=_C698 ,C681_=_C699 ,C681_=_C700 ,C681_=_C710 ,\nC681_=_C999 ,C681_=_C1085 ,C682_=_C684 ,C682_=_C685 ,C682_=_C686 ,C682_=_C687 ,\nC682_=_C688 ,C682_=_C689 ,C682_=_C690 ,C682_=_C691 ,C682_=_C692 ,C682_=_C693 ,\nC682_=_C694 ,C682_=_C695 ,C682_=_C696 ,C682_=_C697 ,C682_=_C698 ,C682_=_C699 ,\nC682_=_C700 ,C682_=_C1103 ,C684_=_C685 ,C684_=_C686 ,C684_=_C687 ,C684_=_C688 ,\nC684_=_C689 ,C684_=_C690 ,C684_=_C691 ,C684_=_C692 ,C684_=_C693 ,C684_=_C694 ,\nC684_=_C695 ,C684_=_C696 ,C684_=_C697 ,C684_=_C698 ,C684_=_C699 ,C684_=_C700 ,\nC684_=_C1115 ,C685_=_C686 ,C685_=_C687 ,C685_=_C688 ,C685_=_C689 ,C685_=_C690 ,\nC685_=_C691 ,C685_=_C692 ,C685_=_C693 ,C685_=_C694 ,C685_=_C695 ,C685_=_C696 ,\nC685_=_C697 ,C685_=_C698 ,C685_=_C699 ,C685_=_C700 ,C685_=_C712 ,C685_=_C1001 ,\nC685_=_C1117 ,C686_=_C687 ,C686_=_C688 ,C686_=_C689 ,C686_=_C690 ,C686_=_C691 ,\nC686_=_C692 ,C686_=_C693 ,C686_=_C694 ,C686_=_C695 ,C686_=_C696 ,C686_=_C697 ,\nC686_=_C698 ,C686_=_C699 ,C686_=_C700 ,C686_=_C1118 ,C687_=_C688 ,C687_=_C689 ,\nC687_=_C690 ,C687_=_C691 ,C687_=_C692 ,C687_=_C693 ,C687_=_C694 ,C687_=_C695 ,\nC687_=_C696 ,C687_=_C697 ,C687_=_C698 ,C687_=_C699 ,C687_=_C700 ,C687_=_C713 ,\nC687_=_C1002 ,C687_=_C1119 ,C688_=_C689 ,C688_=_C690 ,C688_=_C691 ,C688_=_C692 ,\nC688_=_C693 ,C688_=_C694 ,C688_=_C695 ,C688_=_C696 ,C688_=_C697 ,C688_=_C698 ,\nC688_=_C699 ,C688_=_C700 ,C688_=_C1120 ,C689_=_C690 ,C689_=_C691 ,C689_=_C692 ,\nC689_=_C693 ,C689_=_C694 ,C689_=_C695 ,C689_=_C696 ,C689_=_C697 ,C689_=_C698 ,\nC689_=_C699 ,C689_=_C700 ,C689_=_C714 ,C689_=_C1003 ,C689_=_C1121 ,C690_=_C691 ,\nC690_=_C692 ,C690_=_C693 ,C690_=_C694 ,C690_=_C695 ,C690_=_C696 ,C690_=_C697 ,\nC690_=_C698 ,C690_=_C699 ,C690_=_C700 ,C690_=_C1122 ,C691_=_C692 ,C691_=_C693 ,\nC691_=_C694 ,C691_=_C695 ,C691_=_C696 ,C691_=_C697 ,C691_=_C698 ,C691_=_C699 ,\nC691_=_C700 ,C691_=_C715 ,C691_=_C1004 ,C691_=_C1123 ,C692_=_C693 ,C692_=_C694 ,\nC692_=_C695 ,C692_=_C696 ,C692_=_C697 ,C692_=_C698 ,C692_=_C699 ,C692_=_C700 ,\nC692_=_C1124 ,C693_=_C694 ,C693_=_C695 ,C693_=_C696 ,C693_=_C697 ,C693_=_C698 ,\nC693_=_C699 ,C693_=_C700 ,C693_=_C716 ,C693_=_C1005 ,C693_=_C1125 ,C694_=_C695 ,\nC694_=_C696 ,C694_=_C697 ,C694_=_C698 ,C694_=_C699 ,C694_=_C700 ,C694_=_C1126 ,\nC695_=_C696 ,C695_=_C697 ,C695_=_C698 ,C695_=_C699 ,C695_=_C700 ,C695_=_C717 ,\nC695_=_C1006 ,C695_=_C1127 ,C696_=_C697 ,C696_=_C698 ,C696_=_C699 ,C696_=_C700 ,\nC696_=_C1128 ,C697_=_C698 ,C697_=_C699 ,C697_=_C700 ,C697_=_C718 ,C697_=_C1007 ,\nC697_=_C1129 ,C698_=_C699 ,C698_=_C700 ,C698_=_C1130 ,C699_=_C700 ,C699_=_C719 ,\nC699_=_C1008 ,C699_=_C1131 ,C700_=_C1132 ,C701_=_C702 ,C701_=_C703 ,C701_=_C704 ,\nC701_=_C705 ,C701_=_C706 ,C701_=_C708 ,C701_=_C709 ,C701_=_C710 ,C701_=_C712 ,\nC701_=_C713 ,C701_=_C714 ,C701_=_C715 ,C701_=_C716 ,C701_=_C717 ,C701_=_C718 ,\nC701_=_C719 ,C701_=_C733 ,C701_=_C740 ,C702_=_C703 ,C702_=_C704 ,C702_=_C705 ,\nC702_=_C706 ,C702_=_C708 ,C702_=_C709 ,C702_=_C710 ,C702_=_C712 ,C702_=_C713 ,\nC702_=_C714 ,C702_=_C715 ,C702_=_C716 ,C702_=_C717 ,C702_=_C718 ,C702_=_C719 ,\nC702_=_C787 ,C702_=_C794 ,C703_=_C704 ,C703_=_C705 ,C703_=_C706 ,C703_=_C708 ,\nC703_=_C709 ,C703_=_C710 ,C703_=_C712 ,C703_=_C713 ,C703_=_C714 ,C703_=_C715 ,\nC703_=_C716 ,C703_=_C717 ,C703_=_C718 ,C703_=_C719 ,C703_=_C837 ,C703_=_C844 ,\nC704_=_C705 ,C704_=_C706 ,C704_=_C708 ,C704_=_C709 ,C704_=_C710 ,C704_=_C712 ,\nC704_=_C713 ,C704_=_C714 ,C704_=_C715 ,C704_=_C716 ,C704_=_C717 ,C704_=_C718 ,\nC704_=_C719 ,C704_=_C885 ,C704_=_C892 ,C705_=_C706 ,C705_=_C708 ,C705_=_C709 ,\nC705_=_C710 ,C705_=_C712 ,C705_=_C713 ,C705_=_C714 ,C705_=_C715 ,C705_=_C716 ,\nC705_=_C717 ,C705_=_C718 ,C705_=_C719 ,C705_=_C930 ,C705_=_C937 ,C706_=_C708 ,\nC706_=_C709 ,C706_=_C710 ,C706_=_C712 ,C706_=_C713 ,C706_=_C714 ,C706_=_C715 ,\nC706_=_C716 ,C706_=_C717 ,C706_=_C718 ,C706_=_C719 ,C706_=_C971 ,C706_=_C979 ,\nC708_=_C709 ,C708_=_C710 ,C708_=_C712 ,C708_=_C713 ,C708_=_C714 ,C708_=_C715 ,\nC708_=_C716 ,C708_=_C717 ,C708_=_C718 ,C708_=_C719 ,C708_=_C997 ,C708_=_C1017 ,\nC709_=_C710 ,C709_=_C712 ,C709_=_C713 ,C709_=_C714 ,C709_=_C715 ,C709_=_C716 ,\nC709_=_C717 ,C709_=_C718 ,C709_=_C719 ,C709_=_C998 ,C709_=_C1052 ,C710_=_C712 ,\nC710_=_C713 ,C710_=_C714 ,C710_=_C715 ,C710_=_C716 ,C710_=_C717 ,C710_=_C718 ,\nC710_=_C719 ,C710_=_C999 ,C710_=_C1085 ,C712_=_C713 ,C712_=_C714 ,C712_=_C715 ,\nC712_=_C716 ,C712_=_C717 ,C712_=_C718 ,C712_=_C719 ,C712_=_C1001 ,C712_=_C1117 ,\nC713_=_C714 ,C713_=_C715 ,C713_=_C716 ,C713_=_C717 ,C713_=_C718 ,C713_=_C719 ,\nC713_=_C1002 ,C713_=_C1119 ,C714_=_C715 ,C714_=_C716 ,C714_=_C717 ,C714_=_C718 ,\nC714_=_C719 ,C714_=_C1003 ,C714_=_C1121 ,C715_=_C716 ,C715_=_C717 ,C715_=_C718 ,\nC715_=_C719 ,C715_=_C1004 ,C715_=_C1123 ,C716_=_C717 ,C716_=_C718 ,C716_=_C719 ,\nC716_=_C1005 ,C716_=_C1125 ,C717_=_C718 ,C717_=_C719 ,C717_=_C1006 ,C717_=_C1127 ,\nC718_=_C719 ,C718_=_C1007 ,C718_=_C1129 ,C719_=_C1008 ,C719_=_C1131 ,C733_=_C740 ,\nC733_=_C787 ,C733_=_C837 ,C733_=_C885 ,C733_=_C930 ,C733_=_C971 ,C733_=_C997 ,\nC733_=_C998 ,C733_=_C999 ,C733_=_C1001 ,C733_=_C1002 ,C733_=_C1003 ,C733_=_C1004 ,\nC733_=_C1005 ,C733_=_C1006 ,C733_=_C1007 ,C733_=_C1008 ,C740_=_C767 ,C740_=_C794 ,\nC740_=_C819 ,C740_=_C844 ,C740_=_C869 ,C740_=_C892 ,C740_=_C916 ,C740_=_C937 ,\nC740_=_C959 ,C740_=_C979 ,C740_=_C1017 ,C740_=_C1037 ,C740_=_C1052 ,C740_=_C1071 ,\nC740_=_C1085 ,C740_=_C1103 ,C740_=_C1115 ,C740_=_C1116 ,C740_=_C1117 ,C740_=_C1118 ,\nC740_=_C1119 ,C740_=_C1120 ,C740_=_C1121 ,C740_=_C1122 ,C740_=_C1123 ,C740_=_C1124 ,\nC740_=_C1125 ,C740_=_C1126 ,C740_=_C1127 ,C740_=_C1128 ,C740_=_C1129 ,C740_=_C1130 ,\nC740_=_C1131 ,C740_=_C1132 ,C767_=_C794 ,C767_=_C819 ,C767_=_C844 ,C767_=_C869 ,\nC767_=_C892 ,C767_=_C916 ,C767_=_C937 ,C767_=_C959 ,C767_=_C979 ,C767_=_C1017 ,\nC767_=_C1037 ,C767_=_C1052 ,C767_=_C1071 ,C767_=_C1085 ,C767_=_C1103 ,C767_=_C1115 ,\nC767_=_C1116 ,C767_=_C1117 ,C767_=_C1118 ,C767_=_C1119 ,C767_=_C1120 ,C767_=_C1121 ,\nC767_=_C1122 ,C767_=_C1123 ,C767_=_C1124 ,C767_=_C1125 ,C767_=_C1126 ,C767_=_C1127 ,\nC767_=_C1128 ,C767_=_C1129 ,C767_=_C1130 ,C767_=_C1131 ,C767_=_C1132 ,C787_=_C794 ,\nC787_=_C837 ,C787_=_C885 ,C787_=_C930 ,C787_=_C971 ,C787_=_C997 ,C787_=_C998 ,\nC787_=_C999 ,C787_=_C1001 ,C787_=_C1002 ,C787_=_C1003 ,C787_=_C1004 ,C787_=_C1005 ,\nC787_=_C1006 ,C787_=_C1007 ,C787_=_C1008 ,C794_=_C819 ,C794_=_C844 ,C794_=_C869 ,\nC794_=_C892 ,C794_=_C916 ,C794_=_C937 ,C794_=_C959 ,C794_=_C979 ,C794_=_C1017 ,\nC794_=_C1037 ,C794_=_C1052 ,C794_=_C1071 ,C794_=_C1085 ,C794_=_C1103 ,C794_=_C1115 ,\nC794_=_C1116 ,C794_=_C1117 ,C794_=_C1118 ,C794_=_C1119 ,C794_=_C1120 ,C794_=_C1121 ,\nC794_=_C1122 ,C794_=_C1123 ,C794_=_C1124 ,C794_=_C1125 ,C794_=_C1126 ,C794_=_C1127 ,\nC794_=_C1128 ,C794_=_C1129 ,C794_=_C1130 ,C794_=_C1131 ,C794_=_C1132 ,C819_=_C844 ,\nC819_=_C869 ,C819_=_C892 ,C819_=_C916 ,C819_=_C937 ,C819_=_C959 ,C819_=_C979 ,\nC819_=_C1017 ,C819_=_C1037 ,C819_=_C1052 ,C819_=_C1071 ,C819_=_C1085 ,C819_=_C1103 ,\nC819_=_C1115 ,C819_=_C1116 ,C819_=_C1117 ,C819_=_C1118 ,C819_=_C1119 ,C819_=_C1120 ,\nC819_=_C1121 ,C819_=_C1122 ,C819_=_C1123 ,C819_=_C1124 ,C819_=_C1125 ,C819_=_C1126 ,\nC819_=_C1127 ,C819_=_C1128 ,C819_=_C1129 ,C819_=_C1130 ,C819_=_C1131 ,C819_=_C1132 ,\nC837_=_C844 ,C837_=_C885 ,C837_=_C930 ,C837_=_C971 ,C837_=_C997 ,C837_=_C998 ,\nC837_=_C999 ,C837_=_C1001 ,C837_=_C1002 ,C837_=_C1003 ,C837_=_C1004 ,C837_=_C1005 ,\nC837_=_C1006 ,C837_=_C1007 ,C837_=_C1008 ,C844_=_C869 ,C844_=_C892 ,C844_=_C916 ,\nC844_=_C937 ,C844_=_C959 ,C844_=_C979 ,C844_=_C1017 ,C844_=_C1037</w:t>
      </w:r>
    </w:p>
    <w:p>
      <w:pPr>
        <w:pStyle w:val="PreformattedText"/>
        <w:bidi w:val="0"/>
        <w:spacing w:before="0" w:after="0"/>
        <w:jc w:val="left"/>
        <w:rPr/>
      </w:pPr>
      <w:r>
        <w:rPr/>
        <w:t xml:space="preserve"> </w:t>
      </w:r>
      <w:r>
        <w:rPr/>
        <w:t>,C844_=_C1052 ,\nC844_=_C1071 ,C844_=_C1085 ,C844_=_C1103 ,C844_=_C1115 ,C844_=_C1116 ,C844_=_C1117 ,\nC844_=_C1118 ,C844_=_C1119 ,C844_=_C1120 ,C844_=_C1121 ,C844_=_C1122 ,C844_=_C1123 ,\nC844_=_C1124 ,C844_=_C1125 ,C844_=_C1126 ,C844_=_C1127 ,C844_=_C1128 ,C844_=_C1129 ,\nC844_=_C1130 ,C844_=_C1131 ,C844_=_C1132 ,C869_=_C892 ,C869_=_C916 ,C869_=_C937 ,\nC869_=_C959 ,C869_=_C979 ,C869_=_C1017 ,C869_=_C1037 ,C869_=_C1052 ,C869_=_C1071 ,\nC869_=_C1085 ,C869_=_C1103 ,C869_=_C1115 ,C869_=_C1116 ,C869_=_C1117 ,C869_=_C1118 ,\nC869_=_C1119 ,C869_=_C1120 ,C869_=_C1121 ,C869_=_C1122 ,C869_=_C1123 ,C869_=_C1124 ,\nC869_=_C1125 ,C869_=_C1126 ,C869_=_C1127 ,C869_=_C1128 ,C869_=_C1129 ,C869_=_C1130 ,\nC869_=_C1131 ,C869_=_C1132 ,C885_=_C892 ,C885_=_C930 ,C885_=_C971 ,C885_=_C997 ,\nC885_=_C998 ,C885_=_C999 ,C885_=_C1001 ,C885_=_C1002 ,C885_=_C1003 ,C885_=_C1004 ,\nC885_=_C1005 ,C885_=_C1006 ,C885_=_C1007 ,C885_=_C1008 ,C892_=_C916 ,C892_=_C937 ,\nC892_=_C959 ,C892_=_C979 ,C892_=_C1017 ,C892_=_C1037 ,C892_=_C1052 ,C892_=_C1071 ,\nC892_=_C1085 ,C892_=_C1103 ,C892_=_C1115 ,C892_=_C1116 ,C892_=_C1117 ,C892_=_C1118 ,\nC892_=_C1119 ,C892_=_C1120 ,C892_=_C1121 ,C892_=_C1122 ,C892_=_C1123 ,C892_=_C1124 ,\nC892_=_C1125 ,C892_=_C1126 ,C892_=_C1127 ,C892_=_C1128 ,C892_=_C1129 ,C892_=_C1130 ,\nC892_=_C1131 ,C892_=_C1132 ,C916_=_C937 ,C916_=_C959 ,C916_=_C979 ,C916_=_C1017 ,\nC916_=_C1037 ,C916_=_C1052 ,C916_=_C1071 ,C916_=_C1085 ,C916_=_C1103 ,C916_=_C1115 ,\nC916_=_C1116 ,C916_=_C1117 ,C916_=_C1118 ,C916_=_C1119 ,C916_=_C1120 ,C916_=_C1121 ,\nC916_=_C1122 ,C916_=_C1123 ,C916_=_C1124 ,C916_=_C1125 ,C916_=_C1126 ,C916_=_C1127 ,\nC916_=_C1128 ,C916_=_C1129 ,C916_=_C1130 ,C916_=_C1131 ,C916_=_C1132 ,C930_=_C937 ,\nC930_=_C971 ,C930_=_C997 ,C930_=_C998 ,C930_=_C999 ,C930_=_C1001 ,C930_=_C1002 ,\nC930_=_C1003 ,C930_=_C1004 ,C930_=_C1005 ,C930_=_C1006 ,C930_=_C1007 ,C930_=_C1008 ,\nC937_=_C959 ,C937_=_C979 ,C937_=_C1017 ,C937_=_C1037 ,C937_=_C1052 ,C937_=_C1071 ,\nC937_=_C1085 ,C937_=_C1103 ,C937_=_C1115 ,C937_=_C1116 ,C937_=_C1117 ,C937_=_C1118 ,\nC937_=_C1119 ,C937_=_C1120 ,C937_=_C1121 ,C937_=_C1122 ,C937_=_C1123 ,C937_=_C1124 ,\nC937_=_C1125 ,C937_=_C1126 ,C937_=_C1127 ,C937_=_C1128 ,C937_=_C1129 ,C937_=_C1130 ,\nC937_=_C1131 ,C937_=_C1132 ,C959_=_C979 ,C959_=_C1017 ,C959_=_C1037 ,C959_=_C1052 ,\nC959_=_C1071 ,C959_=_C1085 ,C959_=_C1103 ,C959_=_C1115 ,C959_=_C1116 ,C959_=_C1117 ,\nC959_=_C1118 ,C959_=_C1119 ,C959_=_C1120 ,C959_=_C1121 ,C959_=_C1122 ,C959_=_C1123 ,\nC959_=_C1124 ,C959_=_C1125 ,C959_=_C1126 ,C959_=_C1127 ,C959_=_C1128 ,C959_=_C1129 ,\nC959_=_C1130 ,C959_=_C1131 ,C959_=_C1132 ,C971_=_C979 ,C971_=_C997 ,C971_=_C998 ,\nC971_=_C999 ,C971_=_C1001 ,C971_=_C1002 ,C971_=_C1003 ,C971_=_C1004 ,C971_=_C1005 ,\nC971_=_C1006 ,C971_=_C1007 ,C971_=_C1008 ,C979_=_C1017 ,C979_=_C1037 ,C979_=_C1052 ,\nC979_=_C1071 ,C979_=_C1085 ,C979_=_C1103 ,C979_=_C1115 ,C979_=_C1116 ,C979_=_C1117 ,\nC979_=_C1118 ,C979_=_C1119 ,C979_=_C1120 ,C979_=_C1121 ,C979_=_C1122 ,C979_=_C1123 ,\nC979_=_C1124 ,C979_=_C1125 ,C979_=_C1126 ,C979_=_C1127 ,C979_=_C1128 ,C979_=_C1129 ,\nC979_=_C1130 ,C979_=_C1131 ,C979_=_C1132 ,C997_=_C998 ,C997_=_C999 ,C997_=_C1001 ,\nC997_=_C1002 ,C997_=_C1003 ,C997_=_C1004 ,C997_=_C1005 ,C997_=_C1006 ,C997_=_C1007 ,\nC997_=_C1008 ,C997_=_C1017 ,C998_=_C999 ,C998_=_C1001 ,C998_=_C1002 ,C998_=_C1003 ,\nC998_=_C1004 ,C998_=_C1005 ,C998_=_C1006 ,C998_=_C1007 ,C998_=_C1008 ,C998_=_C1052 ,\nC999_=_C1001 ,C999_=_C1002 ,C999_=_C1003 ,C999_=_C1004 ,C999_=_C1005 ,C999_=_C1006 ,\nC999_=_C1007 ,C999_=_C1008 ,C999_=_C1085 ,C1001_=_C1002 ,C1001_=_C1003 ,C1001_=_C1004 ,\nC1001_=_C1005 ,C1001_=_C1006 ,C1001_=_C1007 ,C1001_=_C1008 ,C1001_=_C1117 ,C1002_=_C1003 ,\nC1002_=_C1004 ,C1002_=_C1005 ,C1002_=_C1006 ,C1002_=_C1007 ,C1002_=_C1008 ,C1002_=_C1119 ,\nC1003_=_C1004 ,C1003_=_C1005 ,C1003_=_C1006 ,C1003_=_C1007 ,C1003_=_C1008 ,C1003_=_C1121 ,\nC1004_=_C1005 ,C1004_=_C1006 ,C1004_=_C1007 ,C1004_=_C1008 ,C1004_=_C1123 ,C1005_=_C1006 ,\nC1005_=_C1007 ,C1005_=_C1008 ,C1005_=_C1125 ,C1006_=_C1007 ,C1006_=_C1008 ,C1006_=_C1127 ,\nC1007_=_C1008 ,C1007_=_C1129 ,C1008_=_C1131 ,C1017_=_C1037 ,C1017_=_C1052 ,C1017_=_C1071 ,\nC1017_=_C1085 ,C1017_=_C1103 ,C1017_=_C1115 ,C1017_=_C1116 ,C1017_=_C1117 ,C1017_=_C1118 ,\nC1017_=_C1119 ,C1017_=_C1120 ,C1017_=_C1121 ,C1017_=_C1122 ,C1017_=_C1123 ,C1017_=_C1124 ,\nC1017_=_C1125 ,C1017_=_C1126 ,C1017_=_C1127 ,C1017_=_C1128 ,C1017_=_C1129 ,C1017_=_C1130 ,\nC1017_=_C1131 ,C1017_=_C1132 ,C1037_=_C1052 ,C1037_=_C1071 ,C1037_=_C1085 ,C1037_=_C1103 ,\nC1037_=_C1115 ,C1037_=_C1116 ,C1037_=_C1117 ,C1037_=_C1118 ,C1037_=_C1119 ,C1037_=_C1120 ,\nC1037_=_C1121 ,C1037_=_C1122 ,C1037_=_C1123 ,C1037_=_C1124 ,C1037_=_C1125 ,C1037_=_C1126 ,\nC1037_=_C1127 ,C1037_=_C1128 ,C1037_=_C1129 ,C1037_=_C1130 ,C1037_=_C1131 ,C1037_=_C1132 ,\nC1052_=_C1071 ,C1052_=_C1085 ,C1052_=_C1103 ,C1052_=_C1115 ,C1052_=_C1116 ,C1052_=_C1117 ,\nC1052_=_C1118 ,C1052_=_C1119 ,C1052_=_C1120 ,C1052_=_C1121 ,C1052_=_C1122 ,C1052_=_C1123 ,\nC1052_=_C1124 ,C1052_=_C1125 ,C1052_=_C1126 ,C1052_=_C1127 ,C1052_=_C1128 ,C1052_=_C1129 ,\nC1052_=_C1130 ,C1052_=_C1131 ,C1052_=_C1132 ,C1071_=_C1085 ,C1071_=_C1103 ,C1071_=_C1115 ,\nC1071_=_C1116 ,C1071_=_C1117 ,C1071_=_C1118 ,C1071_=_C1119 ,C1071_=_C1120 ,C1071_=_C1121 ,\nC1071_=_C1122 ,C1071_=_C1123 ,C1071_=_C1124 ,C1071_=_C1125 ,C1071_=_C1126 ,C1071_=_C1127 ,\nC1071_=_C1128 ,C1071_=_C1129 ,C1071_=_C1130 ,C1071_=_C1131 ,C1071_=_C1132 ,C1085_=_C1103 ,\nC1085_=_C1115 ,C1085_=_C1116 ,C1085_=_C1117 ,C1085_=_C1118 ,C1085_=_C1119 ,C1085_=_C1120 ,\nC1085_=_C1121 ,C1085_=_C1122 ,C1085_=_C1123 ,C1085_=_C1124 ,C1085_=_C1125 ,C1085_=_C1126 ,\nC1085_=_C1127 ,C1085_=_C1128 ,C1085_=_C1129 ,C1085_=_C1130 ,C1085_=_C1131 ,C1085_=_C1132 ,\nC1103_=_C1115 ,C1103_=_C1116 ,C1103_=_C1117 ,C1103_=_C1118 ,C1103_=_C1119 ,C1103_=_C1120 ,\nC1103_=_C1121 ,C1103_=_C1122 ,C1103_=_C1123 ,C1103_=_C1124 ,C1103_=_C1125 ,C1103_=_C1126 ,\nC1103_=_C1127 ,C1103_=_C1128 ,C1103_=_C1129 ,C1103_=_C1130 ,C1103_=_C1131 ,C1103_=_C1132 ,\nC1115_=_C1116 ,C1115_=_C1117 ,C1115_=_C1118 ,C1115_=_C1119 ,C1115_=_C1120 ,C1115_=_C1121 ,\nC1115_=_C1122 ,C1115_=_C1123 ,C1115_=_C1124 ,C1115_=_C1125 ,C1115_=_C1126 ,C1115_=_C1127 ,\nC1115_=_C1128 ,C1115_=_C1129 ,C1115_=_C1130 ,C1115_=_C1131 ,C1115_=_C1132 ,C1116_=_C1117 ,\nC1116_=_C1118 ,C1116_=_C1119 ,C1116_=_C1120 ,C1116_=_C1121 ,C1116_=_C1122 ,C1116_=_C1123 ,\nC1116_=_C1124 ,C1116_=_C1125 ,C1116_=_C1126 ,C1116_=_C1127 ,C1116_=_C1128 ,C1116_=_C1129 ,\nC1116_=_C1130 ,C1116_=_C1131 ,C1116_=_C1132 ,C1117_=_C1118 ,C1117_=_C1119 ,C1117_=_C1120 ,\nC1117_=_C1121 ,C1117_=_C1122 ,C1117_=_C1123 ,C1117_=_C1124 ,C1117_=_C1125 ,C1117_=_C1126 ,\nC1117_=_C1127 ,C1117_=_C1128 ,C1117_=_C1129 ,C1117_=_C1130 ,C1117_=_C1131 ,C1117_=_C1132 ,\nC1118_=_C1119 ,C1118_=_C1120 ,C1118_=_C1121 ,C1118_=_C1122 ,C1118_=_C1123 ,C1118_=_C1124 ,\nC1118_=_C1125 ,C1118_=_C1126 ,C1118_=_C1127 ,C1118_=_C1128 ,C1118_=_C1129 ,C1118_=_C1130 ,\nC1118_=_C1131 ,C1118_=_C1132 ,C1119_=_C1120 ,C1119_=_C1121 ,C1119_=_C1122 ,C1119_=_C1123 ,\nC1119_=_C1124 ,C1119_=_C1125 ,C1119_=_C1126 ,C1119_=_C1127 ,C1119_=_C1128 ,C1119_=_C1129 ,\nC1119_=_C1130 ,C1119_=_C1131 ,C1119_=_C1132 ,C1120_=_C1121 ,C1120_=_C1122 ,C1120_=_C1123 ,\nC1120_=_C1124 ,C1120_=_C1125 ,C1120_=_C1126 ,C1120_=_C1127 ,C1120_=_C1128 ,C1120_=_C1129 ,\nC1120_=_C1130 ,C1120_=_C1131 ,C1120_=_C1132 ,C1121_=_C1122 ,C1121_=_C1123 ,C1121_=_C1124 ,\nC1121_=_C1125 ,C1121_=_C1126 ,C1121_=_C1127 ,C1121_=_C1128 ,C1121_=_C1129 ,C1121_=_C1130 ,\nC1121_=_C1131 ,C1121_=_C1132 ,C1122_=_C1123 ,C1122_=_C1124 ,C1122_=_C1125 ,C1122_=_C1126 ,\nC1122_=_C1127 ,C1122_=_C1128 ,C1122_=_C1129 ,C1122_=_C1130 ,C1122_=_C1131 ,C1122_=_C1132 ,\nC1123_=_C1124 ,C1123_=_C1125 ,C1123_=_C1126 ,C1123_=_C1127 ,C1123_=_C1128 ,C1123_=_C1129 ,\nC1123_=_C1130 ,C1123_=_C1131 ,C1123_=_C1132 ,C1124_=_C1125 ,C1124_=_C1126 ,C1124_=_C1127 ,\nC1124_=_C1128 ,C1124_=_C1129 ,C1124_=_C1130 ,C1124_=_C1131 ,C1124_=_C1132 ,C1125_=_C1126 ,\nC1125_=_C1127 ,C1125_=_C1128 ,C1125_=_C1129 ,C1125_=_C1130 ,C1125_=_C1131 ,C1125_=_C1132 ,\nC1126_=_C1127 ,C1126_=_C1128 ,C1126_=_C1129 ,C1126_=_C1130 ,C1126_=_C1131 ,C1126_=_C1132 ,\nC1127_=_C1128 ,C1127_=_C1129 ,C1127_=_C1130 ,C1127_=_C1131 ,C1127_=_C1132 ,C1128_=_C1129 ,\nC1128_=_C1130 ,C1128_=_C1131 ,C1128_=_C1132 ,C1129_=_C1130 ,C1129_=_C1131 ,C1129_=_C1132 ,\nC1130_=_C1131 ,C1130_=_C1132 ,C1131_=_C1132 ,"];118[shape=box, label="id:118 level: 6\n393: C8 C20 C32 C35 C44 \nC45 C47 C48 C49 C51 C52 \nC72 C77 C78 C79 C80 C90 \nC102 C114 C117 C126 C127 C129 \nC130 C131 C133 C134 C154 C159 \nC160 C161 C162 C171 C183 C195 \nC198 C207 C208 C210 C211 C212 \nC214 C215 C234 C239 C240 C241 \nC242 C249 C261 C273 C276 C285 \nC286 C288 C289 C290 C292 C293 \nC311 C316 C317 C318 C319 C323 \nC336 C348 C351 C360 C361 C363 \nC364 C365 C367 C368 C371 C372 \nC373 C374 C375 C376 C377 C378 \nC379 C380 C381 C382 C383 C384 \nC385 C386 C387 C388 C392 C393 \nC394 C408 C420 C423 C432 C433 \nC435 C436 C437 C439 C440 C455 \nC460 C462 C463 C464 C477 C489 \nC492 C501 C502 C504 C505 C506 \nC508 C509 C523 C528 C529 C530 \nC531 C532 C543 C555 C558 C567 \nC568 C570 C571 C572 C574 C575 \nC588 C593 C594 C595 C596 C597 \nC606 C618 C621 C630 C631 C633 \nC634 C635 C637 C638 C651 C656 \nC657 C658 C659 C666 C678 C681 \nC690 C691 C693 C694 C695 C697 \nC698 C710 C715 C716 C717 C718 \nC722 C735 C738 C747 C748 C750 \nC751 C752 C754 C755 C758 C759 \nC760 C761 C762 C763 C765 C767 \nC768 C769 C770 C771 C772 C775 \nC789 C792 C801 C802 C804 C805 \nC806 C808 C809 C818 C823 C824 \nC825 C826 C839 C842 C851 C852 \nC854 C855 C856 C858 C859 C868 \nC873 C874 C875 C876 C887 C890 \nC899 C900 C902 C903 C904 C906 \nC907 C913 C915 C920 C921 C922 \nC923 C932 C935 C944 C945 C947 \nC948 C949 C951 C952 C958 C963 \nC964 C965 C966 C974 C977 C986 \nC987 C989 C990 C991 C993 C994 \nC999 C1004 C1005 C1006 C1007 C1011 \nC1015 C1024 C1025 C1027 C1028 C1029 \nC1031 C1032 C1035 C1037 C1038 C1039 \nC1040 C1041 C1042 C1045</w:t>
      </w:r>
    </w:p>
    <w:p>
      <w:pPr>
        <w:pStyle w:val="PreformattedText"/>
        <w:bidi w:val="0"/>
        <w:spacing w:before="0" w:after="0"/>
        <w:jc w:val="left"/>
        <w:rPr/>
      </w:pPr>
      <w:r>
        <w:rPr/>
        <w:t xml:space="preserve"> </w:t>
      </w:r>
      <w:r>
        <w:rPr/>
        <w:t>C1050 C1059 \nC1060 C1062 C1063 C1064 C1066 C1067 \nC1070 C1076 C1077 C1078 C1079 C1083 \nC1084 C1085 C1086 C1087 C1088 C1089 \nC1090 C1091 C1092 C1093 C1094 C1095 \nC1096 C1098 C1100 C1101 C1102 C1108 \nC1109 C1110 C1111 C1122 C1123 C1125 \nC1126 C1127 C1129 C1130 C1136 C1138 \nC1139 C1140 C1149 C1150 C1152 C1153 \nC1154 C1156 C1157 C1162 C1163 C1164 \nC1165 C1172 C1173 C1175 C1176 C1177 \nC1179 C1180 C1184 C1185 C1186 C1188 \nC1192 C1194 C1196 C1197 C1198 C1200 \nC1201 C1206 C1207 C1209 C1212 C1213 \nC1216 C1217 C1218 C1220 C1221 C1222 \nC1223 C1224 C1229 C1230 C1231 C1232 \nC1234 C1235 C1236 C1237 C1238 C1241 \nC1242 C1244 C1245 C1246 C1247 C1251 \nC1252 C1253 C1254 C1255 \n10005: C8_=_C20( C8 C20 ) C8_=_C32( C8 C32 ) C8_=_C35( C8 C35 ) C8_=_C44( C8 C44 ) C8_=_C45( C8 C45 ) \nC8_=_C47( C8 C47 ) C8_=_C48( C8 C48 ) C8_=_C49( C8 C49 ) C8_=_C51( C8 C51 ) C8_=_C52( C8 C52 ) C8_=_C90( C8 C90 ) \nC8_=_C171( C8 C171 ) C8_=_C249( C8 C249 ) C8_=_C323( C8 C323 ) C8_=_C371( C8 C371 ) C8_=_C372( C8 C372 ) C8_=_C373( C8 C373 ) \nC8_=_C374( C8 C374 ) C8_=_C375( C8 C375 ) C8_=_C376( C8 C376 ) C8_=_C377( C8 C377 ) C8_=_C378( C8 C378 ) C8_=_C379( C8 C379 ) \nC8_=_C380( C8 C380 ) C8_=_C381( C8 C381 ) C8_=_C382( C8 C382 ) C8_=_C383( C8 C383 ) C8_=_C384( C8 C384 ) C8_=_C385( C8 C385 ) \nC8_=_C386( C8 C386 ) C8_=_C387( C8 C387 ) C8_=_C388( C8 C388 ) C8_=_C392( C8 C392 ) C8_=_C393( C8 C393 ) C8_=_C394( C8 C394 ) \nC20_=_C32( C20 C32 ) C20_=_C35( C20 C35 ) C20_=_C44( C20 C44 ) C20_=_C45( C20 C45 ) C20_=_C47( C20 C47 ) C20_=_C48( C20 C48 ) \nC20_=_C49( C20 C49 ) C20_=_C51( C20 C51 ) C20_=_C52( C20 C52 ) C20_=_C102( C20 C102 ) C20_=_C183( C20 C183 ) C20_=_C261( C20 C261 ) \nC20_=_C336( C20 C336 ) C20_=_C408( C20 C408 ) C20_=_C477( C20 C477 ) C20_=_C543( C20 C543 ) C20_=_C606( C20 C606 ) C20_=_C666( C20 C666 ) \nC20_=_C722( C20 C722 ) C20_=_C758( C20 C758 ) C20_=_C759( C20 C759 ) C20_=_C760( C20 C760 ) C20_=_C761( C20 C761 ) C20_=_C762( C20 C762 ) \nC20_=_C763( C20 C763 ) C20_=_C765( C20 C765 ) C20_=_C767( C20 C767 ) C20_=_C768( C20 C768 ) C20_=_C769( C20 C769 ) C20_=_C770( C20 C770 ) \nC20_=_C771( C20 C771 ) C20_=_C772( C20 C772 ) C20_=_C775( C20 C775 ) C32_=_C35( C32 C35 ) C32_=_C44( C32 C44 ) C32_=_C45( C32 C45 ) \nC32_=_C47( C32 C47 ) C32_=_C48( C32 C48 ) C32_=_C49( C32 C49 ) C32_=_C51( C32 C51 ) C32_=_C52( C32 C52 ) C32_=_C114( C32 C114 ) \nC32_=_C195( C32 C195 ) C32_=_C273( C32 C273 ) C32_=_C348( C32 C348 ) C32_=_C420( C32 C420 ) C32_=_C489( C32 C489 ) C32_=_C555( C32 C555 ) \nC32_=_C618( C32 C618 ) C32_=_C678( C32 C678 ) C32_=_C735( C32 C735 ) C32_=_C789( C32 C789 ) C32_=_C839( C32 C839 ) C32_=_C887( C32 C887 ) \nC32_=_C913( C32 C913 ) C32_=_C932( C32 C932 ) C32_=_C974( C32 C974 ) C32_=_C1011( C32 C1011 ) C32_=_C1035( C32 C1035 ) C32_=_C1037( C32 C1037 ) \nC32_=_C1038( C32 C1038 ) C32_=_C1039( C32 C1039 ) C32_=_C1040( C32 C1040 ) C32_=_C1041( C32 C1041 ) C32_=_C1042( C32 C1042 ) C32_=_C1045( C32 C1045 ) \nC35_=_C44( C35 C44 ) C35_=_C45( C35 C45 ) C35_=_C47( C35 C47 ) C35_=_C48( C35 C48 ) C35_=_C49( C35 C49 ) C35_=_C51( C35 C51 ) \nC35_=_C52( C35 C52 ) C35_=_C72( C35 C72 ) C35_=_C117( C35 C117 ) C35_=_C154( C35 C154 ) C35_=_C198( C35 C198 ) C35_=_C234( C35 C234 ) \nC35_=_C276( C35 C276 ) C35_=_C311( C35 C311 ) C35_=_C351( C35 C351 ) C35_=_C384( C35 C384 ) C35_=_C423( C35 C423 ) C35_=_C455( C35 C455 ) \nC35_=_C492( C35 C492 ) C35_=_C523( C35 C523 ) C35_=_C558( C35 C558 ) C35_=_C588( C35 C588 ) C35_=_C621( C35 C621 ) C35_=_C651( C35 C651 ) \nC35_=_C681( C35 C681 ) C35_=_C710( C35 C710 ) C35_=_C738( C35 C738 ) C35_=_C792( C35 C792 ) C35_=_C818( C35 C818 ) C35_=_C842( C35 C842 ) \nC35_=_C868( C35 C868 ) C35_=_C890( C35 C890 ) C35_=_C915( C35 C915 ) C35_=_C935( C35 C935 ) C35_=_C958( C35 C958 ) C35_=_C977( C35 C977 ) \nC35_=_C999( C35 C999 ) C35_=_C1015( C35 C1015 ) C35_=_C1050( C35 C1050 ) C35_=_C1070( C35 C1070 ) C35_=_C1083( C35 C1083 ) C35_=_C1084( C35 C1084 ) \nC35_=_C1085( C35 C1085 ) C35_=_C1086( C35 C1086 ) C35_=_C1087( C35 C1087 ) C35_=_C1088( C35 C1088 ) C35_=_C1089( C35 C1089 ) C35_=_C1090( C35 C1090 ) \nC35_=_C1091( C35 C1091 ) C35_=_C1092( C35 C1092 ) C35_=_C1093( C35 C1093 ) C35_=_C1094( C35 C1094 ) C35_=_C1095( C35 C1095 ) C35_=_C1096( C35 C1096 ) \nC35_=_C1098( C35 C1098 ) C35_=_C1100( C35 C1100 ) C35_=_C1101( C35 C1101 ) C35_=_C1102( C35 C1102 ) C44_=_C45( C44 C45 ) C44_=_C47( C44 C47 ) \nC44_=_C48( C44 C48 ) C44_=_C49( C44 C49 ) C44_=_C51( C44 C51 ) C44_=_C52( C44 C52 ) C44_=_C126( C44 C126 ) C44_=_C207( C44 C207 ) \nC44_=_C285( C44 C285 ) C44_=_C360( C44 C360 ) C44_=_C432( C44 C432 ) C44_=_C501( C44 C501 ) C44_=_C567( C44 C567 ) C44_=_C630( C44 C630 ) \nC44_=_C690( C44 C690 ) C44_=_C747( C44 C747 ) C44_=_C801( C44 C801 ) C44_=_C851( C44 C851 ) C44_=_C899( C44 C899 ) C44_=_C944( C44 C944 ) \nC44_=_C986( C44 C986 ) C44_=_C1024( C44 C1024 ) C44_=_C1059( C44 C1059 ) C44_=_C1092( C44 C1092 ) C44_=_C1122( C44 C1122 ) C44_=_C1149( C44 C1149 ) \nC44_=_C1172( C44 C1172 ) C44_=_C1192( C44 C1192 ) C44_=_C1206( C44 C1206 ) C44_=_C1207( C44 C1207 ) C44_=_C1209( C44 C1209 ) C45_=_C47( C45 C47 ) \nC45_=_C48( C45 C48 ) C45_=_C49( C45 C49 ) C45_=_C51( C45 C51 ) C45_=_C52( C45 C52 ) C45_=_C77( C45 C77 ) C45_=_C127( C45 C127 ) \nC45_=_C159( C45 C159 ) C45_=_C208( C45 C208 ) C45_=_C239( C45 C239 ) C45_=_C286( C45 C286 ) C45_=_C316( C45 C316 ) C45_=_C361( C45 C361 ) \nC45_=_C433( C45 C433 ) C45_=_C460( C45 C460 ) C45_=_C502( C45 C502 ) C45_=_C528( C45 C528 ) C45_=_C568( C45 C568 ) C45_=_C593( C45 C593 ) \nC45_=_C631( C45 C631 ) C45_=_C656( C45 C656 ) C45_=_C691( C45 C691 ) C45_=_C715( C45 C715 ) C45_=_C748( C45 C748 ) C45_=_C771( C45 C771 ) \nC45_=_C802( C45 C802 ) C45_=_C823( C45 C823 ) C45_=_C852( C45 C852 ) C45_=_C873( C45 C873 ) C45_=_C900( C45 C900 ) C45_=_C920( C45 C920 ) \nC45_=_C945( C45 C945 ) C45_=_C963( C45 C963 ) C45_=_C987( C45 C987 ) C45_=_C1004( C45 C1004 ) C45_=_C1025( C45 C1025 ) C45_=_C1041( C45 C1041 ) \nC45_=_C1060( C45 C1060 ) C45_=_C1076( C45 C1076 ) C45_=_C1093( C45 C1093 ) C45_=_C1108( C45 C1108 ) C45_=_C1123( C45 C1123 ) C45_=_C1136( C45 C1136 ) \nC45_=_C1150( C45 C1150 ) C45_=_C1162( C45 C1162 ) C45_=_C1173( C45 C1173 ) C45_=_C1184( C45 C1184 ) C45_=_C1194( C45 C1194 ) C45_=_C1212( C45 C1212 ) \nC45_=_C1213( C45 C1213 ) C45_=_C1216( C45 C1216 ) C45_=_C1217( C45 C1217 ) C45_=_C1218( C45 C1218 ) C45_=_C1220( C45 C1220 ) C45_=_C1221( C45 C1221 ) \nC47_=_C48( C47 C48 ) C47_=_C49( C47 C49 ) C47_=_C51( C47 C51 ) C47_=_C52( C47 C52 ) C47_=_C78( C47 C78 ) C47_=_C129( C47 C129 ) \nC47_=_C160( C47 C160 ) C47_=_C210( C47 C210 ) C47_=_C240( C47 C240 ) C47_=_C288( C47 C288 ) C47_=_C317( C47 C317 ) C47_=_C363( C47 C363 ) \nC47_=_C435( C47 C435 ) C47_=_C462( C47 C462 ) C47_=_C504( C47 C504 ) C47_=_C529( C47 C529 ) C47_=_C570( C47 C570 ) C47_=_C594( C47 C594 ) \nC47_=_C633( C47 C633 ) C47_=_C657( C47 C657 ) C47_=_C693( C47 C693 ) C47_=_C716( C47 C716 ) C47_=_C750( C47 C750 ) C47_=_C772( C47 C772 ) \nC47_=_C804( C47 C804 ) C47_=_C824( C47 C824 ) C47_=_C854( C47 C854 ) C47_=_C874( C47 C874 ) C47_=_C902( C47 C902 ) C47_=_C921( C47 C921 ) \nC47_=_C947( C47 C947 ) C47_=_C964( C47 C964 ) C47_=_C989( C47 C989 ) C47_=_C1005( C47 C1005 ) C47_=_C1027( C47 C1027 ) C47_=_C1042( C47 C1042 ) \nC47_=_C1062( C47 C1062 ) C47_=_C1077( C47 C1077 ) C47_=_C1095( C47 C1095 ) C47_=_C1109( C47 C1109 ) C47_=_C1125( C47 C1125 ) C47_=_C1138( C47 C1138 ) \nC47_=_C1152( C47 C1152 ) C47_=_C1163( C47 C1163 ) C47_=_C1175( C47 C1175 ) C47_=_C1185( C47 C1185 ) C47_=_C1196( C47 C1196 ) C47_=_C1222( C47 C1222 ) \nC47_=_C1229( C47 C1229 ) C47_=_C1230( C47 C1230 ) C47_=_C1231( C47 C1231 ) C47_=_C1232( C47 C1232 ) C47_=_C1234( C47 C1234 ) C47_=_C1235( C47 C1235 ) \nC48_=_C49( C48 C49 ) C48_=_C51( C48 C51 ) C48_=_C52( C48 C52 ) C48_=_C130( C48 C130 ) C48_=_C211( C48 C211 ) C48_=_C289( C48 C289 ) \nC48_=_C364( C48 C364 ) C48_=_C436( C48 C436 ) C48_=_C505( C48 C505 ) C48_=_C571( C48 C571 ) C48_=_C595( C48 C595 ) C48_=_C634( C48 C634 ) \nC48_=_C694( C48 C694 ) C48_=_C751( C48 C751 ) C48_=_C805( C48 C805 ) C48_=_C855( C48 C855 ) C48_=_C903( C48 C903 ) C48_=_C948( C48 C948 ) \nC48_=_C990( C48 C990 ) C48_=_C1028( C48 C1028 ) C48_=_C1063( C48 C1063 ) C48_=_C1096( C48 C1096 ) C48_=_C1126( C48 C1126 ) C48_=_C1153( C48 C1153 ) \nC48_=_C1176( C48 C1176 ) C48_=_C1197( C48 C1197 ) C48_=_C1236( C48 C1236 ) C48_=_C1237( C48 C1237 ) C48_=_C1238( C48 C1238 ) C49_=_C51( C49 C51 ) \nC49_=_C52( C49 C52 ) C49_=_C79( C49 C79 ) C49_=_C131( C49 C131 ) C49_=_C161( C49 C161 ) C49_=_C212( C49 C212 ) C49_=_C241( C49 C241 ) \nC49_=_C290( C49 C290 ) C49_=_C318( C49 C318 ) C49_=_C365( C49 C365 ) C49_=_C392( C49 C392 ) C49_=_C437( C49 C437 ) C49_=_C463( C49 C463 ) \nC49_=_C506( C49 C506 ) C49_=_C530( C49 C530 ) C49_=_C572( C49 C572 ) C49_=_C596( C49 C596 ) C49_=_C635( C49 C635 ) C49_=_C658( C49 C658 ) \nC49_=_C695( C49 C695 ) C49_=_C717( C49 C717 ) C49_=_C752( C49 C752 ) C49_=_C806( C49 C806 ) C49_=_C825( C49 C825 ) C49_=_C856( C49 C856 ) \nC49_=_C875( C49 C875 ) C49_=_C904( C49 C904 ) C49_=_C922( C49 C922 ) C49_=_C949( C49 C949 ) C49_=_C965( C49 C965 ) C49_=_C991( C49 C991 ) \nC49_=_C1006( C49 C1006 ) C49_=_C1029( C49 C1029 ) C49_=_C1064( C49 C1064 ) C49_=_C1078( C49 C1078 ) C49_=_C1110( C49 C1110 ) C49_=_C1127( C49 C1127 ) \nC49_=_C1139( C49 C1139 ) C49_=_C1154( C49 C1154 ) C49_=_C1164( C49 C1164 ) C49_=_C1177( C49 C1177 ) C49_=_C1186( C49 C1186 ) C49_=_C1198( C49 C1198 ) \nC49_=_C1206( C49 C1206 ) C49_=_C1216( C49 C1216 ) C49_=_C1223( C49 C1223 ) C49_=_C1230( C49 C1230 ) C49_=_C1236( C49 C1236 ) C49_=_C1241( C49 C1241 ) \nC49_=_C1242( C49 C1242 ) C49_=_C1244( C49 C1244 ) C49_=_C1245( C49 C1245 ) C49_=_C1246( C49 C1246 ) C51_=_C52( C51 C52 ) C51_=_C80( C51 C80 ) \nC51_=_C133( C51 C133 ) C51_=_C162( C51 C162 ) C51_=_C214( C51 C214 ) C51_=_C242( C51 C242 ) C51_=_C292( C51 C292 ) C51_=_C319( C51 C319 ) \nC51_=_C367( C51 C367 ) C51_=_C393( C51 C393 ) C51_=_C439( C51 C439 ) C51_=_C464( C51 C464 ) C51_=_C508(</w:t>
      </w:r>
    </w:p>
    <w:p>
      <w:pPr>
        <w:pStyle w:val="PreformattedText"/>
        <w:bidi w:val="0"/>
        <w:spacing w:before="0" w:after="0"/>
        <w:jc w:val="left"/>
        <w:rPr/>
      </w:pPr>
      <w:r>
        <w:rPr/>
        <w:t xml:space="preserve"> </w:t>
      </w:r>
      <w:r>
        <w:rPr/>
        <w:t>C51 C508 ) C51_=_C531( C51 C531 ) \nC51_=_C574( C51 C574 ) C51_=_C597( C51 C597 ) C51_=_C637( C51 C637 ) C51_=_C659( C51 C659 ) C51_=_C697( C51 C697 ) C51_=_C718( C51 C718 ) \nC51_=_C754( C51 C754 ) C51_=_C808( C51 C808 ) C51_=_C826( C51 C826 ) C51_=_C858( C51 C858 ) C51_=_C876( C51 C876 ) C51_=_C906( C51 C906 ) \nC51_=_C923( C51 C923 ) C51_=_C951( C51 C951 ) C51_=_C966( C51 C966 ) C51_=_C993( C51 C993 ) C51_=_C1007( C51 C1007 ) C51_=_C1031( C51 C1031 ) \nC51_=_C1066( C51 C1066 ) C51_=_C1079( C51 C1079 ) C51_=_C1111( C51 C1111 ) C51_=_C1129( C51 C1129 ) C51_=_C1140( C51 C1140 ) C51_=_C1156( C51 C1156 ) \nC51_=_C1165( C51 C1165 ) C51_=_C1179( C51 C1179 ) C51_=_C1188( C51 C1188 ) C51_=_C1200( C51 C1200 ) C51_=_C1207( C51 C1207 ) C51_=_C1218( C51 C1218 ) \nC51_=_C1224( C51 C1224 ) C51_=_C1232( C51 C1232 ) C51_=_C1237( C51 C1237 ) C51_=_C1247( C51 C1247 ) C51_=_C1251( C51 C1251 ) C51_=_C1252( C51 C1252 ) \nC51_=_C1253( C51 C1253 ) C51_=_C1254( C51 C1254 ) C52_=_C134( C52 C134 ) C52_=_C215( C52 C215 ) C52_=_C293( C52 C293 ) C52_=_C368( C52 C368 ) \nC52_=_C440( C52 C440 ) C52_=_C509( C52 C509 ) C52_=_C532( C52 C532 ) C52_=_C575( C52 C575 ) C52_=_C638( C52 C638 ) C52_=_C698( C52 C698 ) \nC52_=_C755( C52 C755 ) C52_=_C809( C52 C809 ) C52_=_C859( C52 C859 ) C52_=_C907( C52 C907 ) C52_=_C952( C52 C952 ) C52_=_C994( C52 C994 ) \nC52_=_C1032( C52 C1032 ) C52_=_C1067( C52 C1067 ) C52_=_C1100( C52 C1100 ) C52_=_C1130( C52 C1130 ) C52_=_C1157( C52 C1157 ) C52_=_C1180( C52 C1180 ) \nC52_=_C1201( C52 C1201 ) C52_=_C1244( C52 C1244 ) C52_=_C1251( C52 C1251 ) C52_=_C1255( C52 C1255 ) C72_=_C77( C72 C77 ) C72_=_C78( C72 C78 ) \nC72_=_C79( C72 C79 ) C72_=_C80( C72 C80 ) C72_=_C117( C72 C117 ) C72_=_C154( C72 C154 ) C72_=_C198( C72 C198 ) C72_=_C234( C72 C234 ) \nC72_=_C276( C72 C276 ) C72_=_C311( C72 C311 ) C72_=_C351( C72 C351 ) C72_=_C384( C72 C384 ) C72_=_C423( C72 C423 ) C72_=_C455( C72 C455 ) \nC72_=_C492( C72 C492 ) C72_=_C523( C72 C523 ) C72_=_C558( C72 C558 ) C72_=_C588( C72 C588 ) C72_=_C621( C72 C621 ) C72_=_C651( C72 C651 ) \nC72_=_C681( C72 C681 ) C72_=_C710( C72 C710 ) C72_=_C738( C72 C738 ) C72_=_C792( C72 C792 ) C72_=_C818( C72 C818 ) C72_=_C842( C72 C842 ) \nC72_=_C868( C72 C868 ) C72_=_C890( C72 C890 ) C72_=_C915( C72 C915 ) C72_=_C935( C72 C935 ) C72_=_C958( C72 C958 ) C72_=_C977( C72 C977 ) \nC72_=_C999( C72 C999 ) C72_=_C1015( C72 C1015 ) C72_=_C1050( C72 C1050 ) C72_=_C1070( C72 C1070 ) C72_=_C1083( C72 C1083 ) C72_=_C1084( C72 C1084 ) \nC72_=_C1085( C72 C1085 ) C72_=_C1086( C72 C1086 ) C72_=_C1087( C72 C1087 ) C72_=_C1088( C72 C1088 ) C72_=_C1089( C72 C1089 ) C72_=_C1090( C72 C1090 ) \nC72_=_C1091( C72 C1091 ) C72_=_C1092( C72 C1092 ) C72_=_C1093( C72 C1093 ) C72_=_C1094( C72 C1094 ) C72_=_C1095( C72 C1095 ) C72_=_C1096( C72 C1096 ) \nC72_=_C1098( C72 C1098 ) C72_=_C1100( C72 C1100 ) C72_=_C1101( C72 C1101 ) C72_=_C1102( C72 C1102 ) C77_=_C78( C77 C78 ) C77_=_C79( C77 C79 ) \nC77_=_C80( C77 C80 ) C77_=_C127( C77 C127 ) C77_=_C159( C77 C159 ) C77_=_C208( C77 C208 ) C77_=_C239( C77 C239 ) C77_=_C286( C77 C286 ) \nC77_=_C316( C77 C316 ) C77_=_C361( C77 C361 ) C77_=_C433( C77 C433 ) C77_=_C460( C77 C460 ) C77_=_C502( C77 C502 ) C77_=_C528( C77 C528 ) \nC77_=_C568( C77 C568 ) C77_=_C593( C77 C593 ) C77_=_C631( C77 C631 ) C77_=_C656( C77 C656 ) C77_=_C691( C77 C691 ) C77_=_C715( C77 C715 ) \nC77_=_C748( C77 C748 ) C77_=_C771( C77 C771 ) C77_=_C802( C77 C802 ) C77_=_C823( C77 C823 ) C77_=_C852( C77 C852 ) C77_=_C873( C77 C873 ) \nC77_=_C900( C77 C900 ) C77_=_C920( C77 C920 ) C77_=_C945( C77 C945 ) C77_=_C963( C77 C963 ) C77_=_C987( C77 C987 ) C77_=_C1004( C77 C1004 ) \nC77_=_C1025( C77 C1025 ) C77_=_C1041( C77 C1041 ) C77_=_C1060( C77 C1060 ) C77_=_C1076( C77 C1076 ) C77_=_C1093( C77 C1093 ) C77_=_C1108( C77 C1108 ) \nC77_=_C1123( C77 C1123 ) C77_=_C1136( C77 C1136 ) C77_=_C1150( C77 C1150 ) C77_=_C1162( C77 C1162 ) C77_=_C1173( C77 C1173 ) C77_=_C1184( C77 C1184 ) \nC77_=_C1194( C77 C1194 ) C77_=_C1212( C77 C1212 ) C77_=_C1213( C77 C1213 ) C77_=_C1216( C77 C1216 ) C77_=_C1217( C77 C1217 ) C77_=_C1218( C77 C1218 ) \nC77_=_C1220( C77 C1220 ) C77_=_C1221( C77 C1221 ) C78_=_C79( C78 C79 ) C78_=_C80( C78 C80 ) C78_=_C129( C78 C129 ) C78_=_C160( C78 C160 ) \nC78_=_C210( C78 C210 ) C78_=_C240( C78 C240 ) C78_=_C288( C78 C288 ) C78_=_C317( C78 C317 ) C78_=_C363( C78 C363 ) C78_=_C435( C78 C435 ) \nC78_=_C462( C78 C462 ) C78_=_C504( C78 C504 ) C78_=_C529( C78 C529 ) C78_=_C570( C78 C570 ) C78_=_C594( C78 C594 ) C78_=_C633( C78 C633 ) \nC78_=_C657( C78 C657 ) C78_=_C693( C78 C693 ) C78_=_C716( C78 C716 ) C78_=_C750( C78 C750 ) C78_=_C772( C78 C772 ) C78_=_C804( C78 C804 ) \nC78_=_C824( C78 C824 ) C78_=_C854( C78 C854 ) C78_=_C874( C78 C874 ) C78_=_C902( C78 C902 ) C78_=_C921( C78 C921 ) C78_=_C947( C78 C947 ) \nC78_=_C964( C78 C964 ) C78_=_C989( C78 C989 ) C78_=_C1005( C78 C1005 ) C78_=_C1027( C78 C1027 ) C78_=_C1042( C78 C1042 ) C78_=_C1062( C78 C1062 ) \nC78_=_C1077( C78 C1077 ) C78_=_C1095( C78 C1095 ) C78_=_C1109( C78 C1109 ) C78_=_C1125( C78 C1125 ) C78_=_C1138( C78 C1138 ) C78_=_C1152( C78 C1152 ) \nC78_=_C1163( C78 C1163 ) C78_=_C1175( C78 C1175 ) C78_=_C1185( C78 C1185 ) C78_=_C1196( C78 C1196 ) C78_=_C1222( C78 C1222 ) C78_=_C1229( C78 C1229 ) \nC78_=_C1230( C78 C1230 ) C78_=_C1231( C78 C1231 ) C78_=_C1232( C78 C1232 ) C78_=_C1234( C78 C1234 ) C78_=_C1235( C78 C1235 ) C79_=_C80( C79 C80 ) \nC79_=_C131( C79 C131 ) C79_=_C161( C79 C161 ) C79_=_C212( C79 C212 ) C79_=_C241( C79 C241 ) C79_=_C290( C79 C290 ) C79_=_C318( C79 C318 ) \nC79_=_C365( C79 C365 ) C79_=_C392( C79 C392 ) C79_=_C437( C79 C437 ) C79_=_C463( C79 C463 ) C79_=_C506( C79 C506 ) C79_=_C530( C79 C530 ) \nC79_=_C572( C79 C572 ) C79_=_C596( C79 C596 ) C79_=_C635( C79 C635 ) C79_=_C658( C79 C658 ) C79_=_C695( C79 C695 ) C79_=_C717( C79 C717 ) \nC79_=_C752( C79 C752 ) C79_=_C806( C79 C806 ) C79_=_C825( C79 C825 ) C79_=_C856( C79 C856 ) C79_=_C875( C79 C875 ) C79_=_C904( C79 C904 ) \nC79_=_C922( C79 C922 ) C79_=_C949( C79 C949 ) C79_=_C965( C79 C965 ) C79_=_C991( C79 C991 ) C79_=_C1006( C79 C1006 ) C79_=_C1029( C79 C1029 ) \nC79_=_C1064( C79 C1064 ) C79_=_C1078( C79 C1078 ) C79_=_C1110( C79 C1110 ) C79_=_C1127( C79 C1127 ) C79_=_C1139( C79 C1139 ) C79_=_C1154( C79 C1154 ) \nC79_=_C1164( C79 C1164 ) C79_=_C1177( C79 C1177 ) C79_=_C1186( C79 C1186 ) C79_=_C1198( C79 C1198 ) C79_=_C1206( C79 C1206 ) C79_=_C1216( C79 C1216 ) \nC79_=_C1223( C79 C1223 ) C79_=_C1230( C79 C1230 ) C79_=_C1236( C79 C1236 ) C79_=_C1241( C79 C1241 ) C79_=_C1242( C79 C1242 ) C79_=_C1244( C79 C1244 ) \nC79_=_C1245( C79 C1245 ) C79_=_C1246( C79 C1246 ) C80_=_C133( C80 C133 ) C80_=_C162( C80 C162 ) C80_=_C214( C80 C214 ) C80_=_C242( C80 C242 ) \nC80_=_C292( C80 C292 ) C80_=_C319( C80 C319 ) C80_=_C367( C80 C367 ) C80_=_C393( C80 C393 ) C80_=_C439( C80 C439 ) C80_=_C464( C80 C464 ) \nC80_=_C508( C80 C508 ) C80_=_C531( C80 C531 ) C80_=_C574( C80 C574 ) C80_=_C597( C80 C597 ) C80_=_C637( C80 C637 ) C80_=_C659( C80 C659 ) \nC80_=_C697( C80 C697 ) C80_=_C718( C80 C718 ) C80_=_C754( C80 C754 ) C80_=_C808( C80 C808 ) C80_=_C826( C80 C826 ) C80_=_C858( C80 C858 ) \nC80_=_C876( C80 C876 ) C80_=_C906( C80 C906 ) C80_=_C923( C80 C923 ) C80_=_C951( C80 C951 ) C80_=_C966( C80 C966 ) C80_=_C993( C80 C993 ) \nC80_=_C1007( C80 C1007 ) C80_=_C1031( C80 C1031 ) C80_=_C1066( C80 C1066 ) C80_=_C1079( C80 C1079 ) C80_=_C1111( C80 C1111 ) C80_=_C1129( C80 C1129 ) \nC80_=_C1140( C80 C1140 ) C80_=_C1156( C80 C1156 ) C80_=_C1165( C80 C1165 ) C80_=_C1179( C80 C1179 ) C80_=_C1188( C80 C1188 ) C80_=_C1200( C80 C1200 ) \nC80_=_C1207( C80 C1207 ) C80_=_C1218( C80 C1218 ) C80_=_C1224( C80 C1224 ) C80_=_C1232( C80 C1232 ) C80_=_C1237( C80 C1237 ) C80_=_C1247( C80 C1247 ) \nC80_=_C1251( C80 C1251 ) C80_=_C1252( C80 C1252 ) C80_=_C1253( C80 C1253 ) C80_=_C1254( C80 C1254 ) C90_=_C102( C90 C102 ) C90_=_C114( C90 C114 ) \nC90_=_C117( C90 C117 ) C90_=_C126( C90 C126 ) C90_=_C127( C90 C127 ) C90_=_C129( C90 C129 ) C90_=_C130( C90 C130 ) C90_=_C131( C90 C131 ) \nC90_=_C133( C90 C133 ) C90_=_C134( C90 C134 ) C90_=_C171( C90 C171 ) C90_=_C249( C90 C249 ) C90_=_C323( C90 C323 ) C90_=_C371( C90 C371 ) \nC90_=_C372( C90 C372 ) C90_=_C373( C90 C373 ) C90_=_C374( C90 C374 ) C90_=_C375( C90 C375 ) C90_=_C376( C90 C376 ) C90_=_C377( C90 C377 ) \nC90_=_C378( C90 C378 ) C90_=_C379( C90 C379 ) C90_=_C380( C90 C380 ) C90_=_C381( C90 C381 ) C90_=_C382( C90 C382 ) C90_=_C383( C90 C383 ) \nC90_=_C384( C90 C384 ) C90_=_C385( C90 C385 ) C90_=_C386( C90 C386 ) C90_=_C387( C90 C387 ) C90_=_C388( C90 C388 ) C90_=_C392( C90 C392 ) \nC90_=_C393( C90 C393 ) C90_=_C394( C90 C394 ) C102_=_C114( C102 C114 ) C102_=_C117( C102 C117 ) C102_=_C126( C102 C126 ) C102_=_C127( C102 C127 ) \nC102_=_C129( C102 C129 ) C102_=_C130( C102 C130 ) C102_=_C131( C102 C131 ) C102_=_C133( C102 C133 ) C102_=_C134( C102 C134 ) C102_=_C183( C102 C183 ) \nC102_=_C261( C102 C261 ) C102_=_C336( C102 C336 ) C102_=_C408( C102 C408 ) C102_=_C477( C102 C477 ) C102_=_C543( C102 C543 ) C102_=_C606( C102 C606 ) \nC102_=_C666( C102 C666 ) C102_=_C722( C102 C722 ) C102_=_C758( C102 C758 ) C102_=_C759( C102 C759 ) C102_=_C760( C102 C760 ) C102_=_C761( C102 C761 ) \nC102_=_C762( C102 C762 ) C102_=_C763( C102 C763 ) C102_=_C765( C102 C765 ) C102_=_C767( C102 C767 ) C102_=_C768( C102 C768 ) C102_=_C769( C102 C769 ) \nC102_=_C770( C102 C770 ) C102_=_C771( C102 C771 ) C102_=_C772( C102 C772 ) C102_=_C775( C102 C775 ) C114_=_C117( C114 C117 ) C114_=_C126( C114 C126 ) \nC114_=_C127( C114 C127 ) C114_=_C129( C114 C129 ) C114_=_C130( C114 C130 ) C114_=_C131( C114 C131 ) C114_=_C133( C114 C133 ) C114_=_C134( C114 C134 ) \nC114_=_C195( C114 C195 ) C114_=_C273( C114 C273 ) C114_=_C348( C114 C348 ) C114_=_C420( C114 C420 ) C114_=_C489( C114 C489 ) C114_=_C555( C114 C555 ) \nC114_=_C618( C114 C618 ) C114_=_C678( C114 C678 ) C114_=_C735( C114 C735 ) C114_=_C789( C114 C789 ) C114_=_C839( C114 C839 ) C114_=_C887(</w:t>
      </w:r>
    </w:p>
    <w:p>
      <w:pPr>
        <w:pStyle w:val="PreformattedText"/>
        <w:bidi w:val="0"/>
        <w:spacing w:before="0" w:after="0"/>
        <w:jc w:val="left"/>
        <w:rPr/>
      </w:pPr>
      <w:r>
        <w:rPr/>
        <w:t xml:space="preserve"> </w:t>
      </w:r>
      <w:r>
        <w:rPr/>
        <w:t>C114 C887 ) \nC114_=_C913( C114 C913 ) C114_=_C932( C114 C932 ) C114_=_C974( C114 C974 ) C114_=_C1011( C114 C1011 ) C114_=_C1035( C114 C1035 ) C114_=_C1037( C114 C1037 ) \nC114_=_C1038( C114 C1038 ) C114_=_C1039( C114 C1039 ) C114_=_C1040( C114 C1040 ) C114_=_C1041( C114 C1041 ) C114_=_C1042( C114 C1042 ) C114_=_C1045( C114 C1045 ) \nC117_=_C126( C117 C126 ) C117_=_C127( C117 C127 ) C117_=_C129( C117 C129 ) C117_=_C130( C117 C130 ) C117_=_C131( C117 C131 ) C117_=_C133( C117 C133 ) \nC117_=_C134( C117 C134 ) C117_=_C154( C117 C154 ) C117_=_C198( C117 C198 ) C117_=_C234( C117 C234 ) C117_=_C276( C117 C276 ) C117_=_C311( C117 C311 ) \nC117_=_C351( C117 C351 ) C117_=_C384( C117 C384 ) C117_=_C423( C117 C423 ) C117_=_C455( C117 C455 ) C117_=_C492( C117 C492 ) C117_=_C523( C117 C523 ) \nC117_=_C558( C117 C558 ) C117_=_C588( C117 C588 ) C117_=_C621( C117 C621 ) C117_=_C651( C117 C651 ) C117_=_C681( C117 C681 ) C117_=_C710( C117 C710 ) \nC117_=_C738( C117 C738 ) C117_=_C792( C117 C792 ) C117_=_C818( C117 C818 ) C117_=_C842( C117 C842 ) C117_=_C868( C117 C868 ) C117_=_C890( C117 C890 ) \nC117_=_C915( C117 C915 ) C117_=_C935( C117 C935 ) C117_=_C958( C117 C958 ) C117_=_C977( C117 C977 ) C117_=_C999( C117 C999 ) C117_=_C1015( C117 C1015 ) \nC117_=_C1050( C117 C1050 ) C117_=_C1070( C117 C1070 ) C117_=_C1083( C117 C1083 ) C117_=_C1084( C117 C1084 ) C117_=_C1085( C117 C1085 ) C117_=_C1086( C117 C1086 ) \nC117_=_C1087( C117 C1087 ) C117_=_C1088( C117 C1088 ) C117_=_C1089( C117 C1089 ) C117_=_C1090( C117 C1090 ) C117_=_C1091( C117 C1091 ) C117_=_C1092( C117 C1092 ) \nC117_=_C1093( C117 C1093 ) C117_=_C1094( C117 C1094 ) C117_=_C1095( C117 C1095 ) C117_=_C1096( C117 C1096 ) C117_=_C1098( C117 C1098 ) C117_=_C1100( C117 C1100 ) \nC117_=_C1101( C117 C1101 ) C117_=_C1102( C117 C1102 ) C126_=_C127( C126 C127 ) C126_=_C129( C126 C129 ) C126_=_C130( C126 C130 ) C126_=_C131( C126 C131 ) \nC126_=_C133( C126 C133 ) C126_=_C134( C126 C134 ) C126_=_C207( C126 C207 ) C126_=_C285( C126 C285 ) C126_=_C360( C126 C360 ) C126_=_C432( C126 C432 ) \nC126_=_C501( C126 C501 ) C126_=_C567( C126 C567 ) C126_=_C630( C126 C630 ) C126_=_C690( C126 C690 ) C126_=_C747( C126 C747 ) C126_=_C801( C126 C801 ) \nC126_=_C851( C126 C851 ) C126_=_C899( C126 C899 ) C126_=_C944( C126 C944 ) C126_=_C986( C126 C986 ) C126_=_C1024( C126 C1024 ) C126_=_C1059( C126 C1059 ) \nC126_=_C1092( C126 C1092 ) C126_=_C1122( C126 C1122 ) C126_=_C1149( C126 C1149 ) C126_=_C1172( C126 C1172 ) C126_=_C1192( C126 C1192 ) C126_=_C1206( C126 C1206 ) \nC126_=_C1207( C126 C1207 ) C126_=_C1209( C126 C1209 ) C127_=_C129( C127 C129 ) C127_=_C130( C127 C130 ) C127_=_C131( C127 C131 ) C127_=_C133( C127 C133 ) \nC127_=_C134( C127 C134 ) C127_=_C159( C127 C159 ) C127_=_C208( C127 C208 ) C127_=_C239( C127 C239 ) C127_=_C286( C127 C286 ) C127_=_C316( C127 C316 ) \nC127_=_C361( C127 C361 ) C127_=_C433( C127 C433 ) C127_=_C460( C127 C460 ) C127_=_C502( C127 C502 ) C127_=_C528( C127 C528 ) C127_=_C568( C127 C568 ) \nC127_=_C593( C127 C593 ) C127_=_C631( C127 C631 ) C127_=_C656( C127 C656 ) C127_=_C691( C127 C691 ) C127_=_C715( C127 C715 ) C127_=_C748( C127 C748 ) \nC127_=_C771( C127 C771 ) C127_=_C802( C127 C802 ) C127_=_C823( C127 C823 ) C127_=_C852( C127 C852 ) C127_=_C873( C127 C873 ) C127_=_C900( C127 C900 ) \nC127_=_C920( C127 C920 ) C127_=_C945( C127 C945 ) C127_=_C963( C127 C963 ) C127_=_C987( C127 C987 ) C127_=_C1004( C127 C1004 ) C127_=_C1025( C127 C1025 ) \nC127_=_C1041( C127 C1041 ) C127_=_C1060( C127 C1060 ) C127_=_C1076( C127 C1076 ) C127_=_C1093( C127 C1093 ) C127_=_C1108( C127 C1108 ) C127_=_C1123( C127 C1123 ) \nC127_=_C1136( C127 C1136 ) C127_=_C1150( C127 C1150 ) C127_=_C1162( C127 C1162 ) C127_=_C1173( C127 C1173 ) C127_=_C1184( C127 C1184 ) C127_=_C1194( C127 C1194 ) \nC127_=_C1212( C127 C1212 ) C127_=_C1213( C127 C1213 ) C127_=_C1216( C127 C1216 ) C127_=_C1217( C127 C1217 ) C127_=_C1218( C127 C1218 ) C127_=_C1220( C127 C1220 ) \nC127_=_C1221( C127 C1221 ) C129_=_C130( C129 C130 ) C129_=_C131( C129 C131 ) C129_=_C133( C129 C133 ) C129_=_C134( C129 C134 ) C129_=_C160( C129 C160 ) \nC129_=_C210( C129 C210 ) C129_=_C240( C129 C240 ) C129_=_C288( C129 C288 ) C129_=_C317( C129 C317 ) C129_=_C363( C129 C363 ) C129_=_C435( C129 C435 ) \nC129_=_C462( C129 C462 ) C129_=_C504( C129 C504 ) C129_=_C529( C129 C529 ) C129_=_C570( C129 C570 ) C129_=_C594( C129 C594 ) C129_=_C633( C129 C633 ) \nC129_=_C657( C129 C657 ) C129_=_C693( C129 C693 ) C129_=_C716( C129 C716 ) C129_=_C750( C129 C750 ) C129_=_C772( C129 C772 ) C129_=_C804( C129 C804 ) \nC129_=_C824( C129 C824 ) C129_=_C854( C129 C854 ) C129_=_C874( C129 C874 ) C129_=_C902( C129 C902 ) C129_=_C921( C129 C921 ) C129_=_C947( C129 C947 ) \nC129_=_C964( C129 C964 ) C129_=_C989( C129 C989 ) C129_=_C1005( C129 C1005 ) C129_=_C1027( C129 C1027 ) C129_=_C1042( C129 C1042 ) C129_=_C1062( C129 C1062 ) \nC129_=_C1077( C129 C1077 ) C129_=_C1095( C129 C1095 ) C129_=_C1109( C129 C1109 ) C129_=_C1125( C129 C1125 ) C129_=_C1138( C129 C1138 ) C129_=_C1152( C129 C1152 ) \nC129_=_C1163( C129 C1163 ) C129_=_C1175( C129 C1175 ) C129_=_C1185( C129 C1185 ) C129_=_C1196( C129 C1196 ) C129_=_C1222( C129 C1222 ) C129_=_C1229( C129 C1229 ) \nC129_=_C1230( C129 C1230 ) C129_=_C1231( C129 C1231 ) C129_=_C1232( C129 C1232 ) C129_=_C1234( C129 C1234 ) C129_=_C1235( C129 C1235 ) C130_=_C131( C130 C131 ) \nC130_=_C133( C130 C133 ) C130_=_C134( C130 C134 ) C130_=_C211( C130 C211 ) C130_=_C289( C130 C289 ) C130_=_C364( C130 C364 ) C130_=_C436( C130 C436 ) \nC130_=_C505( C130 C505 ) C130_=_C571( C130 C571 ) C130_=_C595( C130 C595 ) C130_=_C634( C130 C634 ) C130_=_C694( C130 C694 ) C130_=_C751( C130 C751 ) \nC130_=_C805( C130 C805 ) C130_=_C855( C130 C855 ) C130_=_C903( C130 C903 ) C130_=_C948( C130 C948 ) C130_=_C990( C130 C990 ) C130_=_C1028( C130 C1028 ) \nC130_=_C1063( C130 C1063 ) C130_=_C1096( C130 C1096 ) C130_=_C1126( C130 C1126 ) C130_=_C1153( C130 C1153 ) C130_=_C1176( C130 C1176 ) C130_=_C1197( C130 C1197 ) \nC130_=_C1236( C130 C1236 ) C130_=_C1237( C130 C1237 ) C130_=_C1238( C130 C1238 ) C131_=_C133( C131 C133 ) C131_=_C134( C131 C134 ) C131_=_C161( C131 C161 ) \nC131_=_C212( C131 C212 ) C131_=_C241( C131 C241 ) C131_=_C290( C131 C290 ) C131_=_C318( C131 C318 ) C131_=_C365( C131 C365 ) C131_=_C392( C131 C392 ) \nC131_=_C437( C131 C437 ) C131_=_C463( C131 C463 ) C131_=_C506( C131 C506 ) C131_=_C530( C131 C530 ) C131_=_C572( C131 C572 ) C131_=_C596( C131 C596 ) \nC131_=_C635( C131 C635 ) C131_=_C658( C131 C658 ) C131_=_C695( C131 C695 ) C131_=_C717( C131 C717 ) C131_=_C752( C131 C752 ) C131_=_C806( C131 C806 ) \nC131_=_C825( C131 C825 ) C131_=_C856( C131 C856 ) C131_=_C875( C131 C875 ) C131_=_C904( C131 C904 ) C131_=_C922( C131 C922 ) C131_=_C949( C131 C949 ) \nC131_=_C965( C131 C965 ) C131_=_C991( C131 C991 ) C131_=_C1006( C131 C1006 ) C131_=_C1029( C131 C1029 ) C131_=_C1064( C131 C1064 ) C131_=_C1078( C131 C1078 ) \nC131_=_C1110( C131 C1110 ) C131_=_C1127( C131 C1127 ) C131_=_C1139( C131 C1139 ) C131_=_C1154( C131 C1154 ) C131_=_C1164( C131 C1164 ) C131_=_C1177( C131 C1177 ) \nC131_=_C1186( C131 C1186 ) C131_=_C1198( C131 C1198 ) C131_=_C1206( C131 C1206 ) C131_=_C1216( C131 C1216 ) C131_=_C1223( C131 C1223 ) C131_=_C1230( C131 C1230 ) \nC131_=_C1236( C131 C1236 ) C131_=_C1241( C131 C1241 ) C131_=_C1242( C131 C1242 ) C131_=_C1244( C131 C1244 ) C131_=_C1245( C131 C1245 ) C131_=_C1246( C131 C1246 ) \nC133_=_C134( C133 C134 ) C133_=_C162( C133 C162 ) C133_=_C214( C133 C214 ) C133_=_C242( C133 C242 ) C133_=_C292( C133 C292 ) C133_=_C319( C133 C319 ) \nC133_=_C367( C133 C367 ) C133_=_C393( C133 C393 ) C133_=_C439( C133 C439 ) C133_=_C464( C133 C464 ) C133_=_C508( C133 C508 ) C133_=_C531( C133 C531 ) \nC133_=_C574( C133 C574 ) C133_=_C597( C133 C597 ) C133_=_C637( C133 C637 ) C133_=_C659( C133 C659 ) C133_=_C697( C133 C697 ) C133_=_C718( C133 C718 ) \nC133_=_C754( C133 C754 ) C133_=_C808( C133 C808 ) C133_=_C826( C133 C826 ) C133_=_C858( C133 C858 ) C133_=_C876( C133 C876 ) C133_=_C906( C133 C906 ) \nC133_=_C923( C133 C923 ) C133_=_C951( C133 C951 ) C133_=_C966( C133 C966 ) C133_=_C993( C133 C993 ) C133_=_C1007( C133 C1007 ) C133_=_C1031( C133 C1031 ) \nC133_=_C1066( C133 C1066 ) C133_=_C1079( C133 C1079 ) C133_=_C1111( C133 C1111 ) C133_=_C1129( C133 C1129 ) C133_=_C1140( C133 C1140 ) C133_=_C1156( C133 C1156 ) \nC133_=_C1165( C133 C1165 ) C133_=_C1179( C133 C1179 ) C133_=_C1188( C133 C1188 ) C133_=_C1200( C133 C1200 ) C133_=_C1207( C133 C1207 ) C133_=_C1218( C133 C1218 ) \nC133_=_C1224( C133 C1224 ) C133_=_C1232( C133 C1232 ) C133_=_C1237( C133 C1237 ) C133_=_C1247( C133 C1247 ) C133_=_C1251( C133 C1251 ) C133_=_C1252( C133 C1252 ) \nC133_=_C1253( C133 C1253 ) C133_=_C1254( C133 C1254 ) C134_=_C215( C134 C215 ) C134_=_C293( C134 C293 ) C134_=_C368( C134 C368 ) C134_=_C440( C134 C440 ) \nC134_=_C509( C134 C509 ) C134_=_C532( C134 C532 ) C134_=_C575( C134 C575 ) C134_=_C638( C134 C638 ) C134_=_C698( C134 C698 ) C134_=_C755( C134 C755 ) \nC134_=_C809( C134 C809 ) C134_=_C859( C134 C859 ) C134_=_C907( C134 C907 ) C134_=_C952( C134 C952 ) C134_=_C994( C134 C994 ) C134_=_C1032( C134 C1032 ) \nC134_=_C1067( C134 C1067 ) C134_=_C1100( C134 C1100 ) C134_=_C1130( C134 C1130 ) C134_=_C1157( C134 C1157 ) C134_=_C1180( C134 C1180 ) C134_=_C1201( C134 C1201 ) \nC134_=_C1244( C134 C1244 ) C134_=_C1251( C134 C1251 ) C134_=_C1255( C134 C1255 ) C154_=_C159( C154 C159 ) C154_=_C160( C154 C160 ) C154_=_C161( C154 C161 ) \nC154_=_C162( C154 C162 ) C154_=_C198( C154 C198 ) C154_=_C234( C154 C234 ) C154_=_C276( C154 C276 ) C154_=_C311( C154 C311 ) C154_=_C351( C154 C351 ) \nC154_=_C384( C154 C384 ) C154_=_C423( C154 C423 ) C154_=_C455( C154 C455 ) C154_=_C492( C154 C492 ) C154_=_C523( C154 C523 ) C154_=_C558( C154 C558 ) \nC154_=_C588( C154 C588 ) C154_=_C621( C154 C621 ) C154_=_C651( C154 C651 ) C154_=_C681( C154 C681 ) C154_=_C710( C154 C710 ) C154_=_C738( C154 C738 ) \nC154_=_C792( C154</w:t>
      </w:r>
    </w:p>
    <w:p>
      <w:pPr>
        <w:pStyle w:val="PreformattedText"/>
        <w:bidi w:val="0"/>
        <w:spacing w:before="0" w:after="0"/>
        <w:jc w:val="left"/>
        <w:rPr/>
      </w:pPr>
      <w:r>
        <w:rPr/>
        <w:t xml:space="preserve"> </w:t>
      </w:r>
      <w:r>
        <w:rPr/>
        <w:t>C792 ) C154_=_C818( C154 C818 ) C154_=_C842( C154 C842 ) C154_=_C868( C154 C868 ) C154_=_C890( C154 C890 ) C154_=_C915( C154 C915 ) \nC154_=_C935( C154 C935 ) C154_=_C958( C154 C958 ) C154_=_C977( C154 C977 ) C154_=_C999( C154 C999 ) C154_=_C1015( C154 C1015 ) C154_=_C1050( C154 C1050 ) \nC154_=_C1070( C154 C1070 ) C154_=_C1083( C154 C1083 ) C154_=_C1084( C154 C1084 ) C154_=_C1085( C154 C1085 ) C154_=_C1086( C154 C1086 ) C154_=_C1087( C154 C1087 ) \nC154_=_C1088( C154 C1088 ) C154_=_C1089( C154 C1089 ) C154_=_C1090( C154 C1090 ) C154_=_C1091( C154 C1091 ) C154_=_C1092( C154 C1092 ) C154_=_C1093( C154 C1093 ) \nC154_=_C1094( C154 C1094 ) C154_=_C1095( C154 C1095 ) C154_=_C1096( C154 C1096 ) C154_=_C1098( C154 C1098 ) C154_=_C1100( C154 C1100 ) C154_=_C1101( C154 C1101 ) \nC154_=_C1102( C154 C1102 ) C159_=_C160( C159 C160 ) C159_=_C161( C159 C161 ) C159_=_C162( C159 C162 ) C159_=_C208( C159 C208 ) C159_=_C239( C159 C239 ) \nC159_=_C286( C159 C286 ) C159_=_C316( C159 C316 ) C159_=_C361( C159 C361 ) C159_=_C433( C159 C433 ) C159_=_C460( C159 C460 ) C159_=_C502( C159 C502 ) \nC159_=_C528( C159 C528 ) C159_=_C568( C159 C568 ) C159_=_C593( C159 C593 ) C159_=_C631( C159 C631 ) C159_=_C656( C159 C656 ) C159_=_C691( C159 C691 ) \nC159_=_C715( C159 C715 ) C159_=_C748( C159 C748 ) C159_=_C771( C159 C771 ) C159_=_C802( C159 C802 ) C159_=_C823( C159 C823 ) C159_=_C852( C159 C852 ) \nC159_=_C873( C159 C873 ) C159_=_C900( C159 C900 ) C159_=_C920( C159 C920 ) C159_=_C945( C159 C945 ) C159_=_C963( C159 C963 ) C159_=_C987( C159 C987 ) \nC159_=_C1004( C159 C1004 ) C159_=_C1025( C159 C1025 ) C159_=_C1041( C159 C1041 ) C159_=_C1060( C159 C1060 ) C159_=_C1076( C159 C1076 ) C159_=_C1093( C159 C1093 ) \nC159_=_C1108( C159 C1108 ) C159_=_C1123( C159 C1123 ) C159_=_C1136( C159 C1136 ) C159_=_C1150( C159 C1150 ) C159_=_C1162( C159 C1162 ) C159_=_C1173( C159 C1173 ) \nC159_=_C1184( C159 C1184 ) C159_=_C1194( C159 C1194 ) C159_=_C1212( C159 C1212 ) C159_=_C1213( C159 C1213 ) C159_=_C1216( C159 C1216 ) C159_=_C1217( C159 C1217 ) \nC159_=_C1218( C159 C1218 ) C159_=_C1220( C159 C1220 ) C159_=_C1221( C159 C1221 ) C160_=_C161( C160 C161 ) C160_=_C162( C160 C162 ) C160_=_C210( C160 C210 ) \nC160_=_C240( C160 C240 ) C160_=_C288( C160 C288 ) C160_=_C317( C160 C317 ) C160_=_C363( C160 C363 ) C160_=_C435( C160 C435 ) C160_=_C462( C160 C462 ) \nC160_=_C504( C160 C504 ) C160_=_C529( C160 C529 ) C160_=_C570( C160 C570 ) C160_=_C594( C160 C594 ) C160_=_C633( C160 C633 ) C160_=_C657( C160 C657 ) \nC160_=_C693( C160 C693 ) C160_=_C716( C160 C716 ) C160_=_C750( C160 C750 ) C160_=_C772( C160 C772 ) C160_=_C804( C160 C804 ) C160_=_C824( C160 C824 ) \nC160_=_C854( C160 C854 ) C160_=_C874( C160 C874 ) C160_=_C902( C160 C902 ) C160_=_C921( C160 C921 ) C160_=_C947( C160 C947 ) C160_=_C964( C160 C964 ) \nC160_=_C989( C160 C989 ) C160_=_C1005( C160 C1005 ) C160_=_C1027( C160 C1027 ) C160_=_C1042( C160 C1042 ) C160_=_C1062( C160 C1062 ) C160_=_C1077( C160 C1077 ) \nC160_=_C1095( C160 C1095 ) C160_=_C1109( C160 C1109 ) C160_=_C1125( C160 C1125 ) C160_=_C1138( C160 C1138 ) C160_=_C1152( C160 C1152 ) C160_=_C1163( C160 C1163 ) \nC160_=_C1175( C160 C1175 ) C160_=_C1185( C160 C1185 ) C160_=_C1196( C160 C1196 ) C160_=_C1222( C160 C1222 ) C160_=_C1229( C160 C1229 ) C160_=_C1230( C160 C1230 ) \nC160_=_C1231( C160 C1231 ) C160_=_C1232( C160 C1232 ) C160_=_C1234( C160 C1234 ) C160_=_C1235( C160 C1235 ) C161_=_C162( C161 C162 ) C161_=_C212( C161 C212 ) \nC161_=_C241( C161 C241 ) C161_=_C290( C161 C290 ) C161_=_C318( C161 C318 ) C161_=_C365( C161 C365 ) C161_=_C392( C161 C392 ) C161_=_C437( C161 C437 ) \nC161_=_C463( C161 C463 ) C161_=_C506( C161 C506 ) C161_=_C530( C161 C530 ) C161_=_C572( C161 C572 ) C161_=_C596( C161 C596 ) C161_=_C635( C161 C635 ) \nC161_=_C658( C161 C658 ) C161_=_C695( C161 C695 ) C161_=_C717( C161 C717 ) C161_=_C752( C161 C752 ) C161_=_C806( C161 C806 ) C161_=_C825( C161 C825 ) \nC161_=_C856( C161 C856 ) C161_=_C875( C161 C875 ) C161_=_C904( C161 C904 ) C161_=_C922( C161 C922 ) C161_=_C949( C161 C949 ) C161_=_C965( C161 C965 ) \nC161_=_C991( C161 C991 ) C161_=_C1006( C161 C1006 ) C161_=_C1029( C161 C1029 ) C161_=_C1064( C161 C1064 ) C161_=_C1078( C161 C1078 ) C161_=_C1110( C161 C1110 ) \nC161_=_C1127( C161 C1127 ) C161_=_C1139( C161 C1139 ) C161_=_C1154( C161 C1154 ) C161_=_C1164( C161 C1164 ) C161_=_C1177( C161 C1177 ) C161_=_C1186( C161 C1186 ) \nC161_=_C1198( C161 C1198 ) C161_=_C1206( C161 C1206 ) C161_=_C1216( C161 C1216 ) C161_=_C1223( C161 C1223 ) C161_=_C1230( C161 C1230 ) C161_=_C1236( C161 C1236 ) \nC161_=_C1241( C161 C1241 ) C161_=_C1242( C161 C1242 ) C161_=_C1244( C161 C1244 ) C161_=_C1245( C161 C1245 ) C161_=_C1246( C161 C1246 ) C162_=_C214( C162 C214 ) \nC162_=_C242( C162 C242 ) C162_=_C292( C162 C292 ) C162_=_C319( C162 C319 ) C162_=_C367( C162 C367 ) C162_=_C393( C162 C393 ) C162_=_C439( C162 C439 ) \nC162_=_C464( C162 C464 ) C162_=_C508( C162 C508 ) C162_=_C531( C162 C531 ) C162_=_C574( C162 C574 ) C162_=_C597( C162 C597 ) C162_=_C637( C162 C637 ) \nC162_=_C659( C162 C659 ) C162_=_C697( C162 C697 ) C162_=_C718( C162 C718 ) C162_=_C754( C162 C754 ) C162_=_C808( C162 C808 ) C162_=_C826( C162 C826 ) \nC162_=_C858( C162 C858 ) C162_=_C876( C162 C876 ) C162_=_C906( C162 C906 ) C162_=_C923( C162 C923 ) C162_=_C951( C162 C951 ) C162_=_C966( C162 C966 ) \nC162_=_C993( C162 C993 ) C162_=_C1007( C162 C1007 ) C162_=_C1031( C162 C1031 ) C162_=_C1066( C162 C1066 ) C162_=_C1079( C162 C1079 ) C162_=_C1111( C162 C1111 ) \nC162_=_C1129( C162 C1129 ) C162_=_C1140( C162 C1140 ) C162_=_C1156( C162 C1156 ) C162_=_C1165( C162 C1165 ) C162_=_C1179( C162 C1179 ) C162_=_C1188( C162 C1188 ) \nC162_=_C1200( C162 C1200 ) C162_=_C1207( C162 C1207 ) C162_=_C1218( C162 C1218 ) C162_=_C1224( C162 C1224 ) C162_=_C1232( C162 C1232 ) C162_=_C1237( C162 C1237 ) \nC162_=_C1247( C162 C1247 ) C162_=_C1251( C162 C1251 ) C162_=_C1252( C162 C1252 ) C162_=_C1253( C162 C1253 ) C162_=_C1254( C162 C1254 ) C171_=_C183( C171 C183 ) \nC171_=_C195( C171 C195 ) C171_=_C198( C171 C198 ) C171_=_C207( C171 C207 ) C171_=_C208( C171 C208 ) C171_=_C210( C171 C210 ) C171_=_C211( C171 C211 ) \nC171_=_C212( C171 C212 ) C171_=_C214( C171 C214 ) C171_=_C215( C171 C215 ) C171_=_C249( C171 C249 ) C171_=_C323( C171 C323 ) C171_=_C371( C171 C371 ) \nC171_=_C372( C171 C372 ) C171_=_C373( C171 C373 ) C171_=_C374( C171 C374 ) C171_=_C375( C171 C375 ) C171_=_C376( C171 C376 ) C171_=_C377( C171 C377 ) \nC171_=_C378( C171 C378 ) C171_=_C379( C171 C379 ) C171_=_C380( C171 C380 ) C171_=_C381( C171 C381 ) C171_=_C382( C171 C382 ) C171_=_C383( C171 C383 ) \nC171_=_C384( C171 C384 ) C171_=_C385( C171 C385 ) C171_=_C386( C171 C386 ) C171_=_C387( C171 C387 ) C171_=_C388( C171 C388 ) C171_=_C392( C171 C392 ) \nC171_=_C393( C171 C393 ) C171_=_C394( C171 C394 ) C183_=_C195( C183 C195 ) C183_=_C198( C183 C198 ) C183_=_C207( C183 C207 ) C183_=_C208( C183 C208 ) \nC183_=_C210( C183 C210 ) C183_=_C211( C183 C211 ) C183_=_C212( C183 C212 ) C183_=_C214( C183 C214 ) C183_=_C215( C183 C215 ) C183_=_C261( C183 C261 ) \nC183_=_C336( C183 C336 ) C183_=_C408( C183 C408 ) C183_=_C477( C183 C477 ) C183_=_C543( C183 C543 ) C183_=_C606( C183 C606 ) C183_=_C666( C183 C666 ) \nC183_=_C722( C183 C722 ) C183_=_C758( C183 C758 ) C183_=_C759( C183 C759 ) C183_=_C760( C183 C760 ) C183_=_C761( C183 C761 ) C183_=_C762( C183 C762 ) \nC183_=_C763( C183 C763 ) C183_=_C765( C183 C765 ) C183_=_C767( C183 C767 ) C183_=_C768( C183 C768 ) C183_=_C769( C183 C769 ) C183_=_C770( C183 C770 ) \nC183_=_C771( C183 C771 ) C183_=_C772( C183 C772 ) C183_=_C775( C183 C775 ) C195_=_C198( C195 C198 ) C195_=_C207( C195 C207 ) C195_=_C208( C195 C208 ) \nC195_=_C210( C195 C210 ) C195_=_C211( C195 C211 ) C195_=_C212( C195 C212 ) C195_=_C214( C195 C214 ) C195_=_C215( C195 C215 ) C195_=_C273( C195 C273 ) \nC195_=_C348( C195 C348 ) C195_=_C420( C195 C420 ) C195_=_C489( C195 C489 ) C195_=_C555( C195 C555 ) C195_=_C618( C195 C618 ) C195_=_C678( C195 C678 ) \nC195_=_C735( C195 C735 ) C195_=_C789( C195 C789 ) C195_=_C839( C195 C839 ) C195_=_C887( C195 C887 ) C195_=_C913( C195 C913 ) C195_=_C932( C195 C932 ) \nC195_=_C974( C195 C974 ) C195_=_C1011( C195 C1011 ) C195_=_C1035( C195 C1035 ) C195_=_C1037( C195 C1037 ) C195_=_C1038( C195 C1038 ) C195_=_C1039( C195 C1039 ) \nC195_=_C1040( C195 C1040 ) C195_=_C1041( C195 C1041 ) C195_=_C1042( C195 C1042 ) C195_=_C1045( C195 C1045 ) C198_=_C207( C198 C207 ) C198_=_C208( C198 C208 ) \nC198_=_C210( C198 C210 ) C198_=_C211( C198 C211 ) C198_=_C212( C198 C212 ) C198_=_C214( C198 C214 ) C198_=_C215( C198 C215 ) C198_=_C234( C198 C234 ) \nC198_=_C276( C198 C276 ) C198_=_C311( C198 C311 ) C198_=_C351( C198 C351 ) C198_=_C384( C198 C384 ) C198_=_C423( C198 C423 ) C198_=_C455( C198 C455 ) \nC198_=_C492( C198 C492 ) C198_=_C523( C198 C523 ) C198_=_C558( C198 C558 ) C198_=_C588( C198 C588 ) C198_=_C621( C198 C621 ) C198_=_C651( C198 C651 ) \nC198_=_C681( C198 C681 ) C198_=_C710( C198 C710 ) C198_=_C738( C198 C738 ) C198_=_C792( C198 C792 ) C198_=_C818( C198 C818 ) C198_=_C842( C198 C842 ) \nC198_=_C868( C198 C868 ) C198_=_C890( C198 C890 ) C198_=_C915( C198 C915 ) C198_=_C935( C198 C935 ) C198_=_C958( C198 C958 ) C198_=_C977( C198 C977 ) \nC198_=_C999( C198 C999 ) C198_=_C1015( C198 C1015 ) C198_=_C1050( C198 C1050 ) C198_=_C1070( C198 C1070 ) C198_=_C1083( C198 C1083 ) C198_=_C1084( C198 C1084 ) \nC198_=_C1085( C198 C1085 ) C198_=_C1086( C198 C1086 ) C198_=_C1087( C198 C1087 ) C198_=_C1088( C198 C1088 ) C198_=_C1089( C198 C1089 ) C198_=_C1090( C198 C1090 ) \nC198_=_C1091( C198 C1091 ) C198_=_C1092( C198 C1092 ) C198_=_C1093( C198 C1093 ) C198_=_C1094( C198 C1094 ) C198_=_C1095( C198 C1095 ) C198_=_C1096( C198 C1096 ) \nC198_=_C1098( C198 C1098 ) C198_=_C1100( C198 C1100 ) C198_=_C1101( C198 C1101 ) C198_=_C1102( C198 C1102 ) C207_=_C208( C207 C208 ) C207_=_C210( C207 C210 ) \nC207_=_C211( C207 C211 ) C207_=_C212( C207 C212 ) C207_=_C214( C207</w:t>
      </w:r>
    </w:p>
    <w:p>
      <w:pPr>
        <w:pStyle w:val="PreformattedText"/>
        <w:bidi w:val="0"/>
        <w:spacing w:before="0" w:after="0"/>
        <w:jc w:val="left"/>
        <w:rPr/>
      </w:pPr>
      <w:r>
        <w:rPr/>
        <w:t xml:space="preserve"> </w:t>
      </w:r>
      <w:r>
        <w:rPr/>
        <w:t>C214 ) C207_=_C215( C207 C215 ) C207_=_C285( C207 C285 ) C207_=_C360( C207 C360 ) \nC207_=_C432( C207 C432 ) C207_=_C501( C207 C501 ) C207_=_C567( C207 C567 ) C207_=_C630( C207 C630 ) C207_=_C690( C207 C690 ) C207_=_C747( C207 C747 ) \nC207_=_C801( C207 C801 ) C207_=_C851( C207 C851 ) C207_=_C899( C207 C899 ) C207_=_C944( C207 C944 ) C207_=_C986( C207 C986 ) C207_=_C1024( C207 C1024 ) \nC207_=_C1059( C207 C1059 ) C207_=_C1092( C207 C1092 ) C207_=_C1122( C207 C1122 ) C207_=_C1149( C207 C1149 ) C207_=_C1172( C207 C1172 ) C207_=_C1192( C207 C1192 ) \nC207_=_C1206( C207 C1206 ) C207_=_C1207( C207 C1207 ) C207_=_C1209( C207 C1209 ) C208_=_C210( C208 C210 ) C208_=_C211( C208 C211 ) C208_=_C212( C208 C212 ) \nC208_=_C214( C208 C214 ) C208_=_C215( C208 C215 ) C208_=_C239( C208 C239 ) C208_=_C286( C208 C286 ) C208_=_C316( C208 C316 ) C208_=_C361( C208 C361 ) \nC208_=_C433( C208 C433 ) C208_=_C460( C208 C460 ) C208_=_C502( C208 C502 ) C208_=_C528( C208 C528 ) C208_=_C568( C208 C568 ) C208_=_C593( C208 C593 ) \nC208_=_C631( C208 C631 ) C208_=_C656( C208 C656 ) C208_=_C691( C208 C691 ) C208_=_C715( C208 C715 ) C208_=_C748( C208 C748 ) C208_=_C771( C208 C771 ) \nC208_=_C802( C208 C802 ) C208_=_C823( C208 C823 ) C208_=_C852( C208 C852 ) C208_=_C873( C208 C873 ) C208_=_C900( C208 C900 ) C208_=_C920( C208 C920 ) \nC208_=_C945( C208 C945 ) C208_=_C963( C208 C963 ) C208_=_C987( C208 C987 ) C208_=_C1004( C208 C1004 ) C208_=_C1025( C208 C1025 ) C208_=_C1041( C208 C1041 ) \nC208_=_C1060( C208 C1060 ) C208_=_C1076( C208 C1076 ) C208_=_C1093( C208 C1093 ) C208_=_C1108( C208 C1108 ) C208_=_C1123( C208 C1123 ) C208_=_C1136( C208 C1136 ) \nC208_=_C1150( C208 C1150 ) C208_=_C1162( C208 C1162 ) C208_=_C1173( C208 C1173 ) C208_=_C1184( C208 C1184 ) C208_=_C1194( C208 C1194 ) C208_=_C1212( C208 C1212 ) \nC208_=_C1213( C208 C1213 ) C208_=_C1216( C208 C1216 ) C208_=_C1217( C208 C1217 ) C208_=_C1218( C208 C1218 ) C208_=_C1220( C208 C1220 ) C208_=_C1221( C208 C1221 ) \nC210_=_C211( C210 C211 ) C210_=_C212( C210 C212 ) C210_=_C214( C210 C214 ) C210_=_C215( C210 C215 ) C210_=_C240( C210 C240 ) C210_=_C288( C210 C288 ) \nC210_=_C317( C210 C317 ) C210_=_C363( C210 C363 ) C210_=_C435( C210 C435 ) C210_=_C462( C210 C462 ) C210_=_C504( C210 C504 ) C210_=_C529( C210 C529 ) \nC210_=_C570( C210 C570 ) C210_=_C594( C210 C594 ) C210_=_C633( C210 C633 ) C210_=_C657( C210 C657 ) C210_=_C693( C210 C693 ) C210_=_C716( C210 C716 ) \nC210_=_C750( C210 C750 ) C210_=_C772( C210 C772 ) C210_=_C804( C210 C804 ) C210_=_C824( C210 C824 ) C210_=_C854( C210 C854 ) C210_=_C874( C210 C874 ) \nC210_=_C902( C210 C902 ) C210_=_C921( C210 C921 ) C210_=_C947( C210 C947 ) C210_=_C964( C210 C964 ) C210_=_C989( C210 C989 ) C210_=_C1005( C210 C1005 ) \nC210_=_C1027( C210 C1027 ) C210_=_C1042( C210 C1042 ) C210_=_C1062( C210 C1062 ) C210_=_C1077( C210 C1077 ) C210_=_C1095( C210 C1095 ) C210_=_C1109( C210 C1109 ) \nC210_=_C1125( C210 C1125 ) C210_=_C1138( C210 C1138 ) C210_=_C1152( C210 C1152 ) C210_=_C1163( C210 C1163 ) C210_=_C1175( C210 C1175 ) C210_=_C1185( C210 C1185 ) \nC210_=_C1196( C210 C1196 ) C210_=_C1222( C210 C1222 ) C210_=_C1229( C210 C1229 ) C210_=_C1230( C210 C1230 ) C210_=_C1231( C210 C1231 ) C210_=_C1232( C210 C1232 ) \nC210_=_C1234( C210 C1234 ) C210_=_C1235( C210 C1235 ) C211_=_C212( C211 C212 ) C211_=_C214( C211 C214 ) C211_=_C215( C211 C215 ) C211_=_C289( C211 C289 ) \nC211_=_C364( C211 C364 ) C211_=_C436( C211 C436 ) C211_=_C505( C211 C505 ) C211_=_C571( C211 C571 ) C211_=_C595( C211 C595 ) C211_=_C634( C211 C634 ) \nC211_=_C694( C211 C694 ) C211_=_C751( C211 C751 ) C211_=_C805( C211 C805 ) C211_=_C855( C211 C855 ) C211_=_C903( C211 C903 ) C211_=_C948( C211 C948 ) \nC211_=_C990( C211 C990 ) C211_=_C1028( C211 C1028 ) C211_=_C1063( C211 C1063 ) C211_=_C1096( C211 C1096 ) C211_=_C1126( C211 C1126 ) C211_=_C1153( C211 C1153 ) \nC211_=_C1176( C211 C1176 ) C211_=_C1197( C211 C1197 ) C211_=_C1236( C211 C1236 ) C211_=_C1237( C211 C1237 ) C211_=_C1238( C211 C1238 ) C212_=_C214( C212 C214 ) \nC212_=_C215( C212 C215 ) C212_=_C241( C212 C241 ) C212_=_C290( C212 C290 ) C212_=_C318( C212 C318 ) C212_=_C365( C212 C365 ) C212_=_C392( C212 C392 ) \nC212_=_C437( C212 C437 ) C212_=_C463( C212 C463 ) C212_=_C506( C212 C506 ) C212_=_C530( C212 C530 ) C212_=_C572( C212 C572 ) C212_=_C596( C212 C596 ) \nC212_=_C635( C212 C635 ) C212_=_C658( C212 C658 ) C212_=_C695( C212 C695 ) C212_=_C717( C212 C717 ) C212_=_C752( C212 C752 ) C212_=_C806( C212 C806 ) \nC212_=_C825( C212 C825 ) C212_=_C856( C212 C856 ) C212_=_C875( C212 C875 ) C212_=_C904( C212 C904 ) C212_=_C922( C212 C922 ) C212_=_C949( C212 C949 ) \nC212_=_C965( C212 C965 ) C212_=_C991( C212 C991 ) C212_=_C1006( C212 C1006 ) C212_=_C1029( C212 C1029 ) C212_=_C1064( C212 C1064 ) C212_=_C1078( C212 C1078 ) \nC212_=_C1110( C212 C1110 ) C212_=_C1127( C212 C1127 ) C212_=_C1139( C212 C1139 ) C212_=_C1154( C212 C1154 ) C212_=_C1164( C212 C1164 ) C212_=_C1177( C212 C1177 ) \nC212_=_C1186( C212 C1186 ) C212_=_C1198( C212 C1198 ) C212_=_C1206( C212 C1206 ) C212_=_C1216( C212 C1216 ) C212_=_C1223( C212 C1223 ) C212_=_C1230( C212 C1230 ) \nC212_=_C1236( C212 C1236 ) C212_=_C1241( C212 C1241 ) C212_=_C1242( C212 C1242 ) C212_=_C1244( C212 C1244 ) C212_=_C1245( C212 C1245 ) C212_=_C1246( C212 C1246 ) \nC214_=_C215( C214 C215 ) C214_=_C242( C214 C242 ) C214_=_C292( C214 C292 ) C214_=_C319( C214 C319 ) C214_=_C367( C214 C367 ) C214_=_C393( C214 C393 ) \nC214_=_C439( C214 C439 ) C214_=_C464( C214 C464 ) C214_=_C508( C214 C508 ) C214_=_C531( C214 C531 ) C214_=_C574( C214 C574 ) C214_=_C597( C214 C597 ) \nC214_=_C637( C214 C637 ) C214_=_C659( C214 C659 ) C214_=_C697( C214 C697 ) C214_=_C718( C214 C718 ) C214_=_C754( C214 C754 ) C214_=_C808( C214 C808 ) \nC214_=_C826( C214 C826 ) C214_=_C858( C214 C858 ) C214_=_C876( C214 C876 ) C214_=_C906( C214 C906 ) C214_=_C923( C214 C923 ) C214_=_C951( C214 C951 ) \nC214_=_C966( C214 C966 ) C214_=_C993( C214 C993 ) C214_=_C1007( C214 C1007 ) C214_=_C1031( C214 C1031 ) C214_=_C1066( C214 C1066 ) C214_=_C1079( C214 C1079 ) \nC214_=_C1111( C214 C1111 ) C214_=_C1129( C214 C1129 ) C214_=_C1140( C214 C1140 ) C214_=_C1156( C214 C1156 ) C214_=_C1165( C214 C1165 ) C214_=_C1179( C214 C1179 ) \nC214_=_C1188( C214 C1188 ) C214_=_C1200( C214 C1200 ) C214_=_C1207( C214 C1207 ) C214_=_C1218( C214 C1218 ) C214_=_C1224( C214 C1224 ) C214_=_C1232( C214 C1232 ) \nC214_=_C1237( C214 C1237 ) C214_=_C1247( C214 C1247 ) C214_=_C1251( C214 C1251 ) C214_=_C1252( C214 C1252 ) C214_=_C1253( C214 C1253 ) C214_=_C1254( C214 C1254 ) \nC215_=_C293( C215 C293 ) C215_=_C368( C215 C368 ) C215_=_C440( C215 C440 ) C215_=_C509( C215 C509 ) C215_=_C532( C215 C532 ) C215_=_C575( C215 C575 ) \nC215_=_C638( C215 C638 ) C215_=_C698( C215 C698 ) C215_=_C755( C215 C755 ) C215_=_C809( C215 C809 ) C215_=_C859( C215 C859 ) C215_=_C907( C215 C907 ) \nC215_=_C952( C215 C952 ) C215_=_C994( C215 C994 ) C215_=_C1032( C215 C1032 ) C215_=_C1067( C215 C1067 ) C215_=_C1100( C215 C1100 ) C215_=_C1130( C215 C1130 ) \nC215_=_C1157( C215 C1157 ) C215_=_C1180( C215 C1180 ) C215_=_C1201( C215 C1201 ) C215_=_C1244( C215 C1244 ) C215_=_C1251( C215 C1251 ) C215_=_C1255( C215 C1255 ) \nC234_=_C239( C234 C239 ) C234_=_C240( C234 C240 ) C234_=_C241( C234 C241 ) C234_=_C242( C234 C242 ) C234_=_C276( C234 C276 ) C234_=_C311( C234 C311 ) \nC234_=_C351( C234 C351 ) C234_=_C384( C234 C384 ) C234_=_C423( C234 C423 ) C234_=_C455( C234 C455 ) C234_=_C492( C234 C492 ) C234_=_C523( C234 C523 ) \nC234_=_C558( C234 C558 ) C234_=_C588( C234 C588 ) C234_=_C621( C234 C621 ) C234_=_C651( C234 C651 ) C234_=_C681( C234 C681 ) C234_=_C710( C234 C710 ) \nC234_=_C738( C234 C738 ) C234_=_C792( C234 C792 ) C234_=_C818( C234 C818 ) C234_=_C842( C234 C842 ) C234_=_C868( C234 C868 ) C234_=_C890( C234 C890 ) \nC234_=_C915( C234 C915 ) C234_=_C935( C234 C935 ) C234_=_C958( C234 C958 ) C234_=_C977( C234 C977 ) C234_=_C999( C234 C999 ) C234_=_C1015( C234 C1015 ) \nC234_=_C1050( C234 C1050 ) C234_=_C1070( C234 C1070 ) C234_=_C1083( C234 C1083 ) C234_=_C1084( C234 C1084 ) C234_=_C1085( C234 C1085 ) C234_=_C1086( C234 C1086 ) \nC234_=_C1087( C234 C1087 ) C234_=_C1088( C234 C1088 ) C234_=_C1089( C234 C1089 ) C234_=_C1090( C234 C1090 ) C234_=_C1091( C234 C1091 ) C234_=_C1092( C234 C1092 ) \nC234_=_C1093( C234 C1093 ) C234_=_C1094( C234 C1094 ) C234_=_C1095( C234 C1095 ) C234_=_C1096( C234 C1096 ) C234_=_C1098( C234 C1098 ) C234_=_C1100( C234 C1100 ) \nC234_=_C1101( C234 C1101 ) C234_=_C1102( C234 C1102 ) C239_=_C240( C239 C240 ) C239_=_C241( C239 C241 ) C239_=_C242( C239 C242 ) C239_=_C286( C239 C286 ) \nC239_=_C316( C239 C316 ) C239_=_C361( C239 C361 ) C239_=_C433( C239 C433 ) C239_=_C460( C239 C460 ) C239_=_C502( C239 C502 ) C239_=_C528( C239 C528 ) \nC239_=_C568( C239 C568 ) C239_=_C593( C239 C593 ) C239_=_C631( C239 C631 ) C239_=_C656( C239 C656 ) C239_=_C691( C239 C691 ) C239_=_C715( C239 C715 ) \nC239_=_C748( C239 C748 ) C239_=_C771( C239 C771 ) C239_=_C802( C239 C802 ) C239_=_C823( C239 C823 ) C239_=_C852( C239 C852 ) C239_=_C873( C239 C873 ) \nC239_=_C900( C239 C900 ) C239_=_C920( C239 C920 ) C239_=_C945( C239 C945 ) C239_=_C963( C239 C963 ) C239_=_C987( C239 C987 ) C239_=_C1004( C239 C1004 ) \nC239_=_C1025( C239 C1025 ) C239_=_C1041( C239 C1041 ) C239_=_C1060( C239 C1060 ) C239_=_C1076( C239 C1076 ) C239_=_C1093( C239 C1093 ) C239_=_C1108( C239 C1108 ) \nC239_=_C1123( C239 C1123 ) C239_=_C1136( C239 C1136 ) C239_=_C1150( C239 C1150 ) C239_=_C1162( C239 C1162 ) C239_=_C1173( C239 C1173 ) C239_=_C1184( C239 C1184 ) \nC239_=_C1194( C239 C1194 ) C239_=_C1212( C239 C1212 ) C239_=_C1213( C239 C1213 ) C239_=_C1216( C239 C1216 ) C239_=_C1217( C239 C1217 ) C239_=_C1218( C239 C1218 ) \nC239_=_C1220( C239 C1220 ) C239_=_C1221( C239 C1221 ) C240_=_C241( C240 C241 ) C240_=_C242( C240 C242 ) C240_=_C288( C240 C288 ) C240_=_C317( C240 C317 ) \nC240_=_C363( C240 C363 ) C240_=_C435( C240 C435 ) C240_=_C462( C240 C462 ) C240_=_C504(</w:t>
      </w:r>
    </w:p>
    <w:p>
      <w:pPr>
        <w:pStyle w:val="PreformattedText"/>
        <w:bidi w:val="0"/>
        <w:spacing w:before="0" w:after="0"/>
        <w:jc w:val="left"/>
        <w:rPr/>
      </w:pPr>
      <w:r>
        <w:rPr/>
        <w:t xml:space="preserve"> </w:t>
      </w:r>
      <w:r>
        <w:rPr/>
        <w:t>C240 C504 ) C240_=_C529( C240 C529 ) C240_=_C570( C240 C570 ) \nC240_=_C594( C240 C594 ) C240_=_C633( C240 C633 ) C240_=_C657( C240 C657 ) C240_=_C693( C240 C693 ) C240_=_C716( C240 C716 ) C240_=_C750( C240 C750 ) \nC240_=_C772( C240 C772 ) C240_=_C804( C240 C804 ) C240_=_C824( C240 C824 ) C240_=_C854( C240 C854 ) C240_=_C874( C240 C874 ) C240_=_C902( C240 C902 ) \nC240_=_C921( C240 C921 ) C240_=_C947( C240 C947 ) C240_=_C964( C240 C964 ) C240_=_C989( C240 C989 ) C240_=_C1005( C240 C1005 ) C240_=_C1027( C240 C1027 ) \nC240_=_C1042( C240 C1042 ) C240_=_C1062( C240 C1062 ) C240_=_C1077( C240 C1077 ) C240_=_C1095( C240 C1095 ) C240_=_C1109( C240 C1109 ) C240_=_C1125( C240 C1125 ) \nC240_=_C1138( C240 C1138 ) C240_=_C1152( C240 C1152 ) C240_=_C1163( C240 C1163 ) C240_=_C1175( C240 C1175 ) C240_=_C1185( C240 C1185 ) C240_=_C1196( C240 C1196 ) \nC240_=_C1222( C240 C1222 ) C240_=_C1229( C240 C1229 ) C240_=_C1230( C240 C1230 ) C240_=_C1231( C240 C1231 ) C240_=_C1232( C240 C1232 ) C240_=_C1234( C240 C1234 ) \nC240_=_C1235( C240 C1235 ) C241_=_C242( C241 C242 ) C241_=_C290( C241 C290 ) C241_=_C318( C241 C318 ) C241_=_C365( C241 C365 ) C241_=_C392( C241 C392 ) \nC241_=_C437( C241 C437 ) C241_=_C463( C241 C463 ) C241_=_C506( C241 C506 ) C241_=_C530( C241 C530 ) C241_=_C572( C241 C572 ) C241_=_C596( C241 C596 ) \nC241_=_C635( C241 C635 ) C241_=_C658( C241 C658 ) C241_=_C695( C241 C695 ) C241_=_C717( C241 C717 ) C241_=_C752( C241 C752 ) C241_=_C806( C241 C806 ) \nC241_=_C825( C241 C825 ) C241_=_C856( C241 C856 ) C241_=_C875( C241 C875 ) C241_=_C904( C241 C904 ) C241_=_C922( C241 C922 ) C241_=_C949( C241 C949 ) \nC241_=_C965( C241 C965 ) C241_=_C991( C241 C991 ) C241_=_C1006( C241 C1006 ) C241_=_C1029( C241 C1029 ) C241_=_C1064( C241 C1064 ) C241_=_C1078( C241 C1078 ) \nC241_=_C1110( C241 C1110 ) C241_=_C1127( C241 C1127 ) C241_=_C1139( C241 C1139 ) C241_=_C1154( C241 C1154 ) C241_=_C1164( C241 C1164 ) C241_=_C1177( C241 C1177 ) \nC241_=_C1186( C241 C1186 ) C241_=_C1198( C241 C1198 ) C241_=_C1206( C241 C1206 ) C241_=_C1216( C241 C1216 ) C241_=_C1223( C241 C1223 ) C241_=_C1230( C241 C1230 ) \nC241_=_C1236( C241 C1236 ) C241_=_C1241( C241 C1241 ) C241_=_C1242( C241 C1242 ) C241_=_C1244( C241 C1244 ) C241_=_C1245( C241 C1245 ) C241_=_C1246( C241 C1246 ) \nC242_=_C292( C242 C292 ) C242_=_C319( C242 C319 ) C242_=_C367( C242 C367 ) C242_=_C393( C242 C393 ) C242_=_C439( C242 C439 ) C242_=_C464( C242 C464 ) \nC242_=_C508( C242 C508 ) C242_=_C531( C242 C531 ) C242_=_C574( C242 C574 ) C242_=_C597( C242 C597 ) C242_=_C637( C242 C637 ) C242_=_C659( C242 C659 ) \nC242_=_C697( C242 C697 ) C242_=_C718( C242 C718 ) C242_=_C754( C242 C754 ) C242_=_C808( C242 C808 ) C242_=_C826( C242 C826 ) C242_=_C858( C242 C858 ) \nC242_=_C876( C242 C876 ) C242_=_C906( C242 C906 ) C242_=_C923( C242 C923 ) C242_=_C951( C242 C951 ) C242_=_C966( C242 C966 ) C242_=_C993( C242 C993 ) \nC242_=_C1007( C242 C1007 ) C242_=_C1031( C242 C1031 ) C242_=_C1066( C242 C1066 ) C242_=_C1079( C242 C1079 ) C242_=_C1111( C242 C1111 ) C242_=_C1129( C242 C1129 ) \nC242_=_C1140( C242 C1140 ) C242_=_C1156( C242 C1156 ) C242_=_C1165( C242 C1165 ) C242_=_C1179( C242 C1179 ) C242_=_C1188( C242 C1188 ) C242_=_C1200( C242 C1200 ) \nC242_=_C1207( C242 C1207 ) C242_=_C1218( C242 C1218 ) C242_=_C1224( C242 C1224 ) C242_=_C1232( C242 C1232 ) C242_=_C1237( C242 C1237 ) C242_=_C1247( C242 C1247 ) \nC242_=_C1251( C242 C1251 ) C242_=_C1252( C242 C1252 ) C242_=_C1253( C242 C1253 ) C242_=_C1254( C242 C1254 ) C249_=_C261( C249 C261 ) C249_=_C273( C249 C273 ) \nC249_=_C276( C249 C276 ) C249_=_C285( C249 C285 ) C249_=_C286( C249 C286 ) C249_=_C288( C249 C288 ) C249_=_C289( C249 C289 ) C249_=_C290( C249 C290 ) \nC249_=_C292( C249 C292 ) C249_=_C293( C249 C293 ) C249_=_C323( C249 C323 ) C249_=_C371( C249 C371 ) C249_=_C372( C249 C372 ) C249_=_C373( C249 C373 ) \nC249_=_C374( C249 C374 ) C249_=_C375( C249 C375 ) C249_=_C376( C249 C376 ) C249_=_C377( C249 C377 ) C249_=_C378( C249 C378 ) C249_=_C379( C249 C379 ) \nC249_=_C380( C249 C380 ) C249_=_C381( C249 C381 ) C249_=_C382( C249 C382 ) C249_=_C383( C249 C383 ) C249_=_C384( C249 C384 ) C249_=_C385( C249 C385 ) \nC249_=_C386( C249 C386 ) C249_=_C387( C249 C387 ) C249_=_C388( C249 C388 ) C249_=_C392( C249 C392 ) C249_=_C393( C249 C393 ) C249_=_C394( C249 C394 ) \nC261_=_C273( C261 C273 ) C261_=_C276( C261 C276 ) C261_=_C285( C261 C285 ) C261_=_C286( C261 C286 ) C261_=_C288( C261 C288 ) C261_=_C289( C261 C289 ) \nC261_=_C290( C261 C290 ) C261_=_C292( C261 C292 ) C261_=_C293( C261 C293 ) C261_=_C336( C261 C336 ) C261_=_C408( C261 C408 ) C261_=_C477( C261 C477 ) \nC261_=_C543( C261 C543 ) C261_=_C606( C261 C606 ) C261_=_C666( C261 C666 ) C261_=_C722( C261 C722 ) C261_=_C758( C261 C758 ) C261_=_C759( C261 C759 ) \nC261_=_C760( C261 C760 ) C261_=_C761( C261 C761 ) C261_=_C762( C261 C762 ) C261_=_C763( C261 C763 ) C261_=_C765( C261 C765 ) C261_=_C767( C261 C767 ) \nC261_=_C768( C261 C768 ) C261_=_C769( C261 C769 ) C261_=_C770( C261 C770 ) C261_=_C771( C261 C771 ) C261_=_C772( C261 C772 ) C261_=_C775( C261 C775 ) \nC273_=_C276( C273 C276 ) C273_=_C285( C273 C285 ) C273_=_C286( C273 C286 ) C273_=_C288( C273 C288 ) C273_=_C289( C273 C289 ) C273_=_C290( C273 C290 ) \nC273_=_C292( C273 C292 ) C273_=_C293( C273 C293 ) C273_=_C348( C273 C348 ) C273_=_C420( C273 C420 ) C273_=_C489( C273 C489 ) C273_=_C555( C273 C555 ) \nC273_=_C618( C273 C618 ) C273_=_C678( C273 C678 ) C273_=_C735( C273 C735 ) C273_=_C789( C273 C789 ) C273_=_C839( C273 C839 ) C273_=_C887( C273 C887 ) \nC273_=_C913( C273 C913 ) C273_=_C932( C273 C932 ) C273_=_C974( C273 C974 ) C273_=_C1011( C273 C1011 ) C273_=_C1035( C273 C1035 ) C273_=_C1037( C273 C1037 ) \nC273_=_C1038( C273 C1038 ) C273_=_C1039( C273 C1039 ) C273_=_C1040( C273 C1040 ) C273_=_C1041( C273 C1041 ) C273_=_C1042( C273 C1042 ) C273_=_C1045( C273 C1045 ) \nC276_=_C285( C276 C285 ) C276_=_C286( C276 C286 ) C276_=_C288( C276 C288 ) C276_=_C289( C276 C289 ) C276_=_C290( C276 C290 ) C276_=_C292( C276 C292 ) \nC276_=_C293( C276 C293 ) C276_=_C311( C276 C311 ) C276_=_C351( C276 C351 ) C276_=_C384( C276 C384 ) C276_=_C423( C276 C423 ) C276_=_C455( C276 C455 ) \nC276_=_C492( C276 C492 ) C276_=_C523( C276 C523 ) C276_=_C558( C276 C558 ) C276_=_C588( C276 C588 ) C276_=_C621( C276 C621 ) C276_=_C651( C276 C651 ) \nC276_=_C681( C276 C681 ) C276_=_C710( C276 C710 ) C276_=_C738( C276 C738 ) C276_=_C792( C276 C792 ) C276_=_C818( C276 C818 ) C276_=_C842( C276 C842 ) \nC276_=_C868( C276 C868 ) C276_=_C890( C276 C890 ) C276_=_C915( C276 C915 ) C276_=_C935( C276 C935 ) C276_=_C958( C276 C958 ) C276_=_C977( C276 C977 ) \nC276_=_C999( C276 C999 ) C276_=_C1015( C276 C1015 ) C276_=_C1050( C276 C1050 ) C276_=_C1070( C276 C1070 ) C276_=_C1083( C276 C1083 ) C276_=_C1084( C276 C1084 ) \nC276_=_C1085( C276 C1085 ) C276_=_C1086( C276 C1086 ) C276_=_C1087( C276 C1087 ) C276_=_C1088( C276 C1088 ) C276_=_C1089( C276 C1089 ) C276_=_C1090( C276 C1090 ) \nC276_=_C1091( C276 C1091 ) C276_=_C1092( C276 C1092 ) C276_=_C1093( C276 C1093 ) C276_=_C1094( C276 C1094 ) C276_=_C1095( C276 C1095 ) C276_=_C1096( C276 C1096 ) \nC276_=_C1098( C276 C1098 ) C276_=_C1100( C276 C1100 ) C276_=_C1101( C276 C1101 ) C276_=_C1102( C276 C1102 ) C285_=_C286( C285 C286 ) C285_=_C288( C285 C288 ) \nC285_=_C289( C285 C289 ) C285_=_C290( C285 C290 ) C285_=_C292( C285 C292 ) C285_=_C293( C285 C293 ) C285_=_C360( C285 C360 ) C285_=_C432( C285 C432 ) \nC285_=_C501( C285 C501 ) C285_=_C567( C285 C567 ) C285_=_C630( C285 C630 ) C285_=_C690( C285 C690 ) C285_=_C747( C285 C747 ) C285_=_C801( C285 C801 ) \nC285_=_C851( C285 C851 ) C285_=_C899( C285 C899 ) C285_=_C944( C285 C944 ) C285_=_C986( C285 C986 ) C285_=_C1024( C285 C1024 ) C285_=_C1059( C285 C1059 ) \nC285_=_C1092( C285 C1092 ) C285_=_C1122( C285 C1122 ) C285_=_C1149( C285 C1149 ) C285_=_C1172( C285 C1172 ) C285_=_C1192( C285 C1192 ) C285_=_C1206( C285 C1206 ) \nC285_=_C1207( C285 C1207 ) C285_=_C1209( C285 C1209 ) C286_=_C288( C286 C288 ) C286_=_C289( C286 C289 ) C286_=_C290( C286 C290 ) C286_=_C292( C286 C292 ) \nC286_=_C293( C286 C293 ) C286_=_C316( C286 C316 ) C286_=_C361( C286 C361 ) C286_=_C433( C286 C433 ) C286_=_C460( C286 C460 ) C286_=_C502( C286 C502 ) \nC286_=_C528( C286 C528 ) C286_=_C568( C286 C568 ) C286_=_C593( C286 C593 ) C286_=_C631( C286 C631 ) C286_=_C656( C286 C656 ) C286_=_C691( C286 C691 ) \nC286_=_C715( C286 C715 ) C286_=_C748( C286 C748 ) C286_=_C771( C286 C771 ) C286_=_C802( C286 C802 ) C286_=_C823( C286 C823 ) C286_=_C852( C286 C852 ) \nC286_=_C873( C286 C873 ) C286_=_C900( C286 C900 ) C286_=_C920( C286 C920 ) C286_=_C945( C286 C945 ) C286_=_C963( C286 C963 ) C286_=_C987( C286 C987 ) \nC286_=_C1004( C286 C1004 ) C286_=_C1025( C286 C1025 ) C286_=_C1041( C286 C1041 ) C286_=_C1060( C286 C1060 ) C286_=_C1076( C286 C1076 ) C286_=_C1093( C286 C1093 ) \nC286_=_C1108( C286 C1108 ) C286_=_C1123( C286 C1123 ) C286_=_C1136( C286 C1136 ) C286_=_C1150( C286 C1150 ) C286_=_C1162( C286 C1162 ) C286_=_C1173( C286 C1173 ) \nC286_=_C1184( C286 C1184 ) C286_=_C1194( C286 C1194 ) C286_=_C1212( C286 C1212 ) C286_=_C1213( C286 C1213 ) C286_=_C1216( C286 C1216 ) C286_=_C1217( C286 C1217 ) \nC286_=_C1218( C286 C1218 ) C286_=_C1220( C286 C1220 ) C286_=_C1221( C286 C1221 ) C288_=_C289( C288 C289 ) C288_=_C290( C288 C290 ) C288_=_C292( C288 C292 ) \nC288_=_C293( C288 C293 ) C288_=_C317( C288 C317 ) C288_=_C363( C288 C363 ) C288_=_C435( C288 C435 ) C288_=_C462( C288 C462 ) C288_=_C504( C288 C504 ) \nC288_=_C529( C288 C529 ) C288_=_C570( C288 C570 ) C288_=_C594( C288 C594 ) C288_=_C633( C288 C633 ) C288_=_C657( C288 C657 ) C288_=_C693( C288 C693 ) \nC288_=_C716( C288 C716 ) C288_=_C750( C288 C750 ) C288_=_C772( C288 C772 ) C288_=_C804( C288 C804 ) C288_=_C824( C288 C824 ) C288_=_C854( C288 C854 ) \nC288_=_C874( C288 C874 ) C288_=_C902( C288 C902 ) C288_=_C921( C288 C921 ) C288_=_C947( C288 C947 ) C288_=_C964( C288 C964 ) C288_=_C989( C288 C989 ) \nC288_=_C1005(</w:t>
      </w:r>
    </w:p>
    <w:p>
      <w:pPr>
        <w:pStyle w:val="PreformattedText"/>
        <w:bidi w:val="0"/>
        <w:spacing w:before="0" w:after="0"/>
        <w:jc w:val="left"/>
        <w:rPr/>
      </w:pPr>
      <w:r>
        <w:rPr/>
        <w:t xml:space="preserve"> </w:t>
      </w:r>
      <w:r>
        <w:rPr/>
        <w:t>C288 C1005 ) C288_=_C1027( C288 C1027 ) C288_=_C1042( C288 C1042 ) C288_=_C1062( C288 C1062 ) C288_=_C1077( C288 C1077 ) C288_=_C1095( C288 C1095 ) \nC288_=_C1109( C288 C1109 ) C288_=_C1125( C288 C1125 ) C288_=_C1138( C288 C1138 ) C288_=_C1152( C288 C1152 ) C288_=_C1163( C288 C1163 ) C288_=_C1175( C288 C1175 ) \nC288_=_C1185( C288 C1185 ) C288_=_C1196( C288 C1196 ) C288_=_C1222( C288 C1222 ) C288_=_C1229( C288 C1229 ) C288_=_C1230( C288 C1230 ) C288_=_C1231( C288 C1231 ) \nC288_=_C1232( C288 C1232 ) C288_=_C1234( C288 C1234 ) C288_=_C1235( C288 C1235 ) C289_=_C290( C289 C290 ) C289_=_C292( C289 C292 ) C289_=_C293( C289 C293 ) \nC289_=_C364( C289 C364 ) C289_=_C436( C289 C436 ) C289_=_C505( C289 C505 ) C289_=_C571( C289 C571 ) C289_=_C595( C289 C595 ) C289_=_C634( C289 C634 ) \nC289_=_C694( C289 C694 ) C289_=_C751( C289 C751 ) C289_=_C805( C289 C805 ) C289_=_C855( C289 C855 ) C289_=_C903( C289 C903 ) C289_=_C948( C289 C948 ) \nC289_=_C990( C289 C990 ) C289_=_C1028( C289 C1028 ) C289_=_C1063( C289 C1063 ) C289_=_C1096( C289 C1096 ) C289_=_C1126( C289 C1126 ) C289_=_C1153( C289 C1153 ) \nC289_=_C1176( C289 C1176 ) C289_=_C1197( C289 C1197 ) C289_=_C1236( C289 C1236 ) C289_=_C1237( C289 C1237 ) C289_=_C1238( C289 C1238 ) C290_=_C292( C290 C292 ) \nC290_=_C293( C290 C293 ) C290_=_C318( C290 C318 ) C290_=_C365( C290 C365 ) C290_=_C392( C290 C392 ) C290_=_C437( C290 C437 ) C290_=_C463( C290 C463 ) \nC290_=_C506( C290 C506 ) C290_=_C530( C290 C530 ) C290_=_C572( C290 C572 ) C290_=_C596( C290 C596 ) C290_=_C635( C290 C635 ) C290_=_C658( C290 C658 ) \nC290_=_C695( C290 C695 ) C290_=_C717( C290 C717 ) C290_=_C752( C290 C752 ) C290_=_C806( C290 C806 ) C290_=_C825( C290 C825 ) C290_=_C856( C290 C856 ) \nC290_=_C875( C290 C875 ) C290_=_C904( C290 C904 ) C290_=_C922( C290 C922 ) C290_=_C949( C290 C949 ) C290_=_C965( C290 C965 ) C290_=_C991( C290 C991 ) \nC290_=_C1006( C290 C1006 ) C290_=_C1029( C290 C1029 ) C290_=_C1064( C290 C1064 ) C290_=_C1078( C290 C1078 ) C290_=_C1110( C290 C1110 ) C290_=_C1127( C290 C1127 ) \nC290_=_C1139( C290 C1139 ) C290_=_C1154( C290 C1154 ) C290_=_C1164( C290 C1164 ) C290_=_C1177( C290 C1177 ) C290_=_C1186( C290 C1186 ) C290_=_C1198( C290 C1198 ) \nC290_=_C1206( C290 C1206 ) C290_=_C1216( C290 C1216 ) C290_=_C1223( C290 C1223 ) C290_=_C1230( C290 C1230 ) C290_=_C1236( C290 C1236 ) C290_=_C1241( C290 C1241 ) \nC290_=_C1242( C290 C1242 ) C290_=_C1244( C290 C1244 ) C290_=_C1245( C290 C1245 ) C290_=_C1246( C290 C1246 ) C292_=_C293( C292 C293 ) C292_=_C319( C292 C319 ) \nC292_=_C367( C292 C367 ) C292_=_C393( C292 C393 ) C292_=_C439( C292 C439 ) C292_=_C464( C292 C464 ) C292_=_C508( C292 C508 ) C292_=_C531( C292 C531 ) \nC292_=_C574( C292 C574 ) C292_=_C597( C292 C597 ) C292_=_C637( C292 C637 ) C292_=_C659( C292 C659 ) C292_=_C697( C292 C697 ) C292_=_C718( C292 C718 ) \nC292_=_C754( C292 C754 ) C292_=_C808( C292 C808 ) C292_=_C826( C292 C826 ) C292_=_C858( C292 C858 ) C292_=_C876( C292 C876 ) C292_=_C906( C292 C906 ) \nC292_=_C923( C292 C923 ) C292_=_C951( C292 C951 ) C292_=_C966( C292 C966 ) C292_=_C993( C292 C993 ) C292_=_C1007( C292 C1007 ) C292_=_C1031( C292 C1031 ) \nC292_=_C1066( C292 C1066 ) C292_=_C1079( C292 C1079 ) C292_=_C1111( C292 C1111 ) C292_=_C1129( C292 C1129 ) C292_=_C1140( C292 C1140 ) C292_=_C1156( C292 C1156 ) \nC292_=_C1165( C292 C1165 ) C292_=_C1179( C292 C1179 ) C292_=_C1188( C292 C1188 ) C292_=_C1200( C292 C1200 ) C292_=_C1207( C292 C1207 ) C292_=_C1218( C292 C1218 ) \nC292_=_C1224( C292 C1224 ) C292_=_C1232( C292 C1232 ) C292_=_C1237( C292 C1237 ) C292_=_C1247( C292 C1247 ) C292_=_C1251( C292 C1251 ) C292_=_C1252( C292 C1252 ) \nC292_=_C1253( C292 C1253 ) C292_=_C1254( C292 C1254 ) C293_=_C368( C293 C368 ) C293_=_C440( C293 C440 ) C293_=_C509( C293 C509 ) C293_=_C532( C293 C532 ) \nC293_=_C575( C293 C575 ) C293_=_C638( C293 C638 ) C293_=_C698( C293 C698 ) C293_=_C755( C293 C755 ) C293_=_C809( C293 C809 ) C293_=_C859( C293 C859 ) \nC293_=_C907( C293 C907 ) C293_=_C952( C293 C952 ) C293_=_C994( C293 C994 ) C293_=_C1032( C293 C1032 ) C293_=_C1067( C293 C1067 ) C293_=_C1100( C293 C1100 ) \nC293_=_C1130( C293 C1130 ) C293_=_C1157( C293 C1157 ) C293_=_C1180( C293 C1180 ) C293_=_C1201( C293 C1201 ) C293_=_C1244( C293 C1244 ) C293_=_C1251( C293 C1251 ) \nC293_=_C1255( C293 C1255 ) C311_=_C316( C311 C316 ) C311_=_C317( C311 C317 ) C311_=_C318( C311 C318 ) C311_=_C319( C311 C319 ) C311_=_C351( C311 C351 ) \nC311_=_C384( C311 C384 ) C311_=_C423( C311 C423 ) C311_=_C455( C311 C455 ) C311_=_C492( C311 C492 ) C311_=_C523( C311 C523 ) C311_=_C558( C311 C558 ) \nC311_=_C588( C311 C588 ) C311_=_C621( C311 C621 ) C311_=_C651( C311 C651 ) C311_=_C681( C311 C681 ) C311_=_C710( C311 C710 ) C311_=_C738( C311 C738 ) \nC311_=_C792( C311 C792 ) C311_=_C818( C311 C818 ) C311_=_C842( C311 C842 ) C311_=_C868( C311 C868 ) C311_=_C890( C311 C890 ) C311_=_C915( C311 C915 ) \nC311_=_C935( C311 C935 ) C311_=_C958( C311 C958 ) C311_=_C977( C311 C977 ) C311_=_C999( C311 C999 ) C311_=_C1015( C311 C1015 ) C311_=_C1050( C311 C1050 ) \nC311_=_C1070( C311 C1070 ) C311_=_C1083( C311 C1083 ) C311_=_C1084( C311 C1084 ) C311_=_C1085( C311 C1085 ) C311_=_C1086( C311 C1086 ) C311_=_C1087( C311 C1087 ) \nC311_=_C1088( C311 C1088 ) C311_=_C1089( C311 C1089 ) C311_=_C1090( C311 C1090 ) C311_=_C1091( C311 C1091 ) C311_=_C1092( C311 C1092 ) C311_=_C1093( C311 C1093 ) \nC311_=_C1094( C311 C1094 ) C311_=_C1095( C311 C1095 ) C311_=_C1096( C311 C1096 ) C311_=_C1098( C311 C1098 ) C311_=_C1100( C311 C1100 ) C311_=_C1101( C311 C1101 ) \nC311_=_C1102( C311 C1102 ) C316_=_C317( C316 C317 ) C316_=_C318( C316 C318 ) C316_=_C319( C316 C319 ) C316_=_C361( C316 C361 ) C316_=_C433( C316 C433 ) \nC316_=_C460( C316 C460 ) C316_=_C502( C316 C502 ) C316_=_C528( C316 C528 ) C316_=_C568( C316 C568 ) C316_=_C593( C316 C593 ) C316_=_C631( C316 C631 ) \nC316_=_C656( C316 C656 ) C316_=_C691( C316 C691 ) C316_=_C715( C316 C715 ) C316_=_C748( C316 C748 ) C316_=_C771( C316 C771 ) C316_=_C802( C316 C802 ) \nC316_=_C823( C316 C823 ) C316_=_C852( C316 C852 ) C316_=_C873( C316 C873 ) C316_=_C900( C316 C900 ) C316_=_C920( C316 C920 ) C316_=_C945( C316 C945 ) \nC316_=_C963( C316 C963 ) C316_=_C987( C316 C987 ) C316_=_C1004( C316 C1004 ) C316_=_C1025( C316 C1025 ) C316_=_C1041( C316 C1041 ) C316_=_C1060( C316 C1060 ) \nC316_=_C1076( C316 C1076 ) C316_=_C1093( C316 C1093 ) C316_=_C1108( C316 C1108 ) C316_=_C1123( C316 C1123 ) C316_=_C1136( C316 C1136 ) C316_=_C1150( C316 C1150 ) \nC316_=_C1162( C316 C1162 ) C316_=_C1173( C316 C1173 ) C316_=_C1184( C316 C1184 ) C316_=_C1194( C316 C1194 ) C316_=_C1212( C316 C1212 ) C316_=_C1213( C316 C1213 ) \nC316_=_C1216( C316 C1216 ) C316_=_C1217( C316 C1217 ) C316_=_C1218( C316 C1218 ) C316_=_C1220( C316 C1220 ) C316_=_C1221( C316 C1221 ) C317_=_C318( C317 C318 ) \nC317_=_C319( C317 C319 ) C317_=_C363( C317 C363 ) C317_=_C435( C317 C435 ) C317_=_C462( C317 C462 ) C317_=_C504( C317 C504 ) C317_=_C529( C317 C529 ) \nC317_=_C570( C317 C570 ) C317_=_C594( C317 C594 ) C317_=_C633( C317 C633 ) C317_=_C657( C317 C657 ) C317_=_C693( C317 C693 ) C317_=_C716( C317 C716 ) \nC317_=_C750( C317 C750 ) C317_=_C772( C317 C772 ) C317_=_C804( C317 C804 ) C317_=_C824( C317 C824 ) C317_=_C854( C317 C854 ) C317_=_C874( C317 C874 ) \nC317_=_C902( C317 C902 ) C317_=_C921( C317 C921 ) C317_=_C947( C317 C947 ) C317_=_C964( C317 C964 ) C317_=_C989( C317 C989 ) C317_=_C1005( C317 C1005 ) \nC317_=_C1027( C317 C1027 ) C317_=_C1042( C317 C1042 ) C317_=_C1062( C317 C1062 ) C317_=_C1077( C317 C1077 ) C317_=_C1095( C317 C1095 ) C317_=_C1109( C317 C1109 ) \nC317_=_C1125( C317 C1125 ) C317_=_C1138( C317 C1138 ) C317_=_C1152( C317 C1152 ) C317_=_C1163( C317 C1163 ) C317_=_C1175( C317 C1175 ) C317_=_C1185( C317 C1185 ) \nC317_=_C1196( C317 C1196 ) C317_=_C1222( C317 C1222 ) C317_=_C1229( C317 C1229 ) C317_=_C1230( C317 C1230 ) C317_=_C1231( C317 C1231 ) C317_=_C1232( C317 C1232 ) \nC317_=_C1234( C317 C1234 ) C317_=_C1235( C317 C1235 ) C318_=_C319( C318 C319 ) C318_=_C365( C318 C365 ) C318_=_C392( C318 C392 ) C318_=_C437( C318 C437 ) \nC318_=_C463( C318 C463 ) C318_=_C506( C318 C506 ) C318_=_C530( C318 C530 ) C318_=_C572( C318 C572 ) C318_=_C596( C318 C596 ) C318_=_C635( C318 C635 ) \nC318_=_C658( C318 C658 ) C318_=_C695( C318 C695 ) C318_=_C717( C318 C717 ) C318_=_C752( C318 C752 ) C318_=_C806( C318 C806 ) C318_=_C825( C318 C825 ) \nC318_=_C856( C318 C856 ) C318_=_C875( C318 C875 ) C318_=_C904( C318 C904 ) C318_=_C922( C318 C922 ) C318_=_C949( C318 C949 ) C318_=_C965( C318 C965 ) \nC318_=_C991( C318 C991 ) C318_=_C1006( C318 C1006 ) C318_=_C1029( C318 C1029 ) C318_=_C1064( C318 C1064 ) C318_=_C1078( C318 C1078 ) C318_=_C1110( C318 C1110 ) \nC318_=_C1127( C318 C1127 ) C318_=_C1139( C318 C1139 ) C318_=_C1154( C318 C1154 ) C318_=_C1164( C318 C1164 ) C318_=_C1177( C318 C1177 ) C318_=_C1186( C318 C1186 ) \nC318_=_C1198( C318 C1198 ) C318_=_C1206( C318 C1206 ) C318_=_C1216( C318 C1216 ) C318_=_C1223( C318 C1223 ) C318_=_C1230( C318 C1230 ) C318_=_C1236( C318 C1236 ) \nC318_=_C1241( C318 C1241 ) C318_=_C1242( C318 C1242 ) C318_=_C1244( C318 C1244 ) C318_=_C1245( C318 C1245 ) C318_=_C1246( C318 C1246 ) C319_=_C367( C319 C367 ) \nC319_=_C393( C319 C393 ) C319_=_C439( C319 C439 ) C319_=_C464( C319 C464 ) C319_=_C508( C319 C508 ) C319_=_C531( C319 C531 ) C319_=_C574( C319 C574 ) \nC319_=_C597( C319 C597 ) C319_=_C637( C319 C637 ) C319_=_C659( C319 C659 ) C319_=_C697( C319 C697 ) C319_=_C718( C319 C718 ) C319_=_C754( C319 C754 ) \nC319_=_C808( C319 C808 ) C319_=_C826( C319 C826 ) C319_=_C858( C319 C858 ) C319_=_C876( C319 C876 ) C319_=_C906( C319 C906 ) C319_=_C923( C319 C923 ) \nC319_=_C951( C319 C951 ) C319_=_C966( C319 C966 ) C319_=_C993( C319 C993 ) C319_=_C1007( C319 C1007 ) C319_=_C1031( C319 C1031 ) C319_=_C1066( C319 C1066 ) \nC319_=_C1079( C319 C1079 ) C319_=_C1111( C319 C1111 ) C319_=_C1129( C319 C1129 ) C319_=_C1140( C319 C1140 ) C319_=_C1156( C319 C1156 ) C319_=_C1165(</w:t>
      </w:r>
    </w:p>
    <w:p>
      <w:pPr>
        <w:pStyle w:val="PreformattedText"/>
        <w:bidi w:val="0"/>
        <w:spacing w:before="0" w:after="0"/>
        <w:jc w:val="left"/>
        <w:rPr/>
      </w:pPr>
      <w:r>
        <w:rPr/>
        <w:t xml:space="preserve"> </w:t>
      </w:r>
      <w:r>
        <w:rPr/>
        <w:t>C319 C1165 ) \nC319_=_C1179( C319 C1179 ) C319_=_C1188( C319 C1188 ) C319_=_C1200( C319 C1200 ) C319_=_C1207( C319 C1207 ) C319_=_C1218( C319 C1218 ) C319_=_C1224( C319 C1224 ) \nC319_=_C1232( C319 C1232 ) C319_=_C1237( C319 C1237 ) C319_=_C1247( C319 C1247 ) C319_=_C1251( C319 C1251 ) C319_=_C1252( C319 C1252 ) C319_=_C1253( C319 C1253 ) \nC319_=_C1254( C319 C1254 ) C323_=_C336( C323 C336 ) C323_=_C348( C323 C348 ) C323_=_C351( C323 C351 ) C323_=_C360( C323 C360 ) C323_=_C361( C323 C361 ) \nC323_=_C363( C323 C363 ) C323_=_C364( C323 C364 ) C323_=_C365( C323 C365 ) C323_=_C367( C323 C367 ) C323_=_C368( C323 C368 ) C323_=_C371( C323 C371 ) \nC323_=_C372( C323 C372 ) C323_=_C373( C323 C373 ) C323_=_C374( C323 C374 ) C323_=_C375( C323 C375 ) C323_=_C376( C323 C376 ) C323_=_C377( C323 C377 ) \nC323_=_C378( C323 C378 ) C323_=_C379( C323 C379 ) C323_=_C380( C323 C380 ) C323_=_C381( C323 C381 ) C323_=_C382( C323 C382 ) C323_=_C383( C323 C383 ) \nC323_=_C384( C323 C384 ) C323_=_C385( C323 C385 ) C323_=_C386( C323 C386 ) C323_=_C387( C323 C387 ) C323_=_C388( C323 C388 ) C323_=_C392( C323 C392 ) \nC323_=_C393( C323 C393 ) C323_=_C394( C323 C394 ) C336_=_C348( C336 C348 ) C336_=_C351( C336 C351 ) C336_=_C360( C336 C360 ) C336_=_C361( C336 C361 ) \nC336_=_C363( C336 C363 ) C336_=_C364( C336 C364 ) C336_=_C365( C336 C365 ) C336_=_C367( C336 C367 ) C336_=_C368( C336 C368 ) C336_=_C408( C336 C408 ) \nC336_=_C477( C336 C477 ) C336_=_C543( C336 C543 ) C336_=_C606( C336 C606 ) C336_=_C666( C336 C666 ) C336_=_C722( C336 C722 ) C336_=_C758( C336 C758 ) \nC336_=_C759( C336 C759 ) C336_=_C760( C336 C760 ) C336_=_C761( C336 C761 ) C336_=_C762( C336 C762 ) C336_=_C763( C336 C763 ) C336_=_C765( C336 C765 ) \nC336_=_C767( C336 C767 ) C336_=_C768( C336 C768 ) C336_=_C769( C336 C769 ) C336_=_C770( C336 C770 ) C336_=_C771( C336 C771 ) C336_=_C772( C336 C772 ) \nC336_=_C775( C336 C775 ) C348_=_C351( C348 C351 ) C348_=_C360( C348 C360 ) C348_=_C361( C348 C361 ) C348_=_C363( C348 C363 ) C348_=_C364( C348 C364 ) \nC348_=_C365( C348 C365 ) C348_=_C367( C348 C367 ) C348_=_C368( C348 C368 ) C348_=_C420( C348 C420 ) C348_=_C489( C348 C489 ) C348_=_C555( C348 C555 ) \nC348_=_C618( C348 C618 ) C348_=_C678( C348 C678 ) C348_=_C735( C348 C735 ) C348_=_C789( C348 C789 ) C348_=_C839( C348 C839 ) C348_=_C887( C348 C887 ) \nC348_=_C913( C348 C913 ) C348_=_C932( C348 C932 ) C348_=_C974( C348 C974 ) C348_=_C1011( C348 C1011 ) C348_=_C1035( C348 C1035 ) C348_=_C1037( C348 C1037 ) \nC348_=_C1038( C348 C1038 ) C348_=_C1039( C348 C1039 ) C348_=_C1040( C348 C1040 ) C348_=_C1041( C348 C1041 ) C348_=_C1042( C348 C1042 ) C348_=_C1045( C348 C1045 ) \nC351_=_C360( C351 C360 ) C351_=_C361( C351 C361 ) C351_=_C363( C351 C363 ) C351_=_C364( C351 C364 ) C351_=_C365( C351 C365 ) C351_=_C367( C351 C367 ) \nC351_=_C368( C351 C368 ) C351_=_C384( C351 C384 ) C351_=_C423( C351 C423 ) C351_=_C455( C351 C455 ) C351_=_C492( C351 C492 ) C351_=_C523( C351 C523 ) \nC351_=_C558( C351 C558 ) C351_=_C588( C351 C588 ) C351_=_C621( C351 C621 ) C351_=_C651( C351 C651 ) C351_=_C681( C351 C681 ) C351_=_C710( C351 C710 ) \nC351_=_C738( C351 C738 ) C351_=_C792( C351 C792 ) C351_=_C818( C351 C818 ) C351_=_C842( C351 C842 ) C351_=_C868( C351 C868 ) C351_=_C890( C351 C890 ) \nC351_=_C915( C351 C915 ) C351_=_C935( C351 C935 ) C351_=_C958( C351 C958 ) C351_=_C977( C351 C977 ) C351_=_C999( C351 C999 ) C351_=_C1015( C351 C1015 ) \nC351_=_C1050( C351 C1050 ) C351_=_C1070( C351 C1070 ) C351_=_C1083( C351 C1083 ) C351_=_C1084( C351 C1084 ) C351_=_C1085( C351 C1085 ) C351_=_C1086( C351 C1086 ) \nC351_=_C1087( C351 C1087 ) C351_=_C1088( C351 C1088 ) C351_=_C1089( C351 C1089 ) C351_=_C1090( C351 C1090 ) C351_=_C1091( C351 C1091 ) C351_=_C1092( C351 C1092 ) \nC351_=_C1093( C351 C1093 ) C351_=_C1094( C351 C1094 ) C351_=_C1095( C351 C1095 ) C351_=_C1096( C351 C1096 ) C351_=_C1098( C351 C1098 ) C351_=_C1100( C351 C1100 ) \nC351_=_C1101( C351 C1101 ) C351_=_C1102( C351 C1102 ) C360_=_C361( C360 C361 ) C360_=_C363( C360 C363 ) C360_=_C364( C360 C364 ) C360_=_C365( C360 C365 ) \nC360_=_C367( C360 C367 ) C360_=_C368( C360 C368 ) C360_=_C432( C360 C432 ) C360_=_C501( C360 C501 ) C360_=_C567( C360 C567 ) C360_=_C630( C360 C630 ) \nC360_=_C690( C360 C690 ) C360_=_C747( C360 C747 ) C360_=_C801( C360 C801 ) C360_=_C851( C360 C851 ) C360_=_C899( C360 C899 ) C360_=_C944( C360 C944 ) \nC360_=_C986( C360 C986 ) C360_=_C1024( C360 C1024 ) C360_=_C1059( C360 C1059 ) C360_=_C1092( C360 C1092 ) C360_=_C1122( C360 C1122 ) C360_=_C1149( C360 C1149 ) \nC360_=_C1172( C360 C1172 ) C360_=_C1192( C360 C1192 ) C360_=_C1206( C360 C1206 ) C360_=_C1207( C360 C1207 ) C360_=_C1209( C360 C1209 ) C361_=_C363( C361 C363 ) \nC361_=_C364( C361 C364 ) C361_=_C365( C361 C365 ) C361_=_C367( C361 C367 ) C361_=_C368( C361 C368 ) C361_=_C433( C361 C433 ) C361_=_C460( C361 C460 ) \nC361_=_C502( C361 C502 ) C361_=_C528( C361 C528 ) C361_=_C568( C361 C568 ) C361_=_C593( C361 C593 ) C361_=_C631( C361 C631 ) C361_=_C656( C361 C656 ) \nC361_=_C691( C361 C691 ) C361_=_C715( C361 C715 ) C361_=_C748( C361 C748 ) C361_=_C771( C361 C771 ) C361_=_C802( C361 C802 ) C361_=_C823( C361 C823 ) \nC361_=_C852( C361 C852 ) C361_=_C873( C361 C873 ) C361_=_C900( C361 C900 ) C361_=_C920( C361 C920 ) C361_=_C945( C361 C945 ) C361_=_C963( C361 C963 ) \nC361_=_C987( C361 C987 ) C361_=_C1004( C361 C1004 ) C361_=_C1025( C361 C1025 ) C361_=_C1041( C361 C1041 ) C361_=_C1060( C361 C1060 ) C361_=_C1076( C361 C1076 ) \nC361_=_C1093( C361 C1093 ) C361_=_C1108( C361 C1108 ) C361_=_C1123( C361 C1123 ) C361_=_C1136( C361 C1136 ) C361_=_C1150( C361 C1150 ) C361_=_C1162( C361 C1162 ) \nC361_=_C1173( C361 C1173 ) C361_=_C1184( C361 C1184 ) C361_=_C1194( C361 C1194 ) C361_=_C1212( C361 C1212 ) C361_=_C1213( C361 C1213 ) C361_=_C1216( C361 C1216 ) \nC361_=_C1217( C361 C1217 ) C361_=_C1218( C361 C1218 ) C361_=_C1220( C361 C1220 ) C361_=_C1221( C361 C1221 ) C363_=_C364( C363 C364 ) C363_=_C365( C363 C365 ) \nC363_=_C367( C363 C367 ) C363_=_C368( C363 C368 ) C363_=_C435( C363 C435 ) C363_=_C462( C363 C462 ) C363_=_C504( C363 C504 ) C363_=_C529( C363 C529 ) \nC363_=_C570( C363 C570 ) C363_=_C594( C363 C594 ) C363_=_C633( C363 C633 ) C363_=_C657( C363 C657 ) C363_=_C693( C363 C693 ) C363_=_C716( C363 C716 ) \nC363_=_C750( C363 C750 ) C363_=_C772( C363 C772 ) C363_=_C804( C363 C804 ) C363_=_C824( C363 C824 ) C363_=_C854( C363 C854 ) C363_=_C874( C363 C874 ) \nC363_=_C902( C363 C902 ) C363_=_C921( C363 C921 ) C363_=_C947( C363 C947 ) C363_=_C964( C363 C964 ) C363_=_C989( C363 C989 ) C363_=_C1005( C363 C1005 ) \nC363_=_C1027( C363 C1027 ) C363_=_C1042( C363 C1042 ) C363_=_C1062( C363 C1062 ) C363_=_C1077( C363 C1077 ) C363_=_C1095( C363 C1095 ) C363_=_C1109( C363 C1109 ) \nC363_=_C1125( C363 C1125 ) C363_=_C1138( C363 C1138 ) C363_=_C1152( C363 C1152 ) C363_=_C1163( C363 C1163 ) C363_=_C1175( C363 C1175 ) C363_=_C1185( C363 C1185 ) \nC363_=_C1196( C363 C1196 ) C363_=_C1222( C363 C1222 ) C363_=_C1229( C363 C1229 ) C363_=_C1230( C363 C1230 ) C363_=_C1231( C363 C1231 ) C363_=_C1232( C363 C1232 ) \nC363_=_C1234( C363 C1234 ) C363_=_C1235( C363 C1235 ) C364_=_C365( C364 C365 ) C364_=_C367( C364 C367 ) C364_=_C368( C364 C368 ) C364_=_C436( C364 C436 ) \nC364_=_C505( C364 C505 ) C364_=_C571( C364 C571 ) C364_=_C595( C364 C595 ) C364_=_C634( C364 C634 ) C364_=_C694( C364 C694 ) C364_=_C751( C364 C751 ) \nC364_=_C805( C364 C805 ) C364_=_C855( C364 C855 ) C364_=_C903( C364 C903 ) C364_=_C948( C364 C948 ) C364_=_C990( C364 C990 ) C364_=_C1028( C364 C1028 ) \nC364_=_C1063( C364 C1063 ) C364_=_C1096( C364 C1096 ) C364_=_C1126( C364 C1126 ) C364_=_C1153( C364 C1153 ) C364_=_C1176( C364 C1176 ) C364_=_C1197( C364 C1197 ) \nC364_=_C1236( C364 C1236 ) C364_=_C1237( C364 C1237 ) C364_=_C1238( C364 C1238 ) C365_=_C367( C365 C367 ) C365_=_C368( C365 C368 ) C365_=_C392( C365 C392 ) \nC365_=_C437( C365 C437 ) C365_=_C463( C365 C463 ) C365_=_C506( C365 C506 ) C365_=_C530( C365 C530 ) C365_=_C572( C365 C572 ) C365_=_C596( C365 C596 ) \nC365_=_C635( C365 C635 ) C365_=_C658( C365 C658 ) C365_=_C695( C365 C695 ) C365_=_C717( C365 C717 ) C365_=_C752( C365 C752 ) C365_=_C806( C365 C806 ) \nC365_=_C825( C365 C825 ) C365_=_C856( C365 C856 ) C365_=_C875( C365 C875 ) C365_=_C904( C365 C904 ) C365_=_C922( C365 C922 ) C365_=_C949( C365 C949 ) \nC365_=_C965( C365 C965 ) C365_=_C991( C365 C991 ) C365_=_C1006( C365 C1006 ) C365_=_C1029( C365 C1029 ) C365_=_C1064( C365 C1064 ) C365_=_C1078( C365 C1078 ) \nC365_=_C1110( C365 C1110 ) C365_=_C1127( C365 C1127 ) C365_=_C1139( C365 C1139 ) C365_=_C1154( C365 C1154 ) C365_=_C1164( C365 C1164 ) C365_=_C1177( C365 C1177 ) \nC365_=_C1186( C365 C1186 ) C365_=_C1198( C365 C1198 ) C365_=_C1206( C365 C1206 ) C365_=_C1216( C365 C1216 ) C365_=_C1223( C365 C1223 ) C365_=_C1230( C365 C1230 ) \nC365_=_C1236( C365 C1236 ) C365_=_C1241( C365 C1241 ) C365_=_C1242( C365 C1242 ) C365_=_C1244( C365 C1244 ) C365_=_C1245( C365 C1245 ) C365_=_C1246( C365 C1246 ) \nC367_=_C368( C367 C368 ) C367_=_C393( C367 C393 ) C367_=_C439( C367 C439 ) C367_=_C464( C367 C464 ) C367_=_C508( C367 C508 ) C367_=_C531( C367 C531 ) \nC367_=_C574( C367 C574 ) C367_=_C597( C367 C597 ) C367_=_C637( C367 C637 ) C367_=_C659( C367 C659 ) C367_=_C697( C367 C697 ) C367_=_C718( C367 C718 ) \nC367_=_C754( C367 C754 ) C367_=_C808( C367 C808 ) C367_=_C826( C367 C826 ) C367_=_C858( C367 C858 ) C367_=_C876( C367 C876 ) C367_=_C906( C367 C906 ) \nC367_=_C923( C367 C923 ) C367_=_C951( C367 C951 ) C367_=_C966( C367 C966 ) C367_=_C993( C367 C993 ) C367_=_C1007( C367 C1007 ) C367_=_C1031( C367 C1031 ) \nC367_=_C1066( C367 C1066 ) C367_=_C1079( C367 C1079 ) C367_=_C1111( C367 C1111 ) C367_=_C1129( C367 C1129 ) C367_=_C1140( C367 C1140 ) C367_=_C1156( C367 C1156 ) \nC367_=_C1165( C367 C1165 ) C367_=_C1179( C367 C1179 ) C367_=_C1188( C367 C1188 ) C367_=_C1200( C367 C1200 ) C367_=_C1207( C367 C1207 ) C367_=_C1218( C367 C1218 ) \nC367_=_C1224( C367 C1224 )</w:t>
      </w:r>
    </w:p>
    <w:p>
      <w:pPr>
        <w:pStyle w:val="PreformattedText"/>
        <w:bidi w:val="0"/>
        <w:spacing w:before="0" w:after="0"/>
        <w:jc w:val="left"/>
        <w:rPr/>
      </w:pPr>
      <w:r>
        <w:rPr/>
        <w:t xml:space="preserve"> </w:t>
      </w:r>
      <w:r>
        <w:rPr/>
        <w:t>C367_=_C1232( C367 C1232 ) C367_=_C1237( C367 C1237 ) C367_=_C1247( C367 C1247 ) C367_=_C1251( C367 C1251 ) C367_=_C1252( C367 C1252 ) \nC367_=_C1253( C367 C1253 ) C367_=_C1254( C367 C1254 ) C368_=_C440( C368 C440 ) C368_=_C509( C368 C509 ) C368_=_C532( C368 C532 ) C368_=_C575( C368 C575 ) \nC368_=_C638( C368 C638 ) C368_=_C698( C368 C698 ) C368_=_C755( C368 C755 ) C368_=_C809( C368 C809 ) C368_=_C859( C368 C859 ) C368_=_C907( C368 C907 ) \nC368_=_C952( C368 C952 ) C368_=_C994( C368 C994 ) C368_=_C1032( C368 C1032 ) C368_=_C1067( C368 C1067 ) C368_=_C1100( C368 C1100 ) C368_=_C1130( C368 C1130 ) \nC368_=_C1157( C368 C1157 ) C368_=_C1180( C368 C1180 ) C368_=_C1201( C368 C1201 ) C368_=_C1244( C368 C1244 ) C368_=_C1251( C368 C1251 ) C368_=_C1255( C368 C1255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92( C371 C392 ) \nC371_=_C393( C371 C393 ) C371_=_C394( C371 C394 ) C371_=_C408( C371 C408 ) C371_=_C420( C371 C420 ) C371_=_C423( C371 C423 ) C371_=_C432( C371 C432 ) \nC371_=_C433( C371 C433 ) C371_=_C435( C371 C435 ) C371_=_C436( C371 C436 ) C371_=_C437( C371 C437 ) C371_=_C439( C371 C439 ) C371_=_C440( C371 C440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92( C372 C392 ) C372_=_C393( C372 C393 ) \nC372_=_C394( C372 C394 ) C372_=_C477( C372 C477 ) C372_=_C489( C372 C489 ) C372_=_C492( C372 C492 ) C372_=_C501( C372 C501 ) C372_=_C502( C372 C502 ) \nC372_=_C504( C372 C504 ) C372_=_C505( C372 C505 ) C372_=_C506( C372 C506 ) C372_=_C508( C372 C508 ) C372_=_C509( C372 C509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92( C373 C392 ) C373_=_C393( C373 C393 ) C373_=_C394( C373 C394 ) C373_=_C543( C373 C543 ) \nC373_=_C555( C373 C555 ) C373_=_C558( C373 C558 ) C373_=_C567( C373 C567 ) C373_=_C568( C373 C568 ) C373_=_C570( C373 C570 ) C373_=_C571( C373 C571 ) \nC373_=_C572( C373 C572 ) C373_=_C574( C373 C574 ) C373_=_C575( C373 C575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92( C374 C392 ) \nC374_=_C393( C374 C393 ) C374_=_C394( C374 C394 ) C374_=_C606( C374 C606 ) C374_=_C618( C374 C618 ) C374_=_C621( C374 C621 ) C374_=_C630( C374 C630 ) \nC374_=_C631( C374 C631 ) C374_=_C633( C374 C633 ) C374_=_C634( C374 C634 ) C374_=_C635( C374 C635 ) C374_=_C637( C374 C637 ) C374_=_C638( C374 C638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92( C375 C392 ) C375_=_C393( C375 C393 ) C375_=_C394( C375 C394 ) C375_=_C666( C375 C666 ) C375_=_C678( C375 C678 ) \nC375_=_C681( C375 C681 ) C375_=_C690( C375 C690 ) C375_=_C691( C375 C691 ) C375_=_C693( C375 C693 ) C375_=_C694( C375 C694 ) C375_=_C695( C375 C695 ) \nC375_=_C697( C375 C697 ) C375_=_C698( C375 C698 ) C376_=_C377( C376 C377 ) C376_=_C378( C376 C378 ) C376_=_C379( C376 C379 ) C376_=_C380( C376 C380 ) \nC376_=_C381( C376 C381 ) C376_=_C382( C376 C382 ) C376_=_C383( C376 C383 ) C376_=_C384( C376 C384 ) C376_=_C385( C376 C385 ) C376_=_C386( C376 C386 ) \nC376_=_C387( C376 C387 ) C376_=_C388( C376 C388 ) C376_=_C392( C376 C392 ) C376_=_C393( C376 C393 ) C376_=_C394( C376 C394 ) C376_=_C722( C376 C722 ) \nC376_=_C735( C376 C735 ) C376_=_C738( C376 C738 ) C376_=_C747( C376 C747 ) C376_=_C748( C376 C748 ) C376_=_C750( C376 C750 ) C376_=_C751( C376 C751 ) \nC376_=_C752( C376 C752 ) C376_=_C754( C376 C754 ) C376_=_C755( C376 C755 ) C377_=_C378( C377 C378 ) C377_=_C379( C377 C379 ) C377_=_C380( C377 C380 ) \nC377_=_C381( C377 C381 ) C377_=_C382( C377 C382 ) C377_=_C383( C377 C383 ) C377_=_C384( C377 C384 ) C377_=_C385( C377 C385 ) C377_=_C386( C377 C386 ) \nC377_=_C387( C377 C387 ) C377_=_C388( C377 C388 ) C377_=_C392( C377 C392 ) C377_=_C393( C377 C393 ) C377_=_C394( C377 C394 ) C377_=_C758( C377 C758 ) \nC377_=_C789( C377 C789 ) C377_=_C792( C377 C792 ) C377_=_C801( C377 C801 ) C377_=_C802( C377 C802 ) C377_=_C804( C377 C804 ) C377_=_C805( C377 C805 ) \nC377_=_C806( C377 C806 ) C377_=_C808( C377 C808 ) C377_=_C809( C377 C809 ) C378_=_C379( C378 C379 ) C378_=_C380( C378 C380 ) C378_=_C381( C378 C381 ) \nC378_=_C382( C378 C382 ) C378_=_C383( C378 C383 ) C378_=_C384( C378 C384 ) C378_=_C385( C378 C385 ) C378_=_C386( C378 C386 ) C378_=_C387( C378 C387 ) \nC378_=_C388( C378 C388 ) C378_=_C392( C378 C392 ) C378_=_C393( C378 C393 ) C378_=_C394( C378 C394 ) C378_=_C759( C378 C759 ) C378_=_C839( C378 C839 ) \nC378_=_C842( C378 C842 ) C378_=_C851( C378 C851 ) C378_=_C852( C378 C852 ) C378_=_C854( C378 C854 ) C378_=_C855( C378 C855 ) C378_=_C856( C378 C856 ) \nC378_=_C858( C378 C858 ) C378_=_C859( C378 C859 ) C379_=_C380( C379 C380 ) C379_=_C381( C379 C381 ) C379_=_C382( C379 C382 ) C379_=_C383( C379 C383 ) \nC379_=_C384( C379 C384 ) C379_=_C385( C379 C385 ) C379_=_C386( C379 C386 ) C379_=_C387( C379 C387 ) C379_=_C388( C379 C388 ) C379_=_C392( C379 C392 ) \nC379_=_C393( C379 C393 ) C379_=_C394( C379 C394 ) C379_=_C760( C379 C760 ) C379_=_C887( C379 C887 ) C379_=_C890( C379 C890 ) C379_=_C899( C379 C899 ) \nC379_=_C900( C379 C900 ) C379_=_C902( C379 C902 ) C379_=_C903( C379 C903 ) C379_=_C904( C379 C904 ) C379_=_C906( C379 C906 ) C379_=_C907( C379 C907 ) \nC380_=_C381( C380 C381 ) C380_=_C382( C380 C382 ) C380_=_C383( C380 C383 ) C380_=_C384( C380 C384 ) C380_=_C385( C380 C385 ) C380_=_C386( C380 C386 ) \nC380_=_C387( C380 C387 ) C380_=_C388( C380 C388 ) C380_=_C392( C380 C392 ) C380_=_C393( C380 C393 ) C380_=_C394( C380 C394 ) C380_=_C761( C380 C761 ) \nC380_=_C932( C380 C932 ) C380_=_C935( C380 C935 ) C380_=_C944( C380 C944 ) C380_=_C945( C380 C945 ) C380_=_C947( C380 C947 ) C380_=_C948( C380 C948 ) \nC380_=_C949( C380 C949 ) C380_=_C951( C380 C951 ) C380_=_C952( C380 C952 ) C381_=_C382( C381 C382 ) C381_=_C383( C381 C383 ) C381_=_C384( C381 C384 ) \nC381_=_C385( C381 C385 ) C381_=_C386( C381 C386 ) C381_=_C387( C381 C387 ) C381_=_C388( C381 C388 ) C381_=_C392( C381 C392 ) C381_=_C393( C381 C393 ) \nC381_=_C394( C381 C394 ) C381_=_C762( C381 C762 ) C381_=_C974( C381 C974 ) C381_=_C977( C381 C977 ) C381_=_C986( C381 C986 ) C381_=_C987( C381 C987 ) \nC381_=_C989( C381 C989 ) C381_=_C990( C381 C990 ) C381_=_C991( C381 C991 ) C381_=_C993( C381 C993 ) C381_=_C994( C381 C994 ) C382_=_C383( C382 C383 ) \nC382_=_C384( C382 C384 ) C382_=_C385( C382 C385 ) C382_=_C386( C382 C386 ) C382_=_C387( C382 C387 ) C382_=_C388( C382 C388 ) C382_=_C392( C382 C392 ) \nC382_=_C393( C382 C393 ) C382_=_C394( C382 C394 ) C382_=_C763( C382 C763 ) C382_=_C1011( C382 C1011 ) C382_=_C1015( C382 C1015 ) C382_=_C1024( C382 C1024 ) \nC382_=_C1025( C382 C1025 ) C382_=_C1027( C382 C1027 ) C382_=_C1028( C382 C1028 ) C382_=_C1029( C382 C1029 ) C382_=_C1031( C382 C1031 ) C382_=_C1032( C382 C1032 ) \nC383_=_C384( C383 C384 ) C383_=_C385( C383 C385 ) C383_=_C386( C383 C386 ) C383_=_C387( C383 C387 ) C383_=_C388( C383 C388 ) C383_=_C392( C383 C392 ) \nC383_=_C393( C383 C393 ) C383_=_C394( C383 C394 ) C383_=_C765( C383 C765 ) C383_=_C1035( C383 C1035 ) C383_=_C1050( C383 C1050 ) C383_=_C1059( C383 C1059 ) \nC383_=_C1060( C383 C1060 ) C383_=_C1062( C383 C1062 ) C383_=_C1063( C383 C1063 ) C383_=_C1064( C383 C1064 ) C383_=_C1066( C383 C1066 ) C383_=_C1067( C383 C1067 ) \nC384_=_C385( C384 C385 ) C384_=_C386( C384 C386 ) C384_=_C387( C384 C387 ) C384_=_C388( C384 C388 ) C384_=_C392( C384 C392 ) C384_=_C393( C384 C393 ) \nC384_=_C394( C384 C394 ) C384_=_C423( C384 C423 ) C384_=_C455( C384 C455 ) C384_=_C492( C384 C492 ) C384_=_C523( C384 C523 ) C384_=_C558( C384 C558 ) \nC384_=_C588( C384 C588 ) C384_=_C621( C384 C621 ) C384_=_C651( C384 C651 ) C384_=_C681( C384 C681 ) C384_=_C710( C384 C710 ) C384_=_C738( C384 C738 ) \nC384_=_C792( C384 C792 ) C384_=_C818( C384 C818 ) C384_=_C842( C384 C842 ) C384_=_C868( C384 C868 ) C384_=_C890( C384 C890 ) C384_=_C915( C384 C915 ) \nC384_=_C935( C384 C935 ) C384_=_C958( C384 C958 ) C384_=_C977( C384 C977 ) C384_=_C999( C384 C999 ) C384_=_C1015( C384 C1015 ) C384_=_C1050( C384 C1050 ) \nC384_=_C1070( C384 C1070 ) C384_=_C1083( C384 C1083 ) C384_=_C1084( C384 C1084 ) C384_=_C1085( C384 C1085 ) C384_=_C1086( C384 C1086 ) C384_=_C1087( C384 C1087 ) \nC384_=_C1088( C384 C1088 ) C384_=_C1089( C384 C1089 ) C384_=_C1090( C384 C1090 ) C384_=_C1091( C384 C1091 ) C384_=_C1092( C384 C1092 ) C384_=_C1093( C384 C1093 ) \nC384_=_C1094( C384 C1094 ) C384_=_C1095( C384 C1095 ) C384_=_C1096( C384 C1096 ) C384_=_C1098( C384</w:t>
      </w:r>
    </w:p>
    <w:p>
      <w:pPr>
        <w:pStyle w:val="PreformattedText"/>
        <w:bidi w:val="0"/>
        <w:spacing w:before="0" w:after="0"/>
        <w:jc w:val="left"/>
        <w:rPr/>
      </w:pPr>
      <w:r>
        <w:rPr/>
        <w:t xml:space="preserve"> </w:t>
      </w:r>
      <w:r>
        <w:rPr/>
        <w:t>C1098 ) C384_=_C1100( C384 C1100 ) C384_=_C1101( C384 C1101 ) \nC384_=_C1102( C384 C1102 ) C385_=_C386( C385 C386 ) C385_=_C387( C385 C387 ) C385_=_C388( C385 C388 ) C385_=_C392( C385 C392 ) C385_=_C393( C385 C393 ) \nC385_=_C394( C385 C394 ) C385_=_C767( C385 C767 ) C385_=_C1037( C385 C1037 ) C385_=_C1085( C385 C1085 ) C385_=_C1122( C385 C1122 ) C385_=_C1123( C385 C1123 ) \nC385_=_C1125( C385 C1125 ) C385_=_C1126( C385 C1126 ) C385_=_C1127( C385 C1127 ) C385_=_C1129( C385 C1129 ) C385_=_C1130( C385 C1130 ) C386_=_C387( C386 C387 ) \nC386_=_C388( C386 C388 ) C386_=_C392( C386 C392 ) C386_=_C393( C386 C393 ) C386_=_C394( C386 C394 ) C386_=_C768( C386 C768 ) C386_=_C1038( C386 C1038 ) \nC386_=_C1087( C386 C1087 ) C386_=_C1149( C386 C1149 ) C386_=_C1150( C386 C1150 ) C386_=_C1152( C386 C1152 ) C386_=_C1153( C386 C1153 ) C386_=_C1154( C386 C1154 ) \nC386_=_C1156( C386 C1156 ) C386_=_C1157( C386 C1157 ) C387_=_C388( C387 C388 ) C387_=_C392( C387 C392 ) C387_=_C393( C387 C393 ) C387_=_C394( C387 C394 ) \nC387_=_C769( C387 C769 ) C387_=_C1039( C387 C1039 ) C387_=_C1089( C387 C1089 ) C387_=_C1172( C387 C1172 ) C387_=_C1173( C387 C1173 ) C387_=_C1175( C387 C1175 ) \nC387_=_C1176( C387 C1176 ) C387_=_C1177( C387 C1177 ) C387_=_C1179( C387 C1179 ) C387_=_C1180( C387 C1180 ) C388_=_C392( C388 C392 ) C388_=_C393( C388 C393 ) \nC388_=_C394( C388 C394 ) C388_=_C770( C388 C770 ) C388_=_C1040( C388 C1040 ) C388_=_C1091( C388 C1091 ) C388_=_C1192( C388 C1192 ) C388_=_C1194( C388 C1194 ) \nC388_=_C1196( C388 C1196 ) C388_=_C1197( C388 C1197 ) C388_=_C1198( C388 C1198 ) C388_=_C1200( C388 C1200 ) C388_=_C1201( C388 C1201 ) C392_=_C393( C392 C393 ) \nC392_=_C394( C392 C394 ) C392_=_C437( C392 C437 ) C392_=_C463( C392 C463 ) C392_=_C506( C392 C506 ) C392_=_C530( C392 C530 ) C392_=_C572( C392 C572 ) \nC392_=_C596( C392 C596 ) C392_=_C635( C392 C635 ) C392_=_C658( C392 C658 ) C392_=_C695( C392 C695 ) C392_=_C717( C392 C717 ) C392_=_C752( C392 C752 ) \nC392_=_C806( C392 C806 ) C392_=_C825( C392 C825 ) C392_=_C856( C392 C856 ) C392_=_C875( C392 C875 ) C392_=_C904( C392 C904 ) C392_=_C922( C392 C922 ) \nC392_=_C949( C392 C949 ) C392_=_C965( C392 C965 ) C392_=_C991( C392 C991 ) C392_=_C1006( C392 C1006 ) C392_=_C1029( C392 C1029 ) C392_=_C1064( C392 C1064 ) \nC392_=_C1078( C392 C1078 ) C392_=_C1110( C392 C1110 ) C392_=_C1127( C392 C1127 ) C392_=_C1139( C392 C1139 ) C392_=_C1154( C392 C1154 ) C392_=_C1164( C392 C1164 ) \nC392_=_C1177( C392 C1177 ) C392_=_C1186( C392 C1186 ) C392_=_C1198( C392 C1198 ) C392_=_C1206( C392 C1206 ) C392_=_C1216( C392 C1216 ) C392_=_C1223( C392 C1223 ) \nC392_=_C1230( C392 C1230 ) C392_=_C1236( C392 C1236 ) C392_=_C1241( C392 C1241 ) C392_=_C1242( C392 C1242 ) C392_=_C1244( C392 C1244 ) C392_=_C1245( C392 C1245 ) \nC392_=_C1246( C392 C1246 ) C393_=_C394( C393 C394 ) C393_=_C439( C393 C439 ) C393_=_C464( C393 C464 ) C393_=_C508( C393 C508 ) C393_=_C531( C393 C531 ) \nC393_=_C574( C393 C574 ) C393_=_C597( C393 C597 ) C393_=_C637( C393 C637 ) C393_=_C659( C393 C659 ) C393_=_C697( C393 C697 ) C393_=_C718( C393 C718 ) \nC393_=_C754( C393 C754 ) C393_=_C808( C393 C808 ) C393_=_C826( C393 C826 ) C393_=_C858( C393 C858 ) C393_=_C876( C393 C876 ) C393_=_C906( C393 C906 ) \nC393_=_C923( C393 C923 ) C393_=_C951( C393 C951 ) C393_=_C966( C393 C966 ) C393_=_C993( C393 C993 ) C393_=_C1007( C393 C1007 ) C393_=_C1031( C393 C1031 ) \nC393_=_C1066( C393 C1066 ) C393_=_C1079( C393 C1079 ) C393_=_C1111( C393 C1111 ) C393_=_C1129( C393 C1129 ) C393_=_C1140( C393 C1140 ) C393_=_C1156( C393 C1156 ) \nC393_=_C1165( C393 C1165 ) C393_=_C1179( C393 C1179 ) C393_=_C1188( C393 C1188 ) C393_=_C1200( C393 C1200 ) C393_=_C1207( C393 C1207 ) C393_=_C1218( C393 C1218 ) \nC393_=_C1224( C393 C1224 ) C393_=_C1232( C393 C1232 ) C393_=_C1237( C393 C1237 ) C393_=_C1247( C393 C1247 ) C393_=_C1251( C393 C1251 ) C393_=_C1252( C393 C1252 ) \nC393_=_C1253( C393 C1253 ) C393_=_C1254( C393 C1254 ) C394_=_C775( C394 C775 ) C394_=_C1045( C394 C1045 ) C394_=_C1101( C394 C1101 ) C394_=_C1209( C394 C1209 ) \nC394_=_C1220( C394 C1220 ) C394_=_C1234( C394 C1234 ) C394_=_C1238( C394 C1238 ) C394_=_C1245( C394 C1245 ) C394_=_C1253( C394 C1253 ) C394_=_C1255( C394 C1255 ) \nC408_=_C420( C408 C420 ) C408_=_C423( C408 C423 ) C408_=_C432( C408 C432 ) C408_=_C433( C408 C433 ) C408_=_C435( C408 C435 ) C408_=_C436( C408 C436 ) \nC408_=_C437( C408 C437 ) C408_=_C439( C408 C439 ) C408_=_C440( C408 C440 ) C408_=_C477( C408 C477 ) C408_=_C543( C408 C543 ) C408_=_C606( C408 C606 ) \nC408_=_C666( C408 C666 ) C408_=_C722( C408 C722 ) C408_=_C758( C408 C758 ) C408_=_C759( C408 C759 ) C408_=_C760( C408 C760 ) C408_=_C761( C408 C761 ) \nC408_=_C762( C408 C762 ) C408_=_C763( C408 C763 ) C408_=_C765( C408 C765 ) C408_=_C767( C408 C767 ) C408_=_C768( C408 C768 ) C408_=_C769( C408 C769 ) \nC408_=_C770( C408 C770 ) C408_=_C771( C408 C771 ) C408_=_C772( C408 C772 ) C408_=_C775( C408 C775 ) C420_=_C423( C420 C423 ) C420_=_C432( C420 C432 ) \nC420_=_C433( C420 C433 ) C420_=_C435( C420 C435 ) C420_=_C436( C420 C436 ) C420_=_C437( C420 C437 ) C420_=_C439( C420 C439 ) C420_=_C440( C420 C440 ) \nC420_=_C489( C420 C489 ) C420_=_C555( C420 C555 ) C420_=_C618( C420 C618 ) C420_=_C678( C420 C678 ) C420_=_C735( C420 C735 ) C420_=_C789( C420 C789 ) \nC420_=_C839( C420 C839 ) C420_=_C887( C420 C887 ) C420_=_C913( C420 C913 ) C420_=_C932( C420 C932 ) C420_=_C974( C420 C974 ) C420_=_C1011( C420 C1011 ) \nC420_=_C1035( C420 C1035 ) C420_=_C1037( C420 C1037 ) C420_=_C1038( C420 C1038 ) C420_=_C1039( C420 C1039 ) C420_=_C1040( C420 C1040 ) C420_=_C1041( C420 C1041 ) \nC420_=_C1042( C420 C1042 ) C420_=_C1045( C420 C1045 ) C423_=_C432( C423 C432 ) C423_=_C433( C423 C433 ) C423_=_C435( C423 C435 ) C423_=_C436( C423 C436 ) \nC423_=_C437( C423 C437 ) C423_=_C439( C423 C439 ) C423_=_C440( C423 C440 ) C423_=_C455( C423 C455 ) C423_=_C492( C423 C492 ) C423_=_C523( C423 C523 ) \nC423_=_C558( C423 C558 ) C423_=_C588( C423 C588 ) C423_=_C621( C423 C621 ) C423_=_C651( C423 C651 ) C423_=_C681( C423 C681 ) C423_=_C710( C423 C710 ) \nC423_=_C738( C423 C738 ) C423_=_C792( C423 C792 ) C423_=_C818( C423 C818 ) C423_=_C842( C423 C842 ) C423_=_C868( C423 C868 ) C423_=_C890( C423 C890 ) \nC423_=_C915( C423 C915 ) C423_=_C935( C423 C935 ) C423_=_C958( C423 C958 ) C423_=_C977( C423 C977 ) C423_=_C999( C423 C999 ) C423_=_C1015( C423 C1015 ) \nC423_=_C1050( C423 C1050 ) C423_=_C1070( C423 C1070 ) C423_=_C1083( C423 C1083 ) C423_=_C1084( C423 C1084 ) C423_=_C1085( C423 C1085 ) C423_=_C1086( C423 C1086 ) \nC423_=_C1087( C423 C1087 ) C423_=_C1088( C423 C1088 ) C423_=_C1089( C423 C1089 ) C423_=_C1090( C423 C1090 ) C423_=_C1091( C423 C1091 ) C423_=_C1092( C423 C1092 ) \nC423_=_C1093( C423 C1093 ) C423_=_C1094( C423 C1094 ) C423_=_C1095( C423 C1095 ) C423_=_C1096( C423 C1096 ) C423_=_C1098( C423 C1098 ) C423_=_C1100( C423 C1100 ) \nC423_=_C1101( C423 C1101 ) C423_=_C1102( C423 C1102 ) C432_=_C433( C432 C433 ) C432_=_C435( C432 C435 ) C432_=_C436( C432 C436 ) C432_=_C437( C432 C437 ) \nC432_=_C439( C432 C439 ) C432_=_C440( C432 C440 ) C432_=_C501( C432 C501 ) C432_=_C567( C432 C567 ) C432_=_C630( C432 C630 ) C432_=_C690( C432 C690 ) \nC432_=_C747( C432 C747 ) C432_=_C801( C432 C801 ) C432_=_C851( C432 C851 ) C432_=_C899( C432 C899 ) C432_=_C944( C432 C944 ) C432_=_C986( C432 C986 ) \nC432_=_C1024( C432 C1024 ) C432_=_C1059( C432 C1059 ) C432_=_C1092( C432 C1092 ) C432_=_C1122( C432 C1122 ) C432_=_C1149( C432 C1149 ) C432_=_C1172( C432 C1172 ) \nC432_=_C1192( C432 C1192 ) C432_=_C1206( C432 C1206 ) C432_=_C1207( C432 C1207 ) C432_=_C1209( C432 C1209 ) C433_=_C435( C433 C435 ) C433_=_C436( C433 C436 ) \nC433_=_C437( C433 C437 ) C433_=_C439( C433 C439 ) C433_=_C440( C433 C440 ) C433_=_C460( C433 C460 ) C433_=_C502( C433 C502 ) C433_=_C528( C433 C528 ) \nC433_=_C568( C433 C568 ) C433_=_C593( C433 C593 ) C433_=_C631( C433 C631 ) C433_=_C656( C433 C656 ) C433_=_C691( C433 C691 ) C433_=_C715( C433 C715 ) \nC433_=_C748( C433 C748 ) C433_=_C771( C433 C771 ) C433_=_C802( C433 C802 ) C433_=_C823( C433 C823 ) C433_=_C852( C433 C852 ) C433_=_C873( C433 C873 ) \nC433_=_C900( C433 C900 ) C433_=_C920( C433 C920 ) C433_=_C945( C433 C945 ) C433_=_C963( C433 C963 ) C433_=_C987( C433 C987 ) C433_=_C1004( C433 C1004 ) \nC433_=_C1025( C433 C1025 ) C433_=_C1041( C433 C1041 ) C433_=_C1060( C433 C1060 ) C433_=_C1076( C433 C1076 ) C433_=_C1093( C433 C1093 ) C433_=_C1108( C433 C1108 ) \nC433_=_C1123( C433 C1123 ) C433_=_C1136( C433 C1136 ) C433_=_C1150( C433 C1150 ) C433_=_C1162( C433 C1162 ) C433_=_C1173( C433 C1173 ) C433_=_C1184( C433 C1184 ) \nC433_=_C1194( C433 C1194 ) C433_=_C1212( C433 C1212 ) C433_=_C1213( C433 C1213 ) C433_=_C1216( C433 C1216 ) C433_=_C1217( C433 C1217 ) C433_=_C1218( C433 C1218 ) \nC433_=_C1220( C433 C1220 ) C433_=_C1221( C433 C1221 ) C435_=_C436( C435 C436 ) C435_=_C437( C435 C437 ) C435_=_C439( C435 C439 ) C435_=_C440( C435 C440 ) \nC435_=_C462( C435 C462 ) C435_=_C504( C435 C504 ) C435_=_C529( C435 C529 ) C435_=_C570( C435 C570 ) C435_=_C594( C435 C594 ) C435_=_C633( C435 C633 ) \nC435_=_C657( C435 C657 ) C435_=_C693( C435 C693 ) C435_=_C716( C435 C716 ) C435_=_C750( C435 C750 ) C435_=_C772( C435 C772 ) C435_=_C804( C435 C804 ) \nC435_=_C824( C435 C824 ) C435_=_C854( C435 C854 ) C435_=_C874( C435 C874 ) C435_=_C902( C435 C902 ) C435_=_C921( C435 C921 ) C435_=_C947( C435 C947 ) \nC435_=_C964( C435 C964 ) C435_=_C989( C435 C989 ) C435_=_C1005( C435 C1005 ) C435_=_C1027( C435 C1027 ) C435_=_C1042( C435 C1042 ) C435_=_C1062( C435 C1062 ) \nC435_=_C1077( C435 C1077 ) C435_=_C1095( C435 C1095 ) C435_=_C1109( C435 C1109 ) C435_=_C1125( C435 C1125 ) C435_=_C1138( C435 C1138 ) C435_=_C1152( C435 C1152 ) \nC435_=_C1163( C435 C1163 ) C435_=_C1175( C435 C1175 ) C435_=_C1185( C435 C1185 ) C435_=_C1196( C435 C1196 ) C435_=_C1222( C435 C1222 ) C435_=_C1229( C435 C1229 ) \nC435_=_C1230( C435 C1230 ) C435_=_C1231( C435 C1231 ) C435_=_C1232( C435 C1232</w:t>
      </w:r>
    </w:p>
    <w:p>
      <w:pPr>
        <w:pStyle w:val="PreformattedText"/>
        <w:bidi w:val="0"/>
        <w:spacing w:before="0" w:after="0"/>
        <w:jc w:val="left"/>
        <w:rPr/>
      </w:pPr>
      <w:r>
        <w:rPr/>
        <w:t xml:space="preserve"> </w:t>
      </w:r>
      <w:r>
        <w:rPr/>
        <w:t>) C435_=_C1234( C435 C1234 ) C435_=_C1235( C435 C1235 ) C436_=_C437( C436 C437 ) \nC436_=_C439( C436 C439 ) C436_=_C440( C436 C440 ) C436_=_C505( C436 C505 ) C436_=_C571( C436 C571 ) C436_=_C595( C436 C595 ) C436_=_C634( C436 C634 ) \nC436_=_C694( C436 C694 ) C436_=_C751( C436 C751 ) C436_=_C805( C436 C805 ) C436_=_C855( C436 C855 ) C436_=_C903( C436 C903 ) C436_=_C948( C436 C948 ) \nC436_=_C990( C436 C990 ) C436_=_C1028( C436 C1028 ) C436_=_C1063( C436 C1063 ) C436_=_C1096( C436 C1096 ) C436_=_C1126( C436 C1126 ) C436_=_C1153( C436 C1153 ) \nC436_=_C1176( C436 C1176 ) C436_=_C1197( C436 C1197 ) C436_=_C1236( C436 C1236 ) C436_=_C1237( C436 C1237 ) C436_=_C1238( C436 C1238 ) C437_=_C439( C437 C439 ) \nC437_=_C440( C437 C440 ) C437_=_C463( C437 C463 ) C437_=_C506( C437 C506 ) C437_=_C530( C437 C530 ) C437_=_C572( C437 C572 ) C437_=_C596( C437 C596 ) \nC437_=_C635( C437 C635 ) C437_=_C658( C437 C658 ) C437_=_C695( C437 C695 ) C437_=_C717( C437 C717 ) C437_=_C752( C437 C752 ) C437_=_C806( C437 C806 ) \nC437_=_C825( C437 C825 ) C437_=_C856( C437 C856 ) C437_=_C875( C437 C875 ) C437_=_C904( C437 C904 ) C437_=_C922( C437 C922 ) C437_=_C949( C437 C949 ) \nC437_=_C965( C437 C965 ) C437_=_C991( C437 C991 ) C437_=_C1006( C437 C1006 ) C437_=_C1029( C437 C1029 ) C437_=_C1064( C437 C1064 ) C437_=_C1078( C437 C1078 ) \nC437_=_C1110( C437 C1110 ) C437_=_C1127( C437 C1127 ) C437_=_C1139( C437 C1139 ) C437_=_C1154( C437 C1154 ) C437_=_C1164( C437 C1164 ) C437_=_C1177( C437 C1177 ) \nC437_=_C1186( C437 C1186 ) C437_=_C1198( C437 C1198 ) C437_=_C1206( C437 C1206 ) C437_=_C1216( C437 C1216 ) C437_=_C1223( C437 C1223 ) C437_=_C1230( C437 C1230 ) \nC437_=_C1236( C437 C1236 ) C437_=_C1241( C437 C1241 ) C437_=_C1242( C437 C1242 ) C437_=_C1244( C437 C1244 ) C437_=_C1245( C437 C1245 ) C437_=_C1246( C437 C1246 ) \nC439_=_C440( C439 C440 ) C439_=_C464( C439 C464 ) C439_=_C508( C439 C508 ) C439_=_C531( C439 C531 ) C439_=_C574( C439 C574 ) C439_=_C597( C439 C597 ) \nC439_=_C637( C439 C637 ) C439_=_C659( C439 C659 ) C439_=_C697( C439 C697 ) C439_=_C718( C439 C718 ) C439_=_C754( C439 C754 ) C439_=_C808( C439 C808 ) \nC439_=_C826( C439 C826 ) C439_=_C858( C439 C858 ) C439_=_C876( C439 C876 ) C439_=_C906( C439 C906 ) C439_=_C923( C439 C923 ) C439_=_C951( C439 C951 ) \nC439_=_C966( C439 C966 ) C439_=_C993( C439 C993 ) C439_=_C1007( C439 C1007 ) C439_=_C1031( C439 C1031 ) C439_=_C1066( C439 C1066 ) C439_=_C1079( C439 C1079 ) \nC439_=_C1111( C439 C1111 ) C439_=_C1129( C439 C1129 ) C439_=_C1140( C439 C1140 ) C439_=_C1156( C439 C1156 ) C439_=_C1165( C439 C1165 ) C439_=_C1179( C439 C1179 ) \nC439_=_C1188( C439 C1188 ) C439_=_C1200( C439 C1200 ) C439_=_C1207( C439 C1207 ) C439_=_C1218( C439 C1218 ) C439_=_C1224( C439 C1224 ) C439_=_C1232( C439 C1232 ) \nC439_=_C1237( C439 C1237 ) C439_=_C1247( C439 C1247 ) C439_=_C1251( C439 C1251 ) C439_=_C1252( C439 C1252 ) C439_=_C1253( C439 C1253 ) C439_=_C1254( C439 C1254 ) \nC440_=_C509( C440 C509 ) C440_=_C532( C440 C532 ) C440_=_C575( C440 C575 ) C440_=_C638( C440 C638 ) C440_=_C698( C440 C698 ) C440_=_C755( C440 C755 ) \nC440_=_C809( C440 C809 ) C440_=_C859( C440 C859 ) C440_=_C907( C440 C907 ) C440_=_C952( C440 C952 ) C440_=_C994( C440 C994 ) C440_=_C1032( C440 C1032 ) \nC440_=_C1067( C440 C1067 ) C440_=_C1100( C440 C1100 ) C440_=_C1130( C440 C1130 ) C440_=_C1157( C440 C1157 ) C440_=_C1180( C440 C1180 ) C440_=_C1201( C440 C1201 ) \nC440_=_C1244( C440 C1244 ) C440_=_C1251( C440 C1251 ) C440_=_C1255( C440 C1255 ) C455_=_C460( C455 C460 ) C455_=_C462( C455 C462 ) C455_=_C463( C455 C463 ) \nC455_=_C464( C455 C464 ) C455_=_C492( C455 C492 ) C455_=_C523( C455 C523 ) C455_=_C558( C455 C558 ) C455_=_C588( C455 C588 ) C455_=_C621( C455 C621 ) \nC455_=_C651( C455 C651 ) C455_=_C681( C455 C681 ) C455_=_C710( C455 C710 ) C455_=_C738( C455 C738 ) C455_=_C792( C455 C792 ) C455_=_C818( C455 C818 ) \nC455_=_C842( C455 C842 ) C455_=_C868( C455 C868 ) C455_=_C890( C455 C890 ) C455_=_C915( C455 C915 ) C455_=_C935( C455 C935 ) C455_=_C958( C455 C958 ) \nC455_=_C977( C455 C977 ) C455_=_C999( C455 C999 ) C455_=_C1015( C455 C1015 ) C455_=_C1050( C455 C1050 ) C455_=_C1070( C455 C1070 ) C455_=_C1083( C455 C1083 ) \nC455_=_C1084( C455 C1084 ) C455_=_C1085( C455 C1085 ) C455_=_C1086( C455 C1086 ) C455_=_C1087( C455 C1087 ) C455_=_C1088( C455 C1088 ) C455_=_C1089( C455 C1089 ) \nC455_=_C1090( C455 C1090 ) C455_=_C1091( C455 C1091 ) C455_=_C1092( C455 C1092 ) C455_=_C1093( C455 C1093 ) C455_=_C1094( C455 C1094 ) C455_=_C1095( C455 C1095 ) \nC455_=_C1096( C455 C1096 ) C455_=_C1098( C455 C1098 ) C455_=_C1100( C455 C1100 ) C455_=_C1101( C455 C1101 ) C455_=_C1102( C455 C1102 ) C460_=_C462( C460 C462 ) \nC460_=_C463( C460 C463 ) C460_=_C464( C460 C464 ) C460_=_C502( C460 C502 ) C460_=_C528( C460 C528 ) C460_=_C568( C460 C568 ) C460_=_C593( C460 C593 ) \nC460_=_C631( C460 C631 ) C460_=_C656( C460 C656 ) C460_=_C691( C460 C691 ) C460_=_C715( C460 C715 ) C460_=_C748( C460 C748 ) C460_=_C771( C460 C771 ) \nC460_=_C802( C460 C802 ) C460_=_C823( C460 C823 ) C460_=_C852( C460 C852 ) C460_=_C873( C460 C873 ) C460_=_C900( C460 C900 ) C460_=_C920( C460 C920 ) \nC460_=_C945( C460 C945 ) C460_=_C963( C460 C963 ) C460_=_C987( C460 C987 ) C460_=_C1004( C460 C1004 ) C460_=_C1025( C460 C1025 ) C460_=_C1041( C460 C1041 ) \nC460_=_C1060( C460 C1060 ) C460_=_C1076( C460 C1076 ) C460_=_C1093( C460 C1093 ) C460_=_C1108( C460 C1108 ) C460_=_C1123( C460 C1123 ) C460_=_C1136( C460 C1136 ) \nC460_=_C1150( C460 C1150 ) C460_=_C1162( C460 C1162 ) C460_=_C1173( C460 C1173 ) C460_=_C1184( C460 C1184 ) C460_=_C1194( C460 C1194 ) C460_=_C1212( C460 C1212 ) \nC460_=_C1213( C460 C1213 ) C460_=_C1216( C460 C1216 ) C460_=_C1217( C460 C1217 ) C460_=_C1218( C460 C1218 ) C460_=_C1220( C460 C1220 ) C460_=_C1221( C460 C1221 ) \nC462_=_C463( C462 C463 ) C462_=_C464( C462 C464 ) C462_=_C504( C462 C504 ) C462_=_C529( C462 C529 ) C462_=_C570( C462 C570 ) C462_=_C594( C462 C594 ) \nC462_=_C633( C462 C633 ) C462_=_C657( C462 C657 ) C462_=_C693( C462 C693 ) C462_=_C716( C462 C716 ) C462_=_C750( C462 C750 ) C462_=_C772( C462 C772 ) \nC462_=_C804( C462 C804 ) C462_=_C824( C462 C824 ) C462_=_C854( C462 C854 ) C462_=_C874( C462 C874 ) C462_=_C902( C462 C902 ) C462_=_C921( C462 C921 ) \nC462_=_C947( C462 C947 ) C462_=_C964( C462 C964 ) C462_=_C989( C462 C989 ) C462_=_C1005( C462 C1005 ) C462_=_C1027( C462 C1027 ) C462_=_C1042( C462 C1042 ) \nC462_=_C1062( C462 C1062 ) C462_=_C1077( C462 C1077 ) C462_=_C1095( C462 C1095 ) C462_=_C1109( C462 C1109 ) C462_=_C1125( C462 C1125 ) C462_=_C1138( C462 C1138 ) \nC462_=_C1152( C462 C1152 ) C462_=_C1163( C462 C1163 ) C462_=_C1175( C462 C1175 ) C462_=_C1185( C462 C1185 ) C462_=_C1196( C462 C1196 ) C462_=_C1222( C462 C1222 ) \nC462_=_C1229( C462 C1229 ) C462_=_C1230( C462 C1230 ) C462_=_C1231( C462 C1231 ) C462_=_C1232( C462 C1232 ) C462_=_C1234( C462 C1234 ) C462_=_C1235( C462 C1235 ) \nC463_=_C464( C463 C464 ) C463_=_C506( C463 C506 ) C463_=_C530( C463 C530 ) C463_=_C572( C463 C572 ) C463_=_C596( C463 C596 ) C463_=_C635( C463 C635 ) \nC463_=_C658( C463 C658 ) C463_=_C695( C463 C695 ) C463_=_C717( C463 C717 ) C463_=_C752( C463 C752 ) C463_=_C806( C463 C806 ) C463_=_C825( C463 C825 ) \nC463_=_C856( C463 C856 ) C463_=_C875( C463 C875 ) C463_=_C904( C463 C904 ) C463_=_C922( C463 C922 ) C463_=_C949( C463 C949 ) C463_=_C965( C463 C965 ) \nC463_=_C991( C463 C991 ) C463_=_C1006( C463 C1006 ) C463_=_C1029( C463 C1029 ) C463_=_C1064( C463 C1064 ) C463_=_C1078( C463 C1078 ) C463_=_C1110( C463 C1110 ) \nC463_=_C1127( C463 C1127 ) C463_=_C1139( C463 C1139 ) C463_=_C1154( C463 C1154 ) C463_=_C1164( C463 C1164 ) C463_=_C1177( C463 C1177 ) C463_=_C1186( C463 C1186 ) \nC463_=_C1198( C463 C1198 ) C463_=_C1206( C463 C1206 ) C463_=_C1216( C463 C1216 ) C463_=_C1223( C463 C1223 ) C463_=_C1230( C463 C1230 ) C463_=_C1236( C463 C1236 ) \nC463_=_C1241( C463 C1241 ) C463_=_C1242( C463 C1242 ) C463_=_C1244( C463 C1244 ) C463_=_C1245( C463 C1245 ) C463_=_C1246( C463 C1246 ) C464_=_C508( C464 C508 ) \nC464_=_C531( C464 C531 ) C464_=_C574( C464 C574 ) C464_=_C597( C464 C597 ) C464_=_C637( C464 C637 ) C464_=_C659( C464 C659 ) C464_=_C697( C464 C697 ) \nC464_=_C718( C464 C718 ) C464_=_C754( C464 C754 ) C464_=_C808( C464 C808 ) C464_=_C826( C464 C826 ) C464_=_C858( C464 C858 ) C464_=_C876( C464 C876 ) \nC464_=_C906( C464 C906 ) C464_=_C923( C464 C923 ) C464_=_C951( C464 C951 ) C464_=_C966( C464 C966 ) C464_=_C993( C464 C993 ) C464_=_C1007( C464 C1007 ) \nC464_=_C1031( C464 C1031 ) C464_=_C1066( C464 C1066 ) C464_=_C1079( C464 C1079 ) C464_=_C1111( C464 C1111 ) C464_=_C1129( C464 C1129 ) C464_=_C1140( C464 C1140 ) \nC464_=_C1156( C464 C1156 ) C464_=_C1165( C464 C1165 ) C464_=_C1179( C464 C1179 ) C464_=_C1188( C464 C1188 ) C464_=_C1200( C464 C1200 ) C464_=_C1207( C464 C1207 ) \nC464_=_C1218( C464 C1218 ) C464_=_C1224( C464 C1224 ) C464_=_C1232( C464 C1232 ) C464_=_C1237( C464 C1237 ) C464_=_C1247( C464 C1247 ) C464_=_C1251( C464 C1251 ) \nC464_=_C1252( C464 C1252 ) C464_=_C1253( C464 C1253 ) C464_=_C1254( C464 C1254 ) C477_=_C489( C477 C489 ) C477_=_C492( C477 C492 ) C477_=_C501( C477 C501 ) \nC477_=_C502( C477 C502 ) C477_=_C504( C477 C504 ) C477_=_C505( C477 C505 ) C477_=_C506( C477 C506 ) C477_=_C508( C477 C508 ) C477_=_C509( C477 C509 ) \nC477_=_C543( C477 C543 ) C477_=_C606( C477 C606 ) C477_=_C666( C477 C666 ) C477_=_C722( C477 C722 ) C477_=_C758( C477 C758 ) C477_=_C759( C477 C759 ) \nC477_=_C760( C477 C760 ) C477_=_C761( C477 C761 ) C477_=_C762( C477 C762 ) C477_=_C763( C477 C763 ) C477_=_C765( C477 C765 ) C477_=_C767( C477 C767 ) \nC477_=_C768( C477 C768 ) C477_=_C769( C477 C769 ) C477_=_C770( C477 C770 ) C477_=_C771( C477 C771 ) C477_=_C772( C477 C772 ) C477_=_C775( C477 C775 ) \nC489_=_C492( C489 C492 ) C489_=_C501( C489 C501 ) C489_=_C502( C489 C502 ) C489_=_C504( C489 C504 ) C489_=_C505( C489 C505 ) C489_=_C506( C489 C506 ) \nC489_=_C508( C489 C508 ) C489_=_C509( C489 C509 ) C489_=_C555(</w:t>
      </w:r>
    </w:p>
    <w:p>
      <w:pPr>
        <w:pStyle w:val="PreformattedText"/>
        <w:bidi w:val="0"/>
        <w:spacing w:before="0" w:after="0"/>
        <w:jc w:val="left"/>
        <w:rPr/>
      </w:pPr>
      <w:r>
        <w:rPr/>
        <w:t xml:space="preserve"> </w:t>
      </w:r>
      <w:r>
        <w:rPr/>
        <w:t>C489 C555 ) C489_=_C618( C489 C618 ) C489_=_C678( C489 C678 ) C489_=_C735( C489 C735 ) \nC489_=_C789( C489 C789 ) C489_=_C839( C489 C839 ) C489_=_C887( C489 C887 ) C489_=_C913( C489 C913 ) C489_=_C932( C489 C932 ) C489_=_C974( C489 C974 ) \nC489_=_C1011( C489 C1011 ) C489_=_C1035( C489 C1035 ) C489_=_C1037( C489 C1037 ) C489_=_C1038( C489 C1038 ) C489_=_C1039( C489 C1039 ) C489_=_C1040( C489 C1040 ) \nC489_=_C1041( C489 C1041 ) C489_=_C1042( C489 C1042 ) C489_=_C1045( C489 C1045 ) C492_=_C501( C492 C501 ) C492_=_C502( C492 C502 ) C492_=_C504( C492 C504 ) \nC492_=_C505( C492 C505 ) C492_=_C506( C492 C506 ) C492_=_C508( C492 C508 ) C492_=_C509( C492 C509 ) C492_=_C523( C492 C523 ) C492_=_C558( C492 C558 ) \nC492_=_C588( C492 C588 ) C492_=_C621( C492 C621 ) C492_=_C651( C492 C651 ) C492_=_C681( C492 C681 ) C492_=_C710( C492 C710 ) C492_=_C738( C492 C738 ) \nC492_=_C792( C492 C792 ) C492_=_C818( C492 C818 ) C492_=_C842( C492 C842 ) C492_=_C868( C492 C868 ) C492_=_C890( C492 C890 ) C492_=_C915( C492 C915 ) \nC492_=_C935( C492 C935 ) C492_=_C958( C492 C958 ) C492_=_C977( C492 C977 ) C492_=_C999( C492 C999 ) C492_=_C1015( C492 C1015 ) C492_=_C1050( C492 C1050 ) \nC492_=_C1070( C492 C1070 ) C492_=_C1083( C492 C1083 ) C492_=_C1084( C492 C1084 ) C492_=_C1085( C492 C1085 ) C492_=_C1086( C492 C1086 ) C492_=_C1087( C492 C1087 ) \nC492_=_C1088( C492 C1088 ) C492_=_C1089( C492 C1089 ) C492_=_C1090( C492 C1090 ) C492_=_C1091( C492 C1091 ) C492_=_C1092( C492 C1092 ) C492_=_C1093( C492 C1093 ) \nC492_=_C1094( C492 C1094 ) C492_=_C1095( C492 C1095 ) C492_=_C1096( C492 C1096 ) C492_=_C1098( C492 C1098 ) C492_=_C1100( C492 C1100 ) C492_=_C1101( C492 C1101 ) \nC492_=_C1102( C492 C1102 ) C501_=_C502( C501 C502 ) C501_=_C504( C501 C504 ) C501_=_C505( C501 C505 ) C501_=_C506( C501 C506 ) C501_=_C508( C501 C508 ) \nC501_=_C509( C501 C509 ) C501_=_C567( C501 C567 ) C501_=_C630( C501 C630 ) C501_=_C690( C501 C690 ) C501_=_C747( C501 C747 ) C501_=_C801( C501 C801 ) \nC501_=_C851( C501 C851 ) C501_=_C899( C501 C899 ) C501_=_C944( C501 C944 ) C501_=_C986( C501 C986 ) C501_=_C1024( C501 C1024 ) C501_=_C1059( C501 C1059 ) \nC501_=_C1092( C501 C1092 ) C501_=_C1122( C501 C1122 ) C501_=_C1149( C501 C1149 ) C501_=_C1172( C501 C1172 ) C501_=_C1192( C501 C1192 ) C501_=_C1206( C501 C1206 ) \nC501_=_C1207( C501 C1207 ) C501_=_C1209( C501 C1209 ) C502_=_C504( C502 C504 ) C502_=_C505( C502 C505 ) C502_=_C506( C502 C506 ) C502_=_C508( C502 C508 ) \nC502_=_C509( C502 C509 ) C502_=_C528( C502 C528 ) C502_=_C568( C502 C568 ) C502_=_C593( C502 C593 ) C502_=_C631( C502 C631 ) C502_=_C656( C502 C656 ) \nC502_=_C691( C502 C691 ) C502_=_C715( C502 C715 ) C502_=_C748( C502 C748 ) C502_=_C771( C502 C771 ) C502_=_C802( C502 C802 ) C502_=_C823( C502 C823 ) \nC502_=_C852( C502 C852 ) C502_=_C873( C502 C873 ) C502_=_C900( C502 C900 ) C502_=_C920( C502 C920 ) C502_=_C945( C502 C945 ) C502_=_C963( C502 C963 ) \nC502_=_C987( C502 C987 ) C502_=_C1004( C502 C1004 ) C502_=_C1025( C502 C1025 ) C502_=_C1041( C502 C1041 ) C502_=_C1060( C502 C1060 ) C502_=_C1076( C502 C1076 ) \nC502_=_C1093( C502 C1093 ) C502_=_C1108( C502 C1108 ) C502_=_C1123( C502 C1123 ) C502_=_C1136( C502 C1136 ) C502_=_C1150( C502 C1150 ) C502_=_C1162( C502 C1162 ) \nC502_=_C1173( C502 C1173 ) C502_=_C1184( C502 C1184 ) C502_=_C1194( C502 C1194 ) C502_=_C1212( C502 C1212 ) C502_=_C1213( C502 C1213 ) C502_=_C1216( C502 C1216 ) \nC502_=_C1217( C502 C1217 ) C502_=_C1218( C502 C1218 ) C502_=_C1220( C502 C1220 ) C502_=_C1221( C502 C1221 ) C504_=_C505( C504 C505 ) C504_=_C506( C504 C506 ) \nC504_=_C508( C504 C508 ) C504_=_C509( C504 C509 ) C504_=_C529( C504 C529 ) C504_=_C570( C504 C570 ) C504_=_C594( C504 C594 ) C504_=_C633( C504 C633 ) \nC504_=_C657( C504 C657 ) C504_=_C693( C504 C693 ) C504_=_C716( C504 C716 ) C504_=_C750( C504 C750 ) C504_=_C772( C504 C772 ) C504_=_C804( C504 C804 ) \nC504_=_C824( C504 C824 ) C504_=_C854( C504 C854 ) C504_=_C874( C504 C874 ) C504_=_C902( C504 C902 ) C504_=_C921( C504 C921 ) C504_=_C947( C504 C947 ) \nC504_=_C964( C504 C964 ) C504_=_C989( C504 C989 ) C504_=_C1005( C504 C1005 ) C504_=_C1027( C504 C1027 ) C504_=_C1042( C504 C1042 ) C504_=_C1062( C504 C1062 ) \nC504_=_C1077( C504 C1077 ) C504_=_C1095( C504 C1095 ) C504_=_C1109( C504 C1109 ) C504_=_C1125( C504 C1125 ) C504_=_C1138( C504 C1138 ) C504_=_C1152( C504 C1152 ) \nC504_=_C1163( C504 C1163 ) C504_=_C1175( C504 C1175 ) C504_=_C1185( C504 C1185 ) C504_=_C1196( C504 C1196 ) C504_=_C1222( C504 C1222 ) C504_=_C1229( C504 C1229 ) \nC504_=_C1230( C504 C1230 ) C504_=_C1231( C504 C1231 ) C504_=_C1232( C504 C1232 ) C504_=_C1234( C504 C1234 ) C504_=_C1235( C504 C1235 ) C505_=_C506( C505 C506 ) \nC505_=_C508( C505 C508 ) C505_=_C509( C505 C509 ) C505_=_C571( C505 C571 ) C505_=_C595( C505 C595 ) C505_=_C634( C505 C634 ) C505_=_C694( C505 C694 ) \nC505_=_C751( C505 C751 ) C505_=_C805( C505 C805 ) C505_=_C855( C505 C855 ) C505_=_C903( C505 C903 ) C505_=_C948( C505 C948 ) C505_=_C990( C505 C990 ) \nC505_=_C1028( C505 C1028 ) C505_=_C1063( C505 C1063 ) C505_=_C1096( C505 C1096 ) C505_=_C1126( C505 C1126 ) C505_=_C1153( C505 C1153 ) C505_=_C1176( C505 C1176 ) \nC505_=_C1197( C505 C1197 ) C505_=_C1236( C505 C1236 ) C505_=_C1237( C505 C1237 ) C505_=_C1238( C505 C1238 ) C506_=_C508( C506 C508 ) C506_=_C509( C506 C509 ) \nC506_=_C530( C506 C530 ) C506_=_C572( C506 C572 ) C506_=_C596( C506 C596 ) C506_=_C635( C506 C635 ) C506_=_C658( C506 C658 ) C506_=_C695( C506 C695 ) \nC506_=_C717( C506 C717 ) C506_=_C752( C506 C752 ) C506_=_C806( C506 C806 ) C506_=_C825( C506 C825 ) C506_=_C856( C506 C856 ) C506_=_C875( C506 C875 ) \nC506_=_C904( C506 C904 ) C506_=_C922( C506 C922 ) C506_=_C949( C506 C949 ) C506_=_C965( C506 C965 ) C506_=_C991( C506 C991 ) C506_=_C1006( C506 C1006 ) \nC506_=_C1029( C506 C1029 ) C506_=_C1064( C506 C1064 ) C506_=_C1078( C506 C1078 ) C506_=_C1110( C506 C1110 ) C506_=_C1127( C506 C1127 ) C506_=_C1139( C506 C1139 ) \nC506_=_C1154( C506 C1154 ) C506_=_C1164( C506 C1164 ) C506_=_C1177( C506 C1177 ) C506_=_C1186( C506 C1186 ) C506_=_C1198( C506 C1198 ) C506_=_C1206( C506 C1206 ) \nC506_=_C1216( C506 C1216 ) C506_=_C1223( C506 C1223 ) C506_=_C1230( C506 C1230 ) C506_=_C1236( C506 C1236 ) C506_=_C1241( C506 C1241 ) C506_=_C1242( C506 C1242 ) \nC506_=_C1244( C506 C1244 ) C506_=_C1245( C506 C1245 ) C506_=_C1246( C506 C1246 ) C508_=_C509( C508 C509 ) C508_=_C531( C508 C531 ) C508_=_C574( C508 C574 ) \nC508_=_C597( C508 C597 ) C508_=_C637( C508 C637 ) C508_=_C659( C508 C659 ) C508_=_C697( C508 C697 ) C508_=_C718( C508 C718 ) C508_=_C754( C508 C754 ) \nC508_=_C808( C508 C808 ) C508_=_C826( C508 C826 ) C508_=_C858( C508 C858 ) C508_=_C876( C508 C876 ) C508_=_C906( C508 C906 ) C508_=_C923( C508 C923 ) \nC508_=_C951( C508 C951 ) C508_=_C966( C508 C966 ) C508_=_C993( C508 C993 ) C508_=_C1007( C508 C1007 ) C508_=_C1031( C508 C1031 ) C508_=_C1066( C508 C1066 ) \nC508_=_C1079( C508 C1079 ) C508_=_C1111( C508 C1111 ) C508_=_C1129( C508 C1129 ) C508_=_C1140( C508 C1140 ) C508_=_C1156( C508 C1156 ) C508_=_C1165( C508 C1165 ) \nC508_=_C1179( C508 C1179 ) C508_=_C1188( C508 C1188 ) C508_=_C1200( C508 C1200 ) C508_=_C1207( C508 C1207 ) C508_=_C1218( C508 C1218 ) C508_=_C1224( C508 C1224 ) \nC508_=_C1232( C508 C1232 ) C508_=_C1237( C508 C1237 ) C508_=_C1247( C508 C1247 ) C508_=_C1251( C508 C1251 ) C508_=_C1252( C508 C1252 ) C508_=_C1253( C508 C1253 ) \nC508_=_C1254( C508 C1254 ) C509_=_C532( C509 C532 ) C509_=_C575( C509 C575 ) C509_=_C638( C509 C638 ) C509_=_C698( C509 C698 ) C509_=_C755( C509 C755 ) \nC509_=_C809( C509 C809 ) C509_=_C859( C509 C859 ) C509_=_C907( C509 C907 ) C509_=_C952( C509 C952 ) C509_=_C994( C509 C994 ) C509_=_C1032( C509 C1032 ) \nC509_=_C1067( C509 C1067 ) C509_=_C1100( C509 C1100 ) C509_=_C1130( C509 C1130 ) C509_=_C1157( C509 C1157 ) C509_=_C1180( C509 C1180 ) C509_=_C1201( C509 C1201 ) \nC509_=_C1244( C509 C1244 ) C509_=_C1251( C509 C1251 ) C509_=_C1255( C509 C1255 ) C523_=_C528( C523 C528 ) C523_=_C529( C523 C529 ) C523_=_C530( C523 C530 ) \nC523_=_C531( C523 C531 ) C523_=_C532( C523 C532 ) C523_=_C558( C523 C558 ) C523_=_C588( C523 C588 ) C523_=_C621( C523 C621 ) C523_=_C651( C523 C651 ) \nC523_=_C681( C523 C681 ) C523_=_C710( C523 C710 ) C523_=_C738( C523 C738 ) C523_=_C792( C523 C792 ) C523_=_C818( C523 C818 ) C523_=_C842( C523 C842 ) \nC523_=_C868( C523 C868 ) C523_=_C890( C523 C890 ) C523_=_C915( C523 C915 ) C523_=_C935( C523 C935 ) C523_=_C958( C523 C958 ) C523_=_C977( C523 C977 ) \nC523_=_C999( C523 C999 ) C523_=_C1015( C523 C1015 ) C523_=_C1050( C523 C1050 ) C523_=_C1070( C523 C1070 ) C523_=_C1083( C523 C1083 ) C523_=_C1084( C523 C1084 ) \nC523_=_C1085( C523 C1085 ) C523_=_C1086( C523 C1086 ) C523_=_C1087( C523 C1087 ) C523_=_C1088( C523 C1088 ) C523_=_C1089( C523 C1089 ) C523_=_C1090( C523 C1090 ) \nC523_=_C1091( C523 C1091 ) C523_=_C1092( C523 C1092 ) C523_=_C1093( C523 C1093 ) C523_=_C1094( C523 C1094 ) C523_=_C1095( C523 C1095 ) C523_=_C1096( C523 C1096 ) \nC523_=_C1098( C523 C1098 ) C523_=_C1100( C523 C1100 ) C523_=_C1101( C523 C1101 ) C523_=_C1102( C523 C1102 ) C528_=_C529( C528 C529 ) C528_=_C530( C528 C530 ) \nC528_=_C531( C528 C531 ) C528_=_C532( C528 C532 ) C528_=_C568( C528 C568 ) C528_=_C593( C528 C593 ) C528_=_C631( C528 C631 ) C528_=_C656( C528 C656 ) \nC528_=_C691( C528 C691 ) C528_=_C715( C528 C715 ) C528_=_C748( C528 C748 ) C528_=_C771( C528 C771 ) C528_=_C802( C528 C802 ) C528_=_C823( C528 C823 ) \nC528_=_C852( C528 C852 ) C528_=_C873( C528 C873 ) C528_=_C900( C528 C900 ) C528_=_C920( C528 C920 ) C528_=_C945( C528 C945 ) C528_=_C963( C528 C963 ) \nC528_=_C987( C528 C987 ) C528_=_C1004( C528 C1004 ) C528_=_C1025( C528 C1025 ) C528_=_C1041( C528 C1041 ) C528_=_C1060( C528 C1060 ) C528_=_C1076( C528 C1076 ) \nC528_=_C1093( C528 C1093 ) C528_=_C1108( C528 C1108 ) C528_=_C1123( C528 C1123 ) C528_=_C1136( C528 C1136 ) C528_=_C1150( C528 C1150 ) C528_=_C1162( C528 C1162 ) \nC528_=_C1173( C528 C1173 ) C528_=_C1184(</w:t>
      </w:r>
    </w:p>
    <w:p>
      <w:pPr>
        <w:pStyle w:val="PreformattedText"/>
        <w:bidi w:val="0"/>
        <w:spacing w:before="0" w:after="0"/>
        <w:jc w:val="left"/>
        <w:rPr/>
      </w:pPr>
      <w:r>
        <w:rPr/>
        <w:t xml:space="preserve"> </w:t>
      </w:r>
      <w:r>
        <w:rPr/>
        <w:t>C528 C1184 ) C528_=_C1194( C528 C1194 ) C528_=_C1212( C528 C1212 ) C528_=_C1213( C528 C1213 ) C528_=_C1216( C528 C1216 ) \nC528_=_C1217( C528 C1217 ) C528_=_C1218( C528 C1218 ) C528_=_C1220( C528 C1220 ) C528_=_C1221( C528 C1221 ) C529_=_C530( C529 C530 ) C529_=_C531( C529 C531 ) \nC529_=_C532( C529 C532 ) C529_=_C570( C529 C570 ) C529_=_C594( C529 C594 ) C529_=_C633( C529 C633 ) C529_=_C657( C529 C657 ) C529_=_C693( C529 C693 ) \nC529_=_C716( C529 C716 ) C529_=_C750( C529 C750 ) C529_=_C772( C529 C772 ) C529_=_C804( C529 C804 ) C529_=_C824( C529 C824 ) C529_=_C854( C529 C854 ) \nC529_=_C874( C529 C874 ) C529_=_C902( C529 C902 ) C529_=_C921( C529 C921 ) C529_=_C947( C529 C947 ) C529_=_C964( C529 C964 ) C529_=_C989( C529 C989 ) \nC529_=_C1005( C529 C1005 ) C529_=_C1027( C529 C1027 ) C529_=_C1042( C529 C1042 ) C529_=_C1062( C529 C1062 ) C529_=_C1077( C529 C1077 ) C529_=_C1095( C529 C1095 ) \nC529_=_C1109( C529 C1109 ) C529_=_C1125( C529 C1125 ) C529_=_C1138( C529 C1138 ) C529_=_C1152( C529 C1152 ) C529_=_C1163( C529 C1163 ) C529_=_C1175( C529 C1175 ) \nC529_=_C1185( C529 C1185 ) C529_=_C1196( C529 C1196 ) C529_=_C1222( C529 C1222 ) C529_=_C1229( C529 C1229 ) C529_=_C1230( C529 C1230 ) C529_=_C1231( C529 C1231 ) \nC529_=_C1232( C529 C1232 ) C529_=_C1234( C529 C1234 ) C529_=_C1235( C529 C1235 ) C530_=_C531( C530 C531 ) C530_=_C532( C530 C532 ) C530_=_C572( C530 C572 ) \nC530_=_C596( C530 C596 ) C530_=_C635( C530 C635 ) C530_=_C658( C530 C658 ) C530_=_C695( C530 C695 ) C530_=_C717( C530 C717 ) C530_=_C752( C530 C752 ) \nC530_=_C806( C530 C806 ) C530_=_C825( C530 C825 ) C530_=_C856( C530 C856 ) C530_=_C875( C530 C875 ) C530_=_C904( C530 C904 ) C530_=_C922( C530 C922 ) \nC530_=_C949( C530 C949 ) C530_=_C965( C530 C965 ) C530_=_C991( C530 C991 ) C530_=_C1006( C530 C1006 ) C530_=_C1029( C530 C1029 ) C530_=_C1064( C530 C1064 ) \nC530_=_C1078( C530 C1078 ) C530_=_C1110( C530 C1110 ) C530_=_C1127( C530 C1127 ) C530_=_C1139( C530 C1139 ) C530_=_C1154( C530 C1154 ) C530_=_C1164( C530 C1164 ) \nC530_=_C1177( C530 C1177 ) C530_=_C1186( C530 C1186 ) C530_=_C1198( C530 C1198 ) C530_=_C1206( C530 C1206 ) C530_=_C1216( C530 C1216 ) C530_=_C1223( C530 C1223 ) \nC530_=_C1230( C530 C1230 ) C530_=_C1236( C530 C1236 ) C530_=_C1241( C530 C1241 ) C530_=_C1242( C530 C1242 ) C530_=_C1244( C530 C1244 ) C530_=_C1245( C530 C1245 ) \nC530_=_C1246( C530 C1246 ) C531_=_C532( C531 C532 ) C531_=_C574( C531 C574 ) C531_=_C597( C531 C597 ) C531_=_C637( C531 C637 ) C531_=_C659( C531 C659 ) \nC531_=_C697( C531 C697 ) C531_=_C718( C531 C718 ) C531_=_C754( C531 C754 ) C531_=_C808( C531 C808 ) C531_=_C826( C531 C826 ) C531_=_C858( C531 C858 ) \nC531_=_C876( C531 C876 ) C531_=_C906( C531 C906 ) C531_=_C923( C531 C923 ) C531_=_C951( C531 C951 ) C531_=_C966( C531 C966 ) C531_=_C993( C531 C993 ) \nC531_=_C1007( C531 C1007 ) C531_=_C1031( C531 C1031 ) C531_=_C1066( C531 C1066 ) C531_=_C1079( C531 C1079 ) C531_=_C1111( C531 C1111 ) C531_=_C1129( C531 C1129 ) \nC531_=_C1140( C531 C1140 ) C531_=_C1156( C531 C1156 ) C531_=_C1165( C531 C1165 ) C531_=_C1179( C531 C1179 ) C531_=_C1188( C531 C1188 ) C531_=_C1200( C531 C1200 ) \nC531_=_C1207( C531 C1207 ) C531_=_C1218( C531 C1218 ) C531_=_C1224( C531 C1224 ) C531_=_C1232( C531 C1232 ) C531_=_C1237( C531 C1237 ) C531_=_C1247( C531 C1247 ) \nC531_=_C1251( C531 C1251 ) C531_=_C1252( C531 C1252 ) C531_=_C1253( C531 C1253 ) C531_=_C1254( C531 C1254 ) C532_=_C575( C532 C575 ) C532_=_C638( C532 C638 ) \nC532_=_C698( C532 C698 ) C532_=_C755( C532 C755 ) C532_=_C809( C532 C809 ) C532_=_C859( C532 C859 ) C532_=_C907( C532 C907 ) C532_=_C952( C532 C952 ) \nC532_=_C994( C532 C994 ) C532_=_C1032( C532 C1032 ) C532_=_C1067( C532 C1067 ) C532_=_C1100( C532 C1100 ) C532_=_C1130( C532 C1130 ) C532_=_C1157( C532 C1157 ) \nC532_=_C1180( C532 C1180 ) C532_=_C1201( C532 C1201 ) C532_=_C1244( C532 C1244 ) C532_=_C1251( C532 C1251 ) C532_=_C1255( C532 C1255 ) C543_=_C555( C543 C555 ) \nC543_=_C558( C543 C558 ) C543_=_C567( C543 C567 ) C543_=_C568( C543 C568 ) C543_=_C570( C543 C570 ) C543_=_C571( C543 C571 ) C543_=_C572( C543 C572 ) \nC543_=_C574( C543 C574 ) C543_=_C575( C543 C575 ) C543_=_C606( C543 C606 ) C543_=_C666( C543 C666 ) C543_=_C722( C543 C722 ) C543_=_C758( C543 C758 ) \nC543_=_C759( C543 C759 ) C543_=_C760( C543 C760 ) C543_=_C761( C543 C761 ) C543_=_C762( C543 C762 ) C543_=_C763( C543 C763 ) C543_=_C765( C543 C765 ) \nC543_=_C767( C543 C767 ) C543_=_C768( C543 C768 ) C543_=_C769( C543 C769 ) C543_=_C770( C543 C770 ) C543_=_C771( C543 C771 ) C543_=_C772( C543 C772 ) \nC543_=_C775( C543 C775 ) C555_=_C558( C555 C558 ) C555_=_C567( C555 C567 ) C555_=_C568( C555 C568 ) C555_=_C570( C555 C570 ) C555_=_C571( C555 C571 ) \nC555_=_C572( C555 C572 ) C555_=_C574( C555 C574 ) C555_=_C575( C555 C575 ) C555_=_C618( C555 C618 ) C555_=_C678( C555 C678 ) C555_=_C735( C555 C735 ) \nC555_=_C789( C555 C789 ) C555_=_C839( C555 C839 ) C555_=_C887( C555 C887 ) C555_=_C913( C555 C913 ) C555_=_C932( C555 C932 ) C555_=_C974( C555 C974 ) \nC555_=_C1011( C555 C1011 ) C555_=_C1035( C555 C1035 ) C555_=_C1037( C555 C1037 ) C555_=_C1038( C555 C1038 ) C555_=_C1039( C555 C1039 ) C555_=_C1040( C555 C1040 ) \nC555_=_C1041( C555 C1041 ) C555_=_C1042( C555 C1042 ) C555_=_C1045( C555 C1045 ) C558_=_C567( C558 C567 ) C558_=_C568( C558 C568 ) C558_=_C570( C558 C570 ) \nC558_=_C571( C558 C571 ) C558_=_C572( C558 C572 ) C558_=_C574( C558 C574 ) C558_=_C575( C558 C575 ) C558_=_C588( C558 C588 ) C558_=_C621( C558 C621 ) \nC558_=_C651( C558 C651 ) C558_=_C681( C558 C681 ) C558_=_C710( C558 C710 ) C558_=_C738( C558 C738 ) C558_=_C792( C558 C792 ) C558_=_C818( C558 C818 ) \nC558_=_C842( C558 C842 ) C558_=_C868( C558 C868 ) C558_=_C890( C558 C890 ) C558_=_C915( C558 C915 ) C558_=_C935( C558 C935 ) C558_=_C958( C558 C958 ) \nC558_=_C977( C558 C977 ) C558_=_C999( C558 C999 ) C558_=_C1015( C558 C1015 ) C558_=_C1050( C558 C1050 ) C558_=_C1070( C558 C1070 ) C558_=_C1083( C558 C1083 ) \nC558_=_C1084( C558 C1084 ) C558_=_C1085( C558 C1085 ) C558_=_C1086( C558 C1086 ) C558_=_C1087( C558 C1087 ) C558_=_C1088( C558 C1088 ) C558_=_C1089( C558 C1089 ) \nC558_=_C1090( C558 C1090 ) C558_=_C1091( C558 C1091 ) C558_=_C1092( C558 C1092 ) C558_=_C1093( C558 C1093 ) C558_=_C1094( C558 C1094 ) C558_=_C1095( C558 C1095 ) \nC558_=_C1096( C558 C1096 ) C558_=_C1098( C558 C1098 ) C558_=_C1100( C558 C1100 ) C558_=_C1101( C558 C1101 ) C558_=_C1102( C558 C1102 ) C567_=_C568( C567 C568 ) \nC567_=_C570( C567 C570 ) C567_=_C571( C567 C571 ) C567_=_C572( C567 C572 ) C567_=_C574( C567 C574 ) C567_=_C575( C567 C575 ) C567_=_C630( C567 C630 ) \nC567_=_C690( C567 C690 ) C567_=_C747( C567 C747 ) C567_=_C801( C567 C801 ) C567_=_C851( C567 C851 ) C567_=_C899( C567 C899 ) C567_=_C944( C567 C944 ) \nC567_=_C986( C567 C986 ) C567_=_C1024( C567 C1024 ) C567_=_C1059( C567 C1059 ) C567_=_C1092( C567 C1092 ) C567_=_C1122( C567 C1122 ) C567_=_C1149( C567 C1149 ) \nC567_=_C1172( C567 C1172 ) C567_=_C1192( C567 C1192 ) C567_=_C1206( C567 C1206 ) C567_=_C1207( C567 C1207 ) C567_=_C1209( C567 C1209 ) C568_=_C570( C568 C570 ) \nC568_=_C571( C568 C571 ) C568_=_C572( C568 C572 ) C568_=_C574( C568 C574 ) C568_=_C575( C568 C575 ) C568_=_C593( C568 C593 ) C568_=_C631( C568 C631 ) \nC568_=_C656( C568 C656 ) C568_=_C691( C568 C691 ) C568_=_C715( C568 C715 ) C568_=_C748( C568 C748 ) C568_=_C771( C568 C771 ) C568_=_C802( C568 C802 ) \nC568_=_C823( C568 C823 ) C568_=_C852( C568 C852 ) C568_=_C873( C568 C873 ) C568_=_C900( C568 C900 ) C568_=_C920( C568 C920 ) C568_=_C945( C568 C945 ) \nC568_=_C963( C568 C963 ) C568_=_C987( C568 C987 ) C568_=_C1004( C568 C1004 ) C568_=_C1025( C568 C1025 ) C568_=_C1041( C568 C1041 ) C568_=_C1060( C568 C1060 ) \nC568_=_C1076( C568 C1076 ) C568_=_C1093( C568 C1093 ) C568_=_C1108( C568 C1108 ) C568_=_C1123( C568 C1123 ) C568_=_C1136( C568 C1136 ) C568_=_C1150( C568 C1150 ) \nC568_=_C1162( C568 C1162 ) C568_=_C1173( C568 C1173 ) C568_=_C1184( C568 C1184 ) C568_=_C1194( C568 C1194 ) C568_=_C1212( C568 C1212 ) C568_=_C1213( C568 C1213 ) \nC568_=_C1216( C568 C1216 ) C568_=_C1217( C568 C1217 ) C568_=_C1218( C568 C1218 ) C568_=_C1220( C568 C1220 ) C568_=_C1221( C568 C1221 ) C570_=_C571( C570 C571 ) \nC570_=_C572( C570 C572 ) C570_=_C574( C570 C574 ) C570_=_C575( C570 C575 ) C570_=_C594( C570 C594 ) C570_=_C633( C570 C633 ) C570_=_C657( C570 C657 ) \nC570_=_C693( C570 C693 ) C570_=_C716( C570 C716 ) C570_=_C750( C570 C750 ) C570_=_C772( C570 C772 ) C570_=_C804( C570 C804 ) C570_=_C824( C570 C824 ) \nC570_=_C854( C570 C854 ) C570_=_C874( C570 C874 ) C570_=_C902( C570 C902 ) C570_=_C921( C570 C921 ) C570_=_C947( C570 C947 ) C570_=_C964( C570 C964 ) \nC570_=_C989( C570 C989 ) C570_=_C1005( C570 C1005 ) C570_=_C1027( C570 C1027 ) C570_=_C1042( C570 C1042 ) C570_=_C1062( C570 C1062 ) C570_=_C1077( C570 C1077 ) \nC570_=_C1095( C570 C1095 ) C570_=_C1109( C570 C1109 ) C570_=_C1125( C570 C1125 ) C570_=_C1138( C570 C1138 ) C570_=_C1152( C570 C1152 ) C570_=_C1163( C570 C1163 ) \nC570_=_C1175( C570 C1175 ) C570_=_C1185( C570 C1185 ) C570_=_C1196( C570 C1196 ) C570_=_C1222( C570 C1222 ) C570_=_C1229( C570 C1229 ) C570_=_C1230( C570 C1230 ) \nC570_=_C1231( C570 C1231 ) C570_=_C1232( C570 C1232 ) C570_=_C1234( C570 C1234 ) C570_=_C1235( C570 C1235 ) C571_=_C572( C571 C572 ) C571_=_C574( C571 C574 ) \nC571_=_C575( C571 C575 ) C571_=_C595( C571 C595 ) C571_=_C634( C571 C634 ) C571_=_C694( C571 C694 ) C571_=_C751( C571 C751 ) C571_=_C805( C571 C805 ) \nC571_=_C855( C571 C855 ) C571_=_C903( C571 C903 ) C571_=_C948( C571 C948 ) C571_=_C990( C571 C990 ) C571_=_C1028( C571 C1028 ) C571_=_C1063( C571 C1063 ) \nC571_=_C1096( C571 C1096 ) C571_=_C1126( C571 C1126 ) C571_=_C1153( C571 C1153 ) C571_=_C1176( C571 C1176 ) C571_=_C1197( C571 C1197 ) C571_=_C1236( C571 C1236 ) \nC571_=_C1237( C571 C1237 ) C571_=_C1238( C571 C1238 ) C572_=_C574( C572 C574 ) C572_=_C575( C572 C575 ) C572_=_C596( C572 C596 ) C572_=_C635( C572 C635 ) \nC572_=_C658(</w:t>
      </w:r>
    </w:p>
    <w:p>
      <w:pPr>
        <w:pStyle w:val="PreformattedText"/>
        <w:bidi w:val="0"/>
        <w:spacing w:before="0" w:after="0"/>
        <w:jc w:val="left"/>
        <w:rPr/>
      </w:pPr>
      <w:r>
        <w:rPr/>
        <w:t xml:space="preserve"> </w:t>
      </w:r>
      <w:r>
        <w:rPr/>
        <w:t>C572 C658 ) C572_=_C695( C572 C695 ) C572_=_C717( C572 C717 ) C572_=_C752( C572 C752 ) C572_=_C806( C572 C806 ) C572_=_C825( C572 C825 ) \nC572_=_C856( C572 C856 ) C572_=_C875( C572 C875 ) C572_=_C904( C572 C904 ) C572_=_C922( C572 C922 ) C572_=_C949( C572 C949 ) C572_=_C965( C572 C965 ) \nC572_=_C991( C572 C991 ) C572_=_C1006( C572 C1006 ) C572_=_C1029( C572 C1029 ) C572_=_C1064( C572 C1064 ) C572_=_C1078( C572 C1078 ) C572_=_C1110( C572 C1110 ) \nC572_=_C1127( C572 C1127 ) C572_=_C1139( C572 C1139 ) C572_=_C1154( C572 C1154 ) C572_=_C1164( C572 C1164 ) C572_=_C1177( C572 C1177 ) C572_=_C1186( C572 C1186 ) \nC572_=_C1198( C572 C1198 ) C572_=_C1206( C572 C1206 ) C572_=_C1216( C572 C1216 ) C572_=_C1223( C572 C1223 ) C572_=_C1230( C572 C1230 ) C572_=_C1236( C572 C1236 ) \nC572_=_C1241( C572 C1241 ) C572_=_C1242( C572 C1242 ) C572_=_C1244( C572 C1244 ) C572_=_C1245( C572 C1245 ) C572_=_C1246( C572 C1246 ) C574_=_C575( C574 C575 ) \nC574_=_C597( C574 C597 ) C574_=_C637( C574 C637 ) C574_=_C659( C574 C659 ) C574_=_C697( C574 C697 ) C574_=_C718( C574 C718 ) C574_=_C754( C574 C754 ) \nC574_=_C808( C574 C808 ) C574_=_C826( C574 C826 ) C574_=_C858( C574 C858 ) C574_=_C876( C574 C876 ) C574_=_C906( C574 C906 ) C574_=_C923( C574 C923 ) \nC574_=_C951( C574 C951 ) C574_=_C966( C574 C966 ) C574_=_C993( C574 C993 ) C574_=_C1007( C574 C1007 ) C574_=_C1031( C574 C1031 ) C574_=_C1066( C574 C1066 ) \nC574_=_C1079( C574 C1079 ) C574_=_C1111( C574 C1111 ) C574_=_C1129( C574 C1129 ) C574_=_C1140( C574 C1140 ) C574_=_C1156( C574 C1156 ) C574_=_C1165( C574 C1165 ) \nC574_=_C1179( C574 C1179 ) C574_=_C1188( C574 C1188 ) C574_=_C1200( C574 C1200 ) C574_=_C1207( C574 C1207 ) C574_=_C1218( C574 C1218 ) C574_=_C1224( C574 C1224 ) \nC574_=_C1232( C574 C1232 ) C574_=_C1237( C574 C1237 ) C574_=_C1247( C574 C1247 ) C574_=_C1251( C574 C1251 ) C574_=_C1252( C574 C1252 ) C574_=_C1253( C574 C1253 ) \nC574_=_C1254( C574 C1254 ) C575_=_C638( C575 C638 ) C575_=_C698( C575 C698 ) C575_=_C755( C575 C755 ) C575_=_C809( C575 C809 ) C575_=_C859( C575 C859 ) \nC575_=_C907( C575 C907 ) C575_=_C952( C575 C952 ) C575_=_C994( C575 C994 ) C575_=_C1032( C575 C1032 ) C575_=_C1067( C575 C1067 ) C575_=_C1100( C575 C1100 ) \nC575_=_C1130( C575 C1130 ) C575_=_C1157( C575 C1157 ) C575_=_C1180( C575 C1180 ) C575_=_C1201( C575 C1201 ) C575_=_C1244( C575 C1244 ) C575_=_C1251( C575 C1251 ) \nC575_=_C1255( C575 C1255 ) C588_=_C593( C588 C593 ) C588_=_C594( C588 C594 ) C588_=_C595( C588 C595 ) C588_=_C596( C588 C596 ) C588_=_C597( C588 C597 ) \nC588_=_C621( C588 C621 ) C588_=_C651( C588 C651 ) C588_=_C681( C588 C681 ) C588_=_C710( C588 C710 ) C588_=_C738( C588 C738 ) C588_=_C792( C588 C792 ) \nC588_=_C818( C588 C818 ) C588_=_C842( C588 C842 ) C588_=_C868( C588 C868 ) C588_=_C890( C588 C890 ) C588_=_C915( C588 C915 ) C588_=_C935( C588 C935 ) \nC588_=_C958( C588 C958 ) C588_=_C977( C588 C977 ) C588_=_C999( C588 C999 ) C588_=_C1015( C588 C1015 ) C588_=_C1050( C588 C1050 ) C588_=_C1070( C588 C1070 ) \nC588_=_C1083( C588 C1083 ) C588_=_C1084( C588 C1084 ) C588_=_C1085( C588 C1085 ) C588_=_C1086( C588 C1086 ) C588_=_C1087( C588 C1087 ) C588_=_C1088( C588 C1088 ) \nC588_=_C1089( C588 C1089 ) C588_=_C1090( C588 C1090 ) C588_=_C1091( C588 C1091 ) C588_=_C1092( C588 C1092 ) C588_=_C1093( C588 C1093 ) C588_=_C1094( C588 C1094 ) \nC588_=_C1095( C588 C1095 ) C588_=_C1096( C588 C1096 ) C588_=_C1098( C588 C1098 ) C588_=_C1100( C588 C1100 ) C588_=_C1101( C588 C1101 ) C588_=_C1102( C588 C1102 ) \nC593_=_C594( C593 C594 ) C593_=_C595( C593 C595 ) C593_=_C596( C593 C596 ) C593_=_C597( C593 C597 ) C593_=_C631( C593 C631 ) C593_=_C656( C593 C656 ) \nC593_=_C691( C593 C691 ) C593_=_C715( C593 C715 ) C593_=_C748( C593 C748 ) C593_=_C771( C593 C771 ) C593_=_C802( C593 C802 ) C593_=_C823( C593 C823 ) \nC593_=_C852( C593 C852 ) C593_=_C873( C593 C873 ) C593_=_C900( C593 C900 ) C593_=_C920( C593 C920 ) C593_=_C945( C593 C945 ) C593_=_C963( C593 C963 ) \nC593_=_C987( C593 C987 ) C593_=_C1004( C593 C1004 ) C593_=_C1025( C593 C1025 ) C593_=_C1041( C593 C1041 ) C593_=_C1060( C593 C1060 ) C593_=_C1076( C593 C1076 ) \nC593_=_C1093( C593 C1093 ) C593_=_C1108( C593 C1108 ) C593_=_C1123( C593 C1123 ) C593_=_C1136( C593 C1136 ) C593_=_C1150( C593 C1150 ) C593_=_C1162( C593 C1162 ) \nC593_=_C1173( C593 C1173 ) C593_=_C1184( C593 C1184 ) C593_=_C1194( C593 C1194 ) C593_=_C1212( C593 C1212 ) C593_=_C1213( C593 C1213 ) C593_=_C1216( C593 C1216 ) \nC593_=_C1217( C593 C1217 ) C593_=_C1218( C593 C1218 ) C593_=_C1220( C593 C1220 ) C593_=_C1221( C593 C1221 ) C594_=_C595( C594 C595 ) C594_=_C596( C594 C596 ) \nC594_=_C597( C594 C597 ) C594_=_C633( C594 C633 ) C594_=_C657( C594 C657 ) C594_=_C693( C594 C693 ) C594_=_C716( C594 C716 ) C594_=_C750( C594 C750 ) \nC594_=_C772( C594 C772 ) C594_=_C804( C594 C804 ) C594_=_C824( C594 C824 ) C594_=_C854( C594 C854 ) C594_=_C874( C594 C874 ) C594_=_C902( C594 C902 ) \nC594_=_C921( C594 C921 ) C594_=_C947( C594 C947 ) C594_=_C964( C594 C964 ) C594_=_C989( C594 C989 ) C594_=_C1005( C594 C1005 ) C594_=_C1027( C594 C1027 ) \nC594_=_C1042( C594 C1042 ) C594_=_C1062( C594 C1062 ) C594_=_C1077( C594 C1077 ) C594_=_C1095( C594 C1095 ) C594_=_C1109( C594 C1109 ) C594_=_C1125( C594 C1125 ) \nC594_=_C1138( C594 C1138 ) C594_=_C1152( C594 C1152 ) C594_=_C1163( C594 C1163 ) C594_=_C1175( C594 C1175 ) C594_=_C1185( C594 C1185 ) C594_=_C1196( C594 C1196 ) \nC594_=_C1222( C594 C1222 ) C594_=_C1229( C594 C1229 ) C594_=_C1230( C594 C1230 ) C594_=_C1231( C594 C1231 ) C594_=_C1232( C594 C1232 ) C594_=_C1234( C594 C1234 ) \nC594_=_C1235( C594 C1235 ) C595_=_C596( C595 C596 ) C595_=_C597( C595 C597 ) C595_=_C634( C595 C634 ) C595_=_C694( C595 C694 ) C595_=_C751( C595 C751 ) \nC595_=_C805( C595 C805 ) C595_=_C855( C595 C855 ) C595_=_C903( C595 C903 ) C595_=_C948( C595 C948 ) C595_=_C990( C595 C990 ) C595_=_C1028( C595 C1028 ) \nC595_=_C1063( C595 C1063 ) C595_=_C1096( C595 C1096 ) C595_=_C1126( C595 C1126 ) C595_=_C1153( C595 C1153 ) C595_=_C1176( C595 C1176 ) C595_=_C1197( C595 C1197 ) \nC595_=_C1236( C595 C1236 ) C595_=_C1237( C595 C1237 ) C595_=_C1238( C595 C1238 ) C596_=_C597( C596 C597 ) C596_=_C635( C596 C635 ) C596_=_C658( C596 C658 ) \nC596_=_C695( C596 C695 ) C596_=_C717( C596 C717 ) C596_=_C752( C596 C752 ) C596_=_C806( C596 C806 ) C596_=_C825( C596 C825 ) C596_=_C856( C596 C856 ) \nC596_=_C875( C596 C875 ) C596_=_C904( C596 C904 ) C596_=_C922( C596 C922 ) C596_=_C949( C596 C949 ) C596_=_C965( C596 C965 ) C596_=_C991( C596 C991 ) \nC596_=_C1006( C596 C1006 ) C596_=_C1029( C596 C1029 ) C596_=_C1064( C596 C1064 ) C596_=_C1078( C596 C1078 ) C596_=_C1110( C596 C1110 ) C596_=_C1127( C596 C1127 ) \nC596_=_C1139( C596 C1139 ) C596_=_C1154( C596 C1154 ) C596_=_C1164( C596 C1164 ) C596_=_C1177( C596 C1177 ) C596_=_C1186( C596 C1186 ) C596_=_C1198( C596 C1198 ) \nC596_=_C1206( C596 C1206 ) C596_=_C1216( C596 C1216 ) C596_=_C1223( C596 C1223 ) C596_=_C1230( C596 C1230 ) C596_=_C1236( C596 C1236 ) C596_=_C1241( C596 C1241 ) \nC596_=_C1242( C596 C1242 ) C596_=_C1244( C596 C1244 ) C596_=_C1245( C596 C1245 ) C596_=_C1246( C596 C1246 ) C597_=_C637( C597 C637 ) C597_=_C659( C597 C659 ) \nC597_=_C697( C597 C697 ) C597_=_C718( C597 C718 ) C597_=_C754( C597 C754 ) C597_=_C808( C597 C808 ) C597_=_C826( C597 C826 ) C597_=_C858( C597 C858 ) \nC597_=_C876( C597 C876 ) C597_=_C906( C597 C906 ) C597_=_C923( C597 C923 ) C597_=_C951( C597 C951 ) C597_=_C966( C597 C966 ) C597_=_C993( C597 C993 ) \nC597_=_C1007( C597 C1007 ) C597_=_C1031( C597 C1031 ) C597_=_C1066( C597 C1066 ) C597_=_C1079( C597 C1079 ) C597_=_C1111( C597 C1111 ) C597_=_C1129( C597 C1129 ) \nC597_=_C1140( C597 C1140 ) C597_=_C1156( C597 C1156 ) C597_=_C1165( C597 C1165 ) C597_=_C1179( C597 C1179 ) C597_=_C1188( C597 C1188 ) C597_=_C1200( C597 C1200 ) \nC597_=_C1207( C597 C1207 ) C597_=_C1218( C597 C1218 ) C597_=_C1224( C597 C1224 ) C597_=_C1232( C597 C1232 ) C597_=_C1237( C597 C1237 ) C597_=_C1247( C597 C1247 ) \nC597_=_C1251( C597 C1251 ) C597_=_C1252( C597 C1252 ) C597_=_C1253( C597 C1253 ) C597_=_C1254( C597 C1254 ) C606_=_C618( C606 C618 ) C606_=_C621( C606 C621 ) \nC606_=_C630( C606 C630 ) C606_=_C631( C606 C631 ) C606_=_C633( C606 C633 ) C606_=_C634( C606 C634 ) C606_=_C635( C606 C635 ) C606_=_C637( C606 C637 ) \nC606_=_C638( C606 C638 ) C606_=_C666( C606 C666 ) C606_=_C722( C606 C722 ) C606_=_C758( C606 C758 ) C606_=_C759( C606 C759 ) C606_=_C760( C606 C760 ) \nC606_=_C761( C606 C761 ) C606_=_C762( C606 C762 ) C606_=_C763( C606 C763 ) C606_=_C765( C606 C765 ) C606_=_C767( C606 C767 ) C606_=_C768( C606 C768 ) \nC606_=_C769( C606 C769 ) C606_=_C770( C606 C770 ) C606_=_C771( C606 C771 ) C606_=_C772( C606 C772 ) C606_=_C775( C606 C775 ) C618_=_C621( C618 C621 ) \nC618_=_C630( C618 C630 ) C618_=_C631( C618 C631 ) C618_=_C633( C618 C633 ) C618_=_C634( C618 C634 ) C618_=_C635( C618 C635 ) C618_=_C637( C618 C637 ) \nC618_=_C638( C618 C638 ) C618_=_C678( C618 C678 ) C618_=_C735( C618 C735 ) C618_=_C789( C618 C789 ) C618_=_C839( C618 C839 ) C618_=_C887( C618 C887 ) \nC618_=_C913( C618 C913 ) C618_=_C932( C618 C932 ) C618_=_C974( C618 C974 ) C618_=_C1011( C618 C1011 ) C618_=_C1035( C618 C1035 ) C618_=_C1037( C618 C1037 ) \nC618_=_C1038( C618 C1038 ) C618_=_C1039( C618 C1039 ) C618_=_C1040( C618 C1040 ) C618_=_C1041( C618 C1041 ) C618_=_C1042( C618 C1042 ) C618_=_C1045( C618 C1045 ) \nC621_=_C630( C621 C630 ) C621_=_C631( C621 C631 ) C621_=_C633( C621 C633 ) C621_=_C634( C621 C634 ) C621_=_C635( C621 C635 ) C621_=_C637( C621 C637 ) \nC621_=_C638( C621 C638 ) C621_=_C651( C621 C651 ) C621_=_C681( C621 C681 ) C621_=_C710( C621 C710 ) C621_=_C738( C621 C738 ) C621_=_C792( C621 C792 ) \nC621_=_C818( C621 C818 ) C621_=_C842( C621 C842 ) C621_=_C868( C621 C868 ) C621_=_C890( C621 C890 ) C621_=_C915( C621 C915 ) C621_=_C935( C621 C935 ) \nC621_=_C958( C621 C958 ) C621_=_C977( C621 C977 ) C621_=_C999( C621 C999 ) C621_=_C1015( C621 C1015 ) C621_=_C1050( C621 C1050 )</w:t>
      </w:r>
    </w:p>
    <w:p>
      <w:pPr>
        <w:pStyle w:val="PreformattedText"/>
        <w:bidi w:val="0"/>
        <w:spacing w:before="0" w:after="0"/>
        <w:jc w:val="left"/>
        <w:rPr/>
      </w:pPr>
      <w:r>
        <w:rPr/>
        <w:t xml:space="preserve"> </w:t>
      </w:r>
      <w:r>
        <w:rPr/>
        <w:t>C621_=_C1070( C621 C1070 ) \nC621_=_C1083( C621 C1083 ) C621_=_C1084( C621 C1084 ) C621_=_C1085( C621 C1085 ) C621_=_C1086( C621 C1086 ) C621_=_C1087( C621 C1087 ) C621_=_C1088( C621 C1088 ) \nC621_=_C1089( C621 C1089 ) C621_=_C1090( C621 C1090 ) C621_=_C1091( C621 C1091 ) C621_=_C1092( C621 C1092 ) C621_=_C1093( C621 C1093 ) C621_=_C1094( C621 C1094 ) \nC621_=_C1095( C621 C1095 ) C621_=_C1096( C621 C1096 ) C621_=_C1098( C621 C1098 ) C621_=_C1100( C621 C1100 ) C621_=_C1101( C621 C1101 ) C621_=_C1102( C621 C1102 ) \nC630_=_C631( C630 C631 ) C630_=_C633( C630 C633 ) C630_=_C634( C630 C634 ) C630_=_C635( C630 C635 ) C630_=_C637( C630 C637 ) C630_=_C638( C630 C638 ) \nC630_=_C690( C630 C690 ) C630_=_C747( C630 C747 ) C630_=_C801( C630 C801 ) C630_=_C851( C630 C851 ) C630_=_C899( C630 C899 ) C630_=_C944( C630 C944 ) \nC630_=_C986( C630 C986 ) C630_=_C1024( C630 C1024 ) C630_=_C1059( C630 C1059 ) C630_=_C1092( C630 C1092 ) C630_=_C1122( C630 C1122 ) C630_=_C1149( C630 C1149 ) \nC630_=_C1172( C630 C1172 ) C630_=_C1192( C630 C1192 ) C630_=_C1206( C630 C1206 ) C630_=_C1207( C630 C1207 ) C630_=_C1209( C630 C1209 ) C631_=_C633( C631 C633 ) \nC631_=_C634( C631 C634 ) C631_=_C635( C631 C635 ) C631_=_C637( C631 C637 ) C631_=_C638( C631 C638 ) C631_=_C656( C631 C656 ) C631_=_C691( C631 C691 ) \nC631_=_C715( C631 C715 ) C631_=_C748( C631 C748 ) C631_=_C771( C631 C771 ) C631_=_C802( C631 C802 ) C631_=_C823( C631 C823 ) C631_=_C852( C631 C852 ) \nC631_=_C873( C631 C873 ) C631_=_C900( C631 C900 ) C631_=_C920( C631 C920 ) C631_=_C945( C631 C945 ) C631_=_C963( C631 C963 ) C631_=_C987( C631 C987 ) \nC631_=_C1004( C631 C1004 ) C631_=_C1025( C631 C1025 ) C631_=_C1041( C631 C1041 ) C631_=_C1060( C631 C1060 ) C631_=_C1076( C631 C1076 ) C631_=_C1093( C631 C1093 ) \nC631_=_C1108( C631 C1108 ) C631_=_C1123( C631 C1123 ) C631_=_C1136( C631 C1136 ) C631_=_C1150( C631 C1150 ) C631_=_C1162( C631 C1162 ) C631_=_C1173( C631 C1173 ) \nC631_=_C1184( C631 C1184 ) C631_=_C1194( C631 C1194 ) C631_=_C1212( C631 C1212 ) C631_=_C1213( C631 C1213 ) C631_=_C1216( C631 C1216 ) C631_=_C1217( C631 C1217 ) \nC631_=_C1218( C631 C1218 ) C631_=_C1220( C631 C1220 ) C631_=_C1221( C631 C1221 ) C633_=_C634( C633 C634 ) C633_=_C635( C633 C635 ) C633_=_C637( C633 C637 ) \nC633_=_C638( C633 C638 ) C633_=_C657( C633 C657 ) C633_=_C693( C633 C693 ) C633_=_C716( C633 C716 ) C633_=_C750( C633 C750 ) C633_=_C772( C633 C772 ) \nC633_=_C804( C633 C804 ) C633_=_C824( C633 C824 ) C633_=_C854( C633 C854 ) C633_=_C874( C633 C874 ) C633_=_C902( C633 C902 ) C633_=_C921( C633 C921 ) \nC633_=_C947( C633 C947 ) C633_=_C964( C633 C964 ) C633_=_C989( C633 C989 ) C633_=_C1005( C633 C1005 ) C633_=_C1027( C633 C1027 ) C633_=_C1042( C633 C1042 ) \nC633_=_C1062( C633 C1062 ) C633_=_C1077( C633 C1077 ) C633_=_C1095( C633 C1095 ) C633_=_C1109( C633 C1109 ) C633_=_C1125( C633 C1125 ) C633_=_C1138( C633 C1138 ) \nC633_=_C1152( C633 C1152 ) C633_=_C1163( C633 C1163 ) C633_=_C1175( C633 C1175 ) C633_=_C1185( C633 C1185 ) C633_=_C1196( C633 C1196 ) C633_=_C1222( C633 C1222 ) \nC633_=_C1229( C633 C1229 ) C633_=_C1230( C633 C1230 ) C633_=_C1231( C633 C1231 ) C633_=_C1232( C633 C1232 ) C633_=_C1234( C633 C1234 ) C633_=_C1235( C633 C1235 ) \nC634_=_C635( C634 C635 ) C634_=_C637( C634 C637 ) C634_=_C638( C634 C638 ) C634_=_C694( C634 C694 ) C634_=_C751( C634 C751 ) C634_=_C805( C634 C805 ) \nC634_=_C855( C634 C855 ) C634_=_C903( C634 C903 ) C634_=_C948( C634 C948 ) C634_=_C990( C634 C990 ) C634_=_C1028( C634 C1028 ) C634_=_C1063( C634 C1063 ) \nC634_=_C1096( C634 C1096 ) C634_=_C1126( C634 C1126 ) C634_=_C1153( C634 C1153 ) C634_=_C1176( C634 C1176 ) C634_=_C1197( C634 C1197 ) C634_=_C1236( C634 C1236 ) \nC634_=_C1237( C634 C1237 ) C634_=_C1238( C634 C1238 ) C635_=_C637( C635 C637 ) C635_=_C638( C635 C638 ) C635_=_C658( C635 C658 ) C635_=_C695( C635 C695 ) \nC635_=_C717( C635 C717 ) C635_=_C752( C635 C752 ) C635_=_C806( C635 C806 ) C635_=_C825( C635 C825 ) C635_=_C856( C635 C856 ) C635_=_C875( C635 C875 ) \nC635_=_C904( C635 C904 ) C635_=_C922( C635 C922 ) C635_=_C949( C635 C949 ) C635_=_C965( C635 C965 ) C635_=_C991( C635 C991 ) C635_=_C1006( C635 C1006 ) \nC635_=_C1029( C635 C1029 ) C635_=_C1064( C635 C1064 ) C635_=_C1078( C635 C1078 ) C635_=_C1110( C635 C1110 ) C635_=_C1127( C635 C1127 ) C635_=_C1139( C635 C1139 ) \nC635_=_C1154( C635 C1154 ) C635_=_C1164( C635 C1164 ) C635_=_C1177( C635 C1177 ) C635_=_C1186( C635 C1186 ) C635_=_C1198( C635 C1198 ) C635_=_C1206( C635 C1206 ) \nC635_=_C1216( C635 C1216 ) C635_=_C1223( C635 C1223 ) C635_=_C1230( C635 C1230 ) C635_=_C1236( C635 C1236 ) C635_=_C1241( C635 C1241 ) C635_=_C1242( C635 C1242 ) \nC635_=_C1244( C635 C1244 ) C635_=_C1245( C635 C1245 ) C635_=_C1246( C635 C1246 ) C637_=_C638( C637 C638 ) C637_=_C659( C637 C659 ) C637_=_C697( C637 C697 ) \nC637_=_C718( C637 C718 ) C637_=_C754( C637 C754 ) C637_=_C808( C637 C808 ) C637_=_C826( C637 C826 ) C637_=_C858( C637 C858 ) C637_=_C876( C637 C876 ) \nC637_=_C906( C637 C906 ) C637_=_C923( C637 C923 ) C637_=_C951( C637 C951 ) C637_=_C966( C637 C966 ) C637_=_C993( C637 C993 ) C637_=_C1007( C637 C1007 ) \nC637_=_C1031( C637 C1031 ) C637_=_C1066( C637 C1066 ) C637_=_C1079( C637 C1079 ) C637_=_C1111( C637 C1111 ) C637_=_C1129( C637 C1129 ) C637_=_C1140( C637 C1140 ) \nC637_=_C1156( C637 C1156 ) C637_=_C1165( C637 C1165 ) C637_=_C1179( C637 C1179 ) C637_=_C1188( C637 C1188 ) C637_=_C1200( C637 C1200 ) C637_=_C1207( C637 C1207 ) \nC637_=_C1218( C637 C1218 ) C637_=_C1224( C637 C1224 ) C637_=_C1232( C637 C1232 ) C637_=_C1237( C637 C1237 ) C637_=_C1247( C637 C1247 ) C637_=_C1251( C637 C1251 ) \nC637_=_C1252( C637 C1252 ) C637_=_C1253( C637 C1253 ) C637_=_C1254( C637 C1254 ) C638_=_C698( C638 C698 ) C638_=_C755( C638 C755 ) C638_=_C809( C638 C809 ) \nC638_=_C859( C638 C859 ) C638_=_C907( C638 C907 ) C638_=_C952( C638 C952 ) C638_=_C994( C638 C994 ) C638_=_C1032( C638 C1032 ) C638_=_C1067( C638 C1067 ) \nC638_=_C1100( C638 C1100 ) C638_=_C1130( C638 C1130 ) C638_=_C1157( C638 C1157 ) C638_=_C1180( C638 C1180 ) C638_=_C1201( C638 C1201 ) C638_=_C1244( C638 C1244 ) \nC638_=_C1251( C638 C1251 ) C638_=_C1255( C638 C1255 ) C651_=_C656( C651 C656 ) C651_=_C657( C651 C657 ) C651_=_C658( C651 C658 ) C651_=_C659( C651 C659 ) \nC651_=_C681( C651 C681 ) C651_=_C710( C651 C710 ) C651_=_C738( C651 C738 ) C651_=_C792( C651 C792 ) C651_=_C818( C651 C818 ) C651_=_C842( C651 C842 ) \nC651_=_C868( C651 C868 ) C651_=_C890( C651 C890 ) C651_=_C915( C651 C915 ) C651_=_C935( C651 C935 ) C651_=_C958( C651 C958 ) C651_=_C977( C651 C977 ) \nC651_=_C999( C651 C999 ) C651_=_C1015( C651 C1015 ) C651_=_C1050( C651 C1050 ) C651_=_C1070( C651 C1070 ) C651_=_C1083( C651 C1083 ) C651_=_C1084( C651 C1084 ) \nC651_=_C1085( C651 C1085 ) C651_=_C1086( C651 C1086 ) C651_=_C1087( C651 C1087 ) C651_=_C1088( C651 C1088 ) C651_=_C1089( C651 C1089 ) C651_=_C1090( C651 C1090 ) \nC651_=_C1091( C651 C1091 ) C651_=_C1092( C651 C1092 ) C651_=_C1093( C651 C1093 ) C651_=_C1094( C651 C1094 ) C651_=_C1095( C651 C1095 ) C651_=_C1096( C651 C1096 ) \nC651_=_C1098( C651 C1098 ) C651_=_C1100( C651 C1100 ) C651_=_C1101( C651 C1101 ) C651_=_C1102( C651 C1102 ) C656_=_C657( C656 C657 ) C656_=_C658( C656 C658 ) \nC656_=_C659( C656 C659 ) C656_=_C691( C656 C691 ) C656_=_C715( C656 C715 ) C656_=_C748( C656 C748 ) C656_=_C771( C656 C771 ) C656_=_C802( C656 C802 ) \nC656_=_C823( C656 C823 ) C656_=_C852( C656 C852 ) C656_=_C873( C656 C873 ) C656_=_C900( C656 C900 ) C656_=_C920( C656 C920 ) C656_=_C945( C656 C945 ) \nC656_=_C963( C656 C963 ) C656_=_C987( C656 C987 ) C656_=_C1004( C656 C1004 ) C656_=_C1025( C656 C1025 ) C656_=_C1041( C656 C1041 ) C656_=_C1060( C656 C1060 ) \nC656_=_C1076( C656 C1076 ) C656_=_C1093( C656 C1093 ) C656_=_C1108( C656 C1108 ) C656_=_C1123( C656 C1123 ) C656_=_C1136( C656 C1136 ) C656_=_C1150( C656 C1150 ) \nC656_=_C1162( C656 C1162 ) C656_=_C1173( C656 C1173 ) C656_=_C1184( C656 C1184 ) C656_=_C1194( C656 C1194 ) C656_=_C1212( C656 C1212 ) C656_=_C1213( C656 C1213 ) \nC656_=_C1216( C656 C1216 ) C656_=_C1217( C656 C1217 ) C656_=_C1218( C656 C1218 ) C656_=_C1220( C656 C1220 ) C656_=_C1221( C656 C1221 ) C657_=_C658( C657 C658 ) \nC657_=_C659( C657 C659 ) C657_=_C693( C657 C693 ) C657_=_C716( C657 C716 ) C657_=_C750( C657 C750 ) C657_=_C772( C657 C772 ) C657_=_C804( C657 C804 ) \nC657_=_C824( C657 C824 ) C657_=_C854( C657 C854 ) C657_=_C874( C657 C874 ) C657_=_C902( C657 C902 ) C657_=_C921( C657 C921 ) C657_=_C947( C657 C947 ) \nC657_=_C964( C657 C964 ) C657_=_C989( C657 C989 ) C657_=_C1005( C657 C1005 ) C657_=_C1027( C657 C1027 ) C657_=_C1042( C657 C1042 ) C657_=_C1062( C657 C1062 ) \nC657_=_C1077( C657 C1077 ) C657_=_C1095( C657 C1095 ) C657_=_C1109( C657 C1109 ) C657_=_C1125( C657 C1125 ) C657_=_C1138( C657 C1138 ) C657_=_C1152( C657 C1152 ) \nC657_=_C1163( C657 C1163 ) C657_=_C1175( C657 C1175 ) C657_=_C1185( C657 C1185 ) C657_=_C1196( C657 C1196 ) C657_=_C1222( C657 C1222 ) C657_=_C1229( C657 C1229 ) \nC657_=_C1230( C657 C1230 ) C657_=_C1231( C657 C1231 ) C657_=_C1232( C657 C1232 ) C657_=_C1234( C657 C1234 ) C657_=_C1235( C657 C1235 ) C658_=_C659( C658 C659 ) \nC658_=_C695( C658 C695 ) C658_=_C717( C658 C717 ) C658_=_C752( C658 C752 ) C658_=_C806( C658 C806 ) C658_=_C825( C658 C825 ) C658_=_C856( C658 C856 ) \nC658_=_C875( C658 C875 ) C658_=_C904( C658 C904 ) C658_=_C922( C658 C922 ) C658_=_C949( C658 C949 ) C658_=_C965( C658 C965 ) C658_=_C991( C658 C991 ) \nC658_=_C1006( C658 C1006 ) C658_=_C1029( C658 C1029 ) C658_=_C1064( C658 C1064 ) C658_=_C1078( C658 C1078 ) C658_=_C1110( C658 C1110 ) C658_=_C1127( C658 C1127 ) \nC658_=_C1139( C658 C1139 ) C658_=_C1154( C658 C1154 ) C658_=_C1164( C658 C1164 ) C658_=_C1177( C658 C1177 ) C658_=_C1186( C658 C1186 ) C658_=_C1198( C658 C1198 ) \nC658_=_C1206( C658 C1206 ) C658_=_C1216( C658 C1216 ) C658_=_C1223( C658 C1223 ) C658_=_C1230( C658 C1230 ) C658_=_C1236( C658 C1236 ) C658_=_C1241( C658 C1241 ) \nC658_=_C1242( C658</w:t>
      </w:r>
    </w:p>
    <w:p>
      <w:pPr>
        <w:pStyle w:val="PreformattedText"/>
        <w:bidi w:val="0"/>
        <w:spacing w:before="0" w:after="0"/>
        <w:jc w:val="left"/>
        <w:rPr/>
      </w:pPr>
      <w:r>
        <w:rPr/>
        <w:t xml:space="preserve"> </w:t>
      </w:r>
      <w:r>
        <w:rPr/>
        <w:t>C1242 ) C658_=_C1244( C658 C1244 ) C658_=_C1245( C658 C1245 ) C658_=_C1246( C658 C1246 ) C659_=_C697( C659 C697 ) C659_=_C718( C659 C718 ) \nC659_=_C754( C659 C754 ) C659_=_C808( C659 C808 ) C659_=_C826( C659 C826 ) C659_=_C858( C659 C858 ) C659_=_C876( C659 C876 ) C659_=_C906( C659 C906 ) \nC659_=_C923( C659 C923 ) C659_=_C951( C659 C951 ) C659_=_C966( C659 C966 ) C659_=_C993( C659 C993 ) C659_=_C1007( C659 C1007 ) C659_=_C1031( C659 C1031 ) \nC659_=_C1066( C659 C1066 ) C659_=_C1079( C659 C1079 ) C659_=_C1111( C659 C1111 ) C659_=_C1129( C659 C1129 ) C659_=_C1140( C659 C1140 ) C659_=_C1156( C659 C1156 ) \nC659_=_C1165( C659 C1165 ) C659_=_C1179( C659 C1179 ) C659_=_C1188( C659 C1188 ) C659_=_C1200( C659 C1200 ) C659_=_C1207( C659 C1207 ) C659_=_C1218( C659 C1218 ) \nC659_=_C1224( C659 C1224 ) C659_=_C1232( C659 C1232 ) C659_=_C1237( C659 C1237 ) C659_=_C1247( C659 C1247 ) C659_=_C1251( C659 C1251 ) C659_=_C1252( C659 C1252 ) \nC659_=_C1253( C659 C1253 ) C659_=_C1254( C659 C1254 ) C666_=_C678( C666 C678 ) C666_=_C681( C666 C681 ) C666_=_C690( C666 C690 ) C666_=_C691( C666 C691 ) \nC666_=_C693( C666 C693 ) C666_=_C694( C666 C694 ) C666_=_C695( C666 C695 ) C666_=_C697( C666 C697 ) C666_=_C698( C666 C698 ) C666_=_C722( C666 C722 ) \nC666_=_C758( C666 C758 ) C666_=_C759( C666 C759 ) C666_=_C760( C666 C760 ) C666_=_C761( C666 C761 ) C666_=_C762( C666 C762 ) C666_=_C763( C666 C763 ) \nC666_=_C765( C666 C765 ) C666_=_C767( C666 C767 ) C666_=_C768( C666 C768 ) C666_=_C769( C666 C769 ) C666_=_C770( C666 C770 ) C666_=_C771( C666 C771 ) \nC666_=_C772( C666 C772 ) C666_=_C775( C666 C775 ) C678_=_C681( C678 C681 ) C678_=_C690( C678 C690 ) C678_=_C691( C678 C691 ) C678_=_C693( C678 C693 ) \nC678_=_C694( C678 C694 ) C678_=_C695( C678 C695 ) C678_=_C697( C678 C697 ) C678_=_C698( C678 C698 ) C678_=_C735( C678 C735 ) C678_=_C789( C678 C789 ) \nC678_=_C839( C678 C839 ) C678_=_C887( C678 C887 ) C678_=_C913( C678 C913 ) C678_=_C932( C678 C932 ) C678_=_C974( C678 C974 ) C678_=_C1011( C678 C1011 ) \nC678_=_C1035( C678 C1035 ) C678_=_C1037( C678 C1037 ) C678_=_C1038( C678 C1038 ) C678_=_C1039( C678 C1039 ) C678_=_C1040( C678 C1040 ) C678_=_C1041( C678 C1041 ) \nC678_=_C1042( C678 C1042 ) C678_=_C1045( C678 C1045 ) C681_=_C690( C681 C690 ) C681_=_C691( C681 C691 ) C681_=_C693( C681 C693 ) C681_=_C694( C681 C694 ) \nC681_=_C695( C681 C695 ) C681_=_C697( C681 C697 ) C681_=_C698( C681 C698 ) C681_=_C710( C681 C710 ) C681_=_C738( C681 C738 ) C681_=_C792( C681 C792 ) \nC681_=_C818( C681 C818 ) C681_=_C842( C681 C842 ) C681_=_C868( C681 C868 ) C681_=_C890( C681 C890 ) C681_=_C915( C681 C915 ) C681_=_C935( C681 C935 ) \nC681_=_C958( C681 C958 ) C681_=_C977( C681 C977 ) C681_=_C999( C681 C999 ) C681_=_C1015( C681 C1015 ) C681_=_C1050( C681 C1050 ) C681_=_C1070( C681 C1070 ) \nC681_=_C1083( C681 C1083 ) C681_=_C1084( C681 C1084 ) C681_=_C1085( C681 C1085 ) C681_=_C1086( C681 C1086 ) C681_=_C1087( C681 C1087 ) C681_=_C1088( C681 C1088 ) \nC681_=_C1089( C681 C1089 ) C681_=_C1090( C681 C1090 ) C681_=_C1091( C681 C1091 ) C681_=_C1092( C681 C1092 ) C681_=_C1093( C681 C1093 ) C681_=_C1094( C681 C1094 ) \nC681_=_C1095( C681 C1095 ) C681_=_C1096( C681 C1096 ) C681_=_C1098( C681 C1098 ) C681_=_C1100( C681 C1100 ) C681_=_C1101( C681 C1101 ) C681_=_C1102( C681 C1102 ) \nC690_=_C691( C690 C691 ) C690_=_C693( C690 C693 ) C690_=_C694( C690 C694 ) C690_=_C695( C690 C695 ) C690_=_C697( C690 C697 ) C690_=_C698( C690 C698 ) \nC690_=_C747( C690 C747 ) C690_=_C801( C690 C801 ) C690_=_C851( C690 C851 ) C690_=_C899( C690 C899 ) C690_=_C944( C690 C944 ) C690_=_C986( C690 C986 ) \nC690_=_C1024( C690 C1024 ) C690_=_C1059( C690 C1059 ) C690_=_C1092( C690 C1092 ) C690_=_C1122( C690 C1122 ) C690_=_C1149( C690 C1149 ) C690_=_C1172( C690 C1172 ) \nC690_=_C1192( C690 C1192 ) C690_=_C1206( C690 C1206 ) C690_=_C1207( C690 C1207 ) C690_=_C1209( C690 C1209 ) C691_=_C693( C691 C693 ) C691_=_C694( C691 C694 ) \nC691_=_C695( C691 C695 ) C691_=_C697( C691 C697 ) C691_=_C698( C691 C698 ) C691_=_C715( C691 C715 ) C691_=_C748( C691 C748 ) C691_=_C771( C691 C771 ) \nC691_=_C802( C691 C802 ) C691_=_C823( C691 C823 ) C691_=_C852( C691 C852 ) C691_=_C873( C691 C873 ) C691_=_C900( C691 C900 ) C691_=_C920( C691 C920 ) \nC691_=_C945( C691 C945 ) C691_=_C963( C691 C963 ) C691_=_C987( C691 C987 ) C691_=_C1004( C691 C1004 ) C691_=_C1025( C691 C1025 ) C691_=_C1041( C691 C1041 ) \nC691_=_C1060( C691 C1060 ) C691_=_C1076( C691 C1076 ) C691_=_C1093( C691 C1093 ) C691_=_C1108( C691 C1108 ) C691_=_C1123( C691 C1123 ) C691_=_C1136( C691 C1136 ) \nC691_=_C1150( C691 C1150 ) C691_=_C1162( C691 C1162 ) C691_=_C1173( C691 C1173 ) C691_=_C1184( C691 C1184 ) C691_=_C1194( C691 C1194 ) C691_=_C1212( C691 C1212 ) \nC691_=_C1213( C691 C1213 ) C691_=_C1216( C691 C1216 ) C691_=_C1217( C691 C1217 ) C691_=_C1218( C691 C1218 ) C691_=_C1220( C691 C1220 ) C691_=_C1221( C691 C1221 ) \nC693_=_C694( C693 C694 ) C693_=_C695( C693 C695 ) C693_=_C697( C693 C697 ) C693_=_C698( C693 C698 ) C693_=_C716( C693 C716 ) C693_=_C750( C693 C750 ) \nC693_=_C772( C693 C772 ) C693_=_C804( C693 C804 ) C693_=_C824( C693 C824 ) C693_=_C854( C693 C854 ) C693_=_C874( C693 C874 ) C693_=_C902( C693 C902 ) \nC693_=_C921( C693 C921 ) C693_=_C947( C693 C947 ) C693_=_C964( C693 C964 ) C693_=_C989( C693 C989 ) C693_=_C1005( C693 C1005 ) C693_=_C1027( C693 C1027 ) \nC693_=_C1042( C693 C1042 ) C693_=_C1062( C693 C1062 ) C693_=_C1077( C693 C1077 ) C693_=_C1095( C693 C1095 ) C693_=_C1109( C693 C1109 ) C693_=_C1125( C693 C1125 ) \nC693_=_C1138( C693 C1138 ) C693_=_C1152( C693 C1152 ) C693_=_C1163( C693 C1163 ) C693_=_C1175( C693 C1175 ) C693_=_C1185( C693 C1185 ) C693_=_C1196( C693 C1196 ) \nC693_=_C1222( C693 C1222 ) C693_=_C1229( C693 C1229 ) C693_=_C1230( C693 C1230 ) C693_=_C1231( C693 C1231 ) C693_=_C1232( C693 C1232 ) C693_=_C1234( C693 C1234 ) \nC693_=_C1235( C693 C1235 ) C694_=_C695( C694 C695 ) C694_=_C697( C694 C697 ) C694_=_C698( C694 C698 ) C694_=_C751( C694 C751 ) C694_=_C805( C694 C805 ) \nC694_=_C855( C694 C855 ) C694_=_C903( C694 C903 ) C694_=_C948( C694 C948 ) C694_=_C990( C694 C990 ) C694_=_C1028( C694 C1028 ) C694_=_C1063( C694 C1063 ) \nC694_=_C1096( C694 C1096 ) C694_=_C1126( C694 C1126 ) C694_=_C1153( C694 C1153 ) C694_=_C1176( C694 C1176 ) C694_=_C1197( C694 C1197 ) C694_=_C1236( C694 C1236 ) \nC694_=_C1237( C694 C1237 ) C694_=_C1238( C694 C1238 ) C695_=_C697( C695 C697 ) C695_=_C698( C695 C698 ) C695_=_C717( C695 C717 ) C695_=_C752( C695 C752 ) \nC695_=_C806( C695 C806 ) C695_=_C825( C695 C825 ) C695_=_C856( C695 C856 ) C695_=_C875( C695 C875 ) C695_=_C904( C695 C904 ) C695_=_C922( C695 C922 ) \nC695_=_C949( C695 C949 ) C695_=_C965( C695 C965 ) C695_=_C991( C695 C991 ) C695_=_C1006( C695 C1006 ) C695_=_C1029( C695 C1029 ) C695_=_C1064( C695 C1064 ) \nC695_=_C1078( C695 C1078 ) C695_=_C1110( C695 C1110 ) C695_=_C1127( C695 C1127 ) C695_=_C1139( C695 C1139 ) C695_=_C1154( C695 C1154 ) C695_=_C1164( C695 C1164 ) \nC695_=_C1177( C695 C1177 ) C695_=_C1186( C695 C1186 ) C695_=_C1198( C695 C1198 ) C695_=_C1206( C695 C1206 ) C695_=_C1216( C695 C1216 ) C695_=_C1223( C695 C1223 ) \nC695_=_C1230( C695 C1230 ) C695_=_C1236( C695 C1236 ) C695_=_C1241( C695 C1241 ) C695_=_C1242( C695 C1242 ) C695_=_C1244( C695 C1244 ) C695_=_C1245( C695 C1245 ) \nC695_=_C1246( C695 C1246 ) C697_=_C698( C697 C698 ) C697_=_C718( C697 C718 ) C697_=_C754( C697 C754 ) C697_=_C808( C697 C808 ) C697_=_C826( C697 C826 ) \nC697_=_C858( C697 C858 ) C697_=_C876( C697 C876 ) C697_=_C906( C697 C906 ) C697_=_C923( C697 C923 ) C697_=_C951( C697 C951 ) C697_=_C966( C697 C966 ) \nC697_=_C993( C697 C993 ) C697_=_C1007( C697 C1007 ) C697_=_C1031( C697 C1031 ) C697_=_C1066( C697 C1066 ) C697_=_C1079( C697 C1079 ) C697_=_C1111( C697 C1111 ) \nC697_=_C1129( C697 C1129 ) C697_=_C1140( C697 C1140 ) C697_=_C1156( C697 C1156 ) C697_=_C1165( C697 C1165 ) C697_=_C1179( C697 C1179 ) C697_=_C1188( C697 C1188 ) \nC697_=_C1200( C697 C1200 ) C697_=_C1207( C697 C1207 ) C697_=_C1218( C697 C1218 ) C697_=_C1224( C697 C1224 ) C697_=_C1232( C697 C1232 ) C697_=_C1237( C697 C1237 ) \nC697_=_C1247( C697 C1247 ) C697_=_C1251( C697 C1251 ) C697_=_C1252( C697 C1252 ) C697_=_C1253( C697 C1253 ) C697_=_C1254( C697 C1254 ) C698_=_C755( C698 C755 ) \nC698_=_C809( C698 C809 ) C698_=_C859( C698 C859 ) C698_=_C907( C698 C907 ) C698_=_C952( C698 C952 ) C698_=_C994( C698 C994 ) C698_=_C1032( C698 C1032 ) \nC698_=_C1067( C698 C1067 ) C698_=_C1100( C698 C1100 ) C698_=_C1130( C698 C1130 ) C698_=_C1157( C698 C1157 ) C698_=_C1180( C698 C1180 ) C698_=_C1201( C698 C1201 ) \nC698_=_C1244( C698 C1244 ) C698_=_C1251( C698 C1251 ) C698_=_C1255( C698 C1255 ) C710_=_C715( C710 C715 ) C710_=_C716( C710 C716 ) C710_=_C717( C710 C717 ) \nC710_=_C718( C710 C718 ) C710_=_C738( C710 C738 ) C710_=_C792( C710 C792 ) C710_=_C818( C710 C818 ) C710_=_C842( C710 C842 ) C710_=_C868( C710 C868 ) \nC710_=_C890( C710 C890 ) C710_=_C915( C710 C915 ) C710_=_C935( C710 C935 ) C710_=_C958( C710 C958 ) C710_=_C977( C710 C977 ) C710_=_C999( C710 C999 ) \nC710_=_C1015( C710 C1015 ) C710_=_C1050( C710 C1050 ) C710_=_C1070( C710 C1070 ) C710_=_C1083( C710 C1083 ) C710_=_C1084( C710 C1084 ) C710_=_C1085( C710 C1085 ) \nC710_=_C1086( C710 C1086 ) C710_=_C1087( C710 C1087 ) C710_=_C1088( C710 C1088 ) C710_=_C1089( C710 C1089 ) C710_=_C1090( C710 C1090 ) C710_=_C1091( C710 C1091 ) \nC710_=_C1092( C710 C1092 ) C710_=_C1093( C710 C1093 ) C710_=_C1094( C710 C1094 ) C710_=_C1095( C710 C1095 ) C710_=_C1096( C710 C1096 ) C710_=_C1098( C710 C1098 ) \nC710_=_C1100( C710 C1100 ) C710_=_C1101( C710 C1101 ) C710_=_C1102( C710 C1102 ) C715_=_C716( C715 C716 ) C715_=_C717( C715 C717 ) C715_=_C718( C715 C718 ) \nC715_=_C748( C715 C748 ) C715_=_C771( C715 C771 ) C715_=_C802( C715 C802 ) C715_=_C823( C715 C823 ) C715_=_C852( C715 C852 ) C715_=_C873( C715 C873 ) \nC715_=_C900( C715 C900 ) C715_=_C920( C715 C920 ) C715_=_C945( C715 C945 ) C715_=_C963( C715 C963 ) C715_=_C987(</w:t>
      </w:r>
    </w:p>
    <w:p>
      <w:pPr>
        <w:pStyle w:val="PreformattedText"/>
        <w:bidi w:val="0"/>
        <w:spacing w:before="0" w:after="0"/>
        <w:jc w:val="left"/>
        <w:rPr/>
      </w:pPr>
      <w:r>
        <w:rPr/>
        <w:t xml:space="preserve"> </w:t>
      </w:r>
      <w:r>
        <w:rPr/>
        <w:t>C715 C987 ) C715_=_C1004( C715 C1004 ) \nC715_=_C1025( C715 C1025 ) C715_=_C1041( C715 C1041 ) C715_=_C1060( C715 C1060 ) C715_=_C1076( C715 C1076 ) C715_=_C1093( C715 C1093 ) C715_=_C1108( C715 C1108 ) \nC715_=_C1123( C715 C1123 ) C715_=_C1136( C715 C1136 ) C715_=_C1150( C715 C1150 ) C715_=_C1162( C715 C1162 ) C715_=_C1173( C715 C1173 ) C715_=_C1184( C715 C1184 ) \nC715_=_C1194( C715 C1194 ) C715_=_C1212( C715 C1212 ) C715_=_C1213( C715 C1213 ) C715_=_C1216( C715 C1216 ) C715_=_C1217( C715 C1217 ) C715_=_C1218( C715 C1218 ) \nC715_=_C1220( C715 C1220 ) C715_=_C1221( C715 C1221 ) C716_=_C717( C716 C717 ) C716_=_C718( C716 C718 ) C716_=_C750( C716 C750 ) C716_=_C772( C716 C772 ) \nC716_=_C804( C716 C804 ) C716_=_C824( C716 C824 ) C716_=_C854( C716 C854 ) C716_=_C874( C716 C874 ) C716_=_C902( C716 C902 ) C716_=_C921( C716 C921 ) \nC716_=_C947( C716 C947 ) C716_=_C964( C716 C964 ) C716_=_C989( C716 C989 ) C716_=_C1005( C716 C1005 ) C716_=_C1027( C716 C1027 ) C716_=_C1042( C716 C1042 ) \nC716_=_C1062( C716 C1062 ) C716_=_C1077( C716 C1077 ) C716_=_C1095( C716 C1095 ) C716_=_C1109( C716 C1109 ) C716_=_C1125( C716 C1125 ) C716_=_C1138( C716 C1138 ) \nC716_=_C1152( C716 C1152 ) C716_=_C1163( C716 C1163 ) C716_=_C1175( C716 C1175 ) C716_=_C1185( C716 C1185 ) C716_=_C1196( C716 C1196 ) C716_=_C1222( C716 C1222 ) \nC716_=_C1229( C716 C1229 ) C716_=_C1230( C716 C1230 ) C716_=_C1231( C716 C1231 ) C716_=_C1232( C716 C1232 ) C716_=_C1234( C716 C1234 ) C716_=_C1235( C716 C1235 ) \nC717_=_C718( C717 C718 ) C717_=_C752( C717 C752 ) C717_=_C806( C717 C806 ) C717_=_C825( C717 C825 ) C717_=_C856( C717 C856 ) C717_=_C875( C717 C875 ) \nC717_=_C904( C717 C904 ) C717_=_C922( C717 C922 ) C717_=_C949( C717 C949 ) C717_=_C965( C717 C965 ) C717_=_C991( C717 C991 ) C717_=_C1006( C717 C1006 ) \nC717_=_C1029( C717 C1029 ) C717_=_C1064( C717 C1064 ) C717_=_C1078( C717 C1078 ) C717_=_C1110( C717 C1110 ) C717_=_C1127( C717 C1127 ) C717_=_C1139( C717 C1139 ) \nC717_=_C1154( C717 C1154 ) C717_=_C1164( C717 C1164 ) C717_=_C1177( C717 C1177 ) C717_=_C1186( C717 C1186 ) C717_=_C1198( C717 C1198 ) C717_=_C1206( C717 C1206 ) \nC717_=_C1216( C717 C1216 ) C717_=_C1223( C717 C1223 ) C717_=_C1230( C717 C1230 ) C717_=_C1236( C717 C1236 ) C717_=_C1241( C717 C1241 ) C717_=_C1242( C717 C1242 ) \nC717_=_C1244( C717 C1244 ) C717_=_C1245( C717 C1245 ) C717_=_C1246( C717 C1246 ) C718_=_C754( C718 C754 ) C718_=_C808( C718 C808 ) C718_=_C826( C718 C826 ) \nC718_=_C858( C718 C858 ) C718_=_C876( C718 C876 ) C718_=_C906( C718 C906 ) C718_=_C923( C718 C923 ) C718_=_C951( C718 C951 ) C718_=_C966( C718 C966 ) \nC718_=_C993( C718 C993 ) C718_=_C1007( C718 C1007 ) C718_=_C1031( C718 C1031 ) C718_=_C1066( C718 C1066 ) C718_=_C1079( C718 C1079 ) C718_=_C1111( C718 C1111 ) \nC718_=_C1129( C718 C1129 ) C718_=_C1140( C718 C1140 ) C718_=_C1156( C718 C1156 ) C718_=_C1165( C718 C1165 ) C718_=_C1179( C718 C1179 ) C718_=_C1188( C718 C1188 ) \nC718_=_C1200( C718 C1200 ) C718_=_C1207( C718 C1207 ) C718_=_C1218( C718 C1218 ) C718_=_C1224( C718 C1224 ) C718_=_C1232( C718 C1232 ) C718_=_C1237( C718 C1237 ) \nC718_=_C1247( C718 C1247 ) C718_=_C1251( C718 C1251 ) C718_=_C1252( C718 C1252 ) C718_=_C1253( C718 C1253 ) C718_=_C1254( C718 C1254 ) C722_=_C735( C722 C735 ) \nC722_=_C738( C722 C738 ) C722_=_C747( C722 C747 ) C722_=_C748( C722 C748 ) C722_=_C750( C722 C750 ) C722_=_C751( C722 C751 ) C722_=_C752( C722 C752 ) \nC722_=_C754( C722 C754 ) C722_=_C755( C722 C755 ) C722_=_C758( C722 C758 ) C722_=_C759( C722 C759 ) C722_=_C760( C722 C760 ) C722_=_C761( C722 C761 ) \nC722_=_C762( C722 C762 ) C722_=_C763( C722 C763 ) C722_=_C765( C722 C765 ) C722_=_C767( C722 C767 ) C722_=_C768( C722 C768 ) C722_=_C769( C722 C769 ) \nC722_=_C770( C722 C770 ) C722_=_C771( C722 C771 ) C722_=_C772( C722 C772 ) C722_=_C775( C722 C775 ) C735_=_C738( C735 C738 ) C735_=_C747( C735 C747 ) \nC735_=_C748( C735 C748 ) C735_=_C750( C735 C750 ) C735_=_C751( C735 C751 ) C735_=_C752( C735 C752 ) C735_=_C754( C735 C754 ) C735_=_C755( C735 C755 ) \nC735_=_C789( C735 C789 ) C735_=_C839( C735 C839 ) C735_=_C887( C735 C887 ) C735_=_C913( C735 C913 ) C735_=_C932( C735 C932 ) C735_=_C974( C735 C974 ) \nC735_=_C1011( C735 C1011 ) C735_=_C1035( C735 C1035 ) C735_=_C1037( C735 C1037 ) C735_=_C1038( C735 C1038 ) C735_=_C1039( C735 C1039 ) C735_=_C1040( C735 C1040 ) \nC735_=_C1041( C735 C1041 ) C735_=_C1042( C735 C1042 ) C735_=_C1045( C735 C1045 ) C738_=_C747( C738 C747 ) C738_=_C748( C738 C748 ) C738_=_C750( C738 C750 ) \nC738_=_C751( C738 C751 ) C738_=_C752( C738 C752 ) C738_=_C754( C738 C754 ) C738_=_C755( C738 C755 ) C738_=_C792( C738 C792 ) C738_=_C818( C738 C818 ) \nC738_=_C842( C738 C842 ) C738_=_C868( C738 C868 ) C738_=_C890( C738 C890 ) C738_=_C915( C738 C915 ) C738_=_C935( C738 C935 ) C738_=_C958( C738 C958 ) \nC738_=_C977( C738 C977 ) C738_=_C999( C738 C999 ) C738_=_C1015( C738 C1015 ) C738_=_C1050( C738 C1050 ) C738_=_C1070( C738 C1070 ) C738_=_C1083( C738 C1083 ) \nC738_=_C1084( C738 C1084 ) C738_=_C1085( C738 C1085 ) C738_=_C1086( C738 C1086 ) C738_=_C1087( C738 C1087 ) C738_=_C1088( C738 C1088 ) C738_=_C1089( C738 C1089 ) \nC738_=_C1090( C738 C1090 ) C738_=_C1091( C738 C1091 ) C738_=_C1092( C738 C1092 ) C738_=_C1093( C738 C1093 ) C738_=_C1094( C738 C1094 ) C738_=_C1095( C738 C1095 ) \nC738_=_C1096( C738 C1096 ) C738_=_C1098( C738 C1098 ) C738_=_C1100( C738 C1100 ) C738_=_C1101( C738 C1101 ) C738_=_C1102( C738 C1102 ) C747_=_C748( C747 C748 ) \nC747_=_C750( C747 C750 ) C747_=_C751( C747 C751 ) C747_=_C752( C747 C752 ) C747_=_C754( C747 C754 ) C747_=_C755( C747 C755 ) C747_=_C801( C747 C801 ) \nC747_=_C851( C747 C851 ) C747_=_C899( C747 C899 ) C747_=_C944( C747 C944 ) C747_=_C986( C747 C986 ) C747_=_C1024( C747 C1024 ) C747_=_C1059( C747 C1059 ) \nC747_=_C1092( C747 C1092 ) C747_=_C1122( C747 C1122 ) C747_=_C1149( C747 C1149 ) C747_=_C1172( C747 C1172 ) C747_=_C1192( C747 C1192 ) C747_=_C1206( C747 C1206 ) \nC747_=_C1207( C747 C1207 ) C747_=_C1209( C747 C1209 ) C748_=_C750( C748 C750 ) C748_=_C751( C748 C751 ) C748_=_C752( C748 C752 ) C748_=_C754( C748 C754 ) \nC748_=_C755( C748 C755 ) C748_=_C771( C748 C771 ) C748_=_C802( C748 C802 ) C748_=_C823( C748 C823 ) C748_=_C852( C748 C852 ) C748_=_C873( C748 C873 ) \nC748_=_C900( C748 C900 ) C748_=_C920( C748 C920 ) C748_=_C945( C748 C945 ) C748_=_C963( C748 C963 ) C748_=_C987( C748 C987 ) C748_=_C1004( C748 C1004 ) \nC748_=_C1025( C748 C1025 ) C748_=_C1041( C748 C1041 ) C748_=_C1060( C748 C1060 ) C748_=_C1076( C748 C1076 ) C748_=_C1093( C748 C1093 ) C748_=_C1108( C748 C1108 ) \nC748_=_C1123( C748 C1123 ) C748_=_C1136( C748 C1136 ) C748_=_C1150( C748 C1150 ) C748_=_C1162( C748 C1162 ) C748_=_C1173( C748 C1173 ) C748_=_C1184( C748 C1184 ) \nC748_=_C1194( C748 C1194 ) C748_=_C1212( C748 C1212 ) C748_=_C1213( C748 C1213 ) C748_=_C1216( C748 C1216 ) C748_=_C1217( C748 C1217 ) C748_=_C1218( C748 C1218 ) \nC748_=_C1220( C748 C1220 ) C748_=_C1221( C748 C1221 ) C750_=_C751( C750 C751 ) C750_=_C752( C750 C752 ) C750_=_C754( C750 C754 ) C750_=_C755( C750 C755 ) \nC750_=_C772( C750 C772 ) C750_=_C804( C750 C804 ) C750_=_C824( C750 C824 ) C750_=_C854( C750 C854 ) C750_=_C874( C750 C874 ) C750_=_C902( C750 C902 ) \nC750_=_C921( C750 C921 ) C750_=_C947( C750 C947 ) C750_=_C964( C750 C964 ) C750_=_C989( C750 C989 ) C750_=_C1005( C750 C1005 ) C750_=_C1027( C750 C1027 ) \nC750_=_C1042( C750 C1042 ) C750_=_C1062( C750 C1062 ) C750_=_C1077( C750 C1077 ) C750_=_C1095( C750 C1095 ) C750_=_C1109( C750 C1109 ) C750_=_C1125( C750 C1125 ) \nC750_=_C1138( C750 C1138 ) C750_=_C1152( C750 C1152 ) C750_=_C1163( C750 C1163 ) C750_=_C1175( C750 C1175 ) C750_=_C1185( C750 C1185 ) C750_=_C1196( C750 C1196 ) \nC750_=_C1222( C750 C1222 ) C750_=_C1229( C750 C1229 ) C750_=_C1230( C750 C1230 ) C750_=_C1231( C750 C1231 ) C750_=_C1232( C750 C1232 ) C750_=_C1234( C750 C1234 ) \nC750_=_C1235( C750 C1235 ) C751_=_C752( C751 C752 ) C751_=_C754( C751 C754 ) C751_=_C755( C751 C755 ) C751_=_C805( C751 C805 ) C751_=_C855( C751 C855 ) \nC751_=_C903( C751 C903 ) C751_=_C948( C751 C948 ) C751_=_C990( C751 C990 ) C751_=_C1028( C751 C1028 ) C751_=_C1063( C751 C1063 ) C751_=_C1096( C751 C1096 ) \nC751_=_C1126( C751 C1126 ) C751_=_C1153( C751 C1153 ) C751_=_C1176( C751 C1176 ) C751_=_C1197( C751 C1197 ) C751_=_C1236( C751 C1236 ) C751_=_C1237( C751 C1237 ) \nC751_=_C1238( C751 C1238 ) C752_=_C754( C752 C754 ) C752_=_C755( C752 C755 ) C752_=_C806( C752 C806 ) C752_=_C825( C752 C825 ) C752_=_C856( C752 C856 ) \nC752_=_C875( C752 C875 ) C752_=_C904( C752 C904 ) C752_=_C922( C752 C922 ) C752_=_C949( C752 C949 ) C752_=_C965( C752 C965 ) C752_=_C991( C752 C991 ) \nC752_=_C1006( C752 C1006 ) C752_=_C1029( C752 C1029 ) C752_=_C1064( C752 C1064 ) C752_=_C1078( C752 C1078 ) C752_=_C1110( C752 C1110 ) C752_=_C1127( C752 C1127 ) \nC752_=_C1139( C752 C1139 ) C752_=_C1154( C752 C1154 ) C752_=_C1164( C752 C1164 ) C752_=_C1177( C752 C1177 ) C752_=_C1186( C752 C1186 ) C752_=_C1198( C752 C1198 ) \nC752_=_C1206( C752 C1206 ) C752_=_C1216( C752 C1216 ) C752_=_C1223( C752 C1223 ) C752_=_C1230( C752 C1230 ) C752_=_C1236( C752 C1236 ) C752_=_C1241( C752 C1241 ) \nC752_=_C1242( C752 C1242 ) C752_=_C1244( C752 C1244 ) C752_=_C1245( C752 C1245 ) C752_=_C1246( C752 C1246 ) C754_=_C755( C754 C755 ) C754_=_C808( C754 C808 ) \nC754_=_C826( C754 C826 ) C754_=_C858( C754 C858 ) C754_=_C876( C754 C876 ) C754_=_C906( C754 C906 ) C754_=_C923( C754 C923 ) C754_=_C951( C754 C951 ) \nC754_=_C966( C754 C966 ) C754_=_C993( C754 C993 ) C754_=_C1007( C754 C1007 ) C754_=_C1031( C754 C1031 ) C754_=_C1066( C754 C1066 ) C754_=_C1079( C754 C1079 ) \nC754_=_C1111( C754 C1111 ) C754_=_C1129( C754 C1129 ) C754_=_C1140( C754 C1140 ) C754_=_C1156( C754 C1156 ) C754_=_C1165( C754 C1165 ) C754_=_C1179( C754 C1179 ) \nC754_=_C1188( C754 C1188 ) C754_=_C1200( C754 C1200 ) C754_=_C1207( C754 C1207 ) C754_=_C1218( C754 C1218 ) C754_=_C1224( C754 C1224 ) C754_=_C1232( C754 C1232 ) \nC754_=_C1237(</w:t>
      </w:r>
    </w:p>
    <w:p>
      <w:pPr>
        <w:pStyle w:val="PreformattedText"/>
        <w:bidi w:val="0"/>
        <w:spacing w:before="0" w:after="0"/>
        <w:jc w:val="left"/>
        <w:rPr/>
      </w:pPr>
      <w:r>
        <w:rPr/>
        <w:t xml:space="preserve"> </w:t>
      </w:r>
      <w:r>
        <w:rPr/>
        <w:t>C754 C1237 ) C754_=_C1247( C754 C1247 ) C754_=_C1251( C754 C1251 ) C754_=_C1252( C754 C1252 ) C754_=_C1253( C754 C1253 ) C754_=_C1254( C754 C1254 ) \nC755_=_C809( C755 C809 ) C755_=_C859( C755 C859 ) C755_=_C907( C755 C907 ) C755_=_C952( C755 C952 ) C755_=_C994( C755 C994 ) C755_=_C1032( C755 C1032 ) \nC755_=_C1067( C755 C1067 ) C755_=_C1100( C755 C1100 ) C755_=_C1130( C755 C1130 ) C755_=_C1157( C755 C1157 ) C755_=_C1180( C755 C1180 ) C755_=_C1201( C755 C1201 ) \nC755_=_C1244( C755 C1244 ) C755_=_C1251( C755 C1251 ) C755_=_C1255( C755 C1255 ) C758_=_C759( C758 C759 ) C758_=_C760( C758 C760 ) C758_=_C761( C758 C761 ) \nC758_=_C762( C758 C762 ) C758_=_C763( C758 C763 ) C758_=_C765( C758 C765 ) C758_=_C767( C758 C767 ) C758_=_C768( C758 C768 ) C758_=_C769( C758 C769 ) \nC758_=_C770( C758 C770 ) C758_=_C771( C758 C771 ) C758_=_C772( C758 C772 ) C758_=_C775( C758 C775 ) C758_=_C789( C758 C789 ) C758_=_C792( C758 C792 ) \nC758_=_C801( C758 C801 ) C758_=_C802( C758 C802 ) C758_=_C804( C758 C804 ) C758_=_C805( C758 C805 ) C758_=_C806( C758 C806 ) C758_=_C808( C758 C808 ) \nC758_=_C809( C758 C809 ) C759_=_C760( C759 C760 ) C759_=_C761( C759 C761 ) C759_=_C762( C759 C762 ) C759_=_C763( C759 C763 ) C759_=_C765( C759 C765 ) \nC759_=_C767( C759 C767 ) C759_=_C768( C759 C768 ) C759_=_C769( C759 C769 ) C759_=_C770( C759 C770 ) C759_=_C771( C759 C771 ) C759_=_C772( C759 C772 ) \nC759_=_C775( C759 C775 ) C759_=_C839( C759 C839 ) C759_=_C842( C759 C842 ) C759_=_C851( C759 C851 ) C759_=_C852( C759 C852 ) C759_=_C854( C759 C854 ) \nC759_=_C855( C759 C855 ) C759_=_C856( C759 C856 ) C759_=_C858( C759 C858 ) C759_=_C859( C759 C859 ) C760_=_C761( C760 C761 ) C760_=_C762( C760 C762 ) \nC760_=_C763( C760 C763 ) C760_=_C765( C760 C765 ) C760_=_C767( C760 C767 ) C760_=_C768( C760 C768 ) C760_=_C769( C760 C769 ) C760_=_C770( C760 C770 ) \nC760_=_C771( C760 C771 ) C760_=_C772( C760 C772 ) C760_=_C775( C760 C775 ) C760_=_C887( C760 C887 ) C760_=_C890( C760 C890 ) C760_=_C899( C760 C899 ) \nC760_=_C900( C760 C900 ) C760_=_C902( C760 C902 ) C760_=_C903( C760 C903 ) C760_=_C904( C760 C904 ) C760_=_C906( C760 C906 ) C760_=_C907( C760 C907 ) \nC761_=_C762( C761 C762 ) C761_=_C763( C761 C763 ) C761_=_C765( C761 C765 ) C761_=_C767( C761 C767 ) C761_=_C768( C761 C768 ) C761_=_C769( C761 C769 ) \nC761_=_C770( C761 C770 ) C761_=_C771( C761 C771 ) C761_=_C772( C761 C772 ) C761_=_C775( C761 C775 ) C761_=_C932( C761 C932 ) C761_=_C935( C761 C935 ) \nC761_=_C944( C761 C944 ) C761_=_C945( C761 C945 ) C761_=_C947( C761 C947 ) C761_=_C948( C761 C948 ) C761_=_C949( C761 C949 ) C761_=_C951( C761 C951 ) \nC761_=_C952( C761 C952 ) C762_=_C763( C762 C763 ) C762_=_C765( C762 C765 ) C762_=_C767( C762 C767 ) C762_=_C768( C762 C768 ) C762_=_C769( C762 C769 ) \nC762_=_C770( C762 C770 ) C762_=_C771( C762 C771 ) C762_=_C772( C762 C772 ) C762_=_C775( C762 C775 ) C762_=_C974( C762 C974 ) C762_=_C977( C762 C977 ) \nC762_=_C986( C762 C986 ) C762_=_C987( C762 C987 ) C762_=_C989( C762 C989 ) C762_=_C990( C762 C990 ) C762_=_C991( C762 C991 ) C762_=_C993( C762 C993 ) \nC762_=_C994( C762 C994 ) C763_=_C765( C763 C765 ) C763_=_C767( C763 C767 ) C763_=_C768( C763 C768 ) C763_=_C769( C763 C769 ) C763_=_C770( C763 C770 ) \nC763_=_C771( C763 C771 ) C763_=_C772( C763 C772 ) C763_=_C775( C763 C775 ) C763_=_C1011( C763 C1011 ) C763_=_C1015( C763 C1015 ) C763_=_C1024( C763 C1024 ) \nC763_=_C1025( C763 C1025 ) C763_=_C1027( C763 C1027 ) C763_=_C1028( C763 C1028 ) C763_=_C1029( C763 C1029 ) C763_=_C1031( C763 C1031 ) C763_=_C1032( C763 C1032 ) \nC765_=_C767( C765 C767 ) C765_=_C768( C765 C768 ) C765_=_C769( C765 C769 ) C765_=_C770( C765 C770 ) C765_=_C771( C765 C771 ) C765_=_C772( C765 C772 ) \nC765_=_C775( C765 C775 ) C765_=_C1035( C765 C1035 ) C765_=_C1050( C765 C1050 ) C765_=_C1059( C765 C1059 ) C765_=_C1060( C765 C1060 ) C765_=_C1062( C765 C1062 ) \nC765_=_C1063( C765 C1063 ) C765_=_C1064( C765 C1064 ) C765_=_C1066( C765 C1066 ) C765_=_C1067( C765 C1067 ) C767_=_C768( C767 C768 ) C767_=_C769( C767 C769 ) \nC767_=_C770( C767 C770 ) C767_=_C771( C767 C771 ) C767_=_C772( C767 C772 ) C767_=_C775( C767 C775 ) C767_=_C1037( C767 C1037 ) C767_=_C1085( C767 C1085 ) \nC767_=_C1122( C767 C1122 ) C767_=_C1123( C767 C1123 ) C767_=_C1125( C767 C1125 ) C767_=_C1126( C767 C1126 ) C767_=_C1127( C767 C1127 ) C767_=_C1129( C767 C1129 ) \nC767_=_C1130( C767 C1130 ) C768_=_C769( C768 C769 ) C768_=_C770( C768 C770 ) C768_=_C771( C768 C771 ) C768_=_C772( C768 C772 ) C768_=_C775( C768 C775 ) \nC768_=_C1038( C768 C1038 ) C768_=_C1087( C768 C1087 ) C768_=_C1149( C768 C1149 ) C768_=_C1150( C768 C1150 ) C768_=_C1152( C768 C1152 ) C768_=_C1153( C768 C1153 ) \nC768_=_C1154( C768 C1154 ) C768_=_C1156( C768 C1156 ) C768_=_C1157( C768 C1157 ) C769_=_C770( C769 C770 ) C769_=_C771( C769 C771 ) C769_=_C772( C769 C772 ) \nC769_=_C775( C769 C775 ) C769_=_C1039( C769 C1039 ) C769_=_C1089( C769 C1089 ) C769_=_C1172( C769 C1172 ) C769_=_C1173( C769 C1173 ) C769_=_C1175( C769 C1175 ) \nC769_=_C1176( C769 C1176 ) C769_=_C1177( C769 C1177 ) C769_=_C1179( C769 C1179 ) C769_=_C1180( C769 C1180 ) C770_=_C771( C770 C771 ) C770_=_C772( C770 C772 ) \nC770_=_C775( C770 C775 ) C770_=_C1040( C770 C1040 ) C770_=_C1091( C770 C1091 ) C770_=_C1192( C770 C1192 ) C770_=_C1194( C770 C1194 ) C770_=_C1196( C770 C1196 ) \nC770_=_C1197( C770 C1197 ) C770_=_C1198( C770 C1198 ) C770_=_C1200( C770 C1200 ) C770_=_C1201( C770 C1201 ) C771_=_C772( C771 C772 ) C771_=_C775( C771 C775 ) \nC771_=_C802( C771 C802 ) C771_=_C823( C771 C823 ) C771_=_C852( C771 C852 ) C771_=_C873( C771 C873 ) C771_=_C900( C771 C900 ) C771_=_C920( C771 C920 ) \nC771_=_C945( C771 C945 ) C771_=_C963( C771 C963 ) C771_=_C987( C771 C987 ) C771_=_C1004( C771 C1004 ) C771_=_C1025( C771 C1025 ) C771_=_C1041( C771 C1041 ) \nC771_=_C1060( C771 C1060 ) C771_=_C1076( C771 C1076 ) C771_=_C1093( C771 C1093 ) C771_=_C1108( C771 C1108 ) C771_=_C1123( C771 C1123 ) C771_=_C1136( C771 C1136 ) \nC771_=_C1150( C771 C1150 ) C771_=_C1162( C771 C1162 ) C771_=_C1173( C771 C1173 ) C771_=_C1184( C771 C1184 ) C771_=_C1194( C771 C1194 ) C771_=_C1212( C771 C1212 ) \nC771_=_C1213( C771 C1213 ) C771_=_C1216( C771 C1216 ) C771_=_C1217( C771 C1217 ) C771_=_C1218( C771 C1218 ) C771_=_C1220( C771 C1220 ) C771_=_C1221( C771 C1221 ) \nC772_=_C775( C772 C775 ) C772_=_C804( C772 C804 ) C772_=_C824( C772 C824 ) C772_=_C854( C772 C854 ) C772_=_C874( C772 C874 ) C772_=_C902( C772 C902 ) \nC772_=_C921( C772 C921 ) C772_=_C947( C772 C947 ) C772_=_C964( C772 C964 ) C772_=_C989( C772 C989 ) C772_=_C1005( C772 C1005 ) C772_=_C1027( C772 C1027 ) \nC772_=_C1042( C772 C1042 ) C772_=_C1062( C772 C1062 ) C772_=_C1077( C772 C1077 ) C772_=_C1095( C772 C1095 ) C772_=_C1109( C772 C1109 ) C772_=_C1125( C772 C1125 ) \nC772_=_C1138( C772 C1138 ) C772_=_C1152( C772 C1152 ) C772_=_C1163( C772 C1163 ) C772_=_C1175( C772 C1175 ) C772_=_C1185( C772 C1185 ) C772_=_C1196( C772 C1196 ) \nC772_=_C1222( C772 C1222 ) C772_=_C1229( C772 C1229 ) C772_=_C1230( C772 C1230 ) C772_=_C1231( C772 C1231 ) C772_=_C1232( C772 C1232 ) C772_=_C1234( C772 C1234 ) \nC772_=_C1235( C772 C1235 ) C775_=_C1045( C775 C1045 ) C775_=_C1101( C775 C1101 ) C775_=_C1209( C775 C1209 ) C775_=_C1220( C775 C1220 ) C775_=_C1234( C775 C1234 ) \nC775_=_C1238( C775 C1238 ) C775_=_C1245( C775 C1245 ) C775_=_C1253( C775 C1253 ) C775_=_C1255( C775 C1255 ) C789_=_C792( C789 C792 ) C789_=_C801( C789 C801 ) \nC789_=_C802( C789 C802 ) C789_=_C804( C789 C804 ) C789_=_C805( C789 C805 ) C789_=_C806( C789 C806 ) C789_=_C808( C789 C808 ) C789_=_C809( C789 C809 ) \nC789_=_C839( C789 C839 ) C789_=_C887( C789 C887 ) C789_=_C913( C789 C913 ) C789_=_C932( C789 C932 ) C789_=_C974( C789 C974 ) C789_=_C1011( C789 C1011 ) \nC789_=_C1035( C789 C1035 ) C789_=_C1037( C789 C1037 ) C789_=_C1038( C789 C1038 ) C789_=_C1039( C789 C1039 ) C789_=_C1040( C789 C1040 ) C789_=_C1041( C789 C1041 ) \nC789_=_C1042( C789 C1042 ) C789_=_C1045( C789 C1045 ) C792_=_C801( C792 C801 ) C792_=_C802( C792 C802 ) C792_=_C804( C792 C804 ) C792_=_C805( C792 C805 ) \nC792_=_C806( C792 C806 ) C792_=_C808( C792 C808 ) C792_=_C809( C792 C809 ) C792_=_C818( C792 C818 ) C792_=_C842( C792 C842 ) C792_=_C868( C792 C868 ) \nC792_=_C890( C792 C890 ) C792_=_C915( C792 C915 ) C792_=_C935( C792 C935 ) C792_=_C958( C792 C958 ) C792_=_C977( C792 C977 ) C792_=_C999( C792 C999 ) \nC792_=_C1015( C792 C1015 ) C792_=_C1050( C792 C1050 ) C792_=_C1070( C792 C1070 ) C792_=_C1083( C792 C1083 ) C792_=_C1084( C792 C1084 ) C792_=_C1085( C792 C1085 ) \nC792_=_C1086( C792 C1086 ) C792_=_C1087( C792 C1087 ) C792_=_C1088( C792 C1088 ) C792_=_C1089( C792 C1089 ) C792_=_C1090( C792 C1090 ) C792_=_C1091( C792 C1091 ) \nC792_=_C1092( C792 C1092 ) C792_=_C1093( C792 C1093 ) C792_=_C1094( C792 C1094 ) C792_=_C1095( C792 C1095 ) C792_=_C1096( C792 C1096 ) C792_=_C1098( C792 C1098 ) \nC792_=_C1100( C792 C1100 ) C792_=_C1101( C792 C1101 ) C792_=_C1102( C792 C1102 ) C801_=_C802( C801 C802 ) C801_=_C804( C801 C804 ) C801_=_C805( C801 C805 ) \nC801_=_C806( C801 C806 ) C801_=_C808( C801 C808 ) C801_=_C809( C801 C809 ) C801_=_C851( C801 C851 ) C801_=_C899( C801 C899 ) C801_=_C944( C801 C944 ) \nC801_=_C986( C801 C986 ) C801_=_C1024( C801 C1024 ) C801_=_C1059( C801 C1059 ) C801_=_C1092( C801 C1092 ) C801_=_C1122( C801 C1122 ) C801_=_C1149( C801 C1149 ) \nC801_=_C1172( C801 C1172 ) C801_=_C1192( C801 C1192 ) C801_=_C1206( C801 C1206 ) C801_=_C1207( C801 C1207 ) C801_=_C1209( C801 C1209 ) C802_=_C804( C802 C804 ) \nC802_=_C805( C802 C805 ) C802_=_C806( C802 C806 ) C802_=_C808( C802 C808 ) C802_=_C809( C802 C809 ) C802_=_C823( C802 C823 ) C802_=_C852( C802 C852 ) \nC802_=_C873( C802 C873 ) C802_=_C900( C802 C900 ) C802_=_C920( C802 C920 ) C802_=_C945( C802 C945 ) C802_=_C963( C802 C963 ) C802_=_C987( C802 C987 ) \nC802_=_C1004( C802 C1004 ) C802_=_C1025( C802 C1025 ) C802_=_C1041( C802 C1041 ) C802_=_C1060( C802 C1060 ) C802_=_C1076( C802 C1076 ) C802_=_C1093( C802 C1093 ) \nC802_=_C1108(</w:t>
      </w:r>
    </w:p>
    <w:p>
      <w:pPr>
        <w:pStyle w:val="PreformattedText"/>
        <w:bidi w:val="0"/>
        <w:spacing w:before="0" w:after="0"/>
        <w:jc w:val="left"/>
        <w:rPr/>
      </w:pPr>
      <w:r>
        <w:rPr/>
        <w:t xml:space="preserve"> </w:t>
      </w:r>
      <w:r>
        <w:rPr/>
        <w:t>C802 C1108 ) C802_=_C1123( C802 C1123 ) C802_=_C1136( C802 C1136 ) C802_=_C1150( C802 C1150 ) C802_=_C1162( C802 C1162 ) C802_=_C1173( C802 C1173 ) \nC802_=_C1184( C802 C1184 ) C802_=_C1194( C802 C1194 ) C802_=_C1212( C802 C1212 ) C802_=_C1213( C802 C1213 ) C802_=_C1216( C802 C1216 ) C802_=_C1217( C802 C1217 ) \nC802_=_C1218( C802 C1218 ) C802_=_C1220( C802 C1220 ) C802_=_C1221( C802 C1221 ) C804_=_C805( C804 C805 ) C804_=_C806( C804 C806 ) C804_=_C808( C804 C808 ) \nC804_=_C809( C804 C809 ) C804_=_C824( C804 C824 ) C804_=_C854( C804 C854 ) C804_=_C874( C804 C874 ) C804_=_C902( C804 C902 ) C804_=_C921( C804 C921 ) \nC804_=_C947( C804 C947 ) C804_=_C964( C804 C964 ) C804_=_C989( C804 C989 ) C804_=_C1005( C804 C1005 ) C804_=_C1027( C804 C1027 ) C804_=_C1042( C804 C1042 ) \nC804_=_C1062( C804 C1062 ) C804_=_C1077( C804 C1077 ) C804_=_C1095( C804 C1095 ) C804_=_C1109( C804 C1109 ) C804_=_C1125( C804 C1125 ) C804_=_C1138( C804 C1138 ) \nC804_=_C1152( C804 C1152 ) C804_=_C1163( C804 C1163 ) C804_=_C1175( C804 C1175 ) C804_=_C1185( C804 C1185 ) C804_=_C1196( C804 C1196 ) C804_=_C1222( C804 C1222 ) \nC804_=_C1229( C804 C1229 ) C804_=_C1230( C804 C1230 ) C804_=_C1231( C804 C1231 ) C804_=_C1232( C804 C1232 ) C804_=_C1234( C804 C1234 ) C804_=_C1235( C804 C1235 ) \nC805_=_C806( C805 C806 ) C805_=_C808( C805 C808 ) C805_=_C809( C805 C809 ) C805_=_C855( C805 C855 ) C805_=_C903( C805 C903 ) C805_=_C948( C805 C948 ) \nC805_=_C990( C805 C990 ) C805_=_C1028( C805 C1028 ) C805_=_C1063( C805 C1063 ) C805_=_C1096( C805 C1096 ) C805_=_C1126( C805 C1126 ) C805_=_C1153( C805 C1153 ) \nC805_=_C1176( C805 C1176 ) C805_=_C1197( C805 C1197 ) C805_=_C1236( C805 C1236 ) C805_=_C1237( C805 C1237 ) C805_=_C1238( C805 C1238 ) C806_=_C808( C806 C808 ) \nC806_=_C809( C806 C809 ) C806_=_C825( C806 C825 ) C806_=_C856( C806 C856 ) C806_=_C875( C806 C875 ) C806_=_C904( C806 C904 ) C806_=_C922( C806 C922 ) \nC806_=_C949( C806 C949 ) C806_=_C965( C806 C965 ) C806_=_C991( C806 C991 ) C806_=_C1006( C806 C1006 ) C806_=_C1029( C806 C1029 ) C806_=_C1064( C806 C1064 ) \nC806_=_C1078( C806 C1078 ) C806_=_C1110( C806 C1110 ) C806_=_C1127( C806 C1127 ) C806_=_C1139( C806 C1139 ) C806_=_C1154( C806 C1154 ) C806_=_C1164( C806 C1164 ) \nC806_=_C1177( C806 C1177 ) C806_=_C1186( C806 C1186 ) C806_=_C1198( C806 C1198 ) C806_=_C1206( C806 C1206 ) C806_=_C1216( C806 C1216 ) C806_=_C1223( C806 C1223 ) \nC806_=_C1230( C806 C1230 ) C806_=_C1236( C806 C1236 ) C806_=_C1241( C806 C1241 ) C806_=_C1242( C806 C1242 ) C806_=_C1244( C806 C1244 ) C806_=_C1245( C806 C1245 ) \nC806_=_C1246( C806 C1246 ) C808_=_C809( C808 C809 ) C808_=_C826( C808 C826 ) C808_=_C858( C808 C858 ) C808_=_C876( C808 C876 ) C808_=_C906( C808 C906 ) \nC808_=_C923( C808 C923 ) C808_=_C951( C808 C951 ) C808_=_C966( C808 C966 ) C808_=_C993( C808 C993 ) C808_=_C1007( C808 C1007 ) C808_=_C1031( C808 C1031 ) \nC808_=_C1066( C808 C1066 ) C808_=_C1079( C808 C1079 ) C808_=_C1111( C808 C1111 ) C808_=_C1129( C808 C1129 ) C808_=_C1140( C808 C1140 ) C808_=_C1156( C808 C1156 ) \nC808_=_C1165( C808 C1165 ) C808_=_C1179( C808 C1179 ) C808_=_C1188( C808 C1188 ) C808_=_C1200( C808 C1200 ) C808_=_C1207( C808 C1207 ) C808_=_C1218( C808 C1218 ) \nC808_=_C1224( C808 C1224 ) C808_=_C1232( C808 C1232 ) C808_=_C1237( C808 C1237 ) C808_=_C1247( C808 C1247 ) C808_=_C1251( C808 C1251 ) C808_=_C1252( C808 C1252 ) \nC808_=_C1253( C808 C1253 ) C808_=_C1254( C808 C1254 ) C809_=_C859( C809 C859 ) C809_=_C907( C809 C907 ) C809_=_C952( C809 C952 ) C809_=_C994( C809 C994 ) \nC809_=_C1032( C809 C1032 ) C809_=_C1067( C809 C1067 ) C809_=_C1100( C809 C1100 ) C809_=_C1130( C809 C1130 ) C809_=_C1157( C809 C1157 ) C809_=_C1180( C809 C1180 ) \nC809_=_C1201( C809 C1201 ) C809_=_C1244( C809 C1244 ) C809_=_C1251( C809 C1251 ) C809_=_C1255( C809 C1255 ) C818_=_C823( C818 C823 ) C818_=_C824( C818 C824 ) \nC818_=_C825( C818 C825 ) C818_=_C826( C818 C826 ) C818_=_C842( C818 C842 ) C818_=_C868( C818 C868 ) C818_=_C890( C818 C890 ) C818_=_C915( C818 C915 ) \nC818_=_C935( C818 C935 ) C818_=_C958( C818 C958 ) C818_=_C977( C818 C977 ) C818_=_C999( C818 C999 ) C818_=_C1015( C818 C1015 ) C818_=_C1050( C818 C1050 ) \nC818_=_C1070( C818 C1070 ) C818_=_C1083( C818 C1083 ) C818_=_C1084( C818 C1084 ) C818_=_C1085( C818 C1085 ) C818_=_C1086( C818 C1086 ) C818_=_C1087( C818 C1087 ) \nC818_=_C1088( C818 C1088 ) C818_=_C1089( C818 C1089 ) C818_=_C1090( C818 C1090 ) C818_=_C1091( C818 C1091 ) C818_=_C1092( C818 C1092 ) C818_=_C1093( C818 C1093 ) \nC818_=_C1094( C818 C1094 ) C818_=_C1095( C818 C1095 ) C818_=_C1096( C818 C1096 ) C818_=_C1098( C818 C1098 ) C818_=_C1100( C818 C1100 ) C818_=_C1101( C818 C1101 ) \nC818_=_C1102( C818 C1102 ) C823_=_C824( C823 C824 ) C823_=_C825( C823 C825 ) C823_=_C826( C823 C826 ) C823_=_C852( C823 C852 ) C823_=_C873( C823 C873 ) \nC823_=_C900( C823 C900 ) C823_=_C920( C823 C920 ) C823_=_C945( C823 C945 ) C823_=_C963( C823 C963 ) C823_=_C987( C823 C987 ) C823_=_C1004( C823 C1004 ) \nC823_=_C1025( C823 C1025 ) C823_=_C1041( C823 C1041 ) C823_=_C1060( C823 C1060 ) C823_=_C1076( C823 C1076 ) C823_=_C1093( C823 C1093 ) C823_=_C1108( C823 C1108 ) \nC823_=_C1123( C823 C1123 ) C823_=_C1136( C823 C1136 ) C823_=_C1150( C823 C1150 ) C823_=_C1162( C823 C1162 ) C823_=_C1173( C823 C1173 ) C823_=_C1184( C823 C1184 ) \nC823_=_C1194( C823 C1194 ) C823_=_C1212( C823 C1212 ) C823_=_C1213( C823 C1213 ) C823_=_C1216( C823 C1216 ) C823_=_C1217( C823 C1217 ) C823_=_C1218( C823 C1218 ) \nC823_=_C1220( C823 C1220 ) C823_=_C1221( C823 C1221 ) C824_=_C825( C824 C825 ) C824_=_C826( C824 C826 ) C824_=_C854( C824 C854 ) C824_=_C874( C824 C874 ) \nC824_=_C902( C824 C902 ) C824_=_C921( C824 C921 ) C824_=_C947( C824 C947 ) C824_=_C964( C824 C964 ) C824_=_C989( C824 C989 ) C824_=_C1005( C824 C1005 ) \nC824_=_C1027( C824 C1027 ) C824_=_C1042( C824 C1042 ) C824_=_C1062( C824 C1062 ) C824_=_C1077( C824 C1077 ) C824_=_C1095( C824 C1095 ) C824_=_C1109( C824 C1109 ) \nC824_=_C1125( C824 C1125 ) C824_=_C1138( C824 C1138 ) C824_=_C1152( C824 C1152 ) C824_=_C1163( C824 C1163 ) C824_=_C1175( C824 C1175 ) C824_=_C1185( C824 C1185 ) \nC824_=_C1196( C824 C1196 ) C824_=_C1222( C824 C1222 ) C824_=_C1229( C824 C1229 ) C824_=_C1230( C824 C1230 ) C824_=_C1231( C824 C1231 ) C824_=_C1232( C824 C1232 ) \nC824_=_C1234( C824 C1234 ) C824_=_C1235( C824 C1235 ) C825_=_C826( C825 C826 ) C825_=_C856( C825 C856 ) C825_=_C875( C825 C875 ) C825_=_C904( C825 C904 ) \nC825_=_C922( C825 C922 ) C825_=_C949( C825 C949 ) C825_=_C965( C825 C965 ) C825_=_C991( C825 C991 ) C825_=_C1006( C825 C1006 ) C825_=_C1029( C825 C1029 ) \nC825_=_C1064( C825 C1064 ) C825_=_C1078( C825 C1078 ) C825_=_C1110( C825 C1110 ) C825_=_C1127( C825 C1127 ) C825_=_C1139( C825 C1139 ) C825_=_C1154( C825 C1154 ) \nC825_=_C1164( C825 C1164 ) C825_=_C1177( C825 C1177 ) C825_=_C1186( C825 C1186 ) C825_=_C1198( C825 C1198 ) C825_=_C1206( C825 C1206 ) C825_=_C1216( C825 C1216 ) \nC825_=_C1223( C825 C1223 ) C825_=_C1230( C825 C1230 ) C825_=_C1236( C825 C1236 ) C825_=_C1241( C825 C1241 ) C825_=_C1242( C825 C1242 ) C825_=_C1244( C825 C1244 ) \nC825_=_C1245( C825 C1245 ) C825_=_C1246( C825 C1246 ) C826_=_C858( C826 C858 ) C826_=_C876( C826 C876 ) C826_=_C906( C826 C906 ) C826_=_C923( C826 C923 ) \nC826_=_C951( C826 C951 ) C826_=_C966( C826 C966 ) C826_=_C993( C826 C993 ) C826_=_C1007( C826 C1007 ) C826_=_C1031( C826 C1031 ) C826_=_C1066( C826 C1066 ) \nC826_=_C1079( C826 C1079 ) C826_=_C1111( C826 C1111 ) C826_=_C1129( C826 C1129 ) C826_=_C1140( C826 C1140 ) C826_=_C1156( C826 C1156 ) C826_=_C1165( C826 C1165 ) \nC826_=_C1179( C826 C1179 ) C826_=_C1188( C826 C1188 ) C826_=_C1200( C826 C1200 ) C826_=_C1207( C826 C1207 ) C826_=_C1218( C826 C1218 ) C826_=_C1224( C826 C1224 ) \nC826_=_C1232( C826 C1232 ) C826_=_C1237( C826 C1237 ) C826_=_C1247( C826 C1247 ) C826_=_C1251( C826 C1251 ) C826_=_C1252( C826 C1252 ) C826_=_C1253( C826 C1253 ) \nC826_=_C1254( C826 C1254 ) C839_=_C842( C839 C842 ) C839_=_C851( C839 C851 ) C839_=_C852( C839 C852 ) C839_=_C854( C839 C854 ) C839_=_C855( C839 C855 ) \nC839_=_C856( C839 C856 ) C839_=_C858( C839 C858 ) C839_=_C859( C839 C859 ) C839_=_C887( C839 C887 ) C839_=_C913( C839 C913 ) C839_=_C932( C839 C932 ) \nC839_=_C974( C839 C974 ) C839_=_C1011( C839 C1011 ) C839_=_C1035( C839 C1035 ) C839_=_C1037( C839 C1037 ) C839_=_C1038( C839 C1038 ) C839_=_C1039( C839 C1039 ) \nC839_=_C1040( C839 C1040 ) C839_=_C1041( C839 C1041 ) C839_=_C1042( C839 C1042 ) C839_=_C1045( C839 C1045 ) C842_=_C851( C842 C851 ) C842_=_C852( C842 C852 ) \nC842_=_C854( C842 C854 ) C842_=_C855( C842 C855 ) C842_=_C856( C842 C856 ) C842_=_C858( C842 C858 ) C842_=_C859( C842 C859 ) C842_=_C868( C842 C868 ) \nC842_=_C890( C842 C890 ) C842_=_C915( C842 C915 ) C842_=_C935( C842 C935 ) C842_=_C958( C842 C958 ) C842_=_C977( C842 C977 ) C842_=_C999( C842 C999 ) \nC842_=_C1015( C842 C1015 ) C842_=_C1050( C842 C1050 ) C842_=_C1070( C842 C1070 ) C842_=_C1083( C842 C1083 ) C842_=_C1084( C842 C1084 ) C842_=_C1085( C842 C1085 ) \nC842_=_C1086( C842 C1086 ) C842_=_C1087( C842 C1087 ) C842_=_C1088( C842 C1088 ) C842_=_C1089( C842 C1089 ) C842_=_C1090( C842 C1090 ) C842_=_C1091( C842 C1091 ) \nC842_=_C1092( C842 C1092 ) C842_=_C1093( C842 C1093 ) C842_=_C1094( C842 C1094 ) C842_=_C1095( C842 C1095 ) C842_=_C1096( C842 C1096 ) C842_=_C1098( C842 C1098 ) \nC842_=_C1100( C842 C1100 ) C842_=_C1101( C842 C1101 ) C842_=_C1102( C842 C1102 ) C851_=_C852( C851 C852 ) C851_=_C854( C851 C854 ) C851_=_C855( C851 C855 ) \nC851_=_C856( C851 C856 ) C851_=_C858( C851 C858 ) C851_=_C859( C851 C859 ) C851_=_C899( C851 C899 ) C851_=_C944( C851 C944 ) C851_=_C986( C851 C986 ) \nC851_=_C1024( C851 C1024 ) C851_=_C1059( C851 C1059 ) C851_=_C1092( C851 C1092 ) C851_=_C1122( C851 C1122 ) C851_=_C1149( C851 C1149 ) C851_=_C1172( C851 C1172 ) \nC851_=_C1192( C851 C1192 ) C851_=_C1206( C851 C1206 ) C851_=_C1207( C851 C1207 ) C851_=_C1209( C851 C1209 ) C852_=_C854( C852 C854 ) C852_=_C855( C852 C855</w:t>
      </w:r>
    </w:p>
    <w:p>
      <w:pPr>
        <w:pStyle w:val="PreformattedText"/>
        <w:bidi w:val="0"/>
        <w:spacing w:before="0" w:after="0"/>
        <w:jc w:val="left"/>
        <w:rPr/>
      </w:pPr>
      <w:r>
        <w:rPr/>
        <w:t xml:space="preserve"> </w:t>
      </w:r>
      <w:r>
        <w:rPr/>
        <w:t>) \nC852_=_C856( C852 C856 ) C852_=_C858( C852 C858 ) C852_=_C859( C852 C859 ) C852_=_C873( C852 C873 ) C852_=_C900( C852 C900 ) C852_=_C920( C852 C920 ) \nC852_=_C945( C852 C945 ) C852_=_C963( C852 C963 ) C852_=_C987( C852 C987 ) C852_=_C1004( C852 C1004 ) C852_=_C1025( C852 C1025 ) C852_=_C1041( C852 C1041 ) \nC852_=_C1060( C852 C1060 ) C852_=_C1076( C852 C1076 ) C852_=_C1093( C852 C1093 ) C852_=_C1108( C852 C1108 ) C852_=_C1123( C852 C1123 ) C852_=_C1136( C852 C1136 ) \nC852_=_C1150( C852 C1150 ) C852_=_C1162( C852 C1162 ) C852_=_C1173( C852 C1173 ) C852_=_C1184( C852 C1184 ) C852_=_C1194( C852 C1194 ) C852_=_C1212( C852 C1212 ) \nC852_=_C1213( C852 C1213 ) C852_=_C1216( C852 C1216 ) C852_=_C1217( C852 C1217 ) C852_=_C1218( C852 C1218 ) C852_=_C1220( C852 C1220 ) C852_=_C1221( C852 C1221 ) \nC854_=_C855( C854 C855 ) C854_=_C856( C854 C856 ) C854_=_C858( C854 C858 ) C854_=_C859( C854 C859 ) C854_=_C874( C854 C874 ) C854_=_C902( C854 C902 ) \nC854_=_C921( C854 C921 ) C854_=_C947( C854 C947 ) C854_=_C964( C854 C964 ) C854_=_C989( C854 C989 ) C854_=_C1005( C854 C1005 ) C854_=_C1027( C854 C1027 ) \nC854_=_C1042( C854 C1042 ) C854_=_C1062( C854 C1062 ) C854_=_C1077( C854 C1077 ) C854_=_C1095( C854 C1095 ) C854_=_C1109( C854 C1109 ) C854_=_C1125( C854 C1125 ) \nC854_=_C1138( C854 C1138 ) C854_=_C1152( C854 C1152 ) C854_=_C1163( C854 C1163 ) C854_=_C1175( C854 C1175 ) C854_=_C1185( C854 C1185 ) C854_=_C1196( C854 C1196 ) \nC854_=_C1222( C854 C1222 ) C854_=_C1229( C854 C1229 ) C854_=_C1230( C854 C1230 ) C854_=_C1231( C854 C1231 ) C854_=_C1232( C854 C1232 ) C854_=_C1234( C854 C1234 ) \nC854_=_C1235( C854 C1235 ) C855_=_C856( C855 C856 ) C855_=_C858( C855 C858 ) C855_=_C859( C855 C859 ) C855_=_C903( C855 C903 ) C855_=_C948( C855 C948 ) \nC855_=_C990( C855 C990 ) C855_=_C1028( C855 C1028 ) C855_=_C1063( C855 C1063 ) C855_=_C1096( C855 C1096 ) C855_=_C1126( C855 C1126 ) C855_=_C1153( C855 C1153 ) \nC855_=_C1176( C855 C1176 ) C855_=_C1197( C855 C1197 ) C855_=_C1236( C855 C1236 ) C855_=_C1237( C855 C1237 ) C855_=_C1238( C855 C1238 ) C856_=_C858( C856 C858 ) \nC856_=_C859( C856 C859 ) C856_=_C875( C856 C875 ) C856_=_C904( C856 C904 ) C856_=_C922( C856 C922 ) C856_=_C949( C856 C949 ) C856_=_C965( C856 C965 ) \nC856_=_C991( C856 C991 ) C856_=_C1006( C856 C1006 ) C856_=_C1029( C856 C1029 ) C856_=_C1064( C856 C1064 ) C856_=_C1078( C856 C1078 ) C856_=_C1110( C856 C1110 ) \nC856_=_C1127( C856 C1127 ) C856_=_C1139( C856 C1139 ) C856_=_C1154( C856 C1154 ) C856_=_C1164( C856 C1164 ) C856_=_C1177( C856 C1177 ) C856_=_C1186( C856 C1186 ) \nC856_=_C1198( C856 C1198 ) C856_=_C1206( C856 C1206 ) C856_=_C1216( C856 C1216 ) C856_=_C1223( C856 C1223 ) C856_=_C1230( C856 C1230 ) C856_=_C1236( C856 C1236 ) \nC856_=_C1241( C856 C1241 ) C856_=_C1242( C856 C1242 ) C856_=_C1244( C856 C1244 ) C856_=_C1245( C856 C1245 ) C856_=_C1246( C856 C1246 ) C858_=_C859( C858 C859 ) \nC858_=_C876( C858 C876 ) C858_=_C906( C858 C906 ) C858_=_C923( C858 C923 ) C858_=_C951( C858 C951 ) C858_=_C966( C858 C966 ) C858_=_C993( C858 C993 ) \nC858_=_C1007( C858 C1007 ) C858_=_C1031( C858 C1031 ) C858_=_C1066( C858 C1066 ) C858_=_C1079( C858 C1079 ) C858_=_C1111( C858 C1111 ) C858_=_C1129( C858 C1129 ) \nC858_=_C1140( C858 C1140 ) C858_=_C1156( C858 C1156 ) C858_=_C1165( C858 C1165 ) C858_=_C1179( C858 C1179 ) C858_=_C1188( C858 C1188 ) C858_=_C1200( C858 C1200 ) \nC858_=_C1207( C858 C1207 ) C858_=_C1218( C858 C1218 ) C858_=_C1224( C858 C1224 ) C858_=_C1232( C858 C1232 ) C858_=_C1237( C858 C1237 ) C858_=_C1247( C858 C1247 ) \nC858_=_C1251( C858 C1251 ) C858_=_C1252( C858 C1252 ) C858_=_C1253( C858 C1253 ) C858_=_C1254( C858 C1254 ) C859_=_C907( C859 C907 ) C859_=_C952( C859 C952 ) \nC859_=_C994( C859 C994 ) C859_=_C1032( C859 C1032 ) C859_=_C1067( C859 C1067 ) C859_=_C1100( C859 C1100 ) C859_=_C1130( C859 C1130 ) C859_=_C1157( C859 C1157 ) \nC859_=_C1180( C859 C1180 ) C859_=_C1201( C859 C1201 ) C859_=_C1244( C859 C1244 ) C859_=_C1251( C859 C1251 ) C859_=_C1255( C859 C1255 ) C868_=_C873( C868 C873 ) \nC868_=_C874( C868 C874 ) C868_=_C875( C868 C875 ) C868_=_C876( C868 C876 ) C868_=_C890( C868 C890 ) C868_=_C915( C868 C915 ) C868_=_C935( C868 C935 ) \nC868_=_C958( C868 C958 ) C868_=_C977( C868 C977 ) C868_=_C999( C868 C999 ) C868_=_C1015( C868 C1015 ) C868_=_C1050( C868 C1050 ) C868_=_C1070( C868 C1070 ) \nC868_=_C1083( C868 C1083 ) C868_=_C1084( C868 C1084 ) C868_=_C1085( C868 C1085 ) C868_=_C1086( C868 C1086 ) C868_=_C1087( C868 C1087 ) C868_=_C1088( C868 C1088 ) \nC868_=_C1089( C868 C1089 ) C868_=_C1090( C868 C1090 ) C868_=_C1091( C868 C1091 ) C868_=_C1092( C868 C1092 ) C868_=_C1093( C868 C1093 ) C868_=_C1094( C868 C1094 ) \nC868_=_C1095( C868 C1095 ) C868_=_C1096( C868 C1096 ) C868_=_C1098( C868 C1098 ) C868_=_C1100( C868 C1100 ) C868_=_C1101( C868 C1101 ) C868_=_C1102( C868 C1102 ) \nC873_=_C874( C873 C874 ) C873_=_C875( C873 C875 ) C873_=_C876( C873 C876 ) C873_=_C900( C873 C900 ) C873_=_C920( C873 C920 ) C873_=_C945( C873 C945 ) \nC873_=_C963( C873 C963 ) C873_=_C987( C873 C987 ) C873_=_C1004( C873 C1004 ) C873_=_C1025( C873 C1025 ) C873_=_C1041( C873 C1041 ) C873_=_C1060( C873 C1060 ) \nC873_=_C1076( C873 C1076 ) C873_=_C1093( C873 C1093 ) C873_=_C1108( C873 C1108 ) C873_=_C1123( C873 C1123 ) C873_=_C1136( C873 C1136 ) C873_=_C1150( C873 C1150 ) \nC873_=_C1162( C873 C1162 ) C873_=_C1173( C873 C1173 ) C873_=_C1184( C873 C1184 ) C873_=_C1194( C873 C1194 ) C873_=_C1212( C873 C1212 ) C873_=_C1213( C873 C1213 ) \nC873_=_C1216( C873 C1216 ) C873_=_C1217( C873 C1217 ) C873_=_C1218( C873 C1218 ) C873_=_C1220( C873 C1220 ) C873_=_C1221( C873 C1221 ) C874_=_C875( C874 C875 ) \nC874_=_C876( C874 C876 ) C874_=_C902( C874 C902 ) C874_=_C921( C874 C921 ) C874_=_C947( C874 C947 ) C874_=_C964( C874 C964 ) C874_=_C989( C874 C989 ) \nC874_=_C1005( C874 C1005 ) C874_=_C1027( C874 C1027 ) C874_=_C1042( C874 C1042 ) C874_=_C1062( C874 C1062 ) C874_=_C1077( C874 C1077 ) C874_=_C1095( C874 C1095 ) \nC874_=_C1109( C874 C1109 ) C874_=_C1125( C874 C1125 ) C874_=_C1138( C874 C1138 ) C874_=_C1152( C874 C1152 ) C874_=_C1163( C874 C1163 ) C874_=_C1175( C874 C1175 ) \nC874_=_C1185( C874 C1185 ) C874_=_C1196( C874 C1196 ) C874_=_C1222( C874 C1222 ) C874_=_C1229( C874 C1229 ) C874_=_C1230( C874 C1230 ) C874_=_C1231( C874 C1231 ) \nC874_=_C1232( C874 C1232 ) C874_=_C1234( C874 C1234 ) C874_=_C1235( C874 C1235 ) C875_=_C876( C875 C876 ) C875_=_C904( C875 C904 ) C875_=_C922( C875 C922 ) \nC875_=_C949( C875 C949 ) C875_=_C965( C875 C965 ) C875_=_C991( C875 C991 ) C875_=_C1006( C875 C1006 ) C875_=_C1029( C875 C1029 ) C875_=_C1064( C875 C1064 ) \nC875_=_C1078( C875 C1078 ) C875_=_C1110( C875 C1110 ) C875_=_C1127( C875 C1127 ) C875_=_C1139( C875 C1139 ) C875_=_C1154( C875 C1154 ) C875_=_C1164( C875 C1164 ) \nC875_=_C1177( C875 C1177 ) C875_=_C1186( C875 C1186 ) C875_=_C1198( C875 C1198 ) C875_=_C1206( C875 C1206 ) C875_=_C1216( C875 C1216 ) C875_=_C1223( C875 C1223 ) \nC875_=_C1230( C875 C1230 ) C875_=_C1236( C875 C1236 ) C875_=_C1241( C875 C1241 ) C875_=_C1242( C875 C1242 ) C875_=_C1244( C875 C1244 ) C875_=_C1245( C875 C1245 ) \nC875_=_C1246( C875 C1246 ) C876_=_C906( C876 C906 ) C876_=_C923( C876 C923 ) C876_=_C951( C876 C951 ) C876_=_C966( C876 C966 ) C876_=_C993( C876 C993 ) \nC876_=_C1007( C876 C1007 ) C876_=_C1031( C876 C1031 ) C876_=_C1066( C876 C1066 ) C876_=_C1079( C876 C1079 ) C876_=_C1111( C876 C1111 ) C876_=_C1129( C876 C1129 ) \nC876_=_C1140( C876 C1140 ) C876_=_C1156( C876 C1156 ) C876_=_C1165( C876 C1165 ) C876_=_C1179( C876 C1179 ) C876_=_C1188( C876 C1188 ) C876_=_C1200( C876 C1200 ) \nC876_=_C1207( C876 C1207 ) C876_=_C1218( C876 C1218 ) C876_=_C1224( C876 C1224 ) C876_=_C1232( C876 C1232 ) C876_=_C1237( C876 C1237 ) C876_=_C1247( C876 C1247 ) \nC876_=_C1251( C876 C1251 ) C876_=_C1252( C876 C1252 ) C876_=_C1253( C876 C1253 ) C876_=_C1254( C876 C1254 ) C887_=_C890( C887 C890 ) C887_=_C899( C887 C899 ) \nC887_=_C900( C887 C900 ) C887_=_C902( C887 C902 ) C887_=_C903( C887 C903 ) C887_=_C904( C887 C904 ) C887_=_C906( C887 C906 ) C887_=_C907( C887 C907 ) \nC887_=_C913( C887 C913 ) C887_=_C932( C887 C932 ) C887_=_C974( C887 C974 ) C887_=_C1011( C887 C1011 ) C887_=_C1035( C887 C1035 ) C887_=_C1037( C887 C1037 ) \nC887_=_C1038( C887 C1038 ) C887_=_C1039( C887 C1039 ) C887_=_C1040( C887 C1040 ) C887_=_C1041( C887 C1041 ) C887_=_C1042( C887 C1042 ) C887_=_C1045( C887 C1045 ) \nC890_=_C899( C890 C899 ) C890_=_C900( C890 C900 ) C890_=_C902( C890 C902 ) C890_=_C903( C890 C903 ) C890_=_C904( C890 C904 ) C890_=_C906( C890 C906 ) \nC890_=_C907( C890 C907 ) C890_=_C915( C890 C915 ) C890_=_C935( C890 C935 ) C890_=_C958( C890 C958 ) C890_=_C977( C890 C977 ) C890_=_C999( C890 C999 ) \nC890_=_C1015( C890 C1015 ) C890_=_C1050( C890 C1050 ) C890_=_C1070( C890 C1070 ) C890_=_C1083( C890 C1083 ) C890_=_C1084( C890 C1084 ) C890_=_C1085( C890 C1085 ) \nC890_=_C1086( C890 C1086 ) C890_=_C1087( C890 C1087 ) C890_=_C1088( C890 C1088 ) C890_=_C1089( C890 C1089 ) C890_=_C1090( C890 C1090 ) C890_=_C1091( C890 C1091 ) \nC890_=_C1092( C890 C1092 ) C890_=_C1093( C890 C1093 ) C890_=_C1094( C890 C1094 ) C890_=_C1095( C890 C1095 ) C890_=_C1096( C890 C1096 ) C890_=_C1098( C890 C1098 ) \nC890_=_C1100( C890 C1100 ) C890_=_C1101( C890 C1101 ) C890_=_C1102( C890 C1102 ) C899_=_C900( C899 C900 ) C899_=_C902( C899 C902 ) C899_=_C903( C899 C903 ) \nC899_=_C904( C899 C904 ) C899_=_C906( C899 C906 ) C899_=_C907( C899 C907 ) C899_=_C944( C899 C944 ) C899_=_C986( C899 C986 ) C899_=_C1024( C899 C1024 ) \nC899_=_C1059( C899 C1059 ) C899_=_C1092( C899 C1092 ) C899_=_C1122( C899 C1122 ) C899_=_C1149( C899 C1149 ) C899_=_C1172( C899 C1172 ) C899_=_C1192( C899 C1192 ) \nC899_=_C1206( C899 C1206 ) C899_=_C1207( C899 C1207 ) C899_=_C1209( C899 C1209 ) C900_=_C902( C900 C902 ) C900_=_C903( C900 C903 ) C900_=_C904( C900 C904 ) \nC900_=_C906( C900 C906 ) C900_=_C907( C900 C907 ) C900_=_C920( C900 C920 ) C900_=_C945( C900 C945 ) C900_=_C963( C900</w:t>
      </w:r>
    </w:p>
    <w:p>
      <w:pPr>
        <w:pStyle w:val="PreformattedText"/>
        <w:bidi w:val="0"/>
        <w:spacing w:before="0" w:after="0"/>
        <w:jc w:val="left"/>
        <w:rPr/>
      </w:pPr>
      <w:r>
        <w:rPr/>
        <w:t xml:space="preserve"> </w:t>
      </w:r>
      <w:r>
        <w:rPr/>
        <w:t>C963 ) C900_=_C987( C900 C987 ) \nC900_=_C1004( C900 C1004 ) C900_=_C1025( C900 C1025 ) C900_=_C1041( C900 C1041 ) C900_=_C1060( C900 C1060 ) C900_=_C1076( C900 C1076 ) C900_=_C1093( C900 C1093 ) \nC900_=_C1108( C900 C1108 ) C900_=_C1123( C900 C1123 ) C900_=_C1136( C900 C1136 ) C900_=_C1150( C900 C1150 ) C900_=_C1162( C900 C1162 ) C900_=_C1173( C900 C1173 ) \nC900_=_C1184( C900 C1184 ) C900_=_C1194( C900 C1194 ) C900_=_C1212( C900 C1212 ) C900_=_C1213( C900 C1213 ) C900_=_C1216( C900 C1216 ) C900_=_C1217( C900 C1217 ) \nC900_=_C1218( C900 C1218 ) C900_=_C1220( C900 C1220 ) C900_=_C1221( C900 C1221 ) C902_=_C903( C902 C903 ) C902_=_C904( C902 C904 ) C902_=_C906( C902 C906 ) \nC902_=_C907( C902 C907 ) C902_=_C921( C902 C921 ) C902_=_C947( C902 C947 ) C902_=_C964( C902 C964 ) C902_=_C989( C902 C989 ) C902_=_C1005( C902 C1005 ) \nC902_=_C1027( C902 C1027 ) C902_=_C1042( C902 C1042 ) C902_=_C1062( C902 C1062 ) C902_=_C1077( C902 C1077 ) C902_=_C1095( C902 C1095 ) C902_=_C1109( C902 C1109 ) \nC902_=_C1125( C902 C1125 ) C902_=_C1138( C902 C1138 ) C902_=_C1152( C902 C1152 ) C902_=_C1163( C902 C1163 ) C902_=_C1175( C902 C1175 ) C902_=_C1185( C902 C1185 ) \nC902_=_C1196( C902 C1196 ) C902_=_C1222( C902 C1222 ) C902_=_C1229( C902 C1229 ) C902_=_C1230( C902 C1230 ) C902_=_C1231( C902 C1231 ) C902_=_C1232( C902 C1232 ) \nC902_=_C1234( C902 C1234 ) C902_=_C1235( C902 C1235 ) C903_=_C904( C903 C904 ) C903_=_C906( C903 C906 ) C903_=_C907( C903 C907 ) C903_=_C948( C903 C948 ) \nC903_=_C990( C903 C990 ) C903_=_C1028( C903 C1028 ) C903_=_C1063( C903 C1063 ) C903_=_C1096( C903 C1096 ) C903_=_C1126( C903 C1126 ) C903_=_C1153( C903 C1153 ) \nC903_=_C1176( C903 C1176 ) C903_=_C1197( C903 C1197 ) C903_=_C1236( C903 C1236 ) C903_=_C1237( C903 C1237 ) C903_=_C1238( C903 C1238 ) C904_=_C906( C904 C906 ) \nC904_=_C907( C904 C907 ) C904_=_C922( C904 C922 ) C904_=_C949( C904 C949 ) C904_=_C965( C904 C965 ) C904_=_C991( C904 C991 ) C904_=_C1006( C904 C1006 ) \nC904_=_C1029( C904 C1029 ) C904_=_C1064( C904 C1064 ) C904_=_C1078( C904 C1078 ) C904_=_C1110( C904 C1110 ) C904_=_C1127( C904 C1127 ) C904_=_C1139( C904 C1139 ) \nC904_=_C1154( C904 C1154 ) C904_=_C1164( C904 C1164 ) C904_=_C1177( C904 C1177 ) C904_=_C1186( C904 C1186 ) C904_=_C1198( C904 C1198 ) C904_=_C1206( C904 C1206 ) \nC904_=_C1216( C904 C1216 ) C904_=_C1223( C904 C1223 ) C904_=_C1230( C904 C1230 ) C904_=_C1236( C904 C1236 ) C904_=_C1241( C904 C1241 ) C904_=_C1242( C904 C1242 ) \nC904_=_C1244( C904 C1244 ) C904_=_C1245( C904 C1245 ) C904_=_C1246( C904 C1246 ) C906_=_C907( C906 C907 ) C906_=_C923( C906 C923 ) C906_=_C951( C906 C951 ) \nC906_=_C966( C906 C966 ) C906_=_C993( C906 C993 ) C906_=_C1007( C906 C1007 ) C906_=_C1031( C906 C1031 ) C906_=_C1066( C906 C1066 ) C906_=_C1079( C906 C1079 ) \nC906_=_C1111( C906 C1111 ) C906_=_C1129( C906 C1129 ) C906_=_C1140( C906 C1140 ) C906_=_C1156( C906 C1156 ) C906_=_C1165( C906 C1165 ) C906_=_C1179( C906 C1179 ) \nC906_=_C1188( C906 C1188 ) C906_=_C1200( C906 C1200 ) C906_=_C1207( C906 C1207 ) C906_=_C1218( C906 C1218 ) C906_=_C1224( C906 C1224 ) C906_=_C1232( C906 C1232 ) \nC906_=_C1237( C906 C1237 ) C906_=_C1247( C906 C1247 ) C906_=_C1251( C906 C1251 ) C906_=_C1252( C906 C1252 ) C906_=_C1253( C906 C1253 ) C906_=_C1254( C906 C1254 ) \nC907_=_C952( C907 C952 ) C907_=_C994( C907 C994 ) C907_=_C1032( C907 C1032 ) C907_=_C1067( C907 C1067 ) C907_=_C1100( C907 C1100 ) C907_=_C1130( C907 C1130 ) \nC907_=_C1157( C907 C1157 ) C907_=_C1180( C907 C1180 ) C907_=_C1201( C907 C1201 ) C907_=_C1244( C907 C1244 ) C907_=_C1251( C907 C1251 ) C907_=_C1255( C907 C1255 ) \nC913_=_C915( C913 C915 ) C913_=_C920( C913 C920 ) C913_=_C921( C913 C921 ) C913_=_C922( C913 C922 ) C913_=_C923( C913 C923 ) C913_=_C932( C913 C932 ) \nC913_=_C974( C913 C974 ) C913_=_C1011( C913 C1011 ) C913_=_C1035( C913 C1035 ) C913_=_C1037( C913 C1037 ) C913_=_C1038( C913 C1038 ) C913_=_C1039( C913 C1039 ) \nC913_=_C1040( C913 C1040 ) C913_=_C1041( C913 C1041 ) C913_=_C1042( C913 C1042 ) C913_=_C1045( C913 C1045 ) C915_=_C920( C915 C920 ) C915_=_C921( C915 C921 ) \nC915_=_C922( C915 C922 ) C915_=_C923( C915 C923 ) C915_=_C935( C915 C935 ) C915_=_C958( C915 C958 ) C915_=_C977( C915 C977 ) C915_=_C999( C915 C999 ) \nC915_=_C1015( C915 C1015 ) C915_=_C1050( C915 C1050 ) C915_=_C1070( C915 C1070 ) C915_=_C1083( C915 C1083 ) C915_=_C1084( C915 C1084 ) C915_=_C1085( C915 C1085 ) \nC915_=_C1086( C915 C1086 ) C915_=_C1087( C915 C1087 ) C915_=_C1088( C915 C1088 ) C915_=_C1089( C915 C1089 ) C915_=_C1090( C915 C1090 ) C915_=_C1091( C915 C1091 ) \nC915_=_C1092( C915 C1092 ) C915_=_C1093( C915 C1093 ) C915_=_C1094( C915 C1094 ) C915_=_C1095( C915 C1095 ) C915_=_C1096( C915 C1096 ) C915_=_C1098( C915 C1098 ) \nC915_=_C1100( C915 C1100 ) C915_=_C1101( C915 C1101 ) C915_=_C1102( C915 C1102 ) C920_=_C921( C920 C921 ) C920_=_C922( C920 C922 ) C920_=_C923( C920 C923 ) \nC920_=_C945( C920 C945 ) C920_=_C963( C920 C963 ) C920_=_C987( C920 C987 ) C920_=_C1004( C920 C1004 ) C920_=_C1025( C920 C1025 ) C920_=_C1041( C920 C1041 ) \nC920_=_C1060( C920 C1060 ) C920_=_C1076( C920 C1076 ) C920_=_C1093( C920 C1093 ) C920_=_C1108( C920 C1108 ) C920_=_C1123( C920 C1123 ) C920_=_C1136( C920 C1136 ) \nC920_=_C1150( C920 C1150 ) C920_=_C1162( C920 C1162 ) C920_=_C1173( C920 C1173 ) C920_=_C1184( C920 C1184 ) C920_=_C1194( C920 C1194 ) C920_=_C1212( C920 C1212 ) \nC920_=_C1213( C920 C1213 ) C920_=_C1216( C920 C1216 ) C920_=_C1217( C920 C1217 ) C920_=_C1218( C920 C1218 ) C920_=_C1220( C920 C1220 ) C920_=_C1221( C920 C1221 ) \nC921_=_C922( C921 C922 ) C921_=_C923( C921 C923 ) C921_=_C947( C921 C947 ) C921_=_C964( C921 C964 ) C921_=_C989( C921 C989 ) C921_=_C1005( C921 C1005 ) \nC921_=_C1027( C921 C1027 ) C921_=_C1042( C921 C1042 ) C921_=_C1062( C921 C1062 ) C921_=_C1077( C921 C1077 ) C921_=_C1095( C921 C1095 ) C921_=_C1109( C921 C1109 ) \nC921_=_C1125( C921 C1125 ) C921_=_C1138( C921 C1138 ) C921_=_C1152( C921 C1152 ) C921_=_C1163( C921 C1163 ) C921_=_C1175( C921 C1175 ) C921_=_C1185( C921 C1185 ) \nC921_=_C1196( C921 C1196 ) C921_=_C1222( C921 C1222 ) C921_=_C1229( C921 C1229 ) C921_=_C1230( C921 C1230 ) C921_=_C1231( C921 C1231 ) C921_=_C1232( C921 C1232 ) \nC921_=_C1234( C921 C1234 ) C921_=_C1235( C921 C1235 ) C922_=_C923( C922 C923 ) C922_=_C949( C922 C949 ) C922_=_C965( C922 C965 ) C922_=_C991( C922 C991 ) \nC922_=_C1006( C922 C1006 ) C922_=_C1029( C922 C1029 ) C922_=_C1064( C922 C1064 ) C922_=_C1078( C922 C1078 ) C922_=_C1110( C922 C1110 ) C922_=_C1127( C922 C1127 ) \nC922_=_C1139( C922 C1139 ) C922_=_C1154( C922 C1154 ) C922_=_C1164( C922 C1164 ) C922_=_C1177( C922 C1177 ) C922_=_C1186( C922 C1186 ) C922_=_C1198( C922 C1198 ) \nC922_=_C1206( C922 C1206 ) C922_=_C1216( C922 C1216 ) C922_=_C1223( C922 C1223 ) C922_=_C1230( C922 C1230 ) C922_=_C1236( C922 C1236 ) C922_=_C1241( C922 C1241 ) \nC922_=_C1242( C922 C1242 ) C922_=_C1244( C922 C1244 ) C922_=_C1245( C922 C1245 ) C922_=_C1246( C922 C1246 ) C923_=_C951( C923 C951 ) C923_=_C966( C923 C966 ) \nC923_=_C993( C923 C993 ) C923_=_C1007( C923 C1007 ) C923_=_C1031( C923 C1031 ) C923_=_C1066( C923 C1066 ) C923_=_C1079( C923 C1079 ) C923_=_C1111( C923 C1111 ) \nC923_=_C1129( C923 C1129 ) C923_=_C1140( C923 C1140 ) C923_=_C1156( C923 C1156 ) C923_=_C1165( C923 C1165 ) C923_=_C1179( C923 C1179 ) C923_=_C1188( C923 C1188 ) \nC923_=_C1200( C923 C1200 ) C923_=_C1207( C923 C1207 ) C923_=_C1218( C923 C1218 ) C923_=_C1224( C923 C1224 ) C923_=_C1232( C923 C1232 ) C923_=_C1237( C923 C1237 ) \nC923_=_C1247( C923 C1247 ) C923_=_C1251( C923 C1251 ) C923_=_C1252( C923 C1252 ) C923_=_C1253( C923 C1253 ) C923_=_C1254( C923 C1254 ) C932_=_C935( C932 C935 ) \nC932_=_C944( C932 C944 ) C932_=_C945( C932 C945 ) C932_=_C947( C932 C947 ) C932_=_C948( C932 C948 ) C932_=_C949( C932 C949 ) C932_=_C951( C932 C951 ) \nC932_=_C952( C932 C952 ) C932_=_C974( C932 C974 ) C932_=_C1011( C932 C1011 ) C932_=_C1035( C932 C1035 ) C932_=_C1037( C932 C1037 ) C932_=_C1038( C932 C1038 ) \nC932_=_C1039( C932 C1039 ) C932_=_C1040( C932 C1040 ) C932_=_C1041( C932 C1041 ) C932_=_C1042( C932 C1042 ) C932_=_C1045( C932 C1045 ) C935_=_C944( C935 C944 ) \nC935_=_C945( C935 C945 ) C935_=_C947( C935 C947 ) C935_=_C948( C935 C948 ) C935_=_C949( C935 C949 ) C935_=_C951( C935 C951 ) C935_=_C952( C935 C952 ) \nC935_=_C958( C935 C958 ) C935_=_C977( C935 C977 ) C935_=_C999( C935 C999 ) C935_=_C1015( C935 C1015 ) C935_=_C1050( C935 C1050 ) C935_=_C1070( C935 C1070 ) \nC935_=_C1083( C935 C1083 ) C935_=_C1084( C935 C1084 ) C935_=_C1085( C935 C1085 ) C935_=_C1086( C935 C1086 ) C935_=_C1087( C935 C1087 ) C935_=_C1088( C935 C1088 ) \nC935_=_C1089( C935 C1089 ) C935_=_C1090( C935 C1090 ) C935_=_C1091( C935 C1091 ) C935_=_C1092( C935 C1092 ) C935_=_C1093( C935 C1093 ) C935_=_C1094( C935 C1094 ) \nC935_=_C1095( C935 C1095 ) C935_=_C1096( C935 C1096 ) C935_=_C1098( C935 C1098 ) C935_=_C1100( C935 C1100 ) C935_=_C1101( C935 C1101 ) C935_=_C1102( C935 C1102 ) \nC944_=_C945( C944 C945 ) C944_=_C947( C944 C947 ) C944_=_C948( C944 C948 ) C944_=_C949( C944 C949 ) C944_=_C951( C944 C951 ) C944_=_C952( C944 C952 ) \nC944_=_C986( C944 C986 ) C944_=_C1024( C944 C1024 ) C944_=_C1059( C944 C1059 ) C944_=_C1092( C944 C1092 ) C944_=_C1122( C944 C1122 ) C944_=_C1149( C944 C1149 ) \nC944_=_C1172( C944 C1172 ) C944_=_C1192( C944 C1192 ) C944_=_C1206( C944 C1206 ) C944_=_C1207( C944 C1207 ) C944_=_C1209( C944 C1209 ) C945_=_C947( C945 C947 ) \nC945_=_C948( C945 C948 ) C945_=_C949( C945 C949 ) C945_=_C951( C945 C951 ) C945_=_C952( C945 C952 ) C945_=_C963( C945 C963 ) C945_=_C987( C945 C987 ) \nC945_=_C1004( C945 C1004 ) C945_=_C1025( C945 C1025 ) C945_=_C1041( C945 C1041 ) C945_=_C1060( C945 C1060 ) C945_=_C1076( C945 C1076 ) C945_=_C1093( C945 C1093 ) \nC945_=_C1108( C945 C1108 ) C945_=_C1123( C945 C1123 ) C945_=_C1136( C945 C1136 ) C945_=_C1150( C945 C1150 ) C945_=_C1162( C945 C1162 ) C945_=_C1173( C945 C1173 ) \nC945_=_C1184( C945 C1184 ) C945_=_C1194( C945</w:t>
      </w:r>
    </w:p>
    <w:p>
      <w:pPr>
        <w:pStyle w:val="PreformattedText"/>
        <w:bidi w:val="0"/>
        <w:spacing w:before="0" w:after="0"/>
        <w:jc w:val="left"/>
        <w:rPr/>
      </w:pPr>
      <w:r>
        <w:rPr/>
        <w:t xml:space="preserve"> </w:t>
      </w:r>
      <w:r>
        <w:rPr/>
        <w:t>C1194 ) C945_=_C1212( C945 C1212 ) C945_=_C1213( C945 C1213 ) C945_=_C1216( C945 C1216 ) C945_=_C1217( C945 C1217 ) \nC945_=_C1218( C945 C1218 ) C945_=_C1220( C945 C1220 ) C945_=_C1221( C945 C1221 ) C947_=_C948( C947 C948 ) C947_=_C949( C947 C949 ) C947_=_C951( C947 C951 ) \nC947_=_C952( C947 C952 ) C947_=_C964( C947 C964 ) C947_=_C989( C947 C989 ) C947_=_C1005( C947 C1005 ) C947_=_C1027( C947 C1027 ) C947_=_C1042( C947 C1042 ) \nC947_=_C1062( C947 C1062 ) C947_=_C1077( C947 C1077 ) C947_=_C1095( C947 C1095 ) C947_=_C1109( C947 C1109 ) C947_=_C1125( C947 C1125 ) C947_=_C1138( C947 C1138 ) \nC947_=_C1152( C947 C1152 ) C947_=_C1163( C947 C1163 ) C947_=_C1175( C947 C1175 ) C947_=_C1185( C947 C1185 ) C947_=_C1196( C947 C1196 ) C947_=_C1222( C947 C1222 ) \nC947_=_C1229( C947 C1229 ) C947_=_C1230( C947 C1230 ) C947_=_C1231( C947 C1231 ) C947_=_C1232( C947 C1232 ) C947_=_C1234( C947 C1234 ) C947_=_C1235( C947 C1235 ) \nC948_=_C949( C948 C949 ) C948_=_C951( C948 C951 ) C948_=_C952( C948 C952 ) C948_=_C990( C948 C990 ) C948_=_C1028( C948 C1028 ) C948_=_C1063( C948 C1063 ) \nC948_=_C1096( C948 C1096 ) C948_=_C1126( C948 C1126 ) C948_=_C1153( C948 C1153 ) C948_=_C1176( C948 C1176 ) C948_=_C1197( C948 C1197 ) C948_=_C1236( C948 C1236 ) \nC948_=_C1237( C948 C1237 ) C948_=_C1238( C948 C1238 ) C949_=_C951( C949 C951 ) C949_=_C952( C949 C952 ) C949_=_C965( C949 C965 ) C949_=_C991( C949 C991 ) \nC949_=_C1006( C949 C1006 ) C949_=_C1029( C949 C1029 ) C949_=_C1064( C949 C1064 ) C949_=_C1078( C949 C1078 ) C949_=_C1110( C949 C1110 ) C949_=_C1127( C949 C1127 ) \nC949_=_C1139( C949 C1139 ) C949_=_C1154( C949 C1154 ) C949_=_C1164( C949 C1164 ) C949_=_C1177( C949 C1177 ) C949_=_C1186( C949 C1186 ) C949_=_C1198( C949 C1198 ) \nC949_=_C1206( C949 C1206 ) C949_=_C1216( C949 C1216 ) C949_=_C1223( C949 C1223 ) C949_=_C1230( C949 C1230 ) C949_=_C1236( C949 C1236 ) C949_=_C1241( C949 C1241 ) \nC949_=_C1242( C949 C1242 ) C949_=_C1244( C949 C1244 ) C949_=_C1245( C949 C1245 ) C949_=_C1246( C949 C1246 ) C951_=_C952( C951 C952 ) C951_=_C966( C951 C966 ) \nC951_=_C993( C951 C993 ) C951_=_C1007( C951 C1007 ) C951_=_C1031( C951 C1031 ) C951_=_C1066( C951 C1066 ) C951_=_C1079( C951 C1079 ) C951_=_C1111( C951 C1111 ) \nC951_=_C1129( C951 C1129 ) C951_=_C1140( C951 C1140 ) C951_=_C1156( C951 C1156 ) C951_=_C1165( C951 C1165 ) C951_=_C1179( C951 C1179 ) C951_=_C1188( C951 C1188 ) \nC951_=_C1200( C951 C1200 ) C951_=_C1207( C951 C1207 ) C951_=_C1218( C951 C1218 ) C951_=_C1224( C951 C1224 ) C951_=_C1232( C951 C1232 ) C951_=_C1237( C951 C1237 ) \nC951_=_C1247( C951 C1247 ) C951_=_C1251( C951 C1251 ) C951_=_C1252( C951 C1252 ) C951_=_C1253( C951 C1253 ) C951_=_C1254( C951 C1254 ) C952_=_C994( C952 C994 ) \nC952_=_C1032( C952 C1032 ) C952_=_C1067( C952 C1067 ) C952_=_C1100( C952 C1100 ) C952_=_C1130( C952 C1130 ) C952_=_C1157( C952 C1157 ) C952_=_C1180( C952 C1180 ) \nC952_=_C1201( C952 C1201 ) C952_=_C1244( C952 C1244 ) C952_=_C1251( C952 C1251 ) C952_=_C1255( C952 C1255 ) C958_=_C963( C958 C963 ) C958_=_C964( C958 C964 ) \nC958_=_C965( C958 C965 ) C958_=_C966( C958 C966 ) C958_=_C977( C958 C977 ) C958_=_C999( C958 C999 ) C958_=_C1015( C958 C1015 ) C958_=_C1050( C958 C1050 ) \nC958_=_C1070( C958 C1070 ) C958_=_C1083( C958 C1083 ) C958_=_C1084( C958 C1084 ) C958_=_C1085( C958 C1085 ) C958_=_C1086( C958 C1086 ) C958_=_C1087( C958 C1087 ) \nC958_=_C1088( C958 C1088 ) C958_=_C1089( C958 C1089 ) C958_=_C1090( C958 C1090 ) C958_=_C1091( C958 C1091 ) C958_=_C1092( C958 C1092 ) C958_=_C1093( C958 C1093 ) \nC958_=_C1094( C958 C1094 ) C958_=_C1095( C958 C1095 ) C958_=_C1096( C958 C1096 ) C958_=_C1098( C958 C1098 ) C958_=_C1100( C958 C1100 ) C958_=_C1101( C958 C1101 ) \nC958_=_C1102( C958 C1102 ) C963_=_C964( C963 C964 ) C963_=_C965( C963 C965 ) C963_=_C966( C963 C966 ) C963_=_C987( C963 C987 ) C963_=_C1004( C963 C1004 ) \nC963_=_C1025( C963 C1025 ) C963_=_C1041( C963 C1041 ) C963_=_C1060( C963 C1060 ) C963_=_C1076( C963 C1076 ) C963_=_C1093( C963 C1093 ) C963_=_C1108( C963 C1108 ) \nC963_=_C1123( C963 C1123 ) C963_=_C1136( C963 C1136 ) C963_=_C1150( C963 C1150 ) C963_=_C1162( C963 C1162 ) C963_=_C1173( C963 C1173 ) C963_=_C1184( C963 C1184 ) \nC963_=_C1194( C963 C1194 ) C963_=_C1212( C963 C1212 ) C963_=_C1213( C963 C1213 ) C963_=_C1216( C963 C1216 ) C963_=_C1217( C963 C1217 ) C963_=_C1218( C963 C1218 ) \nC963_=_C1220( C963 C1220 ) C963_=_C1221( C963 C1221 ) C964_=_C965( C964 C965 ) C964_=_C966( C964 C966 ) C964_=_C989( C964 C989 ) C964_=_C1005( C964 C1005 ) \nC964_=_C1027( C964 C1027 ) C964_=_C1042( C964 C1042 ) C964_=_C1062( C964 C1062 ) C964_=_C1077( C964 C1077 ) C964_=_C1095( C964 C1095 ) C964_=_C1109( C964 C1109 ) \nC964_=_C1125( C964 C1125 ) C964_=_C1138( C964 C1138 ) C964_=_C1152( C964 C1152 ) C964_=_C1163( C964 C1163 ) C964_=_C1175( C964 C1175 ) C964_=_C1185( C964 C1185 ) \nC964_=_C1196( C964 C1196 ) C964_=_C1222( C964 C1222 ) C964_=_C1229( C964 C1229 ) C964_=_C1230( C964 C1230 ) C964_=_C1231( C964 C1231 ) C964_=_C1232( C964 C1232 ) \nC964_=_C1234( C964 C1234 ) C964_=_C1235( C964 C1235 ) C965_=_C966( C965 C966 ) C965_=_C991( C965 C991 ) C965_=_C1006( C965 C1006 ) C965_=_C1029( C965 C1029 ) \nC965_=_C1064( C965 C1064 ) C965_=_C1078( C965 C1078 ) C965_=_C1110( C965 C1110 ) C965_=_C1127( C965 C1127 ) C965_=_C1139( C965 C1139 ) C965_=_C1154( C965 C1154 ) \nC965_=_C1164( C965 C1164 ) C965_=_C1177( C965 C1177 ) C965_=_C1186( C965 C1186 ) C965_=_C1198( C965 C1198 ) C965_=_C1206( C965 C1206 ) C965_=_C1216( C965 C1216 ) \nC965_=_C1223( C965 C1223 ) C965_=_C1230( C965 C1230 ) C965_=_C1236( C965 C1236 ) C965_=_C1241( C965 C1241 ) C965_=_C1242( C965 C1242 ) C965_=_C1244( C965 C1244 ) \nC965_=_C1245( C965 C1245 ) C965_=_C1246( C965 C1246 ) C966_=_C993( C966 C993 ) C966_=_C1007( C966 C1007 ) C966_=_C1031( C966 C1031 ) C966_=_C1066( C966 C1066 ) \nC966_=_C1079( C966 C1079 ) C966_=_C1111( C966 C1111 ) C966_=_C1129( C966 C1129 ) C966_=_C1140( C966 C1140 ) C966_=_C1156( C966 C1156 ) C966_=_C1165( C966 C1165 ) \nC966_=_C1179( C966 C1179 ) C966_=_C1188( C966 C1188 ) C966_=_C1200( C966 C1200 ) C966_=_C1207( C966 C1207 ) C966_=_C1218( C966 C1218 ) C966_=_C1224( C966 C1224 ) \nC966_=_C1232( C966 C1232 ) C966_=_C1237( C966 C1237 ) C966_=_C1247( C966 C1247 ) C966_=_C1251( C966 C1251 ) C966_=_C1252( C966 C1252 ) C966_=_C1253( C966 C1253 ) \nC966_=_C1254( C966 C1254 ) C974_=_C977( C974 C977 ) C974_=_C986( C974 C986 ) C974_=_C987( C974 C987 ) C974_=_C989( C974 C989 ) C974_=_C990( C974 C990 ) \nC974_=_C991( C974 C991 ) C974_=_C993( C974 C993 ) C974_=_C994( C974 C994 ) C974_=_C1011( C974 C1011 ) C974_=_C1035( C974 C1035 ) C974_=_C1037( C974 C1037 ) \nC974_=_C1038( C974 C1038 ) C974_=_C1039( C974 C1039 ) C974_=_C1040( C974 C1040 ) C974_=_C1041( C974 C1041 ) C974_=_C1042( C974 C1042 ) C974_=_C1045( C974 C1045 ) \nC977_=_C986( C977 C986 ) C977_=_C987( C977 C987 ) C977_=_C989( C977 C989 ) C977_=_C990( C977 C990 ) C977_=_C991( C977 C991 ) C977_=_C993( C977 C993 ) \nC977_=_C994( C977 C994 ) C977_=_C999( C977 C999 ) C977_=_C1015( C977 C1015 ) C977_=_C1050( C977 C1050 ) C977_=_C1070( C977 C1070 ) C977_=_C1083( C977 C1083 ) \nC977_=_C1084( C977 C1084 ) C977_=_C1085( C977 C1085 ) C977_=_C1086( C977 C1086 ) C977_=_C1087( C977 C1087 ) C977_=_C1088( C977 C1088 ) C977_=_C1089( C977 C1089 ) \nC977_=_C1090( C977 C1090 ) C977_=_C1091( C977 C1091 ) C977_=_C1092( C977 C1092 ) C977_=_C1093( C977 C1093 ) C977_=_C1094( C977 C1094 ) C977_=_C1095( C977 C1095 ) \nC977_=_C1096( C977 C1096 ) C977_=_C1098( C977 C1098 ) C977_=_C1100( C977 C1100 ) C977_=_C1101( C977 C1101 ) C977_=_C1102( C977 C1102 ) C986_=_C987( C986 C987 ) \nC986_=_C989( C986 C989 ) C986_=_C990( C986 C990 ) C986_=_C991( C986 C991 ) C986_=_C993( C986 C993 ) C986_=_C994( C986 C994 ) C986_=_C1024( C986 C1024 ) \nC986_=_C1059( C986 C1059 ) C986_=_C1092( C986 C1092 ) C986_=_C1122( C986 C1122 ) C986_=_C1149( C986 C1149 ) C986_=_C1172( C986 C1172 ) C986_=_C1192( C986 C1192 ) \nC986_=_C1206( C986 C1206 ) C986_=_C1207( C986 C1207 ) C986_=_C1209( C986 C1209 ) C987_=_C989( C987 C989 ) C987_=_C990( C987 C990 ) C987_=_C991( C987 C991 ) \nC987_=_C993( C987 C993 ) C987_=_C994( C987 C994 ) C987_=_C1004( C987 C1004 ) C987_=_C1025( C987 C1025 ) C987_=_C1041( C987 C1041 ) C987_=_C1060( C987 C1060 ) \nC987_=_C1076( C987 C1076 ) C987_=_C1093( C987 C1093 ) C987_=_C1108( C987 C1108 ) C987_=_C1123( C987 C1123 ) C987_=_C1136( C987 C1136 ) C987_=_C1150( C987 C1150 ) \nC987_=_C1162( C987 C1162 ) C987_=_C1173( C987 C1173 ) C987_=_C1184( C987 C1184 ) C987_=_C1194( C987 C1194 ) C987_=_C1212( C987 C1212 ) C987_=_C1213( C987 C1213 ) \nC987_=_C1216( C987 C1216 ) C987_=_C1217( C987 C1217 ) C987_=_C1218( C987 C1218 ) C987_=_C1220( C987 C1220 ) C987_=_C1221( C987 C1221 ) C989_=_C990( C989 C990 ) \nC989_=_C991( C989 C991 ) C989_=_C993( C989 C993 ) C989_=_C994( C989 C994 ) C989_=_C1005( C989 C1005 ) C989_=_C1027( C989 C1027 ) C989_=_C1042( C989 C1042 ) \nC989_=_C1062( C989 C1062 ) C989_=_C1077( C989 C1077 ) C989_=_C1095( C989 C1095 ) C989_=_C1109( C989 C1109 ) C989_=_C1125( C989 C1125 ) C989_=_C1138( C989 C1138 ) \nC989_=_C1152( C989 C1152 ) C989_=_C1163( C989 C1163 ) C989_=_C1175( C989 C1175 ) C989_=_C1185( C989 C1185 ) C989_=_C1196( C989 C1196 ) C989_=_C1222( C989 C1222 ) \nC989_=_C1229( C989 C1229 ) C989_=_C1230( C989 C1230 ) C989_=_C1231( C989 C1231 ) C989_=_C1232( C989 C1232 ) C989_=_C1234( C989 C1234 ) C989_=_C1235( C989 C1235 ) \nC990_=_C991( C990 C991 ) C990_=_C993( C990 C993 ) C990_=_C994( C990 C994 ) C990_=_C1028( C990 C1028 ) C990_=_C1063( C990 C1063 ) C990_=_C1096( C990 C1096 ) \nC990_=_C1126( C990 C1126 ) C990_=_C1153( C990 C1153 ) C990_=_C1176( C990 C1176 ) C990_=_C1197( C990 C1197 ) C990_=_C1236( C990 C1236 ) C990_=_C1237( C990 C1237 ) \nC990_=_C1238( C990 C1238 ) C991_=_C993( C991 C993 ) C991_=_C994( C991 C994 ) C991_=_C1006( C991 C1006 ) C991_=_C1029( C991 C1029 ) C991_=_C1064( C991 C1064 ) \nC991_=_C1078( C991 C1078 ) C991_=_C1110( C991 C1110 ) C991_=_C1127( C991 C1127 ) C991_=_C1139(</w:t>
      </w:r>
    </w:p>
    <w:p>
      <w:pPr>
        <w:pStyle w:val="PreformattedText"/>
        <w:bidi w:val="0"/>
        <w:spacing w:before="0" w:after="0"/>
        <w:jc w:val="left"/>
        <w:rPr/>
      </w:pPr>
      <w:r>
        <w:rPr/>
        <w:t xml:space="preserve"> </w:t>
      </w:r>
      <w:r>
        <w:rPr/>
        <w:t>C991 C1139 ) C991_=_C1154( C991 C1154 ) C991_=_C1164( C991 C1164 ) \nC991_=_C1177( C991 C1177 ) C991_=_C1186( C991 C1186 ) C991_=_C1198( C991 C1198 ) C991_=_C1206( C991 C1206 ) C991_=_C1216( C991 C1216 ) C991_=_C1223( C991 C1223 ) \nC991_=_C1230( C991 C1230 ) C991_=_C1236( C991 C1236 ) C991_=_C1241( C991 C1241 ) C991_=_C1242( C991 C1242 ) C991_=_C1244( C991 C1244 ) C991_=_C1245( C991 C1245 ) \nC991_=_C1246( C991 C1246 ) C993_=_C994( C993 C994 ) C993_=_C1007( C993 C1007 ) C993_=_C1031( C993 C1031 ) C993_=_C1066( C993 C1066 ) C993_=_C1079( C993 C1079 ) \nC993_=_C1111( C993 C1111 ) C993_=_C1129( C993 C1129 ) C993_=_C1140( C993 C1140 ) C993_=_C1156( C993 C1156 ) C993_=_C1165( C993 C1165 ) C993_=_C1179( C993 C1179 ) \nC993_=_C1188( C993 C1188 ) C993_=_C1200( C993 C1200 ) C993_=_C1207( C993 C1207 ) C993_=_C1218( C993 C1218 ) C993_=_C1224( C993 C1224 ) C993_=_C1232( C993 C1232 ) \nC993_=_C1237( C993 C1237 ) C993_=_C1247( C993 C1247 ) C993_=_C1251( C993 C1251 ) C993_=_C1252( C993 C1252 ) C993_=_C1253( C993 C1253 ) C993_=_C1254( C993 C1254 ) \nC994_=_C1032( C994 C1032 ) C994_=_C1067( C994 C1067 ) C994_=_C1100( C994 C1100 ) C994_=_C1130( C994 C1130 ) C994_=_C1157( C994 C1157 ) C994_=_C1180( C994 C1180 ) \nC994_=_C1201( C994 C1201 ) C994_=_C1244( C994 C1244 ) C994_=_C1251( C994 C1251 ) C994_=_C1255( C994 C1255 ) C999_=_C1004( C999 C1004 ) C999_=_C1005( C999 C1005 ) \nC999_=_C1006( C999 C1006 ) C999_=_C1007( C999 C1007 ) C999_=_C1015( C999 C1015 ) C999_=_C1050( C999 C1050 ) C999_=_C1070( C999 C1070 ) C999_=_C1083( C999 C1083 ) \nC999_=_C1084( C999 C1084 ) C999_=_C1085( C999 C1085 ) C999_=_C1086( C999 C1086 ) C999_=_C1087( C999 C1087 ) C999_=_C1088( C999 C1088 ) C999_=_C1089( C999 C1089 ) \nC999_=_C1090( C999 C1090 ) C999_=_C1091( C999 C1091 ) C999_=_C1092( C999 C1092 ) C999_=_C1093( C999 C1093 ) C999_=_C1094( C999 C1094 ) C999_=_C1095( C999 C1095 ) \nC999_=_C1096( C999 C1096 ) C999_=_C1098( C999 C1098 ) C999_=_C1100( C999 C1100 ) C999_=_C1101( C999 C1101 ) C999_=_C1102( C999 C1102 ) C1004_=_C1005( C1004 C1005 ) \nC1004_=_C1006( C1004 C1006 ) C1004_=_C1007( C1004 C1007 ) C1004_=_C1025( C1004 C1025 ) C1004_=_C1041( C1004 C1041 ) C1004_=_C1060( C1004 C1060 ) C1004_=_C1076( C1004 C1076 ) \nC1004_=_C1093( C1004 C1093 ) C1004_=_C1108( C1004 C1108 ) C1004_=_C1123( C1004 C1123 ) C1004_=_C1136( C1004 C1136 ) C1004_=_C1150( C1004 C1150 ) C1004_=_C1162( C1004 C1162 ) \nC1004_=_C1173( C1004 C1173 ) C1004_=_C1184( C1004 C1184 ) C1004_=_C1194( C1004 C1194 ) C1004_=_C1212( C1004 C1212 ) C1004_=_C1213( C1004 C1213 ) C1004_=_C1216( C1004 C1216 ) \nC1004_=_C1217( C1004 C1217 ) C1004_=_C1218( C1004 C1218 ) C1004_=_C1220( C1004 C1220 ) C1004_=_C1221( C1004 C1221 ) C1005_=_C1006( C1005 C1006 ) C1005_=_C1007( C1005 C1007 ) \nC1005_=_C1027( C1005 C1027 ) C1005_=_C1042( C1005 C1042 ) C1005_=_C1062( C1005 C1062 ) C1005_=_C1077( C1005 C1077 ) C1005_=_C1095( C1005 C1095 ) C1005_=_C1109( C1005 C1109 ) \nC1005_=_C1125( C1005 C1125 ) C1005_=_C1138( C1005 C1138 ) C1005_=_C1152( C1005 C1152 ) C1005_=_C1163( C1005 C1163 ) C1005_=_C1175( C1005 C1175 ) C1005_=_C1185( C1005 C1185 ) \nC1005_=_C1196( C1005 C1196 ) C1005_=_C1222( C1005 C1222 ) C1005_=_C1229( C1005 C1229 ) C1005_=_C1230( C1005 C1230 ) C1005_=_C1231( C1005 C1231 ) C1005_=_C1232( C1005 C1232 ) \nC1005_=_C1234( C1005 C1234 ) C1005_=_C1235( C1005 C1235 ) C1006_=_C1007( C1006 C1007 ) C1006_=_C1029( C1006 C1029 ) C1006_=_C1064( C1006 C1064 ) C1006_=_C1078( C1006 C1078 ) \nC1006_=_C1110( C1006 C1110 ) C1006_=_C1127( C1006 C1127 ) C1006_=_C1139( C1006 C1139 ) C1006_=_C1154( C1006 C1154 ) C1006_=_C1164( C1006 C1164 ) C1006_=_C1177( C1006 C1177 ) \nC1006_=_C1186( C1006 C1186 ) C1006_=_C1198( C1006 C1198 ) C1006_=_C1206( C1006 C1206 ) C1006_=_C1216( C1006 C1216 ) C1006_=_C1223( C1006 C1223 ) C1006_=_C1230( C1006 C1230 ) \nC1006_=_C1236( C1006 C1236 ) C1006_=_C1241( C1006 C1241 ) C1006_=_C1242( C1006 C1242 ) C1006_=_C1244( C1006 C1244 ) C1006_=_C1245( C1006 C1245 ) C1006_=_C1246( C1006 C1246 ) \nC1007_=_C1031( C1007 C1031 ) C1007_=_C1066( C1007 C1066 ) C1007_=_C1079( C1007 C1079 ) C1007_=_C1111( C1007 C1111 ) C1007_=_C1129( C1007 C1129 ) C1007_=_C1140( C1007 C1140 ) \nC1007_=_C1156( C1007 C1156 ) C1007_=_C1165( C1007 C1165 ) C1007_=_C1179( C1007 C1179 ) C1007_=_C1188( C1007 C1188 ) C1007_=_C1200( C1007 C1200 ) C1007_=_C1207( C1007 C1207 ) \nC1007_=_C1218( C1007 C1218 ) C1007_=_C1224( C1007 C1224 ) C1007_=_C1232( C1007 C1232 ) C1007_=_C1237( C1007 C1237 ) C1007_=_C1247( C1007 C1247 ) C1007_=_C1251( C1007 C1251 ) \nC1007_=_C1252( C1007 C1252 ) C1007_=_C1253( C1007 C1253 ) C1007_=_C1254( C1007 C1254 ) C1011_=_C1015( C1011 C1015 ) C1011_=_C1024( C1011 C1024 ) C1011_=_C1025( C1011 C1025 ) \nC1011_=_C1027( C1011 C1027 ) C1011_=_C1028( C1011 C1028 ) C1011_=_C1029( C1011 C1029 ) C1011_=_C1031( C1011 C1031 ) C1011_=_C1032( C1011 C1032 ) C1011_=_C1035( C1011 C1035 ) \nC1011_=_C1037( C1011 C1037 ) C1011_=_C1038( C1011 C1038 ) C1011_=_C1039( C1011 C1039 ) C1011_=_C1040( C1011 C1040 ) C1011_=_C1041( C1011 C1041 ) C1011_=_C1042( C1011 C1042 ) \nC1011_=_C1045( C1011 C1045 ) C1015_=_C1024( C1015 C1024 ) C1015_=_C1025( C1015 C1025 ) C1015_=_C1027( C1015 C1027 ) C1015_=_C1028( C1015 C1028 ) C1015_=_C1029( C1015 C1029 ) \nC1015_=_C1031( C1015 C1031 ) C1015_=_C1032( C1015 C1032 ) C1015_=_C1050( C1015 C1050 ) C1015_=_C1070( C1015 C1070 ) C1015_=_C1083( C1015 C1083 ) C1015_=_C1084( C1015 C1084 ) \nC1015_=_C1085( C1015 C1085 ) C1015_=_C1086( C1015 C1086 ) C1015_=_C1087( C1015 C1087 ) C1015_=_C1088( C1015 C1088 ) C1015_=_C1089( C1015 C1089 ) C1015_=_C1090( C1015 C1090 ) \nC1015_=_C1091( C1015 C1091 ) C1015_=_C1092( C1015 C1092 ) C1015_=_C1093( C1015 C1093 ) C1015_=_C1094( C1015 C1094 ) C1015_=_C1095( C1015 C1095 ) C1015_=_C1096( C1015 C1096 ) \nC1015_=_C1098( C1015 C1098 ) C1015_=_C1100( C1015 C1100 ) C1015_=_C1101( C1015 C1101 ) C1015_=_C1102( C1015 C1102 ) C1024_=_C1025( C1024 C1025 ) C1024_=_C1027( C1024 C1027 ) \nC1024_=_C1028( C1024 C1028 ) C1024_=_C1029( C1024 C1029 ) C1024_=_C1031( C1024 C1031 ) C1024_=_C1032( C1024 C1032 ) C1024_=_C1059( C1024 C1059 ) C1024_=_C1092( C1024 C1092 ) \nC1024_=_C1122( C1024 C1122 ) C1024_=_C1149( C1024 C1149 ) C1024_=_C1172( C1024 C1172 ) C1024_=_C1192( C1024 C1192 ) C1024_=_C1206( C1024 C1206 ) C1024_=_C1207( C1024 C1207 ) \nC1024_=_C1209( C1024 C1209 ) C1025_=_C1027( C1025 C1027 ) C1025_=_C1028( C1025 C1028 ) C1025_=_C1029( C1025 C1029 ) C1025_=_C1031( C1025 C1031 ) C1025_=_C1032( C1025 C1032 ) \nC1025_=_C1041( C1025 C1041 ) C1025_=_C1060( C1025 C1060 ) C1025_=_C1076( C1025 C1076 ) C1025_=_C1093( C1025 C1093 ) C1025_=_C1108( C1025 C1108 ) C1025_=_C1123( C1025 C1123 ) \nC1025_=_C1136( C1025 C1136 ) C1025_=_C1150( C1025 C1150 ) C1025_=_C1162( C1025 C1162 ) C1025_=_C1173( C1025 C1173 ) C1025_=_C1184( C1025 C1184 ) C1025_=_C1194( C1025 C1194 ) \nC1025_=_C1212( C1025 C1212 ) C1025_=_C1213( C1025 C1213 ) C1025_=_C1216( C1025 C1216 ) C1025_=_C1217( C1025 C1217 ) C1025_=_C1218( C1025 C1218 ) C1025_=_C1220( C1025 C1220 ) \nC1025_=_C1221( C1025 C1221 ) C1027_=_C1028( C1027 C1028 ) C1027_=_C1029( C1027 C1029 ) C1027_=_C1031( C1027 C1031 ) C1027_=_C1032( C1027 C1032 ) C1027_=_C1042( C1027 C1042 ) \nC1027_=_C1062( C1027 C1062 ) C1027_=_C1077( C1027 C1077 ) C1027_=_C1095( C1027 C1095 ) C1027_=_C1109( C1027 C1109 ) C1027_=_C1125( C1027 C1125 ) C1027_=_C1138( C1027 C1138 ) \nC1027_=_C1152( C1027 C1152 ) C1027_=_C1163( C1027 C1163 ) C1027_=_C1175( C1027 C1175 ) C1027_=_C1185( C1027 C1185 ) C1027_=_C1196( C1027 C1196 ) C1027_=_C1222( C1027 C1222 ) \nC1027_=_C1229( C1027 C1229 ) C1027_=_C1230( C1027 C1230 ) C1027_=_C1231( C1027 C1231 ) C1027_=_C1232( C1027 C1232 ) C1027_=_C1234( C1027 C1234 ) C1027_=_C1235( C1027 C1235 ) \nC1028_=_C1029( C1028 C1029 ) C1028_=_C1031( C1028 C1031 ) C1028_=_C1032( C1028 C1032 ) C1028_=_C1063( C1028 C1063 ) C1028_=_C1096( C1028 C1096 ) C1028_=_C1126( C1028 C1126 ) \nC1028_=_C1153( C1028 C1153 ) C1028_=_C1176( C1028 C1176 ) C1028_=_C1197( C1028 C1197 ) C1028_=_C1236( C1028 C1236 ) C1028_=_C1237( C1028 C1237 ) C1028_=_C1238( C1028 C1238 ) \nC1029_=_C1031( C1029 C1031 ) C1029_=_C1032( C1029 C1032 ) C1029_=_C1064( C1029 C1064 ) C1029_=_C1078( C1029 C1078 ) C1029_=_C1110( C1029 C1110 ) C1029_=_C1127( C1029 C1127 ) \nC1029_=_C1139( C1029 C1139 ) C1029_=_C1154( C1029 C1154 ) C1029_=_C1164( C1029 C1164 ) C1029_=_C1177( C1029 C1177 ) C1029_=_C1186( C1029 C1186 ) C1029_=_C1198( C1029 C1198 ) \nC1029_=_C1206( C1029 C1206 ) C1029_=_C1216( C1029 C1216 ) C1029_=_C1223( C1029 C1223 ) C1029_=_C1230( C1029 C1230 ) C1029_=_C1236( C1029 C1236 ) C1029_=_C1241( C1029 C1241 ) \nC1029_=_C1242( C1029 C1242 ) C1029_=_C1244( C1029 C1244 ) C1029_=_C1245( C1029 C1245 ) C1029_=_C1246( C1029 C1246 ) C1031_=_C1032( C1031 C1032 ) C1031_=_C1066( C1031 C1066 ) \nC1031_=_C1079( C1031 C1079 ) C1031_=_C1111( C1031 C1111 ) C1031_=_C1129( C1031 C1129 ) C1031_=_C1140( C1031 C1140 ) C1031_=_C1156( C1031 C1156 ) C1031_=_C1165( C1031 C1165 ) \nC1031_=_C1179( C1031 C1179 ) C1031_=_C1188( C1031 C1188 ) C1031_=_C1200( C1031 C1200 ) C1031_=_C1207( C1031 C1207 ) C1031_=_C1218( C1031 C1218 ) C1031_=_C1224( C1031 C1224 ) \nC1031_=_C1232( C1031 C1232 ) C1031_=_C1237( C1031 C1237 ) C1031_=_C1247( C1031 C1247 ) C1031_=_C1251( C1031 C1251 ) C1031_=_C1252( C1031 C1252 ) C1031_=_C1253( C1031 C1253 ) \nC1031_=_C1254( C1031 C1254 ) C1032_=_C1067( C1032 C1067 ) C1032_=_C1100( C1032 C1100 ) C1032_=_C1130( C1032 C1130 ) C1032_=_C1157( C1032 C1157 ) C1032_=_C1180( C1032 C1180 ) \nC1032_=_C1201( C1032 C1201 ) C1032_=_C1244( C1032 C1244 ) C1032_=_C1251( C1032 C1251 ) C1032_=_C1255( C1032 C1255 ) C1035_=_C1037( C1035 C1037 ) C1035_=_C1038( C1035 C1038 ) \nC1035_=_C1039( C1035 C1039 ) C1035_=_C1040( C1035 C1040 ) C1035_=_C1041( C1035 C1041 ) C1035_=_C1042( C1035 C1042 ) C1035_=_C1045( C1035 C1045 ) C1035_=_C1050( C1035 C1050 ) \nC1035_=_C1059( C1035 C1059 ) C1035_=_C1060( C1035 C1060 ) C1035_=_C1062( C1035 C1062 ) C1035_=_C1063( C1035 C1063 ) C1035_=_C1064(</w:t>
      </w:r>
    </w:p>
    <w:p>
      <w:pPr>
        <w:pStyle w:val="PreformattedText"/>
        <w:bidi w:val="0"/>
        <w:spacing w:before="0" w:after="0"/>
        <w:jc w:val="left"/>
        <w:rPr/>
      </w:pPr>
      <w:r>
        <w:rPr/>
        <w:t xml:space="preserve"> </w:t>
      </w:r>
      <w:r>
        <w:rPr/>
        <w:t>C1035 C1064 ) C1035_=_C1066( C1035 C1066 ) \nC1035_=_C1067( C1035 C1067 ) C1037_=_C1038( C1037 C1038 ) C1037_=_C1039( C1037 C1039 ) C1037_=_C1040( C1037 C1040 ) C1037_=_C1041( C1037 C1041 ) C1037_=_C1042( C1037 C1042 ) \nC1037_=_C1045( C1037 C1045 ) C1037_=_C1085( C1037 C1085 ) C1037_=_C1122( C1037 C1122 ) C1037_=_C1123( C1037 C1123 ) C1037_=_C1125( C1037 C1125 ) C1037_=_C1126( C1037 C1126 ) \nC1037_=_C1127( C1037 C1127 ) C1037_=_C1129( C1037 C1129 ) C1037_=_C1130( C1037 C1130 ) C1038_=_C1039( C1038 C1039 ) C1038_=_C1040( C1038 C1040 ) C1038_=_C1041( C1038 C1041 ) \nC1038_=_C1042( C1038 C1042 ) C1038_=_C1045( C1038 C1045 ) C1038_=_C1087( C1038 C1087 ) C1038_=_C1149( C1038 C1149 ) C1038_=_C1150( C1038 C1150 ) C1038_=_C1152( C1038 C1152 ) \nC1038_=_C1153( C1038 C1153 ) C1038_=_C1154( C1038 C1154 ) C1038_=_C1156( C1038 C1156 ) C1038_=_C1157( C1038 C1157 ) C1039_=_C1040( C1039 C1040 ) C1039_=_C1041( C1039 C1041 ) \nC1039_=_C1042( C1039 C1042 ) C1039_=_C1045( C1039 C1045 ) C1039_=_C1089( C1039 C1089 ) C1039_=_C1172( C1039 C1172 ) C1039_=_C1173( C1039 C1173 ) C1039_=_C1175( C1039 C1175 ) \nC1039_=_C1176( C1039 C1176 ) C1039_=_C1177( C1039 C1177 ) C1039_=_C1179( C1039 C1179 ) C1039_=_C1180( C1039 C1180 ) C1040_=_C1041( C1040 C1041 ) C1040_=_C1042( C1040 C1042 ) \nC1040_=_C1045( C1040 C1045 ) C1040_=_C1091( C1040 C1091 ) C1040_=_C1192( C1040 C1192 ) C1040_=_C1194( C1040 C1194 ) C1040_=_C1196( C1040 C1196 ) C1040_=_C1197( C1040 C1197 ) \nC1040_=_C1198( C1040 C1198 ) C1040_=_C1200( C1040 C1200 ) C1040_=_C1201( C1040 C1201 ) C1041_=_C1042( C1041 C1042 ) C1041_=_C1045( C1041 C1045 ) C1041_=_C1060( C1041 C1060 ) \nC1041_=_C1076( C1041 C1076 ) C1041_=_C1093( C1041 C1093 ) C1041_=_C1108( C1041 C1108 ) C1041_=_C1123( C1041 C1123 ) C1041_=_C1136( C1041 C1136 ) C1041_=_C1150( C1041 C1150 ) \nC1041_=_C1162( C1041 C1162 ) C1041_=_C1173( C1041 C1173 ) C1041_=_C1184( C1041 C1184 ) C1041_=_C1194( C1041 C1194 ) C1041_=_C1212( C1041 C1212 ) C1041_=_C1213( C1041 C1213 ) \nC1041_=_C1216( C1041 C1216 ) C1041_=_C1217( C1041 C1217 ) C1041_=_C1218( C1041 C1218 ) C1041_=_C1220( C1041 C1220 ) C1041_=_C1221( C1041 C1221 ) C1042_=_C1045( C1042 C1045 ) \nC1042_=_C1062( C1042 C1062 ) C1042_=_C1077( C1042 C1077 ) C1042_=_C1095( C1042 C1095 ) C1042_=_C1109( C1042 C1109 ) C1042_=_C1125( C1042 C1125 ) C1042_=_C1138( C1042 C1138 ) \nC1042_=_C1152( C1042 C1152 ) C1042_=_C1163( C1042 C1163 ) C1042_=_C1175( C1042 C1175 ) C1042_=_C1185( C1042 C1185 ) C1042_=_C1196( C1042 C1196 ) C1042_=_C1222( C1042 C1222 ) \nC1042_=_C1229( C1042 C1229 ) C1042_=_C1230( C1042 C1230 ) C1042_=_C1231( C1042 C1231 ) C1042_=_C1232( C1042 C1232 ) C1042_=_C1234( C1042 C1234 ) C1042_=_C1235( C1042 C1235 ) \nC1045_=_C1101( C1045 C1101 ) C1045_=_C1209( C1045 C1209 ) C1045_=_C1220( C1045 C1220 ) C1045_=_C1234( C1045 C1234 ) C1045_=_C1238( C1045 C1238 ) C1045_=_C1245( C1045 C1245 ) \nC1045_=_C1253( C1045 C1253 ) C1045_=_C1255( C1045 C1255 ) C1050_=_C1059( C1050 C1059 ) C1050_=_C1060( C1050 C1060 ) C1050_=_C1062( C1050 C1062 ) C1050_=_C1063( C1050 C1063 ) \nC1050_=_C1064( C1050 C1064 ) C1050_=_C1066( C1050 C1066 ) C1050_=_C1067( C1050 C1067 ) C1050_=_C1070( C1050 C1070 ) C1050_=_C1083( C1050 C1083 ) C1050_=_C1084( C1050 C1084 ) \nC1050_=_C1085( C1050 C1085 ) C1050_=_C1086( C1050 C1086 ) C1050_=_C1087( C1050 C1087 ) C1050_=_C1088( C1050 C1088 ) C1050_=_C1089( C1050 C1089 ) C1050_=_C1090( C1050 C1090 ) \nC1050_=_C1091( C1050 C1091 ) C1050_=_C1092( C1050 C1092 ) C1050_=_C1093( C1050 C1093 ) C1050_=_C1094( C1050 C1094 ) C1050_=_C1095( C1050 C1095 ) C1050_=_C1096( C1050 C1096 ) \nC1050_=_C1098( C1050 C1098 ) C1050_=_C1100( C1050 C1100 ) C1050_=_C1101( C1050 C1101 ) C1050_=_C1102( C1050 C1102 ) C1059_=_C1060( C1059 C1060 ) C1059_=_C1062( C1059 C1062 ) \nC1059_=_C1063( C1059 C1063 ) C1059_=_C1064( C1059 C1064 ) C1059_=_C1066( C1059 C1066 ) C1059_=_C1067( C1059 C1067 ) C1059_=_C1092( C1059 C1092 ) C1059_=_C1122( C1059 C1122 ) \nC1059_=_C1149( C1059 C1149 ) C1059_=_C1172( C1059 C1172 ) C1059_=_C1192( C1059 C1192 ) C1059_=_C1206( C1059 C1206 ) C1059_=_C1207( C1059 C1207 ) C1059_=_C1209( C1059 C1209 ) \nC1060_=_C1062( C1060 C1062 ) C1060_=_C1063( C1060 C1063 ) C1060_=_C1064( C1060 C1064 ) C1060_=_C1066( C1060 C1066 ) C1060_=_C1067( C1060 C1067 ) C1060_=_C1076( C1060 C1076 ) \nC1060_=_C1093( C1060 C1093 ) C1060_=_C1108( C1060 C1108 ) C1060_=_C1123( C1060 C1123 ) C1060_=_C1136( C1060 C1136 ) C1060_=_C1150( C1060 C1150 ) C1060_=_C1162( C1060 C1162 ) \nC1060_=_C1173( C1060 C1173 ) C1060_=_C1184( C1060 C1184 ) C1060_=_C1194( C1060 C1194 ) C1060_=_C1212( C1060 C1212 ) C1060_=_C1213( C1060 C1213 ) C1060_=_C1216( C1060 C1216 ) \nC1060_=_C1217( C1060 C1217 ) C1060_=_C1218( C1060 C1218 ) C1060_=_C1220( C1060 C1220 ) C1060_=_C1221( C1060 C1221 ) C1062_=_C1063( C1062 C1063 ) C1062_=_C1064( C1062 C1064 ) \nC1062_=_C1066( C1062 C1066 ) C1062_=_C1067( C1062 C1067 ) C1062_=_C1077( C1062 C1077 ) C1062_=_C1095( C1062 C1095 ) C1062_=_C1109( C1062 C1109 ) C1062_=_C1125( C1062 C1125 ) \nC1062_=_C1138( C1062 C1138 ) C1062_=_C1152( C1062 C1152 ) C1062_=_C1163( C1062 C1163 ) C1062_=_C1175( C1062 C1175 ) C1062_=_C1185( C1062 C1185 ) C1062_=_C1196( C1062 C1196 ) \nC1062_=_C1222( C1062 C1222 ) C1062_=_C1229( C1062 C1229 ) C1062_=_C1230( C1062 C1230 ) C1062_=_C1231( C1062 C1231 ) C1062_=_C1232( C1062 C1232 ) C1062_=_C1234( C1062 C1234 ) \nC1062_=_C1235( C1062 C1235 ) C1063_=_C1064( C1063 C1064 ) C1063_=_C1066( C1063 C1066 ) C1063_=_C1067( C1063 C1067 ) C1063_=_C1096( C1063 C1096 ) C1063_=_C1126( C1063 C1126 ) \nC1063_=_C1153( C1063 C1153 ) C1063_=_C1176( C1063 C1176 ) C1063_=_C1197( C1063 C1197 ) C1063_=_C1236( C1063 C1236 ) C1063_=_C1237( C1063 C1237 ) C1063_=_C1238( C1063 C1238 ) \nC1064_=_C1066( C1064 C1066 ) C1064_=_C1067( C1064 C1067 ) C1064_=_C1078( C1064 C1078 ) C1064_=_C1110( C1064 C1110 ) C1064_=_C1127( C1064 C1127 ) C1064_=_C1139( C1064 C1139 ) \nC1064_=_C1154( C1064 C1154 ) C1064_=_C1164( C1064 C1164 ) C1064_=_C1177( C1064 C1177 ) C1064_=_C1186( C1064 C1186 ) C1064_=_C1198( C1064 C1198 ) C1064_=_C1206( C1064 C1206 ) \nC1064_=_C1216( C1064 C1216 ) C1064_=_C1223( C1064 C1223 ) C1064_=_C1230( C1064 C1230 ) C1064_=_C1236( C1064 C1236 ) C1064_=_C1241( C1064 C1241 ) C1064_=_C1242( C1064 C1242 ) \nC1064_=_C1244( C1064 C1244 ) C1064_=_C1245( C1064 C1245 ) C1064_=_C1246( C1064 C1246 ) C1066_=_C1067( C1066 C1067 ) C1066_=_C1079( C1066 C1079 ) C1066_=_C1111( C1066 C1111 ) \nC1066_=_C1129( C1066 C1129 ) C1066_=_C1140( C1066 C1140 ) C1066_=_C1156( C1066 C1156 ) C1066_=_C1165( C1066 C1165 ) C1066_=_C1179( C1066 C1179 ) C1066_=_C1188( C1066 C1188 ) \nC1066_=_C1200( C1066 C1200 ) C1066_=_C1207( C1066 C1207 ) C1066_=_C1218( C1066 C1218 ) C1066_=_C1224( C1066 C1224 ) C1066_=_C1232( C1066 C1232 ) C1066_=_C1237( C1066 C1237 ) \nC1066_=_C1247( C1066 C1247 ) C1066_=_C1251( C1066 C1251 ) C1066_=_C1252( C1066 C1252 ) C1066_=_C1253( C1066 C1253 ) C1066_=_C1254( C1066 C1254 ) C1067_=_C1100( C1067 C1100 ) \nC1067_=_C1130( C1067 C1130 ) C1067_=_C1157( C1067 C1157 ) C1067_=_C1180( C1067 C1180 ) C1067_=_C1201( C1067 C1201 ) C1067_=_C1244( C1067 C1244 ) C1067_=_C1251( C1067 C1251 ) \nC1067_=_C1255( C1067 C1255 ) C1070_=_C1076( C1070 C1076 ) C1070_=_C1077( C1070 C1077 ) C1070_=_C1078( C1070 C1078 ) C1070_=_C1079( C1070 C1079 ) C1070_=_C1083( C1070 C1083 ) \nC1070_=_C1084( C1070 C1084 ) C1070_=_C1085( C1070 C1085 ) C1070_=_C1086( C1070 C1086 ) C1070_=_C1087( C1070 C1087 ) C1070_=_C1088( C1070 C1088 ) C1070_=_C1089( C1070 C1089 ) \nC1070_=_C1090( C1070 C1090 ) C1070_=_C1091( C1070 C1091 ) C1070_=_C1092( C1070 C1092 ) C1070_=_C1093( C1070 C1093 ) C1070_=_C1094( C1070 C1094 ) C1070_=_C1095( C1070 C1095 ) \nC1070_=_C1096( C1070 C1096 ) C1070_=_C1098( C1070 C1098 ) C1070_=_C1100( C1070 C1100 ) C1070_=_C1101( C1070 C1101 ) C1070_=_C1102( C1070 C1102 ) C1076_=_C1077( C1076 C1077 ) \nC1076_=_C1078( C1076 C1078 ) C1076_=_C1079( C1076 C1079 ) C1076_=_C1093( C1076 C1093 ) C1076_=_C1108( C1076 C1108 ) C1076_=_C1123( C1076 C1123 ) C1076_=_C1136( C1076 C1136 ) \nC1076_=_C1150( C1076 C1150 ) C1076_=_C1162( C1076 C1162 ) C1076_=_C1173( C1076 C1173 ) C1076_=_C1184( C1076 C1184 ) C1076_=_C1194( C1076 C1194 ) C1076_=_C1212( C1076 C1212 ) \nC1076_=_C1213( C1076 C1213 ) C1076_=_C1216( C1076 C1216 ) C1076_=_C1217( C1076 C1217 ) C1076_=_C1218( C1076 C1218 ) C1076_=_C1220( C1076 C1220 ) C1076_=_C1221( C1076 C1221 ) \nC1077_=_C1078( C1077 C1078 ) C1077_=_C1079( C1077 C1079 ) C1077_=_C1095( C1077 C1095 ) C1077_=_C1109( C1077 C1109 ) C1077_=_C1125( C1077 C1125 ) C1077_=_C1138( C1077 C1138 ) \nC1077_=_C1152( C1077 C1152 ) C1077_=_C1163( C1077 C1163 ) C1077_=_C1175( C1077 C1175 ) C1077_=_C1185( C1077 C1185 ) C1077_=_C1196( C1077 C1196 ) C1077_=_C1222( C1077 C1222 ) \nC1077_=_C1229( C1077 C1229 ) C1077_=_C1230( C1077 C1230 ) C1077_=_C1231( C1077 C1231 ) C1077_=_C1232( C1077 C1232 ) C1077_=_C1234( C1077 C1234 ) C1077_=_C1235( C1077 C1235 ) \nC1078_=_C1079( C1078 C1079 ) C1078_=_C1110( C1078 C1110 ) C1078_=_C1127( C1078 C1127 ) C1078_=_C1139( C1078 C1139 ) C1078_=_C1154( C1078 C1154 ) C1078_=_C1164( C1078 C1164 ) \nC1078_=_C1177( C1078 C1177 ) C1078_=_C1186( C1078 C1186 ) C1078_=_C1198( C1078 C1198 ) C1078_=_C1206( C1078 C1206 ) C1078_=_C1216( C1078 C1216 ) C1078_=_C1223( C1078 C1223 ) \nC1078_=_C1230( C1078 C1230 ) C1078_=_C1236( C1078 C1236 ) C1078_=_C1241( C1078 C1241 ) C1078_=_C1242( C1078 C1242 ) C1078_=_C1244( C1078 C1244 ) C1078_=_C1245( C1078 C1245 ) \nC1078_=_C1246( C1078 C1246 ) C1079_=_C1111( C1079 C1111 ) C1079_=_C1129( C1079 C1129 ) C1079_=_C1140( C1079 C1140 ) C1079_=_C1156( C1079 C1156 ) C1079_=_C1165( C1079 C1165 ) \nC1079_=_C1179( C1079 C1179 ) C1079_=_C1188( C1079 C1188 ) C1079_=_C1200( C1079 C1200 ) C1079_=_C1207( C1079 C1207 ) C1079_=_C1218( C1079 C1218 ) C1079_=_C1224( C1079 C1224 ) \nC1079_=_C1232( C1079 C1232 ) C1079_=_C1237( C1079 C1237 ) C1079_=_C1247( C1079 C1247 ) C1079_=_C1251( C1079 C1251 ) C1079_=_C1252( C1079 C1252 ) C1079_=_C1253( C1079 C1253 ) \nC1079_=_C1254(</w:t>
      </w:r>
    </w:p>
    <w:p>
      <w:pPr>
        <w:pStyle w:val="PreformattedText"/>
        <w:bidi w:val="0"/>
        <w:spacing w:before="0" w:after="0"/>
        <w:jc w:val="left"/>
        <w:rPr/>
      </w:pPr>
      <w:r>
        <w:rPr/>
        <w:t xml:space="preserve"> </w:t>
      </w:r>
      <w:r>
        <w:rPr/>
        <w:t>C1079 C1254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8( C1083 C1098 ) C1083_=_C1100( C1083 C1100 ) C1083_=_C1101( C1083 C1101 ) C1083_=_C1102( C1083 C1102 ) \nC1083_=_C1108( C1083 C1108 ) C1083_=_C1109( C1083 C1109 ) C1083_=_C1110( C1083 C1110 ) C1083_=_C1111( C1083 C1111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8( C1084 C1098 ) C1084_=_C1100( C1084 C1100 ) \nC1084_=_C1101( C1084 C1101 ) C1084_=_C1102( C1084 C1102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8( C1085 C1098 ) C1085_=_C1100( C1085 C1100 ) C1085_=_C1101( C1085 C1101 ) C1085_=_C1102( C1085 C1102 ) C1085_=_C1122( C1085 C1122 ) \nC1085_=_C1123( C1085 C1123 ) C1085_=_C1125( C1085 C1125 ) C1085_=_C1126( C1085 C1126 ) C1085_=_C1127( C1085 C1127 ) C1085_=_C1129( C1085 C1129 ) C1085_=_C1130( C1085 C1130 ) \nC1086_=_C1087( C1086 C1087 ) C1086_=_C1088( C1086 C1088 ) C1086_=_C1089( C1086 C1089 ) C1086_=_C1090( C1086 C1090 ) C1086_=_C1091( C1086 C1091 ) C1086_=_C1092( C1086 C1092 ) \nC1086_=_C1093( C1086 C1093 ) C1086_=_C1094( C1086 C1094 ) C1086_=_C1095( C1086 C1095 ) C1086_=_C1096( C1086 C1096 ) C1086_=_C1098( C1086 C1098 ) C1086_=_C1100( C1086 C1100 ) \nC1086_=_C1101( C1086 C1101 ) C1086_=_C1102( C1086 C1102 ) C1086_=_C1136( C1086 C1136 ) C1086_=_C1138( C1086 C1138 ) C1086_=_C1139( C1086 C1139 ) C1086_=_C1140( C1086 C1140 ) \nC1087_=_C1088( C1087 C1088 ) C1087_=_C1089( C1087 C1089 ) C1087_=_C1090( C1087 C1090 ) C1087_=_C1091( C1087 C1091 ) C1087_=_C1092( C1087 C1092 ) C1087_=_C1093( C1087 C1093 ) \nC1087_=_C1094( C1087 C1094 ) C1087_=_C1095( C1087 C1095 ) C1087_=_C1096( C1087 C1096 ) C1087_=_C1098( C1087 C1098 ) C1087_=_C1100( C1087 C1100 ) C1087_=_C1101( C1087 C1101 ) \nC1087_=_C1102( C1087 C1102 ) C1087_=_C1149( C1087 C1149 ) C1087_=_C1150( C1087 C1150 ) C1087_=_C1152( C1087 C1152 ) C1087_=_C1153( C1087 C1153 ) C1087_=_C1154( C1087 C1154 ) \nC1087_=_C1156( C1087 C1156 ) C1087_=_C1157( C1087 C1157 ) C1088_=_C1089( C1088 C1089 ) C1088_=_C1090( C1088 C1090 ) C1088_=_C1091( C1088 C1091 ) C1088_=_C1092( C1088 C1092 ) \nC1088_=_C1093( C1088 C1093 ) C1088_=_C1094( C1088 C1094 ) C1088_=_C1095( C1088 C1095 ) C1088_=_C1096( C1088 C1096 ) C1088_=_C1098( C1088 C1098 ) C1088_=_C1100( C1088 C1100 ) \nC1088_=_C1101( C1088 C1101 ) C1088_=_C1102( C1088 C1102 ) C1088_=_C1162( C1088 C1162 ) C1088_=_C1163( C1088 C1163 ) C1088_=_C1164( C1088 C1164 ) C1088_=_C1165( C1088 C1165 ) \nC1089_=_C1090( C1089 C1090 ) C1089_=_C1091( C1089 C1091 ) C1089_=_C1092( C1089 C1092 ) C1089_=_C1093( C1089 C1093 ) C1089_=_C1094( C1089 C1094 ) C1089_=_C1095( C1089 C1095 ) \nC1089_=_C1096( C1089 C1096 ) C1089_=_C1098( C1089 C1098 ) C1089_=_C1100( C1089 C1100 ) C1089_=_C1101( C1089 C1101 ) C1089_=_C1102( C1089 C1102 ) C1089_=_C1172( C1089 C1172 ) \nC1089_=_C1173( C1089 C1173 ) C1089_=_C1175( C1089 C1175 ) C1089_=_C1176( C1089 C1176 ) C1089_=_C1177( C1089 C1177 ) C1089_=_C1179( C1089 C1179 ) C1089_=_C1180( C1089 C1180 ) \nC1090_=_C1091( C1090 C1091 ) C1090_=_C1092( C1090 C1092 ) C1090_=_C1093( C1090 C1093 ) C1090_=_C1094( C1090 C1094 ) C1090_=_C1095( C1090 C1095 ) C1090_=_C1096( C1090 C1096 ) \nC1090_=_C1098( C1090 C1098 ) C1090_=_C1100( C1090 C1100 ) C1090_=_C1101( C1090 C1101 ) C1090_=_C1102( C1090 C1102 ) C1090_=_C1184( C1090 C1184 ) C1090_=_C1185( C1090 C1185 ) \nC1090_=_C1186( C1090 C1186 ) C1090_=_C1188( C1090 C1188 ) C1091_=_C1092( C1091 C1092 ) C1091_=_C1093( C1091 C1093 ) C1091_=_C1094( C1091 C1094 ) C1091_=_C1095( C1091 C1095 ) \nC1091_=_C1096( C1091 C1096 ) C1091_=_C1098( C1091 C1098 ) C1091_=_C1100( C1091 C1100 ) C1091_=_C1101( C1091 C1101 ) C1091_=_C1102( C1091 C1102 ) C1091_=_C1192( C1091 C1192 ) \nC1091_=_C1194( C1091 C1194 ) C1091_=_C1196( C1091 C1196 ) C1091_=_C1197( C1091 C1197 ) C1091_=_C1198( C1091 C1198 ) C1091_=_C1200( C1091 C1200 ) C1091_=_C1201( C1091 C1201 ) \nC1092_=_C1093( C1092 C1093 ) C1092_=_C1094( C1092 C1094 ) C1092_=_C1095( C1092 C1095 ) C1092_=_C1096( C1092 C1096 ) C1092_=_C1098( C1092 C1098 ) C1092_=_C1100( C1092 C1100 ) \nC1092_=_C1101( C1092 C1101 ) C1092_=_C1102( C1092 C1102 ) C1092_=_C1122( C1092 C1122 ) C1092_=_C1149( C1092 C1149 ) C1092_=_C1172( C1092 C1172 ) C1092_=_C1192( C1092 C1192 ) \nC1092_=_C1206( C1092 C1206 ) C1092_=_C1207( C1092 C1207 ) C1092_=_C1209( C1092 C1209 ) C1093_=_C1094( C1093 C1094 ) C1093_=_C1095( C1093 C1095 ) C1093_=_C1096( C1093 C1096 ) \nC1093_=_C1098( C1093 C1098 ) C1093_=_C1100( C1093 C1100 ) C1093_=_C1101( C1093 C1101 ) C1093_=_C1102( C1093 C1102 ) C1093_=_C1108( C1093 C1108 ) C1093_=_C1123( C1093 C1123 ) \nC1093_=_C1136( C1093 C1136 ) C1093_=_C1150( C1093 C1150 ) C1093_=_C1162( C1093 C1162 ) C1093_=_C1173( C1093 C1173 ) C1093_=_C1184( C1093 C1184 ) C1093_=_C1194( C1093 C1194 ) \nC1093_=_C1212( C1093 C1212 ) C1093_=_C1213( C1093 C1213 ) C1093_=_C1216( C1093 C1216 ) C1093_=_C1217( C1093 C1217 ) C1093_=_C1218( C1093 C1218 ) C1093_=_C1220( C1093 C1220 ) \nC1093_=_C1221( C1093 C1221 ) C1094_=_C1095( C1094 C1095 ) C1094_=_C1096( C1094 C1096 ) C1094_=_C1098( C1094 C1098 ) C1094_=_C1100( C1094 C1100 ) C1094_=_C1101( C1094 C1101 ) \nC1094_=_C1102( C1094 C1102 ) C1094_=_C1212( C1094 C1212 ) C1094_=_C1222( C1094 C1222 ) C1094_=_C1223( C1094 C1223 ) C1094_=_C1224( C1094 C1224 ) C1095_=_C1096( C1095 C1096 ) \nC1095_=_C1098( C1095 C1098 ) C1095_=_C1100( C1095 C1100 ) C1095_=_C1101( C1095 C1101 ) C1095_=_C1102( C1095 C1102 ) C1095_=_C1109( C1095 C1109 ) C1095_=_C1125( C1095 C1125 ) \nC1095_=_C1138( C1095 C1138 ) C1095_=_C1152( C1095 C1152 ) C1095_=_C1163( C1095 C1163 ) C1095_=_C1175( C1095 C1175 ) C1095_=_C1185( C1095 C1185 ) C1095_=_C1196( C1095 C1196 ) \nC1095_=_C1222( C1095 C1222 ) C1095_=_C1229( C1095 C1229 ) C1095_=_C1230( C1095 C1230 ) C1095_=_C1231( C1095 C1231 ) C1095_=_C1232( C1095 C1232 ) C1095_=_C1234( C1095 C1234 ) \nC1095_=_C1235( C1095 C1235 ) C1096_=_C1098( C1096 C1098 ) C1096_=_C1100( C1096 C1100 ) C1096_=_C1101( C1096 C1101 ) C1096_=_C1102( C1096 C1102 ) C1096_=_C1126( C1096 C1126 ) \nC1096_=_C1153( C1096 C1153 ) C1096_=_C1176( C1096 C1176 ) C1096_=_C1197( C1096 C1197 ) C1096_=_C1236( C1096 C1236 ) C1096_=_C1237( C1096 C1237 ) C1096_=_C1238( C1096 C1238 ) \nC1098_=_C1100( C1098 C1100 ) C1098_=_C1101( C1098 C1101 ) C1098_=_C1102( C1098 C1102 ) C1098_=_C1217( C1098 C1217 ) C1098_=_C1231( C1098 C1231 ) C1098_=_C1241( C1098 C1241 ) \nC1098_=_C1247( C1098 C1247 ) C1100_=_C1101( C1100 C1101 ) C1100_=_C1102( C1100 C1102 ) C1100_=_C1130( C1100 C1130 ) C1100_=_C1157( C1100 C1157 ) C1100_=_C1180( C1100 C1180 ) \nC1100_=_C1201( C1100 C1201 ) C1100_=_C1244( C1100 C1244 ) C1100_=_C1251( C1100 C1251 ) C1100_=_C1255( C1100 C1255 ) C1101_=_C1102( C1101 C1102 ) C1101_=_C1209( C1101 C1209 ) \nC1101_=_C1220( C1101 C1220 ) C1101_=_C1234( C1101 C1234 ) C1101_=_C1238( C1101 C1238 ) C1101_=_C1245( C1101 C1245 ) C1101_=_C1253( C1101 C1253 ) C1101_=_C1255( C1101 C1255 ) \nC1102_=_C1221( C1102 C1221 ) C1102_=_C1235( C1102 C1235 ) C1102_=_C1246( C1102 C1246 ) C1102_=_C1254( C1102 C1254 ) C1108_=_C1109( C1108 C1109 ) C1108_=_C1110( C1108 C1110 ) \nC1108_=_C1111( C1108 C1111 ) C1108_=_C1123( C1108 C1123 ) C1108_=_C1136( C1108 C1136 ) C1108_=_C1150( C1108 C1150 ) C1108_=_C1162( C1108 C1162 ) C1108_=_C1173( C1108 C1173 ) \nC1108_=_C1184( C1108 C1184 ) C1108_=_C1194( C1108 C1194 ) C1108_=_C1212( C1108 C1212 ) C1108_=_C1213( C1108 C1213 ) C1108_=_C1216( C1108 C1216 ) C1108_=_C1217( C1108 C1217 ) \nC1108_=_C1218( C1108 C1218 ) C1108_=_C1220( C1108 C1220 ) C1108_=_C1221( C1108 C1221 ) C1109_=_C1110( C1109 C1110 ) C1109_=_C1111( C1109 C1111 ) C1109_=_C1125( C1109 C1125 ) \nC1109_=_C1138( C1109 C1138 ) C1109_=_C1152( C1109 C1152 ) C1109_=_C1163( C1109 C1163 ) C1109_=_C1175( C1109 C1175 ) C1109_=_C1185( C1109 C1185 ) C1109_=_C1196( C1109 C1196 ) \nC1109_=_C1222( C1109 C1222 ) C1109_=_C1229( C1109 C1229 ) C1109_=_C1230( C1109 C1230 ) C1109_=_C1231( C1109 C1231 ) C1109_=_C1232( C1109 C1232 ) C1109_=_C1234( C1109 C1234 ) \nC1109_=_C1235( C1109 C1235 ) C1110_=_C1111( C1110 C1111 ) C1110_=_C1127( C1110 C1127 ) C1110_=_C1139( C1110 C1139 ) C1110_=_C1154( C1110 C1154 ) C1110_=_C1164( C1110 C1164 ) \nC1110_=_C1177( C1110 C1177 ) C1110_=_C1186( C1110 C1186 ) C1110_=_C1198( C1110 C1198 ) C1110_=_C1206( C1110 C1206 ) C1110_=_C1216( C1110 C1216 ) C1110_=_C1223( C1110 C1223 ) \nC1110_=_C1230( C1110 C1230 ) C1110_=_C1236( C1110 C1236 ) C1110_=_C1241( C1110 C1241 ) C1110_=_C1242( C1110 C1242 ) C1110_=_C1244( C1110 C1244 ) C1110_=_C1245( C1110 C1245 ) \nC1110_=_C1246( C1110 C1246 ) C1111_=_C1129( C1111 C1129 ) C1111_=_C1140( C1111 C1140 ) C1111_=_C1156( C1111 C1156 ) C1111_=_C1165( C1111 C1165 ) C1111_=_C1179( C1111 C1179 ) \nC1111_=_C1188( C1111 C1188 ) C1111_=_C1200( C1111 C1200 ) C1111_=_C1207( C1111 C1207 ) C1111_=_C1218( C1111 C1218 ) C1111_=_C1224( C1111 C1224 ) C1111_=_C1232( C1111 C1232 ) \nC1111_=_C1237( C1111 C1237 ) C1111_=_C1247( C1111 C1247 ) C1111_=_C1251( C1111 C1251 ) C1111_=_C1252( C1111 C1252 ) C1111_=_C1253( C1111 C1253 ) C1111_=_C1254( C1111 C1254 ) \nC1122_=_C1123( C1122 C1123 ) C1122_=_C1125( C1122 C1125 ) C1122_=_C1126(</w:t>
      </w:r>
    </w:p>
    <w:p>
      <w:pPr>
        <w:pStyle w:val="PreformattedText"/>
        <w:bidi w:val="0"/>
        <w:spacing w:before="0" w:after="0"/>
        <w:jc w:val="left"/>
        <w:rPr/>
      </w:pPr>
      <w:r>
        <w:rPr/>
        <w:t xml:space="preserve"> </w:t>
      </w:r>
      <w:r>
        <w:rPr/>
        <w:t>C1122 C1126 ) C1122_=_C1127( C1122 C1127 ) C1122_=_C1129( C1122 C1129 ) C1122_=_C1130( C1122 C1130 ) \nC1122_=_C1149( C1122 C1149 ) C1122_=_C1172( C1122 C1172 ) C1122_=_C1192( C1122 C1192 ) C1122_=_C1206( C1122 C1206 ) C1122_=_C1207( C1122 C1207 ) C1122_=_C1209( C1122 C1209 ) \nC1123_=_C1125( C1123 C1125 ) C1123_=_C1126( C1123 C1126 ) C1123_=_C1127( C1123 C1127 ) C1123_=_C1129( C1123 C1129 ) C1123_=_C1130( C1123 C1130 ) C1123_=_C1136( C1123 C1136 ) \nC1123_=_C1150( C1123 C1150 ) C1123_=_C1162( C1123 C1162 ) C1123_=_C1173( C1123 C1173 ) C1123_=_C1184( C1123 C1184 ) C1123_=_C1194( C1123 C1194 ) C1123_=_C1212( C1123 C1212 ) \nC1123_=_C1213( C1123 C1213 ) C1123_=_C1216( C1123 C1216 ) C1123_=_C1217( C1123 C1217 ) C1123_=_C1218( C1123 C1218 ) C1123_=_C1220( C1123 C1220 ) C1123_=_C1221( C1123 C1221 ) \nC1125_=_C1126( C1125 C1126 ) C1125_=_C1127( C1125 C1127 ) C1125_=_C1129( C1125 C1129 ) C1125_=_C1130( C1125 C1130 ) C1125_=_C1138( C1125 C1138 ) C1125_=_C1152( C1125 C1152 ) \nC1125_=_C1163( C1125 C1163 ) C1125_=_C1175( C1125 C1175 ) C1125_=_C1185( C1125 C1185 ) C1125_=_C1196( C1125 C1196 ) C1125_=_C1222( C1125 C1222 ) C1125_=_C1229( C1125 C1229 ) \nC1125_=_C1230( C1125 C1230 ) C1125_=_C1231( C1125 C1231 ) C1125_=_C1232( C1125 C1232 ) C1125_=_C1234( C1125 C1234 ) C1125_=_C1235( C1125 C1235 ) C1126_=_C1127( C1126 C1127 ) \nC1126_=_C1129( C1126 C1129 ) C1126_=_C1130( C1126 C1130 ) C1126_=_C1153( C1126 C1153 ) C1126_=_C1176( C1126 C1176 ) C1126_=_C1197( C1126 C1197 ) C1126_=_C1236( C1126 C1236 ) \nC1126_=_C1237( C1126 C1237 ) C1126_=_C1238( C1126 C1238 ) C1127_=_C1129( C1127 C1129 ) C1127_=_C1130( C1127 C1130 ) C1127_=_C1139( C1127 C1139 ) C1127_=_C1154( C1127 C1154 ) \nC1127_=_C1164( C1127 C1164 ) C1127_=_C1177( C1127 C1177 ) C1127_=_C1186( C1127 C1186 ) C1127_=_C1198( C1127 C1198 ) C1127_=_C1206( C1127 C1206 ) C1127_=_C1216( C1127 C1216 ) \nC1127_=_C1223( C1127 C1223 ) C1127_=_C1230( C1127 C1230 ) C1127_=_C1236( C1127 C1236 ) C1127_=_C1241( C1127 C1241 ) C1127_=_C1242( C1127 C1242 ) C1127_=_C1244( C1127 C1244 ) \nC1127_=_C1245( C1127 C1245 ) C1127_=_C1246( C1127 C1246 ) C1129_=_C1130( C1129 C1130 ) C1129_=_C1140( C1129 C1140 ) C1129_=_C1156( C1129 C1156 ) C1129_=_C1165( C1129 C1165 ) \nC1129_=_C1179( C1129 C1179 ) C1129_=_C1188( C1129 C1188 ) C1129_=_C1200( C1129 C1200 ) C1129_=_C1207( C1129 C1207 ) C1129_=_C1218( C1129 C1218 ) C1129_=_C1224( C1129 C1224 ) \nC1129_=_C1232( C1129 C1232 ) C1129_=_C1237( C1129 C1237 ) C1129_=_C1247( C1129 C1247 ) C1129_=_C1251( C1129 C1251 ) C1129_=_C1252( C1129 C1252 ) C1129_=_C1253( C1129 C1253 ) \nC1129_=_C1254( C1129 C1254 ) C1130_=_C1157( C1130 C1157 ) C1130_=_C1180( C1130 C1180 ) C1130_=_C1201( C1130 C1201 ) C1130_=_C1244( C1130 C1244 ) C1130_=_C1251( C1130 C1251 ) \nC1130_=_C1255( C1130 C1255 ) C1136_=_C1138( C1136 C1138 ) C1136_=_C1139( C1136 C1139 ) C1136_=_C1140( C1136 C1140 ) C1136_=_C1150( C1136 C1150 ) C1136_=_C1162( C1136 C1162 ) \nC1136_=_C1173( C1136 C1173 ) C1136_=_C1184( C1136 C1184 ) C1136_=_C1194( C1136 C1194 ) C1136_=_C1212( C1136 C1212 ) C1136_=_C1213( C1136 C1213 ) C1136_=_C1216( C1136 C1216 ) \nC1136_=_C1217( C1136 C1217 ) C1136_=_C1218( C1136 C1218 ) C1136_=_C1220( C1136 C1220 ) C1136_=_C1221( C1136 C1221 ) C1138_=_C1139( C1138 C1139 ) C1138_=_C1140( C1138 C1140 ) \nC1138_=_C1152( C1138 C1152 ) C1138_=_C1163( C1138 C1163 ) C1138_=_C1175( C1138 C1175 ) C1138_=_C1185( C1138 C1185 ) C1138_=_C1196( C1138 C1196 ) C1138_=_C1222( C1138 C1222 ) \nC1138_=_C1229( C1138 C1229 ) C1138_=_C1230( C1138 C1230 ) C1138_=_C1231( C1138 C1231 ) C1138_=_C1232( C1138 C1232 ) C1138_=_C1234( C1138 C1234 ) C1138_=_C1235( C1138 C1235 ) \nC1139_=_C1140( C1139 C1140 ) C1139_=_C1154( C1139 C1154 ) C1139_=_C1164( C1139 C1164 ) C1139_=_C1177( C1139 C1177 ) C1139_=_C1186( C1139 C1186 ) C1139_=_C1198( C1139 C1198 ) \nC1139_=_C1206( C1139 C1206 ) C1139_=_C1216( C1139 C1216 ) C1139_=_C1223( C1139 C1223 ) C1139_=_C1230( C1139 C1230 ) C1139_=_C1236( C1139 C1236 ) C1139_=_C1241( C1139 C1241 ) \nC1139_=_C1242( C1139 C1242 ) C1139_=_C1244( C1139 C1244 ) C1139_=_C1245( C1139 C1245 ) C1139_=_C1246( C1139 C1246 ) C1140_=_C1156( C1140 C1156 ) C1140_=_C1165( C1140 C1165 ) \nC1140_=_C1179( C1140 C1179 ) C1140_=_C1188( C1140 C1188 ) C1140_=_C1200( C1140 C1200 ) C1140_=_C1207( C1140 C1207 ) C1140_=_C1218( C1140 C1218 ) C1140_=_C1224( C1140 C1224 ) \nC1140_=_C1232( C1140 C1232 ) C1140_=_C1237( C1140 C1237 ) C1140_=_C1247( C1140 C1247 ) C1140_=_C1251( C1140 C1251 ) C1140_=_C1252( C1140 C1252 ) C1140_=_C1253( C1140 C1253 ) \nC1140_=_C1254( C1140 C1254 ) C1149_=_C1150( C1149 C1150 ) C1149_=_C1152( C1149 C1152 ) C1149_=_C1153( C1149 C1153 ) C1149_=_C1154( C1149 C1154 ) C1149_=_C1156( C1149 C1156 ) \nC1149_=_C1157( C1149 C1157 ) C1149_=_C1172( C1149 C1172 ) C1149_=_C1192( C1149 C1192 ) C1149_=_C1206( C1149 C1206 ) C1149_=_C1207( C1149 C1207 ) C1149_=_C1209( C1149 C1209 ) \nC1150_=_C1152( C1150 C1152 ) C1150_=_C1153( C1150 C1153 ) C1150_=_C1154( C1150 C1154 ) C1150_=_C1156( C1150 C1156 ) C1150_=_C1157( C1150 C1157 ) C1150_=_C1162( C1150 C1162 ) \nC1150_=_C1173( C1150 C1173 ) C1150_=_C1184( C1150 C1184 ) C1150_=_C1194( C1150 C1194 ) C1150_=_C1212( C1150 C1212 ) C1150_=_C1213( C1150 C1213 ) C1150_=_C1216( C1150 C1216 ) \nC1150_=_C1217( C1150 C1217 ) C1150_=_C1218( C1150 C1218 ) C1150_=_C1220( C1150 C1220 ) C1150_=_C1221( C1150 C1221 ) C1152_=_C1153( C1152 C1153 ) C1152_=_C1154( C1152 C1154 ) \nC1152_=_C1156( C1152 C1156 ) C1152_=_C1157( C1152 C1157 ) C1152_=_C1163( C1152 C1163 ) C1152_=_C1175( C1152 C1175 ) C1152_=_C1185( C1152 C1185 ) C1152_=_C1196( C1152 C1196 ) \nC1152_=_C1222( C1152 C1222 ) C1152_=_C1229( C1152 C1229 ) C1152_=_C1230( C1152 C1230 ) C1152_=_C1231( C1152 C1231 ) C1152_=_C1232( C1152 C1232 ) C1152_=_C1234( C1152 C1234 ) \nC1152_=_C1235( C1152 C1235 ) C1153_=_C1154( C1153 C1154 ) C1153_=_C1156( C1153 C1156 ) C1153_=_C1157( C1153 C1157 ) C1153_=_C1176( C1153 C1176 ) C1153_=_C1197( C1153 C1197 ) \nC1153_=_C1236( C1153 C1236 ) C1153_=_C1237( C1153 C1237 ) C1153_=_C1238( C1153 C1238 ) C1154_=_C1156( C1154 C1156 ) C1154_=_C1157( C1154 C1157 ) C1154_=_C1164( C1154 C1164 ) \nC1154_=_C1177( C1154 C1177 ) C1154_=_C1186( C1154 C1186 ) C1154_=_C1198( C1154 C1198 ) C1154_=_C1206( C1154 C1206 ) C1154_=_C1216( C1154 C1216 ) C1154_=_C1223( C1154 C1223 ) \nC1154_=_C1230( C1154 C1230 ) C1154_=_C1236( C1154 C1236 ) C1154_=_C1241( C1154 C1241 ) C1154_=_C1242( C1154 C1242 ) C1154_=_C1244( C1154 C1244 ) C1154_=_C1245( C1154 C1245 ) \nC1154_=_C1246( C1154 C1246 ) C1156_=_C1157( C1156 C1157 ) C1156_=_C1165( C1156 C1165 ) C1156_=_C1179( C1156 C1179 ) C1156_=_C1188( C1156 C1188 ) C1156_=_C1200( C1156 C1200 ) \nC1156_=_C1207( C1156 C1207 ) C1156_=_C1218( C1156 C1218 ) C1156_=_C1224( C1156 C1224 ) C1156_=_C1232( C1156 C1232 ) C1156_=_C1237( C1156 C1237 ) C1156_=_C1247( C1156 C1247 ) \nC1156_=_C1251( C1156 C1251 ) C1156_=_C1252( C1156 C1252 ) C1156_=_C1253( C1156 C1253 ) C1156_=_C1254( C1156 C1254 ) C1157_=_C1180( C1157 C1180 ) C1157_=_C1201( C1157 C1201 ) \nC1157_=_C1244( C1157 C1244 ) C1157_=_C1251( C1157 C1251 ) C1157_=_C1255( C1157 C1255 ) C1162_=_C1163( C1162 C1163 ) C1162_=_C1164( C1162 C1164 ) C1162_=_C1165( C1162 C1165 ) \nC1162_=_C1173( C1162 C1173 ) C1162_=_C1184( C1162 C1184 ) C1162_=_C1194( C1162 C1194 ) C1162_=_C1212( C1162 C1212 ) C1162_=_C1213( C1162 C1213 ) C1162_=_C1216( C1162 C1216 ) \nC1162_=_C1217( C1162 C1217 ) C1162_=_C1218( C1162 C1218 ) C1162_=_C1220( C1162 C1220 ) C1162_=_C1221( C1162 C1221 ) C1163_=_C1164( C1163 C1164 ) C1163_=_C1165( C1163 C1165 ) \nC1163_=_C1175( C1163 C1175 ) C1163_=_C1185( C1163 C1185 ) C1163_=_C1196( C1163 C1196 ) C1163_=_C1222( C1163 C1222 ) C1163_=_C1229( C1163 C1229 ) C1163_=_C1230( C1163 C1230 ) \nC1163_=_C1231( C1163 C1231 ) C1163_=_C1232( C1163 C1232 ) C1163_=_C1234( C1163 C1234 ) C1163_=_C1235( C1163 C1235 ) C1164_=_C1165( C1164 C1165 ) C1164_=_C1177( C1164 C1177 ) \nC1164_=_C1186( C1164 C1186 ) C1164_=_C1198( C1164 C1198 ) C1164_=_C1206( C1164 C1206 ) C1164_=_C1216( C1164 C1216 ) C1164_=_C1223( C1164 C1223 ) C1164_=_C1230( C1164 C1230 ) \nC1164_=_C1236( C1164 C1236 ) C1164_=_C1241( C1164 C1241 ) C1164_=_C1242( C1164 C1242 ) C1164_=_C1244( C1164 C1244 ) C1164_=_C1245( C1164 C1245 ) C1164_=_C1246( C1164 C1246 ) \nC1165_=_C1179( C1165 C1179 ) C1165_=_C1188( C1165 C1188 ) C1165_=_C1200( C1165 C1200 ) C1165_=_C1207( C1165 C1207 ) C1165_=_C1218( C1165 C1218 ) C1165_=_C1224( C1165 C1224 ) \nC1165_=_C1232( C1165 C1232 ) C1165_=_C1237( C1165 C1237 ) C1165_=_C1247( C1165 C1247 ) C1165_=_C1251( C1165 C1251 ) C1165_=_C1252( C1165 C1252 ) C1165_=_C1253( C1165 C1253 ) \nC1165_=_C1254( C1165 C1254 ) C1172_=_C1173( C1172 C1173 ) C1172_=_C1175( C1172 C1175 ) C1172_=_C1176( C1172 C1176 ) C1172_=_C1177( C1172 C1177 ) C1172_=_C1179( C1172 C1179 ) \nC1172_=_C1180( C1172 C1180 ) C1172_=_C1192( C1172 C1192 ) C1172_=_C1206( C1172 C1206 ) C1172_=_C1207( C1172 C1207 ) C1172_=_C1209( C1172 C1209 ) C1173_=_C1175( C1173 C1175 ) \nC1173_=_C1176( C1173 C1176 ) C1173_=_C1177( C1173 C1177 ) C1173_=_C1179( C1173 C1179 ) C1173_=_C1180( C1173 C1180 ) C1173_=_C1184( C1173 C1184 ) C1173_=_C1194( C1173 C1194 ) \nC1173_=_C1212( C1173 C1212 ) C1173_=_C1213( C1173 C1213 ) C1173_=_C1216( C1173 C1216 ) C1173_=_C1217( C1173 C1217 ) C1173_=_C1218( C1173 C1218 ) C1173_=_C1220( C1173 C1220 ) \nC1173_=_C1221( C1173 C1221 ) C1175_=_C1176( C1175 C1176 ) C1175_=_C1177( C1175 C1177 ) C1175_=_C1179( C1175 C1179 ) C1175_=_C1180( C1175 C1180 ) C1175_=_C1185( C1175 C1185 ) \nC1175_=_C1196( C1175 C1196 ) C1175_=_C1222( C1175 C1222 ) C1175_=_C1229( C1175 C1229 ) C1175_=_C1230( C1175 C1230 ) C1175_=_C1231( C1175 C1231 ) C1175_=_C1232( C1175 C1232 ) \nC1175_=_C1234( C1175 C1234 ) C1175_=_C1235( C1175 C1235 ) C1176_=_C1177( C1176 C1177 ) C1176_=_C1179( C1176 C1179 ) C1176_=_C1180( C1176 C1180 ) C1176_=_C1197( C1176 C1197 ) \nC1176_=_C1236( C1176 C1236 ) C1176_=_C1237( C1176 C1237 ) C1176_=_C1238( C1176 C1238 ) C1177_=_C1179( C1177 C1179 ) C1177_=_C1180(</w:t>
      </w:r>
    </w:p>
    <w:p>
      <w:pPr>
        <w:pStyle w:val="PreformattedText"/>
        <w:bidi w:val="0"/>
        <w:spacing w:before="0" w:after="0"/>
        <w:jc w:val="left"/>
        <w:rPr/>
      </w:pPr>
      <w:r>
        <w:rPr/>
        <w:t xml:space="preserve"> </w:t>
      </w:r>
      <w:r>
        <w:rPr/>
        <w:t>C1177 C1180 ) C1177_=_C1186( C1177 C1186 ) \nC1177_=_C1198( C1177 C1198 ) C1177_=_C1206( C1177 C1206 ) C1177_=_C1216( C1177 C1216 ) C1177_=_C1223( C1177 C1223 ) C1177_=_C1230( C1177 C1230 ) C1177_=_C1236( C1177 C1236 ) \nC1177_=_C1241( C1177 C1241 ) C1177_=_C1242( C1177 C1242 ) C1177_=_C1244( C1177 C1244 ) C1177_=_C1245( C1177 C1245 ) C1177_=_C1246( C1177 C1246 ) C1179_=_C1180( C1179 C1180 ) \nC1179_=_C1188( C1179 C1188 ) C1179_=_C1200( C1179 C1200 ) C1179_=_C1207( C1179 C1207 ) C1179_=_C1218( C1179 C1218 ) C1179_=_C1224( C1179 C1224 ) C1179_=_C1232( C1179 C1232 ) \nC1179_=_C1237( C1179 C1237 ) C1179_=_C1247( C1179 C1247 ) C1179_=_C1251( C1179 C1251 ) C1179_=_C1252( C1179 C1252 ) C1179_=_C1253( C1179 C1253 ) C1179_=_C1254( C1179 C1254 ) \nC1180_=_C1201( C1180 C1201 ) C1180_=_C1244( C1180 C1244 ) C1180_=_C1251( C1180 C1251 ) C1180_=_C1255( C1180 C1255 ) C1184_=_C1185( C1184 C1185 ) C1184_=_C1186( C1184 C1186 ) \nC1184_=_C1188( C1184 C1188 ) C1184_=_C1194( C1184 C1194 ) C1184_=_C1212( C1184 C1212 ) C1184_=_C1213( C1184 C1213 ) C1184_=_C1216( C1184 C1216 ) C1184_=_C1217( C1184 C1217 ) \nC1184_=_C1218( C1184 C1218 ) C1184_=_C1220( C1184 C1220 ) C1184_=_C1221( C1184 C1221 ) C1185_=_C1186( C1185 C1186 ) C1185_=_C1188( C1185 C1188 ) C1185_=_C1196( C1185 C1196 ) \nC1185_=_C1222( C1185 C1222 ) C1185_=_C1229( C1185 C1229 ) C1185_=_C1230( C1185 C1230 ) C1185_=_C1231( C1185 C1231 ) C1185_=_C1232( C1185 C1232 ) C1185_=_C1234( C1185 C1234 ) \nC1185_=_C1235( C1185 C1235 ) C1186_=_C1188( C1186 C1188 ) C1186_=_C1198( C1186 C1198 ) C1186_=_C1206( C1186 C1206 ) C1186_=_C1216( C1186 C1216 ) C1186_=_C1223( C1186 C1223 ) \nC1186_=_C1230( C1186 C1230 ) C1186_=_C1236( C1186 C1236 ) C1186_=_C1241( C1186 C1241 ) C1186_=_C1242( C1186 C1242 ) C1186_=_C1244( C1186 C1244 ) C1186_=_C1245( C1186 C1245 ) \nC1186_=_C1246( C1186 C1246 ) C1188_=_C1200( C1188 C1200 ) C1188_=_C1207( C1188 C1207 ) C1188_=_C1218( C1188 C1218 ) C1188_=_C1224( C1188 C1224 ) C1188_=_C1232( C1188 C1232 ) \nC1188_=_C1237( C1188 C1237 ) C1188_=_C1247( C1188 C1247 ) C1188_=_C1251( C1188 C1251 ) C1188_=_C1252( C1188 C1252 ) C1188_=_C1253( C1188 C1253 ) C1188_=_C1254( C1188 C1254 ) \nC1192_=_C1194( C1192 C1194 ) C1192_=_C1196( C1192 C1196 ) C1192_=_C1197( C1192 C1197 ) C1192_=_C1198( C1192 C1198 ) C1192_=_C1200( C1192 C1200 ) C1192_=_C1201( C1192 C1201 ) \nC1192_=_C1206( C1192 C1206 ) C1192_=_C1207( C1192 C1207 ) C1192_=_C1209( C1192 C1209 ) C1194_=_C1196( C1194 C1196 ) C1194_=_C1197( C1194 C1197 ) C1194_=_C1198( C1194 C1198 ) \nC1194_=_C1200( C1194 C1200 ) C1194_=_C1201( C1194 C1201 ) C1194_=_C1212( C1194 C1212 ) C1194_=_C1213( C1194 C1213 ) C1194_=_C1216( C1194 C1216 ) C1194_=_C1217( C1194 C1217 ) \nC1194_=_C1218( C1194 C1218 ) C1194_=_C1220( C1194 C1220 ) C1194_=_C1221( C1194 C1221 ) C1196_=_C1197( C1196 C1197 ) C1196_=_C1198( C1196 C1198 ) C1196_=_C1200( C1196 C1200 ) \nC1196_=_C1201( C1196 C1201 ) C1196_=_C1222( C1196 C1222 ) C1196_=_C1229( C1196 C1229 ) C1196_=_C1230( C1196 C1230 ) C1196_=_C1231( C1196 C1231 ) C1196_=_C1232( C1196 C1232 ) \nC1196_=_C1234( C1196 C1234 ) C1196_=_C1235( C1196 C1235 ) C1197_=_C1198( C1197 C1198 ) C1197_=_C1200( C1197 C1200 ) C1197_=_C1201( C1197 C1201 ) C1197_=_C1236( C1197 C1236 ) \nC1197_=_C1237( C1197 C1237 ) C1197_=_C1238( C1197 C1238 ) C1198_=_C1200( C1198 C1200 ) C1198_=_C1201( C1198 C1201 ) C1198_=_C1206( C1198 C1206 ) C1198_=_C1216( C1198 C1216 ) \nC1198_=_C1223( C1198 C1223 ) C1198_=_C1230( C1198 C1230 ) C1198_=_C1236( C1198 C1236 ) C1198_=_C1241( C1198 C1241 ) C1198_=_C1242( C1198 C1242 ) C1198_=_C1244( C1198 C1244 ) \nC1198_=_C1245( C1198 C1245 ) C1198_=_C1246( C1198 C1246 ) C1200_=_C1201( C1200 C1201 ) C1200_=_C1207( C1200 C1207 ) C1200_=_C1218( C1200 C1218 ) C1200_=_C1224( C1200 C1224 ) \nC1200_=_C1232( C1200 C1232 ) C1200_=_C1237( C1200 C1237 ) C1200_=_C1247( C1200 C1247 ) C1200_=_C1251( C1200 C1251 ) C1200_=_C1252( C1200 C1252 ) C1200_=_C1253( C1200 C1253 ) \nC1200_=_C1254( C1200 C1254 ) C1201_=_C1244( C1201 C1244 ) C1201_=_C1251( C1201 C1251 ) C1201_=_C1255( C1201 C1255 ) C1206_=_C1207( C1206 C1207 ) C1206_=_C1209( C1206 C1209 ) \nC1206_=_C1216( C1206 C1216 ) C1206_=_C1223( C1206 C1223 ) C1206_=_C1230( C1206 C1230 ) C1206_=_C1236( C1206 C1236 ) C1206_=_C1241( C1206 C1241 ) C1206_=_C1242( C1206 C1242 ) \nC1206_=_C1244( C1206 C1244 ) C1206_=_C1245( C1206 C1245 ) C1206_=_C1246( C1206 C1246 ) C1207_=_C1209( C1207 C1209 ) C1207_=_C1218( C1207 C1218 ) C1207_=_C1224( C1207 C1224 ) \nC1207_=_C1232( C1207 C1232 ) C1207_=_C1237( C1207 C1237 ) C1207_=_C1247( C1207 C1247 ) C1207_=_C1251( C1207 C1251 ) C1207_=_C1252( C1207 C1252 ) C1207_=_C1253( C1207 C1253 ) \nC1207_=_C1254( C1207 C1254 ) C1209_=_C1220( C1209 C1220 ) C1209_=_C1234( C1209 C1234 ) C1209_=_C1238( C1209 C1238 ) C1209_=_C1245( C1209 C1245 ) C1209_=_C1253( C1209 C1253 ) \nC1209_=_C1255( C1209 C1255 ) C1212_=_C1213( C1212 C1213 ) C1212_=_C1216( C1212 C1216 ) C1212_=_C1217( C1212 C1217 ) C1212_=_C1218( C1212 C1218 ) C1212_=_C1220( C1212 C1220 ) \nC1212_=_C1221( C1212 C1221 ) C1212_=_C1222( C1212 C1222 ) C1212_=_C1223( C1212 C1223 ) C1212_=_C1224( C1212 C1224 ) C1213_=_C1216( C1213 C1216 ) C1213_=_C1217( C1213 C1217 ) \nC1213_=_C1218( C1213 C1218 ) C1213_=_C1220( C1213 C1220 ) C1213_=_C1221( C1213 C1221 ) C1216_=_C1217( C1216 C1217 ) C1216_=_C1218( C1216 C1218 ) C1216_=_C1220( C1216 C1220 ) \nC1216_=_C1221( C1216 C1221 ) C1216_=_C1223( C1216 C1223 ) C1216_=_C1230( C1216 C1230 ) C1216_=_C1236( C1216 C1236 ) C1216_=_C1241( C1216 C1241 ) C1216_=_C1242( C1216 C1242 ) \nC1216_=_C1244( C1216 C1244 ) C1216_=_C1245( C1216 C1245 ) C1216_=_C1246( C1216 C1246 ) C1217_=_C1218( C1217 C1218 ) C1217_=_C1220( C1217 C1220 ) C1217_=_C1221( C1217 C1221 ) \nC1217_=_C1231( C1217 C1231 ) C1217_=_C1241( C1217 C1241 ) C1217_=_C1247( C1217 C1247 ) C1218_=_C1220( C1218 C1220 ) C1218_=_C1221( C1218 C1221 ) C1218_=_C1224( C1218 C1224 ) \nC1218_=_C1232( C1218 C1232 ) C1218_=_C1237( C1218 C1237 ) C1218_=_C1247( C1218 C1247 ) C1218_=_C1251( C1218 C1251 ) C1218_=_C1252( C1218 C1252 ) C1218_=_C1253( C1218 C1253 ) \nC1218_=_C1254( C1218 C1254 ) C1220_=_C1221( C1220 C1221 ) C1220_=_C1234( C1220 C1234 ) C1220_=_C1238( C1220 C1238 ) C1220_=_C1245( C1220 C1245 ) C1220_=_C1253( C1220 C1253 ) \nC1220_=_C1255( C1220 C1255 ) C1221_=_C1235( C1221 C1235 ) C1221_=_C1246( C1221 C1246 ) C1221_=_C1254( C1221 C1254 ) C1222_=_C1223( C1222 C1223 ) C1222_=_C1224( C1222 C1224 ) \nC1222_=_C1229( C1222 C1229 ) C1222_=_C1230( C1222 C1230 ) C1222_=_C1231( C1222 C1231 ) C1222_=_C1232( C1222 C1232 ) C1222_=_C1234( C1222 C1234 ) C1222_=_C1235( C1222 C1235 ) \nC1223_=_C1224( C1223 C1224 ) C1223_=_C1230( C1223 C1230 ) C1223_=_C1236( C1223 C1236 ) C1223_=_C1241( C1223 C1241 ) C1223_=_C1242( C1223 C1242 ) C1223_=_C1244( C1223 C1244 ) \nC1223_=_C1245( C1223 C1245 ) C1223_=_C1246( C1223 C1246 ) C1224_=_C1232( C1224 C1232 ) C1224_=_C1237( C1224 C1237 ) C1224_=_C1247( C1224 C1247 ) C1224_=_C1251( C1224 C1251 ) \nC1224_=_C1252( C1224 C1252 ) C1224_=_C1253( C1224 C1253 ) C1224_=_C1254( C1224 C1254 ) C1229_=_C1230( C1229 C1230 ) C1229_=_C1231( C1229 C1231 ) C1229_=_C1232( C1229 C1232 ) \nC1229_=_C1234( C1229 C1234 ) C1229_=_C1235( C1229 C1235 ) C1230_=_C1231( C1230 C1231 ) C1230_=_C1232( C1230 C1232 ) C1230_=_C1234( C1230 C1234 ) C1230_=_C1235( C1230 C1235 ) \nC1230_=_C1236( C1230 C1236 ) C1230_=_C1241( C1230 C1241 ) C1230_=_C1242( C1230 C1242 ) C1230_=_C1244( C1230 C1244 ) C1230_=_C1245( C1230 C1245 ) C1230_=_C1246( C1230 C1246 ) \nC1231_=_C1232( C1231 C1232 ) C1231_=_C1234( C1231 C1234 ) C1231_=_C1235( C1231 C1235 ) C1231_=_C1241( C1231 C1241 ) C1231_=_C1247( C1231 C1247 ) C1232_=_C1234( C1232 C1234 ) \nC1232_=_C1235( C1232 C1235 ) C1232_=_C1237( C1232 C1237 ) C1232_=_C1247( C1232 C1247 ) C1232_=_C1251( C1232 C1251 ) C1232_=_C1252( C1232 C1252 ) C1232_=_C1253( C1232 C1253 ) \nC1232_=_C1254( C1232 C1254 ) C1234_=_C1235( C1234 C1235 ) C1234_=_C1238( C1234 C1238 ) C1234_=_C1245( C1234 C1245 ) C1234_=_C1253( C1234 C1253 ) C1234_=_C1255( C1234 C1255 ) \nC1235_=_C1246( C1235 C1246 ) C1235_=_C1254( C1235 C1254 ) C1236_=_C1237( C1236 C1237 ) C1236_=_C1238( C1236 C1238 ) C1236_=_C1241( C1236 C1241 ) C1236_=_C1242( C1236 C1242 ) \nC1236_=_C1244( C1236 C1244 ) C1236_=_C1245( C1236 C1245 ) C1236_=_C1246( C1236 C1246 ) C1237_=_C1238( C1237 C1238 ) C1237_=_C1247( C1237 C1247 ) C1237_=_C1251( C1237 C1251 ) \nC1237_=_C1252( C1237 C1252 ) C1237_=_C1253( C1237 C1253 ) C1237_=_C1254( C1237 C1254 ) C1238_=_C1245( C1238 C1245 ) C1238_=_C1253( C1238 C1253 ) C1238_=_C1255( C1238 C1255 ) \nC1241_=_C1242( C1241 C1242 ) C1241_=_C1244( C1241 C1244 ) C1241_=_C1245( C1241 C1245 ) C1241_=_C1246( C1241 C1246 ) C1241_=_C1247( C1241 C1247 ) C1242_=_C1244( C1242 C1244 ) \nC1242_=_C1245( C1242 C1245 ) C1242_=_C1246( C1242 C1246 ) C1244_=_C1245( C1244 C1245 ) C1244_=_C1246( C1244 C1246 ) C1244_=_C1251( C1244 C1251 ) C1244_=_C1255( C1244 C1255 ) \nC1245_=_C1246( C1245 C1246 ) C1245_=_C1253( C1245 C1253 ) C1245_=_C1255( C1245 C1255 ) C1246_=_C1254( C1246 C1254 ) C1247_=_C1251( C1247 C1251 ) C1247_=_C1252( C1247 C1252 ) \nC1247_=_C1253( C1247 C1253 ) C1247_=_C1254( C1247 C1254 ) C1251_=_C1252( C1251 C1252 ) C1251_=_C1253( C1251 C1253 ) C1251_=_C1254( C1251 C1254 ) C1251_=_C1255( C1251 C1255 ) \nC1252_=_C1253( C1252 C1253 ) C1252_=_C1254( C1252 C1254 ) C1253_=_C1254( C1253 C1254 ) C1253_=_C1255( C1253 C1255 ) "];102-&gt;118[label="371: C8 C20 C32 C35 C44 \nC45 C47 C48 C49 C51 C52 \nC72 C77 C78 C79 C80 C90 \nC102 C114 C117 C126 C127 C129 \nC130 C131 C133 C134 C154 C159 \nC160 C161 C162 C171 C183 C195 \nC198 C207 C208 C210 C211 C212 \nC214 C215 C234 C239 C240 C241 \nC242 C249 C261 C273 C276 C285 \nC286 C288 C289 C290 C292 C293 \nC311 C316 C317 C318 C319 C323 \nC336 C348 C351 C360 C361 C363 \nC364 C365 C367 C368 C371 C372 \nC373 C374 C375 C376 C377 C378 \nC379 C380 C381 C382 C383 C385 \nC386 C387 C388 C394 C408 C420 \nC423 C432 C433 C435 C436 C437 \nC439 C440 C455 C460 C462 C463 \nC464 C477</w:t>
      </w:r>
    </w:p>
    <w:p>
      <w:pPr>
        <w:pStyle w:val="PreformattedText"/>
        <w:bidi w:val="0"/>
        <w:spacing w:before="0" w:after="0"/>
        <w:jc w:val="left"/>
        <w:rPr/>
      </w:pPr>
      <w:r>
        <w:rPr/>
        <w:t xml:space="preserve"> </w:t>
      </w:r>
      <w:r>
        <w:rPr/>
        <w:t>C489 C492 C501 C502 \nC504 C505 C506 C508 C509 C523 \nC528 C529 C530 C531 C532 C543 \nC555 C558 C567 C568 C570 C571 \nC572 C574 C575 C588 C593 C594 \nC595 C596 C597 C606 C618 C621 \nC630 C631 C633 C634 C635 C637 \nC638 C651 C656 C657 C658 C659 \nC666 C678 C681 C690 C691 C693 \nC694 C695 C697 C698 C710 C715 \nC716 C717 C718 C722 C735 C738 \nC747 C748 C750 C751 C752 C754 \nC755 C758 C759 C760 C761 C762 \nC763 C765 C767 C768 C769 C770 \nC775 C789 C792 C801 C802 C804 \nC805 C806 C808 C809 C818 C823 \nC824 C825 C826 C839 C842 C851 \nC852 C854 C855 C856 C858 C859 \nC868 C873 C874 C875 C876 C887 \nC890 C899 C900 C902 C903 C904 \nC906 C907 C913 C915 C920 C921 \nC922 C923 C932 C935 C944 C945 \nC947 C948 C949 C951 C952 C958 \nC963 C964 C965 C966 C974 C977 \nC986 C987 C989 C990 C991 C993 \nC994 C999 C1004 C1005 C1006 C1007 \nC1011 C1015 C1024 C1025 C1027 C1028 \nC1029 C1031 C1032 C1035 C1037 C1038 \nC1039 C1040 C1045 C1050 C1059 C1060 \nC1062 C1063 C1064 C1066 C1067 C1070 \nC1076 C1077 C1078 C1079 C1083 C1084 \nC1085 C1086 C1087 C1088 C1089 C1090 \nC1091 C1094 C1098 C1101 C1102 C1108 \nC1109 C1110 C1111 C1122 C1123 C1125 \nC1126 C1127 C1129 C1130 C1136 C1138 \nC1139 C1140 C1149 C1150 C1152 C1153 \nC1154 C1156 C1157 C1162 C1163 C1164 \nC1165 C1172 C1173 C1175 C1176 C1177 \nC1179 C1180 C1184 C1185 C1186 C1188 \nC1192 C1194 C1196 C1197 C1198 C1200 \nC1201 C1209 C1212 C1213 C1217 C1220 \nC1221 C1222 C1223 C1224 C1229 C1231 \nC1234 C1235 C1238 C1241 C1242 C1245 \nC1246 C1247 C1252 C1253 C1254 C1255 \n8262: C8_=_C20 ,C8_=_C32 ,C8_=_C35 ,C8_=_C44 ,C8_=_C45 ,\nC8_=_C47 ,C8_=_C48 ,C8_=_C49 ,C8_=_C51 ,C8_=_C52 ,C8_=_C90 ,\nC8_=_C171 ,C8_=_C249 ,C8_=_C323 ,C8_=_C371 ,C8_=_C372 ,C8_=_C373 ,\nC8_=_C374 ,C8_=_C375 ,C8_=_C376 ,C8_=_C377 ,C8_=_C378 ,C8_=_C379 ,\nC8_=_C380 ,C8_=_C381 ,C8_=_C382 ,C8_=_C383 ,C8_=_C385 ,C8_=_C386 ,\nC8_=_C387 ,C8_=_C388 ,C8_=_C394 ,C20_=_C32 ,C20_=_C35 ,C20_=_C44 ,\nC20_=_C45 ,C20_=_C47 ,C20_=_C48 ,C20_=_C49 ,C20_=_C51 ,C20_=_C52 ,\nC20_=_C102 ,C20_=_C183 ,C20_=_C261 ,C20_=_C336 ,C20_=_C408 ,C20_=_C477 ,\nC20_=_C543 ,C20_=_C606 ,C20_=_C666 ,C20_=_C722 ,C20_=_C758 ,C20_=_C759 ,\nC20_=_C760 ,C20_=_C761 ,C20_=_C762 ,C20_=_C763 ,C20_=_C765 ,C20_=_C767 ,\nC20_=_C768 ,C20_=_C769 ,C20_=_C770 ,C20_=_C775 ,C32_=_C35 ,C32_=_C44 ,\nC32_=_C45 ,C32_=_C47 ,C32_=_C48 ,C32_=_C49 ,C32_=_C51 ,C32_=_C52 ,\nC32_=_C114 ,C32_=_C195 ,C32_=_C273 ,C32_=_C348 ,C32_=_C420 ,C32_=_C489 ,\nC32_=_C555 ,C32_=_C618 ,C32_=_C678 ,C32_=_C735 ,C32_=_C789 ,C32_=_C839 ,\nC32_=_C887 ,C32_=_C913 ,C32_=_C932 ,C32_=_C974 ,C32_=_C1011 ,C32_=_C1035 ,\nC32_=_C1037 ,C32_=_C1038 ,C32_=_C1039 ,C32_=_C1040 ,C32_=_C1045 ,C35_=_C44 ,\nC35_=_C45 ,C35_=_C47 ,C35_=_C48 ,C35_=_C49 ,C35_=_C51 ,C35_=_C52 ,\nC35_=_C72 ,C35_=_C117 ,C35_=_C154 ,C35_=_C198 ,C35_=_C234 ,C35_=_C276 ,\nC35_=_C311 ,C35_=_C351 ,C35_=_C423 ,C35_=_C455 ,C35_=_C492 ,C35_=_C523 ,\nC35_=_C558 ,C35_=_C588 ,C35_=_C621 ,C35_=_C651 ,C35_=_C681 ,C35_=_C710 ,\nC35_=_C738 ,C35_=_C792 ,C35_=_C818 ,C35_=_C842 ,C35_=_C868 ,C35_=_C890 ,\nC35_=_C915 ,C35_=_C935 ,C35_=_C958 ,C35_=_C977 ,C35_=_C999 ,C35_=_C1015 ,\nC35_=_C1050 ,C35_=_C1070 ,C35_=_C1083 ,C35_=_C1084 ,C35_=_C1085 ,C35_=_C1086 ,\nC35_=_C1087 ,C35_=_C1088 ,C35_=_C1089 ,C35_=_C1090 ,C35_=_C1091 ,C35_=_C1094 ,\nC35_=_C1098 ,C35_=_C1101 ,C35_=_C1102 ,C44_=_C45 ,C44_=_C47 ,C44_=_C48 ,\nC44_=_C49 ,C44_=_C51 ,C44_=_C52 ,C44_=_C126 ,C44_=_C207 ,C44_=_C285 ,\nC44_=_C360 ,C44_=_C432 ,C44_=_C501 ,C44_=_C567 ,C44_=_C630 ,C44_=_C690 ,\nC44_=_C747 ,C44_=_C801 ,C44_=_C851 ,C44_=_C899 ,C44_=_C944 ,C44_=_C986 ,\nC44_=_C1024 ,C44_=_C1059 ,C44_=_C1122 ,C44_=_C1149 ,C44_=_C1172 ,C44_=_C1192 ,\nC44_=_C1209 ,C45_=_C47 ,C45_=_C48 ,C45_=_C49 ,C45_=_C51 ,C45_=_C52 ,\nC45_=_C77 ,C45_=_C127 ,C45_=_C159 ,C45_=_C208 ,C45_=_C239 ,C45_=_C286 ,\nC45_=_C316 ,C45_=_C361 ,C45_=_C433 ,C45_=_C460 ,C45_=_C502 ,C45_=_C528 ,\nC45_=_C568 ,C45_=_C593 ,C45_=_C631 ,C45_=_C656 ,C45_=_C691 ,C45_=_C715 ,\nC45_=_C748 ,C45_=_C802 ,C45_=_C823 ,C45_=_C852 ,C45_=_C873 ,C45_=_C900 ,\nC45_=_C920 ,C45_=_C945 ,C45_=_C963 ,C45_=_C987 ,C45_=_C1004 ,C45_=_C1025 ,\nC45_=_C1060 ,C45_=_C1076 ,C45_=_C1108 ,C45_=_C1123 ,C45_=_C1136 ,C45_=_C1150 ,\nC45_=_C1162 ,C45_=_C1173 ,C45_=_C1184 ,C45_=_C1194 ,C45_=_C1212 ,C45_=_C1213 ,\nC45_=_C1217 ,C45_=_C1220 ,C45_=_C1221 ,C47_=_C48 ,C47_=_C49 ,C47_=_C51 ,\nC47_=_C52 ,C47_=_C78 ,C47_=_C129 ,C47_=_C160 ,C47_=_C210 ,C47_=_C240 ,\nC47_=_C288 ,C47_=_C317 ,C47_=_C363 ,C47_=_C435 ,C47_=_C462 ,C47_=_C504 ,\nC47_=_C529 ,C47_=_C570 ,C47_=_C594 ,C47_=_C633 ,C47_=_C657 ,C47_=_C693 ,\nC47_=_C716 ,C47_=_C750 ,C47_=_C804 ,C47_=_C824 ,C47_=_C854 ,C47_=_C874 ,\nC47_=_C902 ,C47_=_C921 ,C47_=_C947 ,C47_=_C964 ,C47_=_C989 ,C47_=_C1005 ,\nC47_=_C1027 ,C47_=_C1062 ,C47_=_C1077 ,C47_=_C1109 ,C47_=_C1125 ,C47_=_C1138 ,\nC47_=_C1152 ,C47_=_C1163 ,C47_=_C1175 ,C47_=_C1185 ,C47_=_C1196 ,C47_=_C1222 ,\nC47_=_C1229 ,C47_=_C1231 ,C47_=_C1234 ,C47_=_C1235 ,C48_=_C49 ,C48_=_C51 ,\nC48_=_C52 ,C48_=_C130 ,C48_=_C211 ,C48_=_C289 ,C48_=_C364 ,C48_=_C436 ,\nC48_=_C505 ,C48_=_C571 ,C48_=_C595 ,C48_=_C634 ,C48_=_C694 ,C48_=_C751 ,\nC48_=_C805 ,C48_=_C855 ,C48_=_C903 ,C48_=_C948 ,C48_=_C990 ,C48_=_C1028 ,\nC48_=_C1063 ,C48_=_C1126 ,C48_=_C1153 ,C48_=_C1176 ,C48_=_C1197 ,C48_=_C1238 ,\nC49_=_C51 ,C49_=_C52 ,C49_=_C79 ,C49_=_C131 ,C49_=_C161 ,C49_=_C212 ,\nC49_=_C241 ,C49_=_C290 ,C49_=_C318 ,C49_=_C365 ,C49_=_C437 ,C49_=_C463 ,\nC49_=_C506 ,C49_=_C530 ,C49_=_C572 ,C49_=_C596 ,C49_=_C635 ,C49_=_C658 ,\nC49_=_C695 ,C49_=_C717 ,C49_=_C752 ,C49_=_C806 ,C49_=_C825 ,C49_=_C856 ,\nC49_=_C875 ,C49_=_C904 ,C49_=_C922 ,C49_=_C949 ,C49_=_C965 ,C49_=_C991 ,\nC49_=_C1006 ,C49_=_C1029 ,C49_=_C1064 ,C49_=_C1078 ,C49_=_C1110 ,C49_=_C1127 ,\nC49_=_C1139 ,C49_=_C1154 ,C49_=_C1164 ,C49_=_C1177 ,C49_=_C1186 ,C49_=_C1198 ,\nC49_=_C1223 ,C49_=_C1241 ,C49_=_C1242 ,C49_=_C1245 ,C49_=_C1246 ,C51_=_C52 ,\nC51_=_C80 ,C51_=_C133 ,C51_=_C162 ,C51_=_C214 ,C51_=_C242 ,C51_=_C292 ,\nC51_=_C319 ,C51_=_C367 ,C51_=_C439 ,C51_=_C464 ,C51_=_C508 ,C51_=_C531 ,\nC51_=_C574 ,C51_=_C597 ,C51_=_C637 ,C51_=_C659 ,C51_=_C697 ,C51_=_C718 ,\nC51_=_C754 ,C51_=_C808 ,C51_=_C826 ,C51_=_C858 ,C51_=_C876 ,C51_=_C906 ,\nC51_=_C923 ,C51_=_C951 ,C51_=_C966 ,C51_=_C993 ,C51_=_C1007 ,C51_=_C1031 ,\nC51_=_C1066 ,C51_=_C1079 ,C51_=_C1111 ,C51_=_C1129 ,C51_=_C1140 ,C51_=_C1156 ,\nC51_=_C1165 ,C51_=_C1179 ,C51_=_C1188 ,C51_=_C1200 ,C51_=_C1224 ,C51_=_C1247 ,\nC51_=_C1252 ,C51_=_C1253 ,C51_=_C1254 ,C52_=_C134 ,C52_=_C215 ,C52_=_C293 ,\nC52_=_C368 ,C52_=_C440 ,C52_=_C509 ,C52_=_C532 ,C52_=_C575 ,C52_=_C638 ,\nC52_=_C698 ,C52_=_C755 ,C52_=_C809 ,C52_=_C859 ,C52_=_C907 ,C52_=_C952 ,\nC52_=_C994 ,C52_=_C1032 ,C52_=_C1067 ,C52_=_C1130 ,C52_=_C1157 ,C52_=_C1180 ,\nC52_=_C1201 ,C52_=_C1255 ,C72_=_C77 ,C72_=_C78 ,C72_=_C79 ,C72_=_C80 ,\nC72_=_C117 ,C72_=_C154 ,C72_=_C198 ,C72_=_C234 ,C72_=_C276 ,C72_=_C311 ,\nC72_=_C351 ,C72_=_C423 ,C72_=_C455 ,C72_=_C492 ,C72_=_C523 ,C72_=_C558 ,\nC72_=_C588 ,C72_=_C621 ,C72_=_C651 ,C72_=_C681 ,C72_=_C710 ,C72_=_C738 ,\nC72_=_C792 ,C72_=_C818 ,C72_=_C842 ,C72_=_C868 ,C72_=_C890 ,C72_=_C915 ,\nC72_=_C935 ,C72_=_C958 ,C72_=_C977 ,C72_=_C999 ,C72_=_C1015 ,C72_=_C1050 ,\nC72_=_C1070 ,C72_=_C1083 ,C72_=_C1084 ,C72_=_C1085 ,C72_=_C1086 ,C72_=_C1087 ,\nC72_=_C1088 ,C72_=_C1089 ,C72_=_C1090 ,C72_=_C1091 ,C72_=_C1094 ,C72_=_C1098 ,\nC72_=_C1101 ,C72_=_C1102 ,C77_=_C78 ,C77_=_C79 ,C77_=_C80 ,C77_=_C127 ,\nC77_=_C159 ,C77_=_C208 ,C77_=_C239 ,C77_=_C286 ,C77_=_C316 ,C77_=_C361 ,\nC77_=_C433 ,C77_=_C460 ,C77_=_C502 ,C77_=_C528 ,C77_=_C568 ,C77_=_C593 ,\nC77_=_C631 ,C77_=_C656 ,C77_=_C691 ,C77_=_C715 ,C77_=_C748 ,C77_=_C802 ,\nC77_=_C823 ,C77_=_C852 ,C77_=_C873 ,C77_=_C900 ,C77_=_C920 ,C77_=_C945 ,\nC77_=_C963 ,C77_=_C987 ,C77_=_C1004 ,C77_=_C1025 ,C77_=_C1060 ,C77_=_C1076 ,\nC77_=_C1108 ,C77_=_C1123 ,C77_=_C1136 ,C77_=_C1150 ,C77_=_C1162 ,C77_=_C1173 ,\nC77_=_C1184 ,C77_=_C1194 ,C77_=_C1212 ,C77_=_C1213 ,C77_=_C1217 ,C77_=_C1220 ,\nC77_=_C1221 ,C78_=_C79 ,C78_=_C80 ,C78_=_C129 ,C78_=_C160 ,C78_=_C210 ,\nC78_=_C240 ,C78_=_C288 ,C78_=_C317 ,C78_=_C363 ,C78_=_C435 ,C78_=_C462 ,\nC78_=_C504 ,C78_=_C529 ,C78_=_C570 ,C78_=_C594 ,C78_=_C633 ,C78_=_C657 ,\nC78_=_C693 ,C78_=_C716 ,C78_=_C750 ,C78_=_C804 ,C78_=_C824 ,C78_=_C854 ,\nC78_=_C874 ,C78_=_C902 ,C78_=_C921 ,C78_=_C947 ,C78_=_C964 ,C78_=_C989 ,\nC78_=_C1005 ,C78_=_C1027 ,C78_=_C1062 ,C78_=_C1077 ,C78_=_C1109 ,C78_=_C1125 ,\nC78_=_C1138 ,C78_=_C1152 ,C78_=_C1163 ,C78_=_C1175 ,C78_=_C1185 ,C78_=_C1196 ,\nC78_=_C1222 ,C78_=_C1229 ,C78_=_C1231 ,C78_=_C1234 ,C78_=_C1235 ,C79_=_C80 ,\nC79_=_C131 ,C79_=_C161 ,C79_=_C212 ,C79_=_C241 ,C79_=_C290 ,C79_=_C318 ,\nC79_=_C365 ,C79_=_C437 ,C79_=_C463 ,C79_=_C506 ,C79_=_C530 ,C79_=_C572 ,\nC79_=_C596 ,C79_=_C635 ,C79_=_C658 ,C79_=_C695 ,C79_=_C717 ,C79_=_C752 ,\nC79_=_C806 ,C79_=_C825 ,C79_=_C856 ,C79_=_C875 ,C79_=_C904 ,C79_=_C922 ,\nC79_=_C949 ,C79_=_C965 ,C79_=_C991 ,C79_=_C1006 ,C79_=_C1029 ,C79_=_C1064 ,\nC79_=_C1078 ,C79_=_C1110 ,C79_=_C1127 ,C79_=_C1139 ,C79_=_C1154 ,C79_=_C1164 ,\nC79_=_C1177 ,C79_=_C1186 ,C79_=_C1198 ,C79_=_C1223 ,C79_=_C1241 ,C79_=_C1242 ,\nC79_=_C1245 ,C79_=_C1246 ,C80_=_C133 ,C80_=_C162 ,C80_=_C214 ,C80_=_C242 ,\nC80_=_C292 ,C80_=_C319 ,C80_=_C367 ,C80_=_C439 ,C80_=_C464 ,C80_=_C508 ,\nC80_=_C531 ,C80_=_C574 ,C80_=_C597 ,C80_=_C637 ,C80_=_C659 ,C80_=_C697 ,\nC80_=_C718 ,C80_=_C754 ,C80_=_C808 ,C80_=_C826 ,C80_=_C858 ,C80_=_C876 ,\nC80_=_C906 ,C80_=_C923 ,C80_=_C951 ,C80_=_C966 ,C80_=_C993 ,C80_=_C1007 ,\nC80_=_C1031 ,C80_=_C1066 ,C80_=_C1079 ,C80_=_C1111 ,C80_=_C1129 ,C80_=_C1140 ,\nC80_=_C1156 ,C80_=_C1165 ,C80_=_C1179 ,C80_=_C1188 ,C80_=_C1200 ,C80_=_C1224 ,\nC80_=_C1247 ,C80_=_C1252 ,C80_=_C1253 ,C80_=_C1254 ,C90_=_C102 ,C90_=_C114 ,\nC90_=_C117 ,C90_=_C126 ,C90_=_C127 ,C90_=_C129 ,C90_=_C130 ,C90_=_C131 ,\nC90_=_C133 ,C90_=_C134 ,C90_=_C171 ,C90_=_C249 ,C90_=_C323 ,C90_=_C371 ,\nC90_=_C372 ,C90_=_C373 ,C90_=_C374 ,C90_=_C375 ,C90_=_C376 ,C90_=_C377 ,\nC90_=_C378 ,C90_=_C379 ,C90_=_C380 ,C90_=_C381 ,C90_=_C382 ,C90_=_C383 ,\nC90_=_C385 ,C90_=_C386</w:t>
      </w:r>
    </w:p>
    <w:p>
      <w:pPr>
        <w:pStyle w:val="PreformattedText"/>
        <w:bidi w:val="0"/>
        <w:spacing w:before="0" w:after="0"/>
        <w:jc w:val="left"/>
        <w:rPr/>
      </w:pPr>
      <w:r>
        <w:rPr/>
        <w:t xml:space="preserve"> </w:t>
      </w:r>
      <w:r>
        <w:rPr/>
        <w:t>,C90_=_C387 ,C90_=_C388 ,C90_=_C394 ,C102_=_C114 ,\nC102_=_C117 ,C102_=_C126 ,C102_=_C127 ,C102_=_C129 ,C102_=_C130 ,C102_=_C131 ,\nC102_=_C133 ,C102_=_C134 ,C102_=_C183 ,C102_=_C261 ,C102_=_C336 ,C102_=_C408 ,\nC102_=_C477 ,C102_=_C543 ,C102_=_C606 ,C102_=_C666 ,C102_=_C722 ,C102_=_C758 ,\nC102_=_C759 ,C102_=_C760 ,C102_=_C761 ,C102_=_C762 ,C102_=_C763 ,C102_=_C765 ,\nC102_=_C767 ,C102_=_C768 ,C102_=_C769 ,C102_=_C770 ,C102_=_C775 ,C114_=_C117 ,\nC114_=_C126 ,C114_=_C127 ,C114_=_C129 ,C114_=_C130 ,C114_=_C131 ,C114_=_C133 ,\nC114_=_C134 ,C114_=_C195 ,C114_=_C273 ,C114_=_C348 ,C114_=_C420 ,C114_=_C489 ,\nC114_=_C555 ,C114_=_C618 ,C114_=_C678 ,C114_=_C735 ,C114_=_C789 ,C114_=_C839 ,\nC114_=_C887 ,C114_=_C913 ,C114_=_C932 ,C114_=_C974 ,C114_=_C1011 ,C114_=_C1035 ,\nC114_=_C1037 ,C114_=_C1038 ,C114_=_C1039 ,C114_=_C1040 ,C114_=_C1045 ,C117_=_C126 ,\nC117_=_C127 ,C117_=_C129 ,C117_=_C130 ,C117_=_C131 ,C117_=_C133 ,C117_=_C134 ,\nC117_=_C154 ,C117_=_C198 ,C117_=_C234 ,C117_=_C276 ,C117_=_C311 ,C117_=_C351 ,\nC117_=_C423 ,C117_=_C455 ,C117_=_C492 ,C117_=_C523 ,C117_=_C558 ,C117_=_C588 ,\nC117_=_C621 ,C117_=_C651 ,C117_=_C681 ,C117_=_C710 ,C117_=_C738 ,C117_=_C792 ,\nC117_=_C818 ,C117_=_C842 ,C117_=_C868 ,C117_=_C890 ,C117_=_C915 ,C117_=_C935 ,\nC117_=_C958 ,C117_=_C977 ,C117_=_C999 ,C117_=_C1015 ,C117_=_C1050 ,C117_=_C1070 ,\nC117_=_C1083 ,C117_=_C1084 ,C117_=_C1085 ,C117_=_C1086 ,C117_=_C1087 ,C117_=_C1088 ,\nC117_=_C1089 ,C117_=_C1090 ,C117_=_C1091 ,C117_=_C1094 ,C117_=_C1098 ,C117_=_C1101 ,\nC117_=_C1102 ,C126_=_C127 ,C126_=_C129 ,C126_=_C130 ,C126_=_C131 ,C126_=_C133 ,\nC126_=_C134 ,C126_=_C207 ,C126_=_C285 ,C126_=_C360 ,C126_=_C432 ,C126_=_C501 ,\nC126_=_C567 ,C126_=_C630 ,C126_=_C690 ,C126_=_C747 ,C126_=_C801 ,C126_=_C851 ,\nC126_=_C899 ,C126_=_C944 ,C126_=_C986 ,C126_=_C1024 ,C126_=_C1059 ,C126_=_C1122 ,\nC126_=_C1149 ,C126_=_C1172 ,C126_=_C1192 ,C126_=_C1209 ,C127_=_C129 ,C127_=_C130 ,\nC127_=_C131 ,C127_=_C133 ,C127_=_C134 ,C127_=_C159 ,C127_=_C208 ,C127_=_C239 ,\nC127_=_C286 ,C127_=_C316 ,C127_=_C361 ,C127_=_C433 ,C127_=_C460 ,C127_=_C502 ,\nC127_=_C528 ,C127_=_C568 ,C127_=_C593 ,C127_=_C631 ,C127_=_C656 ,C127_=_C691 ,\nC127_=_C715 ,C127_=_C748 ,C127_=_C802 ,C127_=_C823 ,C127_=_C852 ,C127_=_C873 ,\nC127_=_C900 ,C127_=_C920 ,C127_=_C945 ,C127_=_C963 ,C127_=_C987 ,C127_=_C1004 ,\nC127_=_C1025 ,C127_=_C1060 ,C127_=_C1076 ,C127_=_C1108 ,C127_=_C1123 ,C127_=_C1136 ,\nC127_=_C1150 ,C127_=_C1162 ,C127_=_C1173 ,C127_=_C1184 ,C127_=_C1194 ,C127_=_C1212 ,\nC127_=_C1213 ,C127_=_C1217 ,C127_=_C1220 ,C127_=_C1221 ,C129_=_C130 ,C129_=_C131 ,\nC129_=_C133 ,C129_=_C134 ,C129_=_C160 ,C129_=_C210 ,C129_=_C240 ,C129_=_C288 ,\nC129_=_C317 ,C129_=_C363 ,C129_=_C435 ,C129_=_C462 ,C129_=_C504 ,C129_=_C529 ,\nC129_=_C570 ,C129_=_C594 ,C129_=_C633 ,C129_=_C657 ,C129_=_C693 ,C129_=_C716 ,\nC129_=_C750 ,C129_=_C804 ,C129_=_C824 ,C129_=_C854 ,C129_=_C874 ,C129_=_C902 ,\nC129_=_C921 ,C129_=_C947 ,C129_=_C964 ,C129_=_C989 ,C129_=_C1005 ,C129_=_C1027 ,\nC129_=_C1062 ,C129_=_C1077 ,C129_=_C1109 ,C129_=_C1125 ,C129_=_C1138 ,C129_=_C1152 ,\nC129_=_C1163 ,C129_=_C1175 ,C129_=_C1185 ,C129_=_C1196 ,C129_=_C1222 ,C129_=_C1229 ,\nC129_=_C1231 ,C129_=_C1234 ,C129_=_C1235 ,C130_=_C131 ,C130_=_C133 ,C130_=_C134 ,\nC130_=_C211 ,C130_=_C289 ,C130_=_C364 ,C130_=_C436 ,C130_=_C505 ,C130_=_C571 ,\nC130_=_C595 ,C130_=_C634 ,C130_=_C694 ,C130_=_C751 ,C130_=_C805 ,C130_=_C855 ,\nC130_=_C903 ,C130_=_C948 ,C130_=_C990 ,C130_=_C1028 ,C130_=_C1063 ,C130_=_C1126 ,\nC130_=_C1153 ,C130_=_C1176 ,C130_=_C1197 ,C130_=_C1238 ,C131_=_C133 ,C131_=_C134 ,\nC131_=_C161 ,C131_=_C212 ,C131_=_C241 ,C131_=_C290 ,C131_=_C318 ,C131_=_C365 ,\nC131_=_C437 ,C131_=_C463 ,C131_=_C506 ,C131_=_C530 ,C131_=_C572 ,C131_=_C596 ,\nC131_=_C635 ,C131_=_C658 ,C131_=_C695 ,C131_=_C717 ,C131_=_C752 ,C131_=_C806 ,\nC131_=_C825 ,C131_=_C856 ,C131_=_C875 ,C131_=_C904 ,C131_=_C922 ,C131_=_C949 ,\nC131_=_C965 ,C131_=_C991 ,C131_=_C1006 ,C131_=_C1029 ,C131_=_C1064 ,C131_=_C1078 ,\nC131_=_C1110 ,C131_=_C1127 ,C131_=_C1139 ,C131_=_C1154 ,C131_=_C1164 ,C131_=_C1177 ,\nC131_=_C1186 ,C131_=_C1198 ,C131_=_C1223 ,C131_=_C1241 ,C131_=_C1242 ,C131_=_C1245 ,\nC131_=_C1246 ,C133_=_C134 ,C133_=_C162 ,C133_=_C214 ,C133_=_C242 ,C133_=_C292 ,\nC133_=_C319 ,C133_=_C367 ,C133_=_C439 ,C133_=_C464 ,C133_=_C508 ,C133_=_C531 ,\nC133_=_C574 ,C133_=_C597 ,C133_=_C637 ,C133_=_C659 ,C133_=_C697 ,C133_=_C718 ,\nC133_=_C754 ,C133_=_C808 ,C133_=_C826 ,C133_=_C858 ,C133_=_C876 ,C133_=_C906 ,\nC133_=_C923 ,C133_=_C951 ,C133_=_C966 ,C133_=_C993 ,C133_=_C1007 ,C133_=_C1031 ,\nC133_=_C1066 ,C133_=_C1079 ,C133_=_C1111 ,C133_=_C1129 ,C133_=_C1140 ,C133_=_C1156 ,\nC133_=_C1165 ,C133_=_C1179 ,C133_=_C1188 ,C133_=_C1200 ,C133_=_C1224 ,C133_=_C1247 ,\nC133_=_C1252 ,C133_=_C1253 ,C133_=_C1254 ,C134_=_C215 ,C134_=_C293 ,C134_=_C368 ,\nC134_=_C440 ,C134_=_C509 ,C134_=_C532 ,C134_=_C575 ,C134_=_C638 ,C134_=_C698 ,\nC134_=_C755 ,C134_=_C809 ,C134_=_C859 ,C134_=_C907 ,C134_=_C952 ,C134_=_C994 ,\nC134_=_C1032 ,C134_=_C1067 ,C134_=_C1130 ,C134_=_C1157 ,C134_=_C1180 ,C134_=_C1201 ,\nC134_=_C1255 ,C154_=_C159 ,C154_=_C160 ,C154_=_C161 ,C154_=_C162 ,C154_=_C198 ,\nC154_=_C234 ,C154_=_C276 ,C154_=_C311 ,C154_=_C351 ,C154_=_C423 ,C154_=_C455 ,\nC154_=_C492 ,C154_=_C523 ,C154_=_C558 ,C154_=_C588 ,C154_=_C621 ,C154_=_C651 ,\nC154_=_C681 ,C154_=_C710 ,C154_=_C738 ,C154_=_C792 ,C154_=_C818 ,C154_=_C842 ,\nC154_=_C868 ,C154_=_C890 ,C154_=_C915 ,C154_=_C935 ,C154_=_C958 ,C154_=_C977 ,\nC154_=_C999 ,C154_=_C1015 ,C154_=_C1050 ,C154_=_C1070 ,C154_=_C1083 ,C154_=_C1084 ,\nC154_=_C1085 ,C154_=_C1086 ,C154_=_C1087 ,C154_=_C1088 ,C154_=_C1089 ,C154_=_C1090 ,\nC154_=_C1091 ,C154_=_C1094 ,C154_=_C1098 ,C154_=_C1101 ,C154_=_C1102 ,C159_=_C160 ,\nC159_=_C161 ,C159_=_C162 ,C159_=_C208 ,C159_=_C239 ,C159_=_C286 ,C159_=_C316 ,\nC159_=_C361 ,C159_=_C433 ,C159_=_C460 ,C159_=_C502 ,C159_=_C528 ,C159_=_C568 ,\nC159_=_C593 ,C159_=_C631 ,C159_=_C656 ,C159_=_C691 ,C159_=_C715 ,C159_=_C748 ,\nC159_=_C802 ,C159_=_C823 ,C159_=_C852 ,C159_=_C873 ,C159_=_C900 ,C159_=_C920 ,\nC159_=_C945 ,C159_=_C963 ,C159_=_C987 ,C159_=_C1004 ,C159_=_C1025 ,C159_=_C1060 ,\nC159_=_C1076 ,C159_=_C1108 ,C159_=_C1123 ,C159_=_C1136 ,C159_=_C1150 ,C159_=_C1162 ,\nC159_=_C1173 ,C159_=_C1184 ,C159_=_C1194 ,C159_=_C1212 ,C159_=_C1213 ,C159_=_C1217 ,\nC159_=_C1220 ,C159_=_C1221 ,C160_=_C161 ,C160_=_C162 ,C160_=_C210 ,C160_=_C240 ,\nC160_=_C288 ,C160_=_C317 ,C160_=_C363 ,C160_=_C435 ,C160_=_C462 ,C160_=_C504 ,\nC160_=_C529 ,C160_=_C570 ,C160_=_C594 ,C160_=_C633 ,C160_=_C657 ,C160_=_C693 ,\nC160_=_C716 ,C160_=_C750 ,C160_=_C804 ,C160_=_C824 ,C160_=_C854 ,C160_=_C874 ,\nC160_=_C902 ,C160_=_C921 ,C160_=_C947 ,C160_=_C964 ,C160_=_C989 ,C160_=_C1005 ,\nC160_=_C1027 ,C160_=_C1062 ,C160_=_C1077 ,C160_=_C1109 ,C160_=_C1125 ,C160_=_C1138 ,\nC160_=_C1152 ,C160_=_C1163 ,C160_=_C1175 ,C160_=_C1185 ,C160_=_C1196 ,C160_=_C1222 ,\nC160_=_C1229 ,C160_=_C1231 ,C160_=_C1234 ,C160_=_C1235 ,C161_=_C162 ,C161_=_C212 ,\nC161_=_C241 ,C161_=_C290 ,C161_=_C318 ,C161_=_C365 ,C161_=_C437 ,C161_=_C463 ,\nC161_=_C506 ,C161_=_C530 ,C161_=_C572 ,C161_=_C596 ,C161_=_C635 ,C161_=_C658 ,\nC161_=_C695 ,C161_=_C717 ,C161_=_C752 ,C161_=_C806 ,C161_=_C825 ,C161_=_C856 ,\nC161_=_C875 ,C161_=_C904 ,C161_=_C922 ,C161_=_C949 ,C161_=_C965 ,C161_=_C991 ,\nC161_=_C1006 ,C161_=_C1029 ,C161_=_C1064 ,C161_=_C1078 ,C161_=_C1110 ,C161_=_C1127 ,\nC161_=_C1139 ,C161_=_C1154 ,C161_=_C1164 ,C161_=_C1177 ,C161_=_C1186 ,C161_=_C1198 ,\nC161_=_C1223 ,C161_=_C1241 ,C161_=_C1242 ,C161_=_C1245 ,C161_=_C1246 ,C162_=_C214 ,\nC162_=_C242 ,C162_=_C292 ,C162_=_C319 ,C162_=_C367 ,C162_=_C439 ,C162_=_C464 ,\nC162_=_C508 ,C162_=_C531 ,C162_=_C574 ,C162_=_C597 ,C162_=_C637 ,C162_=_C659 ,\nC162_=_C697 ,C162_=_C718 ,C162_=_C754 ,C162_=_C808 ,C162_=_C826 ,C162_=_C858 ,\nC162_=_C876 ,C162_=_C906 ,C162_=_C923 ,C162_=_C951 ,C162_=_C966 ,C162_=_C993 ,\nC162_=_C1007 ,C162_=_C1031 ,C162_=_C1066 ,C162_=_C1079 ,C162_=_C1111 ,C162_=_C1129 ,\nC162_=_C1140 ,C162_=_C1156 ,C162_=_C1165 ,C162_=_C1179 ,C162_=_C1188 ,C162_=_C1200 ,\nC162_=_C1224 ,C162_=_C1247 ,C162_=_C1252 ,C162_=_C1253 ,C162_=_C1254 ,C171_=_C183 ,\nC171_=_C195 ,C171_=_C198 ,C171_=_C207 ,C171_=_C208 ,C171_=_C210 ,C171_=_C211 ,\nC171_=_C212 ,C171_=_C214 ,C171_=_C215 ,C171_=_C249 ,C171_=_C323 ,C171_=_C371 ,\nC171_=_C372 ,C171_=_C373 ,C171_=_C374 ,C171_=_C375 ,C171_=_C376 ,C171_=_C377 ,\nC171_=_C378 ,C171_=_C379 ,C171_=_C380 ,C171_=_C381 ,C171_=_C382 ,C171_=_C383 ,\nC171_=_C385 ,C171_=_C386 ,C171_=_C387 ,C171_=_C388 ,C171_=_C394 ,C183_=_C195 ,\nC183_=_C198 ,C183_=_C207 ,C183_=_C208 ,C183_=_C210 ,C183_=_C211 ,C183_=_C212 ,\nC183_=_C214 ,C183_=_C215 ,C183_=_C261 ,C183_=_C336 ,C183_=_C408 ,C183_=_C477 ,\nC183_=_C543 ,C183_=_C606 ,C183_=_C666 ,C183_=_C722 ,C183_=_C758 ,C183_=_C759 ,\nC183_=_C760 ,C183_=_C761 ,C183_=_C762 ,C183_=_C763 ,C183_=_C765 ,C183_=_C767 ,\nC183_=_C768 ,C183_=_C769 ,C183_=_C770 ,C183_=_C775 ,C195_=_C198 ,C195_=_C207 ,\nC195_=_C208 ,C195_=_C210 ,C195_=_C211 ,C195_=_C212 ,C195_=_C214 ,C195_=_C215 ,\nC195_=_C273 ,C195_=_C348 ,C195_=_C420 ,C195_=_C489 ,C195_=_C555 ,C195_=_C618 ,\nC195_=_C678 ,C195_=_C735 ,C195_=_C789 ,C195_=_C839 ,C195_=_C887 ,C195_=_C913 ,\nC195_=_C932 ,C195_=_C974 ,C195_=_C1011 ,C195_=_C1035 ,C195_=_C1037 ,C195_=_C1038 ,\nC195_=_C1039 ,C195_=_C1040 ,C195_=_C1045 ,C198_=_C207 ,C198_=_C208 ,C198_=_C210 ,\nC198_=_C211 ,C198_=_C212 ,C198_=_C214 ,C198_=_C215 ,C198_=_C234 ,C198_=_C276 ,\nC198_=_C311 ,C198_=_C351 ,C198_=_C423 ,C198_=_C455 ,C198_=_C492 ,C198_=_C523 ,\nC198_=_C558 ,C198_=_C588 ,C198_=_C621 ,C198_=_C651 ,C198_=_C681 ,C198_=_C710 ,\nC198_=_C738 ,C198_=_C792 ,C198_=_C818 ,C198_=_C842 ,C198_=_C868 ,C198_=_C890 ,\nC198_=_C915 ,C198_=_C935 ,C198_=_C958 ,C198_=_C977 ,C198_=_C999 ,C198_=_C1015 ,\nC198_=_C1050 ,C198_=_C1070 ,C198_=_C1083 ,C198_=_C1084 ,C198_=_C1085 ,C198_=_C1086 ,\nC198_=_C1087 ,C198_=_C1088 ,C198_=_C1089 ,C198_=_C1090 ,C198_=_C1091 ,C198_=_C1094 ,\nC198_=_C1098 ,C198_=_C1101 ,C198_=_C1102</w:t>
      </w:r>
    </w:p>
    <w:p>
      <w:pPr>
        <w:pStyle w:val="PreformattedText"/>
        <w:bidi w:val="0"/>
        <w:spacing w:before="0" w:after="0"/>
        <w:jc w:val="left"/>
        <w:rPr/>
      </w:pPr>
      <w:r>
        <w:rPr/>
        <w:t xml:space="preserve"> </w:t>
      </w:r>
      <w:r>
        <w:rPr/>
        <w:t>,C207_=_C208 ,C207_=_C210 ,C207_=_C211 ,\nC207_=_C212 ,C207_=_C214 ,C207_=_C215 ,C207_=_C285 ,C207_=_C360 ,C207_=_C432 ,\nC207_=_C501 ,C207_=_C567 ,C207_=_C630 ,C207_=_C690 ,C207_=_C747 ,C207_=_C801 ,\nC207_=_C851 ,C207_=_C899 ,C207_=_C944 ,C207_=_C986 ,C207_=_C1024 ,C207_=_C1059 ,\nC207_=_C1122 ,C207_=_C1149 ,C207_=_C1172 ,C207_=_C1192 ,C207_=_C1209 ,C208_=_C210 ,\nC208_=_C211 ,C208_=_C212 ,C208_=_C214 ,C208_=_C215 ,C208_=_C239 ,C208_=_C286 ,\nC208_=_C316 ,C208_=_C361 ,C208_=_C433 ,C208_=_C460 ,C208_=_C502 ,C208_=_C528 ,\nC208_=_C568 ,C208_=_C593 ,C208_=_C631 ,C208_=_C656 ,C208_=_C691 ,C208_=_C715 ,\nC208_=_C748 ,C208_=_C802 ,C208_=_C823 ,C208_=_C852 ,C208_=_C873 ,C208_=_C900 ,\nC208_=_C920 ,C208_=_C945 ,C208_=_C963 ,C208_=_C987 ,C208_=_C1004 ,C208_=_C1025 ,\nC208_=_C1060 ,C208_=_C1076 ,C208_=_C1108 ,C208_=_C1123 ,C208_=_C1136 ,C208_=_C1150 ,\nC208_=_C1162 ,C208_=_C1173 ,C208_=_C1184 ,C208_=_C1194 ,C208_=_C1212 ,C208_=_C1213 ,\nC208_=_C1217 ,C208_=_C1220 ,C208_=_C1221 ,C210_=_C211 ,C210_=_C212 ,C210_=_C214 ,\nC210_=_C215 ,C210_=_C240 ,C210_=_C288 ,C210_=_C317 ,C210_=_C363 ,C210_=_C435 ,\nC210_=_C462 ,C210_=_C504 ,C210_=_C529 ,C210_=_C570 ,C210_=_C594 ,C210_=_C633 ,\nC210_=_C657 ,C210_=_C693 ,C210_=_C716 ,C210_=_C750 ,C210_=_C804 ,C210_=_C824 ,\nC210_=_C854 ,C210_=_C874 ,C210_=_C902 ,C210_=_C921 ,C210_=_C947 ,C210_=_C964 ,\nC210_=_C989 ,C210_=_C1005 ,C210_=_C1027 ,C210_=_C1062 ,C210_=_C1077 ,C210_=_C1109 ,\nC210_=_C1125 ,C210_=_C1138 ,C210_=_C1152 ,C210_=_C1163 ,C210_=_C1175 ,C210_=_C1185 ,\nC210_=_C1196 ,C210_=_C1222 ,C210_=_C1229 ,C210_=_C1231 ,C210_=_C1234 ,C210_=_C1235 ,\nC211_=_C212 ,C211_=_C214 ,C211_=_C215 ,C211_=_C289 ,C211_=_C364 ,C211_=_C436 ,\nC211_=_C505 ,C211_=_C571 ,C211_=_C595 ,C211_=_C634 ,C211_=_C694 ,C211_=_C751 ,\nC211_=_C805 ,C211_=_C855 ,C211_=_C903 ,C211_=_C948 ,C211_=_C990 ,C211_=_C1028 ,\nC211_=_C1063 ,C211_=_C1126 ,C211_=_C1153 ,C211_=_C1176 ,C211_=_C1197 ,C211_=_C1238 ,\nC212_=_C214 ,C212_=_C215 ,C212_=_C241 ,C212_=_C290 ,C212_=_C318 ,C212_=_C365 ,\nC212_=_C437 ,C212_=_C463 ,C212_=_C506 ,C212_=_C530 ,C212_=_C572 ,C212_=_C596 ,\nC212_=_C635 ,C212_=_C658 ,C212_=_C695 ,C212_=_C717 ,C212_=_C752 ,C212_=_C806 ,\nC212_=_C825 ,C212_=_C856 ,C212_=_C875 ,C212_=_C904 ,C212_=_C922 ,C212_=_C949 ,\nC212_=_C965 ,C212_=_C991 ,C212_=_C1006 ,C212_=_C1029 ,C212_=_C1064 ,C212_=_C1078 ,\nC212_=_C1110 ,C212_=_C1127 ,C212_=_C1139 ,C212_=_C1154 ,C212_=_C1164 ,C212_=_C1177 ,\nC212_=_C1186 ,C212_=_C1198 ,C212_=_C1223 ,C212_=_C1241 ,C212_=_C1242 ,C212_=_C1245 ,\nC212_=_C1246 ,C214_=_C215 ,C214_=_C242 ,C214_=_C292 ,C214_=_C319 ,C214_=_C367 ,\nC214_=_C439 ,C214_=_C464 ,C214_=_C508 ,C214_=_C531 ,C214_=_C574 ,C214_=_C597 ,\nC214_=_C637 ,C214_=_C659 ,C214_=_C697 ,C214_=_C718 ,C214_=_C754 ,C214_=_C808 ,\nC214_=_C826 ,C214_=_C858 ,C214_=_C876 ,C214_=_C906 ,C214_=_C923 ,C214_=_C951 ,\nC214_=_C966 ,C214_=_C993 ,C214_=_C1007 ,C214_=_C1031 ,C214_=_C1066 ,C214_=_C1079 ,\nC214_=_C1111 ,C214_=_C1129 ,C214_=_C1140 ,C214_=_C1156 ,C214_=_C1165 ,C214_=_C1179 ,\nC214_=_C1188 ,C214_=_C1200 ,C214_=_C1224 ,C214_=_C1247 ,C214_=_C1252 ,C214_=_C1253 ,\nC214_=_C1254 ,C215_=_C293 ,C215_=_C368 ,C215_=_C440 ,C215_=_C509 ,C215_=_C532 ,\nC215_=_C575 ,C215_=_C638 ,C215_=_C698 ,C215_=_C755 ,C215_=_C809 ,C215_=_C859 ,\nC215_=_C907 ,C215_=_C952 ,C215_=_C994 ,C215_=_C1032 ,C215_=_C1067 ,C215_=_C1130 ,\nC215_=_C1157 ,C215_=_C1180 ,C215_=_C1201 ,C215_=_C1255 ,C234_=_C239 ,C234_=_C240 ,\nC234_=_C241 ,C234_=_C242 ,C234_=_C276 ,C234_=_C311 ,C234_=_C351 ,C234_=_C423 ,\nC234_=_C455 ,C234_=_C492 ,C234_=_C523 ,C234_=_C558 ,C234_=_C588 ,C234_=_C621 ,\nC234_=_C651 ,C234_=_C681 ,C234_=_C710 ,C234_=_C738 ,C234_=_C792 ,C234_=_C818 ,\nC234_=_C842 ,C234_=_C868 ,C234_=_C890 ,C234_=_C915 ,C234_=_C935 ,C234_=_C958 ,\nC234_=_C977 ,C234_=_C999 ,C234_=_C1015 ,C234_=_C1050 ,C234_=_C1070 ,C234_=_C1083 ,\nC234_=_C1084 ,C234_=_C1085 ,C234_=_C1086 ,C234_=_C1087 ,C234_=_C1088 ,C234_=_C1089 ,\nC234_=_C1090 ,C234_=_C1091 ,C234_=_C1094 ,C234_=_C1098 ,C234_=_C1101 ,C234_=_C1102 ,\nC239_=_C240 ,C239_=_C241 ,C239_=_C242 ,C239_=_C286 ,C239_=_C316 ,C239_=_C361 ,\nC239_=_C433 ,C239_=_C460 ,C239_=_C502 ,C239_=_C528 ,C239_=_C568 ,C239_=_C593 ,\nC239_=_C631 ,C239_=_C656 ,C239_=_C691 ,C239_=_C715 ,C239_=_C748 ,C239_=_C802 ,\nC239_=_C823 ,C239_=_C852 ,C239_=_C873 ,C239_=_C900 ,C239_=_C920 ,C239_=_C945 ,\nC239_=_C963 ,C239_=_C987 ,C239_=_C1004 ,C239_=_C1025 ,C239_=_C1060 ,C239_=_C1076 ,\nC239_=_C1108 ,C239_=_C1123 ,C239_=_C1136 ,C239_=_C1150 ,C239_=_C1162 ,C239_=_C1173 ,\nC239_=_C1184 ,C239_=_C1194 ,C239_=_C1212 ,C239_=_C1213 ,C239_=_C1217 ,C239_=_C1220 ,\nC239_=_C1221 ,C240_=_C241 ,C240_=_C242 ,C240_=_C288 ,C240_=_C317 ,C240_=_C363 ,\nC240_=_C435 ,C240_=_C462 ,C240_=_C504 ,C240_=_C529 ,C240_=_C570 ,C240_=_C594 ,\nC240_=_C633 ,C240_=_C657 ,C240_=_C693 ,C240_=_C716 ,C240_=_C750 ,C240_=_C804 ,\nC240_=_C824 ,C240_=_C854 ,C240_=_C874 ,C240_=_C902 ,C240_=_C921 ,C240_=_C947 ,\nC240_=_C964 ,C240_=_C989 ,C240_=_C1005 ,C240_=_C1027 ,C240_=_C1062 ,C240_=_C1077 ,\nC240_=_C1109 ,C240_=_C1125 ,C240_=_C1138 ,C240_=_C1152 ,C240_=_C1163 ,C240_=_C1175 ,\nC240_=_C1185 ,C240_=_C1196 ,C240_=_C1222 ,C240_=_C1229 ,C240_=_C1231 ,C240_=_C1234 ,\nC240_=_C1235 ,C241_=_C242 ,C241_=_C290 ,C241_=_C318 ,C241_=_C365 ,C241_=_C437 ,\nC241_=_C463 ,C241_=_C506 ,C241_=_C530 ,C241_=_C572 ,C241_=_C596 ,C241_=_C635 ,\nC241_=_C658 ,C241_=_C695 ,C241_=_C717 ,C241_=_C752 ,C241_=_C806 ,C241_=_C825 ,\nC241_=_C856 ,C241_=_C875 ,C241_=_C904 ,C241_=_C922 ,C241_=_C949 ,C241_=_C965 ,\nC241_=_C991 ,C241_=_C1006 ,C241_=_C1029 ,C241_=_C1064 ,C241_=_C1078 ,C241_=_C1110 ,\nC241_=_C1127 ,C241_=_C1139 ,C241_=_C1154 ,C241_=_C1164 ,C241_=_C1177 ,C241_=_C1186 ,\nC241_=_C1198 ,C241_=_C1223 ,C241_=_C1241 ,C241_=_C1242 ,C241_=_C1245 ,C241_=_C1246 ,\nC242_=_C292 ,C242_=_C319 ,C242_=_C367 ,C242_=_C439 ,C242_=_C464 ,C242_=_C508 ,\nC242_=_C531 ,C242_=_C574 ,C242_=_C597 ,C242_=_C637 ,C242_=_C659 ,C242_=_C697 ,\nC242_=_C718 ,C242_=_C754 ,C242_=_C808 ,C242_=_C826 ,C242_=_C858 ,C242_=_C876 ,\nC242_=_C906 ,C242_=_C923 ,C242_=_C951 ,C242_=_C966 ,C242_=_C993 ,C242_=_C1007 ,\nC242_=_C1031 ,C242_=_C1066 ,C242_=_C1079 ,C242_=_C1111 ,C242_=_C1129 ,C242_=_C1140 ,\nC242_=_C1156 ,C242_=_C1165 ,C242_=_C1179 ,C242_=_C1188 ,C242_=_C1200 ,C242_=_C1224 ,\nC242_=_C1247 ,C242_=_C1252 ,C242_=_C1253 ,C242_=_C1254 ,C249_=_C261 ,C249_=_C273 ,\nC249_=_C276 ,C249_=_C285 ,C249_=_C286 ,C249_=_C288 ,C249_=_C289 ,C249_=_C290 ,\nC249_=_C292 ,C249_=_C293 ,C249_=_C323 ,C249_=_C371 ,C249_=_C372 ,C249_=_C373 ,\nC249_=_C374 ,C249_=_C375 ,C249_=_C376 ,C249_=_C377 ,C249_=_C378 ,C249_=_C379 ,\nC249_=_C380 ,C249_=_C381 ,C249_=_C382 ,C249_=_C383 ,C249_=_C385 ,C249_=_C386 ,\nC249_=_C387 ,C249_=_C388 ,C249_=_C394 ,C261_=_C273 ,C261_=_C276 ,C261_=_C285 ,\nC261_=_C286 ,C261_=_C288 ,C261_=_C289 ,C261_=_C290 ,C261_=_C292 ,C261_=_C293 ,\nC261_=_C336 ,C261_=_C408 ,C261_=_C477 ,C261_=_C543 ,C261_=_C606 ,C261_=_C666 ,\nC261_=_C722 ,C261_=_C758 ,C261_=_C759 ,C261_=_C760 ,C261_=_C761 ,C261_=_C762 ,\nC261_=_C763 ,C261_=_C765 ,C261_=_C767 ,C261_=_C768 ,C261_=_C769 ,C261_=_C770 ,\nC261_=_C775 ,C273_=_C276 ,C273_=_C285 ,C273_=_C286 ,C273_=_C288 ,C273_=_C289 ,\nC273_=_C290 ,C273_=_C292 ,C273_=_C293 ,C273_=_C348 ,C273_=_C420 ,C273_=_C489 ,\nC273_=_C555 ,C273_=_C618 ,C273_=_C678 ,C273_=_C735 ,C273_=_C789 ,C273_=_C839 ,\nC273_=_C887 ,C273_=_C913 ,C273_=_C932 ,C273_=_C974 ,C273_=_C1011 ,C273_=_C1035 ,\nC273_=_C1037 ,C273_=_C1038 ,C273_=_C1039 ,C273_=_C1040 ,C273_=_C1045 ,C276_=_C285 ,\nC276_=_C286 ,C276_=_C288 ,C276_=_C289 ,C276_=_C290 ,C276_=_C292 ,C276_=_C293 ,\nC276_=_C311 ,C276_=_C351 ,C276_=_C423 ,C276_=_C455 ,C276_=_C492 ,C276_=_C523 ,\nC276_=_C558 ,C276_=_C588 ,C276_=_C621 ,C276_=_C651 ,C276_=_C681 ,C276_=_C710 ,\nC276_=_C738 ,C276_=_C792 ,C276_=_C818 ,C276_=_C842 ,C276_=_C868 ,C276_=_C890 ,\nC276_=_C915 ,C276_=_C935 ,C276_=_C958 ,C276_=_C977 ,C276_=_C999 ,C276_=_C1015 ,\nC276_=_C1050 ,C276_=_C1070 ,C276_=_C1083 ,C276_=_C1084 ,C276_=_C1085 ,C276_=_C1086 ,\nC276_=_C1087 ,C276_=_C1088 ,C276_=_C1089 ,C276_=_C1090 ,C276_=_C1091 ,C276_=_C1094 ,\nC276_=_C1098 ,C276_=_C1101 ,C276_=_C1102 ,C285_=_C286 ,C285_=_C288 ,C285_=_C289 ,\nC285_=_C290 ,C285_=_C292 ,C285_=_C293 ,C285_=_C360 ,C285_=_C432 ,C285_=_C501 ,\nC285_=_C567 ,C285_=_C630 ,C285_=_C690 ,C285_=_C747 ,C285_=_C801 ,C285_=_C851 ,\nC285_=_C899 ,C285_=_C944 ,C285_=_C986 ,C285_=_C1024 ,C285_=_C1059 ,C285_=_C1122 ,\nC285_=_C1149 ,C285_=_C1172 ,C285_=_C1192 ,C285_=_C1209 ,C286_=_C288 ,C286_=_C289 ,\nC286_=_C290 ,C286_=_C292 ,C286_=_C293 ,C286_=_C316 ,C286_=_C361 ,C286_=_C433 ,\nC286_=_C460 ,C286_=_C502 ,C286_=_C528 ,C286_=_C568 ,C286_=_C593 ,C286_=_C631 ,\nC286_=_C656 ,C286_=_C691 ,C286_=_C715 ,C286_=_C748 ,C286_=_C802 ,C286_=_C823 ,\nC286_=_C852 ,C286_=_C873 ,C286_=_C900 ,C286_=_C920 ,C286_=_C945 ,C286_=_C963 ,\nC286_=_C987 ,C286_=_C1004 ,C286_=_C1025 ,C286_=_C1060 ,C286_=_C1076 ,C286_=_C1108 ,\nC286_=_C1123 ,C286_=_C1136 ,C286_=_C1150 ,C286_=_C1162 ,C286_=_C1173 ,C286_=_C1184 ,\nC286_=_C1194 ,C286_=_C1212 ,C286_=_C1213 ,C286_=_C1217 ,C286_=_C1220 ,C286_=_C1221 ,\nC288_=_C289 ,C288_=_C290 ,C288_=_C292 ,C288_=_C293 ,C288_=_C317 ,C288_=_C363 ,\nC288_=_C435 ,C288_=_C462 ,C288_=_C504 ,C288_=_C529 ,C288_=_C570 ,C288_=_C594 ,\nC288_=_C633 ,C288_=_C657 ,C288_=_C693 ,C288_=_C716 ,C288_=_C750 ,C288_=_C804 ,\nC288_=_C824 ,C288_=_C854 ,C288_=_C874 ,C288_=_C902 ,C288_=_C921 ,C288_=_C947 ,\nC288_=_C964 ,C288_=_C989 ,C288_=_C1005 ,C288_=_C1027 ,C288_=_C1062 ,C288_=_C1077 ,\nC288_=_C1109 ,C288_=_C1125 ,C288_=_C1138 ,C288_=_C1152 ,C288_=_C1163 ,C288_=_C1175 ,\nC288_=_C1185 ,C288_=_C1196 ,C288_=_C1222 ,C288_=_C1229 ,C288_=_C1231 ,C288_=_C1234 ,\nC288_=_C1235 ,C289_=_C290 ,C289_=_C292 ,C289_=_C293 ,C289_=_C364 ,C289_=_C436 ,\nC289_=_C505 ,C289_=_C571 ,C289_=_C595 ,C289_=_C634 ,C289_=_C694 ,C289_=_C751 ,\nC289_=_C805 ,C289_=_C855 ,C289_=_C903 ,C289_=_C948 ,C289_=_C990 ,C289_=_C1028 ,\nC289_=_C1063 ,C289_=_C1126 ,C289_=_C1153 ,C289_=_C1176 ,C289_=_C1197 ,C289_=_C1238 ,\nC290_=_C292 ,C290_=_C293</w:t>
      </w:r>
    </w:p>
    <w:p>
      <w:pPr>
        <w:pStyle w:val="PreformattedText"/>
        <w:bidi w:val="0"/>
        <w:spacing w:before="0" w:after="0"/>
        <w:jc w:val="left"/>
        <w:rPr/>
      </w:pPr>
      <w:r>
        <w:rPr/>
        <w:t xml:space="preserve"> </w:t>
      </w:r>
      <w:r>
        <w:rPr/>
        <w:t>,C290_=_C318 ,C290_=_C365 ,C290_=_C437 ,C290_=_C463 ,\nC290_=_C506 ,C290_=_C530 ,C290_=_C572 ,C290_=_C596 ,C290_=_C635 ,C290_=_C658 ,\nC290_=_C695 ,C290_=_C717 ,C290_=_C752 ,C290_=_C806 ,C290_=_C825 ,C290_=_C856 ,\nC290_=_C875 ,C290_=_C904 ,C290_=_C922 ,C290_=_C949 ,C290_=_C965 ,C290_=_C991 ,\nC290_=_C1006 ,C290_=_C1029 ,C290_=_C1064 ,C290_=_C1078 ,C290_=_C1110 ,C290_=_C1127 ,\nC290_=_C1139 ,C290_=_C1154 ,C290_=_C1164 ,C290_=_C1177 ,C290_=_C1186 ,C290_=_C1198 ,\nC290_=_C1223 ,C290_=_C1241 ,C290_=_C1242 ,C290_=_C1245 ,C290_=_C1246 ,C292_=_C293 ,\nC292_=_C319 ,C292_=_C367 ,C292_=_C439 ,C292_=_C464 ,C292_=_C508 ,C292_=_C531 ,\nC292_=_C574 ,C292_=_C597 ,C292_=_C637 ,C292_=_C659 ,C292_=_C697 ,C292_=_C718 ,\nC292_=_C754 ,C292_=_C808 ,C292_=_C826 ,C292_=_C858 ,C292_=_C876 ,C292_=_C906 ,\nC292_=_C923 ,C292_=_C951 ,C292_=_C966 ,C292_=_C993 ,C292_=_C1007 ,C292_=_C1031 ,\nC292_=_C1066 ,C292_=_C1079 ,C292_=_C1111 ,C292_=_C1129 ,C292_=_C1140 ,C292_=_C1156 ,\nC292_=_C1165 ,C292_=_C1179 ,C292_=_C1188 ,C292_=_C1200 ,C292_=_C1224 ,C292_=_C1247 ,\nC292_=_C1252 ,C292_=_C1253 ,C292_=_C1254 ,C293_=_C368 ,C293_=_C440 ,C293_=_C509 ,\nC293_=_C532 ,C293_=_C575 ,C293_=_C638 ,C293_=_C698 ,C293_=_C755 ,C293_=_C809 ,\nC293_=_C859 ,C293_=_C907 ,C293_=_C952 ,C293_=_C994 ,C293_=_C1032 ,C293_=_C1067 ,\nC293_=_C1130 ,C293_=_C1157 ,C293_=_C1180 ,C293_=_C1201 ,C293_=_C1255 ,C311_=_C316 ,\nC311_=_C317 ,C311_=_C318 ,C311_=_C319 ,C311_=_C351 ,C311_=_C423 ,C311_=_C455 ,\nC311_=_C492 ,C311_=_C523 ,C311_=_C558 ,C311_=_C588 ,C311_=_C621 ,C311_=_C651 ,\nC311_=_C681 ,C311_=_C710 ,C311_=_C738 ,C311_=_C792 ,C311_=_C818 ,C311_=_C842 ,\nC311_=_C868 ,C311_=_C890 ,C311_=_C915 ,C311_=_C935 ,C311_=_C958 ,C311_=_C977 ,\nC311_=_C999 ,C311_=_C1015 ,C311_=_C1050 ,C311_=_C1070 ,C311_=_C1083 ,C311_=_C1084 ,\nC311_=_C1085 ,C311_=_C1086 ,C311_=_C1087 ,C311_=_C1088 ,C311_=_C1089 ,C311_=_C1090 ,\nC311_=_C1091 ,C311_=_C1094 ,C311_=_C1098 ,C311_=_C1101 ,C311_=_C1102 ,C316_=_C317 ,\nC316_=_C318 ,C316_=_C319 ,C316_=_C361 ,C316_=_C433 ,C316_=_C460 ,C316_=_C502 ,\nC316_=_C528 ,C316_=_C568 ,C316_=_C593 ,C316_=_C631 ,C316_=_C656 ,C316_=_C691 ,\nC316_=_C715 ,C316_=_C748 ,C316_=_C802 ,C316_=_C823 ,C316_=_C852 ,C316_=_C873 ,\nC316_=_C900 ,C316_=_C920 ,C316_=_C945 ,C316_=_C963 ,C316_=_C987 ,C316_=_C1004 ,\nC316_=_C1025 ,C316_=_C1060 ,C316_=_C1076 ,C316_=_C1108 ,C316_=_C1123 ,C316_=_C1136 ,\nC316_=_C1150 ,C316_=_C1162 ,C316_=_C1173 ,C316_=_C1184 ,C316_=_C1194 ,C316_=_C1212 ,\nC316_=_C1213 ,C316_=_C1217 ,C316_=_C1220 ,C316_=_C1221 ,C317_=_C318 ,C317_=_C319 ,\nC317_=_C363 ,C317_=_C435 ,C317_=_C462 ,C317_=_C504 ,C317_=_C529 ,C317_=_C570 ,\nC317_=_C594 ,C317_=_C633 ,C317_=_C657 ,C317_=_C693 ,C317_=_C716 ,C317_=_C750 ,\nC317_=_C804 ,C317_=_C824 ,C317_=_C854 ,C317_=_C874 ,C317_=_C902 ,C317_=_C921 ,\nC317_=_C947 ,C317_=_C964 ,C317_=_C989 ,C317_=_C1005 ,C317_=_C1027 ,C317_=_C1062 ,\nC317_=_C1077 ,C317_=_C1109 ,C317_=_C1125 ,C317_=_C1138 ,C317_=_C1152 ,C317_=_C1163 ,\nC317_=_C1175 ,C317_=_C1185 ,C317_=_C1196 ,C317_=_C1222 ,C317_=_C1229 ,C317_=_C1231 ,\nC317_=_C1234 ,C317_=_C1235 ,C318_=_C319 ,C318_=_C365 ,C318_=_C437 ,C318_=_C463 ,\nC318_=_C506 ,C318_=_C530 ,C318_=_C572 ,C318_=_C596 ,C318_=_C635 ,C318_=_C658 ,\nC318_=_C695 ,C318_=_C717 ,C318_=_C752 ,C318_=_C806 ,C318_=_C825 ,C318_=_C856 ,\nC318_=_C875 ,C318_=_C904 ,C318_=_C922 ,C318_=_C949 ,C318_=_C965 ,C318_=_C991 ,\nC318_=_C1006 ,C318_=_C1029 ,C318_=_C1064 ,C318_=_C1078 ,C318_=_C1110 ,C318_=_C1127 ,\nC318_=_C1139 ,C318_=_C1154 ,C318_=_C1164 ,C318_=_C1177 ,C318_=_C1186 ,C318_=_C1198 ,\nC318_=_C1223 ,C318_=_C1241 ,C318_=_C1242 ,C318_=_C1245 ,C318_=_C1246 ,C319_=_C367 ,\nC319_=_C439 ,C319_=_C464 ,C319_=_C508 ,C319_=_C531 ,C319_=_C574 ,C319_=_C597 ,\nC319_=_C637 ,C319_=_C659 ,C319_=_C697 ,C319_=_C718 ,C319_=_C754 ,C319_=_C808 ,\nC319_=_C826 ,C319_=_C858 ,C319_=_C876 ,C319_=_C906 ,C319_=_C923 ,C319_=_C951 ,\nC319_=_C966 ,C319_=_C993 ,C319_=_C1007 ,C319_=_C1031 ,C319_=_C1066 ,C319_=_C1079 ,\nC319_=_C1111 ,C319_=_C1129 ,C319_=_C1140 ,C319_=_C1156 ,C319_=_C1165 ,C319_=_C1179 ,\nC319_=_C1188 ,C319_=_C1200 ,C319_=_C1224 ,C319_=_C1247 ,C319_=_C1252 ,C319_=_C1253 ,\nC319_=_C1254 ,C323_=_C336 ,C323_=_C348 ,C323_=_C351 ,C323_=_C360 ,C323_=_C361 ,\nC323_=_C363 ,C323_=_C364 ,C323_=_C365 ,C323_=_C367 ,C323_=_C368 ,C323_=_C371 ,\nC323_=_C372 ,C323_=_C373 ,C323_=_C374 ,C323_=_C375 ,C323_=_C376 ,C323_=_C377 ,\nC323_=_C378 ,C323_=_C379 ,C323_=_C380 ,C323_=_C381 ,C323_=_C382 ,C323_=_C383 ,\nC323_=_C385 ,C323_=_C386 ,C323_=_C387 ,C323_=_C388 ,C323_=_C394 ,C336_=_C348 ,\nC336_=_C351 ,C336_=_C360 ,C336_=_C361 ,C336_=_C363 ,C336_=_C364 ,C336_=_C365 ,\nC336_=_C367 ,C336_=_C368 ,C336_=_C408 ,C336_=_C477 ,C336_=_C543 ,C336_=_C606 ,\nC336_=_C666 ,C336_=_C722 ,C336_=_C758 ,C336_=_C759 ,C336_=_C760 ,C336_=_C761 ,\nC336_=_C762 ,C336_=_C763 ,C336_=_C765 ,C336_=_C767 ,C336_=_C768 ,C336_=_C769 ,\nC336_=_C770 ,C336_=_C775 ,C348_=_C351 ,C348_=_C360 ,C348_=_C361 ,C348_=_C363 ,\nC348_=_C364 ,C348_=_C365 ,C348_=_C367 ,C348_=_C368 ,C348_=_C420 ,C348_=_C489 ,\nC348_=_C555 ,C348_=_C618 ,C348_=_C678 ,C348_=_C735 ,C348_=_C789 ,C348_=_C839 ,\nC348_=_C887 ,C348_=_C913 ,C348_=_C932 ,C348_=_C974 ,C348_=_C1011 ,C348_=_C1035 ,\nC348_=_C1037 ,C348_=_C1038 ,C348_=_C1039 ,C348_=_C1040 ,C348_=_C1045 ,C351_=_C360 ,\nC351_=_C361 ,C351_=_C363 ,C351_=_C364 ,C351_=_C365 ,C351_=_C367 ,C351_=_C368 ,\nC351_=_C423 ,C351_=_C455 ,C351_=_C492 ,C351_=_C523 ,C351_=_C558 ,C351_=_C588 ,\nC351_=_C621 ,C351_=_C651 ,C351_=_C681 ,C351_=_C710 ,C351_=_C738 ,C351_=_C792 ,\nC351_=_C818 ,C351_=_C842 ,C351_=_C868 ,C351_=_C890 ,C351_=_C915 ,C351_=_C935 ,\nC351_=_C958 ,C351_=_C977 ,C351_=_C999 ,C351_=_C1015 ,C351_=_C1050 ,C351_=_C1070 ,\nC351_=_C1083 ,C351_=_C1084 ,C351_=_C1085 ,C351_=_C1086 ,C351_=_C1087 ,C351_=_C1088 ,\nC351_=_C1089 ,C351_=_C1090 ,C351_=_C1091 ,C351_=_C1094 ,C351_=_C1098 ,C351_=_C1101 ,\nC351_=_C1102 ,C360_=_C361 ,C360_=_C363 ,C360_=_C364 ,C360_=_C365 ,C360_=_C367 ,\nC360_=_C368 ,C360_=_C432 ,C360_=_C501 ,C360_=_C567 ,C360_=_C630 ,C360_=_C690 ,\nC360_=_C747 ,C360_=_C801 ,C360_=_C851 ,C360_=_C899 ,C360_=_C944 ,C360_=_C986 ,\nC360_=_C1024 ,C360_=_C1059 ,C360_=_C1122 ,C360_=_C1149 ,C360_=_C1172 ,C360_=_C1192 ,\nC360_=_C1209 ,C361_=_C363 ,C361_=_C364 ,C361_=_C365 ,C361_=_C367 ,C361_=_C368 ,\nC361_=_C433 ,C361_=_C460 ,C361_=_C502 ,C361_=_C528 ,C361_=_C568 ,C361_=_C593 ,\nC361_=_C631 ,C361_=_C656 ,C361_=_C691 ,C361_=_C715 ,C361_=_C748 ,C361_=_C802 ,\nC361_=_C823 ,C361_=_C852 ,C361_=_C873 ,C361_=_C900 ,C361_=_C920 ,C361_=_C945 ,\nC361_=_C963 ,C361_=_C987 ,C361_=_C1004 ,C361_=_C1025 ,C361_=_C1060 ,C361_=_C1076 ,\nC361_=_C1108 ,C361_=_C1123 ,C361_=_C1136 ,C361_=_C1150 ,C361_=_C1162 ,C361_=_C1173 ,\nC361_=_C1184 ,C361_=_C1194 ,C361_=_C1212 ,C361_=_C1213 ,C361_=_C1217 ,C361_=_C1220 ,\nC361_=_C1221 ,C363_=_C364 ,C363_=_C365 ,C363_=_C367 ,C363_=_C368 ,C363_=_C435 ,\nC363_=_C462 ,C363_=_C504 ,C363_=_C529 ,C363_=_C570 ,C363_=_C594 ,C363_=_C633 ,\nC363_=_C657 ,C363_=_C693 ,C363_=_C716 ,C363_=_C750 ,C363_=_C804 ,C363_=_C824 ,\nC363_=_C854 ,C363_=_C874 ,C363_=_C902 ,C363_=_C921 ,C363_=_C947 ,C363_=_C964 ,\nC363_=_C989 ,C363_=_C1005 ,C363_=_C1027 ,C363_=_C1062 ,C363_=_C1077 ,C363_=_C1109 ,\nC363_=_C1125 ,C363_=_C1138 ,C363_=_C1152 ,C363_=_C1163 ,C363_=_C1175 ,C363_=_C1185 ,\nC363_=_C1196 ,C363_=_C1222 ,C363_=_C1229 ,C363_=_C1231 ,C363_=_C1234 ,C363_=_C1235 ,\nC364_=_C365 ,C364_=_C367 ,C364_=_C368 ,C364_=_C436 ,C364_=_C505 ,C364_=_C571 ,\nC364_=_C595 ,C364_=_C634 ,C364_=_C694 ,C364_=_C751 ,C364_=_C805 ,C364_=_C855 ,\nC364_=_C903 ,C364_=_C948 ,C364_=_C990 ,C364_=_C1028 ,C364_=_C1063 ,C364_=_C1126 ,\nC364_=_C1153 ,C364_=_C1176 ,C364_=_C1197 ,C364_=_C1238 ,C365_=_C367 ,C365_=_C368 ,\nC365_=_C437 ,C365_=_C463 ,C365_=_C506 ,C365_=_C530 ,C365_=_C572 ,C365_=_C596 ,\nC365_=_C635 ,C365_=_C658 ,C365_=_C695 ,C365_=_C717 ,C365_=_C752 ,C365_=_C806 ,\nC365_=_C825 ,C365_=_C856 ,C365_=_C875 ,C365_=_C904 ,C365_=_C922 ,C365_=_C949 ,\nC365_=_C965 ,C365_=_C991 ,C365_=_C1006 ,C365_=_C1029 ,C365_=_C1064 ,C365_=_C1078 ,\nC365_=_C1110 ,C365_=_C1127 ,C365_=_C1139 ,C365_=_C1154 ,C365_=_C1164 ,C365_=_C1177 ,\nC365_=_C1186 ,C365_=_C1198 ,C365_=_C1223 ,C365_=_C1241 ,C365_=_C1242 ,C365_=_C1245 ,\nC365_=_C1246 ,C367_=_C368 ,C367_=_C439 ,C367_=_C464 ,C367_=_C508 ,C367_=_C531 ,\nC367_=_C574 ,C367_=_C597 ,C367_=_C637 ,C367_=_C659 ,C367_=_C697 ,C367_=_C718 ,\nC367_=_C754 ,C367_=_C808 ,C367_=_C826 ,C367_=_C858 ,C367_=_C876 ,C367_=_C906 ,\nC367_=_C923 ,C367_=_C951 ,C367_=_C966 ,C367_=_C993 ,C367_=_C1007 ,C367_=_C1031 ,\nC367_=_C1066 ,C367_=_C1079 ,C367_=_C1111 ,C367_=_C1129 ,C367_=_C1140 ,C367_=_C1156 ,\nC367_=_C1165 ,C367_=_C1179 ,C367_=_C1188 ,C367_=_C1200 ,C367_=_C1224 ,C367_=_C1247 ,\nC367_=_C1252 ,C367_=_C1253 ,C367_=_C1254 ,C368_=_C440 ,C368_=_C509 ,C368_=_C532 ,\nC368_=_C575 ,C368_=_C638 ,C368_=_C698 ,C368_=_C755 ,C368_=_C809 ,C368_=_C859 ,\nC368_=_C907 ,C368_=_C952 ,C368_=_C994 ,C368_=_C1032 ,C368_=_C1067 ,C368_=_C1130 ,\nC368_=_C1157 ,C368_=_C1180 ,C368_=_C1201 ,C368_=_C1255 ,C371_=_C372 ,C371_=_C373 ,\nC371_=_C374 ,C371_=_C375 ,C371_=_C376 ,C371_=_C377 ,C371_=_C378 ,C371_=_C379 ,\nC371_=_C380 ,C371_=_C381 ,C371_=_C382 ,C371_=_C383 ,C371_=_C385 ,C371_=_C386 ,\nC371_=_C387 ,C371_=_C388 ,C371_=_C394 ,C371_=_C408 ,C371_=_C420 ,C371_=_C423 ,\nC371_=_C432 ,C371_=_C433 ,C371_=_C435 ,C371_=_C436 ,C371_=_C437 ,C371_=_C439 ,\nC371_=_C440 ,C372_=_C373 ,C372_=_C374 ,C372_=_C375 ,C372_=_C376 ,C372_=_C377 ,\nC372_=_C378 ,C372_=_C379 ,C372_=_C380 ,C372_=_C381 ,C372_=_C382 ,C372_=_C383 ,\nC372_=_C385 ,C372_=_C386 ,C372_=_C387 ,C372_=_C388 ,C372_=_C394 ,C372_=_C477 ,\nC372_=_C489 ,C372_=_C492 ,C372_=_C501 ,C372_=_C502 ,C372_=_C504 ,C372_=_C505 ,\nC372_=_C506 ,C372_=_C508 ,C372_=_C509 ,C373_=_C374 ,C373_=_C375 ,C373_=_C376 ,\nC373_=_C377 ,C373_=_C378 ,C373_=_C379 ,C373_=_C380 ,C373_=_C381 ,C373_=_C382 ,\nC373_=_C383 ,C373_=_C385 ,C373_=_C386 ,C373_=_C387 ,C373_=_C388 ,C373_=_C394 ,\nC373_=_C543 ,C373_=_C555 ,C373_=_C558 ,C373_=_C567 ,C373_=_C568 ,C373_=_C570 ,\nC373_=_C571</w:t>
      </w:r>
    </w:p>
    <w:p>
      <w:pPr>
        <w:pStyle w:val="PreformattedText"/>
        <w:bidi w:val="0"/>
        <w:spacing w:before="0" w:after="0"/>
        <w:jc w:val="left"/>
        <w:rPr/>
      </w:pPr>
      <w:r>
        <w:rPr/>
        <w:t xml:space="preserve"> </w:t>
      </w:r>
      <w:r>
        <w:rPr/>
        <w:t>,C373_=_C572 ,C373_=_C574 ,C373_=_C575 ,C374_=_C375 ,C374_=_C376 ,\nC374_=_C377 ,C374_=_C378 ,C374_=_C379 ,C374_=_C380 ,C374_=_C381 ,C374_=_C382 ,\nC374_=_C383 ,C374_=_C385 ,C374_=_C386 ,C374_=_C387 ,C374_=_C388 ,C374_=_C394 ,\nC374_=_C606 ,C374_=_C618 ,C374_=_C621 ,C374_=_C630 ,C374_=_C631 ,C374_=_C633 ,\nC374_=_C634 ,C374_=_C635 ,C374_=_C637 ,C374_=_C638 ,C375_=_C376 ,C375_=_C377 ,\nC375_=_C378 ,C375_=_C379 ,C375_=_C380 ,C375_=_C381 ,C375_=_C382 ,C375_=_C383 ,\nC375_=_C385 ,C375_=_C386 ,C375_=_C387 ,C375_=_C388 ,C375_=_C394 ,C375_=_C666 ,\nC375_=_C678 ,C375_=_C681 ,C375_=_C690 ,C375_=_C691 ,C375_=_C693 ,C375_=_C694 ,\nC375_=_C695 ,C375_=_C697 ,C375_=_C698 ,C376_=_C377 ,C376_=_C378 ,C376_=_C379 ,\nC376_=_C380 ,C376_=_C381 ,C376_=_C382 ,C376_=_C383 ,C376_=_C385 ,C376_=_C386 ,\nC376_=_C387 ,C376_=_C388 ,C376_=_C394 ,C376_=_C722 ,C376_=_C735 ,C376_=_C738 ,\nC376_=_C747 ,C376_=_C748 ,C376_=_C750 ,C376_=_C751 ,C376_=_C752 ,C376_=_C754 ,\nC376_=_C755 ,C377_=_C378 ,C377_=_C379 ,C377_=_C380 ,C377_=_C381 ,C377_=_C382 ,\nC377_=_C383 ,C377_=_C385 ,C377_=_C386 ,C377_=_C387 ,C377_=_C388 ,C377_=_C394 ,\nC377_=_C758 ,C377_=_C789 ,C377_=_C792 ,C377_=_C801 ,C377_=_C802 ,C377_=_C804 ,\nC377_=_C805 ,C377_=_C806 ,C377_=_C808 ,C377_=_C809 ,C378_=_C379 ,C378_=_C380 ,\nC378_=_C381 ,C378_=_C382 ,C378_=_C383 ,C378_=_C385 ,C378_=_C386 ,C378_=_C387 ,\nC378_=_C388 ,C378_=_C394 ,C378_=_C759 ,C378_=_C839 ,C378_=_C842 ,C378_=_C851 ,\nC378_=_C852 ,C378_=_C854 ,C378_=_C855 ,C378_=_C856 ,C378_=_C858 ,C378_=_C859 ,\nC379_=_C380 ,C379_=_C381 ,C379_=_C382 ,C379_=_C383 ,C379_=_C385 ,C379_=_C386 ,\nC379_=_C387 ,C379_=_C388 ,C379_=_C394 ,C379_=_C760 ,C379_=_C887 ,C379_=_C890 ,\nC379_=_C899 ,C379_=_C900 ,C379_=_C902 ,C379_=_C903 ,C379_=_C904 ,C379_=_C906 ,\nC379_=_C907 ,C380_=_C381 ,C380_=_C382 ,C380_=_C383 ,C380_=_C385 ,C380_=_C386 ,\nC380_=_C387 ,C380_=_C388 ,C380_=_C394 ,C380_=_C761 ,C380_=_C932 ,C380_=_C935 ,\nC380_=_C944 ,C380_=_C945 ,C380_=_C947 ,C380_=_C948 ,C380_=_C949 ,C380_=_C951 ,\nC380_=_C952 ,C381_=_C382 ,C381_=_C383 ,C381_=_C385 ,C381_=_C386 ,C381_=_C387 ,\nC381_=_C388 ,C381_=_C394 ,C381_=_C762 ,C381_=_C974 ,C381_=_C977 ,C381_=_C986 ,\nC381_=_C987 ,C381_=_C989 ,C381_=_C990 ,C381_=_C991 ,C381_=_C993 ,C381_=_C994 ,\nC382_=_C383 ,C382_=_C385 ,C382_=_C386 ,C382_=_C387 ,C382_=_C388 ,C382_=_C394 ,\nC382_=_C763 ,C382_=_C1011 ,C382_=_C1015 ,C382_=_C1024 ,C382_=_C1025 ,C382_=_C1027 ,\nC382_=_C1028 ,C382_=_C1029 ,C382_=_C1031 ,C382_=_C1032 ,C383_=_C385 ,C383_=_C386 ,\nC383_=_C387 ,C383_=_C388 ,C383_=_C394 ,C383_=_C765 ,C383_=_C1035 ,C383_=_C1050 ,\nC383_=_C1059 ,C383_=_C1060 ,C383_=_C1062 ,C383_=_C1063 ,C383_=_C1064 ,C383_=_C1066 ,\nC383_=_C1067 ,C385_=_C386 ,C385_=_C387 ,C385_=_C388 ,C385_=_C394 ,C385_=_C767 ,\nC385_=_C1037 ,C385_=_C1085 ,C385_=_C1122 ,C385_=_C1123 ,C385_=_C1125 ,C385_=_C1126 ,\nC385_=_C1127 ,C385_=_C1129 ,C385_=_C1130 ,C386_=_C387 ,C386_=_C388 ,C386_=_C394 ,\nC386_=_C768 ,C386_=_C1038 ,C386_=_C1087 ,C386_=_C1149 ,C386_=_C1150 ,C386_=_C1152 ,\nC386_=_C1153 ,C386_=_C1154 ,C386_=_C1156 ,C386_=_C1157 ,C387_=_C388 ,C387_=_C394 ,\nC387_=_C769 ,C387_=_C1039 ,C387_=_C1089 ,C387_=_C1172 ,C387_=_C1173 ,C387_=_C1175 ,\nC387_=_C1176 ,C387_=_C1177 ,C387_=_C1179 ,C387_=_C1180 ,C388_=_C394 ,C388_=_C770 ,\nC388_=_C1040 ,C388_=_C1091 ,C388_=_C1192 ,C388_=_C1194 ,C388_=_C1196 ,C388_=_C1197 ,\nC388_=_C1198 ,C388_=_C1200 ,C388_=_C1201 ,C394_=_C775 ,C394_=_C1045 ,C394_=_C1101 ,\nC394_=_C1209 ,C394_=_C1220 ,C394_=_C1234 ,C394_=_C1238 ,C394_=_C1245 ,C394_=_C1253 ,\nC394_=_C1255 ,C408_=_C420 ,C408_=_C423 ,C408_=_C432 ,C408_=_C433 ,C408_=_C435 ,\nC408_=_C436 ,C408_=_C437 ,C408_=_C439 ,C408_=_C440 ,C408_=_C477 ,C408_=_C543 ,\nC408_=_C606 ,C408_=_C666 ,C408_=_C722 ,C408_=_C758 ,C408_=_C759 ,C408_=_C760 ,\nC408_=_C761 ,C408_=_C762 ,C408_=_C763 ,C408_=_C765 ,C408_=_C767 ,C408_=_C768 ,\nC408_=_C769 ,C408_=_C770 ,C408_=_C775 ,C420_=_C423 ,C420_=_C432 ,C420_=_C433 ,\nC420_=_C435 ,C420_=_C436 ,C420_=_C437 ,C420_=_C439 ,C420_=_C440 ,C420_=_C489 ,\nC420_=_C555 ,C420_=_C618 ,C420_=_C678 ,C420_=_C735 ,C420_=_C789 ,C420_=_C839 ,\nC420_=_C887 ,C420_=_C913 ,C420_=_C932 ,C420_=_C974 ,C420_=_C1011 ,C420_=_C1035 ,\nC420_=_C1037 ,C420_=_C1038 ,C420_=_C1039 ,C420_=_C1040 ,C420_=_C1045 ,C423_=_C432 ,\nC423_=_C433 ,C423_=_C435 ,C423_=_C436 ,C423_=_C437 ,C423_=_C439 ,C423_=_C440 ,\nC423_=_C455 ,C423_=_C492 ,C423_=_C523 ,C423_=_C558 ,C423_=_C588 ,C423_=_C621 ,\nC423_=_C651 ,C423_=_C681 ,C423_=_C710 ,C423_=_C738 ,C423_=_C792 ,C423_=_C818 ,\nC423_=_C842 ,C423_=_C868 ,C423_=_C890 ,C423_=_C915 ,C423_=_C935 ,C423_=_C958 ,\nC423_=_C977 ,C423_=_C999 ,C423_=_C1015 ,C423_=_C1050 ,C423_=_C1070 ,C423_=_C1083 ,\nC423_=_C1084 ,C423_=_C1085 ,C423_=_C1086 ,C423_=_C1087 ,C423_=_C1088 ,C423_=_C1089 ,\nC423_=_C1090 ,C423_=_C1091 ,C423_=_C1094 ,C423_=_C1098 ,C423_=_C1101 ,C423_=_C1102 ,\nC432_=_C433 ,C432_=_C435 ,C432_=_C436 ,C432_=_C437 ,C432_=_C439 ,C432_=_C440 ,\nC432_=_C501 ,C432_=_C567 ,C432_=_C630 ,C432_=_C690 ,C432_=_C747 ,C432_=_C801 ,\nC432_=_C851 ,C432_=_C899 ,C432_=_C944 ,C432_=_C986 ,C432_=_C1024 ,C432_=_C1059 ,\nC432_=_C1122 ,C432_=_C1149 ,C432_=_C1172 ,C432_=_C1192 ,C432_=_C1209 ,C433_=_C435 ,\nC433_=_C436 ,C433_=_C437 ,C433_=_C439 ,C433_=_C440 ,C433_=_C460 ,C433_=_C502 ,\nC433_=_C528 ,C433_=_C568 ,C433_=_C593 ,C433_=_C631 ,C433_=_C656 ,C433_=_C691 ,\nC433_=_C715 ,C433_=_C748 ,C433_=_C802 ,C433_=_C823 ,C433_=_C852 ,C433_=_C873 ,\nC433_=_C900 ,C433_=_C920 ,C433_=_C945 ,C433_=_C963 ,C433_=_C987 ,C433_=_C1004 ,\nC433_=_C1025 ,C433_=_C1060 ,C433_=_C1076 ,C433_=_C1108 ,C433_=_C1123 ,C433_=_C1136 ,\nC433_=_C1150 ,C433_=_C1162 ,C433_=_C1173 ,C433_=_C1184 ,C433_=_C1194 ,C433_=_C1212 ,\nC433_=_C1213 ,C433_=_C1217 ,C433_=_C1220 ,C433_=_C1221 ,C435_=_C436 ,C435_=_C437 ,\nC435_=_C439 ,C435_=_C440 ,C435_=_C462 ,C435_=_C504 ,C435_=_C529 ,C435_=_C570 ,\nC435_=_C594 ,C435_=_C633 ,C435_=_C657 ,C435_=_C693 ,C435_=_C716 ,C435_=_C750 ,\nC435_=_C804 ,C435_=_C824 ,C435_=_C854 ,C435_=_C874 ,C435_=_C902 ,C435_=_C921 ,\nC435_=_C947 ,C435_=_C964 ,C435_=_C989 ,C435_=_C1005 ,C435_=_C1027 ,C435_=_C1062 ,\nC435_=_C1077 ,C435_=_C1109 ,C435_=_C1125 ,C435_=_C1138 ,C435_=_C1152 ,C435_=_C1163 ,\nC435_=_C1175 ,C435_=_C1185 ,C435_=_C1196 ,C435_=_C1222 ,C435_=_C1229 ,C435_=_C1231 ,\nC435_=_C1234 ,C435_=_C1235 ,C436_=_C437 ,C436_=_C439 ,C436_=_C440 ,C436_=_C505 ,\nC436_=_C571 ,C436_=_C595 ,C436_=_C634 ,C436_=_C694 ,C436_=_C751 ,C436_=_C805 ,\nC436_=_C855 ,C436_=_C903 ,C436_=_C948 ,C436_=_C990 ,C436_=_C1028 ,C436_=_C1063 ,\nC436_=_C1126 ,C436_=_C1153 ,C436_=_C1176 ,C436_=_C1197 ,C436_=_C1238 ,C437_=_C439 ,\nC437_=_C440 ,C437_=_C463 ,C437_=_C506 ,C437_=_C530 ,C437_=_C572 ,C437_=_C596 ,\nC437_=_C635 ,C437_=_C658 ,C437_=_C695 ,C437_=_C717 ,C437_=_C752 ,C437_=_C806 ,\nC437_=_C825 ,C437_=_C856 ,C437_=_C875 ,C437_=_C904 ,C437_=_C922 ,C437_=_C949 ,\nC437_=_C965 ,C437_=_C991 ,C437_=_C1006 ,C437_=_C1029 ,C437_=_C1064 ,C437_=_C1078 ,\nC437_=_C1110 ,C437_=_C1127 ,C437_=_C1139 ,C437_=_C1154 ,C437_=_C1164 ,C437_=_C1177 ,\nC437_=_C1186 ,C437_=_C1198 ,C437_=_C1223 ,C437_=_C1241 ,C437_=_C1242 ,C437_=_C1245 ,\nC437_=_C1246 ,C439_=_C440 ,C439_=_C464 ,C439_=_C508 ,C439_=_C531 ,C439_=_C574 ,\nC439_=_C597 ,C439_=_C637 ,C439_=_C659 ,C439_=_C697 ,C439_=_C718 ,C439_=_C754 ,\nC439_=_C808 ,C439_=_C826 ,C439_=_C858 ,C439_=_C876 ,C439_=_C906 ,C439_=_C923 ,\nC439_=_C951 ,C439_=_C966 ,C439_=_C993 ,C439_=_C1007 ,C439_=_C1031 ,C439_=_C1066 ,\nC439_=_C1079 ,C439_=_C1111 ,C439_=_C1129 ,C439_=_C1140 ,C439_=_C1156 ,C439_=_C1165 ,\nC439_=_C1179 ,C439_=_C1188 ,C439_=_C1200 ,C439_=_C1224 ,C439_=_C1247 ,C439_=_C1252 ,\nC439_=_C1253 ,C439_=_C1254 ,C440_=_C509 ,C440_=_C532 ,C440_=_C575 ,C440_=_C638 ,\nC440_=_C698 ,C440_=_C755 ,C440_=_C809 ,C440_=_C859 ,C440_=_C907 ,C440_=_C952 ,\nC440_=_C994 ,C440_=_C1032 ,C440_=_C1067 ,C440_=_C1130 ,C440_=_C1157 ,C440_=_C1180 ,\nC440_=_C1201 ,C440_=_C1255 ,C455_=_C460 ,C455_=_C462 ,C455_=_C463 ,C455_=_C464 ,\nC455_=_C492 ,C455_=_C523 ,C455_=_C558 ,C455_=_C588 ,C455_=_C621 ,C455_=_C651 ,\nC455_=_C681 ,C455_=_C710 ,C455_=_C738 ,C455_=_C792 ,C455_=_C818 ,C455_=_C842 ,\nC455_=_C868 ,C455_=_C890 ,C455_=_C915 ,C455_=_C935 ,C455_=_C958 ,C455_=_C977 ,\nC455_=_C999 ,C455_=_C1015 ,C455_=_C1050 ,C455_=_C1070 ,C455_=_C1083 ,C455_=_C1084 ,\nC455_=_C1085 ,C455_=_C1086 ,C455_=_C1087 ,C455_=_C1088 ,C455_=_C1089 ,C455_=_C1090 ,\nC455_=_C1091 ,C455_=_C1094 ,C455_=_C1098 ,C455_=_C1101 ,C455_=_C1102 ,C460_=_C462 ,\nC460_=_C463 ,C460_=_C464 ,C460_=_C502 ,C460_=_C528 ,C460_=_C568 ,C460_=_C593 ,\nC460_=_C631 ,C460_=_C656 ,C460_=_C691 ,C460_=_C715 ,C460_=_C748 ,C460_=_C802 ,\nC460_=_C823 ,C460_=_C852 ,C460_=_C873 ,C460_=_C900 ,C460_=_C920 ,C460_=_C945 ,\nC460_=_C963 ,C460_=_C987 ,C460_=_C1004 ,C460_=_C1025 ,C460_=_C1060 ,C460_=_C1076 ,\nC460_=_C1108 ,C460_=_C1123 ,C460_=_C1136 ,C460_=_C1150 ,C460_=_C1162 ,C460_=_C1173 ,\nC460_=_C1184 ,C460_=_C1194 ,C460_=_C1212 ,C460_=_C1213 ,C460_=_C1217 ,C460_=_C1220 ,\nC460_=_C1221 ,C462_=_C463 ,C462_=_C464 ,C462_=_C504 ,C462_=_C529 ,C462_=_C570 ,\nC462_=_C594 ,C462_=_C633 ,C462_=_C657 ,C462_=_C693 ,C462_=_C716 ,C462_=_C750 ,\nC462_=_C804 ,C462_=_C824 ,C462_=_C854 ,C462_=_C874 ,C462_=_C902 ,C462_=_C921 ,\nC462_=_C947 ,C462_=_C964 ,C462_=_C989 ,C462_=_C1005 ,C462_=_C1027 ,C462_=_C1062 ,\nC462_=_C1077 ,C462_=_C1109 ,C462_=_C1125 ,C462_=_C1138 ,C462_=_C1152 ,C462_=_C1163 ,\nC462_=_C1175 ,C462_=_C1185 ,C462_=_C1196 ,C462_=_C1222 ,C462_=_C1229 ,C462_=_C1231 ,\nC462_=_C1234 ,C462_=_C1235 ,C463_=_C464 ,C463_=_C506 ,C463_=_C530 ,C463_=_C572 ,\nC463_=_C596 ,C463_=_C635 ,C463_=_C658 ,C463_=_C695 ,C463_=_C717 ,C463_=_C752 ,\nC463_=_C806 ,C463_=_C825 ,C463_=_C856 ,C463_=_C875 ,C463_=_C904 ,C463_=_C922 ,\nC463_=_C949 ,C463_=_C965 ,C463_=_C991 ,C463_=_C1006 ,C463_=_C1029 ,C463_=_C1064 ,\nC463_=_C1078 ,C463_=_C1110 ,C463_=_C1127 ,C463_=_C1139 ,C463_=_C1154 ,C463_=_C1164 ,\nC463_=_C1177 ,C463_=_C1186 ,C463_=_C1198 ,C463_=_C1223 ,C463_=_C1241 ,C463_=_C1242 ,\nC463_=_C1245 ,C463_=_C1246 ,C464_=_C508 ,C464_=_C531 ,C464_=_C574 ,C464_=_C597</w:t>
      </w:r>
    </w:p>
    <w:p>
      <w:pPr>
        <w:pStyle w:val="PreformattedText"/>
        <w:bidi w:val="0"/>
        <w:spacing w:before="0" w:after="0"/>
        <w:jc w:val="left"/>
        <w:rPr/>
      </w:pPr>
      <w:r>
        <w:rPr/>
        <w:t xml:space="preserve"> </w:t>
      </w:r>
      <w:r>
        <w:rPr/>
        <w:t>,\nC464_=_C637 ,C464_=_C659 ,C464_=_C697 ,C464_=_C718 ,C464_=_C754 ,C464_=_C808 ,\nC464_=_C826 ,C464_=_C858 ,C464_=_C876 ,C464_=_C906 ,C464_=_C923 ,C464_=_C951 ,\nC464_=_C966 ,C464_=_C993 ,C464_=_C1007 ,C464_=_C1031 ,C464_=_C1066 ,C464_=_C1079 ,\nC464_=_C1111 ,C464_=_C1129 ,C464_=_C1140 ,C464_=_C1156 ,C464_=_C1165 ,C464_=_C1179 ,\nC464_=_C1188 ,C464_=_C1200 ,C464_=_C1224 ,C464_=_C1247 ,C464_=_C1252 ,C464_=_C1253 ,\nC464_=_C1254 ,C477_=_C489 ,C477_=_C492 ,C477_=_C501 ,C477_=_C502 ,C477_=_C504 ,\nC477_=_C505 ,C477_=_C506 ,C477_=_C508 ,C477_=_C509 ,C477_=_C543 ,C477_=_C606 ,\nC477_=_C666 ,C477_=_C722 ,C477_=_C758 ,C477_=_C759 ,C477_=_C760 ,C477_=_C761 ,\nC477_=_C762 ,C477_=_C763 ,C477_=_C765 ,C477_=_C767 ,C477_=_C768 ,C477_=_C769 ,\nC477_=_C770 ,C477_=_C775 ,C489_=_C492 ,C489_=_C501 ,C489_=_C502 ,C489_=_C504 ,\nC489_=_C505 ,C489_=_C506 ,C489_=_C508 ,C489_=_C509 ,C489_=_C555 ,C489_=_C618 ,\nC489_=_C678 ,C489_=_C735 ,C489_=_C789 ,C489_=_C839 ,C489_=_C887 ,C489_=_C913 ,\nC489_=_C932 ,C489_=_C974 ,C489_=_C1011 ,C489_=_C1035 ,C489_=_C1037 ,C489_=_C1038 ,\nC489_=_C1039 ,C489_=_C1040 ,C489_=_C1045 ,C492_=_C501 ,C492_=_C502 ,C492_=_C504 ,\nC492_=_C505 ,C492_=_C506 ,C492_=_C508 ,C492_=_C509 ,C492_=_C523 ,C492_=_C558 ,\nC492_=_C588 ,C492_=_C621 ,C492_=_C651 ,C492_=_C681 ,C492_=_C710 ,C492_=_C738 ,\nC492_=_C792 ,C492_=_C818 ,C492_=_C842 ,C492_=_C868 ,C492_=_C890 ,C492_=_C915 ,\nC492_=_C935 ,C492_=_C958 ,C492_=_C977 ,C492_=_C999 ,C492_=_C1015 ,C492_=_C1050 ,\nC492_=_C1070 ,C492_=_C1083 ,C492_=_C1084 ,C492_=_C1085 ,C492_=_C1086 ,C492_=_C1087 ,\nC492_=_C1088 ,C492_=_C1089 ,C492_=_C1090 ,C492_=_C1091 ,C492_=_C1094 ,C492_=_C1098 ,\nC492_=_C1101 ,C492_=_C1102 ,C501_=_C502 ,C501_=_C504 ,C501_=_C505 ,C501_=_C506 ,\nC501_=_C508 ,C501_=_C509 ,C501_=_C567 ,C501_=_C630 ,C501_=_C690 ,C501_=_C747 ,\nC501_=_C801 ,C501_=_C851 ,C501_=_C899 ,C501_=_C944 ,C501_=_C986 ,C501_=_C1024 ,\nC501_=_C1059 ,C501_=_C1122 ,C501_=_C1149 ,C501_=_C1172 ,C501_=_C1192 ,C501_=_C1209 ,\nC502_=_C504 ,C502_=_C505 ,C502_=_C506 ,C502_=_C508 ,C502_=_C509 ,C502_=_C528 ,\nC502_=_C568 ,C502_=_C593 ,C502_=_C631 ,C502_=_C656 ,C502_=_C691 ,C502_=_C715 ,\nC502_=_C748 ,C502_=_C802 ,C502_=_C823 ,C502_=_C852 ,C502_=_C873 ,C502_=_C900 ,\nC502_=_C920 ,C502_=_C945 ,C502_=_C963 ,C502_=_C987 ,C502_=_C1004 ,C502_=_C1025 ,\nC502_=_C1060 ,C502_=_C1076 ,C502_=_C1108 ,C502_=_C1123 ,C502_=_C1136 ,C502_=_C1150 ,\nC502_=_C1162 ,C502_=_C1173 ,C502_=_C1184 ,C502_=_C1194 ,C502_=_C1212 ,C502_=_C1213 ,\nC502_=_C1217 ,C502_=_C1220 ,C502_=_C1221 ,C504_=_C505 ,C504_=_C506 ,C504_=_C508 ,\nC504_=_C509 ,C504_=_C529 ,C504_=_C570 ,C504_=_C594 ,C504_=_C633 ,C504_=_C657 ,\nC504_=_C693 ,C504_=_C716 ,C504_=_C750 ,C504_=_C804 ,C504_=_C824 ,C504_=_C854 ,\nC504_=_C874 ,C504_=_C902 ,C504_=_C921 ,C504_=_C947 ,C504_=_C964 ,C504_=_C989 ,\nC504_=_C1005 ,C504_=_C1027 ,C504_=_C1062 ,C504_=_C1077 ,C504_=_C1109 ,C504_=_C1125 ,\nC504_=_C1138 ,C504_=_C1152 ,C504_=_C1163 ,C504_=_C1175 ,C504_=_C1185 ,C504_=_C1196 ,\nC504_=_C1222 ,C504_=_C1229 ,C504_=_C1231 ,C504_=_C1234 ,C504_=_C1235 ,C505_=_C506 ,\nC505_=_C508 ,C505_=_C509 ,C505_=_C571 ,C505_=_C595 ,C505_=_C634 ,C505_=_C694 ,\nC505_=_C751 ,C505_=_C805 ,C505_=_C855 ,C505_=_C903 ,C505_=_C948 ,C505_=_C990 ,\nC505_=_C1028 ,C505_=_C1063 ,C505_=_C1126 ,C505_=_C1153 ,C505_=_C1176 ,C505_=_C1197 ,\nC505_=_C1238 ,C506_=_C508 ,C506_=_C509 ,C506_=_C530 ,C506_=_C572 ,C506_=_C596 ,\nC506_=_C635 ,C506_=_C658 ,C506_=_C695 ,C506_=_C717 ,C506_=_C752 ,C506_=_C806 ,\nC506_=_C825 ,C506_=_C856 ,C506_=_C875 ,C506_=_C904 ,C506_=_C922 ,C506_=_C949 ,\nC506_=_C965 ,C506_=_C991 ,C506_=_C1006 ,C506_=_C1029 ,C506_=_C1064 ,C506_=_C1078 ,\nC506_=_C1110 ,C506_=_C1127 ,C506_=_C1139 ,C506_=_C1154 ,C506_=_C1164 ,C506_=_C1177 ,\nC506_=_C1186 ,C506_=_C1198 ,C506_=_C1223 ,C506_=_C1241 ,C506_=_C1242 ,C506_=_C1245 ,\nC506_=_C1246 ,C508_=_C509 ,C508_=_C531 ,C508_=_C574 ,C508_=_C597 ,C508_=_C637 ,\nC508_=_C659 ,C508_=_C697 ,C508_=_C718 ,C508_=_C754 ,C508_=_C808 ,C508_=_C826 ,\nC508_=_C858 ,C508_=_C876 ,C508_=_C906 ,C508_=_C923 ,C508_=_C951 ,C508_=_C966 ,\nC508_=_C993 ,C508_=_C1007 ,C508_=_C1031 ,C508_=_C1066 ,C508_=_C1079 ,C508_=_C1111 ,\nC508_=_C1129 ,C508_=_C1140 ,C508_=_C1156 ,C508_=_C1165 ,C508_=_C1179 ,C508_=_C1188 ,\nC508_=_C1200 ,C508_=_C1224 ,C508_=_C1247 ,C508_=_C1252 ,C508_=_C1253 ,C508_=_C1254 ,\nC509_=_C532 ,C509_=_C575 ,C509_=_C638 ,C509_=_C698 ,C509_=_C755 ,C509_=_C809 ,\nC509_=_C859 ,C509_=_C907 ,C509_=_C952 ,C509_=_C994 ,C509_=_C1032 ,C509_=_C1067 ,\nC509_=_C1130 ,C509_=_C1157 ,C509_=_C1180 ,C509_=_C1201 ,C509_=_C1255 ,C523_=_C528 ,\nC523_=_C529 ,C523_=_C530 ,C523_=_C531 ,C523_=_C532 ,C523_=_C558 ,C523_=_C588 ,\nC523_=_C621 ,C523_=_C651 ,C523_=_C681 ,C523_=_C710 ,C523_=_C738 ,C523_=_C792 ,\nC523_=_C818 ,C523_=_C842 ,C523_=_C868 ,C523_=_C890 ,C523_=_C915 ,C523_=_C935 ,\nC523_=_C958 ,C523_=_C977 ,C523_=_C999 ,C523_=_C1015 ,C523_=_C1050 ,C523_=_C1070 ,\nC523_=_C1083 ,C523_=_C1084 ,C523_=_C1085 ,C523_=_C1086 ,C523_=_C1087 ,C523_=_C1088 ,\nC523_=_C1089 ,C523_=_C1090 ,C523_=_C1091 ,C523_=_C1094 ,C523_=_C1098 ,C523_=_C1101 ,\nC523_=_C1102 ,C528_=_C529 ,C528_=_C530 ,C528_=_C531 ,C528_=_C532 ,C528_=_C568 ,\nC528_=_C593 ,C528_=_C631 ,C528_=_C656 ,C528_=_C691 ,C528_=_C715 ,C528_=_C748 ,\nC528_=_C802 ,C528_=_C823 ,C528_=_C852 ,C528_=_C873 ,C528_=_C900 ,C528_=_C920 ,\nC528_=_C945 ,C528_=_C963 ,C528_=_C987 ,C528_=_C1004 ,C528_=_C1025 ,C528_=_C1060 ,\nC528_=_C1076 ,C528_=_C1108 ,C528_=_C1123 ,C528_=_C1136 ,C528_=_C1150 ,C528_=_C1162 ,\nC528_=_C1173 ,C528_=_C1184 ,C528_=_C1194 ,C528_=_C1212 ,C528_=_C1213 ,C528_=_C1217 ,\nC528_=_C1220 ,C528_=_C1221 ,C529_=_C530 ,C529_=_C531 ,C529_=_C532 ,C529_=_C570 ,\nC529_=_C594 ,C529_=_C633 ,C529_=_C657 ,C529_=_C693 ,C529_=_C716 ,C529_=_C750 ,\nC529_=_C804 ,C529_=_C824 ,C529_=_C854 ,C529_=_C874 ,C529_=_C902 ,C529_=_C921 ,\nC529_=_C947 ,C529_=_C964 ,C529_=_C989 ,C529_=_C1005 ,C529_=_C1027 ,C529_=_C1062 ,\nC529_=_C1077 ,C529_=_C1109 ,C529_=_C1125 ,C529_=_C1138 ,C529_=_C1152 ,C529_=_C1163 ,\nC529_=_C1175 ,C529_=_C1185 ,C529_=_C1196 ,C529_=_C1222 ,C529_=_C1229 ,C529_=_C1231 ,\nC529_=_C1234 ,C529_=_C1235 ,C530_=_C531 ,C530_=_C532 ,C530_=_C572 ,C530_=_C596 ,\nC530_=_C635 ,C530_=_C658 ,C530_=_C695 ,C530_=_C717 ,C530_=_C752 ,C530_=_C806 ,\nC530_=_C825 ,C530_=_C856 ,C530_=_C875 ,C530_=_C904 ,C530_=_C922 ,C530_=_C949 ,\nC530_=_C965 ,C530_=_C991 ,C530_=_C1006 ,C530_=_C1029 ,C530_=_C1064 ,C530_=_C1078 ,\nC530_=_C1110 ,C530_=_C1127 ,C530_=_C1139 ,C530_=_C1154 ,C530_=_C1164 ,C530_=_C1177 ,\nC530_=_C1186 ,C530_=_C1198 ,C530_=_C1223 ,C530_=_C1241 ,C530_=_C1242 ,C530_=_C1245 ,\nC530_=_C1246 ,C531_=_C532 ,C531_=_C574 ,C531_=_C597 ,C531_=_C637 ,C531_=_C659 ,\nC531_=_C697 ,C531_=_C718 ,C531_=_C754 ,C531_=_C808 ,C531_=_C826 ,C531_=_C858 ,\nC531_=_C876 ,C531_=_C906 ,C531_=_C923 ,C531_=_C951 ,C531_=_C966 ,C531_=_C993 ,\nC531_=_C1007 ,C531_=_C1031 ,C531_=_C1066 ,C531_=_C1079 ,C531_=_C1111 ,C531_=_C1129 ,\nC531_=_C1140 ,C531_=_C1156 ,C531_=_C1165 ,C531_=_C1179 ,C531_=_C1188 ,C531_=_C1200 ,\nC531_=_C1224 ,C531_=_C1247 ,C531_=_C1252 ,C531_=_C1253 ,C531_=_C1254 ,C532_=_C575 ,\nC532_=_C638 ,C532_=_C698 ,C532_=_C755 ,C532_=_C809 ,C532_=_C859 ,C532_=_C907 ,\nC532_=_C952 ,C532_=_C994 ,C532_=_C1032 ,C532_=_C1067 ,C532_=_C1130 ,C532_=_C1157 ,\nC532_=_C1180 ,C532_=_C1201 ,C532_=_C1255 ,C543_=_C555 ,C543_=_C558 ,C543_=_C567 ,\nC543_=_C568 ,C543_=_C570 ,C543_=_C571 ,C543_=_C572 ,C543_=_C574 ,C543_=_C575 ,\nC543_=_C606 ,C543_=_C666 ,C543_=_C722 ,C543_=_C758 ,C543_=_C759 ,C543_=_C760 ,\nC543_=_C761 ,C543_=_C762 ,C543_=_C763 ,C543_=_C765 ,C543_=_C767 ,C543_=_C768 ,\nC543_=_C769 ,C543_=_C770 ,C543_=_C775 ,C555_=_C558 ,C555_=_C567 ,C555_=_C568 ,\nC555_=_C570 ,C555_=_C571 ,C555_=_C572 ,C555_=_C574 ,C555_=_C575 ,C555_=_C618 ,\nC555_=_C678 ,C555_=_C735 ,C555_=_C789 ,C555_=_C839 ,C555_=_C887 ,C555_=_C913 ,\nC555_=_C932 ,C555_=_C974 ,C555_=_C1011 ,C555_=_C1035 ,C555_=_C1037 ,C555_=_C1038 ,\nC555_=_C1039 ,C555_=_C1040 ,C555_=_C1045 ,C558_=_C567 ,C558_=_C568 ,C558_=_C570 ,\nC558_=_C571 ,C558_=_C572 ,C558_=_C574 ,C558_=_C575 ,C558_=_C588 ,C558_=_C621 ,\nC558_=_C651 ,C558_=_C681 ,C558_=_C710 ,C558_=_C738 ,C558_=_C792 ,C558_=_C818 ,\nC558_=_C842 ,C558_=_C868 ,C558_=_C890 ,C558_=_C915 ,C558_=_C935 ,C558_=_C958 ,\nC558_=_C977 ,C558_=_C999 ,C558_=_C1015 ,C558_=_C1050 ,C558_=_C1070 ,C558_=_C1083 ,\nC558_=_C1084 ,C558_=_C1085 ,C558_=_C1086 ,C558_=_C1087 ,C558_=_C1088 ,C558_=_C1089 ,\nC558_=_C1090 ,C558_=_C1091 ,C558_=_C1094 ,C558_=_C1098 ,C558_=_C1101 ,C558_=_C1102 ,\nC567_=_C568 ,C567_=_C570 ,C567_=_C571 ,C567_=_C572 ,C567_=_C574 ,C567_=_C575 ,\nC567_=_C630 ,C567_=_C690 ,C567_=_C747 ,C567_=_C801 ,C567_=_C851 ,C567_=_C899 ,\nC567_=_C944 ,C567_=_C986 ,C567_=_C1024 ,C567_=_C1059 ,C567_=_C1122 ,C567_=_C1149 ,\nC567_=_C1172 ,C567_=_C1192 ,C567_=_C1209 ,C568_=_C570 ,C568_=_C571 ,C568_=_C572 ,\nC568_=_C574 ,C568_=_C575 ,C568_=_C593 ,C568_=_C631 ,C568_=_C656 ,C568_=_C691 ,\nC568_=_C715 ,C568_=_C748 ,C568_=_C802 ,C568_=_C823 ,C568_=_C852 ,C568_=_C873 ,\nC568_=_C900 ,C568_=_C920 ,C568_=_C945 ,C568_=_C963 ,C568_=_C987 ,C568_=_C1004 ,\nC568_=_C1025 ,C568_=_C1060 ,C568_=_C1076 ,C568_=_C1108 ,C568_=_C1123 ,C568_=_C1136 ,\nC568_=_C1150 ,C568_=_C1162 ,C568_=_C1173 ,C568_=_C1184 ,C568_=_C1194 ,C568_=_C1212 ,\nC568_=_C1213 ,C568_=_C1217 ,C568_=_C1220 ,C568_=_C1221 ,C570_=_C571 ,C570_=_C572 ,\nC570_=_C574 ,C570_=_C575 ,C570_=_C594 ,C570_=_C633 ,C570_=_C657 ,C570_=_C693 ,\nC570_=_C716 ,C570_=_C750 ,C570_=_C804 ,C570_=_C824 ,C570_=_C854 ,C570_=_C874 ,\nC570_=_C902 ,C570_=_C921 ,C570_=_C947 ,C570_=_C964 ,C570_=_C989 ,C570_=_C1005 ,\nC570_=_C1027 ,C570_=_C1062 ,C570_=_C1077 ,C570_=_C1109 ,C570_=_C1125 ,C570_=_C1138 ,\nC570_=_C1152 ,C570_=_C1163 ,C570_=_C1175 ,C570_=_C1185 ,C570_=_C1196 ,C570_=_C1222 ,\nC570_=_C1229 ,C570_=_C1231 ,C570_=_C1234 ,C570_=_C1235 ,C571_=_C572 ,C571_=_C574 ,\nC571_=_C575 ,C571_=_C595 ,C571_=_C634 ,C571_=_C694 ,C571_=_C751 ,C571_=_C805 ,\nC571_=_C855 ,C571_=_C903 ,C571_=_C948 ,C571_=_C990 ,C571_=_C1028 ,C571_=_C1063 ,\nC571_=_C1126</w:t>
      </w:r>
    </w:p>
    <w:p>
      <w:pPr>
        <w:pStyle w:val="PreformattedText"/>
        <w:bidi w:val="0"/>
        <w:spacing w:before="0" w:after="0"/>
        <w:jc w:val="left"/>
        <w:rPr/>
      </w:pPr>
      <w:r>
        <w:rPr/>
        <w:t xml:space="preserve"> </w:t>
      </w:r>
      <w:r>
        <w:rPr/>
        <w:t>,C571_=_C1153 ,C571_=_C1176 ,C571_=_C1197 ,C571_=_C1238 ,C572_=_C574 ,\nC572_=_C575 ,C572_=_C596 ,C572_=_C635 ,C572_=_C658 ,C572_=_C695 ,C572_=_C717 ,\nC572_=_C752 ,C572_=_C806 ,C572_=_C825 ,C572_=_C856 ,C572_=_C875 ,C572_=_C904 ,\nC572_=_C922 ,C572_=_C949 ,C572_=_C965 ,C572_=_C991 ,C572_=_C1006 ,C572_=_C1029 ,\nC572_=_C1064 ,C572_=_C1078 ,C572_=_C1110 ,C572_=_C1127 ,C572_=_C1139 ,C572_=_C1154 ,\nC572_=_C1164 ,C572_=_C1177 ,C572_=_C1186 ,C572_=_C1198 ,C572_=_C1223 ,C572_=_C1241 ,\nC572_=_C1242 ,C572_=_C1245 ,C572_=_C1246 ,C574_=_C575 ,C574_=_C597 ,C574_=_C637 ,\nC574_=_C659 ,C574_=_C697 ,C574_=_C718 ,C574_=_C754 ,C574_=_C808 ,C574_=_C826 ,\nC574_=_C858 ,C574_=_C876 ,C574_=_C906 ,C574_=_C923 ,C574_=_C951 ,C574_=_C966 ,\nC574_=_C993 ,C574_=_C1007 ,C574_=_C1031 ,C574_=_C1066 ,C574_=_C1079 ,C574_=_C1111 ,\nC574_=_C1129 ,C574_=_C1140 ,C574_=_C1156 ,C574_=_C1165 ,C574_=_C1179 ,C574_=_C1188 ,\nC574_=_C1200 ,C574_=_C1224 ,C574_=_C1247 ,C574_=_C1252 ,C574_=_C1253 ,C574_=_C1254 ,\nC575_=_C638 ,C575_=_C698 ,C575_=_C755 ,C575_=_C809 ,C575_=_C859 ,C575_=_C907 ,\nC575_=_C952 ,C575_=_C994 ,C575_=_C1032 ,C575_=_C1067 ,C575_=_C1130 ,C575_=_C1157 ,\nC575_=_C1180 ,C575_=_C1201 ,C575_=_C1255 ,C588_=_C593 ,C588_=_C594 ,C588_=_C595 ,\nC588_=_C596 ,C588_=_C597 ,C588_=_C621 ,C588_=_C651 ,C588_=_C681 ,C588_=_C710 ,\nC588_=_C738 ,C588_=_C792 ,C588_=_C818 ,C588_=_C842 ,C588_=_C868 ,C588_=_C890 ,\nC588_=_C915 ,C588_=_C935 ,C588_=_C958 ,C588_=_C977 ,C588_=_C999 ,C588_=_C1015 ,\nC588_=_C1050 ,C588_=_C1070 ,C588_=_C1083 ,C588_=_C1084 ,C588_=_C1085 ,C588_=_C1086 ,\nC588_=_C1087 ,C588_=_C1088 ,C588_=_C1089 ,C588_=_C1090 ,C588_=_C1091 ,C588_=_C1094 ,\nC588_=_C1098 ,C588_=_C1101 ,C588_=_C1102 ,C593_=_C594 ,C593_=_C595 ,C593_=_C596 ,\nC593_=_C597 ,C593_=_C631 ,C593_=_C656 ,C593_=_C691 ,C593_=_C715 ,C593_=_C748 ,\nC593_=_C802 ,C593_=_C823 ,C593_=_C852 ,C593_=_C873 ,C593_=_C900 ,C593_=_C920 ,\nC593_=_C945 ,C593_=_C963 ,C593_=_C987 ,C593_=_C1004 ,C593_=_C1025 ,C593_=_C1060 ,\nC593_=_C1076 ,C593_=_C1108 ,C593_=_C1123 ,C593_=_C1136 ,C593_=_C1150 ,C593_=_C1162 ,\nC593_=_C1173 ,C593_=_C1184 ,C593_=_C1194 ,C593_=_C1212 ,C593_=_C1213 ,C593_=_C1217 ,\nC593_=_C1220 ,C593_=_C1221 ,C594_=_C595 ,C594_=_C596 ,C594_=_C597 ,C594_=_C633 ,\nC594_=_C657 ,C594_=_C693 ,C594_=_C716 ,C594_=_C750 ,C594_=_C804 ,C594_=_C824 ,\nC594_=_C854 ,C594_=_C874 ,C594_=_C902 ,C594_=_C921 ,C594_=_C947 ,C594_=_C964 ,\nC594_=_C989 ,C594_=_C1005 ,C594_=_C1027 ,C594_=_C1062 ,C594_=_C1077 ,C594_=_C1109 ,\nC594_=_C1125 ,C594_=_C1138 ,C594_=_C1152 ,C594_=_C1163 ,C594_=_C1175 ,C594_=_C1185 ,\nC594_=_C1196 ,C594_=_C1222 ,C594_=_C1229 ,C594_=_C1231 ,C594_=_C1234 ,C594_=_C1235 ,\nC595_=_C596 ,C595_=_C597 ,C595_=_C634 ,C595_=_C694 ,C595_=_C751 ,C595_=_C805 ,\nC595_=_C855 ,C595_=_C903 ,C595_=_C948 ,C595_=_C990 ,C595_=_C1028 ,C595_=_C1063 ,\nC595_=_C1126 ,C595_=_C1153 ,C595_=_C1176 ,C595_=_C1197 ,C595_=_C1238 ,C596_=_C597 ,\nC596_=_C635 ,C596_=_C658 ,C596_=_C695 ,C596_=_C717 ,C596_=_C752 ,C596_=_C806 ,\nC596_=_C825 ,C596_=_C856 ,C596_=_C875 ,C596_=_C904 ,C596_=_C922 ,C596_=_C949 ,\nC596_=_C965 ,C596_=_C991 ,C596_=_C1006 ,C596_=_C1029 ,C596_=_C1064 ,C596_=_C1078 ,\nC596_=_C1110 ,C596_=_C1127 ,C596_=_C1139 ,C596_=_C1154 ,C596_=_C1164 ,C596_=_C1177 ,\nC596_=_C1186 ,C596_=_C1198 ,C596_=_C1223 ,C596_=_C1241 ,C596_=_C1242 ,C596_=_C1245 ,\nC596_=_C1246 ,C597_=_C637 ,C597_=_C659 ,C597_=_C697 ,C597_=_C718 ,C597_=_C754 ,\nC597_=_C808 ,C597_=_C826 ,C597_=_C858 ,C597_=_C876 ,C597_=_C906 ,C597_=_C923 ,\nC597_=_C951 ,C597_=_C966 ,C597_=_C993 ,C597_=_C1007 ,C597_=_C1031 ,C597_=_C1066 ,\nC597_=_C1079 ,C597_=_C1111 ,C597_=_C1129 ,C597_=_C1140 ,C597_=_C1156 ,C597_=_C1165 ,\nC597_=_C1179 ,C597_=_C1188 ,C597_=_C1200 ,C597_=_C1224 ,C597_=_C1247 ,C597_=_C1252 ,\nC597_=_C1253 ,C597_=_C1254 ,C606_=_C618 ,C606_=_C621 ,C606_=_C630 ,C606_=_C631 ,\nC606_=_C633 ,C606_=_C634 ,C606_=_C635 ,C606_=_C637 ,C606_=_C638 ,C606_=_C666 ,\nC606_=_C722 ,C606_=_C758 ,C606_=_C759 ,C606_=_C760 ,C606_=_C761 ,C606_=_C762 ,\nC606_=_C763 ,C606_=_C765 ,C606_=_C767 ,C606_=_C768 ,C606_=_C769 ,C606_=_C770 ,\nC606_=_C775 ,C618_=_C621 ,C618_=_C630 ,C618_=_C631 ,C618_=_C633 ,C618_=_C634 ,\nC618_=_C635 ,C618_=_C637 ,C618_=_C638 ,C618_=_C678 ,C618_=_C735 ,C618_=_C789 ,\nC618_=_C839 ,C618_=_C887 ,C618_=_C913 ,C618_=_C932 ,C618_=_C974 ,C618_=_C1011 ,\nC618_=_C1035 ,C618_=_C1037 ,C618_=_C1038 ,C618_=_C1039 ,C618_=_C1040 ,C618_=_C1045 ,\nC621_=_C630 ,C621_=_C631 ,C621_=_C633 ,C621_=_C634 ,C621_=_C635 ,C621_=_C637 ,\nC621_=_C638 ,C621_=_C651 ,C621_=_C681 ,C621_=_C710 ,C621_=_C738 ,C621_=_C792 ,\nC621_=_C818 ,C621_=_C842 ,C621_=_C868 ,C621_=_C890 ,C621_=_C915 ,C621_=_C935 ,\nC621_=_C958 ,C621_=_C977 ,C621_=_C999 ,C621_=_C1015 ,C621_=_C1050 ,C621_=_C1070 ,\nC621_=_C1083 ,C621_=_C1084 ,C621_=_C1085 ,C621_=_C1086 ,C621_=_C1087 ,C621_=_C1088 ,\nC621_=_C1089 ,C621_=_C1090 ,C621_=_C1091 ,C621_=_C1094 ,C621_=_C1098 ,C621_=_C1101 ,\nC621_=_C1102 ,C630_=_C631 ,C630_=_C633 ,C630_=_C634 ,C630_=_C635 ,C630_=_C637 ,\nC630_=_C638 ,C630_=_C690 ,C630_=_C747 ,C630_=_C801 ,C630_=_C851 ,C630_=_C899 ,\nC630_=_C944 ,C630_=_C986 ,C630_=_C1024 ,C630_=_C1059 ,C630_=_C1122 ,C630_=_C1149 ,\nC630_=_C1172 ,C630_=_C1192 ,C630_=_C1209 ,C631_=_C633 ,C631_=_C634 ,C631_=_C635 ,\nC631_=_C637 ,C631_=_C638 ,C631_=_C656 ,C631_=_C691 ,C631_=_C715 ,C631_=_C748 ,\nC631_=_C802 ,C631_=_C823 ,C631_=_C852 ,C631_=_C873 ,C631_=_C900 ,C631_=_C920 ,\nC631_=_C945 ,C631_=_C963 ,C631_=_C987 ,C631_=_C1004 ,C631_=_C1025 ,C631_=_C1060 ,\nC631_=_C1076 ,C631_=_C1108 ,C631_=_C1123 ,C631_=_C1136 ,C631_=_C1150 ,C631_=_C1162 ,\nC631_=_C1173 ,C631_=_C1184 ,C631_=_C1194 ,C631_=_C1212 ,C631_=_C1213 ,C631_=_C1217 ,\nC631_=_C1220 ,C631_=_C1221 ,C633_=_C634 ,C633_=_C635 ,C633_=_C637 ,C633_=_C638 ,\nC633_=_C657 ,C633_=_C693 ,C633_=_C716 ,C633_=_C750 ,C633_=_C804 ,C633_=_C824 ,\nC633_=_C854 ,C633_=_C874 ,C633_=_C902 ,C633_=_C921 ,C633_=_C947 ,C633_=_C964 ,\nC633_=_C989 ,C633_=_C1005 ,C633_=_C1027 ,C633_=_C1062 ,C633_=_C1077 ,C633_=_C1109 ,\nC633_=_C1125 ,C633_=_C1138 ,C633_=_C1152 ,C633_=_C1163 ,C633_=_C1175 ,C633_=_C1185 ,\nC633_=_C1196 ,C633_=_C1222 ,C633_=_C1229 ,C633_=_C1231 ,C633_=_C1234 ,C633_=_C1235 ,\nC634_=_C635 ,C634_=_C637 ,C634_=_C638 ,C634_=_C694 ,C634_=_C751 ,C634_=_C805 ,\nC634_=_C855 ,C634_=_C903 ,C634_=_C948 ,C634_=_C990 ,C634_=_C1028 ,C634_=_C1063 ,\nC634_=_C1126 ,C634_=_C1153 ,C634_=_C1176 ,C634_=_C1197 ,C634_=_C1238 ,C635_=_C637 ,\nC635_=_C638 ,C635_=_C658 ,C635_=_C695 ,C635_=_C717 ,C635_=_C752 ,C635_=_C806 ,\nC635_=_C825 ,C635_=_C856 ,C635_=_C875 ,C635_=_C904 ,C635_=_C922 ,C635_=_C949 ,\nC635_=_C965 ,C635_=_C991 ,C635_=_C1006 ,C635_=_C1029 ,C635_=_C1064 ,C635_=_C1078 ,\nC635_=_C1110 ,C635_=_C1127 ,C635_=_C1139 ,C635_=_C1154 ,C635_=_C1164 ,C635_=_C1177 ,\nC635_=_C1186 ,C635_=_C1198 ,C635_=_C1223 ,C635_=_C1241 ,C635_=_C1242 ,C635_=_C1245 ,\nC635_=_C1246 ,C637_=_C638 ,C637_=_C659 ,C637_=_C697 ,C637_=_C718 ,C637_=_C754 ,\nC637_=_C808 ,C637_=_C826 ,C637_=_C858 ,C637_=_C876 ,C637_=_C906 ,C637_=_C923 ,\nC637_=_C951 ,C637_=_C966 ,C637_=_C993 ,C637_=_C1007 ,C637_=_C1031 ,C637_=_C1066 ,\nC637_=_C1079 ,C637_=_C1111 ,C637_=_C1129 ,C637_=_C1140 ,C637_=_C1156 ,C637_=_C1165 ,\nC637_=_C1179 ,C637_=_C1188 ,C637_=_C1200 ,C637_=_C1224 ,C637_=_C1247 ,C637_=_C1252 ,\nC637_=_C1253 ,C637_=_C1254 ,C638_=_C698 ,C638_=_C755 ,C638_=_C809 ,C638_=_C859 ,\nC638_=_C907 ,C638_=_C952 ,C638_=_C994 ,C638_=_C1032 ,C638_=_C1067 ,C638_=_C1130 ,\nC638_=_C1157 ,C638_=_C1180 ,C638_=_C1201 ,C638_=_C1255 ,C651_=_C656 ,C651_=_C657 ,\nC651_=_C658 ,C651_=_C659 ,C651_=_C681 ,C651_=_C710 ,C651_=_C738 ,C651_=_C792 ,\nC651_=_C818 ,C651_=_C842 ,C651_=_C868 ,C651_=_C890 ,C651_=_C915 ,C651_=_C935 ,\nC651_=_C958 ,C651_=_C977 ,C651_=_C999 ,C651_=_C1015 ,C651_=_C1050 ,C651_=_C1070 ,\nC651_=_C1083 ,C651_=_C1084 ,C651_=_C1085 ,C651_=_C1086 ,C651_=_C1087 ,C651_=_C1088 ,\nC651_=_C1089 ,C651_=_C1090 ,C651_=_C1091 ,C651_=_C1094 ,C651_=_C1098 ,C651_=_C1101 ,\nC651_=_C1102 ,C656_=_C657 ,C656_=_C658 ,C656_=_C659 ,C656_=_C691 ,C656_=_C715 ,\nC656_=_C748 ,C656_=_C802 ,C656_=_C823 ,C656_=_C852 ,C656_=_C873 ,C656_=_C900 ,\nC656_=_C920 ,C656_=_C945 ,C656_=_C963 ,C656_=_C987 ,C656_=_C1004 ,C656_=_C1025 ,\nC656_=_C1060 ,C656_=_C1076 ,C656_=_C1108 ,C656_=_C1123 ,C656_=_C1136 ,C656_=_C1150 ,\nC656_=_C1162 ,C656_=_C1173 ,C656_=_C1184 ,C656_=_C1194 ,C656_=_C1212 ,C656_=_C1213 ,\nC656_=_C1217 ,C656_=_C1220 ,C656_=_C1221 ,C657_=_C658 ,C657_=_C659 ,C657_=_C693 ,\nC657_=_C716 ,C657_=_C750 ,C657_=_C804 ,C657_=_C824 ,C657_=_C854 ,C657_=_C874 ,\nC657_=_C902 ,C657_=_C921 ,C657_=_C947 ,C657_=_C964 ,C657_=_C989 ,C657_=_C1005 ,\nC657_=_C1027 ,C657_=_C1062 ,C657_=_C1077 ,C657_=_C1109 ,C657_=_C1125 ,C657_=_C1138 ,\nC657_=_C1152 ,C657_=_C1163 ,C657_=_C1175 ,C657_=_C1185 ,C657_=_C1196 ,C657_=_C1222 ,\nC657_=_C1229 ,C657_=_C1231 ,C657_=_C1234 ,C657_=_C1235 ,C658_=_C659 ,C658_=_C695 ,\nC658_=_C717 ,C658_=_C752 ,C658_=_C806 ,C658_=_C825 ,C658_=_C856 ,C658_=_C875 ,\nC658_=_C904 ,C658_=_C922 ,C658_=_C949 ,C658_=_C965 ,C658_=_C991 ,C658_=_C1006 ,\nC658_=_C1029 ,C658_=_C1064 ,C658_=_C1078 ,C658_=_C1110 ,C658_=_C1127 ,C658_=_C1139 ,\nC658_=_C1154 ,C658_=_C1164 ,C658_=_C1177 ,C658_=_C1186 ,C658_=_C1198 ,C658_=_C1223 ,\nC658_=_C1241 ,C658_=_C1242 ,C658_=_C1245 ,C658_=_C1246 ,C659_=_C697 ,C659_=_C718 ,\nC659_=_C754 ,C659_=_C808 ,C659_=_C826 ,C659_=_C858 ,C659_=_C876 ,C659_=_C906 ,\nC659_=_C923 ,C659_=_C951 ,C659_=_C966 ,C659_=_C993 ,C659_=_C1007 ,C659_=_C1031 ,\nC659_=_C1066 ,C659_=_C1079 ,C659_=_C1111 ,C659_=_C1129 ,C659_=_C1140 ,C659_=_C1156 ,\nC659_=_C1165 ,C659_=_C1179 ,C659_=_C1188 ,C659_=_C1200 ,C659_=_C1224 ,C659_=_C1247 ,\nC659_=_C1252 ,C659_=_C1253 ,C659_=_C1254 ,C666_=_C678 ,C666_=_C681 ,C666_=_C690 ,\nC666_=_C691 ,C666_=_C693 ,C666_=_C694 ,C666_=_C695 ,C666_=_C697 ,C666_=_C698 ,\nC666_=_C722 ,C666_=_C758 ,C666_=_C759 ,C666_=_C760 ,C666_=_C761 ,C666_=_C762 ,\nC666_=_C763 ,C666_=_C765 ,C666_=_C767 ,C666_=_C768 ,C666_=_C769 ,C666_=_C770 ,\nC666_=_C775 ,C678_=_C681 ,C678_=_C690 ,C678_=_C691 ,C678_=_C693</w:t>
      </w:r>
    </w:p>
    <w:p>
      <w:pPr>
        <w:pStyle w:val="PreformattedText"/>
        <w:bidi w:val="0"/>
        <w:spacing w:before="0" w:after="0"/>
        <w:jc w:val="left"/>
        <w:rPr/>
      </w:pPr>
      <w:r>
        <w:rPr/>
        <w:t xml:space="preserve"> </w:t>
      </w:r>
      <w:r>
        <w:rPr/>
        <w:t>,C678_=_C694 ,\nC678_=_C695 ,C678_=_C697 ,C678_=_C698 ,C678_=_C735 ,C678_=_C789 ,C678_=_C839 ,\nC678_=_C887 ,C678_=_C913 ,C678_=_C932 ,C678_=_C974 ,C678_=_C1011 ,C678_=_C1035 ,\nC678_=_C1037 ,C678_=_C1038 ,C678_=_C1039 ,C678_=_C1040 ,C678_=_C1045 ,C681_=_C690 ,\nC681_=_C691 ,C681_=_C693 ,C681_=_C694 ,C681_=_C695 ,C681_=_C697 ,C681_=_C698 ,\nC681_=_C710 ,C681_=_C738 ,C681_=_C792 ,C681_=_C818 ,C681_=_C842 ,C681_=_C868 ,\nC681_=_C890 ,C681_=_C915 ,C681_=_C935 ,C681_=_C958 ,C681_=_C977 ,C681_=_C999 ,\nC681_=_C1015 ,C681_=_C1050 ,C681_=_C1070 ,C681_=_C1083 ,C681_=_C1084 ,C681_=_C1085 ,\nC681_=_C1086 ,C681_=_C1087 ,C681_=_C1088 ,C681_=_C1089 ,C681_=_C1090 ,C681_=_C1091 ,\nC681_=_C1094 ,C681_=_C1098 ,C681_=_C1101 ,C681_=_C1102 ,C690_=_C691 ,C690_=_C693 ,\nC690_=_C694 ,C690_=_C695 ,C690_=_C697 ,C690_=_C698 ,C690_=_C747 ,C690_=_C801 ,\nC690_=_C851 ,C690_=_C899 ,C690_=_C944 ,C690_=_C986 ,C690_=_C1024 ,C690_=_C1059 ,\nC690_=_C1122 ,C690_=_C1149 ,C690_=_C1172 ,C690_=_C1192 ,C690_=_C1209 ,C691_=_C693 ,\nC691_=_C694 ,C691_=_C695 ,C691_=_C697 ,C691_=_C698 ,C691_=_C715 ,C691_=_C748 ,\nC691_=_C802 ,C691_=_C823 ,C691_=_C852 ,C691_=_C873 ,C691_=_C900 ,C691_=_C920 ,\nC691_=_C945 ,C691_=_C963 ,C691_=_C987 ,C691_=_C1004 ,C691_=_C1025 ,C691_=_C1060 ,\nC691_=_C1076 ,C691_=_C1108 ,C691_=_C1123 ,C691_=_C1136 ,C691_=_C1150 ,C691_=_C1162 ,\nC691_=_C1173 ,C691_=_C1184 ,C691_=_C1194 ,C691_=_C1212 ,C691_=_C1213 ,C691_=_C1217 ,\nC691_=_C1220 ,C691_=_C1221 ,C693_=_C694 ,C693_=_C695 ,C693_=_C697 ,C693_=_C698 ,\nC693_=_C716 ,C693_=_C750 ,C693_=_C804 ,C693_=_C824 ,C693_=_C854 ,C693_=_C874 ,\nC693_=_C902 ,C693_=_C921 ,C693_=_C947 ,C693_=_C964 ,C693_=_C989 ,C693_=_C1005 ,\nC693_=_C1027 ,C693_=_C1062 ,C693_=_C1077 ,C693_=_C1109 ,C693_=_C1125 ,C693_=_C1138 ,\nC693_=_C1152 ,C693_=_C1163 ,C693_=_C1175 ,C693_=_C1185 ,C693_=_C1196 ,C693_=_C1222 ,\nC693_=_C1229 ,C693_=_C1231 ,C693_=_C1234 ,C693_=_C1235 ,C694_=_C695 ,C694_=_C697 ,\nC694_=_C698 ,C694_=_C751 ,C694_=_C805 ,C694_=_C855 ,C694_=_C903 ,C694_=_C948 ,\nC694_=_C990 ,C694_=_C1028 ,C694_=_C1063 ,C694_=_C1126 ,C694_=_C1153 ,C694_=_C1176 ,\nC694_=_C1197 ,C694_=_C1238 ,C695_=_C697 ,C695_=_C698 ,C695_=_C717 ,C695_=_C752 ,\nC695_=_C806 ,C695_=_C825 ,C695_=_C856 ,C695_=_C875 ,C695_=_C904 ,C695_=_C922 ,\nC695_=_C949 ,C695_=_C965 ,C695_=_C991 ,C695_=_C1006 ,C695_=_C1029 ,C695_=_C1064 ,\nC695_=_C1078 ,C695_=_C1110 ,C695_=_C1127 ,C695_=_C1139 ,C695_=_C1154 ,C695_=_C1164 ,\nC695_=_C1177 ,C695_=_C1186 ,C695_=_C1198 ,C695_=_C1223 ,C695_=_C1241 ,C695_=_C1242 ,\nC695_=_C1245 ,C695_=_C1246 ,C697_=_C698 ,C697_=_C718 ,C697_=_C754 ,C697_=_C808 ,\nC697_=_C826 ,C697_=_C858 ,C697_=_C876 ,C697_=_C906 ,C697_=_C923 ,C697_=_C951 ,\nC697_=_C966 ,C697_=_C993 ,C697_=_C1007 ,C697_=_C1031 ,C697_=_C1066 ,C697_=_C1079 ,\nC697_=_C1111 ,C697_=_C1129 ,C697_=_C1140 ,C697_=_C1156 ,C697_=_C1165 ,C697_=_C1179 ,\nC697_=_C1188 ,C697_=_C1200 ,C697_=_C1224 ,C697_=_C1247 ,C697_=_C1252 ,C697_=_C1253 ,\nC697_=_C1254 ,C698_=_C755 ,C698_=_C809 ,C698_=_C859 ,C698_=_C907 ,C698_=_C952 ,\nC698_=_C994 ,C698_=_C1032 ,C698_=_C1067 ,C698_=_C1130 ,C698_=_C1157 ,C698_=_C1180 ,\nC698_=_C1201 ,C698_=_C1255 ,C710_=_C715 ,C710_=_C716 ,C710_=_C717 ,C710_=_C718 ,\nC710_=_C738 ,C710_=_C792 ,C710_=_C818 ,C710_=_C842 ,C710_=_C868 ,C710_=_C890 ,\nC710_=_C915 ,C710_=_C935 ,C710_=_C958 ,C710_=_C977 ,C710_=_C999 ,C710_=_C1015 ,\nC710_=_C1050 ,C710_=_C1070 ,C710_=_C1083 ,C710_=_C1084 ,C710_=_C1085 ,C710_=_C1086 ,\nC710_=_C1087 ,C710_=_C1088 ,C710_=_C1089 ,C710_=_C1090 ,C710_=_C1091 ,C710_=_C1094 ,\nC710_=_C1098 ,C710_=_C1101 ,C710_=_C1102 ,C715_=_C716 ,C715_=_C717 ,C715_=_C718 ,\nC715_=_C748 ,C715_=_C802 ,C715_=_C823 ,C715_=_C852 ,C715_=_C873 ,C715_=_C900 ,\nC715_=_C920 ,C715_=_C945 ,C715_=_C963 ,C715_=_C987 ,C715_=_C1004 ,C715_=_C1025 ,\nC715_=_C1060 ,C715_=_C1076 ,C715_=_C1108 ,C715_=_C1123 ,C715_=_C1136 ,C715_=_C1150 ,\nC715_=_C1162 ,C715_=_C1173 ,C715_=_C1184 ,C715_=_C1194 ,C715_=_C1212 ,C715_=_C1213 ,\nC715_=_C1217 ,C715_=_C1220 ,C715_=_C1221 ,C716_=_C717 ,C716_=_C718 ,C716_=_C750 ,\nC716_=_C804 ,C716_=_C824 ,C716_=_C854 ,C716_=_C874 ,C716_=_C902 ,C716_=_C921 ,\nC716_=_C947 ,C716_=_C964 ,C716_=_C989 ,C716_=_C1005 ,C716_=_C1027 ,C716_=_C1062 ,\nC716_=_C1077 ,C716_=_C1109 ,C716_=_C1125 ,C716_=_C1138 ,C716_=_C1152 ,C716_=_C1163 ,\nC716_=_C1175 ,C716_=_C1185 ,C716_=_C1196 ,C716_=_C1222 ,C716_=_C1229 ,C716_=_C1231 ,\nC716_=_C1234 ,C716_=_C1235 ,C717_=_C718 ,C717_=_C752 ,C717_=_C806 ,C717_=_C825 ,\nC717_=_C856 ,C717_=_C875 ,C717_=_C904 ,C717_=_C922 ,C717_=_C949 ,C717_=_C965 ,\nC717_=_C991 ,C717_=_C1006 ,C717_=_C1029 ,C717_=_C1064 ,C717_=_C1078 ,C717_=_C1110 ,\nC717_=_C1127 ,C717_=_C1139 ,C717_=_C1154 ,C717_=_C1164 ,C717_=_C1177 ,C717_=_C1186 ,\nC717_=_C1198 ,C717_=_C1223 ,C717_=_C1241 ,C717_=_C1242 ,C717_=_C1245 ,C717_=_C1246 ,\nC718_=_C754 ,C718_=_C808 ,C718_=_C826 ,C718_=_C858 ,C718_=_C876 ,C718_=_C906 ,\nC718_=_C923 ,C718_=_C951 ,C718_=_C966 ,C718_=_C993 ,C718_=_C1007 ,C718_=_C1031 ,\nC718_=_C1066 ,C718_=_C1079 ,C718_=_C1111 ,C718_=_C1129 ,C718_=_C1140 ,C718_=_C1156 ,\nC718_=_C1165 ,C718_=_C1179 ,C718_=_C1188 ,C718_=_C1200 ,C718_=_C1224 ,C718_=_C1247 ,\nC718_=_C1252 ,C718_=_C1253 ,C718_=_C1254 ,C722_=_C735 ,C722_=_C738 ,C722_=_C747 ,\nC722_=_C748 ,C722_=_C750 ,C722_=_C751 ,C722_=_C752 ,C722_=_C754 ,C722_=_C755 ,\nC722_=_C758 ,C722_=_C759 ,C722_=_C760 ,C722_=_C761 ,C722_=_C762 ,C722_=_C763 ,\nC722_=_C765 ,C722_=_C767 ,C722_=_C768 ,C722_=_C769 ,C722_=_C770 ,C722_=_C775 ,\nC735_=_C738 ,C735_=_C747 ,C735_=_C748 ,C735_=_C750 ,C735_=_C751 ,C735_=_C752 ,\nC735_=_C754 ,C735_=_C755 ,C735_=_C789 ,C735_=_C839 ,C735_=_C887 ,C735_=_C913 ,\nC735_=_C932 ,C735_=_C974 ,C735_=_C1011 ,C735_=_C1035 ,C735_=_C1037 ,C735_=_C1038 ,\nC735_=_C1039 ,C735_=_C1040 ,C735_=_C1045 ,C738_=_C747 ,C738_=_C748 ,C738_=_C750 ,\nC738_=_C751 ,C738_=_C752 ,C738_=_C754 ,C738_=_C755 ,C738_=_C792 ,C738_=_C818 ,\nC738_=_C842 ,C738_=_C868 ,C738_=_C890 ,C738_=_C915 ,C738_=_C935 ,C738_=_C958 ,\nC738_=_C977 ,C738_=_C999 ,C738_=_C1015 ,C738_=_C1050 ,C738_=_C1070 ,C738_=_C1083 ,\nC738_=_C1084 ,C738_=_C1085 ,C738_=_C1086 ,C738_=_C1087 ,C738_=_C1088 ,C738_=_C1089 ,\nC738_=_C1090 ,C738_=_C1091 ,C738_=_C1094 ,C738_=_C1098 ,C738_=_C1101 ,C738_=_C1102 ,\nC747_=_C748 ,C747_=_C750 ,C747_=_C751 ,C747_=_C752 ,C747_=_C754 ,C747_=_C755 ,\nC747_=_C801 ,C747_=_C851 ,C747_=_C899 ,C747_=_C944 ,C747_=_C986 ,C747_=_C1024 ,\nC747_=_C1059 ,C747_=_C1122 ,C747_=_C1149 ,C747_=_C1172 ,C747_=_C1192 ,C747_=_C1209 ,\nC748_=_C750 ,C748_=_C751 ,C748_=_C752 ,C748_=_C754 ,C748_=_C755 ,C748_=_C802 ,\nC748_=_C823 ,C748_=_C852 ,C748_=_C873 ,C748_=_C900 ,C748_=_C920 ,C748_=_C945 ,\nC748_=_C963 ,C748_=_C987 ,C748_=_C1004 ,C748_=_C1025 ,C748_=_C1060 ,C748_=_C1076 ,\nC748_=_C1108 ,C748_=_C1123 ,C748_=_C1136 ,C748_=_C1150 ,C748_=_C1162 ,C748_=_C1173 ,\nC748_=_C1184 ,C748_=_C1194 ,C748_=_C1212 ,C748_=_C1213 ,C748_=_C1217 ,C748_=_C1220 ,\nC748_=_C1221 ,C750_=_C751 ,C750_=_C752 ,C750_=_C754 ,C750_=_C755 ,C750_=_C804 ,\nC750_=_C824 ,C750_=_C854 ,C750_=_C874 ,C750_=_C902 ,C750_=_C921 ,C750_=_C947 ,\nC750_=_C964 ,C750_=_C989 ,C750_=_C1005 ,C750_=_C1027 ,C750_=_C1062 ,C750_=_C1077 ,\nC750_=_C1109 ,C750_=_C1125 ,C750_=_C1138 ,C750_=_C1152 ,C750_=_C1163 ,C750_=_C1175 ,\nC750_=_C1185 ,C750_=_C1196 ,C750_=_C1222 ,C750_=_C1229 ,C750_=_C1231 ,C750_=_C1234 ,\nC750_=_C1235 ,C751_=_C752 ,C751_=_C754 ,C751_=_C755 ,C751_=_C805 ,C751_=_C855 ,\nC751_=_C903 ,C751_=_C948 ,C751_=_C990 ,C751_=_C1028 ,C751_=_C1063 ,C751_=_C1126 ,\nC751_=_C1153 ,C751_=_C1176 ,C751_=_C1197 ,C751_=_C1238 ,C752_=_C754 ,C752_=_C755 ,\nC752_=_C806 ,C752_=_C825 ,C752_=_C856 ,C752_=_C875 ,C752_=_C904 ,C752_=_C922 ,\nC752_=_C949 ,C752_=_C965 ,C752_=_C991 ,C752_=_C1006 ,C752_=_C1029 ,C752_=_C1064 ,\nC752_=_C1078 ,C752_=_C1110 ,C752_=_C1127 ,C752_=_C1139 ,C752_=_C1154 ,C752_=_C1164 ,\nC752_=_C1177 ,C752_=_C1186 ,C752_=_C1198 ,C752_=_C1223 ,C752_=_C1241 ,C752_=_C1242 ,\nC752_=_C1245 ,C752_=_C1246 ,C754_=_C755 ,C754_=_C808 ,C754_=_C826 ,C754_=_C858 ,\nC754_=_C876 ,C754_=_C906 ,C754_=_C923 ,C754_=_C951 ,C754_=_C966 ,C754_=_C993 ,\nC754_=_C1007 ,C754_=_C1031 ,C754_=_C1066 ,C754_=_C1079 ,C754_=_C1111 ,C754_=_C1129 ,\nC754_=_C1140 ,C754_=_C1156 ,C754_=_C1165 ,C754_=_C1179 ,C754_=_C1188 ,C754_=_C1200 ,\nC754_=_C1224 ,C754_=_C1247 ,C754_=_C1252 ,C754_=_C1253 ,C754_=_C1254 ,C755_=_C809 ,\nC755_=_C859 ,C755_=_C907 ,C755_=_C952 ,C755_=_C994 ,C755_=_C1032 ,C755_=_C1067 ,\nC755_=_C1130 ,C755_=_C1157 ,C755_=_C1180 ,C755_=_C1201 ,C755_=_C1255 ,C758_=_C759 ,\nC758_=_C760 ,C758_=_C761 ,C758_=_C762 ,C758_=_C763 ,C758_=_C765 ,C758_=_C767 ,\nC758_=_C768 ,C758_=_C769 ,C758_=_C770 ,C758_=_C775 ,C758_=_C789 ,C758_=_C792 ,\nC758_=_C801 ,C758_=_C802 ,C758_=_C804 ,C758_=_C805 ,C758_=_C806 ,C758_=_C808 ,\nC758_=_C809 ,C759_=_C760 ,C759_=_C761 ,C759_=_C762 ,C759_=_C763 ,C759_=_C765 ,\nC759_=_C767 ,C759_=_C768 ,C759_=_C769 ,C759_=_C770 ,C759_=_C775 ,C759_=_C839 ,\nC759_=_C842 ,C759_=_C851 ,C759_=_C852 ,C759_=_C854 ,C759_=_C855 ,C759_=_C856 ,\nC759_=_C858 ,C759_=_C859 ,C760_=_C761 ,C760_=_C762 ,C760_=_C763 ,C760_=_C765 ,\nC760_=_C767 ,C760_=_C768 ,C760_=_C769 ,C760_=_C770 ,C760_=_C775 ,C760_=_C887 ,\nC760_=_C890 ,C760_=_C899 ,C760_=_C900 ,C760_=_C902 ,C760_=_C903 ,C760_=_C904 ,\nC760_=_C906 ,C760_=_C907 ,C761_=_C762 ,C761_=_C763 ,C761_=_C765 ,C761_=_C767 ,\nC761_=_C768 ,C761_=_C769 ,C761_=_C770 ,C761_=_C775 ,C761_=_C932 ,C761_=_C935 ,\nC761_=_C944 ,C761_=_C945 ,C761_=_C947 ,C761_=_C948 ,C761_=_C949 ,C761_=_C951 ,\nC761_=_C952 ,C762_=_C763 ,C762_=_C765 ,C762_=_C767 ,C762_=_C768 ,C762_=_C769 ,\nC762_=_C770 ,C762_=_C775 ,C762_=_C974 ,C762_=_C977 ,C762_=_C986 ,C762_=_C987 ,\nC762_=_C989 ,C762_=_C990 ,C762_=_C991 ,C762_=_C993 ,C762_=_C994 ,C763_=_C765 ,\nC763_=_C767 ,C763_=_C768 ,C763_=_C769 ,C763_=_C770 ,C763_=_C775 ,C763_=_C1011 ,\nC763_=_C1015 ,C763_=_C1024 ,C763_=_C1025 ,C763_=_C1027 ,C763_=_C1028 ,C763_=_C1029 ,\nC763_=_C1031 ,C763_=_C1032 ,C765_=_C767 ,C765_=_C768 ,C765_=_C769 ,C765_=_C770 ,\nC765_=_C775 ,C765_=_C1035 ,C765_=_C1050 ,C765_=_C1059</w:t>
      </w:r>
    </w:p>
    <w:p>
      <w:pPr>
        <w:pStyle w:val="PreformattedText"/>
        <w:bidi w:val="0"/>
        <w:spacing w:before="0" w:after="0"/>
        <w:jc w:val="left"/>
        <w:rPr/>
      </w:pPr>
      <w:r>
        <w:rPr/>
        <w:t xml:space="preserve"> </w:t>
      </w:r>
      <w:r>
        <w:rPr/>
        <w:t>,C765_=_C1060 ,C765_=_C1062 ,\nC765_=_C1063 ,C765_=_C1064 ,C765_=_C1066 ,C765_=_C1067 ,C767_=_C768 ,C767_=_C769 ,\nC767_=_C770 ,C767_=_C775 ,C767_=_C1037 ,C767_=_C1085 ,C767_=_C1122 ,C767_=_C1123 ,\nC767_=_C1125 ,C767_=_C1126 ,C767_=_C1127 ,C767_=_C1129 ,C767_=_C1130 ,C768_=_C769 ,\nC768_=_C770 ,C768_=_C775 ,C768_=_C1038 ,C768_=_C1087 ,C768_=_C1149 ,C768_=_C1150 ,\nC768_=_C1152 ,C768_=_C1153 ,C768_=_C1154 ,C768_=_C1156 ,C768_=_C1157 ,C769_=_C770 ,\nC769_=_C775 ,C769_=_C1039 ,C769_=_C1089 ,C769_=_C1172 ,C769_=_C1173 ,C769_=_C1175 ,\nC769_=_C1176 ,C769_=_C1177 ,C769_=_C1179 ,C769_=_C1180 ,C770_=_C775 ,C770_=_C1040 ,\nC770_=_C1091 ,C770_=_C1192 ,C770_=_C1194 ,C770_=_C1196 ,C770_=_C1197 ,C770_=_C1198 ,\nC770_=_C1200 ,C770_=_C1201 ,C775_=_C1045 ,C775_=_C1101 ,C775_=_C1209 ,C775_=_C1220 ,\nC775_=_C1234 ,C775_=_C1238 ,C775_=_C1245 ,C775_=_C1253 ,C775_=_C1255 ,C789_=_C792 ,\nC789_=_C801 ,C789_=_C802 ,C789_=_C804 ,C789_=_C805 ,C789_=_C806 ,C789_=_C808 ,\nC789_=_C809 ,C789_=_C839 ,C789_=_C887 ,C789_=_C913 ,C789_=_C932 ,C789_=_C974 ,\nC789_=_C1011 ,C789_=_C1035 ,C789_=_C1037 ,C789_=_C1038 ,C789_=_C1039 ,C789_=_C1040 ,\nC789_=_C1045 ,C792_=_C801 ,C792_=_C802 ,C792_=_C804 ,C792_=_C805 ,C792_=_C806 ,\nC792_=_C808 ,C792_=_C809 ,C792_=_C818 ,C792_=_C842 ,C792_=_C868 ,C792_=_C890 ,\nC792_=_C915 ,C792_=_C935 ,C792_=_C958 ,C792_=_C977 ,C792_=_C999 ,C792_=_C1015 ,\nC792_=_C1050 ,C792_=_C1070 ,C792_=_C1083 ,C792_=_C1084 ,C792_=_C1085 ,C792_=_C1086 ,\nC792_=_C1087 ,C792_=_C1088 ,C792_=_C1089 ,C792_=_C1090 ,C792_=_C1091 ,C792_=_C1094 ,\nC792_=_C1098 ,C792_=_C1101 ,C792_=_C1102 ,C801_=_C802 ,C801_=_C804 ,C801_=_C805 ,\nC801_=_C806 ,C801_=_C808 ,C801_=_C809 ,C801_=_C851 ,C801_=_C899 ,C801_=_C944 ,\nC801_=_C986 ,C801_=_C1024 ,C801_=_C1059 ,C801_=_C1122 ,C801_=_C1149 ,C801_=_C1172 ,\nC801_=_C1192 ,C801_=_C1209 ,C802_=_C804 ,C802_=_C805 ,C802_=_C806 ,C802_=_C808 ,\nC802_=_C809 ,C802_=_C823 ,C802_=_C852 ,C802_=_C873 ,C802_=_C900 ,C802_=_C920 ,\nC802_=_C945 ,C802_=_C963 ,C802_=_C987 ,C802_=_C1004 ,C802_=_C1025 ,C802_=_C1060 ,\nC802_=_C1076 ,C802_=_C1108 ,C802_=_C1123 ,C802_=_C1136 ,C802_=_C1150 ,C802_=_C1162 ,\nC802_=_C1173 ,C802_=_C1184 ,C802_=_C1194 ,C802_=_C1212 ,C802_=_C1213 ,C802_=_C1217 ,\nC802_=_C1220 ,C802_=_C1221 ,C804_=_C805 ,C804_=_C806 ,C804_=_C808 ,C804_=_C809 ,\nC804_=_C824 ,C804_=_C854 ,C804_=_C874 ,C804_=_C902 ,C804_=_C921 ,C804_=_C947 ,\nC804_=_C964 ,C804_=_C989 ,C804_=_C1005 ,C804_=_C1027 ,C804_=_C1062 ,C804_=_C1077 ,\nC804_=_C1109 ,C804_=_C1125 ,C804_=_C1138 ,C804_=_C1152 ,C804_=_C1163 ,C804_=_C1175 ,\nC804_=_C1185 ,C804_=_C1196 ,C804_=_C1222 ,C804_=_C1229 ,C804_=_C1231 ,C804_=_C1234 ,\nC804_=_C1235 ,C805_=_C806 ,C805_=_C808 ,C805_=_C809 ,C805_=_C855 ,C805_=_C903 ,\nC805_=_C948 ,C805_=_C990 ,C805_=_C1028 ,C805_=_C1063 ,C805_=_C1126 ,C805_=_C1153 ,\nC805_=_C1176 ,C805_=_C1197 ,C805_=_C1238 ,C806_=_C808 ,C806_=_C809 ,C806_=_C825 ,\nC806_=_C856 ,C806_=_C875 ,C806_=_C904 ,C806_=_C922 ,C806_=_C949 ,C806_=_C965 ,\nC806_=_C991 ,C806_=_C1006 ,C806_=_C1029 ,C806_=_C1064 ,C806_=_C1078 ,C806_=_C1110 ,\nC806_=_C1127 ,C806_=_C1139 ,C806_=_C1154 ,C806_=_C1164 ,C806_=_C1177 ,C806_=_C1186 ,\nC806_=_C1198 ,C806_=_C1223 ,C806_=_C1241 ,C806_=_C1242 ,C806_=_C1245 ,C806_=_C1246 ,\nC808_=_C809 ,C808_=_C826 ,C808_=_C858 ,C808_=_C876 ,C808_=_C906 ,C808_=_C923 ,\nC808_=_C951 ,C808_=_C966 ,C808_=_C993 ,C808_=_C1007 ,C808_=_C1031 ,C808_=_C1066 ,\nC808_=_C1079 ,C808_=_C1111 ,C808_=_C1129 ,C808_=_C1140 ,C808_=_C1156 ,C808_=_C1165 ,\nC808_=_C1179 ,C808_=_C1188 ,C808_=_C1200 ,C808_=_C1224 ,C808_=_C1247 ,C808_=_C1252 ,\nC808_=_C1253 ,C808_=_C1254 ,C809_=_C859 ,C809_=_C907 ,C809_=_C952 ,C809_=_C994 ,\nC809_=_C1032 ,C809_=_C1067 ,C809_=_C1130 ,C809_=_C1157 ,C809_=_C1180 ,C809_=_C1201 ,\nC809_=_C1255 ,C818_=_C823 ,C818_=_C824 ,C818_=_C825 ,C818_=_C826 ,C818_=_C842 ,\nC818_=_C868 ,C818_=_C890 ,C818_=_C915 ,C818_=_C935 ,C818_=_C958 ,C818_=_C977 ,\nC818_=_C999 ,C818_=_C1015 ,C818_=_C1050 ,C818_=_C1070 ,C818_=_C1083 ,C818_=_C1084 ,\nC818_=_C1085 ,C818_=_C1086 ,C818_=_C1087 ,C818_=_C1088 ,C818_=_C1089 ,C818_=_C1090 ,\nC818_=_C1091 ,C818_=_C1094 ,C818_=_C1098 ,C818_=_C1101 ,C818_=_C1102 ,C823_=_C824 ,\nC823_=_C825 ,C823_=_C826 ,C823_=_C852 ,C823_=_C873 ,C823_=_C900 ,C823_=_C920 ,\nC823_=_C945 ,C823_=_C963 ,C823_=_C987 ,C823_=_C1004 ,C823_=_C1025 ,C823_=_C1060 ,\nC823_=_C1076 ,C823_=_C1108 ,C823_=_C1123 ,C823_=_C1136 ,C823_=_C1150 ,C823_=_C1162 ,\nC823_=_C1173 ,C823_=_C1184 ,C823_=_C1194 ,C823_=_C1212 ,C823_=_C1213 ,C823_=_C1217 ,\nC823_=_C1220 ,C823_=_C1221 ,C824_=_C825 ,C824_=_C826 ,C824_=_C854 ,C824_=_C874 ,\nC824_=_C902 ,C824_=_C921 ,C824_=_C947 ,C824_=_C964 ,C824_=_C989 ,C824_=_C1005 ,\nC824_=_C1027 ,C824_=_C1062 ,C824_=_C1077 ,C824_=_C1109 ,C824_=_C1125 ,C824_=_C1138 ,\nC824_=_C1152 ,C824_=_C1163 ,C824_=_C1175 ,C824_=_C1185 ,C824_=_C1196 ,C824_=_C1222 ,\nC824_=_C1229 ,C824_=_C1231 ,C824_=_C1234 ,C824_=_C1235 ,C825_=_C826 ,C825_=_C856 ,\nC825_=_C875 ,C825_=_C904 ,C825_=_C922 ,C825_=_C949 ,C825_=_C965 ,C825_=_C991 ,\nC825_=_C1006 ,C825_=_C1029 ,C825_=_C1064 ,C825_=_C1078 ,C825_=_C1110 ,C825_=_C1127 ,\nC825_=_C1139 ,C825_=_C1154 ,C825_=_C1164 ,C825_=_C1177 ,C825_=_C1186 ,C825_=_C1198 ,\nC825_=_C1223 ,C825_=_C1241 ,C825_=_C1242 ,C825_=_C1245 ,C825_=_C1246 ,C826_=_C858 ,\nC826_=_C876 ,C826_=_C906 ,C826_=_C923 ,C826_=_C951 ,C826_=_C966 ,C826_=_C993 ,\nC826_=_C1007 ,C826_=_C1031 ,C826_=_C1066 ,C826_=_C1079 ,C826_=_C1111 ,C826_=_C1129 ,\nC826_=_C1140 ,C826_=_C1156 ,C826_=_C1165 ,C826_=_C1179 ,C826_=_C1188 ,C826_=_C1200 ,\nC826_=_C1224 ,C826_=_C1247 ,C826_=_C1252 ,C826_=_C1253 ,C826_=_C1254 ,C839_=_C842 ,\nC839_=_C851 ,C839_=_C852 ,C839_=_C854 ,C839_=_C855 ,C839_=_C856 ,C839_=_C858 ,\nC839_=_C859 ,C839_=_C887 ,C839_=_C913 ,C839_=_C932 ,C839_=_C974 ,C839_=_C1011 ,\nC839_=_C1035 ,C839_=_C1037 ,C839_=_C1038 ,C839_=_C1039 ,C839_=_C1040 ,C839_=_C1045 ,\nC842_=_C851 ,C842_=_C852 ,C842_=_C854 ,C842_=_C855 ,C842_=_C856 ,C842_=_C858 ,\nC842_=_C859 ,C842_=_C868 ,C842_=_C890 ,C842_=_C915 ,C842_=_C935 ,C842_=_C958 ,\nC842_=_C977 ,C842_=_C999 ,C842_=_C1015 ,C842_=_C1050 ,C842_=_C1070 ,C842_=_C1083 ,\nC842_=_C1084 ,C842_=_C1085 ,C842_=_C1086 ,C842_=_C1087 ,C842_=_C1088 ,C842_=_C1089 ,\nC842_=_C1090 ,C842_=_C1091 ,C842_=_C1094 ,C842_=_C1098 ,C842_=_C1101 ,C842_=_C1102 ,\nC851_=_C852 ,C851_=_C854 ,C851_=_C855 ,C851_=_C856 ,C851_=_C858 ,C851_=_C859 ,\nC851_=_C899 ,C851_=_C944 ,C851_=_C986 ,C851_=_C1024 ,C851_=_C1059 ,C851_=_C1122 ,\nC851_=_C1149 ,C851_=_C1172 ,C851_=_C1192 ,C851_=_C1209 ,C852_=_C854 ,C852_=_C855 ,\nC852_=_C856 ,C852_=_C858 ,C852_=_C859 ,C852_=_C873 ,C852_=_C900 ,C852_=_C920 ,\nC852_=_C945 ,C852_=_C963 ,C852_=_C987 ,C852_=_C1004 ,C852_=_C1025 ,C852_=_C1060 ,\nC852_=_C1076 ,C852_=_C1108 ,C852_=_C1123 ,C852_=_C1136 ,C852_=_C1150 ,C852_=_C1162 ,\nC852_=_C1173 ,C852_=_C1184 ,C852_=_C1194 ,C852_=_C1212 ,C852_=_C1213 ,C852_=_C1217 ,\nC852_=_C1220 ,C852_=_C1221 ,C854_=_C855 ,C854_=_C856 ,C854_=_C858 ,C854_=_C859 ,\nC854_=_C874 ,C854_=_C902 ,C854_=_C921 ,C854_=_C947 ,C854_=_C964 ,C854_=_C989 ,\nC854_=_C1005 ,C854_=_C1027 ,C854_=_C1062 ,C854_=_C1077 ,C854_=_C1109 ,C854_=_C1125 ,\nC854_=_C1138 ,C854_=_C1152 ,C854_=_C1163 ,C854_=_C1175 ,C854_=_C1185 ,C854_=_C1196 ,\nC854_=_C1222 ,C854_=_C1229 ,C854_=_C1231 ,C854_=_C1234 ,C854_=_C1235 ,C855_=_C856 ,\nC855_=_C858 ,C855_=_C859 ,C855_=_C903 ,C855_=_C948 ,C855_=_C990 ,C855_=_C1028 ,\nC855_=_C1063 ,C855_=_C1126 ,C855_=_C1153 ,C855_=_C1176 ,C855_=_C1197 ,C855_=_C1238 ,\nC856_=_C858 ,C856_=_C859 ,C856_=_C875 ,C856_=_C904 ,C856_=_C922 ,C856_=_C949 ,\nC856_=_C965 ,C856_=_C991 ,C856_=_C1006 ,C856_=_C1029 ,C856_=_C1064 ,C856_=_C1078 ,\nC856_=_C1110 ,C856_=_C1127 ,C856_=_C1139 ,C856_=_C1154 ,C856_=_C1164 ,C856_=_C1177 ,\nC856_=_C1186 ,C856_=_C1198 ,C856_=_C1223 ,C856_=_C1241 ,C856_=_C1242 ,C856_=_C1245 ,\nC856_=_C1246 ,C858_=_C859 ,C858_=_C876 ,C858_=_C906 ,C858_=_C923 ,C858_=_C951 ,\nC858_=_C966 ,C858_=_C993 ,C858_=_C1007 ,C858_=_C1031 ,C858_=_C1066 ,C858_=_C1079 ,\nC858_=_C1111 ,C858_=_C1129 ,C858_=_C1140 ,C858_=_C1156 ,C858_=_C1165 ,C858_=_C1179 ,\nC858_=_C1188 ,C858_=_C1200 ,C858_=_C1224 ,C858_=_C1247 ,C858_=_C1252 ,C858_=_C1253 ,\nC858_=_C1254 ,C859_=_C907 ,C859_=_C952 ,C859_=_C994 ,C859_=_C1032 ,C859_=_C1067 ,\nC859_=_C1130 ,C859_=_C1157 ,C859_=_C1180 ,C859_=_C1201 ,C859_=_C1255 ,C868_=_C873 ,\nC868_=_C874 ,C868_=_C875 ,C868_=_C876 ,C868_=_C890 ,C868_=_C915 ,C868_=_C935 ,\nC868_=_C958 ,C868_=_C977 ,C868_=_C999 ,C868_=_C1015 ,C868_=_C1050 ,C868_=_C1070 ,\nC868_=_C1083 ,C868_=_C1084 ,C868_=_C1085 ,C868_=_C1086 ,C868_=_C1087 ,C868_=_C1088 ,\nC868_=_C1089 ,C868_=_C1090 ,C868_=_C1091 ,C868_=_C1094 ,C868_=_C1098 ,C868_=_C1101 ,\nC868_=_C1102 ,C873_=_C874 ,C873_=_C875 ,C873_=_C876 ,C873_=_C900 ,C873_=_C920 ,\nC873_=_C945 ,C873_=_C963 ,C873_=_C987 ,C873_=_C1004 ,C873_=_C1025 ,C873_=_C1060 ,\nC873_=_C1076 ,C873_=_C1108 ,C873_=_C1123 ,C873_=_C1136 ,C873_=_C1150 ,C873_=_C1162 ,\nC873_=_C1173 ,C873_=_C1184 ,C873_=_C1194 ,C873_=_C1212 ,C873_=_C1213 ,C873_=_C1217 ,\nC873_=_C1220 ,C873_=_C1221 ,C874_=_C875 ,C874_=_C876 ,C874_=_C902 ,C874_=_C921 ,\nC874_=_C947 ,C874_=_C964 ,C874_=_C989 ,C874_=_C1005 ,C874_=_C1027 ,C874_=_C1062 ,\nC874_=_C1077 ,C874_=_C1109 ,C874_=_C1125 ,C874_=_C1138 ,C874_=_C1152 ,C874_=_C1163 ,\nC874_=_C1175 ,C874_=_C1185 ,C874_=_C1196 ,C874_=_C1222 ,C874_=_C1229 ,C874_=_C1231 ,\nC874_=_C1234 ,C874_=_C1235 ,C875_=_C876 ,C875_=_C904 ,C875_=_C922 ,C875_=_C949 ,\nC875_=_C965 ,C875_=_C991 ,C875_=_C1006 ,C875_=_C1029 ,C875_=_C1064 ,C875_=_C1078 ,\nC875_=_C1110 ,C875_=_C1127 ,C875_=_C1139 ,C875_=_C1154 ,C875_=_C1164 ,C875_=_C1177 ,\nC875_=_C1186 ,C875_=_C1198 ,C875_=_C1223 ,C875_=_C1241 ,C875_=_C1242 ,C875_=_C1245 ,\nC875_=_C1246 ,C876_=_C906 ,C876_=_C923 ,C876_=_C951 ,C876_=_C966 ,C876_=_C993 ,\nC876_=_C1007 ,C876_=_C1031 ,C876_=_C1066 ,C876_=_C1079 ,C876_=_C1111 ,C876_=_C1129 ,\nC876_=_C1140 ,C876_=_C1156 ,C876_=_C1165 ,C876_=_C1179 ,C876_=_C1188 ,C876_=_C1200 ,\nC876_=_C1224 ,C876_=_C1247 ,C876_=_C1252 ,C876_=_C1253 ,C876_=_C1254 ,C887_=_C890</w:t>
      </w:r>
    </w:p>
    <w:p>
      <w:pPr>
        <w:pStyle w:val="PreformattedText"/>
        <w:bidi w:val="0"/>
        <w:spacing w:before="0" w:after="0"/>
        <w:jc w:val="left"/>
        <w:rPr/>
      </w:pPr>
      <w:r>
        <w:rPr/>
        <w:t xml:space="preserve"> </w:t>
      </w:r>
      <w:r>
        <w:rPr/>
        <w:t>,\nC887_=_C899 ,C887_=_C900 ,C887_=_C902 ,C887_=_C903 ,C887_=_C904 ,C887_=_C906 ,\nC887_=_C907 ,C887_=_C913 ,C887_=_C932 ,C887_=_C974 ,C887_=_C1011 ,C887_=_C1035 ,\nC887_=_C1037 ,C887_=_C1038 ,C887_=_C1039 ,C887_=_C1040 ,C887_=_C1045 ,C890_=_C899 ,\nC890_=_C900 ,C890_=_C902 ,C890_=_C903 ,C890_=_C904 ,C890_=_C906 ,C890_=_C907 ,\nC890_=_C915 ,C890_=_C935 ,C890_=_C958 ,C890_=_C977 ,C890_=_C999 ,C890_=_C1015 ,\nC890_=_C1050 ,C890_=_C1070 ,C890_=_C1083 ,C890_=_C1084 ,C890_=_C1085 ,C890_=_C1086 ,\nC890_=_C1087 ,C890_=_C1088 ,C890_=_C1089 ,C890_=_C1090 ,C890_=_C1091 ,C890_=_C1094 ,\nC890_=_C1098 ,C890_=_C1101 ,C890_=_C1102 ,C899_=_C900 ,C899_=_C902 ,C899_=_C903 ,\nC899_=_C904 ,C899_=_C906 ,C899_=_C907 ,C899_=_C944 ,C899_=_C986 ,C899_=_C1024 ,\nC899_=_C1059 ,C899_=_C1122 ,C899_=_C1149 ,C899_=_C1172 ,C899_=_C1192 ,C899_=_C1209 ,\nC900_=_C902 ,C900_=_C903 ,C900_=_C904 ,C900_=_C906 ,C900_=_C907 ,C900_=_C920 ,\nC900_=_C945 ,C900_=_C963 ,C900_=_C987 ,C900_=_C1004 ,C900_=_C1025 ,C900_=_C1060 ,\nC900_=_C1076 ,C900_=_C1108 ,C900_=_C1123 ,C900_=_C1136 ,C900_=_C1150 ,C900_=_C1162 ,\nC900_=_C1173 ,C900_=_C1184 ,C900_=_C1194 ,C900_=_C1212 ,C900_=_C1213 ,C900_=_C1217 ,\nC900_=_C1220 ,C900_=_C1221 ,C902_=_C903 ,C902_=_C904 ,C902_=_C906 ,C902_=_C907 ,\nC902_=_C921 ,C902_=_C947 ,C902_=_C964 ,C902_=_C989 ,C902_=_C1005 ,C902_=_C1027 ,\nC902_=_C1062 ,C902_=_C1077 ,C902_=_C1109 ,C902_=_C1125 ,C902_=_C1138 ,C902_=_C1152 ,\nC902_=_C1163 ,C902_=_C1175 ,C902_=_C1185 ,C902_=_C1196 ,C902_=_C1222 ,C902_=_C1229 ,\nC902_=_C1231 ,C902_=_C1234 ,C902_=_C1235 ,C903_=_C904 ,C903_=_C906 ,C903_=_C907 ,\nC903_=_C948 ,C903_=_C990 ,C903_=_C1028 ,C903_=_C1063 ,C903_=_C1126 ,C903_=_C1153 ,\nC903_=_C1176 ,C903_=_C1197 ,C903_=_C1238 ,C904_=_C906 ,C904_=_C907 ,C904_=_C922 ,\nC904_=_C949 ,C904_=_C965 ,C904_=_C991 ,C904_=_C1006 ,C904_=_C1029 ,C904_=_C1064 ,\nC904_=_C1078 ,C904_=_C1110 ,C904_=_C1127 ,C904_=_C1139 ,C904_=_C1154 ,C904_=_C1164 ,\nC904_=_C1177 ,C904_=_C1186 ,C904_=_C1198 ,C904_=_C1223 ,C904_=_C1241 ,C904_=_C1242 ,\nC904_=_C1245 ,C904_=_C1246 ,C906_=_C907 ,C906_=_C923 ,C906_=_C951 ,C906_=_C966 ,\nC906_=_C993 ,C906_=_C1007 ,C906_=_C1031 ,C906_=_C1066 ,C906_=_C1079 ,C906_=_C1111 ,\nC906_=_C1129 ,C906_=_C1140 ,C906_=_C1156 ,C906_=_C1165 ,C906_=_C1179 ,C906_=_C1188 ,\nC906_=_C1200 ,C906_=_C1224 ,C906_=_C1247 ,C906_=_C1252 ,C906_=_C1253 ,C906_=_C1254 ,\nC907_=_C952 ,C907_=_C994 ,C907_=_C1032 ,C907_=_C1067 ,C907_=_C1130 ,C907_=_C1157 ,\nC907_=_C1180 ,C907_=_C1201 ,C907_=_C1255 ,C913_=_C915 ,C913_=_C920 ,C913_=_C921 ,\nC913_=_C922 ,C913_=_C923 ,C913_=_C932 ,C913_=_C974 ,C913_=_C1011 ,C913_=_C1035 ,\nC913_=_C1037 ,C913_=_C1038 ,C913_=_C1039 ,C913_=_C1040 ,C913_=_C1045 ,C915_=_C920 ,\nC915_=_C921 ,C915_=_C922 ,C915_=_C923 ,C915_=_C935 ,C915_=_C958 ,C915_=_C977 ,\nC915_=_C999 ,C915_=_C1015 ,C915_=_C1050 ,C915_=_C1070 ,C915_=_C1083 ,C915_=_C1084 ,\nC915_=_C1085 ,C915_=_C1086 ,C915_=_C1087 ,C915_=_C1088 ,C915_=_C1089 ,C915_=_C1090 ,\nC915_=_C1091 ,C915_=_C1094 ,C915_=_C1098 ,C915_=_C1101 ,C915_=_C1102 ,C920_=_C921 ,\nC920_=_C922 ,C920_=_C923 ,C920_=_C945 ,C920_=_C963 ,C920_=_C987 ,C920_=_C1004 ,\nC920_=_C1025 ,C920_=_C1060 ,C920_=_C1076 ,C920_=_C1108 ,C920_=_C1123 ,C920_=_C1136 ,\nC920_=_C1150 ,C920_=_C1162 ,C920_=_C1173 ,C920_=_C1184 ,C920_=_C1194 ,C920_=_C1212 ,\nC920_=_C1213 ,C920_=_C1217 ,C920_=_C1220 ,C920_=_C1221 ,C921_=_C922 ,C921_=_C923 ,\nC921_=_C947 ,C921_=_C964 ,C921_=_C989 ,C921_=_C1005 ,C921_=_C1027 ,C921_=_C1062 ,\nC921_=_C1077 ,C921_=_C1109 ,C921_=_C1125 ,C921_=_C1138 ,C921_=_C1152 ,C921_=_C1163 ,\nC921_=_C1175 ,C921_=_C1185 ,C921_=_C1196 ,C921_=_C1222 ,C921_=_C1229 ,C921_=_C1231 ,\nC921_=_C1234 ,C921_=_C1235 ,C922_=_C923 ,C922_=_C949 ,C922_=_C965 ,C922_=_C991 ,\nC922_=_C1006 ,C922_=_C1029 ,C922_=_C1064 ,C922_=_C1078 ,C922_=_C1110 ,C922_=_C1127 ,\nC922_=_C1139 ,C922_=_C1154 ,C922_=_C1164 ,C922_=_C1177 ,C922_=_C1186 ,C922_=_C1198 ,\nC922_=_C1223 ,C922_=_C1241 ,C922_=_C1242 ,C922_=_C1245 ,C922_=_C1246 ,C923_=_C951 ,\nC923_=_C966 ,C923_=_C993 ,C923_=_C1007 ,C923_=_C1031 ,C923_=_C1066 ,C923_=_C1079 ,\nC923_=_C1111 ,C923_=_C1129 ,C923_=_C1140 ,C923_=_C1156 ,C923_=_C1165 ,C923_=_C1179 ,\nC923_=_C1188 ,C923_=_C1200 ,C923_=_C1224 ,C923_=_C1247 ,C923_=_C1252 ,C923_=_C1253 ,\nC923_=_C1254 ,C932_=_C935 ,C932_=_C944 ,C932_=_C945 ,C932_=_C947 ,C932_=_C948 ,\nC932_=_C949 ,C932_=_C951 ,C932_=_C952 ,C932_=_C974 ,C932_=_C1011 ,C932_=_C1035 ,\nC932_=_C1037 ,C932_=_C1038 ,C932_=_C1039 ,C932_=_C1040 ,C932_=_C1045 ,C935_=_C944 ,\nC935_=_C945 ,C935_=_C947 ,C935_=_C948 ,C935_=_C949 ,C935_=_C951 ,C935_=_C952 ,\nC935_=_C958 ,C935_=_C977 ,C935_=_C999 ,C935_=_C1015 ,C935_=_C1050 ,C935_=_C1070 ,\nC935_=_C1083 ,C935_=_C1084 ,C935_=_C1085 ,C935_=_C1086 ,C935_=_C1087 ,C935_=_C1088 ,\nC935_=_C1089 ,C935_=_C1090 ,C935_=_C1091 ,C935_=_C1094 ,C935_=_C1098 ,C935_=_C1101 ,\nC935_=_C1102 ,C944_=_C945 ,C944_=_C947 ,C944_=_C948 ,C944_=_C949 ,C944_=_C951 ,\nC944_=_C952 ,C944_=_C986 ,C944_=_C1024 ,C944_=_C1059 ,C944_=_C1122 ,C944_=_C1149 ,\nC944_=_C1172 ,C944_=_C1192 ,C944_=_C1209 ,C945_=_C947 ,C945_=_C948 ,C945_=_C949 ,\nC945_=_C951 ,C945_=_C952 ,C945_=_C963 ,C945_=_C987 ,C945_=_C1004 ,C945_=_C1025 ,\nC945_=_C1060 ,C945_=_C1076 ,C945_=_C1108 ,C945_=_C1123 ,C945_=_C1136 ,C945_=_C1150 ,\nC945_=_C1162 ,C945_=_C1173 ,C945_=_C1184 ,C945_=_C1194 ,C945_=_C1212 ,C945_=_C1213 ,\nC945_=_C1217 ,C945_=_C1220 ,C945_=_C1221 ,C947_=_C948 ,C947_=_C949 ,C947_=_C951 ,\nC947_=_C952 ,C947_=_C964 ,C947_=_C989 ,C947_=_C1005 ,C947_=_C1027 ,C947_=_C1062 ,\nC947_=_C1077 ,C947_=_C1109 ,C947_=_C1125 ,C947_=_C1138 ,C947_=_C1152 ,C947_=_C1163 ,\nC947_=_C1175 ,C947_=_C1185 ,C947_=_C1196 ,C947_=_C1222 ,C947_=_C1229 ,C947_=_C1231 ,\nC947_=_C1234 ,C947_=_C1235 ,C948_=_C949 ,C948_=_C951 ,C948_=_C952 ,C948_=_C990 ,\nC948_=_C1028 ,C948_=_C1063 ,C948_=_C1126 ,C948_=_C1153 ,C948_=_C1176 ,C948_=_C1197 ,\nC948_=_C1238 ,C949_=_C951 ,C949_=_C952 ,C949_=_C965 ,C949_=_C991 ,C949_=_C1006 ,\nC949_=_C1029 ,C949_=_C1064 ,C949_=_C1078 ,C949_=_C1110 ,C949_=_C1127 ,C949_=_C1139 ,\nC949_=_C1154 ,C949_=_C1164 ,C949_=_C1177 ,C949_=_C1186 ,C949_=_C1198 ,C949_=_C1223 ,\nC949_=_C1241 ,C949_=_C1242 ,C949_=_C1245 ,C949_=_C1246 ,C951_=_C952 ,C951_=_C966 ,\nC951_=_C993 ,C951_=_C1007 ,C951_=_C1031 ,C951_=_C1066 ,C951_=_C1079 ,C951_=_C1111 ,\nC951_=_C1129 ,C951_=_C1140 ,C951_=_C1156 ,C951_=_C1165 ,C951_=_C1179 ,C951_=_C1188 ,\nC951_=_C1200 ,C951_=_C1224 ,C951_=_C1247 ,C951_=_C1252 ,C951_=_C1253 ,C951_=_C1254 ,\nC952_=_C994 ,C952_=_C1032 ,C952_=_C1067 ,C952_=_C1130 ,C952_=_C1157 ,C952_=_C1180 ,\nC952_=_C1201 ,C952_=_C1255 ,C958_=_C963 ,C958_=_C964 ,C958_=_C965 ,C958_=_C966 ,\nC958_=_C977 ,C958_=_C999 ,C958_=_C1015 ,C958_=_C1050 ,C958_=_C1070 ,C958_=_C1083 ,\nC958_=_C1084 ,C958_=_C1085 ,C958_=_C1086 ,C958_=_C1087 ,C958_=_C1088 ,C958_=_C1089 ,\nC958_=_C1090 ,C958_=_C1091 ,C958_=_C1094 ,C958_=_C1098 ,C958_=_C1101 ,C958_=_C1102 ,\nC963_=_C964 ,C963_=_C965 ,C963_=_C966 ,C963_=_C987 ,C963_=_C1004 ,C963_=_C1025 ,\nC963_=_C1060 ,C963_=_C1076 ,C963_=_C1108 ,C963_=_C1123 ,C963_=_C1136 ,C963_=_C1150 ,\nC963_=_C1162 ,C963_=_C1173 ,C963_=_C1184 ,C963_=_C1194 ,C963_=_C1212 ,C963_=_C1213 ,\nC963_=_C1217 ,C963_=_C1220 ,C963_=_C1221 ,C964_=_C965 ,C964_=_C966 ,C964_=_C989 ,\nC964_=_C1005 ,C964_=_C1027 ,C964_=_C1062 ,C964_=_C1077 ,C964_=_C1109 ,C964_=_C1125 ,\nC964_=_C1138 ,C964_=_C1152 ,C964_=_C1163 ,C964_=_C1175 ,C964_=_C1185 ,C964_=_C1196 ,\nC964_=_C1222 ,C964_=_C1229 ,C964_=_C1231 ,C964_=_C1234 ,C964_=_C1235 ,C965_=_C966 ,\nC965_=_C991 ,C965_=_C1006 ,C965_=_C1029 ,C965_=_C1064 ,C965_=_C1078 ,C965_=_C1110 ,\nC965_=_C1127 ,C965_=_C1139 ,C965_=_C1154 ,C965_=_C1164 ,C965_=_C1177 ,C965_=_C1186 ,\nC965_=_C1198 ,C965_=_C1223 ,C965_=_C1241 ,C965_=_C1242 ,C965_=_C1245 ,C965_=_C1246 ,\nC966_=_C993 ,C966_=_C1007 ,C966_=_C1031 ,C966_=_C1066 ,C966_=_C1079 ,C966_=_C1111 ,\nC966_=_C1129 ,C966_=_C1140 ,C966_=_C1156 ,C966_=_C1165 ,C966_=_C1179 ,C966_=_C1188 ,\nC966_=_C1200 ,C966_=_C1224 ,C966_=_C1247 ,C966_=_C1252 ,C966_=_C1253 ,C966_=_C1254 ,\nC974_=_C977 ,C974_=_C986 ,C974_=_C987 ,C974_=_C989 ,C974_=_C990 ,C974_=_C991 ,\nC974_=_C993 ,C974_=_C994 ,C974_=_C1011 ,C974_=_C1035 ,C974_=_C1037 ,C974_=_C1038 ,\nC974_=_C1039 ,C974_=_C1040 ,C974_=_C1045 ,C977_=_C986 ,C977_=_C987 ,C977_=_C989 ,\nC977_=_C990 ,C977_=_C991 ,C977_=_C993 ,C977_=_C994 ,C977_=_C999 ,C977_=_C1015 ,\nC977_=_C1050 ,C977_=_C1070 ,C977_=_C1083 ,C977_=_C1084 ,C977_=_C1085 ,C977_=_C1086 ,\nC977_=_C1087 ,C977_=_C1088 ,C977_=_C1089 ,C977_=_C1090 ,C977_=_C1091 ,C977_=_C1094 ,\nC977_=_C1098 ,C977_=_C1101 ,C977_=_C1102 ,C986_=_C987 ,C986_=_C989 ,C986_=_C990 ,\nC986_=_C991 ,C986_=_C993 ,C986_=_C994 ,C986_=_C1024 ,C986_=_C1059 ,C986_=_C1122 ,\nC986_=_C1149 ,C986_=_C1172 ,C986_=_C1192 ,C986_=_C1209 ,C987_=_C989 ,C987_=_C990 ,\nC987_=_C991 ,C987_=_C993 ,C987_=_C994 ,C987_=_C1004 ,C987_=_C1025 ,C987_=_C1060 ,\nC987_=_C1076 ,C987_=_C1108 ,C987_=_C1123 ,C987_=_C1136 ,C987_=_C1150 ,C987_=_C1162 ,\nC987_=_C1173 ,C987_=_C1184 ,C987_=_C1194 ,C987_=_C1212 ,C987_=_C1213 ,C987_=_C1217 ,\nC987_=_C1220 ,C987_=_C1221 ,C989_=_C990 ,C989_=_C991 ,C989_=_C993 ,C989_=_C994 ,\nC989_=_C1005 ,C989_=_C1027 ,C989_=_C1062 ,C989_=_C1077 ,C989_=_C1109 ,C989_=_C1125 ,\nC989_=_C1138 ,C989_=_C1152 ,C989_=_C1163 ,C989_=_C1175 ,C989_=_C1185 ,C989_=_C1196 ,\nC989_=_C1222 ,C989_=_C1229 ,C989_=_C1231 ,C989_=_C1234 ,C989_=_C1235 ,C990_=_C991 ,\nC990_=_C993 ,C990_=_C994 ,C990_=_C1028 ,C990_=_C1063 ,C990_=_C1126 ,C990_=_C1153 ,\nC990_=_C1176 ,C990_=_C1197 ,C990_=_C1238 ,C991_=_C993 ,C991_=_C994 ,C991_=_C1006 ,\nC991_=_C1029 ,C991_=_C1064 ,C991_=_C1078 ,C991_=_C1110 ,C991_=_C1127 ,C991_=_C1139 ,\nC991_=_C1154 ,C991_=_C1164 ,C991_=_C1177 ,C991_=_C1186 ,C991_=_C1198 ,C991_=_C1223 ,\nC991_=_C1241 ,C991_=_C1242 ,C991_=_C1245 ,C991_=_C1246 ,C993_=_C994 ,C993_=_C1007 ,\nC993_=_C1031 ,C993_=_C1066 ,C993_=_C1079 ,C993_=_C1111 ,C993_=_C1129 ,C993_=_C1140 ,\nC993_=_C1156 ,C993_=_C1165 ,C993_=_C1179 ,C993_=_C1188 ,C993_=_C1200 ,C993_=_C1224 ,\nC993_=_C1247 ,C993_=_C1252 ,C993_=_C1253</w:t>
      </w:r>
    </w:p>
    <w:p>
      <w:pPr>
        <w:pStyle w:val="PreformattedText"/>
        <w:bidi w:val="0"/>
        <w:spacing w:before="0" w:after="0"/>
        <w:jc w:val="left"/>
        <w:rPr/>
      </w:pPr>
      <w:r>
        <w:rPr/>
        <w:t xml:space="preserve"> </w:t>
      </w:r>
      <w:r>
        <w:rPr/>
        <w:t>,C993_=_C1254 ,C994_=_C1032 ,C994_=_C1067 ,\nC994_=_C1130 ,C994_=_C1157 ,C994_=_C1180 ,C994_=_C1201 ,C994_=_C1255 ,C999_=_C1004 ,\nC999_=_C1005 ,C999_=_C1006 ,C999_=_C1007 ,C999_=_C1015 ,C999_=_C1050 ,C999_=_C1070 ,\nC999_=_C1083 ,C999_=_C1084 ,C999_=_C1085 ,C999_=_C1086 ,C999_=_C1087 ,C999_=_C1088 ,\nC999_=_C1089 ,C999_=_C1090 ,C999_=_C1091 ,C999_=_C1094 ,C999_=_C1098 ,C999_=_C1101 ,\nC999_=_C1102 ,C1004_=_C1005 ,C1004_=_C1006 ,C1004_=_C1007 ,C1004_=_C1025 ,C1004_=_C1060 ,\nC1004_=_C1076 ,C1004_=_C1108 ,C1004_=_C1123 ,C1004_=_C1136 ,C1004_=_C1150 ,C1004_=_C1162 ,\nC1004_=_C1173 ,C1004_=_C1184 ,C1004_=_C1194 ,C1004_=_C1212 ,C1004_=_C1213 ,C1004_=_C1217 ,\nC1004_=_C1220 ,C1004_=_C1221 ,C1005_=_C1006 ,C1005_=_C1007 ,C1005_=_C1027 ,C1005_=_C1062 ,\nC1005_=_C1077 ,C1005_=_C1109 ,C1005_=_C1125 ,C1005_=_C1138 ,C1005_=_C1152 ,C1005_=_C1163 ,\nC1005_=_C1175 ,C1005_=_C1185 ,C1005_=_C1196 ,C1005_=_C1222 ,C1005_=_C1229 ,C1005_=_C1231 ,\nC1005_=_C1234 ,C1005_=_C1235 ,C1006_=_C1007 ,C1006_=_C1029 ,C1006_=_C1064 ,C1006_=_C1078 ,\nC1006_=_C1110 ,C1006_=_C1127 ,C1006_=_C1139 ,C1006_=_C1154 ,C1006_=_C1164 ,C1006_=_C1177 ,\nC1006_=_C1186 ,C1006_=_C1198 ,C1006_=_C1223 ,C1006_=_C1241 ,C1006_=_C1242 ,C1006_=_C1245 ,\nC1006_=_C1246 ,C1007_=_C1031 ,C1007_=_C1066 ,C1007_=_C1079 ,C1007_=_C1111 ,C1007_=_C1129 ,\nC1007_=_C1140 ,C1007_=_C1156 ,C1007_=_C1165 ,C1007_=_C1179 ,C1007_=_C1188 ,C1007_=_C1200 ,\nC1007_=_C1224 ,C1007_=_C1247 ,C1007_=_C1252 ,C1007_=_C1253 ,C1007_=_C1254 ,C1011_=_C1015 ,\nC1011_=_C1024 ,C1011_=_C1025 ,C1011_=_C1027 ,C1011_=_C1028 ,C1011_=_C1029 ,C1011_=_C1031 ,\nC1011_=_C1032 ,C1011_=_C1035 ,C1011_=_C1037 ,C1011_=_C1038 ,C1011_=_C1039 ,C1011_=_C1040 ,\nC1011_=_C1045 ,C1015_=_C1024 ,C1015_=_C1025 ,C1015_=_C1027 ,C1015_=_C1028 ,C1015_=_C1029 ,\nC1015_=_C1031 ,C1015_=_C1032 ,C1015_=_C1050 ,C1015_=_C1070 ,C1015_=_C1083 ,C1015_=_C1084 ,\nC1015_=_C1085 ,C1015_=_C1086 ,C1015_=_C1087 ,C1015_=_C1088 ,C1015_=_C1089 ,C1015_=_C1090 ,\nC1015_=_C1091 ,C1015_=_C1094 ,C1015_=_C1098 ,C1015_=_C1101 ,C1015_=_C1102 ,C1024_=_C1025 ,\nC1024_=_C1027 ,C1024_=_C1028 ,C1024_=_C1029 ,C1024_=_C1031 ,C1024_=_C1032 ,C1024_=_C1059 ,\nC1024_=_C1122 ,C1024_=_C1149 ,C1024_=_C1172 ,C1024_=_C1192 ,C1024_=_C1209 ,C1025_=_C1027 ,\nC1025_=_C1028 ,C1025_=_C1029 ,C1025_=_C1031 ,C1025_=_C1032 ,C1025_=_C1060 ,C1025_=_C1076 ,\nC1025_=_C1108 ,C1025_=_C1123 ,C1025_=_C1136 ,C1025_=_C1150 ,C1025_=_C1162 ,C1025_=_C1173 ,\nC1025_=_C1184 ,C1025_=_C1194 ,C1025_=_C1212 ,C1025_=_C1213 ,C1025_=_C1217 ,C1025_=_C1220 ,\nC1025_=_C1221 ,C1027_=_C1028 ,C1027_=_C1029 ,C1027_=_C1031 ,C1027_=_C1032 ,C1027_=_C1062 ,\nC1027_=_C1077 ,C1027_=_C1109 ,C1027_=_C1125 ,C1027_=_C1138 ,C1027_=_C1152 ,C1027_=_C1163 ,\nC1027_=_C1175 ,C1027_=_C1185 ,C1027_=_C1196 ,C1027_=_C1222 ,C1027_=_C1229 ,C1027_=_C1231 ,\nC1027_=_C1234 ,C1027_=_C1235 ,C1028_=_C1029 ,C1028_=_C1031 ,C1028_=_C1032 ,C1028_=_C1063 ,\nC1028_=_C1126 ,C1028_=_C1153 ,C1028_=_C1176 ,C1028_=_C1197 ,C1028_=_C1238 ,C1029_=_C1031 ,\nC1029_=_C1032 ,C1029_=_C1064 ,C1029_=_C1078 ,C1029_=_C1110 ,C1029_=_C1127 ,C1029_=_C1139 ,\nC1029_=_C1154 ,C1029_=_C1164 ,C1029_=_C1177 ,C1029_=_C1186 ,C1029_=_C1198 ,C1029_=_C1223 ,\nC1029_=_C1241 ,C1029_=_C1242 ,C1029_=_C1245 ,C1029_=_C1246 ,C1031_=_C1032 ,C1031_=_C1066 ,\nC1031_=_C1079 ,C1031_=_C1111 ,C1031_=_C1129 ,C1031_=_C1140 ,C1031_=_C1156 ,C1031_=_C1165 ,\nC1031_=_C1179 ,C1031_=_C1188 ,C1031_=_C1200 ,C1031_=_C1224 ,C1031_=_C1247 ,C1031_=_C1252 ,\nC1031_=_C1253 ,C1031_=_C1254 ,C1032_=_C1067 ,C1032_=_C1130 ,C1032_=_C1157 ,C1032_=_C1180 ,\nC1032_=_C1201 ,C1032_=_C1255 ,C1035_=_C1037 ,C1035_=_C1038 ,C1035_=_C1039 ,C1035_=_C1040 ,\nC1035_=_C1045 ,C1035_=_C1050 ,C1035_=_C1059 ,C1035_=_C1060 ,C1035_=_C1062 ,C1035_=_C1063 ,\nC1035_=_C1064 ,C1035_=_C1066 ,C1035_=_C1067 ,C1037_=_C1038 ,C1037_=_C1039 ,C1037_=_C1040 ,\nC1037_=_C1045 ,C1037_=_C1085 ,C1037_=_C1122 ,C1037_=_C1123 ,C1037_=_C1125 ,C1037_=_C1126 ,\nC1037_=_C1127 ,C1037_=_C1129 ,C1037_=_C1130 ,C1038_=_C1039 ,C1038_=_C1040 ,C1038_=_C1045 ,\nC1038_=_C1087 ,C1038_=_C1149 ,C1038_=_C1150 ,C1038_=_C1152 ,C1038_=_C1153 ,C1038_=_C1154 ,\nC1038_=_C1156 ,C1038_=_C1157 ,C1039_=_C1040 ,C1039_=_C1045 ,C1039_=_C1089 ,C1039_=_C1172 ,\nC1039_=_C1173 ,C1039_=_C1175 ,C1039_=_C1176 ,C1039_=_C1177 ,C1039_=_C1179 ,C1039_=_C1180 ,\nC1040_=_C1045 ,C1040_=_C1091 ,C1040_=_C1192 ,C1040_=_C1194 ,C1040_=_C1196 ,C1040_=_C1197 ,\nC1040_=_C1198 ,C1040_=_C1200 ,C1040_=_C1201 ,C1045_=_C1101 ,C1045_=_C1209 ,C1045_=_C1220 ,\nC1045_=_C1234 ,C1045_=_C1238 ,C1045_=_C1245 ,C1045_=_C1253 ,C1045_=_C1255 ,C1050_=_C1059 ,\nC1050_=_C1060 ,C1050_=_C1062 ,C1050_=_C1063 ,C1050_=_C1064 ,C1050_=_C1066 ,C1050_=_C1067 ,\nC1050_=_C1070 ,C1050_=_C1083 ,C1050_=_C1084 ,C1050_=_C1085 ,C1050_=_C1086 ,C1050_=_C1087 ,\nC1050_=_C1088 ,C1050_=_C1089 ,C1050_=_C1090 ,C1050_=_C1091 ,C1050_=_C1094 ,C1050_=_C1098 ,\nC1050_=_C1101 ,C1050_=_C1102 ,C1059_=_C1060 ,C1059_=_C1062 ,C1059_=_C1063 ,C1059_=_C1064 ,\nC1059_=_C1066 ,C1059_=_C1067 ,C1059_=_C1122 ,C1059_=_C1149 ,C1059_=_C1172 ,C1059_=_C1192 ,\nC1059_=_C1209 ,C1060_=_C1062 ,C1060_=_C1063 ,C1060_=_C1064 ,C1060_=_C1066 ,C1060_=_C1067 ,\nC1060_=_C1076 ,C1060_=_C1108 ,C1060_=_C1123 ,C1060_=_C1136 ,C1060_=_C1150 ,C1060_=_C1162 ,\nC1060_=_C1173 ,C1060_=_C1184 ,C1060_=_C1194 ,C1060_=_C1212 ,C1060_=_C1213 ,C1060_=_C1217 ,\nC1060_=_C1220 ,C1060_=_C1221 ,C1062_=_C1063 ,C1062_=_C1064 ,C1062_=_C1066 ,C1062_=_C1067 ,\nC1062_=_C1077 ,C1062_=_C1109 ,C1062_=_C1125 ,C1062_=_C1138 ,C1062_=_C1152 ,C1062_=_C1163 ,\nC1062_=_C1175 ,C1062_=_C1185 ,C1062_=_C1196 ,C1062_=_C1222 ,C1062_=_C1229 ,C1062_=_C1231 ,\nC1062_=_C1234 ,C1062_=_C1235 ,C1063_=_C1064 ,C1063_=_C1066 ,C1063_=_C1067 ,C1063_=_C1126 ,\nC1063_=_C1153 ,C1063_=_C1176 ,C1063_=_C1197 ,C1063_=_C1238 ,C1064_=_C1066 ,C1064_=_C1067 ,\nC1064_=_C1078 ,C1064_=_C1110 ,C1064_=_C1127 ,C1064_=_C1139 ,C1064_=_C1154 ,C1064_=_C1164 ,\nC1064_=_C1177 ,C1064_=_C1186 ,C1064_=_C1198 ,C1064_=_C1223 ,C1064_=_C1241 ,C1064_=_C1242 ,\nC1064_=_C1245 ,C1064_=_C1246 ,C1066_=_C1067 ,C1066_=_C1079 ,C1066_=_C1111 ,C1066_=_C1129 ,\nC1066_=_C1140 ,C1066_=_C1156 ,C1066_=_C1165 ,C1066_=_C1179 ,C1066_=_C1188 ,C1066_=_C1200 ,\nC1066_=_C1224 ,C1066_=_C1247 ,C1066_=_C1252 ,C1066_=_C1253 ,C1066_=_C1254 ,C1067_=_C1130 ,\nC1067_=_C1157 ,C1067_=_C1180 ,C1067_=_C1201 ,C1067_=_C1255 ,C1070_=_C1076 ,C1070_=_C1077 ,\nC1070_=_C1078 ,C1070_=_C1079 ,C1070_=_C1083 ,C1070_=_C1084 ,C1070_=_C1085 ,C1070_=_C1086 ,\nC1070_=_C1087 ,C1070_=_C1088 ,C1070_=_C1089 ,C1070_=_C1090 ,C1070_=_C1091 ,C1070_=_C1094 ,\nC1070_=_C1098 ,C1070_=_C1101 ,C1070_=_C1102 ,C1076_=_C1077 ,C1076_=_C1078 ,C1076_=_C1079 ,\nC1076_=_C1108 ,C1076_=_C1123 ,C1076_=_C1136 ,C1076_=_C1150 ,C1076_=_C1162 ,C1076_=_C1173 ,\nC1076_=_C1184 ,C1076_=_C1194 ,C1076_=_C1212 ,C1076_=_C1213 ,C1076_=_C1217 ,C1076_=_C1220 ,\nC1076_=_C1221 ,C1077_=_C1078 ,C1077_=_C1079 ,C1077_=_C1109 ,C1077_=_C1125 ,C1077_=_C1138 ,\nC1077_=_C1152 ,C1077_=_C1163 ,C1077_=_C1175 ,C1077_=_C1185 ,C1077_=_C1196 ,C1077_=_C1222 ,\nC1077_=_C1229 ,C1077_=_C1231 ,C1077_=_C1234 ,C1077_=_C1235 ,C1078_=_C1079 ,C1078_=_C1110 ,\nC1078_=_C1127 ,C1078_=_C1139 ,C1078_=_C1154 ,C1078_=_C1164 ,C1078_=_C1177 ,C1078_=_C1186 ,\nC1078_=_C1198 ,C1078_=_C1223 ,C1078_=_C1241 ,C1078_=_C1242 ,C1078_=_C1245 ,C1078_=_C1246 ,\nC1079_=_C1111 ,C1079_=_C1129 ,C1079_=_C1140 ,C1079_=_C1156 ,C1079_=_C1165 ,C1079_=_C1179 ,\nC1079_=_C1188 ,C1079_=_C1200 ,C1079_=_C1224 ,C1079_=_C1247 ,C1079_=_C1252 ,C1079_=_C1253 ,\nC1079_=_C1254 ,C1083_=_C1084 ,C1083_=_C1085 ,C1083_=_C1086 ,C1083_=_C1087 ,C1083_=_C1088 ,\nC1083_=_C1089 ,C1083_=_C1090 ,C1083_=_C1091 ,C1083_=_C1094 ,C1083_=_C1098 ,C1083_=_C1101 ,\nC1083_=_C1102 ,C1083_=_C1108 ,C1083_=_C1109 ,C1083_=_C1110 ,C1083_=_C1111 ,C1084_=_C1085 ,\nC1084_=_C1086 ,C1084_=_C1087 ,C1084_=_C1088 ,C1084_=_C1089 ,C1084_=_C1090 ,C1084_=_C1091 ,\nC1084_=_C1094 ,C1084_=_C1098 ,C1084_=_C1101 ,C1084_=_C1102 ,C1085_=_C1086 ,C1085_=_C1087 ,\nC1085_=_C1088 ,C1085_=_C1089 ,C1085_=_C1090 ,C1085_=_C1091 ,C1085_=_C1094 ,C1085_=_C1098 ,\nC1085_=_C1101 ,C1085_=_C1102 ,C1085_=_C1122 ,C1085_=_C1123 ,C1085_=_C1125 ,C1085_=_C1126 ,\nC1085_=_C1127 ,C1085_=_C1129 ,C1085_=_C1130 ,C1086_=_C1087 ,C1086_=_C1088 ,C1086_=_C1089 ,\nC1086_=_C1090 ,C1086_=_C1091 ,C1086_=_C1094 ,C1086_=_C1098 ,C1086_=_C1101 ,C1086_=_C1102 ,\nC1086_=_C1136 ,C1086_=_C1138 ,C1086_=_C1139 ,C1086_=_C1140 ,C1087_=_C1088 ,C1087_=_C1089 ,\nC1087_=_C1090 ,C1087_=_C1091 ,C1087_=_C1094 ,C1087_=_C1098 ,C1087_=_C1101 ,C1087_=_C1102 ,\nC1087_=_C1149 ,C1087_=_C1150 ,C1087_=_C1152 ,C1087_=_C1153 ,C1087_=_C1154 ,C1087_=_C1156 ,\nC1087_=_C1157 ,C1088_=_C1089 ,C1088_=_C1090 ,C1088_=_C1091 ,C1088_=_C1094 ,C1088_=_C1098 ,\nC1088_=_C1101 ,C1088_=_C1102 ,C1088_=_C1162 ,C1088_=_C1163 ,C1088_=_C1164 ,C1088_=_C1165 ,\nC1089_=_C1090 ,C1089_=_C1091 ,C1089_=_C1094 ,C1089_=_C1098 ,C1089_=_C1101 ,C1089_=_C1102 ,\nC1089_=_C1172 ,C1089_=_C1173 ,C1089_=_C1175 ,C1089_=_C1176 ,C1089_=_C1177 ,C1089_=_C1179 ,\nC1089_=_C1180 ,C1090_=_C1091 ,C1090_=_C1094 ,C1090_=_C1098 ,C1090_=_C1101 ,C1090_=_C1102 ,\nC1090_=_C1184 ,C1090_=_C1185 ,C1090_=_C1186 ,C1090_=_C1188 ,C1091_=_C1094 ,C1091_=_C1098 ,\nC1091_=_C1101 ,C1091_=_C1102 ,C1091_=_C1192 ,C1091_=_C1194 ,C1091_=_C1196 ,C1091_=_C1197 ,\nC1091_=_C1198 ,C1091_=_C1200 ,C1091_=_C1201 ,C1094_=_C1098 ,C1094_=_C1101 ,C1094_=_C1102 ,\nC1094_=_C1212 ,C1094_=_C1222 ,C1094_=_C1223 ,C1094_=_C1224 ,C1098_=_C1101 ,C1098_=_C1102 ,\nC1098_=_C1217 ,C1098_=_C1231 ,C1098_=_C1241 ,C1098_=_C1247 ,C1101_=_C1102 ,C1101_=_C1209 ,\nC1101_=_C1220 ,C1101_=_C1234 ,C1101_=_C1238 ,C1101_=_C1245 ,C1101_=_C1253 ,C1101_=_C1255 ,\nC1102_=_C1221 ,C1102_=_C1235 ,C1102_=_C1246 ,C1102_=_C1254 ,C1108_=_C1109 ,C1108_=_C1110 ,\nC1108_=_C1111 ,C1108_=_C1123 ,C1108_=_C1136 ,C1108_=_C1150 ,C1108_=_C1162 ,C1108_=_C1173 ,\nC1108_=_C1184 ,C1108_=_C1194 ,C1108_=_C1212 ,C1108_=_C1213 ,C1108_=_C1217 ,C1108_=_C1220 ,\nC1108_=_C1221 ,C1109_=_C1110 ,C1109_=_C1111 ,C1109_=_C1125 ,C1109_=_C1138 ,C1109_=_C1152 ,\nC1109_=_C1163 ,C1109_=_C1175 ,C1109_=_C1185</w:t>
      </w:r>
    </w:p>
    <w:p>
      <w:pPr>
        <w:pStyle w:val="PreformattedText"/>
        <w:bidi w:val="0"/>
        <w:spacing w:before="0" w:after="0"/>
        <w:jc w:val="left"/>
        <w:rPr/>
      </w:pPr>
      <w:r>
        <w:rPr/>
        <w:t xml:space="preserve"> </w:t>
      </w:r>
      <w:r>
        <w:rPr/>
        <w:t>,C1109_=_C1196 ,C1109_=_C1222 ,C1109_=_C1229 ,\nC1109_=_C1231 ,C1109_=_C1234 ,C1109_=_C1235 ,C1110_=_C1111 ,C1110_=_C1127 ,C1110_=_C1139 ,\nC1110_=_C1154 ,C1110_=_C1164 ,C1110_=_C1177 ,C1110_=_C1186 ,C1110_=_C1198 ,C1110_=_C1223 ,\nC1110_=_C1241 ,C1110_=_C1242 ,C1110_=_C1245 ,C1110_=_C1246 ,C1111_=_C1129 ,C1111_=_C1140 ,\nC1111_=_C1156 ,C1111_=_C1165 ,C1111_=_C1179 ,C1111_=_C1188 ,C1111_=_C1200 ,C1111_=_C1224 ,\nC1111_=_C1247 ,C1111_=_C1252 ,C1111_=_C1253 ,C1111_=_C1254 ,C1122_=_C1123 ,C1122_=_C1125 ,\nC1122_=_C1126 ,C1122_=_C1127 ,C1122_=_C1129 ,C1122_=_C1130 ,C1122_=_C1149 ,C1122_=_C1172 ,\nC1122_=_C1192 ,C1122_=_C1209 ,C1123_=_C1125 ,C1123_=_C1126 ,C1123_=_C1127 ,C1123_=_C1129 ,\nC1123_=_C1130 ,C1123_=_C1136 ,C1123_=_C1150 ,C1123_=_C1162 ,C1123_=_C1173 ,C1123_=_C1184 ,\nC1123_=_C1194 ,C1123_=_C1212 ,C1123_=_C1213 ,C1123_=_C1217 ,C1123_=_C1220 ,C1123_=_C1221 ,\nC1125_=_C1126 ,C1125_=_C1127 ,C1125_=_C1129 ,C1125_=_C1130 ,C1125_=_C1138 ,C1125_=_C1152 ,\nC1125_=_C1163 ,C1125_=_C1175 ,C1125_=_C1185 ,C1125_=_C1196 ,C1125_=_C1222 ,C1125_=_C1229 ,\nC1125_=_C1231 ,C1125_=_C1234 ,C1125_=_C1235 ,C1126_=_C1127 ,C1126_=_C1129 ,C1126_=_C1130 ,\nC1126_=_C1153 ,C1126_=_C1176 ,C1126_=_C1197 ,C1126_=_C1238 ,C1127_=_C1129 ,C1127_=_C1130 ,\nC1127_=_C1139 ,C1127_=_C1154 ,C1127_=_C1164 ,C1127_=_C1177 ,C1127_=_C1186 ,C1127_=_C1198 ,\nC1127_=_C1223 ,C1127_=_C1241 ,C1127_=_C1242 ,C1127_=_C1245 ,C1127_=_C1246 ,C1129_=_C1130 ,\nC1129_=_C1140 ,C1129_=_C1156 ,C1129_=_C1165 ,C1129_=_C1179 ,C1129_=_C1188 ,C1129_=_C1200 ,\nC1129_=_C1224 ,C1129_=_C1247 ,C1129_=_C1252 ,C1129_=_C1253 ,C1129_=_C1254 ,C1130_=_C1157 ,\nC1130_=_C1180 ,C1130_=_C1201 ,C1130_=_C1255 ,C1136_=_C1138 ,C1136_=_C1139 ,C1136_=_C1140 ,\nC1136_=_C1150 ,C1136_=_C1162 ,C1136_=_C1173 ,C1136_=_C1184 ,C1136_=_C1194 ,C1136_=_C1212 ,\nC1136_=_C1213 ,C1136_=_C1217 ,C1136_=_C1220 ,C1136_=_C1221 ,C1138_=_C1139 ,C1138_=_C1140 ,\nC1138_=_C1152 ,C1138_=_C1163 ,C1138_=_C1175 ,C1138_=_C1185 ,C1138_=_C1196 ,C1138_=_C1222 ,\nC1138_=_C1229 ,C1138_=_C1231 ,C1138_=_C1234 ,C1138_=_C1235 ,C1139_=_C1140 ,C1139_=_C1154 ,\nC1139_=_C1164 ,C1139_=_C1177 ,C1139_=_C1186 ,C1139_=_C1198 ,C1139_=_C1223 ,C1139_=_C1241 ,\nC1139_=_C1242 ,C1139_=_C1245 ,C1139_=_C1246 ,C1140_=_C1156 ,C1140_=_C1165 ,C1140_=_C1179 ,\nC1140_=_C1188 ,C1140_=_C1200 ,C1140_=_C1224 ,C1140_=_C1247 ,C1140_=_C1252 ,C1140_=_C1253 ,\nC1140_=_C1254 ,C1149_=_C1150 ,C1149_=_C1152 ,C1149_=_C1153 ,C1149_=_C1154 ,C1149_=_C1156 ,\nC1149_=_C1157 ,C1149_=_C1172 ,C1149_=_C1192 ,C1149_=_C1209 ,C1150_=_C1152 ,C1150_=_C1153 ,\nC1150_=_C1154 ,C1150_=_C1156 ,C1150_=_C1157 ,C1150_=_C1162 ,C1150_=_C1173 ,C1150_=_C1184 ,\nC1150_=_C1194 ,C1150_=_C1212 ,C1150_=_C1213 ,C1150_=_C1217 ,C1150_=_C1220 ,C1150_=_C1221 ,\nC1152_=_C1153 ,C1152_=_C1154 ,C1152_=_C1156 ,C1152_=_C1157 ,C1152_=_C1163 ,C1152_=_C1175 ,\nC1152_=_C1185 ,C1152_=_C1196 ,C1152_=_C1222 ,C1152_=_C1229 ,C1152_=_C1231 ,C1152_=_C1234 ,\nC1152_=_C1235 ,C1153_=_C1154 ,C1153_=_C1156 ,C1153_=_C1157 ,C1153_=_C1176 ,C1153_=_C1197 ,\nC1153_=_C1238 ,C1154_=_C1156 ,C1154_=_C1157 ,C1154_=_C1164 ,C1154_=_C1177 ,C1154_=_C1186 ,\nC1154_=_C1198 ,C1154_=_C1223 ,C1154_=_C1241 ,C1154_=_C1242 ,C1154_=_C1245 ,C1154_=_C1246 ,\nC1156_=_C1157 ,C1156_=_C1165 ,C1156_=_C1179 ,C1156_=_C1188 ,C1156_=_C1200 ,C1156_=_C1224 ,\nC1156_=_C1247 ,C1156_=_C1252 ,C1156_=_C1253 ,C1156_=_C1254 ,C1157_=_C1180 ,C1157_=_C1201 ,\nC1157_=_C1255 ,C1162_=_C1163 ,C1162_=_C1164 ,C1162_=_C1165 ,C1162_=_C1173 ,C1162_=_C1184 ,\nC1162_=_C1194 ,C1162_=_C1212 ,C1162_=_C1213 ,C1162_=_C1217 ,C1162_=_C1220 ,C1162_=_C1221 ,\nC1163_=_C1164 ,C1163_=_C1165 ,C1163_=_C1175 ,C1163_=_C1185 ,C1163_=_C1196 ,C1163_=_C1222 ,\nC1163_=_C1229 ,C1163_=_C1231 ,C1163_=_C1234 ,C1163_=_C1235 ,C1164_=_C1165 ,C1164_=_C1177 ,\nC1164_=_C1186 ,C1164_=_C1198 ,C1164_=_C1223 ,C1164_=_C1241 ,C1164_=_C1242 ,C1164_=_C1245 ,\nC1164_=_C1246 ,C1165_=_C1179 ,C1165_=_C1188 ,C1165_=_C1200 ,C1165_=_C1224 ,C1165_=_C1247 ,\nC1165_=_C1252 ,C1165_=_C1253 ,C1165_=_C1254 ,C1172_=_C1173 ,C1172_=_C1175 ,C1172_=_C1176 ,\nC1172_=_C1177 ,C1172_=_C1179 ,C1172_=_C1180 ,C1172_=_C1192 ,C1172_=_C1209 ,C1173_=_C1175 ,\nC1173_=_C1176 ,C1173_=_C1177 ,C1173_=_C1179 ,C1173_=_C1180 ,C1173_=_C1184 ,C1173_=_C1194 ,\nC1173_=_C1212 ,C1173_=_C1213 ,C1173_=_C1217 ,C1173_=_C1220 ,C1173_=_C1221 ,C1175_=_C1176 ,\nC1175_=_C1177 ,C1175_=_C1179 ,C1175_=_C1180 ,C1175_=_C1185 ,C1175_=_C1196 ,C1175_=_C1222 ,\nC1175_=_C1229 ,C1175_=_C1231 ,C1175_=_C1234 ,C1175_=_C1235 ,C1176_=_C1177 ,C1176_=_C1179 ,\nC1176_=_C1180 ,C1176_=_C1197 ,C1176_=_C1238 ,C1177_=_C1179 ,C1177_=_C1180 ,C1177_=_C1186 ,\nC1177_=_C1198 ,C1177_=_C1223 ,C1177_=_C1241 ,C1177_=_C1242 ,C1177_=_C1245 ,C1177_=_C1246 ,\nC1179_=_C1180 ,C1179_=_C1188 ,C1179_=_C1200 ,C1179_=_C1224 ,C1179_=_C1247 ,C1179_=_C1252 ,\nC1179_=_C1253 ,C1179_=_C1254 ,C1180_=_C1201 ,C1180_=_C1255 ,C1184_=_C1185 ,C1184_=_C1186 ,\nC1184_=_C1188 ,C1184_=_C1194 ,C1184_=_C1212 ,C1184_=_C1213 ,C1184_=_C1217 ,C1184_=_C1220 ,\nC1184_=_C1221 ,C1185_=_C1186 ,C1185_=_C1188 ,C1185_=_C1196 ,C1185_=_C1222 ,C1185_=_C1229 ,\nC1185_=_C1231 ,C1185_=_C1234 ,C1185_=_C1235 ,C1186_=_C1188 ,C1186_=_C1198 ,C1186_=_C1223 ,\nC1186_=_C1241 ,C1186_=_C1242 ,C1186_=_C1245 ,C1186_=_C1246 ,C1188_=_C1200 ,C1188_=_C1224 ,\nC1188_=_C1247 ,C1188_=_C1252 ,C1188_=_C1253 ,C1188_=_C1254 ,C1192_=_C1194 ,C1192_=_C1196 ,\nC1192_=_C1197 ,C1192_=_C1198 ,C1192_=_C1200 ,C1192_=_C1201 ,C1192_=_C1209 ,C1194_=_C1196 ,\nC1194_=_C1197 ,C1194_=_C1198 ,C1194_=_C1200 ,C1194_=_C1201 ,C1194_=_C1212 ,C1194_=_C1213 ,\nC1194_=_C1217 ,C1194_=_C1220 ,C1194_=_C1221 ,C1196_=_C1197 ,C1196_=_C1198 ,C1196_=_C1200 ,\nC1196_=_C1201 ,C1196_=_C1222 ,C1196_=_C1229 ,C1196_=_C1231 ,C1196_=_C1234 ,C1196_=_C1235 ,\nC1197_=_C1198 ,C1197_=_C1200 ,C1197_=_C1201 ,C1197_=_C1238 ,C1198_=_C1200 ,C1198_=_C1201 ,\nC1198_=_C1223 ,C1198_=_C1241 ,C1198_=_C1242 ,C1198_=_C1245 ,C1198_=_C1246 ,C1200_=_C1201 ,\nC1200_=_C1224 ,C1200_=_C1247 ,C1200_=_C1252 ,C1200_=_C1253 ,C1200_=_C1254 ,C1201_=_C1255 ,\nC1209_=_C1220 ,C1209_=_C1234 ,C1209_=_C1238 ,C1209_=_C1245 ,C1209_=_C1253 ,C1209_=_C1255 ,\nC1212_=_C1213 ,C1212_=_C1217 ,C1212_=_C1220 ,C1212_=_C1221 ,C1212_=_C1222 ,C1212_=_C1223 ,\nC1212_=_C1224 ,C1213_=_C1217 ,C1213_=_C1220 ,C1213_=_C1221 ,C1217_=_C1220 ,C1217_=_C1221 ,\nC1217_=_C1231 ,C1217_=_C1241 ,C1217_=_C1247 ,C1220_=_C1221 ,C1220_=_C1234 ,C1220_=_C1238 ,\nC1220_=_C1245 ,C1220_=_C1253 ,C1220_=_C1255 ,C1221_=_C1235 ,C1221_=_C1246 ,C1221_=_C1254 ,\nC1222_=_C1223 ,C1222_=_C1224 ,C1222_=_C1229 ,C1222_=_C1231 ,C1222_=_C1234 ,C1222_=_C1235 ,\nC1223_=_C1224 ,C1223_=_C1241 ,C1223_=_C1242 ,C1223_=_C1245 ,C1223_=_C1246 ,C1224_=_C1247 ,\nC1224_=_C1252 ,C1224_=_C1253 ,C1224_=_C1254 ,C1229_=_C1231 ,C1229_=_C1234 ,C1229_=_C1235 ,\nC1231_=_C1234 ,C1231_=_C1235 ,C1231_=_C1241 ,C1231_=_C1247 ,C1234_=_C1235 ,C1234_=_C1238 ,\nC1234_=_C1245 ,C1234_=_C1253 ,C1234_=_C1255 ,C1235_=_C1246 ,C1235_=_C1254 ,C1238_=_C1245 ,\nC1238_=_C1253 ,C1238_=_C1255 ,C1241_=_C1242 ,C1241_=_C1245 ,C1241_=_C1246 ,C1241_=_C1247 ,\nC1242_=_C1245 ,C1242_=_C1246 ,C1245_=_C1246 ,C1245_=_C1253 ,C1245_=_C1255 ,C1246_=_C1254 ,\nC1247_=_C1252 ,C1247_=_C1253 ,C1247_=_C1254 ,C1252_=_C1253 ,C1252_=_C1254 ,C1253_=_C1254 ,\nC1253_=_C1255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3 C1226 C1227 C1239 \n4: C1213_=_C1226( C1213 C1226 ) C1213_=_C1227( C1213 C1227 ) C1226_=_C1227( C1226 C1227 ) C1227_=_C1239( C1227 C1239 ) "];104-&gt;122[label="3: C1213 C1226 C1239 \n1: C1213_=_C1226 ,"];123[shape=box, label="id:123 level: 6\n5: C1170 C1190 C1193 C1210 C1226 \n2: C1170_=_C1190( C1170 C1190 ) C1193_=_C1210( C1193 C1210 ) "];105-&gt;123[label="4: C1170 C1190 C1193 C1226 \n1: C1170_=_C1190 ,"];124[shape=box, label="id:124 level: 6\n5: C1116 C1142 C1145 C1167 C1190 \n2: C1116_=_C1142( C1116 C1142 ) C1145_=_C1167( C1145 C1167 ) "];105-&gt;124[label="4: C1116 C1142 C1145 C1190 \n1: C1116_=_C1142 ,"];125[shape=box, label="id:125 level: 6\n5: C1049 C1081 C1084 C1113 C1142 \n2: C1049_=_C1081( C1049 C1081 ) C1084_=_C1113( C1084 C1113 ) "];106-&gt;125[label="4: C1049 C1081 C1084 C1142 \n1: C1049_=_C1081 ,"];126[shape=box, label="id:126 level: 6\n5: C970 C972 C1012 C1046 C1081 \n1: C1012_=_C1046( C1012 C1046 ) "];106-&gt;126[label="4: C970 C972 C1012 C1081 \n0: "];127[shape=box, label="id:127 level: 6\n4: C881 C925 C926 C969 \n4: C881_=_C925( C881 C925 ) C881_=_C926( C881 C926 ) C925_=_C926( C925 C926 ) C926_=_C969( C926 C969 ) "];107-&gt;127[label="3: C881 C925 C969 \n1: C881_=_C925 ,"];128[shape=box, label="id:128 level: 6\n5: C779 C828 C831 C878 C925 \n2: C779_=_C828( C779 C828 ) C831_=_C878( C831 C878 ) "];108-&gt;128[label="4: C779 C828 C831 C925 \n1: C779_=_C828 ,"];129[shape=box, label="id:129 level: 6\n5: C664 C720 C723 C776 C828 \n2: C664_=_C720( C664 C720 ) C723_=_C776( C723 C776 ) "];108-&gt;129[label="4: C664 C720 C723 C828 \n1: C664_=_C720 ,"];130[shape=box, label="id:130 level: 6\n5: C537 C599 C602 C661 C720 \n2: C537_=_C599( C537 C599 ) C602_=_C661( C602 C661 ) "];109-&gt;130[label="4: C537 C599 C602 C720 \n1: C537_=_C599 ,"];131[shape=box, label="id:131 level: 6\n5: C398 C466 C469 C534 C599 \n2: C398_=_C466( C398 C466 ) C469_=_C534( C469 C534 ) "];109-&gt;131[label="4: C398 C466 C469 C599 \n1: C398_=_C466 ,"];132[shape=box, label="id:132 level: 6\n5: C247</w:t>
      </w:r>
    </w:p>
    <w:p>
      <w:pPr>
        <w:pStyle w:val="PreformattedText"/>
        <w:bidi w:val="0"/>
        <w:spacing w:before="0" w:after="0"/>
        <w:jc w:val="left"/>
        <w:rPr/>
      </w:pPr>
      <w:r>
        <w:rPr/>
        <w:t xml:space="preserve"> </w:t>
      </w:r>
      <w:r>
        <w:rPr/>
        <w:t>C321 C324 C395 C466 \n2: C247_=_C321( C247 C321 ) C324_=_C395( C324 C395 ) "];110-&gt;132[label="4: C247 C321 C324 C466 \n1: C247_=_C321 ,"];133[shape=box, label="id:133 level: 6\n5: C0 C84 C167 C244 C321 \n1: C167_=_C244( C167 C244 ) "];110-&gt;133[label="4: C0 C84 C167 C321 \n0: "];134[shape=box, label="id:134 level: 7\n58: C6 C28 C88 C110 C169 \nC191 C246 C269 C296 C297 C298 \nC299 C300 C301 C302 C303 C304 \nC305 C306 C307 C308 C309 C310 \nC311 C312 C313 C314 C315 C316 \nC317 C318 C319 C320 C344 C416 \nC485 C551 C614 C674 C731 C785 \nC835 C883 C927 C955 C956 C957 \nC958 C959 C960 C961 C962 C963 \nC964 C965 C966 C967 C968 \n869: C6_=_C28( C6 C28 ) C6_=_C88( C6 C88 ) C6_=_C169( C6 C169 ) C6_=_C246( C6 C246 ) C6_=_C296( C6 C296 ) \nC6_=_C297( C6 C297 ) C6_=_C298( C6 C298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28_=_C110( C28 C110 ) C28_=_C191( C28 C191 ) C28_=_C269( C28 C269 ) C28_=_C307( C28 C307 ) C28_=_C344( C28 C344 ) C28_=_C416( C28 C416 ) \nC28_=_C485( C28 C485 ) C28_=_C551( C28 C551 ) C28_=_C614( C28 C614 ) C28_=_C674( C28 C674 ) C28_=_C731( C28 C731 ) C28_=_C785( C28 C785 ) \nC28_=_C835( C28 C835 ) C28_=_C883( C28 C883 ) C28_=_C927( C28 C927 ) C28_=_C955( C28 C955 ) C28_=_C956( C28 C956 ) C28_=_C957( C28 C957 ) \nC28_=_C958( C28 C958 ) C28_=_C959( C28 C959 ) C28_=_C960( C28 C960 ) C28_=_C961( C28 C961 ) C28_=_C962( C28 C962 ) C28_=_C963( C28 C963 ) \nC28_=_C964( C28 C964 ) C28_=_C965( C28 C965 ) C28_=_C966( C28 C966 ) C28_=_C967( C28 C967 ) C28_=_C968( C28 C968 ) C88_=_C110( C88 C110 ) \nC88_=_C169( C88 C169 ) C88_=_C246( C88 C246 ) C88_=_C296( C88 C296 ) C88_=_C297( C88 C297 ) C88_=_C298( C88 C298 ) C88_=_C299( C88 C299 ) \nC88_=_C300( C88 C300 ) C88_=_C301( C88 C301 ) C88_=_C302( C88 C302 ) C88_=_C303( C88 C303 ) C88_=_C304( C88 C304 ) C88_=_C305( C88 C305 ) \nC88_=_C306( C88 C306 ) C88_=_C307( C88 C307 ) C88_=_C308( C88 C308 ) C88_=_C309( C88 C309 ) C88_=_C310( C88 C310 ) C88_=_C311( C88 C311 ) \nC88_=_C312( C88 C312 ) C88_=_C313( C88 C313 ) C88_=_C314( C88 C314 ) C88_=_C315( C88 C315 ) C88_=_C316( C88 C316 ) C88_=_C317( C88 C317 ) \nC88_=_C318( C88 C318 ) C88_=_C319( C88 C319 ) C88_=_C320( C88 C320 ) C110_=_C191( C110 C191 ) C110_=_C269( C110 C269 ) C110_=_C307( C110 C307 ) \nC110_=_C344( C110 C344 ) C110_=_C416( C110 C416 ) C110_=_C485( C110 C485 ) C110_=_C551( C110 C551 ) C110_=_C614( C110 C614 ) C110_=_C674( C110 C674 ) \nC110_=_C731( C110 C731 ) C110_=_C785( C110 C785 ) C110_=_C835( C110 C835 ) C110_=_C883( C110 C883 ) C110_=_C927( C110 C927 ) C110_=_C955( C110 C955 ) \nC110_=_C956( C110 C956 ) C110_=_C957( C110 C957 ) C110_=_C958( C110 C958 ) C110_=_C959( C110 C959 ) C110_=_C960( C110 C960 ) C110_=_C961( C110 C961 ) \nC110_=_C962( C110 C962 ) C110_=_C963( C110 C963 ) C110_=_C964( C110 C964 ) C110_=_C965( C110 C965 ) C110_=_C966( C110 C966 ) C110_=_C967( C110 C967 ) \nC110_=_C968( C110 C968 ) C169_=_C191( C169 C191 ) C169_=_C246( C169 C246 ) C169_=_C296( C169 C296 ) C169_=_C297( C169 C297 ) C169_=_C298( C169 C298 ) \nC169_=_C299( C169 C299 ) C169_=_C300( C169 C300 ) C169_=_C301( C169 C301 ) C169_=_C302( C169 C302 ) C169_=_C303( C169 C303 ) C169_=_C304( C169 C304 ) \nC169_=_C305( C169 C305 ) C169_=_C306( C169 C306 ) C169_=_C307( C169 C307 ) C169_=_C308( C169 C308 ) C169_=_C309( C169 C309 ) C169_=_C310( C169 C310 ) \nC169_=_C311( C169 C311 ) C169_=_C312( C169 C312 ) C169_=_C313( C169 C313 ) C169_=_C314( C169 C314 ) C169_=_C315( C169 C315 ) C169_=_C316( C169 C316 ) \nC169_=_C317( C169 C317 ) C169_=_C318( C169 C318 ) C169_=_C319( C169 C319 ) C169_=_C320( C169 C320 ) C191_=_C269( C191 C269 ) C191_=_C307( C191 C307 ) \nC191_=_C344( C191 C344 ) C191_=_C416( C191 C416 ) C191_=_C485( C191 C485 ) C191_=_C551( C191 C551 ) C191_=_C614( C191 C614 ) C191_=_C674( C191 C674 ) \nC191_=_C731( C191 C731 ) C191_=_C785( C191 C785 ) C191_=_C835( C191 C835 ) C191_=_C883( C191 C883 ) C191_=_C927( C191 C927 ) C191_=_C955( C191 C955 ) \nC191_=_C956( C191 C956 ) C191_=_C957( C191 C957 ) C191_=_C958( C191 C958 ) C191_=_C959( C191 C959 ) C191_=_C960( C191 C960 ) C191_=_C961( C191 C961 ) \nC191_=_C962( C191 C962 ) C191_=_C963( C191 C963 ) C191_=_C964( C191 C964 ) C191_=_C965( C191 C965 ) C191_=_C966( C191 C966 ) C191_=_C967( C191 C967 ) \nC191_=_C968( C191 C968 ) C246_=_C269( C246 C269 ) C246_=_C296( C246 C296 ) C246_=_C297( C246 C297 ) C246_=_C298( C246 C298 ) C246_=_C299( C246 C299 ) \nC246_=_C300( C246 C300 ) C246_=_C301( C246 C301 ) C246_=_C302( C246 C302 ) C246_=_C303( C246 C303 ) C246_=_C304( C246 C304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69_=_C307( C269 C307 ) C269_=_C344( C269 C344 ) C269_=_C416( C269 C416 ) \nC269_=_C485( C269 C485 ) C269_=_C551( C269 C551 ) C269_=_C614( C269 C614 ) C269_=_C674( C269 C674 ) C269_=_C731( C269 C731 ) C269_=_C785( C269 C785 ) \nC269_=_C835( C269 C835 ) C269_=_C883( C269 C883 ) C269_=_C927( C269 C927 ) C269_=_C955( C269 C955 ) C269_=_C956( C269 C956 ) C269_=_C957( C269 C957 ) \nC269_=_C958( C269 C958 ) C269_=_C959( C269 C959 ) C269_=_C960( C269 C960 ) C269_=_C961( C269 C961 ) C269_=_C962( C269 C962 ) C269_=_C963( C269 C963 ) \nC269_=_C964( C269 C964 ) C269_=_C965( C269 C965 ) C269_=_C966( C269 C966 ) C269_=_C967( C269 C967 ) C269_=_C968( C269 C968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44( C296 C344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15( C297 C315 ) \nC297_=_C316( C297 C316 ) C297_=_C317( C297 C317 ) C297_=_C318( C297 C318 ) C297_=_C319( C297 C319 ) C297_=_C320( C297 C320 ) C297_=_C416( C297 C416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485( C298 C485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551( C299 C551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614( C300 C614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674( C301 C674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731( C302 C731 ) C303_=_C304( C303 C304 ) C303_=_C305(</w:t>
      </w:r>
    </w:p>
    <w:p>
      <w:pPr>
        <w:pStyle w:val="PreformattedText"/>
        <w:bidi w:val="0"/>
        <w:spacing w:before="0" w:after="0"/>
        <w:jc w:val="left"/>
        <w:rPr/>
      </w:pPr>
      <w:r>
        <w:rPr/>
        <w:t xml:space="preserve"> </w:t>
      </w:r>
      <w:r>
        <w:rPr/>
        <w:t>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785( C303 C785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835( C304 C835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883( C305 C883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927( C306 C927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44( C307 C344 ) C307_=_C416( C307 C416 ) \nC307_=_C485( C307 C485 ) C307_=_C551( C307 C551 ) C307_=_C614( C307 C614 ) C307_=_C674( C307 C674 ) C307_=_C731( C307 C731 ) C307_=_C785( C307 C785 ) \nC307_=_C835( C307 C835 ) C307_=_C883( C307 C883 ) C307_=_C927( C307 C927 ) C307_=_C955( C307 C955 ) C307_=_C956( C307 C956 ) C307_=_C957( C307 C957 ) \nC307_=_C958( C307 C958 ) C307_=_C959( C307 C959 ) C307_=_C960( C307 C960 ) C307_=_C961( C307 C961 ) C307_=_C962( C307 C962 ) C307_=_C963( C307 C963 ) \nC307_=_C964( C307 C964 ) C307_=_C965( C307 C965 ) C307_=_C966( C307 C966 ) C307_=_C967( C307 C967 ) C307_=_C968( C307 C968 ) C308_=_C309( C308 C309 ) \nC308_=_C310( C308 C310 ) C308_=_C311( C308 C311 ) C308_=_C312( C308 C312 ) C308_=_C313( C308 C313 ) C308_=_C314( C308 C314 ) C308_=_C315( C308 C315 ) \nC308_=_C316( C308 C316 ) C308_=_C317( C308 C317 ) C308_=_C318( C308 C318 ) C308_=_C319( C308 C319 ) C308_=_C320( C308 C320 ) C308_=_C955( C308 C955 ) \nC309_=_C310( C309 C310 ) C309_=_C311( C309 C311 ) C309_=_C312( C309 C312 ) C309_=_C313( C309 C313 ) C309_=_C314( C309 C314 ) C309_=_C315( C309 C315 ) \nC309_=_C316( C309 C316 ) C309_=_C317( C309 C317 ) C309_=_C318( C309 C318 ) C309_=_C319( C309 C319 ) C309_=_C320( C309 C320 ) C309_=_C956( C309 C956 ) \nC310_=_C311( C310 C311 ) C310_=_C312( C310 C312 ) C310_=_C313( C310 C313 ) C310_=_C314( C310 C314 ) C310_=_C315( C310 C315 ) C310_=_C316( C310 C316 ) \nC310_=_C317( C310 C317 ) C310_=_C318( C310 C318 ) C310_=_C319( C310 C319 ) C310_=_C320( C310 C320 ) C310_=_C957( C310 C957 ) C311_=_C312( C311 C312 ) \nC311_=_C313( C311 C313 ) C311_=_C314( C311 C314 ) C311_=_C315( C311 C315 ) C311_=_C316( C311 C316 ) C311_=_C317( C311 C317 ) C311_=_C318( C311 C318 ) \nC311_=_C319( C311 C319 ) C311_=_C320( C311 C320 ) C311_=_C958( C311 C958 ) C312_=_C313( C312 C313 ) C312_=_C314( C312 C314 ) C312_=_C315( C312 C315 ) \nC312_=_C316( C312 C316 ) C312_=_C317( C312 C317 ) C312_=_C318( C312 C318 ) C312_=_C319( C312 C319 ) C312_=_C320( C312 C320 ) C312_=_C959( C312 C959 ) \nC313_=_C314( C313 C314 ) C313_=_C315( C313 C315 ) C313_=_C316( C313 C316 ) C313_=_C317( C313 C317 ) C313_=_C318( C313 C318 ) C313_=_C319( C313 C319 ) \nC313_=_C320( C313 C320 ) C313_=_C960( C313 C960 ) C314_=_C315( C314 C315 ) C314_=_C316( C314 C316 ) C314_=_C317( C314 C317 ) C314_=_C318( C314 C318 ) \nC314_=_C319( C314 C319 ) C314_=_C320( C314 C320 ) C314_=_C961( C314 C961 ) C315_=_C316( C315 C316 ) C315_=_C317( C315 C317 ) C315_=_C318( C315 C318 ) \nC315_=_C319( C315 C319 ) C315_=_C320( C315 C320 ) C315_=_C962( C315 C962 ) C316_=_C317( C316 C317 ) C316_=_C318( C316 C318 ) C316_=_C319( C316 C319 ) \nC316_=_C320( C316 C320 ) C316_=_C963( C316 C963 ) C317_=_C318( C317 C318 ) C317_=_C319( C317 C319 ) C317_=_C320( C317 C320 ) C317_=_C964( C317 C964 ) \nC318_=_C319( C318 C319 ) C318_=_C320( C318 C320 ) C318_=_C965( C318 C965 ) C319_=_C320( C319 C320 ) C319_=_C966( C319 C966 ) C320_=_C967( C320 C967 ) \nC344_=_C416( C344 C416 ) C344_=_C485( C344 C485 ) C344_=_C551( C344 C551 ) C344_=_C614( C344 C614 ) C344_=_C674( C344 C674 ) C344_=_C731( C344 C731 ) \nC344_=_C785( C344 C785 ) C344_=_C835( C344 C835 ) C344_=_C883( C344 C883 ) C344_=_C927( C344 C927 ) C344_=_C955( C344 C955 ) C344_=_C956( C344 C956 ) \nC344_=_C957( C344 C957 ) C344_=_C958( C344 C958 ) C344_=_C959( C344 C959 ) C344_=_C960( C344 C960 ) C344_=_C961( C344 C961 ) C344_=_C962( C344 C962 ) \nC344_=_C963( C344 C963 ) C344_=_C964( C344 C964 ) C344_=_C965( C344 C965 ) C344_=_C966( C344 C966 ) C344_=_C967( C344 C967 ) C344_=_C968( C344 C968 ) \nC416_=_C485( C416 C485 ) C416_=_C551( C416 C551 ) C416_=_C614( C416 C614 ) C416_=_C674( C416 C674 ) C416_=_C731( C416 C731 ) C416_=_C785( C416 C785 ) \nC416_=_C835( C416 C835 ) C416_=_C883( C416 C883 ) C416_=_C927( C416 C927 ) C416_=_C955( C416 C955 ) C416_=_C956( C416 C956 ) C416_=_C957( C416 C957 ) \nC416_=_C958( C416 C958 ) C416_=_C959( C416 C959 ) C416_=_C960( C416 C960 ) C416_=_C961( C416 C961 ) C416_=_C962( C416 C962 ) C416_=_C963( C416 C963 ) \nC416_=_C964( C416 C964 ) C416_=_C965( C416 C965 ) C416_=_C966( C416 C966 ) C416_=_C967( C416 C967 ) C416_=_C968( C416 C968 ) C485_=_C551( C485 C551 ) \nC485_=_C614( C485 C614 ) C485_=_C674( C485 C674 ) C485_=_C731( C485 C731 ) C485_=_C785( C485 C785 ) C485_=_C835( C485 C835 ) C485_=_C883( C485 C883 ) \nC485_=_C927( C485 C927 ) C485_=_C955( C485 C955 ) C485_=_C956( C485 C956 ) C485_=_C957( C485 C957 ) C485_=_C958( C485 C958 ) C485_=_C959( C485 C959 ) \nC485_=_C960( C485 C960 ) C485_=_C961( C485 C961 ) C485_=_C962( C485 C962 ) C485_=_C963( C485 C963 ) C485_=_C964( C485 C964 ) C485_=_C965( C485 C965 ) \nC485_=_C966( C485 C966 ) C485_=_C967( C485 C967 ) C485_=_C968( C485 C968 ) C551_=_C614( C551 C614 ) C551_=_C674( C551 C674 ) C551_=_C731( C551 C731 ) \nC551_=_C785( C551 C785 ) C551_=_C835( C551 C835 ) C551_=_C883( C551 C883 ) C551_=_C927( C551 C927 ) C551_=_C955( C551 C955 ) C551_=_C956( C551 C956 ) \nC551_=_C957( C551 C957 ) C551_=_C958( C551 C958 ) C551_=_C959( C551 C959 ) C551_=_C960( C551 C960 ) C551_=_C961( C551 C961 ) C551_=_C962( C551 C962 ) \nC551_=_C963( C551 C963 ) C551_=_C964( C551 C964 ) C551_=_C965( C551 C965 ) C551_=_C966( C551 C966 ) C551_=_C967( C551 C967 ) C551_=_C968( C551 C968 ) \nC614_=_C674( C614 C674 ) C614_=_C731( C614 C731 ) C614_=_C785( C614 C785 ) C614_=_C835( C614 C835 ) C614_=_C883( C614 C883 ) C614_=_C927( C614 C927 ) \nC614_=_C955( C614 C955 ) C614_=_C956( C614 C956 ) C614_=_C957( C614 C957 ) C614_=_C958( C614 C958 ) C614_=_C959( C614 C959 ) C614_=_C960( C614 C960 ) \nC614_=_C961( C614 C961 ) C614_=_C962( C614 C962 ) C614_=_C963( C614 C963 ) C614_=_C964( C614 C964 ) C614_=_C965( C614 C965 ) C614_=_C966( C614 C966 ) \nC614_=_C967( C614 C967 ) C614_=_C968( C614 C968 ) C674_=_C731( C674 C731 ) C674_=_C785( C674 C785 ) C674_=_C835( C674 C835 ) C674_=_C883( C674 C883 ) \nC674_=_C927( C674 C927 ) C674_=_C955( C674 C955 ) C674_=_C956( C674 C956 ) C674_=_C957( C674 C957 ) C674_=_C958( C674 C958 ) C674_=_C959( C674 C959 ) \nC674_=_C960( C674 C960 ) C674_=_C961( C674 C961 ) C674_=_C962( C674 C962 ) C674_=_C963( C674 C963 ) C674_=_C964( C674 C964 ) C674_=_C965( C674 C965 ) \nC674_=_C966( C674 C966 ) C674_=_C967( C674 C967 ) C674_=_C968( C674 C968 ) C731_=_C785( C731 C785 ) C731_=_C835( C731 C835 ) C731_=_C883( C731 C883 ) \nC731_=_C927( C731 C927 ) C731_=_C955( C731 C955 ) C731_=_C956( C731 C956 ) C731_=_C957( C731 C957 ) C731_=_C958( C731 C958 ) C731_=_C959( C731 C959 ) \nC731_=_C960( C731 C960 ) C731_=_C961( C731 C961 ) C731_=_C962( C731 C962 ) C731_=_C963( C731 C963 ) C731_=_C964( C731 C964 ) C731_=_C965( C731 C965 ) \nC731_=_C966( C731 C966 ) C731_=_C967( C731 C967 ) C731_=_C968( C731 C968 ) C785_=_C835( C785 C835 ) C785_=_C883( C785 C883 ) C785_=_C927( C785 C927 ) \nC785_=_C955( C785 C955 ) C785_=_C956( C785 C956 ) C785_=_C957( C785 C957 ) C785_=_C958( C785 C958 ) C785_=_C959( C785 C959 ) C785_=_C960( C785 C960 ) \nC785_=_C961( C785 C961 ) C785_=_C962( C785 C962 ) C785_=_C963( C785 C963 ) C785_=_C964( C785 C964 ) C785_=_C965( C785 C965 ) C785_=_C966( C785 C966 ) \nC785_=_C967( C785 C967 ) C785_=_C968( C785 C968 ) C835_=_C883( C835 C883 ) C835_=_C927( C835 C927 ) C835_=_C955( C835 C955 ) C835_=_C956( C835 C956 ) \nC835_=_C957( C835 C957 ) C835_=_C958( C835 C958 ) C835_=_C959( C835 C959 ) C835_=_C960( C835 C960 ) C835_=_C961( C835 C961 ) C835_=_C962( C835 C962 ) \nC835_=_C963( C835 C963 ) C835_=_C964( C835 C964 ) C835_=_C965( C835 C965 ) C835_=_C966( C835 C966 ) C835_=_C967( C835 C967 ) C835_=_C968( C835 C968 ) \nC883_=_C927( C883 C927 ) C883_=_C955( C883 C955 ) C883_=_C956( C883 C956 ) C883_=_C957( C883 C957 ) C883_=_C958( C883 C958 ) C883_=_C959( C883 C959 ) \nC883_=_C960( C883 C960 ) C883_=_C961( C883 C961 ) C883_=_C962( C883 C962 ) C883_=_C963( C883 C963 ) C883_=_C964( C883 C964 ) C883_=_C965( C883 C965 ) \nC883_=_C966( C883 C966 ) C883_=_C967( C883 C967 ) C883_=_C968( C883 C968 ) C927_=_C955( C927 C955 ) C927_=_C956( C927 C956 ) C927_=_C957(</w:t>
      </w:r>
    </w:p>
    <w:p>
      <w:pPr>
        <w:pStyle w:val="PreformattedText"/>
        <w:bidi w:val="0"/>
        <w:spacing w:before="0" w:after="0"/>
        <w:jc w:val="left"/>
        <w:rPr/>
      </w:pPr>
      <w:r>
        <w:rPr/>
        <w:t xml:space="preserve"> </w:t>
      </w:r>
      <w:r>
        <w:rPr/>
        <w:t>C927 C957 ) \nC927_=_C958( C927 C958 ) C927_=_C959( C927 C959 ) C927_=_C960( C927 C960 ) C927_=_C961( C927 C961 ) C927_=_C962( C927 C962 ) C927_=_C963( C927 C963 ) \nC927_=_C964( C927 C964 ) C927_=_C965( C927 C965 ) C927_=_C966( C927 C966 ) C927_=_C967( C927 C967 ) C927_=_C968( C927 C968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6_=_C957( C956 C957 ) C956_=_C958( C956 C958 ) C956_=_C959( C956 C959 ) C956_=_C960( C956 C960 ) C956_=_C961( C956 C961 ) C956_=_C962( C956 C962 ) \nC956_=_C963( C956 C963 ) C956_=_C964( C956 C964 ) C956_=_C965( C956 C965 ) C956_=_C966( C956 C966 ) C956_=_C967( C956 C967 ) C956_=_C968( C956 C968 ) \nC957_=_C958( C957 C958 ) C957_=_C959( C957 C959 ) C957_=_C960( C957 C960 ) C957_=_C961( C957 C961 ) C957_=_C962( C957 C962 ) C957_=_C963( C957 C963 ) \nC957_=_C964( C957 C964 ) C957_=_C965( C957 C965 ) C957_=_C966( C957 C966 ) C957_=_C967( C957 C967 ) C957_=_C968( C957 C968 ) C958_=_C959( C958 C959 ) \nC958_=_C960( C958 C960 ) C958_=_C961( C958 C961 ) C958_=_C962( C958 C962 ) C958_=_C963( C958 C963 ) C958_=_C964( C958 C964 ) C958_=_C965( C958 C965 ) \nC958_=_C966( C958 C966 ) C958_=_C967( C958 C967 ) C958_=_C968( C958 C968 ) C959_=_C960( C959 C960 ) C959_=_C961( C959 C961 ) C959_=_C962( C959 C962 ) \nC959_=_C963( C959 C963 ) C959_=_C964( C959 C964 ) C959_=_C965( C959 C965 ) C959_=_C966( C959 C966 ) C959_=_C967( C959 C967 ) C959_=_C968( C959 C968 ) \nC960_=_C961( C960 C961 ) C960_=_C962( C960 C962 ) C960_=_C963( C960 C963 ) C960_=_C964( C960 C964 ) C960_=_C965( C960 C965 ) C960_=_C966( C960 C966 ) \nC960_=_C967( C960 C967 ) C960_=_C968( C960 C968 ) C961_=_C962( C961 C962 ) C961_=_C963( C961 C963 ) C961_=_C964( C961 C964 ) C961_=_C965( C961 C965 ) \nC961_=_C966( C961 C966 ) C961_=_C967( C961 C967 ) C961_=_C968( C961 C968 ) C962_=_C963( C962 C963 ) C962_=_C964( C962 C964 ) C962_=_C965( C962 C965 ) \nC962_=_C966( C962 C966 ) C962_=_C967( C962 C967 ) C962_=_C968( C962 C968 ) C963_=_C964( C963 C964 ) C963_=_C965( C963 C965 ) C963_=_C966( C963 C966 ) \nC963_=_C967( C963 C967 ) C963_=_C968( C963 C968 ) C964_=_C965( C964 C965 ) C964_=_C966( C964 C966 ) C964_=_C967( C964 C967 ) C964_=_C968( C964 C968 ) \nC965_=_C966( C965 C966 ) C965_=_C967( C965 C967 ) C965_=_C968( C965 C968 ) C966_=_C967( C966 C967 ) C966_=_C968( C966 C968 ) C967_=_C968( C967 C968 ) "];111-&gt;134[label="57: C6 C28 C88 C110 C169 \nC191 C246 C269 C296 C297 C298 \nC299 C300 C301 C302 C303 C304 \nC305 C306 C308 C309 C310 C311 \nC312 C313 C314 C315 C316 C317 \nC318 C319 C320 C344 C416 C485 \nC551 C614 C674 C731 C785 C835 \nC883 C927 C955 C956 C957 C958 \nC959 C960 C961 C962 C963 C964 \nC965 C966 C967 C968 \n812: C6_=_C28 ,C6_=_C88 ,C6_=_C169 ,C6_=_C246 ,C6_=_C296 ,\nC6_=_C297 ,C6_=_C298 ,C6_=_C299 ,C6_=_C300 ,C6_=_C301 ,C6_=_C302 ,\nC6_=_C303 ,C6_=_C304 ,C6_=_C305 ,C6_=_C306 ,C6_=_C308 ,C6_=_C309 ,\nC6_=_C310 ,C6_=_C311 ,C6_=_C312 ,C6_=_C313 ,C6_=_C314 ,C6_=_C315 ,\nC6_=_C316 ,C6_=_C317 ,C6_=_C318 ,C6_=_C319 ,C6_=_C320 ,C28_=_C110 ,\nC28_=_C191 ,C28_=_C269 ,C28_=_C344 ,C28_=_C416 ,C28_=_C485 ,C28_=_C551 ,\nC28_=_C614 ,C28_=_C674 ,C28_=_C731 ,C28_=_C785 ,C28_=_C835 ,C28_=_C883 ,\nC28_=_C927 ,C28_=_C955 ,C28_=_C956 ,C28_=_C957 ,C28_=_C958 ,C28_=_C959 ,\nC28_=_C960 ,C28_=_C961 ,C28_=_C962 ,C28_=_C963 ,C28_=_C964 ,C28_=_C965 ,\nC28_=_C966 ,C28_=_C967 ,C28_=_C968 ,C88_=_C110 ,C88_=_C169 ,C88_=_C246 ,\nC88_=_C296 ,C88_=_C297 ,C88_=_C298 ,C88_=_C299 ,C88_=_C300 ,C88_=_C301 ,\nC88_=_C302 ,C88_=_C303 ,C88_=_C304 ,C88_=_C305 ,C88_=_C306 ,C88_=_C308 ,\nC88_=_C309 ,C88_=_C310 ,C88_=_C311 ,C88_=_C312 ,C88_=_C313 ,C88_=_C314 ,\nC88_=_C315 ,C88_=_C316 ,C88_=_C317 ,C88_=_C318 ,C88_=_C319 ,C88_=_C320 ,\nC110_=_C191 ,C110_=_C269 ,C110_=_C344 ,C110_=_C416 ,C110_=_C485 ,C110_=_C551 ,\nC110_=_C614 ,C110_=_C674 ,C110_=_C731 ,C110_=_C785 ,C110_=_C835 ,C110_=_C883 ,\nC110_=_C927 ,C110_=_C955 ,C110_=_C956 ,C110_=_C957 ,C110_=_C958 ,C110_=_C959 ,\nC110_=_C960 ,C110_=_C961 ,C110_=_C962 ,C110_=_C963 ,C110_=_C964 ,C110_=_C965 ,\nC110_=_C966 ,C110_=_C967 ,C110_=_C968 ,C169_=_C191 ,C169_=_C246 ,C169_=_C296 ,\nC169_=_C297 ,C169_=_C298 ,C169_=_C299 ,C169_=_C300 ,C169_=_C301 ,C169_=_C302 ,\nC169_=_C303 ,C169_=_C304 ,C169_=_C305 ,C169_=_C306 ,C169_=_C308 ,C169_=_C309 ,\nC169_=_C310 ,C169_=_C311 ,C169_=_C312 ,C169_=_C313 ,C169_=_C314 ,C169_=_C315 ,\nC169_=_C316 ,C169_=_C317 ,C169_=_C318 ,C169_=_C319 ,C169_=_C320 ,C191_=_C269 ,\nC191_=_C344 ,C191_=_C416 ,C191_=_C485 ,C191_=_C551 ,C191_=_C614 ,C191_=_C674 ,\nC191_=_C731 ,C191_=_C785 ,C191_=_C835 ,C191_=_C883 ,C191_=_C927 ,C191_=_C955 ,\nC191_=_C956 ,C191_=_C957 ,C191_=_C958 ,C191_=_C959 ,C191_=_C960 ,C191_=_C961 ,\nC191_=_C962 ,C191_=_C963 ,C191_=_C964 ,C191_=_C965 ,C191_=_C966 ,C191_=_C967 ,\nC191_=_C968 ,C246_=_C269 ,C246_=_C296 ,C246_=_C297 ,C246_=_C298 ,C246_=_C299 ,\nC246_=_C300 ,C246_=_C301 ,C246_=_C302 ,C246_=_C303 ,C246_=_C304 ,C246_=_C305 ,\nC246_=_C306 ,C246_=_C308 ,C246_=_C309 ,C246_=_C310 ,C246_=_C311 ,C246_=_C312 ,\nC246_=_C313 ,C246_=_C314 ,C246_=_C315 ,C246_=_C316 ,C246_=_C317 ,C246_=_C318 ,\nC246_=_C319 ,C246_=_C320 ,C269_=_C344 ,C269_=_C416 ,C269_=_C485 ,C269_=_C551 ,\nC269_=_C614 ,C269_=_C674 ,C269_=_C731 ,C269_=_C785 ,C269_=_C835 ,C269_=_C883 ,\nC269_=_C927 ,C269_=_C955 ,C269_=_C956 ,C269_=_C957 ,C269_=_C958 ,C269_=_C959 ,\nC269_=_C960 ,C269_=_C961 ,C269_=_C962 ,C269_=_C963 ,C269_=_C964 ,C269_=_C965 ,\nC269_=_C966 ,C269_=_C967 ,C269_=_C968 ,C296_=_C297 ,C296_=_C298 ,C296_=_C299 ,\nC296_=_C300 ,C296_=_C301 ,C296_=_C302 ,C296_=_C303 ,C296_=_C304 ,C296_=_C305 ,\nC296_=_C306 ,C296_=_C308 ,C296_=_C309 ,C296_=_C310 ,C296_=_C311 ,C296_=_C312 ,\nC296_=_C313 ,C296_=_C314 ,C296_=_C315 ,C296_=_C316 ,C296_=_C317 ,C296_=_C318 ,\nC296_=_C319 ,C296_=_C320 ,C296_=_C344 ,C297_=_C298 ,C297_=_C299 ,C297_=_C300 ,\nC297_=_C301 ,C297_=_C302 ,C297_=_C303 ,C297_=_C304 ,C297_=_C305 ,C297_=_C306 ,\nC297_=_C308 ,C297_=_C309 ,C297_=_C310 ,C297_=_C311 ,C297_=_C312 ,C297_=_C313 ,\nC297_=_C314 ,C297_=_C315 ,C297_=_C316 ,C297_=_C317 ,C297_=_C318 ,C297_=_C319 ,\nC297_=_C320 ,C297_=_C416 ,C298_=_C299 ,C298_=_C300 ,C298_=_C301 ,C298_=_C302 ,\nC298_=_C303 ,C298_=_C304 ,C298_=_C305 ,C298_=_C306 ,C298_=_C308 ,C298_=_C309 ,\nC298_=_C310 ,C298_=_C311 ,C298_=_C312 ,C298_=_C313 ,C298_=_C314 ,C298_=_C315 ,\nC298_=_C316 ,C298_=_C317 ,C298_=_C318 ,C298_=_C319 ,C298_=_C320 ,C298_=_C485 ,\nC299_=_C300 ,C299_=_C301 ,C299_=_C302 ,C299_=_C303 ,C299_=_C304 ,C299_=_C305 ,\nC299_=_C306 ,C299_=_C308 ,C299_=_C309 ,C299_=_C310 ,C299_=_C311 ,C299_=_C312 ,\nC299_=_C313 ,C299_=_C314 ,C299_=_C315 ,C299_=_C316 ,C299_=_C317 ,C299_=_C318 ,\nC299_=_C319 ,C299_=_C320 ,C299_=_C551 ,C300_=_C301 ,C300_=_C302 ,C300_=_C303 ,\nC300_=_C304 ,C300_=_C305 ,C300_=_C306 ,C300_=_C308 ,C300_=_C309 ,C300_=_C310 ,\nC300_=_C311 ,C300_=_C312 ,C300_=_C313 ,C300_=_C314 ,C300_=_C315 ,C300_=_C316 ,\nC300_=_C317 ,C300_=_C318 ,C300_=_C319 ,C300_=_C320 ,C300_=_C614 ,C301_=_C302 ,\nC301_=_C303 ,C301_=_C304 ,C301_=_C305 ,C301_=_C306 ,C301_=_C308 ,C301_=_C309 ,\nC301_=_C310 ,C301_=_C311 ,C301_=_C312 ,C301_=_C313 ,C301_=_C314 ,C301_=_C315 ,\nC301_=_C316 ,C301_=_C317 ,C301_=_C318 ,C301_=_C319 ,C301_=_C320 ,C301_=_C674 ,\nC302_=_C303 ,C302_=_C304 ,C302_=_C305 ,C302_=_C306 ,C302_=_C308 ,C302_=_C309 ,\nC302_=_C310 ,C302_=_C311 ,C302_=_C312 ,C302_=_C313 ,C302_=_C314 ,C302_=_C315 ,\nC302_=_C316 ,C302_=_C317 ,C302_=_C318 ,C302_=_C319 ,C302_=_C320 ,C302_=_C731 ,\nC303_=_C304 ,C303_=_C305 ,C303_=_C306 ,C303_=_C308 ,C303_=_C309 ,C303_=_C310 ,\nC303_=_C311 ,C303_=_C312 ,C303_=_C313 ,C303_=_C314 ,C303_=_C315 ,C303_=_C316 ,\nC303_=_C317 ,C303_=_C318 ,C303_=_C319 ,C303_=_C320 ,C303_=_C785 ,C304_=_C305 ,\nC304_=_C306 ,C304_=_C308 ,C304_=_C309 ,C304_=_C310 ,C304_=_C311 ,C304_=_C312 ,\nC304_=_C313 ,C304_=_C314 ,C304_=_C315 ,C304_=_C316 ,C304_=_C317 ,C304_=_C318 ,\nC304_=_C319 ,C304_=_C320 ,C304_=_C835 ,C305_=_C306 ,C305_=_C308 ,C305_=_C309 ,\nC305_=_C310 ,C305_=_C311 ,C305_=_C312 ,C305_=_C313 ,C305_=_C314 ,C305_=_C315 ,\nC305_=_C316 ,C305_=_C317 ,C305_=_C318 ,C305_=_C319 ,C305_=_C320 ,C305_=_C883 ,\nC306_=_C308 ,C306_=_C309 ,C306_=_C310 ,C306_=_C311 ,C306_=_C312 ,C306_=_C313 ,\nC306_=_C314 ,C306_=_C315 ,C306_=_C316 ,C306_=_C317 ,C306_=_C318 ,C306_=_C319 ,\nC306_=_C320 ,C306_=_C927 ,C308_=_C309 ,C308_=_C310 ,C308_=_C311 ,C308_=_C312 ,\nC308_=_C313 ,C308_=_C314 ,C308_=_C315 ,C308_=_C316 ,C308_=_C317 ,C308_=_C318 ,\nC308_=_C319 ,C308_=_C320 ,C308_=_C955 ,C309_=_C310 ,C309_=_C311 ,C309_=_C312 ,\nC309_=_C313 ,C309_=_C314 ,C309_=_C315 ,C309_=_C316 ,C309_=_C317 ,C309_=_C318 ,\nC309_=_C319 ,C309_=_C320 ,C309_=_C956 ,C310_=_C311 ,C310_=_C312 ,C310_=_C313 ,\nC310_=_C314 ,C310_=_C315 ,C310_=_C316 ,C310_=_C317 ,C310_=_C318 ,C310_=_C319 ,\nC310_=_C320 ,C310_=_C957 ,C311_=_C312 ,C311_=_C313 ,C311_=_C314 ,C311_=_C315 ,\nC311_=_C316 ,C311_=_C317 ,C311_=_C318 ,C311_=_C319 ,C311_=_C320 ,C311_=_C958 ,\nC312_=_C313 ,C312_=_C314 ,C312_=_C315 ,C312_=_C316 ,C312_=_C317 ,C312_=_C318 ,\nC312_=_C319 ,C312_=_C320 ,C312_=_C959 ,C313_=_C314 ,C313_=_C315 ,C313_=_C316 ,\nC313_=_C317 ,C313_=_C318 ,C313_=_C319 ,C313_=_C320 ,C313_=_C960 ,C314_=_C315 ,\nC314_=_C316 ,C314_=_C317 ,C314_=_C318 ,C314_=_C319 ,C314_=_C320 ,C314_=_C961 ,\nC315_=_C316 ,C315_=_C317 ,C315_=_C318 ,C315_=_C319 ,C315_=_C320 ,C315_=_C962 ,\nC316_=_C317 ,C316_=_C318 ,C316_=_C319 ,C316_=_C320 ,C316_=_C963 ,C317_=_C318 ,\nC317_=_C319 ,C317_=_C320 ,C317_=_C964 ,C318_=_C319 ,C318_=_C320 ,C318_=_C965 ,\nC319_=_C320 ,C319_=_C966 ,C320_=_C967 ,C344_=_C416 ,C344_=_C485 ,C344_=_C551 ,\nC344_=_C614 ,C344_=_C674 ,C344_=_C731 ,C344_=_C785 ,C344_=_C835 ,C344_=_C883 ,\nC344_=_C927 ,C344_=_C955 ,C344_=_C956 ,C344_=_C957 ,C344_=_C958 ,C344_=_C959 ,\nC344_=_C960 ,C344_=_C961 ,C344_=_C962 ,C344_=_C963 ,C344_=_C964</w:t>
      </w:r>
    </w:p>
    <w:p>
      <w:pPr>
        <w:pStyle w:val="PreformattedText"/>
        <w:bidi w:val="0"/>
        <w:spacing w:before="0" w:after="0"/>
        <w:jc w:val="left"/>
        <w:rPr/>
      </w:pPr>
      <w:r>
        <w:rPr/>
        <w:t xml:space="preserve"> </w:t>
      </w:r>
      <w:r>
        <w:rPr/>
        <w:t>,C344_=_C965 ,\nC344_=_C966 ,C344_=_C967 ,C344_=_C968 ,C416_=_C485 ,C416_=_C551 ,C416_=_C614 ,\nC416_=_C674 ,C416_=_C731 ,C416_=_C785 ,C416_=_C835 ,C416_=_C883 ,C416_=_C927 ,\nC416_=_C955 ,C416_=_C956 ,C416_=_C957 ,C416_=_C958 ,C416_=_C959 ,C416_=_C960 ,\nC416_=_C961 ,C416_=_C962 ,C416_=_C963 ,C416_=_C964 ,C416_=_C965 ,C416_=_C966 ,\nC416_=_C967 ,C416_=_C968 ,C485_=_C551 ,C485_=_C614 ,C485_=_C674 ,C485_=_C731 ,\nC485_=_C785 ,C485_=_C835 ,C485_=_C883 ,C485_=_C927 ,C485_=_C955 ,C485_=_C956 ,\nC485_=_C957 ,C485_=_C958 ,C485_=_C959 ,C485_=_C960 ,C485_=_C961 ,C485_=_C962 ,\nC485_=_C963 ,C485_=_C964 ,C485_=_C965 ,C485_=_C966 ,C485_=_C967 ,C485_=_C968 ,\nC551_=_C614 ,C551_=_C674 ,C551_=_C731 ,C551_=_C785 ,C551_=_C835 ,C551_=_C883 ,\nC551_=_C927 ,C551_=_C955 ,C551_=_C956 ,C551_=_C957 ,C551_=_C958 ,C551_=_C959 ,\nC551_=_C960 ,C551_=_C961 ,C551_=_C962 ,C551_=_C963 ,C551_=_C964 ,C551_=_C965 ,\nC551_=_C966 ,C551_=_C967 ,C551_=_C968 ,C614_=_C674 ,C614_=_C731 ,C614_=_C785 ,\nC614_=_C835 ,C614_=_C883 ,C614_=_C927 ,C614_=_C955 ,C614_=_C956 ,C614_=_C957 ,\nC614_=_C958 ,C614_=_C959 ,C614_=_C960 ,C614_=_C961 ,C614_=_C962 ,C614_=_C963 ,\nC614_=_C964 ,C614_=_C965 ,C614_=_C966 ,C614_=_C967 ,C614_=_C968 ,C674_=_C731 ,\nC674_=_C785 ,C674_=_C835 ,C674_=_C883 ,C674_=_C927 ,C674_=_C955 ,C674_=_C956 ,\nC674_=_C957 ,C674_=_C958 ,C674_=_C959 ,C674_=_C960 ,C674_=_C961 ,C674_=_C962 ,\nC674_=_C963 ,C674_=_C964 ,C674_=_C965 ,C674_=_C966 ,C674_=_C967 ,C674_=_C968 ,\nC731_=_C785 ,C731_=_C835 ,C731_=_C883 ,C731_=_C927 ,C731_=_C955 ,C731_=_C956 ,\nC731_=_C957 ,C731_=_C958 ,C731_=_C959 ,C731_=_C960 ,C731_=_C961 ,C731_=_C962 ,\nC731_=_C963 ,C731_=_C964 ,C731_=_C965 ,C731_=_C966 ,C731_=_C967 ,C731_=_C968 ,\nC785_=_C835 ,C785_=_C883 ,C785_=_C927 ,C785_=_C955 ,C785_=_C956 ,C785_=_C957 ,\nC785_=_C958 ,C785_=_C959 ,C785_=_C960 ,C785_=_C961 ,C785_=_C962 ,C785_=_C963 ,\nC785_=_C964 ,C785_=_C965 ,C785_=_C966 ,C785_=_C967 ,C785_=_C968 ,C835_=_C883 ,\nC835_=_C927 ,C835_=_C955 ,C835_=_C956 ,C835_=_C957 ,C835_=_C958 ,C835_=_C959 ,\nC835_=_C960 ,C835_=_C961 ,C835_=_C962 ,C835_=_C963 ,C835_=_C964 ,C835_=_C965 ,\nC835_=_C966 ,C835_=_C967 ,C835_=_C968 ,C883_=_C927 ,C883_=_C955 ,C883_=_C956 ,\nC883_=_C957 ,C883_=_C958 ,C883_=_C959 ,C883_=_C960 ,C883_=_C961 ,C883_=_C962 ,\nC883_=_C963 ,C883_=_C964 ,C883_=_C965 ,C883_=_C966 ,C883_=_C967 ,C883_=_C968 ,\nC927_=_C955 ,C927_=_C956 ,C927_=_C957 ,C927_=_C958 ,C927_=_C959 ,C927_=_C960 ,\nC927_=_C961 ,C927_=_C962 ,C927_=_C963 ,C927_=_C964 ,C927_=_C965 ,C927_=_C966 ,\nC927_=_C967 ,C927_=_C968 ,C955_=_C956 ,C955_=_C957 ,C955_=_C958 ,C955_=_C959 ,\nC955_=_C960 ,C955_=_C961 ,C955_=_C962 ,C955_=_C963 ,C955_=_C964 ,C955_=_C965 ,\nC955_=_C966 ,C955_=_C967 ,C955_=_C968 ,C956_=_C957 ,C956_=_C958 ,C956_=_C959 ,\nC956_=_C960 ,C956_=_C961 ,C956_=_C962 ,C956_=_C963 ,C956_=_C964 ,C956_=_C965 ,\nC956_=_C966 ,C956_=_C967 ,C956_=_C968 ,C957_=_C958 ,C957_=_C959 ,C957_=_C960 ,\nC957_=_C961 ,C957_=_C962 ,C957_=_C963 ,C957_=_C964 ,C957_=_C965 ,C957_=_C966 ,\nC957_=_C967 ,C957_=_C968 ,C958_=_C959 ,C958_=_C960 ,C958_=_C961 ,C958_=_C962 ,\nC958_=_C963 ,C958_=_C964 ,C958_=_C965 ,C958_=_C966 ,C958_=_C967 ,C958_=_C968 ,\nC959_=_C960 ,C959_=_C961 ,C959_=_C962 ,C959_=_C963 ,C959_=_C964 ,C959_=_C965 ,\nC959_=_C966 ,C959_=_C967 ,C959_=_C968 ,C960_=_C961 ,C960_=_C962 ,C960_=_C963 ,\nC960_=_C964 ,C960_=_C965 ,C960_=_C966 ,C960_=_C967 ,C960_=_C968 ,C961_=_C962 ,\nC961_=_C963 ,C961_=_C964 ,C961_=_C965 ,C961_=_C966 ,C961_=_C967 ,C961_=_C968 ,\nC962_=_C963 ,C962_=_C964 ,C962_=_C965 ,C962_=_C966 ,C962_=_C967 ,C962_=_C968 ,\nC963_=_C964 ,C963_=_C965 ,C963_=_C966 ,C963_=_C967 ,C963_=_C968 ,C964_=_C965 ,\nC964_=_C966 ,C964_=_C967 ,C964_=_C968 ,C965_=_C966 ,C965_=_C967 ,C965_=_C968 ,\nC966_=_C967 ,C966_=_C968 ,C967_=_C968 ,"];135[shape=box, label="id:135 level: 7\n58: C38 C46 C120 C128 C201 \nC209 C279 C287 C354 C362 C426 \nC434 C461 C495 C503 C561 C569 \nC624 C632 C684 C692 C741 C749 \nC795 C803 C845 C853 C893 C901 \nC938 C946 C980 C988 C1018 C1026 \nC1053 C1061 C1086 C1094 C1115 C1124 \nC1133 C1134 C1135 C1136 C1137 C1138 \nC1139 C1140 C1141 C1151 C1174 C1195 \nC1212 C1222 C1223 C1224 C1225 \n869: C38_=_C46( C38 C46 ) C38_=_C120( C38 C120 ) C38_=_C201( C38 C201 ) C38_=_C279( C38 C279 ) C38_=_C354( C38 C354 ) \nC38_=_C426( C38 C426 ) C38_=_C495( C38 C495 ) C38_=_C561( C38 C561 ) C38_=_C624( C38 C624 ) C38_=_C684( C38 C684 ) C38_=_C741( C38 C741 ) \nC38_=_C795( C38 C795 ) C38_=_C845( C38 C845 ) C38_=_C893( C38 C893 ) C38_=_C938( C38 C938 ) C38_=_C980( C38 C980 ) C38_=_C1018( C38 C1018 ) \nC38_=_C1053( C38 C1053 ) C38_=_C1086( C38 C1086 ) C38_=_C1115( C38 C1115 ) C38_=_C1133( C38 C1133 ) C38_=_C1134( C38 C1134 ) C38_=_C1135( C38 C1135 ) \nC38_=_C1136( C38 C1136 ) C38_=_C1137( C38 C1137 ) C38_=_C1138( C38 C1138 ) C38_=_C1139( C38 C1139 ) C38_=_C1140( C38 C1140 ) C38_=_C1141( C38 C1141 ) \nC46_=_C128( C46 C128 ) C46_=_C209( C46 C209 ) C46_=_C287( C46 C287 ) C46_=_C362( C46 C362 ) C46_=_C434( C46 C434 ) C46_=_C461( C46 C461 ) \nC46_=_C503( C46 C503 ) C46_=_C569( C46 C569 ) C46_=_C632( C46 C632 ) C46_=_C692( C46 C692 ) C46_=_C749( C46 C749 ) C46_=_C803( C46 C803 ) \nC46_=_C853( C46 C853 ) C46_=_C901( C46 C901 ) C46_=_C946( C46 C946 ) C46_=_C988( C46 C988 ) C46_=_C1026( C46 C1026 ) C46_=_C1061( C46 C1061 ) \nC46_=_C1094( C46 C1094 ) C46_=_C1124( C46 C1124 ) C46_=_C1137( C46 C1137 ) C46_=_C1151( C46 C1151 ) C46_=_C1174( C46 C1174 ) C46_=_C1195( C46 C1195 ) \nC46_=_C1212( C46 C1212 ) C46_=_C1222( C46 C1222 ) C46_=_C1223( C46 C1223 ) C46_=_C1224( C46 C1224 ) C46_=_C1225( C46 C1225 ) C120_=_C128( C120 C128 ) \nC120_=_C201( C120 C201 ) C120_=_C279( C120 C279 ) C120_=_C354( C120 C354 ) C120_=_C426( C120 C426 ) C120_=_C495( C120 C495 ) C120_=_C561( C120 C561 ) \nC120_=_C624( C120 C624 ) C120_=_C684( C120 C684 ) C120_=_C741( C120 C741 ) C120_=_C795( C120 C795 ) C120_=_C845( C120 C845 ) C120_=_C893( C120 C893 ) \nC120_=_C938( C120 C938 ) C120_=_C980( C120 C980 ) C120_=_C1018( C120 C1018 ) C120_=_C1053( C120 C1053 ) C120_=_C1086( C120 C1086 ) C120_=_C1115( C120 C1115 ) \nC120_=_C1133( C120 C1133 ) C120_=_C1134( C120 C1134 ) C120_=_C1135( C120 C1135 ) C120_=_C1136( C120 C1136 ) C120_=_C1137( C120 C1137 ) C120_=_C1138( C120 C1138 ) \nC120_=_C1139( C120 C1139 ) C120_=_C1140( C120 C1140 ) C120_=_C1141( C120 C1141 ) C128_=_C209( C128 C209 ) C128_=_C287( C128 C287 ) C128_=_C362( C128 C362 ) \nC128_=_C434( C128 C434 ) C128_=_C461( C128 C461 ) C128_=_C503( C128 C503 ) C128_=_C569( C128 C569 ) C128_=_C632( C128 C632 ) C128_=_C692( C128 C692 ) \nC128_=_C749( C128 C749 ) C128_=_C803( C128 C803 ) C128_=_C853( C128 C853 ) C128_=_C901( C128 C901 ) C128_=_C946( C128 C946 ) C128_=_C988( C128 C988 ) \nC128_=_C1026( C128 C1026 ) C128_=_C1061( C128 C1061 ) C128_=_C1094( C128 C1094 ) C128_=_C1124( C128 C1124 ) C128_=_C1137( C128 C1137 ) C128_=_C1151( C128 C1151 ) \nC128_=_C1174( C128 C1174 ) C128_=_C1195( C128 C1195 ) C128_=_C1212( C128 C1212 ) C128_=_C1222( C128 C1222 ) C128_=_C1223( C128 C1223 ) C128_=_C1224( C128 C1224 ) \nC128_=_C1225( C128 C1225 ) C201_=_C209( C201 C209 ) C201_=_C279( C201 C279 ) C201_=_C354( C201 C354 ) C201_=_C426( C201 C426 ) C201_=_C495( C201 C495 ) \nC201_=_C561( C201 C561 ) C201_=_C624( C201 C624 ) C201_=_C684( C201 C684 ) C201_=_C741( C201 C741 ) C201_=_C795( C201 C795 ) C201_=_C845( C201 C845 ) \nC201_=_C893( C201 C893 ) C201_=_C938( C201 C938 ) C201_=_C980( C201 C980 ) C201_=_C1018( C201 C1018 ) C201_=_C1053( C201 C1053 ) C201_=_C1086( C201 C1086 ) \nC201_=_C1115( C201 C1115 ) C201_=_C1133( C201 C1133 ) C201_=_C1134( C201 C1134 ) C201_=_C1135( C201 C1135 ) C201_=_C1136( C201 C1136 ) C201_=_C1137( C201 C1137 ) \nC201_=_C1138( C201 C1138 ) C201_=_C1139( C201 C1139 ) C201_=_C1140( C201 C1140 ) C201_=_C1141( C201 C1141 ) C209_=_C287( C209 C287 ) C209_=_C362( C209 C362 ) \nC209_=_C434( C209 C434 ) C209_=_C461( C209 C461 ) C209_=_C503( C209 C503 ) C209_=_C569( C209 C569 ) C209_=_C632( C209 C632 ) C209_=_C692( C209 C692 ) \nC209_=_C749( C209 C749 ) C209_=_C803( C209 C803 ) C209_=_C853( C209 C853 ) C209_=_C901( C209 C901 ) C209_=_C946( C209 C946 ) C209_=_C988( C209 C988 ) \nC209_=_C1026( C209 C1026 ) C209_=_C1061( C209 C1061 ) C209_=_C1094( C209 C1094 ) C209_=_C1124( C209 C1124 ) C209_=_C1137( C209 C1137 ) C209_=_C1151( C209 C1151 ) \nC209_=_C1174( C209 C1174 ) C209_=_C1195( C209 C1195 ) C209_=_C1212( C209 C1212 ) C209_=_C1222( C209 C1222 ) C209_=_C1223( C209 C1223 ) C209_=_C1224( C209 C1224 ) \nC209_=_C1225( C209 C1225 ) C279_=_C287( C279 C287 ) C279_=_C354( C279 C354 ) C279_=_C426( C279 C426 ) C279_=_C495( C279 C495 ) C279_=_C561( C279 C561 ) \nC279_=_C624( C279 C624 ) C279_=_C684( C279 C684 ) C279_=_C741( C279 C741 ) C279_=_C795( C279 C795 ) C279_=_C845( C279 C845 ) C279_=_C893( C279 C893 ) \nC279_=_C938( C279 C938 ) C279_=_C980( C279 C980 ) C279_=_C1018( C279 C1018 ) C279_=_C1053( C279 C1053 ) C279_=_C1086( C279 C1086 ) C279_=_C1115( C279 C1115 ) \nC279_=_C1133( C279 C1133 ) C279_=_C1134( C279 C1134 ) C279_=_C1135( C279 C1135 ) C279_=_C1136( C279 C1136 ) C279_=_C1137( C279 C1137 ) C279_=_C1138( C279 C1138 ) \nC279_=_C1139( C279 C1139 ) C279_=_C1140( C279 C1140 ) C279_=_C1141( C279 C1141 ) C287_=_C362( C287 C362 ) C287_=_C434( C287 C434 ) C287_=_C461( C287 C461 ) \nC287_=_C503( C287 C503 ) C287_=_C569( C287 C569 ) C287_=_C632( C287 C632 ) C287_=_C692( C287 C692 ) C287_=_C749( C287 C749 ) C287_=_C803( C287 C803 ) \nC287_=_C853( C287 C853 ) C287_=_C901( C287 C901 ) C287_=_C946( C287 C946 ) C287_=_C988( C287 C988 ) C287_=_C1026( C287 C1026 ) C287_=_C1061( C287 C1061 ) \nC287_=_C1094( C287 C1094 ) C287_=_C1124( C287 C1124 ) C287_=_C1137( C287 C1137 ) C287_=_C1151( C287 C1151 ) C287_=_C1174( C287 C1174 ) C287_=_C1195( C287 C1195 ) \nC287_=_C1212( C287 C1212 ) C287_=_C1222( C287 C1222 ) C287_=_C1223( C287 C1223 ) C287_=_C1224( C287 C1224 ) C287_=_C1225( C287 C1225 ) C354_=_C362( C354 C362 ) \nC354_=_C426( C354 C426 ) C354_=_C495( C354 C495 ) C354_=_C561( C354 C561 ) C354_=_C624( C354</w:t>
      </w:r>
    </w:p>
    <w:p>
      <w:pPr>
        <w:pStyle w:val="PreformattedText"/>
        <w:bidi w:val="0"/>
        <w:spacing w:before="0" w:after="0"/>
        <w:jc w:val="left"/>
        <w:rPr/>
      </w:pPr>
      <w:r>
        <w:rPr/>
        <w:t xml:space="preserve"> </w:t>
      </w:r>
      <w:r>
        <w:rPr/>
        <w:t>C624 ) C354_=_C684( C354 C684 ) C354_=_C741( C354 C741 ) \nC354_=_C795( C354 C795 ) C354_=_C845( C354 C845 ) C354_=_C893( C354 C893 ) C354_=_C938( C354 C938 ) C354_=_C980( C354 C980 ) C354_=_C1018( C354 C1018 ) \nC354_=_C1053( C354 C1053 ) C354_=_C1086( C354 C1086 ) C354_=_C1115( C354 C1115 ) C354_=_C1133( C354 C1133 ) C354_=_C1134( C354 C1134 ) C354_=_C1135( C354 C1135 ) \nC354_=_C1136( C354 C1136 ) C354_=_C1137( C354 C1137 ) C354_=_C1138( C354 C1138 ) C354_=_C1139( C354 C1139 ) C354_=_C1140( C354 C1140 ) C354_=_C1141( C354 C1141 ) \nC362_=_C434( C362 C434 ) C362_=_C461( C362 C461 ) C362_=_C503( C362 C503 ) C362_=_C569( C362 C569 ) C362_=_C632( C362 C632 ) C362_=_C692( C362 C692 ) \nC362_=_C749( C362 C749 ) C362_=_C803( C362 C803 ) C362_=_C853( C362 C853 ) C362_=_C901( C362 C901 ) C362_=_C946( C362 C946 ) C362_=_C988( C362 C988 ) \nC362_=_C1026( C362 C1026 ) C362_=_C1061( C362 C1061 ) C362_=_C1094( C362 C1094 ) C362_=_C1124( C362 C1124 ) C362_=_C1137( C362 C1137 ) C362_=_C1151( C362 C1151 ) \nC362_=_C1174( C362 C1174 ) C362_=_C1195( C362 C1195 ) C362_=_C1212( C362 C1212 ) C362_=_C1222( C362 C1222 ) C362_=_C1223( C362 C1223 ) C362_=_C1224( C362 C1224 ) \nC362_=_C1225( C362 C1225 ) C426_=_C434( C426 C434 ) C426_=_C495( C426 C495 ) C426_=_C561( C426 C561 ) C426_=_C624( C426 C624 ) C426_=_C684( C426 C684 ) \nC426_=_C741( C426 C741 ) C426_=_C795( C426 C795 ) C426_=_C845( C426 C845 ) C426_=_C893( C426 C893 ) C426_=_C938( C426 C938 ) C426_=_C980( C426 C980 ) \nC426_=_C1018( C426 C1018 ) C426_=_C1053( C426 C1053 ) C426_=_C1086( C426 C1086 ) C426_=_C1115( C426 C1115 ) C426_=_C1133( C426 C1133 ) C426_=_C1134( C426 C1134 ) \nC426_=_C1135( C426 C1135 ) C426_=_C1136( C426 C1136 ) C426_=_C1137( C426 C1137 ) C426_=_C1138( C426 C1138 ) C426_=_C1139( C426 C1139 ) C426_=_C1140( C426 C1140 ) \nC426_=_C1141( C426 C1141 ) C434_=_C461( C434 C461 ) C434_=_C503( C434 C503 ) C434_=_C569( C434 C569 ) C434_=_C632( C434 C632 ) C434_=_C692( C434 C692 ) \nC434_=_C749( C434 C749 ) C434_=_C803( C434 C803 ) C434_=_C853( C434 C853 ) C434_=_C901( C434 C901 ) C434_=_C946( C434 C946 ) C434_=_C988( C434 C988 ) \nC434_=_C1026( C434 C1026 ) C434_=_C1061( C434 C1061 ) C434_=_C1094( C434 C1094 ) C434_=_C1124( C434 C1124 ) C434_=_C1137( C434 C1137 ) C434_=_C1151( C434 C1151 ) \nC434_=_C1174( C434 C1174 ) C434_=_C1195( C434 C1195 ) C434_=_C1212( C434 C1212 ) C434_=_C1222( C434 C1222 ) C434_=_C1223( C434 C1223 ) C434_=_C1224( C434 C1224 ) \nC434_=_C1225( C434 C1225 ) C461_=_C503( C461 C503 ) C461_=_C569( C461 C569 ) C461_=_C632( C461 C632 ) C461_=_C692( C461 C692 ) C461_=_C749( C461 C749 ) \nC461_=_C803( C461 C803 ) C461_=_C853( C461 C853 ) C461_=_C901( C461 C901 ) C461_=_C946( C461 C946 ) C461_=_C988( C461 C988 ) C461_=_C1026( C461 C1026 ) \nC461_=_C1061( C461 C1061 ) C461_=_C1094( C461 C1094 ) C461_=_C1124( C461 C1124 ) C461_=_C1137( C461 C1137 ) C461_=_C1151( C461 C1151 ) C461_=_C1174( C461 C1174 ) \nC461_=_C1195( C461 C1195 ) C461_=_C1212( C461 C1212 ) C461_=_C1222( C461 C1222 ) C461_=_C1223( C461 C1223 ) C461_=_C1224( C461 C1224 ) C461_=_C1225( C461 C1225 ) \nC495_=_C503( C495 C503 ) C495_=_C561( C495 C561 ) C495_=_C624( C495 C624 ) C495_=_C684( C495 C684 ) C495_=_C741( C495 C741 ) C495_=_C795( C495 C795 ) \nC495_=_C845( C495 C845 ) C495_=_C893( C495 C893 ) C495_=_C938( C495 C938 ) C495_=_C980( C495 C980 ) C495_=_C1018( C495 C1018 ) C495_=_C1053( C495 C1053 ) \nC495_=_C1086( C495 C1086 ) C495_=_C1115( C495 C1115 ) C495_=_C1133( C495 C1133 ) C495_=_C1134( C495 C1134 ) C495_=_C1135( C495 C1135 ) C495_=_C1136( C495 C1136 ) \nC495_=_C1137( C495 C1137 ) C495_=_C1138( C495 C1138 ) C495_=_C1139( C495 C1139 ) C495_=_C1140( C495 C1140 ) C495_=_C1141( C495 C1141 ) C503_=_C569( C503 C569 ) \nC503_=_C632( C503 C632 ) C503_=_C692( C503 C692 ) C503_=_C749( C503 C749 ) C503_=_C803( C503 C803 ) C503_=_C853( C503 C853 ) C503_=_C901( C503 C901 ) \nC503_=_C946( C503 C946 ) C503_=_C988( C503 C988 ) C503_=_C1026( C503 C1026 ) C503_=_C1061( C503 C1061 ) C503_=_C1094( C503 C1094 ) C503_=_C1124( C503 C1124 ) \nC503_=_C1137( C503 C1137 ) C503_=_C1151( C503 C1151 ) C503_=_C1174( C503 C1174 ) C503_=_C1195( C503 C1195 ) C503_=_C1212( C503 C1212 ) C503_=_C1222( C503 C1222 ) \nC503_=_C1223( C503 C1223 ) C503_=_C1224( C503 C1224 ) C503_=_C1225( C503 C1225 ) C561_=_C569( C561 C569 ) C561_=_C624( C561 C624 ) C561_=_C684( C561 C684 ) \nC561_=_C741( C561 C741 ) C561_=_C795( C561 C795 ) C561_=_C845( C561 C845 ) C561_=_C893( C561 C893 ) C561_=_C938( C561 C938 ) C561_=_C980( C561 C980 ) \nC561_=_C1018( C561 C1018 ) C561_=_C1053( C561 C1053 ) C561_=_C1086( C561 C1086 ) C561_=_C1115( C561 C1115 ) C561_=_C1133( C561 C1133 ) C561_=_C1134( C561 C1134 ) \nC561_=_C1135( C561 C1135 ) C561_=_C1136( C561 C1136 ) C561_=_C1137( C561 C1137 ) C561_=_C1138( C561 C1138 ) C561_=_C1139( C561 C1139 ) C561_=_C1140( C561 C1140 ) \nC561_=_C1141( C561 C1141 ) C569_=_C632( C569 C632 ) C569_=_C692( C569 C692 ) C569_=_C749( C569 C749 ) C569_=_C803( C569 C803 ) C569_=_C853( C569 C853 ) \nC569_=_C901( C569 C901 ) C569_=_C946( C569 C946 ) C569_=_C988( C569 C988 ) C569_=_C1026( C569 C1026 ) C569_=_C1061( C569 C1061 ) C569_=_C1094( C569 C1094 ) \nC569_=_C1124( C569 C1124 ) C569_=_C1137( C569 C1137 ) C569_=_C1151( C569 C1151 ) C569_=_C1174( C569 C1174 ) C569_=_C1195( C569 C1195 ) C569_=_C1212( C569 C1212 ) \nC569_=_C1222( C569 C1222 ) C569_=_C1223( C569 C1223 ) C569_=_C1224( C569 C1224 ) C569_=_C1225( C569 C1225 ) C624_=_C632( C624 C632 ) C624_=_C684( C624 C684 ) \nC624_=_C741( C624 C741 ) C624_=_C795( C624 C795 ) C624_=_C845( C624 C845 ) C624_=_C893( C624 C893 ) C624_=_C938( C624 C938 ) C624_=_C980( C624 C980 ) \nC624_=_C1018( C624 C1018 ) C624_=_C1053( C624 C1053 ) C624_=_C1086( C624 C1086 ) C624_=_C1115( C624 C1115 ) C624_=_C1133( C624 C1133 ) C624_=_C1134( C624 C1134 ) \nC624_=_C1135( C624 C1135 ) C624_=_C1136( C624 C1136 ) C624_=_C1137( C624 C1137 ) C624_=_C1138( C624 C1138 ) C624_=_C1139( C624 C1139 ) C624_=_C1140( C624 C1140 ) \nC624_=_C1141( C624 C1141 ) C632_=_C692( C632 C692 ) C632_=_C749( C632 C749 ) C632_=_C803( C632 C803 ) C632_=_C853( C632 C853 ) C632_=_C901( C632 C901 ) \nC632_=_C946( C632 C946 ) C632_=_C988( C632 C988 ) C632_=_C1026( C632 C1026 ) C632_=_C1061( C632 C1061 ) C632_=_C1094( C632 C1094 ) C632_=_C1124( C632 C1124 ) \nC632_=_C1137( C632 C1137 ) C632_=_C1151( C632 C1151 ) C632_=_C1174( C632 C1174 ) C632_=_C1195( C632 C1195 ) C632_=_C1212( C632 C1212 ) C632_=_C1222( C632 C1222 ) \nC632_=_C1223( C632 C1223 ) C632_=_C1224( C632 C1224 ) C632_=_C1225( C632 C1225 ) C684_=_C692( C684 C692 ) C684_=_C741( C684 C741 ) C684_=_C795( C684 C795 ) \nC684_=_C845( C684 C845 ) C684_=_C893( C684 C893 ) C684_=_C938( C684 C938 ) C684_=_C980( C684 C980 ) C684_=_C1018( C684 C1018 ) C684_=_C1053( C684 C1053 ) \nC684_=_C1086( C684 C1086 ) C684_=_C1115( C684 C1115 ) C684_=_C1133( C684 C1133 ) C684_=_C1134( C684 C1134 ) C684_=_C1135( C684 C1135 ) C684_=_C1136( C684 C1136 ) \nC684_=_C1137( C684 C1137 ) C684_=_C1138( C684 C1138 ) C684_=_C1139( C684 C1139 ) C684_=_C1140( C684 C1140 ) C684_=_C1141( C684 C1141 ) C692_=_C749( C692 C749 ) \nC692_=_C803( C692 C803 ) C692_=_C853( C692 C853 ) C692_=_C901( C692 C901 ) C692_=_C946( C692 C946 ) C692_=_C988( C692 C988 ) C692_=_C1026( C692 C1026 ) \nC692_=_C1061( C692 C1061 ) C692_=_C1094( C692 C1094 ) C692_=_C1124( C692 C1124 ) C692_=_C1137( C692 C1137 ) C692_=_C1151( C692 C1151 ) C692_=_C1174( C692 C1174 ) \nC692_=_C1195( C692 C1195 ) C692_=_C1212( C692 C1212 ) C692_=_C1222( C692 C1222 ) C692_=_C1223( C692 C1223 ) C692_=_C1224( C692 C1224 ) C692_=_C1225( C692 C1225 ) \nC741_=_C749( C741 C749 ) C741_=_C795( C741 C795 ) C741_=_C845( C741 C845 ) C741_=_C893( C741 C893 ) C741_=_C938( C741 C938 ) C741_=_C980( C741 C980 ) \nC741_=_C1018( C741 C1018 ) C741_=_C1053( C741 C1053 ) C741_=_C1086( C741 C1086 ) C741_=_C1115( C741 C1115 ) C741_=_C1133( C741 C1133 ) C741_=_C1134( C741 C1134 ) \nC741_=_C1135( C741 C1135 ) C741_=_C1136( C741 C1136 ) C741_=_C1137( C741 C1137 ) C741_=_C1138( C741 C1138 ) C741_=_C1139( C741 C1139 ) C741_=_C1140( C741 C1140 ) \nC741_=_C1141( C741 C1141 ) C749_=_C803( C749 C803 ) C749_=_C853( C749 C853 ) C749_=_C901( C749 C901 ) C749_=_C946( C749 C946 ) C749_=_C988( C749 C988 ) \nC749_=_C1026( C749 C1026 ) C749_=_C1061( C749 C1061 ) C749_=_C1094( C749 C1094 ) C749_=_C1124( C749 C1124 ) C749_=_C1137( C749 C1137 ) C749_=_C1151( C749 C1151 ) \nC749_=_C1174( C749 C1174 ) C749_=_C1195( C749 C1195 ) C749_=_C1212( C749 C1212 ) C749_=_C1222( C749 C1222 ) C749_=_C1223( C749 C1223 ) C749_=_C1224( C749 C1224 ) \nC749_=_C1225( C749 C1225 ) C795_=_C803( C795 C803 ) C795_=_C845( C795 C845 ) C795_=_C893( C795 C893 ) C795_=_C938( C795 C938 ) C795_=_C980( C795 C980 ) \nC795_=_C1018( C795 C1018 ) C795_=_C1053( C795 C1053 ) C795_=_C1086( C795 C1086 ) C795_=_C1115( C795 C1115 ) C795_=_C1133( C795 C1133 ) C795_=_C1134( C795 C1134 ) \nC795_=_C1135( C795 C1135 ) C795_=_C1136( C795 C1136 ) C795_=_C1137( C795 C1137 ) C795_=_C1138( C795 C1138 ) C795_=_C1139( C795 C1139 ) C795_=_C1140( C795 C1140 ) \nC795_=_C1141( C795 C1141 ) C803_=_C853( C803 C853 ) C803_=_C901( C803 C901 ) C803_=_C946( C803 C946 ) C803_=_C988( C803 C988 ) C803_=_C1026( C803 C1026 ) \nC803_=_C1061( C803 C1061 ) C803_=_C1094( C803 C1094 ) C803_=_C1124( C803 C1124 ) C803_=_C1137( C803 C1137 ) C803_=_C1151( C803 C1151 ) C803_=_C1174( C803 C1174 ) \nC803_=_C1195( C803 C1195 ) C803_=_C1212( C803 C1212 ) C803_=_C1222( C803 C1222 ) C803_=_C1223( C803 C1223 ) C803_=_C1224( C803 C1224 ) C803_=_C1225( C803 C1225 ) \nC845_=_C853( C845 C853 ) C845_=_C893( C845 C893 ) C845_=_C938( C845 C938 ) C845_=_C980( C845 C980 ) C845_=_C1018( C845 C1018 ) C845_=_C1053( C845 C1053 ) \nC845_=_C1086( C845 C1086 ) C845_=_C1115( C845 C1115 ) C845_=_C1133( C845 C1133 ) C845_=_C1134( C845 C1134 ) C845_=_C1135( C845 C1135 ) C845_=_C1136( C845 C1136 ) \nC845_=_C1137( C845 C1137 ) C845_=_C1138( C845 C1138 ) C845_=_C1139( C845 C1139 ) C845_=_C1140( C845 C1140 ) C845_=_C1141(</w:t>
      </w:r>
    </w:p>
    <w:p>
      <w:pPr>
        <w:pStyle w:val="PreformattedText"/>
        <w:bidi w:val="0"/>
        <w:spacing w:before="0" w:after="0"/>
        <w:jc w:val="left"/>
        <w:rPr/>
      </w:pPr>
      <w:r>
        <w:rPr/>
        <w:t xml:space="preserve"> </w:t>
      </w:r>
      <w:r>
        <w:rPr/>
        <w:t>C845 C1141 ) C853_=_C901( C853 C901 ) \nC853_=_C946( C853 C946 ) C853_=_C988( C853 C988 ) C853_=_C1026( C853 C1026 ) C853_=_C1061( C853 C1061 ) C853_=_C1094( C853 C1094 ) C853_=_C1124( C853 C1124 ) \nC853_=_C1137( C853 C1137 ) C853_=_C1151( C853 C1151 ) C853_=_C1174( C853 C1174 ) C853_=_C1195( C853 C1195 ) C853_=_C1212( C853 C1212 ) C853_=_C1222( C853 C1222 ) \nC853_=_C1223( C853 C1223 ) C853_=_C1224( C853 C1224 ) C853_=_C1225( C853 C1225 ) C893_=_C901( C893 C901 ) C893_=_C938( C893 C938 ) C893_=_C980( C893 C980 ) \nC893_=_C1018( C893 C1018 ) C893_=_C1053( C893 C1053 ) C893_=_C1086( C893 C1086 ) C893_=_C1115( C893 C1115 ) C893_=_C1133( C893 C1133 ) C893_=_C1134( C893 C1134 ) \nC893_=_C1135( C893 C1135 ) C893_=_C1136( C893 C1136 ) C893_=_C1137( C893 C1137 ) C893_=_C1138( C893 C1138 ) C893_=_C1139( C893 C1139 ) C893_=_C1140( C893 C1140 ) \nC893_=_C1141( C893 C1141 ) C901_=_C946( C901 C946 ) C901_=_C988( C901 C988 ) C901_=_C1026( C901 C1026 ) C901_=_C1061( C901 C1061 ) C901_=_C1094( C901 C1094 ) \nC901_=_C1124( C901 C1124 ) C901_=_C1137( C901 C1137 ) C901_=_C1151( C901 C1151 ) C901_=_C1174( C901 C1174 ) C901_=_C1195( C901 C1195 ) C901_=_C1212( C901 C1212 ) \nC901_=_C1222( C901 C1222 ) C901_=_C1223( C901 C1223 ) C901_=_C1224( C901 C1224 ) C901_=_C1225( C901 C1225 ) C938_=_C946( C938 C946 ) C938_=_C980( C938 C980 ) \nC938_=_C1018( C938 C1018 ) C938_=_C1053( C938 C1053 ) C938_=_C1086( C938 C1086 ) C938_=_C1115( C938 C1115 ) C938_=_C1133( C938 C1133 ) C938_=_C1134( C938 C1134 ) \nC938_=_C1135( C938 C1135 ) C938_=_C1136( C938 C1136 ) C938_=_C1137( C938 C1137 ) C938_=_C1138( C938 C1138 ) C938_=_C1139( C938 C1139 ) C938_=_C1140( C938 C1140 ) \nC938_=_C1141( C938 C1141 ) C946_=_C988( C946 C988 ) C946_=_C1026( C946 C1026 ) C946_=_C1061( C946 C1061 ) C946_=_C1094( C946 C1094 ) C946_=_C1124( C946 C1124 ) \nC946_=_C1137( C946 C1137 ) C946_=_C1151( C946 C1151 ) C946_=_C1174( C946 C1174 ) C946_=_C1195( C946 C1195 ) C946_=_C1212( C946 C1212 ) C946_=_C1222( C946 C1222 ) \nC946_=_C1223( C946 C1223 ) C946_=_C1224( C946 C1224 ) C946_=_C1225( C946 C1225 ) C980_=_C988( C980 C988 ) C980_=_C1018( C980 C1018 ) C980_=_C1053( C980 C1053 ) \nC980_=_C1086( C980 C1086 ) C980_=_C1115( C980 C1115 ) C980_=_C1133( C980 C1133 ) C980_=_C1134( C980 C1134 ) C980_=_C1135( C980 C1135 ) C980_=_C1136( C980 C1136 ) \nC980_=_C1137( C980 C1137 ) C980_=_C1138( C980 C1138 ) C980_=_C1139( C980 C1139 ) C980_=_C1140( C980 C1140 ) C980_=_C1141( C980 C1141 ) C988_=_C1026( C988 C1026 ) \nC988_=_C1061( C988 C1061 ) C988_=_C1094( C988 C1094 ) C988_=_C1124( C988 C1124 ) C988_=_C1137( C988 C1137 ) C988_=_C1151( C988 C1151 ) C988_=_C1174( C988 C1174 ) \nC988_=_C1195( C988 C1195 ) C988_=_C1212( C988 C1212 ) C988_=_C1222( C988 C1222 ) C988_=_C1223( C988 C1223 ) C988_=_C1224( C988 C1224 ) C988_=_C1225( C988 C1225 ) \nC1018_=_C1026( C1018 C1026 ) C1018_=_C1053( C1018 C1053 ) C1018_=_C1086( C1018 C1086 ) C1018_=_C1115( C1018 C1115 ) C1018_=_C1133( C1018 C1133 ) C1018_=_C1134( C1018 C1134 ) \nC1018_=_C1135( C1018 C1135 ) C1018_=_C1136( C1018 C1136 ) C1018_=_C1137( C1018 C1137 ) C1018_=_C1138( C1018 C1138 ) C1018_=_C1139( C1018 C1139 ) C1018_=_C1140( C1018 C1140 ) \nC1018_=_C1141( C1018 C1141 ) C1026_=_C1061( C1026 C1061 ) C1026_=_C1094( C1026 C1094 ) C1026_=_C1124( C1026 C1124 ) C1026_=_C1137( C1026 C1137 ) C1026_=_C1151( C1026 C1151 ) \nC1026_=_C1174( C1026 C1174 ) C1026_=_C1195( C1026 C1195 ) C1026_=_C1212( C1026 C1212 ) C1026_=_C1222( C1026 C1222 ) C1026_=_C1223( C1026 C1223 ) C1026_=_C1224( C1026 C1224 ) \nC1026_=_C1225( C1026 C1225 ) C1053_=_C1061( C1053 C1061 ) C1053_=_C1086( C1053 C1086 ) C1053_=_C1115( C1053 C1115 ) C1053_=_C1133( C1053 C1133 ) C1053_=_C1134( C1053 C1134 ) \nC1053_=_C1135( C1053 C1135 ) C1053_=_C1136( C1053 C1136 ) C1053_=_C1137( C1053 C1137 ) C1053_=_C1138( C1053 C1138 ) C1053_=_C1139( C1053 C1139 ) C1053_=_C1140( C1053 C1140 ) \nC1053_=_C1141( C1053 C1141 ) C1061_=_C1094( C1061 C1094 ) C1061_=_C1124( C1061 C1124 ) C1061_=_C1137( C1061 C1137 ) C1061_=_C1151( C1061 C1151 ) C1061_=_C1174( C1061 C1174 ) \nC1061_=_C1195( C1061 C1195 ) C1061_=_C1212( C1061 C1212 ) C1061_=_C1222( C1061 C1222 ) C1061_=_C1223( C1061 C1223 ) C1061_=_C1224( C1061 C1224 ) C1061_=_C1225( C1061 C1225 ) \nC1086_=_C1094( C1086 C1094 ) C1086_=_C1115( C1086 C1115 ) C1086_=_C1133( C1086 C1133 ) C1086_=_C1134( C1086 C1134 ) C1086_=_C1135( C1086 C1135 ) C1086_=_C1136( C1086 C1136 ) \nC1086_=_C1137( C1086 C1137 ) C1086_=_C1138( C1086 C1138 ) C1086_=_C1139( C1086 C1139 ) C1086_=_C1140( C1086 C1140 ) C1086_=_C1141( C1086 C1141 ) C1094_=_C1124( C1094 C1124 ) \nC1094_=_C1137( C1094 C1137 ) C1094_=_C1151( C1094 C1151 ) C1094_=_C1174( C1094 C1174 ) C1094_=_C1195( C1094 C1195 ) C1094_=_C1212( C1094 C1212 ) C1094_=_C1222( C1094 C1222 ) \nC1094_=_C1223( C1094 C1223 ) C1094_=_C1224( C1094 C1224 ) C1094_=_C1225( C1094 C1225 ) C1115_=_C1124( C1115 C1124 ) C1115_=_C1133( C1115 C1133 ) C1115_=_C1134( C1115 C1134 ) \nC1115_=_C1135( C1115 C1135 ) C1115_=_C1136( C1115 C1136 ) C1115_=_C1137( C1115 C1137 ) C1115_=_C1138( C1115 C1138 ) C1115_=_C1139( C1115 C1139 ) C1115_=_C1140( C1115 C1140 ) \nC1115_=_C1141( C1115 C1141 ) C1124_=_C1137( C1124 C1137 ) C1124_=_C1151( C1124 C1151 ) C1124_=_C1174( C1124 C1174 ) C1124_=_C1195( C1124 C1195 ) C1124_=_C1212( C1124 C1212 ) \nC1124_=_C1222( C1124 C1222 ) C1124_=_C1223( C1124 C1223 ) C1124_=_C1224( C1124 C1224 ) C1124_=_C1225( C1124 C1225 ) C1133_=_C1134( C1133 C1134 ) C1133_=_C1135( C1133 C1135 ) \nC1133_=_C1136( C1133 C1136 ) C1133_=_C1137( C1133 C1137 ) C1133_=_C1138( C1133 C1138 ) C1133_=_C1139( C1133 C1139 ) C1133_=_C1140( C1133 C1140 ) C1133_=_C1141( C1133 C1141 ) \nC1133_=_C1151( C1133 C1151 ) C1134_=_C1135( C1134 C1135 ) C1134_=_C1136( C1134 C1136 ) C1134_=_C1137( C1134 C1137 ) C1134_=_C1138( C1134 C1138 ) C1134_=_C1139( C1134 C1139 ) \nC1134_=_C1140( C1134 C1140 ) C1134_=_C1141( C1134 C1141 ) C1134_=_C1174( C1134 C1174 ) C1135_=_C1136( C1135 C1136 ) C1135_=_C1137( C1135 C1137 ) C1135_=_C1138( C1135 C1138 ) \nC1135_=_C1139( C1135 C1139 ) C1135_=_C1140( C1135 C1140 ) C1135_=_C1141( C1135 C1141 ) C1135_=_C1195( C1135 C1195 ) C1136_=_C1137( C1136 C1137 ) C1136_=_C1138( C1136 C1138 ) \nC1136_=_C1139( C1136 C1139 ) C1136_=_C1140( C1136 C1140 ) C1136_=_C1141( C1136 C1141 ) C1136_=_C1212( C1136 C1212 ) C1137_=_C1138( C1137 C1138 ) C1137_=_C1139( C1137 C1139 ) \nC1137_=_C1140( C1137 C1140 ) C1137_=_C1141( C1137 C1141 ) C1137_=_C1151( C1137 C1151 ) C1137_=_C1174( C1137 C1174 ) C1137_=_C1195( C1137 C1195 ) C1137_=_C1212( C1137 C1212 ) \nC1137_=_C1222( C1137 C1222 ) C1137_=_C1223( C1137 C1223 ) C1137_=_C1224( C1137 C1224 ) C1137_=_C1225( C1137 C1225 ) C1138_=_C1139( C1138 C1139 ) C1138_=_C1140( C1138 C1140 ) \nC1138_=_C1141( C1138 C1141 ) C1138_=_C1222( C1138 C1222 ) C1139_=_C1140( C1139 C1140 ) C1139_=_C1141( C1139 C1141 ) C1139_=_C1223( C1139 C1223 ) C1140_=_C1141( C1140 C1141 ) \nC1140_=_C1224( C1140 C1224 ) C1141_=_C1225( C1141 C1225 ) C1151_=_C1174( C1151 C1174 ) C1151_=_C1195( C1151 C1195 ) C1151_=_C1212( C1151 C1212 ) C1151_=_C1222( C1151 C1222 ) \nC1151_=_C1223( C1151 C1223 ) C1151_=_C1224( C1151 C1224 ) C1151_=_C1225( C1151 C1225 ) C1174_=_C1195( C1174 C1195 ) C1174_=_C1212( C1174 C1212 ) C1174_=_C1222( C1174 C1222 ) \nC1174_=_C1223( C1174 C1223 ) C1174_=_C1224( C1174 C1224 ) C1174_=_C1225( C1174 C1225 ) C1195_=_C1212( C1195 C1212 ) C1195_=_C1222( C1195 C1222 ) C1195_=_C1223( C1195 C1223 ) \nC1195_=_C1224( C1195 C1224 ) C1195_=_C1225( C1195 C1225 ) C1212_=_C1222( C1212 C1222 ) C1212_=_C1223( C1212 C1223 ) C1212_=_C1224( C1212 C1224 ) C1212_=_C1225( C1212 C1225 ) \nC1222_=_C1223( C1222 C1223 ) C1222_=_C1224( C1222 C1224 ) C1222_=_C1225( C1222 C1225 ) C1223_=_C1224( C1223 C1224 ) C1223_=_C1225( C1223 C1225 ) C1224_=_C1225( C1224 C1225 ) "];113-&gt;135[label="57: C38 C46 C120 C128 C201 \nC209 C279 C287 C354 C362 C426 \nC434 C461 C495 C503 C561 C569 \nC624 C632 C684 C692 C741 C749 \nC795 C803 C845 C853 C893 C901 \nC938 C946 C980 C988 C1018 C1026 \nC1053 C1061 C1086 C1094 C1115 C1124 \nC1133 C1134 C1135 C1136 C1138 C1139 \nC1140 C1141 C1151 C1174 C1195 C1212 \nC1222 C1223 C1224 C1225 \n812: C38_=_C46 ,C38_=_C120 ,C38_=_C201 ,C38_=_C279 ,C38_=_C354 ,\nC38_=_C426 ,C38_=_C495 ,C38_=_C561 ,C38_=_C624 ,C38_=_C684 ,C38_=_C741 ,\nC38_=_C795 ,C38_=_C845 ,C38_=_C893 ,C38_=_C938 ,C38_=_C980 ,C38_=_C1018 ,\nC38_=_C1053 ,C38_=_C1086 ,C38_=_C1115 ,C38_=_C1133 ,C38_=_C1134 ,C38_=_C1135 ,\nC38_=_C1136 ,C38_=_C1138 ,C38_=_C1139 ,C38_=_C1140 ,C38_=_C1141 ,C46_=_C128 ,\nC46_=_C209 ,C46_=_C287 ,C46_=_C362 ,C46_=_C434 ,C46_=_C461 ,C46_=_C503 ,\nC46_=_C569 ,C46_=_C632 ,C46_=_C692 ,C46_=_C749 ,C46_=_C803 ,C46_=_C853 ,\nC46_=_C901 ,C46_=_C946 ,C46_=_C988 ,C46_=_C1026 ,C46_=_C1061 ,C46_=_C1094 ,\nC46_=_C1124 ,C46_=_C1151 ,C46_=_C1174 ,C46_=_C1195 ,C46_=_C1212 ,C46_=_C1222 ,\nC46_=_C1223 ,C46_=_C1224 ,C46_=_C1225 ,C120_=_C128 ,C120_=_C201 ,C120_=_C279 ,\nC120_=_C354 ,C120_=_C426 ,C120_=_C495 ,C120_=_C561 ,C120_=_C624 ,C120_=_C684 ,\nC120_=_C741 ,C120_=_C795 ,C120_=_C845 ,C120_=_C893 ,C120_=_C938 ,C120_=_C980 ,\nC120_=_C1018 ,C120_=_C1053 ,C120_=_C1086 ,C120_=_C1115 ,C120_=_C1133 ,C120_=_C1134 ,\nC120_=_C1135 ,C120_=_C1136 ,C120_=_C1138 ,C120_=_C1139 ,C120_=_C1140 ,C120_=_C1141 ,\nC128_=_C209 ,C128_=_C287 ,C128_=_C362 ,C128_=_C434 ,C128_=_C461 ,C128_=_C503 ,\nC128_=_C569 ,C128_=_C632 ,C128_=_C692 ,C128_=_C749 ,C128_=_C803 ,C128_=_C853 ,\nC128_=_C901 ,C128_=_C946 ,C128_=_C988 ,C128_=_C1026 ,C128_=_C1061 ,C128_=_C1094 ,\nC128_=_C1124 ,C128_=_C1151 ,C128_=_C1174 ,C128_=_C1195 ,C128_=_C1212 ,C128_=_C1222 ,\nC128_=_C1223 ,C128_=_C1224 ,C128_=_C1225 ,C201_=_C209 ,C201_=_C279 ,C201_=_C354 ,\nC201_=_C426 ,C201_=_C495 ,C201_=_C561 ,C201_=_C624 ,C201_=_C684 ,C201_=_C741 ,\nC201_=_C795 ,C201_=_C845 ,C201_=_C893 ,C201_=_C938 ,C201_=_C980 ,C201_=_C1018 ,\nC201_=_C1053 ,C201_=_C1086 ,C201_=_C1115 ,C201_=_C1133 ,C201_=_C1134 ,C201_=_C1135 ,\nC201_=_C1136 ,C201_=_C1138 ,C201_=_C1139 ,C201_=_C1140 ,C201_=_C1141</w:t>
      </w:r>
    </w:p>
    <w:p>
      <w:pPr>
        <w:pStyle w:val="PreformattedText"/>
        <w:bidi w:val="0"/>
        <w:spacing w:before="0" w:after="0"/>
        <w:jc w:val="left"/>
        <w:rPr/>
      </w:pPr>
      <w:r>
        <w:rPr/>
        <w:t xml:space="preserve"> </w:t>
      </w:r>
      <w:r>
        <w:rPr/>
        <w:t>,C209_=_C287 ,\nC209_=_C362 ,C209_=_C434 ,C209_=_C461 ,C209_=_C503 ,C209_=_C569 ,C209_=_C632 ,\nC209_=_C692 ,C209_=_C749 ,C209_=_C803 ,C209_=_C853 ,C209_=_C901 ,C209_=_C946 ,\nC209_=_C988 ,C209_=_C1026 ,C209_=_C1061 ,C209_=_C1094 ,C209_=_C1124 ,C209_=_C1151 ,\nC209_=_C1174 ,C209_=_C1195 ,C209_=_C1212 ,C209_=_C1222 ,C209_=_C1223 ,C209_=_C1224 ,\nC209_=_C1225 ,C279_=_C287 ,C279_=_C354 ,C279_=_C426 ,C279_=_C495 ,C279_=_C561 ,\nC279_=_C624 ,C279_=_C684 ,C279_=_C741 ,C279_=_C795 ,C279_=_C845 ,C279_=_C893 ,\nC279_=_C938 ,C279_=_C980 ,C279_=_C1018 ,C279_=_C1053 ,C279_=_C1086 ,C279_=_C1115 ,\nC279_=_C1133 ,C279_=_C1134 ,C279_=_C1135 ,C279_=_C1136 ,C279_=_C1138 ,C279_=_C1139 ,\nC279_=_C1140 ,C279_=_C1141 ,C287_=_C362 ,C287_=_C434 ,C287_=_C461 ,C287_=_C503 ,\nC287_=_C569 ,C287_=_C632 ,C287_=_C692 ,C287_=_C749 ,C287_=_C803 ,C287_=_C853 ,\nC287_=_C901 ,C287_=_C946 ,C287_=_C988 ,C287_=_C1026 ,C287_=_C1061 ,C287_=_C1094 ,\nC287_=_C1124 ,C287_=_C1151 ,C287_=_C1174 ,C287_=_C1195 ,C287_=_C1212 ,C287_=_C1222 ,\nC287_=_C1223 ,C287_=_C1224 ,C287_=_C1225 ,C354_=_C362 ,C354_=_C426 ,C354_=_C495 ,\nC354_=_C561 ,C354_=_C624 ,C354_=_C684 ,C354_=_C741 ,C354_=_C795 ,C354_=_C845 ,\nC354_=_C893 ,C354_=_C938 ,C354_=_C980 ,C354_=_C1018 ,C354_=_C1053 ,C354_=_C1086 ,\nC354_=_C1115 ,C354_=_C1133 ,C354_=_C1134 ,C354_=_C1135 ,C354_=_C1136 ,C354_=_C1138 ,\nC354_=_C1139 ,C354_=_C1140 ,C354_=_C1141 ,C362_=_C434 ,C362_=_C461 ,C362_=_C503 ,\nC362_=_C569 ,C362_=_C632 ,C362_=_C692 ,C362_=_C749 ,C362_=_C803 ,C362_=_C853 ,\nC362_=_C901 ,C362_=_C946 ,C362_=_C988 ,C362_=_C1026 ,C362_=_C1061 ,C362_=_C1094 ,\nC362_=_C1124 ,C362_=_C1151 ,C362_=_C1174 ,C362_=_C1195 ,C362_=_C1212 ,C362_=_C1222 ,\nC362_=_C1223 ,C362_=_C1224 ,C362_=_C1225 ,C426_=_C434 ,C426_=_C495 ,C426_=_C561 ,\nC426_=_C624 ,C426_=_C684 ,C426_=_C741 ,C426_=_C795 ,C426_=_C845 ,C426_=_C893 ,\nC426_=_C938 ,C426_=_C980 ,C426_=_C1018 ,C426_=_C1053 ,C426_=_C1086 ,C426_=_C1115 ,\nC426_=_C1133 ,C426_=_C1134 ,C426_=_C1135 ,C426_=_C1136 ,C426_=_C1138 ,C426_=_C1139 ,\nC426_=_C1140 ,C426_=_C1141 ,C434_=_C461 ,C434_=_C503 ,C434_=_C569 ,C434_=_C632 ,\nC434_=_C692 ,C434_=_C749 ,C434_=_C803 ,C434_=_C853 ,C434_=_C901 ,C434_=_C946 ,\nC434_=_C988 ,C434_=_C1026 ,C434_=_C1061 ,C434_=_C1094 ,C434_=_C1124 ,C434_=_C1151 ,\nC434_=_C1174 ,C434_=_C1195 ,C434_=_C1212 ,C434_=_C1222 ,C434_=_C1223 ,C434_=_C1224 ,\nC434_=_C1225 ,C461_=_C503 ,C461_=_C569 ,C461_=_C632 ,C461_=_C692 ,C461_=_C749 ,\nC461_=_C803 ,C461_=_C853 ,C461_=_C901 ,C461_=_C946 ,C461_=_C988 ,C461_=_C1026 ,\nC461_=_C1061 ,C461_=_C1094 ,C461_=_C1124 ,C461_=_C1151 ,C461_=_C1174 ,C461_=_C1195 ,\nC461_=_C1212 ,C461_=_C1222 ,C461_=_C1223 ,C461_=_C1224 ,C461_=_C1225 ,C495_=_C503 ,\nC495_=_C561 ,C495_=_C624 ,C495_=_C684 ,C495_=_C741 ,C495_=_C795 ,C495_=_C845 ,\nC495_=_C893 ,C495_=_C938 ,C495_=_C980 ,C495_=_C1018 ,C495_=_C1053 ,C495_=_C1086 ,\nC495_=_C1115 ,C495_=_C1133 ,C495_=_C1134 ,C495_=_C1135 ,C495_=_C1136 ,C495_=_C1138 ,\nC495_=_C1139 ,C495_=_C1140 ,C495_=_C1141 ,C503_=_C569 ,C503_=_C632 ,C503_=_C692 ,\nC503_=_C749 ,C503_=_C803 ,C503_=_C853 ,C503_=_C901 ,C503_=_C946 ,C503_=_C988 ,\nC503_=_C1026 ,C503_=_C1061 ,C503_=_C1094 ,C503_=_C1124 ,C503_=_C1151 ,C503_=_C1174 ,\nC503_=_C1195 ,C503_=_C1212 ,C503_=_C1222 ,C503_=_C1223 ,C503_=_C1224 ,C503_=_C1225 ,\nC561_=_C569 ,C561_=_C624 ,C561_=_C684 ,C561_=_C741 ,C561_=_C795 ,C561_=_C845 ,\nC561_=_C893 ,C561_=_C938 ,C561_=_C980 ,C561_=_C1018 ,C561_=_C1053 ,C561_=_C1086 ,\nC561_=_C1115 ,C561_=_C1133 ,C561_=_C1134 ,C561_=_C1135 ,C561_=_C1136 ,C561_=_C1138 ,\nC561_=_C1139 ,C561_=_C1140 ,C561_=_C1141 ,C569_=_C632 ,C569_=_C692 ,C569_=_C749 ,\nC569_=_C803 ,C569_=_C853 ,C569_=_C901 ,C569_=_C946 ,C569_=_C988 ,C569_=_C1026 ,\nC569_=_C1061 ,C569_=_C1094 ,C569_=_C1124 ,C569_=_C1151 ,C569_=_C1174 ,C569_=_C1195 ,\nC569_=_C1212 ,C569_=_C1222 ,C569_=_C1223 ,C569_=_C1224 ,C569_=_C1225 ,C624_=_C632 ,\nC624_=_C684 ,C624_=_C741 ,C624_=_C795 ,C624_=_C845 ,C624_=_C893 ,C624_=_C938 ,\nC624_=_C980 ,C624_=_C1018 ,C624_=_C1053 ,C624_=_C1086 ,C624_=_C1115 ,C624_=_C1133 ,\nC624_=_C1134 ,C624_=_C1135 ,C624_=_C1136 ,C624_=_C1138 ,C624_=_C1139 ,C624_=_C1140 ,\nC624_=_C1141 ,C632_=_C692 ,C632_=_C749 ,C632_=_C803 ,C632_=_C853 ,C632_=_C901 ,\nC632_=_C946 ,C632_=_C988 ,C632_=_C1026 ,C632_=_C1061 ,C632_=_C1094 ,C632_=_C1124 ,\nC632_=_C1151 ,C632_=_C1174 ,C632_=_C1195 ,C632_=_C1212 ,C632_=_C1222 ,C632_=_C1223 ,\nC632_=_C1224 ,C632_=_C1225 ,C684_=_C692 ,C684_=_C741 ,C684_=_C795 ,C684_=_C845 ,\nC684_=_C893 ,C684_=_C938 ,C684_=_C980 ,C684_=_C1018 ,C684_=_C1053 ,C684_=_C1086 ,\nC684_=_C1115 ,C684_=_C1133 ,C684_=_C1134 ,C684_=_C1135 ,C684_=_C1136 ,C684_=_C1138 ,\nC684_=_C1139 ,C684_=_C1140 ,C684_=_C1141 ,C692_=_C749 ,C692_=_C803 ,C692_=_C853 ,\nC692_=_C901 ,C692_=_C946 ,C692_=_C988 ,C692_=_C1026 ,C692_=_C1061 ,C692_=_C1094 ,\nC692_=_C1124 ,C692_=_C1151 ,C692_=_C1174 ,C692_=_C1195 ,C692_=_C1212 ,C692_=_C1222 ,\nC692_=_C1223 ,C692_=_C1224 ,C692_=_C1225 ,C741_=_C749 ,C741_=_C795 ,C741_=_C845 ,\nC741_=_C893 ,C741_=_C938 ,C741_=_C980 ,C741_=_C1018 ,C741_=_C1053 ,C741_=_C1086 ,\nC741_=_C1115 ,C741_=_C1133 ,C741_=_C1134 ,C741_=_C1135 ,C741_=_C1136 ,C741_=_C1138 ,\nC741_=_C1139 ,C741_=_C1140 ,C741_=_C1141 ,C749_=_C803 ,C749_=_C853 ,C749_=_C901 ,\nC749_=_C946 ,C749_=_C988 ,C749_=_C1026 ,C749_=_C1061 ,C749_=_C1094 ,C749_=_C1124 ,\nC749_=_C1151 ,C749_=_C1174 ,C749_=_C1195 ,C749_=_C1212 ,C749_=_C1222 ,C749_=_C1223 ,\nC749_=_C1224 ,C749_=_C1225 ,C795_=_C803 ,C795_=_C845 ,C795_=_C893 ,C795_=_C938 ,\nC795_=_C980 ,C795_=_C1018 ,C795_=_C1053 ,C795_=_C1086 ,C795_=_C1115 ,C795_=_C1133 ,\nC795_=_C1134 ,C795_=_C1135 ,C795_=_C1136 ,C795_=_C1138 ,C795_=_C1139 ,C795_=_C1140 ,\nC795_=_C1141 ,C803_=_C853 ,C803_=_C901 ,C803_=_C946 ,C803_=_C988 ,C803_=_C1026 ,\nC803_=_C1061 ,C803_=_C1094 ,C803_=_C1124 ,C803_=_C1151 ,C803_=_C1174 ,C803_=_C1195 ,\nC803_=_C1212 ,C803_=_C1222 ,C803_=_C1223 ,C803_=_C1224 ,C803_=_C1225 ,C845_=_C853 ,\nC845_=_C893 ,C845_=_C938 ,C845_=_C980 ,C845_=_C1018 ,C845_=_C1053 ,C845_=_C1086 ,\nC845_=_C1115 ,C845_=_C1133 ,C845_=_C1134 ,C845_=_C1135 ,C845_=_C1136 ,C845_=_C1138 ,\nC845_=_C1139 ,C845_=_C1140 ,C845_=_C1141 ,C853_=_C901 ,C853_=_C946 ,C853_=_C988 ,\nC853_=_C1026 ,C853_=_C1061 ,C853_=_C1094 ,C853_=_C1124 ,C853_=_C1151 ,C853_=_C1174 ,\nC853_=_C1195 ,C853_=_C1212 ,C853_=_C1222 ,C853_=_C1223 ,C853_=_C1224 ,C853_=_C1225 ,\nC893_=_C901 ,C893_=_C938 ,C893_=_C980 ,C893_=_C1018 ,C893_=_C1053 ,C893_=_C1086 ,\nC893_=_C1115 ,C893_=_C1133 ,C893_=_C1134 ,C893_=_C1135 ,C893_=_C1136 ,C893_=_C1138 ,\nC893_=_C1139 ,C893_=_C1140 ,C893_=_C1141 ,C901_=_C946 ,C901_=_C988 ,C901_=_C1026 ,\nC901_=_C1061 ,C901_=_C1094 ,C901_=_C1124 ,C901_=_C1151 ,C901_=_C1174 ,C901_=_C1195 ,\nC901_=_C1212 ,C901_=_C1222 ,C901_=_C1223 ,C901_=_C1224 ,C901_=_C1225 ,C938_=_C946 ,\nC938_=_C980 ,C938_=_C1018 ,C938_=_C1053 ,C938_=_C1086 ,C938_=_C1115 ,C938_=_C1133 ,\nC938_=_C1134 ,C938_=_C1135 ,C938_=_C1136 ,C938_=_C1138 ,C938_=_C1139 ,C938_=_C1140 ,\nC938_=_C1141 ,C946_=_C988 ,C946_=_C1026 ,C946_=_C1061 ,C946_=_C1094 ,C946_=_C1124 ,\nC946_=_C1151 ,C946_=_C1174 ,C946_=_C1195 ,C946_=_C1212 ,C946_=_C1222 ,C946_=_C1223 ,\nC946_=_C1224 ,C946_=_C1225 ,C980_=_C988 ,C980_=_C1018 ,C980_=_C1053 ,C980_=_C1086 ,\nC980_=_C1115 ,C980_=_C1133 ,C980_=_C1134 ,C980_=_C1135 ,C980_=_C1136 ,C980_=_C1138 ,\nC980_=_C1139 ,C980_=_C1140 ,C980_=_C1141 ,C988_=_C1026 ,C988_=_C1061 ,C988_=_C1094 ,\nC988_=_C1124 ,C988_=_C1151 ,C988_=_C1174 ,C988_=_C1195 ,C988_=_C1212 ,C988_=_C1222 ,\nC988_=_C1223 ,C988_=_C1224 ,C988_=_C1225 ,C1018_=_C1026 ,C1018_=_C1053 ,C1018_=_C1086 ,\nC1018_=_C1115 ,C1018_=_C1133 ,C1018_=_C1134 ,C1018_=_C1135 ,C1018_=_C1136 ,C1018_=_C1138 ,\nC1018_=_C1139 ,C1018_=_C1140 ,C1018_=_C1141 ,C1026_=_C1061 ,C1026_=_C1094 ,C1026_=_C1124 ,\nC1026_=_C1151 ,C1026_=_C1174 ,C1026_=_C1195 ,C1026_=_C1212 ,C1026_=_C1222 ,C1026_=_C1223 ,\nC1026_=_C1224 ,C1026_=_C1225 ,C1053_=_C1061 ,C1053_=_C1086 ,C1053_=_C1115 ,C1053_=_C1133 ,\nC1053_=_C1134 ,C1053_=_C1135 ,C1053_=_C1136 ,C1053_=_C1138 ,C1053_=_C1139 ,C1053_=_C1140 ,\nC1053_=_C1141 ,C1061_=_C1094 ,C1061_=_C1124 ,C1061_=_C1151 ,C1061_=_C1174 ,C1061_=_C1195 ,\nC1061_=_C1212 ,C1061_=_C1222 ,C1061_=_C1223 ,C1061_=_C1224 ,C1061_=_C1225 ,C1086_=_C1094 ,\nC1086_=_C1115 ,C1086_=_C1133 ,C1086_=_C1134 ,C1086_=_C1135 ,C1086_=_C1136 ,C1086_=_C1138 ,\nC1086_=_C1139 ,C1086_=_C1140 ,C1086_=_C1141 ,C1094_=_C1124 ,C1094_=_C1151 ,C1094_=_C1174 ,\nC1094_=_C1195 ,C1094_=_C1212 ,C1094_=_C1222 ,C1094_=_C1223 ,C1094_=_C1224 ,C1094_=_C1225 ,\nC1115_=_C1124 ,C1115_=_C1133 ,C1115_=_C1134 ,C1115_=_C1135 ,C1115_=_C1136 ,C1115_=_C1138 ,\nC1115_=_C1139 ,C1115_=_C1140 ,C1115_=_C1141 ,C1124_=_C1151 ,C1124_=_C1174 ,C1124_=_C1195 ,\nC1124_=_C1212 ,C1124_=_C1222 ,C1124_=_C1223 ,C1124_=_C1224 ,C1124_=_C1225 ,C1133_=_C1134 ,\nC1133_=_C1135 ,C1133_=_C1136 ,C1133_=_C1138 ,C1133_=_C1139 ,C1133_=_C1140 ,C1133_=_C1141 ,\nC1133_=_C1151 ,C1134_=_C1135 ,C1134_=_C1136 ,C1134_=_C1138 ,C1134_=_C1139 ,C1134_=_C1140 ,\nC1134_=_C1141 ,C1134_=_C1174 ,C1135_=_C1136 ,C1135_=_C1138 ,C1135_=_C1139 ,C1135_=_C1140 ,\nC1135_=_C1141 ,C1135_=_C1195 ,C1136_=_C1138 ,C1136_=_C1139 ,C1136_=_C1140 ,C1136_=_C1141 ,\nC1136_=_C1212 ,C1138_=_C1139 ,C1138_=_C1140 ,C1138_=_C1141 ,C1138_=_C1222 ,C1139_=_C1140 ,\nC1139_=_C1141 ,C1139_=_C1223 ,C1140_=_C1141 ,C1140_=_C1224 ,C1141_=_C1225 ,C1151_=_C1174 ,\nC1151_=_C1195 ,C1151_=_C1212 ,C1151_=_C1222 ,C1151_=_C1223 ,C1151_=_C1224 ,C1151_=_C1225 ,\nC1174_=_C1195 ,C1174_=_C1212 ,C1174_=_C1222 ,C1174_=_C1223 ,C1174_=_C1224 ,C1174_=_C1225 ,\nC1195_=_C1212 ,C1195_=_C1222 ,C1195_=_C1223 ,C1195_=_C1224 ,C1195_=_C1225 ,C1212_=_C1222 ,\nC1212_=_C1223 ,C1212_=_C1224 ,C1212_=_C1225 ,C1222_=_C1223 ,C1222_=_C1224 ,C1222_=_C1225 ,\nC1223_=_C1224 ,C1223_=_C1225 ,C1224_=_C1225 ,"];136[shape=box, label="id:136 level: 7\n58: C36 C42 C118 C124 C199 \nC205 C277 C283 C352 C358 C424 \nC430 C493 C499 C559 C565 C622 \nC628 C682 C688 C739 C745 C793 \nC799 C843 C849 C891 C897 C936 \nC942 C978 C984 C1016 C1022 C1051 \nC1057 C1083 C1090 C1103 C1104</w:t>
      </w:r>
    </w:p>
    <w:p>
      <w:pPr>
        <w:pStyle w:val="PreformattedText"/>
        <w:bidi w:val="0"/>
        <w:spacing w:before="0" w:after="0"/>
        <w:jc w:val="left"/>
        <w:rPr/>
      </w:pPr>
      <w:r>
        <w:rPr/>
        <w:t xml:space="preserve"> </w:t>
      </w:r>
      <w:r>
        <w:rPr/>
        <w:t>C1105 \nC1106 C1107 C1108 C1109 C1110 C1111 \nC1112 C1120 C1147 C1169 C1183 C1184 \nC1185 C1186 C1187 C1188 C1189 \n869: C36_=_C42( C36 C42 ) C36_=_C118( C36 C118 ) C36_=_C199( C36 C199 ) C36_=_C277( C36 C277 ) C36_=_C352( C36 C352 ) \nC36_=_C424( C36 C424 ) C36_=_C493( C36 C493 ) C36_=_C559( C36 C559 ) C36_=_C622( C36 C622 ) C36_=_C682( C36 C682 ) C36_=_C739( C36 C739 ) \nC36_=_C793( C36 C793 ) C36_=_C843( C36 C843 ) C36_=_C891( C36 C891 ) C36_=_C936( C36 C936 ) C36_=_C978( C36 C978 ) C36_=_C1016( C36 C1016 ) \nC36_=_C1051( C36 C1051 ) C36_=_C1083( C36 C1083 ) C36_=_C1103( C36 C1103 ) C36_=_C1104( C36 C1104 ) C36_=_C1105( C36 C1105 ) C36_=_C1106( C36 C1106 ) \nC36_=_C1107( C36 C1107 ) C36_=_C1108( C36 C1108 ) C36_=_C1109( C36 C1109 ) C36_=_C1110( C36 C1110 ) C36_=_C1111( C36 C1111 ) C36_=_C1112( C36 C1112 ) \nC42_=_C124( C42 C124 ) C42_=_C205( C42 C205 ) C42_=_C283( C42 C283 ) C42_=_C358( C42 C358 ) C42_=_C430( C42 C430 ) C42_=_C499( C42 C499 ) \nC42_=_C565( C42 C565 ) C42_=_C628( C42 C628 ) C42_=_C688( C42 C688 ) C42_=_C745( C42 C745 ) C42_=_C799( C42 C799 ) C42_=_C849( C42 C849 ) \nC42_=_C897( C42 C897 ) C42_=_C942( C42 C942 ) C42_=_C984( C42 C984 ) C42_=_C1022( C42 C1022 ) C42_=_C1057( C42 C1057 ) C42_=_C1090( C42 C1090 ) \nC42_=_C1106( C42 C1106 ) C42_=_C1120( C42 C1120 ) C42_=_C1147( C42 C1147 ) C42_=_C1169( C42 C1169 ) C42_=_C1183( C42 C1183 ) C42_=_C1184( C42 C1184 ) \nC42_=_C1185( C42 C1185 ) C42_=_C1186( C42 C1186 ) C42_=_C1187( C42 C1187 ) C42_=_C1188( C42 C1188 ) C42_=_C1189( C42 C1189 ) C118_=_C124( C118 C124 ) \nC118_=_C199( C118 C199 ) C118_=_C277( C118 C277 ) C118_=_C352( C118 C352 ) C118_=_C424( C118 C424 ) C118_=_C493( C118 C493 ) C118_=_C559( C118 C559 ) \nC118_=_C622( C118 C622 ) C118_=_C682( C118 C682 ) C118_=_C739( C118 C739 ) C118_=_C793( C118 C793 ) C118_=_C843( C118 C843 ) C118_=_C891( C118 C891 ) \nC118_=_C936( C118 C936 ) C118_=_C978( C118 C978 ) C118_=_C1016( C118 C1016 ) C118_=_C1051( C118 C1051 ) C118_=_C1083( C118 C1083 ) C118_=_C1103( C118 C1103 ) \nC118_=_C1104( C118 C1104 ) C118_=_C1105( C118 C1105 ) C118_=_C1106( C118 C1106 ) C118_=_C1107( C118 C1107 ) C118_=_C1108( C118 C1108 ) C118_=_C1109( C118 C1109 ) \nC118_=_C1110( C118 C1110 ) C118_=_C1111( C118 C1111 ) C118_=_C1112( C118 C1112 ) C124_=_C205( C124 C205 ) C124_=_C283( C124 C283 ) C124_=_C358( C124 C358 ) \nC124_=_C430( C124 C430 ) C124_=_C499( C124 C499 ) C124_=_C565( C124 C565 ) C124_=_C628( C124 C628 ) C124_=_C688( C124 C688 ) C124_=_C745( C124 C745 ) \nC124_=_C799( C124 C799 ) C124_=_C849( C124 C849 ) C124_=_C897( C124 C897 ) C124_=_C942( C124 C942 ) C124_=_C984( C124 C984 ) C124_=_C1022( C124 C1022 ) \nC124_=_C1057( C124 C1057 ) C124_=_C1090( C124 C1090 ) C124_=_C1106( C124 C1106 ) C124_=_C1120( C124 C1120 ) C124_=_C1147( C124 C1147 ) C124_=_C1169( C124 C1169 ) \nC124_=_C1183( C124 C1183 ) C124_=_C1184( C124 C1184 ) C124_=_C1185( C124 C1185 ) C124_=_C1186( C124 C1186 ) C124_=_C1187( C124 C1187 ) C124_=_C1188( C124 C1188 ) \nC124_=_C1189( C124 C1189 ) C199_=_C205( C199 C205 ) C199_=_C277( C199 C277 ) C199_=_C352( C199 C352 ) C199_=_C424( C199 C424 ) C199_=_C493( C199 C493 ) \nC199_=_C559( C199 C559 ) C199_=_C622( C199 C622 ) C199_=_C682( C199 C682 ) C199_=_C739( C199 C739 ) C199_=_C793( C199 C793 ) C199_=_C843( C199 C843 ) \nC199_=_C891( C199 C891 ) C199_=_C936( C199 C936 ) C199_=_C978( C199 C978 ) C199_=_C1016( C199 C1016 ) C199_=_C1051( C199 C1051 ) C199_=_C1083( C199 C1083 ) \nC199_=_C1103( C199 C1103 ) C199_=_C1104( C199 C1104 ) C199_=_C1105( C199 C1105 ) C199_=_C1106( C199 C1106 ) C199_=_C1107( C199 C1107 ) C199_=_C1108( C199 C1108 ) \nC199_=_C1109( C199 C1109 ) C199_=_C1110( C199 C1110 ) C199_=_C1111( C199 C1111 ) C199_=_C1112( C199 C1112 ) C205_=_C283( C205 C283 ) C205_=_C358( C205 C358 ) \nC205_=_C430( C205 C430 ) C205_=_C499( C205 C499 ) C205_=_C565( C205 C565 ) C205_=_C628( C205 C628 ) C205_=_C688( C205 C688 ) C205_=_C745( C205 C745 ) \nC205_=_C799( C205 C799 ) C205_=_C849( C205 C849 ) C205_=_C897( C205 C897 ) C205_=_C942( C205 C942 ) C205_=_C984( C205 C984 ) C205_=_C1022( C205 C1022 ) \nC205_=_C1057( C205 C1057 ) C205_=_C1090( C205 C1090 ) C205_=_C1106( C205 C1106 ) C205_=_C1120( C205 C1120 ) C205_=_C1147( C205 C1147 ) C205_=_C1169( C205 C1169 ) \nC205_=_C1183( C205 C1183 ) C205_=_C1184( C205 C1184 ) C205_=_C1185( C205 C1185 ) C205_=_C1186( C205 C1186 ) C205_=_C1187( C205 C1187 ) C205_=_C1188( C205 C1188 ) \nC205_=_C1189( C205 C1189 ) C277_=_C283( C277 C283 ) C277_=_C352( C277 C352 ) C277_=_C424( C277 C424 ) C277_=_C493( C277 C493 ) C277_=_C559( C277 C559 ) \nC277_=_C622( C277 C622 ) C277_=_C682( C277 C682 ) C277_=_C739( C277 C739 ) C277_=_C793( C277 C793 ) C277_=_C843( C277 C843 ) C277_=_C891( C277 C891 ) \nC277_=_C936( C277 C936 ) C277_=_C978( C277 C978 ) C277_=_C1016( C277 C1016 ) C277_=_C1051( C277 C1051 ) C277_=_C1083( C277 C1083 ) C277_=_C1103( C277 C1103 ) \nC277_=_C1104( C277 C1104 ) C277_=_C1105( C277 C1105 ) C277_=_C1106( C277 C1106 ) C277_=_C1107( C277 C1107 ) C277_=_C1108( C277 C1108 ) C277_=_C1109( C277 C1109 ) \nC277_=_C1110( C277 C1110 ) C277_=_C1111( C277 C1111 ) C277_=_C1112( C277 C1112 ) C283_=_C358( C283 C358 ) C283_=_C430( C283 C430 ) C283_=_C499( C283 C499 ) \nC283_=_C565( C283 C565 ) C283_=_C628( C283 C628 ) C283_=_C688( C283 C688 ) C283_=_C745( C283 C745 ) C283_=_C799( C283 C799 ) C283_=_C849( C283 C849 ) \nC283_=_C897( C283 C897 ) C283_=_C942( C283 C942 ) C283_=_C984( C283 C984 ) C283_=_C1022( C283 C1022 ) C283_=_C1057( C283 C1057 ) C283_=_C1090( C283 C1090 ) \nC283_=_C1106( C283 C1106 ) C283_=_C1120( C283 C1120 ) C283_=_C1147( C283 C1147 ) C283_=_C1169( C283 C1169 ) C283_=_C1183( C283 C1183 ) C283_=_C1184( C283 C1184 ) \nC283_=_C1185( C283 C1185 ) C283_=_C1186( C283 C1186 ) C283_=_C1187( C283 C1187 ) C283_=_C1188( C283 C1188 ) C283_=_C1189( C283 C1189 ) C352_=_C358( C352 C358 ) \nC352_=_C424( C352 C424 ) C352_=_C493( C352 C493 ) C352_=_C559( C352 C559 ) C352_=_C622( C352 C622 ) C352_=_C682( C352 C682 ) C352_=_C739( C352 C739 ) \nC352_=_C793( C352 C793 ) C352_=_C843( C352 C843 ) C352_=_C891( C352 C891 ) C352_=_C936( C352 C936 ) C352_=_C978( C352 C978 ) C352_=_C1016( C352 C1016 ) \nC352_=_C1051( C352 C1051 ) C352_=_C1083( C352 C1083 ) C352_=_C1103( C352 C1103 ) C352_=_C1104( C352 C1104 ) C352_=_C1105( C352 C1105 ) C352_=_C1106( C352 C1106 ) \nC352_=_C1107( C352 C1107 ) C352_=_C1108( C352 C1108 ) C352_=_C1109( C352 C1109 ) C352_=_C1110( C352 C1110 ) C352_=_C1111( C352 C1111 ) C352_=_C1112( C352 C1112 ) \nC358_=_C430( C358 C430 ) C358_=_C499( C358 C499 ) C358_=_C565( C358 C565 ) C358_=_C628( C358 C628 ) C358_=_C688( C358 C688 ) C358_=_C745( C358 C745 ) \nC358_=_C799( C358 C799 ) C358_=_C849( C358 C849 ) C358_=_C897( C358 C897 ) C358_=_C942( C358 C942 ) C358_=_C984( C358 C984 ) C358_=_C1022( C358 C1022 ) \nC358_=_C1057( C358 C1057 ) C358_=_C1090( C358 C1090 ) C358_=_C1106( C358 C1106 ) C358_=_C1120( C358 C1120 ) C358_=_C1147( C358 C1147 ) C358_=_C1169( C358 C1169 ) \nC358_=_C1183( C358 C1183 ) C358_=_C1184( C358 C1184 ) C358_=_C1185( C358 C1185 ) C358_=_C1186( C358 C1186 ) C358_=_C1187( C358 C1187 ) C358_=_C1188( C358 C1188 ) \nC358_=_C1189( C358 C1189 ) C424_=_C430( C424 C430 ) C424_=_C493( C424 C493 ) C424_=_C559( C424 C559 ) C424_=_C622( C424 C622 ) C424_=_C682( C424 C682 ) \nC424_=_C739( C424 C739 ) C424_=_C793( C424 C793 ) C424_=_C843( C424 C843 ) C424_=_C891( C424 C891 ) C424_=_C936( C424 C936 ) C424_=_C978( C424 C978 ) \nC424_=_C1016( C424 C1016 ) C424_=_C1051( C424 C1051 ) C424_=_C1083( C424 C1083 ) C424_=_C1103( C424 C1103 ) C424_=_C1104( C424 C1104 ) C424_=_C1105( C424 C1105 ) \nC424_=_C1106( C424 C1106 ) C424_=_C1107( C424 C1107 ) C424_=_C1108( C424 C1108 ) C424_=_C1109( C424 C1109 ) C424_=_C1110( C424 C1110 ) C424_=_C1111( C424 C1111 ) \nC424_=_C1112( C424 C1112 ) C430_=_C499( C430 C499 ) C430_=_C565( C430 C565 ) C430_=_C628( C430 C628 ) C430_=_C688( C430 C688 ) C430_=_C745( C430 C745 ) \nC430_=_C799( C430 C799 ) C430_=_C849( C430 C849 ) C430_=_C897( C430 C897 ) C430_=_C942( C430 C942 ) C430_=_C984( C430 C984 ) C430_=_C1022( C430 C1022 ) \nC430_=_C1057( C430 C1057 ) C430_=_C1090( C430 C1090 ) C430_=_C1106( C430 C1106 ) C430_=_C1120( C430 C1120 ) C430_=_C1147( C430 C1147 ) C430_=_C1169( C430 C1169 ) \nC430_=_C1183( C430 C1183 ) C430_=_C1184( C430 C1184 ) C430_=_C1185( C430 C1185 ) C430_=_C1186( C430 C1186 ) C430_=_C1187( C430 C1187 ) C430_=_C1188( C430 C1188 ) \nC430_=_C1189( C430 C1189 ) C493_=_C499( C493 C499 ) C493_=_C559( C493 C559 ) C493_=_C622( C493 C622 ) C493_=_C682( C493 C682 ) C493_=_C739( C493 C739 ) \nC493_=_C793( C493 C793 ) C493_=_C843( C493 C843 ) C493_=_C891( C493 C891 ) C493_=_C936( C493 C936 ) C493_=_C978( C493 C978 ) C493_=_C1016( C493 C1016 ) \nC493_=_C1051( C493 C1051 ) C493_=_C1083( C493 C1083 ) C493_=_C1103( C493 C1103 ) C493_=_C1104( C493 C1104 ) C493_=_C1105( C493 C1105 ) C493_=_C1106( C493 C1106 ) \nC493_=_C1107( C493 C1107 ) C493_=_C1108( C493 C1108 ) C493_=_C1109( C493 C1109 ) C493_=_C1110( C493 C1110 ) C493_=_C1111( C493 C1111 ) C493_=_C1112( C493 C1112 ) \nC499_=_C565( C499 C565 ) C499_=_C628( C499 C628 ) C499_=_C688( C499 C688 ) C499_=_C745( C499 C745 ) C499_=_C799( C499 C799 ) C499_=_C849( C499 C849 ) \nC499_=_C897( C499 C897 ) C499_=_C942( C499 C942 ) C499_=_C984( C499 C984 ) C499_=_C1022( C499 C1022 ) C499_=_C1057( C499 C1057 ) C499_=_C1090( C499 C1090 ) \nC499_=_C1106( C499 C1106 ) C499_=_C1120( C499 C1120 ) C499_=_C1147( C499 C1147 ) C499_=_C1169( C499 C1169 ) C499_=_C1183( C499 C1183 ) C499_=_C1184( C499 C1184 ) \nC499_=_C1185( C499 C1185 ) C499_=_C1186( C499 C1186 ) C499_=_C1187( C499 C1187 ) C499_=_C1188( C499 C1188 ) C499_=_C1189( C499 C1189 ) C559_=_C565( C559 C565 ) \nC559_=_C622( C559 C622 ) C559_=_C682( C559 C682 ) C559_=_C739( C559 C739 ) C559_=_C793( C559 C793 ) C559_=_C843( C559 C843 ) C559_=_C891( C559 C891 ) \nC559_=_C936( C559 C936 ) C559_=_C978( C559 C978 ) C559_=_C1016( C559 C1016 ) C559_=_C1051( C559 C1051 ) C559_=_C1083( C559</w:t>
      </w:r>
    </w:p>
    <w:p>
      <w:pPr>
        <w:pStyle w:val="PreformattedText"/>
        <w:bidi w:val="0"/>
        <w:spacing w:before="0" w:after="0"/>
        <w:jc w:val="left"/>
        <w:rPr/>
      </w:pPr>
      <w:r>
        <w:rPr/>
        <w:t xml:space="preserve"> </w:t>
      </w:r>
      <w:r>
        <w:rPr/>
        <w:t>C1083 ) C559_=_C1103( C559 C1103 ) \nC559_=_C1104( C559 C1104 ) C559_=_C1105( C559 C1105 ) C559_=_C1106( C559 C1106 ) C559_=_C1107( C559 C1107 ) C559_=_C1108( C559 C1108 ) C559_=_C1109( C559 C1109 ) \nC559_=_C1110( C559 C1110 ) C559_=_C1111( C559 C1111 ) C559_=_C1112( C559 C1112 ) C565_=_C628( C565 C628 ) C565_=_C688( C565 C688 ) C565_=_C745( C565 C745 ) \nC565_=_C799( C565 C799 ) C565_=_C849( C565 C849 ) C565_=_C897( C565 C897 ) C565_=_C942( C565 C942 ) C565_=_C984( C565 C984 ) C565_=_C1022( C565 C1022 ) \nC565_=_C1057( C565 C1057 ) C565_=_C1090( C565 C1090 ) C565_=_C1106( C565 C1106 ) C565_=_C1120( C565 C1120 ) C565_=_C1147( C565 C1147 ) C565_=_C1169( C565 C1169 ) \nC565_=_C1183( C565 C1183 ) C565_=_C1184( C565 C1184 ) C565_=_C1185( C565 C1185 ) C565_=_C1186( C565 C1186 ) C565_=_C1187( C565 C1187 ) C565_=_C1188( C565 C1188 ) \nC565_=_C1189( C565 C1189 ) C622_=_C628( C622 C628 ) C622_=_C682( C622 C682 ) C622_=_C739( C622 C739 ) C622_=_C793( C622 C793 ) C622_=_C843( C622 C843 ) \nC622_=_C891( C622 C891 ) C622_=_C936( C622 C936 ) C622_=_C978( C622 C978 ) C622_=_C1016( C622 C1016 ) C622_=_C1051( C622 C1051 ) C622_=_C1083( C622 C1083 ) \nC622_=_C1103( C622 C1103 ) C622_=_C1104( C622 C1104 ) C622_=_C1105( C622 C1105 ) C622_=_C1106( C622 C1106 ) C622_=_C1107( C622 C1107 ) C622_=_C1108( C622 C1108 ) \nC622_=_C1109( C622 C1109 ) C622_=_C1110( C622 C1110 ) C622_=_C1111( C622 C1111 ) C622_=_C1112( C622 C1112 ) C628_=_C688( C628 C688 ) C628_=_C745( C628 C745 ) \nC628_=_C799( C628 C799 ) C628_=_C849( C628 C849 ) C628_=_C897( C628 C897 ) C628_=_C942( C628 C942 ) C628_=_C984( C628 C984 ) C628_=_C1022( C628 C1022 ) \nC628_=_C1057( C628 C1057 ) C628_=_C1090( C628 C1090 ) C628_=_C1106( C628 C1106 ) C628_=_C1120( C628 C1120 ) C628_=_C1147( C628 C1147 ) C628_=_C1169( C628 C1169 ) \nC628_=_C1183( C628 C1183 ) C628_=_C1184( C628 C1184 ) C628_=_C1185( C628 C1185 ) C628_=_C1186( C628 C1186 ) C628_=_C1187( C628 C1187 ) C628_=_C1188( C628 C1188 ) \nC628_=_C1189( C628 C1189 ) C682_=_C688( C682 C688 ) C682_=_C739( C682 C739 ) C682_=_C793( C682 C793 ) C682_=_C843( C682 C843 ) C682_=_C891( C682 C891 ) \nC682_=_C936( C682 C936 ) C682_=_C978( C682 C978 ) C682_=_C1016( C682 C1016 ) C682_=_C1051( C682 C1051 ) C682_=_C1083( C682 C1083 ) C682_=_C1103( C682 C1103 ) \nC682_=_C1104( C682 C1104 ) C682_=_C1105( C682 C1105 ) C682_=_C1106( C682 C1106 ) C682_=_C1107( C682 C1107 ) C682_=_C1108( C682 C1108 ) C682_=_C1109( C682 C1109 ) \nC682_=_C1110( C682 C1110 ) C682_=_C1111( C682 C1111 ) C682_=_C1112( C682 C1112 ) C688_=_C745( C688 C745 ) C688_=_C799( C688 C799 ) C688_=_C849( C688 C849 ) \nC688_=_C897( C688 C897 ) C688_=_C942( C688 C942 ) C688_=_C984( C688 C984 ) C688_=_C1022( C688 C1022 ) C688_=_C1057( C688 C1057 ) C688_=_C1090( C688 C1090 ) \nC688_=_C1106( C688 C1106 ) C688_=_C1120( C688 C1120 ) C688_=_C1147( C688 C1147 ) C688_=_C1169( C688 C1169 ) C688_=_C1183( C688 C1183 ) C688_=_C1184( C688 C1184 ) \nC688_=_C1185( C688 C1185 ) C688_=_C1186( C688 C1186 ) C688_=_C1187( C688 C1187 ) C688_=_C1188( C688 C1188 ) C688_=_C1189( C688 C1189 ) C739_=_C745( C739 C745 ) \nC739_=_C793( C739 C793 ) C739_=_C843( C739 C843 ) C739_=_C891( C739 C891 ) C739_=_C936( C739 C936 ) C739_=_C978( C739 C978 ) C739_=_C1016( C739 C1016 ) \nC739_=_C1051( C739 C1051 ) C739_=_C1083( C739 C1083 ) C739_=_C1103( C739 C1103 ) C739_=_C1104( C739 C1104 ) C739_=_C1105( C739 C1105 ) C739_=_C1106( C739 C1106 ) \nC739_=_C1107( C739 C1107 ) C739_=_C1108( C739 C1108 ) C739_=_C1109( C739 C1109 ) C739_=_C1110( C739 C1110 ) C739_=_C1111( C739 C1111 ) C739_=_C1112( C739 C1112 ) \nC745_=_C799( C745 C799 ) C745_=_C849( C745 C849 ) C745_=_C897( C745 C897 ) C745_=_C942( C745 C942 ) C745_=_C984( C745 C984 ) C745_=_C1022( C745 C1022 ) \nC745_=_C1057( C745 C1057 ) C745_=_C1090( C745 C1090 ) C745_=_C1106( C745 C1106 ) C745_=_C1120( C745 C1120 ) C745_=_C1147( C745 C1147 ) C745_=_C1169( C745 C1169 ) \nC745_=_C1183( C745 C1183 ) C745_=_C1184( C745 C1184 ) C745_=_C1185( C745 C1185 ) C745_=_C1186( C745 C1186 ) C745_=_C1187( C745 C1187 ) C745_=_C1188( C745 C1188 ) \nC745_=_C1189( C745 C1189 ) C793_=_C799( C793 C799 ) C793_=_C843( C793 C843 ) C793_=_C891( C793 C891 ) C793_=_C936( C793 C936 ) C793_=_C978( C793 C978 ) \nC793_=_C1016( C793 C1016 ) C793_=_C1051( C793 C1051 ) C793_=_C1083( C793 C1083 ) C793_=_C1103( C793 C1103 ) C793_=_C1104( C793 C1104 ) C793_=_C1105( C793 C1105 ) \nC793_=_C1106( C793 C1106 ) C793_=_C1107( C793 C1107 ) C793_=_C1108( C793 C1108 ) C793_=_C1109( C793 C1109 ) C793_=_C1110( C793 C1110 ) C793_=_C1111( C793 C1111 ) \nC793_=_C1112( C793 C1112 ) C799_=_C849( C799 C849 ) C799_=_C897( C799 C897 ) C799_=_C942( C799 C942 ) C799_=_C984( C799 C984 ) C799_=_C1022( C799 C1022 ) \nC799_=_C1057( C799 C1057 ) C799_=_C1090( C799 C1090 ) C799_=_C1106( C799 C1106 ) C799_=_C1120( C799 C1120 ) C799_=_C1147( C799 C1147 ) C799_=_C1169( C799 C1169 ) \nC799_=_C1183( C799 C1183 ) C799_=_C1184( C799 C1184 ) C799_=_C1185( C799 C1185 ) C799_=_C1186( C799 C1186 ) C799_=_C1187( C799 C1187 ) C799_=_C1188( C799 C1188 ) \nC799_=_C1189( C799 C1189 ) C843_=_C849( C843 C849 ) C843_=_C891( C843 C891 ) C843_=_C936( C843 C936 ) C843_=_C978( C843 C978 ) C843_=_C1016( C843 C1016 ) \nC843_=_C1051( C843 C1051 ) C843_=_C1083( C843 C1083 ) C843_=_C1103( C843 C1103 ) C843_=_C1104( C843 C1104 ) C843_=_C1105( C843 C1105 ) C843_=_C1106( C843 C1106 ) \nC843_=_C1107( C843 C1107 ) C843_=_C1108( C843 C1108 ) C843_=_C1109( C843 C1109 ) C843_=_C1110( C843 C1110 ) C843_=_C1111( C843 C1111 ) C843_=_C1112( C843 C1112 ) \nC849_=_C897( C849 C897 ) C849_=_C942( C849 C942 ) C849_=_C984( C849 C984 ) C849_=_C1022( C849 C1022 ) C849_=_C1057( C849 C1057 ) C849_=_C1090( C849 C1090 ) \nC849_=_C1106( C849 C1106 ) C849_=_C1120( C849 C1120 ) C849_=_C1147( C849 C1147 ) C849_=_C1169( C849 C1169 ) C849_=_C1183( C849 C1183 ) C849_=_C1184( C849 C1184 ) \nC849_=_C1185( C849 C1185 ) C849_=_C1186( C849 C1186 ) C849_=_C1187( C849 C1187 ) C849_=_C1188( C849 C1188 ) C849_=_C1189( C849 C1189 ) C891_=_C897( C891 C897 ) \nC891_=_C936( C891 C936 ) C891_=_C978( C891 C978 ) C891_=_C1016( C891 C1016 ) C891_=_C1051( C891 C1051 ) C891_=_C1083( C891 C1083 ) C891_=_C1103( C891 C1103 ) \nC891_=_C1104( C891 C1104 ) C891_=_C1105( C891 C1105 ) C891_=_C1106( C891 C1106 ) C891_=_C1107( C891 C1107 ) C891_=_C1108( C891 C1108 ) C891_=_C1109( C891 C1109 ) \nC891_=_C1110( C891 C1110 ) C891_=_C1111( C891 C1111 ) C891_=_C1112( C891 C1112 ) C897_=_C942( C897 C942 ) C897_=_C984( C897 C984 ) C897_=_C1022( C897 C1022 ) \nC897_=_C1057( C897 C1057 ) C897_=_C1090( C897 C1090 ) C897_=_C1106( C897 C1106 ) C897_=_C1120( C897 C1120 ) C897_=_C1147( C897 C1147 ) C897_=_C1169( C897 C1169 ) \nC897_=_C1183( C897 C1183 ) C897_=_C1184( C897 C1184 ) C897_=_C1185( C897 C1185 ) C897_=_C1186( C897 C1186 ) C897_=_C1187( C897 C1187 ) C897_=_C1188( C897 C1188 ) \nC897_=_C1189( C897 C1189 ) C936_=_C942( C936 C942 ) C936_=_C978( C936 C978 ) C936_=_C1016( C936 C1016 ) C936_=_C1051( C936 C1051 ) C936_=_C1083( C936 C1083 ) \nC936_=_C1103( C936 C1103 ) C936_=_C1104( C936 C1104 ) C936_=_C1105( C936 C1105 ) C936_=_C1106( C936 C1106 ) C936_=_C1107( C936 C1107 ) C936_=_C1108( C936 C1108 ) \nC936_=_C1109( C936 C1109 ) C936_=_C1110( C936 C1110 ) C936_=_C1111( C936 C1111 ) C936_=_C1112( C936 C1112 ) C942_=_C984( C942 C984 ) C942_=_C1022( C942 C1022 ) \nC942_=_C1057( C942 C1057 ) C942_=_C1090( C942 C1090 ) C942_=_C1106( C942 C1106 ) C942_=_C1120( C942 C1120 ) C942_=_C1147( C942 C1147 ) C942_=_C1169( C942 C1169 ) \nC942_=_C1183( C942 C1183 ) C942_=_C1184( C942 C1184 ) C942_=_C1185( C942 C1185 ) C942_=_C1186( C942 C1186 ) C942_=_C1187( C942 C1187 ) C942_=_C1188( C942 C1188 ) \nC942_=_C1189( C942 C1189 ) C978_=_C984( C978 C984 ) C978_=_C1016( C978 C1016 ) C978_=_C1051( C978 C1051 ) C978_=_C1083( C978 C1083 ) C978_=_C1103( C978 C1103 ) \nC978_=_C1104( C978 C1104 ) C978_=_C1105( C978 C1105 ) C978_=_C1106( C978 C1106 ) C978_=_C1107( C978 C1107 ) C978_=_C1108( C978 C1108 ) C978_=_C1109( C978 C1109 ) \nC978_=_C1110( C978 C1110 ) C978_=_C1111( C978 C1111 ) C978_=_C1112( C978 C1112 ) C984_=_C1022( C984 C1022 ) C984_=_C1057( C984 C1057 ) C984_=_C1090( C984 C1090 ) \nC984_=_C1106( C984 C1106 ) C984_=_C1120( C984 C1120 ) C984_=_C1147( C984 C1147 ) C984_=_C1169( C984 C1169 ) C984_=_C1183( C984 C1183 ) C984_=_C1184( C984 C1184 ) \nC984_=_C1185( C984 C1185 ) C984_=_C1186( C984 C1186 ) C984_=_C1187( C984 C1187 ) C984_=_C1188( C984 C1188 ) C984_=_C1189( C984 C1189 ) C1016_=_C1022( C1016 C1022 ) \nC1016_=_C1051( C1016 C1051 ) C1016_=_C1083( C1016 C1083 ) C1016_=_C1103( C1016 C1103 ) C1016_=_C1104( C1016 C1104 ) C1016_=_C1105( C1016 C1105 ) C1016_=_C1106( C1016 C1106 ) \nC1016_=_C1107( C1016 C1107 ) C1016_=_C1108( C1016 C1108 ) C1016_=_C1109( C1016 C1109 ) C1016_=_C1110( C1016 C1110 ) C1016_=_C1111( C1016 C1111 ) C1016_=_C1112( C1016 C1112 ) \nC1022_=_C1057( C1022 C1057 ) C1022_=_C1090( C1022 C1090 ) C1022_=_C1106( C1022 C1106 ) C1022_=_C1120( C1022 C1120 ) C1022_=_C1147( C1022 C1147 ) C1022_=_C1169( C1022 C1169 ) \nC1022_=_C1183( C1022 C1183 ) C1022_=_C1184( C1022 C1184 ) C1022_=_C1185( C1022 C1185 ) C1022_=_C1186( C1022 C1186 ) C1022_=_C1187( C1022 C1187 ) C1022_=_C1188( C1022 C1188 ) \nC1022_=_C1189( C1022 C1189 ) C1051_=_C1057( C1051 C1057 ) C1051_=_C1083( C1051 C1083 ) C1051_=_C1103( C1051 C1103 ) C1051_=_C1104( C1051 C1104 ) C1051_=_C1105( C1051 C1105 ) \nC1051_=_C1106( C1051 C1106 ) C1051_=_C1107( C1051 C1107 ) C1051_=_C1108( C1051 C1108 ) C1051_=_C1109( C1051 C1109 ) C1051_=_C1110( C1051 C1110 ) C1051_=_C1111( C1051 C1111 ) \nC1051_=_C1112( C1051 C1112 ) C1057_=_C1090( C1057 C1090 ) C1057_=_C1106( C1057 C1106 ) C1057_=_C1120( C1057 C1120 ) C1057_=_C1147( C1057 C1147 ) C1057_=_C1169( C1057 C1169 ) \nC1057_=_C1183( C1057 C1183 ) C1057_=_C1184( C1057 C1184 ) C1057_=_C1185( C1057 C1185 ) C1057_=_C1186( C1057 C1186 ) C1057_=_C1187( C1057 C1187 ) C1057_=_C1188( C1057 C1188 ) \nC1057_=_C1189( C1057 C1189 ) C1083_=_C1090( C1083 C1090 ) C1083_=_C1103(</w:t>
      </w:r>
    </w:p>
    <w:p>
      <w:pPr>
        <w:pStyle w:val="PreformattedText"/>
        <w:bidi w:val="0"/>
        <w:spacing w:before="0" w:after="0"/>
        <w:jc w:val="left"/>
        <w:rPr/>
      </w:pPr>
      <w:r>
        <w:rPr/>
        <w:t xml:space="preserve"> </w:t>
      </w:r>
      <w:r>
        <w:rPr/>
        <w:t>C1083 C1103 ) C1083_=_C1104( C1083 C1104 ) C1083_=_C1105( C1083 C1105 ) C1083_=_C1106( C1083 C1106 ) \nC1083_=_C1107( C1083 C1107 ) C1083_=_C1108( C1083 C1108 ) C1083_=_C1109( C1083 C1109 ) C1083_=_C1110( C1083 C1110 ) C1083_=_C1111( C1083 C1111 ) C1083_=_C1112( C1083 C1112 ) \nC1090_=_C1106( C1090 C1106 ) C1090_=_C1120( C1090 C1120 ) C1090_=_C1147( C1090 C1147 ) C1090_=_C1169( C1090 C1169 ) C1090_=_C1183( C1090 C1183 ) C1090_=_C1184( C1090 C1184 ) \nC1090_=_C1185( C1090 C1185 ) C1090_=_C1186( C1090 C1186 ) C1090_=_C1187( C1090 C1187 ) C1090_=_C1188( C1090 C1188 ) C1090_=_C1189( C1090 C1189 ) C1103_=_C1104( C1103 C1104 ) \nC1103_=_C1105( C1103 C1105 ) C1103_=_C1106( C1103 C1106 ) C1103_=_C1107( C1103 C1107 ) C1103_=_C1108( C1103 C1108 ) C1103_=_C1109( C1103 C1109 ) C1103_=_C1110( C1103 C1110 ) \nC1103_=_C1111( C1103 C1111 ) C1103_=_C1112( C1103 C1112 ) C1103_=_C1120( C1103 C1120 ) C1104_=_C1105( C1104 C1105 ) C1104_=_C1106( C1104 C1106 ) C1104_=_C1107( C1104 C1107 ) \nC1104_=_C1108( C1104 C1108 ) C1104_=_C1109( C1104 C1109 ) C1104_=_C1110( C1104 C1110 ) C1104_=_C1111( C1104 C1111 ) C1104_=_C1112( C1104 C1112 ) C1104_=_C1147( C1104 C1147 ) \nC1105_=_C1106( C1105 C1106 ) C1105_=_C1107( C1105 C1107 ) C1105_=_C1108( C1105 C1108 ) C1105_=_C1109( C1105 C1109 ) C1105_=_C1110( C1105 C1110 ) C1105_=_C1111( C1105 C1111 ) \nC1105_=_C1112( C1105 C1112 ) C1105_=_C1169( C1105 C1169 ) C1106_=_C1107( C1106 C1107 ) C1106_=_C1108( C1106 C1108 ) C1106_=_C1109( C1106 C1109 ) C1106_=_C1110( C1106 C1110 ) \nC1106_=_C1111( C1106 C1111 ) C1106_=_C1112( C1106 C1112 ) C1106_=_C1120( C1106 C1120 ) C1106_=_C1147( C1106 C1147 ) C1106_=_C1169( C1106 C1169 ) C1106_=_C1183( C1106 C1183 ) \nC1106_=_C1184( C1106 C1184 ) C1106_=_C1185( C1106 C1185 ) C1106_=_C1186( C1106 C1186 ) C1106_=_C1187( C1106 C1187 ) C1106_=_C1188( C1106 C1188 ) C1106_=_C1189( C1106 C1189 ) \nC1107_=_C1108( C1107 C1108 ) C1107_=_C1109( C1107 C1109 ) C1107_=_C1110( C1107 C1110 ) C1107_=_C1111( C1107 C1111 ) C1107_=_C1112( C1107 C1112 ) C1107_=_C1183( C1107 C1183 ) \nC1108_=_C1109( C1108 C1109 ) C1108_=_C1110( C1108 C1110 ) C1108_=_C1111( C1108 C1111 ) C1108_=_C1112( C1108 C1112 ) C1108_=_C1184( C1108 C1184 ) C1109_=_C1110( C1109 C1110 ) \nC1109_=_C1111( C1109 C1111 ) C1109_=_C1112( C1109 C1112 ) C1109_=_C1185( C1109 C1185 ) C1110_=_C1111( C1110 C1111 ) C1110_=_C1112( C1110 C1112 ) C1110_=_C1186( C1110 C1186 ) \nC1111_=_C1112( C1111 C1112 ) C1111_=_C1188( C1111 C1188 ) C1112_=_C1189( C1112 C1189 ) C1120_=_C1147( C1120 C1147 ) C1120_=_C1169( C1120 C1169 ) C1120_=_C1183( C1120 C1183 ) \nC1120_=_C1184( C1120 C1184 ) C1120_=_C1185( C1120 C1185 ) C1120_=_C1186( C1120 C1186 ) C1120_=_C1187( C1120 C1187 ) C1120_=_C1188( C1120 C1188 ) C1120_=_C1189( C1120 C1189 ) \nC1147_=_C1169( C1147 C1169 ) C1147_=_C1183( C1147 C1183 ) C1147_=_C1184( C1147 C1184 ) C1147_=_C1185( C1147 C1185 ) C1147_=_C1186( C1147 C1186 ) C1147_=_C1187( C1147 C1187 ) \nC1147_=_C1188( C1147 C1188 ) C1147_=_C1189( C1147 C1189 ) C1169_=_C1183( C1169 C1183 ) C1169_=_C1184( C1169 C1184 ) C1169_=_C1185( C1169 C1185 ) C1169_=_C1186( C1169 C1186 ) \nC1169_=_C1187( C1169 C1187 ) C1169_=_C1188( C1169 C1188 ) C1169_=_C1189( C1169 C1189 ) C1183_=_C1184( C1183 C1184 ) C1183_=_C1185( C1183 C1185 ) C1183_=_C1186( C1183 C1186 ) \nC1183_=_C1187( C1183 C1187 ) C1183_=_C1188( C1183 C1188 ) C1183_=_C1189( C1183 C1189 ) C1184_=_C1185( C1184 C1185 ) C1184_=_C1186( C1184 C1186 ) C1184_=_C1187( C1184 C1187 ) \nC1184_=_C1188( C1184 C1188 ) C1184_=_C1189( C1184 C1189 ) C1185_=_C1186( C1185 C1186 ) C1185_=_C1187( C1185 C1187 ) C1185_=_C1188( C1185 C1188 ) C1185_=_C1189( C1185 C1189 ) \nC1186_=_C1187( C1186 C1187 ) C1186_=_C1188( C1186 C1188 ) C1186_=_C1189( C1186 C1189 ) C1187_=_C1188( C1187 C1188 ) C1187_=_C1189( C1187 C1189 ) C1188_=_C1189( C1188 C1189 ) "];114-&gt;136[label="57: C36 C42 C118 C124 C199 \nC205 C277 C283 C352 C358 C424 \nC430 C493 C499 C559 C565 C622 \nC628 C682 C688 C739 C745 C793 \nC799 C843 C849 C891 C897 C936 \nC942 C978 C984 C1016 C1022 C1051 \nC1057 C1083 C1090 C1103 C1104 C1105 \nC1107 C1108 C1109 C1110 C1111 C1112 \nC1120 C1147 C1169 C1183 C1184 C1185 \nC1186 C1187 C1188 C1189 \n812: C36_=_C42 ,C36_=_C118 ,C36_=_C199 ,C36_=_C277 ,C36_=_C352 ,\nC36_=_C424 ,C36_=_C493 ,C36_=_C559 ,C36_=_C622 ,C36_=_C682 ,C36_=_C739 ,\nC36_=_C793 ,C36_=_C843 ,C36_=_C891 ,C36_=_C936 ,C36_=_C978 ,C36_=_C1016 ,\nC36_=_C1051 ,C36_=_C1083 ,C36_=_C1103 ,C36_=_C1104 ,C36_=_C1105 ,C36_=_C1107 ,\nC36_=_C1108 ,C36_=_C1109 ,C36_=_C1110 ,C36_=_C1111 ,C36_=_C1112 ,C42_=_C124 ,\nC42_=_C205 ,C42_=_C283 ,C42_=_C358 ,C42_=_C430 ,C42_=_C499 ,C42_=_C565 ,\nC42_=_C628 ,C42_=_C688 ,C42_=_C745 ,C42_=_C799 ,C42_=_C849 ,C42_=_C897 ,\nC42_=_C942 ,C42_=_C984 ,C42_=_C1022 ,C42_=_C1057 ,C42_=_C1090 ,C42_=_C1120 ,\nC42_=_C1147 ,C42_=_C1169 ,C42_=_C1183 ,C42_=_C1184 ,C42_=_C1185 ,C42_=_C1186 ,\nC42_=_C1187 ,C42_=_C1188 ,C42_=_C1189 ,C118_=_C124 ,C118_=_C199 ,C118_=_C277 ,\nC118_=_C352 ,C118_=_C424 ,C118_=_C493 ,C118_=_C559 ,C118_=_C622 ,C118_=_C682 ,\nC118_=_C739 ,C118_=_C793 ,C118_=_C843 ,C118_=_C891 ,C118_=_C936 ,C118_=_C978 ,\nC118_=_C1016 ,C118_=_C1051 ,C118_=_C1083 ,C118_=_C1103 ,C118_=_C1104 ,C118_=_C1105 ,\nC118_=_C1107 ,C118_=_C1108 ,C118_=_C1109 ,C118_=_C1110 ,C118_=_C1111 ,C118_=_C1112 ,\nC124_=_C205 ,C124_=_C283 ,C124_=_C358 ,C124_=_C430 ,C124_=_C499 ,C124_=_C565 ,\nC124_=_C628 ,C124_=_C688 ,C124_=_C745 ,C124_=_C799 ,C124_=_C849 ,C124_=_C897 ,\nC124_=_C942 ,C124_=_C984 ,C124_=_C1022 ,C124_=_C1057 ,C124_=_C1090 ,C124_=_C1120 ,\nC124_=_C1147 ,C124_=_C1169 ,C124_=_C1183 ,C124_=_C1184 ,C124_=_C1185 ,C124_=_C1186 ,\nC124_=_C1187 ,C124_=_C1188 ,C124_=_C1189 ,C199_=_C205 ,C199_=_C277 ,C199_=_C352 ,\nC199_=_C424 ,C199_=_C493 ,C199_=_C559 ,C199_=_C622 ,C199_=_C682 ,C199_=_C739 ,\nC199_=_C793 ,C199_=_C843 ,C199_=_C891 ,C199_=_C936 ,C199_=_C978 ,C199_=_C1016 ,\nC199_=_C1051 ,C199_=_C1083 ,C199_=_C1103 ,C199_=_C1104 ,C199_=_C1105 ,C199_=_C1107 ,\nC199_=_C1108 ,C199_=_C1109 ,C199_=_C1110 ,C199_=_C1111 ,C199_=_C1112 ,C205_=_C283 ,\nC205_=_C358 ,C205_=_C430 ,C205_=_C499 ,C205_=_C565 ,C205_=_C628 ,C205_=_C688 ,\nC205_=_C745 ,C205_=_C799 ,C205_=_C849 ,C205_=_C897 ,C205_=_C942 ,C205_=_C984 ,\nC205_=_C1022 ,C205_=_C1057 ,C205_=_C1090 ,C205_=_C1120 ,C205_=_C1147 ,C205_=_C1169 ,\nC205_=_C1183 ,C205_=_C1184 ,C205_=_C1185 ,C205_=_C1186 ,C205_=_C1187 ,C205_=_C1188 ,\nC205_=_C1189 ,C277_=_C283 ,C277_=_C352 ,C277_=_C424 ,C277_=_C493 ,C277_=_C559 ,\nC277_=_C622 ,C277_=_C682 ,C277_=_C739 ,C277_=_C793 ,C277_=_C843 ,C277_=_C891 ,\nC277_=_C936 ,C277_=_C978 ,C277_=_C1016 ,C277_=_C1051 ,C277_=_C1083 ,C277_=_C1103 ,\nC277_=_C1104 ,C277_=_C1105 ,C277_=_C1107 ,C277_=_C1108 ,C277_=_C1109 ,C277_=_C1110 ,\nC277_=_C1111 ,C277_=_C1112 ,C283_=_C358 ,C283_=_C430 ,C283_=_C499 ,C283_=_C565 ,\nC283_=_C628 ,C283_=_C688 ,C283_=_C745 ,C283_=_C799 ,C283_=_C849 ,C283_=_C897 ,\nC283_=_C942 ,C283_=_C984 ,C283_=_C1022 ,C283_=_C1057 ,C283_=_C1090 ,C283_=_C1120 ,\nC283_=_C1147 ,C283_=_C1169 ,C283_=_C1183 ,C283_=_C1184 ,C283_=_C1185 ,C283_=_C1186 ,\nC283_=_C1187 ,C283_=_C1188 ,C283_=_C1189 ,C352_=_C358 ,C352_=_C424 ,C352_=_C493 ,\nC352_=_C559 ,C352_=_C622 ,C352_=_C682 ,C352_=_C739 ,C352_=_C793 ,C352_=_C843 ,\nC352_=_C891 ,C352_=_C936 ,C352_=_C978 ,C352_=_C1016 ,C352_=_C1051 ,C352_=_C1083 ,\nC352_=_C1103 ,C352_=_C1104 ,C352_=_C1105 ,C352_=_C1107 ,C352_=_C1108 ,C352_=_C1109 ,\nC352_=_C1110 ,C352_=_C1111 ,C352_=_C1112 ,C358_=_C430 ,C358_=_C499 ,C358_=_C565 ,\nC358_=_C628 ,C358_=_C688 ,C358_=_C745 ,C358_=_C799 ,C358_=_C849 ,C358_=_C897 ,\nC358_=_C942 ,C358_=_C984 ,C358_=_C1022 ,C358_=_C1057 ,C358_=_C1090 ,C358_=_C1120 ,\nC358_=_C1147 ,C358_=_C1169 ,C358_=_C1183 ,C358_=_C1184 ,C358_=_C1185 ,C358_=_C1186 ,\nC358_=_C1187 ,C358_=_C1188 ,C358_=_C1189 ,C424_=_C430 ,C424_=_C493 ,C424_=_C559 ,\nC424_=_C622 ,C424_=_C682 ,C424_=_C739 ,C424_=_C793 ,C424_=_C843 ,C424_=_C891 ,\nC424_=_C936 ,C424_=_C978 ,C424_=_C1016 ,C424_=_C1051 ,C424_=_C1083 ,C424_=_C1103 ,\nC424_=_C1104 ,C424_=_C1105 ,C424_=_C1107 ,C424_=_C1108 ,C424_=_C1109 ,C424_=_C1110 ,\nC424_=_C1111 ,C424_=_C1112 ,C430_=_C499 ,C430_=_C565 ,C430_=_C628 ,C430_=_C688 ,\nC430_=_C745 ,C430_=_C799 ,C430_=_C849 ,C430_=_C897 ,C430_=_C942 ,C430_=_C984 ,\nC430_=_C1022 ,C430_=_C1057 ,C430_=_C1090 ,C430_=_C1120 ,C430_=_C1147 ,C430_=_C1169 ,\nC430_=_C1183 ,C430_=_C1184 ,C430_=_C1185 ,C430_=_C1186 ,C430_=_C1187 ,C430_=_C1188 ,\nC430_=_C1189 ,C493_=_C499 ,C493_=_C559 ,C493_=_C622 ,C493_=_C682 ,C493_=_C739 ,\nC493_=_C793 ,C493_=_C843 ,C493_=_C891 ,C493_=_C936 ,C493_=_C978 ,C493_=_C1016 ,\nC493_=_C1051 ,C493_=_C1083 ,C493_=_C1103 ,C493_=_C1104 ,C493_=_C1105 ,C493_=_C1107 ,\nC493_=_C1108 ,C493_=_C1109 ,C493_=_C1110 ,C493_=_C1111 ,C493_=_C1112 ,C499_=_C565 ,\nC499_=_C628 ,C499_=_C688 ,C499_=_C745 ,C499_=_C799 ,C499_=_C849 ,C499_=_C897 ,\nC499_=_C942 ,C499_=_C984 ,C499_=_C1022 ,C499_=_C1057 ,C499_=_C1090 ,C499_=_C1120 ,\nC499_=_C1147 ,C499_=_C1169 ,C499_=_C1183 ,C499_=_C1184 ,C499_=_C1185 ,C499_=_C1186 ,\nC499_=_C1187 ,C499_=_C1188 ,C499_=_C1189 ,C559_=_C565 ,C559_=_C622 ,C559_=_C682 ,\nC559_=_C739 ,C559_=_C793 ,C559_=_C843 ,C559_=_C891 ,C559_=_C936 ,C559_=_C978 ,\nC559_=_C1016 ,C559_=_C1051 ,C559_=_C1083 ,C559_=_C1103 ,C559_=_C1104 ,C559_=_C1105 ,\nC559_=_C1107 ,C559_=_C1108 ,C559_=_C1109 ,C559_=_C1110 ,C559_=_C1111 ,C559_=_C1112 ,\nC565_=_C628 ,C565_=_C688 ,C565_=_C745 ,C565_=_C799 ,C565_=_C849 ,C565_=_C897 ,\nC565_=_C942 ,C565_=_C984 ,C565_=_C1022 ,C565_=_C1057 ,C565_=_C1090 ,C565_=_C1120 ,\nC565_=_C1147 ,C565_=_C1169 ,C565_=_C1183 ,C565_=_C1184 ,C565_=_C1185 ,C565_=_C1186 ,\nC565_=_C1187 ,C565_=_C1188 ,C565_=_C1189 ,C622_=_C628 ,C622_=_C682 ,C622_=_C739 ,\nC622_=_C793 ,C622_=_C843 ,C622_=_C891 ,C622_=_C936 ,C622_=_C978 ,C622_=_C1016 ,\nC622_=_C1051 ,C622_=_C1083 ,C622_=_C1103 ,C622_=_C1104 ,C622_=_C1105 ,C622_=_C1107 ,\nC622_=_C1108 ,C622_=_C1109 ,C622_=_C1110 ,C622_=_C1111 ,C622_=_C1112 ,C628_=_C688 ,\nC628_=_C745 ,C628_=_C799 ,C628_=_C849 ,C628_=_C897 ,C628_=_C942 ,C628_=_C984 ,\nC628_=_C1022</w:t>
      </w:r>
    </w:p>
    <w:p>
      <w:pPr>
        <w:pStyle w:val="PreformattedText"/>
        <w:bidi w:val="0"/>
        <w:spacing w:before="0" w:after="0"/>
        <w:jc w:val="left"/>
        <w:rPr/>
      </w:pPr>
      <w:r>
        <w:rPr/>
        <w:t xml:space="preserve"> </w:t>
      </w:r>
      <w:r>
        <w:rPr/>
        <w:t>,C628_=_C1057 ,C628_=_C1090 ,C628_=_C1120 ,C628_=_C1147 ,C628_=_C1169 ,\nC628_=_C1183 ,C628_=_C1184 ,C628_=_C1185 ,C628_=_C1186 ,C628_=_C1187 ,C628_=_C1188 ,\nC628_=_C1189 ,C682_=_C688 ,C682_=_C739 ,C682_=_C793 ,C682_=_C843 ,C682_=_C891 ,\nC682_=_C936 ,C682_=_C978 ,C682_=_C1016 ,C682_=_C1051 ,C682_=_C1083 ,C682_=_C1103 ,\nC682_=_C1104 ,C682_=_C1105 ,C682_=_C1107 ,C682_=_C1108 ,C682_=_C1109 ,C682_=_C1110 ,\nC682_=_C1111 ,C682_=_C1112 ,C688_=_C745 ,C688_=_C799 ,C688_=_C849 ,C688_=_C897 ,\nC688_=_C942 ,C688_=_C984 ,C688_=_C1022 ,C688_=_C1057 ,C688_=_C1090 ,C688_=_C1120 ,\nC688_=_C1147 ,C688_=_C1169 ,C688_=_C1183 ,C688_=_C1184 ,C688_=_C1185 ,C688_=_C1186 ,\nC688_=_C1187 ,C688_=_C1188 ,C688_=_C1189 ,C739_=_C745 ,C739_=_C793 ,C739_=_C843 ,\nC739_=_C891 ,C739_=_C936 ,C739_=_C978 ,C739_=_C1016 ,C739_=_C1051 ,C739_=_C1083 ,\nC739_=_C1103 ,C739_=_C1104 ,C739_=_C1105 ,C739_=_C1107 ,C739_=_C1108 ,C739_=_C1109 ,\nC739_=_C1110 ,C739_=_C1111 ,C739_=_C1112 ,C745_=_C799 ,C745_=_C849 ,C745_=_C897 ,\nC745_=_C942 ,C745_=_C984 ,C745_=_C1022 ,C745_=_C1057 ,C745_=_C1090 ,C745_=_C1120 ,\nC745_=_C1147 ,C745_=_C1169 ,C745_=_C1183 ,C745_=_C1184 ,C745_=_C1185 ,C745_=_C1186 ,\nC745_=_C1187 ,C745_=_C1188 ,C745_=_C1189 ,C793_=_C799 ,C793_=_C843 ,C793_=_C891 ,\nC793_=_C936 ,C793_=_C978 ,C793_=_C1016 ,C793_=_C1051 ,C793_=_C1083 ,C793_=_C1103 ,\nC793_=_C1104 ,C793_=_C1105 ,C793_=_C1107 ,C793_=_C1108 ,C793_=_C1109 ,C793_=_C1110 ,\nC793_=_C1111 ,C793_=_C1112 ,C799_=_C849 ,C799_=_C897 ,C799_=_C942 ,C799_=_C984 ,\nC799_=_C1022 ,C799_=_C1057 ,C799_=_C1090 ,C799_=_C1120 ,C799_=_C1147 ,C799_=_C1169 ,\nC799_=_C1183 ,C799_=_C1184 ,C799_=_C1185 ,C799_=_C1186 ,C799_=_C1187 ,C799_=_C1188 ,\nC799_=_C1189 ,C843_=_C849 ,C843_=_C891 ,C843_=_C936 ,C843_=_C978 ,C843_=_C1016 ,\nC843_=_C1051 ,C843_=_C1083 ,C843_=_C1103 ,C843_=_C1104 ,C843_=_C1105 ,C843_=_C1107 ,\nC843_=_C1108 ,C843_=_C1109 ,C843_=_C1110 ,C843_=_C1111 ,C843_=_C1112 ,C849_=_C897 ,\nC849_=_C942 ,C849_=_C984 ,C849_=_C1022 ,C849_=_C1057 ,C849_=_C1090 ,C849_=_C1120 ,\nC849_=_C1147 ,C849_=_C1169 ,C849_=_C1183 ,C849_=_C1184 ,C849_=_C1185 ,C849_=_C1186 ,\nC849_=_C1187 ,C849_=_C1188 ,C849_=_C1189 ,C891_=_C897 ,C891_=_C936 ,C891_=_C978 ,\nC891_=_C1016 ,C891_=_C1051 ,C891_=_C1083 ,C891_=_C1103 ,C891_=_C1104 ,C891_=_C1105 ,\nC891_=_C1107 ,C891_=_C1108 ,C891_=_C1109 ,C891_=_C1110 ,C891_=_C1111 ,C891_=_C1112 ,\nC897_=_C942 ,C897_=_C984 ,C897_=_C1022 ,C897_=_C1057 ,C897_=_C1090 ,C897_=_C1120 ,\nC897_=_C1147 ,C897_=_C1169 ,C897_=_C1183 ,C897_=_C1184 ,C897_=_C1185 ,C897_=_C1186 ,\nC897_=_C1187 ,C897_=_C1188 ,C897_=_C1189 ,C936_=_C942 ,C936_=_C978 ,C936_=_C1016 ,\nC936_=_C1051 ,C936_=_C1083 ,C936_=_C1103 ,C936_=_C1104 ,C936_=_C1105 ,C936_=_C1107 ,\nC936_=_C1108 ,C936_=_C1109 ,C936_=_C1110 ,C936_=_C1111 ,C936_=_C1112 ,C942_=_C984 ,\nC942_=_C1022 ,C942_=_C1057 ,C942_=_C1090 ,C942_=_C1120 ,C942_=_C1147 ,C942_=_C1169 ,\nC942_=_C1183 ,C942_=_C1184 ,C942_=_C1185 ,C942_=_C1186 ,C942_=_C1187 ,C942_=_C1188 ,\nC942_=_C1189 ,C978_=_C984 ,C978_=_C1016 ,C978_=_C1051 ,C978_=_C1083 ,C978_=_C1103 ,\nC978_=_C1104 ,C978_=_C1105 ,C978_=_C1107 ,C978_=_C1108 ,C978_=_C1109 ,C978_=_C1110 ,\nC978_=_C1111 ,C978_=_C1112 ,C984_=_C1022 ,C984_=_C1057 ,C984_=_C1090 ,C984_=_C1120 ,\nC984_=_C1147 ,C984_=_C1169 ,C984_=_C1183 ,C984_=_C1184 ,C984_=_C1185 ,C984_=_C1186 ,\nC984_=_C1187 ,C984_=_C1188 ,C984_=_C1189 ,C1016_=_C1022 ,C1016_=_C1051 ,C1016_=_C1083 ,\nC1016_=_C1103 ,C1016_=_C1104 ,C1016_=_C1105 ,C1016_=_C1107 ,C1016_=_C1108 ,C1016_=_C1109 ,\nC1016_=_C1110 ,C1016_=_C1111 ,C1016_=_C1112 ,C1022_=_C1057 ,C1022_=_C1090 ,C1022_=_C1120 ,\nC1022_=_C1147 ,C1022_=_C1169 ,C1022_=_C1183 ,C1022_=_C1184 ,C1022_=_C1185 ,C1022_=_C1186 ,\nC1022_=_C1187 ,C1022_=_C1188 ,C1022_=_C1189 ,C1051_=_C1057 ,C1051_=_C1083 ,C1051_=_C1103 ,\nC1051_=_C1104 ,C1051_=_C1105 ,C1051_=_C1107 ,C1051_=_C1108 ,C1051_=_C1109 ,C1051_=_C1110 ,\nC1051_=_C1111 ,C1051_=_C1112 ,C1057_=_C1090 ,C1057_=_C1120 ,C1057_=_C1147 ,C1057_=_C1169 ,\nC1057_=_C1183 ,C1057_=_C1184 ,C1057_=_C1185 ,C1057_=_C1186 ,C1057_=_C1187 ,C1057_=_C1188 ,\nC1057_=_C1189 ,C1083_=_C1090 ,C1083_=_C1103 ,C1083_=_C1104 ,C1083_=_C1105 ,C1083_=_C1107 ,\nC1083_=_C1108 ,C1083_=_C1109 ,C1083_=_C1110 ,C1083_=_C1111 ,C1083_=_C1112 ,C1090_=_C1120 ,\nC1090_=_C1147 ,C1090_=_C1169 ,C1090_=_C1183 ,C1090_=_C1184 ,C1090_=_C1185 ,C1090_=_C1186 ,\nC1090_=_C1187 ,C1090_=_C1188 ,C1090_=_C1189 ,C1103_=_C1104 ,C1103_=_C1105 ,C1103_=_C1107 ,\nC1103_=_C1108 ,C1103_=_C1109 ,C1103_=_C1110 ,C1103_=_C1111 ,C1103_=_C1112 ,C1103_=_C1120 ,\nC1104_=_C1105 ,C1104_=_C1107 ,C1104_=_C1108 ,C1104_=_C1109 ,C1104_=_C1110 ,C1104_=_C1111 ,\nC1104_=_C1112 ,C1104_=_C1147 ,C1105_=_C1107 ,C1105_=_C1108 ,C1105_=_C1109 ,C1105_=_C1110 ,\nC1105_=_C1111 ,C1105_=_C1112 ,C1105_=_C1169 ,C1107_=_C1108 ,C1107_=_C1109 ,C1107_=_C1110 ,\nC1107_=_C1111 ,C1107_=_C1112 ,C1107_=_C1183 ,C1108_=_C1109 ,C1108_=_C1110 ,C1108_=_C1111 ,\nC1108_=_C1112 ,C1108_=_C1184 ,C1109_=_C1110 ,C1109_=_C1111 ,C1109_=_C1112 ,C1109_=_C1185 ,\nC1110_=_C1111 ,C1110_=_C1112 ,C1110_=_C1186 ,C1111_=_C1112 ,C1111_=_C1188 ,C1112_=_C1189 ,\nC1120_=_C1147 ,C1120_=_C1169 ,C1120_=_C1183 ,C1120_=_C1184 ,C1120_=_C1185 ,C1120_=_C1186 ,\nC1120_=_C1187 ,C1120_=_C1188 ,C1120_=_C1189 ,C1147_=_C1169 ,C1147_=_C1183 ,C1147_=_C1184 ,\nC1147_=_C1185 ,C1147_=_C1186 ,C1147_=_C1187 ,C1147_=_C1188 ,C1147_=_C1189 ,C1169_=_C1183 ,\nC1169_=_C1184 ,C1169_=_C1185 ,C1169_=_C1186 ,C1169_=_C1187 ,C1169_=_C1188 ,C1169_=_C1189 ,\nC1183_=_C1184 ,C1183_=_C1185 ,C1183_=_C1186 ,C1183_=_C1187 ,C1183_=_C1188 ,C1183_=_C1189 ,\nC1184_=_C1185 ,C1184_=_C1186 ,C1184_=_C1187 ,C1184_=_C1188 ,C1184_=_C1189 ,C1185_=_C1186 ,\nC1185_=_C1187 ,C1185_=_C1188 ,C1185_=_C1189 ,C1186_=_C1187 ,C1186_=_C1188 ,C1186_=_C1189 ,\nC1187_=_C1188 ,C1187_=_C1189 ,C1188_=_C1189 ,"];137[shape=box, label="id:137 level: 7\n111: C2 C15 C16 C62 C83 \nC97 C98 C137 C138 C139 C140 \nC141 C142 C143 C145 C146 C147 \nC148 C149 C150 C151 C152 C153 \nC154 C155 C156 C157 C158 C159 \nC160 C161 C162 C163 C178 C179 \nC223 C256 C257 C300 C331 C332 \nC374 C403 C404 C445 C472 C473 \nC513 C538 C539 C578 C601 C602 \nC603 C604 C605 C606 C607 C608 \nC609 C610 C611 C612 C613 C614 \nC615 C616 C617 C618 C619 C620 \nC621 C622 C623 C624 C625 C626 \nC627 C628 C629 C630 C631 C632 \nC633 C634 C635 C636 C637 C638 \nC639 C640 C641 C642 C643 C644 \nC645 C646 C647 C648 C649 C650 \nC651 C652 C653 C654 C655 C656 \nC657 C658 C659 C660 \n2406: C2_=_C15( C2 C15 ) C2_=_C16( C2 C16 ) C2_=_C83( C2 C83 ) C2_=_C137( C2 C137 ) C2_=_C138( C2 C138 ) \nC2_=_C139( C2 C139 ) C2_=_C140( C2 C140 ) C2_=_C141( C2 C141 ) C2_=_C142( C2 C142 ) C2_=_C143( C2 C143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15_=_C16( C15 C16 ) C15_=_C62( C15 C62 ) C15_=_C97( C15 C97 ) C15_=_C143( C15 C143 ) C15_=_C178( C15 C178 ) C15_=_C223( C15 C223 ) \nC15_=_C256( C15 C256 ) C15_=_C300( C15 C300 ) C15_=_C331( C15 C331 ) C15_=_C374( C15 C374 ) C15_=_C403( C15 C403 ) C15_=_C445( C15 C445 ) \nC15_=_C472( C15 C472 ) C15_=_C513( C15 C513 ) C15_=_C538( C15 C538 ) C15_=_C578( C15 C578 ) C15_=_C601( C15 C601 ) C15_=_C602( C15 C602 ) \nC15_=_C603( C15 C603 ) C15_=_C604( C15 C604 ) C15_=_C605( C15 C605 ) C15_=_C606( C15 C606 ) C15_=_C607( C15 C607 ) C15_=_C608( C15 C608 ) \nC15_=_C609( C15 C609 ) C15_=_C610( C15 C610 ) C15_=_C611( C15 C611 ) C15_=_C612( C15 C612 ) C15_=_C613( C15 C613 ) C15_=_C614( C15 C614 ) \nC15_=_C615( C15 C615 ) C15_=_C616( C15 C616 ) C15_=_C617( C15 C617 ) C15_=_C618( C15 C618 ) C15_=_C619( C15 C619 ) C15_=_C620( C15 C620 ) \nC15_=_C621( C15 C621 ) C15_=_C622( C15 C622 ) C15_=_C623( C15 C623 ) C15_=_C624( C15 C624 ) C15_=_C625( C15 C625 ) C15_=_C626( C15 C626 ) \nC15_=_C627( C15 C627 ) C15_=_C628( C15 C628 ) C15_=_C629( C15 C629 ) C15_=_C630( C15 C630 ) C15_=_C631( C15 C631 ) C15_=_C632( C15 C632 ) \nC15_=_C633( C15 C633 ) C15_=_C634( C15 C634 ) C15_=_C635( C15 C635 ) C15_=_C636( C15 C636 ) C15_=_C637( C15 C637 ) C15_=_C638( C15 C638 ) \nC15_=_C639( C15 C639 ) C15_=_C640( C15 C640 ) C16_=_C98( C16 C98 ) C16_=_C179( C16 C179 ) C16_=_C257( C16 C257 ) C16_=_C332( C16 C332 ) \nC16_=_C404( C16 C404 ) C16_=_C473( C16 C473 ) C16_=_C539( C16 C539 ) C16_=_C601( C16 C601 ) C16_=_C641( C16 C641 ) C16_=_C642( C16 C642 ) \nC16_=_C643( C16 C643 ) C16_=_C644( C16 C644 ) C16_=_C645( C16 C645 ) C16_=_C646( C16 C646 ) C16_=_C647( C16 C647 ) C16_=_C648( C16 C648 ) \nC16_=_C649( C16 C649 ) C16_=_C650( C16 C650 ) C16_=_C651( C16 C651 ) C16_=_C652( C16 C652 ) C16_=_C653( C16 C653 ) C16_=_C654( C16 C654 ) \nC16_=_C655( C16 C655 ) C16_=_C656( C16 C656 ) C16_=_C657( C16 C657 ) C16_=_C658( C16 C658 ) C16_=_C659( C16 C659 ) C16_=_C660( C16 C660 ) \nC62_=_C97( C62 C97 ) C62_=_C143( C62 C143 ) C62_=_C178( C62 C178 ) C62_=_C223( C62 C223 ) C62_=_C256( C62 C256 ) C62_=_C300( C62 C300 ) \nC62_=_C331( C62 C331 ) C62_=_C374( C62 C374 ) C62_=_C403( C62 C403 ) C62_=_C445( C62 C445 ) C62_=_C472( C62 C472 ) C62_=_C513( C62 C513 ) \nC62_=_C538( C62 C538 ) C62_=_C578( C62 C578 ) C62_=_C601( C62 C601 ) C62_=_C602( C62 C602 ) C62_=_C603( C62 C603 ) C62_=_C604( C62 C604 ) \nC62_=_C605( C62 C605 ) C62_=_C606( C62 C606 ) C62_=_C607( C62 C607 ) C62_=_C608( C62 C608 ) C62_=_C609( C62 C609 ) C62_=_C610( C62 C610 ) \nC62_=_C611( C62 C611 ) C62_=_C612( C62 C612 ) C62_=_C613( C62 C613 ) C62_=_C614( C62 C614 ) C62_=_C615( C62 C615 ) C62_=_C616( C62 C616 ) \nC62_=_C617( C62 C617 ) C62_=_C618( C62 C618 ) C62_=_C619( C62 C619 ) C62_=_C620( C62 C620 ) C62_=_C621( C62 C621 ) C62_=_C622( C62 C622 ) \nC62_=_C623( C62 C623 ) C62_=_C624( C62 C624 ) C62_=_C625( C62 C625 ) C62_=_C626( C62 C626 ) C62_=_C627( C62 C627 ) C62_=_C628( C62 C628</w:t>
      </w:r>
    </w:p>
    <w:p>
      <w:pPr>
        <w:pStyle w:val="PreformattedText"/>
        <w:bidi w:val="0"/>
        <w:spacing w:before="0" w:after="0"/>
        <w:jc w:val="left"/>
        <w:rPr/>
      </w:pPr>
      <w:r>
        <w:rPr/>
        <w:t xml:space="preserve"> </w:t>
      </w:r>
      <w:r>
        <w:rPr/>
        <w:t>) \nC62_=_C629( C62 C629 ) C62_=_C630( C62 C630 ) C62_=_C631( C62 C631 ) C62_=_C632( C62 C632 ) C62_=_C633( C62 C633 ) C62_=_C634( C62 C634 ) \nC62_=_C635( C62 C635 ) C62_=_C636( C62 C636 ) C62_=_C637( C62 C637 ) C62_=_C638( C62 C638 ) C62_=_C639( C62 C639 ) C62_=_C640( C62 C640 ) \nC83_=_C97( C83 C97 ) C83_=_C98( C83 C98 ) C83_=_C137( C83 C137 ) C83_=_C138( C83 C138 ) C83_=_C139( C83 C139 ) C83_=_C140( C83 C140 ) \nC83_=_C141( C83 C141 ) C83_=_C142( C83 C142 ) C83_=_C143( C83 C143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97_=_C98( C97 C98 ) C97_=_C143( C97 C143 ) \nC97_=_C178( C97 C178 ) C97_=_C223( C97 C223 ) C97_=_C256( C97 C256 ) C97_=_C300( C97 C300 ) C97_=_C331( C97 C331 ) C97_=_C374( C97 C374 ) \nC97_=_C403( C97 C403 ) C97_=_C445( C97 C445 ) C97_=_C472( C97 C472 ) C97_=_C513( C97 C513 ) C97_=_C538( C97 C538 ) C97_=_C578( C97 C578 ) \nC97_=_C601( C97 C601 ) C97_=_C602( C97 C602 ) C97_=_C603( C97 C603 ) C97_=_C604( C97 C604 ) C97_=_C605( C97 C605 ) C97_=_C606( C97 C606 ) \nC97_=_C607( C97 C607 ) C97_=_C608( C97 C608 ) C97_=_C609( C97 C609 ) C97_=_C610( C97 C610 ) C97_=_C611( C97 C611 ) C97_=_C612( C97 C612 ) \nC97_=_C613( C97 C613 ) C97_=_C614( C97 C614 ) C97_=_C615( C97 C615 ) C97_=_C616( C97 C616 ) C97_=_C617( C97 C617 ) C97_=_C618( C97 C618 ) \nC97_=_C619( C97 C619 ) C97_=_C620( C97 C620 ) C97_=_C621( C97 C621 ) C97_=_C622( C97 C622 ) C97_=_C623( C97 C623 ) C97_=_C624( C97 C624 ) \nC97_=_C625( C97 C625 ) C97_=_C626( C97 C626 ) C97_=_C627( C97 C627 ) C97_=_C628( C97 C628 ) C97_=_C629( C97 C629 ) C97_=_C630( C97 C630 ) \nC97_=_C631( C97 C631 ) C97_=_C632( C97 C632 ) C97_=_C633( C97 C633 ) C97_=_C634( C97 C634 ) C97_=_C635( C97 C635 ) C97_=_C636( C97 C636 ) \nC97_=_C637( C97 C637 ) C97_=_C638( C97 C638 ) C97_=_C639( C97 C639 ) C97_=_C640( C97 C640 ) C98_=_C179( C98 C179 ) C98_=_C257( C98 C257 ) \nC98_=_C332( C98 C332 ) C98_=_C404( C98 C404 ) C98_=_C473( C98 C473 ) C98_=_C539( C98 C539 ) C98_=_C601( C98 C601 ) C98_=_C641( C98 C641 ) \nC98_=_C642( C98 C642 ) C98_=_C643( C98 C643 ) C98_=_C644( C98 C644 ) C98_=_C645( C98 C645 ) C98_=_C646( C98 C646 ) C98_=_C647( C98 C647 ) \nC98_=_C648( C98 C648 ) C98_=_C649( C98 C649 ) C98_=_C650( C98 C650 ) C98_=_C651( C98 C651 ) C98_=_C652( C98 C652 ) C98_=_C653( C98 C653 ) \nC98_=_C654( C98 C654 ) C98_=_C655( C98 C655 ) C98_=_C656( C98 C656 ) C98_=_C657( C98 C657 ) C98_=_C658( C98 C658 ) C98_=_C659( C98 C659 ) \nC98_=_C660( C98 C660 ) C137_=_C138( C137 C138 ) C137_=_C139( C137 C139 ) C137_=_C140( C137 C140 ) C137_=_C141( C137 C141 ) C137_=_C142( C137 C142 ) \nC137_=_C143( C137 C143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78( C137 C178 ) C137_=_C179( C137 C179 ) C138_=_C139( C138 C139 ) C138_=_C140( C138 C140 ) \nC138_=_C141( C138 C141 ) C138_=_C142( C138 C142 ) C138_=_C143( C138 C143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256( C138 C256 ) C138_=_C257( C138 C257 ) \nC139_=_C140( C139 C140 ) C139_=_C141( C139 C141 ) C139_=_C142( C139 C142 ) C139_=_C143( C139 C143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331( C139 C331 ) \nC139_=_C332( C139 C332 ) C140_=_C141( C140 C141 ) C140_=_C142( C140 C142 ) C140_=_C143( C140 C143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403( C140 C403 ) \nC140_=_C404( C140 C404 ) C141_=_C142( C141 C142 ) C141_=_C143( C141 C143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472( C141 C472 ) C141_=_C473( C141 C473 ) \nC142_=_C143( C142 C143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538( C142 C538 ) C142_=_C539( C142 C539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78( C143 C178 ) \nC143_=_C223( C143 C223 ) C143_=_C256( C143 C256 ) C143_=_C300( C143 C300 ) C143_=_C331( C143 C331 ) C143_=_C374( C143 C374 ) C143_=_C403( C143 C403 ) \nC143_=_C445( C143 C445 ) C143_=_C472( C143 C472 ) C143_=_C513( C143 C513 ) C143_=_C538( C143 C538 ) C143_=_C578( C143 C578 ) C143_=_C601( C143 C601 ) \nC143_=_C602( C143 C602 ) C143_=_C603( C143 C603 ) C143_=_C604( C143 C604 ) C143_=_C605( C143 C605 ) C143_=_C606( C143 C606 ) C143_=_C607( C143 C607 ) \nC143_=_C608( C143 C608 ) C143_=_C609( C143 C609 ) C143_=_C610( C143 C610 ) C143_=_C611( C143 C611 ) C143_=_C612( C143 C612 ) C143_=_C613( C143 C613 ) \nC143_=_C614( C143 C614 ) C143_=_C615( C143 C615 ) C143_=_C616( C143 C616 ) C143_=_C617( C143 C617 ) C143_=_C618( C143 C618 ) C143_=_C619( C143 C619 ) \nC143_=_C620( C143 C620 ) C143_=_C621( C143 C621 ) C143_=_C622( C143 C622 ) C143_=_C623( C143 C623 ) C143_=_C624( C143 C624 ) C143_=_C625( C143 C625 ) \nC143_=_C626( C143 C626 ) C143_=_C627( C143 C627 ) C143_=_C628( C143 C628 ) C143_=_C629( C143 C629 ) C143_=_C630( C143 C630 ) C143_=_C631( C143 C631 ) \nC143_=_C632( C143 C632 ) C143_=_C633( C143 C633 ) C143_=_C634( C143 C634 ) C143_=_C635( C143 C635 ) C143_=_C636( C143 C636 ) C143_=_C637( C143 C637 ) \nC143_=_C638( C143 C638 ) C143_=_C639( C143 C639 ) C143_=_C640( C143 C640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603( C145 C603 ) C145_=_C641( C145 C641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605( C146 C605 ) C146_=_C642( C146 C64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607( C147 C607 ) C147_=_C643( C147 C643 ) \nC148_=_C149( C148 C149 ) C148_=_C150( C148 C150 ) C148_=_C151( C148 C151 ) C148_=_C152( C148 C152 ) C148_=_C153(</w:t>
      </w:r>
    </w:p>
    <w:p>
      <w:pPr>
        <w:pStyle w:val="PreformattedText"/>
        <w:bidi w:val="0"/>
        <w:spacing w:before="0" w:after="0"/>
        <w:jc w:val="left"/>
        <w:rPr/>
      </w:pPr>
      <w:r>
        <w:rPr/>
        <w:t xml:space="preserve"> </w:t>
      </w:r>
      <w:r>
        <w:rPr/>
        <w:t>C148 C153 ) C148_=_C154( C148 C154 ) \nC148_=_C155( C148 C155 ) C148_=_C156( C148 C156 ) C148_=_C157( C148 C157 ) C148_=_C158( C148 C158 ) C148_=_C159( C148 C159 ) C148_=_C160( C148 C160 ) \nC148_=_C161( C148 C161 ) C148_=_C162( C148 C162 ) C148_=_C163( C148 C163 ) C148_=_C609( C148 C609 ) C148_=_C645( C148 C645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611( C149 C611 ) C149_=_C646( C149 C646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613( C150 C613 ) C150_=_C647( C150 C647 ) \nC151_=_C152( C151 C152 ) C151_=_C153( C151 C153 ) C151_=_C154( C151 C154 ) C151_=_C155( C151 C155 ) C151_=_C156( C151 C156 ) C151_=_C157( C151 C157 ) \nC151_=_C158( C151 C158 ) C151_=_C159( C151 C159 ) C151_=_C160( C151 C160 ) C151_=_C161( C151 C161 ) C151_=_C162( C151 C162 ) C151_=_C163( C151 C163 ) \nC151_=_C615( C151 C615 ) C151_=_C648( C151 C648 ) C152_=_C153( C152 C153 ) C152_=_C154( C152 C154 ) C152_=_C155( C152 C155 ) C152_=_C156( C152 C156 ) \nC152_=_C157( C152 C157 ) C152_=_C158( C152 C158 ) C152_=_C159( C152 C159 ) C152_=_C160( C152 C160 ) C152_=_C161( C152 C161 ) C152_=_C162( C152 C162 ) \nC152_=_C163( C152 C163 ) C152_=_C617( C152 C617 ) C152_=_C649( C152 C649 ) C153_=_C154( C153 C154 ) C153_=_C155( C153 C155 ) C153_=_C156( C153 C156 ) \nC153_=_C157( C153 C157 ) C153_=_C158( C153 C158 ) C153_=_C159( C153 C159 ) C153_=_C160( C153 C160 ) C153_=_C161( C153 C161 ) C153_=_C162( C153 C162 ) \nC153_=_C163( C153 C163 ) C153_=_C619( C153 C619 ) C153_=_C650( C153 C650 ) C154_=_C155( C154 C155 ) C154_=_C156( C154 C156 ) C154_=_C157( C154 C157 ) \nC154_=_C158( C154 C158 ) C154_=_C159( C154 C159 ) C154_=_C160( C154 C160 ) C154_=_C161( C154 C161 ) C154_=_C162( C154 C162 ) C154_=_C163( C154 C163 ) \nC154_=_C621( C154 C621 ) C154_=_C651( C154 C651 ) C155_=_C156( C155 C156 ) C155_=_C157( C155 C157 ) C155_=_C158( C155 C158 ) C155_=_C159( C155 C159 ) \nC155_=_C160( C155 C160 ) C155_=_C161( C155 C161 ) C155_=_C162( C155 C162 ) C155_=_C163( C155 C163 ) C155_=_C623( C155 C623 ) C155_=_C652( C155 C652 ) \nC156_=_C157( C156 C157 ) C156_=_C158( C156 C158 ) C156_=_C159( C156 C159 ) C156_=_C160( C156 C160 ) C156_=_C161( C156 C161 ) C156_=_C162( C156 C162 ) \nC156_=_C163( C156 C163 ) C156_=_C625( C156 C625 ) C156_=_C653( C156 C653 ) C157_=_C158( C157 C158 ) C157_=_C159( C157 C159 ) C157_=_C160( C157 C160 ) \nC157_=_C161( C157 C161 ) C157_=_C162( C157 C162 ) C157_=_C163( C157 C163 ) C157_=_C627( C157 C627 ) C157_=_C654( C157 C654 ) C158_=_C159( C158 C159 ) \nC158_=_C160( C158 C160 ) C158_=_C161( C158 C161 ) C158_=_C162( C158 C162 ) C158_=_C163( C158 C163 ) C158_=_C629( C158 C629 ) C158_=_C655( C158 C655 ) \nC159_=_C160( C159 C160 ) C159_=_C161( C159 C161 ) C159_=_C162( C159 C162 ) C159_=_C163( C159 C163 ) C159_=_C631( C159 C631 ) C159_=_C656( C159 C656 ) \nC160_=_C161( C160 C161 ) C160_=_C162( C160 C162 ) C160_=_C163( C160 C163 ) C160_=_C633( C160 C633 ) C160_=_C657( C160 C657 ) C161_=_C162( C161 C162 ) \nC161_=_C163( C161 C163 ) C161_=_C635( C161 C635 ) C161_=_C658( C161 C658 ) C162_=_C163( C162 C163 ) C162_=_C637( C162 C637 ) C162_=_C659( C162 C659 ) \nC163_=_C639( C163 C639 ) C163_=_C660( C163 C660 ) C178_=_C179( C178 C179 ) C178_=_C223( C178 C223 ) C178_=_C256( C178 C256 ) C178_=_C300( C178 C300 ) \nC178_=_C331( C178 C331 ) C178_=_C374( C178 C374 ) C178_=_C403( C178 C403 ) C178_=_C445( C178 C445 ) C178_=_C472( C178 C472 ) C178_=_C513( C178 C513 ) \nC178_=_C538( C178 C538 ) C178_=_C578( C178 C578 ) C178_=_C601( C178 C601 ) C178_=_C602( C178 C602 ) C178_=_C603( C178 C603 ) C178_=_C604( C178 C604 ) \nC178_=_C605( C178 C605 ) C178_=_C606( C178 C606 ) C178_=_C607( C178 C607 ) C178_=_C608( C178 C608 ) C178_=_C609( C178 C609 ) C178_=_C610( C178 C610 ) \nC178_=_C611( C178 C611 ) C178_=_C612( C178 C612 ) C178_=_C613( C178 C613 ) C178_=_C614( C178 C614 ) C178_=_C615( C178 C615 ) C178_=_C616( C178 C616 ) \nC178_=_C617( C178 C617 ) C178_=_C618( C178 C618 ) C178_=_C619( C178 C619 ) C178_=_C620( C178 C620 ) C178_=_C621( C178 C621 ) C178_=_C622( C178 C622 ) \nC178_=_C623( C178 C623 ) C178_=_C624( C178 C624 ) C178_=_C625( C178 C625 ) C178_=_C626( C178 C626 ) C178_=_C627( C178 C627 ) C178_=_C628( C178 C628 ) \nC178_=_C629( C178 C629 ) C178_=_C630( C178 C630 ) C178_=_C631( C178 C631 ) C178_=_C632( C178 C632 ) C178_=_C633( C178 C633 ) C178_=_C634( C178 C634 ) \nC178_=_C635( C178 C635 ) C178_=_C636( C178 C636 ) C178_=_C637( C178 C637 ) C178_=_C638( C178 C638 ) C178_=_C639( C178 C639 ) C178_=_C640( C178 C640 ) \nC179_=_C257( C179 C257 ) C179_=_C332( C179 C332 ) C179_=_C404( C179 C404 ) C179_=_C473( C179 C473 ) C179_=_C539( C179 C539 ) C179_=_C601( C179 C601 ) \nC179_=_C641( C179 C641 ) C179_=_C642( C179 C642 ) C179_=_C643( C179 C643 ) C179_=_C644( C179 C644 ) C179_=_C645( C179 C645 ) C179_=_C646( C179 C646 ) \nC179_=_C647( C179 C647 ) C179_=_C648( C179 C648 ) C179_=_C649( C179 C649 ) C179_=_C650( C179 C650 ) C179_=_C651( C179 C651 ) C179_=_C652( C179 C652 ) \nC179_=_C653( C179 C653 ) C179_=_C654( C179 C654 ) C179_=_C655( C179 C655 ) C179_=_C656( C179 C656 ) C179_=_C657( C179 C657 ) C179_=_C658( C179 C658 ) \nC179_=_C659( C179 C659 ) C179_=_C660( C179 C660 ) C223_=_C256( C223 C256 ) C223_=_C300( C223 C300 ) C223_=_C331( C223 C331 ) C223_=_C374( C223 C374 ) \nC223_=_C403( C223 C403 ) C223_=_C445( C223 C445 ) C223_=_C472( C223 C472 ) C223_=_C513( C223 C513 ) C223_=_C538( C223 C538 ) C223_=_C578( C223 C578 ) \nC223_=_C601( C223 C601 ) C223_=_C602( C223 C602 ) C223_=_C603( C223 C603 ) C223_=_C604( C223 C604 ) C223_=_C605( C223 C605 ) C223_=_C606( C223 C606 ) \nC223_=_C607( C223 C607 ) C223_=_C608( C223 C608 ) C223_=_C609( C223 C609 ) C223_=_C610( C223 C610 ) C223_=_C611( C223 C611 ) C223_=_C612( C223 C612 ) \nC223_=_C613( C223 C613 ) C223_=_C614( C223 C614 ) C223_=_C615( C223 C615 ) C223_=_C616( C223 C616 ) C223_=_C617( C223 C617 ) C223_=_C618( C223 C618 ) \nC223_=_C619( C223 C619 ) C223_=_C620( C223 C620 ) C223_=_C621( C223 C621 ) C223_=_C622( C223 C622 ) C223_=_C623( C223 C623 ) C223_=_C624( C223 C624 ) \nC223_=_C625( C223 C625 ) C223_=_C626( C223 C626 ) C223_=_C627( C223 C627 ) C223_=_C628( C223 C628 ) C223_=_C629( C223 C629 ) C223_=_C630( C223 C630 ) \nC223_=_C631( C223 C631 ) C223_=_C632( C223 C632 ) C223_=_C633( C223 C633 ) C223_=_C634( C223 C634 ) C223_=_C635( C223 C635 ) C223_=_C636( C223 C636 ) \nC223_=_C637( C223 C637 ) C223_=_C638( C223 C638 ) C223_=_C639( C223 C639 ) C223_=_C640( C223 C640 ) C256_=_C257( C256 C257 ) C256_=_C300( C256 C300 ) \nC256_=_C331( C256 C331 ) C256_=_C374( C256 C374 ) C256_=_C403( C256 C403 ) C256_=_C445( C256 C445 ) C256_=_C472( C256 C472 ) C256_=_C513( C256 C513 ) \nC256_=_C538( C256 C538 ) C256_=_C578( C256 C578 ) C256_=_C601( C256 C601 ) C256_=_C602( C256 C602 ) C256_=_C603( C256 C603 ) C256_=_C604( C256 C604 ) \nC256_=_C605( C256 C605 ) C256_=_C606( C256 C606 ) C256_=_C607( C256 C607 ) C256_=_C608( C256 C608 ) C256_=_C609( C256 C609 ) C256_=_C610( C256 C610 ) \nC256_=_C611( C256 C611 ) C256_=_C612( C256 C612 ) C256_=_C613( C256 C613 ) C256_=_C614( C256 C614 ) C256_=_C615( C256 C615 ) C256_=_C616( C256 C616 ) \nC256_=_C617( C256 C617 ) C256_=_C618( C256 C618 ) C256_=_C619( C256 C619 ) C256_=_C620( C256 C620 ) C256_=_C621( C256 C621 ) C256_=_C622( C256 C622 ) \nC256_=_C623( C256 C623 ) C256_=_C624( C256 C624 ) C256_=_C625( C256 C625 ) C256_=_C626( C256 C626 ) C256_=_C627( C256 C627 ) C256_=_C628( C256 C628 ) \nC256_=_C629( C256 C629 ) C256_=_C630( C256 C630 ) C256_=_C631( C256 C631 ) C256_=_C632( C256 C632 ) C256_=_C633( C256 C633 ) C256_=_C634( C256 C634 ) \nC256_=_C635( C256 C635 ) C256_=_C636( C256 C636 ) C256_=_C637( C256 C637 ) C256_=_C638( C256 C638 ) C256_=_C639( C256 C639 ) C256_=_C640( C256 C640 ) \nC257_=_C332( C257 C332 ) C257_=_C404( C257 C404 ) C257_=_C473( C257 C473 ) C257_=_C539( C257 C539 ) C257_=_C601( C257 C601 ) C257_=_C641( C257 C641 ) \nC257_=_C642( C257 C642 ) C257_=_C643( C257 C643 ) C257_=_C644( C257 C644 ) C257_=_C645( C257 C645 ) C257_=_C646( C257 C646 ) C257_=_C647( C257 C647 ) \nC257_=_C648( C257 C648 ) C257_=_C649( C257 C649 ) C257_=_C650( C257 C650 ) C257_=_C651( C257 C651 ) C257_=_C652( C257 C652 ) C257_=_C653( C257 C653 ) \nC257_=_C654( C257 C654 ) C257_=_C655( C257 C655 ) C257_=_C656( C257 C656 ) C257_=_C657( C257 C657 ) C257_=_C658( C257 C658 ) C257_=_C659( C257 C659 ) \nC257_=_C660( C257 C660 ) C300_=_C331( C300 C331 ) C300_=_C374( C300 C374 ) C300_=_C403( C300 C403 ) C300_=_C445( C300 C445 ) C300_=_C472( C300 C472 ) \nC300_=_C513( C300 C513 ) C300_=_C538( C300 C538 ) C300_=_C578( C300 C578 ) C300_=_C601( C300 C601 ) C300_=_C602( C300 C602 ) C300_=_C603( C300 C603 ) \nC300_=_C604( C300 C604 ) C300_=_C605( C300 C605 ) C300_=_C606( C300 C606 ) C300_=_C607( C300 C607 ) C300_=_C608( C300 C608 ) C300_=_C609( C300 C609 ) \nC300_=_C610( C300 C610 ) C300_=_C611( C300 C611 ) C300_=_C612( C300 C612 ) C300_=_C613( C300 C613 ) C300_=_C614( C300 C614 ) C300_=_C615( C300 C615 ) \nC300_=_C616( C300 C616 ) C300_=_C617( C300 C617 ) C300_=_C618( C300 C618 ) C300_=_C619( C300 C619 ) C300_=_C620( C300 C620 ) C300_=_C621( C300 C621 ) \nC300_=_C622( C300 C622 ) C300_=_C623( C300 C623 ) C300_=_C624( C300 C624 ) C300_=_C625( C300 C625 ) C300_=_C626( C300 C626 ) C300_=_C627( C300 C627 ) \nC300_=_C628( C300 C628 ) C300_=_C629( C300 C629 ) C300_=_C630( C300 C630 ) C300_=_C631( C300 C631 ) C300_=_C632( C300 C632 ) C300_=_C633(</w:t>
      </w:r>
    </w:p>
    <w:p>
      <w:pPr>
        <w:pStyle w:val="PreformattedText"/>
        <w:bidi w:val="0"/>
        <w:spacing w:before="0" w:after="0"/>
        <w:jc w:val="left"/>
        <w:rPr/>
      </w:pPr>
      <w:r>
        <w:rPr/>
        <w:t xml:space="preserve"> </w:t>
      </w:r>
      <w:r>
        <w:rPr/>
        <w:t>C300 C633 ) \nC300_=_C634( C300 C634 ) C300_=_C635( C300 C635 ) C300_=_C636( C300 C636 ) C300_=_C637( C300 C637 ) C300_=_C638( C300 C638 ) C300_=_C639( C300 C639 ) \nC300_=_C640( C300 C640 ) C331_=_C332( C331 C332 ) C331_=_C374( C331 C374 ) C331_=_C403( C331 C403 ) C331_=_C445( C331 C445 ) C331_=_C472( C331 C472 ) \nC331_=_C513( C331 C513 ) C331_=_C538( C331 C538 ) C331_=_C578( C331 C578 ) C331_=_C601( C331 C601 ) C331_=_C602( C331 C602 ) C331_=_C603( C331 C603 ) \nC331_=_C604( C331 C604 ) C331_=_C605( C331 C605 ) C331_=_C606( C331 C606 ) C331_=_C607( C331 C607 ) C331_=_C608( C331 C608 ) C331_=_C609( C331 C609 ) \nC331_=_C610( C331 C610 ) C331_=_C611( C331 C611 ) C331_=_C612( C331 C612 ) C331_=_C613( C331 C613 ) C331_=_C614( C331 C614 ) C331_=_C615( C331 C615 ) \nC331_=_C616( C331 C616 ) C331_=_C617( C331 C617 ) C331_=_C618( C331 C618 ) C331_=_C619( C331 C619 ) C331_=_C620( C331 C620 ) C331_=_C621( C331 C621 ) \nC331_=_C622( C331 C622 ) C331_=_C623( C331 C623 ) C331_=_C624( C331 C624 ) C331_=_C625( C331 C625 ) C331_=_C626( C331 C626 ) C331_=_C627( C331 C627 ) \nC331_=_C628( C331 C628 ) C331_=_C629( C331 C629 ) C331_=_C630( C331 C630 ) C331_=_C631( C331 C631 ) C331_=_C632( C331 C632 ) C331_=_C633( C331 C633 ) \nC331_=_C634( C331 C634 ) C331_=_C635( C331 C635 ) C331_=_C636( C331 C636 ) C331_=_C637( C331 C637 ) C331_=_C638( C331 C638 ) C331_=_C639( C331 C639 ) \nC331_=_C640( C331 C640 ) C332_=_C404( C332 C404 ) C332_=_C473( C332 C473 ) C332_=_C539( C332 C539 ) C332_=_C601( C332 C601 ) C332_=_C641( C332 C641 ) \nC332_=_C642( C332 C642 ) C332_=_C643( C332 C643 ) C332_=_C644( C332 C644 ) C332_=_C645( C332 C645 ) C332_=_C646( C332 C646 ) C332_=_C647( C332 C647 ) \nC332_=_C648( C332 C648 ) C332_=_C649( C332 C649 ) C332_=_C650( C332 C650 ) C332_=_C651( C332 C651 ) C332_=_C652( C332 C652 ) C332_=_C653( C332 C653 ) \nC332_=_C654( C332 C654 ) C332_=_C655( C332 C655 ) C332_=_C656( C332 C656 ) C332_=_C657( C332 C657 ) C332_=_C658( C332 C658 ) C332_=_C659( C332 C659 ) \nC332_=_C660( C332 C660 ) C374_=_C403( C374 C403 ) C374_=_C445( C374 C445 ) C374_=_C472( C374 C472 ) C374_=_C513( C374 C513 ) C374_=_C538( C374 C538 ) \nC374_=_C578( C374 C578 ) C374_=_C601( C374 C601 ) C374_=_C602( C374 C602 ) C374_=_C603( C374 C603 ) C374_=_C604( C374 C604 ) C374_=_C605( C374 C605 ) \nC374_=_C606( C374 C606 ) C374_=_C607( C374 C607 ) C374_=_C608( C374 C608 ) C374_=_C609( C374 C609 ) C374_=_C610( C374 C610 ) C374_=_C611( C374 C611 ) \nC374_=_C612( C374 C612 ) C374_=_C613( C374 C613 ) C374_=_C614( C374 C614 ) C374_=_C615( C374 C615 ) C374_=_C616( C374 C616 ) C374_=_C617( C374 C617 ) \nC374_=_C618( C374 C618 ) C374_=_C619( C374 C619 ) C374_=_C620( C374 C620 ) C374_=_C621( C374 C621 ) C374_=_C622( C374 C622 ) C374_=_C623( C374 C623 ) \nC374_=_C624( C374 C624 ) C374_=_C625( C374 C625 ) C374_=_C626( C374 C626 ) C374_=_C627( C374 C627 ) C374_=_C628( C374 C628 ) C374_=_C629( C374 C629 ) \nC374_=_C630( C374 C630 ) C374_=_C631( C374 C631 ) C374_=_C632( C374 C632 ) C374_=_C633( C374 C633 ) C374_=_C634( C374 C634 ) C374_=_C635( C374 C635 ) \nC374_=_C636( C374 C636 ) C374_=_C637( C374 C637 ) C374_=_C638( C374 C638 ) C374_=_C639( C374 C639 ) C374_=_C640( C374 C640 ) C403_=_C404( C403 C404 ) \nC403_=_C445( C403 C445 ) C403_=_C472( C403 C472 ) C403_=_C513( C403 C513 ) C403_=_C538( C403 C538 ) C403_=_C578( C403 C578 ) C403_=_C601( C403 C601 ) \nC403_=_C602( C403 C602 ) C403_=_C603( C403 C603 ) C403_=_C604( C403 C604 ) C403_=_C605( C403 C605 ) C403_=_C606( C403 C606 ) C403_=_C607( C403 C607 ) \nC403_=_C608( C403 C608 ) C403_=_C609( C403 C609 ) C403_=_C610( C403 C610 ) C403_=_C611( C403 C611 ) C403_=_C612( C403 C612 ) C403_=_C613( C403 C613 ) \nC403_=_C614( C403 C614 ) C403_=_C615( C403 C615 ) C403_=_C616( C403 C616 ) C403_=_C617( C403 C617 ) C403_=_C618( C403 C618 ) C403_=_C619( C403 C619 ) \nC403_=_C620( C403 C620 ) C403_=_C621( C403 C621 ) C403_=_C622( C403 C622 ) C403_=_C623( C403 C623 ) C403_=_C624( C403 C624 ) C403_=_C625( C403 C625 ) \nC403_=_C626( C403 C626 ) C403_=_C627( C403 C627 ) C403_=_C628( C403 C628 ) C403_=_C629( C403 C629 ) C403_=_C630( C403 C630 ) C403_=_C631( C403 C631 ) \nC403_=_C632( C403 C632 ) C403_=_C633( C403 C633 ) C403_=_C634( C403 C634 ) C403_=_C635( C403 C635 ) C403_=_C636( C403 C636 ) C403_=_C637( C403 C637 ) \nC403_=_C638( C403 C638 ) C403_=_C639( C403 C639 ) C403_=_C640( C403 C640 ) C404_=_C473( C404 C473 ) C404_=_C539( C404 C539 ) C404_=_C601( C404 C601 ) \nC404_=_C641( C404 C641 ) C404_=_C642( C404 C642 ) C404_=_C643( C404 C643 ) C404_=_C644( C404 C644 ) C404_=_C645( C404 C645 ) C404_=_C646( C404 C646 ) \nC404_=_C647( C404 C647 ) C404_=_C648( C404 C648 ) C404_=_C649( C404 C649 ) C404_=_C650( C404 C650 ) C404_=_C651( C404 C651 ) C404_=_C652( C404 C652 ) \nC404_=_C653( C404 C653 ) C404_=_C654( C404 C654 ) C404_=_C655( C404 C655 ) C404_=_C656( C404 C656 ) C404_=_C657( C404 C657 ) C404_=_C658( C404 C658 ) \nC404_=_C659( C404 C659 ) C404_=_C660( C404 C660 ) C445_=_C472( C445 C472 ) C445_=_C513( C445 C513 ) C445_=_C538( C445 C538 ) C445_=_C578( C445 C578 ) \nC445_=_C601( C445 C601 ) C445_=_C602( C445 C602 ) C445_=_C603( C445 C603 ) C445_=_C604( C445 C604 ) C445_=_C605( C445 C605 ) C445_=_C606( C445 C606 ) \nC445_=_C607( C445 C607 ) C445_=_C608( C445 C608 ) C445_=_C609( C445 C609 ) C445_=_C610( C445 C610 ) C445_=_C611( C445 C611 ) C445_=_C612( C445 C612 ) \nC445_=_C613( C445 C613 ) C445_=_C614( C445 C614 ) C445_=_C615( C445 C615 ) C445_=_C616( C445 C616 ) C445_=_C617( C445 C617 ) C445_=_C618( C445 C618 ) \nC445_=_C619( C445 C619 ) C445_=_C620( C445 C620 ) C445_=_C621( C445 C621 ) C445_=_C622( C445 C622 ) C445_=_C623( C445 C623 ) C445_=_C624( C445 C624 ) \nC445_=_C625( C445 C625 ) C445_=_C626( C445 C626 ) C445_=_C627( C445 C627 ) C445_=_C628( C445 C628 ) C445_=_C629( C445 C629 ) C445_=_C630( C445 C630 ) \nC445_=_C631( C445 C631 ) C445_=_C632( C445 C632 ) C445_=_C633( C445 C633 ) C445_=_C634( C445 C634 ) C445_=_C635( C445 C635 ) C445_=_C636( C445 C636 ) \nC445_=_C637( C445 C637 ) C445_=_C638( C445 C638 ) C445_=_C639( C445 C639 ) C445_=_C640( C445 C640 ) C472_=_C473( C472 C473 ) C472_=_C513( C472 C513 ) \nC472_=_C538( C472 C538 ) C472_=_C578( C472 C578 ) C472_=_C601( C472 C601 ) C472_=_C602( C472 C602 ) C472_=_C603( C472 C603 ) C472_=_C604( C472 C604 ) \nC472_=_C605( C472 C605 ) C472_=_C606( C472 C606 ) C472_=_C607( C472 C607 ) C472_=_C608( C472 C608 ) C472_=_C609( C472 C609 ) C472_=_C610( C472 C610 ) \nC472_=_C611( C472 C611 ) C472_=_C612( C472 C612 ) C472_=_C613( C472 C613 ) C472_=_C614( C472 C614 ) C472_=_C615( C472 C615 ) C472_=_C616( C472 C616 ) \nC472_=_C617( C472 C617 ) C472_=_C618( C472 C618 ) C472_=_C619( C472 C619 ) C472_=_C620( C472 C620 ) C472_=_C621( C472 C621 ) C472_=_C622( C472 C622 ) \nC472_=_C623( C472 C623 ) C472_=_C624( C472 C624 ) C472_=_C625( C472 C625 ) C472_=_C626( C472 C626 ) C472_=_C627( C472 C627 ) C472_=_C628( C472 C628 ) \nC472_=_C629( C472 C629 ) C472_=_C630( C472 C630 ) C472_=_C631( C472 C631 ) C472_=_C632( C472 C632 ) C472_=_C633( C472 C633 ) C472_=_C634( C472 C634 ) \nC472_=_C635( C472 C635 ) C472_=_C636( C472 C636 ) C472_=_C637( C472 C637 ) C472_=_C638( C472 C638 ) C472_=_C639( C472 C639 ) C472_=_C640( C472 C640 ) \nC473_=_C539( C473 C539 ) C473_=_C601( C473 C601 ) C473_=_C641( C473 C641 ) C473_=_C642( C473 C642 ) C473_=_C643( C473 C643 ) C473_=_C644( C473 C644 ) \nC473_=_C645( C473 C645 ) C473_=_C646( C473 C646 ) C473_=_C647( C473 C647 ) C473_=_C648( C473 C648 ) C473_=_C649( C473 C649 ) C473_=_C650( C473 C650 ) \nC473_=_C651( C473 C651 ) C473_=_C652( C473 C652 ) C473_=_C653( C473 C653 ) C473_=_C654( C473 C654 ) C473_=_C655( C473 C655 ) C473_=_C656( C473 C656 ) \nC473_=_C657( C473 C657 ) C473_=_C658( C473 C658 ) C473_=_C659( C473 C659 ) C473_=_C660( C473 C660 ) C513_=_C538( C513 C538 ) C513_=_C578( C513 C578 ) \nC513_=_C601( C513 C601 ) C513_=_C602( C513 C602 ) C513_=_C603( C513 C603 ) C513_=_C604( C513 C604 ) C513_=_C605( C513 C605 ) C513_=_C606( C513 C606 ) \nC513_=_C607( C513 C607 ) C513_=_C608( C513 C608 ) C513_=_C609( C513 C609 ) C513_=_C610( C513 C610 ) C513_=_C611( C513 C611 ) C513_=_C612( C513 C612 ) \nC513_=_C613( C513 C613 ) C513_=_C614( C513 C614 ) C513_=_C615( C513 C615 ) C513_=_C616( C513 C616 ) C513_=_C617( C513 C617 ) C513_=_C618( C513 C618 ) \nC513_=_C619( C513 C619 ) C513_=_C620( C513 C620 ) C513_=_C621( C513 C621 ) C513_=_C622( C513 C622 ) C513_=_C623( C513 C623 ) C513_=_C624( C513 C624 ) \nC513_=_C625( C513 C625 ) C513_=_C626( C513 C626 ) C513_=_C627( C513 C627 ) C513_=_C628( C513 C628 ) C513_=_C629( C513 C629 ) C513_=_C630( C513 C630 ) \nC513_=_C631( C513 C631 ) C513_=_C632( C513 C632 ) C513_=_C633( C513 C633 ) C513_=_C634( C513 C634 ) C513_=_C635( C513 C635 ) C513_=_C636( C513 C636 ) \nC513_=_C637( C513 C637 ) C513_=_C638( C513 C638 ) C513_=_C639( C513 C639 ) C513_=_C640( C513 C640 ) C538_=_C539( C538 C539 ) C538_=_C578( C538 C578 ) \nC538_=_C601( C538 C601 ) C538_=_C602( C538 C602 ) C538_=_C603( C538 C603 ) C538_=_C604( C538 C604 ) C538_=_C605( C538 C605 ) C538_=_C606( C538 C606 ) \nC538_=_C607( C538 C607 ) C538_=_C608( C538 C608 ) C538_=_C609( C538 C609 ) C538_=_C610( C538 C610 ) C538_=_C611( C538 C611 ) C538_=_C612( C538 C612 ) \nC538_=_C613( C538 C613 ) C538_=_C614( C538 C614 ) C538_=_C615( C538 C615 ) C538_=_C616( C538 C616 ) C538_=_C617( C538 C617 ) C538_=_C618( C538 C618 ) \nC538_=_C619( C538 C619 ) C538_=_C620( C538 C620 ) C538_=_C621( C538 C621 ) C538_=_C622( C538 C622 ) C538_=_C623( C538 C623 ) C538_=_C624( C538 C624 ) \nC538_=_C625( C538 C625 ) C538_=_C626( C538 C626 ) C538_=_C627( C538 C627 ) C538_=_C628( C538 C628 ) C538_=_C629( C538 C629 ) C538_=_C630( C538 C630 ) \nC538_=_C631( C538 C631 ) C538_=_C632( C538 C632 ) C538_=_C633( C538 C633 ) C538_=_C634( C538 C634 ) C538_=_C635( C538 C635 ) C538_=_C636( C538 C636 ) \nC538_=_C637( C538 C637 ) C538_=_C638( C538 C638 ) C538_=_C639( C538 C639 ) C538_=_C640( C538 C640 ) C539_=_C601( C539 C601 ) C539_=_C641( C539 C641 ) \nC539_=_C642(</w:t>
      </w:r>
    </w:p>
    <w:p>
      <w:pPr>
        <w:pStyle w:val="PreformattedText"/>
        <w:bidi w:val="0"/>
        <w:spacing w:before="0" w:after="0"/>
        <w:jc w:val="left"/>
        <w:rPr/>
      </w:pPr>
      <w:r>
        <w:rPr/>
        <w:t xml:space="preserve"> </w:t>
      </w:r>
      <w:r>
        <w:rPr/>
        <w:t>C539 C642 ) C539_=_C643( C539 C643 ) C539_=_C644( C539 C644 ) C539_=_C645( C539 C645 ) C539_=_C646( C539 C646 ) C539_=_C647( C539 C647 ) \nC539_=_C648( C539 C648 ) C539_=_C649( C539 C649 ) C539_=_C650( C539 C650 ) C539_=_C651( C539 C651 ) C539_=_C652( C539 C652 ) C539_=_C653( C539 C653 ) \nC539_=_C654( C539 C654 ) C539_=_C655( C539 C655 ) C539_=_C656( C539 C656 ) C539_=_C657( C539 C657 ) C539_=_C658( C539 C658 ) C539_=_C659( C539 C659 ) \nC539_=_C660( C539 C660 ) C578_=_C601( C578 C601 ) C578_=_C602( C578 C602 ) C578_=_C603( C578 C603 ) C578_=_C604( C578 C604 ) C578_=_C605( C578 C605 ) \nC578_=_C606( C578 C606 ) C578_=_C607( C578 C607 ) C578_=_C608( C578 C608 ) C578_=_C609( C578 C609 ) C578_=_C610( C578 C610 ) C578_=_C611( C578 C611 ) \nC578_=_C612( C578 C612 ) C578_=_C613( C578 C613 ) C578_=_C614( C578 C614 ) C578_=_C615( C578 C615 ) C578_=_C616( C578 C616 ) C578_=_C617( C578 C617 ) \nC578_=_C618( C578 C618 ) C578_=_C619( C578 C619 ) C578_=_C620( C578 C620 ) C578_=_C621( C578 C621 ) C578_=_C622( C578 C622 ) C578_=_C623( C578 C623 ) \nC578_=_C624( C578 C624 ) C578_=_C625( C578 C625 ) C578_=_C626( C578 C626 ) C578_=_C627( C578 C627 ) C578_=_C628( C578 C628 ) C578_=_C629( C578 C629 ) \nC578_=_C630( C578 C630 ) C578_=_C631( C578 C631 ) C578_=_C632( C578 C632 ) C578_=_C633( C578 C633 ) C578_=_C634( C578 C634 ) C578_=_C635( C578 C635 ) \nC578_=_C636( C578 C636 ) C578_=_C637( C578 C637 ) C578_=_C638( C578 C638 ) C578_=_C639( C578 C639 ) C578_=_C640( C578 C640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1_=_C620( C601 C620 ) \nC601_=_C621( C601 C621 ) C601_=_C622( C601 C622 ) C601_=_C623( C601 C623 ) C601_=_C624( C601 C624 ) C601_=_C625( C601 C625 ) C601_=_C626( C601 C626 ) \nC601_=_C627( C601 C627 ) C601_=_C628( C601 C628 ) C601_=_C629( C601 C629 ) C601_=_C630( C601 C630 ) C601_=_C631( C601 C631 ) C601_=_C632( C601 C632 ) \nC601_=_C633( C601 C633 ) C601_=_C634( C601 C634 ) C601_=_C635( C601 C635 ) C601_=_C636( C601 C636 ) C601_=_C637( C601 C637 ) C601_=_C638( C601 C638 ) \nC601_=_C639( C601 C639 ) C601_=_C640( C601 C640 ) C601_=_C641( C601 C641 ) C601_=_C642( C601 C642 ) C601_=_C643( C601 C643 ) C601_=_C644( C601 C644 ) \nC601_=_C645( C601 C645 ) C601_=_C646( C601 C646 ) C601_=_C647( C601 C647 ) C601_=_C648( C601 C648 ) C601_=_C649( C601 C649 ) C601_=_C650( C601 C650 ) \nC601_=_C651( C601 C651 ) C601_=_C652( C601 C652 ) C601_=_C653( C601 C653 ) C601_=_C654( C601 C654 ) C601_=_C655( C601 C655 ) C601_=_C656( C601 C656 ) \nC601_=_C657( C601 C657 ) C601_=_C658( C601 C658 ) C601_=_C659( C601 C659 ) C601_=_C660( C601 C660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40( C602 C640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37( C603 C637 ) C603_=_C638( C603 C638 ) C603_=_C639( C603 C639 ) \nC603_=_C640( C603 C640 ) C603_=_C641( C603 C641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5_=_C628( C605 C628 ) C605_=_C629( C605 C629 ) C605_=_C630( C605 C630 ) C605_=_C631( C605 C631 ) C605_=_C632( C605 C632 ) C605_=_C633( C605 C633 ) \nC605_=_C634( C605 C634 ) C605_=_C635( C605 C635 ) C605_=_C636( C605 C636 ) C605_=_C637( C605 C637 ) C605_=_C638( C605 C638 ) C605_=_C639( C605 C639 ) \nC605_=_C640( C605 C640 ) C605_=_C642( C605 C642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29( C606 C629 ) C606_=_C630( C606 C630 ) C606_=_C631( C606 C631 ) C606_=_C632( C606 C632 ) C606_=_C633( C606 C633 ) C606_=_C634( C606 C634 ) \nC606_=_C635( C606 C635 ) C606_=_C636( C606 C636 ) C606_=_C637( C606 C637 ) C606_=_C638( C606 C638 ) C606_=_C639( C606 C639 ) C606_=_C640( C606 C640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3( C607 C643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4( C608 C644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w:t>
      </w:r>
    </w:p>
    <w:p>
      <w:pPr>
        <w:pStyle w:val="PreformattedText"/>
        <w:bidi w:val="0"/>
        <w:spacing w:before="0" w:after="0"/>
        <w:jc w:val="left"/>
        <w:rPr/>
      </w:pPr>
      <w:r>
        <w:rPr/>
        <w:t xml:space="preserve"> </w:t>
      </w:r>
      <w:r>
        <w:rPr/>
        <w:t>C609 C634 ) C609_=_C635( C609 C635 ) C609_=_C636( C609 C636 ) C609_=_C637( C609 C637 ) C609_=_C638( C609 C638 ) \nC609_=_C639( C609 C639 ) C609_=_C640( C609 C640 ) C609_=_C645( C609 C645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5( C611 C625 ) C611_=_C626( C611 C626 ) \nC611_=_C627( C611 C627 ) C611_=_C628( C611 C628 ) C611_=_C629( C611 C629 ) C611_=_C630( C611 C630 ) C611_=_C631( C611 C631 ) C611_=_C632( C611 C632 ) \nC611_=_C633( C611 C633 ) C611_=_C634( C611 C634 ) C611_=_C635( C611 C635 ) C611_=_C636( C611 C636 ) C611_=_C637( C611 C637 ) C611_=_C638( C611 C638 ) \nC611_=_C639( C611 C639 ) C611_=_C640( C611 C640 ) C611_=_C646( C611 C646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5( C613 C635 ) C613_=_C636( C613 C636 ) \nC613_=_C637( C613 C637 ) C613_=_C638( C613 C638 ) C613_=_C639( C613 C639 ) C613_=_C640( C613 C640 ) C613_=_C647( C613 C647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636( C614 C636 ) C614_=_C637( C614 C637 ) C614_=_C638( C614 C638 ) C614_=_C639( C614 C639 ) \nC614_=_C640( C614 C640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5_=_C648( C615 C648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9( C617 C649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8_=_C639( C618 C639 ) \nC618_=_C640( C618 C640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40( C619 C640 ) C619_=_C650( C619 C650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51( C621 C651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52( C623 C652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53( C625 C653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7_=_C628( C627 C628 ) C627_=_C629(</w:t>
      </w:r>
    </w:p>
    <w:p>
      <w:pPr>
        <w:pStyle w:val="PreformattedText"/>
        <w:bidi w:val="0"/>
        <w:spacing w:before="0" w:after="0"/>
        <w:jc w:val="left"/>
        <w:rPr/>
      </w:pPr>
      <w:r>
        <w:rPr/>
        <w:t xml:space="preserve"> </w:t>
      </w:r>
      <w:r>
        <w:rPr/>
        <w:t>C627 C629 ) C627_=_C630( C627 C630 ) C627_=_C631( C627 C631 ) C627_=_C632( C627 C632 ) \nC627_=_C633( C627 C633 ) C627_=_C634( C627 C634 ) C627_=_C635( C627 C635 ) C627_=_C636( C627 C636 ) C627_=_C637( C627 C637 ) C627_=_C638( C627 C638 ) \nC627_=_C639( C627 C639 ) C627_=_C640( C627 C640 ) C627_=_C654( C627 C654 ) C628_=_C629( C628 C629 ) C628_=_C630( C628 C630 ) C628_=_C631( C628 C631 ) \nC628_=_C632( C628 C632 ) C628_=_C633( C628 C633 ) C628_=_C634( C628 C634 ) C628_=_C635( C628 C635 ) C628_=_C636( C628 C636 ) C628_=_C637( C628 C637 ) \nC628_=_C638( C628 C638 ) C628_=_C639( C628 C639 ) C628_=_C640( C628 C640 ) C629_=_C630( C629 C630 ) C629_=_C631( C629 C631 ) C629_=_C632( C629 C632 ) \nC629_=_C633( C629 C633 ) C629_=_C634( C629 C634 ) C629_=_C635( C629 C635 ) C629_=_C636( C629 C636 ) C629_=_C637( C629 C637 ) C629_=_C638( C629 C638 ) \nC629_=_C639( C629 C639 ) C629_=_C640( C629 C640 ) C629_=_C655( C629 C655 ) C630_=_C631( C630 C631 ) C630_=_C632( C630 C632 ) C630_=_C633( C630 C633 ) \nC630_=_C634( C630 C634 ) C630_=_C635( C630 C635 ) C630_=_C636( C630 C636 ) C630_=_C637( C630 C637 ) C630_=_C638( C630 C638 ) C630_=_C639( C630 C639 ) \nC630_=_C640( C630 C640 ) C631_=_C632( C631 C632 ) C631_=_C633( C631 C633 ) C631_=_C634( C631 C634 ) C631_=_C635( C631 C635 ) C631_=_C636( C631 C636 ) \nC631_=_C637( C631 C637 ) C631_=_C638( C631 C638 ) C631_=_C639( C631 C639 ) C631_=_C640( C631 C640 ) C631_=_C656( C631 C656 ) C632_=_C633( C632 C633 ) \nC632_=_C634( C632 C634 ) C632_=_C635( C632 C635 ) C632_=_C636( C632 C636 ) C632_=_C637( C632 C637 ) C632_=_C638( C632 C638 ) C632_=_C639( C632 C639 ) \nC632_=_C640( C632 C640 ) C633_=_C634( C633 C634 ) C633_=_C635( C633 C635 ) C633_=_C636( C633 C636 ) C633_=_C637( C633 C637 ) C633_=_C638( C633 C638 ) \nC633_=_C639( C633 C639 ) C633_=_C640( C633 C640 ) C633_=_C657( C633 C657 ) C634_=_C635( C634 C635 ) C634_=_C636( C634 C636 ) C634_=_C637( C634 C637 ) \nC634_=_C638( C634 C638 ) C634_=_C639( C634 C639 ) C634_=_C640( C634 C640 ) C635_=_C636( C635 C636 ) C635_=_C637( C635 C637 ) C635_=_C638( C635 C638 ) \nC635_=_C639( C635 C639 ) C635_=_C640( C635 C640 ) C635_=_C658( C635 C658 ) C636_=_C637( C636 C637 ) C636_=_C638( C636 C638 ) C636_=_C639( C636 C639 ) \nC636_=_C640( C636 C640 ) C637_=_C638( C637 C638 ) C637_=_C639( C637 C639 ) C637_=_C640( C637 C640 ) C637_=_C659( C637 C659 ) C638_=_C639( C638 C639 ) \nC638_=_C640( C638 C640 ) C639_=_C640( C639 C640 ) C639_=_C660( C639 C660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8_=_C649( C648 C649 ) C648_=_C650( C648 C650 ) C648_=_C651( C648 C651 ) C648_=_C652( C648 C652 ) C648_=_C653( C648 C653 ) \nC648_=_C654( C648 C654 ) C648_=_C655( C648 C655 ) C648_=_C656( C648 C656 ) C648_=_C657( C648 C657 ) C648_=_C658( C648 C658 ) C648_=_C659( C648 C659 ) \nC648_=_C660( C648 C660 ) C649_=_C650( C649 C650 ) C649_=_C651( C649 C651 ) C649_=_C652( C649 C652 ) C649_=_C653( C649 C653 ) C649_=_C654( C649 C654 ) \nC649_=_C655( C649 C655 ) C649_=_C656( C649 C656 ) C649_=_C657( C649 C657 ) C649_=_C658( C649 C658 ) C649_=_C659( C649 C659 ) C649_=_C660( C649 C660 ) \nC650_=_C651( C650 C651 ) C650_=_C652( C650 C652 ) C650_=_C653( C650 C653 ) C650_=_C654( C650 C654 ) C650_=_C655( C650 C655 ) C650_=_C656( C650 C656 ) \nC650_=_C657( C650 C657 ) C650_=_C658( C650 C658 ) C650_=_C659( C650 C659 ) C650_=_C660( C650 C660 ) C651_=_C652( C651 C652 ) C651_=_C653( C651 C653 ) \nC651_=_C654( C651 C654 ) C651_=_C655( C651 C655 ) C651_=_C656( C651 C656 ) C651_=_C657( C651 C657 ) C651_=_C658( C651 C658 ) C651_=_C659( C651 C659 ) \nC651_=_C660( C651 C660 ) C652_=_C653( C652 C653 ) C652_=_C654( C652 C654 ) C652_=_C655( C652 C655 ) C652_=_C656( C652 C656 ) C652_=_C657( C652 C657 ) \nC652_=_C658( C652 C658 ) C652_=_C659( C652 C659 ) C652_=_C660( C652 C660 ) C653_=_C654( C653 C654 ) C653_=_C655( C653 C655 ) C653_=_C656( C653 C656 ) \nC653_=_C657( C653 C657 ) C653_=_C658( C653 C658 ) C653_=_C659( C653 C659 ) C653_=_C660( C653 C660 ) C654_=_C655( C654 C655 ) C654_=_C656( C654 C656 ) \nC654_=_C657( C654 C657 ) C654_=_C658( C654 C658 ) C654_=_C659( C654 C659 ) C654_=_C660( C654 C660 ) C655_=_C656( C655 C656 ) C655_=_C657( C655 C657 ) \nC655_=_C658( C655 C658 ) C655_=_C659( C655 C659 ) C655_=_C660( C655 C660 ) C656_=_C657( C656 C657 ) C656_=_C658( C656 C658 ) C656_=_C659( C656 C659 ) \nC656_=_C660( C656 C660 ) C657_=_C658( C657 C658 ) C657_=_C659( C657 C659 ) C657_=_C660( C657 C660 ) C658_=_C659( C658 C659 ) C658_=_C660( C658 C660 ) \nC659_=_C660( C659 C660 ) "];115-&gt;137[label="109: C2 C15 C16 C62 C83 \nC97 C98 C137 C138 C139 C140 \nC141 C142 C145 C146 C147 C148 \nC149 C150 C151 C152 C153 C154 \nC155 C156 C157 C158 C159 C160 \nC161 C162 C163 C178 C179 C223 \nC256 C257 C300 C331 C332 C374 \nC403 C404 C445 C472 C473 C513 \nC538 C539 C578 C602 C603 C604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n2242: C2_=_C15 ,C2_=_C16 ,C2_=_C83 ,C2_=_C137 ,C2_=_C138 ,\nC2_=_C139 ,C2_=_C140 ,C2_=_C141 ,C2_=_C142 ,C2_=_C145 ,C2_=_C146 ,\nC2_=_C147 ,C2_=_C148 ,C2_=_C149 ,C2_=_C150 ,C2_=_C151 ,C2_=_C152 ,\nC2_=_C153 ,C2_=_C154 ,C2_=_C155 ,C2_=_C156 ,C2_=_C157 ,C2_=_C158 ,\nC2_=_C159 ,C2_=_C160 ,C2_=_C161 ,C2_=_C162 ,C2_=_C163 ,C15_=_C16 ,\nC15_=_C62 ,C15_=_C97 ,C15_=_C178 ,C15_=_C223 ,C15_=_C256 ,C15_=_C300 ,\nC15_=_C331 ,C15_=_C374 ,C15_=_C403 ,C15_=_C445 ,C15_=_C472 ,C15_=_C513 ,\nC15_=_C538 ,C15_=_C578 ,C15_=_C602 ,C15_=_C603 ,C15_=_C604 ,C15_=_C605 ,\nC15_=_C606 ,C15_=_C607 ,C15_=_C608 ,C15_=_C609 ,C15_=_C610 ,C15_=_C611 ,\nC15_=_C612 ,C15_=_C613 ,C15_=_C614 ,C15_=_C615 ,C15_=_C616 ,C15_=_C617 ,\nC15_=_C618 ,C15_=_C619 ,C15_=_C620 ,C15_=_C621 ,C15_=_C622 ,C15_=_C623 ,\nC15_=_C624 ,C15_=_C625 ,C15_=_C626 ,C15_=_C627 ,C15_=_C628 ,C15_=_C629 ,\nC15_=_C630 ,C15_=_C631 ,C15_=_C632 ,C15_=_C633 ,C15_=_C634 ,C15_=_C635 ,\nC15_=_C636 ,C15_=_C637 ,C15_=_C638 ,C15_=_C639 ,C15_=_C640 ,C16_=_C98 ,\nC16_=_C179 ,C16_=_C257 ,C16_=_C332 ,C16_=_C404 ,C16_=_C473 ,C16_=_C539 ,\nC16_=_C641 ,C16_=_C642 ,C16_=_C643 ,C16_=_C644 ,C16_=_C645 ,C16_=_C646 ,\nC16_=_C647 ,C16_=_C648 ,C16_=_C649 ,C16_=_C650 ,C16_=_C651 ,C16_=_C652 ,\nC16_=_C653 ,C16_=_C654 ,C16_=_C655 ,C16_=_C656 ,C16_=_C657 ,C16_=_C658 ,\nC16_=_C659 ,C16_=_C660 ,C62_=_C97 ,C62_=_C178 ,C62_=_C223 ,C62_=_C256 ,\nC62_=_C300 ,C62_=_C331 ,C62_=_C374 ,C62_=_C403 ,C62_=_C445 ,C62_=_C472 ,\nC62_=_C513 ,C62_=_C538 ,C62_=_C578 ,C62_=_C602 ,C62_=_C603 ,C62_=_C604 ,\nC62_=_C605 ,C62_=_C606 ,C62_=_C607 ,C62_=_C608 ,C62_=_C609 ,C62_=_C610 ,\nC62_=_C611 ,C62_=_C612 ,C62_=_C613 ,C62_=_C614 ,C62_=_C615 ,C62_=_C616 ,\nC62_=_C617 ,C62_=_C618 ,C62_=_C619 ,C62_=_C620 ,C62_=_C621 ,C62_=_C622 ,\nC62_=_C623 ,C62_=_C624 ,C62_=_C625 ,C62_=_C626 ,C62_=_C627 ,C62_=_C628 ,\nC62_=_C629 ,C62_=_C630 ,C62_=_C631 ,C62_=_C632 ,C62_=_C633 ,C62_=_C634 ,\nC62_=_C635 ,C62_=_C636 ,C62_=_C637 ,C62_=_C638 ,C62_=_C639 ,C62_=_C640 ,\nC83_=_C97 ,C83_=_C98 ,C83_=_C137 ,C83_=_C138 ,C83_=_C139 ,C83_=_C140 ,\nC83_=_C141 ,C83_=_C142</w:t>
      </w:r>
    </w:p>
    <w:p>
      <w:pPr>
        <w:pStyle w:val="PreformattedText"/>
        <w:bidi w:val="0"/>
        <w:spacing w:before="0" w:after="0"/>
        <w:jc w:val="left"/>
        <w:rPr/>
      </w:pPr>
      <w:r>
        <w:rPr/>
        <w:t xml:space="preserve"> </w:t>
      </w:r>
      <w:r>
        <w:rPr/>
        <w:t>,C83_=_C145 ,C83_=_C146 ,C83_=_C147 ,C83_=_C148 ,\nC83_=_C149 ,C83_=_C150 ,C83_=_C151 ,C83_=_C152 ,C83_=_C153 ,C83_=_C154 ,\nC83_=_C155 ,C83_=_C156 ,C83_=_C157 ,C83_=_C158 ,C83_=_C159 ,C83_=_C160 ,\nC83_=_C161 ,C83_=_C162 ,C83_=_C163 ,C97_=_C98 ,C97_=_C178 ,C97_=_C223 ,\nC97_=_C256 ,C97_=_C300 ,C97_=_C331 ,C97_=_C374 ,C97_=_C403 ,C97_=_C445 ,\nC97_=_C472 ,C97_=_C513 ,C97_=_C538 ,C97_=_C578 ,C97_=_C602 ,C97_=_C603 ,\nC97_=_C604 ,C97_=_C605 ,C97_=_C606 ,C97_=_C607 ,C97_=_C608 ,C97_=_C609 ,\nC97_=_C610 ,C97_=_C611 ,C97_=_C612 ,C97_=_C613 ,C97_=_C614 ,C97_=_C615 ,\nC97_=_C616 ,C97_=_C617 ,C97_=_C618 ,C97_=_C619 ,C97_=_C620 ,C97_=_C621 ,\nC97_=_C622 ,C97_=_C623 ,C97_=_C624 ,C97_=_C625 ,C97_=_C626 ,C97_=_C627 ,\nC97_=_C628 ,C97_=_C629 ,C97_=_C630 ,C97_=_C631 ,C97_=_C632 ,C97_=_C633 ,\nC97_=_C634 ,C97_=_C635 ,C97_=_C636 ,C97_=_C637 ,C97_=_C638 ,C97_=_C639 ,\nC97_=_C640 ,C98_=_C179 ,C98_=_C257 ,C98_=_C332 ,C98_=_C404 ,C98_=_C473 ,\nC98_=_C539 ,C98_=_C641 ,C98_=_C642 ,C98_=_C643 ,C98_=_C644 ,C98_=_C645 ,\nC98_=_C646 ,C98_=_C647 ,C98_=_C648 ,C98_=_C649 ,C98_=_C650 ,C98_=_C651 ,\nC98_=_C652 ,C98_=_C653 ,C98_=_C654 ,C98_=_C655 ,C98_=_C656 ,C98_=_C657 ,\nC98_=_C658 ,C98_=_C659 ,C98_=_C660 ,C137_=_C138 ,C137_=_C139 ,C137_=_C140 ,\nC137_=_C141 ,C137_=_C142 ,C137_=_C145 ,C137_=_C146 ,C137_=_C147 ,C137_=_C148 ,\nC137_=_C149 ,C137_=_C150 ,C137_=_C151 ,C137_=_C152 ,C137_=_C153 ,C137_=_C154 ,\nC137_=_C155 ,C137_=_C156 ,C137_=_C157 ,C137_=_C158 ,C137_=_C159 ,C137_=_C160 ,\nC137_=_C161 ,C137_=_C162 ,C137_=_C163 ,C137_=_C178 ,C137_=_C179 ,C138_=_C139 ,\nC138_=_C140 ,C138_=_C141 ,C138_=_C142 ,C138_=_C145 ,C138_=_C146 ,C138_=_C147 ,\nC138_=_C148 ,C138_=_C149 ,C138_=_C150 ,C138_=_C151 ,C138_=_C152 ,C138_=_C153 ,\nC138_=_C154 ,C138_=_C155 ,C138_=_C156 ,C138_=_C157 ,C138_=_C158 ,C138_=_C159 ,\nC138_=_C160 ,C138_=_C161 ,C138_=_C162 ,C138_=_C163 ,C138_=_C256 ,C138_=_C257 ,\nC139_=_C140 ,C139_=_C141 ,C139_=_C142 ,C139_=_C145 ,C139_=_C146 ,C139_=_C147 ,\nC139_=_C148 ,C139_=_C149 ,C139_=_C150 ,C139_=_C151 ,C139_=_C152 ,C139_=_C153 ,\nC139_=_C154 ,C139_=_C155 ,C139_=_C156 ,C139_=_C157 ,C139_=_C158 ,C139_=_C159 ,\nC139_=_C160 ,C139_=_C161 ,C139_=_C162 ,C139_=_C163 ,C139_=_C331 ,C139_=_C332 ,\nC140_=_C141 ,C140_=_C142 ,C140_=_C145 ,C140_=_C146 ,C140_=_C147 ,C140_=_C148 ,\nC140_=_C149 ,C140_=_C150 ,C140_=_C151 ,C140_=_C152 ,C140_=_C153 ,C140_=_C154 ,\nC140_=_C155 ,C140_=_C156 ,C140_=_C157 ,C140_=_C158 ,C140_=_C159 ,C140_=_C160 ,\nC140_=_C161 ,C140_=_C162 ,C140_=_C163 ,C140_=_C403 ,C140_=_C404 ,C141_=_C142 ,\nC141_=_C145 ,C141_=_C146 ,C141_=_C147 ,C141_=_C148 ,C141_=_C149 ,C141_=_C150 ,\nC141_=_C151 ,C141_=_C152 ,C141_=_C153 ,C141_=_C154 ,C141_=_C155 ,C141_=_C156 ,\nC141_=_C157 ,C141_=_C158 ,C141_=_C159 ,C141_=_C160 ,C141_=_C161 ,C141_=_C162 ,\nC141_=_C163 ,C141_=_C472 ,C141_=_C473 ,C142_=_C145 ,C142_=_C146 ,C142_=_C147 ,\nC142_=_C148 ,C142_=_C149 ,C142_=_C150 ,C142_=_C151 ,C142_=_C152 ,C142_=_C153 ,\nC142_=_C154 ,C142_=_C155 ,C142_=_C156 ,C142_=_C157 ,C142_=_C158 ,C142_=_C159 ,\nC142_=_C160 ,C142_=_C161 ,C142_=_C162 ,C142_=_C163 ,C142_=_C538 ,C142_=_C539 ,\nC145_=_C146 ,C145_=_C147 ,C145_=_C148 ,C145_=_C149 ,C145_=_C150 ,C145_=_C151 ,\nC145_=_C152 ,C145_=_C153 ,C145_=_C154 ,C145_=_C155 ,C145_=_C156 ,C145_=_C157 ,\nC145_=_C158 ,C145_=_C159 ,C145_=_C160 ,C145_=_C161 ,C145_=_C162 ,C145_=_C163 ,\nC145_=_C603 ,C145_=_C641 ,C146_=_C147 ,C146_=_C148 ,C146_=_C149 ,C146_=_C150 ,\nC146_=_C151 ,C146_=_C152 ,C146_=_C153 ,C146_=_C154 ,C146_=_C155 ,C146_=_C156 ,\nC146_=_C157 ,C146_=_C158 ,C146_=_C159 ,C146_=_C160 ,C146_=_C161 ,C146_=_C162 ,\nC146_=_C163 ,C146_=_C605 ,C146_=_C642 ,C147_=_C148 ,C147_=_C149 ,C147_=_C150 ,\nC147_=_C151 ,C147_=_C152 ,C147_=_C153 ,C147_=_C154 ,C147_=_C155 ,C147_=_C156 ,\nC147_=_C157 ,C147_=_C158 ,C147_=_C159 ,C147_=_C160 ,C147_=_C161 ,C147_=_C162 ,\nC147_=_C163 ,C147_=_C607 ,C147_=_C643 ,C148_=_C149 ,C148_=_C150 ,C148_=_C151 ,\nC148_=_C152 ,C148_=_C153 ,C148_=_C154 ,C148_=_C155 ,C148_=_C156 ,C148_=_C157 ,\nC148_=_C158 ,C148_=_C159 ,C148_=_C160 ,C148_=_C161 ,C148_=_C162 ,C148_=_C163 ,\nC148_=_C609 ,C148_=_C645 ,C149_=_C150 ,C149_=_C151 ,C149_=_C152 ,C149_=_C153 ,\nC149_=_C154 ,C149_=_C155 ,C149_=_C156 ,C149_=_C157 ,C149_=_C158 ,C149_=_C159 ,\nC149_=_C160 ,C149_=_C161 ,C149_=_C162 ,C149_=_C163 ,C149_=_C611 ,C149_=_C646 ,\nC150_=_C151 ,C150_=_C152 ,C150_=_C153 ,C150_=_C154 ,C150_=_C155 ,C150_=_C156 ,\nC150_=_C157 ,C150_=_C158 ,C150_=_C159 ,C150_=_C160 ,C150_=_C161 ,C150_=_C162 ,\nC150_=_C163 ,C150_=_C613 ,C150_=_C647 ,C151_=_C152 ,C151_=_C153 ,C151_=_C154 ,\nC151_=_C155 ,C151_=_C156 ,C151_=_C157 ,C151_=_C158 ,C151_=_C159 ,C151_=_C160 ,\nC151_=_C161 ,C151_=_C162 ,C151_=_C163 ,C151_=_C615 ,C151_=_C648 ,C152_=_C153 ,\nC152_=_C154 ,C152_=_C155 ,C152_=_C156 ,C152_=_C157 ,C152_=_C158 ,C152_=_C159 ,\nC152_=_C160 ,C152_=_C161 ,C152_=_C162 ,C152_=_C163 ,C152_=_C617 ,C152_=_C649 ,\nC153_=_C154 ,C153_=_C155 ,C153_=_C156 ,C153_=_C157 ,C153_=_C158 ,C153_=_C159 ,\nC153_=_C160 ,C153_=_C161 ,C153_=_C162 ,C153_=_C163 ,C153_=_C619 ,C153_=_C650 ,\nC154_=_C155 ,C154_=_C156 ,C154_=_C157 ,C154_=_C158 ,C154_=_C159 ,C154_=_C160 ,\nC154_=_C161 ,C154_=_C162 ,C154_=_C163 ,C154_=_C621 ,C154_=_C651 ,C155_=_C156 ,\nC155_=_C157 ,C155_=_C158 ,C155_=_C159 ,C155_=_C160 ,C155_=_C161 ,C155_=_C162 ,\nC155_=_C163 ,C155_=_C623 ,C155_=_C652 ,C156_=_C157 ,C156_=_C158 ,C156_=_C159 ,\nC156_=_C160 ,C156_=_C161 ,C156_=_C162 ,C156_=_C163 ,C156_=_C625 ,C156_=_C653 ,\nC157_=_C158 ,C157_=_C159 ,C157_=_C160 ,C157_=_C161 ,C157_=_C162 ,C157_=_C163 ,\nC157_=_C627 ,C157_=_C654 ,C158_=_C159 ,C158_=_C160 ,C158_=_C161 ,C158_=_C162 ,\nC158_=_C163 ,C158_=_C629 ,C158_=_C655 ,C159_=_C160 ,C159_=_C161 ,C159_=_C162 ,\nC159_=_C163 ,C159_=_C631 ,C159_=_C656 ,C160_=_C161 ,C160_=_C162 ,C160_=_C163 ,\nC160_=_C633 ,C160_=_C657 ,C161_=_C162 ,C161_=_C163 ,C161_=_C635 ,C161_=_C658 ,\nC162_=_C163 ,C162_=_C637 ,C162_=_C659 ,C163_=_C639 ,C163_=_C660 ,C178_=_C179 ,\nC178_=_C223 ,C178_=_C256 ,C178_=_C300 ,C178_=_C331 ,C178_=_C374 ,C178_=_C403 ,\nC178_=_C445 ,C178_=_C472 ,C178_=_C513 ,C178_=_C538 ,C178_=_C578 ,C178_=_C602 ,\nC178_=_C603 ,C178_=_C604 ,C178_=_C605 ,C178_=_C606 ,C178_=_C607 ,C178_=_C608 ,\nC178_=_C609 ,C178_=_C610 ,C178_=_C611 ,C178_=_C612 ,C178_=_C613 ,C178_=_C614 ,\nC178_=_C615 ,C178_=_C616 ,C178_=_C617 ,C178_=_C618 ,C178_=_C619 ,C178_=_C620 ,\nC178_=_C621 ,C178_=_C622 ,C178_=_C623 ,C178_=_C624 ,C178_=_C625 ,C178_=_C626 ,\nC178_=_C627 ,C178_=_C628 ,C178_=_C629 ,C178_=_C630 ,C178_=_C631 ,C178_=_C632 ,\nC178_=_C633 ,C178_=_C634 ,C178_=_C635 ,C178_=_C636 ,C178_=_C637 ,C178_=_C638 ,\nC178_=_C639 ,C178_=_C640 ,C179_=_C257 ,C179_=_C332 ,C179_=_C404 ,C179_=_C473 ,\nC179_=_C539 ,C179_=_C641 ,C179_=_C642 ,C179_=_C643 ,C179_=_C644 ,C179_=_C645 ,\nC179_=_C646 ,C179_=_C647 ,C179_=_C648 ,C179_=_C649 ,C179_=_C650 ,C179_=_C651 ,\nC179_=_C652 ,C179_=_C653 ,C179_=_C654 ,C179_=_C655 ,C179_=_C656 ,C179_=_C657 ,\nC179_=_C658 ,C179_=_C659 ,C179_=_C660 ,C223_=_C256 ,C223_=_C300 ,C223_=_C331 ,\nC223_=_C374 ,C223_=_C403 ,C223_=_C445 ,C223_=_C472 ,C223_=_C513 ,C223_=_C538 ,\nC223_=_C578 ,C223_=_C602 ,C223_=_C603 ,C223_=_C604 ,C223_=_C605 ,C223_=_C606 ,\nC223_=_C607 ,C223_=_C608 ,C223_=_C609 ,C223_=_C610 ,C223_=_C611 ,C223_=_C612 ,\nC223_=_C613 ,C223_=_C614 ,C223_=_C615 ,C223_=_C616 ,C223_=_C617 ,C223_=_C618 ,\nC223_=_C619 ,C223_=_C620 ,C223_=_C621 ,C223_=_C622 ,C223_=_C623 ,C223_=_C624 ,\nC223_=_C625 ,C223_=_C626 ,C223_=_C627 ,C223_=_C628 ,C223_=_C629 ,C223_=_C630 ,\nC223_=_C631 ,C223_=_C632 ,C223_=_C633 ,C223_=_C634 ,C223_=_C635 ,C223_=_C636 ,\nC223_=_C637 ,C223_=_C638 ,C223_=_C639 ,C223_=_C640 ,C256_=_C257 ,C256_=_C300 ,\nC256_=_C331 ,C256_=_C374 ,C256_=_C403 ,C256_=_C445 ,C256_=_C472 ,C256_=_C513 ,\nC256_=_C538 ,C256_=_C578 ,C256_=_C602 ,C256_=_C603 ,C256_=_C604 ,C256_=_C605 ,\nC256_=_C606 ,C256_=_C607 ,C256_=_C608 ,C256_=_C609 ,C256_=_C610 ,C256_=_C611 ,\nC256_=_C612 ,C256_=_C613 ,C256_=_C614 ,C256_=_C615 ,C256_=_C616 ,C256_=_C617 ,\nC256_=_C618 ,C256_=_C619 ,C256_=_C620 ,C256_=_C621 ,C256_=_C622 ,C256_=_C623 ,\nC256_=_C624 ,C256_=_C625 ,C256_=_C626 ,C256_=_C627 ,C256_=_C628 ,C256_=_C629 ,\nC256_=_C630 ,C256_=_C631 ,C256_=_C632 ,C256_=_C633 ,C256_=_C634 ,C256_=_C635 ,\nC256_=_C636 ,C256_=_C637 ,C256_=_C638 ,C256_=_C639 ,C256_=_C640 ,C257_=_C332 ,\nC257_=_C404 ,C257_=_C473 ,C257_=_C539 ,C257_=_C641 ,C257_=_C642 ,C257_=_C643 ,\nC257_=_C644 ,C257_=_C645 ,C257_=_C646 ,C257_=_C647 ,C257_=_C648 ,C257_=_C649 ,\nC257_=_C650 ,C257_=_C651 ,C257_=_C652 ,C257_=_C653 ,C257_=_C654 ,C257_=_C655 ,\nC257_=_C656 ,C257_=_C657 ,C257_=_C658 ,C257_=_C659 ,C257_=_C660 ,C300_=_C331 ,\nC300_=_C374 ,C300_=_C403 ,C300_=_C445 ,C300_=_C472 ,C300_=_C513 ,C300_=_C538 ,\nC300_=_C578 ,C300_=_C602 ,C300_=_C603 ,C300_=_C604 ,C300_=_C605 ,C300_=_C606 ,\nC300_=_C607 ,C300_=_C608 ,C300_=_C609 ,C300_=_C610 ,C300_=_C611 ,C300_=_C612 ,\nC300_=_C613 ,C300_=_C614 ,C300_=_C615 ,C300_=_C616 ,C300_=_C617 ,C300_=_C618 ,\nC300_=_C619 ,C300_=_C620 ,C300_=_C621 ,C300_=_C622 ,C300_=_C623 ,C300_=_C624 ,\nC300_=_C625 ,C300_=_C626 ,C300_=_C627 ,C300_=_C628 ,C300_=_C629 ,C300_=_C630 ,\nC300_=_C631 ,C300_=_C632 ,C300_=_C633 ,C300_=_C634 ,C300_=_C635 ,C300_=_C636 ,\nC300_=_C637 ,C300_=_C638 ,C300_=_C639 ,C300_=_C640 ,C331_=_C332 ,C331_=_C374 ,\nC331_=_C403 ,C331_=_C445 ,C331_=_C472 ,C331_=_C513 ,C331_=_C538 ,C331_=_C578 ,\nC331_=_C602 ,C331_=_C603 ,C331_=_C604 ,C331_=_C605 ,C331_=_C606 ,C331_=_C607 ,\nC331_=_C608 ,C331_=_C609 ,C331_=_C610 ,C331_=_C611 ,C331_=_C612 ,C331_=_C613 ,\nC331_=_C614 ,C331_=_C615 ,C331_=_C616 ,C331_=_C617 ,C331_=_C618 ,C331_=_C619 ,\nC331_=_C620 ,C331_=_C621 ,C331_=_C622 ,C331_=_C623 ,C331_=_C624 ,C331_=_C625 ,\nC331_=_C626 ,C331_=_C627 ,C331_=_C628 ,C331_=_C629 ,C331_=_C630 ,C331_=_C631 ,\nC331_=_C632 ,C331_=_C633 ,C331_=_C634 ,C331_=_C635 ,C331_=_C636 ,C331_=_C637 ,\nC331_=_C638 ,C331_=_C639 ,C331_=_C640 ,C332_=_C404 ,C332_=_C473 ,C332_=_C539 ,\nC332_=_C641 ,C332_=_C642 ,C332_=_C643 ,C332_=_C644 ,C332_=_C645 ,C332_=_C646 ,\nC332_=_C647 ,C332_=_C648</w:t>
      </w:r>
    </w:p>
    <w:p>
      <w:pPr>
        <w:pStyle w:val="PreformattedText"/>
        <w:bidi w:val="0"/>
        <w:spacing w:before="0" w:after="0"/>
        <w:jc w:val="left"/>
        <w:rPr/>
      </w:pPr>
      <w:r>
        <w:rPr/>
        <w:t xml:space="preserve"> </w:t>
      </w:r>
      <w:r>
        <w:rPr/>
        <w:t>,C332_=_C649 ,C332_=_C650 ,C332_=_C651 ,C332_=_C652 ,\nC332_=_C653 ,C332_=_C654 ,C332_=_C655 ,C332_=_C656 ,C332_=_C657 ,C332_=_C658 ,\nC332_=_C659 ,C332_=_C660 ,C374_=_C403 ,C374_=_C445 ,C374_=_C472 ,C374_=_C513 ,\nC374_=_C538 ,C374_=_C578 ,C374_=_C602 ,C374_=_C603 ,C374_=_C604 ,C374_=_C605 ,\nC374_=_C606 ,C374_=_C607 ,C374_=_C608 ,C374_=_C609 ,C374_=_C610 ,C374_=_C611 ,\nC374_=_C612 ,C374_=_C613 ,C374_=_C614 ,C374_=_C615 ,C374_=_C616 ,C374_=_C617 ,\nC374_=_C618 ,C374_=_C619 ,C374_=_C620 ,C374_=_C621 ,C374_=_C622 ,C374_=_C623 ,\nC374_=_C624 ,C374_=_C625 ,C374_=_C626 ,C374_=_C627 ,C374_=_C628 ,C374_=_C629 ,\nC374_=_C630 ,C374_=_C631 ,C374_=_C632 ,C374_=_C633 ,C374_=_C634 ,C374_=_C635 ,\nC374_=_C636 ,C374_=_C637 ,C374_=_C638 ,C374_=_C639 ,C374_=_C640 ,C403_=_C404 ,\nC403_=_C445 ,C403_=_C472 ,C403_=_C513 ,C403_=_C538 ,C403_=_C578 ,C403_=_C602 ,\nC403_=_C603 ,C403_=_C604 ,C403_=_C605 ,C403_=_C606 ,C403_=_C607 ,C403_=_C608 ,\nC403_=_C609 ,C403_=_C610 ,C403_=_C611 ,C403_=_C612 ,C403_=_C613 ,C403_=_C614 ,\nC403_=_C615 ,C403_=_C616 ,C403_=_C617 ,C403_=_C618 ,C403_=_C619 ,C403_=_C620 ,\nC403_=_C621 ,C403_=_C622 ,C403_=_C623 ,C403_=_C624 ,C403_=_C625 ,C403_=_C626 ,\nC403_=_C627 ,C403_=_C628 ,C403_=_C629 ,C403_=_C630 ,C403_=_C631 ,C403_=_C632 ,\nC403_=_C633 ,C403_=_C634 ,C403_=_C635 ,C403_=_C636 ,C403_=_C637 ,C403_=_C638 ,\nC403_=_C639 ,C403_=_C640 ,C404_=_C473 ,C404_=_C539 ,C404_=_C641 ,C404_=_C642 ,\nC404_=_C643 ,C404_=_C644 ,C404_=_C645 ,C404_=_C646 ,C404_=_C647 ,C404_=_C648 ,\nC404_=_C649 ,C404_=_C650 ,C404_=_C651 ,C404_=_C652 ,C404_=_C653 ,C404_=_C654 ,\nC404_=_C655 ,C404_=_C656 ,C404_=_C657 ,C404_=_C658 ,C404_=_C659 ,C404_=_C660 ,\nC445_=_C472 ,C445_=_C513 ,C445_=_C538 ,C445_=_C578 ,C445_=_C602 ,C445_=_C603 ,\nC445_=_C604 ,C445_=_C605 ,C445_=_C606 ,C445_=_C607 ,C445_=_C608 ,C445_=_C609 ,\nC445_=_C610 ,C445_=_C611 ,C445_=_C612 ,C445_=_C613 ,C445_=_C614 ,C445_=_C615 ,\nC445_=_C616 ,C445_=_C617 ,C445_=_C618 ,C445_=_C619 ,C445_=_C620 ,C445_=_C621 ,\nC445_=_C622 ,C445_=_C623 ,C445_=_C624 ,C445_=_C625 ,C445_=_C626 ,C445_=_C627 ,\nC445_=_C628 ,C445_=_C629 ,C445_=_C630 ,C445_=_C631 ,C445_=_C632 ,C445_=_C633 ,\nC445_=_C634 ,C445_=_C635 ,C445_=_C636 ,C445_=_C637 ,C445_=_C638 ,C445_=_C639 ,\nC445_=_C640 ,C472_=_C473 ,C472_=_C513 ,C472_=_C538 ,C472_=_C578 ,C472_=_C602 ,\nC472_=_C603 ,C472_=_C604 ,C472_=_C605 ,C472_=_C606 ,C472_=_C607 ,C472_=_C608 ,\nC472_=_C609 ,C472_=_C610 ,C472_=_C611 ,C472_=_C612 ,C472_=_C613 ,C472_=_C614 ,\nC472_=_C615 ,C472_=_C616 ,C472_=_C617 ,C472_=_C618 ,C472_=_C619 ,C472_=_C620 ,\nC472_=_C621 ,C472_=_C622 ,C472_=_C623 ,C472_=_C624 ,C472_=_C625 ,C472_=_C626 ,\nC472_=_C627 ,C472_=_C628 ,C472_=_C629 ,C472_=_C630 ,C472_=_C631 ,C472_=_C632 ,\nC472_=_C633 ,C472_=_C634 ,C472_=_C635 ,C472_=_C636 ,C472_=_C637 ,C472_=_C638 ,\nC472_=_C639 ,C472_=_C640 ,C473_=_C539 ,C473_=_C641 ,C473_=_C642 ,C473_=_C643 ,\nC473_=_C644 ,C473_=_C645 ,C473_=_C646 ,C473_=_C647 ,C473_=_C648 ,C473_=_C649 ,\nC473_=_C650 ,C473_=_C651 ,C473_=_C652 ,C473_=_C653 ,C473_=_C654 ,C473_=_C655 ,\nC473_=_C656 ,C473_=_C657 ,C473_=_C658 ,C473_=_C659 ,C473_=_C660 ,C513_=_C538 ,\nC513_=_C578 ,C513_=_C602 ,C513_=_C603 ,C513_=_C604 ,C513_=_C605 ,C513_=_C606 ,\nC513_=_C607 ,C513_=_C608 ,C513_=_C609 ,C513_=_C610 ,C513_=_C611 ,C513_=_C612 ,\nC513_=_C613 ,C513_=_C614 ,C513_=_C615 ,C513_=_C616 ,C513_=_C617 ,C513_=_C618 ,\nC513_=_C619 ,C513_=_C620 ,C513_=_C621 ,C513_=_C622 ,C513_=_C623 ,C513_=_C624 ,\nC513_=_C625 ,C513_=_C626 ,C513_=_C627 ,C513_=_C628 ,C513_=_C629 ,C513_=_C630 ,\nC513_=_C631 ,C513_=_C632 ,C513_=_C633 ,C513_=_C634 ,C513_=_C635 ,C513_=_C636 ,\nC513_=_C637 ,C513_=_C638 ,C513_=_C639 ,C513_=_C640 ,C538_=_C539 ,C538_=_C578 ,\nC538_=_C602 ,C538_=_C603 ,C538_=_C604 ,C538_=_C605 ,C538_=_C606 ,C538_=_C607 ,\nC538_=_C608 ,C538_=_C609 ,C538_=_C610 ,C538_=_C611 ,C538_=_C612 ,C538_=_C613 ,\nC538_=_C614 ,C538_=_C615 ,C538_=_C616 ,C538_=_C617 ,C538_=_C618 ,C538_=_C619 ,\nC538_=_C620 ,C538_=_C621 ,C538_=_C622 ,C538_=_C623 ,C538_=_C624 ,C538_=_C625 ,\nC538_=_C626 ,C538_=_C627 ,C538_=_C628 ,C538_=_C629 ,C538_=_C630 ,C538_=_C631 ,\nC538_=_C632 ,C538_=_C633 ,C538_=_C634 ,C538_=_C635 ,C538_=_C636 ,C538_=_C637 ,\nC538_=_C638 ,C538_=_C639 ,C538_=_C640 ,C539_=_C641 ,C539_=_C642 ,C539_=_C643 ,\nC539_=_C644 ,C539_=_C645 ,C539_=_C646 ,C539_=_C647 ,C539_=_C648 ,C539_=_C649 ,\nC539_=_C650 ,C539_=_C651 ,C539_=_C652 ,C539_=_C653 ,C539_=_C654 ,C539_=_C655 ,\nC539_=_C656 ,C539_=_C657 ,C539_=_C658 ,C539_=_C659 ,C539_=_C660 ,C578_=_C602 ,\nC578_=_C603 ,C578_=_C604 ,C578_=_C605 ,C578_=_C606 ,C578_=_C607 ,C578_=_C608 ,\nC578_=_C609 ,C578_=_C610 ,C578_=_C611 ,C578_=_C612 ,C578_=_C613 ,C578_=_C614 ,\nC578_=_C615 ,C578_=_C616 ,C578_=_C617 ,C578_=_C618 ,C578_=_C619 ,C578_=_C620 ,\nC578_=_C621 ,C578_=_C622 ,C578_=_C623 ,C578_=_C624 ,C578_=_C625 ,C578_=_C626 ,\nC578_=_C627 ,C578_=_C628 ,C578_=_C629 ,C578_=_C630 ,C578_=_C631 ,C578_=_C632 ,\nC578_=_C633 ,C578_=_C634 ,C578_=_C635 ,C578_=_C636 ,C578_=_C637 ,C578_=_C638 ,\nC578_=_C639 ,C578_=_C640 ,C602_=_C603 ,C602_=_C604 ,C602_=_C605 ,C602_=_C606 ,\nC602_=_C607 ,C602_=_C608 ,C602_=_C609 ,C602_=_C610 ,C602_=_C611 ,C602_=_C612 ,\nC602_=_C613 ,C602_=_C614 ,C602_=_C615 ,C602_=_C616 ,C602_=_C617 ,C602_=_C618 ,\nC602_=_C619 ,C602_=_C620 ,C602_=_C621 ,C602_=_C622 ,C602_=_C623 ,C602_=_C624 ,\nC602_=_C625 ,C602_=_C626 ,C602_=_C627 ,C602_=_C628 ,C602_=_C629 ,C602_=_C630 ,\nC602_=_C631 ,C602_=_C632 ,C602_=_C633 ,C602_=_C634 ,C602_=_C635 ,C602_=_C636 ,\nC602_=_C637 ,C602_=_C638 ,C602_=_C639 ,C602_=_C640 ,C603_=_C604 ,C603_=_C605 ,\nC603_=_C606 ,C603_=_C607 ,C603_=_C608 ,C603_=_C609 ,C603_=_C610 ,C603_=_C611 ,\nC603_=_C612 ,C603_=_C613 ,C603_=_C614 ,C603_=_C615 ,C603_=_C616 ,C603_=_C617 ,\nC603_=_C618 ,C603_=_C619 ,C603_=_C620 ,C603_=_C621 ,C603_=_C622 ,C603_=_C623 ,\nC603_=_C624 ,C603_=_C625 ,C603_=_C626 ,C603_=_C627 ,C603_=_C628 ,C603_=_C629 ,\nC603_=_C630 ,C603_=_C631 ,C603_=_C632 ,C603_=_C633 ,C603_=_C634 ,C603_=_C635 ,\nC603_=_C636 ,C603_=_C637 ,C603_=_C638 ,C603_=_C639 ,C603_=_C640 ,C603_=_C641 ,\nC604_=_C605 ,C604_=_C606 ,C604_=_C607 ,C604_=_C608 ,C604_=_C609 ,C604_=_C610 ,\nC604_=_C611 ,C604_=_C612 ,C604_=_C613 ,C604_=_C614 ,C604_=_C615 ,C604_=_C616 ,\nC604_=_C617 ,C604_=_C618 ,C604_=_C619 ,C604_=_C620 ,C604_=_C621 ,C604_=_C622 ,\nC604_=_C623 ,C604_=_C624 ,C604_=_C625 ,C604_=_C626 ,C604_=_C627 ,C604_=_C628 ,\nC604_=_C629 ,C604_=_C630 ,C604_=_C631 ,C604_=_C632 ,C604_=_C633 ,C604_=_C634 ,\nC604_=_C635 ,C604_=_C636 ,C604_=_C637 ,C604_=_C638 ,C604_=_C639 ,C604_=_C640 ,\nC605_=_C606 ,C605_=_C607 ,C605_=_C608 ,C605_=_C609 ,C605_=_C610 ,C605_=_C611 ,\nC605_=_C612 ,C605_=_C613 ,C605_=_C614 ,C605_=_C615 ,C605_=_C616 ,C605_=_C617 ,\nC605_=_C618 ,C605_=_C619 ,C605_=_C620 ,C605_=_C621 ,C605_=_C622 ,C605_=_C623 ,\nC605_=_C624 ,C605_=_C625 ,C605_=_C626 ,C605_=_C627 ,C605_=_C628 ,C605_=_C629 ,\nC605_=_C630 ,C605_=_C631 ,C605_=_C632 ,C605_=_C633 ,C605_=_C634 ,C605_=_C635 ,\nC605_=_C636 ,C605_=_C637 ,C605_=_C638 ,C605_=_C639 ,C605_=_C640 ,C605_=_C642 ,\nC606_=_C607 ,C606_=_C608 ,C606_=_C609 ,C606_=_C610 ,C606_=_C611 ,C606_=_C612 ,\nC606_=_C613 ,C606_=_C614 ,C606_=_C615 ,C606_=_C616 ,C606_=_C617 ,C606_=_C618 ,\nC606_=_C619 ,C606_=_C620 ,C606_=_C621 ,C606_=_C622 ,C606_=_C623 ,C606_=_C624 ,\nC606_=_C625 ,C606_=_C626 ,C606_=_C627 ,C606_=_C628 ,C606_=_C629 ,C606_=_C630 ,\nC606_=_C631 ,C606_=_C632 ,C606_=_C633 ,C606_=_C634 ,C606_=_C635 ,C606_=_C636 ,\nC606_=_C637 ,C606_=_C638 ,C606_=_C639 ,C606_=_C640 ,C607_=_C608 ,C607_=_C609 ,\nC607_=_C610 ,C607_=_C611 ,C607_=_C612 ,C607_=_C613 ,C607_=_C614 ,C607_=_C615 ,\nC607_=_C616 ,C607_=_C617 ,C607_=_C618 ,C607_=_C619 ,C607_=_C620 ,C607_=_C621 ,\nC607_=_C622 ,C607_=_C623 ,C607_=_C624 ,C607_=_C625 ,C607_=_C626 ,C607_=_C627 ,\nC607_=_C628 ,C607_=_C629 ,C607_=_C630 ,C607_=_C631 ,C607_=_C632 ,C607_=_C633 ,\nC607_=_C634 ,C607_=_C635 ,C607_=_C636 ,C607_=_C637 ,C607_=_C638 ,C607_=_C639 ,\nC607_=_C640 ,C607_=_C643 ,C608_=_C609 ,C608_=_C610 ,C608_=_C611 ,C608_=_C612 ,\nC608_=_C613 ,C608_=_C614 ,C608_=_C615 ,C608_=_C616 ,C608_=_C617 ,C608_=_C618 ,\nC608_=_C619 ,C608_=_C620 ,C608_=_C621 ,C608_=_C622 ,C608_=_C623 ,C608_=_C624 ,\nC608_=_C625 ,C608_=_C626 ,C608_=_C627 ,C608_=_C628 ,C608_=_C629 ,C608_=_C630 ,\nC608_=_C631 ,C608_=_C632 ,C608_=_C633 ,C608_=_C634 ,C608_=_C635 ,C608_=_C636 ,\nC608_=_C637 ,C608_=_C638 ,C608_=_C639 ,C608_=_C640 ,C608_=_C644 ,C609_=_C610 ,\nC609_=_C611 ,C609_=_C612 ,C609_=_C613 ,C609_=_C614 ,C609_=_C615 ,C609_=_C616 ,\nC609_=_C617 ,C609_=_C618 ,C609_=_C619 ,C609_=_C620 ,C609_=_C621 ,C609_=_C622 ,\nC609_=_C623 ,C609_=_C624 ,C609_=_C625 ,C609_=_C626 ,C609_=_C627 ,C609_=_C628 ,\nC609_=_C629 ,C609_=_C630 ,C609_=_C631 ,C609_=_C632 ,C609_=_C633 ,C609_=_C634 ,\nC609_=_C635 ,C609_=_C636 ,C609_=_C637 ,C609_=_C638 ,C609_=_C639 ,C609_=_C640 ,\nC609_=_C645 ,C610_=_C611 ,C610_=_C612 ,C610_=_C613 ,C610_=_C614 ,C610_=_C615 ,\nC610_=_C616 ,C610_=_C617 ,C610_=_C618 ,C610_=_C619 ,C610_=_C620 ,C610_=_C621 ,\nC610_=_C622 ,C610_=_C623 ,C610_=_C624 ,C610_=_C625 ,C610_=_C626 ,C610_=_C627 ,\nC610_=_C628 ,C610_=_C629 ,C610_=_C630 ,C610_=_C631 ,C610_=_C632 ,C610_=_C633 ,\nC610_=_C634 ,C610_=_C635 ,C610_=_C636 ,C610_=_C637 ,C610_=_C638 ,C610_=_C639 ,\nC610_=_C640 ,C611_=_C612 ,C611_=_C613 ,C611_=_C614 ,C611_=_C615 ,C611_=_C616 ,\nC611_=_C617 ,C611_=_C618 ,C611_=_C619 ,C611_=_C620 ,C611_=_C621 ,C611_=_C622 ,\nC611_=_C623 ,C611_=_C624 ,C611_=_C625 ,C611_=_C626 ,C611_=_C627 ,C611_=_C628 ,\nC611_=_C629 ,C611_=_C630 ,C611_=_C631 ,C611_=_C632 ,C611_=_C633 ,C611_=_C634 ,\nC611_=_C635 ,C611_=_C636 ,C611_=_C637 ,C611_=_C638 ,C611_=_C639 ,C611_=_C640 ,\nC611_=_C646 ,C612_=_C613 ,C612_=_C614 ,C612_=_C615 ,C612_=_C616 ,C612_=_C617 ,\nC612_=_C618 ,C612_=_C619 ,C612_=_C620 ,C612_=_C621 ,C612_=_C622 ,C612_=_C623 ,\nC612_=_C624 ,C612_=_C625 ,C612_=_C626 ,C612_=_C627 ,C612_=_C628 ,C612_=_C629 ,\nC612_=_C630 ,C612_=_C631 ,C612_=_C632 ,C612_=_C633 ,C612_=_C634 ,C612_=_C635 ,\nC612_=_C636 ,C612_=_C637 ,C612_=_C638 ,C612_=_C639 ,C612_=_C640 ,C613_=_C614 ,\nC613_=_C615</w:t>
      </w:r>
    </w:p>
    <w:p>
      <w:pPr>
        <w:pStyle w:val="PreformattedText"/>
        <w:bidi w:val="0"/>
        <w:spacing w:before="0" w:after="0"/>
        <w:jc w:val="left"/>
        <w:rPr/>
      </w:pPr>
      <w:r>
        <w:rPr/>
        <w:t xml:space="preserve"> </w:t>
      </w:r>
      <w:r>
        <w:rPr/>
        <w:t>,C613_=_C616 ,C613_=_C617 ,C613_=_C618 ,C613_=_C619 ,C613_=_C620 ,\nC613_=_C621 ,C613_=_C622 ,C613_=_C623 ,C613_=_C624 ,C613_=_C625 ,C613_=_C626 ,\nC613_=_C627 ,C613_=_C628 ,C613_=_C629 ,C613_=_C630 ,C613_=_C631 ,C613_=_C632 ,\nC613_=_C633 ,C613_=_C634 ,C613_=_C635 ,C613_=_C636 ,C613_=_C637 ,C613_=_C638 ,\nC613_=_C639 ,C613_=_C640 ,C613_=_C647 ,C614_=_C615 ,C614_=_C616 ,C614_=_C617 ,\nC614_=_C618 ,C614_=_C619 ,C614_=_C620 ,C614_=_C621 ,C614_=_C622 ,C614_=_C623 ,\nC614_=_C624 ,C614_=_C625 ,C614_=_C626 ,C614_=_C627 ,C614_=_C628 ,C614_=_C629 ,\nC614_=_C630 ,C614_=_C631 ,C614_=_C632 ,C614_=_C633 ,C614_=_C634 ,C614_=_C635 ,\nC614_=_C636 ,C614_=_C637 ,C614_=_C638 ,C614_=_C639 ,C614_=_C640 ,C615_=_C616 ,\nC615_=_C617 ,C615_=_C618 ,C615_=_C619 ,C615_=_C620 ,C615_=_C621 ,C615_=_C622 ,\nC615_=_C623 ,C615_=_C624 ,C615_=_C625 ,C615_=_C626 ,C615_=_C627 ,C615_=_C628 ,\nC615_=_C629 ,C615_=_C630 ,C615_=_C631 ,C615_=_C632 ,C615_=_C633 ,C615_=_C634 ,\nC615_=_C635 ,C615_=_C636 ,C615_=_C637 ,C615_=_C638 ,C615_=_C639 ,C615_=_C640 ,\nC615_=_C648 ,C616_=_C617 ,C616_=_C618 ,C616_=_C619 ,C616_=_C620 ,C616_=_C621 ,\nC616_=_C622 ,C616_=_C623 ,C616_=_C624 ,C616_=_C625 ,C616_=_C626 ,C616_=_C627 ,\nC616_=_C628 ,C616_=_C629 ,C616_=_C630 ,C616_=_C631 ,C616_=_C632 ,C616_=_C633 ,\nC616_=_C634 ,C616_=_C635 ,C616_=_C636 ,C616_=_C637 ,C616_=_C638 ,C616_=_C639 ,\nC616_=_C640 ,C617_=_C618 ,C617_=_C619 ,C617_=_C620 ,C617_=_C621 ,C617_=_C622 ,\nC617_=_C623 ,C617_=_C624 ,C617_=_C625 ,C617_=_C626 ,C617_=_C627 ,C617_=_C628 ,\nC617_=_C629 ,C617_=_C630 ,C617_=_C631 ,C617_=_C632 ,C617_=_C633 ,C617_=_C634 ,\nC617_=_C635 ,C617_=_C636 ,C617_=_C637 ,C617_=_C638 ,C617_=_C639 ,C617_=_C640 ,\nC617_=_C649 ,C618_=_C619 ,C618_=_C620 ,C618_=_C621 ,C618_=_C622 ,C618_=_C623 ,\nC618_=_C624 ,C618_=_C625 ,C618_=_C626 ,C618_=_C627 ,C618_=_C628 ,C618_=_C629 ,\nC618_=_C630 ,C618_=_C631 ,C618_=_C632 ,C618_=_C633 ,C618_=_C634 ,C618_=_C635 ,\nC618_=_C636 ,C618_=_C637 ,C618_=_C638 ,C618_=_C639 ,C618_=_C640 ,C619_=_C620 ,\nC619_=_C621 ,C619_=_C622 ,C619_=_C623 ,C619_=_C624 ,C619_=_C625 ,C619_=_C626 ,\nC619_=_C627 ,C619_=_C628 ,C619_=_C629 ,C619_=_C630 ,C619_=_C631 ,C619_=_C632 ,\nC619_=_C633 ,C619_=_C634 ,C619_=_C635 ,C619_=_C636 ,C619_=_C637 ,C619_=_C638 ,\nC619_=_C639 ,C619_=_C640 ,C619_=_C650 ,C620_=_C621 ,C620_=_C622 ,C620_=_C623 ,\nC620_=_C624 ,C620_=_C625 ,C620_=_C626 ,C620_=_C627 ,C620_=_C628 ,C620_=_C629 ,\nC620_=_C630 ,C620_=_C631 ,C620_=_C632 ,C620_=_C633 ,C620_=_C634 ,C620_=_C635 ,\nC620_=_C636 ,C620_=_C637 ,C620_=_C638 ,C620_=_C639 ,C620_=_C640 ,C621_=_C622 ,\nC621_=_C623 ,C621_=_C624 ,C621_=_C625 ,C621_=_C626 ,C621_=_C627 ,C621_=_C628 ,\nC621_=_C629 ,C621_=_C630 ,C621_=_C631 ,C621_=_C632 ,C621_=_C633 ,C621_=_C634 ,\nC621_=_C635 ,C621_=_C636 ,C621_=_C637 ,C621_=_C638 ,C621_=_C639 ,C621_=_C640 ,\nC621_=_C651 ,C622_=_C623 ,C622_=_C624 ,C622_=_C625 ,C622_=_C626 ,C622_=_C627 ,\nC622_=_C628 ,C622_=_C629 ,C622_=_C630 ,C622_=_C631 ,C622_=_C632 ,C622_=_C633 ,\nC622_=_C634 ,C622_=_C635 ,C622_=_C636 ,C622_=_C637 ,C622_=_C638 ,C622_=_C639 ,\nC622_=_C640 ,C623_=_C624 ,C623_=_C625 ,C623_=_C626 ,C623_=_C627 ,C623_=_C628 ,\nC623_=_C629 ,C623_=_C630 ,C623_=_C631 ,C623_=_C632 ,C623_=_C633 ,C623_=_C634 ,\nC623_=_C635 ,C623_=_C636 ,C623_=_C637 ,C623_=_C638 ,C623_=_C639 ,C623_=_C640 ,\nC623_=_C652 ,C624_=_C625 ,C624_=_C626 ,C624_=_C627 ,C624_=_C628 ,C624_=_C629 ,\nC624_=_C630 ,C624_=_C631 ,C624_=_C632 ,C624_=_C633 ,C624_=_C634 ,C624_=_C635 ,\nC624_=_C636 ,C624_=_C637 ,C624_=_C638 ,C624_=_C639 ,C624_=_C640 ,C625_=_C626 ,\nC625_=_C627 ,C625_=_C628 ,C625_=_C629 ,C625_=_C630 ,C625_=_C631 ,C625_=_C632 ,\nC625_=_C633 ,C625_=_C634 ,C625_=_C635 ,C625_=_C636 ,C625_=_C637 ,C625_=_C638 ,\nC625_=_C639 ,C625_=_C640 ,C625_=_C653 ,C626_=_C627 ,C626_=_C628 ,C626_=_C629 ,\nC626_=_C630 ,C626_=_C631 ,C626_=_C632 ,C626_=_C633 ,C626_=_C634 ,C626_=_C635 ,\nC626_=_C636 ,C626_=_C637 ,C626_=_C638 ,C626_=_C639 ,C626_=_C640 ,C627_=_C628 ,\nC627_=_C629 ,C627_=_C630 ,C627_=_C631 ,C627_=_C632 ,C627_=_C633 ,C627_=_C634 ,\nC627_=_C635 ,C627_=_C636 ,C627_=_C637 ,C627_=_C638 ,C627_=_C639 ,C627_=_C640 ,\nC627_=_C654 ,C628_=_C629 ,C628_=_C630 ,C628_=_C631 ,C628_=_C632 ,C628_=_C633 ,\nC628_=_C634 ,C628_=_C635 ,C628_=_C636 ,C628_=_C637 ,C628_=_C638 ,C628_=_C639 ,\nC628_=_C640 ,C629_=_C630 ,C629_=_C631 ,C629_=_C632 ,C629_=_C633 ,C629_=_C634 ,\nC629_=_C635 ,C629_=_C636 ,C629_=_C637 ,C629_=_C638 ,C629_=_C639 ,C629_=_C640 ,\nC629_=_C655 ,C630_=_C631 ,C630_=_C632 ,C630_=_C633 ,C630_=_C634 ,C630_=_C635 ,\nC630_=_C636 ,C630_=_C637 ,C630_=_C638 ,C630_=_C639 ,C630_=_C640 ,C631_=_C632 ,\nC631_=_C633 ,C631_=_C634 ,C631_=_C635 ,C631_=_C636 ,C631_=_C637 ,C631_=_C638 ,\nC631_=_C639 ,C631_=_C640 ,C631_=_C656 ,C632_=_C633 ,C632_=_C634 ,C632_=_C635 ,\nC632_=_C636 ,C632_=_C637 ,C632_=_C638 ,C632_=_C639 ,C632_=_C640 ,C633_=_C634 ,\nC633_=_C635 ,C633_=_C636 ,C633_=_C637 ,C633_=_C638 ,C633_=_C639 ,C633_=_C640 ,\nC633_=_C657 ,C634_=_C635 ,C634_=_C636 ,C634_=_C637 ,C634_=_C638 ,C634_=_C639 ,\nC634_=_C640 ,C635_=_C636 ,C635_=_C637 ,C635_=_C638 ,C635_=_C639 ,C635_=_C640 ,\nC635_=_C658 ,C636_=_C637 ,C636_=_C638 ,C636_=_C639 ,C636_=_C640 ,C637_=_C638 ,\nC637_=_C639 ,C637_=_C640 ,C637_=_C659 ,C638_=_C639 ,C638_=_C640 ,C639_=_C640 ,\nC639_=_C660 ,C641_=_C642 ,C641_=_C643 ,C641_=_C644 ,C641_=_C645 ,C641_=_C646 ,\nC641_=_C647 ,C641_=_C648 ,C641_=_C649 ,C641_=_C650 ,C641_=_C651 ,C641_=_C652 ,\nC641_=_C653 ,C641_=_C654 ,C641_=_C655 ,C641_=_C656 ,C641_=_C657 ,C641_=_C658 ,\nC641_=_C659 ,C641_=_C660 ,C642_=_C643 ,C642_=_C644 ,C642_=_C645 ,C642_=_C646 ,\nC642_=_C647 ,C642_=_C648 ,C642_=_C649 ,C642_=_C650 ,C642_=_C651 ,C642_=_C652 ,\nC642_=_C653 ,C642_=_C654 ,C642_=_C655 ,C642_=_C656 ,C642_=_C657 ,C642_=_C658 ,\nC642_=_C659 ,C642_=_C660 ,C643_=_C644 ,C643_=_C645 ,C643_=_C646 ,C643_=_C647 ,\nC643_=_C648 ,C643_=_C649 ,C643_=_C650 ,C643_=_C651 ,C643_=_C652 ,C643_=_C653 ,\nC643_=_C654 ,C643_=_C655 ,C643_=_C656 ,C643_=_C657 ,C643_=_C658 ,C643_=_C659 ,\nC643_=_C660 ,C644_=_C645 ,C644_=_C646 ,C644_=_C647 ,C644_=_C648 ,C644_=_C649 ,\nC644_=_C650 ,C644_=_C651 ,C644_=_C652 ,C644_=_C653 ,C644_=_C654 ,C644_=_C655 ,\nC644_=_C656 ,C644_=_C657 ,C644_=_C658 ,C644_=_C659 ,C644_=_C660 ,C645_=_C646 ,\nC645_=_C647 ,C645_=_C648 ,C645_=_C649 ,C645_=_C650 ,C645_=_C651 ,C645_=_C652 ,\nC645_=_C653 ,C645_=_C654 ,C645_=_C655 ,C645_=_C656 ,C645_=_C657 ,C645_=_C658 ,\nC645_=_C659 ,C645_=_C660 ,C646_=_C647 ,C646_=_C648 ,C646_=_C649 ,C646_=_C650 ,\nC646_=_C651 ,C646_=_C652 ,C646_=_C653 ,C646_=_C654 ,C646_=_C655 ,C646_=_C656 ,\nC646_=_C657 ,C646_=_C658 ,C646_=_C659 ,C646_=_C660 ,C647_=_C648 ,C647_=_C649 ,\nC647_=_C650 ,C647_=_C651 ,C647_=_C652 ,C647_=_C653 ,C647_=_C654 ,C647_=_C655 ,\nC647_=_C656 ,C647_=_C657 ,C647_=_C658 ,C647_=_C659 ,C647_=_C660 ,C648_=_C649 ,\nC648_=_C650 ,C648_=_C651 ,C648_=_C652 ,C648_=_C653 ,C648_=_C654 ,C648_=_C655 ,\nC648_=_C656 ,C648_=_C657 ,C648_=_C658 ,C648_=_C659 ,C648_=_C660 ,C649_=_C650 ,\nC649_=_C651 ,C649_=_C652 ,C649_=_C653 ,C649_=_C654 ,C649_=_C655 ,C649_=_C656 ,\nC649_=_C657 ,C649_=_C658 ,C649_=_C659 ,C649_=_C660 ,C650_=_C651 ,C650_=_C652 ,\nC650_=_C653 ,C650_=_C654 ,C650_=_C655 ,C650_=_C656 ,C650_=_C657 ,C650_=_C658 ,\nC650_=_C659 ,C650_=_C660 ,C651_=_C652 ,C651_=_C653 ,C651_=_C654 ,C651_=_C655 ,\nC651_=_C656 ,C651_=_C657 ,C651_=_C658 ,C651_=_C659 ,C651_=_C660 ,C652_=_C653 ,\nC652_=_C654 ,C652_=_C655 ,C652_=_C656 ,C652_=_C657 ,C652_=_C658 ,C652_=_C659 ,\nC652_=_C660 ,C653_=_C654 ,C653_=_C655 ,C653_=_C656 ,C653_=_C657 ,C653_=_C658 ,\nC653_=_C659 ,C653_=_C660 ,C654_=_C655 ,C654_=_C656 ,C654_=_C657 ,C654_=_C658 ,\nC654_=_C659 ,C654_=_C660 ,C655_=_C656 ,C655_=_C657 ,C655_=_C658 ,C655_=_C659 ,\nC655_=_C660 ,C656_=_C657 ,C656_=_C658 ,C656_=_C659 ,C656_=_C660 ,C657_=_C658 ,\nC657_=_C659 ,C657_=_C660 ,C658_=_C659 ,C658_=_C660 ,C659_=_C660 ,"];138[shape=box, label="id:138 level: 7\n111: C21 C23 C65 C66 C103 \nC105 C147 C148 C184 C186 C227 \nC228 C262 C264 C303 C304 C337 \nC339 C377 C378 C409 C411 C448 \nC449 C478 C480 C516 C517 C544 \nC546 C581 C582 C607 C609 C643 \nC645 C667 C669 C702 C703 C724 \nC726 C758 C759 C778 C779 C780 \nC781 C782 C783 C784 C785 C786 \nC787 C788 C789 C790 C791 C792 \nC793 C794 C795 C796 C797 C798 \nC799 C800 C801 C802 C803 C804 \nC805 C806 C807 C808 C809 C810 \nC811 C812 C830 C831 C832 C833 \nC834 C835 C836 C837 C838 C839 \nC840 C841 C842 C843 C844 C845 \nC846 C847 C848 C849 C850 C851 \nC852 C853 C854 C855 C856 C857 \nC858 C859 C860 C861 \n3134: C21_=_C23( C21 C23 ) C21_=_C65( C21 C65 ) C21_=_C103( C21 C103 ) C21_=_C147( C21 C147 ) C21_=_C184( C21 C184 ) \nC21_=_C227( C21 C227 ) C21_=_C262( C21 C262 ) C21_=_C303( C21 C303 ) C21_=_C337( C21 C337 ) C21_=_C377( C21 C377 ) C21_=_C409( C21 C409 ) \nC21_=_C448( C21 C448 ) C21_=_C478( C21 C478 ) C21_=_C516( C21 C516 ) C21_=_C544( C21 C544 ) C21_=_C581( C21 C581 ) C21_=_C607( C21 C607 ) \nC21_=_C643( C21 C643 ) C21_=_C667( C21 C667 ) C21_=_C702( C21 C702 ) C21_=_C724( C21 C724 ) C21_=_C758( C21 C758 ) C21_=_C778( C21 C778 ) \nC21_=_C779( C21 C779 ) C21_=_C780( C21 C780 ) C21_=_C781( C21 C781 ) C21_=_C782( C21 C782 ) C21_=_C783( C21 C783 ) C21_=_C784( C21 C784 ) \nC21_=_C785( C21 C785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3_=_C66( C23 C66 ) C23_=_C105( C23 C105 ) C23_=_C148( C23 C148 ) \nC23_=_C186( C23 C186 ) C23_=_C228( C23 C228 ) C23_=_C264( C23 C264 ) C23_=_C304( C23 C304 ) C23_=_C339( C23 C339 ) C23_=_C378( C23 C378 ) \nC23_=_C411( C23</w:t>
      </w:r>
    </w:p>
    <w:p>
      <w:pPr>
        <w:pStyle w:val="PreformattedText"/>
        <w:bidi w:val="0"/>
        <w:spacing w:before="0" w:after="0"/>
        <w:jc w:val="left"/>
        <w:rPr/>
      </w:pPr>
      <w:r>
        <w:rPr/>
        <w:t xml:space="preserve"> </w:t>
      </w:r>
      <w:r>
        <w:rPr/>
        <w:t>C411 ) C23_=_C449( C23 C449 ) C23_=_C480( C23 C480 ) C23_=_C517( C23 C517 ) C23_=_C546( C23 C546 ) C23_=_C582( C23 C582 ) \nC23_=_C609( C23 C609 ) C23_=_C645( C23 C645 ) C23_=_C669( C23 C669 ) C23_=_C703( C23 C703 ) C23_=_C726( C23 C726 ) C23_=_C759( C23 C759 ) \nC23_=_C780( C23 C780 ) C23_=_C812( C23 C812 ) C23_=_C830( C23 C830 ) C23_=_C831( C23 C831 ) C23_=_C832( C23 C832 ) C23_=_C833( C23 C833 ) \nC23_=_C834( C23 C834 ) C23_=_C835( C23 C835 ) C23_=_C836( C23 C836 ) C23_=_C837( C23 C837 ) C23_=_C838( C23 C838 ) C23_=_C839( C23 C839 ) \nC23_=_C840( C23 C840 ) C23_=_C841( C23 C841 ) C23_=_C842( C23 C842 ) C23_=_C843( C23 C843 ) C23_=_C844( C23 C844 ) C23_=_C845( C23 C845 ) \nC23_=_C846( C23 C846 ) C23_=_C847( C23 C847 ) C23_=_C848( C23 C848 ) C23_=_C849( C23 C849 ) C23_=_C850( C23 C850 ) C23_=_C851( C23 C851 ) \nC23_=_C852( C23 C852 ) C23_=_C853( C23 C853 ) C23_=_C854( C23 C854 ) C23_=_C855( C23 C855 ) C23_=_C856( C23 C856 ) C23_=_C857( C23 C857 ) \nC23_=_C858( C23 C858 ) C23_=_C859( C23 C859 ) C23_=_C860( C23 C860 ) C23_=_C861( C23 C861 ) C65_=_C66( C65 C66 ) C65_=_C103( C65 C103 ) \nC65_=_C147( C65 C147 ) C65_=_C184( C65 C184 ) C65_=_C227( C65 C227 ) C65_=_C262( C65 C262 ) C65_=_C303( C65 C303 ) C65_=_C337( C65 C337 ) \nC65_=_C377( C65 C377 ) C65_=_C409( C65 C409 ) C65_=_C448( C65 C448 ) C65_=_C478( C65 C478 ) C65_=_C516( C65 C516 ) C65_=_C544( C65 C544 ) \nC65_=_C581( C65 C581 ) C65_=_C607( C65 C607 ) C65_=_C643( C65 C643 ) C65_=_C667( C65 C667 ) C65_=_C702( C65 C702 ) C65_=_C724( C65 C724 ) \nC65_=_C758( C65 C758 ) C65_=_C778( C65 C778 ) C65_=_C779( C65 C779 ) C65_=_C780( C65 C780 ) C65_=_C781( C65 C781 ) C65_=_C782( C65 C782 ) \nC65_=_C783( C65 C783 ) C65_=_C784( C65 C784 ) C65_=_C785( C65 C785 ) C65_=_C786( C65 C786 ) C65_=_C787( C65 C787 ) C65_=_C788( C65 C788 ) \nC65_=_C789( C65 C789 ) C65_=_C790( C65 C790 ) C65_=_C791( C65 C791 ) C65_=_C792( C65 C792 ) C65_=_C793( C65 C793 ) C65_=_C794( C65 C794 ) \nC65_=_C795( C65 C795 ) C65_=_C796( C65 C796 ) C65_=_C797( C65 C797 ) C65_=_C798( C65 C798 ) C65_=_C799( C65 C799 ) C65_=_C800( C65 C800 ) \nC65_=_C801( C65 C801 ) C65_=_C802( C65 C802 ) C65_=_C803( C65 C803 ) C65_=_C804( C65 C804 ) C65_=_C805( C65 C805 ) C65_=_C806( C65 C806 ) \nC65_=_C807( C65 C807 ) C65_=_C808( C65 C808 ) C65_=_C809( C65 C809 ) C65_=_C810( C65 C810 ) C65_=_C811( C65 C811 ) C66_=_C105( C66 C105 ) \nC66_=_C148( C66 C148 ) C66_=_C186( C66 C186 ) C66_=_C228( C66 C228 ) C66_=_C264( C66 C264 ) C66_=_C304( C66 C304 ) C66_=_C339( C66 C339 ) \nC66_=_C378( C66 C378 ) C66_=_C411( C66 C411 ) C66_=_C449( C66 C449 ) C66_=_C480( C66 C480 ) C66_=_C517( C66 C517 ) C66_=_C546( C66 C546 ) \nC66_=_C582( C66 C582 ) C66_=_C609( C66 C609 ) C66_=_C645( C66 C645 ) C66_=_C669( C66 C669 ) C66_=_C703( C66 C703 ) C66_=_C726( C66 C726 ) \nC66_=_C759( C66 C759 ) C66_=_C780( C66 C780 ) C66_=_C812( C66 C812 ) C66_=_C830( C66 C830 ) C66_=_C831( C66 C831 ) C66_=_C832( C66 C832 ) \nC66_=_C833( C66 C833 ) C66_=_C834( C66 C834 ) C66_=_C835( C66 C835 ) C66_=_C836( C66 C836 ) C66_=_C837( C66 C837 ) C66_=_C838( C66 C838 ) \nC66_=_C839( C66 C839 ) C66_=_C840( C66 C840 ) C66_=_C841( C66 C841 ) C66_=_C842( C66 C842 ) C66_=_C843( C66 C843 ) C66_=_C844( C66 C844 ) \nC66_=_C845( C66 C845 ) C66_=_C846( C66 C846 ) C66_=_C847( C66 C847 ) C66_=_C848( C66 C848 ) C66_=_C849( C66 C849 ) C66_=_C850( C66 C850 ) \nC66_=_C851( C66 C851 ) C66_=_C852( C66 C852 ) C66_=_C853( C66 C853 ) C66_=_C854( C66 C854 ) C66_=_C855( C66 C855 ) C66_=_C856( C66 C856 ) \nC66_=_C857( C66 C857 ) C66_=_C858( C66 C858 ) C66_=_C859( C66 C859 ) C66_=_C860( C66 C860 ) C66_=_C861( C66 C861 ) C103_=_C105( C103 C105 ) \nC103_=_C147( C103 C147 ) C103_=_C184( C103 C184 ) C103_=_C227( C103 C227 ) C103_=_C262( C103 C262 ) C103_=_C303( C103 C303 ) C103_=_C337( C103 C337 ) \nC103_=_C377( C103 C377 ) C103_=_C409( C103 C409 ) C103_=_C448( C103 C448 ) C103_=_C478( C103 C478 ) C103_=_C516( C103 C516 ) C103_=_C544( C103 C544 ) \nC103_=_C581( C103 C581 ) C103_=_C607( C103 C607 ) C103_=_C643( C103 C643 ) C103_=_C667( C103 C667 ) C103_=_C702( C103 C702 ) C103_=_C724( C103 C724 ) \nC103_=_C758( C103 C758 ) C103_=_C778( C103 C778 ) C103_=_C779( C103 C779 ) C103_=_C780( C103 C780 ) C103_=_C781( C103 C781 ) C103_=_C782( C103 C782 ) \nC103_=_C783( C103 C783 ) C103_=_C784( C103 C784 ) C103_=_C785( C103 C785 ) C103_=_C786( C103 C786 ) C103_=_C787( C103 C787 ) C103_=_C788( C103 C788 ) \nC103_=_C789( C103 C789 ) C103_=_C790( C103 C790 ) C103_=_C791( C103 C791 ) C103_=_C792( C103 C792 ) C103_=_C793( C103 C793 ) C103_=_C794( C103 C794 ) \nC103_=_C795( C103 C795 ) C103_=_C796( C103 C796 ) C103_=_C797( C103 C797 ) C103_=_C798( C103 C798 ) C103_=_C799( C103 C799 ) C103_=_C800( C103 C800 ) \nC103_=_C801( C103 C801 ) C103_=_C802( C103 C802 ) C103_=_C803( C103 C803 ) C103_=_C804( C103 C804 ) C103_=_C805( C103 C805 ) C103_=_C806( C103 C806 ) \nC103_=_C807( C103 C807 ) C103_=_C808( C103 C808 ) C103_=_C809( C103 C809 ) C103_=_C810( C103 C810 ) C103_=_C811( C103 C811 ) C105_=_C148( C105 C148 ) \nC105_=_C186( C105 C186 ) C105_=_C228( C105 C228 ) C105_=_C264( C105 C264 ) C105_=_C304( C105 C304 ) C105_=_C339( C105 C339 ) C105_=_C378( C105 C378 ) \nC105_=_C411( C105 C411 ) C105_=_C449( C105 C449 ) C105_=_C480( C105 C480 ) C105_=_C517( C105 C517 ) C105_=_C546( C105 C546 ) C105_=_C582( C105 C582 ) \nC105_=_C609( C105 C609 ) C105_=_C645( C105 C645 ) C105_=_C669( C105 C669 ) C105_=_C703( C105 C703 ) C105_=_C726( C105 C726 ) C105_=_C759( C105 C759 ) \nC105_=_C780( C105 C780 ) C105_=_C812( C105 C812 ) C105_=_C830( C105 C830 ) C105_=_C831( C105 C831 ) C105_=_C832( C105 C832 ) C105_=_C833( C105 C833 ) \nC105_=_C834( C105 C834 ) C105_=_C835( C105 C835 ) C105_=_C836( C105 C836 ) C105_=_C837( C105 C837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47_=_C148( C147 C148 ) C147_=_C184( C147 C184 ) \nC147_=_C227( C147 C227 ) C147_=_C262( C147 C262 ) C147_=_C303( C147 C303 ) C147_=_C337( C147 C337 ) C147_=_C377( C147 C377 ) C147_=_C409( C147 C409 ) \nC147_=_C448( C147 C448 ) C147_=_C478( C147 C478 ) C147_=_C516( C147 C516 ) C147_=_C544( C147 C544 ) C147_=_C581( C147 C581 ) C147_=_C607( C147 C607 ) \nC147_=_C643( C147 C643 ) C147_=_C667( C147 C667 ) C147_=_C702( C147 C702 ) C147_=_C724( C147 C724 ) C147_=_C758( C147 C758 ) C147_=_C778( C147 C778 ) \nC147_=_C779( C147 C779 ) C147_=_C780( C147 C780 ) C147_=_C781( C147 C781 ) C147_=_C782( C147 C782 ) C147_=_C783( C147 C783 ) C147_=_C784( C147 C784 ) \nC147_=_C785( C147 C785 ) C147_=_C786( C147 C786 ) C147_=_C787( C147 C787 ) C147_=_C788( C147 C788 ) C147_=_C789( C147 C789 ) C147_=_C790( C147 C790 ) \nC147_=_C791( C147 C791 ) C147_=_C792( C147 C792 ) C147_=_C793( C147 C793 ) C147_=_C794( C147 C794 ) C147_=_C795( C147 C795 ) C147_=_C796( C147 C796 ) \nC147_=_C797( C147 C797 ) C147_=_C798( C147 C798 ) C147_=_C799( C147 C799 ) C147_=_C800( C147 C800 ) C147_=_C801( C147 C801 ) C147_=_C802( C147 C802 ) \nC147_=_C803( C147 C803 ) C147_=_C804( C147 C804 ) C147_=_C805( C147 C805 ) C147_=_C806( C147 C806 ) C147_=_C807( C147 C807 ) C147_=_C808( C147 C808 ) \nC147_=_C809( C147 C809 ) C147_=_C810( C147 C810 ) C147_=_C811( C147 C811 ) C148_=_C186( C148 C186 ) C148_=_C228( C148 C228 ) C148_=_C264( C148 C264 ) \nC148_=_C304( C148 C304 ) C148_=_C339( C148 C339 ) C148_=_C378( C148 C378 ) C148_=_C411( C148 C411 ) C148_=_C449( C148 C449 ) C148_=_C480( C148 C480 ) \nC148_=_C517( C148 C517 ) C148_=_C546( C148 C546 ) C148_=_C582( C148 C582 ) C148_=_C609( C148 C609 ) C148_=_C645( C148 C645 ) C148_=_C669( C148 C669 ) \nC148_=_C703( C148 C703 ) C148_=_C726( C148 C726 ) C148_=_C759( C148 C759 ) C148_=_C780( C148 C780 ) C148_=_C812( C148 C812 ) C148_=_C830( C148 C830 ) \nC148_=_C831( C148 C831 ) C148_=_C832( C148 C832 ) C148_=_C833( C148 C833 ) C148_=_C834( C148 C834 ) C148_=_C835( C148 C835 ) C148_=_C836( C148 C836 ) \nC148_=_C837( C148 C837 ) C148_=_C838( C148 C838 ) C148_=_C839( C148 C839 ) C148_=_C840( C148 C840 ) C148_=_C841( C148 C841 ) C148_=_C842( C148 C842 ) \nC148_=_C843( C148 C843 ) C148_=_C844( C148 C844 ) C148_=_C845( C148 C845 ) C148_=_C846( C148 C846 ) C148_=_C847( C148 C847 ) C148_=_C848( C148 C848 ) \nC148_=_C849( C148 C849 ) C148_=_C850( C148 C850 ) C148_=_C851( C148 C851 ) C148_=_C852( C148 C852 ) C148_=_C853( C148 C853 ) C148_=_C854( C148 C854 ) \nC148_=_C855( C148 C855 ) C148_=_C856( C148 C856 ) C148_=_C857( C148 C857 ) C148_=_C858( C148 C858 ) C148_=_C859( C148 C859 ) C148_=_C860( C148 C860 ) \nC148_=_C861( C148 C861 ) C184_=_C186( C184 C186 ) C184_=_C227( C184 C227 ) C184_=_C262( C184 C262 ) C184_=_C303( C184 C303 ) C184_=_C337( C184 C337 ) \nC184_=_C377( C184 C377 ) C184_=_C409( C184 C409 ) C184_=_C448( C184 C448 ) C184_=_C478( C184 C478 ) C184_=_C516( C184 C516 ) C184_=_C544( C184 C544 ) \nC184_=_C581( C184 C581 ) C184_=_C607( C184 C607 ) C184_=_C643( C184 C643 ) C184_=_C667( C184 C667 ) C184_=_C702( C184 C702 ) C184_=_C724( C184 C724 ) \nC184_=_C758( C184 C758 ) C184_=_C778( C184 C778 ) C184_=_C779( C184 C779 ) C184_=_C780( C184 C780 ) C184_=_C781( C184 C781 ) C184_=_C782( C184 C782 ) \nC184_=_C783( C184 C783 ) C184_=_C784( C184 C784 ) C184_=_C785( C184 C785 ) C184_=_C786( C184 C786 ) C184_=_C787( C184 C787 ) C184_=_C788( C184 C788 ) \nC184_=_C789( C184 C789 ) C184_=_C790( C184 C790 ) C184_=_C791( C184 C791 ) C184_=_C792( C184 C792 ) C184_=_C793( C184 C793 ) C184_=_C794( C184 C794 ) \nC184_=_C795( C184 C795 ) C184_=_C796( C184 C796</w:t>
      </w:r>
    </w:p>
    <w:p>
      <w:pPr>
        <w:pStyle w:val="PreformattedText"/>
        <w:bidi w:val="0"/>
        <w:spacing w:before="0" w:after="0"/>
        <w:jc w:val="left"/>
        <w:rPr/>
      </w:pPr>
      <w:r>
        <w:rPr/>
        <w:t xml:space="preserve"> </w:t>
      </w:r>
      <w:r>
        <w:rPr/>
        <w:t>) C184_=_C797( C184 C797 ) C184_=_C798( C184 C798 ) C184_=_C799( C184 C799 ) C184_=_C800( C184 C800 ) \nC184_=_C801( C184 C801 ) C184_=_C802( C184 C802 ) C184_=_C803( C184 C803 ) C184_=_C804( C184 C804 ) C184_=_C805( C184 C805 ) C184_=_C806( C184 C806 ) \nC184_=_C807( C184 C807 ) C184_=_C808( C184 C808 ) C184_=_C809( C184 C809 ) C184_=_C810( C184 C810 ) C184_=_C811( C184 C811 ) C186_=_C228( C186 C228 ) \nC186_=_C264( C186 C264 ) C186_=_C304( C186 C304 ) C186_=_C339( C186 C339 ) C186_=_C378( C186 C378 ) C186_=_C411( C186 C411 ) C186_=_C449( C186 C449 ) \nC186_=_C480( C186 C480 ) C186_=_C517( C186 C517 ) C186_=_C546( C186 C546 ) C186_=_C582( C186 C582 ) C186_=_C609( C186 C609 ) C186_=_C645( C186 C645 ) \nC186_=_C669( C186 C669 ) C186_=_C703( C186 C703 ) C186_=_C726( C186 C726 ) C186_=_C759( C186 C759 ) C186_=_C780( C186 C780 ) C186_=_C812( C186 C812 ) \nC186_=_C830( C186 C830 ) C186_=_C831( C186 C831 ) C186_=_C832( C186 C832 ) C186_=_C833( C186 C833 ) C186_=_C834( C186 C834 ) C186_=_C835( C186 C835 ) \nC186_=_C836( C186 C836 ) C186_=_C837( C186 C837 ) C186_=_C838( C186 C838 ) C186_=_C839( C186 C839 ) C186_=_C840( C186 C840 ) C186_=_C841( C186 C841 ) \nC186_=_C842( C186 C842 ) C186_=_C843( C186 C843 ) C186_=_C844( C186 C844 ) C186_=_C845( C186 C845 ) C186_=_C846( C186 C846 ) C186_=_C847( C186 C847 ) \nC186_=_C848( C186 C848 ) C186_=_C849( C186 C849 ) C186_=_C850( C186 C850 ) C186_=_C851( C186 C851 ) C186_=_C852( C186 C852 ) C186_=_C853( C186 C853 ) \nC186_=_C854( C186 C854 ) C186_=_C855( C186 C855 ) C186_=_C856( C186 C856 ) C186_=_C857( C186 C857 ) C186_=_C858( C186 C858 ) C186_=_C859( C186 C859 ) \nC186_=_C860( C186 C860 ) C186_=_C861( C186 C861 ) C227_=_C228( C227 C228 ) C227_=_C262( C227 C262 ) C227_=_C303( C227 C303 ) C227_=_C337( C227 C337 ) \nC227_=_C377( C227 C377 ) C227_=_C409( C227 C409 ) C227_=_C448( C227 C448 ) C227_=_C478( C227 C478 ) C227_=_C516( C227 C516 ) C227_=_C544( C227 C544 ) \nC227_=_C581( C227 C581 ) C227_=_C607( C227 C607 ) C227_=_C643( C227 C643 ) C227_=_C667( C227 C667 ) C227_=_C702( C227 C702 ) C227_=_C724( C227 C724 ) \nC227_=_C758( C227 C758 ) C227_=_C778( C227 C778 ) C227_=_C779( C227 C779 ) C227_=_C780( C227 C780 ) C227_=_C781( C227 C781 ) C227_=_C782( C227 C782 ) \nC227_=_C783( C227 C783 ) C227_=_C784( C227 C784 ) C227_=_C785( C227 C785 ) C227_=_C786( C227 C786 ) C227_=_C787( C227 C787 ) C227_=_C788( C227 C788 ) \nC227_=_C789( C227 C789 ) C227_=_C790( C227 C790 ) C227_=_C791( C227 C791 ) C227_=_C792( C227 C792 ) C227_=_C793( C227 C793 ) C227_=_C794( C227 C794 ) \nC227_=_C795( C227 C795 ) C227_=_C796( C227 C796 ) C227_=_C797( C227 C797 ) C227_=_C798( C227 C798 ) C227_=_C799( C227 C799 ) C227_=_C800( C227 C800 ) \nC227_=_C801( C227 C801 ) C227_=_C802( C227 C802 ) C227_=_C803( C227 C803 ) C227_=_C804( C227 C804 ) C227_=_C805( C227 C805 ) C227_=_C806( C227 C806 ) \nC227_=_C807( C227 C807 ) C227_=_C808( C227 C808 ) C227_=_C809( C227 C809 ) C227_=_C810( C227 C810 ) C227_=_C811( C227 C811 ) C228_=_C264( C228 C264 ) \nC228_=_C304( C228 C304 ) C228_=_C339( C228 C339 ) C228_=_C378( C228 C378 ) C228_=_C411( C228 C411 ) C228_=_C449( C228 C449 ) C228_=_C480( C228 C480 ) \nC228_=_C517( C228 C517 ) C228_=_C546( C228 C546 ) C228_=_C582( C228 C582 ) C228_=_C609( C228 C609 ) C228_=_C645( C228 C645 ) C228_=_C669( C228 C669 ) \nC228_=_C703( C228 C703 ) C228_=_C726( C228 C726 ) C228_=_C759( C228 C759 ) C228_=_C780( C228 C780 ) C228_=_C812( C228 C812 ) C228_=_C830( C228 C830 ) \nC228_=_C831( C228 C831 ) C228_=_C832( C228 C832 ) C228_=_C833( C228 C833 ) C228_=_C834( C228 C834 ) C228_=_C835( C228 C835 ) C228_=_C836( C228 C836 ) \nC228_=_C837( C228 C837 ) C228_=_C838( C228 C838 ) C228_=_C839( C228 C839 ) C228_=_C840( C228 C840 ) C228_=_C841( C228 C841 ) C228_=_C842( C228 C842 ) \nC228_=_C843( C228 C843 ) C228_=_C844( C228 C844 ) C228_=_C845( C228 C845 ) C228_=_C846( C228 C846 ) C228_=_C847( C228 C847 ) C228_=_C848( C228 C848 ) \nC228_=_C849( C228 C849 ) C228_=_C850( C228 C850 ) C228_=_C851( C228 C851 ) C228_=_C852( C228 C852 ) C228_=_C853( C228 C853 ) C228_=_C854( C228 C854 ) \nC228_=_C855( C228 C855 ) C228_=_C856( C228 C856 ) C228_=_C857( C228 C857 ) C228_=_C858( C228 C858 ) C228_=_C859( C228 C859 ) C228_=_C860( C228 C860 ) \nC228_=_C861( C228 C861 ) C262_=_C264( C262 C264 ) C262_=_C303( C262 C303 ) C262_=_C337( C262 C337 ) C262_=_C377( C262 C377 ) C262_=_C409( C262 C409 ) \nC262_=_C448( C262 C448 ) C262_=_C478( C262 C478 ) C262_=_C516( C262 C516 ) C262_=_C544( C262 C544 ) C262_=_C581( C262 C581 ) C262_=_C607( C262 C607 ) \nC262_=_C643( C262 C643 ) C262_=_C667( C262 C667 ) C262_=_C702( C262 C702 ) C262_=_C724( C262 C724 ) C262_=_C758( C262 C758 ) C262_=_C778( C262 C778 ) \nC262_=_C779( C262 C779 ) C262_=_C780( C262 C780 ) C262_=_C781( C262 C781 ) C262_=_C782( C262 C782 ) C262_=_C783( C262 C783 ) C262_=_C784( C262 C784 ) \nC262_=_C785( C262 C785 ) C262_=_C786( C262 C786 ) C262_=_C787( C262 C787 ) C262_=_C788( C262 C788 ) C262_=_C789( C262 C789 ) C262_=_C790( C262 C790 ) \nC262_=_C791( C262 C791 ) C262_=_C792( C262 C792 ) C262_=_C793( C262 C793 ) C262_=_C794( C262 C794 ) C262_=_C795( C262 C795 ) C262_=_C796( C262 C796 ) \nC262_=_C797( C262 C797 ) C262_=_C798( C262 C798 ) C262_=_C799( C262 C799 ) C262_=_C800( C262 C800 ) C262_=_C801( C262 C801 ) C262_=_C802( C262 C802 ) \nC262_=_C803( C262 C803 ) C262_=_C804( C262 C804 ) C262_=_C805( C262 C805 ) C262_=_C806( C262 C806 ) C262_=_C807( C262 C807 ) C262_=_C808( C262 C808 ) \nC262_=_C809( C262 C809 ) C262_=_C810( C262 C810 ) C262_=_C811( C262 C811 ) C264_=_C304( C264 C304 ) C264_=_C339( C264 C339 ) C264_=_C378( C264 C378 ) \nC264_=_C411( C264 C411 ) C264_=_C449( C264 C449 ) C264_=_C480( C264 C480 ) C264_=_C517( C264 C517 ) C264_=_C546( C264 C546 ) C264_=_C582( C264 C582 ) \nC264_=_C609( C264 C609 ) C264_=_C645( C264 C645 ) C264_=_C669( C264 C669 ) C264_=_C703( C264 C703 ) C264_=_C726( C264 C726 ) C264_=_C759( C264 C759 ) \nC264_=_C780( C264 C780 ) C264_=_C812( C264 C812 ) C264_=_C830( C264 C830 ) C264_=_C831( C264 C831 ) C264_=_C832( C264 C832 ) C264_=_C833( C264 C833 ) \nC264_=_C834( C264 C834 ) C264_=_C835( C264 C835 ) C264_=_C836( C264 C836 ) C264_=_C837( C264 C837 ) C264_=_C838( C264 C838 ) C264_=_C839( C264 C839 ) \nC264_=_C840( C264 C840 ) C264_=_C841( C264 C841 ) C264_=_C842( C264 C842 ) C264_=_C843( C264 C843 ) C264_=_C844( C264 C844 ) C264_=_C845( C264 C845 ) \nC264_=_C846( C264 C846 ) C264_=_C847( C264 C847 ) C264_=_C848( C264 C848 ) C264_=_C849( C264 C849 ) C264_=_C850( C264 C850 ) C264_=_C851( C264 C851 ) \nC264_=_C852( C264 C852 ) C264_=_C853( C264 C853 ) C264_=_C854( C264 C854 ) C264_=_C855( C264 C855 ) C264_=_C856( C264 C856 ) C264_=_C857( C264 C857 ) \nC264_=_C858( C264 C858 ) C264_=_C859( C264 C859 ) C264_=_C860( C264 C860 ) C264_=_C861( C264 C861 ) C303_=_C304( C303 C304 ) C303_=_C337( C303 C337 ) \nC303_=_C377( C303 C377 ) C303_=_C409( C303 C409 ) C303_=_C448( C303 C448 ) C303_=_C478( C303 C478 ) C303_=_C516( C303 C516 ) C303_=_C544( C303 C544 ) \nC303_=_C581( C303 C581 ) C303_=_C607( C303 C607 ) C303_=_C643( C303 C643 ) C303_=_C667( C303 C667 ) C303_=_C702( C303 C702 ) C303_=_C724( C303 C724 ) \nC303_=_C758( C303 C758 ) C303_=_C778( C303 C778 ) C303_=_C779( C303 C779 ) C303_=_C780( C303 C780 ) C303_=_C781( C303 C781 ) C303_=_C782( C303 C782 ) \nC303_=_C783( C303 C783 ) C303_=_C784( C303 C784 ) C303_=_C785( C303 C785 ) C303_=_C786( C303 C786 ) C303_=_C787( C303 C787 ) C303_=_C788( C303 C788 ) \nC303_=_C789( C303 C789 ) C303_=_C790( C303 C790 ) C303_=_C791( C303 C791 ) C303_=_C792( C303 C792 ) C303_=_C793( C303 C793 ) C303_=_C794( C303 C794 ) \nC303_=_C795( C303 C795 ) C303_=_C796( C303 C796 ) C303_=_C797( C303 C797 ) C303_=_C798( C303 C798 ) C303_=_C799( C303 C799 ) C303_=_C800( C303 C800 ) \nC303_=_C801( C303 C801 ) C303_=_C802( C303 C802 ) C303_=_C803( C303 C803 ) C303_=_C804( C303 C804 ) C303_=_C805( C303 C805 ) C303_=_C806( C303 C806 ) \nC303_=_C807( C303 C807 ) C303_=_C808( C303 C808 ) C303_=_C809( C303 C809 ) C303_=_C810( C303 C810 ) C303_=_C811( C303 C811 ) C304_=_C339( C304 C339 ) \nC304_=_C378( C304 C378 ) C304_=_C411( C304 C411 ) C304_=_C449( C304 C449 ) C304_=_C480( C304 C480 ) C304_=_C517( C304 C517 ) C304_=_C546( C304 C546 ) \nC304_=_C582( C304 C582 ) C304_=_C609( C304 C609 ) C304_=_C645( C304 C645 ) C304_=_C669( C304 C669 ) C304_=_C703( C304 C703 ) C304_=_C726( C304 C726 ) \nC304_=_C759( C304 C759 ) C304_=_C780( C304 C780 ) C304_=_C812( C304 C812 ) C304_=_C830( C304 C830 ) C304_=_C831( C304 C831 ) C304_=_C832( C304 C832 ) \nC304_=_C833( C304 C833 ) C304_=_C834( C304 C834 ) C304_=_C835( C304 C835 ) C304_=_C836( C304 C836 ) C304_=_C837( C304 C837 ) C304_=_C838( C304 C838 ) \nC304_=_C839( C304 C839 ) C304_=_C840( C304 C840 ) C304_=_C841( C304 C841 ) C304_=_C842( C304 C842 ) C304_=_C843( C304 C843 ) C304_=_C844( C304 C844 ) \nC304_=_C845( C304 C845 ) C304_=_C846( C304 C846 ) C304_=_C847( C304 C847 ) C304_=_C848( C304 C848 ) C304_=_C849( C304 C849 ) C304_=_C850( C304 C850 ) \nC304_=_C851( C304 C851 ) C304_=_C852( C304 C852 ) C304_=_C853( C304 C853 ) C304_=_C854( C304 C854 ) C304_=_C855( C304 C855 ) C304_=_C856( C304 C856 ) \nC304_=_C857( C304 C857 ) C304_=_C858( C304 C858 ) C304_=_C859( C304 C859 ) C304_=_C860( C304 C860 ) C304_=_C861( C304 C861 ) C337_=_C339( C337 C339 ) \nC337_=_C377( C337 C377 ) C337_=_C409( C337 C409 ) C337_=_C448( C337 C448 ) C337_=_C478( C337 C478 ) C337_=_C516( C337 C516 ) C337_=_C544( C337 C544 ) \nC337_=_C581( C337 C581 ) C337_=_C607( C337 C607 ) C337_=_C643( C337 C643 ) C337_=_C667( C337 C667 ) C337_=_C702( C337 C702 ) C337_=_C724( C337 C724 ) \nC337_=_C758( C337 C758 ) C337_=_C778( C337 C778 ) C337_=_C779( C337 C779 ) C337_=_C780( C337 C780 ) C337_=_C781( C337 C781 ) C337_=_C782( C337 C782 ) \nC337_=_C783( C337 C783 ) C337_=_C784( C337 C784 ) C337_=_C785( C337 C785 ) C337_=_C786( C337 C786 ) C337_=_C787( C337 C787 ) C337_=_C788( C337 C788 ) \nC337_=_C789( C337 C789 ) C337_=_C790( C337 C790 ) C337_=_C791( C337</w:t>
      </w:r>
    </w:p>
    <w:p>
      <w:pPr>
        <w:pStyle w:val="PreformattedText"/>
        <w:bidi w:val="0"/>
        <w:spacing w:before="0" w:after="0"/>
        <w:jc w:val="left"/>
        <w:rPr/>
      </w:pPr>
      <w:r>
        <w:rPr/>
        <w:t xml:space="preserve"> </w:t>
      </w:r>
      <w:r>
        <w:rPr/>
        <w:t>C791 ) C337_=_C792( C337 C792 ) C337_=_C793( C337 C793 ) C337_=_C794( C337 C794 ) \nC337_=_C795( C337 C795 ) C337_=_C796( C337 C796 ) C337_=_C797( C337 C797 ) C337_=_C798( C337 C798 ) C337_=_C799( C337 C799 ) C337_=_C800( C337 C800 ) \nC337_=_C801( C337 C801 ) C337_=_C802( C337 C802 ) C337_=_C803( C337 C803 ) C337_=_C804( C337 C804 ) C337_=_C805( C337 C805 ) C337_=_C806( C337 C806 ) \nC337_=_C807( C337 C807 ) C337_=_C808( C337 C808 ) C337_=_C809( C337 C809 ) C337_=_C810( C337 C810 ) C337_=_C811( C337 C811 ) C339_=_C378( C339 C378 ) \nC339_=_C411( C339 C411 ) C339_=_C449( C339 C449 ) C339_=_C480( C339 C480 ) C339_=_C517( C339 C517 ) C339_=_C546( C339 C546 ) C339_=_C582( C339 C582 ) \nC339_=_C609( C339 C609 ) C339_=_C645( C339 C645 ) C339_=_C669( C339 C669 ) C339_=_C703( C339 C703 ) C339_=_C726( C339 C726 ) C339_=_C759( C339 C759 ) \nC339_=_C780( C339 C780 ) C339_=_C812( C339 C812 ) C339_=_C830( C339 C830 ) C339_=_C831( C339 C831 ) C339_=_C832( C339 C832 ) C339_=_C833( C339 C833 ) \nC339_=_C834( C339 C834 ) C339_=_C835( C339 C835 ) C339_=_C836( C339 C836 ) C339_=_C837( C339 C837 ) C339_=_C838( C339 C838 ) C339_=_C839( C339 C839 ) \nC339_=_C840( C339 C840 ) C339_=_C841( C339 C841 ) C339_=_C842( C339 C842 ) C339_=_C843( C339 C843 ) C339_=_C844( C339 C844 ) C339_=_C845( C339 C845 ) \nC339_=_C846( C339 C846 ) C339_=_C847( C339 C847 ) C339_=_C848( C339 C848 ) C339_=_C849( C339 C849 ) C339_=_C850( C339 C850 ) C339_=_C851( C339 C851 ) \nC339_=_C852( C339 C852 ) C339_=_C853( C339 C853 ) C339_=_C854( C339 C854 ) C339_=_C855( C339 C855 ) C339_=_C856( C339 C856 ) C339_=_C857( C339 C857 ) \nC339_=_C858( C339 C858 ) C339_=_C859( C339 C859 ) C339_=_C860( C339 C860 ) C339_=_C861( C339 C861 ) C377_=_C378( C377 C378 ) C377_=_C409( C377 C409 ) \nC377_=_C448( C377 C448 ) C377_=_C478( C377 C478 ) C377_=_C516( C377 C516 ) C377_=_C544( C377 C544 ) C377_=_C581( C377 C581 ) C377_=_C607( C377 C607 ) \nC377_=_C643( C377 C643 ) C377_=_C667( C377 C667 ) C377_=_C702( C377 C702 ) C377_=_C724( C377 C724 ) C377_=_C758( C377 C758 ) C377_=_C778( C377 C778 ) \nC377_=_C779( C377 C779 ) C377_=_C780( C377 C780 ) C377_=_C781( C377 C781 ) C377_=_C782( C377 C782 ) C377_=_C783( C377 C783 ) C377_=_C784( C377 C784 ) \nC377_=_C785( C377 C785 ) C377_=_C786( C377 C786 ) C377_=_C787( C377 C787 ) C377_=_C788( C377 C788 ) C377_=_C789( C377 C789 ) C377_=_C790( C377 C790 ) \nC377_=_C791( C377 C791 ) C377_=_C792( C377 C792 ) C377_=_C793( C377 C793 ) C377_=_C794( C377 C794 ) C377_=_C795( C377 C795 ) C377_=_C796( C377 C796 ) \nC377_=_C797( C377 C797 ) C377_=_C798( C377 C798 ) C377_=_C799( C377 C799 ) C377_=_C800( C377 C800 ) C377_=_C801( C377 C801 ) C377_=_C802( C377 C802 ) \nC377_=_C803( C377 C803 ) C377_=_C804( C377 C804 ) C377_=_C805( C377 C805 ) C377_=_C806( C377 C806 ) C377_=_C807( C377 C807 ) C377_=_C808( C377 C808 ) \nC377_=_C809( C377 C809 ) C377_=_C810( C377 C810 ) C377_=_C811( C377 C811 ) C378_=_C411( C378 C411 ) C378_=_C449( C378 C449 ) C378_=_C480( C378 C480 ) \nC378_=_C517( C378 C517 ) C378_=_C546( C378 C546 ) C378_=_C582( C378 C582 ) C378_=_C609( C378 C609 ) C378_=_C645( C378 C645 ) C378_=_C669( C378 C669 ) \nC378_=_C703( C378 C703 ) C378_=_C726( C378 C726 ) C378_=_C759( C378 C759 ) C378_=_C780( C378 C780 ) C378_=_C812( C378 C812 ) C378_=_C830( C378 C830 ) \nC378_=_C831( C378 C831 ) C378_=_C832( C378 C832 ) C378_=_C833( C378 C833 ) C378_=_C834( C378 C834 ) C378_=_C835( C378 C835 ) C378_=_C836( C378 C836 ) \nC378_=_C837( C378 C837 ) C378_=_C838( C378 C838 ) C378_=_C839( C378 C839 ) C378_=_C840( C378 C840 ) C378_=_C841( C378 C841 ) C378_=_C842( C378 C842 ) \nC378_=_C843( C378 C843 ) C378_=_C844( C378 C844 ) C378_=_C845( C378 C845 ) C378_=_C846( C378 C846 ) C378_=_C847( C378 C847 ) C378_=_C848( C378 C848 ) \nC378_=_C849( C378 C849 ) C378_=_C850( C378 C850 ) C378_=_C851( C378 C851 ) C378_=_C852( C378 C852 ) C378_=_C853( C378 C853 ) C378_=_C854( C378 C854 ) \nC378_=_C855( C378 C855 ) C378_=_C856( C378 C856 ) C378_=_C857( C378 C857 ) C378_=_C858( C378 C858 ) C378_=_C859( C378 C859 ) C378_=_C860( C378 C860 ) \nC378_=_C861( C378 C861 ) C409_=_C411( C409 C411 ) C409_=_C448( C409 C448 ) C409_=_C478( C409 C478 ) C409_=_C516( C409 C516 ) C409_=_C544( C409 C544 ) \nC409_=_C581( C409 C581 ) C409_=_C607( C409 C607 ) C409_=_C643( C409 C643 ) C409_=_C667( C409 C667 ) C409_=_C702( C409 C702 ) C409_=_C724( C409 C724 ) \nC409_=_C758( C409 C758 ) C409_=_C778( C409 C778 ) C409_=_C779( C409 C779 ) C409_=_C780( C409 C780 ) C409_=_C781( C409 C781 ) C409_=_C782( C409 C782 ) \nC409_=_C783( C409 C783 ) C409_=_C784( C409 C784 ) C409_=_C785( C409 C785 ) C409_=_C786( C409 C786 ) C409_=_C787( C409 C787 ) C409_=_C788( C409 C788 ) \nC409_=_C789( C409 C789 ) C409_=_C790( C409 C790 ) C409_=_C791( C409 C791 ) C409_=_C792( C409 C792 ) C409_=_C793( C409 C793 ) C409_=_C794( C409 C794 ) \nC409_=_C795( C409 C795 ) C409_=_C796( C409 C796 ) C409_=_C797( C409 C797 ) C409_=_C798( C409 C798 ) C409_=_C799( C409 C799 ) C409_=_C800( C409 C800 ) \nC409_=_C801( C409 C801 ) C409_=_C802( C409 C802 ) C409_=_C803( C409 C803 ) C409_=_C804( C409 C804 ) C409_=_C805( C409 C805 ) C409_=_C806( C409 C806 ) \nC409_=_C807( C409 C807 ) C409_=_C808( C409 C808 ) C409_=_C809( C409 C809 ) C409_=_C810( C409 C810 ) C409_=_C811( C409 C811 ) C411_=_C449( C411 C449 ) \nC411_=_C480( C411 C480 ) C411_=_C517( C411 C517 ) C411_=_C546( C411 C546 ) C411_=_C582( C411 C582 ) C411_=_C609( C411 C609 ) C411_=_C645( C411 C645 ) \nC411_=_C669( C411 C669 ) C411_=_C703( C411 C703 ) C411_=_C726( C411 C726 ) C411_=_C759( C411 C759 ) C411_=_C780( C411 C780 ) C411_=_C812( C411 C812 ) \nC411_=_C830( C411 C830 ) C411_=_C831( C411 C831 ) C411_=_C832( C411 C832 ) C411_=_C833( C411 C833 ) C411_=_C834( C411 C834 ) C411_=_C835( C411 C835 ) \nC411_=_C836( C411 C836 ) C411_=_C837( C411 C837 ) C411_=_C838( C411 C838 ) C411_=_C839( C411 C839 ) C411_=_C840( C411 C840 ) C411_=_C841( C411 C841 ) \nC411_=_C842( C411 C842 ) C411_=_C843( C411 C843 ) C411_=_C844( C411 C844 ) C411_=_C845( C411 C845 ) C411_=_C846( C411 C846 ) C411_=_C847( C411 C847 ) \nC411_=_C848( C411 C848 ) C411_=_C849( C411 C849 ) C411_=_C850( C411 C850 ) C411_=_C851( C411 C851 ) C411_=_C852( C411 C852 ) C411_=_C853( C411 C853 ) \nC411_=_C854( C411 C854 ) C411_=_C855( C411 C855 ) C411_=_C856( C411 C856 ) C411_=_C857( C411 C857 ) C411_=_C858( C411 C858 ) C411_=_C859( C411 C859 ) \nC411_=_C860( C411 C860 ) C411_=_C861( C411 C861 ) C448_=_C449( C448 C449 ) C448_=_C478( C448 C478 ) C448_=_C516( C448 C516 ) C448_=_C544( C448 C544 ) \nC448_=_C581( C448 C581 ) C448_=_C607( C448 C607 ) C448_=_C643( C448 C643 ) C448_=_C667( C448 C667 ) C448_=_C702( C448 C702 ) C448_=_C724( C448 C724 ) \nC448_=_C758( C448 C758 ) C448_=_C778( C448 C778 ) C448_=_C779( C448 C779 ) C448_=_C780( C448 C780 ) C448_=_C781( C448 C781 ) C448_=_C782( C448 C782 ) \nC448_=_C783( C448 C783 ) C448_=_C784( C448 C784 ) C448_=_C785( C448 C785 ) C448_=_C786( C448 C786 ) C448_=_C787( C448 C787 ) C448_=_C788( C448 C788 ) \nC448_=_C789( C448 C789 ) C448_=_C790( C448 C790 ) C448_=_C791( C448 C791 ) C448_=_C792( C448 C792 ) C448_=_C793( C448 C793 ) C448_=_C794( C448 C794 ) \nC448_=_C795( C448 C795 ) C448_=_C796( C448 C796 ) C448_=_C797( C448 C797 ) C448_=_C798( C448 C798 ) C448_=_C799( C448 C799 ) C448_=_C800( C448 C800 ) \nC448_=_C801( C448 C801 ) C448_=_C802( C448 C802 ) C448_=_C803( C448 C803 ) C448_=_C804( C448 C804 ) C448_=_C805( C448 C805 ) C448_=_C806( C448 C806 ) \nC448_=_C807( C448 C807 ) C448_=_C808( C448 C808 ) C448_=_C809( C448 C809 ) C448_=_C810( C448 C810 ) C448_=_C811( C448 C811 ) C449_=_C480( C449 C480 ) \nC449_=_C517( C449 C517 ) C449_=_C546( C449 C546 ) C449_=_C582( C449 C582 ) C449_=_C609( C449 C609 ) C449_=_C645( C449 C645 ) C449_=_C669( C449 C669 ) \nC449_=_C703( C449 C703 ) C449_=_C726( C449 C726 ) C449_=_C759( C449 C759 ) C449_=_C780( C449 C780 ) C449_=_C812( C449 C812 ) C449_=_C830( C449 C830 ) \nC449_=_C831( C449 C831 ) C449_=_C832( C449 C832 ) C449_=_C833( C449 C833 ) C449_=_C834( C449 C834 ) C449_=_C835( C449 C835 ) C449_=_C836( C449 C836 ) \nC449_=_C837( C449 C837 ) C449_=_C838( C449 C838 ) C449_=_C839( C449 C839 ) C449_=_C840( C449 C840 ) C449_=_C841( C449 C841 ) C449_=_C842( C449 C842 ) \nC449_=_C843( C449 C843 ) C449_=_C844( C449 C844 ) C449_=_C845( C449 C845 ) C449_=_C846( C449 C846 ) C449_=_C847( C449 C847 ) C449_=_C848( C449 C848 ) \nC449_=_C849( C449 C849 ) C449_=_C850( C449 C850 ) C449_=_C851( C449 C851 ) C449_=_C852( C449 C852 ) C449_=_C853( C449 C853 ) C449_=_C854( C449 C854 ) \nC449_=_C855( C449 C855 ) C449_=_C856( C449 C856 ) C449_=_C857( C449 C857 ) C449_=_C858( C449 C858 ) C449_=_C859( C449 C859 ) C449_=_C860( C449 C860 ) \nC449_=_C861( C449 C861 ) C478_=_C480( C478 C480 ) C478_=_C516( C478 C516 ) C478_=_C544( C478 C544 ) C478_=_C581( C478 C581 ) C478_=_C607( C478 C607 ) \nC478_=_C643( C478 C643 ) C478_=_C667( C478 C667 ) C478_=_C702( C478 C702 ) C478_=_C724( C478 C724 ) C478_=_C758( C478 C758 ) C478_=_C778( C478 C778 ) \nC478_=_C779( C478 C779 ) C478_=_C780( C478 C780 ) C478_=_C781( C478 C781 ) C478_=_C782( C478 C782 ) C478_=_C783( C478 C783 ) C478_=_C784( C478 C784 ) \nC478_=_C785( C478 C785 ) C478_=_C786( C478 C786 ) C478_=_C787( C478 C787 ) C478_=_C788( C478 C788 ) C478_=_C789( C478 C789 ) C478_=_C790( C478 C790 ) \nC478_=_C791( C478 C791 ) C478_=_C792( C478 C792 ) C478_=_C793( C478 C793 ) C478_=_C794( C478 C794 ) C478_=_C795( C478 C795 ) C478_=_C796( C478 C796 ) \nC478_=_C797( C478 C797 ) C478_=_C798( C478 C798 ) C478_=_C799( C478 C799 ) C478_=_C800( C478 C800 ) C478_=_C801( C478 C801 ) C478_=_C802( C478 C802 ) \nC478_=_C803( C478 C803 ) C478_=_C804( C478 C804 ) C478_=_C805( C478 C805 ) C478_=_C806( C478 C806 ) C478_=_C807( C478 C807 ) C478_=_C808( C478 C808 ) \nC478_=_C809( C478 C809 ) C478_=_C810( C478 C810 ) C478_=_C811( C478 C811 ) C480_=_C517( C480 C517 ) C480_=_C546( C480 C546 ) C480_=_C582( C480 C582 ) \nC480_=_C609( C480 C609 ) C480_=_C645( C480 C645 ) C480_=_C669( C480 C669 ) C480_=_C703(</w:t>
      </w:r>
    </w:p>
    <w:p>
      <w:pPr>
        <w:pStyle w:val="PreformattedText"/>
        <w:bidi w:val="0"/>
        <w:spacing w:before="0" w:after="0"/>
        <w:jc w:val="left"/>
        <w:rPr/>
      </w:pPr>
      <w:r>
        <w:rPr/>
        <w:t xml:space="preserve"> </w:t>
      </w:r>
      <w:r>
        <w:rPr/>
        <w:t>C480 C703 ) C480_=_C726( C480 C726 ) C480_=_C759( C480 C759 ) \nC480_=_C780( C480 C780 ) C480_=_C812( C480 C812 ) C480_=_C830( C480 C830 ) C480_=_C831( C480 C831 ) C480_=_C832( C480 C832 ) C480_=_C833( C480 C833 ) \nC480_=_C834( C480 C834 ) C480_=_C835( C480 C835 ) C480_=_C836( C480 C836 ) C480_=_C837( C480 C837 ) C480_=_C838( C480 C838 ) C480_=_C839( C480 C839 ) \nC480_=_C840( C480 C840 ) C480_=_C841( C480 C841 ) C480_=_C842( C480 C842 ) C480_=_C843( C480 C843 ) C480_=_C844( C480 C844 ) C480_=_C845( C480 C845 ) \nC480_=_C846( C480 C846 ) C480_=_C847( C480 C847 ) C480_=_C848( C480 C848 ) C480_=_C849( C480 C849 ) C480_=_C850( C480 C850 ) C480_=_C851( C480 C851 ) \nC480_=_C852( C480 C852 ) C480_=_C853( C480 C853 ) C480_=_C854( C480 C854 ) C480_=_C855( C480 C855 ) C480_=_C856( C480 C856 ) C480_=_C857( C480 C857 ) \nC480_=_C858( C480 C858 ) C480_=_C859( C480 C859 ) C480_=_C860( C480 C860 ) C480_=_C861( C480 C861 ) C516_=_C517( C516 C517 ) C516_=_C544( C516 C544 ) \nC516_=_C581( C516 C581 ) C516_=_C607( C516 C607 ) C516_=_C643( C516 C643 ) C516_=_C667( C516 C667 ) C516_=_C702( C516 C702 ) C516_=_C724( C516 C724 ) \nC516_=_C758( C516 C758 ) C516_=_C778( C516 C778 ) C516_=_C779( C516 C779 ) C516_=_C780( C516 C780 ) C516_=_C781( C516 C781 ) C516_=_C782( C516 C782 ) \nC516_=_C783( C516 C783 ) C516_=_C784( C516 C784 ) C516_=_C785( C516 C785 ) C516_=_C786( C516 C786 ) C516_=_C787( C516 C787 ) C516_=_C788( C516 C788 ) \nC516_=_C789( C516 C789 ) C516_=_C790( C516 C790 ) C516_=_C791( C516 C791 ) C516_=_C792( C516 C792 ) C516_=_C793( C516 C793 ) C516_=_C794( C516 C794 ) \nC516_=_C795( C516 C795 ) C516_=_C796( C516 C796 ) C516_=_C797( C516 C797 ) C516_=_C798( C516 C798 ) C516_=_C799( C516 C799 ) C516_=_C800( C516 C800 ) \nC516_=_C801( C516 C801 ) C516_=_C802( C516 C802 ) C516_=_C803( C516 C803 ) C516_=_C804( C516 C804 ) C516_=_C805( C516 C805 ) C516_=_C806( C516 C806 ) \nC516_=_C807( C516 C807 ) C516_=_C808( C516 C808 ) C516_=_C809( C516 C809 ) C516_=_C810( C516 C810 ) C516_=_C811( C516 C811 ) C517_=_C546( C517 C546 ) \nC517_=_C582( C517 C582 ) C517_=_C609( C517 C609 ) C517_=_C645( C517 C645 ) C517_=_C669( C517 C669 ) C517_=_C703( C517 C703 ) C517_=_C726( C517 C726 ) \nC517_=_C759( C517 C759 ) C517_=_C780( C517 C780 ) C517_=_C812( C517 C812 ) C517_=_C830( C517 C830 ) C517_=_C831( C517 C831 ) C517_=_C832( C517 C832 ) \nC517_=_C833( C517 C833 ) C517_=_C834( C517 C834 ) C517_=_C835( C517 C835 ) C517_=_C836( C517 C836 ) C517_=_C837( C517 C837 ) C517_=_C838( C517 C838 ) \nC517_=_C839( C517 C839 ) C517_=_C840( C517 C840 ) C517_=_C841( C517 C841 ) C517_=_C842( C517 C842 ) C517_=_C843( C517 C843 ) C517_=_C844( C517 C844 ) \nC517_=_C845( C517 C845 ) C517_=_C846( C517 C846 ) C517_=_C847( C517 C847 ) C517_=_C848( C517 C848 ) C517_=_C849( C517 C849 ) C517_=_C850( C517 C850 ) \nC517_=_C851( C517 C851 ) C517_=_C852( C517 C852 ) C517_=_C853( C517 C853 ) C517_=_C854( C517 C854 ) C517_=_C855( C517 C855 ) C517_=_C856( C517 C856 ) \nC517_=_C857( C517 C857 ) C517_=_C858( C517 C858 ) C517_=_C859( C517 C859 ) C517_=_C860( C517 C860 ) C517_=_C861( C517 C861 ) C544_=_C546( C544 C546 ) \nC544_=_C581( C544 C581 ) C544_=_C607( C544 C607 ) C544_=_C643( C544 C643 ) C544_=_C667( C544 C667 ) C544_=_C702( C544 C702 ) C544_=_C724( C544 C724 ) \nC544_=_C758( C544 C758 ) C544_=_C778( C544 C778 ) C544_=_C779( C544 C779 ) C544_=_C780( C544 C780 ) C544_=_C781( C544 C781 ) C544_=_C782( C544 C782 ) \nC544_=_C783( C544 C783 ) C544_=_C784( C544 C784 ) C544_=_C785( C544 C785 ) C544_=_C786( C544 C786 ) C544_=_C787( C544 C787 ) C544_=_C788( C544 C788 ) \nC544_=_C789( C544 C789 ) C544_=_C790( C544 C790 ) C544_=_C791( C544 C791 ) C544_=_C792( C544 C792 ) C544_=_C793( C544 C793 ) C544_=_C794( C544 C794 ) \nC544_=_C795( C544 C795 ) C544_=_C796( C544 C796 ) C544_=_C797( C544 C797 ) C544_=_C798( C544 C798 ) C544_=_C799( C544 C799 ) C544_=_C800( C544 C800 ) \nC544_=_C801( C544 C801 ) C544_=_C802( C544 C802 ) C544_=_C803( C544 C803 ) C544_=_C804( C544 C804 ) C544_=_C805( C544 C805 ) C544_=_C806( C544 C806 ) \nC544_=_C807( C544 C807 ) C544_=_C808( C544 C808 ) C544_=_C809( C544 C809 ) C544_=_C810( C544 C810 ) C544_=_C811( C544 C811 ) C546_=_C582( C546 C582 ) \nC546_=_C609( C546 C609 ) C546_=_C645( C546 C645 ) C546_=_C669( C546 C669 ) C546_=_C703( C546 C703 ) C546_=_C726( C546 C726 ) C546_=_C759( C546 C759 ) \nC546_=_C780( C546 C780 ) C546_=_C812( C546 C812 ) C546_=_C830( C546 C830 ) C546_=_C831( C546 C831 ) C546_=_C832( C546 C832 ) C546_=_C833( C546 C833 ) \nC546_=_C834( C546 C834 ) C546_=_C835( C546 C835 ) C546_=_C836( C546 C836 ) C546_=_C837( C546 C837 ) C546_=_C838( C546 C838 ) C546_=_C839( C546 C839 ) \nC546_=_C840( C546 C840 ) C546_=_C841( C546 C841 ) C546_=_C842( C546 C842 ) C546_=_C843( C546 C843 ) C546_=_C844( C546 C844 ) C546_=_C845( C546 C845 ) \nC546_=_C846( C546 C846 ) C546_=_C847( C546 C847 ) C546_=_C848( C546 C848 ) C546_=_C849( C546 C849 ) C546_=_C850( C546 C850 ) C546_=_C851( C546 C851 ) \nC546_=_C852( C546 C852 ) C546_=_C853( C546 C853 ) C546_=_C854( C546 C854 ) C546_=_C855( C546 C855 ) C546_=_C856( C546 C856 ) C546_=_C857( C546 C857 ) \nC546_=_C858( C546 C858 ) C546_=_C859( C546 C859 ) C546_=_C860( C546 C860 ) C546_=_C861( C546 C861 ) C581_=_C582( C581 C582 ) C581_=_C607( C581 C607 ) \nC581_=_C643( C581 C643 ) C581_=_C667( C581 C667 ) C581_=_C702( C581 C702 ) C581_=_C724( C581 C724 ) C581_=_C758( C581 C758 ) C581_=_C778( C581 C778 ) \nC581_=_C779( C581 C779 ) C581_=_C780( C581 C780 ) C581_=_C781( C581 C781 ) C581_=_C782( C581 C782 ) C581_=_C783( C581 C783 ) C581_=_C784( C581 C784 ) \nC581_=_C785( C581 C785 ) C581_=_C786( C581 C786 ) C581_=_C787( C581 C787 ) C581_=_C788( C581 C788 ) C581_=_C789( C581 C789 ) C581_=_C790( C581 C790 ) \nC581_=_C791( C581 C791 ) C581_=_C792( C581 C792 ) C581_=_C793( C581 C793 ) C581_=_C794( C581 C794 ) C581_=_C795( C581 C795 ) C581_=_C796( C581 C796 ) \nC581_=_C797( C581 C797 ) C581_=_C798( C581 C798 ) C581_=_C799( C581 C799 ) C581_=_C800( C581 C800 ) C581_=_C801( C581 C801 ) C581_=_C802( C581 C802 ) \nC581_=_C803( C581 C803 ) C581_=_C804( C581 C804 ) C581_=_C805( C581 C805 ) C581_=_C806( C581 C806 ) C581_=_C807( C581 C807 ) C581_=_C808( C581 C808 ) \nC581_=_C809( C581 C809 ) C581_=_C810( C581 C810 ) C581_=_C811( C581 C811 ) C582_=_C609( C582 C609 ) C582_=_C645( C582 C645 ) C582_=_C669( C582 C669 ) \nC582_=_C703( C582 C703 ) C582_=_C726( C582 C726 ) C582_=_C759( C582 C759 ) C582_=_C780( C582 C780 ) C582_=_C812( C582 C812 ) C582_=_C830( C582 C830 ) \nC582_=_C831( C582 C831 ) C582_=_C832( C582 C832 ) C582_=_C833( C582 C833 ) C582_=_C834( C582 C834 ) C582_=_C835( C582 C835 ) C582_=_C836( C582 C836 ) \nC582_=_C837( C582 C837 ) C582_=_C838( C582 C838 ) C582_=_C839( C582 C839 ) C582_=_C840( C582 C840 ) C582_=_C841( C582 C841 ) C582_=_C842( C582 C842 ) \nC582_=_C843( C582 C843 ) C582_=_C844( C582 C844 ) C582_=_C845( C582 C845 ) C582_=_C846( C582 C846 ) C582_=_C847( C582 C847 ) C582_=_C848( C582 C848 ) \nC582_=_C849( C582 C849 ) C582_=_C850( C582 C850 ) C582_=_C851( C582 C851 ) C582_=_C852( C582 C852 ) C582_=_C853( C582 C853 ) C582_=_C854( C582 C854 ) \nC582_=_C855( C582 C855 ) C582_=_C856( C582 C856 ) C582_=_C857( C582 C857 ) C582_=_C858( C582 C858 ) C582_=_C859( C582 C859 ) C582_=_C860( C582 C860 ) \nC582_=_C861( C582 C861 ) C607_=_C609( C607 C609 ) C607_=_C643( C607 C643 ) C607_=_C667( C607 C667 ) C607_=_C702( C607 C702 ) C607_=_C724( C607 C724 ) \nC607_=_C758( C607 C758 ) C607_=_C778( C607 C778 ) C607_=_C779( C607 C779 ) C607_=_C780( C607 C780 ) C607_=_C781( C607 C781 ) C607_=_C782( C607 C782 ) \nC607_=_C783( C607 C783 ) C607_=_C784( C607 C784 ) C607_=_C785( C607 C785 ) C607_=_C786( C607 C786 ) C607_=_C787( C607 C787 ) C607_=_C788( C607 C788 ) \nC607_=_C789( C607 C789 ) C607_=_C790( C607 C790 ) C607_=_C791( C607 C791 ) C607_=_C792( C607 C792 ) C607_=_C793( C607 C793 ) C607_=_C794( C607 C794 ) \nC607_=_C795( C607 C795 ) C607_=_C796( C607 C796 ) C607_=_C797( C607 C797 ) C607_=_C798( C607 C798 ) C607_=_C799( C607 C799 ) C607_=_C800( C607 C800 ) \nC607_=_C801( C607 C801 ) C607_=_C802( C607 C802 ) C607_=_C803( C607 C803 ) C607_=_C804( C607 C804 ) C607_=_C805( C607 C805 ) C607_=_C806( C607 C806 ) \nC607_=_C807( C607 C807 ) C607_=_C808( C607 C808 ) C607_=_C809( C607 C809 ) C607_=_C810( C607 C810 ) C607_=_C811( C607 C811 ) C609_=_C645( C609 C645 ) \nC609_=_C669( C609 C669 ) C609_=_C703( C609 C703 ) C609_=_C726( C609 C726 ) C609_=_C759( C609 C759 ) C609_=_C780( C609 C780 ) C609_=_C812( C609 C812 ) \nC609_=_C830( C609 C830 ) C609_=_C831( C609 C831 ) C609_=_C832( C609 C832 ) C609_=_C833( C609 C833 ) C609_=_C834( C609 C834 ) C609_=_C835( C609 C835 ) \nC609_=_C836( C609 C836 ) C609_=_C837( C609 C837 ) C609_=_C838( C609 C838 ) C609_=_C839( C609 C839 ) C609_=_C840( C609 C840 ) C609_=_C841( C609 C841 ) \nC609_=_C842( C609 C842 ) C609_=_C843( C609 C843 ) C609_=_C844( C609 C844 ) C609_=_C845( C609 C845 ) C609_=_C846( C609 C846 ) C609_=_C847( C609 C847 ) \nC609_=_C848( C609 C848 ) C609_=_C849( C609 C849 ) C609_=_C850( C609 C850 ) C609_=_C851( C609 C851 ) C609_=_C852( C609 C852 ) C609_=_C853( C609 C853 ) \nC609_=_C854( C609 C854 ) C609_=_C855( C609 C855 ) C609_=_C856( C609 C856 ) C609_=_C857( C609 C857 ) C609_=_C858( C609 C858 ) C609_=_C859( C609 C859 ) \nC609_=_C860( C609 C860 ) C609_=_C861( C609 C861 ) C643_=_C645( C643 C645 ) C643_=_C667( C643 C667 ) C643_=_C702( C643 C702 ) C643_=_C724( C643 C724 ) \nC643_=_C758( C643 C758 ) C643_=_C778( C643 C778 ) C643_=_C779( C643 C779 ) C643_=_C780( C643 C780 ) C643_=_C781( C643 C781 ) C643_=_C782( C643 C782 ) \nC643_=_C783( C643 C783 ) C643_=_C784( C643 C784 ) C643_=_C785( C643 C785 ) C643_=_C786( C643 C786 ) C643_=_C787( C643 C787 ) C643_=_C788( C643 C788 ) \nC643_=_C789( C643 C789 ) C643_=_C790( C643 C790 ) C643_=_C791( C643 C791 ) C643_=_C792( C643 C792 ) C643_=_C793( C643 C793 ) C643_=_C794( C643 C794 ) \nC643_=_C795( C643 C795 ) C643_=_C796( C643 C796 ) C643_=_C797( C643 C797 ) C643_=_C798( C643 C798 ) C643_=_C799(</w:t>
      </w:r>
    </w:p>
    <w:p>
      <w:pPr>
        <w:pStyle w:val="PreformattedText"/>
        <w:bidi w:val="0"/>
        <w:spacing w:before="0" w:after="0"/>
        <w:jc w:val="left"/>
        <w:rPr/>
      </w:pPr>
      <w:r>
        <w:rPr/>
        <w:t xml:space="preserve"> </w:t>
      </w:r>
      <w:r>
        <w:rPr/>
        <w:t>C643 C799 ) C643_=_C800( C643 C800 ) \nC643_=_C801( C643 C801 ) C643_=_C802( C643 C802 ) C643_=_C803( C643 C803 ) C643_=_C804( C643 C804 ) C643_=_C805( C643 C805 ) C643_=_C806( C643 C806 ) \nC643_=_C807( C643 C807 ) C643_=_C808( C643 C808 ) C643_=_C809( C643 C809 ) C643_=_C810( C643 C810 ) C643_=_C811( C643 C811 ) C645_=_C669( C645 C669 ) \nC645_=_C703( C645 C703 ) C645_=_C726( C645 C726 ) C645_=_C759( C645 C759 ) C645_=_C780( C645 C780 ) C645_=_C812( C645 C812 ) C645_=_C830( C645 C830 ) \nC645_=_C831( C645 C831 ) C645_=_C832( C645 C832 ) C645_=_C833( C645 C833 ) C645_=_C834( C645 C834 ) C645_=_C835( C645 C835 ) C645_=_C836( C645 C836 ) \nC645_=_C837( C645 C837 ) C645_=_C838( C645 C838 ) C645_=_C839( C645 C839 ) C645_=_C840( C645 C840 ) C645_=_C841( C645 C841 ) C645_=_C842( C645 C842 ) \nC645_=_C843( C645 C843 ) C645_=_C844( C645 C844 ) C645_=_C845( C645 C845 ) C645_=_C846( C645 C846 ) C645_=_C847( C645 C847 ) C645_=_C848( C645 C848 ) \nC645_=_C849( C645 C849 ) C645_=_C850( C645 C850 ) C645_=_C851( C645 C851 ) C645_=_C852( C645 C852 ) C645_=_C853( C645 C853 ) C645_=_C854( C645 C854 ) \nC645_=_C855( C645 C855 ) C645_=_C856( C645 C856 ) C645_=_C857( C645 C857 ) C645_=_C858( C645 C858 ) C645_=_C859( C645 C859 ) C645_=_C860( C645 C860 ) \nC645_=_C861( C645 C861 ) C667_=_C669( C667 C669 ) C667_=_C702( C667 C702 ) C667_=_C724( C667 C724 ) C667_=_C758( C667 C758 ) C667_=_C778( C667 C778 ) \nC667_=_C779( C667 C779 ) C667_=_C780( C667 C780 ) C667_=_C781( C667 C781 ) C667_=_C782( C667 C782 ) C667_=_C783( C667 C783 ) C667_=_C784( C667 C784 ) \nC667_=_C785( C667 C785 ) C667_=_C786( C667 C786 ) C667_=_C787( C667 C787 ) C667_=_C788( C667 C788 ) C667_=_C789( C667 C789 ) C667_=_C790( C667 C790 ) \nC667_=_C791( C667 C791 ) C667_=_C792( C667 C792 ) C667_=_C793( C667 C793 ) C667_=_C794( C667 C794 ) C667_=_C795( C667 C795 ) C667_=_C796( C667 C796 ) \nC667_=_C797( C667 C797 ) C667_=_C798( C667 C798 ) C667_=_C799( C667 C799 ) C667_=_C800( C667 C800 ) C667_=_C801( C667 C801 ) C667_=_C802( C667 C802 ) \nC667_=_C803( C667 C803 ) C667_=_C804( C667 C804 ) C667_=_C805( C667 C805 ) C667_=_C806( C667 C806 ) C667_=_C807( C667 C807 ) C667_=_C808( C667 C808 ) \nC667_=_C809( C667 C809 ) C667_=_C810( C667 C810 ) C667_=_C811( C667 C811 ) C669_=_C703( C669 C703 ) C669_=_C726( C669 C726 ) C669_=_C759( C669 C759 ) \nC669_=_C780( C669 C780 ) C669_=_C812( C669 C812 ) C669_=_C830( C669 C830 ) C669_=_C831( C669 C831 ) C669_=_C832( C669 C832 ) C669_=_C833( C669 C833 ) \nC669_=_C834( C669 C834 ) C669_=_C835( C669 C835 ) C669_=_C836( C669 C836 ) C669_=_C837( C669 C837 ) C669_=_C838( C669 C838 ) C669_=_C839( C669 C839 ) \nC669_=_C840( C669 C840 ) C669_=_C841( C669 C841 ) C669_=_C842( C669 C842 ) C669_=_C843( C669 C843 ) C669_=_C844( C669 C844 ) C669_=_C845( C669 C845 ) \nC669_=_C846( C669 C846 ) C669_=_C847( C669 C847 ) C669_=_C848( C669 C848 ) C669_=_C849( C669 C849 ) C669_=_C850( C669 C850 ) C669_=_C851( C669 C851 ) \nC669_=_C852( C669 C852 ) C669_=_C853( C669 C853 ) C669_=_C854( C669 C854 ) C669_=_C855( C669 C855 ) C669_=_C856( C669 C856 ) C669_=_C857( C669 C857 ) \nC669_=_C858( C669 C858 ) C669_=_C859( C669 C859 ) C669_=_C860( C669 C860 ) C669_=_C861( C669 C861 ) C702_=_C703( C702 C703 ) C702_=_C724( C702 C724 ) \nC702_=_C758( C702 C758 ) C702_=_C778( C702 C778 ) C702_=_C779( C702 C779 ) C702_=_C780( C702 C780 ) C702_=_C781( C702 C781 ) C702_=_C782( C702 C782 ) \nC702_=_C783( C702 C783 ) C702_=_C784( C702 C784 ) C702_=_C785( C702 C785 ) C702_=_C786( C702 C786 ) C702_=_C787( C702 C787 ) C702_=_C788( C702 C788 ) \nC702_=_C789( C702 C789 ) C702_=_C790( C702 C790 ) C702_=_C791( C702 C791 ) C702_=_C792( C702 C792 ) C702_=_C793( C702 C793 ) C702_=_C794( C702 C794 ) \nC702_=_C795( C702 C795 ) C702_=_C796( C702 C796 ) C702_=_C797( C702 C797 ) C702_=_C798( C702 C798 ) C702_=_C799( C702 C799 ) C702_=_C800( C702 C800 ) \nC702_=_C801( C702 C801 ) C702_=_C802( C702 C802 ) C702_=_C803( C702 C803 ) C702_=_C804( C702 C804 ) C702_=_C805( C702 C805 ) C702_=_C806( C702 C806 ) \nC702_=_C807( C702 C807 ) C702_=_C808( C702 C808 ) C702_=_C809( C702 C809 ) C702_=_C810( C702 C810 ) C702_=_C811( C702 C811 ) C703_=_C726( C703 C726 ) \nC703_=_C759( C703 C759 ) C703_=_C780( C703 C780 ) C703_=_C812( C703 C812 ) C703_=_C830( C703 C830 ) C703_=_C831( C703 C831 ) C703_=_C832( C703 C832 ) \nC703_=_C833( C703 C833 ) C703_=_C834( C703 C834 ) C703_=_C835( C703 C835 ) C703_=_C836( C703 C836 ) C703_=_C837( C703 C837 ) C703_=_C838( C703 C838 ) \nC703_=_C839( C703 C839 ) C703_=_C840( C703 C840 ) C703_=_C841( C703 C841 ) C703_=_C842( C703 C842 ) C703_=_C843( C703 C843 ) C703_=_C844( C703 C844 ) \nC703_=_C845( C703 C845 ) C703_=_C846( C703 C846 ) C703_=_C847( C703 C847 ) C703_=_C848( C703 C848 ) C703_=_C849( C703 C849 ) C703_=_C850( C703 C850 ) \nC703_=_C851( C703 C851 ) C703_=_C852( C703 C852 ) C703_=_C853( C703 C853 ) C703_=_C854( C703 C854 ) C703_=_C855( C703 C855 ) C703_=_C856( C703 C856 ) \nC703_=_C857( C703 C857 ) C703_=_C858( C703 C858 ) C703_=_C859( C703 C859 ) C703_=_C860( C703 C860 ) C703_=_C861( C703 C861 ) C724_=_C726( C724 C726 ) \nC724_=_C758( C724 C758 ) C724_=_C778( C724 C778 ) C724_=_C779( C724 C779 ) C724_=_C780( C724 C780 ) C724_=_C781( C724 C781 ) C724_=_C782( C724 C782 ) \nC724_=_C783( C724 C783 ) C724_=_C784( C724 C784 ) C724_=_C785( C724 C785 ) C724_=_C786( C724 C786 ) C724_=_C787( C724 C787 ) C724_=_C788( C724 C788 ) \nC724_=_C789( C724 C789 ) C724_=_C790( C724 C790 ) C724_=_C791( C724 C791 ) C724_=_C792( C724 C792 ) C724_=_C793( C724 C793 ) C724_=_C794( C724 C794 ) \nC724_=_C795( C724 C795 ) C724_=_C796( C724 C796 ) C724_=_C797( C724 C797 ) C724_=_C798( C724 C798 ) C724_=_C799( C724 C799 ) C724_=_C800( C724 C800 ) \nC724_=_C801( C724 C801 ) C724_=_C802( C724 C802 ) C724_=_C803( C724 C803 ) C724_=_C804( C724 C804 ) C724_=_C805( C724 C805 ) C724_=_C806( C724 C806 ) \nC724_=_C807( C724 C807 ) C724_=_C808( C724 C808 ) C724_=_C809( C724 C809 ) C724_=_C810( C724 C810 ) C724_=_C811( C724 C811 ) C726_=_C759( C726 C759 ) \nC726_=_C780( C726 C780 ) C726_=_C812( C726 C812 ) C726_=_C830( C726 C830 ) C726_=_C831( C726 C831 ) C726_=_C832( C726 C832 ) C726_=_C833( C726 C833 ) \nC726_=_C834( C726 C834 ) C726_=_C835( C726 C835 ) C726_=_C836( C726 C836 ) C726_=_C837( C726 C837 ) C726_=_C838( C726 C838 ) C726_=_C839( C726 C839 ) \nC726_=_C840( C726 C840 ) C726_=_C841( C726 C841 ) C726_=_C842( C726 C842 ) C726_=_C843( C726 C843 ) C726_=_C844( C726 C844 ) C726_=_C845( C726 C845 ) \nC726_=_C846( C726 C846 ) C726_=_C847( C726 C847 ) C726_=_C848( C726 C848 ) C726_=_C849( C726 C849 ) C726_=_C850( C726 C850 ) C726_=_C851( C726 C851 ) \nC726_=_C852( C726 C852 ) C726_=_C853( C726 C853 ) C726_=_C854( C726 C854 ) C726_=_C855( C726 C855 ) C726_=_C856( C726 C856 ) C726_=_C857( C726 C857 ) \nC726_=_C858( C726 C858 ) C726_=_C859( C726 C859 ) C726_=_C860( C726 C860 ) C726_=_C861( C726 C861 ) C758_=_C759( C758 C759 ) C758_=_C778( C758 C778 ) \nC758_=_C779( C758 C779 ) C758_=_C780( C758 C780 ) C758_=_C781( C758 C781 ) C758_=_C782( C758 C782 ) C758_=_C783( C758 C783 ) C758_=_C784( C758 C784 ) \nC758_=_C785( C758 C785 ) C758_=_C786( C758 C786 ) C758_=_C787( C758 C787 ) C758_=_C788( C758 C788 ) C758_=_C789( C758 C789 ) C758_=_C790( C758 C790 ) \nC758_=_C791( C758 C791 ) C758_=_C792( C758 C792 ) C758_=_C793( C758 C793 ) C758_=_C794( C758 C794 ) C758_=_C795( C758 C795 ) C758_=_C796( C758 C796 ) \nC758_=_C797( C758 C797 ) C758_=_C798( C758 C798 ) C758_=_C799( C758 C799 ) C758_=_C800( C758 C800 ) C758_=_C801( C758 C801 ) C758_=_C802( C758 C802 ) \nC758_=_C803( C758 C803 ) C758_=_C804( C758 C804 ) C758_=_C805( C758 C805 ) C758_=_C806( C758 C806 ) C758_=_C807( C758 C807 ) C758_=_C808( C758 C808 ) \nC758_=_C809( C758 C809 ) C758_=_C810( C758 C810 ) C758_=_C811( C758 C811 ) C759_=_C780( C759 C780 ) C759_=_C812( C759 C812 ) C759_=_C830( C759 C830 ) \nC759_=_C831( C759 C831 ) C759_=_C832( C759 C832 ) C759_=_C833( C759 C833 ) C759_=_C834( C759 C834 ) C759_=_C835( C759 C835 ) C759_=_C836( C759 C836 ) \nC759_=_C837( C759 C837 ) C759_=_C838( C759 C838 ) C759_=_C839( C759 C839 ) C759_=_C840( C759 C840 ) C759_=_C841( C759 C841 ) C759_=_C842( C759 C842 ) \nC759_=_C843( C759 C843 ) C759_=_C844( C759 C844 ) C759_=_C845( C759 C845 ) C759_=_C846( C759 C846 ) C759_=_C847( C759 C847 ) C759_=_C848( C759 C848 ) \nC759_=_C849( C759 C849 ) C759_=_C850( C759 C850 ) C759_=_C851( C759 C851 ) C759_=_C852( C759 C852 ) C759_=_C853( C759 C853 ) C759_=_C854( C759 C854 ) \nC759_=_C855( C759 C855 ) C759_=_C856( C759 C856 ) C759_=_C857( C759 C857 ) C759_=_C858( C759 C858 ) C759_=_C859( C759 C859 ) C759_=_C860( C759 C860 ) \nC759_=_C861( C759 C861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7( C778 C797 ) C778_=_C798( C778 C798 ) C778_=_C799( C778 C799 ) C778_=_C800( C778 C800 ) C778_=_C801( C778 C801 ) \nC778_=_C802( C778 C802 ) C778_=_C803( C778 C803 ) C778_=_C804( C778 C804 ) C778_=_C805( C778 C805 ) C778_=_C806( C778 C806 ) C778_=_C807( C778 C807 ) \nC778_=_C808( C778 C808 ) C778_=_C809( C778 C809 ) C778_=_C810( C778 C810 ) C778_=_C811( C778 C811 ) C778_=_C812( C778 C812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79_=_C797( C779 C797 ) C779_=_C798(</w:t>
      </w:r>
    </w:p>
    <w:p>
      <w:pPr>
        <w:pStyle w:val="PreformattedText"/>
        <w:bidi w:val="0"/>
        <w:spacing w:before="0" w:after="0"/>
        <w:jc w:val="left"/>
        <w:rPr/>
      </w:pPr>
      <w:r>
        <w:rPr/>
        <w:t xml:space="preserve"> </w:t>
      </w:r>
      <w:r>
        <w:rPr/>
        <w:t>C779 C798 ) \nC779_=_C799( C779 C799 ) C779_=_C800( C779 C800 ) C779_=_C801( C779 C801 ) C779_=_C802( C779 C802 ) C779_=_C803( C779 C803 ) C779_=_C804( C779 C804 ) \nC779_=_C805( C779 C805 ) C779_=_C806( C779 C806 ) C779_=_C807( C779 C807 ) C779_=_C808( C779 C808 ) C779_=_C809( C779 C809 ) C779_=_C810( C779 C810 ) \nC779_=_C811( C779 C811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05( C780 C805 ) C780_=_C806( C780 C806 ) C780_=_C807( C780 C807 ) C780_=_C808( C780 C808 ) C780_=_C809( C780 C809 ) \nC780_=_C810( C780 C810 ) C780_=_C811( C780 C811 ) C780_=_C812( C780 C812 ) C780_=_C830( C780 C830 ) C780_=_C831( C780 C831 ) C780_=_C832( C780 C832 ) \nC780_=_C833( C780 C833 ) C780_=_C834( C780 C834 ) C780_=_C835( C780 C835 ) C780_=_C836( C780 C836 ) C780_=_C837( C780 C837 ) C780_=_C838( C780 C838 ) \nC780_=_C839( C780 C839 ) C780_=_C840( C780 C840 ) C780_=_C841( C780 C841 ) C780_=_C842( C780 C842 ) C780_=_C843( C780 C843 ) C780_=_C844( C780 C844 ) \nC780_=_C845( C780 C845 ) C780_=_C846( C780 C846 ) C780_=_C847( C780 C847 ) C780_=_C848( C780 C848 ) C780_=_C849( C780 C849 ) C780_=_C850( C780 C850 ) \nC780_=_C851( C780 C851 ) C780_=_C852( C780 C852 ) C780_=_C853( C780 C853 ) C780_=_C854( C780 C854 ) C780_=_C855( C780 C855 ) C780_=_C856( C780 C856 ) \nC780_=_C857( C780 C857 ) C780_=_C858( C780 C858 ) C780_=_C859( C780 C859 ) C780_=_C860( C780 C860 ) C780_=_C861( C780 C861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30( C781 C830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32( C782 C832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 C783 C810 ) C783_=_C811( C783 C811 ) C783_=_C833( C783 C833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34( C784 C834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5_=_C811( C785 C811 ) C785_=_C835( C785 C835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36( C786 C836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37( C787 C837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38( C788 C838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39( C789 C839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40( C790 C840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41( C791 C841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42( C792 C842 ) C793_=_C794( C793 C794 ) \nC793_=_C795( C793 C795 ) C793_=_C796( C793 C796 ) C793_=_C797( C793 C797 ) C793_=_C798( C793 C798 ) C793_=_C799( C793 C799 ) C793_=_C800( C793 C800 ) \nC793_=_C801(</w:t>
      </w:r>
    </w:p>
    <w:p>
      <w:pPr>
        <w:pStyle w:val="PreformattedText"/>
        <w:bidi w:val="0"/>
        <w:spacing w:before="0" w:after="0"/>
        <w:jc w:val="left"/>
        <w:rPr/>
      </w:pPr>
      <w:r>
        <w:rPr/>
        <w:t xml:space="preserve"> </w:t>
      </w:r>
      <w:r>
        <w:rPr/>
        <w:t>C793 C801 ) C793_=_C802( C793 C802 ) C793_=_C803( C793 C803 ) C793_=_C804( C793 C804 ) C793_=_C805( C793 C805 ) C793_=_C806( C793 C806 ) \nC793_=_C807( C793 C807 ) C793_=_C808( C793 C808 ) C793_=_C809( C793 C809 ) C793_=_C810( C793 C810 ) C793_=_C811( C793 C811 ) C793_=_C843( C793 C843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44( C794 C844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45( C795 C845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46( C796 C846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47( C797 C847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48( C798 C848 ) C799_=_C800( C799 C800 ) C799_=_C801( C799 C801 ) C799_=_C802( C799 C802 ) C799_=_C803( C799 C803 ) \nC799_=_C804( C799 C804 ) C799_=_C805( C799 C805 ) C799_=_C806( C799 C806 ) C799_=_C807( C799 C807 ) C799_=_C808( C799 C808 ) C799_=_C809( C799 C809 ) \nC799_=_C810( C799 C810 ) C799_=_C811( C799 C811 ) C799_=_C849( C799 C849 ) C800_=_C801( C800 C801 ) C800_=_C802( C800 C802 ) C800_=_C803( C800 C803 ) \nC800_=_C804( C800 C804 ) C800_=_C805( C800 C805 ) C800_=_C806( C800 C806 ) C800_=_C807( C800 C807 ) C800_=_C808( C800 C808 ) C800_=_C809( C800 C809 ) \nC800_=_C810( C800 C810 ) C800_=_C811( C800 C811 ) C800_=_C850( C800 C850 ) C801_=_C802( C801 C802 ) C801_=_C803( C801 C803 ) C801_=_C804( C801 C804 ) \nC801_=_C805( C801 C805 ) C801_=_C806( C801 C806 ) C801_=_C807( C801 C807 ) C801_=_C808( C801 C808 ) C801_=_C809( C801 C809 ) C801_=_C810( C801 C810 ) \nC801_=_C811( C801 C811 ) C801_=_C851( C801 C851 ) C802_=_C803( C802 C803 ) C802_=_C804( C802 C804 ) C802_=_C805( C802 C805 ) C802_=_C806( C802 C806 ) \nC802_=_C807( C802 C807 ) C802_=_C808( C802 C808 ) C802_=_C809( C802 C809 ) C802_=_C810( C802 C810 ) C802_=_C811( C802 C811 ) C802_=_C852( C802 C852 ) \nC803_=_C804( C803 C804 ) C803_=_C805( C803 C805 ) C803_=_C806( C803 C806 ) C803_=_C807( C803 C807 ) C803_=_C808( C803 C808 ) C803_=_C809( C803 C809 ) \nC803_=_C810( C803 C810 ) C803_=_C811( C803 C811 ) C803_=_C853( C803 C853 ) C804_=_C805( C804 C805 ) C804_=_C806( C804 C806 ) C804_=_C807( C804 C807 ) \nC804_=_C808( C804 C808 ) C804_=_C809( C804 C809 ) C804_=_C810( C804 C810 ) C804_=_C811( C804 C811 ) C804_=_C854( C804 C854 ) C805_=_C806( C805 C806 ) \nC805_=_C807( C805 C807 ) C805_=_C808( C805 C808 ) C805_=_C809( C805 C809 ) C805_=_C810( C805 C810 ) C805_=_C811( C805 C811 ) C805_=_C855( C805 C855 ) \nC806_=_C807( C806 C807 ) C806_=_C808( C806 C808 ) C806_=_C809( C806 C809 ) C806_=_C810( C806 C810 ) C806_=_C811( C806 C811 ) C806_=_C856( C806 C856 ) \nC807_=_C808( C807 C808 ) C807_=_C809( C807 C809 ) C807_=_C810( C807 C810 ) C807_=_C811( C807 C811 ) C807_=_C857( C807 C857 ) C808_=_C809( C808 C809 ) \nC808_=_C810( C808 C810 ) C808_=_C811( C808 C811 ) C808_=_C858( C808 C858 ) C809_=_C810( C809 C810 ) C809_=_C811( C809 C811 ) C809_=_C859( C809 C859 ) \nC810_=_C811( C810 C811 ) C810_=_C860( C810 C860 ) C811_=_C861( C811 C861 ) C812_=_C830( C812 C830 ) C812_=_C831( C812 C831 ) C812_=_C832( C812 C832 ) \nC812_=_C833( C812 C833 ) C812_=_C834( C812 C834 ) C812_=_C835( C812 C835 ) C812_=_C836( C812 C836 ) C812_=_C837( C812 C837 ) C812_=_C838( C812 C838 ) \nC812_=_C839( C812 C839 ) C812_=_C840( C812 C840 ) C812_=_C841( C812 C841 ) C812_=_C842( C812 C842 ) C812_=_C843( C812 C843 ) C812_=_C844( C812 C844 ) \nC812_=_C845( C812 C845 ) C812_=_C846( C812 C846 ) C812_=_C847( C812 C847 ) C812_=_C848( C812 C848 ) C812_=_C849( C812 C849 ) C812_=_C850( C812 C850 ) \nC812_=_C851( C812 C851 ) C812_=_C852( C812 C852 ) C812_=_C853( C812 C853 ) C812_=_C854( C812 C854 ) C812_=_C855( C812 C855 ) C812_=_C856( C812 C856 ) \nC812_=_C857( C812 C857 ) C812_=_C858( C812 C858 ) C812_=_C859( C812 C859 ) C812_=_C860( C812 C860 ) C812_=_C861( C812 C861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49( C830 C849 ) \nC830_=_C850( C830 C850 ) C830_=_C851( C830 C851 ) C830_=_C852( C830 C852 ) C830_=_C853( C830 C853 ) C830_=_C854( C830 C854 ) C830_=_C855( C830 C855 ) \nC830_=_C856( C830 C856 ) C830_=_C857( C830 C857 ) C830_=_C858( C830 C858 ) C830_=_C859( C830 C859 ) C830_=_C860( C830 C860 ) C830_=_C861( C830 C861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1_=_C851( C831 C851 ) C831_=_C852( C831 C852 ) C831_=_C853( C831 C853 ) C831_=_C854( C831 C854 ) C831_=_C855( C831 C855 ) \nC831_=_C856( C831 C856 ) C831_=_C857( C831 C857 ) C831_=_C858( C831 C858 ) C831_=_C859( C831 C859 ) C831_=_C860( C831 C860 ) C831_=_C861( C831 C861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854( C832 C854 ) C832_=_C855( C832 C855 ) C832_=_C856( C832 C856 ) \nC832_=_C857( C832 C857 ) C832_=_C858( C832 C858 ) C832_=_C859( C832 C859 ) C832_=_C860( C832 C860 ) C832_=_C861( C832 C861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857( C834 C857 ) C834_=_C858( C834 C858 ) C834_=_C859( C834 C859 ) C834_=_C860( C834 C860 ) C834_=_C861( C834 C861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0( C835 C860 ) C835_=_C861( C835 C861 ) C836_=_C837( C836 C837 ) C836_=_C838( C836 C838 ) C836_=_C839( C836 C839 ) C836_=_C840( C836 C840 ) \nC836_=_C841( C836 C841 ) C836_=_C842(</w:t>
      </w:r>
    </w:p>
    <w:p>
      <w:pPr>
        <w:pStyle w:val="PreformattedText"/>
        <w:bidi w:val="0"/>
        <w:spacing w:before="0" w:after="0"/>
        <w:jc w:val="left"/>
        <w:rPr/>
      </w:pPr>
      <w:r>
        <w:rPr/>
        <w:t xml:space="preserve"> </w:t>
      </w:r>
      <w:r>
        <w:rPr/>
        <w:t>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59( C838 C859 ) \nC838_=_C860( C838 C860 ) C838_=_C861( C838 C861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9_=_C850( C849 C850 ) C849_=_C851( C849 C851 ) C849_=_C852( C849 C852 ) \nC849_=_C853( C849 C853 ) C849_=_C854( C849 C854 ) C849_=_C855( C849 C855 ) C849_=_C856( C849 C856 ) C849_=_C857( C849 C857 ) C849_=_C858( C849 C858 ) \nC849_=_C859( C849 C859 ) C849_=_C860( C849 C860 ) C849_=_C861( C849 C861 ) C850_=_C851( C850 C851 ) C850_=_C852( C850 C852 ) C850_=_C853( C850 C853 ) \nC850_=_C854( C850 C854 ) C850_=_C855( C850 C855 ) C850_=_C856( C850 C856 ) C850_=_C857( C850 C857 ) C850_=_C858( C850 C858 ) C850_=_C859( C850 C859 ) \nC850_=_C860( C850 C860 ) C850_=_C861( C850 C861 ) C851_=_C852( C851 C852 ) C851_=_C853( C851 C853 ) C851_=_C854( C851 C854 ) C851_=_C855( C851 C855 ) \nC851_=_C856( C851 C856 ) C851_=_C857( C851 C857 ) C851_=_C858( C851 C858 ) C851_=_C859( C851 C859 ) C851_=_C860( C851 C860 ) C851_=_C861( C851 C861 ) \nC852_=_C853( C852 C853 ) C852_=_C854( C852 C854 ) C852_=_C855( C852 C855 ) C852_=_C856( C852 C856 ) C852_=_C857( C852 C857 ) C852_=_C858( C852 C858 ) \nC852_=_C859( C852 C859 ) C852_=_C860( C852 C860 ) C852_=_C861( C852 C861 ) C853_=_C854( C853 C854 ) C853_=_C855( C853 C855 ) C853_=_C856( C853 C856 ) \nC853_=_C857( C853 C857 ) C853_=_C858( C853 C858 ) C853_=_C859( C853 C859 ) C853_=_C860( C853 C860 ) C853_=_C861( C853 C861 ) C854_=_C855( C854 C855 ) \nC854_=_C856( C854 C856 ) C854_=_C857( C854 C857 ) C854_=_C858( C854 C858 ) C854_=_C859( C854 C859 ) C854_=_C860( C854 C860 ) C854_=_C861( C854 C861 ) \nC855_=_C856( C855 C856 ) C855_=_C857( C855 C857 ) C855_=_C858( C855 C858 ) C855_=_C859( C855 C859 ) C855_=_C860( C855 C860 ) C855_=_C861( C855 C861 ) \nC856_=_C857( C856 C857 ) C856_=_C858( C856 C858 ) C856_=_C859( C856 C859 ) C856_=_C860( C856 C860 ) C856_=_C861( C856 C861 ) C857_=_C858( C857 C858 ) \nC857_=_C859( C857 C859 ) C857_=_C860( C857 C860 ) C857_=_C861( C857 C861 ) C858_=_C859( C858 C859 ) C858_=_C860( C858 C860 ) C858_=_C861( C858 C861 ) \nC859_=_C860( C859 C860 ) C859_=_C861( C859 C861 ) C860_=_C861( C860 C861 ) "];115-&gt;138[label="110: C21 C23 C65 C66 C103 \nC105 C147 C148 C184 C186 C227 \nC228 C262 C264 C303 C304 C337 \nC339 C377 C378 C409 C411 C448 \nC449 C478 C480 C516 C517 C544 \nC546 C581 C582 C607 C609 C643 \nC645 C667 C669 C702 C703 C724 \nC726 C758 C759 C778 C779 C781 \nC782 C783 C784 C785 C786 C787 \nC788 C789 C790 C791 C792 C793 \nC794 C795 C796 C797 C798 C799 \nC800 C801 C802 C803 C804 C805 \nC806 C807 C808 C809 C810 C811 \nC812 C830 C831 C832 C833 C834 \nC835 C836 C837 C838 C839 C840 \nC841 C842 C843 C844 C845 C846 \nC847 C848 C849 C850 C851 C852 \nC853 C854 C855 C856 C857 C858 \nC859 C860 C861 \n3024: C21_=_C23 ,C21_=_C65 ,C21_=_C103 ,C21_=_C147 ,C21_=_C184 ,\nC21_=_C227 ,C21_=_C262 ,C21_=_C303 ,C21_=_C337 ,C21_=_C377 ,C21_=_C409 ,\nC21_=_C448 ,C21_=_C478 ,C21_=_C516 ,C21_=_C544 ,C21_=_C581 ,C21_=_C607 ,\nC21_=_C643 ,C21_=_C667 ,C21_=_C702 ,C21_=_C724 ,C21_=_C758 ,C21_=_C778 ,\nC21_=_C779 ,C21_=_C781 ,C21_=_C782 ,C21_=_C783 ,C21_=_C784 ,C21_=_C785 ,\nC21_=_C786 ,C21_=_C787 ,C21_=_C788 ,C21_=_C789 ,C21_=_C790 ,C21_=_C791 ,\nC21_=_C792 ,C21_=_C793 ,C21_=_C794 ,C21_=_C795 ,C21_=_C796 ,C21_=_C797 ,\nC21_=_C798 ,C21_=_C799 ,C21_=_C800 ,C21_=_C801 ,C21_=_C802 ,C21_=_C803 ,\nC21_=_C804 ,C21_=_C805 ,C21_=_C806 ,C21_=_C807 ,C21_=_C808 ,C21_=_C809 ,\nC21_=_C810 ,C21_=_C811 ,C23_=_C66 ,C23_=_C105 ,C23_=_C148 ,C23_=_C186 ,\nC23_=_C228 ,C23_=_C264 ,C23_=_C304 ,C23_=_C339 ,C23_=_C378 ,C23_=_C411 ,\nC23_=_C449 ,C23_=_C480 ,C23_=_C517 ,C23_=_C546 ,C23_=_C582 ,C23_=_C609 ,\nC23_=_C645 ,C23_=_C669 ,C23_=_C703 ,C23_=_C726 ,C23_=_C759 ,C23_=_C812 ,\nC23_=_C830 ,C23_=_C831 ,C23_=_C832 ,C23_=_C833 ,C23_=_C834 ,C23_=_C835 ,\nC23_=_C836 ,C23_=_C837 ,C23_=_C838 ,C23_=_C839 ,C23_=_C840 ,C23_=_C841 ,\nC23_=_C842 ,C23_=_C843 ,C23_=_C844 ,C23_=_C845 ,C23_=_C846 ,C23_=_C847 ,\nC23_=_C848 ,C23_=_C849 ,C23_=_C850</w:t>
      </w:r>
    </w:p>
    <w:p>
      <w:pPr>
        <w:pStyle w:val="PreformattedText"/>
        <w:bidi w:val="0"/>
        <w:spacing w:before="0" w:after="0"/>
        <w:jc w:val="left"/>
        <w:rPr/>
      </w:pPr>
      <w:r>
        <w:rPr/>
        <w:t xml:space="preserve"> </w:t>
      </w:r>
      <w:r>
        <w:rPr/>
        <w:t>,C23_=_C851 ,C23_=_C852 ,C23_=_C853 ,\nC23_=_C854 ,C23_=_C855 ,C23_=_C856 ,C23_=_C857 ,C23_=_C858 ,C23_=_C859 ,\nC23_=_C860 ,C23_=_C861 ,C65_=_C66 ,C65_=_C103 ,C65_=_C147 ,C65_=_C184 ,\nC65_=_C227 ,C65_=_C262 ,C65_=_C303 ,C65_=_C337 ,C65_=_C377 ,C65_=_C409 ,\nC65_=_C448 ,C65_=_C478 ,C65_=_C516 ,C65_=_C544 ,C65_=_C581 ,C65_=_C607 ,\nC65_=_C643 ,C65_=_C667 ,C65_=_C702 ,C65_=_C724 ,C65_=_C758 ,C65_=_C778 ,\nC65_=_C779 ,C65_=_C781 ,C65_=_C782 ,C65_=_C783 ,C65_=_C784 ,C65_=_C785 ,\nC65_=_C786 ,C65_=_C787 ,C65_=_C788 ,C65_=_C789 ,C65_=_C790 ,C65_=_C791 ,\nC65_=_C792 ,C65_=_C793 ,C65_=_C794 ,C65_=_C795 ,C65_=_C796 ,C65_=_C797 ,\nC65_=_C798 ,C65_=_C799 ,C65_=_C800 ,C65_=_C801 ,C65_=_C802 ,C65_=_C803 ,\nC65_=_C804 ,C65_=_C805 ,C65_=_C806 ,C65_=_C807 ,C65_=_C808 ,C65_=_C809 ,\nC65_=_C810 ,C65_=_C811 ,C66_=_C105 ,C66_=_C148 ,C66_=_C186 ,C66_=_C228 ,\nC66_=_C264 ,C66_=_C304 ,C66_=_C339 ,C66_=_C378 ,C66_=_C411 ,C66_=_C449 ,\nC66_=_C480 ,C66_=_C517 ,C66_=_C546 ,C66_=_C582 ,C66_=_C609 ,C66_=_C645 ,\nC66_=_C669 ,C66_=_C703 ,C66_=_C726 ,C66_=_C759 ,C66_=_C812 ,C66_=_C830 ,\nC66_=_C831 ,C66_=_C832 ,C66_=_C833 ,C66_=_C834 ,C66_=_C835 ,C66_=_C836 ,\nC66_=_C837 ,C66_=_C838 ,C66_=_C839 ,C66_=_C840 ,C66_=_C841 ,C66_=_C842 ,\nC66_=_C843 ,C66_=_C844 ,C66_=_C845 ,C66_=_C846 ,C66_=_C847 ,C66_=_C848 ,\nC66_=_C849 ,C66_=_C850 ,C66_=_C851 ,C66_=_C852 ,C66_=_C853 ,C66_=_C854 ,\nC66_=_C855 ,C66_=_C856 ,C66_=_C857 ,C66_=_C858 ,C66_=_C859 ,C66_=_C860 ,\nC66_=_C861 ,C103_=_C105 ,C103_=_C147 ,C103_=_C184 ,C103_=_C227 ,C103_=_C262 ,\nC103_=_C303 ,C103_=_C337 ,C103_=_C377 ,C103_=_C409 ,C103_=_C448 ,C103_=_C478 ,\nC103_=_C516 ,C103_=_C544 ,C103_=_C581 ,C103_=_C607 ,C103_=_C643 ,C103_=_C667 ,\nC103_=_C702 ,C103_=_C724 ,C103_=_C758 ,C103_=_C778 ,C103_=_C779 ,C103_=_C781 ,\nC103_=_C782 ,C103_=_C783 ,C103_=_C784 ,C103_=_C785 ,C103_=_C786 ,C103_=_C787 ,\nC103_=_C788 ,C103_=_C789 ,C103_=_C790 ,C103_=_C791 ,C103_=_C792 ,C103_=_C793 ,\nC103_=_C794 ,C103_=_C795 ,C103_=_C796 ,C103_=_C797 ,C103_=_C798 ,C103_=_C799 ,\nC103_=_C800 ,C103_=_C801 ,C103_=_C802 ,C103_=_C803 ,C103_=_C804 ,C103_=_C805 ,\nC103_=_C806 ,C103_=_C807 ,C103_=_C808 ,C103_=_C809 ,C103_=_C810 ,C103_=_C811 ,\nC105_=_C148 ,C105_=_C186 ,C105_=_C228 ,C105_=_C264 ,C105_=_C304 ,C105_=_C339 ,\nC105_=_C378 ,C105_=_C411 ,C105_=_C449 ,C105_=_C480 ,C105_=_C517 ,C105_=_C546 ,\nC105_=_C582 ,C105_=_C609 ,C105_=_C645 ,C105_=_C669 ,C105_=_C703 ,C105_=_C726 ,\nC105_=_C759 ,C105_=_C812 ,C105_=_C830 ,C105_=_C831 ,C105_=_C832 ,C105_=_C833 ,\nC105_=_C834 ,C105_=_C835 ,C105_=_C836 ,C105_=_C837 ,C105_=_C838 ,C105_=_C839 ,\nC105_=_C840 ,C105_=_C841 ,C105_=_C842 ,C105_=_C843 ,C105_=_C844 ,C105_=_C845 ,\nC105_=_C846 ,C105_=_C847 ,C105_=_C848 ,C105_=_C849 ,C105_=_C850 ,C105_=_C851 ,\nC105_=_C852 ,C105_=_C853 ,C105_=_C854 ,C105_=_C855 ,C105_=_C856 ,C105_=_C857 ,\nC105_=_C858 ,C105_=_C859 ,C105_=_C860 ,C105_=_C861 ,C147_=_C148 ,C147_=_C184 ,\nC147_=_C227 ,C147_=_C262 ,C147_=_C303 ,C147_=_C337 ,C147_=_C377 ,C147_=_C409 ,\nC147_=_C448 ,C147_=_C478 ,C147_=_C516 ,C147_=_C544 ,C147_=_C581 ,C147_=_C607 ,\nC147_=_C643 ,C147_=_C667 ,C147_=_C702 ,C147_=_C724 ,C147_=_C758 ,C147_=_C778 ,\nC147_=_C779 ,C147_=_C781 ,C147_=_C782 ,C147_=_C783 ,C147_=_C784 ,C147_=_C785 ,\nC147_=_C786 ,C147_=_C787 ,C147_=_C788 ,C147_=_C789 ,C147_=_C790 ,C147_=_C791 ,\nC147_=_C792 ,C147_=_C793 ,C147_=_C794 ,C147_=_C795 ,C147_=_C796 ,C147_=_C797 ,\nC147_=_C798 ,C147_=_C799 ,C147_=_C800 ,C147_=_C801 ,C147_=_C802 ,C147_=_C803 ,\nC147_=_C804 ,C147_=_C805 ,C147_=_C806 ,C147_=_C807 ,C147_=_C808 ,C147_=_C809 ,\nC147_=_C810 ,C147_=_C811 ,C148_=_C186 ,C148_=_C228 ,C148_=_C264 ,C148_=_C304 ,\nC148_=_C339 ,C148_=_C378 ,C148_=_C411 ,C148_=_C449 ,C148_=_C480 ,C148_=_C517 ,\nC148_=_C546 ,C148_=_C582 ,C148_=_C609 ,C148_=_C645 ,C148_=_C669 ,C148_=_C703 ,\nC148_=_C726 ,C148_=_C759 ,C148_=_C812 ,C148_=_C830 ,C148_=_C831 ,C148_=_C832 ,\nC148_=_C833 ,C148_=_C834 ,C148_=_C835 ,C148_=_C836 ,C148_=_C837 ,C148_=_C838 ,\nC148_=_C839 ,C148_=_C840 ,C148_=_C841 ,C148_=_C842 ,C148_=_C843 ,C148_=_C844 ,\nC148_=_C845 ,C148_=_C846 ,C148_=_C847 ,C148_=_C848 ,C148_=_C849 ,C148_=_C850 ,\nC148_=_C851 ,C148_=_C852 ,C148_=_C853 ,C148_=_C854 ,C148_=_C855 ,C148_=_C856 ,\nC148_=_C857 ,C148_=_C858 ,C148_=_C859 ,C148_=_C860 ,C148_=_C861 ,C184_=_C186 ,\nC184_=_C227 ,C184_=_C262 ,C184_=_C303 ,C184_=_C337 ,C184_=_C377 ,C184_=_C409 ,\nC184_=_C448 ,C184_=_C478 ,C184_=_C516 ,C184_=_C544 ,C184_=_C581 ,C184_=_C607 ,\nC184_=_C643 ,C184_=_C667 ,C184_=_C702 ,C184_=_C724 ,C184_=_C758 ,C184_=_C778 ,\nC184_=_C779 ,C184_=_C781 ,C184_=_C782 ,C184_=_C783 ,C184_=_C784 ,C184_=_C785 ,\nC184_=_C786 ,C184_=_C787 ,C184_=_C788 ,C184_=_C789 ,C184_=_C790 ,C184_=_C791 ,\nC184_=_C792 ,C184_=_C793 ,C184_=_C794 ,C184_=_C795 ,C184_=_C796 ,C184_=_C797 ,\nC184_=_C798 ,C184_=_C799 ,C184_=_C800 ,C184_=_C801 ,C184_=_C802 ,C184_=_C803 ,\nC184_=_C804 ,C184_=_C805 ,C184_=_C806 ,C184_=_C807 ,C184_=_C808 ,C184_=_C809 ,\nC184_=_C810 ,C184_=_C811 ,C186_=_C228 ,C186_=_C264 ,C186_=_C304 ,C186_=_C339 ,\nC186_=_C378 ,C186_=_C411 ,C186_=_C449 ,C186_=_C480 ,C186_=_C517 ,C186_=_C546 ,\nC186_=_C582 ,C186_=_C609 ,C186_=_C645 ,C186_=_C669 ,C186_=_C703 ,C186_=_C726 ,\nC186_=_C759 ,C186_=_C812 ,C186_=_C830 ,C186_=_C831 ,C186_=_C832 ,C186_=_C833 ,\nC186_=_C834 ,C186_=_C835 ,C186_=_C836 ,C186_=_C837 ,C186_=_C838 ,C186_=_C839 ,\nC186_=_C840 ,C186_=_C841 ,C186_=_C842 ,C186_=_C843 ,C186_=_C844 ,C186_=_C845 ,\nC186_=_C846 ,C186_=_C847 ,C186_=_C848 ,C186_=_C849 ,C186_=_C850 ,C186_=_C851 ,\nC186_=_C852 ,C186_=_C853 ,C186_=_C854 ,C186_=_C855 ,C186_=_C856 ,C186_=_C857 ,\nC186_=_C858 ,C186_=_C859 ,C186_=_C860 ,C186_=_C861 ,C227_=_C228 ,C227_=_C262 ,\nC227_=_C303 ,C227_=_C337 ,C227_=_C377 ,C227_=_C409 ,C227_=_C448 ,C227_=_C478 ,\nC227_=_C516 ,C227_=_C544 ,C227_=_C581 ,C227_=_C607 ,C227_=_C643 ,C227_=_C667 ,\nC227_=_C702 ,C227_=_C724 ,C227_=_C758 ,C227_=_C778 ,C227_=_C779 ,C227_=_C781 ,\nC227_=_C782 ,C227_=_C783 ,C227_=_C784 ,C227_=_C785 ,C227_=_C786 ,C227_=_C787 ,\nC227_=_C788 ,C227_=_C789 ,C227_=_C790 ,C227_=_C791 ,C227_=_C792 ,C227_=_C793 ,\nC227_=_C794 ,C227_=_C795 ,C227_=_C796 ,C227_=_C797 ,C227_=_C798 ,C227_=_C799 ,\nC227_=_C800 ,C227_=_C801 ,C227_=_C802 ,C227_=_C803 ,C227_=_C804 ,C227_=_C805 ,\nC227_=_C806 ,C227_=_C807 ,C227_=_C808 ,C227_=_C809 ,C227_=_C810 ,C227_=_C811 ,\nC228_=_C264 ,C228_=_C304 ,C228_=_C339 ,C228_=_C378 ,C228_=_C411 ,C228_=_C449 ,\nC228_=_C480 ,C228_=_C517 ,C228_=_C546 ,C228_=_C582 ,C228_=_C609 ,C228_=_C645 ,\nC228_=_C669 ,C228_=_C703 ,C228_=_C726 ,C228_=_C759 ,C228_=_C812 ,C228_=_C830 ,\nC228_=_C831 ,C228_=_C832 ,C228_=_C833 ,C228_=_C834 ,C228_=_C835 ,C228_=_C836 ,\nC228_=_C837 ,C228_=_C838 ,C228_=_C839 ,C228_=_C840 ,C228_=_C841 ,C228_=_C842 ,\nC228_=_C843 ,C228_=_C844 ,C228_=_C845 ,C228_=_C846 ,C228_=_C847 ,C228_=_C848 ,\nC228_=_C849 ,C228_=_C850 ,C228_=_C851 ,C228_=_C852 ,C228_=_C853 ,C228_=_C854 ,\nC228_=_C855 ,C228_=_C856 ,C228_=_C857 ,C228_=_C858 ,C228_=_C859 ,C228_=_C860 ,\nC228_=_C861 ,C262_=_C264 ,C262_=_C303 ,C262_=_C337 ,C262_=_C377 ,C262_=_C409 ,\nC262_=_C448 ,C262_=_C478 ,C262_=_C516 ,C262_=_C544 ,C262_=_C581 ,C262_=_C607 ,\nC262_=_C643 ,C262_=_C667 ,C262_=_C702 ,C262_=_C724 ,C262_=_C758 ,C262_=_C778 ,\nC262_=_C779 ,C262_=_C781 ,C262_=_C782 ,C262_=_C783 ,C262_=_C784 ,C262_=_C785 ,\nC262_=_C786 ,C262_=_C787 ,C262_=_C788 ,C262_=_C789 ,C262_=_C790 ,C262_=_C791 ,\nC262_=_C792 ,C262_=_C793 ,C262_=_C794 ,C262_=_C795 ,C262_=_C796 ,C262_=_C797 ,\nC262_=_C798 ,C262_=_C799 ,C262_=_C800 ,C262_=_C801 ,C262_=_C802 ,C262_=_C803 ,\nC262_=_C804 ,C262_=_C805 ,C262_=_C806 ,C262_=_C807 ,C262_=_C808 ,C262_=_C809 ,\nC262_=_C810 ,C262_=_C811 ,C264_=_C304 ,C264_=_C339 ,C264_=_C378 ,C264_=_C411 ,\nC264_=_C449 ,C264_=_C480 ,C264_=_C517 ,C264_=_C546 ,C264_=_C582 ,C264_=_C609 ,\nC264_=_C645 ,C264_=_C669 ,C264_=_C703 ,C264_=_C726 ,C264_=_C759 ,C264_=_C812 ,\nC264_=_C830 ,C264_=_C831 ,C264_=_C832 ,C264_=_C833 ,C264_=_C834 ,C264_=_C835 ,\nC264_=_C836 ,C264_=_C837 ,C264_=_C838 ,C264_=_C839 ,C264_=_C840 ,C264_=_C841 ,\nC264_=_C842 ,C264_=_C843 ,C264_=_C844 ,C264_=_C845 ,C264_=_C846 ,C264_=_C847 ,\nC264_=_C848 ,C264_=_C849 ,C264_=_C850 ,C264_=_C851 ,C264_=_C852 ,C264_=_C853 ,\nC264_=_C854 ,C264_=_C855 ,C264_=_C856 ,C264_=_C857 ,C264_=_C858 ,C264_=_C859 ,\nC264_=_C860 ,C264_=_C861 ,C303_=_C304 ,C303_=_C337 ,C303_=_C377 ,C303_=_C409 ,\nC303_=_C448 ,C303_=_C478 ,C303_=_C516 ,C303_=_C544 ,C303_=_C581 ,C303_=_C607 ,\nC303_=_C643 ,C303_=_C667 ,C303_=_C702 ,C303_=_C724 ,C303_=_C758 ,C303_=_C778 ,\nC303_=_C779 ,C303_=_C781 ,C303_=_C782 ,C303_=_C783 ,C303_=_C784 ,C303_=_C785 ,\nC303_=_C786 ,C303_=_C787 ,C303_=_C788 ,C303_=_C789 ,C303_=_C790 ,C303_=_C791 ,\nC303_=_C792 ,C303_=_C793 ,C303_=_C794 ,C303_=_C795 ,C303_=_C796 ,C303_=_C797 ,\nC303_=_C798 ,C303_=_C799 ,C303_=_C800 ,C303_=_C801 ,C303_=_C802 ,C303_=_C803 ,\nC303_=_C804 ,C303_=_C805 ,C303_=_C806 ,C303_=_C807 ,C303_=_C808 ,C303_=_C809 ,\nC303_=_C810 ,C303_=_C811 ,C304_=_C339 ,C304_=_C378 ,C304_=_C411 ,C304_=_C449 ,\nC304_=_C480 ,C304_=_C517 ,C304_=_C546 ,C304_=_C582 ,C304_=_C609 ,C304_=_C645 ,\nC304_=_C669 ,C304_=_C703 ,C304_=_C726 ,C304_=_C759 ,C304_=_C812 ,C304_=_C830 ,\nC304_=_C831 ,C304_=_C832 ,C304_=_C833 ,C304_=_C834 ,C304_=_C835 ,C304_=_C836 ,\nC304_=_C837 ,C304_=_C838 ,C304_=_C839 ,C304_=_C840 ,C304_=_C841 ,C304_=_C842 ,\nC304_=_C843 ,C304_=_C844 ,C304_=_C845 ,C304_=_C846 ,C304_=_C847 ,C304_=_C848 ,\nC304_=_C849 ,C304_=_C850 ,C304_=_C851 ,C304_=_C852 ,C304_=_C853 ,C304_=_C854 ,\nC304_=_C855 ,C304_=_C856 ,C304_=_C857 ,C304_=_C858 ,C304_=_C859 ,C304_=_C860 ,\nC304_=_C861 ,C337_=_C339 ,C337_=_C377 ,C337_=_C409 ,C337_=_C448 ,C337_=_C478 ,\nC337_=_C516 ,C337_=_C544 ,C337_=_C581 ,C337_=_C607 ,C337_=_C643 ,C337_=_C667 ,\nC337_=_C702 ,C337_=_C724 ,C337_=_C758 ,C337_=_C778 ,C337_=_C779 ,C337_=_C781 ,\nC337_=_C782 ,C337_=_C783 ,C337_=_C784 ,C337_=_C785 ,C337_=_C786 ,C337_=_C787 ,\nC337_=_C788 ,C337_=_C789 ,C337_=_C790 ,C337_=_C791 ,C337_=_C792 ,C337_=_C793 ,\nC337_=_C794 ,C337_=_C795 ,C337_=_C796 ,C337_=_C797 ,C337_=_C798</w:t>
      </w:r>
    </w:p>
    <w:p>
      <w:pPr>
        <w:pStyle w:val="PreformattedText"/>
        <w:bidi w:val="0"/>
        <w:spacing w:before="0" w:after="0"/>
        <w:jc w:val="left"/>
        <w:rPr/>
      </w:pPr>
      <w:r>
        <w:rPr/>
        <w:t xml:space="preserve"> </w:t>
      </w:r>
      <w:r>
        <w:rPr/>
        <w:t>,C337_=_C799 ,\nC337_=_C800 ,C337_=_C801 ,C337_=_C802 ,C337_=_C803 ,C337_=_C804 ,C337_=_C805 ,\nC337_=_C806 ,C337_=_C807 ,C337_=_C808 ,C337_=_C809 ,C337_=_C810 ,C337_=_C811 ,\nC339_=_C378 ,C339_=_C411 ,C339_=_C449 ,C339_=_C480 ,C339_=_C517 ,C339_=_C546 ,\nC339_=_C582 ,C339_=_C609 ,C339_=_C645 ,C339_=_C669 ,C339_=_C703 ,C339_=_C726 ,\nC339_=_C759 ,C339_=_C812 ,C339_=_C830 ,C339_=_C831 ,C339_=_C832 ,C339_=_C833 ,\nC339_=_C834 ,C339_=_C835 ,C339_=_C836 ,C339_=_C837 ,C339_=_C838 ,C339_=_C839 ,\nC339_=_C840 ,C339_=_C841 ,C339_=_C842 ,C339_=_C843 ,C339_=_C844 ,C339_=_C845 ,\nC339_=_C846 ,C339_=_C847 ,C339_=_C848 ,C339_=_C849 ,C339_=_C850 ,C339_=_C851 ,\nC339_=_C852 ,C339_=_C853 ,C339_=_C854 ,C339_=_C855 ,C339_=_C856 ,C339_=_C857 ,\nC339_=_C858 ,C339_=_C859 ,C339_=_C860 ,C339_=_C861 ,C377_=_C378 ,C377_=_C409 ,\nC377_=_C448 ,C377_=_C478 ,C377_=_C516 ,C377_=_C544 ,C377_=_C581 ,C377_=_C607 ,\nC377_=_C643 ,C377_=_C667 ,C377_=_C702 ,C377_=_C724 ,C377_=_C758 ,C377_=_C778 ,\nC377_=_C779 ,C377_=_C781 ,C377_=_C782 ,C377_=_C783 ,C377_=_C784 ,C377_=_C785 ,\nC377_=_C786 ,C377_=_C787 ,C377_=_C788 ,C377_=_C789 ,C377_=_C790 ,C377_=_C791 ,\nC377_=_C792 ,C377_=_C793 ,C377_=_C794 ,C377_=_C795 ,C377_=_C796 ,C377_=_C797 ,\nC377_=_C798 ,C377_=_C799 ,C377_=_C800 ,C377_=_C801 ,C377_=_C802 ,C377_=_C803 ,\nC377_=_C804 ,C377_=_C805 ,C377_=_C806 ,C377_=_C807 ,C377_=_C808 ,C377_=_C809 ,\nC377_=_C810 ,C377_=_C811 ,C378_=_C411 ,C378_=_C449 ,C378_=_C480 ,C378_=_C517 ,\nC378_=_C546 ,C378_=_C582 ,C378_=_C609 ,C378_=_C645 ,C378_=_C669 ,C378_=_C703 ,\nC378_=_C726 ,C378_=_C759 ,C378_=_C812 ,C378_=_C830 ,C378_=_C831 ,C378_=_C832 ,\nC378_=_C833 ,C378_=_C834 ,C378_=_C835 ,C378_=_C836 ,C378_=_C837 ,C378_=_C838 ,\nC378_=_C839 ,C378_=_C840 ,C378_=_C841 ,C378_=_C842 ,C378_=_C843 ,C378_=_C844 ,\nC378_=_C845 ,C378_=_C846 ,C378_=_C847 ,C378_=_C848 ,C378_=_C849 ,C378_=_C850 ,\nC378_=_C851 ,C378_=_C852 ,C378_=_C853 ,C378_=_C854 ,C378_=_C855 ,C378_=_C856 ,\nC378_=_C857 ,C378_=_C858 ,C378_=_C859 ,C378_=_C860 ,C378_=_C861 ,C409_=_C411 ,\nC409_=_C448 ,C409_=_C478 ,C409_=_C516 ,C409_=_C544 ,C409_=_C581 ,C409_=_C607 ,\nC409_=_C643 ,C409_=_C667 ,C409_=_C702 ,C409_=_C724 ,C409_=_C758 ,C409_=_C778 ,\nC409_=_C779 ,C409_=_C781 ,C409_=_C782 ,C409_=_C783 ,C409_=_C784 ,C409_=_C785 ,\nC409_=_C786 ,C409_=_C787 ,C409_=_C788 ,C409_=_C789 ,C409_=_C790 ,C409_=_C791 ,\nC409_=_C792 ,C409_=_C793 ,C409_=_C794 ,C409_=_C795 ,C409_=_C796 ,C409_=_C797 ,\nC409_=_C798 ,C409_=_C799 ,C409_=_C800 ,C409_=_C801 ,C409_=_C802 ,C409_=_C803 ,\nC409_=_C804 ,C409_=_C805 ,C409_=_C806 ,C409_=_C807 ,C409_=_C808 ,C409_=_C809 ,\nC409_=_C810 ,C409_=_C811 ,C411_=_C449 ,C411_=_C480 ,C411_=_C517 ,C411_=_C546 ,\nC411_=_C582 ,C411_=_C609 ,C411_=_C645 ,C411_=_C669 ,C411_=_C703 ,C411_=_C726 ,\nC411_=_C759 ,C411_=_C812 ,C411_=_C830 ,C411_=_C831 ,C411_=_C832 ,C411_=_C833 ,\nC411_=_C834 ,C411_=_C835 ,C411_=_C836 ,C411_=_C837 ,C411_=_C838 ,C411_=_C839 ,\nC411_=_C840 ,C411_=_C841 ,C411_=_C842 ,C411_=_C843 ,C411_=_C844 ,C411_=_C845 ,\nC411_=_C846 ,C411_=_C847 ,C411_=_C848 ,C411_=_C849 ,C411_=_C850 ,C411_=_C851 ,\nC411_=_C852 ,C411_=_C853 ,C411_=_C854 ,C411_=_C855 ,C411_=_C856 ,C411_=_C857 ,\nC411_=_C858 ,C411_=_C859 ,C411_=_C860 ,C411_=_C861 ,C448_=_C449 ,C448_=_C478 ,\nC448_=_C516 ,C448_=_C544 ,C448_=_C581 ,C448_=_C607 ,C448_=_C643 ,C448_=_C667 ,\nC448_=_C702 ,C448_=_C724 ,C448_=_C758 ,C448_=_C778 ,C448_=_C779 ,C448_=_C781 ,\nC448_=_C782 ,C448_=_C783 ,C448_=_C784 ,C448_=_C785 ,C448_=_C786 ,C448_=_C787 ,\nC448_=_C788 ,C448_=_C789 ,C448_=_C790 ,C448_=_C791 ,C448_=_C792 ,C448_=_C793 ,\nC448_=_C794 ,C448_=_C795 ,C448_=_C796 ,C448_=_C797 ,C448_=_C798 ,C448_=_C799 ,\nC448_=_C800 ,C448_=_C801 ,C448_=_C802 ,C448_=_C803 ,C448_=_C804 ,C448_=_C805 ,\nC448_=_C806 ,C448_=_C807 ,C448_=_C808 ,C448_=_C809 ,C448_=_C810 ,C448_=_C811 ,\nC449_=_C480 ,C449_=_C517 ,C449_=_C546 ,C449_=_C582 ,C449_=_C609 ,C449_=_C645 ,\nC449_=_C669 ,C449_=_C703 ,C449_=_C726 ,C449_=_C759 ,C449_=_C812 ,C449_=_C830 ,\nC449_=_C831 ,C449_=_C832 ,C449_=_C833 ,C449_=_C834 ,C449_=_C835 ,C449_=_C836 ,\nC449_=_C837 ,C449_=_C838 ,C449_=_C839 ,C449_=_C840 ,C449_=_C841 ,C449_=_C842 ,\nC449_=_C843 ,C449_=_C844 ,C449_=_C845 ,C449_=_C846 ,C449_=_C847 ,C449_=_C848 ,\nC449_=_C849 ,C449_=_C850 ,C449_=_C851 ,C449_=_C852 ,C449_=_C853 ,C449_=_C854 ,\nC449_=_C855 ,C449_=_C856 ,C449_=_C857 ,C449_=_C858 ,C449_=_C859 ,C449_=_C860 ,\nC449_=_C861 ,C478_=_C480 ,C478_=_C516 ,C478_=_C544 ,C478_=_C581 ,C478_=_C607 ,\nC478_=_C643 ,C478_=_C667 ,C478_=_C702 ,C478_=_C724 ,C478_=_C758 ,C478_=_C778 ,\nC478_=_C779 ,C478_=_C781 ,C478_=_C782 ,C478_=_C783 ,C478_=_C784 ,C478_=_C785 ,\nC478_=_C786 ,C478_=_C787 ,C478_=_C788 ,C478_=_C789 ,C478_=_C790 ,C478_=_C791 ,\nC478_=_C792 ,C478_=_C793 ,C478_=_C794 ,C478_=_C795 ,C478_=_C796 ,C478_=_C797 ,\nC478_=_C798 ,C478_=_C799 ,C478_=_C800 ,C478_=_C801 ,C478_=_C802 ,C478_=_C803 ,\nC478_=_C804 ,C478_=_C805 ,C478_=_C806 ,C478_=_C807 ,C478_=_C808 ,C478_=_C809 ,\nC478_=_C810 ,C478_=_C811 ,C480_=_C517 ,C480_=_C546 ,C480_=_C582 ,C480_=_C609 ,\nC480_=_C645 ,C480_=_C669 ,C480_=_C703 ,C480_=_C726 ,C480_=_C759 ,C480_=_C812 ,\nC480_=_C830 ,C480_=_C831 ,C480_=_C832 ,C480_=_C833 ,C480_=_C834 ,C480_=_C835 ,\nC480_=_C836 ,C480_=_C837 ,C480_=_C838 ,C480_=_C839 ,C480_=_C840 ,C480_=_C841 ,\nC480_=_C842 ,C480_=_C843 ,C480_=_C844 ,C480_=_C845 ,C480_=_C846 ,C480_=_C847 ,\nC480_=_C848 ,C480_=_C849 ,C480_=_C850 ,C480_=_C851 ,C480_=_C852 ,C480_=_C853 ,\nC480_=_C854 ,C480_=_C855 ,C480_=_C856 ,C480_=_C857 ,C480_=_C858 ,C480_=_C859 ,\nC480_=_C860 ,C480_=_C861 ,C516_=_C517 ,C516_=_C544 ,C516_=_C581 ,C516_=_C607 ,\nC516_=_C643 ,C516_=_C667 ,C516_=_C702 ,C516_=_C724 ,C516_=_C758 ,C516_=_C778 ,\nC516_=_C779 ,C516_=_C781 ,C516_=_C782 ,C516_=_C783 ,C516_=_C784 ,C516_=_C785 ,\nC516_=_C786 ,C516_=_C787 ,C516_=_C788 ,C516_=_C789 ,C516_=_C790 ,C516_=_C791 ,\nC516_=_C792 ,C516_=_C793 ,C516_=_C794 ,C516_=_C795 ,C516_=_C796 ,C516_=_C797 ,\nC516_=_C798 ,C516_=_C799 ,C516_=_C800 ,C516_=_C801 ,C516_=_C802 ,C516_=_C803 ,\nC516_=_C804 ,C516_=_C805 ,C516_=_C806 ,C516_=_C807 ,C516_=_C808 ,C516_=_C809 ,\nC516_=_C810 ,C516_=_C811 ,C517_=_C546 ,C517_=_C582 ,C517_=_C609 ,C517_=_C645 ,\nC517_=_C669 ,C517_=_C703 ,C517_=_C726 ,C517_=_C759 ,C517_=_C812 ,C517_=_C830 ,\nC517_=_C831 ,C517_=_C832 ,C517_=_C833 ,C517_=_C834 ,C517_=_C835 ,C517_=_C836 ,\nC517_=_C837 ,C517_=_C838 ,C517_=_C839 ,C517_=_C840 ,C517_=_C841 ,C517_=_C842 ,\nC517_=_C843 ,C517_=_C844 ,C517_=_C845 ,C517_=_C846 ,C517_=_C847 ,C517_=_C848 ,\nC517_=_C849 ,C517_=_C850 ,C517_=_C851 ,C517_=_C852 ,C517_=_C853 ,C517_=_C854 ,\nC517_=_C855 ,C517_=_C856 ,C517_=_C857 ,C517_=_C858 ,C517_=_C859 ,C517_=_C860 ,\nC517_=_C861 ,C544_=_C546 ,C544_=_C581 ,C544_=_C607 ,C544_=_C643 ,C544_=_C667 ,\nC544_=_C702 ,C544_=_C724 ,C544_=_C758 ,C544_=_C778 ,C544_=_C779 ,C544_=_C781 ,\nC544_=_C782 ,C544_=_C783 ,C544_=_C784 ,C544_=_C785 ,C544_=_C786 ,C544_=_C787 ,\nC544_=_C788 ,C544_=_C789 ,C544_=_C790 ,C544_=_C791 ,C544_=_C792 ,C544_=_C793 ,\nC544_=_C794 ,C544_=_C795 ,C544_=_C796 ,C544_=_C797 ,C544_=_C798 ,C544_=_C799 ,\nC544_=_C800 ,C544_=_C801 ,C544_=_C802 ,C544_=_C803 ,C544_=_C804 ,C544_=_C805 ,\nC544_=_C806 ,C544_=_C807 ,C544_=_C808 ,C544_=_C809 ,C544_=_C810 ,C544_=_C811 ,\nC546_=_C582 ,C546_=_C609 ,C546_=_C645 ,C546_=_C669 ,C546_=_C703 ,C546_=_C726 ,\nC546_=_C759 ,C546_=_C812 ,C546_=_C830 ,C546_=_C831 ,C546_=_C832 ,C546_=_C833 ,\nC546_=_C834 ,C546_=_C835 ,C546_=_C836 ,C546_=_C837 ,C546_=_C838 ,C546_=_C839 ,\nC546_=_C840 ,C546_=_C841 ,C546_=_C842 ,C546_=_C843 ,C546_=_C844 ,C546_=_C845 ,\nC546_=_C846 ,C546_=_C847 ,C546_=_C848 ,C546_=_C849 ,C546_=_C850 ,C546_=_C851 ,\nC546_=_C852 ,C546_=_C853 ,C546_=_C854 ,C546_=_C855 ,C546_=_C856 ,C546_=_C857 ,\nC546_=_C858 ,C546_=_C859 ,C546_=_C860 ,C546_=_C861 ,C581_=_C582 ,C581_=_C607 ,\nC581_=_C643 ,C581_=_C667 ,C581_=_C702 ,C581_=_C724 ,C581_=_C758 ,C581_=_C778 ,\nC581_=_C779 ,C581_=_C781 ,C581_=_C782 ,C581_=_C783 ,C581_=_C784 ,C581_=_C785 ,\nC581_=_C786 ,C581_=_C787 ,C581_=_C788 ,C581_=_C789 ,C581_=_C790 ,C581_=_C791 ,\nC581_=_C792 ,C581_=_C793 ,C581_=_C794 ,C581_=_C795 ,C581_=_C796 ,C581_=_C797 ,\nC581_=_C798 ,C581_=_C799 ,C581_=_C800 ,C581_=_C801 ,C581_=_C802 ,C581_=_C803 ,\nC581_=_C804 ,C581_=_C805 ,C581_=_C806 ,C581_=_C807 ,C581_=_C808 ,C581_=_C809 ,\nC581_=_C810 ,C581_=_C811 ,C582_=_C609 ,C582_=_C645 ,C582_=_C669 ,C582_=_C703 ,\nC582_=_C726 ,C582_=_C759 ,C582_=_C812 ,C582_=_C830 ,C582_=_C831 ,C582_=_C832 ,\nC582_=_C833 ,C582_=_C834 ,C582_=_C835 ,C582_=_C836 ,C582_=_C837 ,C582_=_C838 ,\nC582_=_C839 ,C582_=_C840 ,C582_=_C841 ,C582_=_C842 ,C582_=_C843 ,C582_=_C844 ,\nC582_=_C845 ,C582_=_C846 ,C582_=_C847 ,C582_=_C848 ,C582_=_C849 ,C582_=_C850 ,\nC582_=_C851 ,C582_=_C852 ,C582_=_C853 ,C582_=_C854 ,C582_=_C855 ,C582_=_C856 ,\nC582_=_C857 ,C582_=_C858 ,C582_=_C859 ,C582_=_C860 ,C582_=_C861 ,C607_=_C609 ,\nC607_=_C643 ,C607_=_C667 ,C607_=_C702 ,C607_=_C724 ,C607_=_C758 ,C607_=_C778 ,\nC607_=_C779 ,C607_=_C781 ,C607_=_C782 ,C607_=_C783 ,C607_=_C784 ,C607_=_C785 ,\nC607_=_C786 ,C607_=_C787 ,C607_=_C788 ,C607_=_C789 ,C607_=_C790 ,C607_=_C791 ,\nC607_=_C792 ,C607_=_C793 ,C607_=_C794 ,C607_=_C795 ,C607_=_C796 ,C607_=_C797 ,\nC607_=_C798 ,C607_=_C799 ,C607_=_C800 ,C607_=_C801 ,C607_=_C802 ,C607_=_C803 ,\nC607_=_C804 ,C607_=_C805 ,C607_=_C806 ,C607_=_C807 ,C607_=_C808 ,C607_=_C809 ,\nC607_=_C810 ,C607_=_C811 ,C609_=_C645 ,C609_=_C669 ,C609_=_C703 ,C609_=_C726 ,\nC609_=_C759 ,C609_=_C812 ,C609_=_C830 ,C609_=_C831 ,C609_=_C832 ,C609_=_C833 ,\nC609_=_C834 ,C609_=_C835 ,C609_=_C836 ,C609_=_C837 ,C609_=_C838 ,C609_=_C839 ,\nC609_=_C840 ,C609_=_C841 ,C609_=_C842 ,C609_=_C843 ,C609_=_C844 ,C609_=_C845 ,\nC609_=_C846 ,C609_=_C847 ,C609_=_C848 ,C609_=_C849 ,C609_=_C850 ,C609_=_C851 ,\nC609_=_C852 ,C609_=_C853 ,C609_=_C854 ,C609_=_C855 ,C609_=_C856 ,C609_=_C857 ,\nC609_=_C858 ,C609_=_C859 ,C609_=_C860 ,C609_=_C861 ,C643_=_C645 ,C643_=_C667 ,\nC643_=_C702 ,C643_=_C724 ,C643_=_C758 ,C643_=_C778 ,C643_=_C779 ,C643_=_C781 ,\nC643_=_C782 ,C643_=_C783 ,C643_=_C784 ,C643_=_C785</w:t>
      </w:r>
    </w:p>
    <w:p>
      <w:pPr>
        <w:pStyle w:val="PreformattedText"/>
        <w:bidi w:val="0"/>
        <w:spacing w:before="0" w:after="0"/>
        <w:jc w:val="left"/>
        <w:rPr/>
      </w:pPr>
      <w:r>
        <w:rPr/>
        <w:t xml:space="preserve"> </w:t>
      </w:r>
      <w:r>
        <w:rPr/>
        <w:t>,C643_=_C786 ,C643_=_C787 ,\nC643_=_C788 ,C643_=_C789 ,C643_=_C790 ,C643_=_C791 ,C643_=_C792 ,C643_=_C793 ,\nC643_=_C794 ,C643_=_C795 ,C643_=_C796 ,C643_=_C797 ,C643_=_C798 ,C643_=_C799 ,\nC643_=_C800 ,C643_=_C801 ,C643_=_C802 ,C643_=_C803 ,C643_=_C804 ,C643_=_C805 ,\nC643_=_C806 ,C643_=_C807 ,C643_=_C808 ,C643_=_C809 ,C643_=_C810 ,C643_=_C811 ,\nC645_=_C669 ,C645_=_C703 ,C645_=_C726 ,C645_=_C759 ,C645_=_C812 ,C645_=_C830 ,\nC645_=_C831 ,C645_=_C832 ,C645_=_C833 ,C645_=_C834 ,C645_=_C835 ,C645_=_C836 ,\nC645_=_C837 ,C645_=_C838 ,C645_=_C839 ,C645_=_C840 ,C645_=_C841 ,C645_=_C842 ,\nC645_=_C843 ,C645_=_C844 ,C645_=_C845 ,C645_=_C846 ,C645_=_C847 ,C645_=_C848 ,\nC645_=_C849 ,C645_=_C850 ,C645_=_C851 ,C645_=_C852 ,C645_=_C853 ,C645_=_C854 ,\nC645_=_C855 ,C645_=_C856 ,C645_=_C857 ,C645_=_C858 ,C645_=_C859 ,C645_=_C860 ,\nC645_=_C861 ,C667_=_C669 ,C667_=_C702 ,C667_=_C724 ,C667_=_C758 ,C667_=_C778 ,\nC667_=_C779 ,C667_=_C781 ,C667_=_C782 ,C667_=_C783 ,C667_=_C784 ,C667_=_C785 ,\nC667_=_C786 ,C667_=_C787 ,C667_=_C788 ,C667_=_C789 ,C667_=_C790 ,C667_=_C791 ,\nC667_=_C792 ,C667_=_C793 ,C667_=_C794 ,C667_=_C795 ,C667_=_C796 ,C667_=_C797 ,\nC667_=_C798 ,C667_=_C799 ,C667_=_C800 ,C667_=_C801 ,C667_=_C802 ,C667_=_C803 ,\nC667_=_C804 ,C667_=_C805 ,C667_=_C806 ,C667_=_C807 ,C667_=_C808 ,C667_=_C809 ,\nC667_=_C810 ,C667_=_C811 ,C669_=_C703 ,C669_=_C726 ,C669_=_C759 ,C669_=_C812 ,\nC669_=_C830 ,C669_=_C831 ,C669_=_C832 ,C669_=_C833 ,C669_=_C834 ,C669_=_C835 ,\nC669_=_C836 ,C669_=_C837 ,C669_=_C838 ,C669_=_C839 ,C669_=_C840 ,C669_=_C841 ,\nC669_=_C842 ,C669_=_C843 ,C669_=_C844 ,C669_=_C845 ,C669_=_C846 ,C669_=_C847 ,\nC669_=_C848 ,C669_=_C849 ,C669_=_C850 ,C669_=_C851 ,C669_=_C852 ,C669_=_C853 ,\nC669_=_C854 ,C669_=_C855 ,C669_=_C856 ,C669_=_C857 ,C669_=_C858 ,C669_=_C859 ,\nC669_=_C860 ,C669_=_C861 ,C702_=_C703 ,C702_=_C724 ,C702_=_C758 ,C702_=_C778 ,\nC702_=_C779 ,C702_=_C781 ,C702_=_C782 ,C702_=_C783 ,C702_=_C784 ,C702_=_C785 ,\nC702_=_C786 ,C702_=_C787 ,C702_=_C788 ,C702_=_C789 ,C702_=_C790 ,C702_=_C791 ,\nC702_=_C792 ,C702_=_C793 ,C702_=_C794 ,C702_=_C795 ,C702_=_C796 ,C702_=_C797 ,\nC702_=_C798 ,C702_=_C799 ,C702_=_C800 ,C702_=_C801 ,C702_=_C802 ,C702_=_C803 ,\nC702_=_C804 ,C702_=_C805 ,C702_=_C806 ,C702_=_C807 ,C702_=_C808 ,C702_=_C809 ,\nC702_=_C810 ,C702_=_C811 ,C703_=_C726 ,C703_=_C759 ,C703_=_C812 ,C703_=_C830 ,\nC703_=_C831 ,C703_=_C832 ,C703_=_C833 ,C703_=_C834 ,C703_=_C835 ,C703_=_C836 ,\nC703_=_C837 ,C703_=_C838 ,C703_=_C839 ,C703_=_C840 ,C703_=_C841 ,C703_=_C842 ,\nC703_=_C843 ,C703_=_C844 ,C703_=_C845 ,C703_=_C846 ,C703_=_C847 ,C703_=_C848 ,\nC703_=_C849 ,C703_=_C850 ,C703_=_C851 ,C703_=_C852 ,C703_=_C853 ,C703_=_C854 ,\nC703_=_C855 ,C703_=_C856 ,C703_=_C857 ,C703_=_C858 ,C703_=_C859 ,C703_=_C860 ,\nC703_=_C861 ,C724_=_C726 ,C724_=_C758 ,C724_=_C778 ,C724_=_C779 ,C724_=_C781 ,\nC724_=_C782 ,C724_=_C783 ,C724_=_C784 ,C724_=_C785 ,C724_=_C786 ,C724_=_C787 ,\nC724_=_C788 ,C724_=_C789 ,C724_=_C790 ,C724_=_C791 ,C724_=_C792 ,C724_=_C793 ,\nC724_=_C794 ,C724_=_C795 ,C724_=_C796 ,C724_=_C797 ,C724_=_C798 ,C724_=_C799 ,\nC724_=_C800 ,C724_=_C801 ,C724_=_C802 ,C724_=_C803 ,C724_=_C804 ,C724_=_C805 ,\nC724_=_C806 ,C724_=_C807 ,C724_=_C808 ,C724_=_C809 ,C724_=_C810 ,C724_=_C811 ,\nC726_=_C759 ,C726_=_C812 ,C726_=_C830 ,C726_=_C831 ,C726_=_C832 ,C726_=_C833 ,\nC726_=_C834 ,C726_=_C835 ,C726_=_C836 ,C726_=_C837 ,C726_=_C838 ,C726_=_C839 ,\nC726_=_C840 ,C726_=_C841 ,C726_=_C842 ,C726_=_C843 ,C726_=_C844 ,C726_=_C845 ,\nC726_=_C846 ,C726_=_C847 ,C726_=_C848 ,C726_=_C849 ,C726_=_C850 ,C726_=_C851 ,\nC726_=_C852 ,C726_=_C853 ,C726_=_C854 ,C726_=_C855 ,C726_=_C856 ,C726_=_C857 ,\nC726_=_C858 ,C726_=_C859 ,C726_=_C860 ,C726_=_C861 ,C758_=_C759 ,C758_=_C778 ,\nC758_=_C779 ,C758_=_C781 ,C758_=_C782 ,C758_=_C783 ,C758_=_C784 ,C758_=_C785 ,\nC758_=_C786 ,C758_=_C787 ,C758_=_C788 ,C758_=_C789 ,C758_=_C790 ,C758_=_C791 ,\nC758_=_C792 ,C758_=_C793 ,C758_=_C794 ,C758_=_C795 ,C758_=_C796 ,C758_=_C797 ,\nC758_=_C798 ,C758_=_C799 ,C758_=_C800 ,C758_=_C801 ,C758_=_C802 ,C758_=_C803 ,\nC758_=_C804 ,C758_=_C805 ,C758_=_C806 ,C758_=_C807 ,C758_=_C808 ,C758_=_C809 ,\nC758_=_C810 ,C758_=_C811 ,C759_=_C812 ,C759_=_C830 ,C759_=_C831 ,C759_=_C832 ,\nC759_=_C833 ,C759_=_C834 ,C759_=_C835 ,C759_=_C836 ,C759_=_C837 ,C759_=_C838 ,\nC759_=_C839 ,C759_=_C840 ,C759_=_C841 ,C759_=_C842 ,C759_=_C843 ,C759_=_C844 ,\nC759_=_C845 ,C759_=_C846 ,C759_=_C847 ,C759_=_C848 ,C759_=_C849 ,C759_=_C850 ,\nC759_=_C851 ,C759_=_C852 ,C759_=_C853 ,C759_=_C854 ,C759_=_C855 ,C759_=_C856 ,\nC759_=_C857 ,C759_=_C858 ,C759_=_C859 ,C759_=_C860 ,C759_=_C861 ,C778_=_C779 ,\nC778_=_C781 ,C778_=_C782 ,C778_=_C783 ,C778_=_C784 ,C778_=_C785 ,C778_=_C786 ,\nC778_=_C787 ,C778_=_C788 ,C778_=_C789 ,C778_=_C790 ,C778_=_C791 ,C778_=_C792 ,\nC778_=_C793 ,C778_=_C794 ,C778_=_C795 ,C778_=_C796 ,C778_=_C797 ,C778_=_C798 ,\nC778_=_C799 ,C778_=_C800 ,C778_=_C801 ,C778_=_C802 ,C778_=_C803 ,C778_=_C804 ,\nC778_=_C805 ,C778_=_C806 ,C778_=_C807 ,C778_=_C808 ,C778_=_C809 ,C778_=_C810 ,\nC778_=_C811 ,C778_=_C812 ,C779_=_C781 ,C779_=_C782 ,C779_=_C783 ,C779_=_C784 ,\nC779_=_C785 ,C779_=_C786 ,C779_=_C787 ,C779_=_C788 ,C779_=_C789 ,C779_=_C790 ,\nC779_=_C791 ,C779_=_C792 ,C779_=_C793 ,C779_=_C794 ,C779_=_C795 ,C779_=_C796 ,\nC779_=_C797 ,C779_=_C798 ,C779_=_C799 ,C779_=_C800 ,C779_=_C801 ,C779_=_C802 ,\nC779_=_C803 ,C779_=_C804 ,C779_=_C805 ,C779_=_C806 ,C779_=_C807 ,C779_=_C808 ,\nC779_=_C809 ,C779_=_C810 ,C779_=_C811 ,C781_=_C782 ,C781_=_C783 ,C781_=_C784 ,\nC781_=_C785 ,C781_=_C786 ,C781_=_C787 ,C781_=_C788 ,C781_=_C789 ,C781_=_C790 ,\nC781_=_C791 ,C781_=_C792 ,C781_=_C793 ,C781_=_C794 ,C781_=_C795 ,C781_=_C796 ,\nC781_=_C797 ,C781_=_C798 ,C781_=_C799 ,C781_=_C800 ,C781_=_C801 ,C781_=_C802 ,\nC781_=_C803 ,C781_=_C804 ,C781_=_C805 ,C781_=_C806 ,C781_=_C807 ,C781_=_C808 ,\nC781_=_C809 ,C781_=_C810 ,C781_=_C811 ,C781_=_C830 ,C782_=_C783 ,C782_=_C784 ,\nC782_=_C785 ,C782_=_C786 ,C782_=_C787 ,C782_=_C788 ,C782_=_C789 ,C782_=_C790 ,\nC782_=_C791 ,C782_=_C792 ,C782_=_C793 ,C782_=_C794 ,C782_=_C795 ,C782_=_C796 ,\nC782_=_C797 ,C782_=_C798 ,C782_=_C799 ,C782_=_C800 ,C782_=_C801 ,C782_=_C802 ,\nC782_=_C803 ,C782_=_C804 ,C782_=_C805 ,C782_=_C806 ,C782_=_C807 ,C782_=_C808 ,\nC782_=_C809 ,C782_=_C810 ,C782_=_C811 ,C782_=_C832 ,C783_=_C784 ,C783_=_C785 ,\nC783_=_C786 ,C783_=_C787 ,C783_=_C788 ,C783_=_C789 ,C783_=_C790 ,C783_=_C791 ,\nC783_=_C792 ,C783_=_C793 ,C783_=_C794 ,C783_=_C795 ,C783_=_C796 ,C783_=_C797 ,\nC783_=_C798 ,C783_=_C799 ,C783_=_C800 ,C783_=_C801 ,C783_=_C802 ,C783_=_C803 ,\nC783_=_C804 ,C783_=_C805 ,C783_=_C806 ,C783_=_C807 ,C783_=_C808 ,C783_=_C809 ,\nC783_=_C810 ,C783_=_C811 ,C783_=_C833 ,C784_=_C785 ,C784_=_C786 ,C784_=_C787 ,\nC784_=_C788 ,C784_=_C789 ,C784_=_C790 ,C784_=_C791 ,C784_=_C792 ,C784_=_C793 ,\nC784_=_C794 ,C784_=_C795 ,C784_=_C796 ,C784_=_C797 ,C784_=_C798 ,C784_=_C799 ,\nC784_=_C800 ,C784_=_C801 ,C784_=_C802 ,C784_=_C803 ,C784_=_C804 ,C784_=_C805 ,\nC784_=_C806 ,C784_=_C807 ,C784_=_C808 ,C784_=_C809 ,C784_=_C810 ,C784_=_C811 ,\nC784_=_C834 ,C785_=_C786 ,C785_=_C787 ,C785_=_C788 ,C785_=_C789 ,C785_=_C790 ,\nC785_=_C791 ,C785_=_C792 ,C785_=_C793 ,C785_=_C794 ,C785_=_C795 ,C785_=_C796 ,\nC785_=_C797 ,C785_=_C798 ,C785_=_C799 ,C785_=_C800 ,C785_=_C801 ,C785_=_C802 ,\nC785_=_C803 ,C785_=_C804 ,C785_=_C805 ,C785_=_C806 ,C785_=_C807 ,C785_=_C808 ,\nC785_=_C809 ,C785_=_C810 ,C785_=_C811 ,C785_=_C835 ,C786_=_C787 ,C786_=_C788 ,\nC786_=_C789 ,C786_=_C790 ,C786_=_C791 ,C786_=_C792 ,C786_=_C793 ,C786_=_C794 ,\nC786_=_C795 ,C786_=_C796 ,C786_=_C797 ,C786_=_C798 ,C786_=_C799 ,C786_=_C800 ,\nC786_=_C801 ,C786_=_C802 ,C786_=_C803 ,C786_=_C804 ,C786_=_C805 ,C786_=_C806 ,\nC786_=_C807 ,C786_=_C808 ,C786_=_C809 ,C786_=_C810 ,C786_=_C811 ,C786_=_C836 ,\nC787_=_C788 ,C787_=_C789 ,C787_=_C790 ,C787_=_C791 ,C787_=_C792 ,C787_=_C793 ,\nC787_=_C794 ,C787_=_C795 ,C787_=_C796 ,C787_=_C797 ,C787_=_C798 ,C787_=_C799 ,\nC787_=_C800 ,C787_=_C801 ,C787_=_C802 ,C787_=_C803 ,C787_=_C804 ,C787_=_C805 ,\nC787_=_C806 ,C787_=_C807 ,C787_=_C808 ,C787_=_C809 ,C787_=_C810 ,C787_=_C811 ,\nC787_=_C837 ,C788_=_C789 ,C788_=_C790 ,C788_=_C791 ,C788_=_C792 ,C788_=_C793 ,\nC788_=_C794 ,C788_=_C795 ,C788_=_C796 ,C788_=_C797 ,C788_=_C798 ,C788_=_C799 ,\nC788_=_C800 ,C788_=_C801 ,C788_=_C802 ,C788_=_C803 ,C788_=_C804 ,C788_=_C805 ,\nC788_=_C806 ,C788_=_C807 ,C788_=_C808 ,C788_=_C809 ,C788_=_C810 ,C788_=_C811 ,\nC788_=_C838 ,C789_=_C790 ,C789_=_C791 ,C789_=_C792 ,C789_=_C793 ,C789_=_C794 ,\nC789_=_C795 ,C789_=_C796 ,C789_=_C797 ,C789_=_C798 ,C789_=_C799 ,C789_=_C800 ,\nC789_=_C801 ,C789_=_C802 ,C789_=_C803 ,C789_=_C804 ,C789_=_C805 ,C789_=_C806 ,\nC789_=_C807 ,C789_=_C808 ,C789_=_C809 ,C789_=_C810 ,C789_=_C811 ,C789_=_C839 ,\nC790_=_C791 ,C790_=_C792 ,C790_=_C793 ,C790_=_C794 ,C790_=_C795 ,C790_=_C796 ,\nC790_=_C797 ,C790_=_C798 ,C790_=_C799 ,C790_=_C800 ,C790_=_C801 ,C790_=_C802 ,\nC790_=_C803 ,C790_=_C804 ,C790_=_C805 ,C790_=_C806 ,C790_=_C807 ,C790_=_C808 ,\nC790_=_C809 ,C790_=_C810 ,C790_=_C811 ,C790_=_C840 ,C791_=_C792 ,C791_=_C793 ,\nC791_=_C794 ,C791_=_C795 ,C791_=_C796 ,C791_=_C797 ,C791_=_C798 ,C791_=_C799 ,\nC791_=_C800 ,C791_=_C801 ,C791_=_C802 ,C791_=_C803 ,C791_=_C804 ,C791_=_C805 ,\nC791_=_C806 ,C791_=_C807 ,C791_=_C808 ,C791_=_C809 ,C791_=_C810 ,C791_=_C811 ,\nC791_=_C841 ,C792_=_C793 ,C792_=_C794 ,C792_=_C795 ,C792_=_C796 ,C792_=_C797 ,\nC792_=_C798 ,C792_=_C799 ,C792_=_C800 ,C792_=_C801 ,C792_=_C802 ,C792_=_C803 ,\nC792_=_C804 ,C792_=_C805 ,C792_=_C806 ,C792_=_C807 ,C792_=_C808 ,C792_=_C809 ,\nC792_=_C810 ,C792_=_C811 ,C792_=_C842 ,C793_=_C794 ,C793_=_C795 ,C793_=_C796 ,\nC793_=_C797 ,C793_=_C798 ,C793_=_C799 ,C793_=_C800 ,C793_=_C801 ,C793_=_C802 ,\nC793_=_C803 ,C793_=_C804 ,C793_=_C805 ,C793_=_C806 ,C793_=_C807 ,C793_=_C808 ,\nC793_=_C809 ,C793_=_C810 ,C793_=_C811 ,C793_=_C843 ,C794_=_C795 ,C794_=_C796 ,\nC794_=_C797 ,C794_=_C798 ,C794_=_C799 ,C794_=_C800 ,C794_=_C801 ,C794_=_C802 ,\nC794_=_C803 ,C794_=_C804 ,C794_=_C805</w:t>
      </w:r>
    </w:p>
    <w:p>
      <w:pPr>
        <w:pStyle w:val="PreformattedText"/>
        <w:bidi w:val="0"/>
        <w:spacing w:before="0" w:after="0"/>
        <w:jc w:val="left"/>
        <w:rPr/>
      </w:pPr>
      <w:r>
        <w:rPr/>
        <w:t xml:space="preserve"> </w:t>
      </w:r>
      <w:r>
        <w:rPr/>
        <w:t>,C794_=_C806 ,C794_=_C807 ,C794_=_C808 ,\nC794_=_C809 ,C794_=_C810 ,C794_=_C811 ,C794_=_C844 ,C795_=_C796 ,C795_=_C797 ,\nC795_=_C798 ,C795_=_C799 ,C795_=_C800 ,C795_=_C801 ,C795_=_C802 ,C795_=_C803 ,\nC795_=_C804 ,C795_=_C805 ,C795_=_C806 ,C795_=_C807 ,C795_=_C808 ,C795_=_C809 ,\nC795_=_C810 ,C795_=_C811 ,C795_=_C845 ,C796_=_C797 ,C796_=_C798 ,C796_=_C799 ,\nC796_=_C800 ,C796_=_C801 ,C796_=_C802 ,C796_=_C803 ,C796_=_C804 ,C796_=_C805 ,\nC796_=_C806 ,C796_=_C807 ,C796_=_C808 ,C796_=_C809 ,C796_=_C810 ,C796_=_C811 ,\nC796_=_C846 ,C797_=_C798 ,C797_=_C799 ,C797_=_C800 ,C797_=_C801 ,C797_=_C802 ,\nC797_=_C803 ,C797_=_C804 ,C797_=_C805 ,C797_=_C806 ,C797_=_C807 ,C797_=_C808 ,\nC797_=_C809 ,C797_=_C810 ,C797_=_C811 ,C797_=_C847 ,C798_=_C799 ,C798_=_C800 ,\nC798_=_C801 ,C798_=_C802 ,C798_=_C803 ,C798_=_C804 ,C798_=_C805 ,C798_=_C806 ,\nC798_=_C807 ,C798_=_C808 ,C798_=_C809 ,C798_=_C810 ,C798_=_C811 ,C798_=_C848 ,\nC799_=_C800 ,C799_=_C801 ,C799_=_C802 ,C799_=_C803 ,C799_=_C804 ,C799_=_C805 ,\nC799_=_C806 ,C799_=_C807 ,C799_=_C808 ,C799_=_C809 ,C799_=_C810 ,C799_=_C811 ,\nC799_=_C849 ,C800_=_C801 ,C800_=_C802 ,C800_=_C803 ,C800_=_C804 ,C800_=_C805 ,\nC800_=_C806 ,C800_=_C807 ,C800_=_C808 ,C800_=_C809 ,C800_=_C810 ,C800_=_C811 ,\nC800_=_C850 ,C801_=_C802 ,C801_=_C803 ,C801_=_C804 ,C801_=_C805 ,C801_=_C806 ,\nC801_=_C807 ,C801_=_C808 ,C801_=_C809 ,C801_=_C810 ,C801_=_C811 ,C801_=_C851 ,\nC802_=_C803 ,C802_=_C804 ,C802_=_C805 ,C802_=_C806 ,C802_=_C807 ,C802_=_C808 ,\nC802_=_C809 ,C802_=_C810 ,C802_=_C811 ,C802_=_C852 ,C803_=_C804 ,C803_=_C805 ,\nC803_=_C806 ,C803_=_C807 ,C803_=_C808 ,C803_=_C809 ,C803_=_C810 ,C803_=_C811 ,\nC803_=_C853 ,C804_=_C805 ,C804_=_C806 ,C804_=_C807 ,C804_=_C808 ,C804_=_C809 ,\nC804_=_C810 ,C804_=_C811 ,C804_=_C854 ,C805_=_C806 ,C805_=_C807 ,C805_=_C808 ,\nC805_=_C809 ,C805_=_C810 ,C805_=_C811 ,C805_=_C855 ,C806_=_C807 ,C806_=_C808 ,\nC806_=_C809 ,C806_=_C810 ,C806_=_C811 ,C806_=_C856 ,C807_=_C808 ,C807_=_C809 ,\nC807_=_C810 ,C807_=_C811 ,C807_=_C857 ,C808_=_C809 ,C808_=_C810 ,C808_=_C811 ,\nC808_=_C858 ,C809_=_C810 ,C809_=_C811 ,C809_=_C859 ,C810_=_C811 ,C810_=_C860 ,\nC811_=_C861 ,C812_=_C830 ,C812_=_C831 ,C812_=_C832 ,C812_=_C833 ,C812_=_C834 ,\nC812_=_C835 ,C812_=_C836 ,C812_=_C837 ,C812_=_C838 ,C812_=_C839 ,C812_=_C840 ,\nC812_=_C841 ,C812_=_C842 ,C812_=_C843 ,C812_=_C844 ,C812_=_C845 ,C812_=_C846 ,\nC812_=_C847 ,C812_=_C848 ,C812_=_C849 ,C812_=_C850 ,C812_=_C851 ,C812_=_C852 ,\nC812_=_C853 ,C812_=_C854 ,C812_=_C855 ,C812_=_C856 ,C812_=_C857 ,C812_=_C858 ,\nC812_=_C859 ,C812_=_C860 ,C812_=_C861 ,C830_=_C831 ,C830_=_C832 ,C830_=_C833 ,\nC830_=_C834 ,C830_=_C835 ,C830_=_C836 ,C830_=_C837 ,C830_=_C838 ,C830_=_C839 ,\nC830_=_C840 ,C830_=_C841 ,C830_=_C842 ,C830_=_C843 ,C830_=_C844 ,C830_=_C845 ,\nC830_=_C846 ,C830_=_C847 ,C830_=_C848 ,C830_=_C849 ,C830_=_C850 ,C830_=_C851 ,\nC830_=_C852 ,C830_=_C853 ,C830_=_C854 ,C830_=_C855 ,C830_=_C856 ,C830_=_C857 ,\nC830_=_C858 ,C830_=_C859 ,C830_=_C860 ,C830_=_C861 ,C831_=_C832 ,C831_=_C833 ,\nC831_=_C834 ,C831_=_C835 ,C831_=_C836 ,C831_=_C837 ,C831_=_C838 ,C831_=_C839 ,\nC831_=_C840 ,C831_=_C841 ,C831_=_C842 ,C831_=_C843 ,C831_=_C844 ,C831_=_C845 ,\nC831_=_C846 ,C831_=_C847 ,C831_=_C848 ,C831_=_C849 ,C831_=_C850 ,C831_=_C851 ,\nC831_=_C852 ,C831_=_C853 ,C831_=_C854 ,C831_=_C855 ,C831_=_C856 ,C831_=_C857 ,\nC831_=_C858 ,C831_=_C859 ,C831_=_C860 ,C831_=_C861 ,C832_=_C833 ,C832_=_C834 ,\nC832_=_C835 ,C832_=_C836 ,C832_=_C837 ,C832_=_C838 ,C832_=_C839 ,C832_=_C840 ,\nC832_=_C841 ,C832_=_C842 ,C832_=_C843 ,C832_=_C844 ,C832_=_C845 ,C832_=_C846 ,\nC832_=_C847 ,C832_=_C848 ,C832_=_C849 ,C832_=_C850 ,C832_=_C851 ,C832_=_C852 ,\nC832_=_C853 ,C832_=_C854 ,C832_=_C855 ,C832_=_C856 ,C832_=_C857 ,C832_=_C858 ,\nC832_=_C859 ,C832_=_C860 ,C832_=_C861 ,C833_=_C834 ,C833_=_C835 ,C833_=_C836 ,\nC833_=_C837 ,C833_=_C838 ,C833_=_C839 ,C833_=_C840 ,C833_=_C841 ,C833_=_C842 ,\nC833_=_C843 ,C833_=_C844 ,C833_=_C845 ,C833_=_C846 ,C833_=_C847 ,C833_=_C848 ,\nC833_=_C849 ,C833_=_C850 ,C833_=_C851 ,C833_=_C852 ,C833_=_C853 ,C833_=_C854 ,\nC833_=_C855 ,C833_=_C856 ,C833_=_C857 ,C833_=_C858 ,C833_=_C859 ,C833_=_C860 ,\nC833_=_C861 ,C834_=_C835 ,C834_=_C836 ,C834_=_C837 ,C834_=_C838 ,C834_=_C839 ,\nC834_=_C840 ,C834_=_C841 ,C834_=_C842 ,C834_=_C843 ,C834_=_C844 ,C834_=_C845 ,\nC834_=_C846 ,C834_=_C847 ,C834_=_C848 ,C834_=_C849 ,C834_=_C850 ,C834_=_C851 ,\nC834_=_C852 ,C834_=_C853 ,C834_=_C854 ,C834_=_C855 ,C834_=_C856 ,C834_=_C857 ,\nC834_=_C858 ,C834_=_C859 ,C834_=_C860 ,C834_=_C861 ,C835_=_C836 ,C835_=_C837 ,\nC835_=_C838 ,C835_=_C839 ,C835_=_C840 ,C835_=_C841 ,C835_=_C842 ,C835_=_C843 ,\nC835_=_C844 ,C835_=_C845 ,C835_=_C846 ,C835_=_C847 ,C835_=_C848 ,C835_=_C849 ,\nC835_=_C850 ,C835_=_C851 ,C835_=_C852 ,C835_=_C853 ,C835_=_C854 ,C835_=_C855 ,\nC835_=_C856 ,C835_=_C857 ,C835_=_C858 ,C835_=_C859 ,C835_=_C860 ,C835_=_C861 ,\nC836_=_C837 ,C836_=_C838 ,C836_=_C839 ,C836_=_C840 ,C836_=_C841 ,C836_=_C842 ,\nC836_=_C843 ,C836_=_C844 ,C836_=_C845 ,C836_=_C846 ,C836_=_C847 ,C836_=_C848 ,\nC836_=_C849 ,C836_=_C850 ,C836_=_C851 ,C836_=_C852 ,C836_=_C853 ,C836_=_C854 ,\nC836_=_C855 ,C836_=_C856 ,C836_=_C857 ,C836_=_C858 ,C836_=_C859 ,C836_=_C860 ,\nC836_=_C861 ,C837_=_C838 ,C837_=_C839 ,C837_=_C840 ,C837_=_C841 ,C837_=_C842 ,\nC837_=_C843 ,C837_=_C844 ,C837_=_C845 ,C837_=_C846 ,C837_=_C847 ,C837_=_C848 ,\nC837_=_C849 ,C837_=_C850 ,C837_=_C851 ,C837_=_C852 ,C837_=_C853 ,C837_=_C854 ,\nC837_=_C855 ,C837_=_C856 ,C837_=_C857 ,C837_=_C858 ,C837_=_C859 ,C837_=_C860 ,\nC837_=_C861 ,C838_=_C839 ,C838_=_C840 ,C838_=_C841 ,C838_=_C842 ,C838_=_C843 ,\nC838_=_C844 ,C838_=_C845 ,C838_=_C846 ,C838_=_C847 ,C838_=_C848 ,C838_=_C849 ,\nC838_=_C850 ,C838_=_C851 ,C838_=_C852 ,C838_=_C853 ,C838_=_C854 ,C838_=_C855 ,\nC838_=_C856 ,C838_=_C857 ,C838_=_C858 ,C838_=_C859 ,C838_=_C860 ,C838_=_C861 ,\nC839_=_C840 ,C839_=_C841 ,C839_=_C842 ,C839_=_C843 ,C839_=_C844 ,C839_=_C845 ,\nC839_=_C846 ,C839_=_C847 ,C839_=_C848 ,C839_=_C849 ,C839_=_C850 ,C839_=_C851 ,\nC839_=_C852 ,C839_=_C853 ,C839_=_C854 ,C839_=_C855 ,C839_=_C856 ,C839_=_C857 ,\nC839_=_C858 ,C839_=_C859 ,C839_=_C860 ,C839_=_C861 ,C840_=_C841 ,C840_=_C842 ,\nC840_=_C843 ,C840_=_C844 ,C840_=_C845 ,C840_=_C846 ,C840_=_C847 ,C840_=_C848 ,\nC840_=_C849 ,C840_=_C850 ,C840_=_C851 ,C840_=_C852 ,C840_=_C853 ,C840_=_C854 ,\nC840_=_C855 ,C840_=_C856 ,C840_=_C857 ,C840_=_C858 ,C840_=_C859 ,C840_=_C860 ,\nC840_=_C861 ,C841_=_C842 ,C841_=_C843 ,C841_=_C844 ,C841_=_C845 ,C841_=_C846 ,\nC841_=_C847 ,C841_=_C848 ,C841_=_C849 ,C841_=_C850 ,C841_=_C851 ,C841_=_C852 ,\nC841_=_C853 ,C841_=_C854 ,C841_=_C855 ,C841_=_C856 ,C841_=_C857 ,C841_=_C858 ,\nC841_=_C859 ,C841_=_C860 ,C841_=_C861 ,C842_=_C843 ,C842_=_C844 ,C842_=_C845 ,\nC842_=_C846 ,C842_=_C847 ,C842_=_C848 ,C842_=_C849 ,C842_=_C850 ,C842_=_C851 ,\nC842_=_C852 ,C842_=_C853 ,C842_=_C854 ,C842_=_C855 ,C842_=_C856 ,C842_=_C857 ,\nC842_=_C858 ,C842_=_C859 ,C842_=_C860 ,C842_=_C861 ,C843_=_C844 ,C843_=_C845 ,\nC843_=_C846 ,C843_=_C847 ,C843_=_C848 ,C843_=_C849 ,C843_=_C850 ,C843_=_C851 ,\nC843_=_C852 ,C843_=_C853 ,C843_=_C854 ,C843_=_C855 ,C843_=_C856 ,C843_=_C857 ,\nC843_=_C858 ,C843_=_C859 ,C843_=_C860 ,C843_=_C861 ,C844_=_C845 ,C844_=_C846 ,\nC844_=_C847 ,C844_=_C848 ,C844_=_C849 ,C844_=_C850 ,C844_=_C851 ,C844_=_C852 ,\nC844_=_C853 ,C844_=_C854 ,C844_=_C855 ,C844_=_C856 ,C844_=_C857 ,C844_=_C858 ,\nC844_=_C859 ,C844_=_C860 ,C844_=_C861 ,C845_=_C846 ,C845_=_C847 ,C845_=_C848 ,\nC845_=_C849 ,C845_=_C850 ,C845_=_C851 ,C845_=_C852 ,C845_=_C853 ,C845_=_C854 ,\nC845_=_C855 ,C845_=_C856 ,C845_=_C857 ,C845_=_C858 ,C845_=_C859 ,C845_=_C860 ,\nC845_=_C861 ,C846_=_C847 ,C846_=_C848 ,C846_=_C849 ,C846_=_C850 ,C846_=_C851 ,\nC846_=_C852 ,C846_=_C853 ,C846_=_C854 ,C846_=_C855 ,C846_=_C856 ,C846_=_C857 ,\nC846_=_C858 ,C846_=_C859 ,C846_=_C860 ,C846_=_C861 ,C847_=_C848 ,C847_=_C849 ,\nC847_=_C850 ,C847_=_C851 ,C847_=_C852 ,C847_=_C853 ,C847_=_C854 ,C847_=_C855 ,\nC847_=_C856 ,C847_=_C857 ,C847_=_C858 ,C847_=_C859 ,C847_=_C860 ,C847_=_C861 ,\nC848_=_C849 ,C848_=_C850 ,C848_=_C851 ,C848_=_C852 ,C848_=_C853 ,C848_=_C854 ,\nC848_=_C855 ,C848_=_C856 ,C848_=_C857 ,C848_=_C858 ,C848_=_C859 ,C848_=_C860 ,\nC848_=_C861 ,C849_=_C850 ,C849_=_C851 ,C849_=_C852 ,C849_=_C853 ,C849_=_C854 ,\nC849_=_C855 ,C849_=_C856 ,C849_=_C857 ,C849_=_C858 ,C849_=_C859 ,C849_=_C860 ,\nC849_=_C861 ,C850_=_C851 ,C850_=_C852 ,C850_=_C853 ,C850_=_C854 ,C850_=_C855 ,\nC850_=_C856 ,C850_=_C857 ,C850_=_C858 ,C850_=_C859 ,C850_=_C860 ,C850_=_C861 ,\nC851_=_C852 ,C851_=_C853 ,C851_=_C854 ,C851_=_C855 ,C851_=_C856 ,C851_=_C857 ,\nC851_=_C858 ,C851_=_C859 ,C851_=_C860 ,C851_=_C861 ,C852_=_C853 ,C852_=_C854 ,\nC852_=_C855 ,C852_=_C856 ,C852_=_C857 ,C852_=_C858 ,C852_=_C859 ,C852_=_C860 ,\nC852_=_C861 ,C853_=_C854 ,C853_=_C855 ,C853_=_C856 ,C853_=_C857 ,C853_=_C858 ,\nC853_=_C859 ,C853_=_C860 ,C853_=_C861 ,C854_=_C855 ,C854_=_C856 ,C854_=_C857 ,\nC854_=_C858 ,C854_=_C859 ,C854_=_C860 ,C854_=_C861 ,C855_=_C856 ,C855_=_C857 ,\nC855_=_C858 ,C855_=_C859 ,C855_=_C860 ,C855_=_C861 ,C856_=_C857 ,C856_=_C858 ,\nC856_=_C859 ,C856_=_C860 ,C856_=_C861 ,C857_=_C858 ,C857_=_C859 ,C857_=_C860 ,\nC857_=_C861 ,C858_=_C859 ,C858_=_C860 ,C858_=_C861 ,C859_=_C860 ,C859_=_C861 ,\nC860_=_C861 ,"];139[shape=box, label="id:139 level: 7\n111: C34 C39 C40 C74 C116 \nC121 C122 C156 C197 C202 C203 \nC236 C275 C280 C281 C313 C350 \nC355 C356 C386 C422 C427 C428 \nC457 C491 C496 C497 C525 C557 \nC562 C563 C590 C620 C625 C626 \nC653 C680 C685 C686 C712 C737 \nC742 C743 C768 C791 C796 C797 \nC820 C841 C846 C847 C867 C870 \nC889 C894 C895 C917 C934 C939 \nC940 C960 C976 C981 C982 C1001 \nC1014 C1019 C1020 C1038 C1048 C1054 \nC1055 C1070 C1071 C1072 C1074 C1075 \nC1076 C1077 C1078 C1079 C1080 C1087 \nC1088 C1104 C1117 C1118 C1133 C1144 \nC1145 C1146 C1147 C1148 C1149 C1150 \nC1151 C1152 C1153 C1154 C1155 C1156 \nC1157 C1158 C1159 C1160 C1161 C1162 \nC1163 C1164 C1165 C1166 \n2406: C34_=_C39( C34 C39 ) C34_=_C40( C34</w:t>
      </w:r>
    </w:p>
    <w:p>
      <w:pPr>
        <w:pStyle w:val="PreformattedText"/>
        <w:bidi w:val="0"/>
        <w:spacing w:before="0" w:after="0"/>
        <w:jc w:val="left"/>
        <w:rPr/>
      </w:pPr>
      <w:r>
        <w:rPr/>
        <w:t xml:space="preserve"> </w:t>
      </w:r>
      <w:r>
        <w:rPr/>
        <w:t>C40 ) C34_=_C116( C34 C116 ) C34_=_C197( C34 C197 ) C34_=_C275( C34 C275 ) \nC34_=_C350( C34 C350 ) C34_=_C422( C34 C422 ) C34_=_C491( C34 C491 ) C34_=_C557( C34 C557 ) C34_=_C620( C34 C620 ) C34_=_C680( C34 C680 ) \nC34_=_C737( C34 C737 ) C34_=_C791( C34 C791 ) C34_=_C841( C34 C841 ) C34_=_C867( C34 C867 ) C34_=_C889( C34 C889 ) C34_=_C934( C34 C934 ) \nC34_=_C976( C34 C976 ) C34_=_C1014( C34 C1014 ) C34_=_C1048( C34 C1048 ) C34_=_C1070( C34 C1070 ) C34_=_C1071( C34 C1071 ) C34_=_C1072( C34 C1072 ) \nC34_=_C1074( C34 C1074 ) C34_=_C1075( C34 C1075 ) C34_=_C1076( C34 C1076 ) C34_=_C1077( C34 C1077 ) C34_=_C1078( C34 C1078 ) C34_=_C1079( C34 C1079 ) \nC34_=_C1080( C34 C1080 ) C39_=_C40( C39 C40 ) C39_=_C74( C39 C74 ) C39_=_C121( C39 C121 ) C39_=_C156( C39 C156 ) C39_=_C202( C39 C202 ) \nC39_=_C236( C39 C236 ) C39_=_C280( C39 C280 ) C39_=_C313( C39 C313 ) C39_=_C355( C39 C355 ) C39_=_C386( C39 C386 ) C39_=_C427( C39 C427 ) \nC39_=_C457( C39 C457 ) C39_=_C496( C39 C496 ) C39_=_C525( C39 C525 ) C39_=_C562( C39 C562 ) C39_=_C590( C39 C590 ) C39_=_C625( C39 C625 ) \nC39_=_C653( C39 C653 ) C39_=_C685( C39 C685 ) C39_=_C712( C39 C712 ) C39_=_C742( C39 C742 ) C39_=_C768( C39 C768 ) C39_=_C796( C39 C796 ) \nC39_=_C820( C39 C820 ) C39_=_C846( C39 C846 ) C39_=_C870( C39 C870 ) C39_=_C894( C39 C894 ) C39_=_C917( C39 C917 ) C39_=_C939( C39 C939 ) \nC39_=_C960( C39 C960 ) C39_=_C981( C39 C981 ) C39_=_C1001( C39 C1001 ) C39_=_C1019( C39 C1019 ) C39_=_C1038( C39 C1038 ) C39_=_C1054( C39 C1054 ) \nC39_=_C1072( C39 C1072 ) C39_=_C1087( C39 C1087 ) C39_=_C1104( C39 C1104 ) C39_=_C1117( C39 C1117 ) C39_=_C1133( C39 C1133 ) C39_=_C1144( C39 C1144 ) \nC39_=_C1145( C39 C1145 ) C39_=_C1146( C39 C1146 ) C39_=_C1147( C39 C1147 ) C39_=_C1148( C39 C1148 ) C39_=_C1149( C39 C1149 ) C39_=_C1150( C39 C1150 ) \nC39_=_C1151( C39 C1151 ) C39_=_C1152( C39 C1152 ) C39_=_C1153( C39 C1153 ) C39_=_C1154( C39 C1154 ) C39_=_C1155( C39 C1155 ) C39_=_C1156( C39 C1156 ) \nC39_=_C1157( C39 C1157 ) C39_=_C1158( C39 C1158 ) C39_=_C1159( C39 C1159 ) C40_=_C122( C40 C122 ) C40_=_C203( C40 C203 ) C40_=_C281( C40 C281 ) \nC40_=_C356( C40 C356 ) C40_=_C428( C40 C428 ) C40_=_C497( C40 C497 ) C40_=_C563( C40 C563 ) C40_=_C626( C40 C626 ) C40_=_C686( C40 C686 ) \nC40_=_C743( C40 C743 ) C40_=_C797( C40 C797 ) C40_=_C847( C40 C847 ) C40_=_C895( C40 C895 ) C40_=_C940( C40 C940 ) C40_=_C982( C40 C982 ) \nC40_=_C1020( C40 C1020 ) C40_=_C1055( C40 C1055 ) C40_=_C1088( C40 C1088 ) C40_=_C1118( C40 C1118 ) C40_=_C1144( C40 C1144 ) C40_=_C1160( C40 C1160 ) \nC40_=_C1161( C40 C1161 ) C40_=_C1162( C40 C1162 ) C40_=_C1163( C40 C1163 ) C40_=_C1164( C40 C1164 ) C40_=_C1165( C40 C1165 ) C40_=_C1166( C40 C1166 ) \nC74_=_C121( C74 C121 ) C74_=_C156( C74 C156 ) C74_=_C202( C74 C202 ) C74_=_C236( C74 C236 ) C74_=_C280( C74 C280 ) C74_=_C313( C74 C313 ) \nC74_=_C355( C74 C355 ) C74_=_C386( C74 C386 ) C74_=_C427( C74 C427 ) C74_=_C457( C74 C457 ) C74_=_C496( C74 C496 ) C74_=_C525( C74 C525 ) \nC74_=_C562( C74 C562 ) C74_=_C590( C74 C590 ) C74_=_C625( C74 C625 ) C74_=_C653( C74 C653 ) C74_=_C685( C74 C685 ) C74_=_C712( C74 C712 ) \nC74_=_C742( C74 C742 ) C74_=_C768( C74 C768 ) C74_=_C796( C74 C796 ) C74_=_C820( C74 C820 ) C74_=_C846( C74 C846 ) C74_=_C870( C74 C870 ) \nC74_=_C894( C74 C894 ) C74_=_C917( C74 C917 ) C74_=_C939( C74 C939 ) C74_=_C960( C74 C960 ) C74_=_C981( C74 C981 ) C74_=_C1001( C74 C1001 ) \nC74_=_C1019( C74 C1019 ) C74_=_C1038( C74 C1038 ) C74_=_C1054( C74 C1054 ) C74_=_C1072( C74 C1072 ) C74_=_C1087( C74 C1087 ) C74_=_C1104( C74 C1104 ) \nC74_=_C1117( C74 C1117 ) C74_=_C1133( C74 C1133 ) C74_=_C1144( C74 C1144 ) C74_=_C1145( C74 C1145 ) C74_=_C1146( C74 C1146 ) C74_=_C1147( C74 C1147 ) \nC74_=_C1148( C74 C1148 ) C74_=_C1149( C74 C1149 ) C74_=_C1150( C74 C1150 ) C74_=_C1151( C74 C1151 ) C74_=_C1152( C74 C1152 ) C74_=_C1153( C74 C1153 ) \nC74_=_C1154( C74 C1154 ) C74_=_C1155( C74 C1155 ) C74_=_C1156( C74 C1156 ) C74_=_C1157( C74 C1157 ) C74_=_C1158( C74 C1158 ) C74_=_C1159( C74 C1159 ) \nC116_=_C121( C116 C121 ) C116_=_C122( C116 C122 ) C116_=_C197( C116 C197 ) C116_=_C275( C116 C275 ) C116_=_C350( C116 C350 ) C116_=_C422( C116 C422 ) \nC116_=_C491( C116 C491 ) C116_=_C557( C116 C557 ) C116_=_C620( C116 C620 ) C116_=_C680( C116 C680 ) C116_=_C737( C116 C737 ) C116_=_C791( C116 C791 ) \nC116_=_C841( C116 C841 ) C116_=_C867( C116 C867 ) C116_=_C889( C116 C889 ) C116_=_C934( C116 C934 ) C116_=_C976( C116 C976 ) C116_=_C1014( C116 C1014 ) \nC116_=_C1048( C116 C1048 ) C116_=_C1070( C116 C1070 ) C116_=_C1071( C116 C1071 ) C116_=_C1072( C116 C1072 ) C116_=_C1074( C116 C1074 ) C116_=_C1075( C116 C1075 ) \nC116_=_C1076( C116 C1076 ) C116_=_C1077( C116 C1077 ) C116_=_C1078( C116 C1078 ) C116_=_C1079( C116 C1079 ) C116_=_C1080( C116 C1080 ) C121_=_C122( C121 C122 ) \nC121_=_C156( C121 C156 ) C121_=_C202( C121 C202 ) C121_=_C236( C121 C236 ) C121_=_C280( C121 C280 ) C121_=_C313( C121 C313 ) C121_=_C355( C121 C355 ) \nC121_=_C386( C121 C386 ) C121_=_C427( C121 C427 ) C121_=_C457( C121 C457 ) C121_=_C496( C121 C496 ) C121_=_C525( C121 C525 ) C121_=_C562( C121 C562 ) \nC121_=_C590( C121 C590 ) C121_=_C625( C121 C625 ) C121_=_C653( C121 C653 ) C121_=_C685( C121 C685 ) C121_=_C712( C121 C712 ) C121_=_C742( C121 C742 ) \nC121_=_C768( C121 C768 ) C121_=_C796( C121 C796 ) C121_=_C820( C121 C820 ) C121_=_C846( C121 C846 ) C121_=_C870( C121 C870 ) C121_=_C894( C121 C894 ) \nC121_=_C917( C121 C917 ) C121_=_C939( C121 C939 ) C121_=_C960( C121 C960 ) C121_=_C981( C121 C981 ) C121_=_C1001( C121 C1001 ) C121_=_C1019( C121 C1019 ) \nC121_=_C1038( C121 C1038 ) C121_=_C1054( C121 C1054 ) C121_=_C1072( C121 C1072 ) C121_=_C1087( C121 C1087 ) C121_=_C1104( C121 C1104 ) C121_=_C1117( C121 C1117 ) \nC121_=_C1133( C121 C1133 ) C121_=_C1144( C121 C1144 ) C121_=_C1145( C121 C1145 ) C121_=_C1146( C121 C1146 ) C121_=_C1147( C121 C1147 ) C121_=_C1148( C121 C1148 ) \nC121_=_C1149( C121 C1149 ) C121_=_C1150( C121 C1150 ) C121_=_C1151( C121 C1151 ) C121_=_C1152( C121 C1152 ) C121_=_C1153( C121 C1153 ) C121_=_C1154( C121 C1154 ) \nC121_=_C1155( C121 C1155 ) C121_=_C1156( C121 C1156 ) C121_=_C1157( C121 C1157 ) C121_=_C1158( C121 C1158 ) C121_=_C1159( C121 C1159 ) C122_=_C203( C122 C203 ) \nC122_=_C281( C122 C281 ) C122_=_C356( C122 C356 ) C122_=_C428( C122 C428 ) C122_=_C497( C122 C497 ) C122_=_C563( C122 C563 ) C122_=_C626( C122 C626 ) \nC122_=_C686( C122 C686 ) C122_=_C743( C122 C743 ) C122_=_C797( C122 C797 ) C122_=_C847( C122 C847 ) C122_=_C895( C122 C895 ) C122_=_C940( C122 C940 ) \nC122_=_C982( C122 C982 ) C122_=_C1020( C122 C1020 ) C122_=_C1055( C122 C1055 ) C122_=_C1088( C122 C1088 ) C122_=_C1118( C122 C1118 ) C122_=_C1144( C122 C1144 ) \nC122_=_C1160( C122 C1160 ) C122_=_C1161( C122 C1161 ) C122_=_C1162( C122 C1162 ) C122_=_C1163( C122 C1163 ) C122_=_C1164( C122 C1164 ) C122_=_C1165( C122 C1165 ) \nC122_=_C1166( C122 C1166 ) C156_=_C202( C156 C202 ) C156_=_C236( C156 C236 ) C156_=_C280( C156 C280 ) C156_=_C313( C156 C313 ) C156_=_C355( C156 C355 ) \nC156_=_C386( C156 C386 ) C156_=_C427( C156 C427 ) C156_=_C457( C156 C457 ) C156_=_C496( C156 C496 ) C156_=_C525( C156 C525 ) C156_=_C562( C156 C562 ) \nC156_=_C590( C156 C590 ) C156_=_C625( C156 C625 ) C156_=_C653( C156 C653 ) C156_=_C685( C156 C685 ) C156_=_C712( C156 C712 ) C156_=_C742( C156 C742 ) \nC156_=_C768( C156 C768 ) C156_=_C796( C156 C796 ) C156_=_C820( C156 C820 ) C156_=_C846( C156 C846 ) C156_=_C870( C156 C870 ) C156_=_C894( C156 C894 ) \nC156_=_C917( C156 C917 ) C156_=_C939( C156 C939 ) C156_=_C960( C156 C960 ) C156_=_C981( C156 C981 ) C156_=_C1001( C156 C1001 ) C156_=_C1019( C156 C1019 ) \nC156_=_C1038( C156 C1038 ) C156_=_C1054( C156 C1054 ) C156_=_C1072( C156 C1072 ) C156_=_C1087( C156 C1087 ) C156_=_C1104( C156 C1104 ) C156_=_C1117( C156 C1117 ) \nC156_=_C1133( C156 C1133 ) C156_=_C1144( C156 C1144 ) C156_=_C1145( C156 C1145 ) C156_=_C1146( C156 C1146 ) C156_=_C1147( C156 C1147 ) C156_=_C1148( C156 C1148 ) \nC156_=_C1149( C156 C1149 ) C156_=_C1150( C156 C1150 ) C156_=_C1151( C156 C1151 ) C156_=_C1152( C156 C1152 ) C156_=_C1153( C156 C1153 ) C156_=_C1154( C156 C1154 ) \nC156_=_C1155( C156 C1155 ) C156_=_C1156( C156 C1156 ) C156_=_C1157( C156 C1157 ) C156_=_C1158( C156 C1158 ) C156_=_C1159( C156 C1159 ) C197_=_C202( C197 C202 ) \nC197_=_C203( C197 C203 ) C197_=_C275( C197 C275 ) C197_=_C350( C197 C350 ) C197_=_C422( C197 C422 ) C197_=_C491( C197 C491 ) C197_=_C557( C197 C557 ) \nC197_=_C620( C197 C620 ) C197_=_C680( C197 C680 ) C197_=_C737( C197 C737 ) C197_=_C791( C197 C791 ) C197_=_C841( C197 C841 ) C197_=_C867( C197 C867 ) \nC197_=_C889( C197 C889 ) C197_=_C934( C197 C934 ) C197_=_C976( C197 C976 ) C197_=_C1014( C197 C1014 ) C197_=_C1048( C197 C1048 ) C197_=_C1070( C197 C1070 ) \nC197_=_C1071( C197 C1071 ) C197_=_C1072( C197 C1072 ) C197_=_C1074( C197 C1074 ) C197_=_C1075( C197 C1075 ) C197_=_C1076( C197 C1076 ) C197_=_C1077( C197 C1077 ) \nC197_=_C1078( C197 C1078 ) C197_=_C1079( C197 C1079 ) C197_=_C1080( C197 C1080 ) C202_=_C203( C202 C203 ) C202_=_C236( C202 C236 ) C202_=_C280( C202 C280 ) \nC202_=_C313( C202 C313 ) C202_=_C355( C202 C355 ) C202_=_C386( C202 C386 ) C202_=_C427( C202 C427 ) C202_=_C457( C202 C457 ) C202_=_C496( C202 C496 ) \nC202_=_C525( C202 C525 ) C202_=_C562( C202 C562 ) C202_=_C590( C202 C590 ) C202_=_C625( C202 C625 ) C202_=_C653( C202 C653 ) C202_=_C685( C202 C685 ) \nC202_=_C712( C202 C712 ) C202_=_C742( C202 C742 ) C202_=_C768( C202 C768 ) C202_=_C796( C202 C796 ) C202_=_C820( C202 C820 ) C202_=_C846( C202 C846 ) \nC202_=_C870( C202 C870 ) C202_=_C894( C202 C894 ) C202_=_C917( C202 C917 ) C202_=_C939( C202 C939 ) C202_=_C960( C202 C960 ) C202_=_C981( C202 C981 ) \nC202_=_C1001( C202 C1001 ) C202_=_C1019( C202 C1019 ) C202_=_C1038( C202 C1038 ) C202_=_C1054( C202 C1054 ) C202_=_C1072( C202 C1072 ) C202_=_C1087( C202 C1087 ) \nC202_=_C1104( C202 C1104 ) C202_=_C1117( C202 C1117 ) C202_=_C1133( C202 C1133 ) C202_=_C1144(</w:t>
      </w:r>
    </w:p>
    <w:p>
      <w:pPr>
        <w:pStyle w:val="PreformattedText"/>
        <w:bidi w:val="0"/>
        <w:spacing w:before="0" w:after="0"/>
        <w:jc w:val="left"/>
        <w:rPr/>
      </w:pPr>
      <w:r>
        <w:rPr/>
        <w:t xml:space="preserve"> </w:t>
      </w:r>
      <w:r>
        <w:rPr/>
        <w:t>C202 C1144 ) C202_=_C1145( C202 C1145 ) C202_=_C1146( C202 C1146 ) \nC202_=_C1147( C202 C1147 ) C202_=_C1148( C202 C1148 ) C202_=_C1149( C202 C1149 ) C202_=_C1150( C202 C1150 ) C202_=_C1151( C202 C1151 ) C202_=_C1152( C202 C1152 ) \nC202_=_C1153( C202 C1153 ) C202_=_C1154( C202 C1154 ) C202_=_C1155( C202 C1155 ) C202_=_C1156( C202 C1156 ) C202_=_C1157( C202 C1157 ) C202_=_C1158( C202 C1158 ) \nC202_=_C1159( C202 C1159 ) C203_=_C281( C203 C281 ) C203_=_C356( C203 C356 ) C203_=_C428( C203 C428 ) C203_=_C497( C203 C497 ) C203_=_C563( C203 C563 ) \nC203_=_C626( C203 C626 ) C203_=_C686( C203 C686 ) C203_=_C743( C203 C743 ) C203_=_C797( C203 C797 ) C203_=_C847( C203 C847 ) C203_=_C895( C203 C895 ) \nC203_=_C940( C203 C940 ) C203_=_C982( C203 C982 ) C203_=_C1020( C203 C1020 ) C203_=_C1055( C203 C1055 ) C203_=_C1088( C203 C1088 ) C203_=_C1118( C203 C1118 ) \nC203_=_C1144( C203 C1144 ) C203_=_C1160( C203 C1160 ) C203_=_C1161( C203 C1161 ) C203_=_C1162( C203 C1162 ) C203_=_C1163( C203 C1163 ) C203_=_C1164( C203 C1164 ) \nC203_=_C1165( C203 C1165 ) C203_=_C1166( C203 C1166 ) C236_=_C280( C236 C280 ) C236_=_C313( C236 C313 ) C236_=_C355( C236 C355 ) C236_=_C386( C236 C386 ) \nC236_=_C427( C236 C427 ) C236_=_C457( C236 C457 ) C236_=_C496( C236 C496 ) C236_=_C525( C236 C525 ) C236_=_C562( C236 C562 ) C236_=_C590( C236 C590 ) \nC236_=_C625( C236 C625 ) C236_=_C653( C236 C653 ) C236_=_C685( C236 C685 ) C236_=_C712( C236 C712 ) C236_=_C742( C236 C742 ) C236_=_C768( C236 C768 ) \nC236_=_C796( C236 C796 ) C236_=_C820( C236 C820 ) C236_=_C846( C236 C846 ) C236_=_C870( C236 C870 ) C236_=_C894( C236 C894 ) C236_=_C917( C236 C917 ) \nC236_=_C939( C236 C939 ) C236_=_C960( C236 C960 ) C236_=_C981( C236 C981 ) C236_=_C1001( C236 C1001 ) C236_=_C1019( C236 C1019 ) C236_=_C1038( C236 C1038 ) \nC236_=_C1054( C236 C1054 ) C236_=_C1072( C236 C1072 ) C236_=_C1087( C236 C1087 ) C236_=_C1104( C236 C1104 ) C236_=_C1117( C236 C1117 ) C236_=_C1133( C236 C1133 ) \nC236_=_C1144( C236 C1144 ) C236_=_C1145( C236 C1145 ) C236_=_C1146( C236 C1146 ) C236_=_C1147( C236 C1147 ) C236_=_C1148( C236 C1148 ) C236_=_C1149( C236 C1149 ) \nC236_=_C1150( C236 C1150 ) C236_=_C1151( C236 C1151 ) C236_=_C1152( C236 C1152 ) C236_=_C1153( C236 C1153 ) C236_=_C1154( C236 C1154 ) C236_=_C1155( C236 C1155 ) \nC236_=_C1156( C236 C1156 ) C236_=_C1157( C236 C1157 ) C236_=_C1158( C236 C1158 ) C236_=_C1159( C236 C1159 ) C275_=_C280( C275 C280 ) C275_=_C281( C275 C281 ) \nC275_=_C350( C275 C350 ) C275_=_C422( C275 C422 ) C275_=_C491( C275 C491 ) C275_=_C557( C275 C557 ) C275_=_C620( C275 C620 ) C275_=_C680( C275 C680 ) \nC275_=_C737( C275 C737 ) C275_=_C791( C275 C791 ) C275_=_C841( C275 C841 ) C275_=_C867( C275 C867 ) C275_=_C889( C275 C889 ) C275_=_C934( C275 C934 ) \nC275_=_C976( C275 C976 ) C275_=_C1014( C275 C1014 ) C275_=_C1048( C275 C1048 ) C275_=_C1070( C275 C1070 ) C275_=_C1071( C275 C1071 ) C275_=_C1072( C275 C1072 ) \nC275_=_C1074( C275 C1074 ) C275_=_C1075( C275 C1075 ) C275_=_C1076( C275 C1076 ) C275_=_C1077( C275 C1077 ) C275_=_C1078( C275 C1078 ) C275_=_C1079( C275 C1079 ) \nC275_=_C1080( C275 C1080 ) C280_=_C281( C280 C281 ) C280_=_C313( C280 C313 ) C280_=_C355( C280 C355 ) C280_=_C386( C280 C386 ) C280_=_C427( C280 C427 ) \nC280_=_C457( C280 C457 ) C280_=_C496( C280 C496 ) C280_=_C525( C280 C525 ) C280_=_C562( C280 C562 ) C280_=_C590( C280 C590 ) C280_=_C625( C280 C625 ) \nC280_=_C653( C280 C653 ) C280_=_C685( C280 C685 ) C280_=_C712( C280 C712 ) C280_=_C742( C280 C742 ) C280_=_C768( C280 C768 ) C280_=_C796( C280 C796 ) \nC280_=_C820( C280 C820 ) C280_=_C846( C280 C846 ) C280_=_C870( C280 C870 ) C280_=_C894( C280 C894 ) C280_=_C917( C280 C917 ) C280_=_C939( C280 C939 ) \nC280_=_C960( C280 C960 ) C280_=_C981( C280 C981 ) C280_=_C1001( C280 C1001 ) C280_=_C1019( C280 C1019 ) C280_=_C1038( C280 C1038 ) C280_=_C1054( C280 C1054 ) \nC280_=_C1072( C280 C1072 ) C280_=_C1087( C280 C1087 ) C280_=_C1104( C280 C1104 ) C280_=_C1117( C280 C1117 ) C280_=_C1133( C280 C1133 ) C280_=_C1144( C280 C1144 ) \nC280_=_C1145( C280 C1145 ) C280_=_C1146( C280 C1146 ) C280_=_C1147( C280 C1147 ) C280_=_C1148( C280 C1148 ) C280_=_C1149( C280 C1149 ) C280_=_C1150( C280 C1150 ) \nC280_=_C1151( C280 C1151 ) C280_=_C1152( C280 C1152 ) C280_=_C1153( C280 C1153 ) C280_=_C1154( C280 C1154 ) C280_=_C1155( C280 C1155 ) C280_=_C1156( C280 C1156 ) \nC280_=_C1157( C280 C1157 ) C280_=_C1158( C280 C1158 ) C280_=_C1159( C280 C1159 ) C281_=_C356( C281 C356 ) C281_=_C428( C281 C428 ) C281_=_C497( C281 C497 ) \nC281_=_C563( C281 C563 ) C281_=_C626( C281 C626 ) C281_=_C686( C281 C686 ) C281_=_C743( C281 C743 ) C281_=_C797( C281 C797 ) C281_=_C847( C281 C847 ) \nC281_=_C895( C281 C895 ) C281_=_C940( C281 C940 ) C281_=_C982( C281 C982 ) C281_=_C1020( C281 C1020 ) C281_=_C1055( C281 C1055 ) C281_=_C1088( C281 C1088 ) \nC281_=_C1118( C281 C1118 ) C281_=_C1144( C281 C1144 ) C281_=_C1160( C281 C1160 ) C281_=_C1161( C281 C1161 ) C281_=_C1162( C281 C1162 ) C281_=_C1163( C281 C1163 ) \nC281_=_C1164( C281 C1164 ) C281_=_C1165( C281 C1165 ) C281_=_C1166( C281 C1166 ) C313_=_C355( C313 C355 ) C313_=_C386( C313 C386 ) C313_=_C427( C313 C427 ) \nC313_=_C457( C313 C457 ) C313_=_C496( C313 C496 ) C313_=_C525( C313 C525 ) C313_=_C562( C313 C562 ) C313_=_C590( C313 C590 ) C313_=_C625( C313 C625 ) \nC313_=_C653( C313 C653 ) C313_=_C685( C313 C685 ) C313_=_C712( C313 C712 ) C313_=_C742( C313 C742 ) C313_=_C768( C313 C768 ) C313_=_C796( C313 C796 ) \nC313_=_C820( C313 C820 ) C313_=_C846( C313 C846 ) C313_=_C870( C313 C870 ) C313_=_C894( C313 C894 ) C313_=_C917( C313 C917 ) C313_=_C939( C313 C939 ) \nC313_=_C960( C313 C960 ) C313_=_C981( C313 C981 ) C313_=_C1001( C313 C1001 ) C313_=_C1019( C313 C1019 ) C313_=_C1038( C313 C1038 ) C313_=_C1054( C313 C1054 ) \nC313_=_C1072( C313 C1072 ) C313_=_C1087( C313 C1087 ) C313_=_C1104( C313 C1104 ) C313_=_C1117( C313 C1117 ) C313_=_C1133( C313 C1133 ) C313_=_C1144( C313 C1144 ) \nC313_=_C1145( C313 C1145 ) C313_=_C1146( C313 C1146 ) C313_=_C1147( C313 C1147 ) C313_=_C1148( C313 C1148 ) C313_=_C1149( C313 C1149 ) C313_=_C1150( C313 C1150 ) \nC313_=_C1151( C313 C1151 ) C313_=_C1152( C313 C1152 ) C313_=_C1153( C313 C1153 ) C313_=_C1154( C313 C1154 ) C313_=_C1155( C313 C1155 ) C313_=_C1156( C313 C1156 ) \nC313_=_C1157( C313 C1157 ) C313_=_C1158( C313 C1158 ) C313_=_C1159( C313 C1159 ) C350_=_C355( C350 C355 ) C350_=_C356( C350 C356 ) C350_=_C422( C350 C422 ) \nC350_=_C491( C350 C491 ) C350_=_C557( C350 C557 ) C350_=_C620( C350 C620 ) C350_=_C680( C350 C680 ) C350_=_C737( C350 C737 ) C350_=_C791( C350 C791 ) \nC350_=_C841( C350 C841 ) C350_=_C867( C350 C867 ) C350_=_C889( C350 C889 ) C350_=_C934( C350 C934 ) C350_=_C976( C350 C976 ) C350_=_C1014( C350 C1014 ) \nC350_=_C1048( C350 C1048 ) C350_=_C1070( C350 C1070 ) C350_=_C1071( C350 C1071 ) C350_=_C1072( C350 C1072 ) C350_=_C1074( C350 C1074 ) C350_=_C1075( C350 C1075 ) \nC350_=_C1076( C350 C1076 ) C350_=_C1077( C350 C1077 ) C350_=_C1078( C350 C1078 ) C350_=_C1079( C350 C1079 ) C350_=_C1080( C350 C1080 ) C355_=_C356( C355 C356 ) \nC355_=_C386( C355 C386 ) C355_=_C427( C355 C427 ) C355_=_C457( C355 C457 ) C355_=_C496( C355 C496 ) C355_=_C525( C355 C525 ) C355_=_C562( C355 C562 ) \nC355_=_C590( C355 C590 ) C355_=_C625( C355 C625 ) C355_=_C653( C355 C653 ) C355_=_C685( C355 C685 ) C355_=_C712( C355 C712 ) C355_=_C742( C355 C742 ) \nC355_=_C768( C355 C768 ) C355_=_C796( C355 C796 ) C355_=_C820( C355 C820 ) C355_=_C846( C355 C846 ) C355_=_C870( C355 C870 ) C355_=_C894( C355 C894 ) \nC355_=_C917( C355 C917 ) C355_=_C939( C355 C939 ) C355_=_C960( C355 C960 ) C355_=_C981( C355 C981 ) C355_=_C1001( C355 C1001 ) C355_=_C1019( C355 C1019 ) \nC355_=_C1038( C355 C1038 ) C355_=_C1054( C355 C1054 ) C355_=_C1072( C355 C1072 ) C355_=_C1087( C355 C1087 ) C355_=_C1104( C355 C1104 ) C355_=_C1117( C355 C1117 ) \nC355_=_C1133( C355 C1133 ) C355_=_C1144( C355 C1144 ) C355_=_C1145( C355 C1145 ) C355_=_C1146( C355 C1146 ) C355_=_C1147( C355 C1147 ) C355_=_C1148( C355 C1148 ) \nC355_=_C1149( C355 C1149 ) C355_=_C1150( C355 C1150 ) C355_=_C1151( C355 C1151 ) C355_=_C1152( C355 C1152 ) C355_=_C1153( C355 C1153 ) C355_=_C1154( C355 C1154 ) \nC355_=_C1155( C355 C1155 ) C355_=_C1156( C355 C1156 ) C355_=_C1157( C355 C1157 ) C355_=_C1158( C355 C1158 ) C355_=_C1159( C355 C1159 ) C356_=_C428( C356 C428 ) \nC356_=_C497( C356 C497 ) C356_=_C563( C356 C563 ) C356_=_C626( C356 C626 ) C356_=_C686( C356 C686 ) C356_=_C743( C356 C743 ) C356_=_C797( C356 C797 ) \nC356_=_C847( C356 C847 ) C356_=_C895( C356 C895 ) C356_=_C940( C356 C940 ) C356_=_C982( C356 C982 ) C356_=_C1020( C356 C1020 ) C356_=_C1055( C356 C1055 ) \nC356_=_C1088( C356 C1088 ) C356_=_C1118( C356 C1118 ) C356_=_C1144( C356 C1144 ) C356_=_C1160( C356 C1160 ) C356_=_C1161( C356 C1161 ) C356_=_C1162( C356 C1162 ) \nC356_=_C1163( C356 C1163 ) C356_=_C1164( C356 C1164 ) C356_=_C1165( C356 C1165 ) C356_=_C1166( C356 C1166 ) C386_=_C427( C386 C427 ) C386_=_C457( C386 C457 ) \nC386_=_C496( C386 C496 ) C386_=_C525( C386 C525 ) C386_=_C562( C386 C562 ) C386_=_C590( C386 C590 ) C386_=_C625( C386 C625 ) C386_=_C653( C386 C653 ) \nC386_=_C685( C386 C685 ) C386_=_C712( C386 C712 ) C386_=_C742( C386 C742 ) C386_=_C768( C386 C768 ) C386_=_C796( C386 C796 ) C386_=_C820( C386 C820 ) \nC386_=_C846( C386 C846 ) C386_=_C870( C386 C870 ) C386_=_C894( C386 C894 ) C386_=_C917( C386 C917 ) C386_=_C939( C386 C939 ) C386_=_C960( C386 C960 ) \nC386_=_C981( C386 C981 ) C386_=_C1001( C386 C1001 ) C386_=_C1019( C386 C1019 ) C386_=_C1038( C386 C1038 ) C386_=_C1054( C386 C1054 ) C386_=_C1072( C386 C1072 ) \nC386_=_C1087( C386 C1087 ) C386_=_C1104( C386 C1104 ) C386_=_C1117( C386 C1117 ) C386_=_C1133( C386 C1133 ) C386_=_C1144( C386 C1144 ) C386_=_C1145( C386 C1145 ) \nC386_=_C1146( C386 C1146 ) C386_=_C1147( C386 C1147 ) C386_=_C1148( C386 C1148 ) C386_=_C1149( C386 C1149 ) C386_=_C1150( C386 C1150 ) C386_=_C1151( C386 C1151 ) \nC386_=_C1152( C386 C1152 )</w:t>
      </w:r>
    </w:p>
    <w:p>
      <w:pPr>
        <w:pStyle w:val="PreformattedText"/>
        <w:bidi w:val="0"/>
        <w:spacing w:before="0" w:after="0"/>
        <w:jc w:val="left"/>
        <w:rPr/>
      </w:pPr>
      <w:r>
        <w:rPr/>
        <w:t xml:space="preserve"> </w:t>
      </w:r>
      <w:r>
        <w:rPr/>
        <w:t>C386_=_C1153( C386 C1153 ) C386_=_C1154( C386 C1154 ) C386_=_C1155( C386 C1155 ) C386_=_C1156( C386 C1156 ) C386_=_C1157( C386 C1157 ) \nC386_=_C1158( C386 C1158 ) C386_=_C1159( C386 C1159 ) C422_=_C427( C422 C427 ) C422_=_C428( C422 C428 ) C422_=_C491( C422 C491 ) C422_=_C557( C422 C557 ) \nC422_=_C620( C422 C620 ) C422_=_C680( C422 C680 ) C422_=_C737( C422 C737 ) C422_=_C791( C422 C791 ) C422_=_C841( C422 C841 ) C422_=_C867( C422 C867 ) \nC422_=_C889( C422 C889 ) C422_=_C934( C422 C934 ) C422_=_C976( C422 C976 ) C422_=_C1014( C422 C1014 ) C422_=_C1048( C422 C1048 ) C422_=_C1070( C422 C1070 ) \nC422_=_C1071( C422 C1071 ) C422_=_C1072( C422 C1072 ) C422_=_C1074( C422 C1074 ) C422_=_C1075( C422 C1075 ) C422_=_C1076( C422 C1076 ) C422_=_C1077( C422 C1077 ) \nC422_=_C1078( C422 C1078 ) C422_=_C1079( C422 C1079 ) C422_=_C1080( C422 C1080 ) C427_=_C428( C427 C428 ) C427_=_C457( C427 C457 ) C427_=_C496( C427 C496 ) \nC427_=_C525( C427 C525 ) C427_=_C562( C427 C562 ) C427_=_C590( C427 C590 ) C427_=_C625( C427 C625 ) C427_=_C653( C427 C653 ) C427_=_C685( C427 C685 ) \nC427_=_C712( C427 C712 ) C427_=_C742( C427 C742 ) C427_=_C768( C427 C768 ) C427_=_C796( C427 C796 ) C427_=_C820( C427 C820 ) C427_=_C846( C427 C846 ) \nC427_=_C870( C427 C870 ) C427_=_C894( C427 C894 ) C427_=_C917( C427 C917 ) C427_=_C939( C427 C939 ) C427_=_C960( C427 C960 ) C427_=_C981( C427 C981 ) \nC427_=_C1001( C427 C1001 ) C427_=_C1019( C427 C1019 ) C427_=_C1038( C427 C1038 ) C427_=_C1054( C427 C1054 ) C427_=_C1072( C427 C1072 ) C427_=_C1087( C427 C1087 ) \nC427_=_C1104( C427 C1104 ) C427_=_C1117( C427 C1117 ) C427_=_C1133( C427 C1133 ) C427_=_C1144( C427 C1144 ) C427_=_C1145( C427 C1145 ) C427_=_C1146( C427 C1146 ) \nC427_=_C1147( C427 C1147 ) C427_=_C1148( C427 C1148 ) C427_=_C1149( C427 C1149 ) C427_=_C1150( C427 C1150 ) C427_=_C1151( C427 C1151 ) C427_=_C1152( C427 C1152 ) \nC427_=_C1153( C427 C1153 ) C427_=_C1154( C427 C1154 ) C427_=_C1155( C427 C1155 ) C427_=_C1156( C427 C1156 ) C427_=_C1157( C427 C1157 ) C427_=_C1158( C427 C1158 ) \nC427_=_C1159( C427 C1159 ) C428_=_C497( C428 C497 ) C428_=_C563( C428 C563 ) C428_=_C626( C428 C626 ) C428_=_C686( C428 C686 ) C428_=_C743( C428 C743 ) \nC428_=_C797( C428 C797 ) C428_=_C847( C428 C847 ) C428_=_C895( C428 C895 ) C428_=_C940( C428 C940 ) C428_=_C982( C428 C982 ) C428_=_C1020( C428 C1020 ) \nC428_=_C1055( C428 C1055 ) C428_=_C1088( C428 C1088 ) C428_=_C1118( C428 C1118 ) C428_=_C1144( C428 C1144 ) C428_=_C1160( C428 C1160 ) C428_=_C1161( C428 C1161 ) \nC428_=_C1162( C428 C1162 ) C428_=_C1163( C428 C1163 ) C428_=_C1164( C428 C1164 ) C428_=_C1165( C428 C1165 ) C428_=_C1166( C428 C1166 ) C457_=_C496( C457 C496 ) \nC457_=_C525( C457 C525 ) C457_=_C562( C457 C562 ) C457_=_C590( C457 C590 ) C457_=_C625( C457 C625 ) C457_=_C653( C457 C653 ) C457_=_C685( C457 C685 ) \nC457_=_C712( C457 C712 ) C457_=_C742( C457 C742 ) C457_=_C768( C457 C768 ) C457_=_C796( C457 C796 ) C457_=_C820( C457 C820 ) C457_=_C846( C457 C846 ) \nC457_=_C870( C457 C870 ) C457_=_C894( C457 C894 ) C457_=_C917( C457 C917 ) C457_=_C939( C457 C939 ) C457_=_C960( C457 C960 ) C457_=_C981( C457 C981 ) \nC457_=_C1001( C457 C1001 ) C457_=_C1019( C457 C1019 ) C457_=_C1038( C457 C1038 ) C457_=_C1054( C457 C1054 ) C457_=_C1072( C457 C1072 ) C457_=_C1087( C457 C1087 ) \nC457_=_C1104( C457 C1104 ) C457_=_C1117( C457 C1117 ) C457_=_C1133( C457 C1133 ) C457_=_C1144( C457 C1144 ) C457_=_C1145( C457 C1145 ) C457_=_C1146( C457 C1146 ) \nC457_=_C1147( C457 C1147 ) C457_=_C1148( C457 C1148 ) C457_=_C1149( C457 C1149 ) C457_=_C1150( C457 C1150 ) C457_=_C1151( C457 C1151 ) C457_=_C1152( C457 C1152 ) \nC457_=_C1153( C457 C1153 ) C457_=_C1154( C457 C1154 ) C457_=_C1155( C457 C1155 ) C457_=_C1156( C457 C1156 ) C457_=_C1157( C457 C1157 ) C457_=_C1158( C457 C1158 ) \nC457_=_C1159( C457 C1159 ) C491_=_C496( C491 C496 ) C491_=_C497( C491 C497 ) C491_=_C557( C491 C557 ) C491_=_C620( C491 C620 ) C491_=_C680( C491 C680 ) \nC491_=_C737( C491 C737 ) C491_=_C791( C491 C791 ) C491_=_C841( C491 C841 ) C491_=_C867( C491 C867 ) C491_=_C889( C491 C889 ) C491_=_C934( C491 C934 ) \nC491_=_C976( C491 C976 ) C491_=_C1014( C491 C1014 ) C491_=_C1048( C491 C1048 ) C491_=_C1070( C491 C1070 ) C491_=_C1071( C491 C1071 ) C491_=_C1072( C491 C1072 ) \nC491_=_C1074( C491 C1074 ) C491_=_C1075( C491 C1075 ) C491_=_C1076( C491 C1076 ) C491_=_C1077( C491 C1077 ) C491_=_C1078( C491 C1078 ) C491_=_C1079( C491 C1079 ) \nC491_=_C1080( C491 C1080 ) C496_=_C497( C496 C497 ) C496_=_C525( C496 C525 ) C496_=_C562( C496 C562 ) C496_=_C590( C496 C590 ) C496_=_C625( C496 C625 ) \nC496_=_C653( C496 C653 ) C496_=_C685( C496 C685 ) C496_=_C712( C496 C712 ) C496_=_C742( C496 C742 ) C496_=_C768( C496 C768 ) C496_=_C796( C496 C796 ) \nC496_=_C820( C496 C820 ) C496_=_C846( C496 C846 ) C496_=_C870( C496 C870 ) C496_=_C894( C496 C894 ) C496_=_C917( C496 C917 ) C496_=_C939( C496 C939 ) \nC496_=_C960( C496 C960 ) C496_=_C981( C496 C981 ) C496_=_C1001( C496 C1001 ) C496_=_C1019( C496 C1019 ) C496_=_C1038( C496 C1038 ) C496_=_C1054( C496 C1054 ) \nC496_=_C1072( C496 C1072 ) C496_=_C1087( C496 C1087 ) C496_=_C1104( C496 C1104 ) C496_=_C1117( C496 C1117 ) C496_=_C1133( C496 C1133 ) C496_=_C1144( C496 C1144 ) \nC496_=_C1145( C496 C1145 ) C496_=_C1146( C496 C1146 ) C496_=_C1147( C496 C1147 ) C496_=_C1148( C496 C1148 ) C496_=_C1149( C496 C1149 ) C496_=_C1150( C496 C1150 ) \nC496_=_C1151( C496 C1151 ) C496_=_C1152( C496 C1152 ) C496_=_C1153( C496 C1153 ) C496_=_C1154( C496 C1154 ) C496_=_C1155( C496 C1155 ) C496_=_C1156( C496 C1156 ) \nC496_=_C1157( C496 C1157 ) C496_=_C1158( C496 C1158 ) C496_=_C1159( C496 C1159 ) C497_=_C563( C497 C563 ) C497_=_C626( C497 C626 ) C497_=_C686( C497 C686 ) \nC497_=_C743( C497 C743 ) C497_=_C797( C497 C797 ) C497_=_C847( C497 C847 ) C497_=_C895( C497 C895 ) C497_=_C940( C497 C940 ) C497_=_C982( C497 C982 ) \nC497_=_C1020( C497 C1020 ) C497_=_C1055( C497 C1055 ) C497_=_C1088( C497 C1088 ) C497_=_C1118( C497 C1118 ) C497_=_C1144( C497 C1144 ) C497_=_C1160( C497 C1160 ) \nC497_=_C1161( C497 C1161 ) C497_=_C1162( C497 C1162 ) C497_=_C1163( C497 C1163 ) C497_=_C1164( C497 C1164 ) C497_=_C1165( C497 C1165 ) C497_=_C1166( C497 C1166 ) \nC525_=_C562( C525 C562 ) C525_=_C590( C525 C590 ) C525_=_C625( C525 C625 ) C525_=_C653( C525 C653 ) C525_=_C685( C525 C685 ) C525_=_C712( C525 C712 ) \nC525_=_C742( C525 C742 ) C525_=_C768( C525 C768 ) C525_=_C796( C525 C796 ) C525_=_C820( C525 C820 ) C525_=_C846( C525 C846 ) C525_=_C870( C525 C870 ) \nC525_=_C894( C525 C894 ) C525_=_C917( C525 C917 ) C525_=_C939( C525 C939 ) C525_=_C960( C525 C960 ) C525_=_C981( C525 C981 ) C525_=_C1001( C525 C1001 ) \nC525_=_C1019( C525 C1019 ) C525_=_C1038( C525 C1038 ) C525_=_C1054( C525 C1054 ) C525_=_C1072( C525 C1072 ) C525_=_C1087( C525 C1087 ) C525_=_C1104( C525 C1104 ) \nC525_=_C1117( C525 C1117 ) C525_=_C1133( C525 C1133 ) C525_=_C1144( C525 C1144 ) C525_=_C1145( C525 C1145 ) C525_=_C1146( C525 C1146 ) C525_=_C1147( C525 C1147 ) \nC525_=_C1148( C525 C1148 ) C525_=_C1149( C525 C1149 ) C525_=_C1150( C525 C1150 ) C525_=_C1151( C525 C1151 ) C525_=_C1152( C525 C1152 ) C525_=_C1153( C525 C1153 ) \nC525_=_C1154( C525 C1154 ) C525_=_C1155( C525 C1155 ) C525_=_C1156( C525 C1156 ) C525_=_C1157( C525 C1157 ) C525_=_C1158( C525 C1158 ) C525_=_C1159( C525 C1159 ) \nC557_=_C562( C557 C562 ) C557_=_C563( C557 C563 ) C557_=_C620( C557 C620 ) C557_=_C680( C557 C680 ) C557_=_C737( C557 C737 ) C557_=_C791( C557 C791 ) \nC557_=_C841( C557 C841 ) C557_=_C867( C557 C867 ) C557_=_C889( C557 C889 ) C557_=_C934( C557 C934 ) C557_=_C976( C557 C976 ) C557_=_C1014( C557 C1014 ) \nC557_=_C1048( C557 C1048 ) C557_=_C1070( C557 C1070 ) C557_=_C1071( C557 C1071 ) C557_=_C1072( C557 C1072 ) C557_=_C1074( C557 C1074 ) C557_=_C1075( C557 C1075 ) \nC557_=_C1076( C557 C1076 ) C557_=_C1077( C557 C1077 ) C557_=_C1078( C557 C1078 ) C557_=_C1079( C557 C1079 ) C557_=_C1080( C557 C1080 ) C562_=_C563( C562 C563 ) \nC562_=_C590( C562 C590 ) C562_=_C625( C562 C625 ) C562_=_C653( C562 C653 ) C562_=_C685( C562 C685 ) C562_=_C712( C562 C712 ) C562_=_C742( C562 C742 ) \nC562_=_C768( C562 C768 ) C562_=_C796( C562 C796 ) C562_=_C820( C562 C820 ) C562_=_C846( C562 C846 ) C562_=_C870( C562 C870 ) C562_=_C894( C562 C894 ) \nC562_=_C917( C562 C917 ) C562_=_C939( C562 C939 ) C562_=_C960( C562 C960 ) C562_=_C981( C562 C981 ) C562_=_C1001( C562 C1001 ) C562_=_C1019( C562 C1019 ) \nC562_=_C1038( C562 C1038 ) C562_=_C1054( C562 C1054 ) C562_=_C1072( C562 C1072 ) C562_=_C1087( C562 C1087 ) C562_=_C1104( C562 C1104 ) C562_=_C1117( C562 C1117 ) \nC562_=_C1133( C562 C1133 ) C562_=_C1144( C562 C1144 ) C562_=_C1145( C562 C1145 ) C562_=_C1146( C562 C1146 ) C562_=_C1147( C562 C1147 ) C562_=_C1148( C562 C1148 ) \nC562_=_C1149( C562 C1149 ) C562_=_C1150( C562 C1150 ) C562_=_C1151( C562 C1151 ) C562_=_C1152( C562 C1152 ) C562_=_C1153( C562 C1153 ) C562_=_C1154( C562 C1154 ) \nC562_=_C1155( C562 C1155 ) C562_=_C1156( C562 C1156 ) C562_=_C1157( C562 C1157 ) C562_=_C1158( C562 C1158 ) C562_=_C1159( C562 C1159 ) C563_=_C626( C563 C626 ) \nC563_=_C686( C563 C686 ) C563_=_C743( C563 C743 ) C563_=_C797( C563 C797 ) C563_=_C847( C563 C847 ) C563_=_C895( C563 C895 ) C563_=_C940( C563 C940 ) \nC563_=_C982( C563 C982 ) C563_=_C1020( C563 C1020 ) C563_=_C1055( C563 C1055 ) C563_=_C1088( C563 C1088 ) C563_=_C1118( C563 C1118 ) C563_=_C1144( C563 C1144 ) \nC563_=_C1160( C563 C1160 ) C563_=_C1161( C563 C1161 ) C563_=_C1162( C563 C1162 ) C563_=_C1163( C563 C1163 ) C563_=_C1164( C563 C1164 ) C563_=_C1165( C563 C1165 ) \nC563_=_C1166( C563 C1166 ) C590_=_C625( C590 C625 ) C590_=_C653( C590 C653 ) C590_=_C685( C590 C685 ) C590_=_C712( C590 C712 ) C590_=_C742( C590 C742 ) \nC590_=_C768( C590 C768 ) C590_=_C796( C590 C796 ) C590_=_C820( C590 C820 ) C590_=_C846( C590 C846 ) C590_=_C870( C590 C870 ) C590_=_C894( C590 C894 ) \nC590_=_C917( C590 C917 ) C590_=_C939( C590 C939 ) C590_=_C960( C590 C960 ) C590_=_C981( C590</w:t>
      </w:r>
    </w:p>
    <w:p>
      <w:pPr>
        <w:pStyle w:val="PreformattedText"/>
        <w:bidi w:val="0"/>
        <w:spacing w:before="0" w:after="0"/>
        <w:jc w:val="left"/>
        <w:rPr/>
      </w:pPr>
      <w:r>
        <w:rPr/>
        <w:t xml:space="preserve"> </w:t>
      </w:r>
      <w:r>
        <w:rPr/>
        <w:t>C981 ) C590_=_C1001( C590 C1001 ) C590_=_C1019( C590 C1019 ) \nC590_=_C1038( C590 C1038 ) C590_=_C1054( C590 C1054 ) C590_=_C1072( C590 C1072 ) C590_=_C1087( C590 C1087 ) C590_=_C1104( C590 C1104 ) C590_=_C1117( C590 C1117 ) \nC590_=_C1133( C590 C1133 ) C590_=_C1144( C590 C1144 ) C590_=_C1145( C590 C1145 ) C590_=_C1146( C590 C1146 ) C590_=_C1147( C590 C1147 ) C590_=_C1148( C590 C1148 ) \nC590_=_C1149( C590 C1149 ) C590_=_C1150( C590 C1150 ) C590_=_C1151( C590 C1151 ) C590_=_C1152( C590 C1152 ) C590_=_C1153( C590 C1153 ) C590_=_C1154( C590 C1154 ) \nC590_=_C1155( C590 C1155 ) C590_=_C1156( C590 C1156 ) C590_=_C1157( C590 C1157 ) C590_=_C1158( C590 C1158 ) C590_=_C1159( C590 C1159 ) C620_=_C625( C620 C625 ) \nC620_=_C626( C620 C626 ) C620_=_C680( C620 C680 ) C620_=_C737( C620 C737 ) C620_=_C791( C620 C791 ) C620_=_C841( C620 C841 ) C620_=_C867( C620 C867 ) \nC620_=_C889( C620 C889 ) C620_=_C934( C620 C934 ) C620_=_C976( C620 C976 ) C620_=_C1014( C620 C1014 ) C620_=_C1048( C620 C1048 ) C620_=_C1070( C620 C1070 ) \nC620_=_C1071( C620 C1071 ) C620_=_C1072( C620 C1072 ) C620_=_C1074( C620 C1074 ) C620_=_C1075( C620 C1075 ) C620_=_C1076( C620 C1076 ) C620_=_C1077( C620 C1077 ) \nC620_=_C1078( C620 C1078 ) C620_=_C1079( C620 C1079 ) C620_=_C1080( C620 C1080 ) C625_=_C626( C625 C626 ) C625_=_C653( C625 C653 ) C625_=_C685( C625 C685 ) \nC625_=_C712( C625 C712 ) C625_=_C742( C625 C742 ) C625_=_C768( C625 C768 ) C625_=_C796( C625 C796 ) C625_=_C820( C625 C820 ) C625_=_C846( C625 C846 ) \nC625_=_C870( C625 C870 ) C625_=_C894( C625 C894 ) C625_=_C917( C625 C917 ) C625_=_C939( C625 C939 ) C625_=_C960( C625 C960 ) C625_=_C981( C625 C981 ) \nC625_=_C1001( C625 C1001 ) C625_=_C1019( C625 C1019 ) C625_=_C1038( C625 C1038 ) C625_=_C1054( C625 C1054 ) C625_=_C1072( C625 C1072 ) C625_=_C1087( C625 C1087 ) \nC625_=_C1104( C625 C1104 ) C625_=_C1117( C625 C1117 ) C625_=_C1133( C625 C1133 ) C625_=_C1144( C625 C1144 ) C625_=_C1145( C625 C1145 ) C625_=_C1146( C625 C1146 ) \nC625_=_C1147( C625 C1147 ) C625_=_C1148( C625 C1148 ) C625_=_C1149( C625 C1149 ) C625_=_C1150( C625 C1150 ) C625_=_C1151( C625 C1151 ) C625_=_C1152( C625 C1152 ) \nC625_=_C1153( C625 C1153 ) C625_=_C1154( C625 C1154 ) C625_=_C1155( C625 C1155 ) C625_=_C1156( C625 C1156 ) C625_=_C1157( C625 C1157 ) C625_=_C1158( C625 C1158 ) \nC625_=_C1159( C625 C1159 ) C626_=_C686( C626 C686 ) C626_=_C743( C626 C743 ) C626_=_C797( C626 C797 ) C626_=_C847( C626 C847 ) C626_=_C895( C626 C895 ) \nC626_=_C940( C626 C940 ) C626_=_C982( C626 C982 ) C626_=_C1020( C626 C1020 ) C626_=_C1055( C626 C1055 ) C626_=_C1088( C626 C1088 ) C626_=_C1118( C626 C1118 ) \nC626_=_C1144( C626 C1144 ) C626_=_C1160( C626 C1160 ) C626_=_C1161( C626 C1161 ) C626_=_C1162( C626 C1162 ) C626_=_C1163( C626 C1163 ) C626_=_C1164( C626 C1164 ) \nC626_=_C1165( C626 C1165 ) C626_=_C1166( C626 C1166 ) C653_=_C685( C653 C685 ) C653_=_C712( C653 C712 ) C653_=_C742( C653 C742 ) C653_=_C768( C653 C768 ) \nC653_=_C796( C653 C796 ) C653_=_C820( C653 C820 ) C653_=_C846( C653 C846 ) C653_=_C870( C653 C870 ) C653_=_C894( C653 C894 ) C653_=_C917( C653 C917 ) \nC653_=_C939( C653 C939 ) C653_=_C960( C653 C960 ) C653_=_C981( C653 C981 ) C653_=_C1001( C653 C1001 ) C653_=_C1019( C653 C1019 ) C653_=_C1038( C653 C1038 ) \nC653_=_C1054( C653 C1054 ) C653_=_C1072( C653 C1072 ) C653_=_C1087( C653 C1087 ) C653_=_C1104( C653 C1104 ) C653_=_C1117( C653 C1117 ) C653_=_C1133( C653 C1133 ) \nC653_=_C1144( C653 C1144 ) C653_=_C1145( C653 C1145 ) C653_=_C1146( C653 C1146 ) C653_=_C1147( C653 C1147 ) C653_=_C1148( C653 C1148 ) C653_=_C1149( C653 C1149 ) \nC653_=_C1150( C653 C1150 ) C653_=_C1151( C653 C1151 ) C653_=_C1152( C653 C1152 ) C653_=_C1153( C653 C1153 ) C653_=_C1154( C653 C1154 ) C653_=_C1155( C653 C1155 ) \nC653_=_C1156( C653 C1156 ) C653_=_C1157( C653 C1157 ) C653_=_C1158( C653 C1158 ) C653_=_C1159( C653 C1159 ) C680_=_C685( C680 C685 ) C680_=_C686( C680 C686 ) \nC680_=_C737( C680 C737 ) C680_=_C791( C680 C791 ) C680_=_C841( C680 C841 ) C680_=_C867( C680 C867 ) C680_=_C889( C680 C889 ) C680_=_C934( C680 C934 ) \nC680_=_C976( C680 C976 ) C680_=_C1014( C680 C1014 ) C680_=_C1048( C680 C1048 ) C680_=_C1070( C680 C1070 ) C680_=_C1071( C680 C1071 ) C680_=_C1072( C680 C1072 ) \nC680_=_C1074( C680 C1074 ) C680_=_C1075( C680 C1075 ) C680_=_C1076( C680 C1076 ) C680_=_C1077( C680 C1077 ) C680_=_C1078( C680 C1078 ) C680_=_C1079( C680 C1079 ) \nC680_=_C1080( C680 C1080 ) C685_=_C686( C685 C686 ) C685_=_C712( C685 C712 ) C685_=_C742( C685 C742 ) C685_=_C768( C685 C768 ) C685_=_C796( C685 C796 ) \nC685_=_C820( C685 C820 ) C685_=_C846( C685 C846 ) C685_=_C870( C685 C870 ) C685_=_C894( C685 C894 ) C685_=_C917( C685 C917 ) C685_=_C939( C685 C939 ) \nC685_=_C960( C685 C960 ) C685_=_C981( C685 C981 ) C685_=_C1001( C685 C1001 ) C685_=_C1019( C685 C1019 ) C685_=_C1038( C685 C1038 ) C685_=_C1054( C685 C1054 ) \nC685_=_C1072( C685 C1072 ) C685_=_C1087( C685 C1087 ) C685_=_C1104( C685 C1104 ) C685_=_C1117( C685 C1117 ) C685_=_C1133( C685 C1133 ) C685_=_C1144( C685 C1144 ) \nC685_=_C1145( C685 C1145 ) C685_=_C1146( C685 C1146 ) C685_=_C1147( C685 C1147 ) C685_=_C1148( C685 C1148 ) C685_=_C1149( C685 C1149 ) C685_=_C1150( C685 C1150 ) \nC685_=_C1151( C685 C1151 ) C685_=_C1152( C685 C1152 ) C685_=_C1153( C685 C1153 ) C685_=_C1154( C685 C1154 ) C685_=_C1155( C685 C1155 ) C685_=_C1156( C685 C1156 ) \nC685_=_C1157( C685 C1157 ) C685_=_C1158( C685 C1158 ) C685_=_C1159( C685 C1159 ) C686_=_C743( C686 C743 ) C686_=_C797( C686 C797 ) C686_=_C847( C686 C847 ) \nC686_=_C895( C686 C895 ) C686_=_C940( C686 C940 ) C686_=_C982( C686 C982 ) C686_=_C1020( C686 C1020 ) C686_=_C1055( C686 C1055 ) C686_=_C1088( C686 C1088 ) \nC686_=_C1118( C686 C1118 ) C686_=_C1144( C686 C1144 ) C686_=_C1160( C686 C1160 ) C686_=_C1161( C686 C1161 ) C686_=_C1162( C686 C1162 ) C686_=_C1163( C686 C1163 ) \nC686_=_C1164( C686 C1164 ) C686_=_C1165( C686 C1165 ) C686_=_C1166( C686 C1166 ) C712_=_C742( C712 C742 ) C712_=_C768( C712 C768 ) C712_=_C796( C712 C796 ) \nC712_=_C820( C712 C820 ) C712_=_C846( C712 C846 ) C712_=_C870( C712 C870 ) C712_=_C894( C712 C894 ) C712_=_C917( C712 C917 ) C712_=_C939( C712 C939 ) \nC712_=_C960( C712 C960 ) C712_=_C981( C712 C981 ) C712_=_C1001( C712 C1001 ) C712_=_C1019( C712 C1019 ) C712_=_C1038( C712 C1038 ) C712_=_C1054( C712 C1054 ) \nC712_=_C1072( C712 C1072 ) C712_=_C1087( C712 C1087 ) C712_=_C1104( C712 C1104 ) C712_=_C1117( C712 C1117 ) C712_=_C1133( C712 C1133 ) C712_=_C1144( C712 C1144 ) \nC712_=_C1145( C712 C1145 ) C712_=_C1146( C712 C1146 ) C712_=_C1147( C712 C1147 ) C712_=_C1148( C712 C1148 ) C712_=_C1149( C712 C1149 ) C712_=_C1150( C712 C1150 ) \nC712_=_C1151( C712 C1151 ) C712_=_C1152( C712 C1152 ) C712_=_C1153( C712 C1153 ) C712_=_C1154( C712 C1154 ) C712_=_C1155( C712 C1155 ) C712_=_C1156( C712 C1156 ) \nC712_=_C1157( C712 C1157 ) C712_=_C1158( C712 C1158 ) C712_=_C1159( C712 C1159 ) C737_=_C742( C737 C742 ) C737_=_C743( C737 C743 ) C737_=_C791( C737 C791 ) \nC737_=_C841( C737 C841 ) C737_=_C867( C737 C867 ) C737_=_C889( C737 C889 ) C737_=_C934( C737 C934 ) C737_=_C976( C737 C976 ) C737_=_C1014( C737 C1014 ) \nC737_=_C1048( C737 C1048 ) C737_=_C1070( C737 C1070 ) C737_=_C1071( C737 C1071 ) C737_=_C1072( C737 C1072 ) C737_=_C1074( C737 C1074 ) C737_=_C1075( C737 C1075 ) \nC737_=_C1076( C737 C1076 ) C737_=_C1077( C737 C1077 ) C737_=_C1078( C737 C1078 ) C737_=_C1079( C737 C1079 ) C737_=_C1080( C737 C1080 ) C742_=_C743( C742 C743 ) \nC742_=_C768( C742 C768 ) C742_=_C796( C742 C796 ) C742_=_C820( C742 C820 ) C742_=_C846( C742 C846 ) C742_=_C870( C742 C870 ) C742_=_C894( C742 C894 ) \nC742_=_C917( C742 C917 ) C742_=_C939( C742 C939 ) C742_=_C960( C742 C960 ) C742_=_C981( C742 C981 ) C742_=_C1001( C742 C1001 ) C742_=_C1019( C742 C1019 ) \nC742_=_C1038( C742 C1038 ) C742_=_C1054( C742 C1054 ) C742_=_C1072( C742 C1072 ) C742_=_C1087( C742 C1087 ) C742_=_C1104( C742 C1104 ) C742_=_C1117( C742 C1117 ) \nC742_=_C1133( C742 C1133 ) C742_=_C1144( C742 C1144 ) C742_=_C1145( C742 C1145 ) C742_=_C1146( C742 C1146 ) C742_=_C1147( C742 C1147 ) C742_=_C1148( C742 C1148 ) \nC742_=_C1149( C742 C1149 ) C742_=_C1150( C742 C1150 ) C742_=_C1151( C742 C1151 ) C742_=_C1152( C742 C1152 ) C742_=_C1153( C742 C1153 ) C742_=_C1154( C742 C1154 ) \nC742_=_C1155( C742 C1155 ) C742_=_C1156( C742 C1156 ) C742_=_C1157( C742 C1157 ) C742_=_C1158( C742 C1158 ) C742_=_C1159( C742 C1159 ) C743_=_C797( C743 C797 ) \nC743_=_C847( C743 C847 ) C743_=_C895( C743 C895 ) C743_=_C940( C743 C940 ) C743_=_C982( C743 C982 ) C743_=_C1020( C743 C1020 ) C743_=_C1055( C743 C1055 ) \nC743_=_C1088( C743 C1088 ) C743_=_C1118( C743 C1118 ) C743_=_C1144( C743 C1144 ) C743_=_C1160( C743 C1160 ) C743_=_C1161( C743 C1161 ) C743_=_C1162( C743 C1162 ) \nC743_=_C1163( C743 C1163 ) C743_=_C1164( C743 C1164 ) C743_=_C1165( C743 C1165 ) C743_=_C1166( C743 C1166 ) C768_=_C796( C768 C796 ) C768_=_C820( C768 C820 ) \nC768_=_C846( C768 C846 ) C768_=_C870( C768 C870 ) C768_=_C894( C768 C894 ) C768_=_C917( C768 C917 ) C768_=_C939( C768 C939 ) C768_=_C960( C768 C960 ) \nC768_=_C981( C768 C981 ) C768_=_C1001( C768 C1001 ) C768_=_C1019( C768 C1019 ) C768_=_C1038( C768 C1038 ) C768_=_C1054( C768 C1054 ) C768_=_C1072( C768 C1072 ) \nC768_=_C1087( C768 C1087 ) C768_=_C1104( C768 C1104 ) C768_=_C1117( C768 C1117 ) C768_=_C1133( C768 C1133 ) C768_=_C1144( C768 C1144 ) C768_=_C1145( C768 C1145 ) \nC768_=_C1146( C768 C1146 ) C768_=_C1147( C768 C1147 ) C768_=_C1148( C768 C1148 ) C768_=_C1149( C768 C1149 ) C768_=_C1150( C768 C1150 ) C768_=_C1151( C768 C1151 ) \nC768_=_C1152( C768 C1152 ) C768_=_C1153( C768 C1153 ) C768_=_C1154( C768 C1154 ) C768_=_C1155( C768 C1155 ) C768_=_C1156( C768 C1156 ) C768_=_C1157( C768 C1157 ) \nC768_=_C1158( C768 C1158 ) C768_=_C1159( C768 C1159 ) C791_=_C796( C791 C796 ) C791_=_C797( C791 C797 ) C791_=_C841( C791 C841 ) C791_=_C867( C791 C867 ) \nC791_=_C889( C791 C889 ) C791_=_C934( C791 C934 ) C791_=_C976( C791 C976 )</w:t>
      </w:r>
    </w:p>
    <w:p>
      <w:pPr>
        <w:pStyle w:val="PreformattedText"/>
        <w:bidi w:val="0"/>
        <w:spacing w:before="0" w:after="0"/>
        <w:jc w:val="left"/>
        <w:rPr/>
      </w:pPr>
      <w:r>
        <w:rPr/>
        <w:t xml:space="preserve"> </w:t>
      </w:r>
      <w:r>
        <w:rPr/>
        <w:t>C791_=_C1014( C791 C1014 ) C791_=_C1048( C791 C1048 ) C791_=_C1070( C791 C1070 ) \nC791_=_C1071( C791 C1071 ) C791_=_C1072( C791 C1072 ) C791_=_C1074( C791 C1074 ) C791_=_C1075( C791 C1075 ) C791_=_C1076( C791 C1076 ) C791_=_C1077( C791 C1077 ) \nC791_=_C1078( C791 C1078 ) C791_=_C1079( C791 C1079 ) C791_=_C1080( C791 C1080 ) C796_=_C797( C796 C797 ) C796_=_C820( C796 C820 ) C796_=_C846( C796 C846 ) \nC796_=_C870( C796 C870 ) C796_=_C894( C796 C894 ) C796_=_C917( C796 C917 ) C796_=_C939( C796 C939 ) C796_=_C960( C796 C960 ) C796_=_C981( C796 C981 ) \nC796_=_C1001( C796 C1001 ) C796_=_C1019( C796 C1019 ) C796_=_C1038( C796 C1038 ) C796_=_C1054( C796 C1054 ) C796_=_C1072( C796 C1072 ) C796_=_C1087( C796 C1087 ) \nC796_=_C1104( C796 C1104 ) C796_=_C1117( C796 C1117 ) C796_=_C1133( C796 C1133 ) C796_=_C1144( C796 C1144 ) C796_=_C1145( C796 C1145 ) C796_=_C1146( C796 C1146 ) \nC796_=_C1147( C796 C1147 ) C796_=_C1148( C796 C1148 ) C796_=_C1149( C796 C1149 ) C796_=_C1150( C796 C1150 ) C796_=_C1151( C796 C1151 ) C796_=_C1152( C796 C1152 ) \nC796_=_C1153( C796 C1153 ) C796_=_C1154( C796 C1154 ) C796_=_C1155( C796 C1155 ) C796_=_C1156( C796 C1156 ) C796_=_C1157( C796 C1157 ) C796_=_C1158( C796 C1158 ) \nC796_=_C1159( C796 C1159 ) C797_=_C847( C797 C847 ) C797_=_C895( C797 C895 ) C797_=_C940( C797 C940 ) C797_=_C982( C797 C982 ) C797_=_C1020( C797 C1020 ) \nC797_=_C1055( C797 C1055 ) C797_=_C1088( C797 C1088 ) C797_=_C1118( C797 C1118 ) C797_=_C1144( C797 C1144 ) C797_=_C1160( C797 C1160 ) C797_=_C1161( C797 C1161 ) \nC797_=_C1162( C797 C1162 ) C797_=_C1163( C797 C1163 ) C797_=_C1164( C797 C1164 ) C797_=_C1165( C797 C1165 ) C797_=_C1166( C797 C1166 ) C820_=_C846( C820 C846 ) \nC820_=_C870( C820 C870 ) C820_=_C894( C820 C894 ) C820_=_C917( C820 C917 ) C820_=_C939( C820 C939 ) C820_=_C960( C820 C960 ) C820_=_C981( C820 C981 ) \nC820_=_C1001( C820 C1001 ) C820_=_C1019( C820 C1019 ) C820_=_C1038( C820 C1038 ) C820_=_C1054( C820 C1054 ) C820_=_C1072( C820 C1072 ) C820_=_C1087( C820 C1087 ) \nC820_=_C1104( C820 C1104 ) C820_=_C1117( C820 C1117 ) C820_=_C1133( C820 C1133 ) C820_=_C1144( C820 C1144 ) C820_=_C1145( C820 C1145 ) C820_=_C1146( C820 C1146 ) \nC820_=_C1147( C820 C1147 ) C820_=_C1148( C820 C1148 ) C820_=_C1149( C820 C1149 ) C820_=_C1150( C820 C1150 ) C820_=_C1151( C820 C1151 ) C820_=_C1152( C820 C1152 ) \nC820_=_C1153( C820 C1153 ) C820_=_C1154( C820 C1154 ) C820_=_C1155( C820 C1155 ) C820_=_C1156( C820 C1156 ) C820_=_C1157( C820 C1157 ) C820_=_C1158( C820 C1158 ) \nC820_=_C1159( C820 C1159 ) C841_=_C846( C841 C846 ) C841_=_C847( C841 C847 ) C841_=_C867( C841 C867 ) C841_=_C889( C841 C889 ) C841_=_C934( C841 C934 ) \nC841_=_C976( C841 C976 ) C841_=_C1014( C841 C1014 ) C841_=_C1048( C841 C1048 ) C841_=_C1070( C841 C1070 ) C841_=_C1071( C841 C1071 ) C841_=_C1072( C841 C1072 ) \nC841_=_C1074( C841 C1074 ) C841_=_C1075( C841 C1075 ) C841_=_C1076( C841 C1076 ) C841_=_C1077( C841 C1077 ) C841_=_C1078( C841 C1078 ) C841_=_C1079( C841 C1079 ) \nC841_=_C1080( C841 C1080 ) C846_=_C847( C846 C847 ) C846_=_C870( C846 C870 ) C846_=_C894( C846 C894 ) C846_=_C917( C846 C917 ) C846_=_C939( C846 C939 ) \nC846_=_C960( C846 C960 ) C846_=_C981( C846 C981 ) C846_=_C1001( C846 C1001 ) C846_=_C1019( C846 C1019 ) C846_=_C1038( C846 C1038 ) C846_=_C1054( C846 C1054 ) \nC846_=_C1072( C846 C1072 ) C846_=_C1087( C846 C1087 ) C846_=_C1104( C846 C1104 ) C846_=_C1117( C846 C1117 ) C846_=_C1133( C846 C1133 ) C846_=_C1144( C846 C1144 ) \nC846_=_C1145( C846 C1145 ) C846_=_C1146( C846 C1146 ) C846_=_C1147( C846 C1147 ) C846_=_C1148( C846 C1148 ) C846_=_C1149( C846 C1149 ) C846_=_C1150( C846 C1150 ) \nC846_=_C1151( C846 C1151 ) C846_=_C1152( C846 C1152 ) C846_=_C1153( C846 C1153 ) C846_=_C1154( C846 C1154 ) C846_=_C1155( C846 C1155 ) C846_=_C1156( C846 C1156 ) \nC846_=_C1157( C846 C1157 ) C846_=_C1158( C846 C1158 ) C846_=_C1159( C846 C1159 ) C847_=_C895( C847 C895 ) C847_=_C940( C847 C940 ) C847_=_C982( C847 C982 ) \nC847_=_C1020( C847 C1020 ) C847_=_C1055( C847 C1055 ) C847_=_C1088( C847 C1088 ) C847_=_C1118( C847 C1118 ) C847_=_C1144( C847 C1144 ) C847_=_C1160( C847 C1160 ) \nC847_=_C1161( C847 C1161 ) C847_=_C1162( C847 C1162 ) C847_=_C1163( C847 C1163 ) C847_=_C1164( C847 C1164 ) C847_=_C1165( C847 C1165 ) C847_=_C1166( C847 C1166 ) \nC867_=_C870( C867 C870 ) C867_=_C889( C867 C889 ) C867_=_C934( C867 C934 ) C867_=_C976( C867 C976 ) C867_=_C1014( C867 C1014 ) C867_=_C1048( C867 C1048 ) \nC867_=_C1070( C867 C1070 ) C867_=_C1071( C867 C1071 ) C867_=_C1072( C867 C1072 ) C867_=_C1074( C867 C1074 ) C867_=_C1075( C867 C1075 ) C867_=_C1076( C867 C1076 ) \nC867_=_C1077( C867 C1077 ) C867_=_C1078( C867 C1078 ) C867_=_C1079( C867 C1079 ) C867_=_C1080( C867 C1080 ) C870_=_C894( C870 C894 ) C870_=_C917( C870 C917 ) \nC870_=_C939( C870 C939 ) C870_=_C960( C870 C960 ) C870_=_C981( C870 C981 ) C870_=_C1001( C870 C1001 ) C870_=_C1019( C870 C1019 ) C870_=_C1038( C870 C1038 ) \nC870_=_C1054( C870 C1054 ) C870_=_C1072( C870 C1072 ) C870_=_C1087( C870 C1087 ) C870_=_C1104( C870 C1104 ) C870_=_C1117( C870 C1117 ) C870_=_C1133( C870 C1133 ) \nC870_=_C1144( C870 C1144 ) C870_=_C1145( C870 C1145 ) C870_=_C1146( C870 C1146 ) C870_=_C1147( C870 C1147 ) C870_=_C1148( C870 C1148 ) C870_=_C1149( C870 C1149 ) \nC870_=_C1150( C870 C1150 ) C870_=_C1151( C870 C1151 ) C870_=_C1152( C870 C1152 ) C870_=_C1153( C870 C1153 ) C870_=_C1154( C870 C1154 ) C870_=_C1155( C870 C1155 ) \nC870_=_C1156( C870 C1156 ) C870_=_C1157( C870 C1157 ) C870_=_C1158( C870 C1158 ) C870_=_C1159( C870 C1159 ) C889_=_C894( C889 C894 ) C889_=_C895( C889 C895 ) \nC889_=_C934( C889 C934 ) C889_=_C976( C889 C976 ) C889_=_C1014( C889 C1014 ) C889_=_C1048( C889 C1048 ) C889_=_C1070( C889 C1070 ) C889_=_C1071( C889 C1071 ) \nC889_=_C1072( C889 C1072 ) C889_=_C1074( C889 C1074 ) C889_=_C1075( C889 C1075 ) C889_=_C1076( C889 C1076 ) C889_=_C1077( C889 C1077 ) C889_=_C1078( C889 C1078 ) \nC889_=_C1079( C889 C1079 ) C889_=_C1080( C889 C1080 ) C894_=_C895( C894 C895 ) C894_=_C917( C894 C917 ) C894_=_C939( C894 C939 ) C894_=_C960( C894 C960 ) \nC894_=_C981( C894 C981 ) C894_=_C1001( C894 C1001 ) C894_=_C1019( C894 C1019 ) C894_=_C1038( C894 C1038 ) C894_=_C1054( C894 C1054 ) C894_=_C1072( C894 C1072 ) \nC894_=_C1087( C894 C1087 ) C894_=_C1104( C894 C1104 ) C894_=_C1117( C894 C1117 ) C894_=_C1133( C894 C1133 ) C894_=_C1144( C894 C1144 ) C894_=_C1145( C894 C1145 ) \nC894_=_C1146( C894 C1146 ) C894_=_C1147( C894 C1147 ) C894_=_C1148( C894 C1148 ) C894_=_C1149( C894 C1149 ) C894_=_C1150( C894 C1150 ) C894_=_C1151( C894 C1151 ) \nC894_=_C1152( C894 C1152 ) C894_=_C1153( C894 C1153 ) C894_=_C1154( C894 C1154 ) C894_=_C1155( C894 C1155 ) C894_=_C1156( C894 C1156 ) C894_=_C1157( C894 C1157 ) \nC894_=_C1158( C894 C1158 ) C894_=_C1159( C894 C1159 ) C895_=_C940( C895 C940 ) C895_=_C982( C895 C982 ) C895_=_C1020( C895 C1020 ) C895_=_C1055( C895 C1055 ) \nC895_=_C1088( C895 C1088 ) C895_=_C1118( C895 C1118 ) C895_=_C1144( C895 C1144 ) C895_=_C1160( C895 C1160 ) C895_=_C1161( C895 C1161 ) C895_=_C1162( C895 C1162 ) \nC895_=_C1163( C895 C1163 ) C895_=_C1164( C895 C1164 ) C895_=_C1165( C895 C1165 ) C895_=_C1166( C895 C1166 ) C917_=_C939( C917 C939 ) C917_=_C960( C917 C960 ) \nC917_=_C981( C917 C981 ) C917_=_C1001( C917 C1001 ) C917_=_C1019( C917 C1019 ) C917_=_C1038( C917 C1038 ) C917_=_C1054( C917 C1054 ) C917_=_C1072( C917 C1072 ) \nC917_=_C1087( C917 C1087 ) C917_=_C1104( C917 C1104 ) C917_=_C1117( C917 C1117 ) C917_=_C1133( C917 C1133 ) C917_=_C1144( C917 C1144 ) C917_=_C1145( C917 C1145 ) \nC917_=_C1146( C917 C1146 ) C917_=_C1147( C917 C1147 ) C917_=_C1148( C917 C1148 ) C917_=_C1149( C917 C1149 ) C917_=_C1150( C917 C1150 ) C917_=_C1151( C917 C1151 ) \nC917_=_C1152( C917 C1152 ) C917_=_C1153( C917 C1153 ) C917_=_C1154( C917 C1154 ) C917_=_C1155( C917 C1155 ) C917_=_C1156( C917 C1156 ) C917_=_C1157( C917 C1157 ) \nC917_=_C1158( C917 C1158 ) C917_=_C1159( C917 C1159 ) C934_=_C939( C934 C939 ) C934_=_C940( C934 C940 ) C934_=_C976( C934 C976 ) C934_=_C1014( C934 C1014 ) \nC934_=_C1048( C934 C1048 ) C934_=_C1070( C934 C1070 ) C934_=_C1071( C934 C1071 ) C934_=_C1072( C934 C1072 ) C934_=_C1074( C934 C1074 ) C934_=_C1075( C934 C1075 ) \nC934_=_C1076( C934 C1076 ) C934_=_C1077( C934 C1077 ) C934_=_C1078( C934 C1078 ) C934_=_C1079( C934 C1079 ) C934_=_C1080( C934 C1080 ) C939_=_C940( C939 C940 ) \nC939_=_C960( C939 C960 ) C939_=_C981( C939 C981 ) C939_=_C1001( C939 C1001 ) C939_=_C1019( C939 C1019 ) C939_=_C1038( C939 C1038 ) C939_=_C1054( C939 C1054 ) \nC939_=_C1072( C939 C1072 ) C939_=_C1087( C939 C1087 ) C939_=_C1104( C939 C1104 ) C939_=_C1117( C939 C1117 ) C939_=_C1133( C939 C1133 ) C939_=_C1144( C939 C1144 ) \nC939_=_C1145( C939 C1145 ) C939_=_C1146( C939 C1146 ) C939_=_C1147( C939 C1147 ) C939_=_C1148( C939 C1148 ) C939_=_C1149( C939 C1149 ) C939_=_C1150( C939 C1150 ) \nC939_=_C1151( C939 C1151 ) C939_=_C1152( C939 C1152 ) C939_=_C1153( C939 C1153 ) C939_=_C1154( C939 C1154 ) C939_=_C1155( C939 C1155 ) C939_=_C1156( C939 C1156 ) \nC939_=_C1157( C939 C1157 ) C939_=_C1158( C939 C1158 ) C939_=_C1159( C939 C1159 ) C940_=_C982( C940 C982 ) C940_=_C1020( C940 C1020 ) C940_=_C1055( C940 C1055 ) \nC940_=_C1088( C940 C1088 ) C940_=_C1118( C940 C1118 ) C940_=_C1144( C940 C1144 ) C940_=_C1160( C940 C1160 ) C940_=_C1161( C940 C1161 ) C940_=_C1162( C940 C1162 ) \nC940_=_C1163( C940 C1163 ) C940_=_C1164( C940 C1164 ) C940_=_C1165( C940 C1165 ) C940_=_C1166( C940 C1166 ) C960_=_C981( C960 C981 ) C960_=_C1001( C960 C1001 ) \nC960_=_C1019( C960 C1019 ) C960_=_C1038( C960 C1038 ) C960_=_C1054( C960 C1054 ) C960_=_C1072( C960 C1072 ) C960_=_C1087( C960 C1087 ) C960_=_C1104( C960 C1104 ) \nC960_=_C1117( C960 C1117 ) C960_=_C1133( C960 C1133 ) C960_=_C1144( C960 C1144 ) C960_=_C1145( C960 C1145 ) C960_=_C1146( C960 C1146 ) C960_=_C1147( C960 C1147 ) \nC960_=_C1148( C960 C1148 ) C960_=_C1149( C960 C1149 ) C960_=_C1150( C960 C1150 ) C960_=_C1151( C960 C1151 ) C960_=_C1152(</w:t>
      </w:r>
    </w:p>
    <w:p>
      <w:pPr>
        <w:pStyle w:val="PreformattedText"/>
        <w:bidi w:val="0"/>
        <w:spacing w:before="0" w:after="0"/>
        <w:jc w:val="left"/>
        <w:rPr/>
      </w:pPr>
      <w:r>
        <w:rPr/>
        <w:t xml:space="preserve"> </w:t>
      </w:r>
      <w:r>
        <w:rPr/>
        <w:t>C960 C1152 ) C960_=_C1153( C960 C1153 ) \nC960_=_C1154( C960 C1154 ) C960_=_C1155( C960 C1155 ) C960_=_C1156( C960 C1156 ) C960_=_C1157( C960 C1157 ) C960_=_C1158( C960 C1158 ) C960_=_C1159( C960 C1159 ) \nC976_=_C981( C976 C981 ) C976_=_C982( C976 C982 ) C976_=_C1014( C976 C1014 ) C976_=_C1048( C976 C1048 ) C976_=_C1070( C976 C1070 ) C976_=_C1071( C976 C1071 ) \nC976_=_C1072( C976 C1072 ) C976_=_C1074( C976 C1074 ) C976_=_C1075( C976 C1075 ) C976_=_C1076( C976 C1076 ) C976_=_C1077( C976 C1077 ) C976_=_C1078( C976 C1078 ) \nC976_=_C1079( C976 C1079 ) C976_=_C1080( C976 C1080 ) C981_=_C982( C981 C982 ) C981_=_C1001( C981 C1001 ) C981_=_C1019( C981 C1019 ) C981_=_C1038( C981 C1038 ) \nC981_=_C1054( C981 C1054 ) C981_=_C1072( C981 C1072 ) C981_=_C1087( C981 C1087 ) C981_=_C1104( C981 C1104 ) C981_=_C1117( C981 C1117 ) C981_=_C1133( C981 C1133 ) \nC981_=_C1144( C981 C1144 ) C981_=_C1145( C981 C1145 ) C981_=_C1146( C981 C1146 ) C981_=_C1147( C981 C1147 ) C981_=_C1148( C981 C1148 ) C981_=_C1149( C981 C1149 ) \nC981_=_C1150( C981 C1150 ) C981_=_C1151( C981 C1151 ) C981_=_C1152( C981 C1152 ) C981_=_C1153( C981 C1153 ) C981_=_C1154( C981 C1154 ) C981_=_C1155( C981 C1155 ) \nC981_=_C1156( C981 C1156 ) C981_=_C1157( C981 C1157 ) C981_=_C1158( C981 C1158 ) C981_=_C1159( C981 C1159 ) C982_=_C1020( C982 C1020 ) C982_=_C1055( C982 C1055 ) \nC982_=_C1088( C982 C1088 ) C982_=_C1118( C982 C1118 ) C982_=_C1144( C982 C1144 ) C982_=_C1160( C982 C1160 ) C982_=_C1161( C982 C1161 ) C982_=_C1162( C982 C1162 ) \nC982_=_C1163( C982 C1163 ) C982_=_C1164( C982 C1164 ) C982_=_C1165( C982 C1165 ) C982_=_C1166( C982 C1166 ) C1001_=_C1019( C1001 C1019 ) C1001_=_C1038( C1001 C1038 ) \nC1001_=_C1054( C1001 C1054 ) C1001_=_C1072( C1001 C1072 ) C1001_=_C1087( C1001 C1087 ) C1001_=_C1104( C1001 C1104 ) C1001_=_C1117( C1001 C1117 ) C1001_=_C1133( C1001 C1133 ) \nC1001_=_C1144( C1001 C1144 ) C1001_=_C1145( C1001 C1145 ) C1001_=_C1146( C1001 C1146 ) C1001_=_C1147( C1001 C1147 ) C1001_=_C1148( C1001 C1148 ) C1001_=_C1149( C1001 C1149 ) \nC1001_=_C1150( C1001 C1150 ) C1001_=_C1151( C1001 C1151 ) C1001_=_C1152( C1001 C1152 ) C1001_=_C1153( C1001 C1153 ) C1001_=_C1154( C1001 C1154 ) C1001_=_C1155( C1001 C1155 ) \nC1001_=_C1156( C1001 C1156 ) C1001_=_C1157( C1001 C1157 ) C1001_=_C1158( C1001 C1158 ) C1001_=_C1159( C1001 C1159 ) C1014_=_C1019( C1014 C1019 ) C1014_=_C1020( C1014 C1020 ) \nC1014_=_C1048( C1014 C1048 ) C1014_=_C1070( C1014 C1070 ) C1014_=_C1071( C1014 C1071 ) C1014_=_C1072( C1014 C1072 ) C1014_=_C1074( C1014 C1074 ) C1014_=_C1075( C1014 C1075 ) \nC1014_=_C1076( C1014 C1076 ) C1014_=_C1077( C1014 C1077 ) C1014_=_C1078( C1014 C1078 ) C1014_=_C1079( C1014 C1079 ) C1014_=_C1080( C1014 C1080 ) C1019_=_C1020( C1019 C1020 ) \nC1019_=_C1038( C1019 C1038 ) C1019_=_C1054( C1019 C1054 ) C1019_=_C1072( C1019 C1072 ) C1019_=_C1087( C1019 C1087 ) C1019_=_C1104( C1019 C1104 ) C1019_=_C1117( C1019 C1117 ) \nC1019_=_C1133( C1019 C1133 ) C1019_=_C1144( C1019 C1144 ) C1019_=_C1145( C1019 C1145 ) C1019_=_C1146( C1019 C1146 ) C1019_=_C1147( C1019 C1147 ) C1019_=_C1148( C1019 C1148 ) \nC1019_=_C1149( C1019 C1149 ) C1019_=_C1150( C1019 C1150 ) C1019_=_C1151( C1019 C1151 ) C1019_=_C1152( C1019 C1152 ) C1019_=_C1153( C1019 C1153 ) C1019_=_C1154( C1019 C1154 ) \nC1019_=_C1155( C1019 C1155 ) C1019_=_C1156( C1019 C1156 ) C1019_=_C1157( C1019 C1157 ) C1019_=_C1158( C1019 C1158 ) C1019_=_C1159( C1019 C1159 ) C1020_=_C1055( C1020 C1055 ) \nC1020_=_C1088( C1020 C1088 ) C1020_=_C1118( C1020 C1118 ) C1020_=_C1144( C1020 C1144 ) C1020_=_C1160( C1020 C1160 ) C1020_=_C1161( C1020 C1161 ) C1020_=_C1162( C1020 C1162 ) \nC1020_=_C1163( C1020 C1163 ) C1020_=_C1164( C1020 C1164 ) C1020_=_C1165( C1020 C1165 ) C1020_=_C1166( C1020 C1166 ) C1038_=_C1054( C1038 C1054 ) C1038_=_C1072( C1038 C1072 ) \nC1038_=_C1087( C1038 C1087 ) C1038_=_C1104( C1038 C1104 ) C1038_=_C1117( C1038 C1117 ) C1038_=_C1133( C1038 C1133 ) C1038_=_C1144( C1038 C1144 ) C1038_=_C1145( C1038 C1145 ) \nC1038_=_C1146( C1038 C1146 ) C1038_=_C1147( C1038 C1147 ) C1038_=_C1148( C1038 C1148 ) C1038_=_C1149( C1038 C1149 ) C1038_=_C1150( C1038 C1150 ) C1038_=_C1151( C1038 C1151 ) \nC1038_=_C1152( C1038 C1152 ) C1038_=_C1153( C1038 C1153 ) C1038_=_C1154( C1038 C1154 ) C1038_=_C1155( C1038 C1155 ) C1038_=_C1156( C1038 C1156 ) C1038_=_C1157( C1038 C1157 ) \nC1038_=_C1158( C1038 C1158 ) C1038_=_C1159( C1038 C1159 ) C1048_=_C1054( C1048 C1054 ) C1048_=_C1055( C1048 C1055 ) C1048_=_C1070( C1048 C1070 ) C1048_=_C1071( C1048 C1071 ) \nC1048_=_C1072( C1048 C1072 ) C1048_=_C1074( C1048 C1074 ) C1048_=_C1075( C1048 C1075 ) C1048_=_C1076( C1048 C1076 ) C1048_=_C1077( C1048 C1077 ) C1048_=_C1078( C1048 C1078 ) \nC1048_=_C1079( C1048 C1079 ) C1048_=_C1080( C1048 C1080 ) C1054_=_C1055( C1054 C1055 ) C1054_=_C1072( C1054 C1072 ) C1054_=_C1087( C1054 C1087 ) C1054_=_C1104( C1054 C1104 ) \nC1054_=_C1117( C1054 C1117 ) C1054_=_C1133( C1054 C1133 ) C1054_=_C1144( C1054 C1144 ) C1054_=_C1145( C1054 C1145 ) C1054_=_C1146( C1054 C1146 ) C1054_=_C1147( C1054 C1147 ) \nC1054_=_C1148( C1054 C1148 ) C1054_=_C1149( C1054 C1149 ) C1054_=_C1150( C1054 C1150 ) C1054_=_C1151( C1054 C1151 ) C1054_=_C1152( C1054 C1152 ) C1054_=_C1153( C1054 C1153 ) \nC1054_=_C1154( C1054 C1154 ) C1054_=_C1155( C1054 C1155 ) C1054_=_C1156( C1054 C1156 ) C1054_=_C1157( C1054 C1157 ) C1054_=_C1158( C1054 C1158 ) C1054_=_C1159( C1054 C1159 ) \nC1055_=_C1088( C1055 C1088 ) C1055_=_C1118( C1055 C1118 ) C1055_=_C1144( C1055 C1144 ) C1055_=_C1160( C1055 C1160 ) C1055_=_C1161( C1055 C1161 ) C1055_=_C1162( C1055 C1162 ) \nC1055_=_C1163( C1055 C1163 ) C1055_=_C1164( C1055 C1164 ) C1055_=_C1165( C1055 C1165 ) C1055_=_C1166( C1055 C1166 ) C1070_=_C1071( C1070 C1071 ) C1070_=_C1072( C1070 C1072 ) \nC1070_=_C1074( C1070 C1074 ) C1070_=_C1075( C1070 C1075 ) C1070_=_C1076( C1070 C1076 ) C1070_=_C1077( C1070 C1077 ) C1070_=_C1078( C1070 C1078 ) C1070_=_C1079( C1070 C1079 ) \nC1070_=_C1080( C1070 C1080 ) C1070_=_C1087( C1070 C1087 ) C1070_=_C1088( C1070 C1088 ) C1071_=_C1072( C1071 C1072 ) C1071_=_C1074( C1071 C1074 ) C1071_=_C1075( C1071 C1075 ) \nC1071_=_C1076( C1071 C1076 ) C1071_=_C1077( C1071 C1077 ) C1071_=_C1078( C1071 C1078 ) C1071_=_C1079( C1071 C1079 ) C1071_=_C1080( C1071 C1080 ) C1071_=_C1117( C1071 C1117 ) \nC1071_=_C1118( C1071 C1118 ) C1072_=_C1074( C1072 C1074 ) C1072_=_C1075( C1072 C1075 ) C1072_=_C1076( C1072 C1076 ) C1072_=_C1077( C1072 C1077 ) C1072_=_C1078( C1072 C1078 ) \nC1072_=_C1079( C1072 C1079 ) C1072_=_C1080( C1072 C1080 ) C1072_=_C1087( C1072 C1087 ) C1072_=_C1104( C1072 C1104 ) C1072_=_C1117( C1072 C1117 ) C1072_=_C1133( C1072 C1133 ) \nC1072_=_C1144( C1072 C1144 ) C1072_=_C1145( C1072 C1145 ) C1072_=_C1146( C1072 C1146 ) C1072_=_C1147( C1072 C1147 ) C1072_=_C1148( C1072 C1148 ) C1072_=_C1149( C1072 C1149 ) \nC1072_=_C1150( C1072 C1150 ) C1072_=_C1151( C1072 C1151 ) C1072_=_C1152( C1072 C1152 ) C1072_=_C1153( C1072 C1153 ) C1072_=_C1154( C1072 C1154 ) C1072_=_C1155( C1072 C1155 ) \nC1072_=_C1156( C1072 C1156 ) C1072_=_C1157( C1072 C1157 ) C1072_=_C1158( C1072 C1158 ) C1072_=_C1159( C1072 C1159 ) C1074_=_C1075( C1074 C1075 ) C1074_=_C1076( C1074 C1076 ) \nC1074_=_C1077( C1074 C1077 ) C1074_=_C1078( C1074 C1078 ) C1074_=_C1079( C1074 C1079 ) C1074_=_C1080( C1074 C1080 ) C1074_=_C1146( C1074 C1146 ) C1074_=_C1160( C1074 C1160 ) \nC1075_=_C1076( C1075 C1076 ) C1075_=_C1077( C1075 C1077 ) C1075_=_C1078( C1075 C1078 ) C1075_=_C1079( C1075 C1079 ) C1075_=_C1080( C1075 C1080 ) C1075_=_C1148( C1075 C1148 ) \nC1075_=_C1161( C1075 C1161 ) C1076_=_C1077( C1076 C1077 ) C1076_=_C1078( C1076 C1078 ) C1076_=_C1079( C1076 C1079 ) C1076_=_C1080( C1076 C1080 ) C1076_=_C1150( C1076 C1150 ) \nC1076_=_C1162( C1076 C1162 ) C1077_=_C1078( C1077 C1078 ) C1077_=_C1079( C1077 C1079 ) C1077_=_C1080( C1077 C1080 ) C1077_=_C1152( C1077 C1152 ) C1077_=_C1163( C1077 C1163 ) \nC1078_=_C1079( C1078 C1079 ) C1078_=_C1080( C1078 C1080 ) C1078_=_C1154( C1078 C1154 ) C1078_=_C1164( C1078 C1164 ) C1079_=_C1080( C1079 C1080 ) C1079_=_C1156( C1079 C1156 ) \nC1079_=_C1165( C1079 C1165 ) C1080_=_C1158( C1080 C1158 ) C1080_=_C1166( C1080 C1166 ) C1087_=_C1088( C1087 C1088 ) C1087_=_C1104( C1087 C1104 ) C1087_=_C1117( C1087 C1117 ) \nC1087_=_C1133( C1087 C1133 ) C1087_=_C1144( C1087 C1144 ) C1087_=_C1145( C1087 C1145 ) C1087_=_C1146( C1087 C1146 ) C1087_=_C1147( C1087 C1147 ) C1087_=_C1148( C1087 C1148 ) \nC1087_=_C1149( C1087 C1149 ) C1087_=_C1150( C1087 C1150 ) C1087_=_C1151( C1087 C1151 ) C1087_=_C1152( C1087 C1152 ) C1087_=_C1153( C1087 C1153 ) C1087_=_C1154( C1087 C1154 ) \nC1087_=_C1155( C1087 C1155 ) C1087_=_C1156( C1087 C1156 ) C1087_=_C1157( C1087 C1157 ) C1087_=_C1158( C1087 C1158 ) C1087_=_C1159( C1087 C1159 ) C1088_=_C1118( C1088 C1118 ) \nC1088_=_C1144( C1088 C1144 ) C1088_=_C1160( C1088 C1160 ) C1088_=_C1161( C1088 C1161 ) C1088_=_C1162( C1088 C1162 ) C1088_=_C1163( C1088 C1163 ) C1088_=_C1164( C1088 C1164 ) \nC1088_=_C1165( C1088 C1165 ) C1088_=_C1166( C1088 C1166 ) C1104_=_C1117( C1104 C1117 ) C1104_=_C1133( C1104 C1133 ) C1104_=_C1144( C1104 C1144 ) C1104_=_C1145( C1104 C1145 ) \nC1104_=_C1146( C1104 C1146 ) C1104_=_C1147( C1104 C1147 ) C1104_=_C1148( C1104 C1148 ) C1104_=_C1149( C1104 C1149 ) C1104_=_C1150( C1104 C1150 ) C1104_=_C1151( C1104 C1151 ) \nC1104_=_C1152( C1104 C1152 ) C1104_=_C1153( C1104 C1153 ) C1104_=_C1154( C1104 C1154 ) C1104_=_C1155( C1104 C1155 ) C1104_=_C1156( C1104 C1156 ) C1104_=_C1157( C1104 C1157 ) \nC1104_=_C1158( C1104 C1158 ) C1104_=_C1159( C1104 C1159 ) C1117_=_C1118( C1117 C1118 ) C1117_=_C1133( C1117 C1133 ) C1117_=_C1144( C1117 C1144 ) C1117_=_C1145( C1117 C1145 ) \nC1117_=_C1146( C1117 C1146 ) C1117_=_C1147( C1117 C1147 ) C1117_=_C1148( C1117 C1148 ) C1117_=_C1149( C1117 C1149 ) C1117_=_C1150( C1117 C1150 ) C1117_=_C1151( C1117 C1151 ) \nC1117_=_C1152( C1117 C1152 ) C1117_=_C1153( C1117 C1153 ) C1117_=_C1154( C1117 C1154 ) C1117_=_C1155( C1117 C1155 ) C1117_=_C1156(</w:t>
      </w:r>
    </w:p>
    <w:p>
      <w:pPr>
        <w:pStyle w:val="PreformattedText"/>
        <w:bidi w:val="0"/>
        <w:spacing w:before="0" w:after="0"/>
        <w:jc w:val="left"/>
        <w:rPr/>
      </w:pPr>
      <w:r>
        <w:rPr/>
        <w:t xml:space="preserve"> </w:t>
      </w:r>
      <w:r>
        <w:rPr/>
        <w:t>C1117 C1156 ) C1117_=_C1157( C1117 C1157 ) \nC1117_=_C1158( C1117 C1158 ) C1117_=_C1159( C1117 C1159 ) C1118_=_C1144( C1118 C1144 ) C1118_=_C1160( C1118 C1160 ) C1118_=_C1161( C1118 C1161 ) C1118_=_C1162( C1118 C1162 ) \nC1118_=_C1163( C1118 C1163 ) C1118_=_C1164( C1118 C1164 ) C1118_=_C1165( C1118 C1165 ) C1118_=_C1166( C1118 C1166 ) C1133_=_C1144( C1133 C1144 ) C1133_=_C1145( C1133 C1145 ) \nC1133_=_C1146( C1133 C1146 ) C1133_=_C1147( C1133 C1147 ) C1133_=_C1148( C1133 C1148 ) C1133_=_C1149( C1133 C1149 ) C1133_=_C1150( C1133 C1150 ) C1133_=_C1151( C1133 C1151 ) \nC1133_=_C1152( C1133 C1152 ) C1133_=_C1153( C1133 C1153 ) C1133_=_C1154( C1133 C1154 ) C1133_=_C1155( C1133 C1155 ) C1133_=_C1156( C1133 C1156 ) C1133_=_C1157( C1133 C1157 ) \nC1133_=_C1158( C1133 C1158 ) C1133_=_C1159( C1133 C1159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4_=_C1164( C1144 C1164 ) C1144_=_C1165( C1144 C1165 ) C1144_=_C1166( C1144 C1166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1( C1148 C1161 ) C1149_=_C1150( C1149 C1150 ) C1149_=_C1151( C1149 C1151 ) \nC1149_=_C1152( C1149 C1152 ) C1149_=_C1153( C1149 C1153 ) C1149_=_C1154( C1149 C1154 ) C1149_=_C1155( C1149 C1155 ) C1149_=_C1156( C1149 C1156 ) C1149_=_C1157( C1149 C1157 ) \nC1149_=_C1158( C1149 C1158 ) C1149_=_C1159( C1149 C1159 ) C1150_=_C1151( C1150 C1151 ) C1150_=_C1152( C1150 C1152 ) C1150_=_C1153( C1150 C1153 ) C1150_=_C1154( C1150 C1154 ) \nC1150_=_C1155( C1150 C1155 ) C1150_=_C1156( C1150 C1156 ) C1150_=_C1157( C1150 C1157 ) C1150_=_C1158( C1150 C1158 ) C1150_=_C1159( C1150 C1159 ) C1150_=_C1162( C1150 C1162 ) \nC1151_=_C1152( C1151 C1152 ) C1151_=_C1153( C1151 C1153 ) C1151_=_C1154( C1151 C1154 ) C1151_=_C1155( C1151 C1155 ) C1151_=_C1156( C1151 C1156 ) C1151_=_C1157( C1151 C1157 ) \nC1151_=_C1158( C1151 C1158 ) C1151_=_C1159( C1151 C1159 ) C1152_=_C1153( C1152 C1153 ) C1152_=_C1154( C1152 C1154 ) C1152_=_C1155( C1152 C1155 ) C1152_=_C1156( C1152 C1156 ) \nC1152_=_C1157( C1152 C1157 ) C1152_=_C1158( C1152 C1158 ) C1152_=_C1159( C1152 C1159 ) C1152_=_C1163( C1152 C1163 ) C1153_=_C1154( C1153 C1154 ) C1153_=_C1155( C1153 C1155 ) \nC1153_=_C1156( C1153 C1156 ) C1153_=_C1157( C1153 C1157 ) C1153_=_C1158( C1153 C1158 ) C1153_=_C1159( C1153 C1159 ) C1154_=_C1155( C1154 C1155 ) C1154_=_C1156( C1154 C1156 ) \nC1154_=_C1157( C1154 C1157 ) C1154_=_C1158( C1154 C1158 ) C1154_=_C1159( C1154 C1159 ) C1154_=_C1164( C1154 C1164 ) C1155_=_C1156( C1155 C1156 ) C1155_=_C1157( C1155 C1157 ) \nC1155_=_C1158( C1155 C1158 ) C1155_=_C1159( C1155 C1159 ) C1156_=_C1157( C1156 C1157 ) C1156_=_C1158( C1156 C1158 ) C1156_=_C1159( C1156 C1159 ) C1156_=_C1165( C1156 C1165 ) \nC1157_=_C1158( C1157 C1158 ) C1157_=_C1159( C1157 C1159 ) C1158_=_C1159( C1158 C1159 ) C1158_=_C1166( C1158 C1166 ) C1160_=_C1161( C1160 C1161 ) C1160_=_C1162( C1160 C1162 ) \nC1160_=_C1163( C1160 C1163 ) C1160_=_C1164( C1160 C1164 ) C1160_=_C1165( C1160 C1165 ) C1160_=_C1166( C1160 C1166 ) C1161_=_C1162( C1161 C1162 ) C1161_=_C1163( C1161 C1163 ) \nC1161_=_C1164( C1161 C1164 ) C1161_=_C1165( C1161 C1165 ) C1161_=_C1166( C1161 C1166 ) C1162_=_C1163( C1162 C1163 ) C1162_=_C1164( C1162 C1164 ) C1162_=_C1165( C1162 C1165 ) \nC1162_=_C1166( C1162 C1166 ) C1163_=_C1164( C1163 C1164 ) C1163_=_C1165( C1163 C1165 ) C1163_=_C1166( C1163 C1166 ) C1164_=_C1165( C1164 C1165 ) C1164_=_C1166( C1164 C1166 ) \nC1165_=_C1166( C1165 C1166 ) "];116-&gt;139[label="109: C34 C39 C40 C74 C116 \nC121 C122 C156 C197 C202 C203 \nC236 C275 C280 C281 C313 C350 \nC355 C356 C386 C422 C427 C428 \nC457 C491 C496 C497 C525 C557 \nC562 C563 C590 C620 C625 C626 \nC653 C680 C685 C686 C712 C737 \nC742 C743 C768 C791 C796 C797 \nC820 C841 C846 C847 C867 C870 \nC889 C894 C895 C917 C934 C939 \nC940 C960 C976 C981 C982 C1001 \nC1014 C1019 C1020 C1038 C1048 C1054 \nC1055 C1070 C1071 C1074 C1075 C1076 \nC1077 C1078 C1079 C1080 C1087 C1088 \nC1104 C1117 C1118 C1133 C1145 C1146 \nC1147 C1148 C1149 C1150 C1151 C1152 \nC1153 C1154 C1155 C1156 C1157 C1158 \nC1159 C1160 C1161 C1162 C1163 C1164 \nC1165 C1166 \n2242: C34_=_C39 ,C34_=_C40 ,C34_=_C116 ,C34_=_C197 ,C34_=_C275 ,\nC34_=_C350 ,C34_=_C422 ,C34_=_C491 ,C34_=_C557 ,C34_=_C620 ,C34_=_C680 ,\nC34_=_C737 ,C34_=_C791 ,C34_=_C841 ,C34_=_C867 ,C34_=_C889 ,C34_=_C934 ,\nC34_=_C976 ,C34_=_C1014 ,C34_=_C1048 ,C34_=_C1070 ,C34_=_C1071 ,C34_=_C1074 ,\nC34_=_C1075 ,C34_=_C1076 ,C34_=_C1077 ,C34_=_C1078 ,C34_=_C1079 ,C34_=_C1080 ,\nC39_=_C40 ,C39_=_C74 ,C39_=_C121 ,C39_=_C156 ,C39_=_C202 ,C39_=_C236 ,\nC39_=_C280 ,C39_=_C313 ,C39_=_C355 ,C39_=_C386 ,C39_=_C427 ,C39_=_C457 ,\nC39_=_C496 ,C39_=_C525 ,C39_=_C562 ,C39_=_C590 ,C39_=_C625 ,C39_=_C653 ,\nC39_=_C685 ,C39_=_C712 ,C39_=_C742 ,C39_=_C768 ,C39_=_C796 ,C39_=_C820 ,\nC39_=_C846 ,C39_=_C870 ,C39_=_C894 ,C39_=_C917 ,C39_=_C939 ,C39_=_C960 ,\nC39_=_C981 ,C39_=_C1001 ,C39_=_C1019 ,C39_=_C1038 ,C39_=_C1054 ,C39_=_C1087 ,\nC39_=_C1104 ,C39_=_C1117 ,C39_=_C1133 ,C39_=_C1145 ,C39_=_C1146 ,C39_=_C1147 ,\nC39_=_C1148 ,C39_=_C1149 ,C39_=_C1150 ,C39_=_C1151 ,C39_=_C1152 ,C39_=_C1153 ,\nC39_=_C1154 ,C39_=_C1155 ,C39_=_C1156 ,C39_=_C1157 ,C39_=_C1158 ,C39_=_C1159 ,\nC40_=_C122 ,C40_=_C203 ,C40_=_C281 ,C40_=_C356 ,C40_=_C428 ,C40_=_C497 ,\nC40_=_C563 ,C40_=_C626 ,C40_=_C686 ,C40_=_C743 ,C40_=_C797 ,C40_=_C847 ,\nC40_=_C895 ,C40_=_C940 ,C40_=_C982 ,C40_=_C1020 ,C40_=_C1055 ,C40_=_C1088 ,\nC40_=_C1118 ,C40_=_C1160 ,C40_=_C1161 ,C40_=_C1162 ,C40_=_C1163 ,C40_=_C1164 ,\nC40_=_C1165 ,C40_=_C1166 ,C74_=_C121 ,C74_=_C156 ,C74_=_C202 ,C74_=_C236 ,\nC74_=_C280 ,C74_=_C313 ,C74_=_C355 ,C74_=_C386 ,C74_=_C427 ,C74_=_C457 ,\nC74_=_C496 ,C74_=_C525 ,C74_=_C562 ,C74_=_C590 ,C74_=_C625 ,C74_=_C653 ,\nC74_=_C685 ,C74_=_C712 ,C74_=_C742 ,C74_=_C768 ,C74_=_C796 ,C74_=_C820 ,\nC74_=_C846 ,C74_=_C870 ,C74_=_C894 ,C74_=_C917 ,C74_=_C939 ,C74_=_C960 ,\nC74_=_C981 ,C74_=_C1001 ,C74_=_C1019 ,C74_=_C1038 ,C74_=_C1054 ,C74_=_C1087 ,\nC74_=_C1104 ,C74_=_C1117 ,C74_=_C1133 ,C74_=_C1145 ,C74_=_C1146 ,C74_=_C1147 ,\nC74_=_C1148 ,C74_=_C1149 ,C74_=_C1150 ,C74_=_C1151 ,C74_=_C1152 ,C74_=_C1153 ,\nC74_=_C1154 ,C74_=_C1155 ,C74_=_C1156 ,C74_=_C1157 ,C74_=_C1158 ,C74_=_C1159 ,\nC116_=_C121 ,C116_=_C122 ,C116_=_C197 ,C116_=_C275 ,C116_=_C350 ,C116_=_C422 ,\nC116_=_C491 ,C116_=_C557 ,C116_=_C620 ,C116_=_C680 ,C116_=_C737 ,C116_=_C791 ,\nC116_=_C841 ,C116_=_C867 ,C116_=_C889 ,C116_=_C934 ,C116_=_C976 ,C116_=_C1014 ,\nC116_=_C1048 ,C116_=_C1070 ,C116_=_C1071 ,C116_=_C1074 ,C116_=_C1075 ,C116_=_C1076 ,\nC116_=_C1077 ,C116_=_C1078 ,C116_=_C1079 ,C116_=_C1080 ,C121_=_C122 ,C121_=_C156 ,\nC121_=_C202 ,C121_=_C236 ,C121_=_C280 ,C121_=_C313 ,C121_=_C355 ,C121_=_C386 ,\nC121_=_C427 ,C121_=_C457 ,C121_=_C496 ,C121_=_C525 ,C121_=_C562 ,C121_=_C590 ,\nC121_=_C625 ,C121_=_C653 ,C121_=_C685 ,C121_=_C712 ,C121_=_C742 ,C121_=_C768 ,\nC121_=_C796 ,C121_=_C820 ,C121_=_C846 ,C121_=_C870 ,C121_=_C894 ,C121_=_C917 ,\nC121_=_C939 ,C121_=_C960 ,C121_=_C981 ,C121_=_C1001 ,C121_=_C1019 ,C121_=_C1038 ,\nC121_=_C1054 ,C121_=_C1087 ,C121_=_C1104 ,C121_=_C1117 ,C121_=_C1133 ,C121_=_C1145 ,\nC121_=_C1146 ,C121_=_C1147 ,C121_=_C1148 ,C121_=_C1149 ,C121_=_C1150 ,C121_=_C1151 ,\nC121_=_C1152 ,C121_=_C1153 ,C121_=_C1154 ,C121_=_C1155 ,C121_=_C1156 ,C121_=_C1157 ,\nC121_=_C1158 ,C121_=_C1159 ,C122_=_C203 ,C122_=_C281 ,C122_=_C356 ,C122_=_C428 ,\nC122_=_C497 ,C122_=_C563 ,C122_=_C626 ,C122_=_C686 ,C122_=_C743 ,C122_=_C797 ,\nC122_=_C847 ,C122_=_C895 ,C122_=_C940 ,C122_=_C982 ,C122_=_C1020 ,C122_=_C1055 ,\nC122_=_C1088 ,C122_=_C1118 ,C122_=_C1160 ,C122_=_C1161 ,C122_=_C1162 ,C122_=_C1163 ,\nC122_=_C1164 ,C122_=_C1165 ,C122_=_C1166 ,C156_=_C202 ,C156_=_C236 ,C156_=_C280 ,\nC156_=_C313 ,C156_=_C355 ,C156_=_C386 ,C156_=_C427 ,C156_=_C457 ,C156_=_C496 ,\nC156_=_C525 ,C156_=_C562 ,C156_=_C590 ,C156_=_C625 ,C156_=_C653 ,C156_=_C685 ,\nC156_=_C712 ,C156_=_C742 ,C156_=_C768 ,C156_=_C796 ,C156_=_C820 ,C156_=_C846 ,\nC156_=_C870 ,C156_=_C894 ,C156_=_C917 ,C156_=_C939 ,C156_=_C960 ,C156_=_C981 ,\nC156_=_C1001 ,C156_=_C1019 ,C156_=_C1038</w:t>
      </w:r>
    </w:p>
    <w:p>
      <w:pPr>
        <w:pStyle w:val="PreformattedText"/>
        <w:bidi w:val="0"/>
        <w:spacing w:before="0" w:after="0"/>
        <w:jc w:val="left"/>
        <w:rPr/>
      </w:pPr>
      <w:r>
        <w:rPr/>
        <w:t xml:space="preserve"> </w:t>
      </w:r>
      <w:r>
        <w:rPr/>
        <w:t>,C156_=_C1054 ,C156_=_C1087 ,C156_=_C1104 ,\nC156_=_C1117 ,C156_=_C1133 ,C156_=_C1145 ,C156_=_C1146 ,C156_=_C1147 ,C156_=_C1148 ,\nC156_=_C1149 ,C156_=_C1150 ,C156_=_C1151 ,C156_=_C1152 ,C156_=_C1153 ,C156_=_C1154 ,\nC156_=_C1155 ,C156_=_C1156 ,C156_=_C1157 ,C156_=_C1158 ,C156_=_C1159 ,C197_=_C202 ,\nC197_=_C203 ,C197_=_C275 ,C197_=_C350 ,C197_=_C422 ,C197_=_C491 ,C197_=_C557 ,\nC197_=_C620 ,C197_=_C680 ,C197_=_C737 ,C197_=_C791 ,C197_=_C841 ,C197_=_C867 ,\nC197_=_C889 ,C197_=_C934 ,C197_=_C976 ,C197_=_C1014 ,C197_=_C1048 ,C197_=_C1070 ,\nC197_=_C1071 ,C197_=_C1074 ,C197_=_C1075 ,C197_=_C1076 ,C197_=_C1077 ,C197_=_C1078 ,\nC197_=_C1079 ,C197_=_C1080 ,C202_=_C203 ,C202_=_C236 ,C202_=_C280 ,C202_=_C313 ,\nC202_=_C355 ,C202_=_C386 ,C202_=_C427 ,C202_=_C457 ,C202_=_C496 ,C202_=_C525 ,\nC202_=_C562 ,C202_=_C590 ,C202_=_C625 ,C202_=_C653 ,C202_=_C685 ,C202_=_C712 ,\nC202_=_C742 ,C202_=_C768 ,C202_=_C796 ,C202_=_C820 ,C202_=_C846 ,C202_=_C870 ,\nC202_=_C894 ,C202_=_C917 ,C202_=_C939 ,C202_=_C960 ,C202_=_C981 ,C202_=_C1001 ,\nC202_=_C1019 ,C202_=_C1038 ,C202_=_C1054 ,C202_=_C1087 ,C202_=_C1104 ,C202_=_C1117 ,\nC202_=_C1133 ,C202_=_C1145 ,C202_=_C1146 ,C202_=_C1147 ,C202_=_C1148 ,C202_=_C1149 ,\nC202_=_C1150 ,C202_=_C1151 ,C202_=_C1152 ,C202_=_C1153 ,C202_=_C1154 ,C202_=_C1155 ,\nC202_=_C1156 ,C202_=_C1157 ,C202_=_C1158 ,C202_=_C1159 ,C203_=_C281 ,C203_=_C356 ,\nC203_=_C428 ,C203_=_C497 ,C203_=_C563 ,C203_=_C626 ,C203_=_C686 ,C203_=_C743 ,\nC203_=_C797 ,C203_=_C847 ,C203_=_C895 ,C203_=_C940 ,C203_=_C982 ,C203_=_C1020 ,\nC203_=_C1055 ,C203_=_C1088 ,C203_=_C1118 ,C203_=_C1160 ,C203_=_C1161 ,C203_=_C1162 ,\nC203_=_C1163 ,C203_=_C1164 ,C203_=_C1165 ,C203_=_C1166 ,C236_=_C280 ,C236_=_C313 ,\nC236_=_C355 ,C236_=_C386 ,C236_=_C427 ,C236_=_C457 ,C236_=_C496 ,C236_=_C525 ,\nC236_=_C562 ,C236_=_C590 ,C236_=_C625 ,C236_=_C653 ,C236_=_C685 ,C236_=_C712 ,\nC236_=_C742 ,C236_=_C768 ,C236_=_C796 ,C236_=_C820 ,C236_=_C846 ,C236_=_C870 ,\nC236_=_C894 ,C236_=_C917 ,C236_=_C939 ,C236_=_C960 ,C236_=_C981 ,C236_=_C1001 ,\nC236_=_C1019 ,C236_=_C1038 ,C236_=_C1054 ,C236_=_C1087 ,C236_=_C1104 ,C236_=_C1117 ,\nC236_=_C1133 ,C236_=_C1145 ,C236_=_C1146 ,C236_=_C1147 ,C236_=_C1148 ,C236_=_C1149 ,\nC236_=_C1150 ,C236_=_C1151 ,C236_=_C1152 ,C236_=_C1153 ,C236_=_C1154 ,C236_=_C1155 ,\nC236_=_C1156 ,C236_=_C1157 ,C236_=_C1158 ,C236_=_C1159 ,C275_=_C280 ,C275_=_C281 ,\nC275_=_C350 ,C275_=_C422 ,C275_=_C491 ,C275_=_C557 ,C275_=_C620 ,C275_=_C680 ,\nC275_=_C737 ,C275_=_C791 ,C275_=_C841 ,C275_=_C867 ,C275_=_C889 ,C275_=_C934 ,\nC275_=_C976 ,C275_=_C1014 ,C275_=_C1048 ,C275_=_C1070 ,C275_=_C1071 ,C275_=_C1074 ,\nC275_=_C1075 ,C275_=_C1076 ,C275_=_C1077 ,C275_=_C1078 ,C275_=_C1079 ,C275_=_C1080 ,\nC280_=_C281 ,C280_=_C313 ,C280_=_C355 ,C280_=_C386 ,C280_=_C427 ,C280_=_C457 ,\nC280_=_C496 ,C280_=_C525 ,C280_=_C562 ,C280_=_C590 ,C280_=_C625 ,C280_=_C653 ,\nC280_=_C685 ,C280_=_C712 ,C280_=_C742 ,C280_=_C768 ,C280_=_C796 ,C280_=_C820 ,\nC280_=_C846 ,C280_=_C870 ,C280_=_C894 ,C280_=_C917 ,C280_=_C939 ,C280_=_C960 ,\nC280_=_C981 ,C280_=_C1001 ,C280_=_C1019 ,C280_=_C1038 ,C280_=_C1054 ,C280_=_C1087 ,\nC280_=_C1104 ,C280_=_C1117 ,C280_=_C1133 ,C280_=_C1145 ,C280_=_C1146 ,C280_=_C1147 ,\nC280_=_C1148 ,C280_=_C1149 ,C280_=_C1150 ,C280_=_C1151 ,C280_=_C1152 ,C280_=_C1153 ,\nC280_=_C1154 ,C280_=_C1155 ,C280_=_C1156 ,C280_=_C1157 ,C280_=_C1158 ,C280_=_C1159 ,\nC281_=_C356 ,C281_=_C428 ,C281_=_C497 ,C281_=_C563 ,C281_=_C626 ,C281_=_C686 ,\nC281_=_C743 ,C281_=_C797 ,C281_=_C847 ,C281_=_C895 ,C281_=_C940 ,C281_=_C982 ,\nC281_=_C1020 ,C281_=_C1055 ,C281_=_C1088 ,C281_=_C1118 ,C281_=_C1160 ,C281_=_C1161 ,\nC281_=_C1162 ,C281_=_C1163 ,C281_=_C1164 ,C281_=_C1165 ,C281_=_C1166 ,C313_=_C355 ,\nC313_=_C386 ,C313_=_C427 ,C313_=_C457 ,C313_=_C496 ,C313_=_C525 ,C313_=_C562 ,\nC313_=_C590 ,C313_=_C625 ,C313_=_C653 ,C313_=_C685 ,C313_=_C712 ,C313_=_C742 ,\nC313_=_C768 ,C313_=_C796 ,C313_=_C820 ,C313_=_C846 ,C313_=_C870 ,C313_=_C894 ,\nC313_=_C917 ,C313_=_C939 ,C313_=_C960 ,C313_=_C981 ,C313_=_C1001 ,C313_=_C1019 ,\nC313_=_C1038 ,C313_=_C1054 ,C313_=_C1087 ,C313_=_C1104 ,C313_=_C1117 ,C313_=_C1133 ,\nC313_=_C1145 ,C313_=_C1146 ,C313_=_C1147 ,C313_=_C1148 ,C313_=_C1149 ,C313_=_C1150 ,\nC313_=_C1151 ,C313_=_C1152 ,C313_=_C1153 ,C313_=_C1154 ,C313_=_C1155 ,C313_=_C1156 ,\nC313_=_C1157 ,C313_=_C1158 ,C313_=_C1159 ,C350_=_C355 ,C350_=_C356 ,C350_=_C422 ,\nC350_=_C491 ,C350_=_C557 ,C350_=_C620 ,C350_=_C680 ,C350_=_C737 ,C350_=_C791 ,\nC350_=_C841 ,C350_=_C867 ,C350_=_C889 ,C350_=_C934 ,C350_=_C976 ,C350_=_C1014 ,\nC350_=_C1048 ,C350_=_C1070 ,C350_=_C1071 ,C350_=_C1074 ,C350_=_C1075 ,C350_=_C1076 ,\nC350_=_C1077 ,C350_=_C1078 ,C350_=_C1079 ,C350_=_C1080 ,C355_=_C356 ,C355_=_C386 ,\nC355_=_C427 ,C355_=_C457 ,C355_=_C496 ,C355_=_C525 ,C355_=_C562 ,C355_=_C590 ,\nC355_=_C625 ,C355_=_C653 ,C355_=_C685 ,C355_=_C712 ,C355_=_C742 ,C355_=_C768 ,\nC355_=_C796 ,C355_=_C820 ,C355_=_C846 ,C355_=_C870 ,C355_=_C894 ,C355_=_C917 ,\nC355_=_C939 ,C355_=_C960 ,C355_=_C981 ,C355_=_C1001 ,C355_=_C1019 ,C355_=_C1038 ,\nC355_=_C1054 ,C355_=_C1087 ,C355_=_C1104 ,C355_=_C1117 ,C355_=_C1133 ,C355_=_C1145 ,\nC355_=_C1146 ,C355_=_C1147 ,C355_=_C1148 ,C355_=_C1149 ,C355_=_C1150 ,C355_=_C1151 ,\nC355_=_C1152 ,C355_=_C1153 ,C355_=_C1154 ,C355_=_C1155 ,C355_=_C1156 ,C355_=_C1157 ,\nC355_=_C1158 ,C355_=_C1159 ,C356_=_C428 ,C356_=_C497 ,C356_=_C563 ,C356_=_C626 ,\nC356_=_C686 ,C356_=_C743 ,C356_=_C797 ,C356_=_C847 ,C356_=_C895 ,C356_=_C940 ,\nC356_=_C982 ,C356_=_C1020 ,C356_=_C1055 ,C356_=_C1088 ,C356_=_C1118 ,C356_=_C1160 ,\nC356_=_C1161 ,C356_=_C1162 ,C356_=_C1163 ,C356_=_C1164 ,C356_=_C1165 ,C356_=_C1166 ,\nC386_=_C427 ,C386_=_C457 ,C386_=_C496 ,C386_=_C525 ,C386_=_C562 ,C386_=_C590 ,\nC386_=_C625 ,C386_=_C653 ,C386_=_C685 ,C386_=_C712 ,C386_=_C742 ,C386_=_C768 ,\nC386_=_C796 ,C386_=_C820 ,C386_=_C846 ,C386_=_C870 ,C386_=_C894 ,C386_=_C917 ,\nC386_=_C939 ,C386_=_C960 ,C386_=_C981 ,C386_=_C1001 ,C386_=_C1019 ,C386_=_C1038 ,\nC386_=_C1054 ,C386_=_C1087 ,C386_=_C1104 ,C386_=_C1117 ,C386_=_C1133 ,C386_=_C1145 ,\nC386_=_C1146 ,C386_=_C1147 ,C386_=_C1148 ,C386_=_C1149 ,C386_=_C1150 ,C386_=_C1151 ,\nC386_=_C1152 ,C386_=_C1153 ,C386_=_C1154 ,C386_=_C1155 ,C386_=_C1156 ,C386_=_C1157 ,\nC386_=_C1158 ,C386_=_C1159 ,C422_=_C427 ,C422_=_C428 ,C422_=_C491 ,C422_=_C557 ,\nC422_=_C620 ,C422_=_C680 ,C422_=_C737 ,C422_=_C791 ,C422_=_C841 ,C422_=_C867 ,\nC422_=_C889 ,C422_=_C934 ,C422_=_C976 ,C422_=_C1014 ,C422_=_C1048 ,C422_=_C1070 ,\nC422_=_C1071 ,C422_=_C1074 ,C422_=_C1075 ,C422_=_C1076 ,C422_=_C1077 ,C422_=_C1078 ,\nC422_=_C1079 ,C422_=_C1080 ,C427_=_C428 ,C427_=_C457 ,C427_=_C496 ,C427_=_C525 ,\nC427_=_C562 ,C427_=_C590 ,C427_=_C625 ,C427_=_C653 ,C427_=_C685 ,C427_=_C712 ,\nC427_=_C742 ,C427_=_C768 ,C427_=_C796 ,C427_=_C820 ,C427_=_C846 ,C427_=_C870 ,\nC427_=_C894 ,C427_=_C917 ,C427_=_C939 ,C427_=_C960 ,C427_=_C981 ,C427_=_C1001 ,\nC427_=_C1019 ,C427_=_C1038 ,C427_=_C1054 ,C427_=_C1087 ,C427_=_C1104 ,C427_=_C1117 ,\nC427_=_C1133 ,C427_=_C1145 ,C427_=_C1146 ,C427_=_C1147 ,C427_=_C1148 ,C427_=_C1149 ,\nC427_=_C1150 ,C427_=_C1151 ,C427_=_C1152 ,C427_=_C1153 ,C427_=_C1154 ,C427_=_C1155 ,\nC427_=_C1156 ,C427_=_C1157 ,C427_=_C1158 ,C427_=_C1159 ,C428_=_C497 ,C428_=_C563 ,\nC428_=_C626 ,C428_=_C686 ,C428_=_C743 ,C428_=_C797 ,C428_=_C847 ,C428_=_C895 ,\nC428_=_C940 ,C428_=_C982 ,C428_=_C1020 ,C428_=_C1055 ,C428_=_C1088 ,C428_=_C1118 ,\nC428_=_C1160 ,C428_=_C1161 ,C428_=_C1162 ,C428_=_C1163 ,C428_=_C1164 ,C428_=_C1165 ,\nC428_=_C1166 ,C457_=_C496 ,C457_=_C525 ,C457_=_C562 ,C457_=_C590 ,C457_=_C625 ,\nC457_=_C653 ,C457_=_C685 ,C457_=_C712 ,C457_=_C742 ,C457_=_C768 ,C457_=_C796 ,\nC457_=_C820 ,C457_=_C846 ,C457_=_C870 ,C457_=_C894 ,C457_=_C917 ,C457_=_C939 ,\nC457_=_C960 ,C457_=_C981 ,C457_=_C1001 ,C457_=_C1019 ,C457_=_C1038 ,C457_=_C1054 ,\nC457_=_C1087 ,C457_=_C1104 ,C457_=_C1117 ,C457_=_C1133 ,C457_=_C1145 ,C457_=_C1146 ,\nC457_=_C1147 ,C457_=_C1148 ,C457_=_C1149 ,C457_=_C1150 ,C457_=_C1151 ,C457_=_C1152 ,\nC457_=_C1153 ,C457_=_C1154 ,C457_=_C1155 ,C457_=_C1156 ,C457_=_C1157 ,C457_=_C1158 ,\nC457_=_C1159 ,C491_=_C496 ,C491_=_C497 ,C491_=_C557 ,C491_=_C620 ,C491_=_C680 ,\nC491_=_C737 ,C491_=_C791 ,C491_=_C841 ,C491_=_C867 ,C491_=_C889 ,C491_=_C934 ,\nC491_=_C976 ,C491_=_C1014 ,C491_=_C1048 ,C491_=_C1070 ,C491_=_C1071 ,C491_=_C1074 ,\nC491_=_C1075 ,C491_=_C1076 ,C491_=_C1077 ,C491_=_C1078 ,C491_=_C1079 ,C491_=_C1080 ,\nC496_=_C497 ,C496_=_C525 ,C496_=_C562 ,C496_=_C590 ,C496_=_C625 ,C496_=_C653 ,\nC496_=_C685 ,C496_=_C712 ,C496_=_C742 ,C496_=_C768 ,C496_=_C796 ,C496_=_C820 ,\nC496_=_C846 ,C496_=_C870 ,C496_=_C894 ,C496_=_C917 ,C496_=_C939 ,C496_=_C960 ,\nC496_=_C981 ,C496_=_C1001 ,C496_=_C1019 ,C496_=_C1038 ,C496_=_C1054 ,C496_=_C1087 ,\nC496_=_C1104 ,C496_=_C1117 ,C496_=_C1133 ,C496_=_C1145 ,C496_=_C1146 ,C496_=_C1147 ,\nC496_=_C1148 ,C496_=_C1149 ,C496_=_C1150 ,C496_=_C1151 ,C496_=_C1152 ,C496_=_C1153 ,\nC496_=_C1154 ,C496_=_C1155 ,C496_=_C1156 ,C496_=_C1157 ,C496_=_C1158 ,C496_=_C1159 ,\nC497_=_C563 ,C497_=_C626 ,C497_=_C686 ,C497_=_C743 ,C497_=_C797 ,C497_=_C847 ,\nC497_=_C895 ,C497_=_C940 ,C497_=_C982 ,C497_=_C1020 ,C497_=_C1055 ,C497_=_C1088 ,\nC497_=_C1118 ,C497_=_C1160 ,C497_=_C1161 ,C497_=_C1162 ,C497_=_C1163 ,C497_=_C1164 ,\nC497_=_C1165 ,C497_=_C1166 ,C525_=_C562 ,C525_=_C590 ,C525_=_C625 ,C525_=_C653 ,\nC525_=_C685 ,C525_=_C712 ,C525_=_C742 ,C525_=_C768 ,C525_=_C796 ,C525_=_C820 ,\nC525_=_C846 ,C525_=_C870 ,C525_=_C894 ,C525_=_C917 ,C525_=_C939 ,C525_=_C960 ,\nC525_=_C981 ,C525_=_C1001 ,C525_=_C1019 ,C525_=_C1038 ,C525_=_C1054 ,C525_=_C1087 ,\nC525_=_C1104 ,C525_=_C1117 ,C525_=_C1133 ,C525_=_C1145 ,C525_=_C1146 ,C525_=_C1147 ,\nC525_=_C1148 ,C525_=_C1149 ,C525_=_C1150 ,C525_=_C1151 ,C525_=_C1152 ,C525_=_C1153 ,\nC525_=_C1154 ,C525_=_C1155 ,C525_=_C1156 ,C525_=_C1157 ,C525_=_C1158 ,C525_=_C1159 ,\nC557_=_C562 ,C557_=_C563 ,C557_=_C620 ,C557_=_C680 ,C557_=_C737 ,C557_=_C791 ,\nC557_=_C841 ,C557_=_C867 ,C557_=_C889 ,C557_=_C934 ,C557_=_C976</w:t>
      </w:r>
    </w:p>
    <w:p>
      <w:pPr>
        <w:pStyle w:val="PreformattedText"/>
        <w:bidi w:val="0"/>
        <w:spacing w:before="0" w:after="0"/>
        <w:jc w:val="left"/>
        <w:rPr/>
      </w:pPr>
      <w:r>
        <w:rPr/>
        <w:t xml:space="preserve"> </w:t>
      </w:r>
      <w:r>
        <w:rPr/>
        <w:t>,C557_=_C1014 ,\nC557_=_C1048 ,C557_=_C1070 ,C557_=_C1071 ,C557_=_C1074 ,C557_=_C1075 ,C557_=_C1076 ,\nC557_=_C1077 ,C557_=_C1078 ,C557_=_C1079 ,C557_=_C1080 ,C562_=_C563 ,C562_=_C590 ,\nC562_=_C625 ,C562_=_C653 ,C562_=_C685 ,C562_=_C712 ,C562_=_C742 ,C562_=_C768 ,\nC562_=_C796 ,C562_=_C820 ,C562_=_C846 ,C562_=_C870 ,C562_=_C894 ,C562_=_C917 ,\nC562_=_C939 ,C562_=_C960 ,C562_=_C981 ,C562_=_C1001 ,C562_=_C1019 ,C562_=_C1038 ,\nC562_=_C1054 ,C562_=_C1087 ,C562_=_C1104 ,C562_=_C1117 ,C562_=_C1133 ,C562_=_C1145 ,\nC562_=_C1146 ,C562_=_C1147 ,C562_=_C1148 ,C562_=_C1149 ,C562_=_C1150 ,C562_=_C1151 ,\nC562_=_C1152 ,C562_=_C1153 ,C562_=_C1154 ,C562_=_C1155 ,C562_=_C1156 ,C562_=_C1157 ,\nC562_=_C1158 ,C562_=_C1159 ,C563_=_C626 ,C563_=_C686 ,C563_=_C743 ,C563_=_C797 ,\nC563_=_C847 ,C563_=_C895 ,C563_=_C940 ,C563_=_C982 ,C563_=_C1020 ,C563_=_C1055 ,\nC563_=_C1088 ,C563_=_C1118 ,C563_=_C1160 ,C563_=_C1161 ,C563_=_C1162 ,C563_=_C1163 ,\nC563_=_C1164 ,C563_=_C1165 ,C563_=_C1166 ,C590_=_C625 ,C590_=_C653 ,C590_=_C685 ,\nC590_=_C712 ,C590_=_C742 ,C590_=_C768 ,C590_=_C796 ,C590_=_C820 ,C590_=_C846 ,\nC590_=_C870 ,C590_=_C894 ,C590_=_C917 ,C590_=_C939 ,C590_=_C960 ,C590_=_C981 ,\nC590_=_C1001 ,C590_=_C1019 ,C590_=_C1038 ,C590_=_C1054 ,C590_=_C1087 ,C590_=_C1104 ,\nC590_=_C1117 ,C590_=_C1133 ,C590_=_C1145 ,C590_=_C1146 ,C590_=_C1147 ,C590_=_C1148 ,\nC590_=_C1149 ,C590_=_C1150 ,C590_=_C1151 ,C590_=_C1152 ,C590_=_C1153 ,C590_=_C1154 ,\nC590_=_C1155 ,C590_=_C1156 ,C590_=_C1157 ,C590_=_C1158 ,C590_=_C1159 ,C620_=_C625 ,\nC620_=_C626 ,C620_=_C680 ,C620_=_C737 ,C620_=_C791 ,C620_=_C841 ,C620_=_C867 ,\nC620_=_C889 ,C620_=_C934 ,C620_=_C976 ,C620_=_C1014 ,C620_=_C1048 ,C620_=_C1070 ,\nC620_=_C1071 ,C620_=_C1074 ,C620_=_C1075 ,C620_=_C1076 ,C620_=_C1077 ,C620_=_C1078 ,\nC620_=_C1079 ,C620_=_C1080 ,C625_=_C626 ,C625_=_C653 ,C625_=_C685 ,C625_=_C712 ,\nC625_=_C742 ,C625_=_C768 ,C625_=_C796 ,C625_=_C820 ,C625_=_C846 ,C625_=_C870 ,\nC625_=_C894 ,C625_=_C917 ,C625_=_C939 ,C625_=_C960 ,C625_=_C981 ,C625_=_C1001 ,\nC625_=_C1019 ,C625_=_C1038 ,C625_=_C1054 ,C625_=_C1087 ,C625_=_C1104 ,C625_=_C1117 ,\nC625_=_C1133 ,C625_=_C1145 ,C625_=_C1146 ,C625_=_C1147 ,C625_=_C1148 ,C625_=_C1149 ,\nC625_=_C1150 ,C625_=_C1151 ,C625_=_C1152 ,C625_=_C1153 ,C625_=_C1154 ,C625_=_C1155 ,\nC625_=_C1156 ,C625_=_C1157 ,C625_=_C1158 ,C625_=_C1159 ,C626_=_C686 ,C626_=_C743 ,\nC626_=_C797 ,C626_=_C847 ,C626_=_C895 ,C626_=_C940 ,C626_=_C982 ,C626_=_C1020 ,\nC626_=_C1055 ,C626_=_C1088 ,C626_=_C1118 ,C626_=_C1160 ,C626_=_C1161 ,C626_=_C1162 ,\nC626_=_C1163 ,C626_=_C1164 ,C626_=_C1165 ,C626_=_C1166 ,C653_=_C685 ,C653_=_C712 ,\nC653_=_C742 ,C653_=_C768 ,C653_=_C796 ,C653_=_C820 ,C653_=_C846 ,C653_=_C870 ,\nC653_=_C894 ,C653_=_C917 ,C653_=_C939 ,C653_=_C960 ,C653_=_C981 ,C653_=_C1001 ,\nC653_=_C1019 ,C653_=_C1038 ,C653_=_C1054 ,C653_=_C1087 ,C653_=_C1104 ,C653_=_C1117 ,\nC653_=_C1133 ,C653_=_C1145 ,C653_=_C1146 ,C653_=_C1147 ,C653_=_C1148 ,C653_=_C1149 ,\nC653_=_C1150 ,C653_=_C1151 ,C653_=_C1152 ,C653_=_C1153 ,C653_=_C1154 ,C653_=_C1155 ,\nC653_=_C1156 ,C653_=_C1157 ,C653_=_C1158 ,C653_=_C1159 ,C680_=_C685 ,C680_=_C686 ,\nC680_=_C737 ,C680_=_C791 ,C680_=_C841 ,C680_=_C867 ,C680_=_C889 ,C680_=_C934 ,\nC680_=_C976 ,C680_=_C1014 ,C680_=_C1048 ,C680_=_C1070 ,C680_=_C1071 ,C680_=_C1074 ,\nC680_=_C1075 ,C680_=_C1076 ,C680_=_C1077 ,C680_=_C1078 ,C680_=_C1079 ,C680_=_C1080 ,\nC685_=_C686 ,C685_=_C712 ,C685_=_C742 ,C685_=_C768 ,C685_=_C796 ,C685_=_C820 ,\nC685_=_C846 ,C685_=_C870 ,C685_=_C894 ,C685_=_C917 ,C685_=_C939 ,C685_=_C960 ,\nC685_=_C981 ,C685_=_C1001 ,C685_=_C1019 ,C685_=_C1038 ,C685_=_C1054 ,C685_=_C1087 ,\nC685_=_C1104 ,C685_=_C1117 ,C685_=_C1133 ,C685_=_C1145 ,C685_=_C1146 ,C685_=_C1147 ,\nC685_=_C1148 ,C685_=_C1149 ,C685_=_C1150 ,C685_=_C1151 ,C685_=_C1152 ,C685_=_C1153 ,\nC685_=_C1154 ,C685_=_C1155 ,C685_=_C1156 ,C685_=_C1157 ,C685_=_C1158 ,C685_=_C1159 ,\nC686_=_C743 ,C686_=_C797 ,C686_=_C847 ,C686_=_C895 ,C686_=_C940 ,C686_=_C982 ,\nC686_=_C1020 ,C686_=_C1055 ,C686_=_C1088 ,C686_=_C1118 ,C686_=_C1160 ,C686_=_C1161 ,\nC686_=_C1162 ,C686_=_C1163 ,C686_=_C1164 ,C686_=_C1165 ,C686_=_C1166 ,C712_=_C742 ,\nC712_=_C768 ,C712_=_C796 ,C712_=_C820 ,C712_=_C846 ,C712_=_C870 ,C712_=_C894 ,\nC712_=_C917 ,C712_=_C939 ,C712_=_C960 ,C712_=_C981 ,C712_=_C1001 ,C712_=_C1019 ,\nC712_=_C1038 ,C712_=_C1054 ,C712_=_C1087 ,C712_=_C1104 ,C712_=_C1117 ,C712_=_C1133 ,\nC712_=_C1145 ,C712_=_C1146 ,C712_=_C1147 ,C712_=_C1148 ,C712_=_C1149 ,C712_=_C1150 ,\nC712_=_C1151 ,C712_=_C1152 ,C712_=_C1153 ,C712_=_C1154 ,C712_=_C1155 ,C712_=_C1156 ,\nC712_=_C1157 ,C712_=_C1158 ,C712_=_C1159 ,C737_=_C742 ,C737_=_C743 ,C737_=_C791 ,\nC737_=_C841 ,C737_=_C867 ,C737_=_C889 ,C737_=_C934 ,C737_=_C976 ,C737_=_C1014 ,\nC737_=_C1048 ,C737_=_C1070 ,C737_=_C1071 ,C737_=_C1074 ,C737_=_C1075 ,C737_=_C1076 ,\nC737_=_C1077 ,C737_=_C1078 ,C737_=_C1079 ,C737_=_C1080 ,C742_=_C743 ,C742_=_C768 ,\nC742_=_C796 ,C742_=_C820 ,C742_=_C846 ,C742_=_C870 ,C742_=_C894 ,C742_=_C917 ,\nC742_=_C939 ,C742_=_C960 ,C742_=_C981 ,C742_=_C1001 ,C742_=_C1019 ,C742_=_C1038 ,\nC742_=_C1054 ,C742_=_C1087 ,C742_=_C1104 ,C742_=_C1117 ,C742_=_C1133 ,C742_=_C1145 ,\nC742_=_C1146 ,C742_=_C1147 ,C742_=_C1148 ,C742_=_C1149 ,C742_=_C1150 ,C742_=_C1151 ,\nC742_=_C1152 ,C742_=_C1153 ,C742_=_C1154 ,C742_=_C1155 ,C742_=_C1156 ,C742_=_C1157 ,\nC742_=_C1158 ,C742_=_C1159 ,C743_=_C797 ,C743_=_C847 ,C743_=_C895 ,C743_=_C940 ,\nC743_=_C982 ,C743_=_C1020 ,C743_=_C1055 ,C743_=_C1088 ,C743_=_C1118 ,C743_=_C1160 ,\nC743_=_C1161 ,C743_=_C1162 ,C743_=_C1163 ,C743_=_C1164 ,C743_=_C1165 ,C743_=_C1166 ,\nC768_=_C796 ,C768_=_C820 ,C768_=_C846 ,C768_=_C870 ,C768_=_C894 ,C768_=_C917 ,\nC768_=_C939 ,C768_=_C960 ,C768_=_C981 ,C768_=_C1001 ,C768_=_C1019 ,C768_=_C1038 ,\nC768_=_C1054 ,C768_=_C1087 ,C768_=_C1104 ,C768_=_C1117 ,C768_=_C1133 ,C768_=_C1145 ,\nC768_=_C1146 ,C768_=_C1147 ,C768_=_C1148 ,C768_=_C1149 ,C768_=_C1150 ,C768_=_C1151 ,\nC768_=_C1152 ,C768_=_C1153 ,C768_=_C1154 ,C768_=_C1155 ,C768_=_C1156 ,C768_=_C1157 ,\nC768_=_C1158 ,C768_=_C1159 ,C791_=_C796 ,C791_=_C797 ,C791_=_C841 ,C791_=_C867 ,\nC791_=_C889 ,C791_=_C934 ,C791_=_C976 ,C791_=_C1014 ,C791_=_C1048 ,C791_=_C1070 ,\nC791_=_C1071 ,C791_=_C1074 ,C791_=_C1075 ,C791_=_C1076 ,C791_=_C1077 ,C791_=_C1078 ,\nC791_=_C1079 ,C791_=_C1080 ,C796_=_C797 ,C796_=_C820 ,C796_=_C846 ,C796_=_C870 ,\nC796_=_C894 ,C796_=_C917 ,C796_=_C939 ,C796_=_C960 ,C796_=_C981 ,C796_=_C1001 ,\nC796_=_C1019 ,C796_=_C1038 ,C796_=_C1054 ,C796_=_C1087 ,C796_=_C1104 ,C796_=_C1117 ,\nC796_=_C1133 ,C796_=_C1145 ,C796_=_C1146 ,C796_=_C1147 ,C796_=_C1148 ,C796_=_C1149 ,\nC796_=_C1150 ,C796_=_C1151 ,C796_=_C1152 ,C796_=_C1153 ,C796_=_C1154 ,C796_=_C1155 ,\nC796_=_C1156 ,C796_=_C1157 ,C796_=_C1158 ,C796_=_C1159 ,C797_=_C847 ,C797_=_C895 ,\nC797_=_C940 ,C797_=_C982 ,C797_=_C1020 ,C797_=_C1055 ,C797_=_C1088 ,C797_=_C1118 ,\nC797_=_C1160 ,C797_=_C1161 ,C797_=_C1162 ,C797_=_C1163 ,C797_=_C1164 ,C797_=_C1165 ,\nC797_=_C1166 ,C820_=_C846 ,C820_=_C870 ,C820_=_C894 ,C820_=_C917 ,C820_=_C939 ,\nC820_=_C960 ,C820_=_C981 ,C820_=_C1001 ,C820_=_C1019 ,C820_=_C1038 ,C820_=_C1054 ,\nC820_=_C1087 ,C820_=_C1104 ,C820_=_C1117 ,C820_=_C1133 ,C820_=_C1145 ,C820_=_C1146 ,\nC820_=_C1147 ,C820_=_C1148 ,C820_=_C1149 ,C820_=_C1150 ,C820_=_C1151 ,C820_=_C1152 ,\nC820_=_C1153 ,C820_=_C1154 ,C820_=_C1155 ,C820_=_C1156 ,C820_=_C1157 ,C820_=_C1158 ,\nC820_=_C1159 ,C841_=_C846 ,C841_=_C847 ,C841_=_C867 ,C841_=_C889 ,C841_=_C934 ,\nC841_=_C976 ,C841_=_C1014 ,C841_=_C1048 ,C841_=_C1070 ,C841_=_C1071 ,C841_=_C1074 ,\nC841_=_C1075 ,C841_=_C1076 ,C841_=_C1077 ,C841_=_C1078 ,C841_=_C1079 ,C841_=_C1080 ,\nC846_=_C847 ,C846_=_C870 ,C846_=_C894 ,C846_=_C917 ,C846_=_C939 ,C846_=_C960 ,\nC846_=_C981 ,C846_=_C1001 ,C846_=_C1019 ,C846_=_C1038 ,C846_=_C1054 ,C846_=_C1087 ,\nC846_=_C1104 ,C846_=_C1117 ,C846_=_C1133 ,C846_=_C1145 ,C846_=_C1146 ,C846_=_C1147 ,\nC846_=_C1148 ,C846_=_C1149 ,C846_=_C1150 ,C846_=_C1151 ,C846_=_C1152 ,C846_=_C1153 ,\nC846_=_C1154 ,C846_=_C1155 ,C846_=_C1156 ,C846_=_C1157 ,C846_=_C1158 ,C846_=_C1159 ,\nC847_=_C895 ,C847_=_C940 ,C847_=_C982 ,C847_=_C1020 ,C847_=_C1055 ,C847_=_C1088 ,\nC847_=_C1118 ,C847_=_C1160 ,C847_=_C1161 ,C847_=_C1162 ,C847_=_C1163 ,C847_=_C1164 ,\nC847_=_C1165 ,C847_=_C1166 ,C867_=_C870 ,C867_=_C889 ,C867_=_C934 ,C867_=_C976 ,\nC867_=_C1014 ,C867_=_C1048 ,C867_=_C1070 ,C867_=_C1071 ,C867_=_C1074 ,C867_=_C1075 ,\nC867_=_C1076 ,C867_=_C1077 ,C867_=_C1078 ,C867_=_C1079 ,C867_=_C1080 ,C870_=_C894 ,\nC870_=_C917 ,C870_=_C939 ,C870_=_C960 ,C870_=_C981 ,C870_=_C1001 ,C870_=_C1019 ,\nC870_=_C1038 ,C870_=_C1054 ,C870_=_C1087 ,C870_=_C1104 ,C870_=_C1117 ,C870_=_C1133 ,\nC870_=_C1145 ,C870_=_C1146 ,C870_=_C1147 ,C870_=_C1148 ,C870_=_C1149 ,C870_=_C1150 ,\nC870_=_C1151 ,C870_=_C1152 ,C870_=_C1153 ,C870_=_C1154 ,C870_=_C1155 ,C870_=_C1156 ,\nC870_=_C1157 ,C870_=_C1158 ,C870_=_C1159 ,C889_=_C894 ,C889_=_C895 ,C889_=_C934 ,\nC889_=_C976 ,C889_=_C1014 ,C889_=_C1048 ,C889_=_C1070 ,C889_=_C1071 ,C889_=_C1074 ,\nC889_=_C1075 ,C889_=_C1076 ,C889_=_C1077 ,C889_=_C1078 ,C889_=_C1079 ,C889_=_C1080 ,\nC894_=_C895 ,C894_=_C917 ,C894_=_C939 ,C894_=_C960 ,C894_=_C981 ,C894_=_C1001 ,\nC894_=_C1019 ,C894_=_C1038 ,C894_=_C1054 ,C894_=_C1087 ,C894_=_C1104 ,C894_=_C1117 ,\nC894_=_C1133 ,C894_=_C1145 ,C894_=_C1146 ,C894_=_C1147 ,C894_=_C1148 ,C894_=_C1149 ,\nC894_=_C1150 ,C894_=_C1151 ,C894_=_C1152 ,C894_=_C1153 ,C894_=_C1154 ,C894_=_C1155 ,\nC894_=_C1156 ,C894_=_C1157 ,C894_=_C1158 ,C894_=_C1159 ,C895_=_C940 ,C895_=_C982 ,\nC895_=_C1020 ,C895_=_C1055 ,C895_=_C1088 ,C895_=_C1118 ,C895_=_C1160 ,C895_=_C1161 ,\nC895_=_C1162 ,C895_=_C1163 ,C895_=_C1164 ,C895_=_C1165 ,C895_=_C1166 ,C917_=_C939 ,\nC917_=_C960 ,C917_=_C981 ,C917_=_C1001 ,C917_=_C1019 ,C917_=_C1038 ,C917_=_C1054 ,\nC917_=_C1087 ,C917_=_C1104 ,C917_=_C1117 ,C917_=_C1133 ,C917_=_C1145 ,C917_=_C1146 ,\nC917_=_C1147 ,C917_=_C1148 ,C917_=_C1149 ,C917_=_C1150 ,C917_=_C1151 ,C917_=_C1152 ,\nC917_=_C1153 ,C917_=_C1154 ,C917_=_C1155 ,C917_=_C1156</w:t>
      </w:r>
    </w:p>
    <w:p>
      <w:pPr>
        <w:pStyle w:val="PreformattedText"/>
        <w:bidi w:val="0"/>
        <w:spacing w:before="0" w:after="0"/>
        <w:jc w:val="left"/>
        <w:rPr/>
      </w:pPr>
      <w:r>
        <w:rPr/>
        <w:t xml:space="preserve"> </w:t>
      </w:r>
      <w:r>
        <w:rPr/>
        <w:t>,C917_=_C1157 ,C917_=_C1158 ,\nC917_=_C1159 ,C934_=_C939 ,C934_=_C940 ,C934_=_C976 ,C934_=_C1014 ,C934_=_C1048 ,\nC934_=_C1070 ,C934_=_C1071 ,C934_=_C1074 ,C934_=_C1075 ,C934_=_C1076 ,C934_=_C1077 ,\nC934_=_C1078 ,C934_=_C1079 ,C934_=_C1080 ,C939_=_C940 ,C939_=_C960 ,C939_=_C981 ,\nC939_=_C1001 ,C939_=_C1019 ,C939_=_C1038 ,C939_=_C1054 ,C939_=_C1087 ,C939_=_C1104 ,\nC939_=_C1117 ,C939_=_C1133 ,C939_=_C1145 ,C939_=_C1146 ,C939_=_C1147 ,C939_=_C1148 ,\nC939_=_C1149 ,C939_=_C1150 ,C939_=_C1151 ,C939_=_C1152 ,C939_=_C1153 ,C939_=_C1154 ,\nC939_=_C1155 ,C939_=_C1156 ,C939_=_C1157 ,C939_=_C1158 ,C939_=_C1159 ,C940_=_C982 ,\nC940_=_C1020 ,C940_=_C1055 ,C940_=_C1088 ,C940_=_C1118 ,C940_=_C1160 ,C940_=_C1161 ,\nC940_=_C1162 ,C940_=_C1163 ,C940_=_C1164 ,C940_=_C1165 ,C940_=_C1166 ,C960_=_C981 ,\nC960_=_C1001 ,C960_=_C1019 ,C960_=_C1038 ,C960_=_C1054 ,C960_=_C1087 ,C960_=_C1104 ,\nC960_=_C1117 ,C960_=_C1133 ,C960_=_C1145 ,C960_=_C1146 ,C960_=_C1147 ,C960_=_C1148 ,\nC960_=_C1149 ,C960_=_C1150 ,C960_=_C1151 ,C960_=_C1152 ,C960_=_C1153 ,C960_=_C1154 ,\nC960_=_C1155 ,C960_=_C1156 ,C960_=_C1157 ,C960_=_C1158 ,C960_=_C1159 ,C976_=_C981 ,\nC976_=_C982 ,C976_=_C1014 ,C976_=_C1048 ,C976_=_C1070 ,C976_=_C1071 ,C976_=_C1074 ,\nC976_=_C1075 ,C976_=_C1076 ,C976_=_C1077 ,C976_=_C1078 ,C976_=_C1079 ,C976_=_C1080 ,\nC981_=_C982 ,C981_=_C1001 ,C981_=_C1019 ,C981_=_C1038 ,C981_=_C1054 ,C981_=_C1087 ,\nC981_=_C1104 ,C981_=_C1117 ,C981_=_C1133 ,C981_=_C1145 ,C981_=_C1146 ,C981_=_C1147 ,\nC981_=_C1148 ,C981_=_C1149 ,C981_=_C1150 ,C981_=_C1151 ,C981_=_C1152 ,C981_=_C1153 ,\nC981_=_C1154 ,C981_=_C1155 ,C981_=_C1156 ,C981_=_C1157 ,C981_=_C1158 ,C981_=_C1159 ,\nC982_=_C1020 ,C982_=_C1055 ,C982_=_C1088 ,C982_=_C1118 ,C982_=_C1160 ,C982_=_C1161 ,\nC982_=_C1162 ,C982_=_C1163 ,C982_=_C1164 ,C982_=_C1165 ,C982_=_C1166 ,C1001_=_C1019 ,\nC1001_=_C1038 ,C1001_=_C1054 ,C1001_=_C1087 ,C1001_=_C1104 ,C1001_=_C1117 ,C1001_=_C1133 ,\nC1001_=_C1145 ,C1001_=_C1146 ,C1001_=_C1147 ,C1001_=_C1148 ,C1001_=_C1149 ,C1001_=_C1150 ,\nC1001_=_C1151 ,C1001_=_C1152 ,C1001_=_C1153 ,C1001_=_C1154 ,C1001_=_C1155 ,C1001_=_C1156 ,\nC1001_=_C1157 ,C1001_=_C1158 ,C1001_=_C1159 ,C1014_=_C1019 ,C1014_=_C1020 ,C1014_=_C1048 ,\nC1014_=_C1070 ,C1014_=_C1071 ,C1014_=_C1074 ,C1014_=_C1075 ,C1014_=_C1076 ,C1014_=_C1077 ,\nC1014_=_C1078 ,C1014_=_C1079 ,C1014_=_C1080 ,C1019_=_C1020 ,C1019_=_C1038 ,C1019_=_C1054 ,\nC1019_=_C1087 ,C1019_=_C1104 ,C1019_=_C1117 ,C1019_=_C1133 ,C1019_=_C1145 ,C1019_=_C1146 ,\nC1019_=_C1147 ,C1019_=_C1148 ,C1019_=_C1149 ,C1019_=_C1150 ,C1019_=_C1151 ,C1019_=_C1152 ,\nC1019_=_C1153 ,C1019_=_C1154 ,C1019_=_C1155 ,C1019_=_C1156 ,C1019_=_C1157 ,C1019_=_C1158 ,\nC1019_=_C1159 ,C1020_=_C1055 ,C1020_=_C1088 ,C1020_=_C1118 ,C1020_=_C1160 ,C1020_=_C1161 ,\nC1020_=_C1162 ,C1020_=_C1163 ,C1020_=_C1164 ,C1020_=_C1165 ,C1020_=_C1166 ,C1038_=_C1054 ,\nC1038_=_C1087 ,C1038_=_C1104 ,C1038_=_C1117 ,C1038_=_C1133 ,C1038_=_C1145 ,C1038_=_C1146 ,\nC1038_=_C1147 ,C1038_=_C1148 ,C1038_=_C1149 ,C1038_=_C1150 ,C1038_=_C1151 ,C1038_=_C1152 ,\nC1038_=_C1153 ,C1038_=_C1154 ,C1038_=_C1155 ,C1038_=_C1156 ,C1038_=_C1157 ,C1038_=_C1158 ,\nC1038_=_C1159 ,C1048_=_C1054 ,C1048_=_C1055 ,C1048_=_C1070 ,C1048_=_C1071 ,C1048_=_C1074 ,\nC1048_=_C1075 ,C1048_=_C1076 ,C1048_=_C1077 ,C1048_=_C1078 ,C1048_=_C1079 ,C1048_=_C1080 ,\nC1054_=_C1055 ,C1054_=_C1087 ,C1054_=_C1104 ,C1054_=_C1117 ,C1054_=_C1133 ,C1054_=_C1145 ,\nC1054_=_C1146 ,C1054_=_C1147 ,C1054_=_C1148 ,C1054_=_C1149 ,C1054_=_C1150 ,C1054_=_C1151 ,\nC1054_=_C1152 ,C1054_=_C1153 ,C1054_=_C1154 ,C1054_=_C1155 ,C1054_=_C1156 ,C1054_=_C1157 ,\nC1054_=_C1158 ,C1054_=_C1159 ,C1055_=_C1088 ,C1055_=_C1118 ,C1055_=_C1160 ,C1055_=_C1161 ,\nC1055_=_C1162 ,C1055_=_C1163 ,C1055_=_C1164 ,C1055_=_C1165 ,C1055_=_C1166 ,C1070_=_C1071 ,\nC1070_=_C1074 ,C1070_=_C1075 ,C1070_=_C1076 ,C1070_=_C1077 ,C1070_=_C1078 ,C1070_=_C1079 ,\nC1070_=_C1080 ,C1070_=_C1087 ,C1070_=_C1088 ,C1071_=_C1074 ,C1071_=_C1075 ,C1071_=_C1076 ,\nC1071_=_C1077 ,C1071_=_C1078 ,C1071_=_C1079 ,C1071_=_C1080 ,C1071_=_C1117 ,C1071_=_C1118 ,\nC1074_=_C1075 ,C1074_=_C1076 ,C1074_=_C1077 ,C1074_=_C1078 ,C1074_=_C1079 ,C1074_=_C1080 ,\nC1074_=_C1146 ,C1074_=_C1160 ,C1075_=_C1076 ,C1075_=_C1077 ,C1075_=_C1078 ,C1075_=_C1079 ,\nC1075_=_C1080 ,C1075_=_C1148 ,C1075_=_C1161 ,C1076_=_C1077 ,C1076_=_C1078 ,C1076_=_C1079 ,\nC1076_=_C1080 ,C1076_=_C1150 ,C1076_=_C1162 ,C1077_=_C1078 ,C1077_=_C1079 ,C1077_=_C1080 ,\nC1077_=_C1152 ,C1077_=_C1163 ,C1078_=_C1079 ,C1078_=_C1080 ,C1078_=_C1154 ,C1078_=_C1164 ,\nC1079_=_C1080 ,C1079_=_C1156 ,C1079_=_C1165 ,C1080_=_C1158 ,C1080_=_C1166 ,C1087_=_C1088 ,\nC1087_=_C1104 ,C1087_=_C1117 ,C1087_=_C1133 ,C1087_=_C1145 ,C1087_=_C1146 ,C1087_=_C1147 ,\nC1087_=_C1148 ,C1087_=_C1149 ,C1087_=_C1150 ,C1087_=_C1151 ,C1087_=_C1152 ,C1087_=_C1153 ,\nC1087_=_C1154 ,C1087_=_C1155 ,C1087_=_C1156 ,C1087_=_C1157 ,C1087_=_C1158 ,C1087_=_C1159 ,\nC1088_=_C1118 ,C1088_=_C1160 ,C1088_=_C1161 ,C1088_=_C1162 ,C1088_=_C1163 ,C1088_=_C1164 ,\nC1088_=_C1165 ,C1088_=_C1166 ,C1104_=_C1117 ,C1104_=_C1133 ,C1104_=_C1145 ,C1104_=_C1146 ,\nC1104_=_C1147 ,C1104_=_C1148 ,C1104_=_C1149 ,C1104_=_C1150 ,C1104_=_C1151 ,C1104_=_C1152 ,\nC1104_=_C1153 ,C1104_=_C1154 ,C1104_=_C1155 ,C1104_=_C1156 ,C1104_=_C1157 ,C1104_=_C1158 ,\nC1104_=_C1159 ,C1117_=_C1118 ,C1117_=_C1133 ,C1117_=_C1145 ,C1117_=_C1146 ,C1117_=_C1147 ,\nC1117_=_C1148 ,C1117_=_C1149 ,C1117_=_C1150 ,C1117_=_C1151 ,C1117_=_C1152 ,C1117_=_C1153 ,\nC1117_=_C1154 ,C1117_=_C1155 ,C1117_=_C1156 ,C1117_=_C1157 ,C1117_=_C1158 ,C1117_=_C1159 ,\nC1118_=_C1160 ,C1118_=_C1161 ,C1118_=_C1162 ,C1118_=_C1163 ,C1118_=_C1164 ,C1118_=_C1165 ,\nC1118_=_C1166 ,C1133_=_C1145 ,C1133_=_C1146 ,C1133_=_C1147 ,C1133_=_C1148 ,C1133_=_C1149 ,\nC1133_=_C1150 ,C1133_=_C1151 ,C1133_=_C1152 ,C1133_=_C1153 ,C1133_=_C1154 ,C1133_=_C1155 ,\nC1133_=_C1156 ,C1133_=_C1157 ,C1133_=_C1158 ,C1133_=_C1159 ,C1145_=_C1146 ,C1145_=_C1147 ,\nC1145_=_C1148 ,C1145_=_C1149 ,C1145_=_C1150 ,C1145_=_C1151 ,C1145_=_C1152 ,C1145_=_C1153 ,\nC1145_=_C1154 ,C1145_=_C1155 ,C1145_=_C1156 ,C1145_=_C1157 ,C1145_=_C1158 ,C1145_=_C1159 ,\nC1146_=_C1147 ,C1146_=_C1148 ,C1146_=_C1149 ,C1146_=_C1150 ,C1146_=_C1151 ,C1146_=_C1152 ,\nC1146_=_C1153 ,C1146_=_C1154 ,C1146_=_C1155 ,C1146_=_C1156 ,C1146_=_C1157 ,C1146_=_C1158 ,\nC1146_=_C1159 ,C1146_=_C1160 ,C1147_=_C1148 ,C1147_=_C1149 ,C1147_=_C1150 ,C1147_=_C1151 ,\nC1147_=_C1152 ,C1147_=_C1153 ,C1147_=_C1154 ,C1147_=_C1155 ,C1147_=_C1156 ,C1147_=_C1157 ,\nC1147_=_C1158 ,C1147_=_C1159 ,C1148_=_C1149 ,C1148_=_C1150 ,C1148_=_C1151 ,C1148_=_C1152 ,\nC1148_=_C1153 ,C1148_=_C1154 ,C1148_=_C1155 ,C1148_=_C1156 ,C1148_=_C1157 ,C1148_=_C1158 ,\nC1148_=_C1159 ,C1148_=_C1161 ,C1149_=_C1150 ,C1149_=_C1151 ,C1149_=_C1152 ,C1149_=_C1153 ,\nC1149_=_C1154 ,C1149_=_C1155 ,C1149_=_C1156 ,C1149_=_C1157 ,C1149_=_C1158 ,C1149_=_C1159 ,\nC1150_=_C1151 ,C1150_=_C1152 ,C1150_=_C1153 ,C1150_=_C1154 ,C1150_=_C1155 ,C1150_=_C1156 ,\nC1150_=_C1157 ,C1150_=_C1158 ,C1150_=_C1159 ,C1150_=_C1162 ,C1151_=_C1152 ,C1151_=_C1153 ,\nC1151_=_C1154 ,C1151_=_C1155 ,C1151_=_C1156 ,C1151_=_C1157 ,C1151_=_C1158 ,C1151_=_C1159 ,\nC1152_=_C1153 ,C1152_=_C1154 ,C1152_=_C1155 ,C1152_=_C1156 ,C1152_=_C1157 ,C1152_=_C1158 ,\nC1152_=_C1159 ,C1152_=_C1163 ,C1153_=_C1154 ,C1153_=_C1155 ,C1153_=_C1156 ,C1153_=_C1157 ,\nC1153_=_C1158 ,C1153_=_C1159 ,C1154_=_C1155 ,C1154_=_C1156 ,C1154_=_C1157 ,C1154_=_C1158 ,\nC1154_=_C1159 ,C1154_=_C1164 ,C1155_=_C1156 ,C1155_=_C1157 ,C1155_=_C1158 ,C1155_=_C1159 ,\nC1156_=_C1157 ,C1156_=_C1158 ,C1156_=_C1159 ,C1156_=_C1165 ,C1157_=_C1158 ,C1157_=_C1159 ,\nC1158_=_C1159 ,C1158_=_C1166 ,C1160_=_C1161 ,C1160_=_C1162 ,C1160_=_C1163 ,C1160_=_C1164 ,\nC1160_=_C1165 ,C1160_=_C1166 ,C1161_=_C1162 ,C1161_=_C1163 ,C1161_=_C1164 ,C1161_=_C1165 ,\nC1161_=_C1166 ,C1162_=_C1163 ,C1162_=_C1164 ,C1162_=_C1165 ,C1162_=_C1166 ,C1163_=_C1164 ,\nC1163_=_C1165 ,C1163_=_C1166 ,C1164_=_C1165 ,C1164_=_C1166 ,C1165_=_C1166 ,"];140[shape=box, label="id:140 level: 7\n111: C29 C53 C69 C81 C111 \nC135 C151 C163 C192 C216 C231 \nC243 C270 C294 C308 C320 C345 \nC369 C381 C394 C417 C441 C452 \nC465 C486 C510 C520 C533 C552 \nC576 C585 C598 C615 C639 C648 \nC660 C675 C699 C706 C719 C732 \nC756 C762 C775 C786 C810 C815 \nC827 C836 C860 C864 C877 C884 \nC908 C911 C924 C929 C953 C955 \nC967 C971 C972 C973 C974 C975 \nC976 C977 C978 C979 C980 C981 \nC982 C983 C984 C985 C986 C987 \nC988 C989 C990 C991 C992 C993 \nC994 C995 C996 C1008 C1033 C1045 \nC1068 C1080 C1101 C1112 C1131 C1141 \nC1158 C1166 C1181 C1189 C1202 C1209 \nC1220 C1225 C1234 C1238 C1245 C1248 \nC1253 C1255 C1258 C1259 \n3134: C29_=_C53( C29 C53 ) C29_=_C69( C29 C69 ) C29_=_C111( C29 C111 ) C29_=_C151( C29 C151 ) C29_=_C192( C29 C192 ) \nC29_=_C231( C29 C231 ) C29_=_C270( C29 C270 ) C29_=_C308( C29 C308 ) C29_=_C345( C29 C345 ) C29_=_C381( C29 C381 ) C29_=_C417( C29 C417 ) \nC29_=_C452( C29 C452 ) C29_=_C486( C29 C486 ) C29_=_C520( C29 C520 ) C29_=_C552( C29 C552 ) C29_=_C585( C29 C585 ) C29_=_C615( C29 C615 ) \nC29_=_C648( C29 C648 ) C29_=_C675( C29 C675 ) C29_=_C706( C29 C706 ) C29_=_C732( C29 C732 ) C29_=_C762( C29 C762 ) C29_=_C786( C29 C786 ) \nC29_=_C815( C29 C815 ) C29_=_C836( C29 C836 ) C29_=_C864( C29 C864 ) C29_=_C884( C29 C884 ) C29_=_C911( C29 C911 ) C29_=_C929( C29 C929 ) \nC29_=_C955( C29 C955 ) C29_=_C971( C29 C971 ) C29_=_C972( C29 C972 ) C29_=_C973( C29 C973 ) C29_=_C974( C29 C974 ) C29_=_C975( C29 C975 ) \nC29_=_C976( C29 C976 ) C29_=_C977( C29 C977 ) C29_=_C978( C29 C978 ) C29_=_C979( C29 C979 ) C29_=_C980( C29 C980 ) C29_=_C981( C29 C981 ) \nC29_=_C982( C29 C982 ) C29_=_C983( C29 C983 ) C29_=_C984( C29 C984 ) C29_=_C985( C29 C985 ) C29_=_C986( C29 C986 ) C29_=_C987( C29 C987 ) \nC29_=_C988( C29 C988 ) C29_=_C989( C29 C989 ) C29_=_C990( C29 C990 ) C29_=_C991( C29 C991 ) C29_=_C992( C29 C992 ) C29_=_C993( C29 C993 ) \nC29_=_C994( C29 C994 ) C29_=_C995( C29 C995 ) C29_=_C996( C29 C996 ) C53_=_C81( C53 C81 ) C53_=_C135( C53 C135 ) C53_=_C163(</w:t>
      </w:r>
    </w:p>
    <w:p>
      <w:pPr>
        <w:pStyle w:val="PreformattedText"/>
        <w:bidi w:val="0"/>
        <w:spacing w:before="0" w:after="0"/>
        <w:jc w:val="left"/>
        <w:rPr/>
      </w:pPr>
      <w:r>
        <w:rPr/>
        <w:t xml:space="preserve"> </w:t>
      </w:r>
      <w:r>
        <w:rPr/>
        <w:t>C53 C163 ) \nC53_=_C216( C53 C216 ) C53_=_C243( C53 C243 ) C53_=_C294( C53 C294 ) C53_=_C320( C53 C320 ) C53_=_C369( C53 C369 ) C53_=_C394( C53 C394 ) \nC53_=_C441( C53 C441 ) C53_=_C465( C53 C465 ) C53_=_C510( C53 C510 ) C53_=_C533( C53 C533 ) C53_=_C576( C53 C576 ) C53_=_C598( C53 C598 ) \nC53_=_C639( C53 C639 ) C53_=_C660( C53 C660 ) C53_=_C699( C53 C699 ) C53_=_C719( C53 C719 ) C53_=_C756( C53 C756 ) C53_=_C775( C53 C775 ) \nC53_=_C810( C53 C810 ) C53_=_C827( C53 C827 ) C53_=_C860( C53 C860 ) C53_=_C877( C53 C877 ) C53_=_C908( C53 C908 ) C53_=_C924( C53 C924 ) \nC53_=_C953( C53 C953 ) C53_=_C967( C53 C967 ) C53_=_C995( C53 C995 ) C53_=_C1008( C53 C1008 ) C53_=_C1033( C53 C1033 ) C53_=_C1045( C53 C1045 ) \nC53_=_C1068( C53 C1068 ) C53_=_C1080( C53 C1080 ) C53_=_C1101( C53 C1101 ) C53_=_C1112( C53 C1112 ) C53_=_C1131( C53 C1131 ) C53_=_C1141( C53 C1141 ) \nC53_=_C1158( C53 C1158 ) C53_=_C1166( C53 C1166 ) C53_=_C1181( C53 C1181 ) C53_=_C1189( C53 C1189 ) C53_=_C1202( C53 C1202 ) C53_=_C1209( C53 C1209 ) \nC53_=_C1220( C53 C1220 ) C53_=_C1225( C53 C1225 ) C53_=_C1234( C53 C1234 ) C53_=_C1238( C53 C1238 ) C53_=_C1245( C53 C1245 ) C53_=_C1248( C53 C1248 ) \nC53_=_C1253( C53 C1253 ) C53_=_C1255( C53 C1255 ) C53_=_C1258( C53 C1258 ) C53_=_C1259( C53 C1259 ) C69_=_C81( C69 C81 ) C69_=_C111( C69 C111 ) \nC69_=_C151( C69 C151 ) C69_=_C192( C69 C192 ) C69_=_C231( C69 C231 ) C69_=_C270( C69 C270 ) C69_=_C308( C69 C308 ) C69_=_C345( C69 C345 ) \nC69_=_C381( C69 C381 ) C69_=_C417( C69 C417 ) C69_=_C452( C69 C452 ) C69_=_C486( C69 C486 ) C69_=_C520( C69 C520 ) C69_=_C552( C69 C552 ) \nC69_=_C585( C69 C585 ) C69_=_C615( C69 C615 ) C69_=_C648( C69 C648 ) C69_=_C675( C69 C675 ) C69_=_C706( C69 C706 ) C69_=_C732( C69 C732 ) \nC69_=_C762( C69 C762 ) C69_=_C786( C69 C786 ) C69_=_C815( C69 C815 ) C69_=_C836( C69 C836 ) C69_=_C864( C69 C864 ) C69_=_C884( C69 C884 ) \nC69_=_C911( C69 C911 ) C69_=_C929( C69 C929 ) C69_=_C955( C69 C955 ) C69_=_C971( C69 C971 ) C69_=_C972( C69 C972 ) C69_=_C973( C69 C973 ) \nC69_=_C974( C69 C974 ) C69_=_C975( C69 C975 ) C69_=_C976( C69 C976 ) C69_=_C977( C69 C977 ) C69_=_C978( C69 C978 ) C69_=_C979( C69 C979 ) \nC69_=_C980( C69 C980 ) C69_=_C981( C69 C981 ) C69_=_C982( C69 C982 ) C69_=_C983( C69 C983 ) C69_=_C984( C69 C984 ) C69_=_C985( C69 C985 ) \nC69_=_C986( C69 C986 ) C69_=_C987( C69 C987 ) C69_=_C988( C69 C988 ) C69_=_C989( C69 C989 ) C69_=_C990( C69 C990 ) C69_=_C991( C69 C991 ) \nC69_=_C992( C69 C992 ) C69_=_C993( C69 C993 ) C69_=_C994( C69 C994 ) C69_=_C995( C69 C995 ) C69_=_C996( C69 C996 ) C81_=_C135( C81 C135 ) \nC81_=_C163( C81 C163 ) C81_=_C216( C81 C216 ) C81_=_C243( C81 C243 ) C81_=_C294( C81 C294 ) C81_=_C320( C81 C320 ) C81_=_C369( C81 C369 ) \nC81_=_C394( C81 C394 ) C81_=_C441( C81 C441 ) C81_=_C465( C81 C465 ) C81_=_C510( C81 C510 ) C81_=_C533( C81 C533 ) C81_=_C576( C81 C576 ) \nC81_=_C598( C81 C598 ) C81_=_C639( C81 C639 ) C81_=_C660( C81 C660 ) C81_=_C699( C81 C699 ) C81_=_C719( C81 C719 ) C81_=_C756( C81 C756 ) \nC81_=_C775( C81 C775 ) C81_=_C810( C81 C810 ) C81_=_C827( C81 C827 ) C81_=_C860( C81 C860 ) C81_=_C877( C81 C877 ) C81_=_C908( C81 C908 ) \nC81_=_C924( C81 C924 ) C81_=_C953( C81 C953 ) C81_=_C967( C81 C967 ) C81_=_C995( C81 C995 ) C81_=_C1008( C81 C1008 ) C81_=_C1033( C81 C1033 ) \nC81_=_C1045( C81 C1045 ) C81_=_C1068( C81 C1068 ) C81_=_C1080( C81 C1080 ) C81_=_C1101( C81 C1101 ) C81_=_C1112( C81 C1112 ) C81_=_C1131( C81 C1131 ) \nC81_=_C1141( C81 C1141 ) C81_=_C1158( C81 C1158 ) C81_=_C1166( C81 C1166 ) C81_=_C1181( C81 C1181 ) C81_=_C1189( C81 C1189 ) C81_=_C1202( C81 C1202 ) \nC81_=_C1209( C81 C1209 ) C81_=_C1220( C81 C1220 ) C81_=_C1225( C81 C1225 ) C81_=_C1234( C81 C1234 ) C81_=_C1238( C81 C1238 ) C81_=_C1245( C81 C1245 ) \nC81_=_C1248( C81 C1248 ) C81_=_C1253( C81 C1253 ) C81_=_C1255( C81 C1255 ) C81_=_C1258( C81 C1258 ) C81_=_C1259( C81 C1259 ) C111_=_C135( C111 C135 ) \nC111_=_C151( C111 C151 ) C111_=_C192( C111 C192 ) C111_=_C231( C111 C231 ) C111_=_C270( C111 C270 ) C111_=_C308( C111 C308 ) C111_=_C345( C111 C345 ) \nC111_=_C381( C111 C381 ) C111_=_C417( C111 C417 ) C111_=_C452( C111 C452 ) C111_=_C486( C111 C486 ) C111_=_C520( C111 C520 ) C111_=_C552( C111 C552 ) \nC111_=_C585( C111 C585 ) C111_=_C615( C111 C615 ) C111_=_C648( C111 C648 ) C111_=_C675( C111 C675 ) C111_=_C706( C111 C706 ) C111_=_C732( C111 C732 ) \nC111_=_C762( C111 C762 ) C111_=_C786( C111 C786 ) C111_=_C815( C111 C815 ) C111_=_C836( C111 C836 ) C111_=_C864( C111 C864 ) C111_=_C884( C111 C884 ) \nC111_=_C911( C111 C911 ) C111_=_C929( C111 C929 ) C111_=_C955( C111 C955 ) C111_=_C971( C111 C971 ) C111_=_C972( C111 C972 ) C111_=_C973( C111 C973 ) \nC111_=_C974( C111 C974 ) C111_=_C975( C111 C975 ) C111_=_C976( C111 C976 ) C111_=_C977( C111 C977 ) C111_=_C978( C111 C978 ) C111_=_C979( C111 C979 ) \nC111_=_C980( C111 C980 ) C111_=_C981( C111 C981 ) C111_=_C982( C111 C982 ) C111_=_C983( C111 C983 ) C111_=_C984( C111 C984 ) C111_=_C985( C111 C985 ) \nC111_=_C986( C111 C986 ) C111_=_C987( C111 C987 ) C111_=_C988( C111 C988 ) C111_=_C989( C111 C989 ) C111_=_C990( C111 C990 ) C111_=_C991( C111 C991 ) \nC111_=_C992( C111 C992 ) C111_=_C993( C111 C993 ) C111_=_C994( C111 C994 ) C111_=_C995( C111 C995 ) C111_=_C996( C111 C996 ) C135_=_C163( C135 C163 ) \nC135_=_C216( C135 C216 ) C135_=_C243( C135 C243 ) C135_=_C294( C135 C294 ) C135_=_C320( C135 C320 ) C135_=_C369( C135 C369 ) C135_=_C394( C135 C394 ) \nC135_=_C441( C135 C441 ) C135_=_C465( C135 C465 ) C135_=_C510( C135 C510 ) C135_=_C533( C135 C533 ) C135_=_C576( C135 C576 ) C135_=_C598( C135 C598 ) \nC135_=_C639( C135 C639 ) C135_=_C660( C135 C660 ) C135_=_C699( C135 C699 ) C135_=_C719( C135 C719 ) C135_=_C756( C135 C756 ) C135_=_C775( C135 C775 ) \nC135_=_C810( C135 C810 ) C135_=_C827( C135 C827 ) C135_=_C860( C135 C860 ) C135_=_C877( C135 C877 ) C135_=_C908( C135 C908 ) C135_=_C924( C135 C924 ) \nC135_=_C953( C135 C953 ) C135_=_C967( C135 C967 ) C135_=_C995( C135 C995 ) C135_=_C1008( C135 C1008 ) C135_=_C1033( C135 C1033 ) C135_=_C1045( C135 C1045 ) \nC135_=_C1068( C135 C1068 ) C135_=_C1080( C135 C1080 ) C135_=_C1101( C135 C1101 ) C135_=_C1112( C135 C1112 ) C135_=_C1131( C135 C1131 ) C135_=_C1141( C135 C1141 ) \nC135_=_C1158( C135 C1158 ) C135_=_C1166( C135 C1166 ) C135_=_C1181( C135 C1181 ) C135_=_C1189( C135 C1189 ) C135_=_C1202( C135 C1202 ) C135_=_C1209( C135 C1209 ) \nC135_=_C1220( C135 C1220 ) C135_=_C1225( C135 C1225 ) C135_=_C1234( C135 C1234 ) C135_=_C1238( C135 C1238 ) C135_=_C1245( C135 C1245 ) C135_=_C1248( C135 C1248 ) \nC135_=_C1253( C135 C1253 ) C135_=_C1255( C135 C1255 ) C135_=_C1258( C135 C1258 ) C135_=_C1259( C135 C1259 ) C151_=_C163( C151 C163 ) C151_=_C192( C151 C192 ) \nC151_=_C231( C151 C231 ) C151_=_C270( C151 C270 ) C151_=_C308( C151 C308 ) C151_=_C345( C151 C345 ) C151_=_C381( C151 C381 ) C151_=_C417( C151 C417 ) \nC151_=_C452( C151 C452 ) C151_=_C486( C151 C486 ) C151_=_C520( C151 C520 ) C151_=_C552( C151 C552 ) C151_=_C585( C151 C585 ) C151_=_C615( C151 C615 ) \nC151_=_C648( C151 C648 ) C151_=_C675( C151 C675 ) C151_=_C706( C151 C706 ) C151_=_C732( C151 C732 ) C151_=_C762( C151 C762 ) C151_=_C786( C151 C786 ) \nC151_=_C815( C151 C815 ) C151_=_C836( C151 C836 ) C151_=_C864( C151 C864 ) C151_=_C884( C151 C884 ) C151_=_C911( C151 C911 ) C151_=_C929( C151 C929 ) \nC151_=_C955( C151 C955 ) C151_=_C971( C151 C971 ) C151_=_C972( C151 C972 ) C151_=_C973( C151 C973 ) C151_=_C974( C151 C974 ) C151_=_C975( C151 C975 ) \nC151_=_C976( C151 C976 ) C151_=_C977( C151 C977 ) C151_=_C978( C151 C978 ) C151_=_C979( C151 C979 ) C151_=_C980( C151 C980 ) C151_=_C981( C151 C981 ) \nC151_=_C982( C151 C982 ) C151_=_C983( C151 C983 ) C151_=_C984( C151 C984 ) C151_=_C985( C151 C985 ) C151_=_C986( C151 C986 ) C151_=_C987( C151 C987 ) \nC151_=_C988( C151 C988 ) C151_=_C989( C151 C989 ) C151_=_C990( C151 C990 ) C151_=_C991( C151 C991 ) C151_=_C992( C151 C992 ) C151_=_C993( C151 C993 ) \nC151_=_C994( C151 C994 ) C151_=_C995( C151 C995 ) C151_=_C996( C151 C996 ) C163_=_C216( C163 C216 ) C163_=_C243( C163 C243 ) C163_=_C294( C163 C294 ) \nC163_=_C320( C163 C320 ) C163_=_C369( C163 C369 ) C163_=_C394( C163 C394 ) C163_=_C441( C163 C441 ) C163_=_C465( C163 C465 ) C163_=_C510( C163 C510 ) \nC163_=_C533( C163 C533 ) C163_=_C576( C163 C576 ) C163_=_C598( C163 C598 ) C163_=_C639( C163 C639 ) C163_=_C660( C163 C660 ) C163_=_C699( C163 C699 ) \nC163_=_C719( C163 C719 ) C163_=_C756( C163 C756 ) C163_=_C775( C163 C775 ) C163_=_C810( C163 C810 ) C163_=_C827( C163 C827 ) C163_=_C860( C163 C860 ) \nC163_=_C877( C163 C877 ) C163_=_C908( C163 C908 ) C163_=_C924( C163 C924 ) C163_=_C953( C163 C953 ) C163_=_C967( C163 C967 ) C163_=_C995( C163 C995 ) \nC163_=_C1008( C163 C1008 ) C163_=_C1033( C163 C1033 ) C163_=_C1045( C163 C1045 ) C163_=_C1068( C163 C1068 ) C163_=_C1080( C163 C1080 ) C163_=_C1101( C163 C1101 ) \nC163_=_C1112( C163 C1112 ) C163_=_C1131( C163 C1131 ) C163_=_C1141( C163 C1141 ) C163_=_C1158( C163 C1158 ) C163_=_C1166( C163 C1166 ) C163_=_C1181( C163 C1181 ) \nC163_=_C1189( C163 C1189 ) C163_=_C1202( C163 C1202 ) C163_=_C1209( C163 C1209 ) C163_=_C1220( C163 C1220 ) C163_=_C1225( C163 C1225 ) C163_=_C1234( C163 C1234 ) \nC163_=_C1238( C163 C1238 ) C163_=_C1245( C163 C1245 ) C163_=_C1248( C163 C1248 ) C163_=_C1253( C163 C1253 ) C163_=_C1255( C163 C1255 ) C163_=_C1258( C163 C1258 ) \nC163_=_C1259( C163 C1259 ) C192_=_C216( C192 C216 ) C192_=_C231( C192 C231 ) C192_=_C270( C192 C270 ) C192_=_C308( C192 C308 ) C192_=_C345( C192 C345 ) \nC192_=_C381( C192 C381 ) C192_=_C417( C192 C417 ) C192_=_C452( C192 C452 ) C192_=_C486( C192 C486 ) C192_=_C520( C192 C520 ) C192_=_C552( C192 C552 ) \nC192_=_C585( C192 C585 ) C192_=_C615( C192 C615 ) C192_=_C648( C192 C648 ) C192_=_C675( C192 C675 ) C192_=_C706( C192 C706 ) C192_=_C732( C192 C732 ) \nC192_=_C762( C192 C762 ) C192_=_C786( C192 C786 ) C192_=_C815( C192 C815 ) C192_=_C836( C192 C836 ) C192_=_C864( C192 C864 ) C192_=_C884(</w:t>
      </w:r>
    </w:p>
    <w:p>
      <w:pPr>
        <w:pStyle w:val="PreformattedText"/>
        <w:bidi w:val="0"/>
        <w:spacing w:before="0" w:after="0"/>
        <w:jc w:val="left"/>
        <w:rPr/>
      </w:pPr>
      <w:r>
        <w:rPr/>
        <w:t xml:space="preserve"> </w:t>
      </w:r>
      <w:r>
        <w:rPr/>
        <w:t>C192 C884 ) \nC192_=_C911( C192 C911 ) C192_=_C929( C192 C929 ) C192_=_C955( C192 C955 ) C192_=_C971( C192 C971 ) C192_=_C972( C192 C972 ) C192_=_C973( C192 C973 ) \nC192_=_C974( C192 C974 ) C192_=_C975( C192 C975 ) C192_=_C976( C192 C976 ) C192_=_C977( C192 C977 ) C192_=_C978( C192 C978 ) C192_=_C979( C192 C979 ) \nC192_=_C980( C192 C980 ) C192_=_C981( C192 C981 ) C192_=_C982( C192 C982 ) C192_=_C983( C192 C983 ) C192_=_C984( C192 C984 ) C192_=_C985( C192 C985 ) \nC192_=_C986( C192 C986 ) C192_=_C987( C192 C987 ) C192_=_C988( C192 C988 ) C192_=_C989( C192 C989 ) C192_=_C990( C192 C990 ) C192_=_C991( C192 C991 ) \nC192_=_C992( C192 C992 ) C192_=_C993( C192 C993 ) C192_=_C994( C192 C994 ) C192_=_C995( C192 C995 ) C192_=_C996( C192 C996 ) C216_=_C243( C216 C243 ) \nC216_=_C294( C216 C294 ) C216_=_C320( C216 C320 ) C216_=_C369( C216 C369 ) C216_=_C394( C216 C394 ) C216_=_C441( C216 C441 ) C216_=_C465( C216 C465 ) \nC216_=_C510( C216 C510 ) C216_=_C533( C216 C533 ) C216_=_C576( C216 C576 ) C216_=_C598( C216 C598 ) C216_=_C639( C216 C639 ) C216_=_C660( C216 C660 ) \nC216_=_C699( C216 C699 ) C216_=_C719( C216 C719 ) C216_=_C756( C216 C756 ) C216_=_C775( C216 C775 ) C216_=_C810( C216 C810 ) C216_=_C827( C216 C827 ) \nC216_=_C860( C216 C860 ) C216_=_C877( C216 C877 ) C216_=_C908( C216 C908 ) C216_=_C924( C216 C924 ) C216_=_C953( C216 C953 ) C216_=_C967( C216 C967 ) \nC216_=_C995( C216 C995 ) C216_=_C1008( C216 C1008 ) C216_=_C1033( C216 C1033 ) C216_=_C1045( C216 C1045 ) C216_=_C1068( C216 C1068 ) C216_=_C1080( C216 C1080 ) \nC216_=_C1101( C216 C1101 ) C216_=_C1112( C216 C1112 ) C216_=_C1131( C216 C1131 ) C216_=_C1141( C216 C1141 ) C216_=_C1158( C216 C1158 ) C216_=_C1166( C216 C1166 ) \nC216_=_C1181( C216 C1181 ) C216_=_C1189( C216 C1189 ) C216_=_C1202( C216 C1202 ) C216_=_C1209( C216 C1209 ) C216_=_C1220( C216 C1220 ) C216_=_C1225( C216 C1225 ) \nC216_=_C1234( C216 C1234 ) C216_=_C1238( C216 C1238 ) C216_=_C1245( C216 C1245 ) C216_=_C1248( C216 C1248 ) C216_=_C1253( C216 C1253 ) C216_=_C1255( C216 C1255 ) \nC216_=_C1258( C216 C1258 ) C216_=_C1259( C216 C1259 ) C231_=_C243( C231 C243 ) C231_=_C270( C231 C270 ) C231_=_C308( C231 C308 ) C231_=_C345( C231 C345 ) \nC231_=_C381( C231 C381 ) C231_=_C417( C231 C417 ) C231_=_C452( C231 C452 ) C231_=_C486( C231 C486 ) C231_=_C520( C231 C520 ) C231_=_C552( C231 C552 ) \nC231_=_C585( C231 C585 ) C231_=_C615( C231 C615 ) C231_=_C648( C231 C648 ) C231_=_C675( C231 C675 ) C231_=_C706( C231 C706 ) C231_=_C732( C231 C732 ) \nC231_=_C762( C231 C762 ) C231_=_C786( C231 C786 ) C231_=_C815( C231 C815 ) C231_=_C836( C231 C836 ) C231_=_C864( C231 C864 ) C231_=_C884( C231 C884 ) \nC231_=_C911( C231 C911 ) C231_=_C929( C231 C929 ) C231_=_C955( C231 C955 ) C231_=_C971( C231 C971 ) C231_=_C972( C231 C972 ) C231_=_C973( C231 C973 ) \nC231_=_C974( C231 C974 ) C231_=_C975( C231 C975 ) C231_=_C976( C231 C976 ) C231_=_C977( C231 C977 ) C231_=_C978( C231 C978 ) C231_=_C979( C231 C979 ) \nC231_=_C980( C231 C980 ) C231_=_C981( C231 C981 ) C231_=_C982( C231 C982 ) C231_=_C983( C231 C983 ) C231_=_C984( C231 C984 ) C231_=_C985( C231 C985 ) \nC231_=_C986( C231 C986 ) C231_=_C987( C231 C987 ) C231_=_C988( C231 C988 ) C231_=_C989( C231 C989 ) C231_=_C990( C231 C990 ) C231_=_C991( C231 C991 ) \nC231_=_C992( C231 C992 ) C231_=_C993( C231 C993 ) C231_=_C994( C231 C994 ) C231_=_C995( C231 C995 ) C231_=_C996( C231 C996 ) C243_=_C294( C243 C294 ) \nC243_=_C320( C243 C320 ) C243_=_C369( C243 C369 ) C243_=_C394( C243 C394 ) C243_=_C441( C243 C441 ) C243_=_C465( C243 C465 ) C243_=_C510( C243 C510 ) \nC243_=_C533( C243 C533 ) C243_=_C576( C243 C576 ) C243_=_C598( C243 C598 ) C243_=_C639( C243 C639 ) C243_=_C660( C243 C660 ) C243_=_C699( C243 C699 ) \nC243_=_C719( C243 C719 ) C243_=_C756( C243 C756 ) C243_=_C775( C243 C775 ) C243_=_C810( C243 C810 ) C243_=_C827( C243 C827 ) C243_=_C860( C243 C860 ) \nC243_=_C877( C243 C877 ) C243_=_C908( C243 C908 ) C243_=_C924( C243 C924 ) C243_=_C953( C243 C953 ) C243_=_C967( C243 C967 ) C243_=_C995( C243 C995 ) \nC243_=_C1008( C243 C1008 ) C243_=_C1033( C243 C1033 ) C243_=_C1045( C243 C1045 ) C243_=_C1068( C243 C1068 ) C243_=_C1080( C243 C1080 ) C243_=_C1101( C243 C1101 ) \nC243_=_C1112( C243 C1112 ) C243_=_C1131( C243 C1131 ) C243_=_C1141( C243 C1141 ) C243_=_C1158( C243 C1158 ) C243_=_C1166( C243 C1166 ) C243_=_C1181( C243 C1181 ) \nC243_=_C1189( C243 C1189 ) C243_=_C1202( C243 C1202 ) C243_=_C1209( C243 C1209 ) C243_=_C1220( C243 C1220 ) C243_=_C1225( C243 C1225 ) C243_=_C1234( C243 C1234 ) \nC243_=_C1238( C243 C1238 ) C243_=_C1245( C243 C1245 ) C243_=_C1248( C243 C1248 ) C243_=_C1253( C243 C1253 ) C243_=_C1255( C243 C1255 ) C243_=_C1258( C243 C1258 ) \nC243_=_C1259( C243 C1259 ) C270_=_C294( C270 C294 ) C270_=_C308( C270 C308 ) C270_=_C345( C270 C345 ) C270_=_C381( C270 C381 ) C270_=_C417( C270 C417 ) \nC270_=_C452( C270 C452 ) C270_=_C486( C270 C486 ) C270_=_C520( C270 C520 ) C270_=_C552( C270 C552 ) C270_=_C585( C270 C585 ) C270_=_C615( C270 C615 ) \nC270_=_C648( C270 C648 ) C270_=_C675( C270 C675 ) C270_=_C706( C270 C706 ) C270_=_C732( C270 C732 ) C270_=_C762( C270 C762 ) C270_=_C786( C270 C786 ) \nC270_=_C815( C270 C815 ) C270_=_C836( C270 C836 ) C270_=_C864( C270 C864 ) C270_=_C884( C270 C884 ) C270_=_C911( C270 C911 ) C270_=_C929( C270 C929 ) \nC270_=_C955( C270 C955 ) C270_=_C971( C270 C971 ) C270_=_C972( C270 C972 ) C270_=_C973( C270 C973 ) C270_=_C974( C270 C974 ) C270_=_C975( C270 C975 ) \nC270_=_C976( C270 C976 ) C270_=_C977( C270 C977 ) C270_=_C978( C270 C978 ) C270_=_C979( C270 C979 ) C270_=_C980( C270 C980 ) C270_=_C981( C270 C981 ) \nC270_=_C982( C270 C982 ) C270_=_C983( C270 C983 ) C270_=_C984( C270 C984 ) C270_=_C985( C270 C985 ) C270_=_C986( C270 C986 ) C270_=_C987( C270 C987 ) \nC270_=_C988( C270 C988 ) C270_=_C989( C270 C989 ) C270_=_C990( C270 C990 ) C270_=_C991( C270 C991 ) C270_=_C992( C270 C992 ) C270_=_C993( C270 C993 ) \nC270_=_C994( C270 C994 ) C270_=_C995( C270 C995 ) C270_=_C996( C270 C996 ) C294_=_C320( C294 C320 ) C294_=_C369( C294 C369 ) C294_=_C394( C294 C394 ) \nC294_=_C441( C294 C441 ) C294_=_C465( C294 C465 ) C294_=_C510( C294 C510 ) C294_=_C533( C294 C533 ) C294_=_C576( C294 C576 ) C294_=_C598( C294 C598 ) \nC294_=_C639( C294 C639 ) C294_=_C660( C294 C660 ) C294_=_C699( C294 C699 ) C294_=_C719( C294 C719 ) C294_=_C756( C294 C756 ) C294_=_C775( C294 C775 ) \nC294_=_C810( C294 C810 ) C294_=_C827( C294 C827 ) C294_=_C860( C294 C860 ) C294_=_C877( C294 C877 ) C294_=_C908( C294 C908 ) C294_=_C924( C294 C924 ) \nC294_=_C953( C294 C953 ) C294_=_C967( C294 C967 ) C294_=_C995( C294 C995 ) C294_=_C1008( C294 C1008 ) C294_=_C1033( C294 C1033 ) C294_=_C1045( C294 C1045 ) \nC294_=_C1068( C294 C1068 ) C294_=_C1080( C294 C1080 ) C294_=_C1101( C294 C1101 ) C294_=_C1112( C294 C1112 ) C294_=_C1131( C294 C1131 ) C294_=_C1141( C294 C1141 ) \nC294_=_C1158( C294 C1158 ) C294_=_C1166( C294 C1166 ) C294_=_C1181( C294 C1181 ) C294_=_C1189( C294 C1189 ) C294_=_C1202( C294 C1202 ) C294_=_C1209( C294 C1209 ) \nC294_=_C1220( C294 C1220 ) C294_=_C1225( C294 C1225 ) C294_=_C1234( C294 C1234 ) C294_=_C1238( C294 C1238 ) C294_=_C1245( C294 C1245 ) C294_=_C1248( C294 C1248 ) \nC294_=_C1253( C294 C1253 ) C294_=_C1255( C294 C1255 ) C294_=_C1258( C294 C1258 ) C294_=_C1259( C294 C1259 ) C308_=_C320( C308 C320 ) C308_=_C345( C308 C345 ) \nC308_=_C381( C308 C381 ) C308_=_C417( C308 C417 ) C308_=_C452( C308 C452 ) C308_=_C486( C308 C486 ) C308_=_C520( C308 C520 ) C308_=_C552( C308 C552 ) \nC308_=_C585( C308 C585 ) C308_=_C615( C308 C615 ) C308_=_C648( C308 C648 ) C308_=_C675( C308 C675 ) C308_=_C706( C308 C706 ) C308_=_C732( C308 C732 ) \nC308_=_C762( C308 C762 ) C308_=_C786( C308 C786 ) C308_=_C815( C308 C815 ) C308_=_C836( C308 C836 ) C308_=_C864( C308 C864 ) C308_=_C884( C308 C884 ) \nC308_=_C911( C308 C911 ) C308_=_C929( C308 C929 ) C308_=_C955( C308 C955 ) C308_=_C971( C308 C971 ) C308_=_C972( C308 C972 ) C308_=_C973( C308 C973 ) \nC308_=_C974( C308 C974 ) C308_=_C975( C308 C975 ) C308_=_C976( C308 C976 ) C308_=_C977( C308 C977 ) C308_=_C978( C308 C978 ) C308_=_C979( C308 C979 ) \nC308_=_C980( C308 C980 ) C308_=_C981( C308 C981 ) C308_=_C982( C308 C982 ) C308_=_C983( C308 C983 ) C308_=_C984( C308 C984 ) C308_=_C985( C308 C985 ) \nC308_=_C986( C308 C986 ) C308_=_C987( C308 C987 ) C308_=_C988( C308 C988 ) C308_=_C989( C308 C989 ) C308_=_C990( C308 C990 ) C308_=_C991( C308 C991 ) \nC308_=_C992( C308 C992 ) C308_=_C993( C308 C993 ) C308_=_C994( C308 C994 ) C308_=_C995( C308 C995 ) C308_=_C996( C308 C996 ) C320_=_C369( C320 C369 ) \nC320_=_C394( C320 C394 ) C320_=_C441( C320 C441 ) C320_=_C465( C320 C465 ) C320_=_C510( C320 C510 ) C320_=_C533( C320 C533 ) C320_=_C576( C320 C576 ) \nC320_=_C598( C320 C598 ) C320_=_C639( C320 C639 ) C320_=_C660( C320 C660 ) C320_=_C699( C320 C699 ) C320_=_C719( C320 C719 ) C320_=_C756( C320 C756 ) \nC320_=_C775( C320 C775 ) C320_=_C810( C320 C810 ) C320_=_C827( C320 C827 ) C320_=_C860( C320 C860 ) C320_=_C877( C320 C877 ) C320_=_C908( C320 C908 ) \nC320_=_C924( C320 C924 ) C320_=_C953( C320 C953 ) C320_=_C967( C320 C967 ) C320_=_C995( C320 C995 ) C320_=_C1008( C320 C1008 ) C320_=_C1033( C320 C1033 ) \nC320_=_C1045( C320 C1045 ) C320_=_C1068( C320 C1068 ) C320_=_C1080( C320 C1080 ) C320_=_C1101( C320 C1101 ) C320_=_C1112( C320 C1112 ) C320_=_C1131( C320 C1131 ) \nC320_=_C1141( C320 C1141 ) C320_=_C1158( C320 C1158 ) C320_=_C1166( C320 C1166 ) C320_=_C1181( C320 C1181 ) C320_=_C1189( C320 C1189 ) C320_=_C1202( C320 C1202 ) \nC320_=_C1209( C320 C1209 ) C320_=_C1220( C320 C1220 ) C320_=_C1225( C320 C1225 ) C320_=_C1234( C320 C1234 ) C320_=_C1238( C320 C1238 ) C320_=_C1245( C320 C1245 ) \nC320_=_C1248( C320 C1248 ) C320_=_C1253( C320 C1253 ) C320_=_C1255( C320 C1255 ) C320_=_C1258( C320 C1258 ) C320_=_C1259( C320 C1259 ) C345_=_C369( C345 C369 ) \nC345_=_C381( C345 C381 ) C345_=_C417( C345 C417 ) C345_=_C452( C345 C452 ) C345_=_C486( C345 C486 ) C345_=_C520(</w:t>
      </w:r>
    </w:p>
    <w:p>
      <w:pPr>
        <w:pStyle w:val="PreformattedText"/>
        <w:bidi w:val="0"/>
        <w:spacing w:before="0" w:after="0"/>
        <w:jc w:val="left"/>
        <w:rPr/>
      </w:pPr>
      <w:r>
        <w:rPr/>
        <w:t xml:space="preserve"> </w:t>
      </w:r>
      <w:r>
        <w:rPr/>
        <w:t>C345 C520 ) C345_=_C552( C345 C552 ) \nC345_=_C585( C345 C585 ) C345_=_C615( C345 C615 ) C345_=_C648( C345 C648 ) C345_=_C675( C345 C675 ) C345_=_C706( C345 C706 ) C345_=_C732( C345 C732 ) \nC345_=_C762( C345 C762 ) C345_=_C786( C345 C786 ) C345_=_C815( C345 C815 ) C345_=_C836( C345 C836 ) C345_=_C864( C345 C864 ) C345_=_C884( C345 C884 ) \nC345_=_C911( C345 C911 ) C345_=_C929( C345 C929 ) C345_=_C955( C345 C955 ) C345_=_C971( C345 C971 ) C345_=_C972( C345 C972 ) C345_=_C973( C345 C973 ) \nC345_=_C974( C345 C974 ) C345_=_C975( C345 C975 ) C345_=_C976( C345 C976 ) C345_=_C977( C345 C977 ) C345_=_C978( C345 C978 ) C345_=_C979( C345 C979 ) \nC345_=_C980( C345 C980 ) C345_=_C981( C345 C981 ) C345_=_C982( C345 C982 ) C345_=_C983( C345 C983 ) C345_=_C984( C345 C984 ) C345_=_C985( C345 C985 ) \nC345_=_C986( C345 C986 ) C345_=_C987( C345 C987 ) C345_=_C988( C345 C988 ) C345_=_C989( C345 C989 ) C345_=_C990( C345 C990 ) C345_=_C991( C345 C991 ) \nC345_=_C992( C345 C992 ) C345_=_C993( C345 C993 ) C345_=_C994( C345 C994 ) C345_=_C995( C345 C995 ) C345_=_C996( C345 C996 ) C369_=_C394( C369 C394 ) \nC369_=_C441( C369 C441 ) C369_=_C465( C369 C465 ) C369_=_C510( C369 C510 ) C369_=_C533( C369 C533 ) C369_=_C576( C369 C576 ) C369_=_C598( C369 C598 ) \nC369_=_C639( C369 C639 ) C369_=_C660( C369 C660 ) C369_=_C699( C369 C699 ) C369_=_C719( C369 C719 ) C369_=_C756( C369 C756 ) C369_=_C775( C369 C775 ) \nC369_=_C810( C369 C810 ) C369_=_C827( C369 C827 ) C369_=_C860( C369 C860 ) C369_=_C877( C369 C877 ) C369_=_C908( C369 C908 ) C369_=_C924( C369 C924 ) \nC369_=_C953( C369 C953 ) C369_=_C967( C369 C967 ) C369_=_C995( C369 C995 ) C369_=_C1008( C369 C1008 ) C369_=_C1033( C369 C1033 ) C369_=_C1045( C369 C1045 ) \nC369_=_C1068( C369 C1068 ) C369_=_C1080( C369 C1080 ) C369_=_C1101( C369 C1101 ) C369_=_C1112( C369 C1112 ) C369_=_C1131( C369 C1131 ) C369_=_C1141( C369 C1141 ) \nC369_=_C1158( C369 C1158 ) C369_=_C1166( C369 C1166 ) C369_=_C1181( C369 C1181 ) C369_=_C1189( C369 C1189 ) C369_=_C1202( C369 C1202 ) C369_=_C1209( C369 C1209 ) \nC369_=_C1220( C369 C1220 ) C369_=_C1225( C369 C1225 ) C369_=_C1234( C369 C1234 ) C369_=_C1238( C369 C1238 ) C369_=_C1245( C369 C1245 ) C369_=_C1248( C369 C1248 ) \nC369_=_C1253( C369 C1253 ) C369_=_C1255( C369 C1255 ) C369_=_C1258( C369 C1258 ) C369_=_C1259( C369 C1259 ) C381_=_C394( C381 C394 ) C381_=_C417( C381 C417 ) \nC381_=_C452( C381 C452 ) C381_=_C486( C381 C486 ) C381_=_C520( C381 C520 ) C381_=_C552( C381 C552 ) C381_=_C585( C381 C585 ) C381_=_C615( C381 C615 ) \nC381_=_C648( C381 C648 ) C381_=_C675( C381 C675 ) C381_=_C706( C381 C706 ) C381_=_C732( C381 C732 ) C381_=_C762( C381 C762 ) C381_=_C786( C381 C786 ) \nC381_=_C815( C381 C815 ) C381_=_C836( C381 C836 ) C381_=_C864( C381 C864 ) C381_=_C884( C381 C884 ) C381_=_C911( C381 C911 ) C381_=_C929( C381 C929 ) \nC381_=_C955( C381 C955 ) C381_=_C971( C381 C971 ) C381_=_C972( C381 C972 ) C381_=_C973( C381 C973 ) C381_=_C974( C381 C974 ) C381_=_C975( C381 C975 ) \nC381_=_C976( C381 C976 ) C381_=_C977( C381 C977 ) C381_=_C978( C381 C978 ) C381_=_C979( C381 C979 ) C381_=_C980( C381 C980 ) C381_=_C981( C381 C981 ) \nC381_=_C982( C381 C982 ) C381_=_C983( C381 C983 ) C381_=_C984( C381 C984 ) C381_=_C985( C381 C985 ) C381_=_C986( C381 C986 ) C381_=_C987( C381 C987 ) \nC381_=_C988( C381 C988 ) C381_=_C989( C381 C989 ) C381_=_C990( C381 C990 ) C381_=_C991( C381 C991 ) C381_=_C992( C381 C992 ) C381_=_C993( C381 C993 ) \nC381_=_C994( C381 C994 ) C381_=_C995( C381 C995 ) C381_=_C996( C381 C996 ) C394_=_C441( C394 C441 ) C394_=_C465( C394 C465 ) C394_=_C510( C394 C510 ) \nC394_=_C533( C394 C533 ) C394_=_C576( C394 C576 ) C394_=_C598( C394 C598 ) C394_=_C639( C394 C639 ) C394_=_C660( C394 C660 ) C394_=_C699( C394 C699 ) \nC394_=_C719( C394 C719 ) C394_=_C756( C394 C756 ) C394_=_C775( C394 C775 ) C394_=_C810( C394 C810 ) C394_=_C827( C394 C827 ) C394_=_C860( C394 C860 ) \nC394_=_C877( C394 C877 ) C394_=_C908( C394 C908 ) C394_=_C924( C394 C924 ) C394_=_C953( C394 C953 ) C394_=_C967( C394 C967 ) C394_=_C995( C394 C995 ) \nC394_=_C1008( C394 C1008 ) C394_=_C1033( C394 C1033 ) C394_=_C1045( C394 C1045 ) C394_=_C1068( C394 C1068 ) C394_=_C1080( C394 C1080 ) C394_=_C1101( C394 C1101 ) \nC394_=_C1112( C394 C1112 ) C394_=_C1131( C394 C1131 ) C394_=_C1141( C394 C1141 ) C394_=_C1158( C394 C1158 ) C394_=_C1166( C394 C1166 ) C394_=_C1181( C394 C1181 ) \nC394_=_C1189( C394 C1189 ) C394_=_C1202( C394 C1202 ) C394_=_C1209( C394 C1209 ) C394_=_C1220( C394 C1220 ) C394_=_C1225( C394 C1225 ) C394_=_C1234( C394 C1234 ) \nC394_=_C1238( C394 C1238 ) C394_=_C1245( C394 C1245 ) C394_=_C1248( C394 C1248 ) C394_=_C1253( C394 C1253 ) C394_=_C1255( C394 C1255 ) C394_=_C1258( C394 C1258 ) \nC394_=_C1259( C394 C1259 ) C417_=_C441( C417 C441 ) C417_=_C452( C417 C452 ) C417_=_C486( C417 C486 ) C417_=_C520( C417 C520 ) C417_=_C552( C417 C552 ) \nC417_=_C585( C417 C585 ) C417_=_C615( C417 C615 ) C417_=_C648( C417 C648 ) C417_=_C675( C417 C675 ) C417_=_C706( C417 C706 ) C417_=_C732( C417 C732 ) \nC417_=_C762( C417 C762 ) C417_=_C786( C417 C786 ) C417_=_C815( C417 C815 ) C417_=_C836( C417 C836 ) C417_=_C864( C417 C864 ) C417_=_C884( C417 C884 ) \nC417_=_C911( C417 C911 ) C417_=_C929( C417 C929 ) C417_=_C955( C417 C955 ) C417_=_C971( C417 C971 ) C417_=_C972( C417 C972 ) C417_=_C973( C417 C973 ) \nC417_=_C974( C417 C974 ) C417_=_C975( C417 C975 ) C417_=_C976( C417 C976 ) C417_=_C977( C417 C977 ) C417_=_C978( C417 C978 ) C417_=_C979( C417 C979 ) \nC417_=_C980( C417 C980 ) C417_=_C981( C417 C981 ) C417_=_C982( C417 C982 ) C417_=_C983( C417 C983 ) C417_=_C984( C417 C984 ) C417_=_C985( C417 C985 ) \nC417_=_C986( C417 C986 ) C417_=_C987( C417 C987 ) C417_=_C988( C417 C988 ) C417_=_C989( C417 C989 ) C417_=_C990( C417 C990 ) C417_=_C991( C417 C991 ) \nC417_=_C992( C417 C992 ) C417_=_C993( C417 C993 ) C417_=_C994( C417 C994 ) C417_=_C995( C417 C995 ) C417_=_C996( C417 C996 ) C441_=_C465( C441 C465 ) \nC441_=_C510( C441 C510 ) C441_=_C533( C441 C533 ) C441_=_C576( C441 C576 ) C441_=_C598( C441 C598 ) C441_=_C639( C441 C639 ) C441_=_C660( C441 C660 ) \nC441_=_C699( C441 C699 ) C441_=_C719( C441 C719 ) C441_=_C756( C441 C756 ) C441_=_C775( C441 C775 ) C441_=_C810( C441 C810 ) C441_=_C827( C441 C827 ) \nC441_=_C860( C441 C860 ) C441_=_C877( C441 C877 ) C441_=_C908( C441 C908 ) C441_=_C924( C441 C924 ) C441_=_C953( C441 C953 ) C441_=_C967( C441 C967 ) \nC441_=_C995( C441 C995 ) C441_=_C1008( C441 C1008 ) C441_=_C1033( C441 C1033 ) C441_=_C1045( C441 C1045 ) C441_=_C1068( C441 C1068 ) C441_=_C1080( C441 C1080 ) \nC441_=_C1101( C441 C1101 ) C441_=_C1112( C441 C1112 ) C441_=_C1131( C441 C1131 ) C441_=_C1141( C441 C1141 ) C441_=_C1158( C441 C1158 ) C441_=_C1166( C441 C1166 ) \nC441_=_C1181( C441 C1181 ) C441_=_C1189( C441 C1189 ) C441_=_C1202( C441 C1202 ) C441_=_C1209( C441 C1209 ) C441_=_C1220( C441 C1220 ) C441_=_C1225( C441 C1225 ) \nC441_=_C1234( C441 C1234 ) C441_=_C1238( C441 C1238 ) C441_=_C1245( C441 C1245 ) C441_=_C1248( C441 C1248 ) C441_=_C1253( C441 C1253 ) C441_=_C1255( C441 C1255 ) \nC441_=_C1258( C441 C1258 ) C441_=_C1259( C441 C1259 ) C452_=_C465( C452 C465 ) C452_=_C486( C452 C486 ) C452_=_C520( C452 C520 ) C452_=_C552( C452 C552 ) \nC452_=_C585( C452 C585 ) C452_=_C615( C452 C615 ) C452_=_C648( C452 C648 ) C452_=_C675( C452 C675 ) C452_=_C706( C452 C706 ) C452_=_C732( C452 C732 ) \nC452_=_C762( C452 C762 ) C452_=_C786( C452 C786 ) C452_=_C815( C452 C815 ) C452_=_C836( C452 C836 ) C452_=_C864( C452 C864 ) C452_=_C884( C452 C884 ) \nC452_=_C911( C452 C911 ) C452_=_C929( C452 C929 ) C452_=_C955( C452 C955 ) C452_=_C971( C452 C971 ) C452_=_C972( C452 C972 ) C452_=_C973( C452 C973 ) \nC452_=_C974( C452 C974 ) C452_=_C975( C452 C975 ) C452_=_C976( C452 C976 ) C452_=_C977( C452 C977 ) C452_=_C978( C452 C978 ) C452_=_C979( C452 C979 ) \nC452_=_C980( C452 C980 ) C452_=_C981( C452 C981 ) C452_=_C982( C452 C982 ) C452_=_C983( C452 C983 ) C452_=_C984( C452 C984 ) C452_=_C985( C452 C985 ) \nC452_=_C986( C452 C986 ) C452_=_C987( C452 C987 ) C452_=_C988( C452 C988 ) C452_=_C989( C452 C989 ) C452_=_C990( C452 C990 ) C452_=_C991( C452 C991 ) \nC452_=_C992( C452 C992 ) C452_=_C993( C452 C993 ) C452_=_C994( C452 C994 ) C452_=_C995( C452 C995 ) C452_=_C996( C452 C996 ) C465_=_C510( C465 C510 ) \nC465_=_C533( C465 C533 ) C465_=_C576( C465 C576 ) C465_=_C598( C465 C598 ) C465_=_C639( C465 C639 ) C465_=_C660( C465 C660 ) C465_=_C699( C465 C699 ) \nC465_=_C719( C465 C719 ) C465_=_C756( C465 C756 ) C465_=_C775( C465 C775 ) C465_=_C810( C465 C810 ) C465_=_C827( C465 C827 ) C465_=_C860( C465 C860 ) \nC465_=_C877( C465 C877 ) C465_=_C908( C465 C908 ) C465_=_C924( C465 C924 ) C465_=_C953( C465 C953 ) C465_=_C967( C465 C967 ) C465_=_C995( C465 C995 ) \nC465_=_C1008( C465 C1008 ) C465_=_C1033( C465 C1033 ) C465_=_C1045( C465 C1045 ) C465_=_C1068( C465 C1068 ) C465_=_C1080( C465 C1080 ) C465_=_C1101( C465 C1101 ) \nC465_=_C1112( C465 C1112 ) C465_=_C1131( C465 C1131 ) C465_=_C1141( C465 C1141 ) C465_=_C1158( C465 C1158 ) C465_=_C1166( C465 C1166 ) C465_=_C1181( C465 C1181 ) \nC465_=_C1189( C465 C1189 ) C465_=_C1202( C465 C1202 ) C465_=_C1209( C465 C1209 ) C465_=_C1220( C465 C1220 ) C465_=_C1225( C465 C1225 ) C465_=_C1234( C465 C1234 ) \nC465_=_C1238( C465 C1238 ) C465_=_C1245( C465 C1245 ) C465_=_C1248( C465 C1248 ) C465_=_C1253( C465 C1253 ) C465_=_C1255( C465 C1255 ) C465_=_C1258( C465 C1258 ) \nC465_=_C1259( C465 C1259 ) C486_=_C510( C486 C510 ) C486_=_C520( C486 C520 ) C486_=_C552( C486 C552 ) C486_=_C585( C486 C585 ) C486_=_C615( C486 C615 ) \nC486_=_C648( C486 C648 ) C486_=_C675( C486 C675 ) C486_=_C706( C486 C706 ) C486_=_C732( C486 C732 ) C486_=_C762( C486 C762 ) C486_=_C786( C486 C786 ) \nC486_=_C815( C486 C815 ) C486_=_C836( C486 C836 ) C486_=_C864( C486 C864 ) C486_=_C884( C486 C884 ) C486_=_C911( C486 C911 ) C486_=_C929( C486 C929 ) \nC486_=_C955( C486 C955 ) C486_=_C971( C486 C971 ) C486_=_C972( C486 C972 ) C486_=_C973(</w:t>
      </w:r>
    </w:p>
    <w:p>
      <w:pPr>
        <w:pStyle w:val="PreformattedText"/>
        <w:bidi w:val="0"/>
        <w:spacing w:before="0" w:after="0"/>
        <w:jc w:val="left"/>
        <w:rPr/>
      </w:pPr>
      <w:r>
        <w:rPr/>
        <w:t xml:space="preserve"> </w:t>
      </w:r>
      <w:r>
        <w:rPr/>
        <w:t>C486 C973 ) C486_=_C974( C486 C974 ) C486_=_C975( C486 C975 ) \nC486_=_C976( C486 C976 ) C486_=_C977( C486 C977 ) C486_=_C978( C486 C978 ) C486_=_C979( C486 C979 ) C486_=_C980( C486 C980 ) C486_=_C981( C486 C981 ) \nC486_=_C982( C486 C982 ) C486_=_C983( C486 C983 ) C486_=_C984( C486 C984 ) C486_=_C985( C486 C985 ) C486_=_C986( C486 C986 ) C486_=_C987( C486 C987 ) \nC486_=_C988( C486 C988 ) C486_=_C989( C486 C989 ) C486_=_C990( C486 C990 ) C486_=_C991( C486 C991 ) C486_=_C992( C486 C992 ) C486_=_C993( C486 C993 ) \nC486_=_C994( C486 C994 ) C486_=_C995( C486 C995 ) C486_=_C996( C486 C996 ) C510_=_C533( C510 C533 ) C510_=_C576( C510 C576 ) C510_=_C598( C510 C598 ) \nC510_=_C639( C510 C639 ) C510_=_C660( C510 C660 ) C510_=_C699( C510 C699 ) C510_=_C719( C510 C719 ) C510_=_C756( C510 C756 ) C510_=_C775( C510 C775 ) \nC510_=_C810( C510 C810 ) C510_=_C827( C510 C827 ) C510_=_C860( C510 C860 ) C510_=_C877( C510 C877 ) C510_=_C908( C510 C908 ) C510_=_C924( C510 C924 ) \nC510_=_C953( C510 C953 ) C510_=_C967( C510 C967 ) C510_=_C995( C510 C995 ) C510_=_C1008( C510 C1008 ) C510_=_C1033( C510 C1033 ) C510_=_C1045( C510 C1045 ) \nC510_=_C1068( C510 C1068 ) C510_=_C1080( C510 C1080 ) C510_=_C1101( C510 C1101 ) C510_=_C1112( C510 C1112 ) C510_=_C1131( C510 C1131 ) C510_=_C1141( C510 C1141 ) \nC510_=_C1158( C510 C1158 ) C510_=_C1166( C510 C1166 ) C510_=_C1181( C510 C1181 ) C510_=_C1189( C510 C1189 ) C510_=_C1202( C510 C1202 ) C510_=_C1209( C510 C1209 ) \nC510_=_C1220( C510 C1220 ) C510_=_C1225( C510 C1225 ) C510_=_C1234( C510 C1234 ) C510_=_C1238( C510 C1238 ) C510_=_C1245( C510 C1245 ) C510_=_C1248( C510 C1248 ) \nC510_=_C1253( C510 C1253 ) C510_=_C1255( C510 C1255 ) C510_=_C1258( C510 C1258 ) C510_=_C1259( C510 C1259 ) C520_=_C533( C520 C533 ) C520_=_C552( C520 C552 ) \nC520_=_C585( C520 C585 ) C520_=_C615( C520 C615 ) C520_=_C648( C520 C648 ) C520_=_C675( C520 C675 ) C520_=_C706( C520 C706 ) C520_=_C732( C520 C732 ) \nC520_=_C762( C520 C762 ) C520_=_C786( C520 C786 ) C520_=_C815( C520 C815 ) C520_=_C836( C520 C836 ) C520_=_C864( C520 C864 ) C520_=_C884( C520 C884 ) \nC520_=_C911( C520 C911 ) C520_=_C929( C520 C929 ) C520_=_C955( C520 C955 ) C520_=_C971( C520 C971 ) C520_=_C972( C520 C972 ) C520_=_C973( C520 C973 ) \nC520_=_C974( C520 C974 ) C520_=_C975( C520 C975 ) C520_=_C976( C520 C976 ) C520_=_C977( C520 C977 ) C520_=_C978( C520 C978 ) C520_=_C979( C520 C979 ) \nC520_=_C980( C520 C980 ) C520_=_C981( C520 C981 ) C520_=_C982( C520 C982 ) C520_=_C983( C520 C983 ) C520_=_C984( C520 C984 ) C520_=_C985( C520 C985 ) \nC520_=_C986( C520 C986 ) C520_=_C987( C520 C987 ) C520_=_C988( C520 C988 ) C520_=_C989( C520 C989 ) C520_=_C990( C520 C990 ) C520_=_C991( C520 C991 ) \nC520_=_C992( C520 C992 ) C520_=_C993( C520 C993 ) C520_=_C994( C520 C994 ) C520_=_C995( C520 C995 ) C520_=_C996( C520 C996 ) C533_=_C576( C533 C576 ) \nC533_=_C598( C533 C598 ) C533_=_C639( C533 C639 ) C533_=_C660( C533 C660 ) C533_=_C699( C533 C699 ) C533_=_C719( C533 C719 ) C533_=_C756( C533 C756 ) \nC533_=_C775( C533 C775 ) C533_=_C810( C533 C810 ) C533_=_C827( C533 C827 ) C533_=_C860( C533 C860 ) C533_=_C877( C533 C877 ) C533_=_C908( C533 C908 ) \nC533_=_C924( C533 C924 ) C533_=_C953( C533 C953 ) C533_=_C967( C533 C967 ) C533_=_C995( C533 C995 ) C533_=_C1008( C533 C1008 ) C533_=_C1033( C533 C1033 ) \nC533_=_C1045( C533 C1045 ) C533_=_C1068( C533 C1068 ) C533_=_C1080( C533 C1080 ) C533_=_C1101( C533 C1101 ) C533_=_C1112( C533 C1112 ) C533_=_C1131( C533 C1131 ) \nC533_=_C1141( C533 C1141 ) C533_=_C1158( C533 C1158 ) C533_=_C1166( C533 C1166 ) C533_=_C1181( C533 C1181 ) C533_=_C1189( C533 C1189 ) C533_=_C1202( C533 C1202 ) \nC533_=_C1209( C533 C1209 ) C533_=_C1220( C533 C1220 ) C533_=_C1225( C533 C1225 ) C533_=_C1234( C533 C1234 ) C533_=_C1238( C533 C1238 ) C533_=_C1245( C533 C1245 ) \nC533_=_C1248( C533 C1248 ) C533_=_C1253( C533 C1253 ) C533_=_C1255( C533 C1255 ) C533_=_C1258( C533 C1258 ) C533_=_C1259( C533 C1259 ) C552_=_C576( C552 C576 ) \nC552_=_C585( C552 C585 ) C552_=_C615( C552 C615 ) C552_=_C648( C552 C648 ) C552_=_C675( C552 C675 ) C552_=_C706( C552 C706 ) C552_=_C732( C552 C732 ) \nC552_=_C762( C552 C762 ) C552_=_C786( C552 C786 ) C552_=_C815( C552 C815 ) C552_=_C836( C552 C836 ) C552_=_C864( C552 C864 ) C552_=_C884( C552 C884 ) \nC552_=_C911( C552 C911 ) C552_=_C929( C552 C929 ) C552_=_C955( C552 C955 ) C552_=_C971( C552 C971 ) C552_=_C972( C552 C972 ) C552_=_C973( C552 C973 ) \nC552_=_C974( C552 C974 ) C552_=_C975( C552 C975 ) C552_=_C976( C552 C976 ) C552_=_C977( C552 C977 ) C552_=_C978( C552 C978 ) C552_=_C979( C552 C979 ) \nC552_=_C980( C552 C980 ) C552_=_C981( C552 C981 ) C552_=_C982( C552 C982 ) C552_=_C983( C552 C983 ) C552_=_C984( C552 C984 ) C552_=_C985( C552 C985 ) \nC552_=_C986( C552 C986 ) C552_=_C987( C552 C987 ) C552_=_C988( C552 C988 ) C552_=_C989( C552 C989 ) C552_=_C990( C552 C990 ) C552_=_C991( C552 C991 ) \nC552_=_C992( C552 C992 ) C552_=_C993( C552 C993 ) C552_=_C994( C552 C994 ) C552_=_C995( C552 C995 ) C552_=_C996( C552 C996 ) C576_=_C598( C576 C598 ) \nC576_=_C639( C576 C639 ) C576_=_C660( C576 C660 ) C576_=_C699( C576 C699 ) C576_=_C719( C576 C719 ) C576_=_C756( C576 C756 ) C576_=_C775( C576 C775 ) \nC576_=_C810( C576 C810 ) C576_=_C827( C576 C827 ) C576_=_C860( C576 C860 ) C576_=_C877( C576 C877 ) C576_=_C908( C576 C908 ) C576_=_C924( C576 C924 ) \nC576_=_C953( C576 C953 ) C576_=_C967( C576 C967 ) C576_=_C995( C576 C995 ) C576_=_C1008( C576 C1008 ) C576_=_C1033( C576 C1033 ) C576_=_C1045( C576 C1045 ) \nC576_=_C1068( C576 C1068 ) C576_=_C1080( C576 C1080 ) C576_=_C1101( C576 C1101 ) C576_=_C1112( C576 C1112 ) C576_=_C1131( C576 C1131 ) C576_=_C1141( C576 C1141 ) \nC576_=_C1158( C576 C1158 ) C576_=_C1166( C576 C1166 ) C576_=_C1181( C576 C1181 ) C576_=_C1189( C576 C1189 ) C576_=_C1202( C576 C1202 ) C576_=_C1209( C576 C1209 ) \nC576_=_C1220( C576 C1220 ) C576_=_C1225( C576 C1225 ) C576_=_C1234( C576 C1234 ) C576_=_C1238( C576 C1238 ) C576_=_C1245( C576 C1245 ) C576_=_C1248( C576 C1248 ) \nC576_=_C1253( C576 C1253 ) C576_=_C1255( C576 C1255 ) C576_=_C1258( C576 C1258 ) C576_=_C1259( C576 C1259 ) C585_=_C598( C585 C598 ) C585_=_C615( C585 C615 ) \nC585_=_C648( C585 C648 ) C585_=_C675( C585 C675 ) C585_=_C706( C585 C706 ) C585_=_C732( C585 C732 ) C585_=_C762( C585 C762 ) C585_=_C786( C585 C786 ) \nC585_=_C815( C585 C815 ) C585_=_C836( C585 C836 ) C585_=_C864( C585 C864 ) C585_=_C884( C585 C884 ) C585_=_C911( C585 C911 ) C585_=_C929( C585 C929 ) \nC585_=_C955( C585 C955 ) C585_=_C971( C585 C971 ) C585_=_C972( C585 C972 ) C585_=_C973( C585 C973 ) C585_=_C974( C585 C974 ) C585_=_C975( C585 C975 ) \nC585_=_C976( C585 C976 ) C585_=_C977( C585 C977 ) C585_=_C978( C585 C978 ) C585_=_C979( C585 C979 ) C585_=_C980( C585 C980 ) C585_=_C981( C585 C981 ) \nC585_=_C982( C585 C982 ) C585_=_C983( C585 C983 ) C585_=_C984( C585 C984 ) C585_=_C985( C585 C985 ) C585_=_C986( C585 C986 ) C585_=_C987( C585 C987 ) \nC585_=_C988( C585 C988 ) C585_=_C989( C585 C989 ) C585_=_C990( C585 C990 ) C585_=_C991( C585 C991 ) C585_=_C992( C585 C992 ) C585_=_C993( C585 C993 ) \nC585_=_C994( C585 C994 ) C585_=_C995( C585 C995 ) C585_=_C996( C585 C996 ) C598_=_C639( C598 C639 ) C598_=_C660( C598 C660 ) C598_=_C699( C598 C699 ) \nC598_=_C719( C598 C719 ) C598_=_C756( C598 C756 ) C598_=_C775( C598 C775 ) C598_=_C810( C598 C810 ) C598_=_C827( C598 C827 ) C598_=_C860( C598 C860 ) \nC598_=_C877( C598 C877 ) C598_=_C908( C598 C908 ) C598_=_C924( C598 C924 ) C598_=_C953( C598 C953 ) C598_=_C967( C598 C967 ) C598_=_C995( C598 C995 ) \nC598_=_C1008( C598 C1008 ) C598_=_C1033( C598 C1033 ) C598_=_C1045( C598 C1045 ) C598_=_C1068( C598 C1068 ) C598_=_C1080( C598 C1080 ) C598_=_C1101( C598 C1101 ) \nC598_=_C1112( C598 C1112 ) C598_=_C1131( C598 C1131 ) C598_=_C1141( C598 C1141 ) C598_=_C1158( C598 C1158 ) C598_=_C1166( C598 C1166 ) C598_=_C1181( C598 C1181 ) \nC598_=_C1189( C598 C1189 ) C598_=_C1202( C598 C1202 ) C598_=_C1209( C598 C1209 ) C598_=_C1220( C598 C1220 ) C598_=_C1225( C598 C1225 ) C598_=_C1234( C598 C1234 ) \nC598_=_C1238( C598 C1238 ) C598_=_C1245( C598 C1245 ) C598_=_C1248( C598 C1248 ) C598_=_C1253( C598 C1253 ) C598_=_C1255( C598 C1255 ) C598_=_C1258( C598 C1258 ) \nC598_=_C1259( C598 C1259 ) C615_=_C639( C615 C639 ) C615_=_C648( C615 C648 ) C615_=_C675( C615 C675 ) C615_=_C706( C615 C706 ) C615_=_C732( C615 C732 ) \nC615_=_C762( C615 C762 ) C615_=_C786( C615 C786 ) C615_=_C815( C615 C815 ) C615_=_C836( C615 C836 ) C615_=_C864( C615 C864 ) C615_=_C884( C615 C884 ) \nC615_=_C911( C615 C911 ) C615_=_C929( C615 C929 ) C615_=_C955( C615 C955 ) C615_=_C971( C615 C971 ) C615_=_C972( C615 C972 ) C615_=_C973( C615 C973 ) \nC615_=_C974( C615 C974 ) C615_=_C975( C615 C975 ) C615_=_C976( C615 C976 ) C615_=_C977( C615 C977 ) C615_=_C978( C615 C978 ) C615_=_C979( C615 C979 ) \nC615_=_C980( C615 C980 ) C615_=_C981( C615 C981 ) C615_=_C982( C615 C982 ) C615_=_C983( C615 C983 ) C615_=_C984( C615 C984 ) C615_=_C985( C615 C985 ) \nC615_=_C986( C615 C986 ) C615_=_C987( C615 C987 ) C615_=_C988( C615 C988 ) C615_=_C989( C615 C989 ) C615_=_C990( C615 C990 ) C615_=_C991( C615 C991 ) \nC615_=_C992( C615 C992 ) C615_=_C993( C615 C993 ) C615_=_C994( C615 C994 ) C615_=_C995( C615 C995 ) C615_=_C996( C615 C996 ) C639_=_C660( C639 C660 ) \nC639_=_C699( C639 C699 ) C639_=_C719( C639 C719 ) C639_=_C756( C639 C756 ) C639_=_C775( C639 C775 ) C639_=_C810( C639 C810 ) C639_=_C827( C639 C827 ) \nC639_=_C860( C639 C860 ) C639_=_C877( C639 C877 ) C639_=_C908( C639 C908 ) C639_=_C924( C639 C924 ) C639_=_C953( C639 C953 ) C639_=_C967( C639 C967 ) \nC639_=_C995( C639 C995 ) C639_=_C1008( C639 C1008 ) C639_=_C1033( C639 C1033 ) C639_=_C1045( C639 C1045 ) C639_=_C1068( C639 C1068 ) C639_=_C1080( C639 C1080 ) \nC639_=_C1101( C639 C1101 ) C639_=_C1112( C639 C1112 ) C639_=_C1131( C639 C1131 ) C639_=_C1141( C639 C1141 ) C639_=_C1158( C639 C1158 ) C639_=_C1166( C639 C1166 ) \nC639_=_C1181( C639 C1181 ) C639_=_C1189(</w:t>
      </w:r>
    </w:p>
    <w:p>
      <w:pPr>
        <w:pStyle w:val="PreformattedText"/>
        <w:bidi w:val="0"/>
        <w:spacing w:before="0" w:after="0"/>
        <w:jc w:val="left"/>
        <w:rPr/>
      </w:pPr>
      <w:r>
        <w:rPr/>
        <w:t xml:space="preserve"> </w:t>
      </w:r>
      <w:r>
        <w:rPr/>
        <w:t>C639 C1189 ) C639_=_C1202( C639 C1202 ) C639_=_C1209( C639 C1209 ) C639_=_C1220( C639 C1220 ) C639_=_C1225( C639 C1225 ) \nC639_=_C1234( C639 C1234 ) C639_=_C1238( C639 C1238 ) C639_=_C1245( C639 C1245 ) C639_=_C1248( C639 C1248 ) C639_=_C1253( C639 C1253 ) C639_=_C1255( C639 C1255 ) \nC639_=_C1258( C639 C1258 ) C639_=_C1259( C639 C1259 ) C648_=_C660( C648 C660 ) C648_=_C675( C648 C675 ) C648_=_C706( C648 C706 ) C648_=_C732( C648 C732 ) \nC648_=_C762( C648 C762 ) C648_=_C786( C648 C786 ) C648_=_C815( C648 C815 ) C648_=_C836( C648 C836 ) C648_=_C864( C648 C864 ) C648_=_C884( C648 C884 ) \nC648_=_C911( C648 C911 ) C648_=_C929( C648 C929 ) C648_=_C955( C648 C955 ) C648_=_C971( C648 C971 ) C648_=_C972( C648 C972 ) C648_=_C973( C648 C973 ) \nC648_=_C974( C648 C974 ) C648_=_C975( C648 C975 ) C648_=_C976( C648 C976 ) C648_=_C977( C648 C977 ) C648_=_C978( C648 C978 ) C648_=_C979( C648 C979 ) \nC648_=_C980( C648 C980 ) C648_=_C981( C648 C981 ) C648_=_C982( C648 C982 ) C648_=_C983( C648 C983 ) C648_=_C984( C648 C984 ) C648_=_C985( C648 C985 ) \nC648_=_C986( C648 C986 ) C648_=_C987( C648 C987 ) C648_=_C988( C648 C988 ) C648_=_C989( C648 C989 ) C648_=_C990( C648 C990 ) C648_=_C991( C648 C991 ) \nC648_=_C992( C648 C992 ) C648_=_C993( C648 C993 ) C648_=_C994( C648 C994 ) C648_=_C995( C648 C995 ) C648_=_C996( C648 C996 ) C660_=_C699( C660 C699 ) \nC660_=_C719( C660 C719 ) C660_=_C756( C660 C756 ) C660_=_C775( C660 C775 ) C660_=_C810( C660 C810 ) C660_=_C827( C660 C827 ) C660_=_C860( C660 C860 ) \nC660_=_C877( C660 C877 ) C660_=_C908( C660 C908 ) C660_=_C924( C660 C924 ) C660_=_C953( C660 C953 ) C660_=_C967( C660 C967 ) C660_=_C995( C660 C995 ) \nC660_=_C1008( C660 C1008 ) C660_=_C1033( C660 C1033 ) C660_=_C1045( C660 C1045 ) C660_=_C1068( C660 C1068 ) C660_=_C1080( C660 C1080 ) C660_=_C1101( C660 C1101 ) \nC660_=_C1112( C660 C1112 ) C660_=_C1131( C660 C1131 ) C660_=_C1141( C660 C1141 ) C660_=_C1158( C660 C1158 ) C660_=_C1166( C660 C1166 ) C660_=_C1181( C660 C1181 ) \nC660_=_C1189( C660 C1189 ) C660_=_C1202( C660 C1202 ) C660_=_C1209( C660 C1209 ) C660_=_C1220( C660 C1220 ) C660_=_C1225( C660 C1225 ) C660_=_C1234( C660 C1234 ) \nC660_=_C1238( C660 C1238 ) C660_=_C1245( C660 C1245 ) C660_=_C1248( C660 C1248 ) C660_=_C1253( C660 C1253 ) C660_=_C1255( C660 C1255 ) C660_=_C1258( C660 C1258 ) \nC660_=_C1259( C660 C1259 ) C675_=_C699( C675 C699 ) C675_=_C706( C675 C706 ) C675_=_C732( C675 C732 ) C675_=_C762( C675 C762 ) C675_=_C786( C675 C786 ) \nC675_=_C815( C675 C815 ) C675_=_C836( C675 C836 ) C675_=_C864( C675 C864 ) C675_=_C884( C675 C884 ) C675_=_C911( C675 C911 ) C675_=_C929( C675 C929 ) \nC675_=_C955( C675 C955 ) C675_=_C971( C675 C971 ) C675_=_C972( C675 C972 ) C675_=_C973( C675 C973 ) C675_=_C974( C675 C974 ) C675_=_C975( C675 C975 ) \nC675_=_C976( C675 C976 ) C675_=_C977( C675 C977 ) C675_=_C978( C675 C978 ) C675_=_C979( C675 C979 ) C675_=_C980( C675 C980 ) C675_=_C981( C675 C981 ) \nC675_=_C982( C675 C982 ) C675_=_C983( C675 C983 ) C675_=_C984( C675 C984 ) C675_=_C985( C675 C985 ) C675_=_C986( C675 C986 ) C675_=_C987( C675 C987 ) \nC675_=_C988( C675 C988 ) C675_=_C989( C675 C989 ) C675_=_C990( C675 C990 ) C675_=_C991( C675 C991 ) C675_=_C992( C675 C992 ) C675_=_C993( C675 C993 ) \nC675_=_C994( C675 C994 ) C675_=_C995( C675 C995 ) C675_=_C996( C675 C996 ) C699_=_C719( C699 C719 ) C699_=_C756( C699 C756 ) C699_=_C775( C699 C775 ) \nC699_=_C810( C699 C810 ) C699_=_C827( C699 C827 ) C699_=_C860( C699 C860 ) C699_=_C877( C699 C877 ) C699_=_C908( C699 C908 ) C699_=_C924( C699 C924 ) \nC699_=_C953( C699 C953 ) C699_=_C967( C699 C967 ) C699_=_C995( C699 C995 ) C699_=_C1008( C699 C1008 ) C699_=_C1033( C699 C1033 ) C699_=_C1045( C699 C1045 ) \nC699_=_C1068( C699 C1068 ) C699_=_C1080( C699 C1080 ) C699_=_C1101( C699 C1101 ) C699_=_C1112( C699 C1112 ) C699_=_C1131( C699 C1131 ) C699_=_C1141( C699 C1141 ) \nC699_=_C1158( C699 C1158 ) C699_=_C1166( C699 C1166 ) C699_=_C1181( C699 C1181 ) C699_=_C1189( C699 C1189 ) C699_=_C1202( C699 C1202 ) C699_=_C1209( C699 C1209 ) \nC699_=_C1220( C699 C1220 ) C699_=_C1225( C699 C1225 ) C699_=_C1234( C699 C1234 ) C699_=_C1238( C699 C1238 ) C699_=_C1245( C699 C1245 ) C699_=_C1248( C699 C1248 ) \nC699_=_C1253( C699 C1253 ) C699_=_C1255( C699 C1255 ) C699_=_C1258( C699 C1258 ) C699_=_C1259( C699 C1259 ) C706_=_C719( C706 C719 ) C706_=_C732( C706 C732 ) \nC706_=_C762( C706 C762 ) C706_=_C786( C706 C786 ) C706_=_C815( C706 C815 ) C706_=_C836( C706 C836 ) C706_=_C864( C706 C864 ) C706_=_C884( C706 C884 ) \nC706_=_C911( C706 C911 ) C706_=_C929( C706 C929 ) C706_=_C955( C706 C955 ) C706_=_C971( C706 C971 ) C706_=_C972( C706 C972 ) C706_=_C973( C706 C973 ) \nC706_=_C974( C706 C974 ) C706_=_C975( C706 C975 ) C706_=_C976( C706 C976 ) C706_=_C977( C706 C977 ) C706_=_C978( C706 C978 ) C706_=_C979( C706 C979 ) \nC706_=_C980( C706 C980 ) C706_=_C981( C706 C981 ) C706_=_C982( C706 C982 ) C706_=_C983( C706 C983 ) C706_=_C984( C706 C984 ) C706_=_C985( C706 C985 ) \nC706_=_C986( C706 C986 ) C706_=_C987( C706 C987 ) C706_=_C988( C706 C988 ) C706_=_C989( C706 C989 ) C706_=_C990( C706 C990 ) C706_=_C991( C706 C991 ) \nC706_=_C992( C706 C992 ) C706_=_C993( C706 C993 ) C706_=_C994( C706 C994 ) C706_=_C995( C706 C995 ) C706_=_C996( C706 C996 ) C719_=_C756( C719 C756 ) \nC719_=_C775( C719 C775 ) C719_=_C810( C719 C810 ) C719_=_C827( C719 C827 ) C719_=_C860( C719 C860 ) C719_=_C877( C719 C877 ) C719_=_C908( C719 C908 ) \nC719_=_C924( C719 C924 ) C719_=_C953( C719 C953 ) C719_=_C967( C719 C967 ) C719_=_C995( C719 C995 ) C719_=_C1008( C719 C1008 ) C719_=_C1033( C719 C1033 ) \nC719_=_C1045( C719 C1045 ) C719_=_C1068( C719 C1068 ) C719_=_C1080( C719 C1080 ) C719_=_C1101( C719 C1101 ) C719_=_C1112( C719 C1112 ) C719_=_C1131( C719 C1131 ) \nC719_=_C1141( C719 C1141 ) C719_=_C1158( C719 C1158 ) C719_=_C1166( C719 C1166 ) C719_=_C1181( C719 C1181 ) C719_=_C1189( C719 C1189 ) C719_=_C1202( C719 C1202 ) \nC719_=_C1209( C719 C1209 ) C719_=_C1220( C719 C1220 ) C719_=_C1225( C719 C1225 ) C719_=_C1234( C719 C1234 ) C719_=_C1238( C719 C1238 ) C719_=_C1245( C719 C1245 ) \nC719_=_C1248( C719 C1248 ) C719_=_C1253( C719 C1253 ) C719_=_C1255( C719 C1255 ) C719_=_C1258( C719 C1258 ) C719_=_C1259( C719 C1259 ) C732_=_C756( C732 C756 ) \nC732_=_C762( C732 C762 ) C732_=_C786( C732 C786 ) C732_=_C815( C732 C815 ) C732_=_C836( C732 C836 ) C732_=_C864( C732 C864 ) C732_=_C884( C732 C884 ) \nC732_=_C911( C732 C911 ) C732_=_C929( C732 C929 ) C732_=_C955( C732 C955 ) C732_=_C971( C732 C971 ) C732_=_C972( C732 C972 ) C732_=_C973( C732 C973 ) \nC732_=_C974( C732 C974 ) C732_=_C975( C732 C975 ) C732_=_C976( C732 C976 ) C732_=_C977( C732 C977 ) C732_=_C978( C732 C978 ) C732_=_C979( C732 C979 ) \nC732_=_C980( C732 C980 ) C732_=_C981( C732 C981 ) C732_=_C982( C732 C982 ) C732_=_C983( C732 C983 ) C732_=_C984( C732 C984 ) C732_=_C985( C732 C985 ) \nC732_=_C986( C732 C986 ) C732_=_C987( C732 C987 ) C732_=_C988( C732 C988 ) C732_=_C989( C732 C989 ) C732_=_C990( C732 C990 ) C732_=_C991( C732 C991 ) \nC732_=_C992( C732 C992 ) C732_=_C993( C732 C993 ) C732_=_C994( C732 C994 ) C732_=_C995( C732 C995 ) C732_=_C996( C732 C996 ) C756_=_C775( C756 C775 ) \nC756_=_C810( C756 C810 ) C756_=_C827( C756 C827 ) C756_=_C860( C756 C860 ) C756_=_C877( C756 C877 ) C756_=_C908( C756 C908 ) C756_=_C924( C756 C924 ) \nC756_=_C953( C756 C953 ) C756_=_C967( C756 C967 ) C756_=_C995( C756 C995 ) C756_=_C1008( C756 C1008 ) C756_=_C1033( C756 C1033 ) C756_=_C1045( C756 C1045 ) \nC756_=_C1068( C756 C1068 ) C756_=_C1080( C756 C1080 ) C756_=_C1101( C756 C1101 ) C756_=_C1112( C756 C1112 ) C756_=_C1131( C756 C1131 ) C756_=_C1141( C756 C1141 ) \nC756_=_C1158( C756 C1158 ) C756_=_C1166( C756 C1166 ) C756_=_C1181( C756 C1181 ) C756_=_C1189( C756 C1189 ) C756_=_C1202( C756 C1202 ) C756_=_C1209( C756 C1209 ) \nC756_=_C1220( C756 C1220 ) C756_=_C1225( C756 C1225 ) C756_=_C1234( C756 C1234 ) C756_=_C1238( C756 C1238 ) C756_=_C1245( C756 C1245 ) C756_=_C1248( C756 C1248 ) \nC756_=_C1253( C756 C1253 ) C756_=_C1255( C756 C1255 ) C756_=_C1258( C756 C1258 ) C756_=_C1259( C756 C1259 ) C762_=_C775( C762 C775 ) C762_=_C786( C762 C786 ) \nC762_=_C815( C762 C815 ) C762_=_C836( C762 C836 ) C762_=_C864( C762 C864 ) C762_=_C884( C762 C884 ) C762_=_C911( C762 C911 ) C762_=_C929( C762 C929 ) \nC762_=_C955( C762 C955 ) C762_=_C971( C762 C971 ) C762_=_C972( C762 C972 ) C762_=_C973( C762 C973 ) C762_=_C974( C762 C974 ) C762_=_C975( C762 C975 ) \nC762_=_C976( C762 C976 ) C762_=_C977( C762 C977 ) C762_=_C978( C762 C978 ) C762_=_C979( C762 C979 ) C762_=_C980( C762 C980 ) C762_=_C981( C762 C981 ) \nC762_=_C982( C762 C982 ) C762_=_C983( C762 C983 ) C762_=_C984( C762 C984 ) C762_=_C985( C762 C985 ) C762_=_C986( C762 C986 ) C762_=_C987( C762 C987 ) \nC762_=_C988( C762 C988 ) C762_=_C989( C762 C989 ) C762_=_C990( C762 C990 ) C762_=_C991( C762 C991 ) C762_=_C992( C762 C992 ) C762_=_C993( C762 C993 ) \nC762_=_C994( C762 C994 ) C762_=_C995( C762 C995 ) C762_=_C996( C762 C996 ) C775_=_C810( C775 C810 ) C775_=_C827( C775 C827 ) C775_=_C860( C775 C860 ) \nC775_=_C877( C775 C877 ) C775_=_C908( C775 C908 ) C775_=_C924( C775 C924 ) C775_=_C953( C775 C953 ) C775_=_C967( C775 C967 ) C775_=_C995( C775 C995 ) \nC775_=_C1008( C775 C1008 ) C775_=_C1033( C775 C1033 ) C775_=_C1045( C775 C1045 ) C775_=_C1068( C775 C1068 ) C775_=_C1080( C775 C1080 ) C775_=_C1101( C775 C1101 ) \nC775_=_C1112( C775 C1112 ) C775_=_C1131( C775 C1131 ) C775_=_C1141( C775 C1141 ) C775_=_C1158( C775 C1158 ) C775_=_C1166( C775 C1166 ) C775_=_C1181( C775 C1181 ) \nC775_=_C1189( C775 C1189 ) C775_=_C1202( C775 C1202 ) C775_=_C1209( C775 C1209 ) C775_=_C1220( C775 C1220 ) C775_=_C1225( C775 C1225 ) C775_=_C1234( C775 C1234 ) \nC775_=_C1238( C775 C1238 ) C775_=_C1245( C775 C1245 ) C775_=_C1248( C775 C1248 ) C775_=_C1253( C775 C1253 ) C775_=_C1255( C775 C1255 ) C775_=_C1258( C775 C1258 ) \nC775_=_C1259( C775 C1259 ) C786_=_C810( C786 C810 ) C786_=_C815( C786 C815 ) C786_=_C836(</w:t>
      </w:r>
    </w:p>
    <w:p>
      <w:pPr>
        <w:pStyle w:val="PreformattedText"/>
        <w:bidi w:val="0"/>
        <w:spacing w:before="0" w:after="0"/>
        <w:jc w:val="left"/>
        <w:rPr/>
      </w:pPr>
      <w:r>
        <w:rPr/>
        <w:t xml:space="preserve"> </w:t>
      </w:r>
      <w:r>
        <w:rPr/>
        <w:t>C786 C836 ) C786_=_C864( C786 C864 ) C786_=_C884( C786 C884 ) \nC786_=_C911( C786 C911 ) C786_=_C929( C786 C929 ) C786_=_C955( C786 C955 ) C786_=_C971( C786 C971 ) C786_=_C972( C786 C972 ) C786_=_C973( C786 C973 ) \nC786_=_C974( C786 C974 ) C786_=_C975( C786 C975 ) C786_=_C976( C786 C976 ) C786_=_C977( C786 C977 ) C786_=_C978( C786 C978 ) C786_=_C979( C786 C979 ) \nC786_=_C980( C786 C980 ) C786_=_C981( C786 C981 ) C786_=_C982( C786 C982 ) C786_=_C983( C786 C983 ) C786_=_C984( C786 C984 ) C786_=_C985( C786 C985 ) \nC786_=_C986( C786 C986 ) C786_=_C987( C786 C987 ) C786_=_C988( C786 C988 ) C786_=_C989( C786 C989 ) C786_=_C990( C786 C990 ) C786_=_C991( C786 C991 ) \nC786_=_C992( C786 C992 ) C786_=_C993( C786 C993 ) C786_=_C994( C786 C994 ) C786_=_C995( C786 C995 ) C786_=_C996( C786 C996 ) C810_=_C827( C810 C827 ) \nC810_=_C860( C810 C860 ) C810_=_C877( C810 C877 ) C810_=_C908( C810 C908 ) C810_=_C924( C810 C924 ) C810_=_C953( C810 C953 ) C810_=_C967( C810 C967 ) \nC810_=_C995( C810 C995 ) C810_=_C1008( C810 C1008 ) C810_=_C1033( C810 C1033 ) C810_=_C1045( C810 C1045 ) C810_=_C1068( C810 C1068 ) C810_=_C1080( C810 C1080 ) \nC810_=_C1101( C810 C1101 ) C810_=_C1112( C810 C1112 ) C810_=_C1131( C810 C1131 ) C810_=_C1141( C810 C1141 ) C810_=_C1158( C810 C1158 ) C810_=_C1166( C810 C1166 ) \nC810_=_C1181( C810 C1181 ) C810_=_C1189( C810 C1189 ) C810_=_C1202( C810 C1202 ) C810_=_C1209( C810 C1209 ) C810_=_C1220( C810 C1220 ) C810_=_C1225( C810 C1225 ) \nC810_=_C1234( C810 C1234 ) C810_=_C1238( C810 C1238 ) C810_=_C1245( C810 C1245 ) C810_=_C1248( C810 C1248 ) C810_=_C1253( C810 C1253 ) C810_=_C1255( C810 C1255 ) \nC810_=_C1258( C810 C1258 ) C810_=_C1259( C810 C1259 ) C815_=_C827( C815 C827 ) C815_=_C836( C815 C836 ) C815_=_C864( C815 C864 ) C815_=_C884( C815 C884 ) \nC815_=_C911( C815 C911 ) C815_=_C929( C815 C929 ) C815_=_C955( C815 C955 ) C815_=_C971( C815 C971 ) C815_=_C972( C815 C972 ) C815_=_C973( C815 C973 ) \nC815_=_C974( C815 C974 ) C815_=_C975( C815 C975 ) C815_=_C976( C815 C976 ) C815_=_C977( C815 C977 ) C815_=_C978( C815 C978 ) C815_=_C979( C815 C979 ) \nC815_=_C980( C815 C980 ) C815_=_C981( C815 C981 ) C815_=_C982( C815 C982 ) C815_=_C983( C815 C983 ) C815_=_C984( C815 C984 ) C815_=_C985( C815 C985 ) \nC815_=_C986( C815 C986 ) C815_=_C987( C815 C987 ) C815_=_C988( C815 C988 ) C815_=_C989( C815 C989 ) C815_=_C990( C815 C990 ) C815_=_C991( C815 C991 ) \nC815_=_C992( C815 C992 ) C815_=_C993( C815 C993 ) C815_=_C994( C815 C994 ) C815_=_C995( C815 C995 ) C815_=_C996( C815 C996 ) C827_=_C860( C827 C860 ) \nC827_=_C877( C827 C877 ) C827_=_C908( C827 C908 ) C827_=_C924( C827 C924 ) C827_=_C953( C827 C953 ) C827_=_C967( C827 C967 ) C827_=_C995( C827 C995 ) \nC827_=_C1008( C827 C1008 ) C827_=_C1033( C827 C1033 ) C827_=_C1045( C827 C1045 ) C827_=_C1068( C827 C1068 ) C827_=_C1080( C827 C1080 ) C827_=_C1101( C827 C1101 ) \nC827_=_C1112( C827 C1112 ) C827_=_C1131( C827 C1131 ) C827_=_C1141( C827 C1141 ) C827_=_C1158( C827 C1158 ) C827_=_C1166( C827 C1166 ) C827_=_C1181( C827 C1181 ) \nC827_=_C1189( C827 C1189 ) C827_=_C1202( C827 C1202 ) C827_=_C1209( C827 C1209 ) C827_=_C1220( C827 C1220 ) C827_=_C1225( C827 C1225 ) C827_=_C1234( C827 C1234 ) \nC827_=_C1238( C827 C1238 ) C827_=_C1245( C827 C1245 ) C827_=_C1248( C827 C1248 ) C827_=_C1253( C827 C1253 ) C827_=_C1255( C827 C1255 ) C827_=_C1258( C827 C1258 ) \nC827_=_C1259( C827 C1259 ) C836_=_C860( C836 C860 ) C836_=_C864( C836 C864 ) C836_=_C884( C836 C884 ) C836_=_C911( C836 C911 ) C836_=_C929( C836 C929 ) \nC836_=_C955( C836 C955 ) C836_=_C971( C836 C971 ) C836_=_C972( C836 C972 ) C836_=_C973( C836 C973 ) C836_=_C974( C836 C974 ) C836_=_C975( C836 C975 ) \nC836_=_C976( C836 C976 ) C836_=_C977( C836 C977 ) C836_=_C978( C836 C978 ) C836_=_C979( C836 C979 ) C836_=_C980( C836 C980 ) C836_=_C981( C836 C981 ) \nC836_=_C982( C836 C982 ) C836_=_C983( C836 C983 ) C836_=_C984( C836 C984 ) C836_=_C985( C836 C985 ) C836_=_C986( C836 C986 ) C836_=_C987( C836 C987 ) \nC836_=_C988( C836 C988 ) C836_=_C989( C836 C989 ) C836_=_C990( C836 C990 ) C836_=_C991( C836 C991 ) C836_=_C992( C836 C992 ) C836_=_C993( C836 C993 ) \nC836_=_C994( C836 C994 ) C836_=_C995( C836 C995 ) C836_=_C996( C836 C996 ) C860_=_C877( C860 C877 ) C860_=_C908( C860 C908 ) C860_=_C924( C860 C924 ) \nC860_=_C953( C860 C953 ) C860_=_C967( C860 C967 ) C860_=_C995( C860 C995 ) C860_=_C1008( C860 C1008 ) C860_=_C1033( C860 C1033 ) C860_=_C1045( C860 C1045 ) \nC860_=_C1068( C860 C1068 ) C860_=_C1080( C860 C1080 ) C860_=_C1101( C860 C1101 ) C860_=_C1112( C860 C1112 ) C860_=_C1131( C860 C1131 ) C860_=_C1141( C860 C1141 ) \nC860_=_C1158( C860 C1158 ) C860_=_C1166( C860 C1166 ) C860_=_C1181( C860 C1181 ) C860_=_C1189( C860 C1189 ) C860_=_C1202( C860 C1202 ) C860_=_C1209( C860 C1209 ) \nC860_=_C1220( C860 C1220 ) C860_=_C1225( C860 C1225 ) C860_=_C1234( C860 C1234 ) C860_=_C1238( C860 C1238 ) C860_=_C1245( C860 C1245 ) C860_=_C1248( C860 C1248 ) \nC860_=_C1253( C860 C1253 ) C860_=_C1255( C860 C1255 ) C860_=_C1258( C860 C1258 ) C860_=_C1259( C860 C1259 ) C864_=_C877( C864 C877 ) C864_=_C884( C864 C884 ) \nC864_=_C911( C864 C911 ) C864_=_C929( C864 C929 ) C864_=_C955( C864 C955 ) C864_=_C971( C864 C971 ) C864_=_C972( C864 C972 ) C864_=_C973( C864 C973 ) \nC864_=_C974( C864 C974 ) C864_=_C975( C864 C975 ) C864_=_C976( C864 C976 ) C864_=_C977( C864 C977 ) C864_=_C978( C864 C978 ) C864_=_C979( C864 C979 ) \nC864_=_C980( C864 C980 ) C864_=_C981( C864 C981 ) C864_=_C982( C864 C982 ) C864_=_C983( C864 C983 ) C864_=_C984( C864 C984 ) C864_=_C985( C864 C985 ) \nC864_=_C986( C864 C986 ) C864_=_C987( C864 C987 ) C864_=_C988( C864 C988 ) C864_=_C989( C864 C989 ) C864_=_C990( C864 C990 ) C864_=_C991( C864 C991 ) \nC864_=_C992( C864 C992 ) C864_=_C993( C864 C993 ) C864_=_C994( C864 C994 ) C864_=_C995( C864 C995 ) C864_=_C996( C864 C996 ) C877_=_C908( C877 C908 ) \nC877_=_C924( C877 C924 ) C877_=_C953( C877 C953 ) C877_=_C967( C877 C967 ) C877_=_C995( C877 C995 ) C877_=_C1008( C877 C1008 ) C877_=_C1033( C877 C1033 ) \nC877_=_C1045( C877 C1045 ) C877_=_C1068( C877 C1068 ) C877_=_C1080( C877 C1080 ) C877_=_C1101( C877 C1101 ) C877_=_C1112( C877 C1112 ) C877_=_C1131( C877 C1131 ) \nC877_=_C1141( C877 C1141 ) C877_=_C1158( C877 C1158 ) C877_=_C1166( C877 C1166 ) C877_=_C1181( C877 C1181 ) C877_=_C1189( C877 C1189 ) C877_=_C1202( C877 C1202 ) \nC877_=_C1209( C877 C1209 ) C877_=_C1220( C877 C1220 ) C877_=_C1225( C877 C1225 ) C877_=_C1234( C877 C1234 ) C877_=_C1238( C877 C1238 ) C877_=_C1245( C877 C1245 ) \nC877_=_C1248( C877 C1248 ) C877_=_C1253( C877 C1253 ) C877_=_C1255( C877 C1255 ) C877_=_C1258( C877 C1258 ) C877_=_C1259( C877 C1259 ) C884_=_C908( C884 C908 ) \nC884_=_C911( C884 C911 ) C884_=_C929( C884 C929 ) C884_=_C955( C884 C955 ) C884_=_C971( C884 C971 ) C884_=_C972( C884 C972 ) C884_=_C973( C884 C973 ) \nC884_=_C974( C884 C974 ) C884_=_C975( C884 C975 ) C884_=_C976( C884 C976 ) C884_=_C977( C884 C977 ) C884_=_C978( C884 C978 ) C884_=_C979( C884 C979 ) \nC884_=_C980( C884 C980 ) C884_=_C981( C884 C981 ) C884_=_C982( C884 C982 ) C884_=_C983( C884 C983 ) C884_=_C984( C884 C984 ) C884_=_C985( C884 C985 ) \nC884_=_C986( C884 C986 ) C884_=_C987( C884 C987 ) C884_=_C988( C884 C988 ) C884_=_C989( C884 C989 ) C884_=_C990( C884 C990 ) C884_=_C991( C884 C991 ) \nC884_=_C992( C884 C992 ) C884_=_C993( C884 C993 ) C884_=_C994( C884 C994 ) C884_=_C995( C884 C995 ) C884_=_C996( C884 C996 ) C908_=_C924( C908 C924 ) \nC908_=_C953( C908 C953 ) C908_=_C967( C908 C967 ) C908_=_C995( C908 C995 ) C908_=_C1008( C908 C1008 ) C908_=_C1033( C908 C1033 ) C908_=_C1045( C908 C1045 ) \nC908_=_C1068( C908 C1068 ) C908_=_C1080( C908 C1080 ) C908_=_C1101( C908 C1101 ) C908_=_C1112( C908 C1112 ) C908_=_C1131( C908 C1131 ) C908_=_C1141( C908 C1141 ) \nC908_=_C1158( C908 C1158 ) C908_=_C1166( C908 C1166 ) C908_=_C1181( C908 C1181 ) C908_=_C1189( C908 C1189 ) C908_=_C1202( C908 C1202 ) C908_=_C1209( C908 C1209 ) \nC908_=_C1220( C908 C1220 ) C908_=_C1225( C908 C1225 ) C908_=_C1234( C908 C1234 ) C908_=_C1238( C908 C1238 ) C908_=_C1245( C908 C1245 ) C908_=_C1248( C908 C1248 ) \nC908_=_C1253( C908 C1253 ) C908_=_C1255( C908 C1255 ) C908_=_C1258( C908 C1258 ) C908_=_C1259( C908 C1259 ) C911_=_C924( C911 C924 ) C911_=_C929( C911 C929 ) \nC911_=_C955( C911 C955 ) C911_=_C971( C911 C971 ) C911_=_C972( C911 C972 ) C911_=_C973( C911 C973 ) C911_=_C974( C911 C974 ) C911_=_C975( C911 C975 ) \nC911_=_C976( C911 C976 ) C911_=_C977( C911 C977 ) C911_=_C978( C911 C978 ) C911_=_C979( C911 C979 ) C911_=_C980( C911 C980 ) C911_=_C981( C911 C981 ) \nC911_=_C982( C911 C982 ) C911_=_C983( C911 C983 ) C911_=_C984( C911 C984 ) C911_=_C985( C911 C985 ) C911_=_C986( C911 C986 ) C911_=_C987( C911 C987 ) \nC911_=_C988( C911 C988 ) C911_=_C989( C911 C989 ) C911_=_C990( C911 C990 ) C911_=_C991( C911 C991 ) C911_=_C992( C911 C992 ) C911_=_C993( C911 C993 ) \nC911_=_C994( C911 C994 ) C911_=_C995( C911 C995 ) C911_=_C996( C911 C996 ) C924_=_C953( C924 C953 ) C924_=_C967( C924 C967 ) C924_=_C995( C924 C995 ) \nC924_=_C1008( C924 C1008 ) C924_=_C1033( C924 C1033 ) C924_=_C1045( C924 C1045 ) C924_=_C1068( C924 C1068 ) C924_=_C1080( C924 C1080 ) C924_=_C1101( C924 C1101 ) \nC924_=_C1112( C924 C1112 ) C924_=_C1131( C924 C1131 ) C924_=_C1141( C924 C1141 ) C924_=_C1158( C924 C1158 ) C924_=_C1166( C924 C1166 ) C924_=_C1181( C924 C1181 ) \nC924_=_C1189( C924 C1189 ) C924_=_C1202( C924 C1202 ) C924_=_C1209( C924 C1209 ) C924_=_C1220( C924 C1220 ) C924_=_C1225( C924 C1225 ) C924_=_C1234( C924 C1234 ) \nC924_=_C1238( C924 C1238 ) C924_=_C1245( C924 C1245 ) C924_=_C1248( C924 C1248 ) C924_=_C1253( C924 C1253 ) C924_=_C1255( C924 C1255 ) C924_=_C1258( C924 C1258 ) \nC924_=_C1259( C924 C1259 ) C929_=_C953( C929 C953 ) C929_=_C955( C929 C955 ) C929_=_C971( C929 C971 ) C929_=_C972( C929 C972 ) C929_=_C973( C929 C973 ) \nC929_=_C974( C929 C974 ) C929_=_C975( C929 C975 ) C929_=_C976( C929 C976 ) C929_=_C977( C929 C977 ) C929_=_C978(</w:t>
      </w:r>
    </w:p>
    <w:p>
      <w:pPr>
        <w:pStyle w:val="PreformattedText"/>
        <w:bidi w:val="0"/>
        <w:spacing w:before="0" w:after="0"/>
        <w:jc w:val="left"/>
        <w:rPr/>
      </w:pPr>
      <w:r>
        <w:rPr/>
        <w:t xml:space="preserve"> </w:t>
      </w:r>
      <w:r>
        <w:rPr/>
        <w:t>C929 C978 ) C929_=_C979( C929 C979 ) \nC929_=_C980( C929 C980 ) C929_=_C981( C929 C981 ) C929_=_C982( C929 C982 ) C929_=_C983( C929 C983 ) C929_=_C984( C929 C984 ) C929_=_C985( C929 C985 ) \nC929_=_C986( C929 C986 ) C929_=_C987( C929 C987 ) C929_=_C988( C929 C988 ) C929_=_C989( C929 C989 ) C929_=_C990( C929 C990 ) C929_=_C991( C929 C991 ) \nC929_=_C992( C929 C992 ) C929_=_C993( C929 C993 ) C929_=_C994( C929 C994 ) C929_=_C995( C929 C995 ) C929_=_C996( C929 C996 ) C953_=_C967( C953 C967 ) \nC953_=_C995( C953 C995 ) C953_=_C1008( C953 C1008 ) C953_=_C1033( C953 C1033 ) C953_=_C1045( C953 C1045 ) C953_=_C1068( C953 C1068 ) C953_=_C1080( C953 C1080 ) \nC953_=_C1101( C953 C1101 ) C953_=_C1112( C953 C1112 ) C953_=_C1131( C953 C1131 ) C953_=_C1141( C953 C1141 ) C953_=_C1158( C953 C1158 ) C953_=_C1166( C953 C1166 ) \nC953_=_C1181( C953 C1181 ) C953_=_C1189( C953 C1189 ) C953_=_C1202( C953 C1202 ) C953_=_C1209( C953 C1209 ) C953_=_C1220( C953 C1220 ) C953_=_C1225( C953 C1225 ) \nC953_=_C1234( C953 C1234 ) C953_=_C1238( C953 C1238 ) C953_=_C1245( C953 C1245 ) C953_=_C1248( C953 C1248 ) C953_=_C1253( C953 C1253 ) C953_=_C1255( C953 C1255 ) \nC953_=_C1258( C953 C1258 ) C953_=_C1259( C953 C1259 ) C955_=_C967( C955 C967 ) C955_=_C971( C955 C971 ) C955_=_C972( C955 C972 ) C955_=_C973( C955 C973 ) \nC955_=_C974( C955 C974 ) C955_=_C975( C955 C975 ) C955_=_C976( C955 C976 ) C955_=_C977( C955 C977 ) C955_=_C978( C955 C978 ) C955_=_C979( C955 C979 ) \nC955_=_C980( C955 C980 ) C955_=_C981( C955 C981 ) C955_=_C982( C955 C982 ) C955_=_C983( C955 C983 ) C955_=_C984( C955 C984 ) C955_=_C985( C955 C985 ) \nC955_=_C986( C955 C986 ) C955_=_C987( C955 C987 ) C955_=_C988( C955 C988 ) C955_=_C989( C955 C989 ) C955_=_C990( C955 C990 ) C955_=_C991( C955 C991 ) \nC955_=_C992( C955 C992 ) C955_=_C993( C955 C993 ) C955_=_C994( C955 C994 ) C955_=_C995( C955 C995 ) C955_=_C996( C955 C996 ) C967_=_C995( C967 C995 ) \nC967_=_C1008( C967 C1008 ) C967_=_C1033( C967 C1033 ) C967_=_C1045( C967 C1045 ) C967_=_C1068( C967 C1068 ) C967_=_C1080( C967 C1080 ) C967_=_C1101( C967 C1101 ) \nC967_=_C1112( C967 C1112 ) C967_=_C1131( C967 C1131 ) C967_=_C1141( C967 C1141 ) C967_=_C1158( C967 C1158 ) C967_=_C1166( C967 C1166 ) C967_=_C1181( C967 C1181 ) \nC967_=_C1189( C967 C1189 ) C967_=_C1202( C967 C1202 ) C967_=_C1209( C967 C1209 ) C967_=_C1220( C967 C1220 ) C967_=_C1225( C967 C1225 ) C967_=_C1234( C967 C1234 ) \nC967_=_C1238( C967 C1238 ) C967_=_C1245( C967 C1245 ) C967_=_C1248( C967 C1248 ) C967_=_C1253( C967 C1253 ) C967_=_C1255( C967 C1255 ) C967_=_C1258( C967 C1258 ) \nC967_=_C1259( C967 C1259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1_=_C993( C971 C993 ) C971_=_C994( C971 C994 ) \nC971_=_C995( C971 C995 ) C971_=_C996( C971 C996 ) C971_=_C1008( C971 C1008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5( C972 C995 ) C972_=_C996( C972 C996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1033( C973 C1033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1045( C974 C1045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1068( C975 C1068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1080( C976 C1080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1101( C977 C1101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1112( C978 C1112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1131( C979 C1131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1141( C980 C1141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1158( C981 C1158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1166( C982 C1166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1181( C983 C1181 ) C984_=_C985( C984 C985 ) C984_=_C986( C984 C986 ) C984_=_C987( C984 C987 ) C984_=_C988( C984 C988 ) \nC984_=_C989( C984 C989 ) C984_=_C990( C984 C990 ) C984_=_C991( C984 C991 ) C984_=_C992( C984 C992 ) C984_=_C993( C984 C993 ) C984_=_C994( C984 C994 ) \nC984_=_C995( C984 C995 ) C984_=_C996( C984 C996 ) C984_=_C1189( C984 C1189 ) C985_=_C986( C985 C986 ) C985_=_C987( C985 C987 ) C985_=_C988( C985 C988 ) \nC985_=_C989( C985 C989 ) C985_=_C990( C985 C990 ) C985_=_C991( C985 C991 ) C985_=_C992( C985 C992 ) C985_=_C993( C985 C993 ) C985_=_C994( C985 C994 ) \nC985_=_C995( C985 C995 ) C985_=_C996( C985 C996 ) C985_=_C1202( C985 C1202 ) C986_=_C987( C986 C987 ) C986_=_C988( C986 C988 ) C986_=_C989( C986 C989 ) \nC986_=_C990(</w:t>
      </w:r>
    </w:p>
    <w:p>
      <w:pPr>
        <w:pStyle w:val="PreformattedText"/>
        <w:bidi w:val="0"/>
        <w:spacing w:before="0" w:after="0"/>
        <w:jc w:val="left"/>
        <w:rPr/>
      </w:pPr>
      <w:r>
        <w:rPr/>
        <w:t xml:space="preserve"> </w:t>
      </w:r>
      <w:r>
        <w:rPr/>
        <w:t>C986 C990 ) C986_=_C991( C986 C991 ) C986_=_C992( C986 C992 ) C986_=_C993( C986 C993 ) C986_=_C994( C986 C994 ) C986_=_C995( C986 C995 ) \nC986_=_C996( C986 C996 ) C986_=_C1209( C986 C1209 ) C987_=_C988( C987 C988 ) C987_=_C989( C987 C989 ) C987_=_C990( C987 C990 ) C987_=_C991( C987 C991 ) \nC987_=_C992( C987 C992 ) C987_=_C993( C987 C993 ) C987_=_C994( C987 C994 ) C987_=_C995( C987 C995 ) C987_=_C996( C987 C996 ) C987_=_C1220( C987 C1220 ) \nC988_=_C989( C988 C989 ) C988_=_C990( C988 C990 ) C988_=_C991( C988 C991 ) C988_=_C992( C988 C992 ) C988_=_C993( C988 C993 ) C988_=_C994( C988 C994 ) \nC988_=_C995( C988 C995 ) C988_=_C996( C988 C996 ) C988_=_C1225( C988 C1225 ) C989_=_C990( C989 C990 ) C989_=_C991( C989 C991 ) C989_=_C992( C989 C992 ) \nC989_=_C993( C989 C993 ) C989_=_C994( C989 C994 ) C989_=_C995( C989 C995 ) C989_=_C996( C989 C996 ) C989_=_C1234( C989 C1234 ) C990_=_C991( C990 C991 ) \nC990_=_C992( C990 C992 ) C990_=_C993( C990 C993 ) C990_=_C994( C990 C994 ) C990_=_C995( C990 C995 ) C990_=_C996( C990 C996 ) C990_=_C1238( C990 C1238 ) \nC991_=_C992( C991 C992 ) C991_=_C993( C991 C993 ) C991_=_C994( C991 C994 ) C991_=_C995( C991 C995 ) C991_=_C996( C991 C996 ) C991_=_C1245( C991 C1245 ) \nC992_=_C993( C992 C993 ) C992_=_C994( C992 C994 ) C992_=_C995( C992 C995 ) C992_=_C996( C992 C996 ) C992_=_C1248( C992 C1248 ) C993_=_C994( C993 C994 ) \nC993_=_C995( C993 C995 ) C993_=_C996( C993 C996 ) C993_=_C1253( C993 C1253 ) C994_=_C995( C994 C995 ) C994_=_C996( C994 C996 ) C994_=_C1255( C994 C1255 ) \nC995_=_C996( C995 C996 ) C995_=_C1008( C995 C1008 ) C995_=_C1033( C995 C1033 ) C995_=_C1045( C995 C1045 ) C995_=_C1068( C995 C1068 ) C995_=_C1080( C995 C1080 ) \nC995_=_C1101( C995 C1101 ) C995_=_C1112( C995 C1112 ) C995_=_C1131( C995 C1131 ) C995_=_C1141( C995 C1141 ) C995_=_C1158( C995 C1158 ) C995_=_C1166( C995 C1166 ) \nC995_=_C1181( C995 C1181 ) C995_=_C1189( C995 C1189 ) C995_=_C1202( C995 C1202 ) C995_=_C1209( C995 C1209 ) C995_=_C1220( C995 C1220 ) C995_=_C1225( C995 C1225 ) \nC995_=_C1234( C995 C1234 ) C995_=_C1238( C995 C1238 ) C995_=_C1245( C995 C1245 ) C995_=_C1248( C995 C1248 ) C995_=_C1253( C995 C1253 ) C995_=_C1255( C995 C1255 ) \nC995_=_C1258( C995 C1258 ) C995_=_C1259( C995 C1259 ) C996_=_C1258( C996 C1258 ) C1008_=_C1033( C1008 C1033 ) C1008_=_C1045( C1008 C1045 ) C1008_=_C1068( C1008 C1068 ) \nC1008_=_C1080( C1008 C1080 ) C1008_=_C1101( C1008 C1101 ) C1008_=_C1112( C1008 C1112 ) C1008_=_C1131( C1008 C1131 ) C1008_=_C1141( C1008 C1141 ) C1008_=_C1158( C1008 C1158 ) \nC1008_=_C1166( C1008 C1166 ) C1008_=_C1181( C1008 C1181 ) C1008_=_C1189( C1008 C1189 ) C1008_=_C1202( C1008 C1202 ) C1008_=_C1209( C1008 C1209 ) C1008_=_C1220( C1008 C1220 ) \nC1008_=_C1225( C1008 C1225 ) C1008_=_C1234( C1008 C1234 ) C1008_=_C1238( C1008 C1238 ) C1008_=_C1245( C1008 C1245 ) C1008_=_C1248( C1008 C1248 ) C1008_=_C1253( C1008 C1253 ) \nC1008_=_C1255( C1008 C1255 ) C1008_=_C1258( C1008 C1258 ) C1008_=_C1259( C1008 C1259 ) C1033_=_C1045( C1033 C1045 ) C1033_=_C1068( C1033 C1068 ) C1033_=_C1080( C1033 C1080 ) \nC1033_=_C1101( C1033 C1101 ) C1033_=_C1112( C1033 C1112 ) C1033_=_C1131( C1033 C1131 ) C1033_=_C1141( C1033 C1141 ) C1033_=_C1158( C1033 C1158 ) C1033_=_C1166( C1033 C1166 ) \nC1033_=_C1181( C1033 C1181 ) C1033_=_C1189( C1033 C1189 ) C1033_=_C1202( C1033 C1202 ) C1033_=_C1209( C1033 C1209 ) C1033_=_C1220( C1033 C1220 ) C1033_=_C1225( C1033 C1225 ) \nC1033_=_C1234( C1033 C1234 ) C1033_=_C1238( C1033 C1238 ) C1033_=_C1245( C1033 C1245 ) C1033_=_C1248( C1033 C1248 ) C1033_=_C1253( C1033 C1253 ) C1033_=_C1255( C1033 C1255 ) \nC1033_=_C1258( C1033 C1258 ) C1033_=_C1259( C1033 C1259 ) C1045_=_C1068( C1045 C1068 ) C1045_=_C1080( C1045 C1080 ) C1045_=_C1101( C1045 C1101 ) C1045_=_C1112( C1045 C1112 ) \nC1045_=_C1131( C1045 C1131 ) C1045_=_C1141( C1045 C1141 ) C1045_=_C1158( C1045 C1158 ) C1045_=_C1166( C1045 C1166 ) C1045_=_C1181( C1045 C1181 ) C1045_=_C1189( C1045 C1189 ) \nC1045_=_C1202( C1045 C1202 ) C1045_=_C1209( C1045 C1209 ) C1045_=_C1220( C1045 C1220 ) C1045_=_C1225( C1045 C1225 ) C1045_=_C1234( C1045 C1234 ) C1045_=_C1238( C1045 C1238 ) \nC1045_=_C1245( C1045 C1245 ) C1045_=_C1248( C1045 C1248 ) C1045_=_C1253( C1045 C1253 ) C1045_=_C1255( C1045 C1255 ) C1045_=_C1258( C1045 C1258 ) C1045_=_C1259( C1045 C1259 ) \nC1068_=_C1080( C1068 C1080 ) C1068_=_C1101( C1068 C1101 ) C1068_=_C1112( C1068 C1112 ) C1068_=_C1131( C1068 C1131 ) C1068_=_C1141( C1068 C1141 ) C1068_=_C1158( C1068 C1158 ) \nC1068_=_C1166( C1068 C1166 ) C1068_=_C1181( C1068 C1181 ) C1068_=_C1189( C1068 C1189 ) C1068_=_C1202( C1068 C1202 ) C1068_=_C1209( C1068 C1209 ) C1068_=_C1220( C1068 C1220 ) \nC1068_=_C1225( C1068 C1225 ) C1068_=_C1234( C1068 C1234 ) C1068_=_C1238( C1068 C1238 ) C1068_=_C1245( C1068 C1245 ) C1068_=_C1248( C1068 C1248 ) C1068_=_C1253( C1068 C1253 ) \nC1068_=_C1255( C1068 C1255 ) C1068_=_C1258( C1068 C1258 ) C1068_=_C1259( C1068 C1259 ) C1080_=_C1101( C1080 C1101 ) C1080_=_C1112( C1080 C1112 ) C1080_=_C1131( C1080 C1131 ) \nC1080_=_C1141( C1080 C1141 ) C1080_=_C1158( C1080 C1158 ) C1080_=_C1166( C1080 C1166 ) C1080_=_C1181( C1080 C1181 ) C1080_=_C1189( C1080 C1189 ) C1080_=_C1202( C1080 C1202 ) \nC1080_=_C1209( C1080 C1209 ) C1080_=_C1220( C1080 C1220 ) C1080_=_C1225( C1080 C1225 ) C1080_=_C1234( C1080 C1234 ) C1080_=_C1238( C1080 C1238 ) C1080_=_C1245( C1080 C1245 ) \nC1080_=_C1248( C1080 C1248 ) C1080_=_C1253( C1080 C1253 ) C1080_=_C1255( C1080 C1255 ) C1080_=_C1258( C1080 C1258 ) C1080_=_C1259( C1080 C1259 ) C1101_=_C1112( C1101 C1112 ) \nC1101_=_C1131( C1101 C1131 ) C1101_=_C1141( C1101 C1141 ) C1101_=_C1158( C1101 C1158 ) C1101_=_C1166( C1101 C1166 ) C1101_=_C1181( C1101 C1181 ) C1101_=_C1189( C1101 C1189 ) \nC1101_=_C1202( C1101 C1202 ) C1101_=_C1209( C1101 C1209 ) C1101_=_C1220( C1101 C1220 ) C1101_=_C1225( C1101 C1225 ) C1101_=_C1234( C1101 C1234 ) C1101_=_C1238( C1101 C1238 ) \nC1101_=_C1245( C1101 C1245 ) C1101_=_C1248( C1101 C1248 ) C1101_=_C1253( C1101 C1253 ) C1101_=_C1255( C1101 C1255 ) C1101_=_C1258( C1101 C1258 ) C1101_=_C1259( C1101 C1259 ) \nC1112_=_C1131( C1112 C1131 ) C1112_=_C1141( C1112 C1141 ) C1112_=_C1158( C1112 C1158 ) C1112_=_C1166( C1112 C1166 ) C1112_=_C1181( C1112 C1181 ) C1112_=_C1189( C1112 C1189 ) \nC1112_=_C1202( C1112 C1202 ) C1112_=_C1209( C1112 C1209 ) C1112_=_C1220( C1112 C1220 ) C1112_=_C1225( C1112 C1225 ) C1112_=_C1234( C1112 C1234 ) C1112_=_C1238( C1112 C1238 ) \nC1112_=_C1245( C1112 C1245 ) C1112_=_C1248( C1112 C1248 ) C1112_=_C1253( C1112 C1253 ) C1112_=_C1255( C1112 C1255 ) C1112_=_C1258( C1112 C1258 ) C1112_=_C1259( C1112 C1259 ) \nC1131_=_C1141( C1131 C1141 ) C1131_=_C1158( C1131 C1158 ) C1131_=_C1166( C1131 C1166 ) C1131_=_C1181( C1131 C1181 ) C1131_=_C1189( C1131 C1189 ) C1131_=_C1202( C1131 C1202 ) \nC1131_=_C1209( C1131 C1209 ) C1131_=_C1220( C1131 C1220 ) C1131_=_C1225( C1131 C1225 ) C1131_=_C1234( C1131 C1234 ) C1131_=_C1238( C1131 C1238 ) C1131_=_C1245( C1131 C1245 ) \nC1131_=_C1248( C1131 C1248 ) C1131_=_C1253( C1131 C1253 ) C1131_=_C1255( C1131 C1255 ) C1131_=_C1258( C1131 C1258 ) C1131_=_C1259( C1131 C1259 ) C1141_=_C1158( C1141 C1158 ) \nC1141_=_C1166( C1141 C1166 ) C1141_=_C1181( C1141 C1181 ) C1141_=_C1189( C1141 C1189 ) C1141_=_C1202( C1141 C1202 ) C1141_=_C1209( C1141 C1209 ) C1141_=_C1220( C1141 C1220 ) \nC1141_=_C1225( C1141 C1225 ) C1141_=_C1234( C1141 C1234 ) C1141_=_C1238( C1141 C1238 ) C1141_=_C1245( C1141 C1245 ) C1141_=_C1248( C1141 C1248 ) C1141_=_C1253( C1141 C1253 ) \nC1141_=_C1255( C1141 C1255 ) C1141_=_C1258( C1141 C1258 ) C1141_=_C1259( C1141 C1259 ) C1158_=_C1166( C1158 C1166 ) C1158_=_C1181( C1158 C1181 ) C1158_=_C1189( C1158 C1189 ) \nC1158_=_C1202( C1158 C1202 ) C1158_=_C1209( C1158 C1209 ) C1158_=_C1220( C1158 C1220 ) C1158_=_C1225( C1158 C1225 ) C1158_=_C1234( C1158 C1234 ) C1158_=_C1238( C1158 C1238 ) \nC1158_=_C1245( C1158 C1245 ) C1158_=_C1248( C1158 C1248 ) C1158_=_C1253( C1158 C1253 ) C1158_=_C1255( C1158 C1255 ) C1158_=_C1258( C1158 C1258 ) C1158_=_C1259( C1158 C1259 ) \nC1166_=_C1181( C1166 C1181 ) C1166_=_C1189( C1166 C1189 ) C1166_=_C1202( C1166 C1202 ) C1166_=_C1209( C1166 C1209 ) C1166_=_C1220( C1166 C1220 ) C1166_=_C1225( C1166 C1225 ) \nC1166_=_C1234( C1166 C1234 ) C1166_=_C1238( C1166 C1238 ) C1166_=_C1245( C1166 C1245 ) C1166_=_C1248( C1166 C1248 ) C1166_=_C1253( C1166 C1253 ) C1166_=_C1255( C1166 C1255 ) \nC1166_=_C1258( C1166 C1258 ) C1166_=_C1259( C1166 C1259 ) C1181_=_C1189( C1181 C1189 ) C1181_=_C1202( C1181 C1202 ) C1181_=_C1209( C1181 C1209 ) C1181_=_C1220( C1181 C1220 ) \nC1181_=_C1225( C1181 C1225 ) C1181_=_C1234( C1181 C1234 ) C1181_=_C1238( C1181 C1238 ) C1181_=_C1245( C1181 C1245 ) C1181_=_C1248( C1181 C1248 ) C1181_=_C1253( C1181 C1253 ) \nC1181_=_C1255( C1181 C1255 ) C1181_=_C1258( C1181 C1258 ) C1181_=_C1259( C1181 C1259 ) C1189_=_C1202( C1189 C1202 ) C1189_=_C1209( C1189 C1209 ) C1189_=_C1220( C1189 C1220 ) \nC1189_=_C1225( C1189 C1225 ) C1189_=_C1234( C1189 C1234 ) C1189_=_C1238( C1189 C1238 ) C1189_=_C1245( C1189 C1245 ) C1189_=_C1248( C1189 C1248 ) C1189_=_C1253( C1189 C1253 ) \nC1189_=_C1255( C1189 C1255 ) C1189_=_C1258( C1189 C1258 ) C1189_=_C1259( C1189 C1259 ) C1202_=_C1209( C1202 C1209 ) C1202_=_C1220( C1202 C1220 ) C1202_=_C1225( C1202 C1225 ) \nC1202_=_C1234( C1202 C1234 ) C1202_=_C1238( C1202 C1238 ) C1202_=_C1245( C1202 C1245 ) C1202_=_C1248( C1202 C1248 ) C1202_=_C1253( C1202 C1253 ) C1202_=_C1255( C1202 C1255 ) \nC1202_=_C1258( C1202 C1258 ) C1202_=_C1259( C1202 C1259 ) C1209_=_C1220( C1209 C1220 ) C1209_=_C1225( C1209 C1225 ) C1209_=_C1234( C1209 C1234 ) C1209_=_C1238( C1209 C1238 ) \nC1209_=_C1245( C1209 C1245 ) C1209_=_C1248( C1209 C1248 ) C1209_=_C1253( C1209 C1253 ) C1209_=_C1255( C1209 C1255 ) C1209_=_C1258( C1209 C1258 ) C1209_=_C1259( C1209 C1259 ) \nC1220_=_C1225( C1220 C1225 ) C1220_=_C1234( C1220 C1234 ) C1220_=_C1238( C1220 C1238 ) C1220_=_C1245( C1220 C1245 ) C1220_=_C1248( C1220 C1248 ) C1220_=_C1253(</w:t>
      </w:r>
    </w:p>
    <w:p>
      <w:pPr>
        <w:pStyle w:val="PreformattedText"/>
        <w:bidi w:val="0"/>
        <w:spacing w:before="0" w:after="0"/>
        <w:jc w:val="left"/>
        <w:rPr/>
      </w:pPr>
      <w:r>
        <w:rPr/>
        <w:t xml:space="preserve"> </w:t>
      </w:r>
      <w:r>
        <w:rPr/>
        <w:t>C1220 C1253 ) \nC1220_=_C1255( C1220 C1255 ) C1220_=_C1258( C1220 C1258 ) C1220_=_C1259( C1220 C1259 ) C1225_=_C1234( C1225 C1234 ) C1225_=_C1238( C1225 C1238 ) C1225_=_C1245( C1225 C1245 ) \nC1225_=_C1248( C1225 C1248 ) C1225_=_C1253( C1225 C1253 ) C1225_=_C1255( C1225 C1255 ) C1225_=_C1258( C1225 C1258 ) C1225_=_C1259( C1225 C1259 ) C1234_=_C1238( C1234 C1238 ) \nC1234_=_C1245( C1234 C1245 ) C1234_=_C1248( C1234 C1248 ) C1234_=_C1253( C1234 C1253 ) C1234_=_C1255( C1234 C1255 ) C1234_=_C1258( C1234 C1258 ) C1234_=_C1259( C1234 C1259 ) \nC1238_=_C1245( C1238 C1245 ) C1238_=_C1248( C1238 C1248 ) C1238_=_C1253( C1238 C1253 ) C1238_=_C1255( C1238 C1255 ) C1238_=_C1258( C1238 C1258 ) C1238_=_C1259( C1238 C1259 ) \nC1245_=_C1248( C1245 C1248 ) C1245_=_C1253( C1245 C1253 ) C1245_=_C1255( C1245 C1255 ) C1245_=_C1258( C1245 C1258 ) C1245_=_C1259( C1245 C1259 ) C1248_=_C1253( C1248 C1253 ) \nC1248_=_C1255( C1248 C1255 ) C1248_=_C1258( C1248 C1258 ) C1248_=_C1259( C1248 C1259 ) C1253_=_C1255( C1253 C1255 ) C1253_=_C1258( C1253 C1258 ) C1253_=_C1259( C1253 C1259 ) \nC1255_=_C1258( C1255 C1258 ) C1255_=_C1259( C1255 C1259 ) C1258_=_C1259( C1258 C1259 ) "];116-&gt;140[label="110: C29 C53 C69 C81 C111 \nC135 C151 C163 C192 C216 C231 \nC243 C270 C294 C308 C320 C345 \nC369 C381 C394 C417 C441 C452 \nC465 C486 C510 C520 C533 C552 \nC576 C585 C598 C615 C639 C648 \nC660 C675 C699 C706 C719 C732 \nC756 C762 C775 C786 C810 C815 \nC827 C836 C860 C864 C877 C884 \nC908 C911 C924 C929 C953 C955 \nC967 C971 C972 C973 C974 C975 \nC976 C977 C978 C979 C980 C981 \nC982 C983 C984 C985 C986 C987 \nC988 C989 C990 C991 C992 C993 \nC994 C996 C1008 C1033 C1045 C1068 \nC1080 C1101 C1112 C1131 C1141 C1158 \nC1166 C1181 C1189 C1202 C1209 C1220 \nC1225 C1234 C1238 C1245 C1248 C1253 \nC1255 C1258 C1259 \n3024: C29_=_C53 ,C29_=_C69 ,C29_=_C111 ,C29_=_C151 ,C29_=_C192 ,\nC29_=_C231 ,C29_=_C270 ,C29_=_C308 ,C29_=_C345 ,C29_=_C381 ,C29_=_C417 ,\nC29_=_C452 ,C29_=_C486 ,C29_=_C520 ,C29_=_C552 ,C29_=_C585 ,C29_=_C615 ,\nC29_=_C648 ,C29_=_C675 ,C29_=_C706 ,C29_=_C732 ,C29_=_C762 ,C29_=_C786 ,\nC29_=_C815 ,C29_=_C836 ,C29_=_C864 ,C29_=_C884 ,C29_=_C911 ,C29_=_C929 ,\nC29_=_C955 ,C29_=_C971 ,C29_=_C972 ,C29_=_C973 ,C29_=_C974 ,C29_=_C975 ,\nC29_=_C976 ,C29_=_C977 ,C29_=_C978 ,C29_=_C979 ,C29_=_C980 ,C29_=_C981 ,\nC29_=_C982 ,C29_=_C983 ,C29_=_C984 ,C29_=_C985 ,C29_=_C986 ,C29_=_C987 ,\nC29_=_C988 ,C29_=_C989 ,C29_=_C990 ,C29_=_C991 ,C29_=_C992 ,C29_=_C993 ,\nC29_=_C994 ,C29_=_C996 ,C53_=_C81 ,C53_=_C135 ,C53_=_C163 ,C53_=_C216 ,\nC53_=_C243 ,C53_=_C294 ,C53_=_C320 ,C53_=_C369 ,C53_=_C394 ,C53_=_C441 ,\nC53_=_C465 ,C53_=_C510 ,C53_=_C533 ,C53_=_C576 ,C53_=_C598 ,C53_=_C639 ,\nC53_=_C660 ,C53_=_C699 ,C53_=_C719 ,C53_=_C756 ,C53_=_C775 ,C53_=_C810 ,\nC53_=_C827 ,C53_=_C860 ,C53_=_C877 ,C53_=_C908 ,C53_=_C924 ,C53_=_C953 ,\nC53_=_C967 ,C53_=_C1008 ,C53_=_C1033 ,C53_=_C1045 ,C53_=_C1068 ,C53_=_C1080 ,\nC53_=_C1101 ,C53_=_C1112 ,C53_=_C1131 ,C53_=_C1141 ,C53_=_C1158 ,C53_=_C1166 ,\nC53_=_C1181 ,C53_=_C1189 ,C53_=_C1202 ,C53_=_C1209 ,C53_=_C1220 ,C53_=_C1225 ,\nC53_=_C1234 ,C53_=_C1238 ,C53_=_C1245 ,C53_=_C1248 ,C53_=_C1253 ,C53_=_C1255 ,\nC53_=_C1258 ,C53_=_C1259 ,C69_=_C81 ,C69_=_C111 ,C69_=_C151 ,C69_=_C192 ,\nC69_=_C231 ,C69_=_C270 ,C69_=_C308 ,C69_=_C345 ,C69_=_C381 ,C69_=_C417 ,\nC69_=_C452 ,C69_=_C486 ,C69_=_C520 ,C69_=_C552 ,C69_=_C585 ,C69_=_C615 ,\nC69_=_C648 ,C69_=_C675 ,C69_=_C706 ,C69_=_C732 ,C69_=_C762 ,C69_=_C786 ,\nC69_=_C815 ,C69_=_C836 ,C69_=_C864 ,C69_=_C884 ,C69_=_C911 ,C69_=_C929 ,\nC69_=_C955 ,C69_=_C971 ,C69_=_C972 ,C69_=_C973 ,C69_=_C974 ,C69_=_C975 ,\nC69_=_C976 ,C69_=_C977 ,C69_=_C978 ,C69_=_C979 ,C69_=_C980 ,C69_=_C981 ,\nC69_=_C982 ,C69_=_C983 ,C69_=_C984 ,C69_=_C985 ,C69_=_C986 ,C69_=_C987 ,\nC69_=_C988 ,C69_=_C989 ,C69_=_C990 ,C69_=_C991 ,C69_=_C992 ,C69_=_C993 ,\nC69_=_C994 ,C69_=_C996 ,C81_=_C135 ,C81_=_C163 ,C81_=_C216 ,C81_=_C243 ,\nC81_=_C294 ,C81_=_C320 ,C81_=_C369 ,C81_=_C394 ,C81_=_C441 ,C81_=_C465 ,\nC81_=_C510 ,C81_=_C533 ,C81_=_C576 ,C81_=_C598 ,C81_=_C639 ,C81_=_C660 ,\nC81_=_C699 ,C81_=_C719 ,C81_=_C756 ,C81_=_C775 ,C81_=_C810 ,C81_=_C827 ,\nC81_=_C860 ,C81_=_C877 ,C81_=_C908 ,C81_=_C924 ,C81_=_C953 ,C81_=_C967 ,\nC81_=_C1008 ,C81_=_C1033 ,C81_=_C1045 ,C81_=_C1068 ,C81_=_C1080 ,C81_=_C1101 ,\nC81_=_C1112 ,C81_=_C1131 ,C81_=_C1141 ,C81_=_C1158 ,C81_=_C1166 ,C81_=_C1181 ,\nC81_=_C1189 ,C81_=_C1202 ,C81_=_C1209 ,C81_=_C1220 ,C81_=_C1225 ,C81_=_C1234 ,\nC81_=_C1238 ,C81_=_C1245 ,C81_=_C1248 ,C81_=_C1253 ,C81_=_C1255 ,C81_=_C1258 ,\nC81_=_C1259 ,C111_=_C135 ,C111_=_C151 ,C111_=_C192 ,C111_=_C231 ,C111_=_C270 ,\nC111_=_C308 ,C111_=_C345 ,C111_=_C381 ,C111_=_C417 ,C111_=_C452 ,C111_=_C486 ,\nC111_=_C520 ,C111_=_C552 ,C111_=_C585 ,C111_=_C615 ,C111_=_C648 ,C111_=_C675 ,\nC111_=_C706 ,C111_=_C732 ,C111_=_C762 ,C111_=_C786 ,C111_=_C815 ,C111_=_C836 ,\nC111_=_C864 ,C111_=_C884 ,C111_=_C911 ,C111_=_C929 ,C111_=_C955 ,C111_=_C971 ,\nC111_=_C972 ,C111_=_C973 ,C111_=_C974 ,C111_=_C975 ,C111_=_C976 ,C111_=_C977 ,\nC111_=_C978 ,C111_=_C979 ,C111_=_C980 ,C111_=_C981 ,C111_=_C982 ,C111_=_C983 ,\nC111_=_C984 ,C111_=_C985 ,C111_=_C986 ,C111_=_C987 ,C111_=_C988 ,C111_=_C989 ,\nC111_=_C990 ,C111_=_C991 ,C111_=_C992 ,C111_=_C993 ,C111_=_C994 ,C111_=_C996 ,\nC135_=_C163 ,C135_=_C216 ,C135_=_C243 ,C135_=_C294 ,C135_=_C320 ,C135_=_C369 ,\nC135_=_C394 ,C135_=_C441 ,C135_=_C465 ,C135_=_C510 ,C135_=_C533 ,C135_=_C576 ,\nC135_=_C598 ,C135_=_C639 ,C135_=_C660 ,C135_=_C699 ,C135_=_C719 ,C135_=_C756 ,\nC135_=_C775 ,C135_=_C810 ,C135_=_C827 ,C135_=_C860 ,C135_=_C877 ,C135_=_C908 ,\nC135_=_C924 ,C135_=_C953 ,C135_=_C967 ,C135_=_C1008 ,C135_=_C1033 ,C135_=_C1045 ,\nC135_=_C1068 ,C135_=_C1080 ,C135_=_C1101 ,C135_=_C1112 ,C135_=_C1131 ,C135_=_C1141 ,\nC135_=_C1158 ,C135_=_C1166 ,C135_=_C1181 ,C135_=_C1189 ,C135_=_C1202 ,C135_=_C1209 ,\nC135_=_C1220 ,C135_=_C1225 ,C135_=_C1234 ,C135_=_C1238 ,C135_=_C1245 ,C135_=_C1248 ,\nC135_=_C1253 ,C135_=_C1255 ,C135_=_C1258 ,C135_=_C1259 ,C151_=_C163 ,C151_=_C192 ,\nC151_=_C231 ,C151_=_C270 ,C151_=_C308 ,C151_=_C345 ,C151_=_C381 ,C151_=_C417 ,\nC151_=_C452 ,C151_=_C486 ,C151_=_C520 ,C151_=_C552 ,C151_=_C585 ,C151_=_C615 ,\nC151_=_C648 ,C151_=_C675 ,C151_=_C706 ,C151_=_C732 ,C151_=_C762 ,C151_=_C786 ,\nC151_=_C815 ,C151_=_C836 ,C151_=_C864 ,C151_=_C884 ,C151_=_C911 ,C151_=_C929 ,\nC151_=_C955 ,C151_=_C971 ,C151_=_C972 ,C151_=_C973 ,C151_=_C974 ,C151_=_C975 ,\nC151_=_C976 ,C151_=_C977 ,C151_=_C978 ,C151_=_C979 ,C151_=_C980 ,C151_=_C981 ,\nC151_=_C982 ,C151_=_C983 ,C151_=_C984 ,C151_=_C985 ,C151_=_C986 ,C151_=_C987 ,\nC151_=_C988 ,C151_=_C989 ,C151_=_C990 ,C151_=_C991 ,C151_=_C992 ,C151_=_C993 ,\nC151_=_C994 ,C151_=_C996 ,C163_=_C216 ,C163_=_C243 ,C163_=_C294 ,C163_=_C320 ,\nC163_=_C369 ,C163_=_C394 ,C163_=_C441 ,C163_=_C465 ,C163_=_C510 ,C163_=_C533 ,\nC163_=_C576 ,C163_=_C598 ,C163_=_C639 ,C163_=_C660 ,C163_=_C699 ,C163_=_C719 ,\nC163_=_C756 ,C163_=_C775 ,C163_=_C810 ,C163_=_C827 ,C163_=_C860 ,C163_=_C877 ,\nC163_=_C908 ,C163_=_C924 ,C163_=_C953 ,C163_=_C967 ,C163_=_C1008 ,C163_=_C1033 ,\nC163_=_C1045 ,C163_=_C1068 ,C163_=_C1080 ,C163_=_C1101 ,C163_=_C1112 ,C163_=_C1131 ,\nC163_=_C1141 ,C163_=_C1158 ,C163_=_C1166 ,C163_=_C1181 ,C163_=_C1189 ,C163_=_C1202 ,\nC163_=_C1209 ,C163_=_C1220 ,C163_=_C1225 ,C163_=_C1234 ,C163_=_C1238 ,C163_=_C1245 ,\nC163_=_C1248 ,C163_=_C1253 ,C163_=_C1255 ,C163_=_C1258 ,C163_=_C1259 ,C192_=_C216 ,\nC192_=_C231 ,C192_=_C270 ,C192_=_C308 ,C192_=_C345 ,C192_=_C381 ,C192_=_C417 ,\nC192_=_C452 ,C192_=_C486 ,C192_=_C520 ,C192_=_C552 ,C192_=_C585 ,C192_=_C615 ,\nC192_=_C648 ,C192_=_C675 ,C192_=_C706 ,C192_=_C732 ,C192_=_C762 ,C192_=_C786 ,\nC192_=_C815 ,C192_=_C836 ,C192_=_C864 ,C192_=_C884 ,C192_=_C911 ,C192_=_C929 ,\nC192_=_C955 ,C192_=_C971 ,C192_=_C972 ,C192_=_C973 ,C192_=_C974 ,C192_=_C975 ,\nC192_=_C976 ,C192_=_C977 ,C192_=_C978 ,C192_=_C979 ,C192_=_C980 ,C192_=_C981 ,\nC192_=_C982 ,C192_=_C983 ,C192_=_C984 ,C192_=_C985 ,C192_=_C986 ,C192_=_C987 ,\nC192_=_C988 ,C192_=_C989 ,C192_=_C990 ,C192_=_C991 ,C192_=_C992 ,C192_=_C993 ,\nC192_=_C994 ,C192_=_C996 ,C216_=_C243 ,C216_=_C294 ,C216_=_C320 ,C216_=_C369 ,\nC216_=_C394 ,C216_=_C441 ,C216_=_C465 ,C216_=_C510 ,C216_=_C533 ,C216_=_C576 ,\nC216_=_C598 ,C216_=_C639 ,C216_=_C660 ,C216_=_C699 ,C216_=_C719 ,C216_=_C756 ,\nC216_=_C775 ,C216_=_C810 ,C216_=_C827 ,C216_=_C860 ,C216_=_C877 ,C216_=_C908 ,\nC216_=_C924 ,C216_=_C953 ,C216_=_C967 ,C216_=_C1008 ,C216_=_C1033 ,C216_=_C1045 ,\nC216_=_C1068 ,C216_=_C1080 ,C216_=_C1101 ,C216_=_C1112 ,C216_=_C1131 ,C216_=_C1141 ,\nC216_=_C1158 ,C216_=_C1166 ,C216_=_C1181 ,C216_=_C1189 ,C216_=_C1202 ,C216_=_C1209 ,\nC216_=_C1220 ,C216_=_C1225 ,C216_=_C1234 ,C216_=_C1238 ,C216_=_C1245 ,C216_=_C1248 ,\nC216_=_C1253 ,C216_=_C1255 ,C216_=_C1258 ,C216_=_C1259 ,C231_=_C243 ,C231_=_C270 ,\nC231_=_C308 ,C231_=_C345 ,C231_=_C381 ,C231_=_C417 ,C231_=_C452 ,C231_=_C486 ,\nC231_=_C520 ,C231_=_C552 ,C231_=_C585 ,C231_=_C615 ,C231_=_C648 ,C231_=_C675 ,\nC231_=_C706 ,C231_=_C732 ,C231_=_C762 ,C231_=_C786 ,C231_=_C815 ,C231_=_C836 ,\nC231_=_C864 ,C231_=_C884 ,C231_=_C911 ,C231_=_C929 ,C231_=_C955 ,C231_=_C971 ,\nC231_=_C972 ,C231_=_C973 ,C231_=_C974 ,C231_=_C975 ,C231_=_C976 ,C231_=_C977 ,\nC231_=_C978 ,C231_=_C979 ,C231_=_C980 ,C231_=_C981 ,C231_=_C982 ,C231_=_C983 ,\nC231_=_C984 ,C231_=_C985 ,C231_=_C986 ,C231_=_C987 ,C231_=_C988 ,C231_=_C989 ,\nC231_=_C990 ,C231_=_C991 ,C231_=_C992 ,C231_=_C993 ,C231_=_C994 ,C231_=_C996 ,\nC243_=_C294 ,C243_=_C320 ,C243_=_C369 ,C243_=_C394 ,C243_=_C441 ,C243_=_C465 ,\nC243_=_C510 ,C243_=_C533 ,C243_=_C576 ,C243_=_C598 ,C243_=_C639 ,C243_=_C660 ,\nC243_=_C699 ,C243_=_C719 ,C243_=_C756 ,C243_=_C775 ,C243_=_C810 ,C243_=_C827 ,\nC243_=_C860 ,C243_=_C877 ,C243_=_C908 ,C243_=_C924 ,C243_=_C953 ,C243_=_C967 ,\nC243_=_C1008 ,C243_=_C1033 ,C243_=_C1045 ,C243_=_C1068 ,C243_=_C1080 ,C243_=_C1101 ,\nC243_=_C1112 ,C243_=_C1131 ,C243_=_C1141 ,C243_=_C1158 ,C243_=_C1166 ,C243_=_C1181 ,\nC243_=_C1189 ,C243_=_C1202 ,C243_=_C1209</w:t>
      </w:r>
    </w:p>
    <w:p>
      <w:pPr>
        <w:pStyle w:val="PreformattedText"/>
        <w:bidi w:val="0"/>
        <w:spacing w:before="0" w:after="0"/>
        <w:jc w:val="left"/>
        <w:rPr/>
      </w:pPr>
      <w:r>
        <w:rPr/>
        <w:t xml:space="preserve"> </w:t>
      </w:r>
      <w:r>
        <w:rPr/>
        <w:t>,C243_=_C1220 ,C243_=_C1225 ,C243_=_C1234 ,\nC243_=_C1238 ,C243_=_C1245 ,C243_=_C1248 ,C243_=_C1253 ,C243_=_C1255 ,C243_=_C1258 ,\nC243_=_C1259 ,C270_=_C294 ,C270_=_C308 ,C270_=_C345 ,C270_=_C381 ,C270_=_C417 ,\nC270_=_C452 ,C270_=_C486 ,C270_=_C520 ,C270_=_C552 ,C270_=_C585 ,C270_=_C615 ,\nC270_=_C648 ,C270_=_C675 ,C270_=_C706 ,C270_=_C732 ,C270_=_C762 ,C270_=_C786 ,\nC270_=_C815 ,C270_=_C836 ,C270_=_C864 ,C270_=_C884 ,C270_=_C911 ,C270_=_C929 ,\nC270_=_C955 ,C270_=_C971 ,C270_=_C972 ,C270_=_C973 ,C270_=_C974 ,C270_=_C975 ,\nC270_=_C976 ,C270_=_C977 ,C270_=_C978 ,C270_=_C979 ,C270_=_C980 ,C270_=_C981 ,\nC270_=_C982 ,C270_=_C983 ,C270_=_C984 ,C270_=_C985 ,C270_=_C986 ,C270_=_C987 ,\nC270_=_C988 ,C270_=_C989 ,C270_=_C990 ,C270_=_C991 ,C270_=_C992 ,C270_=_C993 ,\nC270_=_C994 ,C270_=_C996 ,C294_=_C320 ,C294_=_C369 ,C294_=_C394 ,C294_=_C441 ,\nC294_=_C465 ,C294_=_C510 ,C294_=_C533 ,C294_=_C576 ,C294_=_C598 ,C294_=_C639 ,\nC294_=_C660 ,C294_=_C699 ,C294_=_C719 ,C294_=_C756 ,C294_=_C775 ,C294_=_C810 ,\nC294_=_C827 ,C294_=_C860 ,C294_=_C877 ,C294_=_C908 ,C294_=_C924 ,C294_=_C953 ,\nC294_=_C967 ,C294_=_C1008 ,C294_=_C1033 ,C294_=_C1045 ,C294_=_C1068 ,C294_=_C1080 ,\nC294_=_C1101 ,C294_=_C1112 ,C294_=_C1131 ,C294_=_C1141 ,C294_=_C1158 ,C294_=_C1166 ,\nC294_=_C1181 ,C294_=_C1189 ,C294_=_C1202 ,C294_=_C1209 ,C294_=_C1220 ,C294_=_C1225 ,\nC294_=_C1234 ,C294_=_C1238 ,C294_=_C1245 ,C294_=_C1248 ,C294_=_C1253 ,C294_=_C1255 ,\nC294_=_C1258 ,C294_=_C1259 ,C308_=_C320 ,C308_=_C345 ,C308_=_C381 ,C308_=_C417 ,\nC308_=_C452 ,C308_=_C486 ,C308_=_C520 ,C308_=_C552 ,C308_=_C585 ,C308_=_C615 ,\nC308_=_C648 ,C308_=_C675 ,C308_=_C706 ,C308_=_C732 ,C308_=_C762 ,C308_=_C786 ,\nC308_=_C815 ,C308_=_C836 ,C308_=_C864 ,C308_=_C884 ,C308_=_C911 ,C308_=_C929 ,\nC308_=_C955 ,C308_=_C971 ,C308_=_C972 ,C308_=_C973 ,C308_=_C974 ,C308_=_C975 ,\nC308_=_C976 ,C308_=_C977 ,C308_=_C978 ,C308_=_C979 ,C308_=_C980 ,C308_=_C981 ,\nC308_=_C982 ,C308_=_C983 ,C308_=_C984 ,C308_=_C985 ,C308_=_C986 ,C308_=_C987 ,\nC308_=_C988 ,C308_=_C989 ,C308_=_C990 ,C308_=_C991 ,C308_=_C992 ,C308_=_C993 ,\nC308_=_C994 ,C308_=_C996 ,C320_=_C369 ,C320_=_C394 ,C320_=_C441 ,C320_=_C465 ,\nC320_=_C510 ,C320_=_C533 ,C320_=_C576 ,C320_=_C598 ,C320_=_C639 ,C320_=_C660 ,\nC320_=_C699 ,C320_=_C719 ,C320_=_C756 ,C320_=_C775 ,C320_=_C810 ,C320_=_C827 ,\nC320_=_C860 ,C320_=_C877 ,C320_=_C908 ,C320_=_C924 ,C320_=_C953 ,C320_=_C967 ,\nC320_=_C1008 ,C320_=_C1033 ,C320_=_C1045 ,C320_=_C1068 ,C320_=_C1080 ,C320_=_C1101 ,\nC320_=_C1112 ,C320_=_C1131 ,C320_=_C1141 ,C320_=_C1158 ,C320_=_C1166 ,C320_=_C1181 ,\nC320_=_C1189 ,C320_=_C1202 ,C320_=_C1209 ,C320_=_C1220 ,C320_=_C1225 ,C320_=_C1234 ,\nC320_=_C1238 ,C320_=_C1245 ,C320_=_C1248 ,C320_=_C1253 ,C320_=_C1255 ,C320_=_C1258 ,\nC320_=_C1259 ,C345_=_C369 ,C345_=_C381 ,C345_=_C417 ,C345_=_C452 ,C345_=_C486 ,\nC345_=_C520 ,C345_=_C552 ,C345_=_C585 ,C345_=_C615 ,C345_=_C648 ,C345_=_C675 ,\nC345_=_C706 ,C345_=_C732 ,C345_=_C762 ,C345_=_C786 ,C345_=_C815 ,C345_=_C836 ,\nC345_=_C864 ,C345_=_C884 ,C345_=_C911 ,C345_=_C929 ,C345_=_C955 ,C345_=_C971 ,\nC345_=_C972 ,C345_=_C973 ,C345_=_C974 ,C345_=_C975 ,C345_=_C976 ,C345_=_C977 ,\nC345_=_C978 ,C345_=_C979 ,C345_=_C980 ,C345_=_C981 ,C345_=_C982 ,C345_=_C983 ,\nC345_=_C984 ,C345_=_C985 ,C345_=_C986 ,C345_=_C987 ,C345_=_C988 ,C345_=_C989 ,\nC345_=_C990 ,C345_=_C991 ,C345_=_C992 ,C345_=_C993 ,C345_=_C994 ,C345_=_C996 ,\nC369_=_C394 ,C369_=_C441 ,C369_=_C465 ,C369_=_C510 ,C369_=_C533 ,C369_=_C576 ,\nC369_=_C598 ,C369_=_C639 ,C369_=_C660 ,C369_=_C699 ,C369_=_C719 ,C369_=_C756 ,\nC369_=_C775 ,C369_=_C810 ,C369_=_C827 ,C369_=_C860 ,C369_=_C877 ,C369_=_C908 ,\nC369_=_C924 ,C369_=_C953 ,C369_=_C967 ,C369_=_C1008 ,C369_=_C1033 ,C369_=_C1045 ,\nC369_=_C1068 ,C369_=_C1080 ,C369_=_C1101 ,C369_=_C1112 ,C369_=_C1131 ,C369_=_C1141 ,\nC369_=_C1158 ,C369_=_C1166 ,C369_=_C1181 ,C369_=_C1189 ,C369_=_C1202 ,C369_=_C1209 ,\nC369_=_C1220 ,C369_=_C1225 ,C369_=_C1234 ,C369_=_C1238 ,C369_=_C1245 ,C369_=_C1248 ,\nC369_=_C1253 ,C369_=_C1255 ,C369_=_C1258 ,C369_=_C1259 ,C381_=_C394 ,C381_=_C417 ,\nC381_=_C452 ,C381_=_C486 ,C381_=_C520 ,C381_=_C552 ,C381_=_C585 ,C381_=_C615 ,\nC381_=_C648 ,C381_=_C675 ,C381_=_C706 ,C381_=_C732 ,C381_=_C762 ,C381_=_C786 ,\nC381_=_C815 ,C381_=_C836 ,C381_=_C864 ,C381_=_C884 ,C381_=_C911 ,C381_=_C929 ,\nC381_=_C955 ,C381_=_C971 ,C381_=_C972 ,C381_=_C973 ,C381_=_C974 ,C381_=_C975 ,\nC381_=_C976 ,C381_=_C977 ,C381_=_C978 ,C381_=_C979 ,C381_=_C980 ,C381_=_C981 ,\nC381_=_C982 ,C381_=_C983 ,C381_=_C984 ,C381_=_C985 ,C381_=_C986 ,C381_=_C987 ,\nC381_=_C988 ,C381_=_C989 ,C381_=_C990 ,C381_=_C991 ,C381_=_C992 ,C381_=_C993 ,\nC381_=_C994 ,C381_=_C996 ,C394_=_C441 ,C394_=_C465 ,C394_=_C510 ,C394_=_C533 ,\nC394_=_C576 ,C394_=_C598 ,C394_=_C639 ,C394_=_C660 ,C394_=_C699 ,C394_=_C719 ,\nC394_=_C756 ,C394_=_C775 ,C394_=_C810 ,C394_=_C827 ,C394_=_C860 ,C394_=_C877 ,\nC394_=_C908 ,C394_=_C924 ,C394_=_C953 ,C394_=_C967 ,C394_=_C1008 ,C394_=_C1033 ,\nC394_=_C1045 ,C394_=_C1068 ,C394_=_C1080 ,C394_=_C1101 ,C394_=_C1112 ,C394_=_C1131 ,\nC394_=_C1141 ,C394_=_C1158 ,C394_=_C1166 ,C394_=_C1181 ,C394_=_C1189 ,C394_=_C1202 ,\nC394_=_C1209 ,C394_=_C1220 ,C394_=_C1225 ,C394_=_C1234 ,C394_=_C1238 ,C394_=_C1245 ,\nC394_=_C1248 ,C394_=_C1253 ,C394_=_C1255 ,C394_=_C1258 ,C394_=_C1259 ,C417_=_C441 ,\nC417_=_C452 ,C417_=_C486 ,C417_=_C520 ,C417_=_C552 ,C417_=_C585 ,C417_=_C615 ,\nC417_=_C648 ,C417_=_C675 ,C417_=_C706 ,C417_=_C732 ,C417_=_C762 ,C417_=_C786 ,\nC417_=_C815 ,C417_=_C836 ,C417_=_C864 ,C417_=_C884 ,C417_=_C911 ,C417_=_C929 ,\nC417_=_C955 ,C417_=_C971 ,C417_=_C972 ,C417_=_C973 ,C417_=_C974 ,C417_=_C975 ,\nC417_=_C976 ,C417_=_C977 ,C417_=_C978 ,C417_=_C979 ,C417_=_C980 ,C417_=_C981 ,\nC417_=_C982 ,C417_=_C983 ,C417_=_C984 ,C417_=_C985 ,C417_=_C986 ,C417_=_C987 ,\nC417_=_C988 ,C417_=_C989 ,C417_=_C990 ,C417_=_C991 ,C417_=_C992 ,C417_=_C993 ,\nC417_=_C994 ,C417_=_C996 ,C441_=_C465 ,C441_=_C510 ,C441_=_C533 ,C441_=_C576 ,\nC441_=_C598 ,C441_=_C639 ,C441_=_C660 ,C441_=_C699 ,C441_=_C719 ,C441_=_C756 ,\nC441_=_C775 ,C441_=_C810 ,C441_=_C827 ,C441_=_C860 ,C441_=_C877 ,C441_=_C908 ,\nC441_=_C924 ,C441_=_C953 ,C441_=_C967 ,C441_=_C1008 ,C441_=_C1033 ,C441_=_C1045 ,\nC441_=_C1068 ,C441_=_C1080 ,C441_=_C1101 ,C441_=_C1112 ,C441_=_C1131 ,C441_=_C1141 ,\nC441_=_C1158 ,C441_=_C1166 ,C441_=_C1181 ,C441_=_C1189 ,C441_=_C1202 ,C441_=_C1209 ,\nC441_=_C1220 ,C441_=_C1225 ,C441_=_C1234 ,C441_=_C1238 ,C441_=_C1245 ,C441_=_C1248 ,\nC441_=_C1253 ,C441_=_C1255 ,C441_=_C1258 ,C441_=_C1259 ,C452_=_C465 ,C452_=_C486 ,\nC452_=_C520 ,C452_=_C552 ,C452_=_C585 ,C452_=_C615 ,C452_=_C648 ,C452_=_C675 ,\nC452_=_C706 ,C452_=_C732 ,C452_=_C762 ,C452_=_C786 ,C452_=_C815 ,C452_=_C836 ,\nC452_=_C864 ,C452_=_C884 ,C452_=_C911 ,C452_=_C929 ,C452_=_C955 ,C452_=_C971 ,\nC452_=_C972 ,C452_=_C973 ,C452_=_C974 ,C452_=_C975 ,C452_=_C976 ,C452_=_C977 ,\nC452_=_C978 ,C452_=_C979 ,C452_=_C980 ,C452_=_C981 ,C452_=_C982 ,C452_=_C983 ,\nC452_=_C984 ,C452_=_C985 ,C452_=_C986 ,C452_=_C987 ,C452_=_C988 ,C452_=_C989 ,\nC452_=_C990 ,C452_=_C991 ,C452_=_C992 ,C452_=_C993 ,C452_=_C994 ,C452_=_C996 ,\nC465_=_C510 ,C465_=_C533 ,C465_=_C576 ,C465_=_C598 ,C465_=_C639 ,C465_=_C660 ,\nC465_=_C699 ,C465_=_C719 ,C465_=_C756 ,C465_=_C775 ,C465_=_C810 ,C465_=_C827 ,\nC465_=_C860 ,C465_=_C877 ,C465_=_C908 ,C465_=_C924 ,C465_=_C953 ,C465_=_C967 ,\nC465_=_C1008 ,C465_=_C1033 ,C465_=_C1045 ,C465_=_C1068 ,C465_=_C1080 ,C465_=_C1101 ,\nC465_=_C1112 ,C465_=_C1131 ,C465_=_C1141 ,C465_=_C1158 ,C465_=_C1166 ,C465_=_C1181 ,\nC465_=_C1189 ,C465_=_C1202 ,C465_=_C1209 ,C465_=_C1220 ,C465_=_C1225 ,C465_=_C1234 ,\nC465_=_C1238 ,C465_=_C1245 ,C465_=_C1248 ,C465_=_C1253 ,C465_=_C1255 ,C465_=_C1258 ,\nC465_=_C1259 ,C486_=_C510 ,C486_=_C520 ,C486_=_C552 ,C486_=_C585 ,C486_=_C615 ,\nC486_=_C648 ,C486_=_C675 ,C486_=_C706 ,C486_=_C732 ,C486_=_C762 ,C486_=_C786 ,\nC486_=_C815 ,C486_=_C836 ,C486_=_C864 ,C486_=_C884 ,C486_=_C911 ,C486_=_C929 ,\nC486_=_C955 ,C486_=_C971 ,C486_=_C972 ,C486_=_C973 ,C486_=_C974 ,C486_=_C975 ,\nC486_=_C976 ,C486_=_C977 ,C486_=_C978 ,C486_=_C979 ,C486_=_C980 ,C486_=_C981 ,\nC486_=_C982 ,C486_=_C983 ,C486_=_C984 ,C486_=_C985 ,C486_=_C986 ,C486_=_C987 ,\nC486_=_C988 ,C486_=_C989 ,C486_=_C990 ,C486_=_C991 ,C486_=_C992 ,C486_=_C993 ,\nC486_=_C994 ,C486_=_C996 ,C510_=_C533 ,C510_=_C576 ,C510_=_C598 ,C510_=_C639 ,\nC510_=_C660 ,C510_=_C699 ,C510_=_C719 ,C510_=_C756 ,C510_=_C775 ,C510_=_C810 ,\nC510_=_C827 ,C510_=_C860 ,C510_=_C877 ,C510_=_C908 ,C510_=_C924 ,C510_=_C953 ,\nC510_=_C967 ,C510_=_C1008 ,C510_=_C1033 ,C510_=_C1045 ,C510_=_C1068 ,C510_=_C1080 ,\nC510_=_C1101 ,C510_=_C1112 ,C510_=_C1131 ,C510_=_C1141 ,C510_=_C1158 ,C510_=_C1166 ,\nC510_=_C1181 ,C510_=_C1189 ,C510_=_C1202 ,C510_=_C1209 ,C510_=_C1220 ,C510_=_C1225 ,\nC510_=_C1234 ,C510_=_C1238 ,C510_=_C1245 ,C510_=_C1248 ,C510_=_C1253 ,C510_=_C1255 ,\nC510_=_C1258 ,C510_=_C1259 ,C520_=_C533 ,C520_=_C552 ,C520_=_C585 ,C520_=_C615 ,\nC520_=_C648 ,C520_=_C675 ,C520_=_C706 ,C520_=_C732 ,C520_=_C762 ,C520_=_C786 ,\nC520_=_C815 ,C520_=_C836 ,C520_=_C864 ,C520_=_C884 ,C520_=_C911 ,C520_=_C929 ,\nC520_=_C955 ,C520_=_C971 ,C520_=_C972 ,C520_=_C973 ,C520_=_C974 ,C520_=_C975 ,\nC520_=_C976 ,C520_=_C977 ,C520_=_C978 ,C520_=_C979 ,C520_=_C980 ,C520_=_C981 ,\nC520_=_C982 ,C520_=_C983 ,C520_=_C984 ,C520_=_C985 ,C520_=_C986 ,C520_=_C987 ,\nC520_=_C988 ,C520_=_C989 ,C520_=_C990 ,C520_=_C991 ,C520_=_C992 ,C520_=_C993 ,\nC520_=_C994 ,C520_=_C996 ,C533_=_C576 ,C533_=_C598 ,C533_=_C639 ,C533_=_C660 ,\nC533_=_C699 ,C533_=_C719 ,C533_=_C756 ,C533_=_C775 ,C533_=_C810 ,C533_=_C827 ,\nC533_=_C860 ,C533_=_C877 ,C533_=_C908 ,C533_=_C924 ,C533_=_C953 ,C533_=_C967 ,\nC533_=_C1008 ,C533_=_C1033 ,C533_=_C1045 ,C533_=_C1068 ,C533_=_C1080 ,C533_=_C1101 ,\nC533_=_C1112 ,C533_=_C1131 ,C533_=_C1141 ,C533_=_C1158 ,C533_=_C1166 ,C533_=_C1181 ,\nC533_=_C1189 ,C533_=_C1202 ,C533_=_C1209 ,C533_=_C1220 ,C533_=_C1225 ,C533_=_C1234 ,\nC533_=_C1238 ,C533_=_C1245 ,C533_=_C1248 ,C533_=_C1253</w:t>
      </w:r>
    </w:p>
    <w:p>
      <w:pPr>
        <w:pStyle w:val="PreformattedText"/>
        <w:bidi w:val="0"/>
        <w:spacing w:before="0" w:after="0"/>
        <w:jc w:val="left"/>
        <w:rPr/>
      </w:pPr>
      <w:r>
        <w:rPr/>
        <w:t xml:space="preserve"> </w:t>
      </w:r>
      <w:r>
        <w:rPr/>
        <w:t>,C533_=_C1255 ,C533_=_C1258 ,\nC533_=_C1259 ,C552_=_C576 ,C552_=_C585 ,C552_=_C615 ,C552_=_C648 ,C552_=_C675 ,\nC552_=_C706 ,C552_=_C732 ,C552_=_C762 ,C552_=_C786 ,C552_=_C815 ,C552_=_C836 ,\nC552_=_C864 ,C552_=_C884 ,C552_=_C911 ,C552_=_C929 ,C552_=_C955 ,C552_=_C971 ,\nC552_=_C972 ,C552_=_C973 ,C552_=_C974 ,C552_=_C975 ,C552_=_C976 ,C552_=_C977 ,\nC552_=_C978 ,C552_=_C979 ,C552_=_C980 ,C552_=_C981 ,C552_=_C982 ,C552_=_C983 ,\nC552_=_C984 ,C552_=_C985 ,C552_=_C986 ,C552_=_C987 ,C552_=_C988 ,C552_=_C989 ,\nC552_=_C990 ,C552_=_C991 ,C552_=_C992 ,C552_=_C993 ,C552_=_C994 ,C552_=_C996 ,\nC576_=_C598 ,C576_=_C639 ,C576_=_C660 ,C576_=_C699 ,C576_=_C719 ,C576_=_C756 ,\nC576_=_C775 ,C576_=_C810 ,C576_=_C827 ,C576_=_C860 ,C576_=_C877 ,C576_=_C908 ,\nC576_=_C924 ,C576_=_C953 ,C576_=_C967 ,C576_=_C1008 ,C576_=_C1033 ,C576_=_C1045 ,\nC576_=_C1068 ,C576_=_C1080 ,C576_=_C1101 ,C576_=_C1112 ,C576_=_C1131 ,C576_=_C1141 ,\nC576_=_C1158 ,C576_=_C1166 ,C576_=_C1181 ,C576_=_C1189 ,C576_=_C1202 ,C576_=_C1209 ,\nC576_=_C1220 ,C576_=_C1225 ,C576_=_C1234 ,C576_=_C1238 ,C576_=_C1245 ,C576_=_C1248 ,\nC576_=_C1253 ,C576_=_C1255 ,C576_=_C1258 ,C576_=_C1259 ,C585_=_C598 ,C585_=_C615 ,\nC585_=_C648 ,C585_=_C675 ,C585_=_C706 ,C585_=_C732 ,C585_=_C762 ,C585_=_C786 ,\nC585_=_C815 ,C585_=_C836 ,C585_=_C864 ,C585_=_C884 ,C585_=_C911 ,C585_=_C929 ,\nC585_=_C955 ,C585_=_C971 ,C585_=_C972 ,C585_=_C973 ,C585_=_C974 ,C585_=_C975 ,\nC585_=_C976 ,C585_=_C977 ,C585_=_C978 ,C585_=_C979 ,C585_=_C980 ,C585_=_C981 ,\nC585_=_C982 ,C585_=_C983 ,C585_=_C984 ,C585_=_C985 ,C585_=_C986 ,C585_=_C987 ,\nC585_=_C988 ,C585_=_C989 ,C585_=_C990 ,C585_=_C991 ,C585_=_C992 ,C585_=_C993 ,\nC585_=_C994 ,C585_=_C996 ,C598_=_C639 ,C598_=_C660 ,C598_=_C699 ,C598_=_C719 ,\nC598_=_C756 ,C598_=_C775 ,C598_=_C810 ,C598_=_C827 ,C598_=_C860 ,C598_=_C877 ,\nC598_=_C908 ,C598_=_C924 ,C598_=_C953 ,C598_=_C967 ,C598_=_C1008 ,C598_=_C1033 ,\nC598_=_C1045 ,C598_=_C1068 ,C598_=_C1080 ,C598_=_C1101 ,C598_=_C1112 ,C598_=_C1131 ,\nC598_=_C1141 ,C598_=_C1158 ,C598_=_C1166 ,C598_=_C1181 ,C598_=_C1189 ,C598_=_C1202 ,\nC598_=_C1209 ,C598_=_C1220 ,C598_=_C1225 ,C598_=_C1234 ,C598_=_C1238 ,C598_=_C1245 ,\nC598_=_C1248 ,C598_=_C1253 ,C598_=_C1255 ,C598_=_C1258 ,C598_=_C1259 ,C615_=_C639 ,\nC615_=_C648 ,C615_=_C675 ,C615_=_C706 ,C615_=_C732 ,C615_=_C762 ,C615_=_C786 ,\nC615_=_C815 ,C615_=_C836 ,C615_=_C864 ,C615_=_C884 ,C615_=_C911 ,C615_=_C929 ,\nC615_=_C955 ,C615_=_C971 ,C615_=_C972 ,C615_=_C973 ,C615_=_C974 ,C615_=_C975 ,\nC615_=_C976 ,C615_=_C977 ,C615_=_C978 ,C615_=_C979 ,C615_=_C980 ,C615_=_C981 ,\nC615_=_C982 ,C615_=_C983 ,C615_=_C984 ,C615_=_C985 ,C615_=_C986 ,C615_=_C987 ,\nC615_=_C988 ,C615_=_C989 ,C615_=_C990 ,C615_=_C991 ,C615_=_C992 ,C615_=_C993 ,\nC615_=_C994 ,C615_=_C996 ,C639_=_C660 ,C639_=_C699 ,C639_=_C719 ,C639_=_C756 ,\nC639_=_C775 ,C639_=_C810 ,C639_=_C827 ,C639_=_C860 ,C639_=_C877 ,C639_=_C908 ,\nC639_=_C924 ,C639_=_C953 ,C639_=_C967 ,C639_=_C1008 ,C639_=_C1033 ,C639_=_C1045 ,\nC639_=_C1068 ,C639_=_C1080 ,C639_=_C1101 ,C639_=_C1112 ,C639_=_C1131 ,C639_=_C1141 ,\nC639_=_C1158 ,C639_=_C1166 ,C639_=_C1181 ,C639_=_C1189 ,C639_=_C1202 ,C639_=_C1209 ,\nC639_=_C1220 ,C639_=_C1225 ,C639_=_C1234 ,C639_=_C1238 ,C639_=_C1245 ,C639_=_C1248 ,\nC639_=_C1253 ,C639_=_C1255 ,C639_=_C1258 ,C639_=_C1259 ,C648_=_C660 ,C648_=_C675 ,\nC648_=_C706 ,C648_=_C732 ,C648_=_C762 ,C648_=_C786 ,C648_=_C815 ,C648_=_C836 ,\nC648_=_C864 ,C648_=_C884 ,C648_=_C911 ,C648_=_C929 ,C648_=_C955 ,C648_=_C971 ,\nC648_=_C972 ,C648_=_C973 ,C648_=_C974 ,C648_=_C975 ,C648_=_C976 ,C648_=_C977 ,\nC648_=_C978 ,C648_=_C979 ,C648_=_C980 ,C648_=_C981 ,C648_=_C982 ,C648_=_C983 ,\nC648_=_C984 ,C648_=_C985 ,C648_=_C986 ,C648_=_C987 ,C648_=_C988 ,C648_=_C989 ,\nC648_=_C990 ,C648_=_C991 ,C648_=_C992 ,C648_=_C993 ,C648_=_C994 ,C648_=_C996 ,\nC660_=_C699 ,C660_=_C719 ,C660_=_C756 ,C660_=_C775 ,C660_=_C810 ,C660_=_C827 ,\nC660_=_C860 ,C660_=_C877 ,C660_=_C908 ,C660_=_C924 ,C660_=_C953 ,C660_=_C967 ,\nC660_=_C1008 ,C660_=_C1033 ,C660_=_C1045 ,C660_=_C1068 ,C660_=_C1080 ,C660_=_C1101 ,\nC660_=_C1112 ,C660_=_C1131 ,C660_=_C1141 ,C660_=_C1158 ,C660_=_C1166 ,C660_=_C1181 ,\nC660_=_C1189 ,C660_=_C1202 ,C660_=_C1209 ,C660_=_C1220 ,C660_=_C1225 ,C660_=_C1234 ,\nC660_=_C1238 ,C660_=_C1245 ,C660_=_C1248 ,C660_=_C1253 ,C660_=_C1255 ,C660_=_C1258 ,\nC660_=_C1259 ,C675_=_C699 ,C675_=_C706 ,C675_=_C732 ,C675_=_C762 ,C675_=_C786 ,\nC675_=_C815 ,C675_=_C836 ,C675_=_C864 ,C675_=_C884 ,C675_=_C911 ,C675_=_C929 ,\nC675_=_C955 ,C675_=_C971 ,C675_=_C972 ,C675_=_C973 ,C675_=_C974 ,C675_=_C975 ,\nC675_=_C976 ,C675_=_C977 ,C675_=_C978 ,C675_=_C979 ,C675_=_C980 ,C675_=_C981 ,\nC675_=_C982 ,C675_=_C983 ,C675_=_C984 ,C675_=_C985 ,C675_=_C986 ,C675_=_C987 ,\nC675_=_C988 ,C675_=_C989 ,C675_=_C990 ,C675_=_C991 ,C675_=_C992 ,C675_=_C993 ,\nC675_=_C994 ,C675_=_C996 ,C699_=_C719 ,C699_=_C756 ,C699_=_C775 ,C699_=_C810 ,\nC699_=_C827 ,C699_=_C860 ,C699_=_C877 ,C699_=_C908 ,C699_=_C924 ,C699_=_C953 ,\nC699_=_C967 ,C699_=_C1008 ,C699_=_C1033 ,C699_=_C1045 ,C699_=_C1068 ,C699_=_C1080 ,\nC699_=_C1101 ,C699_=_C1112 ,C699_=_C1131 ,C699_=_C1141 ,C699_=_C1158 ,C699_=_C1166 ,\nC699_=_C1181 ,C699_=_C1189 ,C699_=_C1202 ,C699_=_C1209 ,C699_=_C1220 ,C699_=_C1225 ,\nC699_=_C1234 ,C699_=_C1238 ,C699_=_C1245 ,C699_=_C1248 ,C699_=_C1253 ,C699_=_C1255 ,\nC699_=_C1258 ,C699_=_C1259 ,C706_=_C719 ,C706_=_C732 ,C706_=_C762 ,C706_=_C786 ,\nC706_=_C815 ,C706_=_C836 ,C706_=_C864 ,C706_=_C884 ,C706_=_C911 ,C706_=_C929 ,\nC706_=_C955 ,C706_=_C971 ,C706_=_C972 ,C706_=_C973 ,C706_=_C974 ,C706_=_C975 ,\nC706_=_C976 ,C706_=_C977 ,C706_=_C978 ,C706_=_C979 ,C706_=_C980 ,C706_=_C981 ,\nC706_=_C982 ,C706_=_C983 ,C706_=_C984 ,C706_=_C985 ,C706_=_C986 ,C706_=_C987 ,\nC706_=_C988 ,C706_=_C989 ,C706_=_C990 ,C706_=_C991 ,C706_=_C992 ,C706_=_C993 ,\nC706_=_C994 ,C706_=_C996 ,C719_=_C756 ,C719_=_C775 ,C719_=_C810 ,C719_=_C827 ,\nC719_=_C860 ,C719_=_C877 ,C719_=_C908 ,C719_=_C924 ,C719_=_C953 ,C719_=_C967 ,\nC719_=_C1008 ,C719_=_C1033 ,C719_=_C1045 ,C719_=_C1068 ,C719_=_C1080 ,C719_=_C1101 ,\nC719_=_C1112 ,C719_=_C1131 ,C719_=_C1141 ,C719_=_C1158 ,C719_=_C1166 ,C719_=_C1181 ,\nC719_=_C1189 ,C719_=_C1202 ,C719_=_C1209 ,C719_=_C1220 ,C719_=_C1225 ,C719_=_C1234 ,\nC719_=_C1238 ,C719_=_C1245 ,C719_=_C1248 ,C719_=_C1253 ,C719_=_C1255 ,C719_=_C1258 ,\nC719_=_C1259 ,C732_=_C756 ,C732_=_C762 ,C732_=_C786 ,C732_=_C815 ,C732_=_C836 ,\nC732_=_C864 ,C732_=_C884 ,C732_=_C911 ,C732_=_C929 ,C732_=_C955 ,C732_=_C971 ,\nC732_=_C972 ,C732_=_C973 ,C732_=_C974 ,C732_=_C975 ,C732_=_C976 ,C732_=_C977 ,\nC732_=_C978 ,C732_=_C979 ,C732_=_C980 ,C732_=_C981 ,C732_=_C982 ,C732_=_C983 ,\nC732_=_C984 ,C732_=_C985 ,C732_=_C986 ,C732_=_C987 ,C732_=_C988 ,C732_=_C989 ,\nC732_=_C990 ,C732_=_C991 ,C732_=_C992 ,C732_=_C993 ,C732_=_C994 ,C732_=_C996 ,\nC756_=_C775 ,C756_=_C810 ,C756_=_C827 ,C756_=_C860 ,C756_=_C877 ,C756_=_C908 ,\nC756_=_C924 ,C756_=_C953 ,C756_=_C967 ,C756_=_C1008 ,C756_=_C1033 ,C756_=_C1045 ,\nC756_=_C1068 ,C756_=_C1080 ,C756_=_C1101 ,C756_=_C1112 ,C756_=_C1131 ,C756_=_C1141 ,\nC756_=_C1158 ,C756_=_C1166 ,C756_=_C1181 ,C756_=_C1189 ,C756_=_C1202 ,C756_=_C1209 ,\nC756_=_C1220 ,C756_=_C1225 ,C756_=_C1234 ,C756_=_C1238 ,C756_=_C1245 ,C756_=_C1248 ,\nC756_=_C1253 ,C756_=_C1255 ,C756_=_C1258 ,C756_=_C1259 ,C762_=_C775 ,C762_=_C786 ,\nC762_=_C815 ,C762_=_C836 ,C762_=_C864 ,C762_=_C884 ,C762_=_C911 ,C762_=_C929 ,\nC762_=_C955 ,C762_=_C971 ,C762_=_C972 ,C762_=_C973 ,C762_=_C974 ,C762_=_C975 ,\nC762_=_C976 ,C762_=_C977 ,C762_=_C978 ,C762_=_C979 ,C762_=_C980 ,C762_=_C981 ,\nC762_=_C982 ,C762_=_C983 ,C762_=_C984 ,C762_=_C985 ,C762_=_C986 ,C762_=_C987 ,\nC762_=_C988 ,C762_=_C989 ,C762_=_C990 ,C762_=_C991 ,C762_=_C992 ,C762_=_C993 ,\nC762_=_C994 ,C762_=_C996 ,C775_=_C810 ,C775_=_C827 ,C775_=_C860 ,C775_=_C877 ,\nC775_=_C908 ,C775_=_C924 ,C775_=_C953 ,C775_=_C967 ,C775_=_C1008 ,C775_=_C1033 ,\nC775_=_C1045 ,C775_=_C1068 ,C775_=_C1080 ,C775_=_C1101 ,C775_=_C1112 ,C775_=_C1131 ,\nC775_=_C1141 ,C775_=_C1158 ,C775_=_C1166 ,C775_=_C1181 ,C775_=_C1189 ,C775_=_C1202 ,\nC775_=_C1209 ,C775_=_C1220 ,C775_=_C1225 ,C775_=_C1234 ,C775_=_C1238 ,C775_=_C1245 ,\nC775_=_C1248 ,C775_=_C1253 ,C775_=_C1255 ,C775_=_C1258 ,C775_=_C1259 ,C786_=_C810 ,\nC786_=_C815 ,C786_=_C836 ,C786_=_C864 ,C786_=_C884 ,C786_=_C911 ,C786_=_C929 ,\nC786_=_C955 ,C786_=_C971 ,C786_=_C972 ,C786_=_C973 ,C786_=_C974 ,C786_=_C975 ,\nC786_=_C976 ,C786_=_C977 ,C786_=_C978 ,C786_=_C979 ,C786_=_C980 ,C786_=_C981 ,\nC786_=_C982 ,C786_=_C983 ,C786_=_C984 ,C786_=_C985 ,C786_=_C986 ,C786_=_C987 ,\nC786_=_C988 ,C786_=_C989 ,C786_=_C990 ,C786_=_C991 ,C786_=_C992 ,C786_=_C993 ,\nC786_=_C994 ,C786_=_C996 ,C810_=_C827 ,C810_=_C860 ,C810_=_C877 ,C810_=_C908 ,\nC810_=_C924 ,C810_=_C953 ,C810_=_C967 ,C810_=_C1008 ,C810_=_C1033 ,C810_=_C1045 ,\nC810_=_C1068 ,C810_=_C1080 ,C810_=_C1101 ,C810_=_C1112 ,C810_=_C1131 ,C810_=_C1141 ,\nC810_=_C1158 ,C810_=_C1166 ,C810_=_C1181 ,C810_=_C1189 ,C810_=_C1202 ,C810_=_C1209 ,\nC810_=_C1220 ,C810_=_C1225 ,C810_=_C1234 ,C810_=_C1238 ,C810_=_C1245 ,C810_=_C1248 ,\nC810_=_C1253 ,C810_=_C1255 ,C810_=_C1258 ,C810_=_C1259 ,C815_=_C827 ,C815_=_C836 ,\nC815_=_C864 ,C815_=_C884 ,C815_=_C911 ,C815_=_C929 ,C815_=_C955 ,C815_=_C971 ,\nC815_=_C972 ,C815_=_C973 ,C815_=_C974 ,C815_=_C975 ,C815_=_C976 ,C815_=_C977 ,\nC815_=_C978 ,C815_=_C979 ,C815_=_C980 ,C815_=_C981 ,C815_=_C982 ,C815_=_C983 ,\nC815_=_C984 ,C815_=_C985 ,C815_=_C986 ,C815_=_C987 ,C815_=_C988 ,C815_=_C989 ,\nC815_=_C990 ,C815_=_C991 ,C815_=_C992 ,C815_=_C993 ,C815_=_C994 ,C815_=_C996 ,\nC827_=_C860 ,C827_=_C877 ,C827_=_C908 ,C827_=_C924 ,C827_=_C953 ,C827_=_C967 ,\nC827_=_C1008 ,C827_=_C1033 ,C827_=_C1045 ,C827_=_C1068 ,C827_=_C1080 ,C827_=_C1101 ,\nC827_=_C1112 ,C827_=_C1131 ,C827_=_C1141 ,C827_=_C1158 ,C827_=_C1166 ,C827_=_C1181 ,\nC827_=_C1189 ,C827_=_C1202 ,C827_=_C1209 ,C827_=_C1220 ,C827_=_C1225 ,C827_=_C1234 ,\nC827_=_C1238 ,C827_=_C1245 ,C827_=_C1248 ,C827_=_C1253 ,C827_=_C1255 ,C827_=_C1258 ,\nC827_=_C1259 ,C836_=_C860</w:t>
      </w:r>
    </w:p>
    <w:p>
      <w:pPr>
        <w:pStyle w:val="PreformattedText"/>
        <w:bidi w:val="0"/>
        <w:spacing w:before="0" w:after="0"/>
        <w:jc w:val="left"/>
        <w:rPr/>
      </w:pPr>
      <w:r>
        <w:rPr/>
        <w:t xml:space="preserve"> </w:t>
      </w:r>
      <w:r>
        <w:rPr/>
        <w:t>,C836_=_C864 ,C836_=_C884 ,C836_=_C911 ,C836_=_C929 ,\nC836_=_C955 ,C836_=_C971 ,C836_=_C972 ,C836_=_C973 ,C836_=_C974 ,C836_=_C975 ,\nC836_=_C976 ,C836_=_C977 ,C836_=_C978 ,C836_=_C979 ,C836_=_C980 ,C836_=_C981 ,\nC836_=_C982 ,C836_=_C983 ,C836_=_C984 ,C836_=_C985 ,C836_=_C986 ,C836_=_C987 ,\nC836_=_C988 ,C836_=_C989 ,C836_=_C990 ,C836_=_C991 ,C836_=_C992 ,C836_=_C993 ,\nC836_=_C994 ,C836_=_C996 ,C860_=_C877 ,C860_=_C908 ,C860_=_C924 ,C860_=_C953 ,\nC860_=_C967 ,C860_=_C1008 ,C860_=_C1033 ,C860_=_C1045 ,C860_=_C1068 ,C860_=_C1080 ,\nC860_=_C1101 ,C860_=_C1112 ,C860_=_C1131 ,C860_=_C1141 ,C860_=_C1158 ,C860_=_C1166 ,\nC860_=_C1181 ,C860_=_C1189 ,C860_=_C1202 ,C860_=_C1209 ,C860_=_C1220 ,C860_=_C1225 ,\nC860_=_C1234 ,C860_=_C1238 ,C860_=_C1245 ,C860_=_C1248 ,C860_=_C1253 ,C860_=_C1255 ,\nC860_=_C1258 ,C860_=_C1259 ,C864_=_C877 ,C864_=_C884 ,C864_=_C911 ,C864_=_C929 ,\nC864_=_C955 ,C864_=_C971 ,C864_=_C972 ,C864_=_C973 ,C864_=_C974 ,C864_=_C975 ,\nC864_=_C976 ,C864_=_C977 ,C864_=_C978 ,C864_=_C979 ,C864_=_C980 ,C864_=_C981 ,\nC864_=_C982 ,C864_=_C983 ,C864_=_C984 ,C864_=_C985 ,C864_=_C986 ,C864_=_C987 ,\nC864_=_C988 ,C864_=_C989 ,C864_=_C990 ,C864_=_C991 ,C864_=_C992 ,C864_=_C993 ,\nC864_=_C994 ,C864_=_C996 ,C877_=_C908 ,C877_=_C924 ,C877_=_C953 ,C877_=_C967 ,\nC877_=_C1008 ,C877_=_C1033 ,C877_=_C1045 ,C877_=_C1068 ,C877_=_C1080 ,C877_=_C1101 ,\nC877_=_C1112 ,C877_=_C1131 ,C877_=_C1141 ,C877_=_C1158 ,C877_=_C1166 ,C877_=_C1181 ,\nC877_=_C1189 ,C877_=_C1202 ,C877_=_C1209 ,C877_=_C1220 ,C877_=_C1225 ,C877_=_C1234 ,\nC877_=_C1238 ,C877_=_C1245 ,C877_=_C1248 ,C877_=_C1253 ,C877_=_C1255 ,C877_=_C1258 ,\nC877_=_C1259 ,C884_=_C908 ,C884_=_C911 ,C884_=_C929 ,C884_=_C955 ,C884_=_C971 ,\nC884_=_C972 ,C884_=_C973 ,C884_=_C974 ,C884_=_C975 ,C884_=_C976 ,C884_=_C977 ,\nC884_=_C978 ,C884_=_C979 ,C884_=_C980 ,C884_=_C981 ,C884_=_C982 ,C884_=_C983 ,\nC884_=_C984 ,C884_=_C985 ,C884_=_C986 ,C884_=_C987 ,C884_=_C988 ,C884_=_C989 ,\nC884_=_C990 ,C884_=_C991 ,C884_=_C992 ,C884_=_C993 ,C884_=_C994 ,C884_=_C996 ,\nC908_=_C924 ,C908_=_C953 ,C908_=_C967 ,C908_=_C1008 ,C908_=_C1033 ,C908_=_C1045 ,\nC908_=_C1068 ,C908_=_C1080 ,C908_=_C1101 ,C908_=_C1112 ,C908_=_C1131 ,C908_=_C1141 ,\nC908_=_C1158 ,C908_=_C1166 ,C908_=_C1181 ,C908_=_C1189 ,C908_=_C1202 ,C908_=_C1209 ,\nC908_=_C1220 ,C908_=_C1225 ,C908_=_C1234 ,C908_=_C1238 ,C908_=_C1245 ,C908_=_C1248 ,\nC908_=_C1253 ,C908_=_C1255 ,C908_=_C1258 ,C908_=_C1259 ,C911_=_C924 ,C911_=_C929 ,\nC911_=_C955 ,C911_=_C971 ,C911_=_C972 ,C911_=_C973 ,C911_=_C974 ,C911_=_C975 ,\nC911_=_C976 ,C911_=_C977 ,C911_=_C978 ,C911_=_C979 ,C911_=_C980 ,C911_=_C981 ,\nC911_=_C982 ,C911_=_C983 ,C911_=_C984 ,C911_=_C985 ,C911_=_C986 ,C911_=_C987 ,\nC911_=_C988 ,C911_=_C989 ,C911_=_C990 ,C911_=_C991 ,C911_=_C992 ,C911_=_C993 ,\nC911_=_C994 ,C911_=_C996 ,C924_=_C953 ,C924_=_C967 ,C924_=_C1008 ,C924_=_C1033 ,\nC924_=_C1045 ,C924_=_C1068 ,C924_=_C1080 ,C924_=_C1101 ,C924_=_C1112 ,C924_=_C1131 ,\nC924_=_C1141 ,C924_=_C1158 ,C924_=_C1166 ,C924_=_C1181 ,C924_=_C1189 ,C924_=_C1202 ,\nC924_=_C1209 ,C924_=_C1220 ,C924_=_C1225 ,C924_=_C1234 ,C924_=_C1238 ,C924_=_C1245 ,\nC924_=_C1248 ,C924_=_C1253 ,C924_=_C1255 ,C924_=_C1258 ,C924_=_C1259 ,C929_=_C953 ,\nC929_=_C955 ,C929_=_C971 ,C929_=_C972 ,C929_=_C973 ,C929_=_C974 ,C929_=_C975 ,\nC929_=_C976 ,C929_=_C977 ,C929_=_C978 ,C929_=_C979 ,C929_=_C980 ,C929_=_C981 ,\nC929_=_C982 ,C929_=_C983 ,C929_=_C984 ,C929_=_C985 ,C929_=_C986 ,C929_=_C987 ,\nC929_=_C988 ,C929_=_C989 ,C929_=_C990 ,C929_=_C991 ,C929_=_C992 ,C929_=_C993 ,\nC929_=_C994 ,C929_=_C996 ,C953_=_C967 ,C953_=_C1008 ,C953_=_C1033 ,C953_=_C1045 ,\nC953_=_C1068 ,C953_=_C1080 ,C953_=_C1101 ,C953_=_C1112 ,C953_=_C1131 ,C953_=_C1141 ,\nC953_=_C1158 ,C953_=_C1166 ,C953_=_C1181 ,C953_=_C1189 ,C953_=_C1202 ,C953_=_C1209 ,\nC953_=_C1220 ,C953_=_C1225 ,C953_=_C1234 ,C953_=_C1238 ,C953_=_C1245 ,C953_=_C1248 ,\nC953_=_C1253 ,C953_=_C1255 ,C953_=_C1258 ,C953_=_C1259 ,C955_=_C967 ,C955_=_C971 ,\nC955_=_C972 ,C955_=_C973 ,C955_=_C974 ,C955_=_C975 ,C955_=_C976 ,C955_=_C977 ,\nC955_=_C978 ,C955_=_C979 ,C955_=_C980 ,C955_=_C981 ,C955_=_C982 ,C955_=_C983 ,\nC955_=_C984 ,C955_=_C985 ,C955_=_C986 ,C955_=_C987 ,C955_=_C988 ,C955_=_C989 ,\nC955_=_C990 ,C955_=_C991 ,C955_=_C992 ,C955_=_C993 ,C955_=_C994 ,C955_=_C996 ,\nC967_=_C1008 ,C967_=_C1033 ,C967_=_C1045 ,C967_=_C1068 ,C967_=_C1080 ,C967_=_C1101 ,\nC967_=_C1112 ,C967_=_C1131 ,C967_=_C1141 ,C967_=_C1158 ,C967_=_C1166 ,C967_=_C1181 ,\nC967_=_C1189 ,C967_=_C1202 ,C967_=_C1209 ,C967_=_C1220 ,C967_=_C1225 ,C967_=_C1234 ,\nC967_=_C1238 ,C967_=_C1245 ,C967_=_C1248 ,C967_=_C1253 ,C967_=_C1255 ,C967_=_C1258 ,\nC967_=_C1259 ,C971_=_C972 ,C971_=_C973 ,C971_=_C974 ,C971_=_C975 ,C971_=_C976 ,\nC971_=_C977 ,C971_=_C978 ,C971_=_C979 ,C971_=_C980 ,C971_=_C981 ,C971_=_C982 ,\nC971_=_C983 ,C971_=_C984 ,C971_=_C985 ,C971_=_C986 ,C971_=_C987 ,C971_=_C988 ,\nC971_=_C989 ,C971_=_C990 ,C971_=_C991 ,C971_=_C992 ,C971_=_C993 ,C971_=_C994 ,\nC971_=_C996 ,C971_=_C1008 ,C972_=_C973 ,C972_=_C974 ,C972_=_C975 ,C972_=_C976 ,\nC972_=_C977 ,C972_=_C978 ,C972_=_C979 ,C972_=_C980 ,C972_=_C981 ,C972_=_C982 ,\nC972_=_C983 ,C972_=_C984 ,C972_=_C985 ,C972_=_C986 ,C972_=_C987 ,C972_=_C988 ,\nC972_=_C989 ,C972_=_C990 ,C972_=_C991 ,C972_=_C992 ,C972_=_C993 ,C972_=_C994 ,\nC972_=_C996 ,C973_=_C974 ,C973_=_C975 ,C973_=_C976 ,C973_=_C977 ,C973_=_C978 ,\nC973_=_C979 ,C973_=_C980 ,C973_=_C981 ,C973_=_C982 ,C973_=_C983 ,C973_=_C984 ,\nC973_=_C985 ,C973_=_C986 ,C973_=_C987 ,C973_=_C988 ,C973_=_C989 ,C973_=_C990 ,\nC973_=_C991 ,C973_=_C992 ,C973_=_C993 ,C973_=_C994 ,C973_=_C996 ,C973_=_C1033 ,\nC974_=_C975 ,C974_=_C976 ,C974_=_C977 ,C974_=_C978 ,C974_=_C979 ,C974_=_C980 ,\nC974_=_C981 ,C974_=_C982 ,C974_=_C983 ,C974_=_C984 ,C974_=_C985 ,C974_=_C986 ,\nC974_=_C987 ,C974_=_C988 ,C974_=_C989 ,C974_=_C990 ,C974_=_C991 ,C974_=_C992 ,\nC974_=_C993 ,C974_=_C994 ,C974_=_C996 ,C974_=_C1045 ,C975_=_C976 ,C975_=_C977 ,\nC975_=_C978 ,C975_=_C979 ,C975_=_C980 ,C975_=_C981 ,C975_=_C982 ,C975_=_C983 ,\nC975_=_C984 ,C975_=_C985 ,C975_=_C986 ,C975_=_C987 ,C975_=_C988 ,C975_=_C989 ,\nC975_=_C990 ,C975_=_C991 ,C975_=_C992 ,C975_=_C993 ,C975_=_C994 ,C975_=_C996 ,\nC975_=_C1068 ,C976_=_C977 ,C976_=_C978 ,C976_=_C979 ,C976_=_C980 ,C976_=_C981 ,\nC976_=_C982 ,C976_=_C983 ,C976_=_C984 ,C976_=_C985 ,C976_=_C986 ,C976_=_C987 ,\nC976_=_C988 ,C976_=_C989 ,C976_=_C990 ,C976_=_C991 ,C976_=_C992 ,C976_=_C993 ,\nC976_=_C994 ,C976_=_C996 ,C976_=_C1080 ,C977_=_C978 ,C977_=_C979 ,C977_=_C980 ,\nC977_=_C981 ,C977_=_C982 ,C977_=_C983 ,C977_=_C984 ,C977_=_C985 ,C977_=_C986 ,\nC977_=_C987 ,C977_=_C988 ,C977_=_C989 ,C977_=_C990 ,C977_=_C991 ,C977_=_C992 ,\nC977_=_C993 ,C977_=_C994 ,C977_=_C996 ,C977_=_C1101 ,C978_=_C979 ,C978_=_C980 ,\nC978_=_C981 ,C978_=_C982 ,C978_=_C983 ,C978_=_C984 ,C978_=_C985 ,C978_=_C986 ,\nC978_=_C987 ,C978_=_C988 ,C978_=_C989 ,C978_=_C990 ,C978_=_C991 ,C978_=_C992 ,\nC978_=_C993 ,C978_=_C994 ,C978_=_C996 ,C978_=_C1112 ,C979_=_C980 ,C979_=_C981 ,\nC979_=_C982 ,C979_=_C983 ,C979_=_C984 ,C979_=_C985 ,C979_=_C986 ,C979_=_C987 ,\nC979_=_C988 ,C979_=_C989 ,C979_=_C990 ,C979_=_C991 ,C979_=_C992 ,C979_=_C993 ,\nC979_=_C994 ,C979_=_C996 ,C979_=_C1131 ,C980_=_C981 ,C980_=_C982 ,C980_=_C983 ,\nC980_=_C984 ,C980_=_C985 ,C980_=_C986 ,C980_=_C987 ,C980_=_C988 ,C980_=_C989 ,\nC980_=_C990 ,C980_=_C991 ,C980_=_C992 ,C980_=_C993 ,C980_=_C994 ,C980_=_C996 ,\nC980_=_C1141 ,C981_=_C982 ,C981_=_C983 ,C981_=_C984 ,C981_=_C985 ,C981_=_C986 ,\nC981_=_C987 ,C981_=_C988 ,C981_=_C989 ,C981_=_C990 ,C981_=_C991 ,C981_=_C992 ,\nC981_=_C993 ,C981_=_C994 ,C981_=_C996 ,C981_=_C1158 ,C982_=_C983 ,C982_=_C984 ,\nC982_=_C985 ,C982_=_C986 ,C982_=_C987 ,C982_=_C988 ,C982_=_C989 ,C982_=_C990 ,\nC982_=_C991 ,C982_=_C992 ,C982_=_C993 ,C982_=_C994 ,C982_=_C996 ,C982_=_C1166 ,\nC983_=_C984 ,C983_=_C985 ,C983_=_C986 ,C983_=_C987 ,C983_=_C988 ,C983_=_C989 ,\nC983_=_C990 ,C983_=_C991 ,C983_=_C992 ,C983_=_C993 ,C983_=_C994 ,C983_=_C996 ,\nC983_=_C1181 ,C984_=_C985 ,C984_=_C986 ,C984_=_C987 ,C984_=_C988 ,C984_=_C989 ,\nC984_=_C990 ,C984_=_C991 ,C984_=_C992 ,C984_=_C993 ,C984_=_C994 ,C984_=_C996 ,\nC984_=_C1189 ,C985_=_C986 ,C985_=_C987 ,C985_=_C988 ,C985_=_C989 ,C985_=_C990 ,\nC985_=_C991 ,C985_=_C992 ,C985_=_C993 ,C985_=_C994 ,C985_=_C996 ,C985_=_C1202 ,\nC986_=_C987 ,C986_=_C988 ,C986_=_C989 ,C986_=_C990 ,C986_=_C991 ,C986_=_C992 ,\nC986_=_C993 ,C986_=_C994 ,C986_=_C996 ,C986_=_C1209 ,C987_=_C988 ,C987_=_C989 ,\nC987_=_C990 ,C987_=_C991 ,C987_=_C992 ,C987_=_C993 ,C987_=_C994 ,C987_=_C996 ,\nC987_=_C1220 ,C988_=_C989 ,C988_=_C990 ,C988_=_C991 ,C988_=_C992 ,C988_=_C993 ,\nC988_=_C994 ,C988_=_C996 ,C988_=_C1225 ,C989_=_C990 ,C989_=_C991 ,C989_=_C992 ,\nC989_=_C993 ,C989_=_C994 ,C989_=_C996 ,C989_=_C1234 ,C990_=_C991 ,C990_=_C992 ,\nC990_=_C993 ,C990_=_C994 ,C990_=_C996 ,C990_=_C1238 ,C991_=_C992 ,C991_=_C993 ,\nC991_=_C994 ,C991_=_C996 ,C991_=_C1245 ,C992_=_C993 ,C992_=_C994 ,C992_=_C996 ,\nC992_=_C1248 ,C993_=_C994 ,C993_=_C996 ,C993_=_C1253 ,C994_=_C996 ,C994_=_C1255 ,\nC996_=_C1258 ,C1008_=_C1033 ,C1008_=_C1045 ,C1008_=_C1068 ,C1008_=_C1080 ,C1008_=_C1101 ,\nC1008_=_C1112 ,C1008_=_C1131 ,C1008_=_C1141 ,C1008_=_C1158 ,C1008_=_C1166 ,C1008_=_C1181 ,\nC1008_=_C1189 ,C1008_=_C1202 ,C1008_=_C1209 ,C1008_=_C1220 ,C1008_=_C1225 ,C1008_=_C1234 ,\nC1008_=_C1238 ,C1008_=_C1245 ,C1008_=_C1248 ,C1008_=_C1253 ,C1008_=_C1255 ,C1008_=_C1258 ,\nC1008_=_C1259 ,C1033_=_C1045 ,C1033_=_C1068 ,C1033_=_C1080 ,C1033_=_C1101 ,C1033_=_C1112 ,\nC1033_=_C1131 ,C1033_=_C1141 ,C1033_=_C1158 ,C1033_=_C1166 ,C1033_=_C1181 ,C1033_=_C1189 ,\nC1033_=_C1202 ,C1033_=_C1209 ,C1033_=_C1220 ,C1033_=_C1225 ,C1033_=_C1234 ,C1033_=_C1238 ,\nC1033_=_C1245 ,C1033_=_C1248 ,C1033_=_C1253 ,C1033_=_C1255 ,C1033_=_C1258 ,C1033_=_C1259 ,\nC1045_=_C1068 ,C1045_=_C1080 ,C1045_=_C1101 ,C1045_=_C1112 ,C1045_=_C1131 ,C1045_=_C1141 ,\nC1045_=_C1158 ,C1045_=_C1166 ,C1045_=_C1181 ,C1045_=_C1189 ,C1045_=_C1202 ,C1045_=_C1209 ,\nC1045_=_C1220 ,C1045_=_C1225 ,C1045_=_C1234</w:t>
      </w:r>
    </w:p>
    <w:p>
      <w:pPr>
        <w:pStyle w:val="PreformattedText"/>
        <w:bidi w:val="0"/>
        <w:spacing w:before="0" w:after="0"/>
        <w:jc w:val="left"/>
        <w:rPr/>
      </w:pPr>
      <w:r>
        <w:rPr/>
        <w:t xml:space="preserve"> </w:t>
      </w:r>
      <w:r>
        <w:rPr/>
        <w:t>,C1045_=_C1238 ,C1045_=_C1245 ,C1045_=_C1248 ,\nC1045_=_C1253 ,C1045_=_C1255 ,C1045_=_C1258 ,C1045_=_C1259 ,C1068_=_C1080 ,C1068_=_C1101 ,\nC1068_=_C1112 ,C1068_=_C1131 ,C1068_=_C1141 ,C1068_=_C1158 ,C1068_=_C1166 ,C1068_=_C1181 ,\nC1068_=_C1189 ,C1068_=_C1202 ,C1068_=_C1209 ,C1068_=_C1220 ,C1068_=_C1225 ,C1068_=_C1234 ,\nC1068_=_C1238 ,C1068_=_C1245 ,C1068_=_C1248 ,C1068_=_C1253 ,C1068_=_C1255 ,C1068_=_C1258 ,\nC1068_=_C1259 ,C1080_=_C1101 ,C1080_=_C1112 ,C1080_=_C1131 ,C1080_=_C1141 ,C1080_=_C1158 ,\nC1080_=_C1166 ,C1080_=_C1181 ,C1080_=_C1189 ,C1080_=_C1202 ,C1080_=_C1209 ,C1080_=_C1220 ,\nC1080_=_C1225 ,C1080_=_C1234 ,C1080_=_C1238 ,C1080_=_C1245 ,C1080_=_C1248 ,C1080_=_C1253 ,\nC1080_=_C1255 ,C1080_=_C1258 ,C1080_=_C1259 ,C1101_=_C1112 ,C1101_=_C1131 ,C1101_=_C1141 ,\nC1101_=_C1158 ,C1101_=_C1166 ,C1101_=_C1181 ,C1101_=_C1189 ,C1101_=_C1202 ,C1101_=_C1209 ,\nC1101_=_C1220 ,C1101_=_C1225 ,C1101_=_C1234 ,C1101_=_C1238 ,C1101_=_C1245 ,C1101_=_C1248 ,\nC1101_=_C1253 ,C1101_=_C1255 ,C1101_=_C1258 ,C1101_=_C1259 ,C1112_=_C1131 ,C1112_=_C1141 ,\nC1112_=_C1158 ,C1112_=_C1166 ,C1112_=_C1181 ,C1112_=_C1189 ,C1112_=_C1202 ,C1112_=_C1209 ,\nC1112_=_C1220 ,C1112_=_C1225 ,C1112_=_C1234 ,C1112_=_C1238 ,C1112_=_C1245 ,C1112_=_C1248 ,\nC1112_=_C1253 ,C1112_=_C1255 ,C1112_=_C1258 ,C1112_=_C1259 ,C1131_=_C1141 ,C1131_=_C1158 ,\nC1131_=_C1166 ,C1131_=_C1181 ,C1131_=_C1189 ,C1131_=_C1202 ,C1131_=_C1209 ,C1131_=_C1220 ,\nC1131_=_C1225 ,C1131_=_C1234 ,C1131_=_C1238 ,C1131_=_C1245 ,C1131_=_C1248 ,C1131_=_C1253 ,\nC1131_=_C1255 ,C1131_=_C1258 ,C1131_=_C1259 ,C1141_=_C1158 ,C1141_=_C1166 ,C1141_=_C1181 ,\nC1141_=_C1189 ,C1141_=_C1202 ,C1141_=_C1209 ,C1141_=_C1220 ,C1141_=_C1225 ,C1141_=_C1234 ,\nC1141_=_C1238 ,C1141_=_C1245 ,C1141_=_C1248 ,C1141_=_C1253 ,C1141_=_C1255 ,C1141_=_C1258 ,\nC1141_=_C1259 ,C1158_=_C1166 ,C1158_=_C1181 ,C1158_=_C1189 ,C1158_=_C1202 ,C1158_=_C1209 ,\nC1158_=_C1220 ,C1158_=_C1225 ,C1158_=_C1234 ,C1158_=_C1238 ,C1158_=_C1245 ,C1158_=_C1248 ,\nC1158_=_C1253 ,C1158_=_C1255 ,C1158_=_C1258 ,C1158_=_C1259 ,C1166_=_C1181 ,C1166_=_C1189 ,\nC1166_=_C1202 ,C1166_=_C1209 ,C1166_=_C1220 ,C1166_=_C1225 ,C1166_=_C1234 ,C1166_=_C1238 ,\nC1166_=_C1245 ,C1166_=_C1248 ,C1166_=_C1253 ,C1166_=_C1255 ,C1166_=_C1258 ,C1166_=_C1259 ,\nC1181_=_C1189 ,C1181_=_C1202 ,C1181_=_C1209 ,C1181_=_C1220 ,C1181_=_C1225 ,C1181_=_C1234 ,\nC1181_=_C1238 ,C1181_=_C1245 ,C1181_=_C1248 ,C1181_=_C1253 ,C1181_=_C1255 ,C1181_=_C1258 ,\nC1181_=_C1259 ,C1189_=_C1202 ,C1189_=_C1209 ,C1189_=_C1220 ,C1189_=_C1225 ,C1189_=_C1234 ,\nC1189_=_C1238 ,C1189_=_C1245 ,C1189_=_C1248 ,C1189_=_C1253 ,C1189_=_C1255 ,C1189_=_C1258 ,\nC1189_=_C1259 ,C1202_=_C1209 ,C1202_=_C1220 ,C1202_=_C1225 ,C1202_=_C1234 ,C1202_=_C1238 ,\nC1202_=_C1245 ,C1202_=_C1248 ,C1202_=_C1253 ,C1202_=_C1255 ,C1202_=_C1258 ,C1202_=_C1259 ,\nC1209_=_C1220 ,C1209_=_C1225 ,C1209_=_C1234 ,C1209_=_C1238 ,C1209_=_C1245 ,C1209_=_C1248 ,\nC1209_=_C1253 ,C1209_=_C1255 ,C1209_=_C1258 ,C1209_=_C1259 ,C1220_=_C1225 ,C1220_=_C1234 ,\nC1220_=_C1238 ,C1220_=_C1245 ,C1220_=_C1248 ,C1220_=_C1253 ,C1220_=_C1255 ,C1220_=_C1258 ,\nC1220_=_C1259 ,C1225_=_C1234 ,C1225_=_C1238 ,C1225_=_C1245 ,C1225_=_C1248 ,C1225_=_C1253 ,\nC1225_=_C1255 ,C1225_=_C1258 ,C1225_=_C1259 ,C1234_=_C1238 ,C1234_=_C1245 ,C1234_=_C1248 ,\nC1234_=_C1253 ,C1234_=_C1255 ,C1234_=_C1258 ,C1234_=_C1259 ,C1238_=_C1245 ,C1238_=_C1248 ,\nC1238_=_C1253 ,C1238_=_C1255 ,C1238_=_C1258 ,C1238_=_C1259 ,C1245_=_C1248 ,C1245_=_C1253 ,\nC1245_=_C1255 ,C1245_=_C1258 ,C1245_=_C1259 ,C1248_=_C1253 ,C1248_=_C1255 ,C1248_=_C1258 ,\nC1248_=_C1259 ,C1253_=_C1255 ,C1253_=_C1258 ,C1253_=_C1259 ,C1255_=_C1258 ,C1255_=_C1259 ,\nC1258_=_C1259 ,"];141[shape=box, label="id:141 level: 7\n163: C5 C7 C12 C14 C57 \nC58 C87 C89 C94 C96 C138 \nC139 C168 C170 C175 C177 C218 \nC219 C246 C247 C248 C249 C250 \nC251 C252 C254 C255 C256 C257 \nC258 C259 C260 C261 C262 C263 \nC264 C265 C266 C267 C268 C269 \nC270 C271 C272 C273 C274 C275 \nC276 C277 C278 C279 C280 C281 \nC282 C283 C284 C285 C286 C287 \nC288 C289 C290 C291 C292 C293 \nC294 C295 C296 C323 C324 C325 \nC326 C327 C328 C329 C331 C332 \nC333 C334 C335 C336 C337 C338 \nC339 C340 C341 C342 C343 C344 \nC345 C346 C347 C348 C349 C350 \nC351 C352 C353 C354 C355 C356 \nC357 C358 C359 C360 C361 C362 \nC363 C364 C365 C366 C367 C368 \nC369 C370 C400 C402 C468 C471 \nC512 C513 C514 C515 C516 C517 \nC518 C519 C520 C521 C522 C523 \nC524 C525 C526 C527 C528 C529 \nC530 C531 C532 C533 C536 C578 \nC579 C580 C581 C582 C583 C584 \nC585 C586 C587 C588 C589 C590 \nC591 C592 C593 C594 C595 C596 \nC597 C598 \n3912: C5_=_C7( C5 C7 ) C5_=_C12( C5 C12 ) C5_=_C14( C5 C14 ) C5_=_C57( C5 C57 ) C5_=_C87( C5 C87 ) \nC5_=_C138( C5 C138 ) C5_=_C168( C5 C168 ) C5_=_C218( C5 C218 ) C5_=_C246( C5 C246 ) C5_=_C247( C5 C247 ) C5_=_C248( C5 C248 ) \nC5_=_C249( C5 C249 ) C5_=_C250( C5 C250 ) C5_=_C251( C5 C251 ) C5_=_C252( C5 C252 ) C5_=_C254( C5 C254 ) C5_=_C255( C5 C255 ) \nC5_=_C256( C5 C256 ) C5_=_C257( C5 C257 ) C5_=_C258( C5 C258 ) C5_=_C259( C5 C259 ) C5_=_C260( C5 C260 ) C5_=_C261( C5 C261 ) \nC5_=_C262( C5 C262 ) C5_=_C263( C5 C263 ) C5_=_C264( C5 C264 ) C5_=_C265( C5 C265 ) C5_=_C266( C5 C266 ) C5_=_C267( C5 C267 ) \nC5_=_C268( C5 C268 ) C5_=_C269( C5 C269 ) C5_=_C270( C5 C270 ) C5_=_C271( C5 C271 ) C5_=_C272( C5 C272 ) C5_=_C273( C5 C273 ) \nC5_=_C274( C5 C274 ) C5_=_C275( C5 C275 ) C5_=_C276( C5 C276 ) C5_=_C277( C5 C277 ) C5_=_C278( C5 C278 ) C5_=_C279( C5 C279 ) \nC5_=_C280( C5 C280 ) C5_=_C281( C5 C281 ) C5_=_C282( C5 C282 ) C5_=_C283( C5 C283 ) C5_=_C284( C5 C284 ) C5_=_C285( C5 C285 ) \nC5_=_C286( C5 C286 ) C5_=_C287( C5 C287 ) C5_=_C288( C5 C288 ) C5_=_C289( C5 C289 ) C5_=_C290( C5 C290 ) C5_=_C291( C5 C291 ) \nC5_=_C292( C5 C292 ) C5_=_C293( C5 C293 ) C5_=_C294( C5 C294 ) C5_=_C295( C5 C295 ) C7_=_C12( C7 C12 ) C7_=_C14( C7 C14 ) \nC7_=_C58( C7 C58 ) C7_=_C89( C7 C89 ) C7_=_C139( C7 C139 ) C7_=_C170( C7 C170 ) C7_=_C219( C7 C219 ) C7_=_C248( C7 C248 ) \nC7_=_C296( C7 C296 ) C7_=_C323( C7 C323 ) C7_=_C324( C7 C324 ) C7_=_C325( C7 C325 ) C7_=_C326( C7 C326 ) C7_=_C327( C7 C327 ) \nC7_=_C328( C7 C328 ) C7_=_C329( C7 C329 ) C7_=_C331( C7 C331 ) C7_=_C332( C7 C332 ) C7_=_C333( C7 C333 ) C7_=_C334( C7 C334 ) \nC7_=_C335( C7 C335 ) C7_=_C336( C7 C336 ) C7_=_C337( C7 C337 ) C7_=_C338( C7 C338 ) C7_=_C339( C7 C339 ) C7_=_C340( C7 C340 ) \nC7_=_C341( C7 C341 ) C7_=_C342( C7 C342 ) C7_=_C343( C7 C343 ) C7_=_C344( C7 C344 ) C7_=_C345( C7 C345 ) C7_=_C346( C7 C346 ) \nC7_=_C347( C7 C347 ) C7_=_C348( C7 C348 ) C7_=_C349( C7 C349 ) C7_=_C350( C7 C350 ) C7_=_C351( C7 C351 ) C7_=_C352( C7 C352 ) \nC7_=_C353( C7 C353 ) C7_=_C354( C7 C354 ) C7_=_C355( C7 C355 ) C7_=_C356( C7 C356 ) C7_=_C357( C7 C357 ) C7_=_C358( C7 C358 ) \nC7_=_C359( C7 C359 ) C7_=_C360( C7 C360 ) C7_=_C361( C7 C361 ) C7_=_C362( C7 C362 ) C7_=_C363( C7 C363 ) C7_=_C364( C7 C364 ) \nC7_=_C365( C7 C365 ) C7_=_C366( C7 C366 ) C7_=_C367( C7 C367 ) C7_=_C368( C7 C368 ) C7_=_C369( C7 C369 ) C7_=_C370( C7 C370 ) \nC12_=_C14( C12 C14 ) C12_=_C94( C12 C94 ) C12_=_C175( C12 C175 ) C12_=_C328( C12 C328 ) C12_=_C400( C12 C400 ) C12_=_C468( C12 C468 ) \nC12_=_C512( C12 C512 ) C12_=_C513( C12 C513 ) C12_=_C514( C12 C514 ) C12_=_C515( C12 C515 ) C12_=_C516( C12 C516 ) C12_=_C517( C12 C517 ) \nC12_=_C518( C12 C518 ) C12_=_C519( C12 C519 ) C12_=_C520( C12 C520 ) C12_=_C521( C12 C521 ) C12_=_C522( C12 C522 ) C12_=_C523( C12 C523 ) \nC12_=_C524( C12 C524 ) C12_=_C525( C12 C525 ) C12_=_C526( C12 C526 ) C12_=_C527( C12 C527 ) C12_=_C528( C12 C528 ) C12_=_C529( C12 C529 ) \nC12_=_C530( C12 C530 ) C12_=_C531( C12 C531 ) C12_=_C532( C12 C532 ) C12_=_C533( C12 C533 ) C14_=_C96( C14 C96 ) C14_=_C177( C14 C177 ) \nC14_=_C255( C14 C255 ) C14_=_C402( C14 C402 ) C14_=_C471( C14 C471 ) C14_=_C536( C14 C536 ) C14_=_C578( C14 C578 ) C14_=_C579( C14 C579 ) \nC14_=_C580( C14 C580 ) C14_=_C581( C14 C581 ) C14_=_C582( C14 C582 ) C14_=_C583( C14 C583 ) C14_=_C584( C14 C584 ) C14_=_C585( C14 C585 ) \nC14_=_C586( C14 C586 ) C14_=_C587( C14 C587 ) C14_=_C588( C14 C588 ) C14_=_C589( C14 C589 ) C14_=_C590( C14 C590 ) C14_=_C591( C14 C591 ) \nC14_=_C592( C14 C592 ) C14_=_C593( C14 C593 ) C14_=_C594( C14 C594 ) C14_=_C595( C14 C595 ) C14_=_C596( C14 C596 ) C14_=_C597( C14 C597 ) \nC14_=_C598( C14 C598 ) C57_=_C58( C57 C58 ) C57_=_C87( C57 C87 ) C57_=_C138( C57 C138 ) C57_=_C168( C57 C168 ) C57_=_C218( C57 C218 ) \nC57_=_C246( C57 C246 ) C57_=_C247( C57 C247 ) C57_=_C248( C57 C248 ) C57_=_C249( C57 C249 ) C57_=_C250( C57 C250 ) C57_=_C251( C57 C251 ) \nC57_=_C252( C57 C252 ) C57_=_C254( C57 C254 ) C57_=_C255( C57 C255 ) C57_=_C256( C57 C256 ) C57_=_C257( C57 C257 ) C57_=_C258( C57 C258 ) \nC57_=_C259( C57 C259 ) C57_=_C260( C57 C260 ) C57_=_C261( C57 C261 ) C57_=_C262( C57 C262 ) C57_=_C263( 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57_=_C293( C57 C293 ) C57_=_C294( C57 C294 ) \nC57_=_C295( C57 C295 ) C58_=_C89( C58 C89 ) C58_=_C139( C58 C139 ) C58_=_C170( C58 C170 ) C58_=_C219( C58 C219 ) C58_=_C248( C58 C248 ) \nC58_=_C296( C58 C296 ) C58_=_C323( C58 C323 ) C58_=_C324( C58 C324 ) C58_=_C325( C58 C325 ) C58_=_C326( C58 C326 ) C58_=_C327( C58 C327 ) \nC58_=_C328( C58 C328 ) C58_=_C329( C58 C329 ) C58_=_C331( C58 C331 ) C58_=_C332( C58 C332 ) C58_=_C333( C58 C333 ) C58_=_C334( C58 C334 ) \nC58_=_C335( C58 C335</w:t>
      </w:r>
    </w:p>
    <w:p>
      <w:pPr>
        <w:pStyle w:val="PreformattedText"/>
        <w:bidi w:val="0"/>
        <w:spacing w:before="0" w:after="0"/>
        <w:jc w:val="left"/>
        <w:rPr/>
      </w:pPr>
      <w:r>
        <w:rPr/>
        <w:t xml:space="preserve"> </w:t>
      </w:r>
      <w:r>
        <w:rPr/>
        <w:t>) C58_=_C336( C58 C336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87_=_C89( C87 C89 ) C87_=_C94( C87 C94 ) C87_=_C96( C87 C96 ) C87_=_C138( C87 C138 ) C87_=_C168( C87 C168 ) C87_=_C218( C87 C218 ) \nC87_=_C246( C87 C246 ) C87_=_C247( C87 C247 ) C87_=_C248( C87 C248 ) C87_=_C249( C87 C249 ) C87_=_C250( C87 C250 ) C87_=_C251( C87 C251 ) \nC87_=_C252( C87 C252 ) C87_=_C254( C87 C254 ) C87_=_C255( C87 C255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89_=_C94( C89 C94 ) C89_=_C96( C89 C96 ) C89_=_C139( C89 C139 ) C89_=_C170( C89 C170 ) C89_=_C219( C89 C219 ) \nC89_=_C248( C89 C248 ) C89_=_C296( C89 C296 ) C89_=_C323( C89 C323 ) C89_=_C324( C89 C324 ) C89_=_C325( C89 C325 ) C89_=_C326( C89 C326 ) \nC89_=_C327( C89 C327 ) C89_=_C328( C89 C328 ) C89_=_C329( C89 C329 ) C89_=_C331( C89 C331 ) C89_=_C332( C89 C332 ) C89_=_C333( C89 C333 ) \nC89_=_C334( C89 C334 ) C89_=_C335( C89 C335 ) C89_=_C336( C89 C336 ) C89_=_C337( C89 C337 ) C89_=_C338( C89 C338 ) C89_=_C339( C89 C339 ) \nC89_=_C340( C89 C340 ) C89_=_C341( C89 C341 ) C89_=_C342( C89 C342 ) C89_=_C343( C89 C343 ) C89_=_C344( C89 C344 ) C89_=_C345( C89 C345 ) \nC89_=_C346( C89 C346 ) C89_=_C347( C89 C347 ) C89_=_C348( C89 C348 ) C89_=_C349( C89 C349 ) C89_=_C350( C89 C350 ) C89_=_C351( C89 C351 ) \nC89_=_C352( C89 C352 ) C89_=_C353( C89 C353 ) C89_=_C354( C89 C354 ) C89_=_C355( C89 C355 ) C89_=_C356( C89 C356 ) C89_=_C357( C89 C357 ) \nC89_=_C358( C89 C358 ) C89_=_C359( C89 C359 ) C89_=_C360( C89 C360 ) C89_=_C361( C89 C361 ) C89_=_C362( C89 C362 ) C89_=_C363( C89 C363 ) \nC89_=_C364( C89 C364 ) C89_=_C365( C89 C365 ) C89_=_C366( C89 C366 ) C89_=_C367( C89 C367 ) C89_=_C368( C89 C368 ) C89_=_C369( C89 C369 ) \nC89_=_C370( C89 C370 ) C94_=_C96( C94 C96 ) C94_=_C175( C94 C175 ) C94_=_C328( C94 C328 ) C94_=_C400( C94 C400 ) C94_=_C468( C94 C468 ) \nC94_=_C512( C94 C512 ) C94_=_C513( C94 C513 ) C94_=_C514( C94 C514 ) C94_=_C515( C94 C515 ) C94_=_C516( C94 C516 ) C94_=_C517( C94 C517 ) \nC94_=_C518( C94 C518 ) C94_=_C519( C94 C519 ) C94_=_C520( C94 C520 ) C94_=_C521( C94 C521 ) C94_=_C522( C94 C522 ) C94_=_C523( C94 C523 ) \nC94_=_C524( C94 C524 ) C94_=_C525( C94 C525 ) C94_=_C526( C94 C526 ) C94_=_C527( C94 C527 ) C94_=_C528( C94 C528 ) C94_=_C529( C94 C529 ) \nC94_=_C530( C94 C530 ) C94_=_C531( C94 C531 ) C94_=_C532( C94 C532 ) C94_=_C533( C94 C533 ) C96_=_C177( C96 C177 ) C96_=_C255( C96 C255 ) \nC96_=_C402( C96 C402 ) C96_=_C471( C96 C471 ) C96_=_C536( C96 C536 ) C96_=_C578( C96 C578 ) C96_=_C579( C96 C579 ) C96_=_C580( C96 C580 ) \nC96_=_C581( C96 C581 ) C96_=_C582( C96 C582 ) C96_=_C583( C96 C583 ) C96_=_C584( C96 C584 ) C96_=_C585( C96 C585 ) C96_=_C586( C96 C586 ) \nC96_=_C587( C96 C587 ) C96_=_C588( C96 C588 ) C96_=_C589( C96 C589 ) C96_=_C590( C96 C590 ) C96_=_C591( C96 C591 ) C96_=_C592( C96 C592 ) \nC96_=_C593( C96 C593 ) C96_=_C594( C96 C594 ) C96_=_C595( C96 C595 ) C96_=_C596( C96 C596 ) C96_=_C597( C96 C597 ) C96_=_C598( C96 C598 ) \nC138_=_C139( C138 C139 ) C138_=_C168( C138 C168 ) C138_=_C218( C138 C218 ) C138_=_C246( C138 C246 ) C138_=_C247( C138 C247 ) C138_=_C248( C138 C248 ) \nC138_=_C249( C138 C249 ) C138_=_C250( C138 C250 ) C138_=_C251( C138 C251 ) C138_=_C252( C138 C252 ) C138_=_C254( C138 C254 ) C138_=_C255( C138 C255 ) \nC138_=_C256( C138 C256 ) C138_=_C257( C138 C257 ) C138_=_C258( C138 C258 ) C138_=_C259( C138 C259 ) C138_=_C260( C138 C260 ) C138_=_C261( C138 C261 ) \nC138_=_C262( C138 C262 ) C138_=_C263( C138 C263 ) C138_=_C264( C138 C264 ) C138_=_C265( C138 C265 ) C138_=_C266( C138 C266 ) C138_=_C267( C138 C267 ) \nC138_=_C268( C138 C268 ) C138_=_C269( C138 C269 ) C138_=_C270( C138 C270 ) C138_=_C271( C138 C271 ) C138_=_C272( C138 C272 ) C138_=_C273( C138 C273 ) \nC138_=_C274( C138 C274 ) C138_=_C275( C138 C275 ) C138_=_C276( C138 C276 ) C138_=_C277( C138 C277 ) C138_=_C278( C138 C278 ) C138_=_C279( C138 C279 ) \nC138_=_C280( C138 C280 ) C138_=_C281( C138 C281 ) C138_=_C282( C138 C282 ) C138_=_C283( C138 C283 ) C138_=_C284( C138 C284 ) C138_=_C285( C138 C285 ) \nC138_=_C286( C138 C286 ) C138_=_C287( C138 C287 ) C138_=_C288( C138 C288 ) C138_=_C289( C138 C289 ) C138_=_C290( C138 C290 ) C138_=_C291( C138 C291 ) \nC138_=_C292( C138 C292 ) C138_=_C293( C138 C293 ) C138_=_C294( C138 C294 ) C138_=_C295( C138 C295 ) C139_=_C170( C139 C170 ) C139_=_C219( C139 C219 ) \nC139_=_C248( C139 C248 ) C139_=_C296( C139 C296 ) C139_=_C323( C139 C323 ) C139_=_C324( C139 C324 ) C139_=_C325( C139 C325 ) C139_=_C326( C139 C326 ) \nC139_=_C327( C139 C327 ) C139_=_C328( C139 C328 ) C139_=_C329( C139 C329 ) C139_=_C331( C139 C331 ) C139_=_C332( C139 C332 ) C139_=_C333( C139 C333 ) \nC139_=_C334( C139 C334 ) C139_=_C335( C139 C335 ) C139_=_C336( C139 C336 ) C139_=_C337( C139 C337 ) C139_=_C338( C139 C338 ) C139_=_C339( C139 C339 ) \nC139_=_C340( C139 C340 ) C139_=_C341( C139 C341 ) C139_=_C342( C139 C342 ) C139_=_C343( C139 C343 ) C139_=_C344( C139 C344 ) C139_=_C345( C139 C345 ) \nC139_=_C346( C139 C346 ) C139_=_C347( C139 C347 ) C139_=_C348( C139 C348 ) C139_=_C349( C139 C349 ) C139_=_C350( C139 C350 ) C139_=_C351( C139 C351 ) \nC139_=_C352( C139 C352 ) C139_=_C353( C139 C353 ) C139_=_C354( C139 C354 ) C139_=_C355( C139 C355 ) C139_=_C356( C139 C356 ) C139_=_C357( C139 C357 ) \nC139_=_C358( C139 C358 ) C139_=_C359( C139 C359 ) C139_=_C360( C139 C360 ) C139_=_C361( C139 C361 ) C139_=_C362( C139 C362 ) C139_=_C363( C139 C363 ) \nC139_=_C364( C139 C364 ) C139_=_C365( C139 C365 ) C139_=_C366( C139 C366 ) C139_=_C367( C139 C367 ) C139_=_C368( C139 C368 ) C139_=_C369( C139 C369 ) \nC139_=_C370( C139 C370 ) C168_=_C170( C168 C170 ) C168_=_C175( C168 C175 ) C168_=_C177( C168 C177 ) C168_=_C218( C168 C218 ) C168_=_C246( C168 C246 ) \nC168_=_C247( C168 C247 ) C168_=_C248( C168 C248 ) C168_=_C249( C168 C249 ) C168_=_C250( C168 C250 ) C168_=_C251( C168 C251 ) C168_=_C252( C168 C252 ) \nC168_=_C254( C168 C254 ) C168_=_C255( C168 C255 ) C168_=_C256( C168 C256 ) C168_=_C257( C168 C257 ) C168_=_C258( C168 C258 ) C168_=_C259( C168 C259 ) \nC168_=_C260( C168 C260 ) C168_=_C261( C168 C261 ) C168_=_C262( C168 C262 ) C168_=_C263( C168 C263 ) C168_=_C264( C168 C264 ) C168_=_C265( C168 C265 ) \nC168_=_C266( C168 C266 ) C168_=_C267( C168 C267 ) C168_=_C268( C168 C268 ) C168_=_C269( C168 C269 ) C168_=_C270( C168 C270 ) C168_=_C271( C168 C271 ) \nC168_=_C272( C168 C272 ) C168_=_C273( 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70_=_C175( C170 C175 ) C170_=_C177( C170 C177 ) C170_=_C219( C170 C219 ) C170_=_C248( C170 C248 ) C170_=_C296( C170 C296 ) C170_=_C323( C170 C323 ) \nC170_=_C324( C170 C324 ) C170_=_C325( C170 C325 ) C170_=_C326( C170 C326 ) C170_=_C327( C170 C327 ) C170_=_C328( C170 C328 ) C170_=_C329( C170 C329 ) \nC170_=_C331( C170 C331 ) C170_=_C332( C170 C332 ) C170_=_C333( C170 C333 ) C170_=_C334( C170 C334 ) C170_=_C335( C170 C335 ) C170_=_C336( C170 C336 ) \nC170_=_C337( C170 C337 ) C170_=_C338( C170 C338 ) C170_=_C339( C170 C339 ) C170_=_C340( C170 C340 ) C170_=_C341( C170 C341 ) C170_=_C342( C170 C342 ) \nC170_=_C343( C170 C343 ) C170_=_C344( C170 C344 ) C170_=_C345( C170 C345 ) C170_=_C346( C170 C346 ) C170_=_C347( C170 C347 ) C170_=_C348( C170 C348 ) \nC170_=_C349( C170 C349 ) C170_=_C350( C170 C350 ) C170_=_C351( C170 C351 ) C170_=_C352( C170 C352 ) C170_=_C353( C170 C353 ) C170_=_C354( C170 C354 ) \nC170_=_C355( C170 C355 ) C170_=_C356( C170 C356 ) C170_=_C357( C170 C357 ) C170_=_C358( C170 C358 ) C170_=_C359( C170 C359 ) C170_=_C360( C170 C360 ) \nC170_=_C361( C170 C361 ) C170_=_C362( C170 C362 ) C170_=_C363( C170 C363 ) C170_=_C364( C170 C364 ) C170_=_C365( C170 C365 ) C170_=_C366( C170 C366 ) \nC170_=_C367( C170 C367 ) C170_=_C368( C170 C368 ) C170_=_C369( C170 C369 ) C170_=_C370( C170 C370 ) C175_=_C177( C175 C177 ) C175_=_C328( C175 C328</w:t>
      </w:r>
    </w:p>
    <w:p>
      <w:pPr>
        <w:pStyle w:val="PreformattedText"/>
        <w:bidi w:val="0"/>
        <w:spacing w:before="0" w:after="0"/>
        <w:jc w:val="left"/>
        <w:rPr/>
      </w:pPr>
      <w:r>
        <w:rPr/>
        <w:t xml:space="preserve"> </w:t>
      </w:r>
      <w:r>
        <w:rPr/>
        <w:t>) \nC175_=_C400( C175 C400 ) C175_=_C468( C175 C468 ) C175_=_C512( C175 C512 ) C175_=_C513( C175 C513 ) C175_=_C514( C175 C514 ) C175_=_C515( C175 C515 ) \nC175_=_C516( C175 C516 ) C175_=_C517( C175 C517 ) C175_=_C518( C175 C518 ) C175_=_C519( C175 C519 ) C175_=_C520( C175 C520 ) C175_=_C521( C175 C521 ) \nC175_=_C522( C175 C522 ) C175_=_C523( C175 C523 ) C175_=_C524( C175 C524 ) C175_=_C525( C175 C525 ) C175_=_C526( C175 C526 ) C175_=_C527( C175 C527 ) \nC175_=_C528( C175 C528 ) C175_=_C529( C175 C529 ) C175_=_C530( C175 C530 ) C175_=_C531( C175 C531 ) C175_=_C532( C175 C532 ) C175_=_C533( C175 C533 ) \nC177_=_C255( C177 C255 ) C177_=_C402( C177 C402 ) C177_=_C471( C177 C471 ) C177_=_C536( C177 C536 ) C177_=_C578( C177 C578 ) C177_=_C579( C177 C579 ) \nC177_=_C580( C177 C580 ) C177_=_C581( C177 C581 ) C177_=_C582( C177 C582 ) C177_=_C583( C177 C583 ) C177_=_C584( C177 C584 ) C177_=_C585( C177 C585 ) \nC177_=_C586( C177 C586 ) C177_=_C587( C177 C587 ) C177_=_C588( C177 C588 ) C177_=_C589( C177 C589 ) C177_=_C590( C177 C590 ) C177_=_C591( C177 C591 ) \nC177_=_C592( C177 C592 ) C177_=_C593( C177 C593 ) C177_=_C594( C177 C594 ) C177_=_C595( C177 C595 ) C177_=_C596( C177 C596 ) C177_=_C597( C177 C597 ) \nC177_=_C598( C177 C598 ) C218_=_C219( C218 C219 ) C218_=_C246( C218 C246 ) C218_=_C247( C218 C247 ) C218_=_C248( C218 C248 ) C218_=_C249( C218 C249 ) \nC218_=_C250( C218 C250 ) C218_=_C251( C218 C251 ) C218_=_C252( C218 C252 ) C218_=_C254( C218 C254 ) C218_=_C255( C218 C255 ) C218_=_C256( C218 C256 ) \nC218_=_C257( C218 C257 ) C218_=_C258( C218 C258 ) C218_=_C259( C218 C259 ) C218_=_C260( C218 C260 ) C218_=_C261( C218 C261 ) C218_=_C262( C218 C262 ) \nC218_=_C263( C218 C263 ) C218_=_C264( C218 C264 ) C218_=_C265( C218 C265 ) C218_=_C266( C218 C266 ) C218_=_C267( C218 C267 ) C218_=_C268( C218 C268 ) \nC218_=_C269( C218 C269 ) C218_=_C270( C218 C270 ) C218_=_C271( C218 C271 ) C218_=_C272( C218 C272 ) C218_=_C273( C218 C273 ) C218_=_C274( C218 C274 ) \nC218_=_C275( C218 C275 ) C218_=_C276( C218 C276 ) C218_=_C277( C218 C277 ) C218_=_C278( C218 C278 ) C218_=_C279( C218 C279 ) C218_=_C280( C218 C280 ) \nC218_=_C281( C218 C281 ) C218_=_C282( C218 C282 ) C218_=_C283( C218 C283 ) C218_=_C284( C218 C284 ) C218_=_C285( C218 C285 ) C218_=_C286( C218 C286 ) \nC218_=_C287( C218 C287 ) C218_=_C288( C218 C288 ) C218_=_C289( C218 C289 ) C218_=_C290( C218 C290 ) C218_=_C291( C218 C291 ) C218_=_C292( C218 C292 ) \nC218_=_C293( C218 C293 ) C218_=_C294( C218 C294 ) C218_=_C295( C218 C295 ) C219_=_C248( C219 C248 ) C219_=_C296( C219 C296 ) C219_=_C323( C219 C323 ) \nC219_=_C324( C219 C324 ) C219_=_C325( C219 C325 ) C219_=_C326( C219 C326 ) C219_=_C327( C219 C327 ) C219_=_C328( C219 C328 ) C219_=_C329( C219 C329 ) \nC219_=_C331( C219 C331 ) C219_=_C332( C219 C332 ) C219_=_C333( C219 C333 ) C219_=_C334( C219 C334 ) C219_=_C335( C219 C335 ) C219_=_C336( C219 C336 ) \nC219_=_C337( C219 C337 ) C219_=_C338( C219 C338 ) C219_=_C339( C219 C339 ) C219_=_C340( C219 C340 ) C219_=_C341( C219 C341 ) C219_=_C342( C219 C342 ) \nC219_=_C343( C219 C343 ) C219_=_C344( C219 C344 ) C219_=_C345( C219 C345 ) C219_=_C346( C219 C346 ) C219_=_C347( C219 C347 ) C219_=_C348( C219 C348 ) \nC219_=_C349( C219 C349 ) C219_=_C350( C219 C350 ) C219_=_C351( C219 C351 ) C219_=_C352( C219 C352 ) C219_=_C353( C219 C353 ) C219_=_C354( C219 C354 ) \nC219_=_C355( C219 C355 ) C219_=_C356( C219 C356 ) C219_=_C357( C219 C357 ) C219_=_C358( C219 C358 ) C219_=_C359( C219 C359 ) C219_=_C360( C219 C360 ) \nC219_=_C361( C219 C361 ) C219_=_C362( C219 C362 ) C219_=_C363( C219 C363 ) C219_=_C364( C219 C364 ) C219_=_C365( C219 C365 ) C219_=_C366( C219 C366 ) \nC219_=_C367( C219 C367 ) C219_=_C368( C219 C368 ) C219_=_C369( C219 C369 ) C219_=_C370( C219 C370 ) C246_=_C247( C246 C247 ) C246_=_C248( C246 C248 ) \nC246_=_C249( C246 C249 ) C246_=_C250( C246 C250 ) C246_=_C251( C246 C251 ) C246_=_C252( C246 C252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276( C246 C276 ) C246_=_C277( C246 C277 ) C246_=_C278( C246 C278 ) C246_=_C279( C246 C279 ) \nC246_=_C280( C246 C280 ) C246_=_C281( C246 C281 ) C246_=_C282( C246 C282 ) C246_=_C283( C246 C283 ) C246_=_C284( C246 C284 ) C246_=_C285( C246 C285 ) \nC246_=_C286( C246 C286 ) C246_=_C287( C246 C287 ) C246_=_C288( C246 C288 ) C246_=_C289( C246 C289 ) C246_=_C290( C246 C290 ) C246_=_C291( C246 C291 ) \nC246_=_C292( C246 C292 ) C246_=_C293( C246 C293 ) C246_=_C294( C246 C294 ) C246_=_C295( C246 C295 ) C246_=_C296( C246 C296 ) C247_=_C248( C247 C248 ) \nC247_=_C249( C247 C249 ) C247_=_C250( C247 C250 ) C247_=_C251( C247 C251 ) C247_=_C252( C247 C252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47_=_C293( C247 C293 ) C247_=_C294( C247 C294 ) C247_=_C295( C247 C295 ) C248_=_C249( C248 C249 ) C248_=_C250( C248 C250 ) \nC248_=_C251( C248 C251 ) C248_=_C252( C248 C252 ) C248_=_C254( C248 C254 ) C248_=_C255( C248 C255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8_=_C295( C248 C295 ) C248_=_C296( C248 C296 ) C248_=_C323( C248 C323 ) C248_=_C324( C248 C324 ) C248_=_C325( C248 C325 ) \nC248_=_C326( C248 C326 ) C248_=_C327( C248 C327 ) C248_=_C328( C248 C328 ) C248_=_C329( C248 C329 ) C248_=_C331( C248 C331 ) C248_=_C332( C248 C332 ) \nC248_=_C333( C248 C333 ) C248_=_C334( C248 C334 ) C248_=_C335( C248 C335 ) C248_=_C336( C248 C336 ) C248_=_C337( C248 C337 ) C248_=_C338( C248 C338 ) \nC248_=_C339( C248 C339 ) C248_=_C340( C248 C340 ) C248_=_C341( C248 C341 ) C248_=_C342( C248 C342 ) C248_=_C343( C248 C343 ) C248_=_C344( C248 C344 ) \nC248_=_C345( C248 C345 ) C248_=_C346( C248 C346 ) C248_=_C347( C248 C347 ) C248_=_C348( C248 C348 ) C248_=_C349( C248 C349 ) C248_=_C350( C248 C350 ) \nC248_=_C351( C248 C351 ) C248_=_C352( C248 C352 ) C248_=_C353( C248 C353 ) C248_=_C354( C248 C354 ) C248_=_C355( C248 C355 ) C248_=_C356( C248 C356 ) \nC248_=_C357( C248 C357 ) C248_=_C358( C248 C358 ) C248_=_C359( C248 C359 ) C248_=_C360( C248 C360 ) C248_=_C361( C248 C361 ) C248_=_C362( C248 C362 ) \nC248_=_C363( C248 C363 ) C248_=_C364( C248 C364 ) C248_=_C365( C248 C365 ) C248_=_C366( C248 C366 ) C248_=_C367( C248 C367 ) C248_=_C368( C248 C368 ) \nC248_=_C369( C248 C369 ) C248_=_C370( C248 C370 ) C249_=_C250( C249 C250 ) C249_=_C251( C249 C251 ) C249_=_C252( C249 C252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277( C249 C277 ) C249_=_C278( C249 C278 ) \nC249_=_C279( C249 C279 ) C249_=_C280( C249 C280 ) C249_=_C281( C249 C281 ) C249_=_C282( C249 C282 ) C249_=_C283( C249 C283 ) C249_=_C284( C249 C284 ) \nC249_=_C285( C249 C285 ) C249_=_C286( C249 C286 ) C249_=_C287( C249 C287 ) C249_=_C288( C249 C288 ) C249_=_C289( C249 C289 ) C249_=_C290( C249 C290 ) \nC249_=_C291( C249 C291 ) C249_=_C292( C249 C292 ) C249_=_C293( C249 C293 ) C249_=_C294( C249 C294 ) C249_=_C295( C249 C295 ) C249_=_C323( C249 C323 ) \nC250_=_C251( C250 C251 ) C250_=_C252( C250 C252 ) C250_=_C254( C250 C254 ) C250_=_C255( C250 C255 ) C250_=_C256( C250 C256 ) C250_=_C257( C250 C257 ) \nC250_=_C258( C250</w:t>
      </w:r>
    </w:p>
    <w:p>
      <w:pPr>
        <w:pStyle w:val="PreformattedText"/>
        <w:bidi w:val="0"/>
        <w:spacing w:before="0" w:after="0"/>
        <w:jc w:val="left"/>
        <w:rPr/>
      </w:pPr>
      <w:r>
        <w:rPr/>
        <w:t xml:space="preserve"> </w:t>
      </w:r>
      <w:r>
        <w:rPr/>
        <w:t>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325( C250 C325 ) C250_=_C400( C250 C400 ) C250_=_C402( C250 C402 ) C251_=_C252( C251 C252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1( C251 C291 ) C251_=_C292( C251 C292 ) C251_=_C293( C251 C293 ) C251_=_C294( C251 C294 ) C251_=_C295( C251 C295 ) \nC251_=_C326( C251 C326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327( C252 C327 ) C252_=_C468( C252 C468 ) C252_=_C471( C252 C471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4( C254 C284 ) C254_=_C285( C254 C285 ) C254_=_C286( C254 C286 ) \nC254_=_C287( C254 C287 ) C254_=_C288( C254 C288 ) C254_=_C289( C254 C289 ) C254_=_C290( C254 C290 ) C254_=_C291( C254 C291 ) C254_=_C292( C254 C292 ) \nC254_=_C293( C254 C293 ) C254_=_C294( C254 C294 ) C254_=_C295( C254 C295 ) C254_=_C329( C254 C329 ) C254_=_C512( C254 C512 ) C254_=_C536( C254 C53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402( C255 C402 ) C255_=_C471( C255 C471 ) \nC255_=_C536( C255 C536 ) C255_=_C578( C255 C578 ) C255_=_C579( C255 C579 ) C255_=_C580( C255 C580 ) C255_=_C581( C255 C581 ) C255_=_C582( C255 C582 ) \nC255_=_C583( C255 C583 ) C255_=_C584( C255 C584 ) C255_=_C585( C255 C585 ) C255_=_C586( C255 C586 ) C255_=_C587( C255 C587 ) C255_=_C588( C255 C588 ) \nC255_=_C589( C255 C589 ) C255_=_C590( C255 C590 ) C255_=_C591( C255 C591 ) C255_=_C592( C255 C592 ) C255_=_C593( C255 C593 ) C255_=_C594( C255 C594 ) \nC255_=_C595( C255 C595 ) C255_=_C596( C255 C596 ) C255_=_C597( C255 C597 ) C255_=_C598( C255 C598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331( C256 C331 ) C256_=_C513( C256 C513 ) C256_=_C578( C256 C578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332( C257 C332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291( C258 C291 ) C258_=_C292( C258 C292 ) C258_=_C293( C258 C293 ) \nC258_=_C294( C258 C294 ) C258_=_C295( C258 C295 ) C258_=_C333( C258 C333 ) C258_=_C514( C258 C514 ) C258_=_C579( C258 C579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 C259 C289 ) C259_=_C290( C259 C290 ) \nC259_=_C291( C259 C291 ) C259_=_C292(</w:t>
      </w:r>
    </w:p>
    <w:p>
      <w:pPr>
        <w:pStyle w:val="PreformattedText"/>
        <w:bidi w:val="0"/>
        <w:spacing w:before="0" w:after="0"/>
        <w:jc w:val="left"/>
        <w:rPr/>
      </w:pPr>
      <w:r>
        <w:rPr/>
        <w:t xml:space="preserve"> </w:t>
      </w:r>
      <w:r>
        <w:rPr/>
        <w:t>C259 C292 ) C259_=_C293( C259 C293 ) C259_=_C294( C259 C294 ) C259_=_C295( C259 C295 ) C259_=_C334( C259 C334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335( C260 C335 ) \nC260_=_C515( C260 C515 ) C260_=_C580( C260 C580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1_=_C285( C261 C285 ) C261_=_C286( C261 C286 ) C261_=_C287( C261 C287 ) C261_=_C288( C261 C288 ) C261_=_C289( C261 C289 ) \nC261_=_C290( C261 C290 ) C261_=_C291( C261 C291 ) C261_=_C292( C261 C292 ) C261_=_C293( C261 C293 ) C261_=_C294( C261 C294 ) C261_=_C295( C261 C295 ) \nC261_=_C336( C261 C336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294( C262 C294 ) C262_=_C295( C262 C295 ) C262_=_C337( C262 C337 ) C262_=_C516( C262 C516 ) \nC262_=_C581( C262 C581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290( C263 C290 ) C263_=_C291( C263 C291 ) C263_=_C292( C263 C292 ) \nC263_=_C293( C263 C293 ) C263_=_C294( C263 C294 ) C263_=_C295( C263 C295 ) C263_=_C338( C263 C338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339( C264 C339 ) \nC264_=_C517( C264 C517 ) C264_=_C582( C264 C582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5_=_C340( C265 C340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341( C266 C341 ) C266_=_C518( C266 C518 ) C266_=_C583( C266 C583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7_=_C294( C267 C294 ) C267_=_C295( C267 C295 ) C267_=_C342( C267 C342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343( C268 C343 ) C268_=_C519( C268 C519 ) C268_=_C584( C268 C584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344( C269 C344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345( C270 C345 ) C270_=_C520( C270 C520 ) C270_=_C585( C270 C585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346( C271 C346 ) \nC272_=_C273( C272 C273 ) C272_=_C274( C272 C274 ) C272_=_C275( C272 C275 ) C272_=_C276( C272 C276 ) C272_=_C277( C272 C277 ) C272_=_C278( C272 C278 ) \nC272_=_C279( C272 C279 ) C272_=_C280( C272 C280 ) C272_=_C281(</w:t>
      </w:r>
    </w:p>
    <w:p>
      <w:pPr>
        <w:pStyle w:val="PreformattedText"/>
        <w:bidi w:val="0"/>
        <w:spacing w:before="0" w:after="0"/>
        <w:jc w:val="left"/>
        <w:rPr/>
      </w:pPr>
      <w:r>
        <w:rPr/>
        <w:t xml:space="preserve"> </w:t>
      </w:r>
      <w:r>
        <w:rPr/>
        <w:t>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347( C272 C347 ) \nC272_=_C521( C272 C521 ) C272_=_C586( C272 C586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348( C273 C348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349( C274 C349 ) C274_=_C522( C274 C522 ) \nC274_=_C587( C274 C587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350( C275 C350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351( C276 C351 ) \nC276_=_C523( C276 C523 ) C276_=_C588( C276 C588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352( C277 C352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353( C278 C353 ) C278_=_C524( C278 C524 ) C278_=_C589( C278 C589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354( C279 C354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355( C280 C355 ) C280_=_C525( C280 C525 ) C280_=_C590( C280 C590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356( C281 C356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357( C282 C357 ) C282_=_C526( C282 C526 ) C282_=_C591( C282 C591 ) C283_=_C284( C283 C284 ) \nC283_=_C285( C283 C285 ) C283_=_C286( C283 C286 ) C283_=_C287( C283 C287 ) C283_=_C288( C283 C288 ) C283_=_C289( C283 C289 ) C283_=_C290( C283 C290 ) \nC283_=_C291( C283 C291 ) C283_=_C292( C283 C292 ) C283_=_C293( C283 C293 ) C283_=_C294( C283 C294 ) C283_=_C295( C283 C295 ) C283_=_C358( C283 C358 ) \nC284_=_C285( C284 C285 ) C284_=_C286( C284 C286 ) C284_=_C287( C284 C287 ) C284_=_C288( C284 C288 ) C284_=_C289( C284 C289 ) C284_=_C290( C284 C290 ) \nC284_=_C291( C284 C291 ) C284_=_C292( C284 C292 ) C284_=_C293( C284 C293 ) C284_=_C294( C284 C294 ) C284_=_C295( C284 C295 ) C284_=_C359( C284 C359 ) \nC284_=_C527( C284 C527 ) C284_=_C592( C284 C592 ) C285_=_C286( C285 C286 ) C285_=_C287( C285 C287 ) C285_=_C288( C285 C288 ) C285_=_C289( C285 C289 ) \nC285_=_C290( C285 C290 ) C285_=_C291( C285 C291 ) C285_=_C292( C285 C292 ) C285_=_C293( C285 C293 ) C285_=_C294( C285 C294 ) C285_=_C295( C285 C295 ) \nC285_=_C360( C285 C360 ) C286_=_C287( C286 C287 ) C286_=_C288( C286 C288 ) C286_=_C289( C286 C289 ) C286_=_C290( C286 C290 ) C286_=_C291( C286 C291 ) \nC286_=_C292( C286 C292 ) C286_=_C293( C286 C293 ) C286_=_C294( C286 C294 ) C286_=_C295( C286 C295 ) C286_=_C361( C286 C361 ) C286_=_C528( C286 C528 ) \nC286_=_C593( C286 C593 ) C287_=_C288( C287 C288 ) C287_=_C289( C287 C289 ) C287_=_C290( C287 C290 ) C287_=_C291( C287 C291 ) C287_=_C292( C287 C292 ) \nC287_=_C293( C287 C293 ) C287_=_C294( C287 C294 ) C287_=_C295( C287 C295 ) C287_=_C362( C287 C362 ) C288_=_C289( C288 C289 ) C288_=_C290( C288 C290 ) \nC288_=_C291( C288 C291 ) C288_=_C292( C288 C292 ) C288_=_C293( C288 C293 ) C288_=_C294( C288 C294 ) C288_=_C295( C288 C295 ) C288_=_C363( C288 C363 ) \nC288_=_C529( C288 C529 ) C288_=_C594( C288 C594 ) C289_=_C290( C289 C290 ) C289_=_C291( C289 C291 ) C289_=_C292( C289 C292 ) C289_=_C293( C289 C293 ) \nC289_=_C294( C289 C294 ) C289_=_C295( C289 C295 ) C289_=_C364( C289 C364 ) C289_=_C595( C289 C595 ) C290_=_C291( C290 C291 ) C290_=_C292( C290 C292 ) \nC290_=_C293( C290 C293 ) C290_=_C294( C290 C294 ) C290_=_C295( C290 C295 ) C290_=_C365( C290 C365 ) C290_=_C530( C290 C530 ) C290_=_C596( C290 C596 ) \nC291_=_C292( C291 C292 ) C291_=_C293( C291 C293 ) C291_=_C294( C291 C294 ) C291_=_C295( C291 C295 ) C291_=_C366( C291 C366 ) C292_=_C293( C292 C293 ) \nC292_=_C294( C292 C294 ) C292_=_C295( C292 C295 ) C292_=_C367( C292 C367 ) C292_=_C531( C292 C531 ) C292_=_C597( C292 C597 ) C293_=_C294( C293 C294 ) \nC293_=_C295( C293 C295 ) C293_=_C368( C293 C368 ) C293_=_C532( C293 C532 ) C294_=_C295( C294 C295 ) C294_=_C369( C294 C369 ) C294_=_C533( C294 C533 ) \nC294_=_C598( C294 C598 ) C295_=_C370( C295 C370 ) C296_=_C323( C296 C323 ) C296_=_C324( C296 C324 ) C296_=_C325( C296 C325 ) C296_=_C326( C296 C326 ) \nC296_=_C327( C296 C327 ) C296_=_C328( C296 C328 ) C296_=_C329( C296 C329 ) C296_=_C331( C296 C331 ) C296_=_C332( C296 C332 ) C296_=_C333( C296 C333 ) \nC296_=_C334( C296 C334 ) C296_=_C335( C296 C335 ) C296_=_C336( C296 C336 ) C296_=_C337( C296 C337 ) C296_=_C338( C296 C338 ) C296_=_C339( C296 C339 ) \nC296_=_C340( C296 C340 ) C296_=_C341( C296 C341 ) C296_=_C342( C296 C342 ) C296_=_C343( C296 C343 ) C296_=_C344( C296 C344 ) C296_=_C345( C296 C345 ) \nC296_=_C346( C296 C346 ) C296_=_C347( C296 C347 ) C296_=_C348( C296 C348 ) C296_=_C349( C296 C349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6_=_C366( C296 C366 ) C296_=_C367( C296 C367 ) C296_=_C368( C296 C368 ) C296_=_C369( C296 C369 ) \nC296_=_C370( C296 C370 ) C323_=_C324( C323 C324 ) C323_=_C325( C323 C325 ) C323_=_C326( C323 C326 ) C323_=_C327( C323 C327 ) C323_=_C328( C323 C328 ) \nC323_=_C329( C323 C329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w:t>
      </w:r>
    </w:p>
    <w:p>
      <w:pPr>
        <w:pStyle w:val="PreformattedText"/>
        <w:bidi w:val="0"/>
        <w:spacing w:before="0" w:after="0"/>
        <w:jc w:val="left"/>
        <w:rPr/>
      </w:pPr>
      <w:r>
        <w:rPr/>
        <w:t xml:space="preserve"> </w:t>
      </w:r>
      <w:r>
        <w:rPr/>
        <w:t>C323 C351 ) C323_=_C352( C323 C352 ) C323_=_C353( C323 C353 ) \nC323_=_C354( C323 C354 ) C323_=_C355( C323 C355 ) C323_=_C356( C323 C356 ) C323_=_C357( C323 C357 ) C323_=_C358( C323 C358 ) C323_=_C359( C323 C359 ) \nC323_=_C360( C323 C360 ) C323_=_C361( C323 C361 ) C323_=_C362( C323 C362 ) C323_=_C363( C323 C363 ) C323_=_C364( C323 C364 ) C323_=_C365( C323 C365 ) \nC323_=_C366( C323 C366 ) C323_=_C367( C323 C367 ) C323_=_C368( C323 C368 ) C323_=_C369( C323 C369 ) C323_=_C370( C323 C370 ) C324_=_C325( C324 C325 ) \nC324_=_C326( C324 C326 ) C324_=_C327( C324 C327 ) C324_=_C328( C324 C328 ) C324_=_C329( C324 C329 ) C324_=_C331( C324 C331 ) C324_=_C332( C324 C332 ) \nC324_=_C333( C324 C333 ) C324_=_C334( C324 C334 ) C324_=_C335( C324 C335 ) C324_=_C336( C324 C336 ) C324_=_C337( C324 C337 ) C324_=_C338( C324 C338 ) \nC324_=_C339( C324 C339 ) C324_=_C340( C324 C340 ) C324_=_C341( C324 C341 ) C324_=_C342( C324 C342 ) C324_=_C343( C324 C343 ) C324_=_C344( C324 C344 ) \nC324_=_C345( C324 C345 ) C324_=_C346( C324 C346 ) C324_=_C347( C324 C347 ) C324_=_C348( C324 C348 ) C324_=_C349( C324 C349 ) C324_=_C350( C324 C350 ) \nC324_=_C351( C324 C351 ) C324_=_C352( C324 C352 ) C324_=_C353( C324 C353 ) C324_=_C354( C324 C354 ) C324_=_C355( C324 C355 ) C324_=_C356( C324 C356 ) \nC324_=_C357( C324 C357 ) C324_=_C358( C324 C358 ) C324_=_C359( C324 C359 ) C324_=_C360( C324 C360 ) C324_=_C361( C324 C361 ) C324_=_C362( C324 C362 ) \nC324_=_C363( C324 C363 ) C324_=_C364( C324 C364 ) C324_=_C365( C324 C365 ) C324_=_C366( C324 C366 ) C324_=_C367( C324 C367 ) C324_=_C368( C324 C368 ) \nC324_=_C369( C324 C369 ) C324_=_C370( C324 C370 ) C325_=_C326( C325 C326 ) C325_=_C327( C325 C327 ) C325_=_C328( C325 C328 ) C325_=_C329( C325 C329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69( C325 C369 ) C325_=_C370( C325 C370 ) C325_=_C400( C325 C400 ) C325_=_C402( C325 C402 ) \nC326_=_C327( C326 C327 ) C326_=_C328( C326 C328 ) C326_=_C329( C326 C329 ) C326_=_C331( C326 C331 ) C326_=_C332( C326 C332 ) C326_=_C333( C326 C333 ) \nC326_=_C334( C326 C334 ) C326_=_C335( C326 C335 ) C326_=_C336( C326 C336 ) C326_=_C337( C326 C337 ) C326_=_C338( C326 C338 ) C326_=_C339( C326 C339 ) \nC326_=_C340( C326 C340 ) C326_=_C341( C326 C341 ) C326_=_C342( C326 C342 ) C326_=_C343( C326 C343 ) C326_=_C344( C326 C344 ) C326_=_C345( C326 C345 ) \nC326_=_C346( C326 C346 ) C326_=_C347( C326 C347 ) C326_=_C348( C326 C348 ) C326_=_C349( C326 C349 ) C326_=_C350( C326 C350 ) C326_=_C351( C326 C351 ) \nC326_=_C352( C326 C352 ) C326_=_C353( C326 C353 ) C326_=_C354( C326 C354 ) C326_=_C355( C326 C355 ) C326_=_C356( C326 C356 ) C326_=_C357( C326 C357 ) \nC326_=_C358( C326 C358 ) C326_=_C359( C326 C359 ) C326_=_C360( C326 C360 ) C326_=_C361( C326 C361 ) C326_=_C362( C326 C362 ) C326_=_C363( C326 C363 ) \nC326_=_C364( C326 C364 ) C326_=_C365( C326 C365 ) C326_=_C366( C326 C366 ) C326_=_C367( C326 C367 ) C326_=_C368( C326 C368 ) C326_=_C369( C326 C369 ) \nC326_=_C370( C326 C370 ) C327_=_C328( C327 C328 ) C327_=_C329( C327 C329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5( C327 C355 ) C327_=_C356( C327 C356 ) C327_=_C357( C327 C357 ) \nC327_=_C358( C327 C358 ) C327_=_C359( C327 C359 ) C327_=_C360( C327 C360 ) C327_=_C361( C327 C361 ) C327_=_C362( C327 C362 ) C327_=_C363( C327 C363 ) \nC327_=_C364( C327 C364 ) C327_=_C365( C327 C365 ) C327_=_C366( C327 C366 ) C327_=_C367( C327 C367 ) C327_=_C368( C327 C368 ) C327_=_C369( C327 C369 ) \nC327_=_C370( C327 C370 ) C327_=_C468( C327 C468 ) C327_=_C471( C327 C471 ) C328_=_C329( C328 C329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28_=_C363( C328 C363 ) C328_=_C364( C328 C364 ) C328_=_C365( C328 C365 ) C328_=_C366( C328 C366 ) C328_=_C367( C328 C367 ) C328_=_C368( C328 C368 ) \nC328_=_C369( C328 C369 ) C328_=_C370( C328 C370 ) C328_=_C400( C328 C400 ) C328_=_C468( C328 C468 ) C328_=_C512( C328 C512 ) C328_=_C513( C328 C513 ) \nC328_=_C514( C328 C514 ) C328_=_C515( C328 C515 ) C328_=_C516( C328 C516 ) C328_=_C517( C328 C517 ) C328_=_C518( C328 C518 ) C328_=_C519( C328 C519 ) \nC328_=_C520( C328 C520 ) C328_=_C521( C328 C521 ) C328_=_C522( C328 C522 ) C328_=_C523( C328 C523 ) C328_=_C524( C328 C524 ) C328_=_C525( C328 C525 ) \nC328_=_C526( C328 C526 ) C328_=_C527( C328 C527 ) C328_=_C528( C328 C528 ) C328_=_C529( C328 C529 ) C328_=_C530( C328 C530 ) C328_=_C531( C328 C531 ) \nC328_=_C532( C328 C532 ) C328_=_C533( C328 C533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64( C329 C364 ) \nC329_=_C365( C329 C365 ) C329_=_C366( C329 C366 ) C329_=_C367( C329 C367 ) C329_=_C368( C329 C368 ) C329_=_C369( C329 C369 ) C329_=_C370( C329 C370 ) \nC329_=_C512( C329 C512 ) C329_=_C536( C329 C536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59( C331 C359 ) \nC331_=_C360( C331 C360 ) C331_=_C361( C331 C361 ) C331_=_C362( C331 C362 ) C331_=_C363( C331 C363 ) C331_=_C364( C331 C364 ) C331_=_C365( C331 C365 ) \nC331_=_C366( C331 C366 ) C331_=_C367( C331 C367 ) C331_=_C368( C331 C368 ) C331_=_C369( C331 C369 ) C331_=_C370( C331 C370 ) C331_=_C513( C331 C513 ) \nC331_=_C578( C331 C578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369( C332 C369 ) C332_=_C370( C332 C370 ) C333_=_C334( C333 C334 ) C333_=_C335( C333 C335 ) C333_=_C336( C333 C336 ) \nC333_=_C337( C333 C337 ) C333_=_C338( C333 C338 ) C333_=_C339( C333 C339 ) C333_=_C340( C333 C340 ) C333_=_C341(</w:t>
      </w:r>
    </w:p>
    <w:p>
      <w:pPr>
        <w:pStyle w:val="PreformattedText"/>
        <w:bidi w:val="0"/>
        <w:spacing w:before="0" w:after="0"/>
        <w:jc w:val="left"/>
        <w:rPr/>
      </w:pPr>
      <w:r>
        <w:rPr/>
        <w:t xml:space="preserve"> </w:t>
      </w:r>
      <w:r>
        <w:rPr/>
        <w:t>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61( C333 C361 ) C333_=_C362( C333 C362 ) C333_=_C363( C333 C363 ) C333_=_C364( C333 C364 ) C333_=_C365( C333 C365 ) C333_=_C366( C333 C366 ) \nC333_=_C367( C333 C367 ) C333_=_C368( C333 C368 ) C333_=_C369( C333 C369 ) C333_=_C370( C333 C370 ) C333_=_C514( C333 C514 ) C333_=_C579( C333 C579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515( C335 C515 ) \nC335_=_C580( C335 C580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369( C337 C369 ) C337_=_C370( C337 C370 ) C337_=_C516( C337 C516 ) C337_=_C581( C337 C581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69( C339 C369 ) \nC339_=_C370( C339 C370 ) C339_=_C517( C339 C517 ) C339_=_C582( C339 C582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69( C340 C369 ) C340_=_C370( C340 C370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518( C341 C518 ) C341_=_C583( C341 C583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70( C342 C370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365( C343 C365 ) \nC343_=_C366( C343 C366 ) C343_=_C367( C343 C367 ) C343_=_C368( C343 C368 ) C343_=_C369( C343 C369 ) C343_=_C370( C343 C370 ) C343_=_C519( C343 C519 ) \nC343_=_C584( C343 C584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4_=_C368( C344 C368 ) C344_=_C369( C344 C369 ) C344_=_C370( C344 C370 ) C345_=_C346( C345 C346 ) C345_=_C347( C345 C347 ) C345_=_C348( C345 C348 ) \nC345_=_C349( C345 C349 ) C345_=_C350( C345 C350 ) C345_=_C351( C345 C351 ) C345_=_C352( C345 C352 ) C345_=_C353( C345 C353 ) C345_=_C354(</w:t>
      </w:r>
    </w:p>
    <w:p>
      <w:pPr>
        <w:pStyle w:val="PreformattedText"/>
        <w:bidi w:val="0"/>
        <w:spacing w:before="0" w:after="0"/>
        <w:jc w:val="left"/>
        <w:rPr/>
      </w:pPr>
      <w:r>
        <w:rPr/>
        <w:t xml:space="preserve"> </w:t>
      </w:r>
      <w:r>
        <w:rPr/>
        <w:t>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69( C345 C369 ) C345_=_C370( C345 C370 ) C345_=_C520( C345 C520 ) C345_=_C585( C345 C585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521( C347 C521 ) \nC347_=_C586( C347 C586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522( C349 C522 ) C349_=_C587( C349 C587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523( C351 C523 ) C351_=_C588( C351 C588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524( C353 C524 ) C353_=_C589( C353 C589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525( C355 C525 ) \nC355_=_C590( C355 C590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526( C357 C526 ) C357_=_C591( C357 C591 ) \nC358_=_C359( C358 C359 ) C358_=_C360( C358 C360 ) C358_=_C361( C358 C361 ) C358_=_C362( C358 C362 ) C358_=_C363( C358 C363 ) C358_=_C364( C358 C364 ) \nC358_=_C365( C358 C365 ) C358_=_C366( C358 C366 ) C358_=_C367( C358 C367 ) C358_=_C368( C358 C368 ) C358_=_C369( C358 C369 ) C358_=_C370( C358 C370 ) \nC359_=_C360( C359 C360 ) C359_=_C361( C359 C361 ) C359_=_C362( C359 C362 ) C359_=_C363( C359 C363 ) C359_=_C364( C359 C364 ) C359_=_C365( C359 C365 ) \nC359_=_C366( C359 C366 ) C359_=_C367( C359 C367 ) C359_=_C368( C359 C368 ) C359_=_C369( C359 C369 ) C359_=_C370( C359 C370 ) C359_=_C527( C359 C527 ) \nC359_=_C592( C359 C592 ) C360_=_C361( C360 C361 ) C360_=_C362( C360 C362 ) C360_=_C363( C360 C363 ) C360_=_C364( C360 C364 ) C360_=_C365( C360 C365 ) \nC360_=_C366( C360 C366 ) C360_=_C367( C360 C367 ) C360_=_C368( C360 C368 ) C360_=_C369( C360 C369 ) C360_=_C370( C360 C370 ) C361_=_C362( C361 C362 ) \nC361_=_C363( C361 C363 ) C361_=_C364( C361 C364 ) C361_=_C365( C361 C365 ) C361_=_C366( C361 C366 ) C361_=_C367( C361 C367 ) C361_=_C368( C361 C368 ) \nC361_=_C369( C361 C369 ) C361_=_C370( C361 C370 ) C361_=_C528( C361 C528 ) C361_=_C593( C361 C593 ) C362_=_C363( C362 C363 ) C362_=_C364( C362 C364 ) \nC362_=_C365( C362 C365 ) C362_=_C366( C362 C366 ) C362_=_C367( C362 C367 ) C362_=_C368( C362 C368 ) C362_=_C369( C362 C369 ) C362_=_C370( C362 C370 ) \nC363_=_C364( C363 C364 ) C363_=_C365( C363 C365 ) C363_=_C366( C363 C366 ) C363_=_C367( C363 C367 ) C363_=_C368( C363 C368 ) C363_=_C369( C363 C369 ) \nC363_=_C370( C363 C370 ) C363_=_C529( C363 C529 ) C363_=_C594( C363 C594 ) C364_=_C365( C364 C365 ) C364_=_C366( C364 C366 ) C364_=_C367( C364 C367 ) \nC364_=_C368( C364 C368 ) C364_=_C369( C364 C369 ) C364_=_C370( C364 C370 ) C364_=_C595( C364 C595 ) C365_=_C366( C365 C366 ) C365_=_C367( C365 C367 ) \nC365_=_C368( C365 C368 ) C365_=_C369( C365 C369 ) C365_=_C370( C365 C370 ) C365_=_C530( C365 C530 ) C365_=_C596( C365 C596 ) C366_=_C367( C366 C367 ) \nC366_=_C368( C366 C368 ) C366_=_C369( C366 C369 ) C366_=_C370( C366 C370 ) C367_=_C368( C367 C368 ) C367_=_C369( C367 C369 ) C367_=_C370( C367 C370 ) \nC367_=_C531( C367 C531 ) C367_=_C597( C367 C597 ) C368_=_C369( C368 C369 ) C368_=_C370( C368 C370 ) C368_=_C532( C368 C532 ) C369_=_C370( C369 C370 ) \nC369_=_C533( C369 C533 ) C369_=_C598( C369 C598 ) C400_=_C402( C400 C402 ) C400_=_C468( C400 C468 ) C400_=_C512( C400 C512 ) C400_=_C513( C400 C513 ) \nC400_=_C514( C400 C514 ) C400_=_C515( C400 C515 ) C400_=_C516( C400 C516 ) C400_=_C517( C400 C517 ) C400_=_C518( C400 C518 ) C400_=_C519( C400 C519 ) \nC400_=_C520( C400 C520 ) C400_=_C521( C400 C521 ) C400_=_C522( C400 C522 ) C400_=_C523( C400 C523 ) C400_=_C524( C400 C524 ) C400_=_C525( C400 C525 ) \nC400_=_C526( C400 C526 ) C400_=_C527( C400 C527 ) C400_=_C528( C400 C528 ) C400_=_C529( C400 C529 ) C400_=_C530( C400 C530 ) C400_=_C531( C400 C531 ) \nC400_=_C532( C400 C532 ) C400_=_C533( C400 C533 ) C402_=_C471( C402 C471 ) C402_=_C536( C402 C536 ) C402_=_C578( C402 C578 ) C402_=_C579( C402 C579 ) \nC402_=_C580( C402 C580 ) C402_=_C581( C402 C581 ) C402_=_C582( C402 C582 ) C402_=_C583( C402 C583 ) C402_=_C584( C402 C584 ) C402_=_C585( C402 C585 ) \nC402_=_C586( C402 C586 ) C402_=_C587( C402 C587 ) C402_=_C588( C402 C588 ) C402_=_C589( C402 C589 ) C402_=_C590( C402 C590 ) C402_=_C591( C402 C591 ) \nC402_=_C592( C402 C592 ) C402_=_C593( C402 C593 ) C402_=_C594( C402 C594 ) C402_=_C595( C402 C595 ) C402_=_C596( C402 C596 ) C402_=_C597( C402 C597 ) \nC402_=_C598(</w:t>
      </w:r>
    </w:p>
    <w:p>
      <w:pPr>
        <w:pStyle w:val="PreformattedText"/>
        <w:bidi w:val="0"/>
        <w:spacing w:before="0" w:after="0"/>
        <w:jc w:val="left"/>
        <w:rPr/>
      </w:pPr>
      <w:r>
        <w:rPr/>
        <w:t xml:space="preserve"> </w:t>
      </w:r>
      <w:r>
        <w:rPr/>
        <w:t>C402 C598 ) C468_=_C471( C468 C471 ) C468_=_C512( C468 C512 ) C468_=_C513( C468 C513 ) C468_=_C514( C468 C514 ) C468_=_C515( C468 C515 ) \nC468_=_C516( C468 C516 ) C468_=_C517( C468 C517 ) C468_=_C518( C468 C518 ) C468_=_C519( C468 C519 ) C468_=_C520( C468 C520 ) C468_=_C521( C468 C521 ) \nC468_=_C522( C468 C522 ) C468_=_C523( C468 C523 ) C468_=_C524( C468 C524 ) C468_=_C525( C468 C525 ) C468_=_C526( C468 C526 ) C468_=_C527( C468 C527 ) \nC468_=_C528( C468 C528 ) C468_=_C529( C468 C529 ) C468_=_C530( C468 C530 ) C468_=_C531( C468 C531 ) C468_=_C532( C468 C532 ) C468_=_C533( C468 C533 ) \nC471_=_C536( C471 C536 ) C471_=_C578( C471 C578 ) C471_=_C579( C471 C579 ) C471_=_C580( C471 C580 ) C471_=_C581( C471 C581 ) C471_=_C582( C471 C582 ) \nC471_=_C583( C471 C583 ) C471_=_C584( C471 C584 ) C471_=_C585( C471 C585 ) C471_=_C586( C471 C586 ) C471_=_C587( C471 C587 ) C471_=_C588( C471 C588 ) \nC471_=_C589( C471 C589 ) C471_=_C590( C471 C590 ) C471_=_C591( C471 C591 ) C471_=_C592( C471 C592 ) C471_=_C593( C471 C593 ) C471_=_C594( C471 C594 ) \nC471_=_C595( C471 C595 ) C471_=_C596( C471 C596 ) C471_=_C597( C471 C597 ) C471_=_C598( C471 C598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2_=_C536( C512 C536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78( C513 C578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79( C514 C57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80( C515 C580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81( C516 C581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82( C517 C582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83( C518 C583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84( C519 C584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85( C520 C585 ) C521_=_C522( C521 C522 ) C521_=_C523( C521 C523 ) \nC521_=_C524( C521 C524 ) C521_=_C525( C521 C525 ) C521_=_C526( C521 C526 ) C521_=_C527( C521 C527 ) C521_=_C528( C521 C528 ) C521_=_C529( C521 C529 ) \nC521_=_C530( C521 C530 ) C521_=_C531( C521 C531 ) C521_=_C532( C521 C532 ) C521_=_C533( C521 C533 ) C521_=_C586( C521 C586 ) C522_=_C523( C522 C523 ) \nC522_=_C524( C522 C524 ) C522_=_C525( C522 C525 ) C522_=_C526( C522 C526 ) C522_=_C527( C522 C527 ) C522_=_C528( C522 C528 ) C522_=_C529( C522 C529 ) \nC522_=_C530( C522 C530 ) C522_=_C531( C522 C531 ) C522_=_C532( C522 C532 ) C522_=_C533( C522 C533 ) C522_=_C587( C522 C587 ) C523_=_C524( C523 C524 ) \nC523_=_C525( C523 C525 ) C523_=_C526( C523 C526 ) C523_=_C527( C523 C527 ) C523_=_C528( C523 C528 ) C523_=_C529( C523 C529 ) C523_=_C530( C523 C530 ) \nC523_=_C531( C523 C531 ) C523_=_C532( C523 C532 ) C523_=_C533( C523 C533 ) C523_=_C588( C523 C588 ) C524_=_C525( C524 C525 ) C524_=_C526( C524 C526 ) \nC524_=_C527( C524 C527 ) C524_=_C528( C524 C528 ) C524_=_C529( C524 C529 ) C524_=_C530( C524 C530 ) C524_=_C531( C524 C531 ) C524_=_C532( C524 C532 ) \nC524_=_C533( C524 C533 ) C524_=_C589( C524 C589 ) C525_=_C526( C525 C526 ) C525_=_C527( C525 C527 ) C525_=_C528( C525 C528 ) C525_=_C529( C525 C529 ) \nC525_=_C530( C525 C530 ) C525_=_C531( C525 C531 ) C525_=_C532( C525 C532 ) C525_=_C533( C525 C533 ) C525_=_C590( C525 C590 ) C526_=_C527( C526 C527 ) \nC526_=_C528( C526 C528 ) C526_=_C529( C526 C529 ) C526_=_C530( C526 C530 ) C526_=_C531( C526 C531 ) C526_=_C532( C526 C532 ) C526_=_C533( C526 C533 ) \nC526_=_C591( C526 C591 ) C527_=_C528( C527 C528 ) C527_=_C529( C527 C529 ) C527_=_C530( C527 C530 ) C527_=_C531( C527 C531 ) C527_=_C532( C527 C532 ) \nC527_=_C533( C527 C533 ) C527_=_C592( C527 C592 ) C528_=_C529( C528 C529 ) C528_=_C530( C528 C530 ) C528_=_C531( C528 C531 ) C528_=_C532( C528 C532 ) \nC528_=_C533( C528 C533 ) C528_=_C593( C528 C593 ) C529_=_C530( C529 C530 ) C529_=_C531( C529 C531 ) C529_=_C532( C529 C532 ) C529_=_C533( C529 C533 ) \nC529_=_C594( C529 C594 ) C530_=_C531( C530 C531 ) C530_=_C532( C530 C532 ) C530_=_C533( C530 C533 ) C530_=_C596( C530 C596 ) C531_=_C532( C531 C532 ) \nC531_=_C533( C531 C533 ) C531_=_C597( C531 C597 ) C532_=_C533( C532 C533 ) C533_=_C598( C533 C598 ) C536_=_C578( C536 C578 ) C536_=_C579( C536 C579 ) \nC536_=_C580( C536 C580 ) C536_=_C581( C536 C581 ) C536_=_C582( C536 C582 ) C536_=_C583( C536 C583 ) C536_=_C584( C536 C584 ) C536_=_C585( C536 C585 ) \nC536_=_C586( C536 C586 ) C536_=_C587( C536 C587 ) C536_=_C588( C536 C588 ) C536_=_C589( C536 C589 ) C536_=_C590( C536 C590 ) C536_=_C591( C536 C591 ) \nC536_=_C592( C536 C592 ) C536_=_C593( C536 C593 ) C536_=_C594( C536 C594 ) C536_=_C595( C536 C595 ) C536_=_C596( C536 C596 ) C536_=_C597( C536 C597 ) \nC536_=_C598( C536 C598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598( C579 C598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w:t>
      </w:r>
    </w:p>
    <w:p>
      <w:pPr>
        <w:pStyle w:val="PreformattedText"/>
        <w:bidi w:val="0"/>
        <w:spacing w:before="0" w:after="0"/>
        <w:jc w:val="left"/>
        <w:rPr/>
      </w:pPr>
      <w:r>
        <w:rPr/>
        <w:t xml:space="preserve"> </w:t>
      </w:r>
      <w:r>
        <w:rPr/>
        <w:t>C581 C597 ) C581_=_C598( C581 C598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6_=_C587( C586 C587 ) C586_=_C588( C586 C588 ) C586_=_C589( C586 C589 ) C586_=_C590( C586 C590 ) C586_=_C591( C586 C591 ) \nC586_=_C592( C586 C592 ) C586_=_C593( C586 C593 ) C586_=_C594( C586 C594 ) C586_=_C595( C586 C595 ) C586_=_C596( C586 C596 ) C586_=_C597( C586 C597 ) \nC586_=_C598( C586 C598 ) C587_=_C588( C587 C588 ) C587_=_C589( C587 C589 ) C587_=_C590( C587 C590 ) C587_=_C591( C587 C591 ) C587_=_C592( C587 C592 ) \nC587_=_C593( C587 C593 ) C587_=_C594( C587 C594 ) C587_=_C595( C587 C595 ) C587_=_C596( C587 C596 ) C587_=_C597( C587 C597 ) C587_=_C598( C587 C598 ) \nC588_=_C589( C588 C589 ) C588_=_C590( C588 C590 ) C588_=_C591( C588 C591 ) C588_=_C592( C588 C592 ) C588_=_C593( C588 C593 ) C588_=_C594( C588 C594 ) \nC588_=_C595( C588 C595 ) C588_=_C596( C588 C596 ) C588_=_C597( C588 C597 ) C588_=_C598( C588 C598 ) C589_=_C590( C589 C590 ) C589_=_C591( C589 C591 ) \nC589_=_C592( C589 C592 ) C589_=_C593( C589 C593 ) C589_=_C594( C589 C594 ) C589_=_C595( C589 C595 ) C589_=_C596( C589 C596 ) C589_=_C597( C589 C597 ) \nC589_=_C598( C589 C598 ) C590_=_C591( C590 C591 ) C590_=_C592( C590 C592 ) C590_=_C593( C590 C593 ) C590_=_C594( C590 C594 ) C590_=_C595( C590 C595 ) \nC590_=_C596( C590 C596 ) C590_=_C597( C590 C597 ) C590_=_C598( C590 C598 ) C591_=_C592( C591 C592 ) C591_=_C593( C591 C593 ) C591_=_C594( C591 C594 ) \nC591_=_C595( C591 C595 ) C591_=_C596( C591 C596 ) C591_=_C597( C591 C597 ) C591_=_C598( C591 C598 ) C592_=_C593( C592 C593 ) C592_=_C594( C592 C594 ) \nC592_=_C595( C592 C595 ) C592_=_C596( C592 C596 ) C592_=_C597( C592 C597 ) C592_=_C598( C592 C598 ) C593_=_C594( C593 C594 ) C593_=_C595( C593 C595 ) \nC593_=_C596( C593 C596 ) C593_=_C597( C593 C597 ) C593_=_C598( C593 C598 ) C594_=_C595( C594 C595 ) C594_=_C596( C594 C596 ) C594_=_C597( C594 C597 ) \nC594_=_C598( C594 C598 ) C595_=_C596( C595 C596 ) C595_=_C597( C595 C597 ) C595_=_C598( C595 C598 ) C596_=_C597( C596 C597 ) C596_=_C598( C596 C598 ) \nC597_=_C598( C597 C598 ) "];117-&gt;141[label="160: C5 C7 C12 C14 C57 \nC58 C87 C89 C94 C96 C138 \nC139 C168 C170 C175 C177 C218 \nC219 C246 C247 C249 C250 C251 \nC252 C254 C256 C257 C258 C259 \nC260 C261 C262 C263 C264 C265 \nC266 C267 C268 C269 C270 C271 \nC272 C273 C274 C275 C276 C277 \nC278 C279 C280 C281 C282 C283 \nC284 C285 C286 C287 C288 C289 \nC290 C291 C292 C293 C294 C295 \nC296 C323 C324 C325 C326 C327 \nC329 C331 C332 C333 C334 C335 \nC336 C337 C338 C339 C340 C341 \nC342 C343 C344 C345 C346 C347 \nC348 C349 C350 C351 C352 C353 \nC354 C355 C356 C357 C358 C359 \nC360 C361 C362 C363 C364 C365 \nC366 C367 C368 C369 C370 C400 \nC402 C468 C471 C512 C513 C514 \nC515 C516 C517 C518 C519 C520 \nC521 C522 C523 C524 C525 C526 \nC527 C528 C529 C530 C531 C532 \nC533 C536 C578 C579 C580 C581 \nC582 C583 C584 C585 C586 C587 \nC588 C589 C590 C591 C592 C593 \nC594 C595 C596 C597 C598 \n3644: C5_=_C7 ,C5_=_C12 ,C5_=_C14 ,C5_=_C57 ,C5_=_C87 ,\nC5_=_C138 ,C5_=_C168 ,C5_=_C218 ,C5_=_C246 ,C5_=_C247 ,C5_=_C249 ,\nC5_=_C250 ,C5_=_C251 ,C5_=_C252 ,C5_=_C254 ,C5_=_C256 ,C5_=_C257 ,\nC5_=_C258 ,C5_=_C259 ,C5_=_C260 ,C5_=_C261 ,C5_=_C262 ,C5_=_C263 ,\nC5_=_C264 ,C5_=_C265 ,C5_=_C266 ,C5_=_C267 ,C5_=_C268 ,C5_=_C269 ,\nC5_=_C270 ,C5_=_C271 ,C5_=_C272 ,C5_=_C273 ,C5_=_C274 ,C5_=_C275 ,\nC5_=_C276 ,C5_=_C277 ,C5_=_C278 ,C5_=_C279 ,C5_=_C280 ,C5_=_C281 ,\nC5_=_C282 ,C5_=_C283 ,C5_=_C284 ,C5_=_C285 ,C5_=_C286 ,C5_=_C287 ,\nC5_=_C288 ,C5_=_C289 ,C5_=_C290 ,C5_=_C291 ,C5_=_C292 ,C5_=_C293 ,\nC5_=_C294 ,C5_=_C295 ,C7_=_C12 ,C7_=_C14 ,C7_=_C58 ,C7_=_C89 ,\nC7_=_C139 ,C7_=_C170 ,C7_=_C219 ,C7_=_C296 ,C7_=_C323 ,C7_=_C324 ,\nC7_=_C325 ,C7_=_C326 ,C7_=_C327 ,C7_=_C329 ,C7_=_C331 ,C7_=_C332 ,\nC7_=_C333 ,C7_=_C334 ,C7_=_C335 ,C7_=_C336 ,C7_=_C337 ,C7_=_C338 ,\nC7_=_C339 ,C7_=_C340 ,C7_=_C341 ,C7_=_C342 ,C7_=_C343 ,C7_=_C344 ,\nC7_=_C345 ,C7_=_C346 ,C7_=_C347 ,C7_=_C348 ,C7_=_C349 ,C7_=_C350 ,\nC7_=_C351 ,C7_=_C352 ,C7_=_C353 ,C7_=_C354 ,C7_=_C355 ,C7_=_C356 ,\nC7_=_C357 ,C7_=_C358 ,C7_=_C359 ,C7_=_C360 ,C7_=_C361 ,C7_=_C362 ,\nC7_=_C363 ,C7_=_C364 ,C7_=_C365 ,C7_=_C366 ,C7_=_C367 ,C7_=_C368 ,\nC7_=_C369 ,C7_=_C370 ,C12_=_C14 ,C12_=_C94 ,C12_=_C175 ,C12_=_C400 ,\nC12_=_C468 ,C12_=_C512 ,C12_=_C513 ,C12_=_C514 ,C12_=_C515 ,C12_=_C516 ,\nC12_=_C517 ,C12_=_C518 ,C12_=_C519 ,C12_=_C520 ,C12_=_C521 ,C12_=_C522 ,\nC12_=_C523 ,C12_=_C524 ,C12_=_C525 ,C12_=_C526 ,C12_=_C527 ,C12_=_C528 ,\nC12_=_C529 ,C12_=_C530 ,C12_=_C531 ,C12_=_C532 ,C12_=_C533 ,C14_=_C96 ,\nC14_=_C177 ,C14_=_C402 ,C14_=_C471 ,C14_=_C536 ,C14_=_C578 ,C14_=_C579 ,\nC14_=_C580 ,C14_=_C581 ,C14_=_C582 ,C14_=_C583 ,C14_=_C584 ,C14_=_C585 ,\nC14_=_C586 ,C14_=_C587 ,C14_=_C588 ,C14_=_C589 ,C14_=_C590 ,C14_=_C591 ,\nC14_=_C592 ,C14_=_C593 ,C14_=_C594 ,C14_=_C595 ,C14_=_C596 ,C14_=_C597 ,\nC14_=_C598 ,C57_=_C58 ,C57_=_C87 ,C57_=_C138 ,C57_=_C168 ,C57_=_C218 ,\nC57_=_C246 ,C57_=_C247 ,C57_=_C249 ,C57_=_C250 ,C57_=_C251 ,C57_=_C252 ,\nC57_=_C254 ,C57_=_C256 ,C57_=_C257 ,C57_=_C258 ,C57_=_C259 ,C57_=_C260 ,\nC57_=_C261 ,C57_=_C262 ,C57_=_C263 ,C57_=_C264 ,C57_=_C265 ,C57_=_C266 ,\nC57_=_C267 ,C57_=_C268 ,C57_=_C269 ,C57_=_C270 ,C57_=_C271 ,C57_=_C272 ,\nC57_=_C273 ,C57_=_C274 ,C57_=_C275 ,C57_=_C276 ,C57_=_C277 ,C57_=_C278 ,\nC57_=_C279 ,C57_=_C280 ,C57_=_C281 ,C57_=_C282 ,C57_=_C283 ,C57_=_C284 ,\nC57_=_C285 ,C57_=_C286 ,C57_=_C287 ,C57_=_C288 ,C57_=_C289 ,C57_=_C290 ,\nC57_=_C291 ,C57_=_C292 ,C57_=_C293 ,C57_=_C294 ,C57_=_C295 ,C58_=_C89 ,\nC58_=_C139 ,C58_=_C170 ,C58_=_C219 ,C58_=_C296 ,C58_=_C323 ,C58_=_C324 ,\nC58_=_C325 ,C58_=_C326 ,C58_=_C327 ,C58_=_C329 ,C58_=_C331 ,C58_=_C332 ,\nC58_=_C333 ,C58_=_C334 ,C58_=_C335 ,C58_=_C336 ,C58_=_C337 ,C58_=_C338 ,\nC58_=_C339 ,C58_=_C340 ,C58_=_C341 ,C58_=_C342 ,C58_=_C343 ,C58_=_C344 ,\nC58_=_C345 ,C58_=_C346 ,C58_=_C347 ,C58_=_C348 ,C58_=_C349 ,C58_=_C350 ,\nC58_=_C351 ,C58_=_C352 ,C58_=_C353 ,C58_=_C354 ,C58_=_C355 ,C58_=_C356 ,\nC58_=_C357 ,C58_=_C358 ,C58_=_C359 ,C58_=_C360 ,C58_=_C361 ,C58_=_C362 ,\nC58_=_C363 ,C58_=_C364 ,C58_=_C365 ,C58_=_C366 ,C58_=_C367 ,C58_=_C368 ,\nC58_=_C369 ,C58_=_C370 ,C87_=_C89 ,C87_=_C94 ,C87_=_C96 ,C87_=_C138 ,\nC87_=_C168 ,C87_=_C218 ,C87_=_C246 ,C87_=_C247 ,C87_=_C249 ,C87_=_C250 ,\nC87_=_C251 ,C87_=_C252 ,C87_=_C254 ,C87_=_C256 ,C87_=_C257 ,C87_=_C258 ,\nC87_=_C259 ,C87_=_C260 ,C87_=_C261 ,C87_=_C262 ,C87_=_C263 ,C87_=_C264 ,\nC87_=_C265 ,C87_=_C266 ,C87_=_C267 ,C87_=_C268 ,C87_=_C269 ,C87_=_C270 ,\nC87_=_C271 ,C87_=_C272 ,C87_=_C273 ,C87_=_C274 ,C87_=_C275 ,C87_=_C276 ,\nC87_=_C277 ,C87_=_C278 ,C87_=_C279 ,C87_=_C280 ,C87_=_C281 ,C87_=_C282 ,\nC87_=_C283 ,C87_=_C284 ,C87_=_C285 ,C87_=_C286 ,C87_=_C287 ,C87_=_C288 ,\nC87_=_C289 ,C87_=_C290 ,C87_=_C291 ,C87_=_C292 ,C87_=_C293 ,C87_=_C294 ,\nC87_=_C295 ,C89_=_C94 ,C89_=_C96 ,C89_=_C139 ,C89_=_C170 ,C89_=_C219 ,\nC89_=_C296 ,C89_=_C323 ,C89_=_C324 ,C89_=_C325 ,C89_=_C326 ,C89_=_C327 ,\nC89_=_C329 ,C89_=_C331 ,C89_=_C332 ,C89_=_C333 ,C89_=_C334 ,C89_=_C335 ,\nC89_=_C336 ,C89_=_C337 ,C89_=_C338 ,C89_=_C339 ,C89_=_C340 ,C89_=_C341 ,\nC89_=_C342 ,C89_=_C343 ,C89_=_C344 ,C89_=_C345 ,C89_=_C346 ,C89_=_C347 ,\nC89_=_C348 ,C89_=_C349 ,C89_=_C350 ,C89_=_C351 ,C89_=_C352 ,C89_=_C353 ,\nC89_=_C354 ,C89_=_C355 ,C89_=_C356 ,C89_=_C357 ,C89_=_C358 ,C89_=_C359 ,\nC89_=_C360 ,C89_=_C361 ,C89_=_C362 ,C89_=_C363 ,C89_=_C364 ,C89_=_C365 ,\nC89_=_C366 ,C89_=_C367 ,C89_=_C368 ,C89_=_C369 ,C89_=_C370 ,C94_=_C96 ,\nC94_=_C175 ,C94_=_C400 ,C94_=_C468 ,C94_=_C512 ,C94_=_C513 ,C94_=_C514 ,\nC94_=_C515 ,C94_=_C516 ,C94_=_C517 ,C94_=_C518 ,C94_=_C519 ,C94_=_C520 ,\nC94_=_C521 ,C94_=_C522 ,C94_=_C523 ,C94_=_C524 ,C94_=_C525 ,C94_=_C526 ,\nC94_=_C527 ,C94_=_C528 ,C94_=_C529 ,C94_=_C530 ,C94_=_C531 ,C94_=_C532 ,\nC94_=_C533 ,C96_=_C177 ,C96_=_C402 ,C96_=_C471 ,C96_=_C536 ,C96_=_C578 ,\nC96_=_C579 ,C96_=_C580 ,C96_=_C581 ,C96_=_C582 ,C96_=_C583 ,C96_=_C584 ,\nC96_=_C585 ,C96_=_C586 ,C96_=_C587 ,C96_=_C588 ,C96_=_C589 ,C96_=_C590 ,\nC96_=_C591 ,C96_=_C592 ,C96_=_C593 ,C96_=_C594 ,C96_=_C595 ,C96_=_C596 ,\nC96_=_C597 ,C96_=_C598 ,C138_=_C139 ,C138_=_C168 ,C138_=_C218 ,C138_=_C246 ,\nC138_=_C247 ,C138_=_C249 ,C138_=_C250 ,C138_=_C251 ,C138_=_C252 ,C138_=_C254 ,\nC138_=_C256 ,C138_=_C257 ,C138_=_C258 ,C138_=_C259 ,C138_=_C260 ,C138_=_C261 ,\nC138_=_C262 ,C138_=_C263 ,C138_=_C264 ,C138_=_C265 ,C138_=_C266 ,C138_=_C267 ,\nC138_=_C268 ,C138_=_C269 ,C138_=_C270 ,C138_=_C271 ,C138_=_C272 ,C138_=_C273 ,\nC138_=_C274 ,C138_=_C275 ,C138_=_C276 ,C138_=_C277 ,C138_=_C278 ,C138_=_C279 ,\nC138_=_C280 ,C138_=_C281 ,C138_=_C282</w:t>
      </w:r>
    </w:p>
    <w:p>
      <w:pPr>
        <w:pStyle w:val="PreformattedText"/>
        <w:bidi w:val="0"/>
        <w:spacing w:before="0" w:after="0"/>
        <w:jc w:val="left"/>
        <w:rPr/>
      </w:pPr>
      <w:r>
        <w:rPr/>
        <w:t xml:space="preserve"> </w:t>
      </w:r>
      <w:r>
        <w:rPr/>
        <w:t>,C138_=_C283 ,C138_=_C284 ,C138_=_C285 ,\nC138_=_C286 ,C138_=_C287 ,C138_=_C288 ,C138_=_C289 ,C138_=_C290 ,C138_=_C291 ,\nC138_=_C292 ,C138_=_C293 ,C138_=_C294 ,C138_=_C295 ,C139_=_C170 ,C139_=_C219 ,\nC139_=_C296 ,C139_=_C323 ,C139_=_C324 ,C139_=_C325 ,C139_=_C326 ,C139_=_C327 ,\nC139_=_C329 ,C139_=_C331 ,C139_=_C332 ,C139_=_C333 ,C139_=_C334 ,C139_=_C335 ,\nC139_=_C336 ,C139_=_C337 ,C139_=_C338 ,C139_=_C339 ,C139_=_C340 ,C139_=_C341 ,\nC139_=_C342 ,C139_=_C343 ,C139_=_C344 ,C139_=_C345 ,C139_=_C346 ,C139_=_C347 ,\nC139_=_C348 ,C139_=_C349 ,C139_=_C350 ,C139_=_C351 ,C139_=_C352 ,C139_=_C353 ,\nC139_=_C354 ,C139_=_C355 ,C139_=_C356 ,C139_=_C357 ,C139_=_C358 ,C139_=_C359 ,\nC139_=_C360 ,C139_=_C361 ,C139_=_C362 ,C139_=_C363 ,C139_=_C364 ,C139_=_C365 ,\nC139_=_C366 ,C139_=_C367 ,C139_=_C368 ,C139_=_C369 ,C139_=_C370 ,C168_=_C170 ,\nC168_=_C175 ,C168_=_C177 ,C168_=_C218 ,C168_=_C246 ,C168_=_C247 ,C168_=_C249 ,\nC168_=_C250 ,C168_=_C251 ,C168_=_C252 ,C168_=_C254 ,C168_=_C256 ,C168_=_C257 ,\nC168_=_C258 ,C168_=_C259 ,C168_=_C260 ,C168_=_C261 ,C168_=_C262 ,C168_=_C263 ,\nC168_=_C264 ,C168_=_C265 ,C168_=_C266 ,C168_=_C267 ,C168_=_C268 ,C168_=_C269 ,\nC168_=_C270 ,C168_=_C271 ,C168_=_C272 ,C168_=_C273 ,C168_=_C274 ,C168_=_C275 ,\nC168_=_C276 ,C168_=_C277 ,C168_=_C278 ,C168_=_C279 ,C168_=_C280 ,C168_=_C281 ,\nC168_=_C282 ,C168_=_C283 ,C168_=_C284 ,C168_=_C285 ,C168_=_C286 ,C168_=_C287 ,\nC168_=_C288 ,C168_=_C289 ,C168_=_C290 ,C168_=_C291 ,C168_=_C292 ,C168_=_C293 ,\nC168_=_C294 ,C168_=_C295 ,C170_=_C175 ,C170_=_C177 ,C170_=_C219 ,C170_=_C296 ,\nC170_=_C323 ,C170_=_C324 ,C170_=_C325 ,C170_=_C326 ,C170_=_C327 ,C170_=_C329 ,\nC170_=_C331 ,C170_=_C332 ,C170_=_C333 ,C170_=_C334 ,C170_=_C335 ,C170_=_C336 ,\nC170_=_C337 ,C170_=_C338 ,C170_=_C339 ,C170_=_C340 ,C170_=_C341 ,C170_=_C342 ,\nC170_=_C343 ,C170_=_C344 ,C170_=_C345 ,C170_=_C346 ,C170_=_C347 ,C170_=_C348 ,\nC170_=_C349 ,C170_=_C350 ,C170_=_C351 ,C170_=_C352 ,C170_=_C353 ,C170_=_C354 ,\nC170_=_C355 ,C170_=_C356 ,C170_=_C357 ,C170_=_C358 ,C170_=_C359 ,C170_=_C360 ,\nC170_=_C361 ,C170_=_C362 ,C170_=_C363 ,C170_=_C364 ,C170_=_C365 ,C170_=_C366 ,\nC170_=_C367 ,C170_=_C368 ,C170_=_C369 ,C170_=_C370 ,C175_=_C177 ,C175_=_C400 ,\nC175_=_C468 ,C175_=_C512 ,C175_=_C513 ,C175_=_C514 ,C175_=_C515 ,C175_=_C516 ,\nC175_=_C517 ,C175_=_C518 ,C175_=_C519 ,C175_=_C520 ,C175_=_C521 ,C175_=_C522 ,\nC175_=_C523 ,C175_=_C524 ,C175_=_C525 ,C175_=_C526 ,C175_=_C527 ,C175_=_C528 ,\nC175_=_C529 ,C175_=_C530 ,C175_=_C531 ,C175_=_C532 ,C175_=_C533 ,C177_=_C402 ,\nC177_=_C471 ,C177_=_C536 ,C177_=_C578 ,C177_=_C579 ,C177_=_C580 ,C177_=_C581 ,\nC177_=_C582 ,C177_=_C583 ,C177_=_C584 ,C177_=_C585 ,C177_=_C586 ,C177_=_C587 ,\nC177_=_C588 ,C177_=_C589 ,C177_=_C590 ,C177_=_C591 ,C177_=_C592 ,C177_=_C593 ,\nC177_=_C594 ,C177_=_C595 ,C177_=_C596 ,C177_=_C597 ,C177_=_C598 ,C218_=_C219 ,\nC218_=_C246 ,C218_=_C247 ,C218_=_C249 ,C218_=_C250 ,C218_=_C251 ,C218_=_C252 ,\nC218_=_C254 ,C218_=_C256 ,C218_=_C257 ,C218_=_C258 ,C218_=_C259 ,C218_=_C260 ,\nC218_=_C261 ,C218_=_C262 ,C218_=_C263 ,C218_=_C264 ,C218_=_C265 ,C218_=_C266 ,\nC218_=_C267 ,C218_=_C268 ,C218_=_C269 ,C218_=_C270 ,C218_=_C271 ,C218_=_C272 ,\nC218_=_C273 ,C218_=_C274 ,C218_=_C275 ,C218_=_C276 ,C218_=_C277 ,C218_=_C278 ,\nC218_=_C279 ,C218_=_C280 ,C218_=_C281 ,C218_=_C282 ,C218_=_C283 ,C218_=_C284 ,\nC218_=_C285 ,C218_=_C286 ,C218_=_C287 ,C218_=_C288 ,C218_=_C289 ,C218_=_C290 ,\nC218_=_C291 ,C218_=_C292 ,C218_=_C293 ,C218_=_C294 ,C218_=_C295 ,C219_=_C296 ,\nC219_=_C323 ,C219_=_C324 ,C219_=_C325 ,C219_=_C326 ,C219_=_C327 ,C219_=_C329 ,\nC219_=_C331 ,C219_=_C332 ,C219_=_C333 ,C219_=_C334 ,C219_=_C335 ,C219_=_C336 ,\nC219_=_C337 ,C219_=_C338 ,C219_=_C339 ,C219_=_C340 ,C219_=_C341 ,C219_=_C342 ,\nC219_=_C343 ,C219_=_C344 ,C219_=_C345 ,C219_=_C346 ,C219_=_C347 ,C219_=_C348 ,\nC219_=_C349 ,C219_=_C350 ,C219_=_C351 ,C219_=_C352 ,C219_=_C353 ,C219_=_C354 ,\nC219_=_C355 ,C219_=_C356 ,C219_=_C357 ,C219_=_C358 ,C219_=_C359 ,C219_=_C360 ,\nC219_=_C361 ,C219_=_C362 ,C219_=_C363 ,C219_=_C364 ,C219_=_C365 ,C219_=_C366 ,\nC219_=_C367 ,C219_=_C368 ,C219_=_C369 ,C219_=_C370 ,C246_=_C247 ,C246_=_C249 ,\nC246_=_C250 ,C246_=_C251 ,C246_=_C252 ,C246_=_C254 ,C246_=_C256 ,C246_=_C257 ,\nC246_=_C258 ,C246_=_C259 ,C246_=_C260 ,C246_=_C261 ,C246_=_C262 ,C246_=_C263 ,\nC246_=_C264 ,C246_=_C265 ,C246_=_C266 ,C246_=_C267 ,C246_=_C268 ,C246_=_C269 ,\nC246_=_C270 ,C246_=_C271 ,C246_=_C272 ,C246_=_C273 ,C246_=_C274 ,C246_=_C275 ,\nC246_=_C276 ,C246_=_C277 ,C246_=_C278 ,C246_=_C279 ,C246_=_C280 ,C246_=_C281 ,\nC246_=_C282 ,C246_=_C283 ,C246_=_C284 ,C246_=_C285 ,C246_=_C286 ,C246_=_C287 ,\nC246_=_C288 ,C246_=_C289 ,C246_=_C290 ,C246_=_C291 ,C246_=_C292 ,C246_=_C293 ,\nC246_=_C294 ,C246_=_C295 ,C246_=_C296 ,C247_=_C249 ,C247_=_C250 ,C247_=_C251 ,\nC247_=_C252 ,C247_=_C254 ,C247_=_C256 ,C247_=_C257 ,C247_=_C258 ,C247_=_C259 ,\nC247_=_C260 ,C247_=_C261 ,C247_=_C262 ,C247_=_C263 ,C247_=_C264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9_=_C250 ,C249_=_C251 ,C249_=_C252 ,C249_=_C254 ,C249_=_C256 ,C249_=_C257 ,\nC249_=_C258 ,C249_=_C259 ,C249_=_C260 ,C249_=_C261 ,C249_=_C262 ,C249_=_C263 ,\nC249_=_C264 ,C249_=_C265 ,C249_=_C266 ,C249_=_C267 ,C249_=_C268 ,C249_=_C269 ,\nC249_=_C270 ,C249_=_C271 ,C249_=_C272 ,C249_=_C273 ,C249_=_C274 ,C249_=_C275 ,\nC249_=_C276 ,C249_=_C277 ,C249_=_C278 ,C249_=_C279 ,C249_=_C280 ,C249_=_C281 ,\nC249_=_C282 ,C249_=_C283 ,C249_=_C284 ,C249_=_C285 ,C249_=_C286 ,C249_=_C287 ,\nC249_=_C288 ,C249_=_C289 ,C249_=_C290 ,C249_=_C291 ,C249_=_C292 ,C249_=_C293 ,\nC249_=_C294 ,C249_=_C295 ,C249_=_C323 ,C250_=_C251 ,C250_=_C252 ,C250_=_C254 ,\nC250_=_C256 ,C250_=_C257 ,C250_=_C258 ,C250_=_C259 ,C250_=_C260 ,C250_=_C261 ,\nC250_=_C262 ,C250_=_C263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290 ,C250_=_C291 ,\nC250_=_C292 ,C250_=_C293 ,C250_=_C294 ,C250_=_C295 ,C250_=_C325 ,C250_=_C400 ,\nC250_=_C402 ,C251_=_C252 ,C251_=_C254 ,C251_=_C256 ,C251_=_C257 ,C251_=_C258 ,\nC251_=_C259 ,C251_=_C260 ,C251_=_C261 ,C251_=_C262 ,C251_=_C263 ,C251_=_C264 ,\nC251_=_C265 ,C251_=_C266 ,C251_=_C267 ,C251_=_C268 ,C251_=_C269 ,C251_=_C270 ,\nC251_=_C271 ,C251_=_C272 ,C251_=_C273 ,C251_=_C274 ,C251_=_C275 ,C251_=_C276 ,\nC251_=_C277 ,C251_=_C278 ,C251_=_C279 ,C251_=_C280 ,C251_=_C281 ,C251_=_C282 ,\nC251_=_C283 ,C251_=_C284 ,C251_=_C285 ,C251_=_C286 ,C251_=_C287 ,C251_=_C288 ,\nC251_=_C289 ,C251_=_C290 ,C251_=_C291 ,C251_=_C292 ,C251_=_C293 ,C251_=_C294 ,\nC251_=_C295 ,C251_=_C326 ,C252_=_C254 ,C252_=_C256 ,C252_=_C257 ,C252_=_C258 ,\nC252_=_C259 ,C252_=_C260 ,C252_=_C261 ,C252_=_C262 ,C252_=_C263 ,C252_=_C264 ,\nC252_=_C265 ,C252_=_C266 ,C252_=_C267 ,C252_=_C268 ,C252_=_C269 ,C252_=_C270 ,\nC252_=_C271 ,C252_=_C272 ,C252_=_C273 ,C252_=_C274 ,C252_=_C275 ,C252_=_C276 ,\nC252_=_C277 ,C252_=_C278 ,C252_=_C279 ,C252_=_C280 ,C252_=_C281 ,C252_=_C282 ,\nC252_=_C283 ,C252_=_C284 ,C252_=_C285 ,C252_=_C286 ,C252_=_C287 ,C252_=_C288 ,\nC252_=_C289 ,C252_=_C290 ,C252_=_C291 ,C252_=_C292 ,C252_=_C293 ,C252_=_C294 ,\nC252_=_C295 ,C252_=_C327 ,C252_=_C468 ,C252_=_C471 ,C254_=_C256 ,C254_=_C257 ,\nC254_=_C258 ,C254_=_C259 ,C254_=_C260 ,C254_=_C261 ,C254_=_C262 ,C254_=_C263 ,\nC254_=_C264 ,C254_=_C265 ,C254_=_C266 ,C254_=_C267 ,C254_=_C268 ,C254_=_C269 ,\nC254_=_C270 ,C254_=_C271 ,C254_=_C272 ,C254_=_C273 ,C254_=_C274 ,C254_=_C275 ,\nC254_=_C276 ,C254_=_C277 ,C254_=_C278 ,C254_=_C279 ,C254_=_C280 ,C254_=_C281 ,\nC254_=_C282 ,C254_=_C283 ,C254_=_C284 ,C254_=_C285 ,C254_=_C286 ,C254_=_C287 ,\nC254_=_C288 ,C254_=_C289 ,C254_=_C290 ,C254_=_C291 ,C254_=_C292 ,C254_=_C293 ,\nC254_=_C294 ,C254_=_C295 ,C254_=_C329 ,C254_=_C512 ,C254_=_C536 ,C256_=_C257 ,\nC256_=_C258 ,C256_=_C259 ,C256_=_C260 ,C256_=_C261 ,C256_=_C262 ,C256_=_C263 ,\nC256_=_C264 ,C256_=_C265 ,C256_=_C266 ,C256_=_C267 ,C256_=_C268 ,C256_=_C269 ,\nC256_=_C270 ,C256_=_C271 ,C256_=_C272 ,C256_=_C273 ,C256_=_C274 ,C256_=_C275 ,\nC256_=_C276 ,C256_=_C277 ,C256_=_C278 ,C256_=_C279 ,C256_=_C280 ,C256_=_C281 ,\nC256_=_C282 ,C256_=_C283 ,C256_=_C284 ,C256_=_C285 ,C256_=_C286 ,C256_=_C287 ,\nC256_=_C288 ,C256_=_C289 ,C256_=_C290 ,C256_=_C291 ,C256_=_C292 ,C256_=_C293 ,\nC256_=_C294 ,C256_=_C295 ,C256_=_C331 ,C256_=_C513 ,C256_=_C578 ,C257_=_C258 ,\nC257_=_C259 ,C257_=_C260 ,C257_=_C261 ,C257_=_C262 ,C257_=_C263 ,C257_=_C264 ,\nC257_=_C265 ,C257_=_C266 ,C257_=_C267 ,C257_=_C268 ,C257_=_C269 ,C257_=_C270 ,\nC257_=_C271 ,C257_=_C272 ,C257_=_C273 ,C257_=_C274 ,C257_=_C275 ,C257_=_C276 ,\nC257_=_C277 ,C257_=_C278 ,C257_=_C279 ,C257_=_C280 ,C257_=_C281 ,C257_=_C282 ,\nC257_=_C283 ,C257_=_C284 ,C257_=_C285 ,C257_=_C286 ,C257_=_C287 ,C257_=_C288 ,\nC257_=_C289 ,C257_=_C290 ,C257_=_C291 ,C257_=_C292 ,C257_=_C293 ,C257_=_C294 ,\nC257_=_C295 ,C257_=_C332 ,C258_=_C259 ,C258_=_C260 ,C258_=_C261 ,C258_=_C262 ,\nC258_=_C263 ,C258_=_C264 ,C258_=_C265 ,C258_=_C266 ,C258_=_C267 ,C258_=_C268 ,\nC258_=_C269 ,C258_=_C270 ,C258_=_C271 ,C258_=_C272 ,C258_=_C273 ,C258_=_C274 ,\nC258_=_C275 ,C258_=_C276 ,C258_=_C277 ,C258_=_C278 ,C258_=_C279 ,C258_=_C280 ,\nC258_=_C281 ,C258_=_C282 ,C258_=_C283 ,C258_=_C284 ,C258_=_C285 ,C258_=_C286 ,\nC258_=_C287 ,C258_=_C288 ,C258_=_C289 ,C258_=_C290 ,C258_=_C291 ,C258_=_C292 ,\nC258_=_C293 ,C258_=_C294 ,C258_=_C295 ,C258_=_C333 ,C258_=_C514 ,C258_=_C579 ,\nC259_=_C260 ,C259_=_C261</w:t>
      </w:r>
    </w:p>
    <w:p>
      <w:pPr>
        <w:pStyle w:val="PreformattedText"/>
        <w:bidi w:val="0"/>
        <w:spacing w:before="0" w:after="0"/>
        <w:jc w:val="left"/>
        <w:rPr/>
      </w:pPr>
      <w:r>
        <w:rPr/>
        <w:t xml:space="preserve"> </w:t>
      </w:r>
      <w:r>
        <w:rPr/>
        <w:t>,C259_=_C262 ,C259_=_C263 ,C259_=_C264 ,C259_=_C265 ,\nC259_=_C266 ,C259_=_C267 ,C259_=_C268 ,C259_=_C269 ,C259_=_C270 ,C259_=_C271 ,\nC259_=_C272 ,C259_=_C273 ,C259_=_C274 ,C259_=_C275 ,C259_=_C276 ,C259_=_C277 ,\nC259_=_C278 ,C259_=_C279 ,C259_=_C280 ,C259_=_C281 ,C259_=_C282 ,C259_=_C283 ,\nC259_=_C284 ,C259_=_C285 ,C259_=_C286 ,C259_=_C287 ,C259_=_C288 ,C259_=_C289 ,\nC259_=_C290 ,C259_=_C291 ,C259_=_C292 ,C259_=_C293 ,C259_=_C294 ,C259_=_C295 ,\nC259_=_C334 ,C260_=_C261 ,C260_=_C262 ,C260_=_C263 ,C260_=_C264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335 ,C260_=_C515 ,C260_=_C580 ,C261_=_C262 ,C261_=_C263 ,C261_=_C264 ,\nC261_=_C265 ,C261_=_C266 ,C261_=_C267 ,C261_=_C268 ,C261_=_C269 ,C261_=_C270 ,\nC261_=_C271 ,C261_=_C272 ,C261_=_C273 ,C261_=_C274 ,C261_=_C275 ,C261_=_C276 ,\nC261_=_C277 ,C261_=_C278 ,C261_=_C279 ,C261_=_C280 ,C261_=_C281 ,C261_=_C282 ,\nC261_=_C283 ,C261_=_C284 ,C261_=_C285 ,C261_=_C286 ,C261_=_C287 ,C261_=_C288 ,\nC261_=_C289 ,C261_=_C290 ,C261_=_C291 ,C261_=_C292 ,C261_=_C293 ,C261_=_C294 ,\nC261_=_C295 ,C261_=_C336 ,C262_=_C263 ,C262_=_C264 ,C262_=_C265 ,C262_=_C266 ,\nC262_=_C267 ,C262_=_C268 ,C262_=_C269 ,C262_=_C270 ,C262_=_C271 ,C262_=_C272 ,\nC262_=_C273 ,C262_=_C274 ,C262_=_C275 ,C262_=_C276 ,C262_=_C277 ,C262_=_C278 ,\nC262_=_C279 ,C262_=_C280 ,C262_=_C281 ,C262_=_C282 ,C262_=_C283 ,C262_=_C284 ,\nC262_=_C285 ,C262_=_C286 ,C262_=_C287 ,C262_=_C288 ,C262_=_C289 ,C262_=_C290 ,\nC262_=_C291 ,C262_=_C292 ,C262_=_C293 ,C262_=_C294 ,C262_=_C295 ,C262_=_C337 ,\nC262_=_C516 ,C262_=_C581 ,C263_=_C264 ,C263_=_C265 ,C263_=_C266 ,C263_=_C267 ,\nC263_=_C268 ,C263_=_C269 ,C263_=_C270 ,C263_=_C271 ,C263_=_C272 ,C263_=_C273 ,\nC263_=_C274 ,C263_=_C275 ,C263_=_C276 ,C263_=_C277 ,C263_=_C278 ,C263_=_C279 ,\nC263_=_C280 ,C263_=_C281 ,C263_=_C282 ,C263_=_C283 ,C263_=_C284 ,C263_=_C285 ,\nC263_=_C286 ,C263_=_C287 ,C263_=_C288 ,C263_=_C289 ,C263_=_C290 ,C263_=_C291 ,\nC263_=_C292 ,C263_=_C293 ,C263_=_C294 ,C263_=_C295 ,C263_=_C338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339 ,C264_=_C517 ,C264_=_C582 ,C265_=_C266 ,C265_=_C267 ,C265_=_C268 ,\nC265_=_C269 ,C265_=_C270 ,C265_=_C271 ,C265_=_C272 ,C265_=_C273 ,C265_=_C274 ,\nC265_=_C275 ,C265_=_C276 ,C265_=_C277 ,C265_=_C278 ,C265_=_C279 ,C265_=_C280 ,\nC265_=_C281 ,C265_=_C282 ,C265_=_C283 ,C265_=_C284 ,C265_=_C285 ,C265_=_C286 ,\nC265_=_C287 ,C265_=_C288 ,C265_=_C289 ,C265_=_C290 ,C265_=_C291 ,C265_=_C292 ,\nC265_=_C293 ,C265_=_C294 ,C265_=_C295 ,C265_=_C340 ,C266_=_C267 ,C266_=_C268 ,\nC266_=_C269 ,C266_=_C270 ,C266_=_C271 ,C266_=_C272 ,C266_=_C273 ,C266_=_C274 ,\nC266_=_C275 ,C266_=_C276 ,C266_=_C277 ,C266_=_C278 ,C266_=_C279 ,C266_=_C280 ,\nC266_=_C281 ,C266_=_C282 ,C266_=_C283 ,C266_=_C284 ,C266_=_C285 ,C266_=_C286 ,\nC266_=_C287 ,C266_=_C288 ,C266_=_C289 ,C266_=_C290 ,C266_=_C291 ,C266_=_C292 ,\nC266_=_C293 ,C266_=_C294 ,C266_=_C295 ,C266_=_C341 ,C266_=_C518 ,C266_=_C583 ,\nC267_=_C268 ,C267_=_C269 ,C267_=_C270 ,C267_=_C271 ,C267_=_C272 ,C267_=_C273 ,\nC267_=_C274 ,C267_=_C275 ,C267_=_C276 ,C267_=_C277 ,C267_=_C278 ,C267_=_C279 ,\nC267_=_C280 ,C267_=_C281 ,C267_=_C282 ,C267_=_C283 ,C267_=_C284 ,C267_=_C285 ,\nC267_=_C286 ,C267_=_C287 ,C267_=_C288 ,C267_=_C289 ,C267_=_C290 ,C267_=_C291 ,\nC267_=_C292 ,C267_=_C293 ,C267_=_C294 ,C267_=_C295 ,C267_=_C342 ,C268_=_C269 ,\nC268_=_C270 ,C268_=_C271 ,C268_=_C272 ,C268_=_C273 ,C268_=_C274 ,C268_=_C275 ,\nC268_=_C276 ,C268_=_C277 ,C268_=_C278 ,C268_=_C279 ,C268_=_C280 ,C268_=_C281 ,\nC268_=_C282 ,C268_=_C283 ,C268_=_C284 ,C268_=_C285 ,C268_=_C286 ,C268_=_C287 ,\nC268_=_C288 ,C268_=_C289 ,C268_=_C290 ,C268_=_C291 ,C268_=_C292 ,C268_=_C293 ,\nC268_=_C294 ,C268_=_C295 ,C268_=_C343 ,C268_=_C519 ,C268_=_C584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344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0_=_C345 ,C270_=_C520 ,C270_=_C585 ,\nC271_=_C272 ,C271_=_C273 ,C271_=_C274 ,C271_=_C275 ,C271_=_C276 ,C271_=_C277 ,\nC271_=_C278 ,C271_=_C279 ,C271_=_C280 ,C271_=_C281 ,C271_=_C282 ,C271_=_C283 ,\nC271_=_C284 ,C271_=_C285 ,C271_=_C286 ,C271_=_C287 ,C271_=_C288 ,C271_=_C289 ,\nC271_=_C290 ,C271_=_C291 ,C271_=_C292 ,C271_=_C293 ,C271_=_C294 ,C271_=_C295 ,\nC271_=_C346 ,C272_=_C273 ,C272_=_C274 ,C272_=_C275 ,C272_=_C276 ,C272_=_C277 ,\nC272_=_C278 ,C272_=_C279 ,C272_=_C280 ,C272_=_C281 ,C272_=_C282 ,C272_=_C283 ,\nC272_=_C284 ,C272_=_C285 ,C272_=_C286 ,C272_=_C287 ,C272_=_C288 ,C272_=_C289 ,\nC272_=_C290 ,C272_=_C291 ,C272_=_C292 ,C272_=_C293 ,C272_=_C294 ,C272_=_C295 ,\nC272_=_C347 ,C272_=_C521 ,C272_=_C586 ,C273_=_C274 ,C273_=_C275 ,C273_=_C276 ,\nC273_=_C277 ,C273_=_C278 ,C273_=_C279 ,C273_=_C280 ,C273_=_C281 ,C273_=_C282 ,\nC273_=_C283 ,C273_=_C284 ,C273_=_C285 ,C273_=_C286 ,C273_=_C287 ,C273_=_C288 ,\nC273_=_C289 ,C273_=_C290 ,C273_=_C291 ,C273_=_C292 ,C273_=_C293 ,C273_=_C294 ,\nC273_=_C295 ,C273_=_C348 ,C274_=_C275 ,C274_=_C276 ,C274_=_C277 ,C274_=_C278 ,\nC274_=_C279 ,C274_=_C280 ,C274_=_C281 ,C274_=_C282 ,C274_=_C283 ,C274_=_C284 ,\nC274_=_C285 ,C274_=_C286 ,C274_=_C287 ,C274_=_C288 ,C274_=_C289 ,C274_=_C290 ,\nC274_=_C291 ,C274_=_C292 ,C274_=_C293 ,C274_=_C294 ,C274_=_C295 ,C274_=_C349 ,\nC274_=_C522 ,C274_=_C587 ,C275_=_C276 ,C275_=_C277 ,C275_=_C278 ,C275_=_C279 ,\nC275_=_C280 ,C275_=_C281 ,C275_=_C282 ,C275_=_C283 ,C275_=_C284 ,C275_=_C285 ,\nC275_=_C286 ,C275_=_C287 ,C275_=_C288 ,C275_=_C289 ,C275_=_C290 ,C275_=_C291 ,\nC275_=_C292 ,C275_=_C293 ,C275_=_C294 ,C275_=_C295 ,C275_=_C350 ,C276_=_C277 ,\nC276_=_C278 ,C276_=_C279 ,C276_=_C280 ,C276_=_C281 ,C276_=_C282 ,C276_=_C283 ,\nC276_=_C284 ,C276_=_C285 ,C276_=_C286 ,C276_=_C287 ,C276_=_C288 ,C276_=_C289 ,\nC276_=_C290 ,C276_=_C291 ,C276_=_C292 ,C276_=_C293 ,C276_=_C294 ,C276_=_C295 ,\nC276_=_C351 ,C276_=_C523 ,C276_=_C588 ,C277_=_C278 ,C277_=_C279 ,C277_=_C280 ,\nC277_=_C281 ,C277_=_C282 ,C277_=_C283 ,C277_=_C284 ,C277_=_C285 ,C277_=_C286 ,\nC277_=_C287 ,C277_=_C288 ,C277_=_C289 ,C277_=_C290 ,C277_=_C291 ,C277_=_C292 ,\nC277_=_C293 ,C277_=_C294 ,C277_=_C295 ,C277_=_C352 ,C278_=_C279 ,C278_=_C280 ,\nC278_=_C281 ,C278_=_C282 ,C278_=_C283 ,C278_=_C284 ,C278_=_C285 ,C278_=_C286 ,\nC278_=_C287 ,C278_=_C288 ,C278_=_C289 ,C278_=_C290 ,C278_=_C291 ,C278_=_C292 ,\nC278_=_C293 ,C278_=_C294 ,C278_=_C295 ,C278_=_C353 ,C278_=_C524 ,C278_=_C589 ,\nC279_=_C280 ,C279_=_C281 ,C279_=_C282 ,C279_=_C283 ,C279_=_C284 ,C279_=_C285 ,\nC279_=_C286 ,C279_=_C287 ,C279_=_C288 ,C279_=_C289 ,C279_=_C290 ,C279_=_C291 ,\nC279_=_C292 ,C279_=_C293 ,C279_=_C294 ,C279_=_C295 ,C279_=_C354 ,C280_=_C281 ,\nC280_=_C282 ,C280_=_C283 ,C280_=_C284 ,C280_=_C285 ,C280_=_C286 ,C280_=_C287 ,\nC280_=_C288 ,C280_=_C289 ,C280_=_C290 ,C280_=_C291 ,C280_=_C292 ,C280_=_C293 ,\nC280_=_C294 ,C280_=_C295 ,C280_=_C355 ,C280_=_C525 ,C280_=_C590 ,C281_=_C282 ,\nC281_=_C283 ,C281_=_C284 ,C281_=_C285 ,C281_=_C286 ,C281_=_C287 ,C281_=_C288 ,\nC281_=_C289 ,C281_=_C290 ,C281_=_C291 ,C281_=_C292 ,C281_=_C293 ,C281_=_C294 ,\nC281_=_C295 ,C281_=_C356 ,C282_=_C283 ,C282_=_C284 ,C282_=_C285 ,C282_=_C286 ,\nC282_=_C287 ,C282_=_C288 ,C282_=_C289 ,C282_=_C290 ,C282_=_C291 ,C282_=_C292 ,\nC282_=_C293 ,C282_=_C294 ,C282_=_C295 ,C282_=_C357 ,C282_=_C526 ,C282_=_C591 ,\nC283_=_C284 ,C283_=_C285 ,C283_=_C286 ,C283_=_C287 ,C283_=_C288 ,C283_=_C289 ,\nC283_=_C290 ,C283_=_C291 ,C283_=_C292 ,C283_=_C293 ,C283_=_C294 ,C283_=_C295 ,\nC283_=_C358 ,C284_=_C285 ,C284_=_C286 ,C284_=_C287 ,C284_=_C288 ,C284_=_C289 ,\nC284_=_C290 ,C284_=_C291 ,C284_=_C292 ,C284_=_C293 ,C284_=_C294 ,C284_=_C295 ,\nC284_=_C359 ,C284_=_C527 ,C284_=_C592 ,C285_=_C286 ,C285_=_C287 ,C285_=_C288 ,\nC285_=_C289 ,C285_=_C290 ,C285_=_C291 ,C285_=_C292 ,C285_=_C293 ,C285_=_C294 ,\nC285_=_C295 ,C285_=_C360 ,C286_=_C287 ,C286_=_C288 ,C286_=_C289 ,C286_=_C290 ,\nC286_=_C291 ,C286_=_C292 ,C286_=_C293 ,C286_=_C294 ,C286_=_C295 ,C286_=_C361 ,\nC286_=_C528 ,C286_=_C593 ,C287_=_C288 ,C287_=_C289 ,C287_=_C290 ,C287_=_C291 ,\nC287_=_C292 ,C287_=_C293 ,C287_=_C294 ,C287_=_C295 ,C287_=_C362 ,C288_=_C289 ,\nC288_=_C290 ,C288_=_C291 ,C288_=_C292 ,C288_=_C293 ,C288_=_C294 ,C288_=_C295 ,\nC288_=_C363 ,C288_=_C529 ,C288_=_C594 ,C289_=_C290 ,C289_=_C291 ,C289_=_C292 ,\nC289_=_C293 ,C289_=_C294 ,C289_=_C295 ,C289_=_C364 ,C289_=_C595 ,C290_=_C291 ,\nC290_=_C292 ,C290_=_C293 ,C290_=_C294 ,C290_=_C295 ,C290_=_C365 ,C290_=_C530 ,\nC290_=_C596 ,C291_=_C292 ,C291_=_C293 ,C291_=_C294 ,C291_=_C295 ,C291_=_C366 ,\nC292_=_C293 ,C292_=_C294 ,C292_=_C295 ,C292_=_C367 ,C292_=_C531 ,C292_=_C597 ,\nC293_=_C294 ,C293_=_C295 ,C293_=_C368 ,C293_=_C532 ,C294_=_C295 ,C294_=_C369 ,\nC294_=_C533 ,C294_=_C598 ,C295_=_C370 ,C296_=_C323 ,C296_=_C324 ,C296_=_C325 ,\nC296_=_C326</w:t>
      </w:r>
    </w:p>
    <w:p>
      <w:pPr>
        <w:pStyle w:val="PreformattedText"/>
        <w:bidi w:val="0"/>
        <w:spacing w:before="0" w:after="0"/>
        <w:jc w:val="left"/>
        <w:rPr/>
      </w:pPr>
      <w:r>
        <w:rPr/>
        <w:t xml:space="preserve"> </w:t>
      </w:r>
      <w:r>
        <w:rPr/>
        <w:t>,C296_=_C327 ,C296_=_C329 ,C296_=_C331 ,C296_=_C332 ,C296_=_C333 ,\nC296_=_C334 ,C296_=_C335 ,C296_=_C336 ,C296_=_C337 ,C296_=_C338 ,C296_=_C339 ,\nC296_=_C340 ,C296_=_C341 ,C296_=_C342 ,C296_=_C343 ,C296_=_C344 ,C296_=_C345 ,\nC296_=_C346 ,C296_=_C347 ,C296_=_C348 ,C296_=_C349 ,C296_=_C350 ,C296_=_C351 ,\nC296_=_C352 ,C296_=_C353 ,C296_=_C354 ,C296_=_C355 ,C296_=_C356 ,C296_=_C357 ,\nC296_=_C358 ,C296_=_C359 ,C296_=_C360 ,C296_=_C361 ,C296_=_C362 ,C296_=_C363 ,\nC296_=_C364 ,C296_=_C365 ,C296_=_C366 ,C296_=_C367 ,C296_=_C368 ,C296_=_C369 ,\nC296_=_C370 ,C323_=_C324 ,C323_=_C325 ,C323_=_C326 ,C323_=_C327 ,C323_=_C329 ,\nC323_=_C331 ,C323_=_C332 ,C323_=_C333 ,C323_=_C334 ,C323_=_C335 ,C323_=_C336 ,\nC323_=_C337 ,C323_=_C338 ,C323_=_C339 ,C323_=_C340 ,C323_=_C341 ,C323_=_C342 ,\nC323_=_C343 ,C323_=_C344 ,C323_=_C345 ,C323_=_C346 ,C323_=_C347 ,C323_=_C348 ,\nC323_=_C349 ,C323_=_C350 ,C323_=_C351 ,C323_=_C352 ,C323_=_C353 ,C323_=_C354 ,\nC323_=_C355 ,C323_=_C356 ,C323_=_C357 ,C323_=_C358 ,C323_=_C359 ,C323_=_C360 ,\nC323_=_C361 ,C323_=_C362 ,C323_=_C363 ,C323_=_C364 ,C323_=_C365 ,C323_=_C366 ,\nC323_=_C367 ,C323_=_C368 ,C323_=_C369 ,C323_=_C370 ,C324_=_C325 ,C324_=_C326 ,\nC324_=_C327 ,C324_=_C329 ,C324_=_C331 ,C324_=_C332 ,C324_=_C333 ,C324_=_C334 ,\nC324_=_C335 ,C324_=_C336 ,C324_=_C337 ,C324_=_C338 ,C324_=_C339 ,C324_=_C340 ,\nC324_=_C341 ,C324_=_C342 ,C324_=_C343 ,C324_=_C344 ,C324_=_C345 ,C324_=_C346 ,\nC324_=_C347 ,C324_=_C348 ,C324_=_C349 ,C324_=_C350 ,C324_=_C351 ,C324_=_C352 ,\nC324_=_C353 ,C324_=_C354 ,C324_=_C355 ,C324_=_C356 ,C324_=_C357 ,C324_=_C358 ,\nC324_=_C359 ,C324_=_C360 ,C324_=_C361 ,C324_=_C362 ,C324_=_C363 ,C324_=_C364 ,\nC324_=_C365 ,C324_=_C366 ,C324_=_C367 ,C324_=_C368 ,C324_=_C369 ,C324_=_C370 ,\nC325_=_C326 ,C325_=_C327 ,C325_=_C329 ,C325_=_C331 ,C325_=_C332 ,C325_=_C333 ,\nC325_=_C334 ,C325_=_C335 ,C325_=_C336 ,C325_=_C337 ,C325_=_C338 ,C325_=_C339 ,\nC325_=_C340 ,C325_=_C341 ,C325_=_C342 ,C325_=_C343 ,C325_=_C344 ,C325_=_C345 ,\nC325_=_C346 ,C325_=_C347 ,C325_=_C348 ,C325_=_C349 ,C325_=_C350 ,C325_=_C351 ,\nC325_=_C352 ,C325_=_C353 ,C325_=_C354 ,C325_=_C355 ,C325_=_C356 ,C325_=_C357 ,\nC325_=_C358 ,C325_=_C359 ,C325_=_C360 ,C325_=_C361 ,C325_=_C362 ,C325_=_C363 ,\nC325_=_C364 ,C325_=_C365 ,C325_=_C366 ,C325_=_C367 ,C325_=_C368 ,C325_=_C369 ,\nC325_=_C370 ,C325_=_C400 ,C325_=_C402 ,C326_=_C327 ,C326_=_C329 ,C326_=_C331 ,\nC326_=_C332 ,C326_=_C333 ,C326_=_C334 ,C326_=_C335 ,C326_=_C336 ,C326_=_C337 ,\nC326_=_C338 ,C326_=_C339 ,C326_=_C340 ,C326_=_C341 ,C326_=_C342 ,C326_=_C343 ,\nC326_=_C344 ,C326_=_C345 ,C326_=_C346 ,C326_=_C347 ,C326_=_C348 ,C326_=_C349 ,\nC326_=_C350 ,C326_=_C351 ,C326_=_C352 ,C326_=_C353 ,C326_=_C354 ,C326_=_C355 ,\nC326_=_C356 ,C326_=_C357 ,C326_=_C358 ,C326_=_C359 ,C326_=_C360 ,C326_=_C361 ,\nC326_=_C362 ,C326_=_C363 ,C326_=_C364 ,C326_=_C365 ,C326_=_C366 ,C326_=_C367 ,\nC326_=_C368 ,C326_=_C369 ,C326_=_C370 ,C327_=_C329 ,C327_=_C331 ,C327_=_C332 ,\nC327_=_C333 ,C327_=_C334 ,C327_=_C335 ,C327_=_C336 ,C327_=_C337 ,C327_=_C338 ,\nC327_=_C339 ,C327_=_C340 ,C327_=_C341 ,C327_=_C342 ,C327_=_C343 ,C327_=_C344 ,\nC327_=_C345 ,C327_=_C346 ,C327_=_C347 ,C327_=_C348 ,C327_=_C349 ,C327_=_C350 ,\nC327_=_C351 ,C327_=_C352 ,C327_=_C353 ,C327_=_C354 ,C327_=_C355 ,C327_=_C356 ,\nC327_=_C357 ,C327_=_C358 ,C327_=_C359 ,C327_=_C360 ,C327_=_C361 ,C327_=_C362 ,\nC327_=_C363 ,C327_=_C364 ,C327_=_C365 ,C327_=_C366 ,C327_=_C367 ,C327_=_C368 ,\nC327_=_C369 ,C327_=_C370 ,C327_=_C468 ,C327_=_C471 ,C329_=_C331 ,C329_=_C332 ,\nC329_=_C333 ,C329_=_C334 ,C329_=_C335 ,C329_=_C336 ,C329_=_C337 ,C329_=_C338 ,\nC329_=_C339 ,C329_=_C340 ,C329_=_C341 ,C329_=_C342 ,C329_=_C343 ,C329_=_C344 ,\nC329_=_C345 ,C329_=_C346 ,C329_=_C347 ,C329_=_C348 ,C329_=_C349 ,C329_=_C350 ,\nC329_=_C351 ,C329_=_C352 ,C329_=_C353 ,C329_=_C354 ,C329_=_C355 ,C329_=_C356 ,\nC329_=_C357 ,C329_=_C358 ,C329_=_C359 ,C329_=_C360 ,C329_=_C361 ,C329_=_C362 ,\nC329_=_C363 ,C329_=_C364 ,C329_=_C365 ,C329_=_C366 ,C329_=_C367 ,C329_=_C368 ,\nC329_=_C369 ,C329_=_C370 ,C329_=_C512 ,C329_=_C536 ,C331_=_C332 ,C331_=_C333 ,\nC331_=_C334 ,C331_=_C335 ,C331_=_C336 ,C331_=_C337 ,C331_=_C338 ,C331_=_C339 ,\nC331_=_C340 ,C331_=_C341 ,C331_=_C342 ,C331_=_C343 ,C331_=_C344 ,C331_=_C345 ,\nC331_=_C346 ,C331_=_C347 ,C331_=_C348 ,C331_=_C349 ,C331_=_C350 ,C331_=_C351 ,\nC331_=_C352 ,C331_=_C353 ,C331_=_C354 ,C331_=_C355 ,C331_=_C356 ,C331_=_C357 ,\nC331_=_C358 ,C331_=_C359 ,C331_=_C360 ,C331_=_C361 ,C331_=_C362 ,C331_=_C363 ,\nC331_=_C364 ,C331_=_C365 ,C331_=_C366 ,C331_=_C367 ,C331_=_C368 ,C331_=_C369 ,\nC331_=_C370 ,C331_=_C513 ,C331_=_C578 ,C332_=_C333 ,C332_=_C334 ,C332_=_C335 ,\nC332_=_C336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2_=_C364 ,C332_=_C365 ,\nC332_=_C366 ,C332_=_C367 ,C332_=_C368 ,C332_=_C369 ,C332_=_C370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63 ,C333_=_C364 ,\nC333_=_C365 ,C333_=_C366 ,C333_=_C367 ,C333_=_C368 ,C333_=_C369 ,C333_=_C370 ,\nC333_=_C514 ,C333_=_C579 ,C334_=_C335 ,C334_=_C336 ,C334_=_C337 ,C334_=_C338 ,\nC334_=_C339 ,C334_=_C340 ,C334_=_C341 ,C334_=_C342 ,C334_=_C343 ,C334_=_C344 ,\nC334_=_C345 ,C334_=_C346 ,C334_=_C347 ,C334_=_C348 ,C334_=_C349 ,C334_=_C350 ,\nC334_=_C351 ,C334_=_C352 ,C334_=_C353 ,C334_=_C354 ,C334_=_C355 ,C334_=_C356 ,\nC334_=_C357 ,C334_=_C358 ,C334_=_C359 ,C334_=_C360 ,C334_=_C361 ,C334_=_C362 ,\nC334_=_C363 ,C334_=_C364 ,C334_=_C365 ,C334_=_C366 ,C334_=_C367 ,C334_=_C368 ,\nC334_=_C369 ,C334_=_C370 ,C335_=_C336 ,C335_=_C337 ,C335_=_C338 ,C335_=_C339 ,\nC335_=_C340 ,C335_=_C341 ,C335_=_C342 ,C335_=_C343 ,C335_=_C344 ,C335_=_C345 ,\nC335_=_C346 ,C335_=_C347 ,C335_=_C348 ,C335_=_C349 ,C335_=_C350 ,C335_=_C351 ,\nC335_=_C352 ,C335_=_C353 ,C335_=_C354 ,C335_=_C355 ,C335_=_C356 ,C335_=_C357 ,\nC335_=_C358 ,C335_=_C359 ,C335_=_C360 ,C335_=_C361 ,C335_=_C362 ,C335_=_C363 ,\nC335_=_C364 ,C335_=_C365 ,C335_=_C366 ,C335_=_C367 ,C335_=_C368 ,C335_=_C369 ,\nC335_=_C370 ,C335_=_C515 ,C335_=_C580 ,C336_=_C337 ,C336_=_C338 ,C336_=_C339 ,\nC336_=_C340 ,C336_=_C341 ,C336_=_C342 ,C336_=_C343 ,C336_=_C344 ,C336_=_C345 ,\nC336_=_C346 ,C336_=_C347 ,C336_=_C348 ,C336_=_C349 ,C336_=_C350 ,C336_=_C351 ,\nC336_=_C352 ,C336_=_C353 ,C336_=_C354 ,C336_=_C355 ,C336_=_C356 ,C336_=_C357 ,\nC336_=_C358 ,C336_=_C359 ,C336_=_C360 ,C336_=_C361 ,C336_=_C362 ,C336_=_C363 ,\nC336_=_C364 ,C336_=_C365 ,C336_=_C366 ,C336_=_C367 ,C336_=_C368 ,C336_=_C369 ,\nC336_=_C370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7_=_C363 ,C337_=_C364 ,C337_=_C365 ,C337_=_C366 ,\nC337_=_C367 ,C337_=_C368 ,C337_=_C369 ,C337_=_C370 ,C337_=_C516 ,C337_=_C581 ,\nC338_=_C339 ,C338_=_C340 ,C338_=_C341 ,C338_=_C342 ,C338_=_C343 ,C338_=_C344 ,\nC338_=_C345 ,C338_=_C346 ,C338_=_C347 ,C338_=_C348 ,C338_=_C349 ,C338_=_C350 ,\nC338_=_C351 ,C338_=_C352 ,C338_=_C353 ,C338_=_C354 ,C338_=_C355 ,C338_=_C356 ,\nC338_=_C357 ,C338_=_C358 ,C338_=_C359 ,C338_=_C360 ,C338_=_C361 ,C338_=_C362 ,\nC338_=_C363 ,C338_=_C364 ,C338_=_C365 ,C338_=_C366 ,C338_=_C367 ,C338_=_C368 ,\nC338_=_C369 ,C338_=_C370 ,C339_=_C340 ,C339_=_C341 ,C339_=_C342 ,C339_=_C343 ,\nC339_=_C344 ,C339_=_C345 ,C339_=_C346 ,C339_=_C347 ,C339_=_C348 ,C339_=_C349 ,\nC339_=_C350 ,C339_=_C351 ,C339_=_C352 ,C339_=_C353 ,C339_=_C354 ,C339_=_C355 ,\nC339_=_C356 ,C339_=_C357 ,C339_=_C358 ,C339_=_C359 ,C339_=_C360 ,C339_=_C361 ,\nC339_=_C362 ,C339_=_C363 ,C339_=_C364 ,C339_=_C365 ,C339_=_C366 ,C339_=_C367 ,\nC339_=_C368 ,C339_=_C369 ,C339_=_C370 ,C339_=_C517 ,C339_=_C582 ,C340_=_C341 ,\nC340_=_C342 ,C340_=_C343 ,C340_=_C344 ,C340_=_C345 ,C340_=_C346 ,C340_=_C347 ,\nC340_=_C348 ,C340_=_C349 ,C340_=_C350 ,C340_=_C351 ,C340_=_C352 ,C340_=_C353 ,\nC340_=_C354 ,C340_=_C355 ,C340_=_C356 ,C340_=_C357 ,C340_=_C358 ,C340_=_C359 ,\nC340_=_C360 ,C340_=_C361 ,C340_=_C362 ,C340_=_C363 ,C340_=_C364 ,C340_=_C365 ,\nC340_=_C366 ,C340_=_C367 ,C340_=_C368 ,C340_=_C369 ,C340_=_C370 ,C341_=_C342 ,\nC341_=_C343 ,C341_=_C344 ,C341_=_C345 ,C341_=_C346 ,C341_=_C347 ,C341_=_C348 ,\nC341_=_C349 ,C341_=_C350 ,C341_=_C351 ,C341_=_C352 ,C341_=_C353 ,C341_=_C354 ,\nC341_=_C355 ,C341_=_C356 ,C341_=_C357 ,C341_=_C358 ,C341_=_C359 ,C341_=_C360 ,\nC341_=_C361 ,C341_=_C362 ,C341_=_C363 ,C341_=_C364 ,C341_=_C365 ,C341_=_C366 ,\nC341_=_C367 ,C341_=_C368 ,C341_=_C369 ,C341_=_C370 ,C341_=_C518 ,C341_=_C583 ,\nC342_=_C343 ,C342_=_C344 ,C342_=_C345 ,C342_=_C346 ,C342_=_C347 ,C342_=_C348 ,\nC342_=_C349 ,C342_=_C350 ,C342_=_C351 ,C342_=_C352 ,C342_=_C353 ,C342_=_C354 ,\nC342_=_C355 ,C342_=_C356 ,C342_=_C357 ,C342_=_C358 ,C342_=_C359 ,C342_=_C360 ,\nC342_=_C361 ,C342_=_C362 ,C342_=_C363 ,C342_=_C364 ,C342_=_C365 ,C342_=_C366 ,\nC342_=_C367 ,C342_=_C368 ,C342_=_C369 ,C342_=_C370 ,C343_=_C344 ,C343_=_C345 ,\nC343_=_C346 ,C343_=_C347 ,C343_=_C348 ,C343_=_C349 ,C343_=_C350 ,C343_=_C351 ,\nC343_=_C352 ,C343_=_C353 ,C343_=_C354 ,C343_=_C355 ,C343_=_C356 ,C343_=_C357 ,\nC343_=_C358 ,C343_=_C359 ,C343_=_C360 ,C343_=_C361 ,C343_=_C362 ,C343_=_C363 ,\nC343_=_C364 ,C343_=_C365 ,C343_=_C366 ,C343_=_C367 ,C343_=_C368 ,C343_=_C369</w:t>
      </w:r>
    </w:p>
    <w:p>
      <w:pPr>
        <w:pStyle w:val="PreformattedText"/>
        <w:bidi w:val="0"/>
        <w:spacing w:before="0" w:after="0"/>
        <w:jc w:val="left"/>
        <w:rPr/>
      </w:pPr>
      <w:r>
        <w:rPr/>
        <w:t xml:space="preserve"> </w:t>
      </w:r>
      <w:r>
        <w:rPr/>
        <w:t>,\nC343_=_C370 ,C343_=_C519 ,C343_=_C584 ,C344_=_C345 ,C344_=_C346 ,C344_=_C347 ,\nC344_=_C348 ,C344_=_C349 ,C344_=_C350 ,C344_=_C351 ,C344_=_C352 ,C344_=_C353 ,\nC344_=_C354 ,C344_=_C355 ,C344_=_C356 ,C344_=_C357 ,C344_=_C358 ,C344_=_C359 ,\nC344_=_C360 ,C344_=_C361 ,C344_=_C362 ,C344_=_C363 ,C344_=_C364 ,C344_=_C365 ,\nC344_=_C366 ,C344_=_C367 ,C344_=_C368 ,C344_=_C369 ,C344_=_C370 ,C345_=_C346 ,\nC345_=_C347 ,C345_=_C348 ,C345_=_C349 ,C345_=_C350 ,C345_=_C351 ,C345_=_C352 ,\nC345_=_C353 ,C345_=_C354 ,C345_=_C355 ,C345_=_C356 ,C345_=_C357 ,C345_=_C358 ,\nC345_=_C359 ,C345_=_C360 ,C345_=_C361 ,C345_=_C362 ,C345_=_C363 ,C345_=_C364 ,\nC345_=_C365 ,C345_=_C366 ,C345_=_C367 ,C345_=_C368 ,C345_=_C369 ,C345_=_C370 ,\nC345_=_C520 ,C345_=_C585 ,C346_=_C347 ,C346_=_C348 ,C346_=_C349 ,C346_=_C350 ,\nC346_=_C351 ,C346_=_C352 ,C346_=_C353 ,C346_=_C354 ,C346_=_C355 ,C346_=_C356 ,\nC346_=_C357 ,C346_=_C358 ,C346_=_C359 ,C346_=_C360 ,C346_=_C361 ,C346_=_C362 ,\nC346_=_C363 ,C346_=_C364 ,C346_=_C365 ,C346_=_C366 ,C346_=_C367 ,C346_=_C368 ,\nC346_=_C369 ,C346_=_C370 ,C347_=_C348 ,C347_=_C349 ,C347_=_C350 ,C347_=_C351 ,\nC347_=_C352 ,C347_=_C353 ,C347_=_C354 ,C347_=_C355 ,C347_=_C356 ,C347_=_C357 ,\nC347_=_C358 ,C347_=_C359 ,C347_=_C360 ,C347_=_C361 ,C347_=_C362 ,C347_=_C363 ,\nC347_=_C364 ,C347_=_C365 ,C347_=_C366 ,C347_=_C367 ,C347_=_C368 ,C347_=_C369 ,\nC347_=_C370 ,C347_=_C521 ,C347_=_C586 ,C348_=_C349 ,C348_=_C350 ,C348_=_C351 ,\nC348_=_C352 ,C348_=_C353 ,C348_=_C354 ,C348_=_C355 ,C348_=_C356 ,C348_=_C357 ,\nC348_=_C358 ,C348_=_C359 ,C348_=_C360 ,C348_=_C361 ,C348_=_C362 ,C348_=_C363 ,\nC348_=_C364 ,C348_=_C365 ,C348_=_C366 ,C348_=_C367 ,C348_=_C368 ,C348_=_C369 ,\nC348_=_C370 ,C349_=_C350 ,C349_=_C351 ,C349_=_C352 ,C349_=_C353 ,C349_=_C354 ,\nC349_=_C355 ,C349_=_C356 ,C349_=_C357 ,C349_=_C358 ,C349_=_C359 ,C349_=_C360 ,\nC349_=_C361 ,C349_=_C362 ,C349_=_C363 ,C349_=_C364 ,C349_=_C365 ,C349_=_C366 ,\nC349_=_C367 ,C349_=_C368 ,C349_=_C369 ,C349_=_C370 ,C349_=_C522 ,C349_=_C587 ,\nC350_=_C351 ,C350_=_C352 ,C350_=_C353 ,C350_=_C354 ,C350_=_C355 ,C350_=_C356 ,\nC350_=_C357 ,C350_=_C358 ,C350_=_C359 ,C350_=_C360 ,C350_=_C361 ,C350_=_C362 ,\nC350_=_C363 ,C350_=_C364 ,C350_=_C365 ,C350_=_C366 ,C350_=_C367 ,C350_=_C368 ,\nC350_=_C369 ,C350_=_C370 ,C351_=_C352 ,C351_=_C353 ,C351_=_C354 ,C351_=_C355 ,\nC351_=_C356 ,C351_=_C357 ,C351_=_C358 ,C351_=_C359 ,C351_=_C360 ,C351_=_C361 ,\nC351_=_C362 ,C351_=_C363 ,C351_=_C364 ,C351_=_C365 ,C351_=_C366 ,C351_=_C367 ,\nC351_=_C368 ,C351_=_C369 ,C351_=_C370 ,C351_=_C523 ,C351_=_C588 ,C352_=_C353 ,\nC352_=_C354 ,C352_=_C355 ,C352_=_C356 ,C352_=_C357 ,C352_=_C358 ,C352_=_C359 ,\nC352_=_C360 ,C352_=_C361 ,C352_=_C362 ,C352_=_C363 ,C352_=_C364 ,C352_=_C365 ,\nC352_=_C366 ,C352_=_C367 ,C352_=_C368 ,C352_=_C369 ,C352_=_C370 ,C353_=_C354 ,\nC353_=_C355 ,C353_=_C356 ,C353_=_C357 ,C353_=_C358 ,C353_=_C359 ,C353_=_C360 ,\nC353_=_C361 ,C353_=_C362 ,C353_=_C363 ,C353_=_C364 ,C353_=_C365 ,C353_=_C366 ,\nC353_=_C367 ,C353_=_C368 ,C353_=_C369 ,C353_=_C370 ,C353_=_C524 ,C353_=_C589 ,\nC354_=_C355 ,C354_=_C356 ,C354_=_C357 ,C354_=_C358 ,C354_=_C359 ,C354_=_C360 ,\nC354_=_C361 ,C354_=_C362 ,C354_=_C363 ,C354_=_C364 ,C354_=_C365 ,C354_=_C366 ,\nC354_=_C367 ,C354_=_C368 ,C354_=_C369 ,C354_=_C370 ,C355_=_C356 ,C355_=_C357 ,\nC355_=_C358 ,C355_=_C359 ,C355_=_C360 ,C355_=_C361 ,C355_=_C362 ,C355_=_C363 ,\nC355_=_C364 ,C355_=_C365 ,C355_=_C366 ,C355_=_C367 ,C355_=_C368 ,C355_=_C369 ,\nC355_=_C370 ,C355_=_C525 ,C355_=_C590 ,C356_=_C357 ,C356_=_C358 ,C356_=_C359 ,\nC356_=_C360 ,C356_=_C361 ,C356_=_C362 ,C356_=_C363 ,C356_=_C364 ,C356_=_C365 ,\nC356_=_C366 ,C356_=_C367 ,C356_=_C368 ,C356_=_C369 ,C356_=_C370 ,C357_=_C358 ,\nC357_=_C359 ,C357_=_C360 ,C357_=_C361 ,C357_=_C362 ,C357_=_C363 ,C357_=_C364 ,\nC357_=_C365 ,C357_=_C366 ,C357_=_C367 ,C357_=_C368 ,C357_=_C369 ,C357_=_C370 ,\nC357_=_C526 ,C357_=_C591 ,C358_=_C359 ,C358_=_C360 ,C358_=_C361 ,C358_=_C362 ,\nC358_=_C363 ,C358_=_C364 ,C358_=_C365 ,C358_=_C366 ,C358_=_C367 ,C358_=_C368 ,\nC358_=_C369 ,C358_=_C370 ,C359_=_C360 ,C359_=_C361 ,C359_=_C362 ,C359_=_C363 ,\nC359_=_C364 ,C359_=_C365 ,C359_=_C366 ,C359_=_C367 ,C359_=_C368 ,C359_=_C369 ,\nC359_=_C370 ,C359_=_C527 ,C359_=_C592 ,C360_=_C361 ,C360_=_C362 ,C360_=_C363 ,\nC360_=_C364 ,C360_=_C365 ,C360_=_C366 ,C360_=_C367 ,C360_=_C368 ,C360_=_C369 ,\nC360_=_C370 ,C361_=_C362 ,C361_=_C363 ,C361_=_C364 ,C361_=_C365 ,C361_=_C366 ,\nC361_=_C367 ,C361_=_C368 ,C361_=_C369 ,C361_=_C370 ,C361_=_C528 ,C361_=_C593 ,\nC362_=_C363 ,C362_=_C364 ,C362_=_C365 ,C362_=_C366 ,C362_=_C367 ,C362_=_C368 ,\nC362_=_C369 ,C362_=_C370 ,C363_=_C364 ,C363_=_C365 ,C363_=_C366 ,C363_=_C367 ,\nC363_=_C368 ,C363_=_C369 ,C363_=_C370 ,C363_=_C529 ,C363_=_C594 ,C364_=_C365 ,\nC364_=_C366 ,C364_=_C367 ,C364_=_C368 ,C364_=_C369 ,C364_=_C370 ,C364_=_C595 ,\nC365_=_C366 ,C365_=_C367 ,C365_=_C368 ,C365_=_C369 ,C365_=_C370 ,C365_=_C530 ,\nC365_=_C596 ,C366_=_C367 ,C366_=_C368 ,C366_=_C369 ,C366_=_C370 ,C367_=_C368 ,\nC367_=_C369 ,C367_=_C370 ,C367_=_C531 ,C367_=_C597 ,C368_=_C369 ,C368_=_C370 ,\nC368_=_C532 ,C369_=_C370 ,C369_=_C533 ,C369_=_C598 ,C400_=_C402 ,C400_=_C468 ,\nC400_=_C512 ,C400_=_C513 ,C400_=_C514 ,C400_=_C515 ,C400_=_C516 ,C400_=_C517 ,\nC400_=_C518 ,C400_=_C519 ,C400_=_C520 ,C400_=_C521 ,C400_=_C522 ,C400_=_C523 ,\nC400_=_C524 ,C400_=_C525 ,C400_=_C526 ,C400_=_C527 ,C400_=_C528 ,C400_=_C529 ,\nC400_=_C530 ,C400_=_C531 ,C400_=_C532 ,C400_=_C533 ,C402_=_C471 ,C402_=_C536 ,\nC402_=_C578 ,C402_=_C579 ,C402_=_C580 ,C402_=_C581 ,C402_=_C582 ,C402_=_C583 ,\nC402_=_C584 ,C402_=_C585 ,C402_=_C586 ,C402_=_C587 ,C402_=_C588 ,C402_=_C589 ,\nC402_=_C590 ,C402_=_C591 ,C402_=_C592 ,C402_=_C593 ,C402_=_C594 ,C402_=_C595 ,\nC402_=_C596 ,C402_=_C597 ,C402_=_C598 ,C468_=_C471 ,C468_=_C512 ,C468_=_C513 ,\nC468_=_C514 ,C468_=_C515 ,C468_=_C516 ,C468_=_C517 ,C468_=_C518 ,C468_=_C519 ,\nC468_=_C520 ,C468_=_C521 ,C468_=_C522 ,C468_=_C523 ,C468_=_C524 ,C468_=_C525 ,\nC468_=_C526 ,C468_=_C527 ,C468_=_C528 ,C468_=_C529 ,C468_=_C530 ,C468_=_C531 ,\nC468_=_C532 ,C468_=_C533 ,C471_=_C536 ,C471_=_C578 ,C471_=_C579 ,C471_=_C580 ,\nC471_=_C581 ,C471_=_C582 ,C471_=_C583 ,C471_=_C584 ,C471_=_C585 ,C471_=_C586 ,\nC471_=_C587 ,C471_=_C588 ,C471_=_C589 ,C471_=_C590 ,C471_=_C591 ,C471_=_C592 ,\nC471_=_C593 ,C471_=_C594 ,C471_=_C595 ,C471_=_C596 ,C471_=_C597 ,C471_=_C598 ,\nC512_=_C513 ,C512_=_C514 ,C512_=_C515 ,C512_=_C516 ,C512_=_C517 ,C512_=_C518 ,\nC512_=_C519 ,C512_=_C520 ,C512_=_C521 ,C512_=_C522 ,C512_=_C523 ,C512_=_C524 ,\nC512_=_C525 ,C512_=_C526 ,C512_=_C527 ,C512_=_C528 ,C512_=_C529 ,C512_=_C530 ,\nC512_=_C531 ,C512_=_C532 ,C512_=_C533 ,C512_=_C536 ,C513_=_C514 ,C513_=_C515 ,\nC513_=_C516 ,C513_=_C517 ,C513_=_C518 ,C513_=_C519 ,C513_=_C520 ,C513_=_C521 ,\nC513_=_C522 ,C513_=_C523 ,C513_=_C524 ,C513_=_C525 ,C513_=_C526 ,C513_=_C527 ,\nC513_=_C528 ,C513_=_C529 ,C513_=_C530 ,C513_=_C531 ,C513_=_C532 ,C513_=_C533 ,\nC513_=_C578 ,C514_=_C515 ,C514_=_C516 ,C514_=_C517 ,C514_=_C518 ,C514_=_C519 ,\nC514_=_C520 ,C514_=_C521 ,C514_=_C522 ,C514_=_C523 ,C514_=_C524 ,C514_=_C525 ,\nC514_=_C526 ,C514_=_C527 ,C514_=_C528 ,C514_=_C529 ,C514_=_C530 ,C514_=_C531 ,\nC514_=_C532 ,C514_=_C533 ,C514_=_C579 ,C515_=_C516 ,C515_=_C517 ,C515_=_C518 ,\nC515_=_C519 ,C515_=_C520 ,C515_=_C521 ,C515_=_C522 ,C515_=_C523 ,C515_=_C524 ,\nC515_=_C525 ,C515_=_C526 ,C515_=_C527 ,C515_=_C528 ,C515_=_C529 ,C515_=_C530 ,\nC515_=_C531 ,C515_=_C532 ,C515_=_C533 ,C515_=_C580 ,C516_=_C517 ,C516_=_C518 ,\nC516_=_C519 ,C516_=_C520 ,C516_=_C521 ,C516_=_C522 ,C516_=_C523 ,C516_=_C524 ,\nC516_=_C525 ,C516_=_C526 ,C516_=_C527 ,C516_=_C528 ,C516_=_C529 ,C516_=_C530 ,\nC516_=_C531 ,C516_=_C532 ,C516_=_C533 ,C516_=_C581 ,C517_=_C518 ,C517_=_C519 ,\nC517_=_C520 ,C517_=_C521 ,C517_=_C522 ,C517_=_C523 ,C517_=_C524 ,C517_=_C525 ,\nC517_=_C526 ,C517_=_C527 ,C517_=_C528 ,C517_=_C529 ,C517_=_C530 ,C517_=_C531 ,\nC517_=_C532 ,C517_=_C533 ,C517_=_C582 ,C518_=_C519 ,C518_=_C520 ,C518_=_C521 ,\nC518_=_C522 ,C518_=_C523 ,C518_=_C524 ,C518_=_C525 ,C518_=_C526 ,C518_=_C527 ,\nC518_=_C528 ,C518_=_C529 ,C518_=_C530 ,C518_=_C531 ,C518_=_C532 ,C518_=_C533 ,\nC518_=_C583 ,C519_=_C520 ,C519_=_C521 ,C519_=_C522 ,C519_=_C523 ,C519_=_C524 ,\nC519_=_C525 ,C519_=_C526 ,C519_=_C527 ,C519_=_C528 ,C519_=_C529 ,C519_=_C530 ,\nC519_=_C531 ,C519_=_C532 ,C519_=_C533 ,C519_=_C584 ,C520_=_C521 ,C520_=_C522 ,\nC520_=_C523 ,C520_=_C524 ,C520_=_C525 ,C520_=_C526 ,C520_=_C527 ,C520_=_C528 ,\nC520_=_C529 ,C520_=_C530 ,C520_=_C531 ,C520_=_C532 ,C520_=_C533 ,C520_=_C585 ,\nC521_=_C522 ,C521_=_C523 ,C521_=_C524 ,C521_=_C525 ,C521_=_C526 ,C521_=_C527 ,\nC521_=_C528 ,C521_=_C529 ,C521_=_C530 ,C521_=_C531 ,C521_=_C532 ,C521_=_C533 ,\nC521_=_C586 ,C522_=_C523 ,C522_=_C524 ,C522_=_C525 ,C522_=_C526 ,C522_=_C527 ,\nC522_=_C528 ,C522_=_C529 ,C522_=_C530 ,C522_=_C531 ,C522_=_C532 ,C522_=_C533 ,\nC522_=_C587 ,C523_=_C524 ,C523_=_C525 ,C523_=_C526 ,C523_=_C527 ,C523_=_C528 ,\nC523_=_C529 ,C523_=_C530 ,C523_=_C531 ,C523_=_C532 ,C523_=_C533 ,C523_=_C588 ,\nC524_=_C525 ,C524_=_C526 ,C524_=_C527 ,C524_=_C528 ,C524_=_C529 ,C524_=_C530 ,\nC524_=_C531 ,C524_=_C532 ,C524_=_C533 ,C524_=_C589 ,C525_=_C526 ,C525_=_C527 ,\nC525_=_C528 ,C525_=_C529 ,C525_=_C530 ,C525_=_C531 ,C525_=_C532 ,C525_=_C533 ,\nC525_=_C590 ,C526_=_C527 ,C526_=_C528 ,C526_=_C529 ,C526_=_C530 ,C526_=_C531 ,\nC526_=_C532 ,C526_=_C533 ,C526_=_C591 ,C527_=_C528 ,C527_=_C529 ,C527_=_C530 ,\nC527_=_C531 ,C527_=_C532 ,C527_=_C533 ,C527_=_C592 ,C528_=_C529 ,C528_=_C530 ,\nC528_=_C531 ,C528_=_C532 ,C528_=_C533 ,C528_=_C593 ,C529_=_C530 ,C529_=_C531 ,\nC529_=_C532 ,C529_=_C533 ,C529_=_C594 ,C530_=_C531 ,C530_=_C532 ,C530_=_C533 ,\nC530_=_C596 ,C531_=_C532 ,C531_=_C533 ,C531_=_C597 ,C532_=_C533 ,C533_=_C598 ,\nC536_=_C578 ,C536_=_C579 ,C536_=_C580 ,C536_=_C581 ,C536_=_C582 ,C536_=_C583 ,\nC536_=_C584 ,C536_=_C585 ,C536_=_C586 ,C536_=_C587 ,C536_=_C588 ,C536_=_C589 ,\nC536_=_C590 ,C536_=_C591 ,C536_=_C592 ,C536_=_C593 ,C536_=_C594</w:t>
      </w:r>
    </w:p>
    <w:p>
      <w:pPr>
        <w:pStyle w:val="PreformattedText"/>
        <w:bidi w:val="0"/>
        <w:spacing w:before="0" w:after="0"/>
        <w:jc w:val="left"/>
        <w:rPr/>
      </w:pPr>
      <w:r>
        <w:rPr/>
        <w:t xml:space="preserve"> </w:t>
      </w:r>
      <w:r>
        <w:rPr/>
        <w:t>,C536_=_C595 ,\nC536_=_C596 ,C536_=_C597 ,C536_=_C598 ,C578_=_C579 ,C578_=_C580 ,C578_=_C581 ,\nC578_=_C582 ,C578_=_C583 ,C578_=_C584 ,C578_=_C585 ,C578_=_C586 ,C578_=_C587 ,\nC578_=_C588 ,C578_=_C589 ,C578_=_C590 ,C578_=_C591 ,C578_=_C592 ,C578_=_C593 ,\nC578_=_C594 ,C578_=_C595 ,C578_=_C596 ,C578_=_C597 ,C578_=_C598 ,C579_=_C580 ,\nC579_=_C581 ,C579_=_C582 ,C579_=_C583 ,C579_=_C584 ,C579_=_C585 ,C579_=_C586 ,\nC579_=_C587 ,C579_=_C588 ,C579_=_C589 ,C579_=_C590 ,C579_=_C591 ,C579_=_C592 ,\nC579_=_C593 ,C579_=_C594 ,C579_=_C595 ,C579_=_C596 ,C579_=_C597 ,C579_=_C598 ,\nC580_=_C581 ,C580_=_C582 ,C580_=_C583 ,C580_=_C584 ,C580_=_C585 ,C580_=_C586 ,\nC580_=_C587 ,C580_=_C588 ,C580_=_C589 ,C580_=_C590 ,C580_=_C591 ,C580_=_C592 ,\nC580_=_C593 ,C580_=_C594 ,C580_=_C595 ,C580_=_C596 ,C580_=_C597 ,C580_=_C598 ,\nC581_=_C582 ,C581_=_C583 ,C581_=_C584 ,C581_=_C585 ,C581_=_C586 ,C581_=_C587 ,\nC581_=_C588 ,C581_=_C589 ,C581_=_C590 ,C581_=_C591 ,C581_=_C592 ,C581_=_C593 ,\nC581_=_C594 ,C581_=_C595 ,C581_=_C596 ,C581_=_C597 ,C581_=_C598 ,C582_=_C583 ,\nC582_=_C584 ,C582_=_C585 ,C582_=_C586 ,C582_=_C587 ,C582_=_C588 ,C582_=_C589 ,\nC582_=_C590 ,C582_=_C591 ,C582_=_C592 ,C582_=_C593 ,C582_=_C594 ,C582_=_C595 ,\nC582_=_C596 ,C582_=_C597 ,C582_=_C598 ,C583_=_C584 ,C583_=_C585 ,C583_=_C586 ,\nC583_=_C587 ,C583_=_C588 ,C583_=_C589 ,C583_=_C590 ,C583_=_C591 ,C583_=_C592 ,\nC583_=_C593 ,C583_=_C594 ,C583_=_C595 ,C583_=_C596 ,C583_=_C597 ,C583_=_C598 ,\nC584_=_C585 ,C584_=_C586 ,C584_=_C587 ,C584_=_C588 ,C584_=_C589 ,C584_=_C590 ,\nC584_=_C591 ,C584_=_C592 ,C584_=_C593 ,C584_=_C594 ,C584_=_C595 ,C584_=_C596 ,\nC584_=_C597 ,C584_=_C598 ,C585_=_C586 ,C585_=_C587 ,C585_=_C588 ,C585_=_C589 ,\nC585_=_C590 ,C585_=_C591 ,C585_=_C592 ,C585_=_C593 ,C585_=_C594 ,C585_=_C595 ,\nC585_=_C596 ,C585_=_C597 ,C585_=_C598 ,C586_=_C587 ,C586_=_C588 ,C586_=_C589 ,\nC586_=_C590 ,C586_=_C591 ,C586_=_C592 ,C586_=_C593 ,C586_=_C594 ,C586_=_C595 ,\nC586_=_C596 ,C586_=_C597 ,C586_=_C598 ,C587_=_C588 ,C587_=_C589 ,C587_=_C590 ,\nC587_=_C591 ,C587_=_C592 ,C587_=_C593 ,C587_=_C594 ,C587_=_C595 ,C587_=_C596 ,\nC587_=_C597 ,C587_=_C598 ,C588_=_C589 ,C588_=_C590 ,C588_=_C591 ,C588_=_C592 ,\nC588_=_C593 ,C588_=_C594 ,C588_=_C595 ,C588_=_C596 ,C588_=_C597 ,C588_=_C598 ,\nC589_=_C590 ,C589_=_C591 ,C589_=_C592 ,C589_=_C593 ,C589_=_C594 ,C589_=_C595 ,\nC589_=_C596 ,C589_=_C597 ,C589_=_C598 ,C590_=_C591 ,C590_=_C592 ,C590_=_C593 ,\nC590_=_C594 ,C590_=_C595 ,C590_=_C596 ,C590_=_C597 ,C590_=_C598 ,C591_=_C592 ,\nC591_=_C593 ,C591_=_C594 ,C591_=_C595 ,C591_=_C596 ,C591_=_C597 ,C591_=_C598 ,\nC592_=_C593 ,C592_=_C594 ,C592_=_C595 ,C592_=_C596 ,C592_=_C597 ,C592_=_C598 ,\nC593_=_C594 ,C593_=_C595 ,C593_=_C596 ,C593_=_C597 ,C593_=_C598 ,C594_=_C595 ,\nC594_=_C596 ,C594_=_C597 ,C594_=_C598 ,C595_=_C596 ,C595_=_C597 ,C595_=_C598 ,\nC596_=_C597 ,C596_=_C598 ,C597_=_C598 ,"];142[shape=box, label="id:142 level: 7\n187: C4 C17 C18 C30 C37 \nC63 C73 C86 C99 C100 C112 \nC119 C145 C155 C166 C180 C181 \nC193 C200 C218 C219 C220 C221 \nC222 C223 C226 C227 C228 C229 \nC230 C231 C232 C233 C234 C235 \nC236 C237 C238 C239 C240 C241 \nC242 C243 C258 C259 C271 C278 \nC301 C312 C333 C334 C346 C353 \nC375 C385 C405 C406 C418 C425 \nC446 C456 C474 C475 C487 C494 \nC514 C524 C540 C541 C553 C560 \nC579 C589 C603 C604 C616 C623 \nC641 C652 C664 C665 C666 C667 \nC668 C669 C670 C671 C672 C673 \nC674 C675 C676 C677 C678 C679 \nC680 C681 C682 C683 C684 C685 \nC686 C687 C688 C689 C690 C691 \nC692 C693 C694 C695 C696 C697 \nC698 C699 C700 C701 C702 C703 \nC704 C705 C706 C707 C708 C709 \nC710 C711 C712 C713 C714 C715 \nC716 C717 C718 C719 C733 C740 \nC767 C787 C794 C819 C837 C844 \nC869 C885 C892 C916 C930 C937 \nC959 C971 C979 C997 C998 C999 \nC1001 C1002 C1003 C1004 C1005 C1006 \nC1007 C1008 C1017 C1037 C1052 C1071 \nC1085 C1103 C1115 C1116 C1117 C1118 \nC1119 C1120 C1121 C1122 C1123 C1124 \nC1125 C1126 C1127 C1128 C1129 C1130 \nC1131 C1132 \n4308: C4_=_C17( C4 C17 ) C4_=_C18( C4 C18 ) C4_=_C30( C4 C30 ) C4_=_C37( C4 C37 ) C4_=_C86( C4 C86 ) \nC4_=_C166( C4 C166 ) C4_=_C218( C4 C218 ) C4_=_C219( C4 C219 ) C4_=_C220( C4 C220 ) C4_=_C221( C4 C221 ) C4_=_C222( C4 C222 ) \nC4_=_C223( C4 C223 ) C4_=_C226( C4 C226 ) C4_=_C227( C4 C227 ) C4_=_C228( C4 C228 ) C4_=_C229( C4 C229 ) C4_=_C230( C4 C230 ) \nC4_=_C231( C4 C231 ) C4_=_C232( C4 C232 ) C4_=_C233( C4 C233 ) C4_=_C234( C4 C234 ) C4_=_C235( C4 C235 ) C4_=_C236( C4 C236 ) \nC4_=_C237( C4 C237 ) C4_=_C238( C4 C238 ) C4_=_C239( C4 C239 ) C4_=_C240( C4 C240 ) C4_=_C241( C4 C241 ) C4_=_C242( C4 C242 ) \nC4_=_C243( C4 C243 ) C17_=_C18( C17 C18 ) C17_=_C30( C17 C30 ) C17_=_C37( C17 C37 ) C17_=_C63( C17 C63 ) C17_=_C99( C17 C99 ) \nC17_=_C145( C17 C145 ) C17_=_C180( C17 C180 ) C17_=_C258( C17 C258 ) C17_=_C301( C17 C301 ) C17_=_C333( C17 C333 ) C17_=_C375( C17 C375 ) \nC17_=_C405( C17 C405 ) C17_=_C446( C17 C446 ) C17_=_C474( C17 C474 ) C17_=_C514( C17 C514 ) C17_=_C540( C17 C540 ) C17_=_C579( C17 C579 ) \nC17_=_C603( C17 C603 ) C17_=_C641( C17 C641 ) C17_=_C664( C17 C664 ) C17_=_C665( C17 C665 ) C17_=_C666( C17 C666 ) C17_=_C667( C17 C667 ) \nC17_=_C668( C17 C668 ) C17_=_C669( C17 C669 ) C17_=_C670( C17 C670 ) C17_=_C671( C17 C671 ) C17_=_C672( C17 C672 ) C17_=_C673( C17 C673 ) \nC17_=_C674( C17 C674 ) C17_=_C675( C17 C675 ) C17_=_C676( C17 C676 ) C17_=_C677( C17 C677 ) C17_=_C678( C17 C678 ) C17_=_C679( C17 C679 ) \nC17_=_C680( C17 C680 ) C17_=_C681( C17 C681 ) C17_=_C682( C17 C682 ) C17_=_C683( C17 C683 ) C17_=_C684( C17 C684 ) C17_=_C685( C17 C685 ) \nC17_=_C686( C17 C686 ) C17_=_C687( C17 C687 ) C17_=_C688( C17 C688 ) C17_=_C689( C17 C689 ) C17_=_C690( C17 C690 ) C17_=_C691( C17 C691 ) \nC17_=_C692( C17 C692 ) C17_=_C693( C17 C693 ) C17_=_C694( C17 C694 ) C17_=_C695( C17 C695 ) C17_=_C696( C17 C696 ) C17_=_C697( C17 C697 ) \nC17_=_C698( C17 C698 ) C17_=_C699( C17 C699 ) C17_=_C700( C17 C700 ) C18_=_C30( C18 C30 ) C18_=_C37( C18 C37 ) C18_=_C100( C18 C100 ) \nC18_=_C181( C18 C181 ) C18_=_C259( C18 C259 ) C18_=_C334( C18 C334 ) C18_=_C406( C18 C406 ) C18_=_C475( C18 C475 ) C18_=_C541( C18 C541 ) \nC18_=_C604( C18 C604 ) C18_=_C701( C18 C701 ) C18_=_C702( C18 C702 ) C18_=_C703( C18 C703 ) C18_=_C704( C18 C704 ) C18_=_C705( C18 C705 ) \nC18_=_C706( C18 C706 ) C18_=_C707( C18 C707 ) C18_=_C708( C18 C708 ) C18_=_C709( C18 C709 ) C18_=_C710( C18 C710 ) C18_=_C711( C18 C711 ) \nC18_=_C712( C18 C712 ) C18_=_C713( C18 C713 ) C18_=_C714( C18 C714 ) C18_=_C715( C18 C715 ) C18_=_C716( C18 C716 ) C18_=_C717( C18 C717 ) \nC18_=_C718( C18 C718 ) C18_=_C719( C18 C719 ) C30_=_C37( C30 C37 ) C30_=_C112( C30 C112 ) C30_=_C193( C30 C193 ) C30_=_C271( C30 C271 ) \nC30_=_C346( C30 C346 ) C30_=_C418( C30 C418 ) C30_=_C487( C30 C487 ) C30_=_C553( C30 C553 ) C30_=_C616( C30 C616 ) C30_=_C676( C30 C676 ) \nC30_=_C707( C30 C707 ) C30_=_C733( C30 C733 ) C30_=_C787( C30 C787 ) C30_=_C837( C30 C837 ) C30_=_C885( C30 C885 ) C30_=_C930( C30 C930 ) \nC30_=_C971( C30 C971 ) C30_=_C997( C30 C997 ) C30_=_C998( C30 C998 ) C30_=_C999( C30 C999 ) C30_=_C1001( C30 C1001 ) C30_=_C1002( C30 C1002 ) \nC30_=_C1003( C30 C1003 ) C30_=_C1004( C30 C1004 ) C30_=_C1005( C30 C1005 ) C30_=_C1006( C30 C1006 ) C30_=_C1007( C30 C1007 ) C30_=_C1008( C30 C1008 ) \nC37_=_C73( C37 C73 ) C37_=_C119( C37 C119 ) C37_=_C155( C37 C155 ) C37_=_C200( C37 C200 ) C37_=_C235( C37 C235 ) C37_=_C278( C37 C278 ) \nC37_=_C312( C37 C312 ) C37_=_C353( C37 C353 ) C37_=_C385( C37 C385 ) C37_=_C425( C37 C425 ) C37_=_C456( C37 C456 ) C37_=_C494( C37 C494 ) \nC37_=_C524( C37 C524 ) C37_=_C560( C37 C560 ) C37_=_C589( C37 C589 ) C37_=_C623( C37 C623 ) C37_=_C652( C37 C652 ) C37_=_C683( C37 C683 ) \nC37_=_C711( C37 C711 ) C37_=_C740( C37 C740 ) C37_=_C767( C37 C767 ) C37_=_C794( C37 C794 ) C37_=_C819( C37 C819 ) C37_=_C844( C37 C844 ) \nC37_=_C869( C37 C869 ) C37_=_C892( C37 C892 ) C37_=_C916( C37 C916 ) C37_=_C937( C37 C937 ) C37_=_C959( C37 C959 ) C37_=_C979( C37 C979 ) \nC37_=_C1017( C37 C1017 ) C37_=_C1037( C37 C1037 ) C37_=_C1052( C37 C1052 ) C37_=_C1071( C37 C1071 ) C37_=_C1085( C37 C1085 ) C37_=_C1103( C37 C1103 ) \nC37_=_C1115( C37 C1115 ) C37_=_C1116( C37 C1116 ) C37_=_C1117( C37 C1117 ) C37_=_C1118( C37 C1118 ) C37_=_C1119( C37 C1119 ) C37_=_C1120( C37 C1120 ) \nC37_=_C1121( C37 C1121 ) C37_=_C1122( C37 C1122 ) C37_=_C1123( C37 C1123 ) C37_=_C1124( C37 C1124 ) C37_=_C1125( C37 C1125 ) C37_=_C1126( C37 C1126 ) \nC37_=_C1127( C37 C1127 ) C37_=_C1128( C37 C1128 ) C37_=_C1129( C37 C1129 ) C37_=_C1130( C37 C1130 ) C37_=_C1131( C37 C1131 ) C37_=_C1132( C37 C1132 ) \nC63_=_C73( C63 C73 ) C63_=_C99( C63 C99 ) C63_=_C145( C63 C145 ) C63_=_C180( C63 C180 ) C63_=_C258( C63 C258 ) C63_=_C301( C63 C301 ) \nC63_=_C333( C63 C333 ) C63_=_C375( C63 C375 ) C63_=_C405( C63 C405 ) C63_=_C446( C63 C446 ) C63_=_C474( C63 C474 ) C63_=_C514( C63 C514 ) \nC63_=_C540( C63 C540 ) C63_=_C579( C63 C579 ) C63_=_C603( C63 C603 ) C63_=_C641( C63 C641 ) C63_=_C664( C63 C664 ) C63_=_C665( C63 C665 ) \nC63_=_C666( C63 C666 ) C63_=_C667( C63 C667 ) C63_=_C668( C63 C668 ) C63_=_C669( C63 C669 ) C63_=_C670( C63 C670 ) C63_=_C671( C63 C671 ) \nC63_=_C672( C63 C672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2( C63 C692 ) C63_=_C693( C63 C693 ) C63_=_C694( C63 C694 ) C63_=_C695( C63 C695 ) \nC63_=_C696( C63 C696 ) C63_=_C697( C63 C697 ) C63_=_C698( C63 C698 ) C63_=_C699( C63 C699 ) C63_=_C700( C63 C700 ) C73_=_C119( C73 C119 ) \nC73_=_C155( C73 C155 ) C73_=_C200( C73 C200 ) C73_=_C235( C73 C235 ) C73_=_C278( C73 C278 ) C73_=_C312( C73 C312 ) C73_=_C353( C73 C353 ) \nC73_=_C385(</w:t>
      </w:r>
    </w:p>
    <w:p>
      <w:pPr>
        <w:pStyle w:val="PreformattedText"/>
        <w:bidi w:val="0"/>
        <w:spacing w:before="0" w:after="0"/>
        <w:jc w:val="left"/>
        <w:rPr/>
      </w:pPr>
      <w:r>
        <w:rPr/>
        <w:t xml:space="preserve"> </w:t>
      </w:r>
      <w:r>
        <w:rPr/>
        <w:t>C73 C385 ) C73_=_C425( C73 C425 ) C73_=_C456( C73 C456 ) C73_=_C494( C73 C494 ) C73_=_C524( C73 C524 ) C73_=_C560( C73 C560 ) \nC73_=_C589( C73 C589 ) C73_=_C623( C73 C623 ) C73_=_C652( C73 C652 ) C73_=_C683( C73 C683 ) C73_=_C711( C73 C711 ) C73_=_C740( C73 C740 ) \nC73_=_C767( C73 C767 ) C73_=_C794( C73 C794 ) C73_=_C819( C73 C819 ) C73_=_C844( C73 C844 ) C73_=_C869( C73 C869 ) C73_=_C892( C73 C892 ) \nC73_=_C916( C73 C916 ) C73_=_C937( C73 C937 ) C73_=_C959( C73 C959 ) C73_=_C979( C73 C979 ) C73_=_C1017( C73 C1017 ) C73_=_C1037( C73 C1037 ) \nC73_=_C1052( C73 C1052 ) C73_=_C1071( C73 C1071 ) C73_=_C1085( C73 C1085 ) C73_=_C1103( C73 C1103 ) C73_=_C1115( C73 C1115 ) C73_=_C1116( C73 C1116 ) \nC73_=_C1117( C73 C1117 ) C73_=_C1118( C73 C1118 ) C73_=_C1119( C73 C1119 ) C73_=_C1120( C73 C1120 ) C73_=_C1121( C73 C1121 ) C73_=_C1122( C73 C1122 ) \nC73_=_C1123( C73 C1123 ) C73_=_C1124( C73 C1124 ) C73_=_C1125( C73 C1125 ) C73_=_C1126( C73 C1126 ) C73_=_C1127( C73 C1127 ) C73_=_C1128( C73 C1128 ) \nC73_=_C1129( C73 C1129 ) C73_=_C1130( C73 C1130 ) C73_=_C1131( C73 C1131 ) C73_=_C1132( C73 C1132 ) C86_=_C99( C86 C99 ) C86_=_C100( C86 C100 ) \nC86_=_C112( C86 C112 ) C86_=_C119( C86 C119 ) C86_=_C166( C86 C166 ) C86_=_C218( C86 C218 ) C86_=_C219( C86 C219 ) C86_=_C220( C86 C220 ) \nC86_=_C221( C86 C221 ) C86_=_C222( C86 C222 ) C86_=_C223( C86 C223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99_=_C100( C99 C100 ) C99_=_C112( C99 C112 ) C99_=_C119( C99 C119 ) \nC99_=_C145( C99 C145 ) C99_=_C180( C99 C180 ) C99_=_C258( C99 C258 ) C99_=_C301( C99 C301 ) C99_=_C333( C99 C333 ) C99_=_C375( C99 C375 ) \nC99_=_C405( C99 C405 ) C99_=_C446( C99 C446 ) C99_=_C474( C99 C474 ) C99_=_C514( C99 C514 ) C99_=_C540( C99 C540 ) C99_=_C579( C99 C579 ) \nC99_=_C603( C99 C603 ) C99_=_C641( C99 C641 ) C99_=_C664( C99 C664 ) C99_=_C665( C99 C665 ) C99_=_C666( C99 C666 ) C99_=_C667( C99 C667 ) \nC99_=_C668( C99 C668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99_=_C687( C99 C687 ) C99_=_C688( C99 C688 ) C99_=_C689( C99 C689 ) C99_=_C690( C99 C690 ) C99_=_C691( C99 C691 ) \nC99_=_C692( C99 C692 ) C99_=_C693( C99 C693 ) C99_=_C694( C99 C694 ) C99_=_C695( C99 C695 ) C99_=_C696( C99 C696 ) C99_=_C697( C99 C697 ) \nC99_=_C698( C99 C698 ) C99_=_C699( C99 C699 ) C99_=_C700( C99 C700 ) C100_=_C112( C100 C112 ) C100_=_C119( C100 C119 ) C100_=_C181( C100 C181 ) \nC100_=_C259( C100 C259 ) C100_=_C334( C100 C334 ) C100_=_C406( C100 C406 ) C100_=_C475( C100 C475 ) C100_=_C541( C100 C541 ) C100_=_C604( C100 C604 ) \nC100_=_C701( C100 C701 ) C100_=_C702( C100 C702 ) C100_=_C703( C100 C703 ) C100_=_C704( C100 C704 ) C100_=_C705( C100 C705 ) C100_=_C706( C100 C706 ) \nC100_=_C707( C100 C707 ) C100_=_C708( C100 C708 ) C100_=_C709( C100 C709 ) C100_=_C710( C100 C710 ) C100_=_C711( C100 C711 ) C100_=_C712( C100 C712 ) \nC100_=_C713( C100 C713 ) C100_=_C714( C100 C714 ) C100_=_C715( C100 C715 ) C100_=_C716( C100 C716 ) C100_=_C717( C100 C717 ) C100_=_C718( C100 C718 ) \nC100_=_C719( C100 C719 ) C112_=_C119( C112 C119 ) C112_=_C193( C112 C193 ) C112_=_C271( C112 C271 ) C112_=_C346( C112 C346 ) C112_=_C418( C112 C418 ) \nC112_=_C487( C112 C487 ) C112_=_C553( C112 C553 ) C112_=_C616( C112 C616 ) C112_=_C676( C112 C676 ) C112_=_C707( C112 C707 ) C112_=_C733( C112 C733 ) \nC112_=_C787( C112 C787 ) C112_=_C837( C112 C837 ) C112_=_C885( C112 C885 ) C112_=_C930( C112 C930 ) C112_=_C971( C112 C971 ) C112_=_C997( C112 C997 ) \nC112_=_C998( C112 C998 ) C112_=_C999( C112 C999 ) C112_=_C1001( C112 C1001 ) C112_=_C1002( C112 C1002 ) C112_=_C1003( C112 C1003 ) C112_=_C1004( C112 C1004 ) \nC112_=_C1005( C112 C1005 ) C112_=_C1006( C112 C1006 ) C112_=_C1007( C112 C1007 ) C112_=_C1008( C112 C1008 ) C119_=_C155( C119 C155 ) C119_=_C200( C119 C200 ) \nC119_=_C235( C119 C235 ) C119_=_C278( C119 C278 ) C119_=_C312( C119 C312 ) C119_=_C353( C119 C353 ) C119_=_C385( C119 C385 ) C119_=_C425( C119 C425 ) \nC119_=_C456( C119 C456 ) C119_=_C494( C119 C494 ) C119_=_C524( C119 C524 ) C119_=_C560( C119 C560 ) C119_=_C589( C119 C589 ) C119_=_C623( C119 C623 ) \nC119_=_C652( C119 C652 ) C119_=_C683( C119 C683 ) C119_=_C711( C119 C711 ) C119_=_C740( C119 C740 ) C119_=_C767( C119 C767 ) C119_=_C794( C119 C794 ) \nC119_=_C819( C119 C819 ) C119_=_C844( C119 C844 ) C119_=_C869( C119 C869 ) C119_=_C892( C119 C892 ) C119_=_C916( C119 C916 ) C119_=_C937( C119 C937 ) \nC119_=_C959( C119 C959 ) C119_=_C979( C119 C979 ) C119_=_C1017( C119 C1017 ) C119_=_C1037( C119 C1037 ) C119_=_C1052( C119 C1052 ) C119_=_C1071( C119 C1071 ) \nC119_=_C1085( C119 C1085 ) C119_=_C1103( C119 C1103 ) C119_=_C1115( C119 C1115 ) C119_=_C1116( C119 C1116 ) C119_=_C1117( C119 C1117 ) C119_=_C1118( C119 C1118 ) \nC119_=_C1119( C119 C1119 ) C119_=_C1120( C119 C1120 ) C119_=_C1121( C119 C1121 ) C119_=_C1122( C119 C1122 ) C119_=_C1123( C119 C1123 ) C119_=_C1124( C119 C1124 ) \nC119_=_C1125( C119 C1125 ) C119_=_C1126( C119 C1126 ) C119_=_C1127( C119 C1127 ) C119_=_C1128( C119 C1128 ) C119_=_C1129( C119 C1129 ) C119_=_C1130( C119 C1130 ) \nC119_=_C1131( C119 C1131 ) C119_=_C1132( C119 C1132 ) C145_=_C155( C145 C155 ) C145_=_C180( C145 C180 ) C145_=_C258( C145 C258 ) C145_=_C301( C145 C301 ) \nC145_=_C333( C145 C333 ) C145_=_C375( C145 C375 ) C145_=_C405( C145 C405 ) C145_=_C446( C145 C446 ) C145_=_C474( C145 C474 ) C145_=_C514( C145 C514 ) \nC145_=_C540( C145 C540 ) C145_=_C579( C145 C579 ) C145_=_C603( C145 C603 ) C145_=_C641( C145 C641 ) C145_=_C664( C145 C664 ) C145_=_C665( C145 C665 ) \nC145_=_C666( C145 C666 ) C145_=_C667( C145 C667 ) C145_=_C668( C145 C668 ) C145_=_C669( C145 C669 ) C145_=_C670( C145 C670 ) C145_=_C671( C145 C671 ) \nC145_=_C672( C145 C672 ) C145_=_C673( C145 C673 ) C145_=_C674( C145 C674 ) C145_=_C675( C145 C675 ) C145_=_C676( C145 C676 ) C145_=_C677( C145 C677 ) \nC145_=_C678( C145 C678 ) C145_=_C679( C145 C679 ) C145_=_C680( C145 C680 ) C145_=_C681( C145 C681 ) C145_=_C682( C145 C682 ) C145_=_C683( C145 C683 ) \nC145_=_C684( C145 C684 ) C145_=_C685( C145 C685 ) C145_=_C686( C145 C686 ) C145_=_C687( C145 C687 ) C145_=_C688( C145 C688 ) C145_=_C689( C145 C689 ) \nC145_=_C690( C145 C690 ) C145_=_C691( C145 C691 ) C145_=_C692( C145 C692 ) C145_=_C693( C145 C693 ) C145_=_C694( C145 C694 ) C145_=_C695( C145 C695 ) \nC145_=_C696( C145 C696 ) C145_=_C697( C145 C697 ) C145_=_C698( C145 C698 ) C145_=_C699( C145 C699 ) C145_=_C700( C145 C700 ) C155_=_C200( C155 C200 ) \nC155_=_C235( C155 C235 ) C155_=_C278( C155 C278 ) C155_=_C312( C155 C312 ) C155_=_C353( C155 C353 ) C155_=_C385( C155 C385 ) C155_=_C425( C155 C425 ) \nC155_=_C456( C155 C456 ) C155_=_C494( C155 C494 ) C155_=_C524( C155 C524 ) C155_=_C560( C155 C560 ) C155_=_C589( C155 C589 ) C155_=_C623( C155 C623 ) \nC155_=_C652( C155 C652 ) C155_=_C683( C155 C683 ) C155_=_C711( C155 C711 ) C155_=_C740( C155 C740 ) C155_=_C767( C155 C767 ) C155_=_C794( C155 C794 ) \nC155_=_C819( C155 C819 ) C155_=_C844( C155 C844 ) C155_=_C869( C155 C869 ) C155_=_C892( C155 C892 ) C155_=_C916( C155 C916 ) C155_=_C937( C155 C937 ) \nC155_=_C959( C155 C959 ) C155_=_C979( C155 C979 ) C155_=_C1017( C155 C1017 ) C155_=_C1037( C155 C1037 ) C155_=_C1052( C155 C1052 ) C155_=_C1071( C155 C1071 ) \nC155_=_C1085( C155 C1085 ) C155_=_C1103( C155 C1103 ) C155_=_C1115( C155 C1115 ) C155_=_C1116( C155 C1116 ) C155_=_C1117( C155 C1117 ) C155_=_C1118( C155 C1118 ) \nC155_=_C1119( C155 C1119 ) C155_=_C1120( C155 C1120 ) C155_=_C1121( C155 C1121 ) C155_=_C1122( C155 C1122 ) C155_=_C1123( C155 C1123 ) C155_=_C1124( C155 C1124 ) \nC155_=_C1125( C155 C1125 ) C155_=_C1126( C155 C1126 ) C155_=_C1127( C155 C1127 ) C155_=_C1128( C155 C1128 ) C155_=_C1129( C155 C1129 ) C155_=_C1130( C155 C1130 ) \nC155_=_C1131( C155 C1131 ) C155_=_C1132( C155 C1132 ) C166_=_C180( C166 C180 ) C166_=_C181( C166 C181 ) C166_=_C193( C166 C193 ) C166_=_C200( C166 C200 ) \nC166_=_C218( C166 C218 ) C166_=_C219( C166 C219 ) C166_=_C220( C166 C220 ) C166_=_C221( C166 C221 ) C166_=_C222( C166 C222 ) C166_=_C223( C166 C223 ) \nC166_=_C226( C166 C226 ) C166_=_C227( C166 C227 ) C166_=_C228( C166 C228 ) C166_=_C229( C166 C229 ) C166_=_C230( C166 C230 ) C166_=_C231( C166 C231 ) \nC166_=_C232( C166 C232 ) C166_=_C233( C166 C233 ) C166_=_C234( C166 C234 ) C166_=_C235( C166 C235 ) C166_=_C236( C166 C236 ) C166_=_C237( C166 C237 ) \nC166_=_C238( C166 C238 ) C166_=_C239( C166 C239 ) C166_=_C240( C166 C240 ) C166_=_C241( C166 C241 ) C166_=_C242( C166 C242 ) C166_=_C243( C166 C243 ) \nC180_=_C181( C180 C181 ) C180_=_C193( C180 C193 ) C180_=_C200( C180 C200 ) C180_=_C258( C180 C258 ) C180_=_C301( C180 C301 ) C180_=_C333( C180 C333 ) \nC180_=_C375( C180 C375 ) C180_=_C405( C180 C405 ) C180_=_C446( C180 C446 ) C180_=_C474( C180 C474 ) C180_=_C514( C180 C514 ) C180_=_C540( C180 C540 ) \nC180_=_C579( C180 C579 ) C180_=_C603( C180 C603 ) C180_=_C641( C180 C641 ) C180_=_C664( C180 C664 ) C180_=_C665( C180 C665 ) C180_=_C666( C180 C666 ) \nC180_=_C667( C180 C667 ) C180_=_C668( C180 C668 ) C180_=_C669( C180 C669 ) C180_=_C670( C180 C670 ) C180_=_C671( C180 C671 ) C180_=_C672( C180 C672 ) \nC180_=_C673( C180 C673 ) C180_=_C674( C180 C674 ) C180_=_C675( C180 C675 ) C180_=_C676( C180 C676 ) C180_=_C677( C180 C677 ) C180_=_C678(</w:t>
      </w:r>
    </w:p>
    <w:p>
      <w:pPr>
        <w:pStyle w:val="PreformattedText"/>
        <w:bidi w:val="0"/>
        <w:spacing w:before="0" w:after="0"/>
        <w:jc w:val="left"/>
        <w:rPr/>
      </w:pPr>
      <w:r>
        <w:rPr/>
        <w:t xml:space="preserve"> </w:t>
      </w:r>
      <w:r>
        <w:rPr/>
        <w:t>C180 C678 ) \nC180_=_C679( C180 C679 ) C180_=_C680( C180 C680 ) C180_=_C681( C180 C681 ) C180_=_C682( C180 C682 ) C180_=_C683( C180 C683 ) C180_=_C684( C180 C684 ) \nC180_=_C685( C180 C685 ) C180_=_C686( C180 C686 ) C180_=_C687( C180 C687 ) C180_=_C688( C180 C688 ) C180_=_C689( C180 C689 ) C180_=_C690( C180 C690 ) \nC180_=_C691( C180 C691 ) C180_=_C692( C180 C692 ) C180_=_C693( C180 C693 ) C180_=_C694( C180 C694 ) C180_=_C695( C180 C695 ) C180_=_C696( C180 C696 ) \nC180_=_C697( C180 C697 ) C180_=_C698( C180 C698 ) C180_=_C699( C180 C699 ) C180_=_C700( C180 C700 ) C181_=_C193( C181 C193 ) C181_=_C200( C181 C200 ) \nC181_=_C259( C181 C259 ) C181_=_C334( C181 C334 ) C181_=_C406( C181 C406 ) C181_=_C475( C181 C475 ) C181_=_C541( C181 C541 ) C181_=_C604( C181 C604 ) \nC181_=_C701( C181 C701 ) C181_=_C702( C181 C702 ) C181_=_C703( C181 C703 ) C181_=_C704( C181 C704 ) C181_=_C705( C181 C705 ) C181_=_C706( C181 C706 ) \nC181_=_C707( C181 C707 ) C181_=_C708( C181 C708 ) C181_=_C709( C181 C709 ) C181_=_C710( C181 C710 ) C181_=_C711( C181 C711 ) C181_=_C712( C181 C712 ) \nC181_=_C713( C181 C713 ) C181_=_C714( C181 C714 ) C181_=_C715( C181 C715 ) C181_=_C716( C181 C716 ) C181_=_C717( C181 C717 ) C181_=_C718( C181 C718 ) \nC181_=_C719( C181 C719 ) C193_=_C200( C193 C200 ) C193_=_C271( C193 C271 ) C193_=_C346( C193 C346 ) C193_=_C418( C193 C418 ) C193_=_C487( C193 C487 ) \nC193_=_C553( C193 C553 ) C193_=_C616( C193 C616 ) C193_=_C676( C193 C676 ) C193_=_C707( C193 C707 ) C193_=_C733( C193 C733 ) C193_=_C787( C193 C787 ) \nC193_=_C837( C193 C837 ) C193_=_C885( C193 C885 ) C193_=_C930( C193 C930 ) C193_=_C971( C193 C971 ) C193_=_C997( C193 C997 ) C193_=_C998( C193 C998 ) \nC193_=_C999( C193 C999 ) C193_=_C1001( C193 C1001 ) C193_=_C1002( C193 C1002 ) C193_=_C1003( C193 C1003 ) C193_=_C1004( C193 C1004 ) C193_=_C1005( C193 C1005 ) \nC193_=_C1006( C193 C1006 ) C193_=_C1007( C193 C1007 ) C193_=_C1008( C193 C1008 ) C200_=_C235( C200 C235 ) C200_=_C278( C200 C278 ) C200_=_C312( C200 C312 ) \nC200_=_C353( C200 C353 ) C200_=_C385( C200 C385 ) C200_=_C425( C200 C425 ) C200_=_C456( C200 C456 ) C200_=_C494( C200 C494 ) C200_=_C524( C200 C524 ) \nC200_=_C560( C200 C560 ) C200_=_C589( C200 C589 ) C200_=_C623( C200 C623 ) C200_=_C652( C200 C652 ) C200_=_C683( C200 C683 ) C200_=_C711( C200 C711 ) \nC200_=_C740( C200 C740 ) C200_=_C767( C200 C767 ) C200_=_C794( C200 C794 ) C200_=_C819( C200 C819 ) C200_=_C844( C200 C844 ) C200_=_C869( C200 C869 ) \nC200_=_C892( C200 C892 ) C200_=_C916( C200 C916 ) C200_=_C937( C200 C937 ) C200_=_C959( C200 C959 ) C200_=_C979( C200 C979 ) C200_=_C1017( C200 C1017 ) \nC200_=_C1037( C200 C1037 ) C200_=_C1052( C200 C1052 ) C200_=_C1071( C200 C1071 ) C200_=_C1085( C200 C1085 ) C200_=_C1103( C200 C1103 ) C200_=_C1115( C200 C1115 ) \nC200_=_C1116( C200 C1116 ) C200_=_C1117( C200 C1117 ) C200_=_C1118( C200 C1118 ) C200_=_C1119( C200 C1119 ) C200_=_C1120( C200 C1120 ) C200_=_C1121( C200 C1121 ) \nC200_=_C1122( C200 C1122 ) C200_=_C1123( C200 C1123 ) C200_=_C1124( C200 C1124 ) C200_=_C1125( C200 C1125 ) C200_=_C1126( C200 C1126 ) C200_=_C1127( C200 C1127 ) \nC200_=_C1128( C200 C1128 ) C200_=_C1129( C200 C1129 ) C200_=_C1130( C200 C1130 ) C200_=_C1131( C200 C1131 ) C200_=_C1132( C200 C1132 ) C218_=_C219( C218 C219 ) \nC218_=_C220( C218 C220 ) C218_=_C221( C218 C221 ) C218_=_C222( C218 C222 ) C218_=_C223( C218 C223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58( C218 C258 ) C218_=_C259( C218 C259 ) \nC218_=_C271( C218 C271 ) C218_=_C278( C218 C278 ) C219_=_C220( C219 C220 ) C219_=_C221( C219 C221 ) C219_=_C222( C219 C222 ) C219_=_C223( C219 C223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333( C219 C333 ) C219_=_C334( C219 C334 ) C219_=_C346( C219 C346 ) C219_=_C353( C219 C353 ) C220_=_C221( C220 C221 ) C220_=_C222( C220 C222 ) \nC220_=_C223( C220 C223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405( C220 C405 ) C220_=_C406( C220 C406 ) C220_=_C418( C220 C418 ) C220_=_C425( C220 C425 ) C221_=_C222( C221 C222 ) \nC221_=_C223( C221 C223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474( C221 C474 ) C221_=_C475( C221 C475 ) C221_=_C487( C221 C487 ) C221_=_C494( C221 C494 ) C222_=_C223( C222 C223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540( C222 C540 ) C222_=_C541( C222 C541 ) C222_=_C553( C222 C553 ) C222_=_C560( C222 C560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603( C223 C603 ) C223_=_C604( C223 C604 ) \nC223_=_C616( C223 C616 ) C223_=_C623( C223 C623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665( C226 C665 ) C226_=_C701( C226 C701 ) C226_=_C733( C226 C733 ) C226_=_C740( C226 C740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667( C227 C667 ) C227_=_C702( C227 C702 ) C227_=_C787( C227 C787 ) \nC227_=_C794( C227 C794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669( C228 C669 ) C228_=_C703( C228 C703 ) \nC228_=_C837( C228 C837 ) C228_=_C844( C228 C844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671( C229 C671 ) C229_=_C704( C229 C704 ) \nC229_=_C885( C229 C885 ) C229_=_C892( C229 C892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673( C230 C673 ) C230_=_C705( C230 C705 ) C230_=_C930( C230 C930 ) \nC230_=_C937( C230 C937 ) C231_=_C232( C231 C232 ) C231_=_C233( C231 C233 ) C231_=_C234( C231 C234 ) C231_=_C235( C231 C235 ) C231_=_C236( C231 C236 ) \nC231_=_C237( C231 C237 ) C231_=_C238( C231 C238 ) C231_=_C239( C231 C239 ) C231_=_C240( C231 C240 ) C231_=_C241( C231 C241 ) C231_=_C242( C231 C242 ) \nC231_=_C243( C231 C243 ) C231_=_C675( C231 C675 ) C231_=_C706( C231 C706 ) C231_=_C971( C231 C971 ) C231_=_C979( C231 C979 ) C232_=_C233( C232 C233 ) \nC232_=_C234( C232 C234 ) C232_=_C235( C232 C235 ) C232_=_C236( C232 C236 ) C232_=_C237( C232 C237</w:t>
      </w:r>
    </w:p>
    <w:p>
      <w:pPr>
        <w:pStyle w:val="PreformattedText"/>
        <w:bidi w:val="0"/>
        <w:spacing w:before="0" w:after="0"/>
        <w:jc w:val="left"/>
        <w:rPr/>
      </w:pPr>
      <w:r>
        <w:rPr/>
        <w:t xml:space="preserve"> </w:t>
      </w:r>
      <w:r>
        <w:rPr/>
        <w:t>) C232_=_C238( C232 C238 ) C232_=_C239( C232 C239 ) \nC232_=_C240( C232 C240 ) C232_=_C241( C232 C241 ) C232_=_C242( C232 C242 ) C232_=_C243( C232 C243 ) C232_=_C677( C232 C677 ) C232_=_C708( C232 C708 ) \nC232_=_C997( C232 C997 ) C232_=_C1017( C232 C1017 ) C233_=_C234( C233 C234 ) C233_=_C235( C233 C235 ) C233_=_C236( C233 C236 ) C233_=_C237( C233 C237 ) \nC233_=_C238( C233 C238 ) C233_=_C239( C233 C239 ) C233_=_C240( C233 C240 ) C233_=_C241( C233 C241 ) C233_=_C242( C233 C242 ) C233_=_C243( C233 C243 ) \nC233_=_C679( C233 C679 ) C233_=_C709( C233 C709 ) C233_=_C998( C233 C998 ) C233_=_C1052( C233 C1052 ) C234_=_C235( C234 C235 ) C234_=_C236( C234 C236 ) \nC234_=_C237( C234 C237 ) C234_=_C238( C234 C238 ) C234_=_C239( C234 C239 ) C234_=_C240( C234 C240 ) C234_=_C241( C234 C241 ) C234_=_C242( C234 C242 ) \nC234_=_C243( C234 C243 ) C234_=_C681( C234 C681 ) C234_=_C710( C234 C710 ) C234_=_C999( C234 C999 ) C234_=_C1085( C234 C1085 ) C235_=_C236( C235 C236 ) \nC235_=_C237( C235 C237 ) C235_=_C238( C235 C238 ) C235_=_C239( C235 C239 ) C235_=_C240( C235 C240 ) C235_=_C241( C235 C241 ) C235_=_C242( C235 C242 ) \nC235_=_C243( C235 C243 ) C235_=_C278( C235 C278 ) C235_=_C312( C235 C312 ) C235_=_C353( C235 C353 ) C235_=_C385( C235 C385 ) C235_=_C425( C235 C425 ) \nC235_=_C456( C235 C456 ) C235_=_C494( C235 C494 ) C235_=_C524( C235 C524 ) C235_=_C560( C235 C560 ) C235_=_C589( C235 C589 ) C235_=_C623( C235 C623 ) \nC235_=_C652( C235 C652 ) C235_=_C683( C235 C683 ) C235_=_C711( C235 C711 ) C235_=_C740( C235 C740 ) C235_=_C767( C235 C767 ) C235_=_C794( C235 C794 ) \nC235_=_C819( C235 C819 ) C235_=_C844( C235 C844 ) C235_=_C869( C235 C869 ) C235_=_C892( C235 C892 ) C235_=_C916( C235 C916 ) C235_=_C937( C235 C937 ) \nC235_=_C959( C235 C959 ) C235_=_C979( C235 C979 ) C235_=_C1017( C235 C1017 ) C235_=_C1037( C235 C1037 ) C235_=_C1052( C235 C1052 ) C235_=_C1071( C235 C1071 ) \nC235_=_C1085( C235 C1085 ) C235_=_C1103( C235 C1103 ) C235_=_C1115( C235 C1115 ) C235_=_C1116( C235 C1116 ) C235_=_C1117( C235 C1117 ) C235_=_C1118( C235 C1118 ) \nC235_=_C1119( C235 C1119 ) C235_=_C1120( C235 C1120 ) C235_=_C1121( C235 C1121 ) C235_=_C1122( C235 C1122 ) C235_=_C1123( C235 C1123 ) C235_=_C1124( C235 C1124 ) \nC235_=_C1125( C235 C1125 ) C235_=_C1126( C235 C1126 ) C235_=_C1127( C235 C1127 ) C235_=_C1128( C235 C1128 ) C235_=_C1129( C235 C1129 ) C235_=_C1130( C235 C1130 ) \nC235_=_C1131( C235 C1131 ) C235_=_C1132( C235 C1132 ) C236_=_C237( C236 C237 ) C236_=_C238( C236 C238 ) C236_=_C239( C236 C239 ) C236_=_C240( C236 C240 ) \nC236_=_C241( C236 C241 ) C236_=_C242( C236 C242 ) C236_=_C243( C236 C243 ) C236_=_C685( C236 C685 ) C236_=_C712( C236 C712 ) C236_=_C1001( C236 C1001 ) \nC236_=_C1117( C236 C1117 ) C237_=_C238( C237 C238 ) C237_=_C239( C237 C239 ) C237_=_C240( C237 C240 ) C237_=_C241( C237 C241 ) C237_=_C242( C237 C242 ) \nC237_=_C243( C237 C243 ) C237_=_C687( C237 C687 ) C237_=_C713( C237 C713 ) C237_=_C1002( C237 C1002 ) C237_=_C1119( C237 C1119 ) C238_=_C239( C238 C239 ) \nC238_=_C240( C238 C240 ) C238_=_C241( C238 C241 ) C238_=_C242( C238 C242 ) C238_=_C243( C238 C243 ) C238_=_C689( C238 C689 ) C238_=_C714( C238 C714 ) \nC238_=_C1003( C238 C1003 ) C238_=_C1121( C238 C1121 ) C239_=_C240( C239 C240 ) C239_=_C241( C239 C241 ) C239_=_C242( C239 C242 ) C239_=_C243( C239 C243 ) \nC239_=_C691( C239 C691 ) C239_=_C715( C239 C715 ) C239_=_C1004( C239 C1004 ) C239_=_C1123( C239 C1123 ) C240_=_C241( C240 C241 ) C240_=_C242( C240 C242 ) \nC240_=_C243( C240 C243 ) C240_=_C693( C240 C693 ) C240_=_C716( C240 C716 ) C240_=_C1005( C240 C1005 ) C240_=_C1125( C240 C1125 ) C241_=_C242( C241 C242 ) \nC241_=_C243( C241 C243 ) C241_=_C695( C241 C695 ) C241_=_C717( C241 C717 ) C241_=_C1006( C241 C1006 ) C241_=_C1127( C241 C1127 ) C242_=_C243( C242 C243 ) \nC242_=_C697( C242 C697 ) C242_=_C718( C242 C718 ) C242_=_C1007( C242 C1007 ) C242_=_C1129( C242 C1129 ) C243_=_C699( C243 C699 ) C243_=_C719( C243 C719 ) \nC243_=_C1008( C243 C1008 ) C243_=_C1131( C243 C1131 ) C258_=_C259( C258 C259 ) C258_=_C271( C258 C271 ) C258_=_C278( C258 C278 ) C258_=_C301( C258 C301 ) \nC258_=_C333( C258 C333 ) C258_=_C375( C258 C375 ) C258_=_C405( C258 C405 ) C258_=_C446( C258 C446 ) C258_=_C474( C258 C474 ) C258_=_C514( C258 C514 ) \nC258_=_C540( C258 C540 ) C258_=_C579( C258 C579 ) C258_=_C603( C258 C603 ) C258_=_C641( C258 C641 ) C258_=_C664( C258 C664 ) C258_=_C665( C258 C665 ) \nC258_=_C666( C258 C666 ) C258_=_C667( C258 C667 ) C258_=_C668( C258 C668 ) C258_=_C669( C258 C669 ) C258_=_C670( C258 C670 ) C258_=_C671( C258 C671 ) \nC258_=_C672( C258 C672 ) C258_=_C673( C258 C673 ) C258_=_C674( C258 C674 ) C258_=_C675( C258 C675 ) C258_=_C676( C258 C676 ) C258_=_C677( C258 C677 ) \nC258_=_C678( C258 C678 ) C258_=_C679( C258 C679 ) C258_=_C680( C258 C680 ) C258_=_C681( C258 C681 ) C258_=_C682( C258 C682 ) C258_=_C683( C258 C683 ) \nC258_=_C684( C258 C684 ) C258_=_C685( C258 C685 ) C258_=_C686( C258 C686 ) C258_=_C687( C258 C687 ) C258_=_C688( C258 C688 ) C258_=_C689( C258 C689 ) \nC258_=_C690( C258 C690 ) C258_=_C691( C258 C691 ) C258_=_C692( C258 C692 ) C258_=_C693( C258 C693 ) C258_=_C694( C258 C694 ) C258_=_C695( C258 C695 ) \nC258_=_C696( C258 C696 ) C258_=_C697( C258 C697 ) C258_=_C698( C258 C698 ) C258_=_C699( C258 C699 ) C258_=_C700( C258 C700 ) C259_=_C271( C259 C271 ) \nC259_=_C278( C259 C278 ) C259_=_C334( C259 C334 ) C259_=_C406( C259 C406 ) C259_=_C475( C259 C475 ) C259_=_C541( C259 C541 ) C259_=_C604( C259 C604 ) \nC259_=_C701( C259 C701 ) C259_=_C702( C259 C702 ) C259_=_C703( C259 C703 ) C259_=_C704( C259 C704 ) C259_=_C705( C259 C705 ) C259_=_C706( C259 C706 ) \nC259_=_C707( C259 C707 ) C259_=_C708( C259 C708 ) C259_=_C709( C259 C709 ) C259_=_C710( C259 C710 ) C259_=_C711( C259 C711 ) C259_=_C712( C259 C712 ) \nC259_=_C713( C259 C713 ) C259_=_C714( C259 C714 ) C259_=_C715( C259 C715 ) C259_=_C716( C259 C716 ) C259_=_C717( C259 C717 ) C259_=_C718( C259 C718 ) \nC259_=_C719( C259 C719 ) C271_=_C278( C271 C278 ) C271_=_C346( C271 C346 ) C271_=_C418( C271 C418 ) C271_=_C487( C271 C487 ) C271_=_C553( C271 C553 ) \nC271_=_C616( C271 C616 ) C271_=_C676( C271 C676 ) C271_=_C707( C271 C707 ) C271_=_C733( C271 C733 ) C271_=_C787( C271 C787 ) C271_=_C837( C271 C837 ) \nC271_=_C885( C271 C885 ) C271_=_C930( C271 C930 ) C271_=_C971( C271 C971 ) C271_=_C997( C271 C997 ) C271_=_C998( C271 C998 ) C271_=_C999( C271 C999 ) \nC271_=_C1001( C271 C1001 ) C271_=_C1002( C271 C1002 ) C271_=_C1003( C271 C1003 ) C271_=_C1004( C271 C1004 ) C271_=_C1005( C271 C1005 ) C271_=_C1006( C271 C1006 ) \nC271_=_C1007( C271 C1007 ) C271_=_C1008( C271 C1008 ) C278_=_C312( C278 C312 ) C278_=_C353( C278 C353 ) C278_=_C385( C278 C385 ) C278_=_C425( C278 C425 ) \nC278_=_C456( C278 C456 ) C278_=_C494( C278 C494 ) C278_=_C524( C278 C524 ) C278_=_C560( C278 C560 ) C278_=_C589( C278 C589 ) C278_=_C623( C278 C623 ) \nC278_=_C652( C278 C652 ) C278_=_C683( C278 C683 ) C278_=_C711( C278 C711 ) C278_=_C740( C278 C740 ) C278_=_C767( C278 C767 ) C278_=_C794( C278 C794 ) \nC278_=_C819( C278 C819 ) C278_=_C844( C278 C844 ) C278_=_C869( C278 C869 ) C278_=_C892( C278 C892 ) C278_=_C916( C278 C916 ) C278_=_C937( C278 C937 ) \nC278_=_C959( C278 C959 ) C278_=_C979( C278 C979 ) C278_=_C1017( C278 C1017 ) C278_=_C1037( C278 C1037 ) C278_=_C1052( C278 C1052 ) C278_=_C1071( C278 C1071 ) \nC278_=_C1085( C278 C1085 ) C278_=_C1103( C278 C1103 ) C278_=_C1115( C278 C1115 ) C278_=_C1116( C278 C1116 ) C278_=_C1117( C278 C1117 ) C278_=_C1118( C278 C1118 ) \nC278_=_C1119( C278 C1119 ) C278_=_C1120( C278 C1120 ) C278_=_C1121( C278 C1121 ) C278_=_C1122( C278 C1122 ) C278_=_C1123( C278 C1123 ) C278_=_C1124( C278 C1124 ) \nC278_=_C1125( C278 C1125 ) C278_=_C1126( C278 C1126 ) C278_=_C1127( C278 C1127 ) C278_=_C1128( C278 C1128 ) C278_=_C1129( C278 C1129 ) C278_=_C1130( C278 C1130 ) \nC278_=_C1131( C278 C1131 ) C278_=_C1132( C278 C1132 ) C301_=_C312( C301 C312 ) C301_=_C333( C301 C333 ) C301_=_C375( C301 C375 ) C301_=_C405( C301 C405 ) \nC301_=_C446( C301 C446 ) C301_=_C474( C301 C474 ) C301_=_C514( C301 C514 ) C301_=_C540( C301 C540 ) C301_=_C579( C301 C579 ) C301_=_C603( C301 C603 ) \nC301_=_C641( C301 C641 ) C301_=_C664( C301 C664 ) C301_=_C665( C301 C665 ) C301_=_C666( C301 C666 ) C301_=_C667( C301 C667 ) C301_=_C668( C301 C668 ) \nC301_=_C669( C301 C669 ) C301_=_C670( C301 C670 ) C301_=_C671( C301 C671 ) C301_=_C672( C301 C672 ) C301_=_C673( C301 C673 ) C301_=_C674( C301 C674 ) \nC301_=_C675( C301 C675 ) C301_=_C676( C301 C676 ) C301_=_C677( C301 C677 ) C301_=_C678( C301 C678 ) C301_=_C679( C301 C679 ) C301_=_C680( C301 C680 ) \nC301_=_C681( C301 C681 ) C301_=_C682( C301 C682 ) C301_=_C683( C301 C683 ) C301_=_C684( C301 C684 ) C301_=_C685( C301 C685 ) C301_=_C686( C301 C686 ) \nC301_=_C687( C301 C687 ) C301_=_C688( C301 C688 ) C301_=_C689( C301 C689 ) C301_=_C690( C301 C690 ) C301_=_C691( C301 C691 ) C301_=_C692( C301 C692 ) \nC301_=_C693( C301 C693 ) C301_=_C694( C301 C694 ) C301_=_C695( C301 C695 ) C301_=_C696( C301 C696 ) C301_=_C697( C301 C697 ) C301_=_C698( C301 C698 ) \nC301_=_C699( C301 C699 ) C301_=_C700( C301 C700 ) C312_=_C353( C312 C353 ) C312_=_C385( C312 C385 ) C312_=_C425( C312 C425 ) C312_=_C456( C312 C456 ) \nC312_=_C494( C312 C494 ) C312_=_C524( C312 C524 ) C312_=_C560( C312 C560 ) C312_=_C589( C312 C589 ) C312_=_C623( C312 C623 ) C312_=_C652( C312 C652 ) \nC312_=_C683( C312 C683 ) C312_=_C711( C312 C711 ) C312_=_C740( C312 C740 ) C312_=_C767( C312 C767 ) C312_=_C794( C312 C794 ) C312_=_C819( C312 C819 ) \nC312_=_C844( C312 C844 ) C312_=_C869( C312 C869 ) C312_=_C892( C312 C892 ) C312_=_C916( C312 C916 ) C312_=_C937( C312 C937 ) C312_=_C959( C312 C959 ) \nC312_=_C979( C312 C979 ) C312_=_C1017( C312 C1017 ) C312_=_C1037( C312 C1037 ) C312_=_C1052( C312 C1052 ) C312_=_C1071( C312 C1071 ) C312_=_C1085( C312 C1085 ) \nC312_=_C1103( C312 C1103 ) C312_=_C1115( C312 C1115 ) C312_=_C1116( C312 C1116 ) C312_=_C1117( C312 C1117 ) C312_=_C1118(</w:t>
      </w:r>
    </w:p>
    <w:p>
      <w:pPr>
        <w:pStyle w:val="PreformattedText"/>
        <w:bidi w:val="0"/>
        <w:spacing w:before="0" w:after="0"/>
        <w:jc w:val="left"/>
        <w:rPr/>
      </w:pPr>
      <w:r>
        <w:rPr/>
        <w:t xml:space="preserve"> </w:t>
      </w:r>
      <w:r>
        <w:rPr/>
        <w:t>C312 C1118 ) C312_=_C1119( C312 C1119 ) \nC312_=_C1120( C312 C1120 ) C312_=_C1121( C312 C1121 ) C312_=_C1122( C312 C1122 ) C312_=_C1123( C312 C1123 ) C312_=_C1124( C312 C1124 ) C312_=_C1125( C312 C1125 ) \nC312_=_C1126( C312 C1126 ) C312_=_C1127( C312 C1127 ) C312_=_C1128( C312 C1128 ) C312_=_C1129( C312 C1129 ) C312_=_C1130( C312 C1130 ) C312_=_C1131( C312 C1131 ) \nC312_=_C1132( C312 C1132 ) C333_=_C334( C333 C334 ) C333_=_C346( C333 C346 ) C333_=_C353( C333 C353 ) C333_=_C375( C333 C375 ) C333_=_C405( C333 C405 ) \nC333_=_C446( C333 C446 ) C333_=_C474( C333 C474 ) C333_=_C514( C333 C514 ) C333_=_C540( C333 C540 ) C333_=_C579( C333 C579 ) C333_=_C603( C333 C603 ) \nC333_=_C641( C333 C641 ) C333_=_C664( C333 C664 ) C333_=_C665( C333 C665 ) C333_=_C666( C333 C666 ) C333_=_C667( C333 C667 ) C333_=_C668( C333 C668 ) \nC333_=_C669( C333 C669 ) C333_=_C670( C333 C670 ) C333_=_C671( C333 C671 ) C333_=_C672( C333 C672 ) C333_=_C673( C333 C673 ) C333_=_C674( C333 C674 ) \nC333_=_C675( C333 C675 ) C333_=_C676( C333 C676 ) C333_=_C677( C333 C677 ) C333_=_C678( C333 C678 ) C333_=_C679( C333 C679 ) C333_=_C680( C333 C680 ) \nC333_=_C681( C333 C681 ) C333_=_C682( C333 C682 ) C333_=_C683( C333 C683 ) C333_=_C684( C333 C684 ) C333_=_C685( C333 C685 ) C333_=_C686( C333 C686 ) \nC333_=_C687( C333 C687 ) C333_=_C688( C333 C688 ) C333_=_C689( C333 C689 ) C333_=_C690( C333 C690 ) C333_=_C691( C333 C691 ) C333_=_C692( C333 C692 ) \nC333_=_C693( C333 C693 ) C333_=_C694( C333 C694 ) C333_=_C695( C333 C695 ) C333_=_C696( C333 C696 ) C333_=_C697( C333 C697 ) C333_=_C698( C333 C698 ) \nC333_=_C699( C333 C699 ) C333_=_C700( C333 C700 ) C334_=_C346( C334 C346 ) C334_=_C353( C334 C353 ) C334_=_C406( C334 C406 ) C334_=_C475( C334 C475 ) \nC334_=_C541( C334 C541 ) C334_=_C604( C334 C604 ) C334_=_C701( C334 C701 ) C334_=_C702( C334 C702 ) C334_=_C703( C334 C703 ) C334_=_C704( C334 C704 ) \nC334_=_C705( C334 C705 ) C334_=_C706( C334 C706 ) C334_=_C707( C334 C707 ) C334_=_C708( C334 C708 ) C334_=_C709( C334 C709 ) C334_=_C710( C334 C710 ) \nC334_=_C711( C334 C711 ) C334_=_C712( C334 C712 ) C334_=_C713( C334 C713 ) C334_=_C714( C334 C714 ) C334_=_C715( C334 C715 ) C334_=_C716( C334 C716 ) \nC334_=_C717( C334 C717 ) C334_=_C718( C334 C718 ) C334_=_C719( C334 C719 ) C346_=_C353( C346 C353 ) C346_=_C418( C346 C418 ) C346_=_C487( C346 C487 ) \nC346_=_C553( C346 C553 ) C346_=_C616( C346 C616 ) C346_=_C676( C346 C676 ) C346_=_C707( C346 C707 ) C346_=_C733( C346 C733 ) C346_=_C787( C346 C787 ) \nC346_=_C837( C346 C837 ) C346_=_C885( C346 C885 ) C346_=_C930( C346 C930 ) C346_=_C971( C346 C971 ) C346_=_C997( C346 C997 ) C346_=_C998( C346 C998 ) \nC346_=_C999( C346 C999 ) C346_=_C1001( C346 C1001 ) C346_=_C1002( C346 C1002 ) C346_=_C1003( C346 C1003 ) C346_=_C1004( C346 C1004 ) C346_=_C1005( C346 C1005 ) \nC346_=_C1006( C346 C1006 ) C346_=_C1007( C346 C1007 ) C346_=_C1008( C346 C1008 ) C353_=_C385( C353 C385 ) C353_=_C425( C353 C425 ) C353_=_C456( C353 C456 ) \nC353_=_C494( C353 C494 ) C353_=_C524( C353 C524 ) C353_=_C560( C353 C560 ) C353_=_C589( C353 C589 ) C353_=_C623( C353 C623 ) C353_=_C652( C353 C652 ) \nC353_=_C683( C353 C683 ) C353_=_C711( C353 C711 ) C353_=_C740( C353 C740 ) C353_=_C767( C353 C767 ) C353_=_C794( C353 C794 ) C353_=_C819( C353 C819 ) \nC353_=_C844( C353 C844 ) C353_=_C869( C353 C869 ) C353_=_C892( C353 C892 ) C353_=_C916( C353 C916 ) C353_=_C937( C353 C937 ) C353_=_C959( C353 C959 ) \nC353_=_C979( C353 C979 ) C353_=_C1017( C353 C1017 ) C353_=_C1037( C353 C1037 ) C353_=_C1052( C353 C1052 ) C353_=_C1071( C353 C1071 ) C353_=_C1085( C353 C1085 ) \nC353_=_C1103( C353 C1103 ) C353_=_C1115( C353 C1115 ) C353_=_C1116( C353 C1116 ) C353_=_C1117( C353 C1117 ) C353_=_C1118( C353 C1118 ) C353_=_C1119( C353 C1119 ) \nC353_=_C1120( C353 C1120 ) C353_=_C1121( C353 C1121 ) C353_=_C1122( C353 C1122 ) C353_=_C1123( C353 C1123 ) C353_=_C1124( C353 C1124 ) C353_=_C1125( C353 C1125 ) \nC353_=_C1126( C353 C1126 ) C353_=_C1127( C353 C1127 ) C353_=_C1128( C353 C1128 ) C353_=_C1129( C353 C1129 ) C353_=_C1130( C353 C1130 ) C353_=_C1131( C353 C1131 ) \nC353_=_C1132( C353 C1132 ) C375_=_C385( C375 C385 ) C375_=_C405( C375 C405 ) C375_=_C446( C375 C446 ) C375_=_C474( C375 C474 ) C375_=_C514( C375 C514 ) \nC375_=_C540( C375 C540 ) C375_=_C579( C375 C579 ) C375_=_C603( C375 C603 ) C375_=_C641( C375 C641 ) C375_=_C664( C375 C664 ) C375_=_C665( C375 C665 ) \nC375_=_C666( C375 C666 ) C375_=_C667( C375 C667 ) C375_=_C668( C375 C668 ) C375_=_C669( C375 C669 ) C375_=_C670( C375 C670 ) C375_=_C671( C375 C671 ) \nC375_=_C672( C375 C672 ) C375_=_C673( C375 C673 ) C375_=_C674( C375 C674 ) C375_=_C675( C375 C675 ) C375_=_C676( C375 C676 ) C375_=_C677( C375 C677 ) \nC375_=_C678( C375 C678 ) C375_=_C679( C375 C679 ) C375_=_C680( C375 C680 ) C375_=_C681( C375 C681 ) C375_=_C682( C375 C682 ) C375_=_C683( C375 C683 ) \nC375_=_C684( C375 C684 ) C375_=_C685( C375 C685 ) C375_=_C686( C375 C686 ) C375_=_C687( C375 C687 ) C375_=_C688( C375 C688 ) C375_=_C689( C375 C689 ) \nC375_=_C690( C375 C690 ) C375_=_C691( C375 C691 ) C375_=_C692( C375 C692 ) C375_=_C693( C375 C693 ) C375_=_C694( C375 C694 ) C375_=_C695( C375 C695 ) \nC375_=_C696( C375 C696 ) C375_=_C697( C375 C697 ) C375_=_C698( C375 C698 ) C375_=_C699( C375 C699 ) C375_=_C700( C375 C700 ) C385_=_C425( C385 C425 ) \nC385_=_C456( C385 C456 ) C385_=_C494( C385 C494 ) C385_=_C524( C385 C524 ) C385_=_C560( C385 C560 ) C385_=_C589( C385 C589 ) C385_=_C623( C385 C623 ) \nC385_=_C652( C385 C652 ) C385_=_C683( C385 C683 ) C385_=_C711( C385 C711 ) C385_=_C740( C385 C740 ) C385_=_C767( C385 C767 ) C385_=_C794( C385 C794 ) \nC385_=_C819( C385 C819 ) C385_=_C844( C385 C844 ) C385_=_C869( C385 C869 ) C385_=_C892( C385 C892 ) C385_=_C916( C385 C916 ) C385_=_C937( C385 C937 ) \nC385_=_C959( C385 C959 ) C385_=_C979( C385 C979 ) C385_=_C1017( C385 C1017 ) C385_=_C1037( C385 C1037 ) C385_=_C1052( C385 C1052 ) C385_=_C1071( C385 C1071 ) \nC385_=_C1085( C385 C1085 ) C385_=_C1103( C385 C1103 ) C385_=_C1115( C385 C1115 ) C385_=_C1116( C385 C1116 ) C385_=_C1117( C385 C1117 ) C385_=_C1118( C385 C1118 ) \nC385_=_C1119( C385 C1119 ) C385_=_C1120( C385 C1120 ) C385_=_C1121( C385 C1121 ) C385_=_C1122( C385 C1122 ) C385_=_C1123( C385 C1123 ) C385_=_C1124( C385 C1124 ) \nC385_=_C1125( C385 C1125 ) C385_=_C1126( C385 C1126 ) C385_=_C1127( C385 C1127 ) C385_=_C1128( C385 C1128 ) C385_=_C1129( C385 C1129 ) C385_=_C1130( C385 C1130 ) \nC385_=_C1131( C385 C1131 ) C385_=_C1132( C385 C1132 ) C405_=_C406( C405 C406 ) C405_=_C418( C405 C418 ) C405_=_C425( C405 C425 ) C405_=_C446( C405 C446 ) \nC405_=_C474( C405 C474 ) C405_=_C514( C405 C514 ) C405_=_C540( C405 C540 ) C405_=_C579( C405 C579 ) C405_=_C603( C405 C603 ) C405_=_C641( C405 C641 ) \nC405_=_C664( C405 C664 ) C405_=_C665( C405 C665 ) C405_=_C666( C405 C666 ) C405_=_C667( C405 C667 ) C405_=_C668( C405 C668 ) C405_=_C669( C405 C669 ) \nC405_=_C670( C405 C670 ) C405_=_C671( C405 C671 ) C405_=_C672( C405 C672 ) C405_=_C673( C405 C673 ) C405_=_C674( C405 C674 ) C405_=_C675( C405 C675 ) \nC405_=_C676( C405 C676 ) C405_=_C677( C405 C677 ) C405_=_C678( C405 C678 ) C405_=_C679( C405 C679 ) C405_=_C680( C405 C680 ) C405_=_C681( C405 C681 ) \nC405_=_C682( C405 C682 ) C405_=_C683( C405 C683 ) C405_=_C684( C405 C684 ) C405_=_C685( C405 C685 ) C405_=_C686( C405 C686 ) C405_=_C687( C405 C687 ) \nC405_=_C688( C405 C688 ) C405_=_C689( C405 C689 ) C405_=_C690( C405 C690 ) C405_=_C691( C405 C691 ) C405_=_C692( C405 C692 ) C405_=_C693( C405 C693 ) \nC405_=_C694( C405 C694 ) C405_=_C695( C405 C695 ) C405_=_C696( C405 C696 ) C405_=_C697( C405 C697 ) C405_=_C698( C405 C698 ) C405_=_C699( C405 C699 ) \nC405_=_C700( C405 C700 ) C406_=_C418( C406 C418 ) C406_=_C425( C406 C425 ) C406_=_C475( C406 C475 ) C406_=_C541( C406 C541 ) C406_=_C604( C406 C604 ) \nC406_=_C701( C406 C701 ) C406_=_C702( C406 C702 ) C406_=_C703( C406 C703 ) C406_=_C704( C406 C704 ) C406_=_C705( C406 C705 ) C406_=_C706( C406 C706 ) \nC406_=_C707( C406 C707 ) C406_=_C708( C406 C708 ) C406_=_C709( C406 C709 ) C406_=_C710( C406 C710 ) C406_=_C711( C406 C711 ) C406_=_C712( C406 C712 ) \nC406_=_C713( C406 C713 ) C406_=_C714( C406 C714 ) C406_=_C715( C406 C715 ) C406_=_C716( C406 C716 ) C406_=_C717( C406 C717 ) C406_=_C718( C406 C718 ) \nC406_=_C719( C406 C719 ) C418_=_C425( C418 C425 ) C418_=_C487( C418 C487 ) C418_=_C553( C418 C553 ) C418_=_C616( C418 C616 ) C418_=_C676( C418 C676 ) \nC418_=_C707( C418 C707 ) C418_=_C733( C418 C733 ) C418_=_C787( C418 C787 ) C418_=_C837( C418 C837 ) C418_=_C885( C418 C885 ) C418_=_C930( C418 C930 ) \nC418_=_C971( C418 C971 ) C418_=_C997( C418 C997 ) C418_=_C998( C418 C998 ) C418_=_C999( C418 C999 ) C418_=_C1001( C418 C1001 ) C418_=_C1002( C418 C1002 ) \nC418_=_C1003( C418 C1003 ) C418_=_C1004( C418 C1004 ) C418_=_C1005( C418 C1005 ) C418_=_C1006( C418 C1006 ) C418_=_C1007( C418 C1007 ) C418_=_C1008( C418 C1008 ) \nC425_=_C456( C425 C456 ) C425_=_C494( C425 C494 ) C425_=_C524( C425 C524 ) C425_=_C560( C425 C560 ) C425_=_C589( C425 C589 ) C425_=_C623( C425 C623 ) \nC425_=_C652( C425 C652 ) C425_=_C683( C425 C683 ) C425_=_C711( C425 C711 ) C425_=_C740( C425 C740 ) C425_=_C767( C425 C767 ) C425_=_C794( C425 C794 ) \nC425_=_C819( C425 C819 ) C425_=_C844( C425 C844 ) C425_=_C869( C425 C869 ) C425_=_C892( C425 C892 ) C425_=_C916( C425 C916 ) C425_=_C937( C425 C937 ) \nC425_=_C959( C425 C959 ) C425_=_C979( C425 C979 ) C425_=_C1017( C425 C1017 ) C425_=_C1037( C425 C1037 ) C425_=_C1052( C425 C1052 ) C425_=_C1071( C425 C1071 ) \nC425_=_C1085( C425 C1085 ) C425_=_C1103( C425 C1103 ) C425_=_C1115( C425 C1115 ) C425_=_C1116( C425 C1116 ) C425_=_C1117( C425 C1117 ) C425_=_C1118( C425 C1118 ) \nC425_=_C1119( C425 C1119 ) C425_=_C1120( C425 C1120 ) C425_=_C1121( C425 C1121 ) C425_=_C1122( C425 C1122 ) C425_=_C1123( C425 C1123 ) C425_=_C1124( C425 C1124 ) \nC425_=_C1125( C425 C1125 ) C425_=_C1126( C425 C1126 ) C425_=_C1127( C425 C1127 ) C425_=_C1128( C425</w:t>
      </w:r>
    </w:p>
    <w:p>
      <w:pPr>
        <w:pStyle w:val="PreformattedText"/>
        <w:bidi w:val="0"/>
        <w:spacing w:before="0" w:after="0"/>
        <w:jc w:val="left"/>
        <w:rPr/>
      </w:pPr>
      <w:r>
        <w:rPr/>
        <w:t xml:space="preserve"> </w:t>
      </w:r>
      <w:r>
        <w:rPr/>
        <w:t>C1128 ) C425_=_C1129( C425 C1129 ) C425_=_C1130( C425 C1130 ) \nC425_=_C1131( C425 C1131 ) C425_=_C1132( C425 C1132 ) C446_=_C456( C446 C456 ) C446_=_C474( C446 C474 ) C446_=_C514( C446 C514 ) C446_=_C540( C446 C540 ) \nC446_=_C579( C446 C579 ) C446_=_C603( C446 C603 ) C446_=_C641( C446 C641 ) C446_=_C664( C446 C664 ) C446_=_C665( C446 C665 ) C446_=_C666( C446 C666 ) \nC446_=_C667( C446 C667 ) C446_=_C668( C446 C668 ) C446_=_C669( C446 C669 ) C446_=_C670( C446 C670 ) C446_=_C671( C446 C671 ) C446_=_C672( C446 C672 ) \nC446_=_C673( C446 C673 ) C446_=_C674( C446 C674 ) C446_=_C675( C446 C675 ) C446_=_C676( C446 C676 ) C446_=_C677( C446 C677 ) C446_=_C678( C446 C678 ) \nC446_=_C679( C446 C679 ) C446_=_C680( C446 C680 ) C446_=_C681( C446 C681 ) C446_=_C682( C446 C682 ) C446_=_C683( C446 C683 ) C446_=_C684( C446 C684 ) \nC446_=_C685( C446 C685 ) C446_=_C686( C446 C686 ) C446_=_C687( C446 C687 ) C446_=_C688( C446 C688 ) C446_=_C689( C446 C689 ) C446_=_C690( C446 C690 ) \nC446_=_C691( C446 C691 ) C446_=_C692( C446 C692 ) C446_=_C693( C446 C693 ) C446_=_C694( C446 C694 ) C446_=_C695( C446 C695 ) C446_=_C696( C446 C696 ) \nC446_=_C697( C446 C697 ) C446_=_C698( C446 C698 ) C446_=_C699( C446 C699 ) C446_=_C700( C446 C700 ) C456_=_C494( C456 C494 ) C456_=_C524( C456 C524 ) \nC456_=_C560( C456 C560 ) C456_=_C589( C456 C589 ) C456_=_C623( C456 C623 ) C456_=_C652( C456 C652 ) C456_=_C683( C456 C683 ) C456_=_C711( C456 C711 ) \nC456_=_C740( C456 C740 ) C456_=_C767( C456 C767 ) C456_=_C794( C456 C794 ) C456_=_C819( C456 C819 ) C456_=_C844( C456 C844 ) C456_=_C869( C456 C869 ) \nC456_=_C892( C456 C892 ) C456_=_C916( C456 C916 ) C456_=_C937( C456 C937 ) C456_=_C959( C456 C959 ) C456_=_C979( C456 C979 ) C456_=_C1017( C456 C1017 ) \nC456_=_C1037( C456 C1037 ) C456_=_C1052( C456 C1052 ) C456_=_C1071( C456 C1071 ) C456_=_C1085( C456 C1085 ) C456_=_C1103( C456 C1103 ) C456_=_C1115( C456 C1115 ) \nC456_=_C1116( C456 C1116 ) C456_=_C1117( C456 C1117 ) C456_=_C1118( C456 C1118 ) C456_=_C1119( C456 C1119 ) C456_=_C1120( C456 C1120 ) C456_=_C1121( C456 C1121 ) \nC456_=_C1122( C456 C1122 ) C456_=_C1123( C456 C1123 ) C456_=_C1124( C456 C1124 ) C456_=_C1125( C456 C1125 ) C456_=_C1126( C456 C1126 ) C456_=_C1127( C456 C1127 ) \nC456_=_C1128( C456 C1128 ) C456_=_C1129( C456 C1129 ) C456_=_C1130( C456 C1130 ) C456_=_C1131( C456 C1131 ) C456_=_C1132( C456 C1132 ) C474_=_C475( C474 C475 ) \nC474_=_C487( C474 C487 ) C474_=_C494( C474 C494 ) C474_=_C514( C474 C514 ) C474_=_C540( C474 C540 ) C474_=_C579( C474 C579 ) C474_=_C603( C474 C603 ) \nC474_=_C641( C474 C641 ) C474_=_C664( C474 C664 ) C474_=_C665( C474 C665 ) C474_=_C666( C474 C666 ) C474_=_C667( C474 C667 ) C474_=_C668( C474 C668 ) \nC474_=_C669( C474 C669 ) C474_=_C670( C474 C670 ) C474_=_C671( C474 C671 ) C474_=_C672( C474 C672 ) C474_=_C673( C474 C673 ) C474_=_C674( C474 C674 ) \nC474_=_C675( C474 C675 ) C474_=_C676( C474 C676 ) C474_=_C677( C474 C677 ) C474_=_C678( C474 C678 ) C474_=_C679( C474 C679 ) C474_=_C680( C474 C680 ) \nC474_=_C681( C474 C681 ) C474_=_C682( C474 C682 ) C474_=_C683( C474 C683 ) C474_=_C684( C474 C684 ) C474_=_C685( C474 C685 ) C474_=_C686( C474 C686 ) \nC474_=_C687( C474 C687 ) C474_=_C688( C474 C688 ) C474_=_C689( C474 C689 ) C474_=_C690( C474 C690 ) C474_=_C691( C474 C691 ) C474_=_C692( C474 C692 ) \nC474_=_C693( C474 C693 ) C474_=_C694( C474 C694 ) C474_=_C695( C474 C695 ) C474_=_C696( C474 C696 ) C474_=_C697( C474 C697 ) C474_=_C698( C474 C698 ) \nC474_=_C699( C474 C699 ) C474_=_C700( C474 C700 ) C475_=_C487( C475 C487 ) C475_=_C494( C475 C494 ) C475_=_C541( C475 C541 ) C475_=_C604( C475 C604 ) \nC475_=_C701( C475 C701 ) C475_=_C702( C475 C702 ) C475_=_C703( C475 C703 ) C475_=_C704( C475 C704 ) C475_=_C705( C475 C705 ) C475_=_C706( C475 C706 ) \nC475_=_C707( C475 C707 ) C475_=_C708( C475 C708 ) C475_=_C709( C475 C709 ) C475_=_C710( C475 C710 ) C475_=_C711( C475 C711 ) C475_=_C712( C475 C712 ) \nC475_=_C713( C475 C713 ) C475_=_C714( C475 C714 ) C475_=_C715( C475 C715 ) C475_=_C716( C475 C716 ) C475_=_C717( C475 C717 ) C475_=_C718( C475 C718 ) \nC475_=_C719( C475 C719 ) C487_=_C494( C487 C494 ) C487_=_C553( C487 C553 ) C487_=_C616( C487 C616 ) C487_=_C676( C487 C676 ) C487_=_C707( C487 C707 ) \nC487_=_C733( C487 C733 ) C487_=_C787( C487 C787 ) C487_=_C837( C487 C837 ) C487_=_C885( C487 C885 ) C487_=_C930( C487 C930 ) C487_=_C971( C487 C971 ) \nC487_=_C997( C487 C997 ) C487_=_C998( C487 C998 ) C487_=_C999( C487 C999 ) C487_=_C1001( C487 C1001 ) C487_=_C1002( C487 C1002 ) C487_=_C1003( C487 C1003 ) \nC487_=_C1004( C487 C1004 ) C487_=_C1005( C487 C1005 ) C487_=_C1006( C487 C1006 ) C487_=_C1007( C487 C1007 ) C487_=_C1008( C487 C1008 ) C494_=_C524( C494 C524 ) \nC494_=_C560( C494 C560 ) C494_=_C589( C494 C589 ) C494_=_C623( C494 C623 ) C494_=_C652( C494 C652 ) C494_=_C683( C494 C683 ) C494_=_C711( C494 C711 ) \nC494_=_C740( C494 C740 ) C494_=_C767( C494 C767 ) C494_=_C794( C494 C794 ) C494_=_C819( C494 C819 ) C494_=_C844( C494 C844 ) C494_=_C869( C494 C869 ) \nC494_=_C892( C494 C892 ) C494_=_C916( C494 C916 ) C494_=_C937( C494 C937 ) C494_=_C959( C494 C959 ) C494_=_C979( C494 C979 ) C494_=_C1017( C494 C1017 ) \nC494_=_C1037( C494 C1037 ) C494_=_C1052( C494 C1052 ) C494_=_C1071( C494 C1071 ) C494_=_C1085( C494 C1085 ) C494_=_C1103( C494 C1103 ) C494_=_C1115( C494 C1115 ) \nC494_=_C1116( C494 C1116 ) C494_=_C1117( C494 C1117 ) C494_=_C1118( C494 C1118 ) C494_=_C1119( C494 C1119 ) C494_=_C1120( C494 C1120 ) C494_=_C1121( C494 C1121 ) \nC494_=_C1122( C494 C1122 ) C494_=_C1123( C494 C1123 ) C494_=_C1124( C494 C1124 ) C494_=_C1125( C494 C1125 ) C494_=_C1126( C494 C1126 ) C494_=_C1127( C494 C1127 ) \nC494_=_C1128( C494 C1128 ) C494_=_C1129( C494 C1129 ) C494_=_C1130( C494 C1130 ) C494_=_C1131( C494 C1131 ) C494_=_C1132( C494 C1132 ) C514_=_C524( C514 C524 ) \nC514_=_C540( C514 C540 ) C514_=_C579( C514 C579 ) C514_=_C603( C514 C603 ) C514_=_C641( C514 C641 ) C514_=_C664( C514 C664 ) C514_=_C665( C514 C665 ) \nC514_=_C666( C514 C666 ) C514_=_C667( C514 C667 ) C514_=_C668( C514 C668 ) C514_=_C669( C514 C669 ) C514_=_C670( C514 C670 ) C514_=_C671( C514 C671 ) \nC514_=_C672( C514 C672 ) C514_=_C673( C514 C673 ) C514_=_C674( C514 C674 ) C514_=_C675( C514 C675 ) C514_=_C676( C514 C676 ) C514_=_C677( C514 C677 ) \nC514_=_C678( C514 C678 ) C514_=_C679( C514 C679 ) C514_=_C680( C514 C680 ) C514_=_C681( C514 C681 ) C514_=_C682( C514 C682 ) C514_=_C683( C514 C683 ) \nC514_=_C684( C514 C684 ) C514_=_C685( C514 C685 ) C514_=_C686( C514 C686 ) C514_=_C687( C514 C687 ) C514_=_C688( C514 C688 ) C514_=_C689( C514 C689 ) \nC514_=_C690( C514 C690 ) C514_=_C691( C514 C691 ) C514_=_C692( C514 C692 ) C514_=_C693( C514 C693 ) C514_=_C694( C514 C694 ) C514_=_C695( C514 C695 ) \nC514_=_C696( C514 C696 ) C514_=_C697( C514 C697 ) C514_=_C698( C514 C698 ) C514_=_C699( C514 C699 ) C514_=_C700( C514 C700 ) C524_=_C560( C524 C560 ) \nC524_=_C589( C524 C589 ) C524_=_C623( C524 C623 ) C524_=_C652( C524 C652 ) C524_=_C683( C524 C683 ) C524_=_C711( C524 C711 ) C524_=_C740( C524 C740 ) \nC524_=_C767( C524 C767 ) C524_=_C794( C524 C794 ) C524_=_C819( C524 C819 ) C524_=_C844( C524 C844 ) C524_=_C869( C524 C869 ) C524_=_C892( C524 C892 ) \nC524_=_C916( C524 C916 ) C524_=_C937( C524 C937 ) C524_=_C959( C524 C959 ) C524_=_C979( C524 C979 ) C524_=_C1017( C524 C1017 ) C524_=_C1037( C524 C1037 ) \nC524_=_C1052( C524 C1052 ) C524_=_C1071( C524 C1071 ) C524_=_C1085( C524 C1085 ) C524_=_C1103( C524 C1103 ) C524_=_C1115( C524 C1115 ) C524_=_C1116( C524 C1116 ) \nC524_=_C1117( C524 C1117 ) C524_=_C1118( C524 C1118 ) C524_=_C1119( C524 C1119 ) C524_=_C1120( C524 C1120 ) C524_=_C1121( C524 C1121 ) C524_=_C1122( C524 C1122 ) \nC524_=_C1123( C524 C1123 ) C524_=_C1124( C524 C1124 ) C524_=_C1125( C524 C1125 ) C524_=_C1126( C524 C1126 ) C524_=_C1127( C524 C1127 ) C524_=_C1128( C524 C1128 ) \nC524_=_C1129( C524 C1129 ) C524_=_C1130( C524 C1130 ) C524_=_C1131( C524 C1131 ) C524_=_C1132( C524 C1132 ) C540_=_C541( C540 C541 ) C540_=_C553( C540 C553 ) \nC540_=_C560( C540 C560 ) C540_=_C579( C540 C579 ) C540_=_C603( C540 C603 ) C540_=_C641( C540 C641 ) C540_=_C664( C540 C664 ) C540_=_C665( C540 C665 ) \nC540_=_C666( C540 C666 ) C540_=_C667( C540 C667 ) C540_=_C668( C540 C668 ) C540_=_C669( C540 C669 ) C540_=_C670( C540 C670 ) C540_=_C671( C540 C671 ) \nC540_=_C672( C540 C672 ) C540_=_C673( C540 C673 ) C540_=_C674( C540 C674 ) C540_=_C675( C540 C675 ) C540_=_C676( C540 C676 ) C540_=_C677( C540 C677 ) \nC540_=_C678( C540 C678 ) C540_=_C679( C540 C679 ) C540_=_C680( C540 C680 ) C540_=_C681( C540 C681 ) C540_=_C682( C540 C682 ) C540_=_C683( C540 C683 ) \nC540_=_C684( C540 C684 ) C540_=_C685( C540 C685 ) C540_=_C686( C540 C686 ) C540_=_C687( C540 C687 ) C540_=_C688( C540 C688 ) C540_=_C689( C540 C689 ) \nC540_=_C690( C540 C690 ) C540_=_C691( C540 C691 ) C540_=_C692( C540 C692 ) C540_=_C693( C540 C693 ) C540_=_C694( C540 C694 ) C540_=_C695( C540 C695 ) \nC540_=_C696( C540 C696 ) C540_=_C697( C540 C697 ) C540_=_C698( C540 C698 ) C540_=_C699( C540 C699 ) C540_=_C700( C540 C700 ) C541_=_C553( C541 C553 ) \nC541_=_C560( C541 C560 ) C541_=_C604( C541 C604 ) C541_=_C701( C541 C701 ) C541_=_C702( C541 C702 ) C541_=_C703( C541 C703 ) C541_=_C704( C541 C704 ) \nC541_=_C705( C541 C705 ) C541_=_C706( C541 C706 ) C541_=_C707( C541 C707 ) C541_=_C708( C541 C708 ) C541_=_C709( C541 C709 ) C541_=_C710( C541 C710 ) \nC541_=_C711( C541 C711 ) C541_=_C712( C541 C712 ) C541_=_C713( C541 C713 ) C541_=_C714( C541 C714 ) C541_=_C715( C541 C715 ) C541_=_C716( C541 C716 ) \nC541_=_C717( C541 C717 ) C541_=_C718( C541 C718 ) C541_=_C719( C541 C719 ) C553_=_C560( C553 C560 ) C553_=_C616( C553 C616 ) C553_=_C676( C553 C676 ) \nC553_=_C707( C553 C707 ) C553_=_C733( C553 C733 ) C553_=_C787( C553 C787 ) C553_=_C837( C553 C837 ) C553_=_C885( C553 C885 ) C553_=_C930( C553 C930 ) \nC553_=_C971( C553 C971 ) C553_=_C997( C553 C997 ) C553_=_C998( C553 C998 ) C553_=_C999( C553 C999</w:t>
      </w:r>
    </w:p>
    <w:p>
      <w:pPr>
        <w:pStyle w:val="PreformattedText"/>
        <w:bidi w:val="0"/>
        <w:spacing w:before="0" w:after="0"/>
        <w:jc w:val="left"/>
        <w:rPr/>
      </w:pPr>
      <w:r>
        <w:rPr/>
        <w:t xml:space="preserve"> </w:t>
      </w:r>
      <w:r>
        <w:rPr/>
        <w:t>) C553_=_C1001( C553 C1001 ) C553_=_C1002( C553 C1002 ) \nC553_=_C1003( C553 C1003 ) C553_=_C1004( C553 C1004 ) C553_=_C1005( C553 C1005 ) C553_=_C1006( C553 C1006 ) C553_=_C1007( C553 C1007 ) C553_=_C1008( C553 C1008 ) \nC560_=_C589( C560 C589 ) C560_=_C623( C560 C623 ) C560_=_C652( C560 C652 ) C560_=_C683( C560 C683 ) C560_=_C711( C560 C711 ) C560_=_C740( C560 C740 ) \nC560_=_C767( C560 C767 ) C560_=_C794( C560 C794 ) C560_=_C819( C560 C819 ) C560_=_C844( C560 C844 ) C560_=_C869( C560 C869 ) C560_=_C892( C560 C892 ) \nC560_=_C916( C560 C916 ) C560_=_C937( C560 C937 ) C560_=_C959( C560 C959 ) C560_=_C979( C560 C979 ) C560_=_C1017( C560 C1017 ) C560_=_C1037( C560 C1037 ) \nC560_=_C1052( C560 C1052 ) C560_=_C1071( C560 C1071 ) C560_=_C1085( C560 C1085 ) C560_=_C1103( C560 C1103 ) C560_=_C1115( C560 C1115 ) C560_=_C1116( C560 C1116 ) \nC560_=_C1117( C560 C1117 ) C560_=_C1118( C560 C1118 ) C560_=_C1119( C560 C1119 ) C560_=_C1120( C560 C1120 ) C560_=_C1121( C560 C1121 ) C560_=_C1122( C560 C1122 ) \nC560_=_C1123( C560 C1123 ) C560_=_C1124( C560 C1124 ) C560_=_C1125( C560 C1125 ) C560_=_C1126( C560 C1126 ) C560_=_C1127( C560 C1127 ) C560_=_C1128( C560 C1128 ) \nC560_=_C1129( C560 C1129 ) C560_=_C1130( C560 C1130 ) C560_=_C1131( C560 C1131 ) C560_=_C1132( C560 C1132 ) C579_=_C589( C579 C589 ) C579_=_C603( C579 C603 ) \nC579_=_C641( C579 C641 ) C579_=_C664( C579 C664 ) C579_=_C665( C579 C665 ) C579_=_C666( C579 C666 ) C579_=_C667( C579 C667 ) C579_=_C668( C579 C668 ) \nC579_=_C669( C579 C669 ) C579_=_C670( C579 C670 ) C579_=_C671( C579 C671 ) C579_=_C672( C579 C672 ) C579_=_C673( C579 C673 ) C579_=_C674( C579 C674 ) \nC579_=_C675( C579 C675 ) C579_=_C676( C579 C676 ) C579_=_C677( C579 C677 ) C579_=_C678( C579 C678 ) C579_=_C679( C579 C679 ) C579_=_C680( C579 C680 ) \nC579_=_C681( C579 C681 ) C579_=_C682( C579 C682 ) C579_=_C683( C579 C683 ) C579_=_C684( C579 C684 ) C579_=_C685( C579 C685 ) C579_=_C686( C579 C686 ) \nC579_=_C687( C579 C687 ) C579_=_C688( C579 C688 ) C579_=_C689( C579 C689 ) C579_=_C690( C579 C690 ) C579_=_C691( C579 C691 ) C579_=_C692( C579 C692 ) \nC579_=_C693( C579 C693 ) C579_=_C694( C579 C694 ) C579_=_C695( C579 C695 ) C579_=_C696( C579 C696 ) C579_=_C697( C579 C697 ) C579_=_C698( C579 C698 ) \nC579_=_C699( C579 C699 ) C579_=_C700( C579 C700 ) C589_=_C623( C589 C623 ) C589_=_C652( C589 C652 ) C589_=_C683( C589 C683 ) C589_=_C711( C589 C711 ) \nC589_=_C740( C589 C740 ) C589_=_C767( C589 C767 ) C589_=_C794( C589 C794 ) C589_=_C819( C589 C819 ) C589_=_C844( C589 C844 ) C589_=_C869( C589 C869 ) \nC589_=_C892( C589 C892 ) C589_=_C916( C589 C916 ) C589_=_C937( C589 C937 ) C589_=_C959( C589 C959 ) C589_=_C979( C589 C979 ) C589_=_C1017( C589 C1017 ) \nC589_=_C1037( C589 C1037 ) C589_=_C1052( C589 C1052 ) C589_=_C1071( C589 C1071 ) C589_=_C1085( C589 C1085 ) C589_=_C1103( C589 C1103 ) C589_=_C1115( C589 C1115 ) \nC589_=_C1116( C589 C1116 ) C589_=_C1117( C589 C1117 ) C589_=_C1118( C589 C1118 ) C589_=_C1119( C589 C1119 ) C589_=_C1120( C589 C1120 ) C589_=_C1121( C589 C1121 ) \nC589_=_C1122( C589 C1122 ) C589_=_C1123( C589 C1123 ) C589_=_C1124( C589 C1124 ) C589_=_C1125( C589 C1125 ) C589_=_C1126( C589 C1126 ) C589_=_C1127( C589 C1127 ) \nC589_=_C1128( C589 C1128 ) C589_=_C1129( C589 C1129 ) C589_=_C1130( C589 C1130 ) C589_=_C1131( C589 C1131 ) C589_=_C1132( C589 C1132 ) C603_=_C604( C603 C604 ) \nC603_=_C616( C603 C616 ) C603_=_C623( C603 C623 ) C603_=_C641( C603 C641 ) C603_=_C664( C603 C664 ) C603_=_C665( C603 C665 ) C603_=_C666( C603 C666 ) \nC603_=_C667( C603 C667 ) C603_=_C668( C603 C668 ) C603_=_C669( C603 C669 ) C603_=_C670( C603 C670 ) C603_=_C671( C603 C671 ) C603_=_C672( C603 C672 ) \nC603_=_C673( C603 C673 ) C603_=_C674( C603 C674 ) C603_=_C675( C603 C675 ) C603_=_C676( C603 C676 ) C603_=_C677( C603 C677 ) C603_=_C678( C603 C678 ) \nC603_=_C679( C603 C679 ) C603_=_C680( C603 C680 ) C603_=_C681( C603 C681 ) C603_=_C682( C603 C682 ) C603_=_C683( C603 C683 ) C603_=_C684( C603 C684 ) \nC603_=_C685( C603 C685 ) C603_=_C686( C603 C686 ) C603_=_C687( C603 C687 ) C603_=_C688( C603 C688 ) C603_=_C689( C603 C689 ) C603_=_C690( C603 C690 ) \nC603_=_C691( C603 C691 ) C603_=_C692( C603 C692 ) C603_=_C693( C603 C693 ) C603_=_C694( C603 C694 ) C603_=_C695( C603 C695 ) C603_=_C696( C603 C696 ) \nC603_=_C697( C603 C697 ) C603_=_C698( C603 C698 ) C603_=_C699( C603 C699 ) C603_=_C700( C603 C700 ) C604_=_C616( C604 C616 ) C604_=_C623( C604 C623 ) \nC604_=_C701( C604 C701 ) C604_=_C702( C604 C702 ) C604_=_C703( C604 C703 ) C604_=_C704( C604 C704 ) C604_=_C705( C604 C705 ) C604_=_C706( C604 C706 ) \nC604_=_C707( C604 C707 ) C604_=_C708( C604 C708 ) C604_=_C709( C604 C709 ) C604_=_C710( C604 C710 ) C604_=_C711( C604 C711 ) C604_=_C712( C604 C712 ) \nC604_=_C713( C604 C713 ) C604_=_C714( C604 C714 ) C604_=_C715( C604 C715 ) C604_=_C716( C604 C716 ) C604_=_C717( C604 C717 ) C604_=_C718( C604 C718 ) \nC604_=_C719( C604 C719 ) C616_=_C623( C616 C623 ) C616_=_C676( C616 C676 ) C616_=_C707( C616 C707 ) C616_=_C733( C616 C733 ) C616_=_C787( C616 C787 ) \nC616_=_C837( C616 C837 ) C616_=_C885( C616 C885 ) C616_=_C930( C616 C930 ) C616_=_C971( C616 C971 ) C616_=_C997( C616 C997 ) C616_=_C998( C616 C998 ) \nC616_=_C999( C616 C999 ) C616_=_C1001( C616 C1001 ) C616_=_C1002( C616 C1002 ) C616_=_C1003( C616 C1003 ) C616_=_C1004( C616 C1004 ) C616_=_C1005( C616 C1005 ) \nC616_=_C1006( C616 C1006 ) C616_=_C1007( C616 C1007 ) C616_=_C1008( C616 C1008 ) C623_=_C652( C623 C652 ) C623_=_C683( C623 C683 ) C623_=_C711( C623 C711 ) \nC623_=_C740( C623 C740 ) C623_=_C767( C623 C767 ) C623_=_C794( C623 C794 ) C623_=_C819( C623 C819 ) C623_=_C844( C623 C844 ) C623_=_C869( C623 C869 ) \nC623_=_C892( C623 C892 ) C623_=_C916( C623 C916 ) C623_=_C937( C623 C937 ) C623_=_C959( C623 C959 ) C623_=_C979( C623 C979 ) C623_=_C1017( C623 C1017 ) \nC623_=_C1037( C623 C1037 ) C623_=_C1052( C623 C1052 ) C623_=_C1071( C623 C1071 ) C623_=_C1085( C623 C1085 ) C623_=_C1103( C623 C1103 ) C623_=_C1115( C623 C1115 ) \nC623_=_C1116( C623 C1116 ) C623_=_C1117( C623 C1117 ) C623_=_C1118( C623 C1118 ) C623_=_C1119( C623 C1119 ) C623_=_C1120( C623 C1120 ) C623_=_C1121( C623 C1121 ) \nC623_=_C1122( C623 C1122 ) C623_=_C1123( C623 C1123 ) C623_=_C1124( C623 C1124 ) C623_=_C1125( C623 C1125 ) C623_=_C1126( C623 C1126 ) C623_=_C1127( C623 C1127 ) \nC623_=_C1128( C623 C1128 ) C623_=_C1129( C623 C1129 ) C623_=_C1130( C623 C1130 ) C623_=_C1131( C623 C1131 ) C623_=_C1132( C623 C1132 ) C641_=_C652( C641 C652 ) \nC641_=_C664( C641 C664 ) C641_=_C665( C641 C665 ) C641_=_C666( C641 C666 ) C641_=_C667( C641 C667 ) C641_=_C668( C641 C668 ) C641_=_C669( C641 C669 ) \nC641_=_C670( C641 C670 ) C641_=_C671( C641 C671 ) C641_=_C672( C641 C672 ) C641_=_C673( C641 C673 ) C641_=_C674( C641 C674 ) C641_=_C675( C641 C675 ) \nC641_=_C676( C641 C676 ) C641_=_C677( C641 C677 ) C641_=_C678( C641 C678 ) C641_=_C679( C641 C679 ) C641_=_C680( C641 C680 ) C641_=_C681( C641 C681 ) \nC641_=_C682( C641 C682 ) C641_=_C683( C641 C683 ) C641_=_C684( C641 C684 ) C641_=_C685( C641 C685 ) C641_=_C686( C641 C686 ) C641_=_C687( C641 C687 ) \nC641_=_C688( C641 C688 ) C641_=_C689( C641 C689 ) C641_=_C690( C641 C690 ) C641_=_C691( C641 C691 ) C641_=_C692( C641 C692 ) C641_=_C693( C641 C693 ) \nC641_=_C694( C641 C694 ) C641_=_C695( C641 C695 ) C641_=_C696( C641 C696 ) C641_=_C697( C641 C697 ) C641_=_C698( C641 C698 ) C641_=_C699( C641 C699 ) \nC641_=_C700( C641 C700 ) C652_=_C683( C652 C683 ) C652_=_C711( C652 C711 ) C652_=_C740( C652 C740 ) C652_=_C767( C652 C767 ) C652_=_C794( C652 C794 ) \nC652_=_C819( C652 C819 ) C652_=_C844( C652 C844 ) C652_=_C869( C652 C869 ) C652_=_C892( C652 C892 ) C652_=_C916( C652 C916 ) C652_=_C937( C652 C937 ) \nC652_=_C959( C652 C959 ) C652_=_C979( C652 C979 ) C652_=_C1017( C652 C1017 ) C652_=_C1037( C652 C1037 ) C652_=_C1052( C652 C1052 ) C652_=_C1071( C652 C1071 ) \nC652_=_C1085( C652 C1085 ) C652_=_C1103( C652 C1103 ) C652_=_C1115( C652 C1115 ) C652_=_C1116( C652 C1116 ) C652_=_C1117( C652 C1117 ) C652_=_C1118( C652 C1118 ) \nC652_=_C1119( C652 C1119 ) C652_=_C1120( C652 C1120 ) C652_=_C1121( C652 C1121 ) C652_=_C1122( C652 C1122 ) C652_=_C1123( C652 C1123 ) C652_=_C1124( C652 C1124 ) \nC652_=_C1125( C652 C1125 ) C652_=_C1126( C652 C1126 ) C652_=_C1127( C652 C1127 ) C652_=_C1128( C652 C1128 ) C652_=_C1129( C652 C1129 ) C652_=_C1130( C652 C1130 ) \nC652_=_C1131( C652 C1131 ) C652_=_C1132( C652 C1132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689( C664 C689 ) C664_=_C690( C664 C690 ) C664_=_C691( C664 C691 ) C664_=_C692( C664 C692 ) \nC664_=_C693( C664 C693 ) C664_=_C694( C664 C694 ) C664_=_C695( C664 C695 ) C664_=_C696( C664 C696 ) C664_=_C697( C664 C697 ) C664_=_C698( C664 C698 ) \nC664_=_C699( C664 C699 ) C664_=_C700( C664 C700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689( C665 C689</w:t>
      </w:r>
    </w:p>
    <w:p>
      <w:pPr>
        <w:pStyle w:val="PreformattedText"/>
        <w:bidi w:val="0"/>
        <w:spacing w:before="0" w:after="0"/>
        <w:jc w:val="left"/>
        <w:rPr/>
      </w:pPr>
      <w:r>
        <w:rPr/>
        <w:t xml:space="preserve"> </w:t>
      </w:r>
      <w:r>
        <w:rPr/>
        <w:t>) C665_=_C690( C665 C690 ) C665_=_C691( C665 C691 ) C665_=_C692( C665 C692 ) C665_=_C693( C665 C693 ) \nC665_=_C694( C665 C694 ) C665_=_C695( C665 C695 ) C665_=_C696( C665 C696 ) C665_=_C697( C665 C697 ) C665_=_C698( C665 C698 ) C665_=_C699( C665 C699 ) \nC665_=_C700( C665 C700 ) C665_=_C701( C665 C701 ) C665_=_C733( C665 C733 ) C665_=_C740( C665 C740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1( C666 C691 ) C666_=_C692( C666 C692 ) \nC666_=_C693( C666 C693 ) C666_=_C694( C666 C694 ) C666_=_C695( C666 C695 ) C666_=_C696( C666 C696 ) C666_=_C697( C666 C697 ) C666_=_C698( C666 C698 ) \nC666_=_C699( C666 C699 ) C666_=_C700( C666 C700 ) C666_=_C767( C666 C767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2( C667 C702 ) C667_=_C787( C667 C787 ) C667_=_C794( C667 C794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692( C668 C692 ) C668_=_C693( C668 C693 ) C668_=_C694( C668 C694 ) C668_=_C695( C668 C695 ) \nC668_=_C696( C668 C696 ) C668_=_C697( C668 C697 ) C668_=_C698( C668 C698 ) C668_=_C699( C668 C699 ) C668_=_C700( C668 C700 ) C668_=_C819( C668 C819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69_=_C700( C669 C700 ) C669_=_C703( C669 C703 ) C669_=_C837( C669 C837 ) C669_=_C844( C669 C844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0_=_C695( C670 C695 ) C670_=_C696( C670 C696 ) \nC670_=_C697( C670 C697 ) C670_=_C698( C670 C698 ) C670_=_C699( C670 C699 ) C670_=_C700( C670 C700 ) C670_=_C869( C670 C869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 ) C671_=_C693( C671 C693 ) C671_=_C694( C671 C694 ) C671_=_C695( C671 C695 ) C671_=_C696( C671 C696 ) \nC671_=_C697( C671 C697 ) C671_=_C698( C671 C698 ) C671_=_C699( C671 C699 ) C671_=_C700( C671 C700 ) C671_=_C704( C671 C704 ) C671_=_C885( C671 C885 ) \nC671_=_C892( C671 C892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2_=_C916( C672 C916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5( C673 C705 ) C673_=_C930( C673 C930 ) C673_=_C937( C673 C937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959( C674 C959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5_=_C700( C675 C700 ) C675_=_C706( C675 C706 ) C675_=_C971( C675 C971 ) \nC675_=_C979( C675 C979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707( C676 C707 ) C676_=_C733( C676 C733 ) C676_=_C787( C676 C787 ) C676_=_C837( C676 C837 ) C676_=_C885( C676 C885 ) \nC676_=_C930( C676 C930 ) C676_=_C971( C676 C971 ) C676_=_C997( C676 C997 ) C676_=_C998( C676 C998 ) C676_=_C999( C676 C999 ) C676_=_C1001( C676 C1001 ) \nC676_=_C1002( C676 C1002 ) C676_=_C1003( C676 C1003 ) C676_=_C1004( C676 C1004 ) C676_=_C1005( C676 C1005 ) C676_=_C1006( C676 C1006 ) C676_=_C1007( C676 C1007 ) \nC676_=_C1008( C676 C1008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w:t>
      </w:r>
    </w:p>
    <w:p>
      <w:pPr>
        <w:pStyle w:val="PreformattedText"/>
        <w:bidi w:val="0"/>
        <w:spacing w:before="0" w:after="0"/>
        <w:jc w:val="left"/>
        <w:rPr/>
      </w:pPr>
      <w:r>
        <w:rPr/>
        <w:t xml:space="preserve"> </w:t>
      </w:r>
      <w:r>
        <w:rPr/>
        <w:t>C677 C697 ) C677_=_C698( C677 C698 ) C677_=_C699( C677 C699 ) C677_=_C700( C677 C700 ) \nC677_=_C708( C677 C708 ) C677_=_C997( C677 C997 ) C677_=_C1017( C677 C1017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1037( C678 C1037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9( C679 C709 ) \nC679_=_C998( C679 C998 ) C679_=_C1052( C679 C1052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1071( C680 C1071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10( C681 C710 ) C681_=_C999( C681 C999 ) C681_=_C1085( C681 C1085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1103( C682 C1103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11( C683 C711 ) C683_=_C740( C683 C740 ) C683_=_C767( C683 C767 ) \nC683_=_C794( C683 C794 ) C683_=_C819( C683 C819 ) C683_=_C844( C683 C844 ) C683_=_C869( C683 C869 ) C683_=_C892( C683 C892 ) C683_=_C916( C683 C916 ) \nC683_=_C937( C683 C937 ) C683_=_C959( C683 C959 ) C683_=_C979( C683 C979 ) C683_=_C1017( C683 C1017 ) C683_=_C1037( C683 C1037 ) C683_=_C1052( C683 C1052 ) \nC683_=_C1071( C683 C1071 ) C683_=_C1085( C683 C1085 ) C683_=_C1103( C683 C1103 ) C683_=_C1115( C683 C1115 ) C683_=_C1116( C683 C1116 ) C683_=_C1117( C683 C1117 ) \nC683_=_C1118( C683 C1118 ) C683_=_C1119( C683 C1119 ) C683_=_C1120( C683 C1120 ) C683_=_C1121( C683 C1121 ) C683_=_C1122( C683 C1122 ) C683_=_C1123( C683 C1123 ) \nC683_=_C1124( C683 C1124 ) C683_=_C1125( C683 C1125 ) C683_=_C1126( C683 C1126 ) C683_=_C1127( C683 C1127 ) C683_=_C1128( C683 C1128 ) C683_=_C1129( C683 C1129 ) \nC683_=_C1130( C683 C1130 ) C683_=_C1131( C683 C1131 ) C683_=_C1132( C683 C1132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1115( C684 C1115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12( C685 C712 ) \nC685_=_C1001( C685 C1001 ) C685_=_C1117( C685 C1117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1118( C686 C1118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13( C687 C713 ) C687_=_C1002( C687 C1002 ) C687_=_C1119( C687 C1119 ) C688_=_C689( C688 C689 ) C688_=_C690( C688 C690 ) C688_=_C691( C688 C691 ) \nC688_=_C692( C688 C692 ) C688_=_C693( C688 C693 ) C688_=_C694( C688 C694 ) C688_=_C695( C688 C695 ) C688_=_C696( C688 C696 ) C688_=_C697( C688 C697 ) \nC688_=_C698( C688 C698 ) C688_=_C699( C688 C699 ) C688_=_C700( C688 C700 ) C688_=_C1120( C688 C1120 ) C689_=_C690( C689 C690 ) C689_=_C691( C689 C691 ) \nC689_=_C692( C689 C692 ) C689_=_C693( C689 C693 ) C689_=_C694( C689 C694 ) C689_=_C695( C689 C695 ) C689_=_C696( C689 C696 ) C689_=_C697( C689 C697 ) \nC689_=_C698( C689 C698 ) C689_=_C699( C689 C699 ) C689_=_C700( C689 C700 ) C689_=_C714( C689 C714 ) C689_=_C1003( C689 C1003 ) C689_=_C1121( C689 C1121 ) \nC690_=_C691( C690 C691 ) C690_=_C692( C690 C692 ) C690_=_C693( C690 C693 ) C690_=_C694( C690 C694 ) C690_=_C695( C690 C695 ) C690_=_C696( C690 C696 ) \nC690_=_C697( C690 C697 ) C690_=_C698( C690 C698 ) C690_=_C699( C690 C699 ) C690_=_C700( C690 C700 ) C690_=_C1122( C690 C1122 ) C691_=_C692( C691 C692 ) \nC691_=_C693( C691 C693 ) C691_=_C694( C691 C694 ) C691_=_C695( C691 C695 ) C691_=_C696( C691 C696 ) C691_=_C697( C691 C697 ) C691_=_C698( C691 C698 ) \nC691_=_C699( C691 C699 ) C691_=_C700( C691 C700 ) C691_=_C715( C691 C715 ) C691_=_C1004( C691 C1004 ) C691_=_C1123( C691 C1123 ) C692_=_C693( C692 C693 ) \nC692_=_C694( C692 C694 ) C692_=_C695( C692 C695 ) C692_=_C696( C692 C696 ) C692_=_C697( C692 C697 ) C692_=_C698( C692 C698 ) C692_=_C699( C692 C699 ) \nC692_=_C700( C692 C700 ) C692_=_C1124( C692 C1124 ) C693_=_C694( C693 C694 ) C693_=_C695( C693 C695 ) C693_=_C696( C693 C696 ) C693_=_C697( C693 C697 ) \nC693_=_C698( C693 C698 ) C693_=_C699( C693 C699 ) C693_=_C700( C693 C700 ) C693_=_C716( C693 C716 ) C693_=_C1005( C693 C1005 ) C693_=_C1125( C693 C1125 ) \nC694_=_C695( C694 C695 ) C694_=_C696( C694 C696 ) C694_=_C697( C694 C697 ) C694_=_C698( C694 C698 ) C694_=_C699( C694 C699 ) C694_=_C700( C694 C700 ) \nC694_=_C1126( C694 C1126 ) C695_=_C696( C695 C696 ) C695_=_C697( C695 C697 ) C695_=_C698( C695 C698 ) C695_=_C699( C695 C699 ) C695_=_C700( C695 C700 ) \nC695_=_C717( C695 C717 ) C695_=_C1006( C695 C1006 ) C695_=_C1127( C695 C1127 ) C696_=_C697( C696 C697 ) C696_=_C698( C696 C698 ) C696_=_C699( C696 C699 ) \nC696_=_C700( C696 C700 ) C696_=_C1128( C696 C1128 ) C697_=_C698( C697 C698 ) C697_=_C699( C697 C699 ) C697_=_C700( C697 C700 ) C697_=_C718( C697 C718 ) \nC697_=_C1007( C697 C1007 ) C697_=_C1129( C697 C1129 ) C698_=_C699( C698 C699 ) C698_=_C700( C698 C700 ) C698_=_C1130( C698 C1130 ) C699_=_C700( C699 C700 ) \nC699_=_C719( C699 C719 ) C699_=_C1008( C699 C1008 ) C699_=_C1131( C699 C1131 ) C700_=_C1132( C700 C1132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33( C701 C733 ) C701_=_C740( C701 C740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87( C702 C787 ) \nC702_=_C794( C702 C794 ) C703_=_C704( C703 C704 ) C703_=_C705( C703 C705 ) C703_=_C706( C703 C706 ) C703_=_C707( C703 C707 ) C703_=_C708( C703 C708 ) \nC703_=_C709( C703 C709 ) C703_=_C710( C703 C710 ) C703_=_C711( C703 C711 ) C703_=_C712( C703 C712 ) C703_=_C713( C703 C713 )</w:t>
      </w:r>
    </w:p>
    <w:p>
      <w:pPr>
        <w:pStyle w:val="PreformattedText"/>
        <w:bidi w:val="0"/>
        <w:spacing w:before="0" w:after="0"/>
        <w:jc w:val="left"/>
        <w:rPr/>
      </w:pPr>
      <w:r>
        <w:rPr/>
        <w:t xml:space="preserve"> </w:t>
      </w:r>
      <w:r>
        <w:rPr/>
        <w:t>C703_=_C714( C703 C714 ) \nC703_=_C715( C703 C715 ) C703_=_C716( C703 C716 ) C703_=_C717( C703 C717 ) C703_=_C718( C703 C718 ) C703_=_C719( C703 C719 ) C703_=_C837( C703 C837 ) \nC703_=_C844( C703 C844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885( C704 C885 ) C704_=_C892( C704 C892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930( C705 C930 ) C705_=_C937( C705 C937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971( C706 C971 ) \nC706_=_C979( C706 C979 ) C707_=_C708( C707 C708 ) C707_=_C709( C707 C709 ) C707_=_C710( C707 C710 ) C707_=_C711( C707 C711 ) C707_=_C712( C707 C712 ) \nC707_=_C713( C707 C713 ) C707_=_C714( C707 C714 ) C707_=_C715( C707 C715 ) C707_=_C716( C707 C716 ) C707_=_C717( C707 C717 ) C707_=_C718( C707 C718 ) \nC707_=_C719( C707 C719 ) C707_=_C733( C707 C733 ) C707_=_C787( C707 C787 ) C707_=_C837( C707 C837 ) C707_=_C885( C707 C885 ) C707_=_C930( C707 C930 ) \nC707_=_C971( C707 C971 ) C707_=_C997( C707 C997 ) C707_=_C998( C707 C998 ) C707_=_C999( C707 C999 ) C707_=_C1001( C707 C1001 ) C707_=_C1002( C707 C1002 ) \nC707_=_C1003( C707 C1003 ) C707_=_C1004( C707 C1004 ) C707_=_C1005( C707 C1005 ) C707_=_C1006( C707 C1006 ) C707_=_C1007( C707 C1007 ) C707_=_C1008( C707 C1008 ) \nC708_=_C709( C708 C709 ) C708_=_C710( C708 C710 ) C708_=_C711( C708 C711 ) C708_=_C712( C708 C712 ) C708_=_C713( C708 C713 ) C708_=_C714( C708 C714 ) \nC708_=_C715( C708 C715 ) C708_=_C716( C708 C716 ) C708_=_C717( C708 C717 ) C708_=_C718( C708 C718 ) C708_=_C719( C708 C719 ) C708_=_C997( C708 C997 ) \nC708_=_C1017( C708 C1017 ) C709_=_C710( C709 C710 ) C709_=_C711( C709 C711 ) C709_=_C712( C709 C712 ) C709_=_C713( C709 C713 ) C709_=_C714( C709 C714 ) \nC709_=_C715( C709 C715 ) C709_=_C716( C709 C716 ) C709_=_C717( C709 C717 ) C709_=_C718( C709 C718 ) C709_=_C719( C709 C719 ) C709_=_C998( C709 C998 ) \nC709_=_C1052( C709 C1052 ) C710_=_C711( C710 C711 ) C710_=_C712( C710 C712 ) C710_=_C713( C710 C713 ) C710_=_C714( C710 C714 ) C710_=_C715( C710 C715 ) \nC710_=_C716( C710 C716 ) C710_=_C717( C710 C717 ) C710_=_C718( C710 C718 ) C710_=_C719( C710 C719 ) C710_=_C999( C710 C999 ) C710_=_C1085( C710 C1085 ) \nC711_=_C712( C711 C712 ) C711_=_C713( C711 C713 ) C711_=_C714( C711 C714 ) C711_=_C715( C711 C715 ) C711_=_C716( C711 C716 ) C711_=_C717( C711 C717 ) \nC711_=_C718( C711 C718 ) C711_=_C719( C711 C719 ) C711_=_C740( C711 C740 ) C711_=_C767( C711 C767 ) C711_=_C794( C711 C794 ) C711_=_C819( C711 C819 ) \nC711_=_C844( C711 C844 ) C711_=_C869( C711 C869 ) C711_=_C892( C711 C892 ) C711_=_C916( C711 C916 ) C711_=_C937( C711 C937 ) C711_=_C959( C711 C959 ) \nC711_=_C979( C711 C979 ) C711_=_C1017( C711 C1017 ) C711_=_C1037( C711 C1037 ) C711_=_C1052( C711 C1052 ) C711_=_C1071( C711 C1071 ) C711_=_C1085( C711 C1085 ) \nC711_=_C1103( C711 C1103 ) C711_=_C1115( C711 C1115 ) C711_=_C1116( C711 C1116 ) C711_=_C1117( C711 C1117 ) C711_=_C1118( C711 C1118 ) C711_=_C1119( C711 C1119 ) \nC711_=_C1120( C711 C1120 ) C711_=_C1121( C711 C1121 ) C711_=_C1122( C711 C1122 ) C711_=_C1123( C711 C1123 ) C711_=_C1124( C711 C1124 ) C711_=_C1125( C711 C1125 ) \nC711_=_C1126( C711 C1126 ) C711_=_C1127( C711 C1127 ) C711_=_C1128( C711 C1128 ) C711_=_C1129( C711 C1129 ) C711_=_C1130( C711 C1130 ) C711_=_C1131( C711 C1131 ) \nC711_=_C1132( C711 C1132 ) C712_=_C713( C712 C713 ) C712_=_C714( C712 C714 ) C712_=_C715( C712 C715 ) C712_=_C716( C712 C716 ) C712_=_C717( C712 C717 ) \nC712_=_C718( C712 C718 ) C712_=_C719( C712 C719 ) C712_=_C1001( C712 C1001 ) C712_=_C1117( C712 C1117 ) C713_=_C714( C713 C714 ) C713_=_C715( C713 C715 ) \nC713_=_C716( C713 C716 ) C713_=_C717( C713 C717 ) C713_=_C718( C713 C718 ) C713_=_C719( C713 C719 ) C713_=_C1002( C713 C1002 ) C713_=_C1119( C713 C1119 ) \nC714_=_C715( C714 C715 ) C714_=_C716( C714 C716 ) C714_=_C717( C714 C717 ) C714_=_C718( C714 C718 ) C714_=_C719( C714 C719 ) C714_=_C1003( C714 C1003 ) \nC714_=_C1121( C714 C1121 ) C715_=_C716( C715 C716 ) C715_=_C717( C715 C717 ) C715_=_C718( C715 C718 ) C715_=_C719( C715 C719 ) C715_=_C1004( C715 C1004 ) \nC715_=_C1123( C715 C1123 ) C716_=_C717( C716 C717 ) C716_=_C718( C716 C718 ) C716_=_C719( C716 C719 ) C716_=_C1005( C716 C1005 ) C716_=_C1125( C716 C1125 ) \nC717_=_C718( C717 C718 ) C717_=_C719( C717 C719 ) C717_=_C1006( C717 C1006 ) C717_=_C1127( C717 C1127 ) C718_=_C719( C718 C719 ) C718_=_C1007( C718 C1007 ) \nC718_=_C1129( C718 C1129 ) C719_=_C1008( C719 C1008 ) C719_=_C1131( C719 C1131 ) C733_=_C740( C733 C740 ) C733_=_C787( C733 C787 ) C733_=_C837( C733 C837 ) \nC733_=_C885( C733 C885 ) C733_=_C930( C733 C930 ) C733_=_C971( C733 C971 ) C733_=_C997( C733 C997 ) C733_=_C998( C733 C998 ) C733_=_C999( C733 C999 ) \nC733_=_C1001( C733 C1001 ) C733_=_C1002( C733 C1002 ) C733_=_C1003( C733 C1003 ) C733_=_C1004( C733 C1004 ) C733_=_C1005( C733 C1005 ) C733_=_C1006( C733 C1006 ) \nC733_=_C1007( C733 C1007 ) C733_=_C1008( C733 C1008 ) C740_=_C767( C740 C767 ) C740_=_C794( C740 C794 ) C740_=_C819( C740 C819 ) C740_=_C844( C740 C844 ) \nC740_=_C869( C740 C869 ) C740_=_C892( C740 C892 ) C740_=_C916( C740 C916 ) C740_=_C937( C740 C937 ) C740_=_C959( C740 C959 ) C740_=_C979( C740 C979 ) \nC740_=_C1017( C740 C1017 ) C740_=_C1037( C740 C1037 ) C740_=_C1052( C740 C1052 ) C740_=_C1071( C740 C1071 ) C740_=_C1085( C740 C1085 ) C740_=_C1103( C740 C1103 ) \nC740_=_C1115( C740 C1115 ) C740_=_C1116( C740 C1116 ) C740_=_C1117( C740 C1117 ) C740_=_C1118( C740 C1118 ) C740_=_C1119( C740 C1119 ) C740_=_C1120( C740 C1120 ) \nC740_=_C1121( C740 C1121 ) C740_=_C1122( C740 C1122 ) C740_=_C1123( C740 C1123 ) C740_=_C1124( C740 C1124 ) C740_=_C1125( C740 C1125 ) C740_=_C1126( C740 C1126 ) \nC740_=_C1127( C740 C1127 ) C740_=_C1128( C740 C1128 ) C740_=_C1129( C740 C1129 ) C740_=_C1130( C740 C1130 ) C740_=_C1131( C740 C1131 ) C740_=_C1132( C740 C1132 ) \nC767_=_C794( C767 C794 ) C767_=_C819( C767 C819 ) C767_=_C844( C767 C844 ) C767_=_C869( C767 C869 ) C767_=_C892( C767 C892 ) C767_=_C916( C767 C916 ) \nC767_=_C937( C767 C937 ) C767_=_C959( C767 C959 ) C767_=_C979( C767 C979 ) C767_=_C1017( C767 C1017 ) C767_=_C1037( C767 C1037 ) C767_=_C1052( C767 C1052 ) \nC767_=_C1071( C767 C1071 ) C767_=_C1085( C767 C1085 ) C767_=_C1103( C767 C1103 ) C767_=_C1115( C767 C1115 ) C767_=_C1116( C767 C1116 ) C767_=_C1117( C767 C1117 ) \nC767_=_C1118( C767 C1118 ) C767_=_C1119( C767 C1119 ) C767_=_C1120( C767 C1120 ) C767_=_C1121( C767 C1121 ) C767_=_C1122( C767 C1122 ) C767_=_C1123( C767 C1123 ) \nC767_=_C1124( C767 C1124 ) C767_=_C1125( C767 C1125 ) C767_=_C1126( C767 C1126 ) C767_=_C1127( C767 C1127 ) C767_=_C1128( C767 C1128 ) C767_=_C1129( C767 C1129 ) \nC767_=_C1130( C767 C1130 ) C767_=_C1131( C767 C1131 ) C767_=_C1132( C767 C1132 ) C787_=_C794( C787 C794 ) C787_=_C837( C787 C837 ) C787_=_C885( C787 C885 ) \nC787_=_C930( C787 C930 ) C787_=_C971( C787 C971 ) C787_=_C997( C787 C997 ) C787_=_C998( C787 C998 ) C787_=_C999( C787 C999 ) C787_=_C1001( C787 C1001 ) \nC787_=_C1002( C787 C1002 ) C787_=_C1003( C787 C1003 ) C787_=_C1004( C787 C1004 ) C787_=_C1005( C787 C1005 ) C787_=_C1006( C787 C1006 ) C787_=_C1007( C787 C1007 ) \nC787_=_C1008( C787 C1008 ) C794_=_C819( C794 C819 ) C794_=_C844( C794 C844 ) C794_=_C869( C794 C869 ) C794_=_C892( C794 C892 ) C794_=_C916( C794 C916 ) \nC794_=_C937( C794 C937 ) C794_=_C959( C794 C959 ) C794_=_C979( C794 C979 ) C794_=_C1017( C794 C1017 ) C794_=_C1037( C794 C1037 ) C794_=_C1052( C794 C1052 ) \nC794_=_C1071( C794 C1071 ) C794_=_C1085( C794 C1085 ) C794_=_C1103( C794 C1103 ) C794_=_C1115( C794 C1115 ) C794_=_C1116( C794 C1116 ) C794_=_C1117( C794 C1117 ) \nC794_=_C1118( C794 C1118 ) C794_=_C1119( C794 C1119 ) C794_=_C1120( C794 C1120 ) C794_=_C1121( C794 C1121 ) C794_=_C1122( C794 C1122 ) C794_=_C1123( C794 C1123 ) \nC794_=_C1124( C794 C1124 ) C794_=_C1125( C794 C1125 ) C794_=_C1126( C794 C1126 ) C794_=_C1127( C794 C1127 ) C794_=_C1128( C794 C1128 ) C794_=_C1129( C794 C1129 ) \nC794_=_C1130( C794 C1130 ) C794_=_C1131( C794 C1131 ) C794_=_C1132( C794 C1132 ) C819_=_C844( C819 C844 ) C819_=_C869( C819 C869 ) C819_=_C892( C819 C892 ) \nC819_=_C916( C819 C916 ) C819_=_C937( C819 C937 ) C819_=_C959( C819 C959 ) C819_=_C979( C819 C979 ) C819_=_C1017( C819 C1017 ) C819_=_C1037( C819 C1037 ) \nC819_=_C1052( C819 C1052 ) C819_=_C1071( C819 C1071 ) C819_=_C1085( C819 C1085 ) C819_=_C1103( C819 C1103 ) C819_=_C1115( C819 C1115 ) C819_=_C1116( C819 C1116 ) \nC819_=_C1117( C819 C1117 ) C819_=_C1118( C819 C1118 ) C819_=_C1119( C819 C1119 ) C819_=_C1120( C819 C1120 ) C819_=_C1121( C819 C1121 ) C819_=_C1122( C819 C1122 ) \nC819_=_C1123( C819 C1123 ) C819_=_C1124( C819 C1124 ) C819_=_C1125( C819 C1125 ) C819_=_C1126( C819 C1126 ) C819_=_C1127( C819 C1127 ) C819_=_C1128( C819 C1128 ) \nC819_=_C1129( C819 C1129 ) C819_=_C1130( C819 C1130 ) C819_=_C1131( C819 C1131 ) C819_=_C1132( C819 C1132 ) C837_=_C844( C837 C844 ) C837_=_C885( C837 C885 ) \nC837_=_C930( C837 C930 ) C837_=_C971( C837 C971 ) C837_=_C997( C837 C997 ) C837_=_C998( C837 C998 ) C837_=_C999( C837 C999</w:t>
      </w:r>
    </w:p>
    <w:p>
      <w:pPr>
        <w:pStyle w:val="PreformattedText"/>
        <w:bidi w:val="0"/>
        <w:spacing w:before="0" w:after="0"/>
        <w:jc w:val="left"/>
        <w:rPr/>
      </w:pPr>
      <w:r>
        <w:rPr/>
        <w:t xml:space="preserve"> </w:t>
      </w:r>
      <w:r>
        <w:rPr/>
        <w:t>) C837_=_C1001( C837 C1001 ) \nC837_=_C1002( C837 C1002 ) C837_=_C1003( C837 C1003 ) C837_=_C1004( C837 C1004 ) C837_=_C1005( C837 C1005 ) C837_=_C1006( C837 C1006 ) C837_=_C1007( C837 C1007 ) \nC837_=_C1008( C837 C1008 ) C844_=_C869( C844 C869 ) C844_=_C892( C844 C892 ) C844_=_C916( C844 C916 ) C844_=_C937( C844 C937 ) C844_=_C959( C844 C959 ) \nC844_=_C979( C844 C979 ) C844_=_C1017( C844 C1017 ) C844_=_C1037( C844 C1037 ) C844_=_C1052( C844 C1052 ) C844_=_C1071( C844 C1071 ) C844_=_C1085( C844 C1085 ) \nC844_=_C1103( C844 C1103 ) C844_=_C1115( C844 C1115 ) C844_=_C1116( C844 C1116 ) C844_=_C1117( C844 C1117 ) C844_=_C1118( C844 C1118 ) C844_=_C1119( C844 C1119 ) \nC844_=_C1120( C844 C1120 ) C844_=_C1121( C844 C1121 ) C844_=_C1122( C844 C1122 ) C844_=_C1123( C844 C1123 ) C844_=_C1124( C844 C1124 ) C844_=_C1125( C844 C1125 ) \nC844_=_C1126( C844 C1126 ) C844_=_C1127( C844 C1127 ) C844_=_C1128( C844 C1128 ) C844_=_C1129( C844 C1129 ) C844_=_C1130( C844 C1130 ) C844_=_C1131( C844 C1131 ) \nC844_=_C1132( C844 C1132 ) C869_=_C892( C869 C892 ) C869_=_C916( C869 C916 ) C869_=_C937( C869 C937 ) C869_=_C959( C869 C959 ) C869_=_C979( C869 C979 ) \nC869_=_C1017( C869 C1017 ) C869_=_C1037( C869 C1037 ) C869_=_C1052( C869 C1052 ) C869_=_C1071( C869 C1071 ) C869_=_C1085( C869 C1085 ) C869_=_C1103( C869 C1103 ) \nC869_=_C1115( C869 C1115 ) C869_=_C1116( C869 C1116 ) C869_=_C1117( C869 C1117 ) C869_=_C1118( C869 C1118 ) C869_=_C1119( C869 C1119 ) C869_=_C1120( C869 C1120 ) \nC869_=_C1121( C869 C1121 ) C869_=_C1122( C869 C1122 ) C869_=_C1123( C869 C1123 ) C869_=_C1124( C869 C1124 ) C869_=_C1125( C869 C1125 ) C869_=_C1126( C869 C1126 ) \nC869_=_C1127( C869 C1127 ) C869_=_C1128( C869 C1128 ) C869_=_C1129( C869 C1129 ) C869_=_C1130( C869 C1130 ) C869_=_C1131( C869 C1131 ) C869_=_C1132( C869 C1132 ) \nC885_=_C892( C885 C892 ) C885_=_C930( C885 C930 ) C885_=_C971( C885 C971 ) C885_=_C997( C885 C997 ) C885_=_C998( C885 C998 ) C885_=_C999( C885 C999 ) \nC885_=_C1001( C885 C1001 ) C885_=_C1002( C885 C1002 ) C885_=_C1003( C885 C1003 ) C885_=_C1004( C885 C1004 ) C885_=_C1005( C885 C1005 ) C885_=_C1006( C885 C1006 ) \nC885_=_C1007( C885 C1007 ) C885_=_C1008( C885 C1008 ) C892_=_C916( C892 C916 ) C892_=_C937( C892 C937 ) C892_=_C959( C892 C959 ) C892_=_C979( C892 C979 ) \nC892_=_C1017( C892 C1017 ) C892_=_C1037( C892 C1037 ) C892_=_C1052( C892 C1052 ) C892_=_C1071( C892 C1071 ) C892_=_C1085( C892 C1085 ) C892_=_C1103( C892 C1103 ) \nC892_=_C1115( C892 C1115 ) C892_=_C1116( C892 C1116 ) C892_=_C1117( C892 C1117 ) C892_=_C1118( C892 C1118 ) C892_=_C1119( C892 C1119 ) C892_=_C1120( C892 C1120 ) \nC892_=_C1121( C892 C1121 ) C892_=_C1122( C892 C1122 ) C892_=_C1123( C892 C1123 ) C892_=_C1124( C892 C1124 ) C892_=_C1125( C892 C1125 ) C892_=_C1126( C892 C1126 ) \nC892_=_C1127( C892 C1127 ) C892_=_C1128( C892 C1128 ) C892_=_C1129( C892 C1129 ) C892_=_C1130( C892 C1130 ) C892_=_C1131( C892 C1131 ) C892_=_C1132( C892 C1132 ) \nC916_=_C937( C916 C937 ) C916_=_C959( C916 C959 ) C916_=_C979( C916 C979 ) C916_=_C1017( C916 C1017 ) C916_=_C1037( C916 C1037 ) C916_=_C1052( C916 C1052 ) \nC916_=_C1071( C916 C1071 ) C916_=_C1085( C916 C1085 ) C916_=_C1103( C916 C1103 ) C916_=_C1115( C916 C1115 ) C916_=_C1116( C916 C1116 ) C916_=_C1117( C916 C1117 ) \nC916_=_C1118( C916 C1118 ) C916_=_C1119( C916 C1119 ) C916_=_C1120( C916 C1120 ) C916_=_C1121( C916 C1121 ) C916_=_C1122( C916 C1122 ) C916_=_C1123( C916 C1123 ) \nC916_=_C1124( C916 C1124 ) C916_=_C1125( C916 C1125 ) C916_=_C1126( C916 C1126 ) C916_=_C1127( C916 C1127 ) C916_=_C1128( C916 C1128 ) C916_=_C1129( C916 C1129 ) \nC916_=_C1130( C916 C1130 ) C916_=_C1131( C916 C1131 ) C916_=_C1132( C916 C1132 ) C930_=_C937( C930 C937 ) C930_=_C971( C930 C971 ) C930_=_C997( C930 C997 ) \nC930_=_C998( C930 C998 ) C930_=_C999( C930 C999 ) C930_=_C1001( C930 C1001 ) C930_=_C1002( C930 C1002 ) C930_=_C1003( C930 C1003 ) C930_=_C1004( C930 C1004 ) \nC930_=_C1005( C930 C1005 ) C930_=_C1006( C930 C1006 ) C930_=_C1007( C930 C1007 ) C930_=_C1008( C930 C1008 ) C937_=_C959( C937 C959 ) C937_=_C979( C937 C979 ) \nC937_=_C1017( C937 C1017 ) C937_=_C1037( C937 C1037 ) C937_=_C1052( C937 C1052 ) C937_=_C1071( C937 C1071 ) C937_=_C1085( C937 C1085 ) C937_=_C1103( C937 C1103 ) \nC937_=_C1115( C937 C1115 ) C937_=_C1116( C937 C1116 ) C937_=_C1117( C937 C1117 ) C937_=_C1118( C937 C1118 ) C937_=_C1119( C937 C1119 ) C937_=_C1120( C937 C1120 ) \nC937_=_C1121( C937 C1121 ) C937_=_C1122( C937 C1122 ) C937_=_C1123( C937 C1123 ) C937_=_C1124( C937 C1124 ) C937_=_C1125( C937 C1125 ) C937_=_C1126( C937 C1126 ) \nC937_=_C1127( C937 C1127 ) C937_=_C1128( C937 C1128 ) C937_=_C1129( C937 C1129 ) C937_=_C1130( C937 C1130 ) C937_=_C1131( C937 C1131 ) C937_=_C1132( C937 C1132 ) \nC959_=_C979( C959 C979 ) C959_=_C1017( C959 C1017 ) C959_=_C1037( C959 C1037 ) C959_=_C1052( C959 C1052 ) C959_=_C1071( C959 C1071 ) C959_=_C1085( C959 C1085 ) \nC959_=_C1103( C959 C1103 ) C959_=_C1115( C959 C1115 ) C959_=_C1116( C959 C1116 ) C959_=_C1117( C959 C1117 ) C959_=_C1118( C959 C1118 ) C959_=_C1119( C959 C1119 ) \nC959_=_C1120( C959 C1120 ) C959_=_C1121( C959 C1121 ) C959_=_C1122( C959 C1122 ) C959_=_C1123( C959 C1123 ) C959_=_C1124( C959 C1124 ) C959_=_C1125( C959 C1125 ) \nC959_=_C1126( C959 C1126 ) C959_=_C1127( C959 C1127 ) C959_=_C1128( C959 C1128 ) C959_=_C1129( C959 C1129 ) C959_=_C1130( C959 C1130 ) C959_=_C1131( C959 C1131 ) \nC959_=_C1132( C959 C1132 ) C971_=_C979( C971 C979 ) C971_=_C997( C971 C997 ) C971_=_C998( C971 C998 ) C971_=_C999( C971 C999 ) C971_=_C1001( C971 C1001 ) \nC971_=_C1002( C971 C1002 ) C971_=_C1003( C971 C1003 ) C971_=_C1004( C971 C1004 ) C971_=_C1005( C971 C1005 ) C971_=_C1006( C971 C1006 ) C971_=_C1007( C971 C1007 ) \nC971_=_C1008( C971 C1008 ) C979_=_C1017( C979 C1017 ) C979_=_C1037( C979 C1037 ) C979_=_C1052( C979 C1052 ) C979_=_C1071( C979 C1071 ) C979_=_C1085( C979 C1085 ) \nC979_=_C1103( C979 C1103 ) C979_=_C1115( C979 C1115 ) C979_=_C1116( C979 C1116 ) C979_=_C1117( C979 C1117 ) C979_=_C1118( C979 C1118 ) C979_=_C1119( C979 C1119 ) \nC979_=_C1120( C979 C1120 ) C979_=_C1121( C979 C1121 ) C979_=_C1122( C979 C1122 ) C979_=_C1123( C979 C1123 ) C979_=_C1124( C979 C1124 ) C979_=_C1125( C979 C1125 ) \nC979_=_C1126( C979 C1126 ) C979_=_C1127( C979 C1127 ) C979_=_C1128( C979 C1128 ) C979_=_C1129( C979 C1129 ) C979_=_C1130( C979 C1130 ) C979_=_C1131( C979 C1131 ) \nC979_=_C1132( C979 C1132 ) C997_=_C998( C997 C998 ) C997_=_C999( C997 C999 ) C997_=_C1001( C997 C1001 ) C997_=_C1002( C997 C1002 ) C997_=_C1003( C997 C1003 ) \nC997_=_C1004( C997 C1004 ) C997_=_C1005( C997 C1005 ) C997_=_C1006( C997 C1006 ) C997_=_C1007( C997 C1007 ) C997_=_C1008( C997 C1008 ) C997_=_C1017( C997 C1017 ) \nC998_=_C999( C998 C999 ) C998_=_C1001( C998 C1001 ) C998_=_C1002( C998 C1002 ) C998_=_C1003( C998 C1003 ) C998_=_C1004( C998 C1004 ) C998_=_C1005( C998 C1005 ) \nC998_=_C1006( C998 C1006 ) C998_=_C1007( C998 C1007 ) C998_=_C1008( C998 C1008 ) C998_=_C1052( C998 C1052 ) C999_=_C1001( C999 C1001 ) C999_=_C1002( C999 C1002 ) \nC999_=_C1003( C999 C1003 ) C999_=_C1004( C999 C1004 ) C999_=_C1005( C999 C1005 ) C999_=_C1006( C999 C1006 ) C999_=_C1007( C999 C1007 ) C999_=_C1008( C999 C1008 ) \nC999_=_C1085( C999 C1085 ) C1001_=_C1002( C1001 C1002 ) C1001_=_C1003( C1001 C1003 ) C1001_=_C1004( C1001 C1004 ) C1001_=_C1005( C1001 C1005 ) C1001_=_C1006( C1001 C1006 ) \nC1001_=_C1007( C1001 C1007 ) C1001_=_C1008( C1001 C1008 ) C1001_=_C1117( C1001 C1117 ) C1002_=_C1003( C1002 C1003 ) C1002_=_C1004( C1002 C1004 ) C1002_=_C1005( C1002 C1005 ) \nC1002_=_C1006( C1002 C1006 ) C1002_=_C1007( C1002 C1007 ) C1002_=_C1008( C1002 C1008 ) C1002_=_C1119( C1002 C1119 ) C1003_=_C1004( C1003 C1004 ) C1003_=_C1005( C1003 C1005 ) \nC1003_=_C1006( C1003 C1006 ) C1003_=_C1007( C1003 C1007 ) C1003_=_C1008( C1003 C1008 ) C1003_=_C1121( C1003 C1121 ) C1004_=_C1005( C1004 C1005 ) C1004_=_C1006( C1004 C1006 ) \nC1004_=_C1007( C1004 C1007 ) C1004_=_C1008( C1004 C1008 ) C1004_=_C1123( C1004 C1123 ) C1005_=_C1006( C1005 C1006 ) C1005_=_C1007( C1005 C1007 ) C1005_=_C1008( C1005 C1008 ) \nC1005_=_C1125( C1005 C1125 ) C1006_=_C1007( C1006 C1007 ) C1006_=_C1008( C1006 C1008 ) C1006_=_C1127( C1006 C1127 ) C1007_=_C1008( C1007 C1008 ) C1007_=_C1129( C1007 C1129 ) \nC1008_=_C1131( C1008 C1131 ) C1017_=_C1037( C1017 C1037 ) C1017_=_C1052( C1017 C1052 ) C1017_=_C1071( C1017 C1071 ) C1017_=_C1085( C1017 C1085 ) C1017_=_C1103( C1017 C1103 ) \nC1017_=_C1115( C1017 C1115 ) C1017_=_C1116( C1017 C1116 ) C1017_=_C1117( C1017 C1117 ) C1017_=_C1118( C1017 C1118 ) C1017_=_C1119( C1017 C1119 ) C1017_=_C1120( C1017 C1120 ) \nC1017_=_C1121( C1017 C1121 ) C1017_=_C1122( C1017 C1122 ) C1017_=_C1123( C1017 C1123 ) C1017_=_C1124( C1017 C1124 ) C1017_=_C1125( C1017 C1125 ) C1017_=_C1126( C1017 C1126 ) \nC1017_=_C1127( C1017 C1127 ) C1017_=_C1128( C1017 C1128 ) C1017_=_C1129( C1017 C1129 ) C1017_=_C1130( C1017 C1130 ) C1017_=_C1131( C1017 C1131 ) C1017_=_C1132( C1017 C1132 ) \nC1037_=_C1052( C1037 C1052 ) C1037_=_C1071( C1037 C1071 ) C1037_=_C1085( C1037 C1085 ) C1037_=_C1103( C1037 C1103 ) C1037_=_C1115( C1037 C1115 ) C1037_=_C1116( C1037 C1116 ) \nC1037_=_C1117( C1037 C1117 ) C1037_=_C1118( C1037 C1118 ) C1037_=_C1119( C1037 C1119 ) C1037_=_C1120( C1037 C1120 ) C1037_=_C1121( C1037 C1121 ) C1037_=_C1122( C1037 C1122 ) \nC1037_=_C1123( C1037 C1123 ) C1037_=_C1124( C1037 C1124 ) C1037_=_C1125( C1037 C1125 ) C1037_=_C1126( C1037 C1126 ) C1037_=_C1127( C1037 C1127 ) C1037_=_C1128( C1037 C1128 ) \nC1037_=_C1129( C1037 C1129 ) C1037_=_C1130( C1037 C1130 ) C1037_=_C1131( C1037 C1131 ) C1037_=_C1132( C1037 C1132 ) C1052_=_C1071( C1052 C1071 ) C1052_=_C1085( C1052 C1085 ) \nC1052_=_C1103( C1052 C1103 ) C1052_=_C1115( C1052 C1115 ) C1052_=_C1116( C1052 C1116 ) C1052_=_C1117( C1052 C1117 ) C1052_=_C1118( C1052 C1118 ) C1052_=_C1119( C1052 C1119 ) \nC1052_=_C1120( C1052 C1120 ) C1052_=_C1121( C1052 C1121 ) C1052_=_C1122( C1052 C1122 ) C1052_=_C1123(</w:t>
      </w:r>
    </w:p>
    <w:p>
      <w:pPr>
        <w:pStyle w:val="PreformattedText"/>
        <w:bidi w:val="0"/>
        <w:spacing w:before="0" w:after="0"/>
        <w:jc w:val="left"/>
        <w:rPr/>
      </w:pPr>
      <w:r>
        <w:rPr/>
        <w:t xml:space="preserve"> </w:t>
      </w:r>
      <w:r>
        <w:rPr/>
        <w:t>C1052 C1123 ) C1052_=_C1124( C1052 C1124 ) C1052_=_C1125( C1052 C1125 ) \nC1052_=_C1126( C1052 C1126 ) C1052_=_C1127( C1052 C1127 ) C1052_=_C1128( C1052 C1128 ) C1052_=_C1129( C1052 C1129 ) C1052_=_C1130( C1052 C1130 ) C1052_=_C1131( C1052 C1131 ) \nC1052_=_C1132( C1052 C1132 ) C1071_=_C1085( C1071 C1085 ) C1071_=_C1103( C1071 C1103 ) C1071_=_C1115( C1071 C1115 ) C1071_=_C1116( C1071 C1116 ) C1071_=_C1117( C1071 C1117 ) \nC1071_=_C1118( C1071 C1118 ) C1071_=_C1119( C1071 C1119 ) C1071_=_C1120( C1071 C1120 ) C1071_=_C1121( C1071 C1121 ) C1071_=_C1122( C1071 C1122 ) C1071_=_C1123( C1071 C1123 ) \nC1071_=_C1124( C1071 C1124 ) C1071_=_C1125( C1071 C1125 ) C1071_=_C1126( C1071 C1126 ) C1071_=_C1127( C1071 C1127 ) C1071_=_C1128( C1071 C1128 ) C1071_=_C1129( C1071 C1129 ) \nC1071_=_C1130( C1071 C1130 ) C1071_=_C1131( C1071 C1131 ) C1071_=_C1132( C1071 C1132 ) C1085_=_C1103( C1085 C1103 ) C1085_=_C1115( C1085 C1115 ) C1085_=_C1116( C1085 C1116 ) \nC1085_=_C1117( C1085 C1117 ) C1085_=_C1118( C1085 C1118 ) C1085_=_C1119( C1085 C1119 ) C1085_=_C1120( C1085 C1120 ) C1085_=_C1121( C1085 C1121 ) C1085_=_C1122( C1085 C1122 ) \nC1085_=_C1123( C1085 C1123 ) C1085_=_C1124( C1085 C1124 ) C1085_=_C1125( C1085 C1125 ) C1085_=_C1126( C1085 C1126 ) C1085_=_C1127( C1085 C1127 ) C1085_=_C1128( C1085 C1128 ) \nC1085_=_C1129( C1085 C1129 ) C1085_=_C1130( C1085 C1130 ) C1085_=_C1131( C1085 C1131 ) C1085_=_C1132( C1085 C1132 ) C1103_=_C1115( C1103 C1115 ) C1103_=_C1116( C1103 C1116 ) \nC1103_=_C1117( C1103 C1117 ) C1103_=_C1118( C1103 C1118 ) C1103_=_C1119( C1103 C1119 ) C1103_=_C1120( C1103 C1120 ) C1103_=_C1121( C1103 C1121 ) C1103_=_C1122( C1103 C1122 ) \nC1103_=_C1123( C1103 C1123 ) C1103_=_C1124( C1103 C1124 ) C1103_=_C1125( C1103 C1125 ) C1103_=_C1126( C1103 C1126 ) C1103_=_C1127( C1103 C1127 ) C1103_=_C1128( C1103 C1128 ) \nC1103_=_C1129( C1103 C1129 ) C1103_=_C1130( C1103 C1130 ) C1103_=_C1131( C1103 C1131 ) C1103_=_C1132( C1103 C1132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2_=_C1123( C1122 C1123 ) C1122_=_C1124( C1122 C1124 ) C1122_=_C1125( C1122 C1125 ) C1122_=_C1126( C1122 C1126 ) C1122_=_C1127( C1122 C1127 ) C1122_=_C1128( C1122 C1128 ) \nC1122_=_C1129( C1122 C1129 ) C1122_=_C1130( C1122 C1130 ) C1122_=_C1131( C1122 C1131 ) C1122_=_C1132( C1122 C1132 ) C1123_=_C1124( C1123 C1124 ) C1123_=_C1125( C1123 C1125 ) \nC1123_=_C1126( C1123 C1126 ) C1123_=_C1127( C1123 C1127 ) C1123_=_C1128( C1123 C1128 ) C1123_=_C1129( C1123 C1129 ) C1123_=_C1130( C1123 C1130 ) C1123_=_C1131( C1123 C1131 ) \nC1123_=_C1132( C1123 C1132 ) C1124_=_C1125( C1124 C1125 ) C1124_=_C1126( C1124 C1126 ) C1124_=_C1127( C1124 C1127 ) C1124_=_C1128( C1124 C1128 ) C1124_=_C1129( C1124 C1129 ) \nC1124_=_C1130( C1124 C1130 ) C1124_=_C1131( C1124 C1131 ) C1124_=_C1132( C1124 C1132 ) C1125_=_C1126( C1125 C1126 ) C1125_=_C1127( C1125 C1127 ) C1125_=_C1128( C1125 C1128 ) \nC1125_=_C1129( C1125 C1129 ) C1125_=_C1130( C1125 C1130 ) C1125_=_C1131( C1125 C1131 ) C1125_=_C1132( C1125 C1132 ) C1126_=_C1127( C1126 C1127 ) C1126_=_C1128( C1126 C1128 ) \nC1126_=_C1129( C1126 C1129 ) C1126_=_C1130( C1126 C1130 ) C1126_=_C1131( C1126 C1131 ) C1126_=_C1132( C1126 C1132 ) C1127_=_C1128( C1127 C1128 ) C1127_=_C1129( C1127 C1129 ) \nC1127_=_C1130( C1127 C1130 ) C1127_=_C1131( C1127 C1131 ) C1127_=_C1132( C1127 C1132 ) C1128_=_C1129( C1128 C1129 ) C1128_=_C1130( C1128 C1130 ) C1128_=_C1131( C1128 C1131 ) \nC1128_=_C1132( C1128 C1132 ) C1129_=_C1130( C1129 C1130 ) C1129_=_C1131( C1129 C1131 ) C1129_=_C1132( C1129 C1132 ) C1130_=_C1131( C1130 C1131 ) C1130_=_C1132( C1130 C1132 ) \nC1131_=_C1132( C1131 C1132 ) "];117-&gt;142[label="182: C4 C17 C18 C30 C37 \nC63 C73 C86 C99 C100 C112 \nC119 C145 C155 C166 C180 C181 \nC193 C200 C218 C219 C220 C221 \nC222 C223 C226 C227 C228 C229 \nC230 C231 C232 C233 C234 C236 \nC237 C238 C239 C240 C241 C242 \nC243 C258 C259 C271 C278 C301 \nC312 C333 C334 C346 C353 C375 \nC385 C405 C406 C418 C425 C446 \nC456 C474 C475 C487 C494 C514 \nC524 C540 C541 C553 C560 C579 \nC589 C603 C604 C616 C623 C641 \nC652 C664 C665 C666 C667 C668 \nC669 C670 C671 C672 C673 C674 \nC675 C677 C678 C679 C680 C681 \nC682 C684 C685 C686 C687 C688 \nC689 C690 C691 C692 C693 C694 \nC695 C696 C697 C698 C699 C700 \nC701 C702 C703 C704 C705 C706 \nC708 C709 C710 C712 C713 C714 \nC715 C716 C717 C718 C719 C733 \nC740 C767 C787 C794 C819 C837 \nC844 C869 C885 C892 C916 C930 \nC937 C959 C971 C979 C997 C998 \nC999 C1001 C1002 C1003 C1004 C1005 \nC1006 C1007 C1008 C1017 C1037 C1052 \nC1071 C1085 C1103 C1115 C1116 C1117 \nC1118 C1119 C1120 C1121 C1122 C1123 \nC1124 C1125 C1126 C1127 C1128 C1129 \nC1130 C1131 C1132 \n3912: C4_=_C17 ,C4_=_C18 ,C4_=_C30 ,C4_=_C37 ,C4_=_C86 ,\nC4_=_C166 ,C4_=_C218 ,C4_=_C219 ,C4_=_C220 ,C4_=_C221 ,C4_=_C222 ,\nC4_=_C223 ,C4_=_C226 ,C4_=_C227 ,C4_=_C228 ,C4_=_C229 ,C4_=_C230 ,\nC4_=_C231 ,C4_=_C232 ,C4_=_C233 ,C4_=_C234 ,C4_=_C236 ,C4_=_C237 ,\nC4_=_C238 ,C4_=_C239 ,C4_=_C240 ,C4_=_C241 ,C4_=_C242 ,C4_=_C243 ,\nC17_=_C18 ,C17_=_C30 ,C17_=_C37 ,C17_=_C63 ,C17_=_C99 ,C17_=_C145 ,\nC17_=_C180 ,C17_=_C258 ,C17_=_C301 ,C17_=_C333 ,C17_=_C375 ,C17_=_C405 ,\nC17_=_C446 ,C17_=_C474 ,C17_=_C514 ,C17_=_C540 ,C17_=_C579 ,C17_=_C603 ,\nC17_=_C641 ,C17_=_C664 ,C17_=_C665 ,C17_=_C666 ,C17_=_C667 ,C17_=_C668 ,\nC17_=_C669 ,C17_=_C670 ,C17_=_C671 ,C17_=_C672 ,C17_=_C673 ,C17_=_C674 ,\nC17_=_C675 ,C17_=_C677 ,C17_=_C678 ,C17_=_C679 ,C17_=_C680 ,C17_=_C681 ,\nC17_=_C682 ,C17_=_C684 ,C17_=_C685 ,C17_=_C686 ,C17_=_C687 ,C17_=_C688 ,\nC17_=_C689 ,C17_=_C690 ,C17_=_C691 ,C17_=_C692 ,C17_=_C693 ,C17_=_C694 ,\nC17_=_C695 ,C17_=_C696 ,C17_=_C697 ,C17_=_C698 ,C17_=_C699 ,C17_=_C700 ,\nC18_=_C30 ,C18_=_C37 ,C18_=_C100 ,C18_=_C181 ,C18_=_C259 ,C18_=_C334 ,\nC18_=_C406 ,C18_=_C475 ,C18_=_C541 ,C18_=_C604 ,C18_=_C701 ,C18_=_C702 ,\nC18_=_C703 ,C18_=_C704 ,C18_=_C705 ,C18_=_C706 ,C18_=_C708 ,C18_=_C709 ,\nC18_=_C710 ,C18_=_C712 ,C18_=_C713 ,C18_=_C714 ,C18_=_C715 ,C18_=_C716 ,\nC18_=_C717 ,C18_=_C718 ,C18_=_C719 ,C30_=_C37 ,C30_=_C112 ,C30_=_C193 ,\nC30_=_C271 ,C30_=_C346 ,C30_=_C418 ,C30_=_C487 ,C30_=_C553 ,C30_=_C616 ,\nC30_=_C733 ,C30_=_C787 ,C30_=_C837 ,C30_=_C885 ,C30_=_C930 ,C30_=_C971 ,\nC30_=_C997 ,C30_=_C998 ,C30_=_C999 ,C30_=_C1001 ,C30_=_C1002 ,C30_=_C1003 ,\nC30_=_C1004 ,C30_=_C1005 ,C30_=_C1006 ,C30_=_C1007 ,C30_=_C1008 ,C37_=_C73 ,\nC37_=_C119 ,C37_=_C155 ,C37_=_C200 ,C37_=_C278 ,C37_=_C312 ,C37_=_C353 ,\nC37_=_C385 ,C37_=_C425 ,C37_=_C456 ,C37_=_C494 ,C37_=_C524 ,C37_=_C560 ,\nC37_=_C589 ,C37_=_C623 ,C37_=_C652 ,C37_=_C740 ,C37_=_C767 ,C37_=_C794 ,\nC37_=_C819 ,C37_=_C844 ,C37_=_C869 ,C37_=_C892 ,C37_=_C916 ,C37_=_C937 ,\nC37_=_C959 ,C37_=_C979 ,C37_=_C1017 ,C37_=_C1037 ,C37_=_C1052 ,C37_=_C1071 ,\nC37_=_C1085 ,C37_=_C1103 ,C37_=_C1115 ,C37_=_C1116 ,C37_=_C1117 ,C37_=_C1118 ,\nC37_=_C1119 ,C37_=_C1120 ,C37_=_C1121 ,C37_=_C1122 ,C37_=_C1123 ,C37_=_C1124 ,\nC37_=_C1125 ,C37_=_C1126 ,C37_=_C1127 ,C37_=_C1128 ,C37_=_C1129 ,C37_=_C1130 ,\nC37_=_C1131 ,C37_=_C1132 ,C63_=_C73 ,C63_=_C99 ,C63_=_C145 ,C63_=_C180 ,\nC63_=_C258 ,C63_=_C301 ,C63_=_C333 ,C63_=_C375 ,C63_=_C405 ,C63_=_C446 ,\nC63_=_C474 ,C63_=_C514</w:t>
      </w:r>
    </w:p>
    <w:p>
      <w:pPr>
        <w:pStyle w:val="PreformattedText"/>
        <w:bidi w:val="0"/>
        <w:spacing w:before="0" w:after="0"/>
        <w:jc w:val="left"/>
        <w:rPr/>
      </w:pPr>
      <w:r>
        <w:rPr/>
        <w:t xml:space="preserve"> </w:t>
      </w:r>
      <w:r>
        <w:rPr/>
        <w:t>,C63_=_C540 ,C63_=_C579 ,C63_=_C603 ,C63_=_C641 ,\nC63_=_C664 ,C63_=_C665 ,C63_=_C666 ,C63_=_C667 ,C63_=_C668 ,C63_=_C669 ,\nC63_=_C670 ,C63_=_C671 ,C63_=_C672 ,C63_=_C673 ,C63_=_C674 ,C63_=_C675 ,\nC63_=_C677 ,C63_=_C678 ,C63_=_C679 ,C63_=_C680 ,C63_=_C681 ,C63_=_C682 ,\nC63_=_C684 ,C63_=_C685 ,C63_=_C686 ,C63_=_C687 ,C63_=_C688 ,C63_=_C689 ,\nC63_=_C690 ,C63_=_C691 ,C63_=_C692 ,C63_=_C693 ,C63_=_C694 ,C63_=_C695 ,\nC63_=_C696 ,C63_=_C697 ,C63_=_C698 ,C63_=_C699 ,C63_=_C700 ,C73_=_C119 ,\nC73_=_C155 ,C73_=_C200 ,C73_=_C278 ,C73_=_C312 ,C73_=_C353 ,C73_=_C385 ,\nC73_=_C425 ,C73_=_C456 ,C73_=_C494 ,C73_=_C524 ,C73_=_C560 ,C73_=_C589 ,\nC73_=_C623 ,C73_=_C652 ,C73_=_C740 ,C73_=_C767 ,C73_=_C794 ,C73_=_C819 ,\nC73_=_C844 ,C73_=_C869 ,C73_=_C892 ,C73_=_C916 ,C73_=_C937 ,C73_=_C959 ,\nC73_=_C979 ,C73_=_C1017 ,C73_=_C1037 ,C73_=_C1052 ,C73_=_C1071 ,C73_=_C1085 ,\nC73_=_C1103 ,C73_=_C1115 ,C73_=_C1116 ,C73_=_C1117 ,C73_=_C1118 ,C73_=_C1119 ,\nC73_=_C1120 ,C73_=_C1121 ,C73_=_C1122 ,C73_=_C1123 ,C73_=_C1124 ,C73_=_C1125 ,\nC73_=_C1126 ,C73_=_C1127 ,C73_=_C1128 ,C73_=_C1129 ,C73_=_C1130 ,C73_=_C1131 ,\nC73_=_C1132 ,C86_=_C99 ,C86_=_C100 ,C86_=_C112 ,C86_=_C119 ,C86_=_C166 ,\nC86_=_C218 ,C86_=_C219 ,C86_=_C220 ,C86_=_C221 ,C86_=_C222 ,C86_=_C223 ,\nC86_=_C226 ,C86_=_C227 ,C86_=_C228 ,C86_=_C229 ,C86_=_C230 ,C86_=_C231 ,\nC86_=_C232 ,C86_=_C233 ,C86_=_C234 ,C86_=_C236 ,C86_=_C237 ,C86_=_C238 ,\nC86_=_C239 ,C86_=_C240 ,C86_=_C241 ,C86_=_C242 ,C86_=_C243 ,C99_=_C100 ,\nC99_=_C112 ,C99_=_C119 ,C99_=_C145 ,C99_=_C180 ,C99_=_C258 ,C99_=_C301 ,\nC99_=_C333 ,C99_=_C375 ,C99_=_C405 ,C99_=_C446 ,C99_=_C474 ,C99_=_C514 ,\nC99_=_C540 ,C99_=_C579 ,C99_=_C603 ,C99_=_C641 ,C99_=_C664 ,C99_=_C665 ,\nC99_=_C666 ,C99_=_C667 ,C99_=_C668 ,C99_=_C669 ,C99_=_C670 ,C99_=_C671 ,\nC99_=_C672 ,C99_=_C673 ,C99_=_C674 ,C99_=_C675 ,C99_=_C677 ,C99_=_C678 ,\nC99_=_C679 ,C99_=_C680 ,C99_=_C681 ,C99_=_C682 ,C99_=_C684 ,C99_=_C685 ,\nC99_=_C686 ,C99_=_C687 ,C99_=_C688 ,C99_=_C689 ,C99_=_C690 ,C99_=_C691 ,\nC99_=_C692 ,C99_=_C693 ,C99_=_C694 ,C99_=_C695 ,C99_=_C696 ,C99_=_C697 ,\nC99_=_C698 ,C99_=_C699 ,C99_=_C700 ,C100_=_C112 ,C100_=_C119 ,C100_=_C181 ,\nC100_=_C259 ,C100_=_C334 ,C100_=_C406 ,C100_=_C475 ,C100_=_C541 ,C100_=_C604 ,\nC100_=_C701 ,C100_=_C702 ,C100_=_C703 ,C100_=_C704 ,C100_=_C705 ,C100_=_C706 ,\nC100_=_C708 ,C100_=_C709 ,C100_=_C710 ,C100_=_C712 ,C100_=_C713 ,C100_=_C714 ,\nC100_=_C715 ,C100_=_C716 ,C100_=_C717 ,C100_=_C718 ,C100_=_C719 ,C112_=_C119 ,\nC112_=_C193 ,C112_=_C271 ,C112_=_C346 ,C112_=_C418 ,C112_=_C487 ,C112_=_C553 ,\nC112_=_C616 ,C112_=_C733 ,C112_=_C787 ,C112_=_C837 ,C112_=_C885 ,C112_=_C930 ,\nC112_=_C971 ,C112_=_C997 ,C112_=_C998 ,C112_=_C999 ,C112_=_C1001 ,C112_=_C1002 ,\nC112_=_C1003 ,C112_=_C1004 ,C112_=_C1005 ,C112_=_C1006 ,C112_=_C1007 ,C112_=_C1008 ,\nC119_=_C155 ,C119_=_C200 ,C119_=_C278 ,C119_=_C312 ,C119_=_C353 ,C119_=_C385 ,\nC119_=_C425 ,C119_=_C456 ,C119_=_C494 ,C119_=_C524 ,C119_=_C560 ,C119_=_C589 ,\nC119_=_C623 ,C119_=_C652 ,C119_=_C740 ,C119_=_C767 ,C119_=_C794 ,C119_=_C819 ,\nC119_=_C844 ,C119_=_C869 ,C119_=_C892 ,C119_=_C916 ,C119_=_C937 ,C119_=_C959 ,\nC119_=_C979 ,C119_=_C1017 ,C119_=_C1037 ,C119_=_C1052 ,C119_=_C1071 ,C119_=_C1085 ,\nC119_=_C1103 ,C119_=_C1115 ,C119_=_C1116 ,C119_=_C1117 ,C119_=_C1118 ,C119_=_C1119 ,\nC119_=_C1120 ,C119_=_C1121 ,C119_=_C1122 ,C119_=_C1123 ,C119_=_C1124 ,C119_=_C1125 ,\nC119_=_C1126 ,C119_=_C1127 ,C119_=_C1128 ,C119_=_C1129 ,C119_=_C1130 ,C119_=_C1131 ,\nC119_=_C1132 ,C145_=_C155 ,C145_=_C180 ,C145_=_C258 ,C145_=_C301 ,C145_=_C333 ,\nC145_=_C375 ,C145_=_C405 ,C145_=_C446 ,C145_=_C474 ,C145_=_C514 ,C145_=_C540 ,\nC145_=_C579 ,C145_=_C603 ,C145_=_C641 ,C145_=_C664 ,C145_=_C665 ,C145_=_C666 ,\nC145_=_C667 ,C145_=_C668 ,C145_=_C669 ,C145_=_C670 ,C145_=_C671 ,C145_=_C672 ,\nC145_=_C673 ,C145_=_C674 ,C145_=_C675 ,C145_=_C677 ,C145_=_C678 ,C145_=_C679 ,\nC145_=_C680 ,C145_=_C681 ,C145_=_C682 ,C145_=_C684 ,C145_=_C685 ,C145_=_C686 ,\nC145_=_C687 ,C145_=_C688 ,C145_=_C689 ,C145_=_C690 ,C145_=_C691 ,C145_=_C692 ,\nC145_=_C693 ,C145_=_C694 ,C145_=_C695 ,C145_=_C696 ,C145_=_C697 ,C145_=_C698 ,\nC145_=_C699 ,C145_=_C700 ,C155_=_C200 ,C155_=_C278 ,C155_=_C312 ,C155_=_C353 ,\nC155_=_C385 ,C155_=_C425 ,C155_=_C456 ,C155_=_C494 ,C155_=_C524 ,C155_=_C560 ,\nC155_=_C589 ,C155_=_C623 ,C155_=_C652 ,C155_=_C740 ,C155_=_C767 ,C155_=_C794 ,\nC155_=_C819 ,C155_=_C844 ,C155_=_C869 ,C155_=_C892 ,C155_=_C916 ,C155_=_C937 ,\nC155_=_C959 ,C155_=_C979 ,C155_=_C1017 ,C155_=_C1037 ,C155_=_C1052 ,C155_=_C1071 ,\nC155_=_C1085 ,C155_=_C1103 ,C155_=_C1115 ,C155_=_C1116 ,C155_=_C1117 ,C155_=_C1118 ,\nC155_=_C1119 ,C155_=_C1120 ,C155_=_C1121 ,C155_=_C1122 ,C155_=_C1123 ,C155_=_C1124 ,\nC155_=_C1125 ,C155_=_C1126 ,C155_=_C1127 ,C155_=_C1128 ,C155_=_C1129 ,C155_=_C1130 ,\nC155_=_C1131 ,C155_=_C1132 ,C166_=_C180 ,C166_=_C181 ,C166_=_C193 ,C166_=_C200 ,\nC166_=_C218 ,C166_=_C219 ,C166_=_C220 ,C166_=_C221 ,C166_=_C222 ,C166_=_C223 ,\nC166_=_C226 ,C166_=_C227 ,C166_=_C228 ,C166_=_C229 ,C166_=_C230 ,C166_=_C231 ,\nC166_=_C232 ,C166_=_C233 ,C166_=_C234 ,C166_=_C236 ,C166_=_C237 ,C166_=_C238 ,\nC166_=_C239 ,C166_=_C240 ,C166_=_C241 ,C166_=_C242 ,C166_=_C243 ,C180_=_C181 ,\nC180_=_C193 ,C180_=_C200 ,C180_=_C258 ,C180_=_C301 ,C180_=_C333 ,C180_=_C375 ,\nC180_=_C405 ,C180_=_C446 ,C180_=_C474 ,C180_=_C514 ,C180_=_C540 ,C180_=_C579 ,\nC180_=_C603 ,C180_=_C641 ,C180_=_C664 ,C180_=_C665 ,C180_=_C666 ,C180_=_C667 ,\nC180_=_C668 ,C180_=_C669 ,C180_=_C670 ,C180_=_C671 ,C180_=_C672 ,C180_=_C673 ,\nC180_=_C674 ,C180_=_C675 ,C180_=_C677 ,C180_=_C678 ,C180_=_C679 ,C180_=_C680 ,\nC180_=_C681 ,C180_=_C682 ,C180_=_C684 ,C180_=_C685 ,C180_=_C686 ,C180_=_C687 ,\nC180_=_C688 ,C180_=_C689 ,C180_=_C690 ,C180_=_C691 ,C180_=_C692 ,C180_=_C693 ,\nC180_=_C694 ,C180_=_C695 ,C180_=_C696 ,C180_=_C697 ,C180_=_C698 ,C180_=_C699 ,\nC180_=_C700 ,C181_=_C193 ,C181_=_C200 ,C181_=_C259 ,C181_=_C334 ,C181_=_C406 ,\nC181_=_C475 ,C181_=_C541 ,C181_=_C604 ,C181_=_C701 ,C181_=_C702 ,C181_=_C703 ,\nC181_=_C704 ,C181_=_C705 ,C181_=_C706 ,C181_=_C708 ,C181_=_C709 ,C181_=_C710 ,\nC181_=_C712 ,C181_=_C713 ,C181_=_C714 ,C181_=_C715 ,C181_=_C716 ,C181_=_C717 ,\nC181_=_C718 ,C181_=_C719 ,C193_=_C200 ,C193_=_C271 ,C193_=_C346 ,C193_=_C418 ,\nC193_=_C487 ,C193_=_C553 ,C193_=_C616 ,C193_=_C733 ,C193_=_C787 ,C193_=_C837 ,\nC193_=_C885 ,C193_=_C930 ,C193_=_C971 ,C193_=_C997 ,C193_=_C998 ,C193_=_C999 ,\nC193_=_C1001 ,C193_=_C1002 ,C193_=_C1003 ,C193_=_C1004 ,C193_=_C1005 ,C193_=_C1006 ,\nC193_=_C1007 ,C193_=_C1008 ,C200_=_C278 ,C200_=_C312 ,C200_=_C353 ,C200_=_C385 ,\nC200_=_C425 ,C200_=_C456 ,C200_=_C494 ,C200_=_C524 ,C200_=_C560 ,C200_=_C589 ,\nC200_=_C623 ,C200_=_C652 ,C200_=_C740 ,C200_=_C767 ,C200_=_C794 ,C200_=_C819 ,\nC200_=_C844 ,C200_=_C869 ,C200_=_C892 ,C200_=_C916 ,C200_=_C937 ,C200_=_C959 ,\nC200_=_C979 ,C200_=_C1017 ,C200_=_C1037 ,C200_=_C1052 ,C200_=_C1071 ,C200_=_C1085 ,\nC200_=_C1103 ,C200_=_C1115 ,C200_=_C1116 ,C200_=_C1117 ,C200_=_C1118 ,C200_=_C1119 ,\nC200_=_C1120 ,C200_=_C1121 ,C200_=_C1122 ,C200_=_C1123 ,C200_=_C1124 ,C200_=_C1125 ,\nC200_=_C1126 ,C200_=_C1127 ,C200_=_C1128 ,C200_=_C1129 ,C200_=_C1130 ,C200_=_C1131 ,\nC200_=_C1132 ,C218_=_C219 ,C218_=_C220 ,C218_=_C221 ,C218_=_C222 ,C218_=_C223 ,\nC218_=_C226 ,C218_=_C227 ,C218_=_C228 ,C218_=_C229 ,C218_=_C230 ,C218_=_C231 ,\nC218_=_C232 ,C218_=_C233 ,C218_=_C234 ,C218_=_C236 ,C218_=_C237 ,C218_=_C238 ,\nC218_=_C239 ,C218_=_C240 ,C218_=_C241 ,C218_=_C242 ,C218_=_C243 ,C218_=_C258 ,\nC218_=_C259 ,C218_=_C271 ,C218_=_C278 ,C219_=_C220 ,C219_=_C221 ,C219_=_C222 ,\nC219_=_C223 ,C219_=_C226 ,C219_=_C227 ,C219_=_C228 ,C219_=_C229 ,C219_=_C230 ,\nC219_=_C231 ,C219_=_C232 ,C219_=_C233 ,C219_=_C234 ,C219_=_C236 ,C219_=_C237 ,\nC219_=_C238 ,C219_=_C239 ,C219_=_C240 ,C219_=_C241 ,C219_=_C242 ,C219_=_C243 ,\nC219_=_C333 ,C219_=_C334 ,C219_=_C346 ,C219_=_C353 ,C220_=_C221 ,C220_=_C222 ,\nC220_=_C223 ,C220_=_C226 ,C220_=_C227 ,C220_=_C228 ,C220_=_C229 ,C220_=_C230 ,\nC220_=_C231 ,C220_=_C232 ,C220_=_C233 ,C220_=_C234 ,C220_=_C236 ,C220_=_C237 ,\nC220_=_C238 ,C220_=_C239 ,C220_=_C240 ,C220_=_C241 ,C220_=_C242 ,C220_=_C243 ,\nC220_=_C405 ,C220_=_C406 ,C220_=_C418 ,C220_=_C425 ,C221_=_C222 ,C221_=_C223 ,\nC221_=_C226 ,C221_=_C227 ,C221_=_C228 ,C221_=_C229 ,C221_=_C230 ,C221_=_C231 ,\nC221_=_C232 ,C221_=_C233 ,C221_=_C234 ,C221_=_C236 ,C221_=_C237 ,C221_=_C238 ,\nC221_=_C239 ,C221_=_C240 ,C221_=_C241 ,C221_=_C242 ,C221_=_C243 ,C221_=_C474 ,\nC221_=_C475 ,C221_=_C487 ,C221_=_C494 ,C222_=_C223 ,C222_=_C226 ,C222_=_C227 ,\nC222_=_C228 ,C222_=_C229 ,C222_=_C230 ,C222_=_C231 ,C222_=_C232 ,C222_=_C233 ,\nC222_=_C234 ,C222_=_C236 ,C222_=_C237 ,C222_=_C238 ,C222_=_C239 ,C222_=_C240 ,\nC222_=_C241 ,C222_=_C242 ,C222_=_C243 ,C222_=_C540 ,C222_=_C541 ,C222_=_C553 ,\nC222_=_C560 ,C223_=_C226 ,C223_=_C227 ,C223_=_C228 ,C223_=_C229 ,C223_=_C230 ,\nC223_=_C231 ,C223_=_C232 ,C223_=_C233 ,C223_=_C234 ,C223_=_C236 ,C223_=_C237 ,\nC223_=_C238 ,C223_=_C239 ,C223_=_C240 ,C223_=_C241 ,C223_=_C242 ,C223_=_C243 ,\nC223_=_C603 ,C223_=_C604 ,C223_=_C616 ,C223_=_C623 ,C226_=_C227 ,C226_=_C228 ,\nC226_=_C229 ,C226_=_C230 ,C226_=_C231 ,C226_=_C232 ,C226_=_C233 ,C226_=_C234 ,\nC226_=_C236 ,C226_=_C237 ,C226_=_C238 ,C226_=_C239 ,C226_=_C240 ,C226_=_C241 ,\nC226_=_C242 ,C226_=_C243 ,C226_=_C665 ,C226_=_C701 ,C226_=_C733 ,C226_=_C740 ,\nC227_=_C228 ,C227_=_C229 ,C227_=_C230 ,C227_=_C231 ,C227_=_C232 ,C227_=_C233 ,\nC227_=_C234 ,C227_=_C236 ,C227_=_C237 ,C227_=_C238 ,C227_=_C239 ,C227_=_C240 ,\nC227_=_C241 ,C227_=_C242 ,C227_=_C243 ,C227_=_C667 ,C227_=_C702 ,C227_=_C787 ,\nC227_=_C794 ,C228_=_C229 ,C228_=_C230 ,C228_=_C231 ,C228_=_C232 ,C228_=_C233 ,\nC228_=_C234 ,C228_=_C236 ,C228_=_C237 ,C228_=_C238 ,C228_=_C239 ,C228_=_C240 ,\nC228_=_C241 ,C228_=_C242 ,C228_=_C243 ,C228_=_C669 ,C228_=_C703 ,C228_=_C837 ,\nC228_=_C844 ,C229_=_C230 ,C229_=_C231 ,C229_=_C232 ,C229_=_C233 ,C229_=_C234 ,\nC229_=_C236 ,C229_=_C237 ,C229_=_C238 ,C229_=_C239 ,C229_=_C240</w:t>
      </w:r>
    </w:p>
    <w:p>
      <w:pPr>
        <w:pStyle w:val="PreformattedText"/>
        <w:bidi w:val="0"/>
        <w:spacing w:before="0" w:after="0"/>
        <w:jc w:val="left"/>
        <w:rPr/>
      </w:pPr>
      <w:r>
        <w:rPr/>
        <w:t xml:space="preserve"> </w:t>
      </w:r>
      <w:r>
        <w:rPr/>
        <w:t>,C229_=_C241 ,\nC229_=_C242 ,C229_=_C243 ,C229_=_C671 ,C229_=_C704 ,C229_=_C885 ,C229_=_C892 ,\nC230_=_C231 ,C230_=_C232 ,C230_=_C233 ,C230_=_C234 ,C230_=_C236 ,C230_=_C237 ,\nC230_=_C238 ,C230_=_C239 ,C230_=_C240 ,C230_=_C241 ,C230_=_C242 ,C230_=_C243 ,\nC230_=_C673 ,C230_=_C705 ,C230_=_C930 ,C230_=_C937 ,C231_=_C232 ,C231_=_C233 ,\nC231_=_C234 ,C231_=_C236 ,C231_=_C237 ,C231_=_C238 ,C231_=_C239 ,C231_=_C240 ,\nC231_=_C241 ,C231_=_C242 ,C231_=_C243 ,C231_=_C675 ,C231_=_C706 ,C231_=_C971 ,\nC231_=_C979 ,C232_=_C233 ,C232_=_C234 ,C232_=_C236 ,C232_=_C237 ,C232_=_C238 ,\nC232_=_C239 ,C232_=_C240 ,C232_=_C241 ,C232_=_C242 ,C232_=_C243 ,C232_=_C677 ,\nC232_=_C708 ,C232_=_C997 ,C232_=_C1017 ,C233_=_C234 ,C233_=_C236 ,C233_=_C237 ,\nC233_=_C238 ,C233_=_C239 ,C233_=_C240 ,C233_=_C241 ,C233_=_C242 ,C233_=_C243 ,\nC233_=_C679 ,C233_=_C709 ,C233_=_C998 ,C233_=_C1052 ,C234_=_C236 ,C234_=_C237 ,\nC234_=_C238 ,C234_=_C239 ,C234_=_C240 ,C234_=_C241 ,C234_=_C242 ,C234_=_C243 ,\nC234_=_C681 ,C234_=_C710 ,C234_=_C999 ,C234_=_C1085 ,C236_=_C237 ,C236_=_C238 ,\nC236_=_C239 ,C236_=_C240 ,C236_=_C241 ,C236_=_C242 ,C236_=_C243 ,C236_=_C685 ,\nC236_=_C712 ,C236_=_C1001 ,C236_=_C1117 ,C237_=_C238 ,C237_=_C239 ,C237_=_C240 ,\nC237_=_C241 ,C237_=_C242 ,C237_=_C243 ,C237_=_C687 ,C237_=_C713 ,C237_=_C1002 ,\nC237_=_C1119 ,C238_=_C239 ,C238_=_C240 ,C238_=_C241 ,C238_=_C242 ,C238_=_C243 ,\nC238_=_C689 ,C238_=_C714 ,C238_=_C1003 ,C238_=_C1121 ,C239_=_C240 ,C239_=_C241 ,\nC239_=_C242 ,C239_=_C243 ,C239_=_C691 ,C239_=_C715 ,C239_=_C1004 ,C239_=_C1123 ,\nC240_=_C241 ,C240_=_C242 ,C240_=_C243 ,C240_=_C693 ,C240_=_C716 ,C240_=_C1005 ,\nC240_=_C1125 ,C241_=_C242 ,C241_=_C243 ,C241_=_C695 ,C241_=_C717 ,C241_=_C1006 ,\nC241_=_C1127 ,C242_=_C243 ,C242_=_C697 ,C242_=_C718 ,C242_=_C1007 ,C242_=_C1129 ,\nC243_=_C699 ,C243_=_C719 ,C243_=_C1008 ,C243_=_C1131 ,C258_=_C259 ,C258_=_C271 ,\nC258_=_C278 ,C258_=_C301 ,C258_=_C333 ,C258_=_C375 ,C258_=_C405 ,C258_=_C446 ,\nC258_=_C474 ,C258_=_C514 ,C258_=_C540 ,C258_=_C579 ,C258_=_C603 ,C258_=_C641 ,\nC258_=_C664 ,C258_=_C665 ,C258_=_C666 ,C258_=_C667 ,C258_=_C668 ,C258_=_C669 ,\nC258_=_C670 ,C258_=_C671 ,C258_=_C672 ,C258_=_C673 ,C258_=_C674 ,C258_=_C675 ,\nC258_=_C677 ,C258_=_C678 ,C258_=_C679 ,C258_=_C680 ,C258_=_C681 ,C258_=_C682 ,\nC258_=_C684 ,C258_=_C685 ,C258_=_C686 ,C258_=_C687 ,C258_=_C688 ,C258_=_C689 ,\nC258_=_C690 ,C258_=_C691 ,C258_=_C692 ,C258_=_C693 ,C258_=_C694 ,C258_=_C695 ,\nC258_=_C696 ,C258_=_C697 ,C258_=_C698 ,C258_=_C699 ,C258_=_C700 ,C259_=_C271 ,\nC259_=_C278 ,C259_=_C334 ,C259_=_C406 ,C259_=_C475 ,C259_=_C541 ,C259_=_C604 ,\nC259_=_C701 ,C259_=_C702 ,C259_=_C703 ,C259_=_C704 ,C259_=_C705 ,C259_=_C706 ,\nC259_=_C708 ,C259_=_C709 ,C259_=_C710 ,C259_=_C712 ,C259_=_C713 ,C259_=_C714 ,\nC259_=_C715 ,C259_=_C716 ,C259_=_C717 ,C259_=_C718 ,C259_=_C719 ,C271_=_C278 ,\nC271_=_C346 ,C271_=_C418 ,C271_=_C487 ,C271_=_C553 ,C271_=_C616 ,C271_=_C733 ,\nC271_=_C787 ,C271_=_C837 ,C271_=_C885 ,C271_=_C930 ,C271_=_C971 ,C271_=_C997 ,\nC271_=_C998 ,C271_=_C999 ,C271_=_C1001 ,C271_=_C1002 ,C271_=_C1003 ,C271_=_C1004 ,\nC271_=_C1005 ,C271_=_C1006 ,C271_=_C1007 ,C271_=_C1008 ,C278_=_C312 ,C278_=_C353 ,\nC278_=_C385 ,C278_=_C425 ,C278_=_C456 ,C278_=_C494 ,C278_=_C524 ,C278_=_C560 ,\nC278_=_C589 ,C278_=_C623 ,C278_=_C652 ,C278_=_C740 ,C278_=_C767 ,C278_=_C794 ,\nC278_=_C819 ,C278_=_C844 ,C278_=_C869 ,C278_=_C892 ,C278_=_C916 ,C278_=_C937 ,\nC278_=_C959 ,C278_=_C979 ,C278_=_C1017 ,C278_=_C1037 ,C278_=_C1052 ,C278_=_C1071 ,\nC278_=_C1085 ,C278_=_C1103 ,C278_=_C1115 ,C278_=_C1116 ,C278_=_C1117 ,C278_=_C1118 ,\nC278_=_C1119 ,C278_=_C1120 ,C278_=_C1121 ,C278_=_C1122 ,C278_=_C1123 ,C278_=_C1124 ,\nC278_=_C1125 ,C278_=_C1126 ,C278_=_C1127 ,C278_=_C1128 ,C278_=_C1129 ,C278_=_C1130 ,\nC278_=_C1131 ,C278_=_C1132 ,C301_=_C312 ,C301_=_C333 ,C301_=_C375 ,C301_=_C405 ,\nC301_=_C446 ,C301_=_C474 ,C301_=_C514 ,C301_=_C540 ,C301_=_C579 ,C301_=_C603 ,\nC301_=_C641 ,C301_=_C664 ,C301_=_C665 ,C301_=_C666 ,C301_=_C667 ,C301_=_C668 ,\nC301_=_C669 ,C301_=_C670 ,C301_=_C671 ,C301_=_C672 ,C301_=_C673 ,C301_=_C674 ,\nC301_=_C675 ,C301_=_C677 ,C301_=_C678 ,C301_=_C679 ,C301_=_C680 ,C301_=_C681 ,\nC301_=_C682 ,C301_=_C684 ,C301_=_C685 ,C301_=_C686 ,C301_=_C687 ,C301_=_C688 ,\nC301_=_C689 ,C301_=_C690 ,C301_=_C691 ,C301_=_C692 ,C301_=_C693 ,C301_=_C694 ,\nC301_=_C695 ,C301_=_C696 ,C301_=_C697 ,C301_=_C698 ,C301_=_C699 ,C301_=_C700 ,\nC312_=_C353 ,C312_=_C385 ,C312_=_C425 ,C312_=_C456 ,C312_=_C494 ,C312_=_C524 ,\nC312_=_C560 ,C312_=_C589 ,C312_=_C623 ,C312_=_C652 ,C312_=_C740 ,C312_=_C767 ,\nC312_=_C794 ,C312_=_C819 ,C312_=_C844 ,C312_=_C869 ,C312_=_C892 ,C312_=_C916 ,\nC312_=_C937 ,C312_=_C959 ,C312_=_C979 ,C312_=_C1017 ,C312_=_C1037 ,C312_=_C1052 ,\nC312_=_C1071 ,C312_=_C1085 ,C312_=_C1103 ,C312_=_C1115 ,C312_=_C1116 ,C312_=_C1117 ,\nC312_=_C1118 ,C312_=_C1119 ,C312_=_C1120 ,C312_=_C1121 ,C312_=_C1122 ,C312_=_C1123 ,\nC312_=_C1124 ,C312_=_C1125 ,C312_=_C1126 ,C312_=_C1127 ,C312_=_C1128 ,C312_=_C1129 ,\nC312_=_C1130 ,C312_=_C1131 ,C312_=_C1132 ,C333_=_C334 ,C333_=_C346 ,C333_=_C353 ,\nC333_=_C375 ,C333_=_C405 ,C333_=_C446 ,C333_=_C474 ,C333_=_C514 ,C333_=_C540 ,\nC333_=_C579 ,C333_=_C603 ,C333_=_C641 ,C333_=_C664 ,C333_=_C665 ,C333_=_C666 ,\nC333_=_C667 ,C333_=_C668 ,C333_=_C669 ,C333_=_C670 ,C333_=_C671 ,C333_=_C672 ,\nC333_=_C673 ,C333_=_C674 ,C333_=_C675 ,C333_=_C677 ,C333_=_C678 ,C333_=_C679 ,\nC333_=_C680 ,C333_=_C681 ,C333_=_C682 ,C333_=_C684 ,C333_=_C685 ,C333_=_C686 ,\nC333_=_C687 ,C333_=_C688 ,C333_=_C689 ,C333_=_C690 ,C333_=_C691 ,C333_=_C692 ,\nC333_=_C693 ,C333_=_C694 ,C333_=_C695 ,C333_=_C696 ,C333_=_C697 ,C333_=_C698 ,\nC333_=_C699 ,C333_=_C700 ,C334_=_C346 ,C334_=_C353 ,C334_=_C406 ,C334_=_C475 ,\nC334_=_C541 ,C334_=_C604 ,C334_=_C701 ,C334_=_C702 ,C334_=_C703 ,C334_=_C704 ,\nC334_=_C705 ,C334_=_C706 ,C334_=_C708 ,C334_=_C709 ,C334_=_C710 ,C334_=_C712 ,\nC334_=_C713 ,C334_=_C714 ,C334_=_C715 ,C334_=_C716 ,C334_=_C717 ,C334_=_C718 ,\nC334_=_C719 ,C346_=_C353 ,C346_=_C418 ,C346_=_C487 ,C346_=_C553 ,C346_=_C616 ,\nC346_=_C733 ,C346_=_C787 ,C346_=_C837 ,C346_=_C885 ,C346_=_C930 ,C346_=_C971 ,\nC346_=_C997 ,C346_=_C998 ,C346_=_C999 ,C346_=_C1001 ,C346_=_C1002 ,C346_=_C1003 ,\nC346_=_C1004 ,C346_=_C1005 ,C346_=_C1006 ,C346_=_C1007 ,C346_=_C1008 ,C353_=_C385 ,\nC353_=_C425 ,C353_=_C456 ,C353_=_C494 ,C353_=_C524 ,C353_=_C560 ,C353_=_C589 ,\nC353_=_C623 ,C353_=_C652 ,C353_=_C740 ,C353_=_C767 ,C353_=_C794 ,C353_=_C819 ,\nC353_=_C844 ,C353_=_C869 ,C353_=_C892 ,C353_=_C916 ,C353_=_C937 ,C353_=_C959 ,\nC353_=_C979 ,C353_=_C1017 ,C353_=_C1037 ,C353_=_C1052 ,C353_=_C1071 ,C353_=_C1085 ,\nC353_=_C1103 ,C353_=_C1115 ,C353_=_C1116 ,C353_=_C1117 ,C353_=_C1118 ,C353_=_C1119 ,\nC353_=_C1120 ,C353_=_C1121 ,C353_=_C1122 ,C353_=_C1123 ,C353_=_C1124 ,C353_=_C1125 ,\nC353_=_C1126 ,C353_=_C1127 ,C353_=_C1128 ,C353_=_C1129 ,C353_=_C1130 ,C353_=_C1131 ,\nC353_=_C1132 ,C375_=_C385 ,C375_=_C405 ,C375_=_C446 ,C375_=_C474 ,C375_=_C514 ,\nC375_=_C540 ,C375_=_C579 ,C375_=_C603 ,C375_=_C641 ,C375_=_C664 ,C375_=_C665 ,\nC375_=_C666 ,C375_=_C667 ,C375_=_C668 ,C375_=_C669 ,C375_=_C670 ,C375_=_C671 ,\nC375_=_C672 ,C375_=_C673 ,C375_=_C674 ,C375_=_C675 ,C375_=_C677 ,C375_=_C678 ,\nC375_=_C679 ,C375_=_C680 ,C375_=_C681 ,C375_=_C682 ,C375_=_C684 ,C375_=_C685 ,\nC375_=_C686 ,C375_=_C687 ,C375_=_C688 ,C375_=_C689 ,C375_=_C690 ,C375_=_C691 ,\nC375_=_C692 ,C375_=_C693 ,C375_=_C694 ,C375_=_C695 ,C375_=_C696 ,C375_=_C697 ,\nC375_=_C698 ,C375_=_C699 ,C375_=_C700 ,C385_=_C425 ,C385_=_C456 ,C385_=_C494 ,\nC385_=_C524 ,C385_=_C560 ,C385_=_C589 ,C385_=_C623 ,C385_=_C652 ,C385_=_C740 ,\nC385_=_C767 ,C385_=_C794 ,C385_=_C819 ,C385_=_C844 ,C385_=_C869 ,C385_=_C892 ,\nC385_=_C916 ,C385_=_C937 ,C385_=_C959 ,C385_=_C979 ,C385_=_C1017 ,C385_=_C1037 ,\nC385_=_C1052 ,C385_=_C1071 ,C385_=_C1085 ,C385_=_C1103 ,C385_=_C1115 ,C385_=_C1116 ,\nC385_=_C1117 ,C385_=_C1118 ,C385_=_C1119 ,C385_=_C1120 ,C385_=_C1121 ,C385_=_C1122 ,\nC385_=_C1123 ,C385_=_C1124 ,C385_=_C1125 ,C385_=_C1126 ,C385_=_C1127 ,C385_=_C1128 ,\nC385_=_C1129 ,C385_=_C1130 ,C385_=_C1131 ,C385_=_C1132 ,C405_=_C406 ,C405_=_C418 ,\nC405_=_C425 ,C405_=_C446 ,C405_=_C474 ,C405_=_C514 ,C405_=_C540 ,C405_=_C579 ,\nC405_=_C603 ,C405_=_C641 ,C405_=_C664 ,C405_=_C665 ,C405_=_C666 ,C405_=_C667 ,\nC405_=_C668 ,C405_=_C669 ,C405_=_C670 ,C405_=_C671 ,C405_=_C672 ,C405_=_C673 ,\nC405_=_C674 ,C405_=_C675 ,C405_=_C677 ,C405_=_C678 ,C405_=_C679 ,C405_=_C680 ,\nC405_=_C681 ,C405_=_C682 ,C405_=_C684 ,C405_=_C685 ,C405_=_C686 ,C405_=_C687 ,\nC405_=_C688 ,C405_=_C689 ,C405_=_C690 ,C405_=_C691 ,C405_=_C692 ,C405_=_C693 ,\nC405_=_C694 ,C405_=_C695 ,C405_=_C696 ,C405_=_C697 ,C405_=_C698 ,C405_=_C699 ,\nC405_=_C700 ,C406_=_C418 ,C406_=_C425 ,C406_=_C475 ,C406_=_C541 ,C406_=_C604 ,\nC406_=_C701 ,C406_=_C702 ,C406_=_C703 ,C406_=_C704 ,C406_=_C705 ,C406_=_C706 ,\nC406_=_C708 ,C406_=_C709 ,C406_=_C710 ,C406_=_C712 ,C406_=_C713 ,C406_=_C714 ,\nC406_=_C715 ,C406_=_C716 ,C406_=_C717 ,C406_=_C718 ,C406_=_C719 ,C418_=_C425 ,\nC418_=_C487 ,C418_=_C553 ,C418_=_C616 ,C418_=_C733 ,C418_=_C787 ,C418_=_C837 ,\nC418_=_C885 ,C418_=_C930 ,C418_=_C971 ,C418_=_C997 ,C418_=_C998 ,C418_=_C999 ,\nC418_=_C1001 ,C418_=_C1002 ,C418_=_C1003 ,C418_=_C1004 ,C418_=_C1005 ,C418_=_C1006 ,\nC418_=_C1007 ,C418_=_C1008 ,C425_=_C456 ,C425_=_C494 ,C425_=_C524 ,C425_=_C560 ,\nC425_=_C589 ,C425_=_C623 ,C425_=_C652 ,C425_=_C740 ,C425_=_C767 ,C425_=_C794 ,\nC425_=_C819 ,C425_=_C844 ,C425_=_C869 ,C425_=_C892 ,C425_=_C916 ,C425_=_C937 ,\nC425_=_C959 ,C425_=_C979 ,C425_=_C1017 ,C425_=_C1037 ,C425_=_C1052 ,C425_=_C1071 ,\nC425_=_C1085 ,C425_=_C1103 ,C425_=_C1115 ,C425_=_C1116 ,C425_=_C1117 ,C425_=_C1118 ,\nC425_=_C1119 ,C425_=_C1120 ,C425_=_C1121 ,C425_=_C1122 ,C425_=_C1123 ,C425_=_C1124 ,\nC425_=_C1125 ,C425_=_C1126 ,C425_=_C1127 ,C425_=_C1128 ,C425_=_C1129 ,C425_=_C1130 ,\nC425_=_C1131 ,C425_=_C1132 ,C446_=_C456 ,C446_=_C474 ,C446_=_C514 ,C446_=_C540 ,\nC446_=_C579 ,C446_=_C603 ,C446_=_C641 ,C446_=_C664</w:t>
      </w:r>
    </w:p>
    <w:p>
      <w:pPr>
        <w:pStyle w:val="PreformattedText"/>
        <w:bidi w:val="0"/>
        <w:spacing w:before="0" w:after="0"/>
        <w:jc w:val="left"/>
        <w:rPr/>
      </w:pPr>
      <w:r>
        <w:rPr/>
        <w:t xml:space="preserve"> </w:t>
      </w:r>
      <w:r>
        <w:rPr/>
        <w:t>,C446_=_C665 ,C446_=_C666 ,\nC446_=_C667 ,C446_=_C668 ,C446_=_C669 ,C446_=_C670 ,C446_=_C671 ,C446_=_C672 ,\nC446_=_C673 ,C446_=_C674 ,C446_=_C675 ,C446_=_C677 ,C446_=_C678 ,C446_=_C679 ,\nC446_=_C680 ,C446_=_C681 ,C446_=_C682 ,C446_=_C684 ,C446_=_C685 ,C446_=_C686 ,\nC446_=_C687 ,C446_=_C688 ,C446_=_C689 ,C446_=_C690 ,C446_=_C691 ,C446_=_C692 ,\nC446_=_C693 ,C446_=_C694 ,C446_=_C695 ,C446_=_C696 ,C446_=_C697 ,C446_=_C698 ,\nC446_=_C699 ,C446_=_C700 ,C456_=_C494 ,C456_=_C524 ,C456_=_C560 ,C456_=_C589 ,\nC456_=_C623 ,C456_=_C652 ,C456_=_C740 ,C456_=_C767 ,C456_=_C794 ,C456_=_C819 ,\nC456_=_C844 ,C456_=_C869 ,C456_=_C892 ,C456_=_C916 ,C456_=_C937 ,C456_=_C959 ,\nC456_=_C979 ,C456_=_C1017 ,C456_=_C1037 ,C456_=_C1052 ,C456_=_C1071 ,C456_=_C1085 ,\nC456_=_C1103 ,C456_=_C1115 ,C456_=_C1116 ,C456_=_C1117 ,C456_=_C1118 ,C456_=_C1119 ,\nC456_=_C1120 ,C456_=_C1121 ,C456_=_C1122 ,C456_=_C1123 ,C456_=_C1124 ,C456_=_C1125 ,\nC456_=_C1126 ,C456_=_C1127 ,C456_=_C1128 ,C456_=_C1129 ,C456_=_C1130 ,C456_=_C1131 ,\nC456_=_C1132 ,C474_=_C475 ,C474_=_C487 ,C474_=_C494 ,C474_=_C514 ,C474_=_C540 ,\nC474_=_C579 ,C474_=_C603 ,C474_=_C641 ,C474_=_C664 ,C474_=_C665 ,C474_=_C666 ,\nC474_=_C667 ,C474_=_C668 ,C474_=_C669 ,C474_=_C670 ,C474_=_C671 ,C474_=_C672 ,\nC474_=_C673 ,C474_=_C674 ,C474_=_C675 ,C474_=_C677 ,C474_=_C678 ,C474_=_C679 ,\nC474_=_C680 ,C474_=_C681 ,C474_=_C682 ,C474_=_C684 ,C474_=_C685 ,C474_=_C686 ,\nC474_=_C687 ,C474_=_C688 ,C474_=_C689 ,C474_=_C690 ,C474_=_C691 ,C474_=_C692 ,\nC474_=_C693 ,C474_=_C694 ,C474_=_C695 ,C474_=_C696 ,C474_=_C697 ,C474_=_C698 ,\nC474_=_C699 ,C474_=_C700 ,C475_=_C487 ,C475_=_C494 ,C475_=_C541 ,C475_=_C604 ,\nC475_=_C701 ,C475_=_C702 ,C475_=_C703 ,C475_=_C704 ,C475_=_C705 ,C475_=_C706 ,\nC475_=_C708 ,C475_=_C709 ,C475_=_C710 ,C475_=_C712 ,C475_=_C713 ,C475_=_C714 ,\nC475_=_C715 ,C475_=_C716 ,C475_=_C717 ,C475_=_C718 ,C475_=_C719 ,C487_=_C494 ,\nC487_=_C553 ,C487_=_C616 ,C487_=_C733 ,C487_=_C787 ,C487_=_C837 ,C487_=_C885 ,\nC487_=_C930 ,C487_=_C971 ,C487_=_C997 ,C487_=_C998 ,C487_=_C999 ,C487_=_C1001 ,\nC487_=_C1002 ,C487_=_C1003 ,C487_=_C1004 ,C487_=_C1005 ,C487_=_C1006 ,C487_=_C1007 ,\nC487_=_C1008 ,C494_=_C524 ,C494_=_C560 ,C494_=_C589 ,C494_=_C623 ,C494_=_C652 ,\nC494_=_C740 ,C494_=_C767 ,C494_=_C794 ,C494_=_C819 ,C494_=_C844 ,C494_=_C869 ,\nC494_=_C892 ,C494_=_C916 ,C494_=_C937 ,C494_=_C959 ,C494_=_C979 ,C494_=_C1017 ,\nC494_=_C1037 ,C494_=_C1052 ,C494_=_C1071 ,C494_=_C1085 ,C494_=_C1103 ,C494_=_C1115 ,\nC494_=_C1116 ,C494_=_C1117 ,C494_=_C1118 ,C494_=_C1119 ,C494_=_C1120 ,C494_=_C1121 ,\nC494_=_C1122 ,C494_=_C1123 ,C494_=_C1124 ,C494_=_C1125 ,C494_=_C1126 ,C494_=_C1127 ,\nC494_=_C1128 ,C494_=_C1129 ,C494_=_C1130 ,C494_=_C1131 ,C494_=_C1132 ,C514_=_C524 ,\nC514_=_C540 ,C514_=_C579 ,C514_=_C603 ,C514_=_C641 ,C514_=_C664 ,C514_=_C665 ,\nC514_=_C666 ,C514_=_C667 ,C514_=_C668 ,C514_=_C669 ,C514_=_C670 ,C514_=_C671 ,\nC514_=_C672 ,C514_=_C673 ,C514_=_C674 ,C514_=_C675 ,C514_=_C677 ,C514_=_C678 ,\nC514_=_C679 ,C514_=_C680 ,C514_=_C681 ,C514_=_C682 ,C514_=_C684 ,C514_=_C685 ,\nC514_=_C686 ,C514_=_C687 ,C514_=_C688 ,C514_=_C689 ,C514_=_C690 ,C514_=_C691 ,\nC514_=_C692 ,C514_=_C693 ,C514_=_C694 ,C514_=_C695 ,C514_=_C696 ,C514_=_C697 ,\nC514_=_C698 ,C514_=_C699 ,C514_=_C700 ,C524_=_C560 ,C524_=_C589 ,C524_=_C623 ,\nC524_=_C652 ,C524_=_C740 ,C524_=_C767 ,C524_=_C794 ,C524_=_C819 ,C524_=_C844 ,\nC524_=_C869 ,C524_=_C892 ,C524_=_C916 ,C524_=_C937 ,C524_=_C959 ,C524_=_C979 ,\nC524_=_C1017 ,C524_=_C1037 ,C524_=_C1052 ,C524_=_C1071 ,C524_=_C1085 ,C524_=_C1103 ,\nC524_=_C1115 ,C524_=_C1116 ,C524_=_C1117 ,C524_=_C1118 ,C524_=_C1119 ,C524_=_C1120 ,\nC524_=_C1121 ,C524_=_C1122 ,C524_=_C1123 ,C524_=_C1124 ,C524_=_C1125 ,C524_=_C1126 ,\nC524_=_C1127 ,C524_=_C1128 ,C524_=_C1129 ,C524_=_C1130 ,C524_=_C1131 ,C524_=_C1132 ,\nC540_=_C541 ,C540_=_C553 ,C540_=_C560 ,C540_=_C579 ,C540_=_C603 ,C540_=_C641 ,\nC540_=_C664 ,C540_=_C665 ,C540_=_C666 ,C540_=_C667 ,C540_=_C668 ,C540_=_C669 ,\nC540_=_C670 ,C540_=_C671 ,C540_=_C672 ,C540_=_C673 ,C540_=_C674 ,C540_=_C675 ,\nC540_=_C677 ,C540_=_C678 ,C540_=_C679 ,C540_=_C680 ,C540_=_C681 ,C540_=_C682 ,\nC540_=_C684 ,C540_=_C685 ,C540_=_C686 ,C540_=_C687 ,C540_=_C688 ,C540_=_C689 ,\nC540_=_C690 ,C540_=_C691 ,C540_=_C692 ,C540_=_C693 ,C540_=_C694 ,C540_=_C695 ,\nC540_=_C696 ,C540_=_C697 ,C540_=_C698 ,C540_=_C699 ,C540_=_C700 ,C541_=_C553 ,\nC541_=_C560 ,C541_=_C604 ,C541_=_C701 ,C541_=_C702 ,C541_=_C703 ,C541_=_C704 ,\nC541_=_C705 ,C541_=_C706 ,C541_=_C708 ,C541_=_C709 ,C541_=_C710 ,C541_=_C712 ,\nC541_=_C713 ,C541_=_C714 ,C541_=_C715 ,C541_=_C716 ,C541_=_C717 ,C541_=_C718 ,\nC541_=_C719 ,C553_=_C560 ,C553_=_C616 ,C553_=_C733 ,C553_=_C787 ,C553_=_C837 ,\nC553_=_C885 ,C553_=_C930 ,C553_=_C971 ,C553_=_C997 ,C553_=_C998 ,C553_=_C999 ,\nC553_=_C1001 ,C553_=_C1002 ,C553_=_C1003 ,C553_=_C1004 ,C553_=_C1005 ,C553_=_C1006 ,\nC553_=_C1007 ,C553_=_C1008 ,C560_=_C589 ,C560_=_C623 ,C560_=_C652 ,C560_=_C740 ,\nC560_=_C767 ,C560_=_C794 ,C560_=_C819 ,C560_=_C844 ,C560_=_C869 ,C560_=_C892 ,\nC560_=_C916 ,C560_=_C937 ,C560_=_C959 ,C560_=_C979 ,C560_=_C1017 ,C560_=_C1037 ,\nC560_=_C1052 ,C560_=_C1071 ,C560_=_C1085 ,C560_=_C1103 ,C560_=_C1115 ,C560_=_C1116 ,\nC560_=_C1117 ,C560_=_C1118 ,C560_=_C1119 ,C560_=_C1120 ,C560_=_C1121 ,C560_=_C1122 ,\nC560_=_C1123 ,C560_=_C1124 ,C560_=_C1125 ,C560_=_C1126 ,C560_=_C1127 ,C560_=_C1128 ,\nC560_=_C1129 ,C560_=_C1130 ,C560_=_C1131 ,C560_=_C1132 ,C579_=_C589 ,C579_=_C603 ,\nC579_=_C641 ,C579_=_C664 ,C579_=_C665 ,C579_=_C666 ,C579_=_C667 ,C579_=_C668 ,\nC579_=_C669 ,C579_=_C670 ,C579_=_C671 ,C579_=_C672 ,C579_=_C673 ,C579_=_C674 ,\nC579_=_C675 ,C579_=_C677 ,C579_=_C678 ,C579_=_C679 ,C579_=_C680 ,C579_=_C681 ,\nC579_=_C682 ,C579_=_C684 ,C579_=_C685 ,C579_=_C686 ,C579_=_C687 ,C579_=_C688 ,\nC579_=_C689 ,C579_=_C690 ,C579_=_C691 ,C579_=_C692 ,C579_=_C693 ,C579_=_C694 ,\nC579_=_C695 ,C579_=_C696 ,C579_=_C697 ,C579_=_C698 ,C579_=_C699 ,C579_=_C700 ,\nC589_=_C623 ,C589_=_C652 ,C589_=_C740 ,C589_=_C767 ,C589_=_C794 ,C589_=_C819 ,\nC589_=_C844 ,C589_=_C869 ,C589_=_C892 ,C589_=_C916 ,C589_=_C937 ,C589_=_C959 ,\nC589_=_C979 ,C589_=_C1017 ,C589_=_C1037 ,C589_=_C1052 ,C589_=_C1071 ,C589_=_C1085 ,\nC589_=_C1103 ,C589_=_C1115 ,C589_=_C1116 ,C589_=_C1117 ,C589_=_C1118 ,C589_=_C1119 ,\nC589_=_C1120 ,C589_=_C1121 ,C589_=_C1122 ,C589_=_C1123 ,C589_=_C1124 ,C589_=_C1125 ,\nC589_=_C1126 ,C589_=_C1127 ,C589_=_C1128 ,C589_=_C1129 ,C589_=_C1130 ,C589_=_C1131 ,\nC589_=_C1132 ,C603_=_C604 ,C603_=_C616 ,C603_=_C623 ,C603_=_C641 ,C603_=_C664 ,\nC603_=_C665 ,C603_=_C666 ,C603_=_C667 ,C603_=_C668 ,C603_=_C669 ,C603_=_C670 ,\nC603_=_C671 ,C603_=_C672 ,C603_=_C673 ,C603_=_C674 ,C603_=_C675 ,C603_=_C677 ,\nC603_=_C678 ,C603_=_C679 ,C603_=_C680 ,C603_=_C681 ,C603_=_C682 ,C603_=_C684 ,\nC603_=_C685 ,C603_=_C686 ,C603_=_C687 ,C603_=_C688 ,C603_=_C689 ,C603_=_C690 ,\nC603_=_C691 ,C603_=_C692 ,C603_=_C693 ,C603_=_C694 ,C603_=_C695 ,C603_=_C696 ,\nC603_=_C697 ,C603_=_C698 ,C603_=_C699 ,C603_=_C700 ,C604_=_C616 ,C604_=_C623 ,\nC604_=_C701 ,C604_=_C702 ,C604_=_C703 ,C604_=_C704 ,C604_=_C705 ,C604_=_C706 ,\nC604_=_C708 ,C604_=_C709 ,C604_=_C710 ,C604_=_C712 ,C604_=_C713 ,C604_=_C714 ,\nC604_=_C715 ,C604_=_C716 ,C604_=_C717 ,C604_=_C718 ,C604_=_C719 ,C616_=_C623 ,\nC616_=_C733 ,C616_=_C787 ,C616_=_C837 ,C616_=_C885 ,C616_=_C930 ,C616_=_C971 ,\nC616_=_C997 ,C616_=_C998 ,C616_=_C999 ,C616_=_C1001 ,C616_=_C1002 ,C616_=_C1003 ,\nC616_=_C1004 ,C616_=_C1005 ,C616_=_C1006 ,C616_=_C1007 ,C616_=_C1008 ,C623_=_C652 ,\nC623_=_C740 ,C623_=_C767 ,C623_=_C794 ,C623_=_C819 ,C623_=_C844 ,C623_=_C869 ,\nC623_=_C892 ,C623_=_C916 ,C623_=_C937 ,C623_=_C959 ,C623_=_C979 ,C623_=_C1017 ,\nC623_=_C1037 ,C623_=_C1052 ,C623_=_C1071 ,C623_=_C1085 ,C623_=_C1103 ,C623_=_C1115 ,\nC623_=_C1116 ,C623_=_C1117 ,C623_=_C1118 ,C623_=_C1119 ,C623_=_C1120 ,C623_=_C1121 ,\nC623_=_C1122 ,C623_=_C1123 ,C623_=_C1124 ,C623_=_C1125 ,C623_=_C1126 ,C623_=_C1127 ,\nC623_=_C1128 ,C623_=_C1129 ,C623_=_C1130 ,C623_=_C1131 ,C623_=_C1132 ,C641_=_C652 ,\nC641_=_C664 ,C641_=_C665 ,C641_=_C666 ,C641_=_C667 ,C641_=_C668 ,C641_=_C669 ,\nC641_=_C670 ,C641_=_C671 ,C641_=_C672 ,C641_=_C673 ,C641_=_C674 ,C641_=_C675 ,\nC641_=_C677 ,C641_=_C678 ,C641_=_C679 ,C641_=_C680 ,C641_=_C681 ,C641_=_C682 ,\nC641_=_C684 ,C641_=_C685 ,C641_=_C686 ,C641_=_C687 ,C641_=_C688 ,C641_=_C689 ,\nC641_=_C690 ,C641_=_C691 ,C641_=_C692 ,C641_=_C693 ,C641_=_C694 ,C641_=_C695 ,\nC641_=_C696 ,C641_=_C697 ,C641_=_C698 ,C641_=_C699 ,C641_=_C700 ,C652_=_C740 ,\nC652_=_C767 ,C652_=_C794 ,C652_=_C819 ,C652_=_C844 ,C652_=_C869 ,C652_=_C892 ,\nC652_=_C916 ,C652_=_C937 ,C652_=_C959 ,C652_=_C979 ,C652_=_C1017 ,C652_=_C1037 ,\nC652_=_C1052 ,C652_=_C1071 ,C652_=_C1085 ,C652_=_C1103 ,C652_=_C1115 ,C652_=_C1116 ,\nC652_=_C1117 ,C652_=_C1118 ,C652_=_C1119 ,C652_=_C1120 ,C652_=_C1121 ,C652_=_C1122 ,\nC652_=_C1123 ,C652_=_C1124 ,C652_=_C1125 ,C652_=_C1126 ,C652_=_C1127 ,C652_=_C1128 ,\nC652_=_C1129 ,C652_=_C1130 ,C652_=_C1131 ,C652_=_C1132 ,C664_=_C665 ,C664_=_C666 ,\nC664_=_C667 ,C664_=_C668 ,C664_=_C669 ,C664_=_C670 ,C664_=_C671 ,C664_=_C672 ,\nC664_=_C673 ,C664_=_C674 ,C664_=_C675 ,C664_=_C677 ,C664_=_C678 ,C664_=_C679 ,\nC664_=_C680 ,C664_=_C681 ,C664_=_C682 ,C664_=_C684 ,C664_=_C685 ,C664_=_C686 ,\nC664_=_C687 ,C664_=_C688 ,C664_=_C689 ,C664_=_C690 ,C664_=_C691 ,C664_=_C692 ,\nC664_=_C693 ,C664_=_C694 ,C664_=_C695 ,C664_=_C696 ,C664_=_C697 ,C664_=_C698 ,\nC664_=_C699 ,C664_=_C700 ,C665_=_C666 ,C665_=_C667 ,C665_=_C668 ,C665_=_C669 ,\nC665_=_C670 ,C665_=_C671 ,C665_=_C672 ,C665_=_C673 ,C665_=_C674 ,C665_=_C675 ,\nC665_=_C677 ,C665_=_C678 ,C665_=_C679 ,C665_=_C680 ,C665_=_C681 ,C665_=_C682 ,\nC665_=_C684 ,C665_=_C685 ,C665_=_C686 ,C665_=_C687 ,C665_=_C688 ,C665_=_C689 ,\nC665_=_C690 ,C665_=_C691 ,C665_=_C692 ,C665_=_C693 ,C665_=_C694 ,C665_=_C695 ,\nC665_=_C696 ,C665_=_C697 ,C665_=_C698 ,C665_=_C699 ,C665_=_C700 ,C665_=_C701 ,\nC665_=_C733 ,C665_=_C740 ,C666_=_C667 ,C666_=_C668 ,C666_=_C669 ,C666_=_C670 ,\nC666_=_C671</w:t>
      </w:r>
    </w:p>
    <w:p>
      <w:pPr>
        <w:pStyle w:val="PreformattedText"/>
        <w:bidi w:val="0"/>
        <w:spacing w:before="0" w:after="0"/>
        <w:jc w:val="left"/>
        <w:rPr/>
      </w:pPr>
      <w:r>
        <w:rPr/>
        <w:t xml:space="preserve"> </w:t>
      </w:r>
      <w:r>
        <w:rPr/>
        <w:t>,C666_=_C672 ,C666_=_C673 ,C666_=_C674 ,C666_=_C675 ,C666_=_C677 ,\nC666_=_C678 ,C666_=_C679 ,C666_=_C680 ,C666_=_C681 ,C666_=_C682 ,C666_=_C684 ,\nC666_=_C685 ,C666_=_C686 ,C666_=_C687 ,C666_=_C688 ,C666_=_C689 ,C666_=_C690 ,\nC666_=_C691 ,C666_=_C692 ,C666_=_C693 ,C666_=_C694 ,C666_=_C695 ,C666_=_C696 ,\nC666_=_C697 ,C666_=_C698 ,C666_=_C699 ,C666_=_C700 ,C666_=_C767 ,C667_=_C668 ,\nC667_=_C669 ,C667_=_C670 ,C667_=_C671 ,C667_=_C672 ,C667_=_C673 ,C667_=_C674 ,\nC667_=_C675 ,C667_=_C677 ,C667_=_C678 ,C667_=_C679 ,C667_=_C680 ,C667_=_C681 ,\nC667_=_C682 ,C667_=_C684 ,C667_=_C685 ,C667_=_C686 ,C667_=_C687 ,C667_=_C688 ,\nC667_=_C689 ,C667_=_C690 ,C667_=_C691 ,C667_=_C692 ,C667_=_C693 ,C667_=_C694 ,\nC667_=_C695 ,C667_=_C696 ,C667_=_C697 ,C667_=_C698 ,C667_=_C699 ,C667_=_C700 ,\nC667_=_C702 ,C667_=_C787 ,C667_=_C794 ,C668_=_C669 ,C668_=_C670 ,C668_=_C671 ,\nC668_=_C672 ,C668_=_C673 ,C668_=_C674 ,C668_=_C675 ,C668_=_C677 ,C668_=_C678 ,\nC668_=_C679 ,C668_=_C680 ,C668_=_C681 ,C668_=_C682 ,C668_=_C684 ,C668_=_C685 ,\nC668_=_C686 ,C668_=_C687 ,C668_=_C688 ,C668_=_C689 ,C668_=_C690 ,C668_=_C691 ,\nC668_=_C692 ,C668_=_C693 ,C668_=_C694 ,C668_=_C695 ,C668_=_C696 ,C668_=_C697 ,\nC668_=_C698 ,C668_=_C699 ,C668_=_C700 ,C668_=_C819 ,C669_=_C670 ,C669_=_C671 ,\nC669_=_C672 ,C669_=_C673 ,C669_=_C674 ,C669_=_C675 ,C669_=_C677 ,C669_=_C678 ,\nC669_=_C679 ,C669_=_C680 ,C669_=_C681 ,C669_=_C682 ,C669_=_C684 ,C669_=_C685 ,\nC669_=_C686 ,C669_=_C687 ,C669_=_C688 ,C669_=_C689 ,C669_=_C690 ,C669_=_C691 ,\nC669_=_C692 ,C669_=_C693 ,C669_=_C694 ,C669_=_C695 ,C669_=_C696 ,C669_=_C697 ,\nC669_=_C698 ,C669_=_C699 ,C669_=_C700 ,C669_=_C703 ,C669_=_C837 ,C669_=_C844 ,\nC670_=_C671 ,C670_=_C672 ,C670_=_C673 ,C670_=_C674 ,C670_=_C675 ,C670_=_C677 ,\nC670_=_C678 ,C670_=_C679 ,C670_=_C680 ,C670_=_C681 ,C670_=_C682 ,C670_=_C684 ,\nC670_=_C685 ,C670_=_C686 ,C670_=_C687 ,C670_=_C688 ,C670_=_C689 ,C670_=_C690 ,\nC670_=_C691 ,C670_=_C692 ,C670_=_C693 ,C670_=_C694 ,C670_=_C695 ,C670_=_C696 ,\nC670_=_C697 ,C670_=_C698 ,C670_=_C699 ,C670_=_C700 ,C670_=_C869 ,C671_=_C672 ,\nC671_=_C673 ,C671_=_C674 ,C671_=_C675 ,C671_=_C677 ,C671_=_C678 ,C671_=_C679 ,\nC671_=_C680 ,C671_=_C681 ,C671_=_C682 ,C671_=_C684 ,C671_=_C685 ,C671_=_C686 ,\nC671_=_C687 ,C671_=_C688 ,C671_=_C689 ,C671_=_C690 ,C671_=_C691 ,C671_=_C692 ,\nC671_=_C693 ,C671_=_C694 ,C671_=_C695 ,C671_=_C696 ,C671_=_C697 ,C671_=_C698 ,\nC671_=_C699 ,C671_=_C700 ,C671_=_C704 ,C671_=_C885 ,C671_=_C892 ,C672_=_C673 ,\nC672_=_C674 ,C672_=_C675 ,C672_=_C677 ,C672_=_C678 ,C672_=_C679 ,C672_=_C680 ,\nC672_=_C681 ,C672_=_C682 ,C672_=_C684 ,C672_=_C685 ,C672_=_C686 ,C672_=_C687 ,\nC672_=_C688 ,C672_=_C689 ,C672_=_C690 ,C672_=_C691 ,C672_=_C692 ,C672_=_C693 ,\nC672_=_C694 ,C672_=_C695 ,C672_=_C696 ,C672_=_C697 ,C672_=_C698 ,C672_=_C699 ,\nC672_=_C700 ,C672_=_C916 ,C673_=_C674 ,C673_=_C675 ,C673_=_C677 ,C673_=_C678 ,\nC673_=_C679 ,C673_=_C680 ,C673_=_C681 ,C673_=_C682 ,C673_=_C684 ,C673_=_C685 ,\nC673_=_C686 ,C673_=_C687 ,C673_=_C688 ,C673_=_C689 ,C673_=_C690 ,C673_=_C691 ,\nC673_=_C692 ,C673_=_C693 ,C673_=_C694 ,C673_=_C695 ,C673_=_C696 ,C673_=_C697 ,\nC673_=_C698 ,C673_=_C699 ,C673_=_C700 ,C673_=_C705 ,C673_=_C930 ,C673_=_C937 ,\nC674_=_C675 ,C674_=_C677 ,C674_=_C678 ,C674_=_C679 ,C674_=_C680 ,C674_=_C681 ,\nC674_=_C682 ,C674_=_C684 ,C674_=_C685 ,C674_=_C686 ,C674_=_C687 ,C674_=_C688 ,\nC674_=_C689 ,C674_=_C690 ,C674_=_C691 ,C674_=_C692 ,C674_=_C693 ,C674_=_C694 ,\nC674_=_C695 ,C674_=_C696 ,C674_=_C697 ,C674_=_C698 ,C674_=_C699 ,C674_=_C700 ,\nC674_=_C959 ,C675_=_C677 ,C675_=_C678 ,C675_=_C679 ,C675_=_C680 ,C675_=_C681 ,\nC675_=_C682 ,C675_=_C684 ,C675_=_C685 ,C675_=_C686 ,C675_=_C687 ,C675_=_C688 ,\nC675_=_C689 ,C675_=_C690 ,C675_=_C691 ,C675_=_C692 ,C675_=_C693 ,C675_=_C694 ,\nC675_=_C695 ,C675_=_C696 ,C675_=_C697 ,C675_=_C698 ,C675_=_C699 ,C675_=_C700 ,\nC675_=_C706 ,C675_=_C971 ,C675_=_C979 ,C677_=_C678 ,C677_=_C679 ,C677_=_C680 ,\nC677_=_C681 ,C677_=_C682 ,C677_=_C684 ,C677_=_C685 ,C677_=_C686 ,C677_=_C687 ,\nC677_=_C688 ,C677_=_C689 ,C677_=_C690 ,C677_=_C691 ,C677_=_C692 ,C677_=_C693 ,\nC677_=_C694 ,C677_=_C695 ,C677_=_C696 ,C677_=_C697 ,C677_=_C698 ,C677_=_C699 ,\nC677_=_C700 ,C677_=_C708 ,C677_=_C997 ,C677_=_C1017 ,C678_=_C679 ,C678_=_C680 ,\nC678_=_C681 ,C678_=_C682 ,C678_=_C684 ,C678_=_C685 ,C678_=_C686 ,C678_=_C687 ,\nC678_=_C688 ,C678_=_C689 ,C678_=_C690 ,C678_=_C691 ,C678_=_C692 ,C678_=_C693 ,\nC678_=_C694 ,C678_=_C695 ,C678_=_C696 ,C678_=_C697 ,C678_=_C698 ,C678_=_C699 ,\nC678_=_C700 ,C678_=_C1037 ,C679_=_C680 ,C679_=_C681 ,C679_=_C682 ,C679_=_C684 ,\nC679_=_C685 ,C679_=_C686 ,C679_=_C687 ,C679_=_C688 ,C679_=_C689 ,C679_=_C690 ,\nC679_=_C691 ,C679_=_C692 ,C679_=_C693 ,C679_=_C694 ,C679_=_C695 ,C679_=_C696 ,\nC679_=_C697 ,C679_=_C698 ,C679_=_C699 ,C679_=_C700 ,C679_=_C709 ,C679_=_C998 ,\nC679_=_C1052 ,C680_=_C681 ,C680_=_C682 ,C680_=_C684 ,C680_=_C685 ,C680_=_C686 ,\nC680_=_C687 ,C680_=_C688 ,C680_=_C689 ,C680_=_C690 ,C680_=_C691 ,C680_=_C692 ,\nC680_=_C693 ,C680_=_C694 ,C680_=_C695 ,C680_=_C696 ,C680_=_C697 ,C680_=_C698 ,\nC680_=_C699 ,C680_=_C700 ,C680_=_C1071 ,C681_=_C682 ,C681_=_C684 ,C681_=_C685 ,\nC681_=_C686 ,C681_=_C687 ,C681_=_C688 ,C681_=_C689 ,C681_=_C690 ,C681_=_C691 ,\nC681_=_C692 ,C681_=_C693 ,C681_=_C694 ,C681_=_C695 ,C681_=_C696 ,C681_=_C697 ,\nC681_=_C698 ,C681_=_C699 ,C681_=_C700 ,C681_=_C710 ,C681_=_C999 ,C681_=_C1085 ,\nC682_=_C684 ,C682_=_C685 ,C682_=_C686 ,C682_=_C687 ,C682_=_C688 ,C682_=_C689 ,\nC682_=_C690 ,C682_=_C691 ,C682_=_C692 ,C682_=_C693 ,C682_=_C694 ,C682_=_C695 ,\nC682_=_C696 ,C682_=_C697 ,C682_=_C698 ,C682_=_C699 ,C682_=_C700 ,C682_=_C1103 ,\nC684_=_C685 ,C684_=_C686 ,C684_=_C687 ,C684_=_C688 ,C684_=_C689 ,C684_=_C690 ,\nC684_=_C691 ,C684_=_C692 ,C684_=_C693 ,C684_=_C694 ,C684_=_C695 ,C684_=_C696 ,\nC684_=_C697 ,C684_=_C698 ,C684_=_C699 ,C684_=_C700 ,C684_=_C1115 ,C685_=_C686 ,\nC685_=_C687 ,C685_=_C688 ,C685_=_C689 ,C685_=_C690 ,C685_=_C691 ,C685_=_C692 ,\nC685_=_C693 ,C685_=_C694 ,C685_=_C695 ,C685_=_C696 ,C685_=_C697 ,C685_=_C698 ,\nC685_=_C699 ,C685_=_C700 ,C685_=_C712 ,C685_=_C1001 ,C685_=_C1117 ,C686_=_C687 ,\nC686_=_C688 ,C686_=_C689 ,C686_=_C690 ,C686_=_C691 ,C686_=_C692 ,C686_=_C693 ,\nC686_=_C694 ,C686_=_C695 ,C686_=_C696 ,C686_=_C697 ,C686_=_C698 ,C686_=_C699 ,\nC686_=_C700 ,C686_=_C1118 ,C687_=_C688 ,C687_=_C689 ,C687_=_C690 ,C687_=_C691 ,\nC687_=_C692 ,C687_=_C693 ,C687_=_C694 ,C687_=_C695 ,C687_=_C696 ,C687_=_C697 ,\nC687_=_C698 ,C687_=_C699 ,C687_=_C700 ,C687_=_C713 ,C687_=_C1002 ,C687_=_C1119 ,\nC688_=_C689 ,C688_=_C690 ,C688_=_C691 ,C688_=_C692 ,C688_=_C693 ,C688_=_C694 ,\nC688_=_C695 ,C688_=_C696 ,C688_=_C697 ,C688_=_C698 ,C688_=_C699 ,C688_=_C700 ,\nC688_=_C1120 ,C689_=_C690 ,C689_=_C691 ,C689_=_C692 ,C689_=_C693 ,C689_=_C694 ,\nC689_=_C695 ,C689_=_C696 ,C689_=_C697 ,C689_=_C698 ,C689_=_C699 ,C689_=_C700 ,\nC689_=_C714 ,C689_=_C1003 ,C689_=_C1121 ,C690_=_C691 ,C690_=_C692 ,C690_=_C693 ,\nC690_=_C694 ,C690_=_C695 ,C690_=_C696 ,C690_=_C697 ,C690_=_C698 ,C690_=_C699 ,\nC690_=_C700 ,C690_=_C1122 ,C691_=_C692 ,C691_=_C693 ,C691_=_C694 ,C691_=_C695 ,\nC691_=_C696 ,C691_=_C697 ,C691_=_C698 ,C691_=_C699 ,C691_=_C700 ,C691_=_C715 ,\nC691_=_C1004 ,C691_=_C1123 ,C692_=_C693 ,C692_=_C694 ,C692_=_C695 ,C692_=_C696 ,\nC692_=_C697 ,C692_=_C698 ,C692_=_C699 ,C692_=_C700 ,C692_=_C1124 ,C693_=_C694 ,\nC693_=_C695 ,C693_=_C696 ,C693_=_C697 ,C693_=_C698 ,C693_=_C699 ,C693_=_C700 ,\nC693_=_C716 ,C693_=_C1005 ,C693_=_C1125 ,C694_=_C695 ,C694_=_C696 ,C694_=_C697 ,\nC694_=_C698 ,C694_=_C699 ,C694_=_C700 ,C694_=_C1126 ,C695_=_C696 ,C695_=_C697 ,\nC695_=_C698 ,C695_=_C699 ,C695_=_C700 ,C695_=_C717 ,C695_=_C1006 ,C695_=_C1127 ,\nC696_=_C697 ,C696_=_C698 ,C696_=_C699 ,C696_=_C700 ,C696_=_C1128 ,C697_=_C698 ,\nC697_=_C699 ,C697_=_C700 ,C697_=_C718 ,C697_=_C1007 ,C697_=_C1129 ,C698_=_C699 ,\nC698_=_C700 ,C698_=_C1130 ,C699_=_C700 ,C699_=_C719 ,C699_=_C1008 ,C699_=_C1131 ,\nC700_=_C1132 ,C701_=_C702 ,C701_=_C703 ,C701_=_C704 ,C701_=_C705 ,C701_=_C706 ,\nC701_=_C708 ,C701_=_C709 ,C701_=_C710 ,C701_=_C712 ,C701_=_C713 ,C701_=_C714 ,\nC701_=_C715 ,C701_=_C716 ,C701_=_C717 ,C701_=_C718 ,C701_=_C719 ,C701_=_C733 ,\nC701_=_C740 ,C702_=_C703 ,C702_=_C704 ,C702_=_C705 ,C702_=_C706 ,C702_=_C708 ,\nC702_=_C709 ,C702_=_C710 ,C702_=_C712 ,C702_=_C713 ,C702_=_C714 ,C702_=_C715 ,\nC702_=_C716 ,C702_=_C717 ,C702_=_C718 ,C702_=_C719 ,C702_=_C787 ,C702_=_C794 ,\nC703_=_C704 ,C703_=_C705 ,C703_=_C706 ,C703_=_C708 ,C703_=_C709 ,C703_=_C710 ,\nC703_=_C712 ,C703_=_C713 ,C703_=_C714 ,C703_=_C715 ,C703_=_C716 ,C703_=_C717 ,\nC703_=_C718 ,C703_=_C719 ,C703_=_C837 ,C703_=_C844 ,C704_=_C705 ,C704_=_C706 ,\nC704_=_C708 ,C704_=_C709 ,C704_=_C710 ,C704_=_C712 ,C704_=_C713 ,C704_=_C714 ,\nC704_=_C715 ,C704_=_C716 ,C704_=_C717 ,C704_=_C718 ,C704_=_C719 ,C704_=_C885 ,\nC704_=_C892 ,C705_=_C706 ,C705_=_C708 ,C705_=_C709 ,C705_=_C710 ,C705_=_C712 ,\nC705_=_C713 ,C705_=_C714 ,C705_=_C715 ,C705_=_C716 ,C705_=_C717 ,C705_=_C718 ,\nC705_=_C719 ,C705_=_C930 ,C705_=_C937 ,C706_=_C708 ,C706_=_C709 ,C706_=_C710 ,\nC706_=_C712 ,C706_=_C713 ,C706_=_C714 ,C706_=_C715 ,C706_=_C716 ,C706_=_C717 ,\nC706_=_C718 ,C706_=_C719 ,C706_=_C971 ,C706_=_C979 ,C708_=_C709 ,C708_=_C710 ,\nC708_=_C712 ,C708_=_C713 ,C708_=_C714 ,C708_=_C715 ,C708_=_C716 ,C708_=_C717 ,\nC708_=_C718 ,C708_=_C719 ,C708_=_C997 ,C708_=_C1017 ,C709_=_C710 ,C709_=_C712 ,\nC709_=_C713 ,C709_=_C714 ,C709_=_C715 ,C709_=_C716 ,C709_=_C717 ,C709_=_C718 ,\nC709_=_C719 ,C709_=_C998 ,C709_=_C1052 ,C710_=_C712 ,C710_=_C713 ,C710_=_C714 ,\nC710_=_C715 ,C710_=_C716 ,C710_=_C717 ,C710_=_C718 ,C710_=_C719 ,C710_=_C999 ,\nC710_=_C1085 ,C712_=_C713 ,C712_=_C714 ,C712_=_C715 ,C712_=_C716 ,C712_=_C717 ,\nC712_=_C718 ,C712_=_C719 ,C712_=_C1001 ,C712_=_C1117 ,C713_=_C714 ,C713_=_C715 ,\nC713_=_C716 ,C713_=_C717 ,C713_=_C718 ,C713_=_C719 ,C713_=_C1002 ,C713_=_C1119 ,\nC714_=_C715 ,C714_=_C716 ,C714_=_C717 ,C714_=_C718 ,C714_=_C719 ,C714_=_C1003 ,\nC714_=_C1121 ,C715_=_C716 ,C715_=_C717</w:t>
      </w:r>
    </w:p>
    <w:p>
      <w:pPr>
        <w:pStyle w:val="PreformattedText"/>
        <w:bidi w:val="0"/>
        <w:spacing w:before="0" w:after="0"/>
        <w:jc w:val="left"/>
        <w:rPr/>
      </w:pPr>
      <w:r>
        <w:rPr/>
        <w:t xml:space="preserve"> </w:t>
      </w:r>
      <w:r>
        <w:rPr/>
        <w:t>,C715_=_C718 ,C715_=_C719 ,C715_=_C1004 ,\nC715_=_C1123 ,C716_=_C717 ,C716_=_C718 ,C716_=_C719 ,C716_=_C1005 ,C716_=_C1125 ,\nC717_=_C718 ,C717_=_C719 ,C717_=_C1006 ,C717_=_C1127 ,C718_=_C719 ,C718_=_C1007 ,\nC718_=_C1129 ,C719_=_C1008 ,C719_=_C1131 ,C733_=_C740 ,C733_=_C787 ,C733_=_C837 ,\nC733_=_C885 ,C733_=_C930 ,C733_=_C971 ,C733_=_C997 ,C733_=_C998 ,C733_=_C999 ,\nC733_=_C1001 ,C733_=_C1002 ,C733_=_C1003 ,C733_=_C1004 ,C733_=_C1005 ,C733_=_C1006 ,\nC733_=_C1007 ,C733_=_C1008 ,C740_=_C767 ,C740_=_C794 ,C740_=_C819 ,C740_=_C844 ,\nC740_=_C869 ,C740_=_C892 ,C740_=_C916 ,C740_=_C937 ,C740_=_C959 ,C740_=_C979 ,\nC740_=_C1017 ,C740_=_C1037 ,C740_=_C1052 ,C740_=_C1071 ,C740_=_C1085 ,C740_=_C1103 ,\nC740_=_C1115 ,C740_=_C1116 ,C740_=_C1117 ,C740_=_C1118 ,C740_=_C1119 ,C740_=_C1120 ,\nC740_=_C1121 ,C740_=_C1122 ,C740_=_C1123 ,C740_=_C1124 ,C740_=_C1125 ,C740_=_C1126 ,\nC740_=_C1127 ,C740_=_C1128 ,C740_=_C1129 ,C740_=_C1130 ,C740_=_C1131 ,C740_=_C1132 ,\nC767_=_C794 ,C767_=_C819 ,C767_=_C844 ,C767_=_C869 ,C767_=_C892 ,C767_=_C916 ,\nC767_=_C937 ,C767_=_C959 ,C767_=_C979 ,C767_=_C1017 ,C767_=_C1037 ,C767_=_C1052 ,\nC767_=_C1071 ,C767_=_C1085 ,C767_=_C1103 ,C767_=_C1115 ,C767_=_C1116 ,C767_=_C1117 ,\nC767_=_C1118 ,C767_=_C1119 ,C767_=_C1120 ,C767_=_C1121 ,C767_=_C1122 ,C767_=_C1123 ,\nC767_=_C1124 ,C767_=_C1125 ,C767_=_C1126 ,C767_=_C1127 ,C767_=_C1128 ,C767_=_C1129 ,\nC767_=_C1130 ,C767_=_C1131 ,C767_=_C1132 ,C787_=_C794 ,C787_=_C837 ,C787_=_C885 ,\nC787_=_C930 ,C787_=_C971 ,C787_=_C997 ,C787_=_C998 ,C787_=_C999 ,C787_=_C1001 ,\nC787_=_C1002 ,C787_=_C1003 ,C787_=_C1004 ,C787_=_C1005 ,C787_=_C1006 ,C787_=_C1007 ,\nC787_=_C1008 ,C794_=_C819 ,C794_=_C844 ,C794_=_C869 ,C794_=_C892 ,C794_=_C916 ,\nC794_=_C937 ,C794_=_C959 ,C794_=_C979 ,C794_=_C1017 ,C794_=_C1037 ,C794_=_C1052 ,\nC794_=_C1071 ,C794_=_C1085 ,C794_=_C1103 ,C794_=_C1115 ,C794_=_C1116 ,C794_=_C1117 ,\nC794_=_C1118 ,C794_=_C1119 ,C794_=_C1120 ,C794_=_C1121 ,C794_=_C1122 ,C794_=_C1123 ,\nC794_=_C1124 ,C794_=_C1125 ,C794_=_C1126 ,C794_=_C1127 ,C794_=_C1128 ,C794_=_C1129 ,\nC794_=_C1130 ,C794_=_C1131 ,C794_=_C1132 ,C819_=_C844 ,C819_=_C869 ,C819_=_C892 ,\nC819_=_C916 ,C819_=_C937 ,C819_=_C959 ,C819_=_C979 ,C819_=_C1017 ,C819_=_C1037 ,\nC819_=_C1052 ,C819_=_C1071 ,C819_=_C1085 ,C819_=_C1103 ,C819_=_C1115 ,C819_=_C1116 ,\nC819_=_C1117 ,C819_=_C1118 ,C819_=_C1119 ,C819_=_C1120 ,C819_=_C1121 ,C819_=_C1122 ,\nC819_=_C1123 ,C819_=_C1124 ,C819_=_C1125 ,C819_=_C1126 ,C819_=_C1127 ,C819_=_C1128 ,\nC819_=_C1129 ,C819_=_C1130 ,C819_=_C1131 ,C819_=_C1132 ,C837_=_C844 ,C837_=_C885 ,\nC837_=_C930 ,C837_=_C971 ,C837_=_C997 ,C837_=_C998 ,C837_=_C999 ,C837_=_C1001 ,\nC837_=_C1002 ,C837_=_C1003 ,C837_=_C1004 ,C837_=_C1005 ,C837_=_C1006 ,C837_=_C1007 ,\nC837_=_C1008 ,C844_=_C869 ,C844_=_C892 ,C844_=_C916 ,C844_=_C937 ,C844_=_C959 ,\nC844_=_C979 ,C844_=_C1017 ,C844_=_C1037 ,C844_=_C1052 ,C844_=_C1071 ,C844_=_C1085 ,\nC844_=_C1103 ,C844_=_C1115 ,C844_=_C1116 ,C844_=_C1117 ,C844_=_C1118 ,C844_=_C1119 ,\nC844_=_C1120 ,C844_=_C1121 ,C844_=_C1122 ,C844_=_C1123 ,C844_=_C1124 ,C844_=_C1125 ,\nC844_=_C1126 ,C844_=_C1127 ,C844_=_C1128 ,C844_=_C1129 ,C844_=_C1130 ,C844_=_C1131 ,\nC844_=_C1132 ,C869_=_C892 ,C869_=_C916 ,C869_=_C937 ,C869_=_C959 ,C869_=_C979 ,\nC869_=_C1017 ,C869_=_C1037 ,C869_=_C1052 ,C869_=_C1071 ,C869_=_C1085 ,C869_=_C1103 ,\nC869_=_C1115 ,C869_=_C1116 ,C869_=_C1117 ,C869_=_C1118 ,C869_=_C1119 ,C869_=_C1120 ,\nC869_=_C1121 ,C869_=_C1122 ,C869_=_C1123 ,C869_=_C1124 ,C869_=_C1125 ,C869_=_C1126 ,\nC869_=_C1127 ,C869_=_C1128 ,C869_=_C1129 ,C869_=_C1130 ,C869_=_C1131 ,C869_=_C1132 ,\nC885_=_C892 ,C885_=_C930 ,C885_=_C971 ,C885_=_C997 ,C885_=_C998 ,C885_=_C999 ,\nC885_=_C1001 ,C885_=_C1002 ,C885_=_C1003 ,C885_=_C1004 ,C885_=_C1005 ,C885_=_C1006 ,\nC885_=_C1007 ,C885_=_C1008 ,C892_=_C916 ,C892_=_C937 ,C892_=_C959 ,C892_=_C979 ,\nC892_=_C1017 ,C892_=_C1037 ,C892_=_C1052 ,C892_=_C1071 ,C892_=_C1085 ,C892_=_C1103 ,\nC892_=_C1115 ,C892_=_C1116 ,C892_=_C1117 ,C892_=_C1118 ,C892_=_C1119 ,C892_=_C1120 ,\nC892_=_C1121 ,C892_=_C1122 ,C892_=_C1123 ,C892_=_C1124 ,C892_=_C1125 ,C892_=_C1126 ,\nC892_=_C1127 ,C892_=_C1128 ,C892_=_C1129 ,C892_=_C1130 ,C892_=_C1131 ,C892_=_C1132 ,\nC916_=_C937 ,C916_=_C959 ,C916_=_C979 ,C916_=_C1017 ,C916_=_C1037 ,C916_=_C1052 ,\nC916_=_C1071 ,C916_=_C1085 ,C916_=_C1103 ,C916_=_C1115 ,C916_=_C1116 ,C916_=_C1117 ,\nC916_=_C1118 ,C916_=_C1119 ,C916_=_C1120 ,C916_=_C1121 ,C916_=_C1122 ,C916_=_C1123 ,\nC916_=_C1124 ,C916_=_C1125 ,C916_=_C1126 ,C916_=_C1127 ,C916_=_C1128 ,C916_=_C1129 ,\nC916_=_C1130 ,C916_=_C1131 ,C916_=_C1132 ,C930_=_C937 ,C930_=_C971 ,C930_=_C997 ,\nC930_=_C998 ,C930_=_C999 ,C930_=_C1001 ,C930_=_C1002 ,C930_=_C1003 ,C930_=_C1004 ,\nC930_=_C1005 ,C930_=_C1006 ,C930_=_C1007 ,C930_=_C1008 ,C937_=_C959 ,C937_=_C979 ,\nC937_=_C1017 ,C937_=_C1037 ,C937_=_C1052 ,C937_=_C1071 ,C937_=_C1085 ,C937_=_C1103 ,\nC937_=_C1115 ,C937_=_C1116 ,C937_=_C1117 ,C937_=_C1118 ,C937_=_C1119 ,C937_=_C1120 ,\nC937_=_C1121 ,C937_=_C1122 ,C937_=_C1123 ,C937_=_C1124 ,C937_=_C1125 ,C937_=_C1126 ,\nC937_=_C1127 ,C937_=_C1128 ,C937_=_C1129 ,C937_=_C1130 ,C937_=_C1131 ,C937_=_C1132 ,\nC959_=_C979 ,C959_=_C1017 ,C959_=_C1037 ,C959_=_C1052 ,C959_=_C1071 ,C959_=_C1085 ,\nC959_=_C1103 ,C959_=_C1115 ,C959_=_C1116 ,C959_=_C1117 ,C959_=_C1118 ,C959_=_C1119 ,\nC959_=_C1120 ,C959_=_C1121 ,C959_=_C1122 ,C959_=_C1123 ,C959_=_C1124 ,C959_=_C1125 ,\nC959_=_C1126 ,C959_=_C1127 ,C959_=_C1128 ,C959_=_C1129 ,C959_=_C1130 ,C959_=_C1131 ,\nC959_=_C1132 ,C971_=_C979 ,C971_=_C997 ,C971_=_C998 ,C971_=_C999 ,C971_=_C1001 ,\nC971_=_C1002 ,C971_=_C1003 ,C971_=_C1004 ,C971_=_C1005 ,C971_=_C1006 ,C971_=_C1007 ,\nC971_=_C1008 ,C979_=_C1017 ,C979_=_C1037 ,C979_=_C1052 ,C979_=_C1071 ,C979_=_C1085 ,\nC979_=_C1103 ,C979_=_C1115 ,C979_=_C1116 ,C979_=_C1117 ,C979_=_C1118 ,C979_=_C1119 ,\nC979_=_C1120 ,C979_=_C1121 ,C979_=_C1122 ,C979_=_C1123 ,C979_=_C1124 ,C979_=_C1125 ,\nC979_=_C1126 ,C979_=_C1127 ,C979_=_C1128 ,C979_=_C1129 ,C979_=_C1130 ,C979_=_C1131 ,\nC979_=_C1132 ,C997_=_C998 ,C997_=_C999 ,C997_=_C1001 ,C997_=_C1002 ,C997_=_C1003 ,\nC997_=_C1004 ,C997_=_C1005 ,C997_=_C1006 ,C997_=_C1007 ,C997_=_C1008 ,C997_=_C1017 ,\nC998_=_C999 ,C998_=_C1001 ,C998_=_C1002 ,C998_=_C1003 ,C998_=_C1004 ,C998_=_C1005 ,\nC998_=_C1006 ,C998_=_C1007 ,C998_=_C1008 ,C998_=_C1052 ,C999_=_C1001 ,C999_=_C1002 ,\nC999_=_C1003 ,C999_=_C1004 ,C999_=_C1005 ,C999_=_C1006 ,C999_=_C1007 ,C999_=_C1008 ,\nC999_=_C1085 ,C1001_=_C1002 ,C1001_=_C1003 ,C1001_=_C1004 ,C1001_=_C1005 ,C1001_=_C1006 ,\nC1001_=_C1007 ,C1001_=_C1008 ,C1001_=_C1117 ,C1002_=_C1003 ,C1002_=_C1004 ,C1002_=_C1005 ,\nC1002_=_C1006 ,C1002_=_C1007 ,C1002_=_C1008 ,C1002_=_C1119 ,C1003_=_C1004 ,C1003_=_C1005 ,\nC1003_=_C1006 ,C1003_=_C1007 ,C1003_=_C1008 ,C1003_=_C1121 ,C1004_=_C1005 ,C1004_=_C1006 ,\nC1004_=_C1007 ,C1004_=_C1008 ,C1004_=_C1123 ,C1005_=_C1006 ,C1005_=_C1007 ,C1005_=_C1008 ,\nC1005_=_C1125 ,C1006_=_C1007 ,C1006_=_C1008 ,C1006_=_C1127 ,C1007_=_C1008 ,C1007_=_C1129 ,\nC1008_=_C1131 ,C1017_=_C1037 ,C1017_=_C1052 ,C1017_=_C1071 ,C1017_=_C1085 ,C1017_=_C1103 ,\nC1017_=_C1115 ,C1017_=_C1116 ,C1017_=_C1117 ,C1017_=_C1118 ,C1017_=_C1119 ,C1017_=_C1120 ,\nC1017_=_C1121 ,C1017_=_C1122 ,C1017_=_C1123 ,C1017_=_C1124 ,C1017_=_C1125 ,C1017_=_C1126 ,\nC1017_=_C1127 ,C1017_=_C1128 ,C1017_=_C1129 ,C1017_=_C1130 ,C1017_=_C1131 ,C1017_=_C1132 ,\nC1037_=_C1052 ,C1037_=_C1071 ,C1037_=_C1085 ,C1037_=_C1103 ,C1037_=_C1115 ,C1037_=_C1116 ,\nC1037_=_C1117 ,C1037_=_C1118 ,C1037_=_C1119 ,C1037_=_C1120 ,C1037_=_C1121 ,C1037_=_C1122 ,\nC1037_=_C1123 ,C1037_=_C1124 ,C1037_=_C1125 ,C1037_=_C1126 ,C1037_=_C1127 ,C1037_=_C1128 ,\nC1037_=_C1129 ,C1037_=_C1130 ,C1037_=_C1131 ,C1037_=_C1132 ,C1052_=_C1071 ,C1052_=_C1085 ,\nC1052_=_C1103 ,C1052_=_C1115 ,C1052_=_C1116 ,C1052_=_C1117 ,C1052_=_C1118 ,C1052_=_C1119 ,\nC1052_=_C1120 ,C1052_=_C1121 ,C1052_=_C1122 ,C1052_=_C1123 ,C1052_=_C1124 ,C1052_=_C1125 ,\nC1052_=_C1126 ,C1052_=_C1127 ,C1052_=_C1128 ,C1052_=_C1129 ,C1052_=_C1130 ,C1052_=_C1131 ,\nC1052_=_C1132 ,C1071_=_C1085 ,C1071_=_C1103 ,C1071_=_C1115 ,C1071_=_C1116 ,C1071_=_C1117 ,\nC1071_=_C1118 ,C1071_=_C1119 ,C1071_=_C1120 ,C1071_=_C1121 ,C1071_=_C1122 ,C1071_=_C1123 ,\nC1071_=_C1124 ,C1071_=_C1125 ,C1071_=_C1126 ,C1071_=_C1127 ,C1071_=_C1128 ,C1071_=_C1129 ,\nC1071_=_C1130 ,C1071_=_C1131 ,C1071_=_C1132 ,C1085_=_C1103 ,C1085_=_C1115 ,C1085_=_C1116 ,\nC1085_=_C1117 ,C1085_=_C1118 ,C1085_=_C1119 ,C1085_=_C1120 ,C1085_=_C1121 ,C1085_=_C1122 ,\nC1085_=_C1123 ,C1085_=_C1124 ,C1085_=_C1125 ,C1085_=_C1126 ,C1085_=_C1127 ,C1085_=_C1128 ,\nC1085_=_C1129 ,C1085_=_C1130 ,C1085_=_C1131 ,C1085_=_C1132 ,C1103_=_C1115 ,C1103_=_C1116 ,\nC1103_=_C1117 ,C1103_=_C1118 ,C1103_=_C1119 ,C1103_=_C1120 ,C1103_=_C1121 ,C1103_=_C1122 ,\nC1103_=_C1123 ,C1103_=_C1124 ,C1103_=_C1125 ,C1103_=_C1126 ,C1103_=_C1127 ,C1103_=_C1128 ,\nC1103_=_C1129 ,C1103_=_C1130 ,C1103_=_C1131 ,C1103_=_C1132 ,C1115_=_C1116 ,C1115_=_C1117 ,\nC1115_=_C1118 ,C1115_=_C1119 ,C1115_=_C1120 ,C1115_=_C1121 ,C1115_=_C1122 ,C1115_=_C1123 ,\nC1115_=_C1124 ,C1115_=_C1125 ,C1115_=_C1126 ,C1115_=_C1127 ,C1115_=_C1128 ,C1115_=_C1129 ,\nC1115_=_C1130 ,C1115_=_C1131 ,C1115_=_C1132 ,C1116_=_C1117 ,C1116_=_C1118 ,C1116_=_C1119 ,\nC1116_=_C1120 ,C1116_=_C1121 ,C1116_=_C1122 ,C1116_=_C1123 ,C1116_=_C1124 ,C1116_=_C1125 ,\nC1116_=_C1126 ,C1116_=_C1127 ,C1116_=_C1128 ,C1116_=_C1129 ,C1116_=_C1130 ,C1116_=_C1131 ,\nC1116_=_C1132 ,C1117_=_C1118 ,C1117_=_C1119 ,C1117_=_C1120 ,C1117_=_C1121 ,C1117_=_C1122 ,\nC1117_=_C1123 ,C1117_=_C1124 ,C1117_=_C1125 ,C1117_=_C1126 ,C1117_=_C1127 ,C1117_=_C1128 ,\nC1117_=_C1129 ,C1117_=_C1130 ,C1117_=_C1131 ,C1117_=_C1132 ,C1118_=_C1119 ,C1118_=_C1120 ,\nC1118_=_C1121 ,C1118_=_C1122 ,C1118_=_C1123 ,C1118_=_C1124 ,C1118_=_C1125 ,C1118_=_C1126 ,\nC1118_=_C1127 ,C1118_=_C1128 ,C1118_=_C1129 ,C1118_=_C1130 ,C1118_=_C1131 ,C1118_=_C1132 ,\nC1119_=_C1120 ,C1119_=_C1121 ,C1119_=_C1122 ,C1119_=_C1123 ,C1119_=_C1124 ,C1119_=_C1125 ,\nC1119_=_C1126 ,C1119_=_C1127</w:t>
      </w:r>
    </w:p>
    <w:p>
      <w:pPr>
        <w:pStyle w:val="PreformattedText"/>
        <w:bidi w:val="0"/>
        <w:spacing w:before="0" w:after="0"/>
        <w:jc w:val="left"/>
        <w:rPr/>
      </w:pPr>
      <w:r>
        <w:rPr/>
        <w:t xml:space="preserve"> </w:t>
      </w:r>
      <w:r>
        <w:rPr/>
        <w:t>,C1119_=_C1128 ,C1119_=_C1129 ,C1119_=_C1130 ,C1119_=_C1131 ,\nC1119_=_C1132 ,C1120_=_C1121 ,C1120_=_C1122 ,C1120_=_C1123 ,C1120_=_C1124 ,C1120_=_C1125 ,\nC1120_=_C1126 ,C1120_=_C1127 ,C1120_=_C1128 ,C1120_=_C1129 ,C1120_=_C1130 ,C1120_=_C1131 ,\nC1120_=_C1132 ,C1121_=_C1122 ,C1121_=_C1123 ,C1121_=_C1124 ,C1121_=_C1125 ,C1121_=_C1126 ,\nC1121_=_C1127 ,C1121_=_C1128 ,C1121_=_C1129 ,C1121_=_C1130 ,C1121_=_C1131 ,C1121_=_C1132 ,\nC1122_=_C1123 ,C1122_=_C1124 ,C1122_=_C1125 ,C1122_=_C1126 ,C1122_=_C1127 ,C1122_=_C1128 ,\nC1122_=_C1129 ,C1122_=_C1130 ,C1122_=_C1131 ,C1122_=_C1132 ,C1123_=_C1124 ,C1123_=_C1125 ,\nC1123_=_C1126 ,C1123_=_C1127 ,C1123_=_C1128 ,C1123_=_C1129 ,C1123_=_C1130 ,C1123_=_C1131 ,\nC1123_=_C1132 ,C1124_=_C1125 ,C1124_=_C1126 ,C1124_=_C1127 ,C1124_=_C1128 ,C1124_=_C1129 ,\nC1124_=_C1130 ,C1124_=_C1131 ,C1124_=_C1132 ,C1125_=_C1126 ,C1125_=_C1127 ,C1125_=_C1128 ,\nC1125_=_C1129 ,C1125_=_C1130 ,C1125_=_C1131 ,C1125_=_C1132 ,C1126_=_C1127 ,C1126_=_C1128 ,\nC1126_=_C1129 ,C1126_=_C1130 ,C1126_=_C1131 ,C1126_=_C1132 ,C1127_=_C1128 ,C1127_=_C1129 ,\nC1127_=_C1130 ,C1127_=_C1131 ,C1127_=_C1132 ,C1128_=_C1129 ,C1128_=_C1130 ,C1128_=_C1131 ,\nC1128_=_C1132 ,C1129_=_C1130 ,C1129_=_C1131 ,C1129_=_C1132 ,C1130_=_C1131 ,C1130_=_C1132 ,\nC1131_=_C1132 ,"];143[shape=box, label="id:143 level: 7\n213: C20 C32 C35 C49 C51 \nC72 C79 C80 C102 C114 C117 \nC131 C133 C154 C161 C162 C183 \nC195 C198 C212 C214 C234 C241 \nC242 C261 C273 C276 C290 C292 \nC311 C318 C319 C336 C348 C351 \nC365 C367 C384 C392 C393 C408 \nC420 C423 C437 C439 C455 C463 \nC464 C477 C489 C492 C506 C508 \nC523 C530 C531 C543 C555 C558 \nC572 C574 C588 C596 C597 C606 \nC618 C621 C635 C637 C651 C658 \nC659 C666 C678 C681 C695 C697 \nC710 C717 C718 C722 C735 C738 \nC752 C754 C758 C759 C760 C761 \nC762 C763 C765 C767 C768 C769 \nC770 C771 C772 C773 C774 C775 \nC789 C792 C806 C808 C818 C825 \nC826 C839 C842 C856 C858 C868 \nC875 C876 C887 C890 C904 C906 \nC913 C915 C922 C923 C932 C935 \nC949 C951 C958 C965 C966 C974 \nC977 C991 C993 C999 C1006 C1007 \nC1011 C1015 C1029 C1031 C1035 C1037 \nC1038 C1039 C1040 C1041 C1042 C1043 \nC1044 C1045 C1050 C1064 C1066 C1070 \nC1078 C1079 C1083 C1084 C1085 C1086 \nC1087 C1088 C1089 C1090 C1091 C1092 \nC1093 C1094 C1095 C1096 C1097 C1098 \nC1099 C1100 C1101 C1102 C1110 C1111 \nC1127 C1129 C1139 C1140 C1154 C1156 \nC1164 C1165 C1177 C1179 C1186 C1188 \nC1198 C1200 C1206 C1207 C1216 C1218 \nC1223 C1224 C1230 C1232 C1236 C1237 \nC1241 C1242 C1244 C1245 C1246 C1247 \nC1251 C1252 C1253 C1254 \n5461: C20_=_C32( C20 C32 ) C20_=_C35( C20 C35 ) C20_=_C49( C20 C49 ) C20_=_C51( C20 C51 ) C20_=_C102( C20 C102 ) \nC20_=_C183( C20 C183 ) C20_=_C261( C20 C261 ) C20_=_C336( C20 C336 ) C20_=_C408( C20 C408 ) C20_=_C477( C20 C477 ) C20_=_C543( C20 C543 ) \nC20_=_C606( C20 C606 ) C20_=_C666( C20 C666 ) C20_=_C722( C20 C722 ) C20_=_C758( C20 C758 ) C20_=_C759( C20 C759 ) C20_=_C760( C20 C760 ) \nC20_=_C761( C20 C761 ) C20_=_C762( C20 C762 ) C20_=_C763( C20 C763 ) C20_=_C765( C20 C765 ) C20_=_C767( C20 C767 ) C20_=_C768( C20 C768 ) \nC20_=_C769( C20 C769 ) C20_=_C770( C20 C770 ) C20_=_C771( C20 C771 ) C20_=_C772( C20 C772 ) C20_=_C773( C20 C773 ) C20_=_C774( C20 C774 ) \nC20_=_C775( C20 C775 ) C32_=_C35( C32 C35 ) C32_=_C49( C32 C49 ) C32_=_C51( C32 C51 ) C32_=_C114( C32 C114 ) C32_=_C195( C32 C195 ) \nC32_=_C273( C32 C273 ) C32_=_C348( C32 C348 ) C32_=_C420( C32 C420 ) C32_=_C489( C32 C489 ) C32_=_C555( C32 C555 ) C32_=_C618( C32 C618 ) \nC32_=_C678( C32 C678 ) C32_=_C735( C32 C735 ) C32_=_C789( C32 C789 ) C32_=_C839( C32 C839 ) C32_=_C887( C32 C887 ) C32_=_C913( C32 C913 ) \nC32_=_C932( C32 C932 ) C32_=_C974( C32 C974 ) C32_=_C1011( C32 C1011 ) C32_=_C1035( C32 C1035 ) C32_=_C1037( C32 C1037 ) C32_=_C1038( C32 C1038 ) \nC32_=_C1039( C32 C1039 ) C32_=_C1040( C32 C1040 ) C32_=_C1041( C32 C1041 ) C32_=_C1042( C32 C1042 ) C32_=_C1043( C32 C1043 ) C32_=_C1044( C32 C1044 ) \nC32_=_C1045( C32 C1045 ) C35_=_C49( C35 C49 ) C35_=_C51( C35 C51 ) C35_=_C72( C35 C72 ) C35_=_C117( C35 C117 ) C35_=_C154( C35 C154 ) \nC35_=_C198( C35 C198 ) C35_=_C234( C35 C234 ) C35_=_C276( C35 C276 ) C35_=_C311( C35 C311 ) C35_=_C351( C35 C351 ) C35_=_C384( C35 C384 ) \nC35_=_C423( C35 C423 ) C35_=_C455( C35 C455 ) C35_=_C492( C35 C492 ) C35_=_C523( C35 C523 ) C35_=_C558( C35 C558 ) C35_=_C588( C35 C588 ) \nC35_=_C621( C35 C621 ) C35_=_C651( C35 C651 ) C35_=_C681( C35 C681 ) C35_=_C710( C35 C710 ) C35_=_C738( C35 C738 ) C35_=_C792( C35 C792 ) \nC35_=_C818( C35 C818 ) C35_=_C842( C35 C842 ) C35_=_C868( C35 C868 ) C35_=_C890( C35 C890 ) C35_=_C915( C35 C915 ) C35_=_C935( C35 C935 ) \nC35_=_C958( C35 C958 ) C35_=_C977( C35 C977 ) C35_=_C999( C35 C999 ) C35_=_C1015( C35 C1015 ) C35_=_C1050( C35 C1050 ) C35_=_C1070( C35 C1070 ) \nC35_=_C1083( C35 C1083 ) C35_=_C1084( C35 C1084 ) C35_=_C1085( C35 C1085 ) C35_=_C1086( C35 C1086 ) C35_=_C1087( C35 C1087 ) C35_=_C1088( C35 C1088 ) \nC35_=_C1089( C35 C1089 ) C35_=_C1090( C35 C1090 ) C35_=_C1091( C35 C1091 ) C35_=_C1092( C35 C1092 ) C35_=_C1093( C35 C1093 ) C35_=_C1094( C35 C1094 ) \nC35_=_C1095( C35 C1095 ) C35_=_C1096( C35 C1096 ) C35_=_C1097( C35 C1097 ) C35_=_C1098( C35 C1098 ) C35_=_C1099( C35 C1099 ) C35_=_C1100( C35 C1100 ) \nC35_=_C1101( C35 C1101 ) C35_=_C1102( C35 C1102 ) C49_=_C51( C49 C51 ) C49_=_C79( C49 C79 ) C49_=_C131( C49 C131 ) C49_=_C161( C49 C161 ) \nC49_=_C212( C49 C212 ) C49_=_C241( C49 C241 ) C49_=_C290( C49 C290 ) C49_=_C318( C49 C318 ) C49_=_C365( C49 C365 ) C49_=_C392( C49 C392 ) \nC49_=_C437( C49 C437 ) C49_=_C463( C49 C463 ) C49_=_C506( C49 C506 ) C49_=_C530( C49 C530 ) C49_=_C572( C49 C572 ) C49_=_C596( C49 C596 ) \nC49_=_C635( C49 C635 ) C49_=_C658( C49 C658 ) C49_=_C695( C49 C695 ) C49_=_C717( C49 C717 ) C49_=_C752( C49 C752 ) C49_=_C773( C49 C773 ) \nC49_=_C806( C49 C806 ) C49_=_C825( C49 C825 ) C49_=_C856( C49 C856 ) C49_=_C875( C49 C875 ) C49_=_C904( C49 C904 ) C49_=_C922( C49 C922 ) \nC49_=_C949( C49 C949 ) C49_=_C965( C49 C965 ) C49_=_C991( C49 C991 ) C49_=_C1006( C49 C1006 ) C49_=_C1029( C49 C1029 ) C49_=_C1043( C49 C1043 ) \nC49_=_C1064( C49 C1064 ) C49_=_C1078( C49 C1078 ) C49_=_C1097( C49 C1097 ) C49_=_C1110( C49 C1110 ) C49_=_C1127( C49 C1127 ) C49_=_C1139( C49 C1139 ) \nC49_=_C1154( C49 C1154 ) C49_=_C1164( C49 C1164 ) C49_=_C1177( C49 C1177 ) C49_=_C1186( C49 C1186 ) C49_=_C1198( C49 C1198 ) C49_=_C1206( C49 C1206 ) \nC49_=_C1216( C49 C1216 ) C49_=_C1223( C49 C1223 ) C49_=_C1230( C49 C1230 ) C49_=_C1236( C49 C1236 ) C49_=_C1241( C49 C1241 ) C49_=_C1242( C49 C1242 ) \nC49_=_C1244( C49 C1244 ) C49_=_C1245( C49 C1245 ) C49_=_C1246( C49 C1246 ) C51_=_C80( C51 C80 ) C51_=_C133( C51 C133 ) C51_=_C162( C51 C162 ) \nC51_=_C214( C51 C214 ) C51_=_C242( C51 C242 ) C51_=_C292( C51 C292 ) C51_=_C319( C51 C319 ) C51_=_C367( C51 C367 ) C51_=_C393( C51 C393 ) \nC51_=_C439( C51 C439 ) C51_=_C464( C51 C464 ) C51_=_C508( C51 C508 ) C51_=_C531( C51 C531 ) C51_=_C574( C51 C574 ) C51_=_C597( C51 C597 ) \nC51_=_C637( C51 C637 ) C51_=_C659( C51 C659 ) C51_=_C697( C51 C697 ) C51_=_C718( C51 C718 ) C51_=_C754( C51 C754 ) C51_=_C774( C51 C774 ) \nC51_=_C808( C51 C808 ) C51_=_C826( C51 C826 ) C51_=_C858( C51 C858 ) C51_=_C876( C51 C876 ) C51_=_C906( C51 C906 ) C51_=_C923( C51 C923 ) \nC51_=_C951( C51 C951 ) C51_=_C966( C51 C966 ) C51_=_C993( C51 C993 ) C51_=_C1007( C51 C1007 ) C51_=_C1031( C51 C1031 ) C51_=_C1044( C51 C1044 ) \nC51_=_C1066( C51 C1066 ) C51_=_C1079( C51 C1079 ) C51_=_C1099( C51 C1099 ) C51_=_C1111( C51 C1111 ) C51_=_C1129( C51 C1129 ) C51_=_C1140( C51 C1140 ) \nC51_=_C1156( C51 C1156 ) C51_=_C1165( C51 C1165 ) C51_=_C1179( C51 C1179 ) C51_=_C1188( C51 C1188 ) C51_=_C1200( C51 C1200 ) C51_=_C1207( C51 C1207 ) \nC51_=_C1218( C51 C1218 ) C51_=_C1224( C51 C1224 ) C51_=_C1232( C51 C1232 ) C51_=_C1237( C51 C1237 ) C51_=_C1247( C51 C1247 ) C51_=_C1251( C51 C1251 ) \nC51_=_C1252( C51 C1252 ) C51_=_C1253( C51 C1253 ) C51_=_C1254( C51 C1254 ) C72_=_C79( C72 C79 ) C72_=_C80( C72 C80 ) C72_=_C117( C72 C117 ) \nC72_=_C154( C72 C154 ) C72_=_C198( C72 C198 ) C72_=_C234( C72 C234 ) C72_=_C276( C72 C276 ) C72_=_C311( C72 C311 ) C72_=_C351( C72 C351 ) \nC72_=_C384( C72 C384 ) C72_=_C423( C72 C423 ) C72_=_C455( C72 C455 ) C72_=_C492( C72 C492 ) C72_=_C523( C72 C523 ) C72_=_C558( C72 C558 ) \nC72_=_C588( C72 C588 ) C72_=_C621( C72 C621 ) C72_=_C651( C72 C651 ) C72_=_C681( C72 C681 ) C72_=_C710( C72 C710 ) C72_=_C738( C72 C738 ) \nC72_=_C792( C72 C792 ) C72_=_C818( C72 C818 ) C72_=_C842( C72 C842 ) C72_=_C868( C72 C868 ) C72_=_C890( C72 C890 ) C72_=_C915( C72 C915 ) \nC72_=_C935( C72 C935 ) C72_=_C958( C72 C958 ) C72_=_C977( C72 C977 ) C72_=_C999( C72 C999 ) C72_=_C1015( C72 C1015 ) C72_=_C1050( C72 C1050 ) \nC72_=_C1070( C72 C1070 ) C72_=_C1083( C72 C1083 ) C72_=_C1084( C72 C1084 ) C72_=_C1085( C72 C1085 ) C72_=_C1086( C72 C1086 ) C72_=_C1087( C72 C1087 ) \nC72_=_C1088( C72 C1088 ) C72_=_C1089( C72 C1089 ) C72_=_C1090( C72 C1090 ) C72_=_C1091( C72 C1091 ) C72_=_C1092( C72 C1092 ) C72_=_C1093( C72 C1093 ) \nC72_=_C1094( C72 C1094 ) C72_=_C1095( C72 C1095 ) C72_=_C1096( C72 C1096 ) C72_=_C1097( C72 C1097 ) C72_=_C1098( C72 C1098 ) C72_=_C1099( C72 C1099 ) \nC72_=_C1100( C72 C1100 ) C72_=_C1101( C72 C1101 ) C72_=_C1102( C72 C1102 ) C79_=_C80( C79 C80 ) C79_=_C131( C79 C131 ) C79_=_C161( C79 C161 ) \nC79_=_C212( C79 C212 ) C79_=_C241( C79 C241 ) C79_=_C290( C79 C290 ) C79_=_C318( C79 C318 ) C79_=_C365( C79 C365 ) C79_=_C392( C79 C392 ) \nC79_=_C437( C79 C437 ) C79_=_C463( C79 C463 ) C79_=_C506( C79 C506 ) C79_=_C530( C79 C530 ) C79_=_C572( C79 C572 ) C79_=_C596( C79 C596 ) \nC79_=_C635( C79 C635 ) C79_=_C658( C79 C658 ) C79_=_C695( C79 C695 ) C79_=_C717( C79 C717 ) C79_=_C752( C79 C752 ) C79_=_C773( C79 C773 ) \nC79_=_C806( C79 C806 ) C79_=_C825( C79 C825 ) C79_=_C856( C79 C856 ) C79_=_C875( C79 C875 ) C79_=_C904( C79 C904 ) C79_=_C922( C79 C922 ) \nC79_=_C949( C79 C949 ) C79_=_C965( C79 C965 ) C79_=_C991( C79 C991 ) C79_=_C1006(</w:t>
      </w:r>
    </w:p>
    <w:p>
      <w:pPr>
        <w:pStyle w:val="PreformattedText"/>
        <w:bidi w:val="0"/>
        <w:spacing w:before="0" w:after="0"/>
        <w:jc w:val="left"/>
        <w:rPr/>
      </w:pPr>
      <w:r>
        <w:rPr/>
        <w:t xml:space="preserve"> </w:t>
      </w:r>
      <w:r>
        <w:rPr/>
        <w:t>C79 C1006 ) C79_=_C1029( C79 C1029 ) C79_=_C1043( C79 C1043 ) \nC79_=_C1064( C79 C1064 ) C79_=_C1078( C79 C1078 ) C79_=_C1097( C79 C1097 ) C79_=_C1110( C79 C1110 ) C79_=_C1127( C79 C1127 ) C79_=_C1139( C79 C1139 ) \nC79_=_C1154( C79 C1154 ) C79_=_C1164( C79 C1164 ) C79_=_C1177( C79 C1177 ) C79_=_C1186( C79 C1186 ) C79_=_C1198( C79 C1198 ) C79_=_C1206( C79 C1206 ) \nC79_=_C1216( C79 C1216 ) C79_=_C1223( C79 C1223 ) C79_=_C1230( C79 C1230 ) C79_=_C1236( C79 C1236 ) C79_=_C1241( C79 C1241 ) C79_=_C1242( C79 C1242 ) \nC79_=_C1244( C79 C1244 ) C79_=_C1245( C79 C1245 ) C79_=_C1246( C79 C1246 ) C80_=_C133( C80 C133 ) C80_=_C162( C80 C162 ) C80_=_C214( C80 C214 ) \nC80_=_C242( C80 C242 ) C80_=_C292( C80 C292 ) C80_=_C319( C80 C319 ) C80_=_C367( C80 C367 ) C80_=_C393( C80 C393 ) C80_=_C439( C80 C439 ) \nC80_=_C464( C80 C464 ) C80_=_C508( C80 C508 ) C80_=_C531( C80 C531 ) C80_=_C574( C80 C574 ) C80_=_C597( C80 C597 ) C80_=_C637( C80 C637 ) \nC80_=_C659( C80 C659 ) C80_=_C697( C80 C697 ) C80_=_C718( C80 C718 ) C80_=_C754( C80 C754 ) C80_=_C774( C80 C774 ) C80_=_C808( C80 C808 ) \nC80_=_C826( C80 C826 ) C80_=_C858( C80 C858 ) C80_=_C876( C80 C876 ) C80_=_C906( C80 C906 ) C80_=_C923( C80 C923 ) C80_=_C951( C80 C951 ) \nC80_=_C966( C80 C966 ) C80_=_C993( C80 C993 ) C80_=_C1007( C80 C1007 ) C80_=_C1031( C80 C1031 ) C80_=_C1044( C80 C1044 ) C80_=_C1066( C80 C1066 ) \nC80_=_C1079( C80 C1079 ) C80_=_C1099( C80 C1099 ) C80_=_C1111( C80 C1111 ) C80_=_C1129( C80 C1129 ) C80_=_C1140( C80 C1140 ) C80_=_C1156( C80 C1156 ) \nC80_=_C1165( C80 C1165 ) C80_=_C1179( C80 C1179 ) C80_=_C1188( C80 C1188 ) C80_=_C1200( C80 C1200 ) C80_=_C1207( C80 C1207 ) C80_=_C1218( C80 C1218 ) \nC80_=_C1224( C80 C1224 ) C80_=_C1232( C80 C1232 ) C80_=_C1237( C80 C1237 ) C80_=_C1247( C80 C1247 ) C80_=_C1251( C80 C1251 ) C80_=_C1252( C80 C1252 ) \nC80_=_C1253( C80 C1253 ) C80_=_C1254( C80 C1254 ) C102_=_C114( C102 C114 ) C102_=_C117( C102 C117 ) C102_=_C131( C102 C131 ) C102_=_C133( C102 C133 ) \nC102_=_C183( C102 C183 ) C102_=_C261( C102 C261 ) C102_=_C336( C102 C336 ) C102_=_C408( C102 C408 ) C102_=_C477( C102 C477 ) C102_=_C543( C102 C543 ) \nC102_=_C606( C102 C606 ) C102_=_C666( C102 C666 ) C102_=_C722( C102 C722 ) C102_=_C758( C102 C758 ) C102_=_C759( C102 C759 ) C102_=_C760( C102 C760 ) \nC102_=_C761( C102 C761 ) C102_=_C762( C102 C762 ) C102_=_C763( C102 C763 ) C102_=_C765( C102 C765 ) C102_=_C767( C102 C767 ) C102_=_C768( C102 C768 ) \nC102_=_C769( C102 C769 ) C102_=_C770( C102 C770 ) C102_=_C771( C102 C771 ) C102_=_C772( C102 C772 ) C102_=_C773( C102 C773 ) C102_=_C774( C102 C774 ) \nC102_=_C775( C102 C775 ) C114_=_C117( C114 C117 ) C114_=_C131( C114 C131 ) C114_=_C133( C114 C133 ) C114_=_C195( C114 C195 ) C114_=_C273( C114 C273 ) \nC114_=_C348( C114 C348 ) C114_=_C420( C114 C420 ) C114_=_C489( C114 C489 ) C114_=_C555( C114 C555 ) C114_=_C618( C114 C618 ) C114_=_C678( C114 C678 ) \nC114_=_C735( C114 C735 ) C114_=_C789( C114 C789 ) C114_=_C839( C114 C839 ) C114_=_C887( C114 C887 ) C114_=_C913( C114 C913 ) C114_=_C932( C114 C932 ) \nC114_=_C974( C114 C974 ) C114_=_C1011( C114 C1011 ) C114_=_C1035( C114 C1035 ) C114_=_C1037( C114 C1037 ) C114_=_C1038( C114 C1038 ) C114_=_C1039( C114 C1039 ) \nC114_=_C1040( C114 C1040 ) C114_=_C1041( C114 C1041 ) C114_=_C1042( C114 C1042 ) C114_=_C1043( C114 C1043 ) C114_=_C1044( C114 C1044 ) C114_=_C1045( C114 C1045 ) \nC117_=_C131( C117 C131 ) C117_=_C133( C117 C133 ) C117_=_C154( C117 C154 ) C117_=_C198( C117 C198 ) C117_=_C234( C117 C234 ) C117_=_C276( C117 C276 ) \nC117_=_C311( C117 C311 ) C117_=_C351( C117 C351 ) C117_=_C384( C117 C384 ) C117_=_C423( C117 C423 ) C117_=_C455( C117 C455 ) C117_=_C492( C117 C492 ) \nC117_=_C523( C117 C523 ) C117_=_C558( C117 C558 ) C117_=_C588( C117 C588 ) C117_=_C621( C117 C621 ) C117_=_C651( C117 C651 ) C117_=_C681( C117 C681 ) \nC117_=_C710( C117 C710 ) C117_=_C738( C117 C738 ) C117_=_C792( C117 C792 ) C117_=_C818( C117 C818 ) C117_=_C842( C117 C842 ) C117_=_C868( C117 C868 ) \nC117_=_C890( C117 C890 ) C117_=_C915( C117 C915 ) C117_=_C935( C117 C935 ) C117_=_C958( C117 C958 ) C117_=_C977( C117 C977 ) C117_=_C999( C117 C999 ) \nC117_=_C1015( C117 C1015 ) C117_=_C1050( C117 C1050 ) C117_=_C1070( C117 C1070 ) C117_=_C1083( C117 C1083 ) C117_=_C1084( C117 C1084 ) C117_=_C1085( C117 C1085 ) \nC117_=_C1086( C117 C1086 ) C117_=_C1087( C117 C1087 ) C117_=_C1088( C117 C1088 ) C117_=_C1089( C117 C1089 ) C117_=_C1090( C117 C1090 ) C117_=_C1091( C117 C1091 ) \nC117_=_C1092( C117 C1092 ) C117_=_C1093( C117 C1093 ) C117_=_C1094( C117 C1094 ) C117_=_C1095( C117 C1095 ) C117_=_C1096( C117 C1096 ) C117_=_C1097( C117 C1097 ) \nC117_=_C1098( C117 C1098 ) C117_=_C1099( C117 C1099 ) C117_=_C1100( C117 C1100 ) C117_=_C1101( C117 C1101 ) C117_=_C1102( C117 C1102 ) C131_=_C133( C131 C133 ) \nC131_=_C161( C131 C161 ) C131_=_C212( C131 C212 ) C131_=_C241( C131 C241 ) C131_=_C290( C131 C290 ) C131_=_C318( C131 C318 ) C131_=_C365( C131 C365 ) \nC131_=_C392( C131 C392 ) C131_=_C437( C131 C437 ) C131_=_C463( C131 C463 ) C131_=_C506( C131 C506 ) C131_=_C530( C131 C530 ) C131_=_C572( C131 C572 ) \nC131_=_C596( C131 C596 ) C131_=_C635( C131 C635 ) C131_=_C658( C131 C658 ) C131_=_C695( C131 C695 ) C131_=_C717( C131 C717 ) C131_=_C752( C131 C752 ) \nC131_=_C773( C131 C773 ) C131_=_C806( C131 C806 ) C131_=_C825( C131 C825 ) C131_=_C856( C131 C856 ) C131_=_C875( C131 C875 ) C131_=_C904( C131 C904 ) \nC131_=_C922( C131 C922 ) C131_=_C949( C131 C949 ) C131_=_C965( C131 C965 ) C131_=_C991( C131 C991 ) C131_=_C1006( C131 C1006 ) C131_=_C1029( C131 C1029 ) \nC131_=_C1043( C131 C1043 ) C131_=_C1064( C131 C1064 ) C131_=_C1078( C131 C1078 ) C131_=_C1097( C131 C1097 ) C131_=_C1110( C131 C1110 ) C131_=_C1127( C131 C1127 ) \nC131_=_C1139( C131 C1139 ) C131_=_C1154( C131 C1154 ) C131_=_C1164( C131 C1164 ) C131_=_C1177( C131 C1177 ) C131_=_C1186( C131 C1186 ) C131_=_C1198( C131 C1198 ) \nC131_=_C1206( C131 C1206 ) C131_=_C1216( C131 C1216 ) C131_=_C1223( C131 C1223 ) C131_=_C1230( C131 C1230 ) C131_=_C1236( C131 C1236 ) C131_=_C1241( C131 C1241 ) \nC131_=_C1242( C131 C1242 ) C131_=_C1244( C131 C1244 ) C131_=_C1245( C131 C1245 ) C131_=_C1246( C131 C1246 ) C133_=_C162( C133 C162 ) C133_=_C214( C133 C214 ) \nC133_=_C242( C133 C242 ) C133_=_C292( C133 C292 ) C133_=_C319( C133 C319 ) C133_=_C367( C133 C367 ) C133_=_C393( C133 C393 ) C133_=_C439( C133 C439 ) \nC133_=_C464( C133 C464 ) C133_=_C508( C133 C508 ) C133_=_C531( C133 C531 ) C133_=_C574( C133 C574 ) C133_=_C597( C133 C597 ) C133_=_C637( C133 C637 ) \nC133_=_C659( C133 C659 ) C133_=_C697( C133 C697 ) C133_=_C718( C133 C718 ) C133_=_C754( C133 C754 ) C133_=_C774( C133 C774 ) C133_=_C808( C133 C808 ) \nC133_=_C826( C133 C826 ) C133_=_C858( C133 C858 ) C133_=_C876( C133 C876 ) C133_=_C906( C133 C906 ) C133_=_C923( C133 C923 ) C133_=_C951( C133 C951 ) \nC133_=_C966( C133 C966 ) C133_=_C993( C133 C993 ) C133_=_C1007( C133 C1007 ) C133_=_C1031( C133 C1031 ) C133_=_C1044( C133 C1044 ) C133_=_C1066( C133 C1066 ) \nC133_=_C1079( C133 C1079 ) C133_=_C1099( C133 C1099 ) C133_=_C1111( C133 C1111 ) C133_=_C1129( C133 C1129 ) C133_=_C1140( C133 C1140 ) C133_=_C1156( C133 C1156 ) \nC133_=_C1165( C133 C1165 ) C133_=_C1179( C133 C1179 ) C133_=_C1188( C133 C1188 ) C133_=_C1200( C133 C1200 ) C133_=_C1207( C133 C1207 ) C133_=_C1218( C133 C1218 ) \nC133_=_C1224( C133 C1224 ) C133_=_C1232( C133 C1232 ) C133_=_C1237( C133 C1237 ) C133_=_C1247( C133 C1247 ) C133_=_C1251( C133 C1251 ) C133_=_C1252( C133 C1252 ) \nC133_=_C1253( C133 C1253 ) C133_=_C1254( C133 C1254 ) C154_=_C161( C154 C161 ) C154_=_C162( C154 C162 ) C154_=_C198( C154 C198 ) C154_=_C234( C154 C234 ) \nC154_=_C276( C154 C276 ) C154_=_C311( C154 C311 ) C154_=_C351( C154 C351 ) C154_=_C384( C154 C384 ) C154_=_C423( C154 C423 ) C154_=_C455( C154 C455 ) \nC154_=_C492( C154 C492 ) C154_=_C523( C154 C523 ) C154_=_C558( C154 C558 ) C154_=_C588( C154 C588 ) C154_=_C621( C154 C621 ) C154_=_C651( C154 C651 ) \nC154_=_C681( C154 C681 ) C154_=_C710( C154 C710 ) C154_=_C738( C154 C738 ) C154_=_C792( C154 C792 ) C154_=_C818( C154 C818 ) C154_=_C842( C154 C842 ) \nC154_=_C868( C154 C868 ) C154_=_C890( C154 C890 ) C154_=_C915( C154 C915 ) C154_=_C935( C154 C935 ) C154_=_C958( C154 C958 ) C154_=_C977( C154 C977 ) \nC154_=_C999( C154 C999 ) C154_=_C1015( C154 C1015 ) C154_=_C1050( C154 C1050 ) C154_=_C1070( C154 C1070 ) C154_=_C1083( C154 C1083 ) C154_=_C1084( C154 C1084 ) \nC154_=_C1085( C154 C1085 ) C154_=_C1086( C154 C1086 ) C154_=_C1087( C154 C1087 ) C154_=_C1088( C154 C1088 ) C154_=_C1089( C154 C1089 ) C154_=_C1090( C154 C1090 ) \nC154_=_C1091( C154 C1091 ) C154_=_C1092( C154 C1092 ) C154_=_C1093( C154 C1093 ) C154_=_C1094( C154 C1094 ) C154_=_C1095( C154 C1095 ) C154_=_C1096( C154 C1096 ) \nC154_=_C1097( C154 C1097 ) C154_=_C1098( C154 C1098 ) C154_=_C1099( C154 C1099 ) C154_=_C1100( C154 C1100 ) C154_=_C1101( C154 C1101 ) C154_=_C1102( C154 C1102 ) \nC161_=_C162( C161 C162 ) C161_=_C212( C161 C212 ) C161_=_C241( C161 C241 ) C161_=_C290( C161 C290 ) C161_=_C318( C161 C318 ) C161_=_C365( C161 C365 ) \nC161_=_C392( C161 C392 ) C161_=_C437( C161 C437 ) C161_=_C463( C161 C463 ) C161_=_C506( C161 C506 ) C161_=_C530( C161 C530 ) C161_=_C572( C161 C572 ) \nC161_=_C596( C161 C596 ) C161_=_C635( C161 C635 ) C161_=_C658( C161 C658 ) C161_=_C695( C161 C695 ) C161_=_C717( C161 C717 ) C161_=_C752( C161 C752 ) \nC161_=_C773( C161 C773 ) C161_=_C806( C161 C806 ) C161_=_C825( C161 C825 ) C161_=_C856( C161 C856 ) C161_=_C875( C161 C875 ) C161_=_C904( C161 C904 ) \nC161_=_C922( C161 C922 ) C161_=_C949( C161 C949 ) C161_=_C965( C161 C965 ) C161_=_C991( C161 C991 ) C161_=_C1006( C161 C1006 ) C161_=_C1029( C161 C1029 ) \nC161_=_C1043( C161 C1043 ) C161_=_C1064( C161 C1064 ) C161_=_C1078( C161 C1078 ) C161_=_C1097( C161 C1097 ) C161_=_C1110( C161 C1110 ) C161_=_C1127( C161 C1127 ) \nC161_=_C1139( C161 C1139 ) C161_=_C1154( C161 C1154 ) C161_=_C1164( C161 C1164 ) C161_=_C1177(</w:t>
      </w:r>
    </w:p>
    <w:p>
      <w:pPr>
        <w:pStyle w:val="PreformattedText"/>
        <w:bidi w:val="0"/>
        <w:spacing w:before="0" w:after="0"/>
        <w:jc w:val="left"/>
        <w:rPr/>
      </w:pPr>
      <w:r>
        <w:rPr/>
        <w:t xml:space="preserve"> </w:t>
      </w:r>
      <w:r>
        <w:rPr/>
        <w:t>C161 C1177 ) C161_=_C1186( C161 C1186 ) C161_=_C1198( C161 C1198 ) \nC161_=_C1206( C161 C1206 ) C161_=_C1216( C161 C1216 ) C161_=_C1223( C161 C1223 ) C161_=_C1230( C161 C1230 ) C161_=_C1236( C161 C1236 ) C161_=_C1241( C161 C1241 ) \nC161_=_C1242( C161 C1242 ) C161_=_C1244( C161 C1244 ) C161_=_C1245( C161 C1245 ) C161_=_C1246( C161 C1246 ) C162_=_C214( C162 C214 ) C162_=_C242( C162 C242 ) \nC162_=_C292( C162 C292 ) C162_=_C319( C162 C319 ) C162_=_C367( C162 C367 ) C162_=_C393( C162 C393 ) C162_=_C439( C162 C439 ) C162_=_C464( C162 C464 ) \nC162_=_C508( C162 C508 ) C162_=_C531( C162 C531 ) C162_=_C574( C162 C574 ) C162_=_C597( C162 C597 ) C162_=_C637( C162 C637 ) C162_=_C659( C162 C659 ) \nC162_=_C697( C162 C697 ) C162_=_C718( C162 C718 ) C162_=_C754( C162 C754 ) C162_=_C774( C162 C774 ) C162_=_C808( C162 C808 ) C162_=_C826( C162 C826 ) \nC162_=_C858( C162 C858 ) C162_=_C876( C162 C876 ) C162_=_C906( C162 C906 ) C162_=_C923( C162 C923 ) C162_=_C951( C162 C951 ) C162_=_C966( C162 C966 ) \nC162_=_C993( C162 C993 ) C162_=_C1007( C162 C1007 ) C162_=_C1031( C162 C1031 ) C162_=_C1044( C162 C1044 ) C162_=_C1066( C162 C1066 ) C162_=_C1079( C162 C1079 ) \nC162_=_C1099( C162 C1099 ) C162_=_C1111( C162 C1111 ) C162_=_C1129( C162 C1129 ) C162_=_C1140( C162 C1140 ) C162_=_C1156( C162 C1156 ) C162_=_C1165( C162 C1165 ) \nC162_=_C1179( C162 C1179 ) C162_=_C1188( C162 C1188 ) C162_=_C1200( C162 C1200 ) C162_=_C1207( C162 C1207 ) C162_=_C1218( C162 C1218 ) C162_=_C1224( C162 C1224 ) \nC162_=_C1232( C162 C1232 ) C162_=_C1237( C162 C1237 ) C162_=_C1247( C162 C1247 ) C162_=_C1251( C162 C1251 ) C162_=_C1252( C162 C1252 ) C162_=_C1253( C162 C1253 ) \nC162_=_C1254( C162 C1254 ) C183_=_C195( C183 C195 ) C183_=_C198( C183 C198 ) C183_=_C212( C183 C212 ) C183_=_C214( C183 C214 ) C183_=_C261( C183 C261 ) \nC183_=_C336( C183 C336 ) C183_=_C408( C183 C408 ) C183_=_C477( C183 C477 ) C183_=_C543( C183 C543 ) C183_=_C606( C183 C606 ) C183_=_C666( C183 C666 ) \nC183_=_C722( C183 C722 ) C183_=_C758( C183 C758 ) C183_=_C759( C183 C759 ) C183_=_C760( C183 C760 ) C183_=_C761( C183 C761 ) C183_=_C762( C183 C762 ) \nC183_=_C763( C183 C763 ) C183_=_C765( C183 C765 ) C183_=_C767( C183 C767 ) C183_=_C768( C183 C768 ) C183_=_C769( C183 C769 ) C183_=_C770( C183 C770 ) \nC183_=_C771( C183 C771 ) C183_=_C772( C183 C772 ) C183_=_C773( C183 C773 ) C183_=_C774( C183 C774 ) C183_=_C775( C183 C775 ) C195_=_C198( C195 C198 ) \nC195_=_C212( C195 C212 ) C195_=_C214( C195 C214 ) C195_=_C273( C195 C273 ) C195_=_C348( C195 C348 ) C195_=_C420( C195 C420 ) C195_=_C489( C195 C489 ) \nC195_=_C555( C195 C555 ) C195_=_C618( C195 C618 ) C195_=_C678( C195 C678 ) C195_=_C735( C195 C735 ) C195_=_C789( C195 C789 ) C195_=_C839( C195 C839 ) \nC195_=_C887( C195 C887 ) C195_=_C913( C195 C913 ) C195_=_C932( C195 C932 ) C195_=_C974( C195 C974 ) C195_=_C1011( C195 C1011 ) C195_=_C1035( C195 C1035 ) \nC195_=_C1037( C195 C1037 ) C195_=_C1038( C195 C1038 ) C195_=_C1039( C195 C1039 ) C195_=_C1040( C195 C1040 ) C195_=_C1041( C195 C1041 ) C195_=_C1042( C195 C1042 ) \nC195_=_C1043( C195 C1043 ) C195_=_C1044( C195 C1044 ) C195_=_C1045( C195 C1045 ) C198_=_C212( C198 C212 ) C198_=_C214( C198 C214 ) C198_=_C234( C198 C234 ) \nC198_=_C276( C198 C276 ) C198_=_C311( C198 C311 ) C198_=_C351( C198 C351 ) C198_=_C384( C198 C384 ) C198_=_C423( C198 C423 ) C198_=_C455( C198 C455 ) \nC198_=_C492( C198 C492 ) C198_=_C523( C198 C523 ) C198_=_C558( C198 C558 ) C198_=_C588( C198 C588 ) C198_=_C621( C198 C621 ) C198_=_C651( C198 C651 ) \nC198_=_C681( C198 C681 ) C198_=_C710( C198 C710 ) C198_=_C738( C198 C738 ) C198_=_C792( C198 C792 ) C198_=_C818( C198 C818 ) C198_=_C842( C198 C842 ) \nC198_=_C868( C198 C868 ) C198_=_C890( C198 C890 ) C198_=_C915( C198 C915 ) C198_=_C935( C198 C935 ) C198_=_C958( C198 C958 ) C198_=_C977( C198 C977 ) \nC198_=_C999( C198 C999 ) C198_=_C1015( C198 C1015 ) C198_=_C1050( C198 C1050 ) C198_=_C1070( C198 C1070 ) C198_=_C1083( C198 C1083 ) C198_=_C1084( C198 C1084 ) \nC198_=_C1085( C198 C1085 ) C198_=_C1086( C198 C1086 ) C198_=_C1087( C198 C1087 ) C198_=_C1088( C198 C1088 ) C198_=_C1089( C198 C1089 ) C198_=_C1090( C198 C1090 ) \nC198_=_C1091( C198 C1091 ) C198_=_C1092( C198 C1092 ) C198_=_C1093( C198 C1093 ) C198_=_C1094( C198 C1094 ) C198_=_C1095( C198 C1095 ) C198_=_C1096( C198 C1096 ) \nC198_=_C1097( C198 C1097 ) C198_=_C1098( C198 C1098 ) C198_=_C1099( C198 C1099 ) C198_=_C1100( C198 C1100 ) C198_=_C1101( C198 C1101 ) C198_=_C1102( C198 C1102 ) \nC212_=_C214( C212 C214 ) C212_=_C241( C212 C241 ) C212_=_C290( C212 C290 ) C212_=_C318( C212 C318 ) C212_=_C365( C212 C365 ) C212_=_C392( C212 C392 ) \nC212_=_C437( C212 C437 ) C212_=_C463( C212 C463 ) C212_=_C506( C212 C506 ) C212_=_C530( C212 C530 ) C212_=_C572( C212 C572 ) C212_=_C596( C212 C596 ) \nC212_=_C635( C212 C635 ) C212_=_C658( C212 C658 ) C212_=_C695( C212 C695 ) C212_=_C717( C212 C717 ) C212_=_C752( C212 C752 ) C212_=_C773( C212 C773 ) \nC212_=_C806( C212 C806 ) C212_=_C825( C212 C825 ) C212_=_C856( C212 C856 ) C212_=_C875( C212 C875 ) C212_=_C904( C212 C904 ) C212_=_C922( C212 C922 ) \nC212_=_C949( C212 C949 ) C212_=_C965( C212 C965 ) C212_=_C991( C212 C991 ) C212_=_C1006( C212 C1006 ) C212_=_C1029( C212 C1029 ) C212_=_C1043( C212 C1043 ) \nC212_=_C1064( C212 C1064 ) C212_=_C1078( C212 C1078 ) C212_=_C1097( C212 C1097 ) C212_=_C1110( C212 C1110 ) C212_=_C1127( C212 C1127 ) C212_=_C1139( C212 C1139 ) \nC212_=_C1154( C212 C1154 ) C212_=_C1164( C212 C1164 ) C212_=_C1177( C212 C1177 ) C212_=_C1186( C212 C1186 ) C212_=_C1198( C212 C1198 ) C212_=_C1206( C212 C1206 ) \nC212_=_C1216( C212 C1216 ) C212_=_C1223( C212 C1223 ) C212_=_C1230( C212 C1230 ) C212_=_C1236( C212 C1236 ) C212_=_C1241( C212 C1241 ) C212_=_C1242( C212 C1242 ) \nC212_=_C1244( C212 C1244 ) C212_=_C1245( C212 C1245 ) C212_=_C1246( C212 C1246 ) C214_=_C242( C214 C242 ) C214_=_C292( C214 C292 ) C214_=_C319( C214 C319 ) \nC214_=_C367( C214 C367 ) C214_=_C393( C214 C393 ) C214_=_C439( C214 C439 ) C214_=_C464( C214 C464 ) C214_=_C508( C214 C508 ) C214_=_C531( C214 C531 ) \nC214_=_C574( C214 C574 ) C214_=_C597( C214 C597 ) C214_=_C637( C214 C637 ) C214_=_C659( C214 C659 ) C214_=_C697( C214 C697 ) C214_=_C718( C214 C718 ) \nC214_=_C754( C214 C754 ) C214_=_C774( C214 C774 ) C214_=_C808( C214 C808 ) C214_=_C826( C214 C826 ) C214_=_C858( C214 C858 ) C214_=_C876( C214 C876 ) \nC214_=_C906( C214 C906 ) C214_=_C923( C214 C923 ) C214_=_C951( C214 C951 ) C214_=_C966( C214 C966 ) C214_=_C993( C214 C993 ) C214_=_C1007( C214 C1007 ) \nC214_=_C1031( C214 C1031 ) C214_=_C1044( C214 C1044 ) C214_=_C1066( C214 C1066 ) C214_=_C1079( C214 C1079 ) C214_=_C1099( C214 C1099 ) C214_=_C1111( C214 C1111 ) \nC214_=_C1129( C214 C1129 ) C214_=_C1140( C214 C1140 ) C214_=_C1156( C214 C1156 ) C214_=_C1165( C214 C1165 ) C214_=_C1179( C214 C1179 ) C214_=_C1188( C214 C1188 ) \nC214_=_C1200( C214 C1200 ) C214_=_C1207( C214 C1207 ) C214_=_C1218( C214 C1218 ) C214_=_C1224( C214 C1224 ) C214_=_C1232( C214 C1232 ) C214_=_C1237( C214 C1237 ) \nC214_=_C1247( C214 C1247 ) C214_=_C1251( C214 C1251 ) C214_=_C1252( C214 C1252 ) C214_=_C1253( C214 C1253 ) C214_=_C1254( C214 C1254 ) C234_=_C241( C234 C241 ) \nC234_=_C242( C234 C242 ) C234_=_C276( C234 C276 ) C234_=_C311( C234 C311 ) C234_=_C351( C234 C351 ) C234_=_C384( C234 C384 ) C234_=_C423( C234 C423 ) \nC234_=_C455( C234 C455 ) C234_=_C492( C234 C492 ) C234_=_C523( C234 C523 ) C234_=_C558( C234 C558 ) C234_=_C588( C234 C588 ) C234_=_C621( C234 C621 ) \nC234_=_C651( C234 C651 ) C234_=_C681( C234 C681 ) C234_=_C710( C234 C710 ) C234_=_C738( C234 C738 ) C234_=_C792( C234 C792 ) C234_=_C818( C234 C818 ) \nC234_=_C842( C234 C842 ) C234_=_C868( C234 C868 ) C234_=_C890( C234 C890 ) C234_=_C915( C234 C915 ) C234_=_C935( C234 C935 ) C234_=_C958( C234 C958 ) \nC234_=_C977( C234 C977 ) C234_=_C999( C234 C999 ) C234_=_C1015( C234 C1015 ) C234_=_C1050( C234 C1050 ) C234_=_C1070( C234 C1070 ) C234_=_C1083( C234 C1083 ) \nC234_=_C1084( C234 C1084 ) C234_=_C1085( C234 C1085 ) C234_=_C1086( C234 C1086 ) C234_=_C1087( C234 C1087 ) C234_=_C1088( C234 C1088 ) C234_=_C1089( C234 C1089 ) \nC234_=_C1090( C234 C1090 ) C234_=_C1091( C234 C1091 ) C234_=_C1092( C234 C1092 ) C234_=_C1093( C234 C1093 ) C234_=_C1094( C234 C1094 ) C234_=_C1095( C234 C1095 ) \nC234_=_C1096( C234 C1096 ) C234_=_C1097( C234 C1097 ) C234_=_C1098( C234 C1098 ) C234_=_C1099( C234 C1099 ) C234_=_C1100( C234 C1100 ) C234_=_C1101( C234 C1101 ) \nC234_=_C1102( C234 C1102 ) C241_=_C242( C241 C242 ) C241_=_C290( C241 C290 ) C241_=_C318( C241 C318 ) C241_=_C365( C241 C365 ) C241_=_C392( C241 C392 ) \nC241_=_C437( C241 C437 ) C241_=_C463( C241 C463 ) C241_=_C506( C241 C506 ) C241_=_C530( C241 C530 ) C241_=_C572( C241 C572 ) C241_=_C596( C241 C596 ) \nC241_=_C635( C241 C635 ) C241_=_C658( C241 C658 ) C241_=_C695( C241 C695 ) C241_=_C717( C241 C717 ) C241_=_C752( C241 C752 ) C241_=_C773( C241 C773 ) \nC241_=_C806( C241 C806 ) C241_=_C825( C241 C825 ) C241_=_C856( C241 C856 ) C241_=_C875( C241 C875 ) C241_=_C904( C241 C904 ) C241_=_C922( C241 C922 ) \nC241_=_C949( C241 C949 ) C241_=_C965( C241 C965 ) C241_=_C991( C241 C991 ) C241_=_C1006( C241 C1006 ) C241_=_C1029( C241 C1029 ) C241_=_C1043( C241 C1043 ) \nC241_=_C1064( C241 C1064 ) C241_=_C1078( C241 C1078 ) C241_=_C1097( C241 C1097 ) C241_=_C1110( C241 C1110 ) C241_=_C1127( C241 C1127 ) C241_=_C1139( C241 C1139 ) \nC241_=_C1154( C241 C1154 ) C241_=_C1164( C241 C1164 ) C241_=_C1177( C241 C1177 ) C241_=_C1186( C241 C1186 ) C241_=_C1198( C241 C1198 ) C241_=_C1206( C241 C1206 ) \nC241_=_C1216( C241 C1216 ) C241_=_C1223( C241 C1223 ) C241_=_C1230( C241 C1230 ) C241_=_C1236( C241 C1236 ) C241_=_C1241( C241 C1241 ) C241_=_C1242( C241 C1242 ) \nC241_=_C1244( C241 C1244 ) C241_=_C1245( C241 C1245 ) C241_=_C1246( C241 C1246 ) C242_=_C292( C242 C292 ) C242_=_C319( C242 C319 ) C242_=_C367( C242 C367 ) \nC242_=_C393( C242 C393 ) C242_=_C439( C242 C439 ) C242_=_C464( C242 C464 ) C242_=_C508(</w:t>
      </w:r>
    </w:p>
    <w:p>
      <w:pPr>
        <w:pStyle w:val="PreformattedText"/>
        <w:bidi w:val="0"/>
        <w:spacing w:before="0" w:after="0"/>
        <w:jc w:val="left"/>
        <w:rPr/>
      </w:pPr>
      <w:r>
        <w:rPr/>
        <w:t xml:space="preserve"> </w:t>
      </w:r>
      <w:r>
        <w:rPr/>
        <w:t>C242 C508 ) C242_=_C531( C242 C531 ) C242_=_C574( C242 C574 ) \nC242_=_C597( C242 C597 ) C242_=_C637( C242 C637 ) C242_=_C659( C242 C659 ) C242_=_C697( C242 C697 ) C242_=_C718( C242 C718 ) C242_=_C754( C242 C754 ) \nC242_=_C774( C242 C774 ) C242_=_C808( C242 C808 ) C242_=_C826( C242 C826 ) C242_=_C858( C242 C858 ) C242_=_C876( C242 C876 ) C242_=_C906( C242 C906 ) \nC242_=_C923( C242 C923 ) C242_=_C951( C242 C951 ) C242_=_C966( C242 C966 ) C242_=_C993( C242 C993 ) C242_=_C1007( C242 C1007 ) C242_=_C1031( C242 C1031 ) \nC242_=_C1044( C242 C1044 ) C242_=_C1066( C242 C1066 ) C242_=_C1079( C242 C1079 ) C242_=_C1099( C242 C1099 ) C242_=_C1111( C242 C1111 ) C242_=_C1129( C242 C1129 ) \nC242_=_C1140( C242 C1140 ) C242_=_C1156( C242 C1156 ) C242_=_C1165( C242 C1165 ) C242_=_C1179( C242 C1179 ) C242_=_C1188( C242 C1188 ) C242_=_C1200( C242 C1200 ) \nC242_=_C1207( C242 C1207 ) C242_=_C1218( C242 C1218 ) C242_=_C1224( C242 C1224 ) C242_=_C1232( C242 C1232 ) C242_=_C1237( C242 C1237 ) C242_=_C1247( C242 C1247 ) \nC242_=_C1251( C242 C1251 ) C242_=_C1252( C242 C1252 ) C242_=_C1253( C242 C1253 ) C242_=_C1254( C242 C1254 ) C261_=_C273( C261 C273 ) C261_=_C276( C261 C276 ) \nC261_=_C290( C261 C290 ) C261_=_C292( C261 C292 ) C261_=_C336( C261 C336 ) C261_=_C408( C261 C408 ) C261_=_C477( C261 C477 ) C261_=_C543( C261 C543 ) \nC261_=_C606( C261 C606 ) C261_=_C666( C261 C666 ) C261_=_C722( C261 C722 ) C261_=_C758( C261 C758 ) C261_=_C759( C261 C759 ) C261_=_C760( C261 C760 ) \nC261_=_C761( C261 C761 ) C261_=_C762( C261 C762 ) C261_=_C763( C261 C763 ) C261_=_C765( C261 C765 ) C261_=_C767( C261 C767 ) C261_=_C768( C261 C768 ) \nC261_=_C769( C261 C769 ) C261_=_C770( C261 C770 ) C261_=_C771( C261 C771 ) C261_=_C772( C261 C772 ) C261_=_C773( C261 C773 ) C261_=_C774( C261 C774 ) \nC261_=_C775( C261 C775 ) C273_=_C276( C273 C276 ) C273_=_C290( C273 C290 ) C273_=_C292( C273 C292 ) C273_=_C348( C273 C348 ) C273_=_C420( C273 C420 ) \nC273_=_C489( C273 C489 ) C273_=_C555( C273 C555 ) C273_=_C618( C273 C618 ) C273_=_C678( C273 C678 ) C273_=_C735( C273 C735 ) C273_=_C789( C273 C789 ) \nC273_=_C839( C273 C839 ) C273_=_C887( C273 C887 ) C273_=_C913( C273 C913 ) C273_=_C932( C273 C932 ) C273_=_C974( C273 C974 ) C273_=_C1011( C273 C1011 ) \nC273_=_C1035( C273 C1035 ) C273_=_C1037( C273 C1037 ) C273_=_C1038( C273 C1038 ) C273_=_C1039( C273 C1039 ) C273_=_C1040( C273 C1040 ) C273_=_C1041( C273 C1041 ) \nC273_=_C1042( C273 C1042 ) C273_=_C1043( C273 C1043 ) C273_=_C1044( C273 C1044 ) C273_=_C1045( C273 C1045 ) C276_=_C290( C276 C290 ) C276_=_C292( C276 C292 ) \nC276_=_C311( C276 C311 ) C276_=_C351( C276 C351 ) C276_=_C384( C276 C384 ) C276_=_C423( C276 C423 ) C276_=_C455( C276 C455 ) C276_=_C492( C276 C492 ) \nC276_=_C523( C276 C523 ) C276_=_C558( C276 C558 ) C276_=_C588( C276 C588 ) C276_=_C621( C276 C621 ) C276_=_C651( C276 C651 ) C276_=_C681( C276 C681 ) \nC276_=_C710( C276 C710 ) C276_=_C738( C276 C738 ) C276_=_C792( C276 C792 ) C276_=_C818( C276 C818 ) C276_=_C842( C276 C842 ) C276_=_C868( C276 C868 ) \nC276_=_C890( C276 C890 ) C276_=_C915( C276 C915 ) C276_=_C935( C276 C935 ) C276_=_C958( C276 C958 ) C276_=_C977( C276 C977 ) C276_=_C999( C276 C999 ) \nC276_=_C1015( C276 C1015 ) C276_=_C1050( C276 C1050 ) C276_=_C1070( C276 C1070 ) C276_=_C1083( C276 C1083 ) C276_=_C1084( C276 C1084 ) C276_=_C1085( C276 C1085 ) \nC276_=_C1086( C276 C1086 ) C276_=_C1087( C276 C1087 ) C276_=_C1088( C276 C1088 ) C276_=_C1089( C276 C1089 ) C276_=_C1090( C276 C1090 ) C276_=_C1091( C276 C1091 ) \nC276_=_C1092( C276 C1092 ) C276_=_C1093( C276 C1093 ) C276_=_C1094( C276 C1094 ) C276_=_C1095( C276 C1095 ) C276_=_C1096( C276 C1096 ) C276_=_C1097( C276 C1097 ) \nC276_=_C1098( C276 C1098 ) C276_=_C1099( C276 C1099 ) C276_=_C1100( C276 C1100 ) C276_=_C1101( C276 C1101 ) C276_=_C1102( C276 C1102 ) C290_=_C292( C290 C292 ) \nC290_=_C318( C290 C318 ) C290_=_C365( C290 C365 ) C290_=_C392( C290 C392 ) C290_=_C437( C290 C437 ) C290_=_C463( C290 C463 ) C290_=_C506( C290 C506 ) \nC290_=_C530( C290 C530 ) C290_=_C572( C290 C572 ) C290_=_C596( C290 C596 ) C290_=_C635( C290 C635 ) C290_=_C658( C290 C658 ) C290_=_C695( C290 C695 ) \nC290_=_C717( C290 C717 ) C290_=_C752( C290 C752 ) C290_=_C773( C290 C773 ) C290_=_C806( C290 C806 ) C290_=_C825( C290 C825 ) C290_=_C856( C290 C856 ) \nC290_=_C875( C290 C875 ) C290_=_C904( C290 C904 ) C290_=_C922( C290 C922 ) C290_=_C949( C290 C949 ) C290_=_C965( C290 C965 ) C290_=_C991( C290 C991 ) \nC290_=_C1006( C290 C1006 ) C290_=_C1029( C290 C1029 ) C290_=_C1043( C290 C1043 ) C290_=_C1064( C290 C1064 ) C290_=_C1078( C290 C1078 ) C290_=_C1097( C290 C1097 ) \nC290_=_C1110( C290 C1110 ) C290_=_C1127( C290 C1127 ) C290_=_C1139( C290 C1139 ) C290_=_C1154( C290 C1154 ) C290_=_C1164( C290 C1164 ) C290_=_C1177( C290 C1177 ) \nC290_=_C1186( C290 C1186 ) C290_=_C1198( C290 C1198 ) C290_=_C1206( C290 C1206 ) C290_=_C1216( C290 C1216 ) C290_=_C1223( C290 C1223 ) C290_=_C1230( C290 C1230 ) \nC290_=_C1236( C290 C1236 ) C290_=_C1241( C290 C1241 ) C290_=_C1242( C290 C1242 ) C290_=_C1244( C290 C1244 ) C290_=_C1245( C290 C1245 ) C290_=_C1246( C290 C1246 ) \nC292_=_C319( C292 C319 ) C292_=_C367( C292 C367 ) C292_=_C393( C292 C393 ) C292_=_C439( C292 C439 ) C292_=_C464( C292 C464 ) C292_=_C508( C292 C508 ) \nC292_=_C531( C292 C531 ) C292_=_C574( C292 C574 ) C292_=_C597( C292 C597 ) C292_=_C637( C292 C637 ) C292_=_C659( C292 C659 ) C292_=_C697( C292 C697 ) \nC292_=_C718( C292 C718 ) C292_=_C754( C292 C754 ) C292_=_C774( C292 C774 ) C292_=_C808( C292 C808 ) C292_=_C826( C292 C826 ) C292_=_C858( C292 C858 ) \nC292_=_C876( C292 C876 ) C292_=_C906( C292 C906 ) C292_=_C923( C292 C923 ) C292_=_C951( C292 C951 ) C292_=_C966( C292 C966 ) C292_=_C993( C292 C993 ) \nC292_=_C1007( C292 C1007 ) C292_=_C1031( C292 C1031 ) C292_=_C1044( C292 C1044 ) C292_=_C1066( C292 C1066 ) C292_=_C1079( C292 C1079 ) C292_=_C1099( C292 C1099 ) \nC292_=_C1111( C292 C1111 ) C292_=_C1129( C292 C1129 ) C292_=_C1140( C292 C1140 ) C292_=_C1156( C292 C1156 ) C292_=_C1165( C292 C1165 ) C292_=_C1179( C292 C1179 ) \nC292_=_C1188( C292 C1188 ) C292_=_C1200( C292 C1200 ) C292_=_C1207( C292 C1207 ) C292_=_C1218( C292 C1218 ) C292_=_C1224( C292 C1224 ) C292_=_C1232( C292 C1232 ) \nC292_=_C1237( C292 C1237 ) C292_=_C1247( C292 C1247 ) C292_=_C1251( C292 C1251 ) C292_=_C1252( C292 C1252 ) C292_=_C1253( C292 C1253 ) C292_=_C1254( C292 C1254 ) \nC311_=_C318( C311 C318 ) C311_=_C319( C311 C319 ) C311_=_C351( C311 C351 ) C311_=_C384( C311 C384 ) C311_=_C423( C311 C423 ) C311_=_C455( C311 C455 ) \nC311_=_C492( C311 C492 ) C311_=_C523( C311 C523 ) C311_=_C558( C311 C558 ) C311_=_C588( C311 C588 ) C311_=_C621( C311 C621 ) C311_=_C651( C311 C651 ) \nC311_=_C681( C311 C681 ) C311_=_C710( C311 C710 ) C311_=_C738( C311 C738 ) C311_=_C792( C311 C792 ) C311_=_C818( C311 C818 ) C311_=_C842( C311 C842 ) \nC311_=_C868( C311 C868 ) C311_=_C890( C311 C890 ) C311_=_C915( C311 C915 ) C311_=_C935( C311 C935 ) C311_=_C958( C311 C958 ) C311_=_C977( C311 C977 ) \nC311_=_C999( C311 C999 ) C311_=_C1015( C311 C1015 ) C311_=_C1050( C311 C1050 ) C311_=_C1070( C311 C1070 ) C311_=_C1083( C311 C1083 ) C311_=_C1084( C311 C1084 ) \nC311_=_C1085( C311 C1085 ) C311_=_C1086( C311 C1086 ) C311_=_C1087( C311 C1087 ) C311_=_C1088( C311 C1088 ) C311_=_C1089( C311 C1089 ) C311_=_C1090( C311 C1090 ) \nC311_=_C1091( C311 C1091 ) C311_=_C1092( C311 C1092 ) C311_=_C1093( C311 C1093 ) C311_=_C1094( C311 C1094 ) C311_=_C1095( C311 C1095 ) C311_=_C1096( C311 C1096 ) \nC311_=_C1097( C311 C1097 ) C311_=_C1098( C311 C1098 ) C311_=_C1099( C311 C1099 ) C311_=_C1100( C311 C1100 ) C311_=_C1101( C311 C1101 ) C311_=_C1102( C311 C1102 ) \nC318_=_C319( C318 C319 ) C318_=_C365( C318 C365 ) C318_=_C392( C318 C392 ) C318_=_C437( C318 C437 ) C318_=_C463( C318 C463 ) C318_=_C506( C318 C506 ) \nC318_=_C530( C318 C530 ) C318_=_C572( C318 C572 ) C318_=_C596( C318 C596 ) C318_=_C635( C318 C635 ) C318_=_C658( C318 C658 ) C318_=_C695( C318 C695 ) \nC318_=_C717( C318 C717 ) C318_=_C752( C318 C752 ) C318_=_C773( C318 C773 ) C318_=_C806( C318 C806 ) C318_=_C825( C318 C825 ) C318_=_C856( C318 C856 ) \nC318_=_C875( C318 C875 ) C318_=_C904( C318 C904 ) C318_=_C922( C318 C922 ) C318_=_C949( C318 C949 ) C318_=_C965( C318 C965 ) C318_=_C991( C318 C991 ) \nC318_=_C1006( C318 C1006 ) C318_=_C1029( C318 C1029 ) C318_=_C1043( C318 C1043 ) C318_=_C1064( C318 C1064 ) C318_=_C1078( C318 C1078 ) C318_=_C1097( C318 C1097 ) \nC318_=_C1110( C318 C1110 ) C318_=_C1127( C318 C1127 ) C318_=_C1139( C318 C1139 ) C318_=_C1154( C318 C1154 ) C318_=_C1164( C318 C1164 ) C318_=_C1177( C318 C1177 ) \nC318_=_C1186( C318 C1186 ) C318_=_C1198( C318 C1198 ) C318_=_C1206( C318 C1206 ) C318_=_C1216( C318 C1216 ) C318_=_C1223( C318 C1223 ) C318_=_C1230( C318 C1230 ) \nC318_=_C1236( C318 C1236 ) C318_=_C1241( C318 C1241 ) C318_=_C1242( C318 C1242 ) C318_=_C1244( C318 C1244 ) C318_=_C1245( C318 C1245 ) C318_=_C1246( C318 C1246 ) \nC319_=_C367( C319 C367 ) C319_=_C393( C319 C393 ) C319_=_C439( C319 C439 ) C319_=_C464( C319 C464 ) C319_=_C508( C319 C508 ) C319_=_C531( C319 C531 ) \nC319_=_C574( C319 C574 ) C319_=_C597( C319 C597 ) C319_=_C637( C319 C637 ) C319_=_C659( C319 C659 ) C319_=_C697( C319 C697 ) C319_=_C718( C319 C718 ) \nC319_=_C754( C319 C754 ) C319_=_C774( C319 C774 ) C319_=_C808( C319 C808 ) C319_=_C826( C319 C826 ) C319_=_C858( C319 C858 ) C319_=_C876( C319 C876 ) \nC319_=_C906( C319 C906 ) C319_=_C923( C319 C923 ) C319_=_C951( C319 C951 ) C319_=_C966( C319 C966 ) C319_=_C993( C319 C993 ) C319_=_C1007( C319 C1007 ) \nC319_=_C1031( C319 C1031 ) C319_=_C1044( C319 C1044 ) C319_=_C1066( C319 C1066 ) C319_=_C1079( C319 C1079 ) C319_=_C1099( C319 C1099 ) C319_=_C1111( C319 C1111 ) \nC319_=_C1129( C319 C1129 ) C319_=_C1140( C319 C1140 ) C319_=_C1156( C319 C1156 ) C319_=_C1165( C319 C1165 ) C319_=_C1179( C319 C1179 ) C319_=_C1188( C319 C1188 ) \nC319_=_C1200( C319 C1200 ) C319_=_C1207( C319 C1207 ) C319_=_C1218( C319 C1218 )</w:t>
      </w:r>
    </w:p>
    <w:p>
      <w:pPr>
        <w:pStyle w:val="PreformattedText"/>
        <w:bidi w:val="0"/>
        <w:spacing w:before="0" w:after="0"/>
        <w:jc w:val="left"/>
        <w:rPr/>
      </w:pPr>
      <w:r>
        <w:rPr/>
        <w:t xml:space="preserve"> </w:t>
      </w:r>
      <w:r>
        <w:rPr/>
        <w:t>C319_=_C1224( C319 C1224 ) C319_=_C1232( C319 C1232 ) C319_=_C1237( C319 C1237 ) \nC319_=_C1247( C319 C1247 ) C319_=_C1251( C319 C1251 ) C319_=_C1252( C319 C1252 ) C319_=_C1253( C319 C1253 ) C319_=_C1254( C319 C1254 ) C336_=_C348( C336 C348 ) \nC336_=_C351( C336 C351 ) C336_=_C365( C336 C365 ) C336_=_C367( C336 C367 ) C336_=_C408( C336 C408 ) C336_=_C477( C336 C477 ) C336_=_C543( C336 C543 ) \nC336_=_C606( C336 C606 ) C336_=_C666( C336 C666 ) C336_=_C722( C336 C722 ) C336_=_C758( C336 C758 ) C336_=_C759( C336 C759 ) C336_=_C760( C336 C760 ) \nC336_=_C761( C336 C761 ) C336_=_C762( C336 C762 ) C336_=_C763( C336 C763 ) C336_=_C765( C336 C765 ) C336_=_C767( C336 C767 ) C336_=_C768( C336 C768 ) \nC336_=_C769( C336 C769 ) C336_=_C770( C336 C770 ) C336_=_C771( C336 C771 ) C336_=_C772( C336 C772 ) C336_=_C773( C336 C773 ) C336_=_C774( C336 C774 ) \nC336_=_C775( C336 C775 ) C348_=_C351( C348 C351 ) C348_=_C365( C348 C365 ) C348_=_C367( C348 C367 ) C348_=_C420( C348 C420 ) C348_=_C489( C348 C489 ) \nC348_=_C555( C348 C555 ) C348_=_C618( C348 C618 ) C348_=_C678( C348 C678 ) C348_=_C735( C348 C735 ) C348_=_C789( C348 C789 ) C348_=_C839( C348 C839 ) \nC348_=_C887( C348 C887 ) C348_=_C913( C348 C913 ) C348_=_C932( C348 C932 ) C348_=_C974( C348 C974 ) C348_=_C1011( C348 C1011 ) C348_=_C1035( C348 C1035 ) \nC348_=_C1037( C348 C1037 ) C348_=_C1038( C348 C1038 ) C348_=_C1039( C348 C1039 ) C348_=_C1040( C348 C1040 ) C348_=_C1041( C348 C1041 ) C348_=_C1042( C348 C1042 ) \nC348_=_C1043( C348 C1043 ) C348_=_C1044( C348 C1044 ) C348_=_C1045( C348 C1045 ) C351_=_C365( C351 C365 ) C351_=_C367( C351 C367 ) C351_=_C384( C351 C384 ) \nC351_=_C423( C351 C423 ) C351_=_C455( C351 C455 ) C351_=_C492( C351 C492 ) C351_=_C523( C351 C523 ) C351_=_C558( C351 C558 ) C351_=_C588( C351 C588 ) \nC351_=_C621( C351 C621 ) C351_=_C651( C351 C651 ) C351_=_C681( C351 C681 ) C351_=_C710( C351 C710 ) C351_=_C738( C351 C738 ) C351_=_C792( C351 C792 ) \nC351_=_C818( C351 C818 ) C351_=_C842( C351 C842 ) C351_=_C868( C351 C868 ) C351_=_C890( C351 C890 ) C351_=_C915( C351 C915 ) C351_=_C935( C351 C935 ) \nC351_=_C958( C351 C958 ) C351_=_C977( C351 C977 ) C351_=_C999( C351 C999 ) C351_=_C1015( C351 C1015 ) C351_=_C1050( C351 C1050 ) C351_=_C1070( C351 C1070 ) \nC351_=_C1083( C351 C1083 ) C351_=_C1084( C351 C1084 ) C351_=_C1085( C351 C1085 ) C351_=_C1086( C351 C1086 ) C351_=_C1087( C351 C1087 ) C351_=_C1088( C351 C1088 ) \nC351_=_C1089( C351 C1089 ) C351_=_C1090( C351 C1090 ) C351_=_C1091( C351 C1091 ) C351_=_C1092( C351 C1092 ) C351_=_C1093( C351 C1093 ) C351_=_C1094( C351 C1094 ) \nC351_=_C1095( C351 C1095 ) C351_=_C1096( C351 C1096 ) C351_=_C1097( C351 C1097 ) C351_=_C1098( C351 C1098 ) C351_=_C1099( C351 C1099 ) C351_=_C1100( C351 C1100 ) \nC351_=_C1101( C351 C1101 ) C351_=_C1102( C351 C1102 ) C365_=_C367( C365 C367 ) C365_=_C392( C365 C392 ) C365_=_C437( C365 C437 ) C365_=_C463( C365 C463 ) \nC365_=_C506( C365 C506 ) C365_=_C530( C365 C530 ) C365_=_C572( C365 C572 ) C365_=_C596( C365 C596 ) C365_=_C635( C365 C635 ) C365_=_C658( C365 C658 ) \nC365_=_C695( C365 C695 ) C365_=_C717( C365 C717 ) C365_=_C752( C365 C752 ) C365_=_C773( C365 C773 ) C365_=_C806( C365 C806 ) C365_=_C825( C365 C825 ) \nC365_=_C856( C365 C856 ) C365_=_C875( C365 C875 ) C365_=_C904( C365 C904 ) C365_=_C922( C365 C922 ) C365_=_C949( C365 C949 ) C365_=_C965( C365 C965 ) \nC365_=_C991( C365 C991 ) C365_=_C1006( C365 C1006 ) C365_=_C1029( C365 C1029 ) C365_=_C1043( C365 C1043 ) C365_=_C1064( C365 C1064 ) C365_=_C1078( C365 C1078 ) \nC365_=_C1097( C365 C1097 ) C365_=_C1110( C365 C1110 ) C365_=_C1127( C365 C1127 ) C365_=_C1139( C365 C1139 ) C365_=_C1154( C365 C1154 ) C365_=_C1164( C365 C1164 ) \nC365_=_C1177( C365 C1177 ) C365_=_C1186( C365 C1186 ) C365_=_C1198( C365 C1198 ) C365_=_C1206( C365 C1206 ) C365_=_C1216( C365 C1216 ) C365_=_C1223( C365 C1223 ) \nC365_=_C1230( C365 C1230 ) C365_=_C1236( C365 C1236 ) C365_=_C1241( C365 C1241 ) C365_=_C1242( C365 C1242 ) C365_=_C1244( C365 C1244 ) C365_=_C1245( C365 C1245 ) \nC365_=_C1246( C365 C1246 ) C367_=_C393( C367 C393 ) C367_=_C439( C367 C439 ) C367_=_C464( C367 C464 ) C367_=_C508( C367 C508 ) C367_=_C531( C367 C531 ) \nC367_=_C574( C367 C574 ) C367_=_C597( C367 C597 ) C367_=_C637( C367 C637 ) C367_=_C659( C367 C659 ) C367_=_C697( C367 C697 ) C367_=_C718( C367 C718 ) \nC367_=_C754( C367 C754 ) C367_=_C774( C367 C774 ) C367_=_C808( C367 C808 ) C367_=_C826( C367 C826 ) C367_=_C858( C367 C858 ) C367_=_C876( C367 C876 ) \nC367_=_C906( C367 C906 ) C367_=_C923( C367 C923 ) C367_=_C951( C367 C951 ) C367_=_C966( C367 C966 ) C367_=_C993( C367 C993 ) C367_=_C1007( C367 C1007 ) \nC367_=_C1031( C367 C1031 ) C367_=_C1044( C367 C1044 ) C367_=_C1066( C367 C1066 ) C367_=_C1079( C367 C1079 ) C367_=_C1099( C367 C1099 ) C367_=_C1111( C367 C1111 ) \nC367_=_C1129( C367 C1129 ) C367_=_C1140( C367 C1140 ) C367_=_C1156( C367 C1156 ) C367_=_C1165( C367 C1165 ) C367_=_C1179( C367 C1179 ) C367_=_C1188( C367 C1188 ) \nC367_=_C1200( C367 C1200 ) C367_=_C1207( C367 C1207 ) C367_=_C1218( C367 C1218 ) C367_=_C1224( C367 C1224 ) C367_=_C1232( C367 C1232 ) C367_=_C1237( C367 C1237 ) \nC367_=_C1247( C367 C1247 ) C367_=_C1251( C367 C1251 ) C367_=_C1252( C367 C1252 ) C367_=_C1253( C367 C1253 ) C367_=_C1254( C367 C1254 ) C384_=_C392( C384 C392 ) \nC384_=_C393( C384 C393 ) C384_=_C423( C384 C423 ) C384_=_C455( C384 C455 ) C384_=_C492( C384 C492 ) C384_=_C523( C384 C523 ) C384_=_C558( C384 C558 ) \nC384_=_C588( C384 C588 ) C384_=_C621( C384 C621 ) C384_=_C651( C384 C651 ) C384_=_C681( C384 C681 ) C384_=_C710( C384 C710 ) C384_=_C738( C384 C738 ) \nC384_=_C792( C384 C792 ) C384_=_C818( C384 C818 ) C384_=_C842( C384 C842 ) C384_=_C868( C384 C868 ) C384_=_C890( C384 C890 ) C384_=_C915( C384 C915 ) \nC384_=_C935( C384 C935 ) C384_=_C958( C384 C958 ) C384_=_C977( C384 C977 ) C384_=_C999( C384 C999 ) C384_=_C1015( C384 C1015 ) C384_=_C1050( C384 C1050 ) \nC384_=_C1070( C384 C1070 ) C384_=_C1083( C384 C1083 ) C384_=_C1084( C384 C1084 ) C384_=_C1085( C384 C1085 ) C384_=_C1086( C384 C1086 ) C384_=_C1087( C384 C1087 ) \nC384_=_C1088( C384 C1088 ) C384_=_C1089( C384 C1089 ) C384_=_C1090( C384 C1090 ) C384_=_C1091( C384 C1091 ) C384_=_C1092( C384 C1092 ) C384_=_C1093( C384 C1093 ) \nC384_=_C1094( C384 C1094 ) C384_=_C1095( C384 C1095 ) C384_=_C1096( C384 C1096 ) C384_=_C1097( C384 C1097 ) C384_=_C1098( C384 C1098 ) C384_=_C1099( C384 C1099 ) \nC384_=_C1100( C384 C1100 ) C384_=_C1101( C384 C1101 ) C384_=_C1102( C384 C1102 ) C392_=_C393( C392 C393 ) C392_=_C437( C392 C437 ) C392_=_C463( C392 C463 ) \nC392_=_C506( C392 C506 ) C392_=_C530( C392 C530 ) C392_=_C572( C392 C572 ) C392_=_C596( C392 C596 ) C392_=_C635( C392 C635 ) C392_=_C658( C392 C658 ) \nC392_=_C695( C392 C695 ) C392_=_C717( C392 C717 ) C392_=_C752( C392 C752 ) C392_=_C773( C392 C773 ) C392_=_C806( C392 C806 ) C392_=_C825( C392 C825 ) \nC392_=_C856( C392 C856 ) C392_=_C875( C392 C875 ) C392_=_C904( C392 C904 ) C392_=_C922( C392 C922 ) C392_=_C949( C392 C949 ) C392_=_C965( C392 C965 ) \nC392_=_C991( C392 C991 ) C392_=_C1006( C392 C1006 ) C392_=_C1029( C392 C1029 ) C392_=_C1043( C392 C1043 ) C392_=_C1064( C392 C1064 ) C392_=_C1078( C392 C1078 ) \nC392_=_C1097( C392 C1097 ) C392_=_C1110( C392 C1110 ) C392_=_C1127( C392 C1127 ) C392_=_C1139( C392 C1139 ) C392_=_C1154( C392 C1154 ) C392_=_C1164( C392 C1164 ) \nC392_=_C1177( C392 C1177 ) C392_=_C1186( C392 C1186 ) C392_=_C1198( C392 C1198 ) C392_=_C1206( C392 C1206 ) C392_=_C1216( C392 C1216 ) C392_=_C1223( C392 C1223 ) \nC392_=_C1230( C392 C1230 ) C392_=_C1236( C392 C1236 ) C392_=_C1241( C392 C1241 ) C392_=_C1242( C392 C1242 ) C392_=_C1244( C392 C1244 ) C392_=_C1245( C392 C1245 ) \nC392_=_C1246( C392 C1246 ) C393_=_C439( C393 C439 ) C393_=_C464( C393 C464 ) C393_=_C508( C393 C508 ) C393_=_C531( C393 C531 ) C393_=_C574( C393 C574 ) \nC393_=_C597( C393 C597 ) C393_=_C637( C393 C637 ) C393_=_C659( C393 C659 ) C393_=_C697( C393 C697 ) C393_=_C718( C393 C718 ) C393_=_C754( C393 C754 ) \nC393_=_C774( C393 C774 ) C393_=_C808( C393 C808 ) C393_=_C826( C393 C826 ) C393_=_C858( C393 C858 ) C393_=_C876( C393 C876 ) C393_=_C906( C393 C906 ) \nC393_=_C923( C393 C923 ) C393_=_C951( C393 C951 ) C393_=_C966( C393 C966 ) C393_=_C993( C393 C993 ) C393_=_C1007( C393 C1007 ) C393_=_C1031( C393 C1031 ) \nC393_=_C1044( C393 C1044 ) C393_=_C1066( C393 C1066 ) C393_=_C1079( C393 C1079 ) C393_=_C1099( C393 C1099 ) C393_=_C1111( C393 C1111 ) C393_=_C1129( C393 C1129 ) \nC393_=_C1140( C393 C1140 ) C393_=_C1156( C393 C1156 ) C393_=_C1165( C393 C1165 ) C393_=_C1179( C393 C1179 ) C393_=_C1188( C393 C1188 ) C393_=_C1200( C393 C1200 ) \nC393_=_C1207( C393 C1207 ) C393_=_C1218( C393 C1218 ) C393_=_C1224( C393 C1224 ) C393_=_C1232( C393 C1232 ) C393_=_C1237( C393 C1237 ) C393_=_C1247( C393 C1247 ) \nC393_=_C1251( C393 C1251 ) C393_=_C1252( C393 C1252 ) C393_=_C1253( C393 C1253 ) C393_=_C1254( C393 C1254 ) C408_=_C420( C408 C420 ) C408_=_C423( C408 C423 ) \nC408_=_C437( C408 C437 ) C408_=_C439( C408 C439 ) C408_=_C477( C408 C477 ) C408_=_C543( C408 C543 ) C408_=_C606( C408 C606 ) C408_=_C666( C408 C666 ) \nC408_=_C722( C408 C722 ) C408_=_C758( C408 C758 ) C408_=_C759( C408 C759 ) C408_=_C760( C408 C760 ) C408_=_C761( C408 C761 ) C408_=_C762( C408 C762 ) \nC408_=_C763( C408 C763 ) C408_=_C765( C408 C765 ) C408_=_C767( C408 C767 ) C408_=_C768( C408 C768 ) C408_=_C769( C408 C769 ) C408_=_C770( C408 C770 ) \nC408_=_C771( C408 C771 ) C408_=_C772( C408 C772 ) C408_=_C773( C408 C773 ) C408_=_C774( C408 C774 ) C408_=_C775( C408 C775 ) C420_=_C423( C420 C423 ) \nC420_=_C437( C420 C437 ) C420_=_C439( C420 C439 ) C420_=_C489( C420 C489 ) C420_=_C555( C420 C555 ) C420_=_C618( C420 C618 ) C420_=_C678( C420 C678 ) \nC420_=_C735( C420 C735 ) C420_=_C789( C420 C789 ) C420_=_C839( C420 C839 ) C420_=_C887( C420 C887 ) C420_=_C913( C420 C913 ) C420_=_C932( C420 C932 ) \nC420_=_C974( C420 C974 ) C420_=_C1011( C420 C1011 ) C420_=_C1035( C420 C1035</w:t>
      </w:r>
    </w:p>
    <w:p>
      <w:pPr>
        <w:pStyle w:val="PreformattedText"/>
        <w:bidi w:val="0"/>
        <w:spacing w:before="0" w:after="0"/>
        <w:jc w:val="left"/>
        <w:rPr/>
      </w:pPr>
      <w:r>
        <w:rPr/>
        <w:t xml:space="preserve"> </w:t>
      </w:r>
      <w:r>
        <w:rPr/>
        <w:t>) C420_=_C1037( C420 C1037 ) C420_=_C1038( C420 C1038 ) C420_=_C1039( C420 C1039 ) \nC420_=_C1040( C420 C1040 ) C420_=_C1041( C420 C1041 ) C420_=_C1042( C420 C1042 ) C420_=_C1043( C420 C1043 ) C420_=_C1044( C420 C1044 ) C420_=_C1045( C420 C1045 ) \nC423_=_C437( C423 C437 ) C423_=_C439( C423 C439 ) C423_=_C455( C423 C455 ) C423_=_C492( C423 C492 ) C423_=_C523( C423 C523 ) C423_=_C558( C423 C558 ) \nC423_=_C588( C423 C588 ) C423_=_C621( C423 C621 ) C423_=_C651( C423 C651 ) C423_=_C681( C423 C681 ) C423_=_C710( C423 C710 ) C423_=_C738( C423 C738 ) \nC423_=_C792( C423 C792 ) C423_=_C818( C423 C818 ) C423_=_C842( C423 C842 ) C423_=_C868( C423 C868 ) C423_=_C890( C423 C890 ) C423_=_C915( C423 C915 ) \nC423_=_C935( C423 C935 ) C423_=_C958( C423 C958 ) C423_=_C977( C423 C977 ) C423_=_C999( C423 C999 ) C423_=_C1015( C423 C1015 ) C423_=_C1050( C423 C1050 ) \nC423_=_C1070( C423 C1070 ) C423_=_C1083( C423 C1083 ) C423_=_C1084( C423 C1084 ) C423_=_C1085( C423 C1085 ) C423_=_C1086( C423 C1086 ) C423_=_C1087( C423 C1087 ) \nC423_=_C1088( C423 C1088 ) C423_=_C1089( C423 C1089 ) C423_=_C1090( C423 C1090 ) C423_=_C1091( C423 C1091 ) C423_=_C1092( C423 C1092 ) C423_=_C1093( C423 C1093 ) \nC423_=_C1094( C423 C1094 ) C423_=_C1095( C423 C1095 ) C423_=_C1096( C423 C1096 ) C423_=_C1097( C423 C1097 ) C423_=_C1098( C423 C1098 ) C423_=_C1099( C423 C1099 ) \nC423_=_C1100( C423 C1100 ) C423_=_C1101( C423 C1101 ) C423_=_C1102( C423 C1102 ) C437_=_C439( C437 C439 ) C437_=_C463( C437 C463 ) C437_=_C506( C437 C506 ) \nC437_=_C530( C437 C530 ) C437_=_C572( C437 C572 ) C437_=_C596( C437 C596 ) C437_=_C635( C437 C635 ) C437_=_C658( C437 C658 ) C437_=_C695( C437 C695 ) \nC437_=_C717( C437 C717 ) C437_=_C752( C437 C752 ) C437_=_C773( C437 C773 ) C437_=_C806( C437 C806 ) C437_=_C825( C437 C825 ) C437_=_C856( C437 C856 ) \nC437_=_C875( C437 C875 ) C437_=_C904( C437 C904 ) C437_=_C922( C437 C922 ) C437_=_C949( C437 C949 ) C437_=_C965( C437 C965 ) C437_=_C991( C437 C991 ) \nC437_=_C1006( C437 C1006 ) C437_=_C1029( C437 C1029 ) C437_=_C1043( C437 C1043 ) C437_=_C1064( C437 C1064 ) C437_=_C1078( C437 C1078 ) C437_=_C1097( C437 C1097 ) \nC437_=_C1110( C437 C1110 ) C437_=_C1127( C437 C1127 ) C437_=_C1139( C437 C1139 ) C437_=_C1154( C437 C1154 ) C437_=_C1164( C437 C1164 ) C437_=_C1177( C437 C1177 ) \nC437_=_C1186( C437 C1186 ) C437_=_C1198( C437 C1198 ) C437_=_C1206( C437 C1206 ) C437_=_C1216( C437 C1216 ) C437_=_C1223( C437 C1223 ) C437_=_C1230( C437 C1230 ) \nC437_=_C1236( C437 C1236 ) C437_=_C1241( C437 C1241 ) C437_=_C1242( C437 C1242 ) C437_=_C1244( C437 C1244 ) C437_=_C1245( C437 C1245 ) C437_=_C1246( C437 C1246 ) \nC439_=_C464( C439 C464 ) C439_=_C508( C439 C508 ) C439_=_C531( C439 C531 ) C439_=_C574( C439 C574 ) C439_=_C597( C439 C597 ) C439_=_C637( C439 C637 ) \nC439_=_C659( C439 C659 ) C439_=_C697( C439 C697 ) C439_=_C718( C439 C718 ) C439_=_C754( C439 C754 ) C439_=_C774( C439 C774 ) C439_=_C808( C439 C808 ) \nC439_=_C826( C439 C826 ) C439_=_C858( C439 C858 ) C439_=_C876( C439 C876 ) C439_=_C906( C439 C906 ) C439_=_C923( C439 C923 ) C439_=_C951( C439 C951 ) \nC439_=_C966( C439 C966 ) C439_=_C993( C439 C993 ) C439_=_C1007( C439 C1007 ) C439_=_C1031( C439 C1031 ) C439_=_C1044( C439 C1044 ) C439_=_C1066( C439 C1066 ) \nC439_=_C1079( C439 C1079 ) C439_=_C1099( C439 C1099 ) C439_=_C1111( C439 C1111 ) C439_=_C1129( C439 C1129 ) C439_=_C1140( C439 C1140 ) C439_=_C1156( C439 C1156 ) \nC439_=_C1165( C439 C1165 ) C439_=_C1179( C439 C1179 ) C439_=_C1188( C439 C1188 ) C439_=_C1200( C439 C1200 ) C439_=_C1207( C439 C1207 ) C439_=_C1218( C439 C1218 ) \nC439_=_C1224( C439 C1224 ) C439_=_C1232( C439 C1232 ) C439_=_C1237( C439 C1237 ) C439_=_C1247( C439 C1247 ) C439_=_C1251( C439 C1251 ) C439_=_C1252( C439 C1252 ) \nC439_=_C1253( C439 C1253 ) C439_=_C1254( C439 C1254 ) C455_=_C463( C455 C463 ) C455_=_C464( C455 C464 ) C455_=_C492( C455 C492 ) C455_=_C523( C455 C523 ) \nC455_=_C558( C455 C558 ) C455_=_C588( C455 C588 ) C455_=_C621( C455 C621 ) C455_=_C651( C455 C651 ) C455_=_C681( C455 C681 ) C455_=_C710( C455 C710 ) \nC455_=_C738( C455 C738 ) C455_=_C792( C455 C792 ) C455_=_C818( C455 C818 ) C455_=_C842( C455 C842 ) C455_=_C868( C455 C868 ) C455_=_C890( C455 C890 ) \nC455_=_C915( C455 C915 ) C455_=_C935( C455 C935 ) C455_=_C958( C455 C958 ) C455_=_C977( C455 C977 ) C455_=_C999( C455 C999 ) C455_=_C1015( C455 C1015 ) \nC455_=_C1050( C455 C1050 ) C455_=_C1070( C455 C1070 ) C455_=_C1083( C455 C1083 ) C455_=_C1084( C455 C1084 ) C455_=_C1085( C455 C1085 ) C455_=_C1086( C455 C1086 ) \nC455_=_C1087( C455 C1087 ) C455_=_C1088( C455 C1088 ) C455_=_C1089( C455 C1089 ) C455_=_C1090( C455 C1090 ) C455_=_C1091( C455 C1091 ) C455_=_C1092( C455 C1092 ) \nC455_=_C1093( C455 C1093 ) C455_=_C1094( C455 C1094 ) C455_=_C1095( C455 C1095 ) C455_=_C1096( C455 C1096 ) C455_=_C1097( C455 C1097 ) C455_=_C1098( C455 C1098 ) \nC455_=_C1099( C455 C1099 ) C455_=_C1100( C455 C1100 ) C455_=_C1101( C455 C1101 ) C455_=_C1102( C455 C1102 ) C463_=_C464( C463 C464 ) C463_=_C506( C463 C506 ) \nC463_=_C530( C463 C530 ) C463_=_C572( C463 C572 ) C463_=_C596( C463 C596 ) C463_=_C635( C463 C635 ) C463_=_C658( C463 C658 ) C463_=_C695( C463 C695 ) \nC463_=_C717( C463 C717 ) C463_=_C752( C463 C752 ) C463_=_C773( C463 C773 ) C463_=_C806( C463 C806 ) C463_=_C825( C463 C825 ) C463_=_C856( C463 C856 ) \nC463_=_C875( C463 C875 ) C463_=_C904( C463 C904 ) C463_=_C922( C463 C922 ) C463_=_C949( C463 C949 ) C463_=_C965( C463 C965 ) C463_=_C991( C463 C991 ) \nC463_=_C1006( C463 C1006 ) C463_=_C1029( C463 C1029 ) C463_=_C1043( C463 C1043 ) C463_=_C1064( C463 C1064 ) C463_=_C1078( C463 C1078 ) C463_=_C1097( C463 C1097 ) \nC463_=_C1110( C463 C1110 ) C463_=_C1127( C463 C1127 ) C463_=_C1139( C463 C1139 ) C463_=_C1154( C463 C1154 ) C463_=_C1164( C463 C1164 ) C463_=_C1177( C463 C1177 ) \nC463_=_C1186( C463 C1186 ) C463_=_C1198( C463 C1198 ) C463_=_C1206( C463 C1206 ) C463_=_C1216( C463 C1216 ) C463_=_C1223( C463 C1223 ) C463_=_C1230( C463 C1230 ) \nC463_=_C1236( C463 C1236 ) C463_=_C1241( C463 C1241 ) C463_=_C1242( C463 C1242 ) C463_=_C1244( C463 C1244 ) C463_=_C1245( C463 C1245 ) C463_=_C1246( C463 C1246 ) \nC464_=_C508( C464 C508 ) C464_=_C531( C464 C531 ) C464_=_C574( C464 C574 ) C464_=_C597( C464 C597 ) C464_=_C637( C464 C637 ) C464_=_C659( C464 C659 ) \nC464_=_C697( C464 C697 ) C464_=_C718( C464 C718 ) C464_=_C754( C464 C754 ) C464_=_C774( C464 C774 ) C464_=_C808( C464 C808 ) C464_=_C826( C464 C826 ) \nC464_=_C858( C464 C858 ) C464_=_C876( C464 C876 ) C464_=_C906( C464 C906 ) C464_=_C923( C464 C923 ) C464_=_C951( C464 C951 ) C464_=_C966( C464 C966 ) \nC464_=_C993( C464 C993 ) C464_=_C1007( C464 C1007 ) C464_=_C1031( C464 C1031 ) C464_=_C1044( C464 C1044 ) C464_=_C1066( C464 C1066 ) C464_=_C1079( C464 C1079 ) \nC464_=_C1099( C464 C1099 ) C464_=_C1111( C464 C1111 ) C464_=_C1129( C464 C1129 ) C464_=_C1140( C464 C1140 ) C464_=_C1156( C464 C1156 ) C464_=_C1165( C464 C1165 ) \nC464_=_C1179( C464 C1179 ) C464_=_C1188( C464 C1188 ) C464_=_C1200( C464 C1200 ) C464_=_C1207( C464 C1207 ) C464_=_C1218( C464 C1218 ) C464_=_C1224( C464 C1224 ) \nC464_=_C1232( C464 C1232 ) C464_=_C1237( C464 C1237 ) C464_=_C1247( C464 C1247 ) C464_=_C1251( C464 C1251 ) C464_=_C1252( C464 C1252 ) C464_=_C1253( C464 C1253 ) \nC464_=_C1254( C464 C1254 ) C477_=_C489( C477 C489 ) C477_=_C492( C477 C492 ) C477_=_C506( C477 C506 ) C477_=_C508( C477 C508 ) C477_=_C543( C477 C543 ) \nC477_=_C606( C477 C606 ) C477_=_C666( C477 C666 ) C477_=_C722( C477 C722 ) C477_=_C758( C477 C758 ) C477_=_C759( C477 C759 ) C477_=_C760( C477 C760 ) \nC477_=_C761( C477 C761 ) C477_=_C762( C477 C762 ) C477_=_C763( C477 C763 ) C477_=_C765( C477 C765 ) C477_=_C767( C477 C767 ) C477_=_C768( C477 C768 ) \nC477_=_C769( C477 C769 ) C477_=_C770( C477 C770 ) C477_=_C771( C477 C771 ) C477_=_C772( C477 C772 ) C477_=_C773( C477 C773 ) C477_=_C774( C477 C774 ) \nC477_=_C775( C477 C775 ) C489_=_C492( C489 C492 ) C489_=_C506( C489 C506 ) C489_=_C508( C489 C508 ) C489_=_C555( C489 C555 ) C489_=_C618( C489 C618 ) \nC489_=_C678( C489 C678 ) C489_=_C735( C489 C735 ) C489_=_C789( C489 C789 ) C489_=_C839( C489 C839 ) C489_=_C887( C489 C887 ) C489_=_C913( C489 C913 ) \nC489_=_C932( C489 C932 ) C489_=_C974( C489 C974 ) C489_=_C1011( C489 C1011 ) C489_=_C1035( C489 C1035 ) C489_=_C1037( C489 C1037 ) C489_=_C1038( C489 C1038 ) \nC489_=_C1039( C489 C1039 ) C489_=_C1040( C489 C1040 ) C489_=_C1041( C489 C1041 ) C489_=_C1042( C489 C1042 ) C489_=_C1043( C489 C1043 ) C489_=_C1044( C489 C1044 ) \nC489_=_C1045( C489 C1045 ) C492_=_C506( C492 C506 ) C492_=_C508( C492 C508 ) C492_=_C523( C492 C523 ) C492_=_C558( C492 C558 ) C492_=_C588( C492 C588 ) \nC492_=_C621( C492 C621 ) C492_=_C651( C492 C651 ) C492_=_C681( C492 C681 ) C492_=_C710( C492 C710 ) C492_=_C738( C492 C738 ) C492_=_C792( C492 C792 ) \nC492_=_C818( C492 C818 ) C492_=_C842( C492 C842 ) C492_=_C868( C492 C868 ) C492_=_C890( C492 C890 ) C492_=_C915( C492 C915 ) C492_=_C935( C492 C935 ) \nC492_=_C958( C492 C958 ) C492_=_C977( C492 C977 ) C492_=_C999( C492 C999 ) C492_=_C1015( C492 C1015 ) C492_=_C1050( C492 C1050 ) C492_=_C1070( C492 C1070 ) \nC492_=_C1083( C492 C1083 ) C492_=_C1084( C492 C1084 ) C492_=_C1085( C492 C1085 ) C492_=_C1086( C492 C1086 ) C492_=_C1087( C492 C1087 ) C492_=_C1088( C492 C1088 ) \nC492_=_C1089( C492 C1089 ) C492_=_C1090( C492 C1090 ) C492_=_C1091( C492 C1091 ) C492_=_C1092( C492 C1092 ) C492_=_C1093( C492 C1093 ) C492_=_C1094( C492 C1094 ) \nC492_=_C1095( C492 C1095 ) C492_=_C1096( C492 C1096 ) C492_=_C1097( C492 C1097 ) C492_=_C1098( C492 C1098 ) C492_=_C1099( C492 C1099 ) C492_=_C1100( C492 C1100 ) \nC492_=_C1101( C492 C1101 ) C492_=_C1102( C492 C1102 ) C506_=_C508( C506 C508 ) C506_=_C530( C506 C530 ) C506_=_C572( C506 C572 ) C506_=_C596( C506 C596 ) \nC506_=_C635( C506 C635 ) C506_=_C658( C506 C658 ) C506_=_C695( C506 C695 ) C506_=_C717( C506 C717 ) C506_=_C752( C506 C752 ) C506_=_C773( C506 C773 ) \nC506_=_C806( C506 C806 ) C506_=_C825(</w:t>
      </w:r>
    </w:p>
    <w:p>
      <w:pPr>
        <w:pStyle w:val="PreformattedText"/>
        <w:bidi w:val="0"/>
        <w:spacing w:before="0" w:after="0"/>
        <w:jc w:val="left"/>
        <w:rPr/>
      </w:pPr>
      <w:r>
        <w:rPr/>
        <w:t xml:space="preserve"> </w:t>
      </w:r>
      <w:r>
        <w:rPr/>
        <w:t>C506 C825 ) C506_=_C856( C506 C856 ) C506_=_C875( C506 C875 ) C506_=_C904( C506 C904 ) C506_=_C922( C506 C922 ) \nC506_=_C949( C506 C949 ) C506_=_C965( C506 C965 ) C506_=_C991( C506 C991 ) C506_=_C1006( C506 C1006 ) C506_=_C1029( C506 C1029 ) C506_=_C1043( C506 C1043 ) \nC506_=_C1064( C506 C1064 ) C506_=_C1078( C506 C1078 ) C506_=_C1097( C506 C1097 ) C506_=_C1110( C506 C1110 ) C506_=_C1127( C506 C1127 ) C506_=_C1139( C506 C1139 ) \nC506_=_C1154( C506 C1154 ) C506_=_C1164( C506 C1164 ) C506_=_C1177( C506 C1177 ) C506_=_C1186( C506 C1186 ) C506_=_C1198( C506 C1198 ) C506_=_C1206( C506 C1206 ) \nC506_=_C1216( C506 C1216 ) C506_=_C1223( C506 C1223 ) C506_=_C1230( C506 C1230 ) C506_=_C1236( C506 C1236 ) C506_=_C1241( C506 C1241 ) C506_=_C1242( C506 C1242 ) \nC506_=_C1244( C506 C1244 ) C506_=_C1245( C506 C1245 ) C506_=_C1246( C506 C1246 ) C508_=_C531( C508 C531 ) C508_=_C574( C508 C574 ) C508_=_C597( C508 C597 ) \nC508_=_C637( C508 C637 ) C508_=_C659( C508 C659 ) C508_=_C697( C508 C697 ) C508_=_C718( C508 C718 ) C508_=_C754( C508 C754 ) C508_=_C774( C508 C774 ) \nC508_=_C808( C508 C808 ) C508_=_C826( C508 C826 ) C508_=_C858( C508 C858 ) C508_=_C876( C508 C876 ) C508_=_C906( C508 C906 ) C508_=_C923( C508 C923 ) \nC508_=_C951( C508 C951 ) C508_=_C966( C508 C966 ) C508_=_C993( C508 C993 ) C508_=_C1007( C508 C1007 ) C508_=_C1031( C508 C1031 ) C508_=_C1044( C508 C1044 ) \nC508_=_C1066( C508 C1066 ) C508_=_C1079( C508 C1079 ) C508_=_C1099( C508 C1099 ) C508_=_C1111( C508 C1111 ) C508_=_C1129( C508 C1129 ) C508_=_C1140( C508 C1140 ) \nC508_=_C1156( C508 C1156 ) C508_=_C1165( C508 C1165 ) C508_=_C1179( C508 C1179 ) C508_=_C1188( C508 C1188 ) C508_=_C1200( C508 C1200 ) C508_=_C1207( C508 C1207 ) \nC508_=_C1218( C508 C1218 ) C508_=_C1224( C508 C1224 ) C508_=_C1232( C508 C1232 ) C508_=_C1237( C508 C1237 ) C508_=_C1247( C508 C1247 ) C508_=_C1251( C508 C1251 ) \nC508_=_C1252( C508 C1252 ) C508_=_C1253( C508 C1253 ) C508_=_C1254( C508 C1254 ) C523_=_C530( C523 C530 ) C523_=_C531( C523 C531 ) C523_=_C558( C523 C558 ) \nC523_=_C588( C523 C588 ) C523_=_C621( C523 C621 ) C523_=_C651( C523 C651 ) C523_=_C681( C523 C681 ) C523_=_C710( C523 C710 ) C523_=_C738( C523 C738 ) \nC523_=_C792( C523 C792 ) C523_=_C818( C523 C818 ) C523_=_C842( C523 C842 ) C523_=_C868( C523 C868 ) C523_=_C890( C523 C890 ) C523_=_C915( C523 C915 ) \nC523_=_C935( C523 C935 ) C523_=_C958( C523 C958 ) C523_=_C977( C523 C977 ) C523_=_C999( C523 C999 ) C523_=_C1015( C523 C1015 ) C523_=_C1050( C523 C1050 ) \nC523_=_C1070( C523 C1070 ) C523_=_C1083( C523 C1083 ) C523_=_C1084( C523 C1084 ) C523_=_C1085( C523 C1085 ) C523_=_C1086( C523 C1086 ) C523_=_C1087( C523 C1087 ) \nC523_=_C1088( C523 C1088 ) C523_=_C1089( C523 C1089 ) C523_=_C1090( C523 C1090 ) C523_=_C1091( C523 C1091 ) C523_=_C1092( C523 C1092 ) C523_=_C1093( C523 C1093 ) \nC523_=_C1094( C523 C1094 ) C523_=_C1095( C523 C1095 ) C523_=_C1096( C523 C1096 ) C523_=_C1097( C523 C1097 ) C523_=_C1098( C523 C1098 ) C523_=_C1099( C523 C1099 ) \nC523_=_C1100( C523 C1100 ) C523_=_C1101( C523 C1101 ) C523_=_C1102( C523 C1102 ) C530_=_C531( C530 C531 ) C530_=_C572( C530 C572 ) C530_=_C596( C530 C596 ) \nC530_=_C635( C530 C635 ) C530_=_C658( C530 C658 ) C530_=_C695( C530 C695 ) C530_=_C717( C530 C717 ) C530_=_C752( C530 C752 ) C530_=_C773( C530 C773 ) \nC530_=_C806( C530 C806 ) C530_=_C825( C530 C825 ) C530_=_C856( C530 C856 ) C530_=_C875( C530 C875 ) C530_=_C904( C530 C904 ) C530_=_C922( C530 C922 ) \nC530_=_C949( C530 C949 ) C530_=_C965( C530 C965 ) C530_=_C991( C530 C991 ) C530_=_C1006( C530 C1006 ) C530_=_C1029( C530 C1029 ) C530_=_C1043( C530 C1043 ) \nC530_=_C1064( C530 C1064 ) C530_=_C1078( C530 C1078 ) C530_=_C1097( C530 C1097 ) C530_=_C1110( C530 C1110 ) C530_=_C1127( C530 C1127 ) C530_=_C1139( C530 C1139 ) \nC530_=_C1154( C530 C1154 ) C530_=_C1164( C530 C1164 ) C530_=_C1177( C530 C1177 ) C530_=_C1186( C530 C1186 ) C530_=_C1198( C530 C1198 ) C530_=_C1206( C530 C1206 ) \nC530_=_C1216( C530 C1216 ) C530_=_C1223( C530 C1223 ) C530_=_C1230( C530 C1230 ) C530_=_C1236( C530 C1236 ) C530_=_C1241( C530 C1241 ) C530_=_C1242( C530 C1242 ) \nC530_=_C1244( C530 C1244 ) C530_=_C1245( C530 C1245 ) C530_=_C1246( C530 C1246 ) C531_=_C574( C531 C574 ) C531_=_C597( C531 C597 ) C531_=_C637( C531 C637 ) \nC531_=_C659( C531 C659 ) C531_=_C697( C531 C697 ) C531_=_C718( C531 C718 ) C531_=_C754( C531 C754 ) C531_=_C774( C531 C774 ) C531_=_C808( C531 C808 ) \nC531_=_C826( C531 C826 ) C531_=_C858( C531 C858 ) C531_=_C876( C531 C876 ) C531_=_C906( C531 C906 ) C531_=_C923( C531 C923 ) C531_=_C951( C531 C951 ) \nC531_=_C966( C531 C966 ) C531_=_C993( C531 C993 ) C531_=_C1007( C531 C1007 ) C531_=_C1031( C531 C1031 ) C531_=_C1044( C531 C1044 ) C531_=_C1066( C531 C1066 ) \nC531_=_C1079( C531 C1079 ) C531_=_C1099( C531 C1099 ) C531_=_C1111( C531 C1111 ) C531_=_C1129( C531 C1129 ) C531_=_C1140( C531 C1140 ) C531_=_C1156( C531 C1156 ) \nC531_=_C1165( C531 C1165 ) C531_=_C1179( C531 C1179 ) C531_=_C1188( C531 C1188 ) C531_=_C1200( C531 C1200 ) C531_=_C1207( C531 C1207 ) C531_=_C1218( C531 C1218 ) \nC531_=_C1224( C531 C1224 ) C531_=_C1232( C531 C1232 ) C531_=_C1237( C531 C1237 ) C531_=_C1247( C531 C1247 ) C531_=_C1251( C531 C1251 ) C531_=_C1252( C531 C1252 ) \nC531_=_C1253( C531 C1253 ) C531_=_C1254( C531 C1254 ) C543_=_C555( C543 C555 ) C543_=_C558( C543 C558 ) C543_=_C572( C543 C572 ) C543_=_C574( C543 C574 ) \nC543_=_C606( C543 C606 ) C543_=_C666( C543 C666 ) C543_=_C722( C543 C722 ) C543_=_C758( C543 C758 ) C543_=_C759( C543 C759 ) C543_=_C760( C543 C760 ) \nC543_=_C761( C543 C761 ) C543_=_C762( C543 C762 ) C543_=_C763( C543 C763 ) C543_=_C765( C543 C765 ) C543_=_C767( C543 C767 ) C543_=_C768( C543 C768 ) \nC543_=_C769( C543 C769 ) C543_=_C770( C543 C770 ) C543_=_C771( C543 C771 ) C543_=_C772( C543 C772 ) C543_=_C773( C543 C773 ) C543_=_C774( C543 C774 ) \nC543_=_C775( C543 C775 ) C555_=_C558( C555 C558 ) C555_=_C572( C555 C572 ) C555_=_C574( C555 C574 ) C555_=_C618( C555 C618 ) C555_=_C678( C555 C678 ) \nC555_=_C735( C555 C735 ) C555_=_C789( C555 C789 ) C555_=_C839( C555 C839 ) C555_=_C887( C555 C887 ) C555_=_C913( C555 C913 ) C555_=_C932( C555 C932 ) \nC555_=_C974( C555 C974 ) C555_=_C1011( C555 C1011 ) C555_=_C1035( C555 C1035 ) C555_=_C1037( C555 C1037 ) C555_=_C1038( C555 C1038 ) C555_=_C1039( C555 C1039 ) \nC555_=_C1040( C555 C1040 ) C555_=_C1041( C555 C1041 ) C555_=_C1042( C555 C1042 ) C555_=_C1043( C555 C1043 ) C555_=_C1044( C555 C1044 ) C555_=_C1045( C555 C1045 ) \nC558_=_C572( C558 C572 ) C558_=_C574( C558 C574 ) C558_=_C588( C558 C588 ) C558_=_C621( C558 C621 ) C558_=_C651( C558 C651 ) C558_=_C681( C558 C681 ) \nC558_=_C710( C558 C710 ) C558_=_C738( C558 C738 ) C558_=_C792( C558 C792 ) C558_=_C818( C558 C818 ) C558_=_C842( C558 C842 ) C558_=_C868( C558 C868 ) \nC558_=_C890( C558 C890 ) C558_=_C915( C558 C915 ) C558_=_C935( C558 C935 ) C558_=_C958( C558 C958 ) C558_=_C977( C558 C977 ) C558_=_C999( C558 C999 ) \nC558_=_C1015( C558 C1015 ) C558_=_C1050( C558 C1050 ) C558_=_C1070( C558 C1070 ) C558_=_C1083( C558 C1083 ) C558_=_C1084( C558 C1084 ) C558_=_C1085( C558 C1085 ) \nC558_=_C1086( C558 C1086 ) C558_=_C1087( C558 C1087 ) C558_=_C1088( C558 C1088 ) C558_=_C1089( C558 C1089 ) C558_=_C1090( C558 C1090 ) C558_=_C1091( C558 C1091 ) \nC558_=_C1092( C558 C1092 ) C558_=_C1093( C558 C1093 ) C558_=_C1094( C558 C1094 ) C558_=_C1095( C558 C1095 ) C558_=_C1096( C558 C1096 ) C558_=_C1097( C558 C1097 ) \nC558_=_C1098( C558 C1098 ) C558_=_C1099( C558 C1099 ) C558_=_C1100( C558 C1100 ) C558_=_C1101( C558 C1101 ) C558_=_C1102( C558 C1102 ) C572_=_C574( C572 C574 ) \nC572_=_C596( C572 C596 ) C572_=_C635( C572 C635 ) C572_=_C658( C572 C658 ) C572_=_C695( C572 C695 ) C572_=_C717( C572 C717 ) C572_=_C752( C572 C752 ) \nC572_=_C773( C572 C773 ) C572_=_C806( C572 C806 ) C572_=_C825( C572 C825 ) C572_=_C856( C572 C856 ) C572_=_C875( C572 C875 ) C572_=_C904( C572 C904 ) \nC572_=_C922( C572 C922 ) C572_=_C949( C572 C949 ) C572_=_C965( C572 C965 ) C572_=_C991( C572 C991 ) C572_=_C1006( C572 C1006 ) C572_=_C1029( C572 C1029 ) \nC572_=_C1043( C572 C1043 ) C572_=_C1064( C572 C1064 ) C572_=_C1078( C572 C1078 ) C572_=_C1097( C572 C1097 ) C572_=_C1110( C572 C1110 ) C572_=_C1127( C572 C1127 ) \nC572_=_C1139( C572 C1139 ) C572_=_C1154( C572 C1154 ) C572_=_C1164( C572 C1164 ) C572_=_C1177( C572 C1177 ) C572_=_C1186( C572 C1186 ) C572_=_C1198( C572 C1198 ) \nC572_=_C1206( C572 C1206 ) C572_=_C1216( C572 C1216 ) C572_=_C1223( C572 C1223 ) C572_=_C1230( C572 C1230 ) C572_=_C1236( C572 C1236 ) C572_=_C1241( C572 C1241 ) \nC572_=_C1242( C572 C1242 ) C572_=_C1244( C572 C1244 ) C572_=_C1245( C572 C1245 ) C572_=_C1246( C572 C1246 ) C574_=_C597( C574 C597 ) C574_=_C637( C574 C637 ) \nC574_=_C659( C574 C659 ) C574_=_C697( C574 C697 ) C574_=_C718( C574 C718 ) C574_=_C754( C574 C754 ) C574_=_C774( C574 C774 ) C574_=_C808( C574 C808 ) \nC574_=_C826( C574 C826 ) C574_=_C858( C574 C858 ) C574_=_C876( C574 C876 ) C574_=_C906( C574 C906 ) C574_=_C923( C574 C923 ) C574_=_C951( C574 C951 ) \nC574_=_C966( C574 C966 ) C574_=_C993( C574 C993 ) C574_=_C1007( C574 C1007 ) C574_=_C1031( C574 C1031 ) C574_=_C1044( C574 C1044 ) C574_=_C1066( C574 C1066 ) \nC574_=_C1079( C574 C1079 ) C574_=_C1099( C574 C1099 ) C574_=_C1111( C574 C1111 ) C574_=_C1129( C574 C1129 ) C574_=_C1140( C574 C1140 ) C574_=_C1156( C574 C1156 ) \nC574_=_C1165( C574 C1165 ) C574_=_C1179( C574 C1179 ) C574_=_C1188( C574 C1188 ) C574_=_C1200( C574 C1200 ) C574_=_C1207( C574 C1207 ) C574_=_C1218( C574 C1218 ) \nC574_=_C1224( C574 C1224 ) C574_=_C1232( C574 C1232 ) C574_=_C1237( C574 C1237 ) C574_=_C1247( C574 C1247 ) C574_=_C1251( C574 C1251 ) C574_=_C1252( C574 C1252 ) \nC574_=_C1253( C574 C1253 ) C574_=_C1254( C574 C1254 ) C588_=_C596( C588 C596 ) C588_=_C597( C588 C597 ) C588_=_C621( C588 C621 ) C588_=_C651( C588 C651 ) \nC588_=_C681( C588 C681 ) C588_=_C710( C588 C710 ) C588_=_C738( C588 C738 ) C588_=_C792( C588 C792 ) C588_=_C818(</w:t>
      </w:r>
    </w:p>
    <w:p>
      <w:pPr>
        <w:pStyle w:val="PreformattedText"/>
        <w:bidi w:val="0"/>
        <w:spacing w:before="0" w:after="0"/>
        <w:jc w:val="left"/>
        <w:rPr/>
      </w:pPr>
      <w:r>
        <w:rPr/>
        <w:t xml:space="preserve"> </w:t>
      </w:r>
      <w:r>
        <w:rPr/>
        <w:t>C588 C818 ) C588_=_C842( C588 C842 ) \nC588_=_C868( C588 C868 ) C588_=_C890( C588 C890 ) C588_=_C915( C588 C915 ) C588_=_C935( C588 C935 ) C588_=_C958( C588 C958 ) C588_=_C977( C588 C977 ) \nC588_=_C999( C588 C999 ) C588_=_C1015( C588 C1015 ) C588_=_C1050( C588 C1050 ) C588_=_C1070( C588 C1070 ) C588_=_C1083( C588 C1083 ) C588_=_C1084( C588 C1084 ) \nC588_=_C1085( C588 C1085 ) C588_=_C1086( C588 C1086 ) C588_=_C1087( C588 C1087 ) C588_=_C1088( C588 C1088 ) C588_=_C1089( C588 C1089 ) C588_=_C1090( C588 C1090 ) \nC588_=_C1091( C588 C1091 ) C588_=_C1092( C588 C1092 ) C588_=_C1093( C588 C1093 ) C588_=_C1094( C588 C1094 ) C588_=_C1095( C588 C1095 ) C588_=_C1096( C588 C1096 ) \nC588_=_C1097( C588 C1097 ) C588_=_C1098( C588 C1098 ) C588_=_C1099( C588 C1099 ) C588_=_C1100( C588 C1100 ) C588_=_C1101( C588 C1101 ) C588_=_C1102( C588 C1102 ) \nC596_=_C597( C596 C597 ) C596_=_C635( C596 C635 ) C596_=_C658( C596 C658 ) C596_=_C695( C596 C695 ) C596_=_C717( C596 C717 ) C596_=_C752( C596 C752 ) \nC596_=_C773( C596 C773 ) C596_=_C806( C596 C806 ) C596_=_C825( C596 C825 ) C596_=_C856( C596 C856 ) C596_=_C875( C596 C875 ) C596_=_C904( C596 C904 ) \nC596_=_C922( C596 C922 ) C596_=_C949( C596 C949 ) C596_=_C965( C596 C965 ) C596_=_C991( C596 C991 ) C596_=_C1006( C596 C1006 ) C596_=_C1029( C596 C1029 ) \nC596_=_C1043( C596 C1043 ) C596_=_C1064( C596 C1064 ) C596_=_C1078( C596 C1078 ) C596_=_C1097( C596 C1097 ) C596_=_C1110( C596 C1110 ) C596_=_C1127( C596 C1127 ) \nC596_=_C1139( C596 C1139 ) C596_=_C1154( C596 C1154 ) C596_=_C1164( C596 C1164 ) C596_=_C1177( C596 C1177 ) C596_=_C1186( C596 C1186 ) C596_=_C1198( C596 C1198 ) \nC596_=_C1206( C596 C1206 ) C596_=_C1216( C596 C1216 ) C596_=_C1223( C596 C1223 ) C596_=_C1230( C596 C1230 ) C596_=_C1236( C596 C1236 ) C596_=_C1241( C596 C1241 ) \nC596_=_C1242( C596 C1242 ) C596_=_C1244( C596 C1244 ) C596_=_C1245( C596 C1245 ) C596_=_C1246( C596 C1246 ) C597_=_C637( C597 C637 ) C597_=_C659( C597 C659 ) \nC597_=_C697( C597 C697 ) C597_=_C718( C597 C718 ) C597_=_C754( C597 C754 ) C597_=_C774( C597 C774 ) C597_=_C808( C597 C808 ) C597_=_C826( C597 C826 ) \nC597_=_C858( C597 C858 ) C597_=_C876( C597 C876 ) C597_=_C906( C597 C906 ) C597_=_C923( C597 C923 ) C597_=_C951( C597 C951 ) C597_=_C966( C597 C966 ) \nC597_=_C993( C597 C993 ) C597_=_C1007( C597 C1007 ) C597_=_C1031( C597 C1031 ) C597_=_C1044( C597 C1044 ) C597_=_C1066( C597 C1066 ) C597_=_C1079( C597 C1079 ) \nC597_=_C1099( C597 C1099 ) C597_=_C1111( C597 C1111 ) C597_=_C1129( C597 C1129 ) C597_=_C1140( C597 C1140 ) C597_=_C1156( C597 C1156 ) C597_=_C1165( C597 C1165 ) \nC597_=_C1179( C597 C1179 ) C597_=_C1188( C597 C1188 ) C597_=_C1200( C597 C1200 ) C597_=_C1207( C597 C1207 ) C597_=_C1218( C597 C1218 ) C597_=_C1224( C597 C1224 ) \nC597_=_C1232( C597 C1232 ) C597_=_C1237( C597 C1237 ) C597_=_C1247( C597 C1247 ) C597_=_C1251( C597 C1251 ) C597_=_C1252( C597 C1252 ) C597_=_C1253( C597 C1253 ) \nC597_=_C1254( C597 C1254 ) C606_=_C618( C606 C618 ) C606_=_C621( C606 C621 ) C606_=_C635( C606 C635 ) C606_=_C637( C606 C637 ) C606_=_C666( C606 C666 ) \nC606_=_C722( C606 C722 ) C606_=_C758( C606 C758 ) C606_=_C759( C606 C759 ) C606_=_C760( C606 C760 ) C606_=_C761( C606 C761 ) C606_=_C762( C606 C762 ) \nC606_=_C763( C606 C763 ) C606_=_C765( C606 C765 ) C606_=_C767( C606 C767 ) C606_=_C768( C606 C768 ) C606_=_C769( C606 C769 ) C606_=_C770( C606 C770 ) \nC606_=_C771( C606 C771 ) C606_=_C772( C606 C772 ) C606_=_C773( C606 C773 ) C606_=_C774( C606 C774 ) C606_=_C775( C606 C775 ) C618_=_C621( C618 C621 ) \nC618_=_C635( C618 C635 ) C618_=_C637( C618 C637 ) C618_=_C678( C618 C678 ) C618_=_C735( C618 C735 ) C618_=_C789( C618 C789 ) C618_=_C839( C618 C839 ) \nC618_=_C887( C618 C887 ) C618_=_C913( C618 C913 ) C618_=_C932( C618 C932 ) C618_=_C974( C618 C974 ) C618_=_C1011( C618 C1011 ) C618_=_C1035( C618 C1035 ) \nC618_=_C1037( C618 C1037 ) C618_=_C1038( C618 C1038 ) C618_=_C1039( C618 C1039 ) C618_=_C1040( C618 C1040 ) C618_=_C1041( C618 C1041 ) C618_=_C1042( C618 C1042 ) \nC618_=_C1043( C618 C1043 ) C618_=_C1044( C618 C1044 ) C618_=_C1045( C618 C1045 ) C621_=_C635( C621 C635 ) C621_=_C637( C621 C637 ) C621_=_C651( C621 C651 ) \nC621_=_C681( C621 C681 ) C621_=_C710( C621 C710 ) C621_=_C738( C621 C738 ) C621_=_C792( C621 C792 ) C621_=_C818( C621 C818 ) C621_=_C842( C621 C842 ) \nC621_=_C868( C621 C868 ) C621_=_C890( C621 C890 ) C621_=_C915( C621 C915 ) C621_=_C935( C621 C935 ) C621_=_C958( C621 C958 ) C621_=_C977( C621 C977 ) \nC621_=_C999( C621 C999 ) C621_=_C1015( C621 C1015 ) C621_=_C1050( C621 C1050 ) C621_=_C1070( C621 C1070 ) C621_=_C1083( C621 C1083 ) C621_=_C1084( C621 C1084 ) \nC621_=_C1085( C621 C1085 ) C621_=_C1086( C621 C1086 ) C621_=_C1087( C621 C1087 ) C621_=_C1088( C621 C1088 ) C621_=_C1089( C621 C1089 ) C621_=_C1090( C621 C1090 ) \nC621_=_C1091( C621 C1091 ) C621_=_C1092( C621 C1092 ) C621_=_C1093( C621 C1093 ) C621_=_C1094( C621 C1094 ) C621_=_C1095( C621 C1095 ) C621_=_C1096( C621 C1096 ) \nC621_=_C1097( C621 C1097 ) C621_=_C1098( C621 C1098 ) C621_=_C1099( C621 C1099 ) C621_=_C1100( C621 C1100 ) C621_=_C1101( C621 C1101 ) C621_=_C1102( C621 C1102 ) \nC635_=_C637( C635 C637 ) C635_=_C658( C635 C658 ) C635_=_C695( C635 C695 ) C635_=_C717( C635 C717 ) C635_=_C752( C635 C752 ) C635_=_C773( C635 C773 ) \nC635_=_C806( C635 C806 ) C635_=_C825( C635 C825 ) C635_=_C856( C635 C856 ) C635_=_C875( C635 C875 ) C635_=_C904( C635 C904 ) C635_=_C922( C635 C922 ) \nC635_=_C949( C635 C949 ) C635_=_C965( C635 C965 ) C635_=_C991( C635 C991 ) C635_=_C1006( C635 C1006 ) C635_=_C1029( C635 C1029 ) C635_=_C1043( C635 C1043 ) \nC635_=_C1064( C635 C1064 ) C635_=_C1078( C635 C1078 ) C635_=_C1097( C635 C1097 ) C635_=_C1110( C635 C1110 ) C635_=_C1127( C635 C1127 ) C635_=_C1139( C635 C1139 ) \nC635_=_C1154( C635 C1154 ) C635_=_C1164( C635 C1164 ) C635_=_C1177( C635 C1177 ) C635_=_C1186( C635 C1186 ) C635_=_C1198( C635 C1198 ) C635_=_C1206( C635 C1206 ) \nC635_=_C1216( C635 C1216 ) C635_=_C1223( C635 C1223 ) C635_=_C1230( C635 C1230 ) C635_=_C1236( C635 C1236 ) C635_=_C1241( C635 C1241 ) C635_=_C1242( C635 C1242 ) \nC635_=_C1244( C635 C1244 ) C635_=_C1245( C635 C1245 ) C635_=_C1246( C635 C1246 ) C637_=_C659( C637 C659 ) C637_=_C697( C637 C697 ) C637_=_C718( C637 C718 ) \nC637_=_C754( C637 C754 ) C637_=_C774( C637 C774 ) C637_=_C808( C637 C808 ) C637_=_C826( C637 C826 ) C637_=_C858( C637 C858 ) C637_=_C876( C637 C876 ) \nC637_=_C906( C637 C906 ) C637_=_C923( C637 C923 ) C637_=_C951( C637 C951 ) C637_=_C966( C637 C966 ) C637_=_C993( C637 C993 ) C637_=_C1007( C637 C1007 ) \nC637_=_C1031( C637 C1031 ) C637_=_C1044( C637 C1044 ) C637_=_C1066( C637 C1066 ) C637_=_C1079( C637 C1079 ) C637_=_C1099( C637 C1099 ) C637_=_C1111( C637 C1111 ) \nC637_=_C1129( C637 C1129 ) C637_=_C1140( C637 C1140 ) C637_=_C1156( C637 C1156 ) C637_=_C1165( C637 C1165 ) C637_=_C1179( C637 C1179 ) C637_=_C1188( C637 C1188 ) \nC637_=_C1200( C637 C1200 ) C637_=_C1207( C637 C1207 ) C637_=_C1218( C637 C1218 ) C637_=_C1224( C637 C1224 ) C637_=_C1232( C637 C1232 ) C637_=_C1237( C637 C1237 ) \nC637_=_C1247( C637 C1247 ) C637_=_C1251( C637 C1251 ) C637_=_C1252( C637 C1252 ) C637_=_C1253( C637 C1253 ) C637_=_C1254( C637 C1254 ) C651_=_C658( C651 C658 ) \nC651_=_C659( C651 C659 ) C651_=_C681( C651 C681 ) C651_=_C710( C651 C710 ) C651_=_C738( C651 C738 ) C651_=_C792( C651 C792 ) C651_=_C818( C651 C818 ) \nC651_=_C842( C651 C842 ) C651_=_C868( C651 C868 ) C651_=_C890( C651 C890 ) C651_=_C915( C651 C915 ) C651_=_C935( C651 C935 ) C651_=_C958( C651 C958 ) \nC651_=_C977( C651 C977 ) C651_=_C999( C651 C999 ) C651_=_C1015( C651 C1015 ) C651_=_C1050( C651 C1050 ) C651_=_C1070( C651 C1070 ) C651_=_C1083( C651 C1083 ) \nC651_=_C1084( C651 C1084 ) C651_=_C1085( C651 C1085 ) C651_=_C1086( C651 C1086 ) C651_=_C1087( C651 C1087 ) C651_=_C1088( C651 C1088 ) C651_=_C1089( C651 C1089 ) \nC651_=_C1090( C651 C1090 ) C651_=_C1091( C651 C1091 ) C651_=_C1092( C651 C1092 ) C651_=_C1093( C651 C1093 ) C651_=_C1094( C651 C1094 ) C651_=_C1095( C651 C1095 ) \nC651_=_C1096( C651 C1096 ) C651_=_C1097( C651 C1097 ) C651_=_C1098( C651 C1098 ) C651_=_C1099( C651 C1099 ) C651_=_C1100( C651 C1100 ) C651_=_C1101( C651 C1101 ) \nC651_=_C1102( C651 C1102 ) C658_=_C659( C658 C659 ) C658_=_C695( C658 C695 ) C658_=_C717( C658 C717 ) C658_=_C752( C658 C752 ) C658_=_C773( C658 C773 ) \nC658_=_C806( C658 C806 ) C658_=_C825( C658 C825 ) C658_=_C856( C658 C856 ) C658_=_C875( C658 C875 ) C658_=_C904( C658 C904 ) C658_=_C922( C658 C922 ) \nC658_=_C949( C658 C949 ) C658_=_C965( C658 C965 ) C658_=_C991( C658 C991 ) C658_=_C1006( C658 C1006 ) C658_=_C1029( C658 C1029 ) C658_=_C1043( C658 C1043 ) \nC658_=_C1064( C658 C1064 ) C658_=_C1078( C658 C1078 ) C658_=_C1097( C658 C1097 ) C658_=_C1110( C658 C1110 ) C658_=_C1127( C658 C1127 ) C658_=_C1139( C658 C1139 ) \nC658_=_C1154( C658 C1154 ) C658_=_C1164( C658 C1164 ) C658_=_C1177( C658 C1177 ) C658_=_C1186( C658 C1186 ) C658_=_C1198( C658 C1198 ) C658_=_C1206( C658 C1206 ) \nC658_=_C1216( C658 C1216 ) C658_=_C1223( C658 C1223 ) C658_=_C1230( C658 C1230 ) C658_=_C1236( C658 C1236 ) C658_=_C1241( C658 C1241 ) C658_=_C1242( C658 C1242 ) \nC658_=_C1244( C658 C1244 ) C658_=_C1245( C658 C1245 ) C658_=_C1246( C658 C1246 ) C659_=_C697( C659 C697 ) C659_=_C718( C659 C718 ) C659_=_C754( C659 C754 ) \nC659_=_C774( C659 C774 ) C659_=_C808( C659 C808 ) C659_=_C826( C659 C826 ) C659_=_C858( C659 C858 ) C659_=_C876( C659 C876 ) C659_=_C906( C659 C906 ) \nC659_=_C923( C659 C923 ) C659_=_C951( C659 C951 ) C659_=_C966( C659 C966 ) C659_=_C993( C659 C993 ) C659_=_C1007( C659 C1007 ) C659_=_C1031( C659 C1031 ) \nC659_=_C1044( C659 C1044 ) C659_=_C1066( C659 C1066 ) C659_=_C1079( C659 C1079 ) C659_=_C1099( C659 C1099 ) C659_=_C1111( C659 C1111 ) C659_=_C1129( C659 C1129 ) \nC659_=_C1140( C659 C1140 ) C659_=_C1156( C659 C1156 ) C659_=_C1165( C659 C1165 ) C659_=_C1179( C659 C1179 ) C659_=_C1188( C659 C1188 ) C659_=_C1200( C659 C1200 ) \nC659_=_C1207(</w:t>
      </w:r>
    </w:p>
    <w:p>
      <w:pPr>
        <w:pStyle w:val="PreformattedText"/>
        <w:bidi w:val="0"/>
        <w:spacing w:before="0" w:after="0"/>
        <w:jc w:val="left"/>
        <w:rPr/>
      </w:pPr>
      <w:r>
        <w:rPr/>
        <w:t xml:space="preserve"> </w:t>
      </w:r>
      <w:r>
        <w:rPr/>
        <w:t>C659 C1207 ) C659_=_C1218( C659 C1218 ) C659_=_C1224( C659 C1224 ) C659_=_C1232( C659 C1232 ) C659_=_C1237( C659 C1237 ) C659_=_C1247( C659 C1247 ) \nC659_=_C1251( C659 C1251 ) C659_=_C1252( C659 C1252 ) C659_=_C1253( C659 C1253 ) C659_=_C1254( C659 C1254 ) C666_=_C678( C666 C678 ) C666_=_C681( C666 C681 ) \nC666_=_C695( C666 C695 ) C666_=_C697( C666 C697 ) C666_=_C722( C666 C722 ) C666_=_C758( C666 C758 ) C666_=_C759( C666 C759 ) C666_=_C760( C666 C760 ) \nC666_=_C761( C666 C761 ) C666_=_C762( C666 C762 ) C666_=_C763( C666 C763 ) C666_=_C765( C666 C765 ) C666_=_C767( C666 C767 ) C666_=_C768( C666 C768 ) \nC666_=_C769( C666 C769 ) C666_=_C770( C666 C770 ) C666_=_C771( C666 C771 ) C666_=_C772( C666 C772 ) C666_=_C773( C666 C773 ) C666_=_C774( C666 C774 ) \nC666_=_C775( C666 C775 ) C678_=_C681( C678 C681 ) C678_=_C695( C678 C695 ) C678_=_C697( C678 C697 ) C678_=_C735( C678 C735 ) C678_=_C789( C678 C789 ) \nC678_=_C839( C678 C839 ) C678_=_C887( C678 C887 ) C678_=_C913( C678 C913 ) C678_=_C932( C678 C932 ) C678_=_C974( C678 C974 ) C678_=_C1011( C678 C1011 ) \nC678_=_C1035( C678 C1035 ) C678_=_C1037( C678 C1037 ) C678_=_C1038( C678 C1038 ) C678_=_C1039( C678 C1039 ) C678_=_C1040( C678 C1040 ) C678_=_C1041( C678 C1041 ) \nC678_=_C1042( C678 C1042 ) C678_=_C1043( C678 C1043 ) C678_=_C1044( C678 C1044 ) C678_=_C1045( C678 C1045 ) C681_=_C695( C681 C695 ) C681_=_C697( C681 C697 ) \nC681_=_C710( C681 C710 ) C681_=_C738( C681 C738 ) C681_=_C792( C681 C792 ) C681_=_C818( C681 C818 ) C681_=_C842( C681 C842 ) C681_=_C868( C681 C868 ) \nC681_=_C890( C681 C890 ) C681_=_C915( C681 C915 ) C681_=_C935( C681 C935 ) C681_=_C958( C681 C958 ) C681_=_C977( C681 C977 ) C681_=_C999( C681 C999 ) \nC681_=_C1015( C681 C1015 ) C681_=_C1050( C681 C1050 ) C681_=_C1070( C681 C1070 ) C681_=_C1083( C681 C1083 ) C681_=_C1084( C681 C1084 ) C681_=_C1085( C681 C1085 ) \nC681_=_C1086( C681 C1086 ) C681_=_C1087( C681 C1087 ) C681_=_C1088( C681 C1088 ) C681_=_C1089( C681 C1089 ) C681_=_C1090( C681 C1090 ) C681_=_C1091( C681 C1091 ) \nC681_=_C1092( C681 C1092 ) C681_=_C1093( C681 C1093 ) C681_=_C1094( C681 C1094 ) C681_=_C1095( C681 C1095 ) C681_=_C1096( C681 C1096 ) C681_=_C1097( C681 C1097 ) \nC681_=_C1098( C681 C1098 ) C681_=_C1099( C681 C1099 ) C681_=_C1100( C681 C1100 ) C681_=_C1101( C681 C1101 ) C681_=_C1102( C681 C1102 ) C695_=_C697( C695 C697 ) \nC695_=_C717( C695 C717 ) C695_=_C752( C695 C752 ) C695_=_C773( C695 C773 ) C695_=_C806( C695 C806 ) C695_=_C825( C695 C825 ) C695_=_C856( C695 C856 ) \nC695_=_C875( C695 C875 ) C695_=_C904( C695 C904 ) C695_=_C922( C695 C922 ) C695_=_C949( C695 C949 ) C695_=_C965( C695 C965 ) C695_=_C991( C695 C991 ) \nC695_=_C1006( C695 C1006 ) C695_=_C1029( C695 C1029 ) C695_=_C1043( C695 C1043 ) C695_=_C1064( C695 C1064 ) C695_=_C1078( C695 C1078 ) C695_=_C1097( C695 C1097 ) \nC695_=_C1110( C695 C1110 ) C695_=_C1127( C695 C1127 ) C695_=_C1139( C695 C1139 ) C695_=_C1154( C695 C1154 ) C695_=_C1164( C695 C1164 ) C695_=_C1177( C695 C1177 ) \nC695_=_C1186( C695 C1186 ) C695_=_C1198( C695 C1198 ) C695_=_C1206( C695 C1206 ) C695_=_C1216( C695 C1216 ) C695_=_C1223( C695 C1223 ) C695_=_C1230( C695 C1230 ) \nC695_=_C1236( C695 C1236 ) C695_=_C1241( C695 C1241 ) C695_=_C1242( C695 C1242 ) C695_=_C1244( C695 C1244 ) C695_=_C1245( C695 C1245 ) C695_=_C1246( C695 C1246 ) \nC697_=_C718( C697 C718 ) C697_=_C754( C697 C754 ) C697_=_C774( C697 C774 ) C697_=_C808( C697 C808 ) C697_=_C826( C697 C826 ) C697_=_C858( C697 C858 ) \nC697_=_C876( C697 C876 ) C697_=_C906( C697 C906 ) C697_=_C923( C697 C923 ) C697_=_C951( C697 C951 ) C697_=_C966( C697 C966 ) C697_=_C993( C697 C993 ) \nC697_=_C1007( C697 C1007 ) C697_=_C1031( C697 C1031 ) C697_=_C1044( C697 C1044 ) C697_=_C1066( C697 C1066 ) C697_=_C1079( C697 C1079 ) C697_=_C1099( C697 C1099 ) \nC697_=_C1111( C697 C1111 ) C697_=_C1129( C697 C1129 ) C697_=_C1140( C697 C1140 ) C697_=_C1156( C697 C1156 ) C697_=_C1165( C697 C1165 ) C697_=_C1179( C697 C1179 ) \nC697_=_C1188( C697 C1188 ) C697_=_C1200( C697 C1200 ) C697_=_C1207( C697 C1207 ) C697_=_C1218( C697 C1218 ) C697_=_C1224( C697 C1224 ) C697_=_C1232( C697 C1232 ) \nC697_=_C1237( C697 C1237 ) C697_=_C1247( C697 C1247 ) C697_=_C1251( C697 C1251 ) C697_=_C1252( C697 C1252 ) C697_=_C1253( C697 C1253 ) C697_=_C1254( C697 C1254 ) \nC710_=_C717( C710 C717 ) C710_=_C718( C710 C718 ) C710_=_C738( C710 C738 ) C710_=_C792( C710 C792 ) C710_=_C818( C710 C818 ) C710_=_C842( C710 C842 ) \nC710_=_C868( C710 C868 ) C710_=_C890( C710 C890 ) C710_=_C915( C710 C915 ) C710_=_C935( C710 C935 ) C710_=_C958( C710 C958 ) C710_=_C977( C710 C977 ) \nC710_=_C999( C710 C999 ) C710_=_C1015( C710 C1015 ) C710_=_C1050( C710 C1050 ) C710_=_C1070( C710 C1070 ) C710_=_C1083( C710 C1083 ) C710_=_C1084( C710 C1084 ) \nC710_=_C1085( C710 C1085 ) C710_=_C1086( C710 C1086 ) C710_=_C1087( C710 C1087 ) C710_=_C1088( C710 C1088 ) C710_=_C1089( C710 C1089 ) C710_=_C1090( C710 C1090 ) \nC710_=_C1091( C710 C1091 ) C710_=_C1092( C710 C1092 ) C710_=_C1093( C710 C1093 ) C710_=_C1094( C710 C1094 ) C710_=_C1095( C710 C1095 ) C710_=_C1096( C710 C1096 ) \nC710_=_C1097( C710 C1097 ) C710_=_C1098( C710 C1098 ) C710_=_C1099( C710 C1099 ) C710_=_C1100( C710 C1100 ) C710_=_C1101( C710 C1101 ) C710_=_C1102( C710 C1102 ) \nC717_=_C718( C717 C718 ) C717_=_C752( C717 C752 ) C717_=_C773( C717 C773 ) C717_=_C806( C717 C806 ) C717_=_C825( C717 C825 ) C717_=_C856( C717 C856 ) \nC717_=_C875( C717 C875 ) C717_=_C904( C717 C904 ) C717_=_C922( C717 C922 ) C717_=_C949( C717 C949 ) C717_=_C965( C717 C965 ) C717_=_C991( C717 C991 ) \nC717_=_C1006( C717 C1006 ) C717_=_C1029( C717 C1029 ) C717_=_C1043( C717 C1043 ) C717_=_C1064( C717 C1064 ) C717_=_C1078( C717 C1078 ) C717_=_C1097( C717 C1097 ) \nC717_=_C1110( C717 C1110 ) C717_=_C1127( C717 C1127 ) C717_=_C1139( C717 C1139 ) C717_=_C1154( C717 C1154 ) C717_=_C1164( C717 C1164 ) C717_=_C1177( C717 C1177 ) \nC717_=_C1186( C717 C1186 ) C717_=_C1198( C717 C1198 ) C717_=_C1206( C717 C1206 ) C717_=_C1216( C717 C1216 ) C717_=_C1223( C717 C1223 ) C717_=_C1230( C717 C1230 ) \nC717_=_C1236( C717 C1236 ) C717_=_C1241( C717 C1241 ) C717_=_C1242( C717 C1242 ) C717_=_C1244( C717 C1244 ) C717_=_C1245( C717 C1245 ) C717_=_C1246( C717 C1246 ) \nC718_=_C754( C718 C754 ) C718_=_C774( C718 C774 ) C718_=_C808( C718 C808 ) C718_=_C826( C718 C826 ) C718_=_C858( C718 C858 ) C718_=_C876( C718 C876 ) \nC718_=_C906( C718 C906 ) C718_=_C923( C718 C923 ) C718_=_C951( C718 C951 ) C718_=_C966( C718 C966 ) C718_=_C993( C718 C993 ) C718_=_C1007( C718 C1007 ) \nC718_=_C1031( C718 C1031 ) C718_=_C1044( C718 C1044 ) C718_=_C1066( C718 C1066 ) C718_=_C1079( C718 C1079 ) C718_=_C1099( C718 C1099 ) C718_=_C1111( C718 C1111 ) \nC718_=_C1129( C718 C1129 ) C718_=_C1140( C718 C1140 ) C718_=_C1156( C718 C1156 ) C718_=_C1165( C718 C1165 ) C718_=_C1179( C718 C1179 ) C718_=_C1188( C718 C1188 ) \nC718_=_C1200( C718 C1200 ) C718_=_C1207( C718 C1207 ) C718_=_C1218( C718 C1218 ) C718_=_C1224( C718 C1224 ) C718_=_C1232( C718 C1232 ) C718_=_C1237( C718 C1237 ) \nC718_=_C1247( C718 C1247 ) C718_=_C1251( C718 C1251 ) C718_=_C1252( C718 C1252 ) C718_=_C1253( C718 C1253 ) C718_=_C1254( C718 C1254 ) C722_=_C735( C722 C735 ) \nC722_=_C738( C722 C738 ) C722_=_C752( C722 C752 ) C722_=_C754( C722 C754 ) C722_=_C758( C722 C758 ) C722_=_C759( C722 C759 ) C722_=_C760( C722 C760 ) \nC722_=_C761( C722 C761 ) C722_=_C762( C722 C762 ) C722_=_C763( C722 C763 ) C722_=_C765( C722 C765 ) C722_=_C767( C722 C767 ) C722_=_C768( C722 C768 ) \nC722_=_C769( C722 C769 ) C722_=_C770( C722 C770 ) C722_=_C771( C722 C771 ) C722_=_C772( C722 C772 ) C722_=_C773( C722 C773 ) C722_=_C774( C722 C774 ) \nC722_=_C775( C722 C775 ) C735_=_C738( C735 C738 ) C735_=_C752( C735 C752 ) C735_=_C754( C735 C754 ) C735_=_C789( C735 C789 ) C735_=_C839( C735 C839 ) \nC735_=_C887( C735 C887 ) C735_=_C913( C735 C913 ) C735_=_C932( C735 C932 ) C735_=_C974( C735 C974 ) C735_=_C1011( C735 C1011 ) C735_=_C1035( C735 C1035 ) \nC735_=_C1037( C735 C1037 ) C735_=_C1038( C735 C1038 ) C735_=_C1039( C735 C1039 ) C735_=_C1040( C735 C1040 ) C735_=_C1041( C735 C1041 ) C735_=_C1042( C735 C1042 ) \nC735_=_C1043( C735 C1043 ) C735_=_C1044( C735 C1044 ) C735_=_C1045( C735 C1045 ) C738_=_C752( C738 C752 ) C738_=_C754( C738 C754 ) C738_=_C792( C738 C792 ) \nC738_=_C818( C738 C818 ) C738_=_C842( C738 C842 ) C738_=_C868( C738 C868 ) C738_=_C890( C738 C890 ) C738_=_C915( C738 C915 ) C738_=_C935( C738 C935 ) \nC738_=_C958( C738 C958 ) C738_=_C977( C738 C977 ) C738_=_C999( C738 C999 ) C738_=_C1015( C738 C1015 ) C738_=_C1050( C738 C1050 ) C738_=_C1070( C738 C1070 ) \nC738_=_C1083( C738 C1083 ) C738_=_C1084( C738 C1084 ) C738_=_C1085( C738 C1085 ) C738_=_C1086( C738 C1086 ) C738_=_C1087( C738 C1087 ) C738_=_C1088( C738 C1088 ) \nC738_=_C1089( C738 C1089 ) C738_=_C1090( C738 C1090 ) C738_=_C1091( C738 C1091 ) C738_=_C1092( C738 C1092 ) C738_=_C1093( C738 C1093 ) C738_=_C1094( C738 C1094 ) \nC738_=_C1095( C738 C1095 ) C738_=_C1096( C738 C1096 ) C738_=_C1097( C738 C1097 ) C738_=_C1098( C738 C1098 ) C738_=_C1099( C738 C1099 ) C738_=_C1100( C738 C1100 ) \nC738_=_C1101( C738 C1101 ) C738_=_C1102( C738 C1102 ) C752_=_C754( C752 C754 ) C752_=_C773( C752 C773 ) C752_=_C806( C752 C806 ) C752_=_C825( C752 C825 ) \nC752_=_C856( C752 C856 ) C752_=_C875( C752 C875 ) C752_=_C904( C752 C904 ) C752_=_C922( C752 C922 ) C752_=_C949( C752 C949 ) C752_=_C965( C752 C965 ) \nC752_=_C991( C752 C991 ) C752_=_C1006( C752 C1006 ) C752_=_C1029( C752 C1029 ) C752_=_C1043( C752 C1043 ) C752_=_C1064( C752 C1064 ) C752_=_C1078( C752 C1078 ) \nC752_=_C1097( C752 C1097 ) C752_=_C1110( C752 C1110 ) C752_=_C1127( C752 C1127 ) C752_=_C1139( C752 C1139 ) C752_=_C1154( C752 C1154 ) C752_=_C1164( C752 C1164 ) \nC752_=_C1177( C752 C1177 ) C752_=_C1186( C752 C1186 ) C752_=_C1198( C752 C1198 ) C752_=_C1206( C752 C1206 ) C752_=_C1216( C752 C1216 ) C752_=_C1223( C752 C1223 ) \nC752_=_C1230( C752 C1230 ) C752_=_C1236( C752 C1236 ) C752_=_C1241(</w:t>
      </w:r>
    </w:p>
    <w:p>
      <w:pPr>
        <w:pStyle w:val="PreformattedText"/>
        <w:bidi w:val="0"/>
        <w:spacing w:before="0" w:after="0"/>
        <w:jc w:val="left"/>
        <w:rPr/>
      </w:pPr>
      <w:r>
        <w:rPr/>
        <w:t xml:space="preserve"> </w:t>
      </w:r>
      <w:r>
        <w:rPr/>
        <w:t>C752 C1241 ) C752_=_C1242( C752 C1242 ) C752_=_C1244( C752 C1244 ) C752_=_C1245( C752 C1245 ) \nC752_=_C1246( C752 C1246 ) C754_=_C774( C754 C774 ) C754_=_C808( C754 C808 ) C754_=_C826( C754 C826 ) C754_=_C858( C754 C858 ) C754_=_C876( C754 C876 ) \nC754_=_C906( C754 C906 ) C754_=_C923( C754 C923 ) C754_=_C951( C754 C951 ) C754_=_C966( C754 C966 ) C754_=_C993( C754 C993 ) C754_=_C1007( C754 C1007 ) \nC754_=_C1031( C754 C1031 ) C754_=_C1044( C754 C1044 ) C754_=_C1066( C754 C1066 ) C754_=_C1079( C754 C1079 ) C754_=_C1099( C754 C1099 ) C754_=_C1111( C754 C1111 ) \nC754_=_C1129( C754 C1129 ) C754_=_C1140( C754 C1140 ) C754_=_C1156( C754 C1156 ) C754_=_C1165( C754 C1165 ) C754_=_C1179( C754 C1179 ) C754_=_C1188( C754 C1188 ) \nC754_=_C1200( C754 C1200 ) C754_=_C1207( C754 C1207 ) C754_=_C1218( C754 C1218 ) C754_=_C1224( C754 C1224 ) C754_=_C1232( C754 C1232 ) C754_=_C1237( C754 C1237 ) \nC754_=_C1247( C754 C1247 ) C754_=_C1251( C754 C1251 ) C754_=_C1252( C754 C1252 ) C754_=_C1253( C754 C1253 ) C754_=_C1254( C754 C1254 ) C758_=_C759( C758 C759 ) \nC758_=_C760( C758 C760 ) C758_=_C761( C758 C761 ) C758_=_C762( C758 C762 ) C758_=_C763( C758 C763 ) C758_=_C765( C758 C765 ) C758_=_C767( C758 C767 ) \nC758_=_C768( C758 C768 ) C758_=_C769( C758 C769 ) C758_=_C770( C758 C770 ) C758_=_C771( C758 C771 ) C758_=_C772( C758 C772 ) C758_=_C773( C758 C773 ) \nC758_=_C774( C758 C774 ) C758_=_C775( C758 C775 ) C758_=_C789( C758 C789 ) C758_=_C792( C758 C792 ) C758_=_C806( C758 C806 ) C758_=_C808( C758 C808 ) \nC759_=_C760( C759 C760 ) C759_=_C761( C759 C761 ) C759_=_C762( C759 C762 ) C759_=_C763( C759 C763 ) C759_=_C765( C759 C765 ) C759_=_C767( C759 C767 ) \nC759_=_C768( C759 C768 ) C759_=_C769( C759 C769 ) C759_=_C770( C759 C770 ) C759_=_C771( C759 C771 ) C759_=_C772( C759 C772 ) C759_=_C773( C759 C773 ) \nC759_=_C774( C759 C774 ) C759_=_C775( C759 C775 ) C759_=_C839( C759 C839 ) C759_=_C842( C759 C842 ) C759_=_C856( C759 C856 ) C759_=_C858( C759 C858 ) \nC760_=_C761( C760 C761 ) C760_=_C762( C760 C762 ) C760_=_C763( C760 C763 ) C760_=_C765( C760 C765 ) C760_=_C767( C760 C767 ) C760_=_C768( C760 C768 ) \nC760_=_C769( C760 C769 ) C760_=_C770( C760 C770 ) C760_=_C771( C760 C771 ) C760_=_C772( C760 C772 ) C760_=_C773( C760 C773 ) C760_=_C774( C760 C774 ) \nC760_=_C775( C760 C775 ) C760_=_C887( C760 C887 ) C760_=_C890( C760 C890 ) C760_=_C904( C760 C904 ) C760_=_C906( C760 C906 ) C761_=_C762( C761 C762 ) \nC761_=_C763( C761 C763 ) C761_=_C765( C761 C765 ) C761_=_C767( C761 C767 ) C761_=_C768( C761 C768 ) C761_=_C769( C761 C769 ) C761_=_C770( C761 C770 ) \nC761_=_C771( C761 C771 ) C761_=_C772( C761 C772 ) C761_=_C773( C761 C773 ) C761_=_C774( C761 C774 ) C761_=_C775( C761 C775 ) C761_=_C932( C761 C932 ) \nC761_=_C935( C761 C935 ) C761_=_C949( C761 C949 ) C761_=_C951( C761 C951 ) C762_=_C763( C762 C763 ) C762_=_C765( C762 C765 ) C762_=_C767( C762 C767 ) \nC762_=_C768( C762 C768 ) C762_=_C769( C762 C769 ) C762_=_C770( C762 C770 ) C762_=_C771( C762 C771 ) C762_=_C772( C762 C772 ) C762_=_C773( C762 C773 ) \nC762_=_C774( C762 C774 ) C762_=_C775( C762 C775 ) C762_=_C974( C762 C974 ) C762_=_C977( C762 C977 ) C762_=_C991( C762 C991 ) C762_=_C993( C762 C993 ) \nC763_=_C765( C763 C765 ) C763_=_C767( C763 C767 ) C763_=_C768( C763 C768 ) C763_=_C769( C763 C769 ) C763_=_C770( C763 C770 ) C763_=_C771( C763 C771 ) \nC763_=_C772( C763 C772 ) C763_=_C773( C763 C773 ) C763_=_C774( C763 C774 ) C763_=_C775( C763 C775 ) C763_=_C1011( C763 C1011 ) C763_=_C1015( C763 C1015 ) \nC763_=_C1029( C763 C1029 ) C763_=_C1031( C763 C1031 ) C765_=_C767( C765 C767 ) C765_=_C768( C765 C768 ) C765_=_C769( C765 C769 ) C765_=_C770( C765 C770 ) \nC765_=_C771( C765 C771 ) C765_=_C772( C765 C772 ) C765_=_C773( C765 C773 ) C765_=_C774( C765 C774 ) C765_=_C775( C765 C775 ) C765_=_C1035( C765 C1035 ) \nC765_=_C1050( C765 C1050 ) C765_=_C1064( C765 C1064 ) C765_=_C1066( C765 C1066 ) C767_=_C768( C767 C768 ) C767_=_C769( C767 C769 ) C767_=_C770( C767 C770 ) \nC767_=_C771( C767 C771 ) C767_=_C772( C767 C772 ) C767_=_C773( C767 C773 ) C767_=_C774( C767 C774 ) C767_=_C775( C767 C775 ) C767_=_C1037( C767 C1037 ) \nC767_=_C1085( C767 C1085 ) C767_=_C1127( C767 C1127 ) C767_=_C1129( C767 C1129 ) C768_=_C769( C768 C769 ) C768_=_C770( C768 C770 ) C768_=_C771( C768 C771 ) \nC768_=_C772( C768 C772 ) C768_=_C773( C768 C773 ) C768_=_C774( C768 C774 ) C768_=_C775( C768 C775 ) C768_=_C1038( C768 C1038 ) C768_=_C1087( C768 C1087 ) \nC768_=_C1154( C768 C1154 ) C768_=_C1156( C768 C1156 ) C769_=_C770( C769 C770 ) C769_=_C771( C769 C771 ) C769_=_C772( C769 C772 ) C769_=_C773( C769 C773 ) \nC769_=_C774( C769 C774 ) C769_=_C775( C769 C775 ) C769_=_C1039( C769 C1039 ) C769_=_C1089( C769 C1089 ) C769_=_C1177( C769 C1177 ) C769_=_C1179( C769 C1179 ) \nC770_=_C771( C770 C771 ) C770_=_C772( C770 C772 ) C770_=_C773( C770 C773 ) C770_=_C774( C770 C774 ) C770_=_C775( C770 C775 ) C770_=_C1040( C770 C1040 ) \nC770_=_C1091( C770 C1091 ) C770_=_C1198( C770 C1198 ) C770_=_C1200( C770 C1200 ) C771_=_C772( C771 C772 ) C771_=_C773( C771 C773 ) C771_=_C774( C771 C774 ) \nC771_=_C775( C771 C775 ) C771_=_C1041( C771 C1041 ) C771_=_C1093( C771 C1093 ) C771_=_C1216( C771 C1216 ) C771_=_C1218( C771 C1218 ) C772_=_C773( C772 C773 ) \nC772_=_C774( C772 C774 ) C772_=_C775( C772 C775 ) C772_=_C1042( C772 C1042 ) C772_=_C1095( C772 C1095 ) C772_=_C1230( C772 C1230 ) C772_=_C1232( C772 C1232 ) \nC773_=_C774( C773 C774 ) C773_=_C775( C773 C775 ) C773_=_C806( C773 C806 ) C773_=_C825( C773 C825 ) C773_=_C856( C773 C856 ) C773_=_C875( C773 C875 ) \nC773_=_C904( C773 C904 ) C773_=_C922( C773 C922 ) C773_=_C949( C773 C949 ) C773_=_C965( C773 C965 ) C773_=_C991( C773 C991 ) C773_=_C1006( C773 C1006 ) \nC773_=_C1029( C773 C1029 ) C773_=_C1043( C773 C1043 ) C773_=_C1064( C773 C1064 ) C773_=_C1078( C773 C1078 ) C773_=_C1097( C773 C1097 ) C773_=_C1110( C773 C1110 ) \nC773_=_C1127( C773 C1127 ) C773_=_C1139( C773 C1139 ) C773_=_C1154( C773 C1154 ) C773_=_C1164( C773 C1164 ) C773_=_C1177( C773 C1177 ) C773_=_C1186( C773 C1186 ) \nC773_=_C1198( C773 C1198 ) C773_=_C1206( C773 C1206 ) C773_=_C1216( C773 C1216 ) C773_=_C1223( C773 C1223 ) C773_=_C1230( C773 C1230 ) C773_=_C1236( C773 C1236 ) \nC773_=_C1241( C773 C1241 ) C773_=_C1242( C773 C1242 ) C773_=_C1244( C773 C1244 ) C773_=_C1245( C773 C1245 ) C773_=_C1246( C773 C1246 ) C774_=_C775( C774 C775 ) \nC774_=_C808( C774 C808 ) C774_=_C826( C774 C826 ) C774_=_C858( C774 C858 ) C774_=_C876( C774 C876 ) C774_=_C906( C774 C906 ) C774_=_C923( C774 C923 ) \nC774_=_C951( C774 C951 ) C774_=_C966( C774 C966 ) C774_=_C993( C774 C993 ) C774_=_C1007( C774 C1007 ) C774_=_C1031( C774 C1031 ) C774_=_C1044( C774 C1044 ) \nC774_=_C1066( C774 C1066 ) C774_=_C1079( C774 C1079 ) C774_=_C1099( C774 C1099 ) C774_=_C1111( C774 C1111 ) C774_=_C1129( C774 C1129 ) C774_=_C1140( C774 C1140 ) \nC774_=_C1156( C774 C1156 ) C774_=_C1165( C774 C1165 ) C774_=_C1179( C774 C1179 ) C774_=_C1188( C774 C1188 ) C774_=_C1200( C774 C1200 ) C774_=_C1207( C774 C1207 ) \nC774_=_C1218( C774 C1218 ) C774_=_C1224( C774 C1224 ) C774_=_C1232( C774 C1232 ) C774_=_C1237( C774 C1237 ) C774_=_C1247( C774 C1247 ) C774_=_C1251( C774 C1251 ) \nC774_=_C1252( C774 C1252 ) C774_=_C1253( C774 C1253 ) C774_=_C1254( C774 C1254 ) C775_=_C1045( C775 C1045 ) C775_=_C1101( C775 C1101 ) C775_=_C1245( C775 C1245 ) \nC775_=_C1253( C775 C1253 ) C789_=_C792( C789 C792 ) C789_=_C806( C789 C806 ) C789_=_C808( C789 C808 ) C789_=_C839( C789 C839 ) C789_=_C887( C789 C887 ) \nC789_=_C913( C789 C913 ) C789_=_C932( C789 C932 ) C789_=_C974( C789 C974 ) C789_=_C1011( C789 C1011 ) C789_=_C1035( C789 C1035 ) C789_=_C1037( C789 C1037 ) \nC789_=_C1038( C789 C1038 ) C789_=_C1039( C789 C1039 ) C789_=_C1040( C789 C1040 ) C789_=_C1041( C789 C1041 ) C789_=_C1042( C789 C1042 ) C789_=_C1043( C789 C1043 ) \nC789_=_C1044( C789 C1044 ) C789_=_C1045( C789 C1045 ) C792_=_C806( C792 C806 ) C792_=_C808( C792 C808 ) C792_=_C818( C792 C818 ) C792_=_C842( C792 C842 ) \nC792_=_C868( C792 C868 ) C792_=_C890( C792 C890 ) C792_=_C915( C792 C915 ) C792_=_C935( C792 C935 ) C792_=_C958( C792 C958 ) C792_=_C977( C792 C977 ) \nC792_=_C999( C792 C999 ) C792_=_C1015( C792 C1015 ) C792_=_C1050( C792 C1050 ) C792_=_C1070( C792 C1070 ) C792_=_C1083( C792 C1083 ) C792_=_C1084( C792 C1084 ) \nC792_=_C1085( C792 C1085 ) C792_=_C1086( C792 C1086 ) C792_=_C1087( C792 C1087 ) C792_=_C1088( C792 C1088 ) C792_=_C1089( C792 C1089 ) C792_=_C1090( C792 C1090 ) \nC792_=_C1091( C792 C1091 ) C792_=_C1092( C792 C1092 ) C792_=_C1093( C792 C1093 ) C792_=_C1094( C792 C1094 ) C792_=_C1095( C792 C1095 ) C792_=_C1096( C792 C1096 ) \nC792_=_C1097( C792 C1097 ) C792_=_C1098( C792 C1098 ) C792_=_C1099( C792 C1099 ) C792_=_C1100( C792 C1100 ) C792_=_C1101( C792 C1101 ) C792_=_C1102( C792 C1102 ) \nC806_=_C808( C806 C808 ) C806_=_C825( C806 C825 ) C806_=_C856( C806 C856 ) C806_=_C875( C806 C875 ) C806_=_C904( C806 C904 ) C806_=_C922( C806 C922 ) \nC806_=_C949( C806 C949 ) C806_=_C965( C806 C965 ) C806_=_C991( C806 C991 ) C806_=_C1006( C806 C1006 ) C806_=_C1029( C806 C1029 ) C806_=_C1043( C806 C1043 ) \nC806_=_C1064( C806 C1064 ) C806_=_C1078( C806 C1078 ) C806_=_C1097( C806 C1097 ) C806_=_C1110( C806 C1110 ) C806_=_C1127( C806 C1127 ) C806_=_C1139( C806 C1139 ) \nC806_=_C1154( C806 C1154 ) C806_=_C1164( C806 C1164 ) C806_=_C1177( C806 C1177 ) C806_=_C1186( C806 C1186 ) C806_=_C1198( C806 C1198 ) C806_=_C1206( C806 C1206 ) \nC806_=_C1216( C806 C1216 ) C806_=_C1223( C806 C1223 ) C806_=_C1230( C806 C1230 ) C806_=_C1236( C806 C1236 ) C806_=_C1241( C806 C1241 ) C806_=_C1242( C806 C1242 ) \nC806_=_C1244( C806 C1244 ) C806_=_C1245( C806 C1245 ) C806_=_C1246( C806 C1246 ) C808_=_C826( C808 C826 ) C808_=_C858( C808 C858 ) C808_=_C876( C808 C876 ) \nC808_=_C906( C808 C906 ) C808_=_C923( C808 C923 ) C808_=_C951( C808 C951 ) C808_=_C966( C808 C966 ) C808_=_C993( C808 C993 ) C808_=_C1007( C808 C1007 ) \nC808_=_C1031( C808 C1031 ) C808_=_C1044( C808</w:t>
      </w:r>
    </w:p>
    <w:p>
      <w:pPr>
        <w:pStyle w:val="PreformattedText"/>
        <w:bidi w:val="0"/>
        <w:spacing w:before="0" w:after="0"/>
        <w:jc w:val="left"/>
        <w:rPr/>
      </w:pPr>
      <w:r>
        <w:rPr/>
        <w:t xml:space="preserve"> </w:t>
      </w:r>
      <w:r>
        <w:rPr/>
        <w:t>C1044 ) C808_=_C1066( C808 C1066 ) C808_=_C1079( C808 C1079 ) C808_=_C1099( C808 C1099 ) C808_=_C1111( C808 C1111 ) \nC808_=_C1129( C808 C1129 ) C808_=_C1140( C808 C1140 ) C808_=_C1156( C808 C1156 ) C808_=_C1165( C808 C1165 ) C808_=_C1179( C808 C1179 ) C808_=_C1188( C808 C1188 ) \nC808_=_C1200( C808 C1200 ) C808_=_C1207( C808 C1207 ) C808_=_C1218( C808 C1218 ) C808_=_C1224( C808 C1224 ) C808_=_C1232( C808 C1232 ) C808_=_C1237( C808 C1237 ) \nC808_=_C1247( C808 C1247 ) C808_=_C1251( C808 C1251 ) C808_=_C1252( C808 C1252 ) C808_=_C1253( C808 C1253 ) C808_=_C1254( C808 C1254 ) C818_=_C825( C818 C825 ) \nC818_=_C826( C818 C826 ) C818_=_C842( C818 C842 ) C818_=_C868( C818 C868 ) C818_=_C890( C818 C890 ) C818_=_C915( C818 C915 ) C818_=_C935( C818 C935 ) \nC818_=_C958( C818 C958 ) C818_=_C977( C818 C977 ) C818_=_C999( C818 C999 ) C818_=_C1015( C818 C1015 ) C818_=_C1050( C818 C1050 ) C818_=_C1070( C818 C1070 ) \nC818_=_C1083( C818 C1083 ) C818_=_C1084( C818 C1084 ) C818_=_C1085( C818 C1085 ) C818_=_C1086( C818 C1086 ) C818_=_C1087( C818 C1087 ) C818_=_C1088( C818 C1088 ) \nC818_=_C1089( C818 C1089 ) C818_=_C1090( C818 C1090 ) C818_=_C1091( C818 C1091 ) C818_=_C1092( C818 C1092 ) C818_=_C1093( C818 C1093 ) C818_=_C1094( C818 C1094 ) \nC818_=_C1095( C818 C1095 ) C818_=_C1096( C818 C1096 ) C818_=_C1097( C818 C1097 ) C818_=_C1098( C818 C1098 ) C818_=_C1099( C818 C1099 ) C818_=_C1100( C818 C1100 ) \nC818_=_C1101( C818 C1101 ) C818_=_C1102( C818 C1102 ) C825_=_C826( C825 C826 ) C825_=_C856( C825 C856 ) C825_=_C875( C825 C875 ) C825_=_C904( C825 C904 ) \nC825_=_C922( C825 C922 ) C825_=_C949( C825 C949 ) C825_=_C965( C825 C965 ) C825_=_C991( C825 C991 ) C825_=_C1006( C825 C1006 ) C825_=_C1029( C825 C1029 ) \nC825_=_C1043( C825 C1043 ) C825_=_C1064( C825 C1064 ) C825_=_C1078( C825 C1078 ) C825_=_C1097( C825 C1097 ) C825_=_C1110( C825 C1110 ) C825_=_C1127( C825 C1127 ) \nC825_=_C1139( C825 C1139 ) C825_=_C1154( C825 C1154 ) C825_=_C1164( C825 C1164 ) C825_=_C1177( C825 C1177 ) C825_=_C1186( C825 C1186 ) C825_=_C1198( C825 C1198 ) \nC825_=_C1206( C825 C1206 ) C825_=_C1216( C825 C1216 ) C825_=_C1223( C825 C1223 ) C825_=_C1230( C825 C1230 ) C825_=_C1236( C825 C1236 ) C825_=_C1241( C825 C1241 ) \nC825_=_C1242( C825 C1242 ) C825_=_C1244( C825 C1244 ) C825_=_C1245( C825 C1245 ) C825_=_C1246( C825 C1246 ) C826_=_C858( C826 C858 ) C826_=_C876( C826 C876 ) \nC826_=_C906( C826 C906 ) C826_=_C923( C826 C923 ) C826_=_C951( C826 C951 ) C826_=_C966( C826 C966 ) C826_=_C993( C826 C993 ) C826_=_C1007( C826 C1007 ) \nC826_=_C1031( C826 C1031 ) C826_=_C1044( C826 C1044 ) C826_=_C1066( C826 C1066 ) C826_=_C1079( C826 C1079 ) C826_=_C1099( C826 C1099 ) C826_=_C1111( C826 C1111 ) \nC826_=_C1129( C826 C1129 ) C826_=_C1140( C826 C1140 ) C826_=_C1156( C826 C1156 ) C826_=_C1165( C826 C1165 ) C826_=_C1179( C826 C1179 ) C826_=_C1188( C826 C1188 ) \nC826_=_C1200( C826 C1200 ) C826_=_C1207( C826 C1207 ) C826_=_C1218( C826 C1218 ) C826_=_C1224( C826 C1224 ) C826_=_C1232( C826 C1232 ) C826_=_C1237( C826 C1237 ) \nC826_=_C1247( C826 C1247 ) C826_=_C1251( C826 C1251 ) C826_=_C1252( C826 C1252 ) C826_=_C1253( C826 C1253 ) C826_=_C1254( C826 C1254 ) C839_=_C842( C839 C842 ) \nC839_=_C856( C839 C856 ) C839_=_C858( C839 C858 ) C839_=_C887( C839 C887 ) C839_=_C913( C839 C913 ) C839_=_C932( C839 C932 ) C839_=_C974( C839 C974 ) \nC839_=_C1011( C839 C1011 ) C839_=_C1035( C839 C1035 ) C839_=_C1037( C839 C1037 ) C839_=_C1038( C839 C1038 ) C839_=_C1039( C839 C1039 ) C839_=_C1040( C839 C1040 ) \nC839_=_C1041( C839 C1041 ) C839_=_C1042( C839 C1042 ) C839_=_C1043( C839 C1043 ) C839_=_C1044( C839 C1044 ) C839_=_C1045( C839 C1045 ) C842_=_C856( C842 C856 ) \nC842_=_C858( C842 C858 ) C842_=_C868( C842 C868 ) C842_=_C890( C842 C890 ) C842_=_C915( C842 C915 ) C842_=_C935( C842 C935 ) C842_=_C958( C842 C958 ) \nC842_=_C977( C842 C977 ) C842_=_C999( C842 C999 ) C842_=_C1015( C842 C1015 ) C842_=_C1050( C842 C1050 ) C842_=_C1070( C842 C1070 ) C842_=_C1083( C842 C1083 ) \nC842_=_C1084( C842 C1084 ) C842_=_C1085( C842 C1085 ) C842_=_C1086( C842 C1086 ) C842_=_C1087( C842 C1087 ) C842_=_C1088( C842 C1088 ) C842_=_C1089( C842 C1089 ) \nC842_=_C1090( C842 C1090 ) C842_=_C1091( C842 C1091 ) C842_=_C1092( C842 C1092 ) C842_=_C1093( C842 C1093 ) C842_=_C1094( C842 C1094 ) C842_=_C1095( C842 C1095 ) \nC842_=_C1096( C842 C1096 ) C842_=_C1097( C842 C1097 ) C842_=_C1098( C842 C1098 ) C842_=_C1099( C842 C1099 ) C842_=_C1100( C842 C1100 ) C842_=_C1101( C842 C1101 ) \nC842_=_C1102( C842 C1102 ) C856_=_C858( C856 C858 ) C856_=_C875( C856 C875 ) C856_=_C904( C856 C904 ) C856_=_C922( C856 C922 ) C856_=_C949( C856 C949 ) \nC856_=_C965( C856 C965 ) C856_=_C991( C856 C991 ) C856_=_C1006( C856 C1006 ) C856_=_C1029( C856 C1029 ) C856_=_C1043( C856 C1043 ) C856_=_C1064( C856 C1064 ) \nC856_=_C1078( C856 C1078 ) C856_=_C1097( C856 C1097 ) C856_=_C1110( C856 C1110 ) C856_=_C1127( C856 C1127 ) C856_=_C1139( C856 C1139 ) C856_=_C1154( C856 C1154 ) \nC856_=_C1164( C856 C1164 ) C856_=_C1177( C856 C1177 ) C856_=_C1186( C856 C1186 ) C856_=_C1198( C856 C1198 ) C856_=_C1206( C856 C1206 ) C856_=_C1216( C856 C1216 ) \nC856_=_C1223( C856 C1223 ) C856_=_C1230( C856 C1230 ) C856_=_C1236( C856 C1236 ) C856_=_C1241( C856 C1241 ) C856_=_C1242( C856 C1242 ) C856_=_C1244( C856 C1244 ) \nC856_=_C1245( C856 C1245 ) C856_=_C1246( C856 C1246 ) C858_=_C876( C858 C876 ) C858_=_C906( C858 C906 ) C858_=_C923( C858 C923 ) C858_=_C951( C858 C951 ) \nC858_=_C966( C858 C966 ) C858_=_C993( C858 C993 ) C858_=_C1007( C858 C1007 ) C858_=_C1031( C858 C1031 ) C858_=_C1044( C858 C1044 ) C858_=_C1066( C858 C1066 ) \nC858_=_C1079( C858 C1079 ) C858_=_C1099( C858 C1099 ) C858_=_C1111( C858 C1111 ) C858_=_C1129( C858 C1129 ) C858_=_C1140( C858 C1140 ) C858_=_C1156( C858 C1156 ) \nC858_=_C1165( C858 C1165 ) C858_=_C1179( C858 C1179 ) C858_=_C1188( C858 C1188 ) C858_=_C1200( C858 C1200 ) C858_=_C1207( C858 C1207 ) C858_=_C1218( C858 C1218 ) \nC858_=_C1224( C858 C1224 ) C858_=_C1232( C858 C1232 ) C858_=_C1237( C858 C1237 ) C858_=_C1247( C858 C1247 ) C858_=_C1251( C858 C1251 ) C858_=_C1252( C858 C1252 ) \nC858_=_C1253( C858 C1253 ) C858_=_C1254( C858 C1254 ) C868_=_C875( C868 C875 ) C868_=_C876( C868 C876 ) C868_=_C890( C868 C890 ) C868_=_C915( C868 C915 ) \nC868_=_C935( C868 C935 ) C868_=_C958( C868 C958 ) C868_=_C977( C868 C977 ) C868_=_C999( C868 C999 ) C868_=_C1015( C868 C1015 ) C868_=_C1050( C868 C1050 ) \nC868_=_C1070( C868 C1070 ) C868_=_C1083( C868 C1083 ) C868_=_C1084( C868 C1084 ) C868_=_C1085( C868 C1085 ) C868_=_C1086( C868 C1086 ) C868_=_C1087( C868 C1087 ) \nC868_=_C1088( C868 C1088 ) C868_=_C1089( C868 C1089 ) C868_=_C1090( C868 C1090 ) C868_=_C1091( C868 C1091 ) C868_=_C1092( C868 C1092 ) C868_=_C1093( C868 C1093 ) \nC868_=_C1094( C868 C1094 ) C868_=_C1095( C868 C1095 ) C868_=_C1096( C868 C1096 ) C868_=_C1097( C868 C1097 ) C868_=_C1098( C868 C1098 ) C868_=_C1099( C868 C1099 ) \nC868_=_C1100( C868 C1100 ) C868_=_C1101( C868 C1101 ) C868_=_C1102( C868 C1102 ) C875_=_C876( C875 C876 ) C875_=_C904( C875 C904 ) C875_=_C922( C875 C922 ) \nC875_=_C949( C875 C949 ) C875_=_C965( C875 C965 ) C875_=_C991( C875 C991 ) C875_=_C1006( C875 C1006 ) C875_=_C1029( C875 C1029 ) C875_=_C1043( C875 C1043 ) \nC875_=_C1064( C875 C1064 ) C875_=_C1078( C875 C1078 ) C875_=_C1097( C875 C1097 ) C875_=_C1110( C875 C1110 ) C875_=_C1127( C875 C1127 ) C875_=_C1139( C875 C1139 ) \nC875_=_C1154( C875 C1154 ) C875_=_C1164( C875 C1164 ) C875_=_C1177( C875 C1177 ) C875_=_C1186( C875 C1186 ) C875_=_C1198( C875 C1198 ) C875_=_C1206( C875 C1206 ) \nC875_=_C1216( C875 C1216 ) C875_=_C1223( C875 C1223 ) C875_=_C1230( C875 C1230 ) C875_=_C1236( C875 C1236 ) C875_=_C1241( C875 C1241 ) C875_=_C1242( C875 C1242 ) \nC875_=_C1244( C875 C1244 ) C875_=_C1245( C875 C1245 ) C875_=_C1246( C875 C1246 ) C876_=_C906( C876 C906 ) C876_=_C923( C876 C923 ) C876_=_C951( C876 C951 ) \nC876_=_C966( C876 C966 ) C876_=_C993( C876 C993 ) C876_=_C1007( C876 C1007 ) C876_=_C1031( C876 C1031 ) C876_=_C1044( C876 C1044 ) C876_=_C1066( C876 C1066 ) \nC876_=_C1079( C876 C1079 ) C876_=_C1099( C876 C1099 ) C876_=_C1111( C876 C1111 ) C876_=_C1129( C876 C1129 ) C876_=_C1140( C876 C1140 ) C876_=_C1156( C876 C1156 ) \nC876_=_C1165( C876 C1165 ) C876_=_C1179( C876 C1179 ) C876_=_C1188( C876 C1188 ) C876_=_C1200( C876 C1200 ) C876_=_C1207( C876 C1207 ) C876_=_C1218( C876 C1218 ) \nC876_=_C1224( C876 C1224 ) C876_=_C1232( C876 C1232 ) C876_=_C1237( C876 C1237 ) C876_=_C1247( C876 C1247 ) C876_=_C1251( C876 C1251 ) C876_=_C1252( C876 C1252 ) \nC876_=_C1253( C876 C1253 ) C876_=_C1254( C876 C1254 ) C887_=_C890( C887 C890 ) C887_=_C904( C887 C904 ) C887_=_C906( C887 C906 ) C887_=_C913( C887 C913 ) \nC887_=_C932( C887 C932 ) C887_=_C974( C887 C974 ) C887_=_C1011( C887 C1011 ) C887_=_C1035( C887 C1035 ) C887_=_C1037( C887 C1037 ) C887_=_C1038( C887 C1038 ) \nC887_=_C1039( C887 C1039 ) C887_=_C1040( C887 C1040 ) C887_=_C1041( C887 C1041 ) C887_=_C1042( C887 C1042 ) C887_=_C1043( C887 C1043 ) C887_=_C1044( C887 C1044 ) \nC887_=_C1045( C887 C1045 ) C890_=_C904( C890 C904 ) C890_=_C906( C890 C906 ) C890_=_C915( C890 C915 ) C890_=_C935( C890 C935 ) C890_=_C958( C890 C958 ) \nC890_=_C977( C890 C977 ) C890_=_C999( C890 C999 ) C890_=_C1015( C890 C1015 ) C890_=_C1050( C890 C1050 ) C890_=_C1070( C890 C1070 ) C890_=_C1083( C890 C1083 ) \nC890_=_C1084( C890 C1084 ) C890_=_C1085( C890 C1085 ) C890_=_C1086( C890 C1086 ) C890_=_C1087( C890 C1087 ) C890_=_C1088( C890 C1088 ) C890_=_C1089( C890 C1089 ) \nC890_=_C1090( C890 C1090 ) C890_=_C1091( C890 C1091 ) C890_=_C1092( C890 C1092 ) C890_=_C1093( C890 C1093 ) C890_=_C1094( C890 C1094 ) C890_=_C1095( C890 C1095 ) \nC890_=_C1096( C890 C1096 ) C890_=_C1097( C890 C1097 ) C890_=_C1098( C890 C1098 ) C890_=_C1099( C890 C1099 ) C890_=_C1100( C890 C1100 ) C890_=_C1101( C890 C1101 ) \nC890_=_C1102( C890 C1102 ) C904_=_C906( C904 C906 ) C904_=_C922( C904 C922 ) C904_=_C949( C904 C949 ) C904_=_C965(</w:t>
      </w:r>
    </w:p>
    <w:p>
      <w:pPr>
        <w:pStyle w:val="PreformattedText"/>
        <w:bidi w:val="0"/>
        <w:spacing w:before="0" w:after="0"/>
        <w:jc w:val="left"/>
        <w:rPr/>
      </w:pPr>
      <w:r>
        <w:rPr/>
        <w:t xml:space="preserve"> </w:t>
      </w:r>
      <w:r>
        <w:rPr/>
        <w:t>C904 C965 ) C904_=_C991( C904 C991 ) \nC904_=_C1006( C904 C1006 ) C904_=_C1029( C904 C1029 ) C904_=_C1043( C904 C1043 ) C904_=_C1064( C904 C1064 ) C904_=_C1078( C904 C1078 ) C904_=_C1097( C904 C1097 ) \nC904_=_C1110( C904 C1110 ) C904_=_C1127( C904 C1127 ) C904_=_C1139( C904 C1139 ) C904_=_C1154( C904 C1154 ) C904_=_C1164( C904 C1164 ) C904_=_C1177( C904 C1177 ) \nC904_=_C1186( C904 C1186 ) C904_=_C1198( C904 C1198 ) C904_=_C1206( C904 C1206 ) C904_=_C1216( C904 C1216 ) C904_=_C1223( C904 C1223 ) C904_=_C1230( C904 C1230 ) \nC904_=_C1236( C904 C1236 ) C904_=_C1241( C904 C1241 ) C904_=_C1242( C904 C1242 ) C904_=_C1244( C904 C1244 ) C904_=_C1245( C904 C1245 ) C904_=_C1246( C904 C1246 ) \nC906_=_C923( C906 C923 ) C906_=_C951( C906 C951 ) C906_=_C966( C906 C966 ) C906_=_C993( C906 C993 ) C906_=_C1007( C906 C1007 ) C906_=_C1031( C906 C1031 ) \nC906_=_C1044( C906 C1044 ) C906_=_C1066( C906 C1066 ) C906_=_C1079( C906 C1079 ) C906_=_C1099( C906 C1099 ) C906_=_C1111( C906 C1111 ) C906_=_C1129( C906 C1129 ) \nC906_=_C1140( C906 C1140 ) C906_=_C1156( C906 C1156 ) C906_=_C1165( C906 C1165 ) C906_=_C1179( C906 C1179 ) C906_=_C1188( C906 C1188 ) C906_=_C1200( C906 C1200 ) \nC906_=_C1207( C906 C1207 ) C906_=_C1218( C906 C1218 ) C906_=_C1224( C906 C1224 ) C906_=_C1232( C906 C1232 ) C906_=_C1237( C906 C1237 ) C906_=_C1247( C906 C1247 ) \nC906_=_C1251( C906 C1251 ) C906_=_C1252( C906 C1252 ) C906_=_C1253( C906 C1253 ) C906_=_C1254( C906 C1254 ) C913_=_C915( C913 C915 ) C913_=_C922( C913 C922 ) \nC913_=_C923( C913 C923 ) C913_=_C932( C913 C932 ) C913_=_C974( C913 C974 ) C913_=_C1011( C913 C1011 ) C913_=_C1035( C913 C1035 ) C913_=_C1037( C913 C1037 ) \nC913_=_C1038( C913 C1038 ) C913_=_C1039( C913 C1039 ) C913_=_C1040( C913 C1040 ) C913_=_C1041( C913 C1041 ) C913_=_C1042( C913 C1042 ) C913_=_C1043( C913 C1043 ) \nC913_=_C1044( C913 C1044 ) C913_=_C1045( C913 C1045 ) C915_=_C922( C915 C922 ) C915_=_C923( C915 C923 ) C915_=_C935( C915 C935 ) C915_=_C958( C915 C958 ) \nC915_=_C977( C915 C977 ) C915_=_C999( C915 C999 ) C915_=_C1015( C915 C1015 ) C915_=_C1050( C915 C1050 ) C915_=_C1070( C915 C1070 ) C915_=_C1083( C915 C1083 ) \nC915_=_C1084( C915 C1084 ) C915_=_C1085( C915 C1085 ) C915_=_C1086( C915 C1086 ) C915_=_C1087( C915 C1087 ) C915_=_C1088( C915 C1088 ) C915_=_C1089( C915 C1089 ) \nC915_=_C1090( C915 C1090 ) C915_=_C1091( C915 C1091 ) C915_=_C1092( C915 C1092 ) C915_=_C1093( C915 C1093 ) C915_=_C1094( C915 C1094 ) C915_=_C1095( C915 C1095 ) \nC915_=_C1096( C915 C1096 ) C915_=_C1097( C915 C1097 ) C915_=_C1098( C915 C1098 ) C915_=_C1099( C915 C1099 ) C915_=_C1100( C915 C1100 ) C915_=_C1101( C915 C1101 ) \nC915_=_C1102( C915 C1102 ) C922_=_C923( C922 C923 ) C922_=_C949( C922 C949 ) C922_=_C965( C922 C965 ) C922_=_C991( C922 C991 ) C922_=_C1006( C922 C1006 ) \nC922_=_C1029( C922 C1029 ) C922_=_C1043( C922 C1043 ) C922_=_C1064( C922 C1064 ) C922_=_C1078( C922 C1078 ) C922_=_C1097( C922 C1097 ) C922_=_C1110( C922 C1110 ) \nC922_=_C1127( C922 C1127 ) C922_=_C1139( C922 C1139 ) C922_=_C1154( C922 C1154 ) C922_=_C1164( C922 C1164 ) C922_=_C1177( C922 C1177 ) C922_=_C1186( C922 C1186 ) \nC922_=_C1198( C922 C1198 ) C922_=_C1206( C922 C1206 ) C922_=_C1216( C922 C1216 ) C922_=_C1223( C922 C1223 ) C922_=_C1230( C922 C1230 ) C922_=_C1236( C922 C1236 ) \nC922_=_C1241( C922 C1241 ) C922_=_C1242( C922 C1242 ) C922_=_C1244( C922 C1244 ) C922_=_C1245( C922 C1245 ) C922_=_C1246( C922 C1246 ) C923_=_C951( C923 C951 ) \nC923_=_C966( C923 C966 ) C923_=_C993( C923 C993 ) C923_=_C1007( C923 C1007 ) C923_=_C1031( C923 C1031 ) C923_=_C1044( C923 C1044 ) C923_=_C1066( C923 C1066 ) \nC923_=_C1079( C923 C1079 ) C923_=_C1099( C923 C1099 ) C923_=_C1111( C923 C1111 ) C923_=_C1129( C923 C1129 ) C923_=_C1140( C923 C1140 ) C923_=_C1156( C923 C1156 ) \nC923_=_C1165( C923 C1165 ) C923_=_C1179( C923 C1179 ) C923_=_C1188( C923 C1188 ) C923_=_C1200( C923 C1200 ) C923_=_C1207( C923 C1207 ) C923_=_C1218( C923 C1218 ) \nC923_=_C1224( C923 C1224 ) C923_=_C1232( C923 C1232 ) C923_=_C1237( C923 C1237 ) C923_=_C1247( C923 C1247 ) C923_=_C1251( C923 C1251 ) C923_=_C1252( C923 C1252 ) \nC923_=_C1253( C923 C1253 ) C923_=_C1254( C923 C1254 ) C932_=_C935( C932 C935 ) C932_=_C949( C932 C949 ) C932_=_C951( C932 C951 ) C932_=_C974( C932 C974 ) \nC932_=_C1011( C932 C1011 ) C932_=_C1035( C932 C1035 ) C932_=_C1037( C932 C1037 ) C932_=_C1038( C932 C1038 ) C932_=_C1039( C932 C1039 ) C932_=_C1040( C932 C1040 ) \nC932_=_C1041( C932 C1041 ) C932_=_C1042( C932 C1042 ) C932_=_C1043( C932 C1043 ) C932_=_C1044( C932 C1044 ) C932_=_C1045( C932 C1045 ) C935_=_C949( C935 C949 ) \nC935_=_C951( C935 C951 ) C935_=_C958( C935 C958 ) C935_=_C977( C935 C977 ) C935_=_C999( C935 C999 ) C935_=_C1015( C935 C1015 ) C935_=_C1050( C935 C1050 ) \nC935_=_C1070( C935 C1070 ) C935_=_C1083( C935 C1083 ) C935_=_C1084( C935 C1084 ) C935_=_C1085( C935 C1085 ) C935_=_C1086( C935 C1086 ) C935_=_C1087( C935 C1087 ) \nC935_=_C1088( C935 C1088 ) C935_=_C1089( C935 C1089 ) C935_=_C1090( C935 C1090 ) C935_=_C1091( C935 C1091 ) C935_=_C1092( C935 C1092 ) C935_=_C1093( C935 C1093 ) \nC935_=_C1094( C935 C1094 ) C935_=_C1095( C935 C1095 ) C935_=_C1096( C935 C1096 ) C935_=_C1097( C935 C1097 ) C935_=_C1098( C935 C1098 ) C935_=_C1099( C935 C1099 ) \nC935_=_C1100( C935 C1100 ) C935_=_C1101( C935 C1101 ) C935_=_C1102( C935 C1102 ) C949_=_C951( C949 C951 ) C949_=_C965( C949 C965 ) C949_=_C991( C949 C991 ) \nC949_=_C1006( C949 C1006 ) C949_=_C1029( C949 C1029 ) C949_=_C1043( C949 C1043 ) C949_=_C1064( C949 C1064 ) C949_=_C1078( C949 C1078 ) C949_=_C1097( C949 C1097 ) \nC949_=_C1110( C949 C1110 ) C949_=_C1127( C949 C1127 ) C949_=_C1139( C949 C1139 ) C949_=_C1154( C949 C1154 ) C949_=_C1164( C949 C1164 ) C949_=_C1177( C949 C1177 ) \nC949_=_C1186( C949 C1186 ) C949_=_C1198( C949 C1198 ) C949_=_C1206( C949 C1206 ) C949_=_C1216( C949 C1216 ) C949_=_C1223( C949 C1223 ) C949_=_C1230( C949 C1230 ) \nC949_=_C1236( C949 C1236 ) C949_=_C1241( C949 C1241 ) C949_=_C1242( C949 C1242 ) C949_=_C1244( C949 C1244 ) C949_=_C1245( C949 C1245 ) C949_=_C1246( C949 C1246 ) \nC951_=_C966( C951 C966 ) C951_=_C993( C951 C993 ) C951_=_C1007( C951 C1007 ) C951_=_C1031( C951 C1031 ) C951_=_C1044( C951 C1044 ) C951_=_C1066( C951 C1066 ) \nC951_=_C1079( C951 C1079 ) C951_=_C1099( C951 C1099 ) C951_=_C1111( C951 C1111 ) C951_=_C1129( C951 C1129 ) C951_=_C1140( C951 C1140 ) C951_=_C1156( C951 C1156 ) \nC951_=_C1165( C951 C1165 ) C951_=_C1179( C951 C1179 ) C951_=_C1188( C951 C1188 ) C951_=_C1200( C951 C1200 ) C951_=_C1207( C951 C1207 ) C951_=_C1218( C951 C1218 ) \nC951_=_C1224( C951 C1224 ) C951_=_C1232( C951 C1232 ) C951_=_C1237( C951 C1237 ) C951_=_C1247( C951 C1247 ) C951_=_C1251( C951 C1251 ) C951_=_C1252( C951 C1252 ) \nC951_=_C1253( C951 C1253 ) C951_=_C1254( C951 C1254 ) C958_=_C965( C958 C965 ) C958_=_C966( C958 C966 ) C958_=_C977( C958 C977 ) C958_=_C999( C958 C999 ) \nC958_=_C1015( C958 C1015 ) C958_=_C1050( C958 C1050 ) C958_=_C1070( C958 C1070 ) C958_=_C1083( C958 C1083 ) C958_=_C1084( C958 C1084 ) C958_=_C1085( C958 C1085 ) \nC958_=_C1086( C958 C1086 ) C958_=_C1087( C958 C1087 ) C958_=_C1088( C958 C1088 ) C958_=_C1089( C958 C1089 ) C958_=_C1090( C958 C1090 ) C958_=_C1091( C958 C1091 ) \nC958_=_C1092( C958 C1092 ) C958_=_C1093( C958 C1093 ) C958_=_C1094( C958 C1094 ) C958_=_C1095( C958 C1095 ) C958_=_C1096( C958 C1096 ) C958_=_C1097( C958 C1097 ) \nC958_=_C1098( C958 C1098 ) C958_=_C1099( C958 C1099 ) C958_=_C1100( C958 C1100 ) C958_=_C1101( C958 C1101 ) C958_=_C1102( C958 C1102 ) C965_=_C966( C965 C966 ) \nC965_=_C991( C965 C991 ) C965_=_C1006( C965 C1006 ) C965_=_C1029( C965 C1029 ) C965_=_C1043( C965 C1043 ) C965_=_C1064( C965 C1064 ) C965_=_C1078( C965 C1078 ) \nC965_=_C1097( C965 C1097 ) C965_=_C1110( C965 C1110 ) C965_=_C1127( C965 C1127 ) C965_=_C1139( C965 C1139 ) C965_=_C1154( C965 C1154 ) C965_=_C1164( C965 C1164 ) \nC965_=_C1177( C965 C1177 ) C965_=_C1186( C965 C1186 ) C965_=_C1198( C965 C1198 ) C965_=_C1206( C965 C1206 ) C965_=_C1216( C965 C1216 ) C965_=_C1223( C965 C1223 ) \nC965_=_C1230( C965 C1230 ) C965_=_C1236( C965 C1236 ) C965_=_C1241( C965 C1241 ) C965_=_C1242( C965 C1242 ) C965_=_C1244( C965 C1244 ) C965_=_C1245( C965 C1245 ) \nC965_=_C1246( C965 C1246 ) C966_=_C993( C966 C993 ) C966_=_C1007( C966 C1007 ) C966_=_C1031( C966 C1031 ) C966_=_C1044( C966 C1044 ) C966_=_C1066( C966 C1066 ) \nC966_=_C1079( C966 C1079 ) C966_=_C1099( C966 C1099 ) C966_=_C1111( C966 C1111 ) C966_=_C1129( C966 C1129 ) C966_=_C1140( C966 C1140 ) C966_=_C1156( C966 C1156 ) \nC966_=_C1165( C966 C1165 ) C966_=_C1179( C966 C1179 ) C966_=_C1188( C966 C1188 ) C966_=_C1200( C966 C1200 ) C966_=_C1207( C966 C1207 ) C966_=_C1218( C966 C1218 ) \nC966_=_C1224( C966 C1224 ) C966_=_C1232( C966 C1232 ) C966_=_C1237( C966 C1237 ) C966_=_C1247( C966 C1247 ) C966_=_C1251( C966 C1251 ) C966_=_C1252( C966 C1252 ) \nC966_=_C1253( C966 C1253 ) C966_=_C1254( C966 C1254 ) C974_=_C977( C974 C977 ) C974_=_C991( C974 C991 ) C974_=_C993( C974 C993 ) C974_=_C1011( C974 C1011 ) \nC974_=_C1035( C974 C1035 ) C974_=_C1037( C974 C1037 ) C974_=_C1038( C974 C1038 ) C974_=_C1039( C974 C1039 ) C974_=_C1040( C974 C1040 ) C974_=_C1041( C974 C1041 ) \nC974_=_C1042( C974 C1042 ) C974_=_C1043( C974 C1043 ) C974_=_C1044( C974 C1044 ) C974_=_C1045( C974 C1045 ) C977_=_C991( C977 C991 ) C977_=_C993( C977 C993 ) \nC977_=_C999( C977 C999 ) C977_=_C1015( C977 C1015 ) C977_=_C1050( C977 C1050 ) C977_=_C1070( C977 C1070 ) C977_=_C1083( C977 C1083 ) C977_=_C1084( C977 C1084 ) \nC977_=_C1085( C977 C1085 ) C977_=_C1086( C977 C1086 ) C977_=_C1087( C977 C1087 ) C977_=_C1088( C977 C1088 ) C977_=_C1089( C977 C1089 ) C977_=_C1090( C977 C1090 ) \nC977_=_C1091( C977 C1091 ) C977_=_C1092( C977 C1092 ) C977_=_C1093( C977 C1093 ) C977_=_C1094( C977 C1094 ) C977_=_C1095( C977 C1095 ) C977_=_C1096( C977 C1096 ) \nC977_=_C1097( C977 C1097 ) C977_=_C1098( C977 C1098 ) C977_=_C1099( C977 C1099 ) C977_=_C1100( C977 C1100 ) C977_=_C1101(</w:t>
      </w:r>
    </w:p>
    <w:p>
      <w:pPr>
        <w:pStyle w:val="PreformattedText"/>
        <w:bidi w:val="0"/>
        <w:spacing w:before="0" w:after="0"/>
        <w:jc w:val="left"/>
        <w:rPr/>
      </w:pPr>
      <w:r>
        <w:rPr/>
        <w:t xml:space="preserve"> </w:t>
      </w:r>
      <w:r>
        <w:rPr/>
        <w:t>C977 C1101 ) C977_=_C1102( C977 C1102 ) \nC991_=_C993( C991 C993 ) C991_=_C1006( C991 C1006 ) C991_=_C1029( C991 C1029 ) C991_=_C1043( C991 C1043 ) C991_=_C1064( C991 C1064 ) C991_=_C1078( C991 C1078 ) \nC991_=_C1097( C991 C1097 ) C991_=_C1110( C991 C1110 ) C991_=_C1127( C991 C1127 ) C991_=_C1139( C991 C1139 ) C991_=_C1154( C991 C1154 ) C991_=_C1164( C991 C1164 ) \nC991_=_C1177( C991 C1177 ) C991_=_C1186( C991 C1186 ) C991_=_C1198( C991 C1198 ) C991_=_C1206( C991 C1206 ) C991_=_C1216( C991 C1216 ) C991_=_C1223( C991 C1223 ) \nC991_=_C1230( C991 C1230 ) C991_=_C1236( C991 C1236 ) C991_=_C1241( C991 C1241 ) C991_=_C1242( C991 C1242 ) C991_=_C1244( C991 C1244 ) C991_=_C1245( C991 C1245 ) \nC991_=_C1246( C991 C1246 ) C993_=_C1007( C993 C1007 ) C993_=_C1031( C993 C1031 ) C993_=_C1044( C993 C1044 ) C993_=_C1066( C993 C1066 ) C993_=_C1079( C993 C1079 ) \nC993_=_C1099( C993 C1099 ) C993_=_C1111( C993 C1111 ) C993_=_C1129( C993 C1129 ) C993_=_C1140( C993 C1140 ) C993_=_C1156( C993 C1156 ) C993_=_C1165( C993 C1165 ) \nC993_=_C1179( C993 C1179 ) C993_=_C1188( C993 C1188 ) C993_=_C1200( C993 C1200 ) C993_=_C1207( C993 C1207 ) C993_=_C1218( C993 C1218 ) C993_=_C1224( C993 C1224 ) \nC993_=_C1232( C993 C1232 ) C993_=_C1237( C993 C1237 ) C993_=_C1247( C993 C1247 ) C993_=_C1251( C993 C1251 ) C993_=_C1252( C993 C1252 ) C993_=_C1253( C993 C1253 ) \nC993_=_C1254( C993 C1254 ) C999_=_C1006( C999 C1006 ) C999_=_C1007( C999 C1007 ) C999_=_C1015( C999 C1015 ) C999_=_C1050( C999 C1050 ) C999_=_C1070( C999 C1070 ) \nC999_=_C1083( C999 C1083 ) C999_=_C1084( C999 C1084 ) C999_=_C1085( C999 C1085 ) C999_=_C1086( C999 C1086 ) C999_=_C1087( C999 C1087 ) C999_=_C1088( C999 C1088 ) \nC999_=_C1089( C999 C1089 ) C999_=_C1090( C999 C1090 ) C999_=_C1091( C999 C1091 ) C999_=_C1092( C999 C1092 ) C999_=_C1093( C999 C1093 ) C999_=_C1094( C999 C1094 ) \nC999_=_C1095( C999 C1095 ) C999_=_C1096( C999 C1096 ) C999_=_C1097( C999 C1097 ) C999_=_C1098( C999 C1098 ) C999_=_C1099( C999 C1099 ) C999_=_C1100( C999 C1100 ) \nC999_=_C1101( C999 C1101 ) C999_=_C1102( C999 C1102 ) C1006_=_C1007( C1006 C1007 ) C1006_=_C1029( C1006 C1029 ) C1006_=_C1043( C1006 C1043 ) C1006_=_C1064( C1006 C1064 ) \nC1006_=_C1078( C1006 C1078 ) C1006_=_C1097( C1006 C1097 ) C1006_=_C1110( C1006 C1110 ) C1006_=_C1127( C1006 C1127 ) C1006_=_C1139( C1006 C1139 ) C1006_=_C1154( C1006 C1154 ) \nC1006_=_C1164( C1006 C1164 ) C1006_=_C1177( C1006 C1177 ) C1006_=_C1186( C1006 C1186 ) C1006_=_C1198( C1006 C1198 ) C1006_=_C1206( C1006 C1206 ) C1006_=_C1216( C1006 C1216 ) \nC1006_=_C1223( C1006 C1223 ) C1006_=_C1230( C1006 C1230 ) C1006_=_C1236( C1006 C1236 ) C1006_=_C1241( C1006 C1241 ) C1006_=_C1242( C1006 C1242 ) C1006_=_C1244( C1006 C1244 ) \nC1006_=_C1245( C1006 C1245 ) C1006_=_C1246( C1006 C1246 ) C1007_=_C1031( C1007 C1031 ) C1007_=_C1044( C1007 C1044 ) C1007_=_C1066( C1007 C1066 ) C1007_=_C1079( C1007 C1079 ) \nC1007_=_C1099( C1007 C1099 ) C1007_=_C1111( C1007 C1111 ) C1007_=_C1129( C1007 C1129 ) C1007_=_C1140( C1007 C1140 ) C1007_=_C1156( C1007 C1156 ) C1007_=_C1165( C1007 C1165 ) \nC1007_=_C1179( C1007 C1179 ) C1007_=_C1188( C1007 C1188 ) C1007_=_C1200( C1007 C1200 ) C1007_=_C1207( C1007 C1207 ) C1007_=_C1218( C1007 C1218 ) C1007_=_C1224( C1007 C1224 ) \nC1007_=_C1232( C1007 C1232 ) C1007_=_C1237( C1007 C1237 ) C1007_=_C1247( C1007 C1247 ) C1007_=_C1251( C1007 C1251 ) C1007_=_C1252( C1007 C1252 ) C1007_=_C1253( C1007 C1253 ) \nC1007_=_C1254( C1007 C1254 ) C1011_=_C1015( C1011 C1015 ) C1011_=_C1029( C1011 C1029 ) C1011_=_C1031( C1011 C1031 ) C1011_=_C1035( C1011 C1035 ) C1011_=_C1037( C1011 C1037 ) \nC1011_=_C1038( C1011 C1038 ) C1011_=_C1039( C1011 C1039 ) C1011_=_C1040( C1011 C1040 ) C1011_=_C1041( C1011 C1041 ) C1011_=_C1042( C1011 C1042 ) C1011_=_C1043( C1011 C1043 ) \nC1011_=_C1044( C1011 C1044 ) C1011_=_C1045( C1011 C1045 ) C1015_=_C1029( C1015 C1029 ) C1015_=_C1031( C1015 C1031 ) C1015_=_C1050( C1015 C1050 ) C1015_=_C1070( C1015 C1070 ) \nC1015_=_C1083( C1015 C1083 ) C1015_=_C1084( C1015 C1084 ) C1015_=_C1085( C1015 C1085 ) C1015_=_C1086( C1015 C1086 ) C1015_=_C1087( C1015 C1087 ) C1015_=_C1088( C1015 C1088 ) \nC1015_=_C1089( C1015 C1089 ) C1015_=_C1090( C1015 C1090 ) C1015_=_C1091( C1015 C1091 ) C1015_=_C1092( C1015 C1092 ) C1015_=_C1093( C1015 C1093 ) C1015_=_C1094( C1015 C1094 ) \nC1015_=_C1095( C1015 C1095 ) C1015_=_C1096( C1015 C1096 ) C1015_=_C1097( C1015 C1097 ) C1015_=_C1098( C1015 C1098 ) C1015_=_C1099( C1015 C1099 ) C1015_=_C1100( C1015 C1100 ) \nC1015_=_C1101( C1015 C1101 ) C1015_=_C1102( C1015 C1102 ) C1029_=_C1031( C1029 C1031 ) C1029_=_C1043( C1029 C1043 ) C1029_=_C1064( C1029 C1064 ) C1029_=_C1078( C1029 C1078 ) \nC1029_=_C1097( C1029 C1097 ) C1029_=_C1110( C1029 C1110 ) C1029_=_C1127( C1029 C1127 ) C1029_=_C1139( C1029 C1139 ) C1029_=_C1154( C1029 C1154 ) C1029_=_C1164( C1029 C1164 ) \nC1029_=_C1177( C1029 C1177 ) C1029_=_C1186( C1029 C1186 ) C1029_=_C1198( C1029 C1198 ) C1029_=_C1206( C1029 C1206 ) C1029_=_C1216( C1029 C1216 ) C1029_=_C1223( C1029 C1223 ) \nC1029_=_C1230( C1029 C1230 ) C1029_=_C1236( C1029 C1236 ) C1029_=_C1241( C1029 C1241 ) C1029_=_C1242( C1029 C1242 ) C1029_=_C1244( C1029 C1244 ) C1029_=_C1245( C1029 C1245 ) \nC1029_=_C1246( C1029 C1246 ) C1031_=_C1044( C1031 C1044 ) C1031_=_C1066( C1031 C1066 ) C1031_=_C1079( C1031 C1079 ) C1031_=_C1099( C1031 C1099 ) C1031_=_C1111( C1031 C1111 ) \nC1031_=_C1129( C1031 C1129 ) C1031_=_C1140( C1031 C1140 ) C1031_=_C1156( C1031 C1156 ) C1031_=_C1165( C1031 C1165 ) C1031_=_C1179( C1031 C1179 ) C1031_=_C1188( C1031 C1188 ) \nC1031_=_C1200( C1031 C1200 ) C1031_=_C1207( C1031 C1207 ) C1031_=_C1218( C1031 C1218 ) C1031_=_C1224( C1031 C1224 ) C1031_=_C1232( C1031 C1232 ) C1031_=_C1237( C1031 C1237 ) \nC1031_=_C1247( C1031 C1247 ) C1031_=_C1251( C1031 C1251 ) C1031_=_C1252( C1031 C1252 ) C1031_=_C1253( C1031 C1253 ) C1031_=_C1254( C1031 C1254 ) C1035_=_C1037( C1035 C1037 ) \nC1035_=_C1038( C1035 C1038 ) C1035_=_C1039( C1035 C1039 ) C1035_=_C1040( C1035 C1040 ) C1035_=_C1041( C1035 C1041 ) C1035_=_C1042( C1035 C1042 ) C1035_=_C1043( C1035 C1043 ) \nC1035_=_C1044( C1035 C1044 ) C1035_=_C1045( C1035 C1045 ) C1035_=_C1050( C1035 C1050 ) C1035_=_C1064( C1035 C1064 ) C1035_=_C1066( C1035 C1066 ) C1037_=_C1038( C1037 C1038 ) \nC1037_=_C1039( C1037 C1039 ) C1037_=_C1040( C1037 C1040 ) C1037_=_C1041( C1037 C1041 ) C1037_=_C1042( C1037 C1042 ) C1037_=_C1043( C1037 C1043 ) C1037_=_C1044( C1037 C1044 ) \nC1037_=_C1045( C1037 C1045 ) C1037_=_C1085( C1037 C1085 ) C1037_=_C1127( C1037 C1127 ) C1037_=_C1129( C1037 C1129 ) C1038_=_C1039( C1038 C1039 ) C1038_=_C1040( C1038 C1040 ) \nC1038_=_C1041( C1038 C1041 ) C1038_=_C1042( C1038 C1042 ) C1038_=_C1043( C1038 C1043 ) C1038_=_C1044( C1038 C1044 ) C1038_=_C1045( C1038 C1045 ) C1038_=_C1087( C1038 C1087 ) \nC1038_=_C1154( C1038 C1154 ) C1038_=_C1156( C1038 C1156 ) C1039_=_C1040( C1039 C1040 ) C1039_=_C1041( C1039 C1041 ) C1039_=_C1042( C1039 C1042 ) C1039_=_C1043( C1039 C1043 ) \nC1039_=_C1044( C1039 C1044 ) C1039_=_C1045( C1039 C1045 ) C1039_=_C1089( C1039 C1089 ) C1039_=_C1177( C1039 C1177 ) C1039_=_C1179( C1039 C1179 ) C1040_=_C1041( C1040 C1041 ) \nC1040_=_C1042( C1040 C1042 ) C1040_=_C1043( C1040 C1043 ) C1040_=_C1044( C1040 C1044 ) C1040_=_C1045( C1040 C1045 ) C1040_=_C1091( C1040 C1091 ) C1040_=_C1198( C1040 C1198 ) \nC1040_=_C1200( C1040 C1200 ) C1041_=_C1042( C1041 C1042 ) C1041_=_C1043( C1041 C1043 ) C1041_=_C1044( C1041 C1044 ) C1041_=_C1045( C1041 C1045 ) C1041_=_C1093( C1041 C1093 ) \nC1041_=_C1216( C1041 C1216 ) C1041_=_C1218( C1041 C1218 ) C1042_=_C1043( C1042 C1043 ) C1042_=_C1044( C1042 C1044 ) C1042_=_C1045( C1042 C1045 ) C1042_=_C1095( C1042 C1095 ) \nC1042_=_C1230( C1042 C1230 ) C1042_=_C1232( C1042 C1232 ) C1043_=_C1044( C1043 C1044 ) C1043_=_C1045( C1043 C1045 ) C1043_=_C1064( C1043 C1064 ) C1043_=_C1078( C1043 C1078 ) \nC1043_=_C1097( C1043 C1097 ) C1043_=_C1110( C1043 C1110 ) C1043_=_C1127( C1043 C1127 ) C1043_=_C1139( C1043 C1139 ) C1043_=_C1154( C1043 C1154 ) C1043_=_C1164( C1043 C1164 ) \nC1043_=_C1177( C1043 C1177 ) C1043_=_C1186( C1043 C1186 ) C1043_=_C1198( C1043 C1198 ) C1043_=_C1206( C1043 C1206 ) C1043_=_C1216( C1043 C1216 ) C1043_=_C1223( C1043 C1223 ) \nC1043_=_C1230( C1043 C1230 ) C1043_=_C1236( C1043 C1236 ) C1043_=_C1241( C1043 C1241 ) C1043_=_C1242( C1043 C1242 ) C1043_=_C1244( C1043 C1244 ) C1043_=_C1245( C1043 C1245 ) \nC1043_=_C1246( C1043 C1246 ) C1044_=_C1045( C1044 C1045 ) C1044_=_C1066( C1044 C1066 ) C1044_=_C1079( C1044 C1079 ) C1044_=_C1099( C1044 C1099 ) C1044_=_C1111( C1044 C1111 ) \nC1044_=_C1129( C1044 C1129 ) C1044_=_C1140( C1044 C1140 ) C1044_=_C1156( C1044 C1156 ) C1044_=_C1165( C1044 C1165 ) C1044_=_C1179( C1044 C1179 ) C1044_=_C1188( C1044 C1188 ) \nC1044_=_C1200( C1044 C1200 ) C1044_=_C1207( C1044 C1207 ) C1044_=_C1218( C1044 C1218 ) C1044_=_C1224( C1044 C1224 ) C1044_=_C1232( C1044 C1232 ) C1044_=_C1237( C1044 C1237 ) \nC1044_=_C1247( C1044 C1247 ) C1044_=_C1251( C1044 C1251 ) C1044_=_C1252( C1044 C1252 ) C1044_=_C1253( C1044 C1253 ) C1044_=_C1254( C1044 C1254 ) C1045_=_C1101( C1045 C1101 ) \nC1045_=_C1245( C1045 C1245 ) C1045_=_C1253( C1045 C1253 ) C1050_=_C1064( C1050 C1064 ) C1050_=_C1066( C1050 C1066 ) C1050_=_C1070( C1050 C1070 ) C1050_=_C1083( C1050 C1083 ) \nC1050_=_C1084( C1050 C1084 ) C1050_=_C1085( C1050 C1085 ) C1050_=_C1086( C1050 C1086 ) C1050_=_C1087( C1050 C1087 ) C1050_=_C1088( C1050 C1088 ) C1050_=_C1089( C1050 C1089 ) \nC1050_=_C1090( C1050 C1090 ) C1050_=_C1091( C1050 C1091 ) C1050_=_C1092( C1050 C1092 ) C1050_=_C1093( C1050 C1093 ) C1050_=_C1094( C1050 C1094 ) C1050_=_C1095( C1050 C1095 ) \nC1050_=_C1096( C1050 C1096 ) C1050_=_C1097( C1050 C1097 ) C1050_=_C1098( C1050 C1098 ) C1050_=_C1099( C1050 C1099 ) C1050_=_C1100( C1050 C1100 ) C1050_=_C1101( C1050 C1101 ) \nC1050_=_C1102( C1050 C1102 ) C1064_=_C1066( C1064 C1066 ) C1064_=_C1078( C1064 C1078 ) C1064_=_C1097( C1064 C1097 ) C1064_=_C1110( C1064 C1110 ) C1064_=_C1127(</w:t>
      </w:r>
    </w:p>
    <w:p>
      <w:pPr>
        <w:pStyle w:val="PreformattedText"/>
        <w:bidi w:val="0"/>
        <w:spacing w:before="0" w:after="0"/>
        <w:jc w:val="left"/>
        <w:rPr/>
      </w:pPr>
      <w:r>
        <w:rPr/>
        <w:t xml:space="preserve"> </w:t>
      </w:r>
      <w:r>
        <w:rPr/>
        <w:t>C1064 C1127 ) \nC1064_=_C1139( C1064 C1139 ) C1064_=_C1154( C1064 C1154 ) C1064_=_C1164( C1064 C1164 ) C1064_=_C1177( C1064 C1177 ) C1064_=_C1186( C1064 C1186 ) C1064_=_C1198( C1064 C1198 ) \nC1064_=_C1206( C1064 C1206 ) C1064_=_C1216( C1064 C1216 ) C1064_=_C1223( C1064 C1223 ) C1064_=_C1230( C1064 C1230 ) C1064_=_C1236( C1064 C1236 ) C1064_=_C1241( C1064 C1241 ) \nC1064_=_C1242( C1064 C1242 ) C1064_=_C1244( C1064 C1244 ) C1064_=_C1245( C1064 C1245 ) C1064_=_C1246( C1064 C1246 ) C1066_=_C1079( C1066 C1079 ) C1066_=_C1099( C1066 C1099 ) \nC1066_=_C1111( C1066 C1111 ) C1066_=_C1129( C1066 C1129 ) C1066_=_C1140( C1066 C1140 ) C1066_=_C1156( C1066 C1156 ) C1066_=_C1165( C1066 C1165 ) C1066_=_C1179( C1066 C1179 ) \nC1066_=_C1188( C1066 C1188 ) C1066_=_C1200( C1066 C1200 ) C1066_=_C1207( C1066 C1207 ) C1066_=_C1218( C1066 C1218 ) C1066_=_C1224( C1066 C1224 ) C1066_=_C1232( C1066 C1232 ) \nC1066_=_C1237( C1066 C1237 ) C1066_=_C1247( C1066 C1247 ) C1066_=_C1251( C1066 C1251 ) C1066_=_C1252( C1066 C1252 ) C1066_=_C1253( C1066 C1253 ) C1066_=_C1254( C1066 C1254 ) \nC1070_=_C1078( C1070 C1078 ) C1070_=_C1079( C1070 C1079 ) C1070_=_C1083( C1070 C1083 ) C1070_=_C1084( C1070 C1084 ) C1070_=_C1085( C1070 C1085 ) C1070_=_C1086( C1070 C1086 ) \nC1070_=_C1087( C1070 C1087 ) C1070_=_C1088( C1070 C1088 ) C1070_=_C1089( C1070 C1089 ) C1070_=_C1090( C1070 C1090 ) C1070_=_C1091( C1070 C1091 ) C1070_=_C1092( C1070 C1092 ) \nC1070_=_C1093( C1070 C1093 ) C1070_=_C1094( C1070 C1094 ) C1070_=_C1095( C1070 C1095 ) C1070_=_C1096( C1070 C1096 ) C1070_=_C1097( C1070 C1097 ) C1070_=_C1098( C1070 C1098 ) \nC1070_=_C1099( C1070 C1099 ) C1070_=_C1100( C1070 C1100 ) C1070_=_C1101( C1070 C1101 ) C1070_=_C1102( C1070 C1102 ) C1078_=_C1079( C1078 C1079 ) C1078_=_C1097( C1078 C1097 ) \nC1078_=_C1110( C1078 C1110 ) C1078_=_C1127( C1078 C1127 ) C1078_=_C1139( C1078 C1139 ) C1078_=_C1154( C1078 C1154 ) C1078_=_C1164( C1078 C1164 ) C1078_=_C1177( C1078 C1177 ) \nC1078_=_C1186( C1078 C1186 ) C1078_=_C1198( C1078 C1198 ) C1078_=_C1206( C1078 C1206 ) C1078_=_C1216( C1078 C1216 ) C1078_=_C1223( C1078 C1223 ) C1078_=_C1230( C1078 C1230 ) \nC1078_=_C1236( C1078 C1236 ) C1078_=_C1241( C1078 C1241 ) C1078_=_C1242( C1078 C1242 ) C1078_=_C1244( C1078 C1244 ) C1078_=_C1245( C1078 C1245 ) C1078_=_C1246( C1078 C1246 ) \nC1079_=_C1099( C1079 C1099 ) C1079_=_C1111( C1079 C1111 ) C1079_=_C1129( C1079 C1129 ) C1079_=_C1140( C1079 C1140 ) C1079_=_C1156( C1079 C1156 ) C1079_=_C1165( C1079 C1165 ) \nC1079_=_C1179( C1079 C1179 ) C1079_=_C1188( C1079 C1188 ) C1079_=_C1200( C1079 C1200 ) C1079_=_C1207( C1079 C1207 ) C1079_=_C1218( C1079 C1218 ) C1079_=_C1224( C1079 C1224 ) \nC1079_=_C1232( C1079 C1232 ) C1079_=_C1237( C1079 C1237 ) C1079_=_C1247( C1079 C1247 ) C1079_=_C1251( C1079 C1251 ) C1079_=_C1252( C1079 C1252 ) C1079_=_C1253( C1079 C1253 ) \nC1079_=_C1254( C1079 C1254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3_=_C1102( C1083 C1102 ) C1083_=_C1110( C1083 C1110 ) C1083_=_C1111( C1083 C1111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5_=_C1127( C1085 C1127 ) C1085_=_C1129( C1085 C1129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39( C1086 C1139 ) C1086_=_C1140( C1086 C1140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54( C1087 C1154 ) C1087_=_C1156( C1087 C1156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64( C1088 C1164 ) C1088_=_C1165( C1088 C1165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77( C1089 C1177 ) C1089_=_C1179( C1089 C1179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86( C1090 C1186 ) \nC1090_=_C1188( C1090 C1188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98( C1091 C1198 ) C1091_=_C1200( C1091 C1200 ) C1092_=_C1093( C1092 C1093 ) C1092_=_C1094( C1092 C1094 ) C1092_=_C1095( C1092 C1095 ) C1092_=_C1096( C1092 C1096 ) \nC1092_=_C1097( C1092 C1097 ) C1092_=_C1098( C1092 C1098 ) C1092_=_C1099( C1092 C1099 ) C1092_=_C1100( C1092 C1100 ) C1092_=_C1101( C1092 C1101 ) C1092_=_C1102( C1092 C1102 ) \nC1092_=_C1206( C1092 C1206 ) C1092_=_C1207( C1092 C1207 ) C1093_=_C1094( C1093 C1094 ) C1093_=_C1095( C1093 C1095 ) C1093_=_C1096( C1093 C1096 ) C1093_=_C1097( C1093 C1097 ) \nC1093_=_C1098( C1093 C1098 ) C1093_=_C1099( C1093 C1099 ) C1093_=_C1100( C1093 C1100 ) C1093_=_C1101( C1093 C1101 ) C1093_=_C1102( C1093 C1102 ) C1093_=_C1216( C1093 C1216 ) \nC1093_=_C1218( C1093 C1218 ) C1094_=_C1095( C1094 C1095 ) C1094_=_C1096( C1094 C1096 ) C1094_=_C1097( C1094 C1097 ) C1094_=_C1098( C1094 C1098 ) C1094_=_C1099( C1094 C1099 ) \nC1094_=_C1100( C1094 C1100 ) C1094_=_C1101( C1094 C1101 ) C1094_=_C1102( C1094 C1102 ) C1094_=_C1223( C1094 C1223 ) C1094_=_C1224( C1094 C1224 ) C1095_=_C1096( C1095 C1096 ) \nC1095_=_C1097( C1095 C1097 ) C1095_=_C1098( C1095 C1098 ) C1095_=_C1099( C1095 C1099 ) C1095_=_C1100( C1095 C1100 ) C1095_=_C1101( C1095 C1101 ) C1095_=_C1102( C1095 C1102 ) \nC1095_=_C1230( C1095 C1230 ) C1095_=_C1232( C1095 C1232 ) C1096_=_C1097( C1096 C1097 ) C1096_=_C1098( C1096 C1098 ) C1096_=_C1099( C1096 C1099 ) C1096_=_C1100( C1096 C1100 ) \nC1096_=_C1101( C1096 C1101 ) C1096_=_C1102( C1096 C1102 ) C1096_=_C1236( C1096 C1236 ) C1096_=_C1237( C1096 C1237 ) C1097_=_C1098( C1097 C1098 ) C1097_=_C1099( C1097 C1099 ) \nC1097_=_C1100( C1097 C1100 ) C1097_=_C1101( C1097 C1101 ) C1097_=_C1102( C1097 C1102 ) C1097_=_C1110( C1097 C1110 ) C1097_=_C1127( C1097 C1127 ) C1097_=_C1139( C1097 C1139 ) \nC1097_=_C1154( C1097 C1154 ) C1097_=_C1164( C1097 C1164 ) C1097_=_C1177( C1097 C1177 ) C1097_=_C1186( C1097 C1186 ) C1097_=_C1198( C1097 C1198 ) C1097_=_C1206( C1097 C1206 ) \nC1097_=_C1216( C1097 C1216 ) C1097_=_C1223( C1097 C1223 ) C1097_=_C1230( C1097 C1230 ) C1097_=_C1236( C1097 C1236 ) C1097_=_C1241( C1097 C1241 ) C1097_=_C1242( C1097 C1242 ) \nC1097_=_C1244( C1097 C1244 ) C1097_=_C1245( C1097 C1245 ) C1097_=_C1246( C1097 C1246 ) C1098_=_C1099( C1098 C1099 ) C1098_=_C1100( C1098 C1100 ) C1098_=_C1101( C1098 C1101 ) \nC1098_=_C1102( C1098 C1102 ) C1098_=_C1241( C1098 C1241 ) C1098_=_C1247( C1098 C1247 ) C1099_=_C1100( C1099 C1100 ) C1099_=_C1101( C1099 C1101 ) C1099_=_C1102( C1099 C1102 ) \nC1099_=_C1111( C1099 C1111 ) C1099_=_C1129( C1099 C1129 ) C1099_=_C1140( C1099 C1140 ) C1099_=_C1156( C1099 C1156 ) C1099_=_C1165( C1099 C1165 ) C1099_=_C1179( C1099 C1179 ) \nC1099_=_C1188( C1099 C1188 )</w:t>
      </w:r>
    </w:p>
    <w:p>
      <w:pPr>
        <w:pStyle w:val="PreformattedText"/>
        <w:bidi w:val="0"/>
        <w:spacing w:before="0" w:after="0"/>
        <w:jc w:val="left"/>
        <w:rPr/>
      </w:pPr>
      <w:r>
        <w:rPr/>
        <w:t xml:space="preserve"> </w:t>
      </w:r>
      <w:r>
        <w:rPr/>
        <w:t>C1099_=_C1200( C1099 C1200 ) C1099_=_C1207( C1099 C1207 ) C1099_=_C1218( C1099 C1218 ) C1099_=_C1224( C1099 C1224 ) C1099_=_C1232( C1099 C1232 ) \nC1099_=_C1237( C1099 C1237 ) C1099_=_C1247( C1099 C1247 ) C1099_=_C1251( C1099 C1251 ) C1099_=_C1252( C1099 C1252 ) C1099_=_C1253( C1099 C1253 ) C1099_=_C1254( C1099 C1254 ) \nC1100_=_C1101( C1100 C1101 ) C1100_=_C1102( C1100 C1102 ) C1100_=_C1244( C1100 C1244 ) C1100_=_C1251( C1100 C1251 ) C1101_=_C1102( C1101 C1102 ) C1101_=_C1245( C1101 C1245 ) \nC1101_=_C1253( C1101 C1253 ) C1102_=_C1246( C1102 C1246 ) C1102_=_C1254( C1102 C1254 ) C1110_=_C1111( C1110 C1111 ) C1110_=_C1127( C1110 C1127 ) C1110_=_C1139( C1110 C1139 ) \nC1110_=_C1154( C1110 C1154 ) C1110_=_C1164( C1110 C1164 ) C1110_=_C1177( C1110 C1177 ) C1110_=_C1186( C1110 C1186 ) C1110_=_C1198( C1110 C1198 ) C1110_=_C1206( C1110 C1206 ) \nC1110_=_C1216( C1110 C1216 ) C1110_=_C1223( C1110 C1223 ) C1110_=_C1230( C1110 C1230 ) C1110_=_C1236( C1110 C1236 ) C1110_=_C1241( C1110 C1241 ) C1110_=_C1242( C1110 C1242 ) \nC1110_=_C1244( C1110 C1244 ) C1110_=_C1245( C1110 C1245 ) C1110_=_C1246( C1110 C1246 ) C1111_=_C1129( C1111 C1129 ) C1111_=_C1140( C1111 C1140 ) C1111_=_C1156( C1111 C1156 ) \nC1111_=_C1165( C1111 C1165 ) C1111_=_C1179( C1111 C1179 ) C1111_=_C1188( C1111 C1188 ) C1111_=_C1200( C1111 C1200 ) C1111_=_C1207( C1111 C1207 ) C1111_=_C1218( C1111 C1218 ) \nC1111_=_C1224( C1111 C1224 ) C1111_=_C1232( C1111 C1232 ) C1111_=_C1237( C1111 C1237 ) C1111_=_C1247( C1111 C1247 ) C1111_=_C1251( C1111 C1251 ) C1111_=_C1252( C1111 C1252 ) \nC1111_=_C1253( C1111 C1253 ) C1111_=_C1254( C1111 C1254 ) C1127_=_C1129( C1127 C1129 ) C1127_=_C1139( C1127 C1139 ) C1127_=_C1154( C1127 C1154 ) C1127_=_C1164( C1127 C1164 ) \nC1127_=_C1177( C1127 C1177 ) C1127_=_C1186( C1127 C1186 ) C1127_=_C1198( C1127 C1198 ) C1127_=_C1206( C1127 C1206 ) C1127_=_C1216( C1127 C1216 ) C1127_=_C1223( C1127 C1223 ) \nC1127_=_C1230( C1127 C1230 ) C1127_=_C1236( C1127 C1236 ) C1127_=_C1241( C1127 C1241 ) C1127_=_C1242( C1127 C1242 ) C1127_=_C1244( C1127 C1244 ) C1127_=_C1245( C1127 C1245 ) \nC1127_=_C1246( C1127 C1246 ) C1129_=_C1140( C1129 C1140 ) C1129_=_C1156( C1129 C1156 ) C1129_=_C1165( C1129 C1165 ) C1129_=_C1179( C1129 C1179 ) C1129_=_C1188( C1129 C1188 ) \nC1129_=_C1200( C1129 C1200 ) C1129_=_C1207( C1129 C1207 ) C1129_=_C1218( C1129 C1218 ) C1129_=_C1224( C1129 C1224 ) C1129_=_C1232( C1129 C1232 ) C1129_=_C1237( C1129 C1237 ) \nC1129_=_C1247( C1129 C1247 ) C1129_=_C1251( C1129 C1251 ) C1129_=_C1252( C1129 C1252 ) C1129_=_C1253( C1129 C1253 ) C1129_=_C1254( C1129 C1254 ) C1139_=_C1140( C1139 C1140 ) \nC1139_=_C1154( C1139 C1154 ) C1139_=_C1164( C1139 C1164 ) C1139_=_C1177( C1139 C1177 ) C1139_=_C1186( C1139 C1186 ) C1139_=_C1198( C1139 C1198 ) C1139_=_C1206( C1139 C1206 ) \nC1139_=_C1216( C1139 C1216 ) C1139_=_C1223( C1139 C1223 ) C1139_=_C1230( C1139 C1230 ) C1139_=_C1236( C1139 C1236 ) C1139_=_C1241( C1139 C1241 ) C1139_=_C1242( C1139 C1242 ) \nC1139_=_C1244( C1139 C1244 ) C1139_=_C1245( C1139 C1245 ) C1139_=_C1246( C1139 C1246 ) C1140_=_C1156( C1140 C1156 ) C1140_=_C1165( C1140 C1165 ) C1140_=_C1179( C1140 C1179 ) \nC1140_=_C1188( C1140 C1188 ) C1140_=_C1200( C1140 C1200 ) C1140_=_C1207( C1140 C1207 ) C1140_=_C1218( C1140 C1218 ) C1140_=_C1224( C1140 C1224 ) C1140_=_C1232( C1140 C1232 ) \nC1140_=_C1237( C1140 C1237 ) C1140_=_C1247( C1140 C1247 ) C1140_=_C1251( C1140 C1251 ) C1140_=_C1252( C1140 C1252 ) C1140_=_C1253( C1140 C1253 ) C1140_=_C1254( C1140 C1254 ) \nC1154_=_C1156( C1154 C1156 ) C1154_=_C1164( C1154 C1164 ) C1154_=_C1177( C1154 C1177 ) C1154_=_C1186( C1154 C1186 ) C1154_=_C1198( C1154 C1198 ) C1154_=_C1206( C1154 C1206 ) \nC1154_=_C1216( C1154 C1216 ) C1154_=_C1223( C1154 C1223 ) C1154_=_C1230( C1154 C1230 ) C1154_=_C1236( C1154 C1236 ) C1154_=_C1241( C1154 C1241 ) C1154_=_C1242( C1154 C1242 ) \nC1154_=_C1244( C1154 C1244 ) C1154_=_C1245( C1154 C1245 ) C1154_=_C1246( C1154 C1246 ) C1156_=_C1165( C1156 C1165 ) C1156_=_C1179( C1156 C1179 ) C1156_=_C1188( C1156 C1188 ) \nC1156_=_C1200( C1156 C1200 ) C1156_=_C1207( C1156 C1207 ) C1156_=_C1218( C1156 C1218 ) C1156_=_C1224( C1156 C1224 ) C1156_=_C1232( C1156 C1232 ) C1156_=_C1237( C1156 C1237 ) \nC1156_=_C1247( C1156 C1247 ) C1156_=_C1251( C1156 C1251 ) C1156_=_C1252( C1156 C1252 ) C1156_=_C1253( C1156 C1253 ) C1156_=_C1254( C1156 C1254 ) C1164_=_C1165( C1164 C1165 ) \nC1164_=_C1177( C1164 C1177 ) C1164_=_C1186( C1164 C1186 ) C1164_=_C1198( C1164 C1198 ) C1164_=_C1206( C1164 C1206 ) C1164_=_C1216( C1164 C1216 ) C1164_=_C1223( C1164 C1223 ) \nC1164_=_C1230( C1164 C1230 ) C1164_=_C1236( C1164 C1236 ) C1164_=_C1241( C1164 C1241 ) C1164_=_C1242( C1164 C1242 ) C1164_=_C1244( C1164 C1244 ) C1164_=_C1245( C1164 C1245 ) \nC1164_=_C1246( C1164 C1246 ) C1165_=_C1179( C1165 C1179 ) C1165_=_C1188( C1165 C1188 ) C1165_=_C1200( C1165 C1200 ) C1165_=_C1207( C1165 C1207 ) C1165_=_C1218( C1165 C1218 ) \nC1165_=_C1224( C1165 C1224 ) C1165_=_C1232( C1165 C1232 ) C1165_=_C1237( C1165 C1237 ) C1165_=_C1247( C1165 C1247 ) C1165_=_C1251( C1165 C1251 ) C1165_=_C1252( C1165 C1252 ) \nC1165_=_C1253( C1165 C1253 ) C1165_=_C1254( C1165 C1254 ) C1177_=_C1179( C1177 C1179 ) C1177_=_C1186( C1177 C1186 ) C1177_=_C1198( C1177 C1198 ) C1177_=_C1206( C1177 C1206 ) \nC1177_=_C1216( C1177 C1216 ) C1177_=_C1223( C1177 C1223 ) C1177_=_C1230( C1177 C1230 ) C1177_=_C1236( C1177 C1236 ) C1177_=_C1241( C1177 C1241 ) C1177_=_C1242( C1177 C1242 ) \nC1177_=_C1244( C1177 C1244 ) C1177_=_C1245( C1177 C1245 ) C1177_=_C1246( C1177 C1246 ) C1179_=_C1188( C1179 C1188 ) C1179_=_C1200( C1179 C1200 ) C1179_=_C1207( C1179 C1207 ) \nC1179_=_C1218( C1179 C1218 ) C1179_=_C1224( C1179 C1224 ) C1179_=_C1232( C1179 C1232 ) C1179_=_C1237( C1179 C1237 ) C1179_=_C1247( C1179 C1247 ) C1179_=_C1251( C1179 C1251 ) \nC1179_=_C1252( C1179 C1252 ) C1179_=_C1253( C1179 C1253 ) C1179_=_C1254( C1179 C1254 ) C1186_=_C1188( C1186 C1188 ) C1186_=_C1198( C1186 C1198 ) C1186_=_C1206( C1186 C1206 ) \nC1186_=_C1216( C1186 C1216 ) C1186_=_C1223( C1186 C1223 ) C1186_=_C1230( C1186 C1230 ) C1186_=_C1236( C1186 C1236 ) C1186_=_C1241( C1186 C1241 ) C1186_=_C1242( C1186 C1242 ) \nC1186_=_C1244( C1186 C1244 ) C1186_=_C1245( C1186 C1245 ) C1186_=_C1246( C1186 C1246 ) C1188_=_C1200( C1188 C1200 ) C1188_=_C1207( C1188 C1207 ) C1188_=_C1218( C1188 C1218 ) \nC1188_=_C1224( C1188 C1224 ) C1188_=_C1232( C1188 C1232 ) C1188_=_C1237( C1188 C1237 ) C1188_=_C1247( C1188 C1247 ) C1188_=_C1251( C1188 C1251 ) C1188_=_C1252( C1188 C1252 ) \nC1188_=_C1253( C1188 C1253 ) C1188_=_C1254( C1188 C1254 ) C1198_=_C1200( C1198 C1200 ) C1198_=_C1206( C1198 C1206 ) C1198_=_C1216( C1198 C1216 ) C1198_=_C1223( C1198 C1223 ) \nC1198_=_C1230( C1198 C1230 ) C1198_=_C1236( C1198 C1236 ) C1198_=_C1241( C1198 C1241 ) C1198_=_C1242( C1198 C1242 ) C1198_=_C1244( C1198 C1244 ) C1198_=_C1245( C1198 C1245 ) \nC1198_=_C1246( C1198 C1246 ) C1200_=_C1207( C1200 C1207 ) C1200_=_C1218( C1200 C1218 ) C1200_=_C1224( C1200 C1224 ) C1200_=_C1232( C1200 C1232 ) C1200_=_C1237( C1200 C1237 ) \nC1200_=_C1247( C1200 C1247 ) C1200_=_C1251( C1200 C1251 ) C1200_=_C1252( C1200 C1252 ) C1200_=_C1253( C1200 C1253 ) C1200_=_C1254( C1200 C1254 ) C1206_=_C1207( C1206 C1207 ) \nC1206_=_C1216( C1206 C1216 ) C1206_=_C1223( C1206 C1223 ) C1206_=_C1230( C1206 C1230 ) C1206_=_C1236( C1206 C1236 ) C1206_=_C1241( C1206 C1241 ) C1206_=_C1242( C1206 C1242 ) \nC1206_=_C1244( C1206 C1244 ) C1206_=_C1245( C1206 C1245 ) C1206_=_C1246( C1206 C1246 ) C1207_=_C1218( C1207 C1218 ) C1207_=_C1224( C1207 C1224 ) C1207_=_C1232( C1207 C1232 ) \nC1207_=_C1237( C1207 C1237 ) C1207_=_C1247( C1207 C1247 ) C1207_=_C1251( C1207 C1251 ) C1207_=_C1252( C1207 C1252 ) C1207_=_C1253( C1207 C1253 ) C1207_=_C1254( C1207 C1254 ) \nC1216_=_C1218( C1216 C1218 ) C1216_=_C1223( C1216 C1223 ) C1216_=_C1230( C1216 C1230 ) C1216_=_C1236( C1216 C1236 ) C1216_=_C1241( C1216 C1241 ) C1216_=_C1242( C1216 C1242 ) \nC1216_=_C1244( C1216 C1244 ) C1216_=_C1245( C1216 C1245 ) C1216_=_C1246( C1216 C1246 ) C1218_=_C1224( C1218 C1224 ) C1218_=_C1232( C1218 C1232 ) C1218_=_C1237( C1218 C1237 ) \nC1218_=_C1247( C1218 C1247 ) C1218_=_C1251( C1218 C1251 ) C1218_=_C1252( C1218 C1252 ) C1218_=_C1253( C1218 C1253 ) C1218_=_C1254( C1218 C1254 ) C1223_=_C1224( C1223 C1224 ) \nC1223_=_C1230( C1223 C1230 ) C1223_=_C1236( C1223 C1236 ) C1223_=_C1241( C1223 C1241 ) C1223_=_C1242( C1223 C1242 ) C1223_=_C1244( C1223 C1244 ) C1223_=_C1245( C1223 C1245 ) \nC1223_=_C1246( C1223 C1246 ) C1224_=_C1232( C1224 C1232 ) C1224_=_C1237( C1224 C1237 ) C1224_=_C1247( C1224 C1247 ) C1224_=_C1251( C1224 C1251 ) C1224_=_C1252( C1224 C1252 ) \nC1224_=_C1253( C1224 C1253 ) C1224_=_C1254( C1224 C1254 ) C1230_=_C1232( C1230 C1232 ) C1230_=_C1236( C1230 C1236 ) C1230_=_C1241( C1230 C1241 ) C1230_=_C1242( C1230 C1242 ) \nC1230_=_C1244( C1230 C1244 ) C1230_=_C1245( C1230 C1245 ) C1230_=_C1246( C1230 C1246 ) C1232_=_C1237( C1232 C1237 ) C1232_=_C1247( C1232 C1247 ) C1232_=_C1251( C1232 C1251 ) \nC1232_=_C1252( C1232 C1252 ) C1232_=_C1253( C1232 C1253 ) C1232_=_C1254( C1232 C1254 ) C1236_=_C1237( C1236 C1237 ) C1236_=_C1241( C1236 C1241 ) C1236_=_C1242( C1236 C1242 ) \nC1236_=_C1244( C1236 C1244 ) C1236_=_C1245( C1236 C1245 ) C1236_=_C1246( C1236 C1246 ) C1237_=_C1247( C1237 C1247 ) C1237_=_C1251( C1237 C1251 ) C1237_=_C1252( C1237 C1252 ) \nC1237_=_C1253( C1237 C1253 ) C1237_=_C1254( C1237 C1254 ) C1241_=_C1242( C1241 C1242 ) C1241_=_C1244( C1241 C1244 ) C1241_=_C1245( C1241 C1245 ) C1241_=_C1246( C1241 C1246 ) \nC1241_=_C1247( C1241 C1247 ) C1242_=_C1244( C1242 C1244 ) C1242_=_C1245( C1242 C1245 ) C1242_=_C1246( C1242 C1246 ) C1244_=_C1245( C1244 C1245 ) C1244_=_C1246( C1244 C1246 ) \nC1244_=_C1251( C1244 C1251 ) C1245_=_C1246( C1245 C1246 ) C1245_=_C1253( C1245 C1253 ) C1246_=_C1254( C1246 C1254 ) C1247_=_C1251( C1247 C1251 ) C1247_=_C1252( C1247 C1252 ) \nC1247_=_C1253( C1247 C1253 ) C1247_=_C1254( C1247 C1254 ) C1251_=_C1252(</w:t>
      </w:r>
    </w:p>
    <w:p>
      <w:pPr>
        <w:pStyle w:val="PreformattedText"/>
        <w:bidi w:val="0"/>
        <w:spacing w:before="0" w:after="0"/>
        <w:jc w:val="left"/>
        <w:rPr/>
      </w:pPr>
      <w:r>
        <w:rPr/>
        <w:t xml:space="preserve"> </w:t>
      </w:r>
      <w:r>
        <w:rPr/>
        <w:t>C1251 C1252 ) C1251_=_C1253( C1251 C1253 ) C1251_=_C1254( C1251 C1254 ) C1252_=_C1253( C1252 C1253 ) \nC1252_=_C1254( C1252 C1254 ) C1253_=_C1254( C1253 C1254 ) "];118-&gt;143[label="207: C20 C32 C35 C49 C51 \nC72 C79 C80 C102 C114 C117 \nC131 C133 C154 C161 C162 C183 \nC195 C198 C212 C214 C234 C241 \nC242 C261 C273 C276 C290 C292 \nC311 C318 C319 C336 C348 C351 \nC365 C367 C384 C392 C393 C408 \nC420 C423 C437 C439 C455 C463 \nC464 C477 C489 C492 C506 C508 \nC523 C530 C531 C543 C555 C558 \nC572 C574 C588 C596 C597 C606 \nC618 C621 C635 C637 C651 C658 \nC659 C666 C678 C681 C695 C697 \nC710 C717 C718 C722 C735 C738 \nC752 C754 C758 C759 C760 C761 \nC762 C763 C765 C767 C768 C769 \nC770 C771 C772 C775 C789 C792 \nC806 C808 C818 C825 C826 C839 \nC842 C856 C858 C868 C875 C876 \nC887 C890 C904 C906 C913 C915 \nC922 C923 C932 C935 C949 C951 \nC958 C965 C966 C974 C977 C991 \nC993 C999 C1006 C1007 C1011 C1015 \nC1029 C1031 C1035 C1037 C1038 C1039 \nC1040 C1041 C1042 C1045 C1050 C1064 \nC1066 C1070 C1078 C1079 C1083 C1084 \nC1085 C1086 C1087 C1088 C1089 C1090 \nC1091 C1092 C1093 C1094 C1095 C1096 \nC1098 C1100 C1101 C1102 C1110 C1111 \nC1127 C1129 C1139 C1140 C1154 C1156 \nC1164 C1165 C1177 C1179 C1186 C1188 \nC1198 C1200 C1206 C1207 C1216 C1218 \nC1223 C1224 C1230 C1232 C1236 C1237 \nC1241 C1242 C1244 C1245 C1246 C1247 \nC1251 C1252 C1253 C1254 \n4934: C20_=_C32 ,C20_=_C35 ,C20_=_C49 ,C20_=_C51 ,C20_=_C102 ,\nC20_=_C183 ,C20_=_C261 ,C20_=_C336 ,C20_=_C408 ,C20_=_C477 ,C20_=_C543 ,\nC20_=_C606 ,C20_=_C666 ,C20_=_C722 ,C20_=_C758 ,C20_=_C759 ,C20_=_C760 ,\nC20_=_C761 ,C20_=_C762 ,C20_=_C763 ,C20_=_C765 ,C20_=_C767 ,C20_=_C768 ,\nC20_=_C769 ,C20_=_C770 ,C20_=_C771 ,C20_=_C772 ,C20_=_C775 ,C32_=_C35 ,\nC32_=_C49 ,C32_=_C51 ,C32_=_C114 ,C32_=_C195 ,C32_=_C273 ,C32_=_C348 ,\nC32_=_C420 ,C32_=_C489 ,C32_=_C555 ,C32_=_C618 ,C32_=_C678 ,C32_=_C735 ,\nC32_=_C789 ,C32_=_C839 ,C32_=_C887 ,C32_=_C913 ,C32_=_C932 ,C32_=_C974 ,\nC32_=_C1011 ,C32_=_C1035 ,C32_=_C1037 ,C32_=_C1038 ,C32_=_C1039 ,C32_=_C1040 ,\nC32_=_C1041 ,C32_=_C1042 ,C32_=_C1045 ,C35_=_C49 ,C35_=_C51 ,C35_=_C72 ,\nC35_=_C117 ,C35_=_C154 ,C35_=_C198 ,C35_=_C234 ,C35_=_C276 ,C35_=_C311 ,\nC35_=_C351 ,C35_=_C384 ,C35_=_C423 ,C35_=_C455 ,C35_=_C492 ,C35_=_C523 ,\nC35_=_C558 ,C35_=_C588 ,C35_=_C621 ,C35_=_C651 ,C35_=_C681 ,C35_=_C710 ,\nC35_=_C738 ,C35_=_C792 ,C35_=_C818 ,C35_=_C842 ,C35_=_C868 ,C35_=_C890 ,\nC35_=_C915 ,C35_=_C935 ,C35_=_C958 ,C35_=_C977 ,C35_=_C999 ,C35_=_C1015 ,\nC35_=_C1050 ,C35_=_C1070 ,C35_=_C1083 ,C35_=_C1084 ,C35_=_C1085 ,C35_=_C1086 ,\nC35_=_C1087 ,C35_=_C1088 ,C35_=_C1089 ,C35_=_C1090 ,C35_=_C1091 ,C35_=_C1092 ,\nC35_=_C1093 ,C35_=_C1094 ,C35_=_C1095 ,C35_=_C1096 ,C35_=_C1098 ,C35_=_C1100 ,\nC35_=_C1101 ,C35_=_C1102 ,C49_=_C51 ,C49_=_C79 ,C49_=_C131 ,C49_=_C161 ,\nC49_=_C212 ,C49_=_C241 ,C49_=_C290 ,C49_=_C318 ,C49_=_C365 ,C49_=_C392 ,\nC49_=_C437 ,C49_=_C463 ,C49_=_C506 ,C49_=_C530 ,C49_=_C572 ,C49_=_C596 ,\nC49_=_C635 ,C49_=_C658 ,C49_=_C695 ,C49_=_C717 ,C49_=_C752 ,C49_=_C806 ,\nC49_=_C825 ,C49_=_C856 ,C49_=_C875 ,C49_=_C904 ,C49_=_C922 ,C49_=_C949 ,\nC49_=_C965 ,C49_=_C991 ,C49_=_C1006 ,C49_=_C1029 ,C49_=_C1064 ,C49_=_C1078 ,\nC49_=_C1110 ,C49_=_C1127 ,C49_=_C1139 ,C49_=_C1154 ,C49_=_C1164 ,C49_=_C1177 ,\nC49_=_C1186 ,C49_=_C1198 ,C49_=_C1206 ,C49_=_C1216 ,C49_=_C1223 ,C49_=_C1230 ,\nC49_=_C1236 ,C49_=_C1241 ,C49_=_C1242 ,C49_=_C1244 ,C49_=_C1245 ,C49_=_C1246 ,\nC51_=_C80 ,C51_=_C133 ,C51_=_C162 ,C51_=_C214 ,C51_=_C242 ,C51_=_C292 ,\nC51_=_C319 ,C51_=_C367 ,C51_=_C393 ,C51_=_C439 ,C51_=_C464 ,C51_=_C508 ,\nC51_=_C531 ,C51_=_C574 ,C51_=_C597 ,C51_=_C637 ,C51_=_C659 ,C51_=_C697 ,\nC51_=_C718 ,C51_=_C754 ,C51_=_C808 ,C51_=_C826 ,C51_=_C858 ,C51_=_C876 ,\nC51_=_C906 ,C51_=_C923 ,C51_=_C951 ,C51_=_C966 ,C51_=_C993 ,C51_=_C1007 ,\nC51_=_C1031 ,C51_=_C1066 ,C51_=_C1079 ,C51_=_C1111 ,C51_=_C1129 ,C51_=_C1140 ,\nC51_=_C1156 ,C51_=_C1165 ,C51_=_C1179 ,C51_=_C1188 ,C51_=_C1200 ,C51_=_C1207 ,\nC51_=_C1218 ,C51_=_C1224 ,C51_=_C1232 ,C51_=_C1237 ,C51_=_C1247 ,C51_=_C1251 ,\nC51_=_C1252 ,C51_=_C1253 ,C51_=_C1254 ,C72_=_C79 ,C72_=_C80 ,C72_=_C117 ,\nC72_=_C154 ,C72_=_C198 ,C72_=_C234 ,C72_=_C276 ,C72_=_C311 ,C72_=_C351 ,\nC72_=_C384 ,C72_=_C423 ,C72_=_C455 ,C72_=_C492 ,C72_=_C523 ,C72_=_C558 ,\nC72_=_C588 ,C72_=_C621 ,C72_=_C651 ,C72_=_C681 ,C72_=_C710 ,C72_=_C738 ,\nC72_=_C792 ,C72_=_C818 ,C72_=_C842 ,C72_=_C868 ,C72_=_C890 ,C72_=_C915 ,\nC72_=_C935 ,C72_=_C958 ,C72_=_C977 ,C72_=_C999 ,C72_=_C1015 ,C72_=_C1050 ,\nC72_=_C1070 ,C72_=_C1083 ,C72_=_C1084 ,C72_=_C1085 ,C72_=_C1086 ,C72_=_C1087 ,\nC72_=_C1088 ,C72_=_C1089 ,C72_=_C1090 ,C72_=_C1091 ,C72_=_C1092 ,C72_=_C1093 ,\nC72_=_C1094 ,C72_=_C1095 ,C72_=_C1096 ,C72_=_C1098 ,C72_=_C1100 ,C72_=_C1101 ,\nC72_=_C1102 ,C79_=_C80 ,C79_=_C131 ,C79_=_C161 ,C79_=_C212 ,C79_=_C241 ,\nC79_=_C290 ,C79_=_C318 ,C79_=_C365 ,C79_=_C392 ,C79_=_C437 ,C79_=_C463 ,\nC79_=_C506 ,C79_=_C530 ,C79_=_C572 ,C79_=_C596 ,C79_=_C635 ,C79_=_C658 ,\nC79_=_C695 ,C79_=_C717 ,C79_=_C752 ,C79_=_C806 ,C79_=_C825 ,C79_=_C856 ,\nC79_=_C875 ,C79_=_C904 ,C79_=_C922 ,C79_=_C949 ,C79_=_C965 ,C79_=_C991 ,\nC79_=_C1006 ,C79_=_C1029 ,C79_=_C1064 ,C79_=_C1078 ,C79_=_C1110 ,C79_=_C1127 ,\nC79_=_C1139 ,C79_=_C1154 ,C79_=_C1164 ,C79_=_C1177 ,C79_=_C1186 ,C79_=_C1198 ,\nC79_=_C1206 ,C79_=_C1216 ,C79_=_C1223 ,C79_=_C1230 ,C79_=_C1236 ,C79_=_C1241 ,\nC79_=_C1242 ,C79_=_C1244 ,C79_=_C1245 ,C79_=_C1246 ,C80_=_C133 ,C80_=_C162 ,\nC80_=_C214 ,C80_=_C242 ,C80_=_C292 ,C80_=_C319 ,C80_=_C367 ,C80_=_C393 ,\nC80_=_C439 ,C80_=_C464 ,C80_=_C508 ,C80_=_C531 ,C80_=_C574 ,C80_=_C597 ,\nC80_=_C637 ,C80_=_C659 ,C80_=_C697 ,C80_=_C718 ,C80_=_C754 ,C80_=_C808 ,\nC80_=_C826 ,C80_=_C858 ,C80_=_C876 ,C80_=_C906 ,C80_=_C923 ,C80_=_C951 ,\nC80_=_C966 ,C80_=_C993 ,C80_=_C1007 ,C80_=_C1031 ,C80_=_C1066 ,C80_=_C1079 ,\nC80_=_C1111 ,C80_=_C1129 ,C80_=_C1140 ,C80_=_C1156 ,C80_=_C1165 ,C80_=_C1179 ,\nC80_=_C1188 ,C80_=_C1200 ,C80_=_C1207 ,C80_=_C1218 ,C80_=_C1224 ,C80_=_C1232 ,\nC80_=_C1237 ,C80_=_C1247 ,C80_=_C1251 ,C80_=_C1252 ,C80_=_C1253 ,C80_=_C1254 ,\nC102_=_C114 ,C102_=_C117 ,C102_=_C131 ,C102_=_C133 ,C102_=_C183 ,C102_=_C261 ,\nC102_=_C336 ,C102_=_C408 ,C102_=_C477 ,C102_=_C543 ,C102_=_C606 ,C102_=_C666 ,\nC102_=_C722 ,C102_=_C758 ,C102_=_C759 ,C102_=_C760 ,C102_=_C761 ,C102_=_C762 ,\nC102_=_C763 ,C102_=_C765 ,C102_=_C767 ,C102_=_C768 ,C102_=_C769 ,C102_=_C770 ,\nC102_=_C771 ,C102_=_C772 ,C102_=_C775 ,C114_=_C117 ,C114_=_C131 ,C114_=_C133 ,\nC114_=_C195 ,C114_=_C273 ,C114_=_C348 ,C114_=_C420 ,C114_=_C489 ,C114_=_C555 ,\nC114_=_C618 ,C114_=_C678 ,C114_=_C735 ,C114_=_C789 ,C114_=_C839 ,C114_=_C887 ,\nC114_=_C913 ,C114_=_C932 ,C114_=_C974 ,C114_=_C1011 ,C114_=_C1035 ,C114_=_C1037 ,\nC114_=_C1038 ,C114_=_C1039 ,C114_=_C1040 ,C114_=_C1041 ,C114_=_C1042 ,C114_=_C1045 ,\nC117_=_C131 ,C117_=_C133 ,C117_=_C154 ,C117_=_C198 ,C117_=_C234 ,C117_=_C276 ,\nC117_=_C311 ,C117_=_C351 ,C117_=_C384 ,C117_=_C423 ,C117_=_C455 ,C117_=_C492 ,\nC117_=_C523 ,C117_=_C558 ,C117_=_C588 ,C117_=_C621 ,C117_=_C651 ,C117_=_C681 ,\nC117_=_C710 ,C117_=_C738 ,C117_=_C792 ,C117_=_C818 ,C117_=_C842 ,C117_=_C868 ,\nC117_=_C890 ,C117_=_C915 ,C117_=_C935 ,C117_=_C958 ,C117_=_C977 ,C117_=_C999 ,\nC117_=_C1015 ,C117_=_C1050 ,C117_=_C1070 ,C117_=_C1083 ,C117_=_C1084 ,C117_=_C1085 ,\nC117_=_C1086 ,C117_=_C1087 ,C117_=_C1088 ,C117_=_C1089 ,C117_=_C1090 ,C117_=_C1091 ,\nC117_=_C1092 ,C117_=_C1093 ,C117_=_C1094 ,C117_=_C1095 ,C117_=_C1096 ,C117_=_C1098 ,\nC117_=_C1100 ,C117_=_C1101 ,C117_=_C1102 ,C131_=_C133 ,C131_=_C161 ,C131_=_C212 ,\nC131_=_C241 ,C131_=_C290 ,C131_=_C318 ,C131_=_C365 ,C131_=_C392 ,C131_=_C437 ,\nC131_=_C463 ,C131_=_C506 ,C131_=_C530 ,C131_=_C572 ,C131_=_C596 ,C131_=_C635 ,\nC131_=_C658 ,C131_=_C695 ,C131_=_C717 ,C131_=_C752 ,C131_=_C806 ,C131_=_C825 ,\nC131_=_C856 ,C131_=_C875 ,C131_=_C904 ,C131_=_C922 ,C131_=_C949 ,C131_=_C965 ,\nC131_=_C991 ,C131_=_C1006 ,C131_=_C1029 ,C131_=_C1064 ,C131_=_C1078 ,C131_=_C1110 ,\nC131_=_C1127 ,C131_=_C1139 ,C131_=_C1154 ,C131_=_C1164 ,C131_=_C1177 ,C131_=_C1186 ,\nC131_=_C1198 ,C131_=_C1206 ,C131_=_C1216 ,C131_=_C1223 ,C131_=_C1230 ,C131_=_C1236 ,\nC131_=_C1241 ,C131_=_C1242 ,C131_=_C1244 ,C131_=_C1245 ,C131_=_C1246 ,C133_=_C162 ,\nC133_=_C214 ,C133_=_C242 ,C133_=_C292 ,C133_=_C319 ,C133_=_C367 ,C133_=_C393 ,\nC133_=_C439 ,C133_=_C464 ,C133_=_C508 ,C133_=_C531 ,C133_=_C574 ,C133_=_C597 ,\nC133_=_C637 ,C133_=_C659 ,C133_=_C697 ,C133_=_C718 ,C133_=_C754 ,C133_=_C808 ,\nC133_=_C826 ,C133_=_C858 ,C133_=_C876 ,C133_=_C906 ,C133_=_C923 ,C133_=_C951 ,\nC133_=_C966 ,C133_=_C993 ,C133_=_C1007 ,C133_=_C1031 ,C133_=_C1066 ,C133_=_C1079 ,\nC133_=_C1111 ,C133_=_C1129 ,C133_=_C1140 ,C133_=_C1156 ,C133_=_C1165 ,C133_=_C1179 ,\nC133_=_C1188 ,C133_=_C1200 ,C133_=_C1207 ,C133_=_C1218 ,C133_=_C1224 ,C133_=_C1232 ,\nC133_=_C1237 ,C133_=_C1247 ,C133_=_C1251 ,C133_=_C1252 ,C133_=_C1253 ,C133_=_C1254 ,\nC154_=_C161 ,C154_=_C162 ,C154_=_C198 ,C154_=_C234 ,C154_=_C276 ,C154_=_C311 ,\nC154_=_C351 ,C154_=_C384 ,C154_=_C423 ,C154_=_C455 ,C154_=_C492 ,C154_=_C523 ,\nC154_=_C558 ,C154_=_C588 ,C154_=_C621 ,C154_=_C651 ,C154_=_C681 ,C154_=_C710 ,\nC154_=_C738 ,C154_=_C792 ,C154_=_C818 ,C154_=_C842 ,C154_=_C868 ,C154_=_C890 ,\nC154_=_C915 ,C154_=_C935 ,C154_=_C958 ,C154_=_C977 ,C154_=_C999 ,C154_=_C1015 ,\nC154_=_C1050 ,C154_=_C1070 ,C154_=_C1083 ,C154_=_C1084 ,C154_=_C1085 ,C154_=_C1086 ,\nC154_=_C1087 ,C154_=_C1088 ,C154_=_C1089 ,C154_=_C1090 ,C154_=_C1091 ,C154_=_C1092 ,\nC154_=_C1093 ,C154_=_C1094 ,C154_=_C1095 ,C154_=_C1096 ,C154_=_C1098 ,C154_=_C1100 ,\nC154_=_C1101 ,C154_=_C1102 ,C161_=_C162 ,C161_=_C212 ,C161_=_C241 ,C161_=_C290 ,\nC161_=_C318 ,C161_=_C365 ,C161_=_C392 ,C161_=_C437 ,C161_=_C463 ,C161_=_C506 ,\nC161_=_C530 ,C161_=_C572 ,C161_=_C596 ,C161_=_C635 ,C161_=_C658 ,C161_=_C695 ,\nC161_=_C717 ,C161_=_C752 ,C161_=_C806 ,C161_=_C825 ,C161_=_C856 ,C161_=_C875 ,\nC161_=_C904 ,C161_=_C922 ,C161_=_C949 ,C161_=_C965 ,C161_=_C991 ,C161_=_C1006 ,\nC161_=_C1029 ,C161_=_C1064 ,C161_=_C1078 ,C161_=_C1110 ,C161_=_C1127</w:t>
      </w:r>
    </w:p>
    <w:p>
      <w:pPr>
        <w:pStyle w:val="PreformattedText"/>
        <w:bidi w:val="0"/>
        <w:spacing w:before="0" w:after="0"/>
        <w:jc w:val="left"/>
        <w:rPr/>
      </w:pPr>
      <w:r>
        <w:rPr/>
        <w:t xml:space="preserve"> </w:t>
      </w:r>
      <w:r>
        <w:rPr/>
        <w:t>,C161_=_C1139 ,\nC161_=_C1154 ,C161_=_C1164 ,C161_=_C1177 ,C161_=_C1186 ,C161_=_C1198 ,C161_=_C1206 ,\nC161_=_C1216 ,C161_=_C1223 ,C161_=_C1230 ,C161_=_C1236 ,C161_=_C1241 ,C161_=_C1242 ,\nC161_=_C1244 ,C161_=_C1245 ,C161_=_C1246 ,C162_=_C214 ,C162_=_C242 ,C162_=_C292 ,\nC162_=_C319 ,C162_=_C367 ,C162_=_C393 ,C162_=_C439 ,C162_=_C464 ,C162_=_C508 ,\nC162_=_C531 ,C162_=_C574 ,C162_=_C597 ,C162_=_C637 ,C162_=_C659 ,C162_=_C697 ,\nC162_=_C718 ,C162_=_C754 ,C162_=_C808 ,C162_=_C826 ,C162_=_C858 ,C162_=_C876 ,\nC162_=_C906 ,C162_=_C923 ,C162_=_C951 ,C162_=_C966 ,C162_=_C993 ,C162_=_C1007 ,\nC162_=_C1031 ,C162_=_C1066 ,C162_=_C1079 ,C162_=_C1111 ,C162_=_C1129 ,C162_=_C1140 ,\nC162_=_C1156 ,C162_=_C1165 ,C162_=_C1179 ,C162_=_C1188 ,C162_=_C1200 ,C162_=_C1207 ,\nC162_=_C1218 ,C162_=_C1224 ,C162_=_C1232 ,C162_=_C1237 ,C162_=_C1247 ,C162_=_C1251 ,\nC162_=_C1252 ,C162_=_C1253 ,C162_=_C1254 ,C183_=_C195 ,C183_=_C198 ,C183_=_C212 ,\nC183_=_C214 ,C183_=_C261 ,C183_=_C336 ,C183_=_C408 ,C183_=_C477 ,C183_=_C543 ,\nC183_=_C606 ,C183_=_C666 ,C183_=_C722 ,C183_=_C758 ,C183_=_C759 ,C183_=_C760 ,\nC183_=_C761 ,C183_=_C762 ,C183_=_C763 ,C183_=_C765 ,C183_=_C767 ,C183_=_C768 ,\nC183_=_C769 ,C183_=_C770 ,C183_=_C771 ,C183_=_C772 ,C183_=_C775 ,C195_=_C198 ,\nC195_=_C212 ,C195_=_C214 ,C195_=_C273 ,C195_=_C348 ,C195_=_C420 ,C195_=_C489 ,\nC195_=_C555 ,C195_=_C618 ,C195_=_C678 ,C195_=_C735 ,C195_=_C789 ,C195_=_C839 ,\nC195_=_C887 ,C195_=_C913 ,C195_=_C932 ,C195_=_C974 ,C195_=_C1011 ,C195_=_C1035 ,\nC195_=_C1037 ,C195_=_C1038 ,C195_=_C1039 ,C195_=_C1040 ,C195_=_C1041 ,C195_=_C1042 ,\nC195_=_C1045 ,C198_=_C212 ,C198_=_C214 ,C198_=_C234 ,C198_=_C276 ,C198_=_C311 ,\nC198_=_C351 ,C198_=_C384 ,C198_=_C423 ,C198_=_C455 ,C198_=_C492 ,C198_=_C523 ,\nC198_=_C558 ,C198_=_C588 ,C198_=_C621 ,C198_=_C651 ,C198_=_C681 ,C198_=_C710 ,\nC198_=_C738 ,C198_=_C792 ,C198_=_C818 ,C198_=_C842 ,C198_=_C868 ,C198_=_C890 ,\nC198_=_C915 ,C198_=_C935 ,C198_=_C958 ,C198_=_C977 ,C198_=_C999 ,C198_=_C1015 ,\nC198_=_C1050 ,C198_=_C1070 ,C198_=_C1083 ,C198_=_C1084 ,C198_=_C1085 ,C198_=_C1086 ,\nC198_=_C1087 ,C198_=_C1088 ,C198_=_C1089 ,C198_=_C1090 ,C198_=_C1091 ,C198_=_C1092 ,\nC198_=_C1093 ,C198_=_C1094 ,C198_=_C1095 ,C198_=_C1096 ,C198_=_C1098 ,C198_=_C1100 ,\nC198_=_C1101 ,C198_=_C1102 ,C212_=_C214 ,C212_=_C241 ,C212_=_C290 ,C212_=_C318 ,\nC212_=_C365 ,C212_=_C392 ,C212_=_C437 ,C212_=_C463 ,C212_=_C506 ,C212_=_C530 ,\nC212_=_C572 ,C212_=_C596 ,C212_=_C635 ,C212_=_C658 ,C212_=_C695 ,C212_=_C717 ,\nC212_=_C752 ,C212_=_C806 ,C212_=_C825 ,C212_=_C856 ,C212_=_C875 ,C212_=_C904 ,\nC212_=_C922 ,C212_=_C949 ,C212_=_C965 ,C212_=_C991 ,C212_=_C1006 ,C212_=_C1029 ,\nC212_=_C1064 ,C212_=_C1078 ,C212_=_C1110 ,C212_=_C1127 ,C212_=_C1139 ,C212_=_C1154 ,\nC212_=_C1164 ,C212_=_C1177 ,C212_=_C1186 ,C212_=_C1198 ,C212_=_C1206 ,C212_=_C1216 ,\nC212_=_C1223 ,C212_=_C1230 ,C212_=_C1236 ,C212_=_C1241 ,C212_=_C1242 ,C212_=_C1244 ,\nC212_=_C1245 ,C212_=_C1246 ,C214_=_C242 ,C214_=_C292 ,C214_=_C319 ,C214_=_C367 ,\nC214_=_C393 ,C214_=_C439 ,C214_=_C464 ,C214_=_C508 ,C214_=_C531 ,C214_=_C574 ,\nC214_=_C597 ,C214_=_C637 ,C214_=_C659 ,C214_=_C697 ,C214_=_C718 ,C214_=_C754 ,\nC214_=_C808 ,C214_=_C826 ,C214_=_C858 ,C214_=_C876 ,C214_=_C906 ,C214_=_C923 ,\nC214_=_C951 ,C214_=_C966 ,C214_=_C993 ,C214_=_C1007 ,C214_=_C1031 ,C214_=_C1066 ,\nC214_=_C1079 ,C214_=_C1111 ,C214_=_C1129 ,C214_=_C1140 ,C214_=_C1156 ,C214_=_C1165 ,\nC214_=_C1179 ,C214_=_C1188 ,C214_=_C1200 ,C214_=_C1207 ,C214_=_C1218 ,C214_=_C1224 ,\nC214_=_C1232 ,C214_=_C1237 ,C214_=_C1247 ,C214_=_C1251 ,C214_=_C1252 ,C214_=_C1253 ,\nC214_=_C1254 ,C234_=_C241 ,C234_=_C242 ,C234_=_C276 ,C234_=_C311 ,C234_=_C351 ,\nC234_=_C384 ,C234_=_C423 ,C234_=_C455 ,C234_=_C492 ,C234_=_C523 ,C234_=_C558 ,\nC234_=_C588 ,C234_=_C621 ,C234_=_C651 ,C234_=_C681 ,C234_=_C710 ,C234_=_C738 ,\nC234_=_C792 ,C234_=_C818 ,C234_=_C842 ,C234_=_C868 ,C234_=_C890 ,C234_=_C915 ,\nC234_=_C935 ,C234_=_C958 ,C234_=_C977 ,C234_=_C999 ,C234_=_C1015 ,C234_=_C1050 ,\nC234_=_C1070 ,C234_=_C1083 ,C234_=_C1084 ,C234_=_C1085 ,C234_=_C1086 ,C234_=_C1087 ,\nC234_=_C1088 ,C234_=_C1089 ,C234_=_C1090 ,C234_=_C1091 ,C234_=_C1092 ,C234_=_C1093 ,\nC234_=_C1094 ,C234_=_C1095 ,C234_=_C1096 ,C234_=_C1098 ,C234_=_C1100 ,C234_=_C1101 ,\nC234_=_C1102 ,C241_=_C242 ,C241_=_C290 ,C241_=_C318 ,C241_=_C365 ,C241_=_C392 ,\nC241_=_C437 ,C241_=_C463 ,C241_=_C506 ,C241_=_C530 ,C241_=_C572 ,C241_=_C596 ,\nC241_=_C635 ,C241_=_C658 ,C241_=_C695 ,C241_=_C717 ,C241_=_C752 ,C241_=_C806 ,\nC241_=_C825 ,C241_=_C856 ,C241_=_C875 ,C241_=_C904 ,C241_=_C922 ,C241_=_C949 ,\nC241_=_C965 ,C241_=_C991 ,C241_=_C1006 ,C241_=_C1029 ,C241_=_C1064 ,C241_=_C1078 ,\nC241_=_C1110 ,C241_=_C1127 ,C241_=_C1139 ,C241_=_C1154 ,C241_=_C1164 ,C241_=_C1177 ,\nC241_=_C1186 ,C241_=_C1198 ,C241_=_C1206 ,C241_=_C1216 ,C241_=_C1223 ,C241_=_C1230 ,\nC241_=_C1236 ,C241_=_C1241 ,C241_=_C1242 ,C241_=_C1244 ,C241_=_C1245 ,C241_=_C1246 ,\nC242_=_C292 ,C242_=_C319 ,C242_=_C367 ,C242_=_C393 ,C242_=_C439 ,C242_=_C464 ,\nC242_=_C508 ,C242_=_C531 ,C242_=_C574 ,C242_=_C597 ,C242_=_C637 ,C242_=_C659 ,\nC242_=_C697 ,C242_=_C718 ,C242_=_C754 ,C242_=_C808 ,C242_=_C826 ,C242_=_C858 ,\nC242_=_C876 ,C242_=_C906 ,C242_=_C923 ,C242_=_C951 ,C242_=_C966 ,C242_=_C993 ,\nC242_=_C1007 ,C242_=_C1031 ,C242_=_C1066 ,C242_=_C1079 ,C242_=_C1111 ,C242_=_C1129 ,\nC242_=_C1140 ,C242_=_C1156 ,C242_=_C1165 ,C242_=_C1179 ,C242_=_C1188 ,C242_=_C1200 ,\nC242_=_C1207 ,C242_=_C1218 ,C242_=_C1224 ,C242_=_C1232 ,C242_=_C1237 ,C242_=_C1247 ,\nC242_=_C1251 ,C242_=_C1252 ,C242_=_C1253 ,C242_=_C1254 ,C261_=_C273 ,C261_=_C276 ,\nC261_=_C290 ,C261_=_C292 ,C261_=_C336 ,C261_=_C408 ,C261_=_C477 ,C261_=_C543 ,\nC261_=_C606 ,C261_=_C666 ,C261_=_C722 ,C261_=_C758 ,C261_=_C759 ,C261_=_C760 ,\nC261_=_C761 ,C261_=_C762 ,C261_=_C763 ,C261_=_C765 ,C261_=_C767 ,C261_=_C768 ,\nC261_=_C769 ,C261_=_C770 ,C261_=_C771 ,C261_=_C772 ,C261_=_C775 ,C273_=_C276 ,\nC273_=_C290 ,C273_=_C292 ,C273_=_C348 ,C273_=_C420 ,C273_=_C489 ,C273_=_C555 ,\nC273_=_C618 ,C273_=_C678 ,C273_=_C735 ,C273_=_C789 ,C273_=_C839 ,C273_=_C887 ,\nC273_=_C913 ,C273_=_C932 ,C273_=_C974 ,C273_=_C1011 ,C273_=_C1035 ,C273_=_C1037 ,\nC273_=_C1038 ,C273_=_C1039 ,C273_=_C1040 ,C273_=_C1041 ,C273_=_C1042 ,C273_=_C1045 ,\nC276_=_C290 ,C276_=_C292 ,C276_=_C311 ,C276_=_C351 ,C276_=_C384 ,C276_=_C423 ,\nC276_=_C455 ,C276_=_C492 ,C276_=_C523 ,C276_=_C558 ,C276_=_C588 ,C276_=_C621 ,\nC276_=_C651 ,C276_=_C681 ,C276_=_C710 ,C276_=_C738 ,C276_=_C792 ,C276_=_C818 ,\nC276_=_C842 ,C276_=_C868 ,C276_=_C890 ,C276_=_C915 ,C276_=_C935 ,C276_=_C958 ,\nC276_=_C977 ,C276_=_C999 ,C276_=_C1015 ,C276_=_C1050 ,C276_=_C1070 ,C276_=_C1083 ,\nC276_=_C1084 ,C276_=_C1085 ,C276_=_C1086 ,C276_=_C1087 ,C276_=_C1088 ,C276_=_C1089 ,\nC276_=_C1090 ,C276_=_C1091 ,C276_=_C1092 ,C276_=_C1093 ,C276_=_C1094 ,C276_=_C1095 ,\nC276_=_C1096 ,C276_=_C1098 ,C276_=_C1100 ,C276_=_C1101 ,C276_=_C1102 ,C290_=_C292 ,\nC290_=_C318 ,C290_=_C365 ,C290_=_C392 ,C290_=_C437 ,C290_=_C463 ,C290_=_C506 ,\nC290_=_C530 ,C290_=_C572 ,C290_=_C596 ,C290_=_C635 ,C290_=_C658 ,C290_=_C695 ,\nC290_=_C717 ,C290_=_C752 ,C290_=_C806 ,C290_=_C825 ,C290_=_C856 ,C290_=_C875 ,\nC290_=_C904 ,C290_=_C922 ,C290_=_C949 ,C290_=_C965 ,C290_=_C991 ,C290_=_C1006 ,\nC290_=_C1029 ,C290_=_C1064 ,C290_=_C1078 ,C290_=_C1110 ,C290_=_C1127 ,C290_=_C1139 ,\nC290_=_C1154 ,C290_=_C1164 ,C290_=_C1177 ,C290_=_C1186 ,C290_=_C1198 ,C290_=_C1206 ,\nC290_=_C1216 ,C290_=_C1223 ,C290_=_C1230 ,C290_=_C1236 ,C290_=_C1241 ,C290_=_C1242 ,\nC290_=_C1244 ,C290_=_C1245 ,C290_=_C1246 ,C292_=_C319 ,C292_=_C367 ,C292_=_C393 ,\nC292_=_C439 ,C292_=_C464 ,C292_=_C508 ,C292_=_C531 ,C292_=_C574 ,C292_=_C597 ,\nC292_=_C637 ,C292_=_C659 ,C292_=_C697 ,C292_=_C718 ,C292_=_C754 ,C292_=_C808 ,\nC292_=_C826 ,C292_=_C858 ,C292_=_C876 ,C292_=_C906 ,C292_=_C923 ,C292_=_C951 ,\nC292_=_C966 ,C292_=_C993 ,C292_=_C1007 ,C292_=_C1031 ,C292_=_C1066 ,C292_=_C1079 ,\nC292_=_C1111 ,C292_=_C1129 ,C292_=_C1140 ,C292_=_C1156 ,C292_=_C1165 ,C292_=_C1179 ,\nC292_=_C1188 ,C292_=_C1200 ,C292_=_C1207 ,C292_=_C1218 ,C292_=_C1224 ,C292_=_C1232 ,\nC292_=_C1237 ,C292_=_C1247 ,C292_=_C1251 ,C292_=_C1252 ,C292_=_C1253 ,C292_=_C1254 ,\nC311_=_C318 ,C311_=_C319 ,C311_=_C351 ,C311_=_C384 ,C311_=_C423 ,C311_=_C455 ,\nC311_=_C492 ,C311_=_C523 ,C311_=_C558 ,C311_=_C588 ,C311_=_C621 ,C311_=_C651 ,\nC311_=_C681 ,C311_=_C710 ,C311_=_C738 ,C311_=_C792 ,C311_=_C818 ,C311_=_C842 ,\nC311_=_C868 ,C311_=_C890 ,C311_=_C915 ,C311_=_C935 ,C311_=_C958 ,C311_=_C977 ,\nC311_=_C999 ,C311_=_C1015 ,C311_=_C1050 ,C311_=_C1070 ,C311_=_C1083 ,C311_=_C1084 ,\nC311_=_C1085 ,C311_=_C1086 ,C311_=_C1087 ,C311_=_C1088 ,C311_=_C1089 ,C311_=_C1090 ,\nC311_=_C1091 ,C311_=_C1092 ,C311_=_C1093 ,C311_=_C1094 ,C311_=_C1095 ,C311_=_C1096 ,\nC311_=_C1098 ,C311_=_C1100 ,C311_=_C1101 ,C311_=_C1102 ,C318_=_C319 ,C318_=_C365 ,\nC318_=_C392 ,C318_=_C437 ,C318_=_C463 ,C318_=_C506 ,C318_=_C530 ,C318_=_C572 ,\nC318_=_C596 ,C318_=_C635 ,C318_=_C658 ,C318_=_C695 ,C318_=_C717 ,C318_=_C752 ,\nC318_=_C806 ,C318_=_C825 ,C318_=_C856 ,C318_=_C875 ,C318_=_C904 ,C318_=_C922 ,\nC318_=_C949 ,C318_=_C965 ,C318_=_C991 ,C318_=_C1006 ,C318_=_C1029 ,C318_=_C1064 ,\nC318_=_C1078 ,C318_=_C1110 ,C318_=_C1127 ,C318_=_C1139 ,C318_=_C1154 ,C318_=_C1164 ,\nC318_=_C1177 ,C318_=_C1186 ,C318_=_C1198 ,C318_=_C1206 ,C318_=_C1216 ,C318_=_C1223 ,\nC318_=_C1230 ,C318_=_C1236 ,C318_=_C1241 ,C318_=_C1242 ,C318_=_C1244 ,C318_=_C1245 ,\nC318_=_C1246 ,C319_=_C367 ,C319_=_C393 ,C319_=_C439 ,C319_=_C464 ,C319_=_C508 ,\nC319_=_C531 ,C319_=_C574 ,C319_=_C597 ,C319_=_C637 ,C319_=_C659 ,C319_=_C697 ,\nC319_=_C718 ,C319_=_C754 ,C319_=_C808 ,C319_=_C826 ,C319_=_C858 ,C319_=_C876 ,\nC319_=_C906 ,C319_=_C923 ,C319_=_C951 ,C319_=_C966 ,C319_=_C993 ,C319_=_C1007 ,\nC319_=_C1031 ,C319_=_C1066 ,C319_=_C1079 ,C319_=_C1111 ,C319_=_C1129 ,C319_=_C1140 ,\nC319_=_C1156 ,C319_=_C1165 ,C319_=_C1179 ,C319_=_C1188 ,C319_=_C1200 ,C319_=_C1207 ,\nC319_=_C1218 ,C319_=_C1224 ,C319_=_C1232 ,C319_=_C1237 ,C319_=_C1247</w:t>
      </w:r>
    </w:p>
    <w:p>
      <w:pPr>
        <w:pStyle w:val="PreformattedText"/>
        <w:bidi w:val="0"/>
        <w:spacing w:before="0" w:after="0"/>
        <w:jc w:val="left"/>
        <w:rPr/>
      </w:pPr>
      <w:r>
        <w:rPr/>
        <w:t xml:space="preserve"> </w:t>
      </w:r>
      <w:r>
        <w:rPr/>
        <w:t>,C319_=_C1251 ,\nC319_=_C1252 ,C319_=_C1253 ,C319_=_C1254 ,C336_=_C348 ,C336_=_C351 ,C336_=_C365 ,\nC336_=_C367 ,C336_=_C408 ,C336_=_C477 ,C336_=_C543 ,C336_=_C606 ,C336_=_C666 ,\nC336_=_C722 ,C336_=_C758 ,C336_=_C759 ,C336_=_C760 ,C336_=_C761 ,C336_=_C762 ,\nC336_=_C763 ,C336_=_C765 ,C336_=_C767 ,C336_=_C768 ,C336_=_C769 ,C336_=_C770 ,\nC336_=_C771 ,C336_=_C772 ,C336_=_C775 ,C348_=_C351 ,C348_=_C365 ,C348_=_C367 ,\nC348_=_C420 ,C348_=_C489 ,C348_=_C555 ,C348_=_C618 ,C348_=_C678 ,C348_=_C735 ,\nC348_=_C789 ,C348_=_C839 ,C348_=_C887 ,C348_=_C913 ,C348_=_C932 ,C348_=_C974 ,\nC348_=_C1011 ,C348_=_C1035 ,C348_=_C1037 ,C348_=_C1038 ,C348_=_C1039 ,C348_=_C1040 ,\nC348_=_C1041 ,C348_=_C1042 ,C348_=_C1045 ,C351_=_C365 ,C351_=_C367 ,C351_=_C384 ,\nC351_=_C423 ,C351_=_C455 ,C351_=_C492 ,C351_=_C523 ,C351_=_C558 ,C351_=_C588 ,\nC351_=_C621 ,C351_=_C651 ,C351_=_C681 ,C351_=_C710 ,C351_=_C738 ,C351_=_C792 ,\nC351_=_C818 ,C351_=_C842 ,C351_=_C868 ,C351_=_C890 ,C351_=_C915 ,C351_=_C935 ,\nC351_=_C958 ,C351_=_C977 ,C351_=_C999 ,C351_=_C1015 ,C351_=_C1050 ,C351_=_C1070 ,\nC351_=_C1083 ,C351_=_C1084 ,C351_=_C1085 ,C351_=_C1086 ,C351_=_C1087 ,C351_=_C1088 ,\nC351_=_C1089 ,C351_=_C1090 ,C351_=_C1091 ,C351_=_C1092 ,C351_=_C1093 ,C351_=_C1094 ,\nC351_=_C1095 ,C351_=_C1096 ,C351_=_C1098 ,C351_=_C1100 ,C351_=_C1101 ,C351_=_C1102 ,\nC365_=_C367 ,C365_=_C392 ,C365_=_C437 ,C365_=_C463 ,C365_=_C506 ,C365_=_C530 ,\nC365_=_C572 ,C365_=_C596 ,C365_=_C635 ,C365_=_C658 ,C365_=_C695 ,C365_=_C717 ,\nC365_=_C752 ,C365_=_C806 ,C365_=_C825 ,C365_=_C856 ,C365_=_C875 ,C365_=_C904 ,\nC365_=_C922 ,C365_=_C949 ,C365_=_C965 ,C365_=_C991 ,C365_=_C1006 ,C365_=_C1029 ,\nC365_=_C1064 ,C365_=_C1078 ,C365_=_C1110 ,C365_=_C1127 ,C365_=_C1139 ,C365_=_C1154 ,\nC365_=_C1164 ,C365_=_C1177 ,C365_=_C1186 ,C365_=_C1198 ,C365_=_C1206 ,C365_=_C1216 ,\nC365_=_C1223 ,C365_=_C1230 ,C365_=_C1236 ,C365_=_C1241 ,C365_=_C1242 ,C365_=_C1244 ,\nC365_=_C1245 ,C365_=_C1246 ,C367_=_C393 ,C367_=_C439 ,C367_=_C464 ,C367_=_C508 ,\nC367_=_C531 ,C367_=_C574 ,C367_=_C597 ,C367_=_C637 ,C367_=_C659 ,C367_=_C697 ,\nC367_=_C718 ,C367_=_C754 ,C367_=_C808 ,C367_=_C826 ,C367_=_C858 ,C367_=_C876 ,\nC367_=_C906 ,C367_=_C923 ,C367_=_C951 ,C367_=_C966 ,C367_=_C993 ,C367_=_C1007 ,\nC367_=_C1031 ,C367_=_C1066 ,C367_=_C1079 ,C367_=_C1111 ,C367_=_C1129 ,C367_=_C1140 ,\nC367_=_C1156 ,C367_=_C1165 ,C367_=_C1179 ,C367_=_C1188 ,C367_=_C1200 ,C367_=_C1207 ,\nC367_=_C1218 ,C367_=_C1224 ,C367_=_C1232 ,C367_=_C1237 ,C367_=_C1247 ,C367_=_C1251 ,\nC367_=_C1252 ,C367_=_C1253 ,C367_=_C1254 ,C384_=_C392 ,C384_=_C393 ,C384_=_C423 ,\nC384_=_C455 ,C384_=_C492 ,C384_=_C523 ,C384_=_C558 ,C384_=_C588 ,C384_=_C621 ,\nC384_=_C651 ,C384_=_C681 ,C384_=_C710 ,C384_=_C738 ,C384_=_C792 ,C384_=_C818 ,\nC384_=_C842 ,C384_=_C868 ,C384_=_C890 ,C384_=_C915 ,C384_=_C935 ,C384_=_C958 ,\nC384_=_C977 ,C384_=_C999 ,C384_=_C1015 ,C384_=_C1050 ,C384_=_C1070 ,C384_=_C1083 ,\nC384_=_C1084 ,C384_=_C1085 ,C384_=_C1086 ,C384_=_C1087 ,C384_=_C1088 ,C384_=_C1089 ,\nC384_=_C1090 ,C384_=_C1091 ,C384_=_C1092 ,C384_=_C1093 ,C384_=_C1094 ,C384_=_C1095 ,\nC384_=_C1096 ,C384_=_C1098 ,C384_=_C1100 ,C384_=_C1101 ,C384_=_C1102 ,C392_=_C393 ,\nC392_=_C437 ,C392_=_C463 ,C392_=_C506 ,C392_=_C530 ,C392_=_C572 ,C392_=_C596 ,\nC392_=_C635 ,C392_=_C658 ,C392_=_C695 ,C392_=_C717 ,C392_=_C752 ,C392_=_C806 ,\nC392_=_C825 ,C392_=_C856 ,C392_=_C875 ,C392_=_C904 ,C392_=_C922 ,C392_=_C949 ,\nC392_=_C965 ,C392_=_C991 ,C392_=_C1006 ,C392_=_C1029 ,C392_=_C1064 ,C392_=_C1078 ,\nC392_=_C1110 ,C392_=_C1127 ,C392_=_C1139 ,C392_=_C1154 ,C392_=_C1164 ,C392_=_C1177 ,\nC392_=_C1186 ,C392_=_C1198 ,C392_=_C1206 ,C392_=_C1216 ,C392_=_C1223 ,C392_=_C1230 ,\nC392_=_C1236 ,C392_=_C1241 ,C392_=_C1242 ,C392_=_C1244 ,C392_=_C1245 ,C392_=_C1246 ,\nC393_=_C439 ,C393_=_C464 ,C393_=_C508 ,C393_=_C531 ,C393_=_C574 ,C393_=_C597 ,\nC393_=_C637 ,C393_=_C659 ,C393_=_C697 ,C393_=_C718 ,C393_=_C754 ,C393_=_C808 ,\nC393_=_C826 ,C393_=_C858 ,C393_=_C876 ,C393_=_C906 ,C393_=_C923 ,C393_=_C951 ,\nC393_=_C966 ,C393_=_C993 ,C393_=_C1007 ,C393_=_C1031 ,C393_=_C1066 ,C393_=_C1079 ,\nC393_=_C1111 ,C393_=_C1129 ,C393_=_C1140 ,C393_=_C1156 ,C393_=_C1165 ,C393_=_C1179 ,\nC393_=_C1188 ,C393_=_C1200 ,C393_=_C1207 ,C393_=_C1218 ,C393_=_C1224 ,C393_=_C1232 ,\nC393_=_C1237 ,C393_=_C1247 ,C393_=_C1251 ,C393_=_C1252 ,C393_=_C1253 ,C393_=_C1254 ,\nC408_=_C420 ,C408_=_C423 ,C408_=_C437 ,C408_=_C439 ,C408_=_C477 ,C408_=_C543 ,\nC408_=_C606 ,C408_=_C666 ,C408_=_C722 ,C408_=_C758 ,C408_=_C759 ,C408_=_C760 ,\nC408_=_C761 ,C408_=_C762 ,C408_=_C763 ,C408_=_C765 ,C408_=_C767 ,C408_=_C768 ,\nC408_=_C769 ,C408_=_C770 ,C408_=_C771 ,C408_=_C772 ,C408_=_C775 ,C420_=_C423 ,\nC420_=_C437 ,C420_=_C439 ,C420_=_C489 ,C420_=_C555 ,C420_=_C618 ,C420_=_C678 ,\nC420_=_C735 ,C420_=_C789 ,C420_=_C839 ,C420_=_C887 ,C420_=_C913 ,C420_=_C932 ,\nC420_=_C974 ,C420_=_C1011 ,C420_=_C1035 ,C420_=_C1037 ,C420_=_C1038 ,C420_=_C1039 ,\nC420_=_C1040 ,C420_=_C1041 ,C420_=_C1042 ,C420_=_C1045 ,C423_=_C437 ,C423_=_C439 ,\nC423_=_C455 ,C423_=_C492 ,C423_=_C523 ,C423_=_C558 ,C423_=_C588 ,C423_=_C621 ,\nC423_=_C651 ,C423_=_C681 ,C423_=_C710 ,C423_=_C738 ,C423_=_C792 ,C423_=_C818 ,\nC423_=_C842 ,C423_=_C868 ,C423_=_C890 ,C423_=_C915 ,C423_=_C935 ,C423_=_C958 ,\nC423_=_C977 ,C423_=_C999 ,C423_=_C1015 ,C423_=_C1050 ,C423_=_C1070 ,C423_=_C1083 ,\nC423_=_C1084 ,C423_=_C1085 ,C423_=_C1086 ,C423_=_C1087 ,C423_=_C1088 ,C423_=_C1089 ,\nC423_=_C1090 ,C423_=_C1091 ,C423_=_C1092 ,C423_=_C1093 ,C423_=_C1094 ,C423_=_C1095 ,\nC423_=_C1096 ,C423_=_C1098 ,C423_=_C1100 ,C423_=_C1101 ,C423_=_C1102 ,C437_=_C439 ,\nC437_=_C463 ,C437_=_C506 ,C437_=_C530 ,C437_=_C572 ,C437_=_C596 ,C437_=_C635 ,\nC437_=_C658 ,C437_=_C695 ,C437_=_C717 ,C437_=_C752 ,C437_=_C806 ,C437_=_C825 ,\nC437_=_C856 ,C437_=_C875 ,C437_=_C904 ,C437_=_C922 ,C437_=_C949 ,C437_=_C965 ,\nC437_=_C991 ,C437_=_C1006 ,C437_=_C1029 ,C437_=_C1064 ,C437_=_C1078 ,C437_=_C1110 ,\nC437_=_C1127 ,C437_=_C1139 ,C437_=_C1154 ,C437_=_C1164 ,C437_=_C1177 ,C437_=_C1186 ,\nC437_=_C1198 ,C437_=_C1206 ,C437_=_C1216 ,C437_=_C1223 ,C437_=_C1230 ,C437_=_C1236 ,\nC437_=_C1241 ,C437_=_C1242 ,C437_=_C1244 ,C437_=_C1245 ,C437_=_C1246 ,C439_=_C464 ,\nC439_=_C508 ,C439_=_C531 ,C439_=_C574 ,C439_=_C597 ,C439_=_C637 ,C439_=_C659 ,\nC439_=_C697 ,C439_=_C718 ,C439_=_C754 ,C439_=_C808 ,C439_=_C826 ,C439_=_C858 ,\nC439_=_C876 ,C439_=_C906 ,C439_=_C923 ,C439_=_C951 ,C439_=_C966 ,C439_=_C993 ,\nC439_=_C1007 ,C439_=_C1031 ,C439_=_C1066 ,C439_=_C1079 ,C439_=_C1111 ,C439_=_C1129 ,\nC439_=_C1140 ,C439_=_C1156 ,C439_=_C1165 ,C439_=_C1179 ,C439_=_C1188 ,C439_=_C1200 ,\nC439_=_C1207 ,C439_=_C1218 ,C439_=_C1224 ,C439_=_C1232 ,C439_=_C1237 ,C439_=_C1247 ,\nC439_=_C1251 ,C439_=_C1252 ,C439_=_C1253 ,C439_=_C1254 ,C455_=_C463 ,C455_=_C464 ,\nC455_=_C492 ,C455_=_C523 ,C455_=_C558 ,C455_=_C588 ,C455_=_C621 ,C455_=_C651 ,\nC455_=_C681 ,C455_=_C710 ,C455_=_C738 ,C455_=_C792 ,C455_=_C818 ,C455_=_C842 ,\nC455_=_C868 ,C455_=_C890 ,C455_=_C915 ,C455_=_C935 ,C455_=_C958 ,C455_=_C977 ,\nC455_=_C999 ,C455_=_C1015 ,C455_=_C1050 ,C455_=_C1070 ,C455_=_C1083 ,C455_=_C1084 ,\nC455_=_C1085 ,C455_=_C1086 ,C455_=_C1087 ,C455_=_C1088 ,C455_=_C1089 ,C455_=_C1090 ,\nC455_=_C1091 ,C455_=_C1092 ,C455_=_C1093 ,C455_=_C1094 ,C455_=_C1095 ,C455_=_C1096 ,\nC455_=_C1098 ,C455_=_C1100 ,C455_=_C1101 ,C455_=_C1102 ,C463_=_C464 ,C463_=_C506 ,\nC463_=_C530 ,C463_=_C572 ,C463_=_C596 ,C463_=_C635 ,C463_=_C658 ,C463_=_C695 ,\nC463_=_C717 ,C463_=_C752 ,C463_=_C806 ,C463_=_C825 ,C463_=_C856 ,C463_=_C875 ,\nC463_=_C904 ,C463_=_C922 ,C463_=_C949 ,C463_=_C965 ,C463_=_C991 ,C463_=_C1006 ,\nC463_=_C1029 ,C463_=_C1064 ,C463_=_C1078 ,C463_=_C1110 ,C463_=_C1127 ,C463_=_C1139 ,\nC463_=_C1154 ,C463_=_C1164 ,C463_=_C1177 ,C463_=_C1186 ,C463_=_C1198 ,C463_=_C1206 ,\nC463_=_C1216 ,C463_=_C1223 ,C463_=_C1230 ,C463_=_C1236 ,C463_=_C1241 ,C463_=_C1242 ,\nC463_=_C1244 ,C463_=_C1245 ,C463_=_C1246 ,C464_=_C508 ,C464_=_C531 ,C464_=_C574 ,\nC464_=_C597 ,C464_=_C637 ,C464_=_C659 ,C464_=_C697 ,C464_=_C718 ,C464_=_C754 ,\nC464_=_C808 ,C464_=_C826 ,C464_=_C858 ,C464_=_C876 ,C464_=_C906 ,C464_=_C923 ,\nC464_=_C951 ,C464_=_C966 ,C464_=_C993 ,C464_=_C1007 ,C464_=_C1031 ,C464_=_C1066 ,\nC464_=_C1079 ,C464_=_C1111 ,C464_=_C1129 ,C464_=_C1140 ,C464_=_C1156 ,C464_=_C1165 ,\nC464_=_C1179 ,C464_=_C1188 ,C464_=_C1200 ,C464_=_C1207 ,C464_=_C1218 ,C464_=_C1224 ,\nC464_=_C1232 ,C464_=_C1237 ,C464_=_C1247 ,C464_=_C1251 ,C464_=_C1252 ,C464_=_C1253 ,\nC464_=_C1254 ,C477_=_C489 ,C477_=_C492 ,C477_=_C506 ,C477_=_C508 ,C477_=_C543 ,\nC477_=_C606 ,C477_=_C666 ,C477_=_C722 ,C477_=_C758 ,C477_=_C759 ,C477_=_C760 ,\nC477_=_C761 ,C477_=_C762 ,C477_=_C763 ,C477_=_C765 ,C477_=_C767 ,C477_=_C768 ,\nC477_=_C769 ,C477_=_C770 ,C477_=_C771 ,C477_=_C772 ,C477_=_C775 ,C489_=_C492 ,\nC489_=_C506 ,C489_=_C508 ,C489_=_C555 ,C489_=_C618 ,C489_=_C678 ,C489_=_C735 ,\nC489_=_C789 ,C489_=_C839 ,C489_=_C887 ,C489_=_C913 ,C489_=_C932 ,C489_=_C974 ,\nC489_=_C1011 ,C489_=_C1035 ,C489_=_C1037 ,C489_=_C1038 ,C489_=_C1039 ,C489_=_C1040 ,\nC489_=_C1041 ,C489_=_C1042 ,C489_=_C1045 ,C492_=_C506 ,C492_=_C508 ,C492_=_C523 ,\nC492_=_C558 ,C492_=_C588 ,C492_=_C621 ,C492_=_C651 ,C492_=_C681 ,C492_=_C710 ,\nC492_=_C738 ,C492_=_C792 ,C492_=_C818 ,C492_=_C842 ,C492_=_C868 ,C492_=_C890 ,\nC492_=_C915 ,C492_=_C935 ,C492_=_C958 ,C492_=_C977 ,C492_=_C999 ,C492_=_C1015 ,\nC492_=_C1050 ,C492_=_C1070 ,C492_=_C1083 ,C492_=_C1084 ,C492_=_C1085 ,C492_=_C1086 ,\nC492_=_C1087 ,C492_=_C1088 ,C492_=_C1089 ,C492_=_C1090 ,C492_=_C1091 ,C492_=_C1092 ,\nC492_=_C1093 ,C492_=_C1094 ,C492_=_C1095 ,C492_=_C1096 ,C492_=_C1098 ,C492_=_C1100 ,\nC492_=_C1101 ,C492_=_C1102 ,C506_=_C508 ,C506_=_C530 ,C506_=_C572 ,C506_=_C596 ,\nC506_=_C635 ,C506_=_C658 ,C506_=_C695 ,C506_=_C717 ,C506_=_C752 ,C506_=_C806 ,\nC506_=_C825 ,C506_=_C856 ,C506_=_C875 ,C506_=_C904 ,C506_=_C922 ,C506_=_C949 ,\nC506_=_C965 ,C506_=_C991 ,C506_=_C1006 ,C506_=_C1029 ,C506_=_C1064 ,C506_=_C1078 ,\nC506_=_C1110 ,C506_=_C1127 ,C506_=_C1139 ,C506_=_C1154</w:t>
      </w:r>
    </w:p>
    <w:p>
      <w:pPr>
        <w:pStyle w:val="PreformattedText"/>
        <w:bidi w:val="0"/>
        <w:spacing w:before="0" w:after="0"/>
        <w:jc w:val="left"/>
        <w:rPr/>
      </w:pPr>
      <w:r>
        <w:rPr/>
        <w:t xml:space="preserve"> </w:t>
      </w:r>
      <w:r>
        <w:rPr/>
        <w:t>,C506_=_C1164 ,C506_=_C1177 ,\nC506_=_C1186 ,C506_=_C1198 ,C506_=_C1206 ,C506_=_C1216 ,C506_=_C1223 ,C506_=_C1230 ,\nC506_=_C1236 ,C506_=_C1241 ,C506_=_C1242 ,C506_=_C1244 ,C506_=_C1245 ,C506_=_C1246 ,\nC508_=_C531 ,C508_=_C574 ,C508_=_C597 ,C508_=_C637 ,C508_=_C659 ,C508_=_C697 ,\nC508_=_C718 ,C508_=_C754 ,C508_=_C808 ,C508_=_C826 ,C508_=_C858 ,C508_=_C876 ,\nC508_=_C906 ,C508_=_C923 ,C508_=_C951 ,C508_=_C966 ,C508_=_C993 ,C508_=_C1007 ,\nC508_=_C1031 ,C508_=_C1066 ,C508_=_C1079 ,C508_=_C1111 ,C508_=_C1129 ,C508_=_C1140 ,\nC508_=_C1156 ,C508_=_C1165 ,C508_=_C1179 ,C508_=_C1188 ,C508_=_C1200 ,C508_=_C1207 ,\nC508_=_C1218 ,C508_=_C1224 ,C508_=_C1232 ,C508_=_C1237 ,C508_=_C1247 ,C508_=_C1251 ,\nC508_=_C1252 ,C508_=_C1253 ,C508_=_C1254 ,C523_=_C530 ,C523_=_C531 ,C523_=_C558 ,\nC523_=_C588 ,C523_=_C621 ,C523_=_C651 ,C523_=_C681 ,C523_=_C710 ,C523_=_C738 ,\nC523_=_C792 ,C523_=_C818 ,C523_=_C842 ,C523_=_C868 ,C523_=_C890 ,C523_=_C915 ,\nC523_=_C935 ,C523_=_C958 ,C523_=_C977 ,C523_=_C999 ,C523_=_C1015 ,C523_=_C1050 ,\nC523_=_C1070 ,C523_=_C1083 ,C523_=_C1084 ,C523_=_C1085 ,C523_=_C1086 ,C523_=_C1087 ,\nC523_=_C1088 ,C523_=_C1089 ,C523_=_C1090 ,C523_=_C1091 ,C523_=_C1092 ,C523_=_C1093 ,\nC523_=_C1094 ,C523_=_C1095 ,C523_=_C1096 ,C523_=_C1098 ,C523_=_C1100 ,C523_=_C1101 ,\nC523_=_C1102 ,C530_=_C531 ,C530_=_C572 ,C530_=_C596 ,C530_=_C635 ,C530_=_C658 ,\nC530_=_C695 ,C530_=_C717 ,C530_=_C752 ,C530_=_C806 ,C530_=_C825 ,C530_=_C856 ,\nC530_=_C875 ,C530_=_C904 ,C530_=_C922 ,C530_=_C949 ,C530_=_C965 ,C530_=_C991 ,\nC530_=_C1006 ,C530_=_C1029 ,C530_=_C1064 ,C530_=_C1078 ,C530_=_C1110 ,C530_=_C1127 ,\nC530_=_C1139 ,C530_=_C1154 ,C530_=_C1164 ,C530_=_C1177 ,C530_=_C1186 ,C530_=_C1198 ,\nC530_=_C1206 ,C530_=_C1216 ,C530_=_C1223 ,C530_=_C1230 ,C530_=_C1236 ,C530_=_C1241 ,\nC530_=_C1242 ,C530_=_C1244 ,C530_=_C1245 ,C530_=_C1246 ,C531_=_C574 ,C531_=_C597 ,\nC531_=_C637 ,C531_=_C659 ,C531_=_C697 ,C531_=_C718 ,C531_=_C754 ,C531_=_C808 ,\nC531_=_C826 ,C531_=_C858 ,C531_=_C876 ,C531_=_C906 ,C531_=_C923 ,C531_=_C951 ,\nC531_=_C966 ,C531_=_C993 ,C531_=_C1007 ,C531_=_C1031 ,C531_=_C1066 ,C531_=_C1079 ,\nC531_=_C1111 ,C531_=_C1129 ,C531_=_C1140 ,C531_=_C1156 ,C531_=_C1165 ,C531_=_C1179 ,\nC531_=_C1188 ,C531_=_C1200 ,C531_=_C1207 ,C531_=_C1218 ,C531_=_C1224 ,C531_=_C1232 ,\nC531_=_C1237 ,C531_=_C1247 ,C531_=_C1251 ,C531_=_C1252 ,C531_=_C1253 ,C531_=_C1254 ,\nC543_=_C555 ,C543_=_C558 ,C543_=_C572 ,C543_=_C574 ,C543_=_C606 ,C543_=_C666 ,\nC543_=_C722 ,C543_=_C758 ,C543_=_C759 ,C543_=_C760 ,C543_=_C761 ,C543_=_C762 ,\nC543_=_C763 ,C543_=_C765 ,C543_=_C767 ,C543_=_C768 ,C543_=_C769 ,C543_=_C770 ,\nC543_=_C771 ,C543_=_C772 ,C543_=_C775 ,C555_=_C558 ,C555_=_C572 ,C555_=_C574 ,\nC555_=_C618 ,C555_=_C678 ,C555_=_C735 ,C555_=_C789 ,C555_=_C839 ,C555_=_C887 ,\nC555_=_C913 ,C555_=_C932 ,C555_=_C974 ,C555_=_C1011 ,C555_=_C1035 ,C555_=_C1037 ,\nC555_=_C1038 ,C555_=_C1039 ,C555_=_C1040 ,C555_=_C1041 ,C555_=_C1042 ,C555_=_C1045 ,\nC558_=_C572 ,C558_=_C574 ,C558_=_C588 ,C558_=_C621 ,C558_=_C651 ,C558_=_C681 ,\nC558_=_C710 ,C558_=_C738 ,C558_=_C792 ,C558_=_C818 ,C558_=_C842 ,C558_=_C868 ,\nC558_=_C890 ,C558_=_C915 ,C558_=_C935 ,C558_=_C958 ,C558_=_C977 ,C558_=_C999 ,\nC558_=_C1015 ,C558_=_C1050 ,C558_=_C1070 ,C558_=_C1083 ,C558_=_C1084 ,C558_=_C1085 ,\nC558_=_C1086 ,C558_=_C1087 ,C558_=_C1088 ,C558_=_C1089 ,C558_=_C1090 ,C558_=_C1091 ,\nC558_=_C1092 ,C558_=_C1093 ,C558_=_C1094 ,C558_=_C1095 ,C558_=_C1096 ,C558_=_C1098 ,\nC558_=_C1100 ,C558_=_C1101 ,C558_=_C1102 ,C572_=_C574 ,C572_=_C596 ,C572_=_C635 ,\nC572_=_C658 ,C572_=_C695 ,C572_=_C717 ,C572_=_C752 ,C572_=_C806 ,C572_=_C825 ,\nC572_=_C856 ,C572_=_C875 ,C572_=_C904 ,C572_=_C922 ,C572_=_C949 ,C572_=_C965 ,\nC572_=_C991 ,C572_=_C1006 ,C572_=_C1029 ,C572_=_C1064 ,C572_=_C1078 ,C572_=_C1110 ,\nC572_=_C1127 ,C572_=_C1139 ,C572_=_C1154 ,C572_=_C1164 ,C572_=_C1177 ,C572_=_C1186 ,\nC572_=_C1198 ,C572_=_C1206 ,C572_=_C1216 ,C572_=_C1223 ,C572_=_C1230 ,C572_=_C1236 ,\nC572_=_C1241 ,C572_=_C1242 ,C572_=_C1244 ,C572_=_C1245 ,C572_=_C1246 ,C574_=_C597 ,\nC574_=_C637 ,C574_=_C659 ,C574_=_C697 ,C574_=_C718 ,C574_=_C754 ,C574_=_C808 ,\nC574_=_C826 ,C574_=_C858 ,C574_=_C876 ,C574_=_C906 ,C574_=_C923 ,C574_=_C951 ,\nC574_=_C966 ,C574_=_C993 ,C574_=_C1007 ,C574_=_C1031 ,C574_=_C1066 ,C574_=_C1079 ,\nC574_=_C1111 ,C574_=_C1129 ,C574_=_C1140 ,C574_=_C1156 ,C574_=_C1165 ,C574_=_C1179 ,\nC574_=_C1188 ,C574_=_C1200 ,C574_=_C1207 ,C574_=_C1218 ,C574_=_C1224 ,C574_=_C1232 ,\nC574_=_C1237 ,C574_=_C1247 ,C574_=_C1251 ,C574_=_C1252 ,C574_=_C1253 ,C574_=_C1254 ,\nC588_=_C596 ,C588_=_C597 ,C588_=_C621 ,C588_=_C651 ,C588_=_C681 ,C588_=_C710 ,\nC588_=_C738 ,C588_=_C792 ,C588_=_C818 ,C588_=_C842 ,C588_=_C868 ,C588_=_C890 ,\nC588_=_C915 ,C588_=_C935 ,C588_=_C958 ,C588_=_C977 ,C588_=_C999 ,C588_=_C1015 ,\nC588_=_C1050 ,C588_=_C1070 ,C588_=_C1083 ,C588_=_C1084 ,C588_=_C1085 ,C588_=_C1086 ,\nC588_=_C1087 ,C588_=_C1088 ,C588_=_C1089 ,C588_=_C1090 ,C588_=_C1091 ,C588_=_C1092 ,\nC588_=_C1093 ,C588_=_C1094 ,C588_=_C1095 ,C588_=_C1096 ,C588_=_C1098 ,C588_=_C1100 ,\nC588_=_C1101 ,C588_=_C1102 ,C596_=_C597 ,C596_=_C635 ,C596_=_C658 ,C596_=_C695 ,\nC596_=_C717 ,C596_=_C752 ,C596_=_C806 ,C596_=_C825 ,C596_=_C856 ,C596_=_C875 ,\nC596_=_C904 ,C596_=_C922 ,C596_=_C949 ,C596_=_C965 ,C596_=_C991 ,C596_=_C1006 ,\nC596_=_C1029 ,C596_=_C1064 ,C596_=_C1078 ,C596_=_C1110 ,C596_=_C1127 ,C596_=_C1139 ,\nC596_=_C1154 ,C596_=_C1164 ,C596_=_C1177 ,C596_=_C1186 ,C596_=_C1198 ,C596_=_C1206 ,\nC596_=_C1216 ,C596_=_C1223 ,C596_=_C1230 ,C596_=_C1236 ,C596_=_C1241 ,C596_=_C1242 ,\nC596_=_C1244 ,C596_=_C1245 ,C596_=_C1246 ,C597_=_C637 ,C597_=_C659 ,C597_=_C697 ,\nC597_=_C718 ,C597_=_C754 ,C597_=_C808 ,C597_=_C826 ,C597_=_C858 ,C597_=_C876 ,\nC597_=_C906 ,C597_=_C923 ,C597_=_C951 ,C597_=_C966 ,C597_=_C993 ,C597_=_C1007 ,\nC597_=_C1031 ,C597_=_C1066 ,C597_=_C1079 ,C597_=_C1111 ,C597_=_C1129 ,C597_=_C1140 ,\nC597_=_C1156 ,C597_=_C1165 ,C597_=_C1179 ,C597_=_C1188 ,C597_=_C1200 ,C597_=_C1207 ,\nC597_=_C1218 ,C597_=_C1224 ,C597_=_C1232 ,C597_=_C1237 ,C597_=_C1247 ,C597_=_C1251 ,\nC597_=_C1252 ,C597_=_C1253 ,C597_=_C1254 ,C606_=_C618 ,C606_=_C621 ,C606_=_C635 ,\nC606_=_C637 ,C606_=_C666 ,C606_=_C722 ,C606_=_C758 ,C606_=_C759 ,C606_=_C760 ,\nC606_=_C761 ,C606_=_C762 ,C606_=_C763 ,C606_=_C765 ,C606_=_C767 ,C606_=_C768 ,\nC606_=_C769 ,C606_=_C770 ,C606_=_C771 ,C606_=_C772 ,C606_=_C775 ,C618_=_C621 ,\nC618_=_C635 ,C618_=_C637 ,C618_=_C678 ,C618_=_C735 ,C618_=_C789 ,C618_=_C839 ,\nC618_=_C887 ,C618_=_C913 ,C618_=_C932 ,C618_=_C974 ,C618_=_C1011 ,C618_=_C1035 ,\nC618_=_C1037 ,C618_=_C1038 ,C618_=_C1039 ,C618_=_C1040 ,C618_=_C1041 ,C618_=_C1042 ,\nC618_=_C1045 ,C621_=_C635 ,C621_=_C637 ,C621_=_C651 ,C621_=_C681 ,C621_=_C710 ,\nC621_=_C738 ,C621_=_C792 ,C621_=_C818 ,C621_=_C842 ,C621_=_C868 ,C621_=_C890 ,\nC621_=_C915 ,C621_=_C935 ,C621_=_C958 ,C621_=_C977 ,C621_=_C999 ,C621_=_C1015 ,\nC621_=_C1050 ,C621_=_C1070 ,C621_=_C1083 ,C621_=_C1084 ,C621_=_C1085 ,C621_=_C1086 ,\nC621_=_C1087 ,C621_=_C1088 ,C621_=_C1089 ,C621_=_C1090 ,C621_=_C1091 ,C621_=_C1092 ,\nC621_=_C1093 ,C621_=_C1094 ,C621_=_C1095 ,C621_=_C1096 ,C621_=_C1098 ,C621_=_C1100 ,\nC621_=_C1101 ,C621_=_C1102 ,C635_=_C637 ,C635_=_C658 ,C635_=_C695 ,C635_=_C717 ,\nC635_=_C752 ,C635_=_C806 ,C635_=_C825 ,C635_=_C856 ,C635_=_C875 ,C635_=_C904 ,\nC635_=_C922 ,C635_=_C949 ,C635_=_C965 ,C635_=_C991 ,C635_=_C1006 ,C635_=_C1029 ,\nC635_=_C1064 ,C635_=_C1078 ,C635_=_C1110 ,C635_=_C1127 ,C635_=_C1139 ,C635_=_C1154 ,\nC635_=_C1164 ,C635_=_C1177 ,C635_=_C1186 ,C635_=_C1198 ,C635_=_C1206 ,C635_=_C1216 ,\nC635_=_C1223 ,C635_=_C1230 ,C635_=_C1236 ,C635_=_C1241 ,C635_=_C1242 ,C635_=_C1244 ,\nC635_=_C1245 ,C635_=_C1246 ,C637_=_C659 ,C637_=_C697 ,C637_=_C718 ,C637_=_C754 ,\nC637_=_C808 ,C637_=_C826 ,C637_=_C858 ,C637_=_C876 ,C637_=_C906 ,C637_=_C923 ,\nC637_=_C951 ,C637_=_C966 ,C637_=_C993 ,C637_=_C1007 ,C637_=_C1031 ,C637_=_C1066 ,\nC637_=_C1079 ,C637_=_C1111 ,C637_=_C1129 ,C637_=_C1140 ,C637_=_C1156 ,C637_=_C1165 ,\nC637_=_C1179 ,C637_=_C1188 ,C637_=_C1200 ,C637_=_C1207 ,C637_=_C1218 ,C637_=_C1224 ,\nC637_=_C1232 ,C637_=_C1237 ,C637_=_C1247 ,C637_=_C1251 ,C637_=_C1252 ,C637_=_C1253 ,\nC637_=_C1254 ,C651_=_C658 ,C651_=_C659 ,C651_=_C681 ,C651_=_C710 ,C651_=_C738 ,\nC651_=_C792 ,C651_=_C818 ,C651_=_C842 ,C651_=_C868 ,C651_=_C890 ,C651_=_C915 ,\nC651_=_C935 ,C651_=_C958 ,C651_=_C977 ,C651_=_C999 ,C651_=_C1015 ,C651_=_C1050 ,\nC651_=_C1070 ,C651_=_C1083 ,C651_=_C1084 ,C651_=_C1085 ,C651_=_C1086 ,C651_=_C1087 ,\nC651_=_C1088 ,C651_=_C1089 ,C651_=_C1090 ,C651_=_C1091 ,C651_=_C1092 ,C651_=_C1093 ,\nC651_=_C1094 ,C651_=_C1095 ,C651_=_C1096 ,C651_=_C1098 ,C651_=_C1100 ,C651_=_C1101 ,\nC651_=_C1102 ,C658_=_C659 ,C658_=_C695 ,C658_=_C717 ,C658_=_C752 ,C658_=_C806 ,\nC658_=_C825 ,C658_=_C856 ,C658_=_C875 ,C658_=_C904 ,C658_=_C922 ,C658_=_C949 ,\nC658_=_C965 ,C658_=_C991 ,C658_=_C1006 ,C658_=_C1029 ,C658_=_C1064 ,C658_=_C1078 ,\nC658_=_C1110 ,C658_=_C1127 ,C658_=_C1139 ,C658_=_C1154 ,C658_=_C1164 ,C658_=_C1177 ,\nC658_=_C1186 ,C658_=_C1198 ,C658_=_C1206 ,C658_=_C1216 ,C658_=_C1223 ,C658_=_C1230 ,\nC658_=_C1236 ,C658_=_C1241 ,C658_=_C1242 ,C658_=_C1244 ,C658_=_C1245 ,C658_=_C1246 ,\nC659_=_C697 ,C659_=_C718 ,C659_=_C754 ,C659_=_C808 ,C659_=_C826 ,C659_=_C858 ,\nC659_=_C876 ,C659_=_C906 ,C659_=_C923 ,C659_=_C951 ,C659_=_C966 ,C659_=_C993 ,\nC659_=_C1007 ,C659_=_C1031 ,C659_=_C1066 ,C659_=_C1079 ,C659_=_C1111 ,C659_=_C1129 ,\nC659_=_C1140 ,C659_=_C1156 ,C659_=_C1165 ,C659_=_C1179 ,C659_=_C1188 ,C659_=_C1200 ,\nC659_=_C1207 ,C659_=_C1218 ,C659_=_C1224 ,C659_=_C1232 ,C659_=_C1237 ,C659_=_C1247 ,\nC659_=_C1251 ,C659_=_C1252 ,C659_=_C1253 ,C659_=_C1254 ,C666_=_C678 ,C666_=_C681 ,\nC666_=_C695 ,C666_=_C697 ,C666_=_C722 ,C666_=_C758 ,C666_=_C759 ,C666_=_C760 ,\nC666_=_C761 ,C666_=_C762 ,C666_=_C763 ,C666_=_C765 ,C666_=_C767 ,C666_=_C768 ,\nC666_=_C769 ,C666_=_C770 ,C666_=_C771 ,C666_=_C772 ,C666_=_C775 ,C678_=_C681 ,\nC678_=_C695 ,C678_=_C697 ,C678_=_C735 ,C678_=_C789 ,C678_=_C839</w:t>
      </w:r>
    </w:p>
    <w:p>
      <w:pPr>
        <w:pStyle w:val="PreformattedText"/>
        <w:bidi w:val="0"/>
        <w:spacing w:before="0" w:after="0"/>
        <w:jc w:val="left"/>
        <w:rPr/>
      </w:pPr>
      <w:r>
        <w:rPr/>
        <w:t xml:space="preserve"> </w:t>
      </w:r>
      <w:r>
        <w:rPr/>
        <w:t>,C678_=_C887 ,\nC678_=_C913 ,C678_=_C932 ,C678_=_C974 ,C678_=_C1011 ,C678_=_C1035 ,C678_=_C1037 ,\nC678_=_C1038 ,C678_=_C1039 ,C678_=_C1040 ,C678_=_C1041 ,C678_=_C1042 ,C678_=_C1045 ,\nC681_=_C695 ,C681_=_C697 ,C681_=_C710 ,C681_=_C738 ,C681_=_C792 ,C681_=_C818 ,\nC681_=_C842 ,C681_=_C868 ,C681_=_C890 ,C681_=_C915 ,C681_=_C935 ,C681_=_C958 ,\nC681_=_C977 ,C681_=_C999 ,C681_=_C1015 ,C681_=_C1050 ,C681_=_C1070 ,C681_=_C1083 ,\nC681_=_C1084 ,C681_=_C1085 ,C681_=_C1086 ,C681_=_C1087 ,C681_=_C1088 ,C681_=_C1089 ,\nC681_=_C1090 ,C681_=_C1091 ,C681_=_C1092 ,C681_=_C1093 ,C681_=_C1094 ,C681_=_C1095 ,\nC681_=_C1096 ,C681_=_C1098 ,C681_=_C1100 ,C681_=_C1101 ,C681_=_C1102 ,C695_=_C697 ,\nC695_=_C717 ,C695_=_C752 ,C695_=_C806 ,C695_=_C825 ,C695_=_C856 ,C695_=_C875 ,\nC695_=_C904 ,C695_=_C922 ,C695_=_C949 ,C695_=_C965 ,C695_=_C991 ,C695_=_C1006 ,\nC695_=_C1029 ,C695_=_C1064 ,C695_=_C1078 ,C695_=_C1110 ,C695_=_C1127 ,C695_=_C1139 ,\nC695_=_C1154 ,C695_=_C1164 ,C695_=_C1177 ,C695_=_C1186 ,C695_=_C1198 ,C695_=_C1206 ,\nC695_=_C1216 ,C695_=_C1223 ,C695_=_C1230 ,C695_=_C1236 ,C695_=_C1241 ,C695_=_C1242 ,\nC695_=_C1244 ,C695_=_C1245 ,C695_=_C1246 ,C697_=_C718 ,C697_=_C754 ,C697_=_C808 ,\nC697_=_C826 ,C697_=_C858 ,C697_=_C876 ,C697_=_C906 ,C697_=_C923 ,C697_=_C951 ,\nC697_=_C966 ,C697_=_C993 ,C697_=_C1007 ,C697_=_C1031 ,C697_=_C1066 ,C697_=_C1079 ,\nC697_=_C1111 ,C697_=_C1129 ,C697_=_C1140 ,C697_=_C1156 ,C697_=_C1165 ,C697_=_C1179 ,\nC697_=_C1188 ,C697_=_C1200 ,C697_=_C1207 ,C697_=_C1218 ,C697_=_C1224 ,C697_=_C1232 ,\nC697_=_C1237 ,C697_=_C1247 ,C697_=_C1251 ,C697_=_C1252 ,C697_=_C1253 ,C697_=_C1254 ,\nC710_=_C717 ,C710_=_C718 ,C710_=_C738 ,C710_=_C792 ,C710_=_C818 ,C710_=_C842 ,\nC710_=_C868 ,C710_=_C890 ,C710_=_C915 ,C710_=_C935 ,C710_=_C958 ,C710_=_C977 ,\nC710_=_C999 ,C710_=_C1015 ,C710_=_C1050 ,C710_=_C1070 ,C710_=_C1083 ,C710_=_C1084 ,\nC710_=_C1085 ,C710_=_C1086 ,C710_=_C1087 ,C710_=_C1088 ,C710_=_C1089 ,C710_=_C1090 ,\nC710_=_C1091 ,C710_=_C1092 ,C710_=_C1093 ,C710_=_C1094 ,C710_=_C1095 ,C710_=_C1096 ,\nC710_=_C1098 ,C710_=_C1100 ,C710_=_C1101 ,C710_=_C1102 ,C717_=_C718 ,C717_=_C752 ,\nC717_=_C806 ,C717_=_C825 ,C717_=_C856 ,C717_=_C875 ,C717_=_C904 ,C717_=_C922 ,\nC717_=_C949 ,C717_=_C965 ,C717_=_C991 ,C717_=_C1006 ,C717_=_C1029 ,C717_=_C1064 ,\nC717_=_C1078 ,C717_=_C1110 ,C717_=_C1127 ,C717_=_C1139 ,C717_=_C1154 ,C717_=_C1164 ,\nC717_=_C1177 ,C717_=_C1186 ,C717_=_C1198 ,C717_=_C1206 ,C717_=_C1216 ,C717_=_C1223 ,\nC717_=_C1230 ,C717_=_C1236 ,C717_=_C1241 ,C717_=_C1242 ,C717_=_C1244 ,C717_=_C1245 ,\nC717_=_C1246 ,C718_=_C754 ,C718_=_C808 ,C718_=_C826 ,C718_=_C858 ,C718_=_C876 ,\nC718_=_C906 ,C718_=_C923 ,C718_=_C951 ,C718_=_C966 ,C718_=_C993 ,C718_=_C1007 ,\nC718_=_C1031 ,C718_=_C1066 ,C718_=_C1079 ,C718_=_C1111 ,C718_=_C1129 ,C718_=_C1140 ,\nC718_=_C1156 ,C718_=_C1165 ,C718_=_C1179 ,C718_=_C1188 ,C718_=_C1200 ,C718_=_C1207 ,\nC718_=_C1218 ,C718_=_C1224 ,C718_=_C1232 ,C718_=_C1237 ,C718_=_C1247 ,C718_=_C1251 ,\nC718_=_C1252 ,C718_=_C1253 ,C718_=_C1254 ,C722_=_C735 ,C722_=_C738 ,C722_=_C752 ,\nC722_=_C754 ,C722_=_C758 ,C722_=_C759 ,C722_=_C760 ,C722_=_C761 ,C722_=_C762 ,\nC722_=_C763 ,C722_=_C765 ,C722_=_C767 ,C722_=_C768 ,C722_=_C769 ,C722_=_C770 ,\nC722_=_C771 ,C722_=_C772 ,C722_=_C775 ,C735_=_C738 ,C735_=_C752 ,C735_=_C754 ,\nC735_=_C789 ,C735_=_C839 ,C735_=_C887 ,C735_=_C913 ,C735_=_C932 ,C735_=_C974 ,\nC735_=_C1011 ,C735_=_C1035 ,C735_=_C1037 ,C735_=_C1038 ,C735_=_C1039 ,C735_=_C1040 ,\nC735_=_C1041 ,C735_=_C1042 ,C735_=_C1045 ,C738_=_C752 ,C738_=_C754 ,C738_=_C792 ,\nC738_=_C818 ,C738_=_C842 ,C738_=_C868 ,C738_=_C890 ,C738_=_C915 ,C738_=_C935 ,\nC738_=_C958 ,C738_=_C977 ,C738_=_C999 ,C738_=_C1015 ,C738_=_C1050 ,C738_=_C1070 ,\nC738_=_C1083 ,C738_=_C1084 ,C738_=_C1085 ,C738_=_C1086 ,C738_=_C1087 ,C738_=_C1088 ,\nC738_=_C1089 ,C738_=_C1090 ,C738_=_C1091 ,C738_=_C1092 ,C738_=_C1093 ,C738_=_C1094 ,\nC738_=_C1095 ,C738_=_C1096 ,C738_=_C1098 ,C738_=_C1100 ,C738_=_C1101 ,C738_=_C1102 ,\nC752_=_C754 ,C752_=_C806 ,C752_=_C825 ,C752_=_C856 ,C752_=_C875 ,C752_=_C904 ,\nC752_=_C922 ,C752_=_C949 ,C752_=_C965 ,C752_=_C991 ,C752_=_C1006 ,C752_=_C1029 ,\nC752_=_C1064 ,C752_=_C1078 ,C752_=_C1110 ,C752_=_C1127 ,C752_=_C1139 ,C752_=_C1154 ,\nC752_=_C1164 ,C752_=_C1177 ,C752_=_C1186 ,C752_=_C1198 ,C752_=_C1206 ,C752_=_C1216 ,\nC752_=_C1223 ,C752_=_C1230 ,C752_=_C1236 ,C752_=_C1241 ,C752_=_C1242 ,C752_=_C1244 ,\nC752_=_C1245 ,C752_=_C1246 ,C754_=_C808 ,C754_=_C826 ,C754_=_C858 ,C754_=_C876 ,\nC754_=_C906 ,C754_=_C923 ,C754_=_C951 ,C754_=_C966 ,C754_=_C993 ,C754_=_C1007 ,\nC754_=_C1031 ,C754_=_C1066 ,C754_=_C1079 ,C754_=_C1111 ,C754_=_C1129 ,C754_=_C1140 ,\nC754_=_C1156 ,C754_=_C1165 ,C754_=_C1179 ,C754_=_C1188 ,C754_=_C1200 ,C754_=_C1207 ,\nC754_=_C1218 ,C754_=_C1224 ,C754_=_C1232 ,C754_=_C1237 ,C754_=_C1247 ,C754_=_C1251 ,\nC754_=_C1252 ,C754_=_C1253 ,C754_=_C1254 ,C758_=_C759 ,C758_=_C760 ,C758_=_C761 ,\nC758_=_C762 ,C758_=_C763 ,C758_=_C765 ,C758_=_C767 ,C758_=_C768 ,C758_=_C769 ,\nC758_=_C770 ,C758_=_C771 ,C758_=_C772 ,C758_=_C775 ,C758_=_C789 ,C758_=_C792 ,\nC758_=_C806 ,C758_=_C808 ,C759_=_C760 ,C759_=_C761 ,C759_=_C762 ,C759_=_C763 ,\nC759_=_C765 ,C759_=_C767 ,C759_=_C768 ,C759_=_C769 ,C759_=_C770 ,C759_=_C771 ,\nC759_=_C772 ,C759_=_C775 ,C759_=_C839 ,C759_=_C842 ,C759_=_C856 ,C759_=_C858 ,\nC760_=_C761 ,C760_=_C762 ,C760_=_C763 ,C760_=_C765 ,C760_=_C767 ,C760_=_C768 ,\nC760_=_C769 ,C760_=_C770 ,C760_=_C771 ,C760_=_C772 ,C760_=_C775 ,C760_=_C887 ,\nC760_=_C890 ,C760_=_C904 ,C760_=_C906 ,C761_=_C762 ,C761_=_C763 ,C761_=_C765 ,\nC761_=_C767 ,C761_=_C768 ,C761_=_C769 ,C761_=_C770 ,C761_=_C771 ,C761_=_C772 ,\nC761_=_C775 ,C761_=_C932 ,C761_=_C935 ,C761_=_C949 ,C761_=_C951 ,C762_=_C763 ,\nC762_=_C765 ,C762_=_C767 ,C762_=_C768 ,C762_=_C769 ,C762_=_C770 ,C762_=_C771 ,\nC762_=_C772 ,C762_=_C775 ,C762_=_C974 ,C762_=_C977 ,C762_=_C991 ,C762_=_C993 ,\nC763_=_C765 ,C763_=_C767 ,C763_=_C768 ,C763_=_C769 ,C763_=_C770 ,C763_=_C771 ,\nC763_=_C772 ,C763_=_C775 ,C763_=_C1011 ,C763_=_C1015 ,C763_=_C1029 ,C763_=_C1031 ,\nC765_=_C767 ,C765_=_C768 ,C765_=_C769 ,C765_=_C770 ,C765_=_C771 ,C765_=_C772 ,\nC765_=_C775 ,C765_=_C1035 ,C765_=_C1050 ,C765_=_C1064 ,C765_=_C1066 ,C767_=_C768 ,\nC767_=_C769 ,C767_=_C770 ,C767_=_C771 ,C767_=_C772 ,C767_=_C775 ,C767_=_C1037 ,\nC767_=_C1085 ,C767_=_C1127 ,C767_=_C1129 ,C768_=_C769 ,C768_=_C770 ,C768_=_C771 ,\nC768_=_C772 ,C768_=_C775 ,C768_=_C1038 ,C768_=_C1087 ,C768_=_C1154 ,C768_=_C1156 ,\nC769_=_C770 ,C769_=_C771 ,C769_=_C772 ,C769_=_C775 ,C769_=_C1039 ,C769_=_C1089 ,\nC769_=_C1177 ,C769_=_C1179 ,C770_=_C771 ,C770_=_C772 ,C770_=_C775 ,C770_=_C1040 ,\nC770_=_C1091 ,C770_=_C1198 ,C770_=_C1200 ,C771_=_C772 ,C771_=_C775 ,C771_=_C1041 ,\nC771_=_C1093 ,C771_=_C1216 ,C771_=_C1218 ,C772_=_C775 ,C772_=_C1042 ,C772_=_C1095 ,\nC772_=_C1230 ,C772_=_C1232 ,C775_=_C1045 ,C775_=_C1101 ,C775_=_C1245 ,C775_=_C1253 ,\nC789_=_C792 ,C789_=_C806 ,C789_=_C808 ,C789_=_C839 ,C789_=_C887 ,C789_=_C913 ,\nC789_=_C932 ,C789_=_C974 ,C789_=_C1011 ,C789_=_C1035 ,C789_=_C1037 ,C789_=_C1038 ,\nC789_=_C1039 ,C789_=_C1040 ,C789_=_C1041 ,C789_=_C1042 ,C789_=_C1045 ,C792_=_C806 ,\nC792_=_C808 ,C792_=_C818 ,C792_=_C842 ,C792_=_C868 ,C792_=_C890 ,C792_=_C915 ,\nC792_=_C935 ,C792_=_C958 ,C792_=_C977 ,C792_=_C999 ,C792_=_C1015 ,C792_=_C1050 ,\nC792_=_C1070 ,C792_=_C1083 ,C792_=_C1084 ,C792_=_C1085 ,C792_=_C1086 ,C792_=_C1087 ,\nC792_=_C1088 ,C792_=_C1089 ,C792_=_C1090 ,C792_=_C1091 ,C792_=_C1092 ,C792_=_C1093 ,\nC792_=_C1094 ,C792_=_C1095 ,C792_=_C1096 ,C792_=_C1098 ,C792_=_C1100 ,C792_=_C1101 ,\nC792_=_C1102 ,C806_=_C808 ,C806_=_C825 ,C806_=_C856 ,C806_=_C875 ,C806_=_C904 ,\nC806_=_C922 ,C806_=_C949 ,C806_=_C965 ,C806_=_C991 ,C806_=_C1006 ,C806_=_C1029 ,\nC806_=_C1064 ,C806_=_C1078 ,C806_=_C1110 ,C806_=_C1127 ,C806_=_C1139 ,C806_=_C1154 ,\nC806_=_C1164 ,C806_=_C1177 ,C806_=_C1186 ,C806_=_C1198 ,C806_=_C1206 ,C806_=_C1216 ,\nC806_=_C1223 ,C806_=_C1230 ,C806_=_C1236 ,C806_=_C1241 ,C806_=_C1242 ,C806_=_C1244 ,\nC806_=_C1245 ,C806_=_C1246 ,C808_=_C826 ,C808_=_C858 ,C808_=_C876 ,C808_=_C906 ,\nC808_=_C923 ,C808_=_C951 ,C808_=_C966 ,C808_=_C993 ,C808_=_C1007 ,C808_=_C1031 ,\nC808_=_C1066 ,C808_=_C1079 ,C808_=_C1111 ,C808_=_C1129 ,C808_=_C1140 ,C808_=_C1156 ,\nC808_=_C1165 ,C808_=_C1179 ,C808_=_C1188 ,C808_=_C1200 ,C808_=_C1207 ,C808_=_C1218 ,\nC808_=_C1224 ,C808_=_C1232 ,C808_=_C1237 ,C808_=_C1247 ,C808_=_C1251 ,C808_=_C1252 ,\nC808_=_C1253 ,C808_=_C1254 ,C818_=_C825 ,C818_=_C826 ,C818_=_C842 ,C818_=_C868 ,\nC818_=_C890 ,C818_=_C915 ,C818_=_C935 ,C818_=_C958 ,C818_=_C977 ,C818_=_C999 ,\nC818_=_C1015 ,C818_=_C1050 ,C818_=_C1070 ,C818_=_C1083 ,C818_=_C1084 ,C818_=_C1085 ,\nC818_=_C1086 ,C818_=_C1087 ,C818_=_C1088 ,C818_=_C1089 ,C818_=_C1090 ,C818_=_C1091 ,\nC818_=_C1092 ,C818_=_C1093 ,C818_=_C1094 ,C818_=_C1095 ,C818_=_C1096 ,C818_=_C1098 ,\nC818_=_C1100 ,C818_=_C1101 ,C818_=_C1102 ,C825_=_C826 ,C825_=_C856 ,C825_=_C875 ,\nC825_=_C904 ,C825_=_C922 ,C825_=_C949 ,C825_=_C965 ,C825_=_C991 ,C825_=_C1006 ,\nC825_=_C1029 ,C825_=_C1064 ,C825_=_C1078 ,C825_=_C1110 ,C825_=_C1127 ,C825_=_C1139 ,\nC825_=_C1154 ,C825_=_C1164 ,C825_=_C1177 ,C825_=_C1186 ,C825_=_C1198 ,C825_=_C1206 ,\nC825_=_C1216 ,C825_=_C1223 ,C825_=_C1230 ,C825_=_C1236 ,C825_=_C1241 ,C825_=_C1242 ,\nC825_=_C1244 ,C825_=_C1245 ,C825_=_C1246 ,C826_=_C858 ,C826_=_C876 ,C826_=_C906 ,\nC826_=_C923 ,C826_=_C951 ,C826_=_C966 ,C826_=_C993 ,C826_=_C1007 ,C826_=_C1031 ,\nC826_=_C1066 ,C826_=_C1079 ,C826_=_C1111 ,C826_=_C1129 ,C826_=_C1140 ,C826_=_C1156 ,\nC826_=_C1165 ,C826_=_C1179 ,C826_=_C1188 ,C826_=_C1200 ,C826_=_C1207 ,C826_=_C1218 ,\nC826_=_C1224 ,C826_=_C1232 ,C826_=_C1237 ,C826_=_C1247 ,C826_=_C1251 ,C826_=_C1252 ,\nC826_=_C1253 ,C826_=_C1254 ,C839_=_C842 ,C839_=_C856 ,C839_=_C858 ,C839_=_C887 ,\nC839_=_C913 ,C839_=_C932 ,C839_=_C974 ,C839_=_C1011 ,C839_=_C1035 ,C839_=_C1037 ,\nC839_=_C1038 ,C839_=_C1039 ,C839_=_C1040 ,C839_=_C1041 ,C839_=_C1042 ,C839_=_C1045 ,\nC842_=_C856 ,C842_=_C858 ,C842_=_C868 ,C842_=_C890</w:t>
      </w:r>
    </w:p>
    <w:p>
      <w:pPr>
        <w:pStyle w:val="PreformattedText"/>
        <w:bidi w:val="0"/>
        <w:spacing w:before="0" w:after="0"/>
        <w:jc w:val="left"/>
        <w:rPr/>
      </w:pPr>
      <w:r>
        <w:rPr/>
        <w:t xml:space="preserve"> </w:t>
      </w:r>
      <w:r>
        <w:rPr/>
        <w:t>,C842_=_C915 ,C842_=_C935 ,\nC842_=_C958 ,C842_=_C977 ,C842_=_C999 ,C842_=_C1015 ,C842_=_C1050 ,C842_=_C1070 ,\nC842_=_C1083 ,C842_=_C1084 ,C842_=_C1085 ,C842_=_C1086 ,C842_=_C1087 ,C842_=_C1088 ,\nC842_=_C1089 ,C842_=_C1090 ,C842_=_C1091 ,C842_=_C1092 ,C842_=_C1093 ,C842_=_C1094 ,\nC842_=_C1095 ,C842_=_C1096 ,C842_=_C1098 ,C842_=_C1100 ,C842_=_C1101 ,C842_=_C1102 ,\nC856_=_C858 ,C856_=_C875 ,C856_=_C904 ,C856_=_C922 ,C856_=_C949 ,C856_=_C965 ,\nC856_=_C991 ,C856_=_C1006 ,C856_=_C1029 ,C856_=_C1064 ,C856_=_C1078 ,C856_=_C1110 ,\nC856_=_C1127 ,C856_=_C1139 ,C856_=_C1154 ,C856_=_C1164 ,C856_=_C1177 ,C856_=_C1186 ,\nC856_=_C1198 ,C856_=_C1206 ,C856_=_C1216 ,C856_=_C1223 ,C856_=_C1230 ,C856_=_C1236 ,\nC856_=_C1241 ,C856_=_C1242 ,C856_=_C1244 ,C856_=_C1245 ,C856_=_C1246 ,C858_=_C876 ,\nC858_=_C906 ,C858_=_C923 ,C858_=_C951 ,C858_=_C966 ,C858_=_C993 ,C858_=_C1007 ,\nC858_=_C1031 ,C858_=_C1066 ,C858_=_C1079 ,C858_=_C1111 ,C858_=_C1129 ,C858_=_C1140 ,\nC858_=_C1156 ,C858_=_C1165 ,C858_=_C1179 ,C858_=_C1188 ,C858_=_C1200 ,C858_=_C1207 ,\nC858_=_C1218 ,C858_=_C1224 ,C858_=_C1232 ,C858_=_C1237 ,C858_=_C1247 ,C858_=_C1251 ,\nC858_=_C1252 ,C858_=_C1253 ,C858_=_C1254 ,C868_=_C875 ,C868_=_C876 ,C868_=_C890 ,\nC868_=_C915 ,C868_=_C935 ,C868_=_C958 ,C868_=_C977 ,C868_=_C999 ,C868_=_C1015 ,\nC868_=_C1050 ,C868_=_C1070 ,C868_=_C1083 ,C868_=_C1084 ,C868_=_C1085 ,C868_=_C1086 ,\nC868_=_C1087 ,C868_=_C1088 ,C868_=_C1089 ,C868_=_C1090 ,C868_=_C1091 ,C868_=_C1092 ,\nC868_=_C1093 ,C868_=_C1094 ,C868_=_C1095 ,C868_=_C1096 ,C868_=_C1098 ,C868_=_C1100 ,\nC868_=_C1101 ,C868_=_C1102 ,C875_=_C876 ,C875_=_C904 ,C875_=_C922 ,C875_=_C949 ,\nC875_=_C965 ,C875_=_C991 ,C875_=_C1006 ,C875_=_C1029 ,C875_=_C1064 ,C875_=_C1078 ,\nC875_=_C1110 ,C875_=_C1127 ,C875_=_C1139 ,C875_=_C1154 ,C875_=_C1164 ,C875_=_C1177 ,\nC875_=_C1186 ,C875_=_C1198 ,C875_=_C1206 ,C875_=_C1216 ,C875_=_C1223 ,C875_=_C1230 ,\nC875_=_C1236 ,C875_=_C1241 ,C875_=_C1242 ,C875_=_C1244 ,C875_=_C1245 ,C875_=_C1246 ,\nC876_=_C906 ,C876_=_C923 ,C876_=_C951 ,C876_=_C966 ,C876_=_C993 ,C876_=_C1007 ,\nC876_=_C1031 ,C876_=_C1066 ,C876_=_C1079 ,C876_=_C1111 ,C876_=_C1129 ,C876_=_C1140 ,\nC876_=_C1156 ,C876_=_C1165 ,C876_=_C1179 ,C876_=_C1188 ,C876_=_C1200 ,C876_=_C1207 ,\nC876_=_C1218 ,C876_=_C1224 ,C876_=_C1232 ,C876_=_C1237 ,C876_=_C1247 ,C876_=_C1251 ,\nC876_=_C1252 ,C876_=_C1253 ,C876_=_C1254 ,C887_=_C890 ,C887_=_C904 ,C887_=_C906 ,\nC887_=_C913 ,C887_=_C932 ,C887_=_C974 ,C887_=_C1011 ,C887_=_C1035 ,C887_=_C1037 ,\nC887_=_C1038 ,C887_=_C1039 ,C887_=_C1040 ,C887_=_C1041 ,C887_=_C1042 ,C887_=_C1045 ,\nC890_=_C904 ,C890_=_C906 ,C890_=_C915 ,C890_=_C935 ,C890_=_C958 ,C890_=_C977 ,\nC890_=_C999 ,C890_=_C1015 ,C890_=_C1050 ,C890_=_C1070 ,C890_=_C1083 ,C890_=_C1084 ,\nC890_=_C1085 ,C890_=_C1086 ,C890_=_C1087 ,C890_=_C1088 ,C890_=_C1089 ,C890_=_C1090 ,\nC890_=_C1091 ,C890_=_C1092 ,C890_=_C1093 ,C890_=_C1094 ,C890_=_C1095 ,C890_=_C1096 ,\nC890_=_C1098 ,C890_=_C1100 ,C890_=_C1101 ,C890_=_C1102 ,C904_=_C906 ,C904_=_C922 ,\nC904_=_C949 ,C904_=_C965 ,C904_=_C991 ,C904_=_C1006 ,C904_=_C1029 ,C904_=_C1064 ,\nC904_=_C1078 ,C904_=_C1110 ,C904_=_C1127 ,C904_=_C1139 ,C904_=_C1154 ,C904_=_C1164 ,\nC904_=_C1177 ,C904_=_C1186 ,C904_=_C1198 ,C904_=_C1206 ,C904_=_C1216 ,C904_=_C1223 ,\nC904_=_C1230 ,C904_=_C1236 ,C904_=_C1241 ,C904_=_C1242 ,C904_=_C1244 ,C904_=_C1245 ,\nC904_=_C1246 ,C906_=_C923 ,C906_=_C951 ,C906_=_C966 ,C906_=_C993 ,C906_=_C1007 ,\nC906_=_C1031 ,C906_=_C1066 ,C906_=_C1079 ,C906_=_C1111 ,C906_=_C1129 ,C906_=_C1140 ,\nC906_=_C1156 ,C906_=_C1165 ,C906_=_C1179 ,C906_=_C1188 ,C906_=_C1200 ,C906_=_C1207 ,\nC906_=_C1218 ,C906_=_C1224 ,C906_=_C1232 ,C906_=_C1237 ,C906_=_C1247 ,C906_=_C1251 ,\nC906_=_C1252 ,C906_=_C1253 ,C906_=_C1254 ,C913_=_C915 ,C913_=_C922 ,C913_=_C923 ,\nC913_=_C932 ,C913_=_C974 ,C913_=_C1011 ,C913_=_C1035 ,C913_=_C1037 ,C913_=_C1038 ,\nC913_=_C1039 ,C913_=_C1040 ,C913_=_C1041 ,C913_=_C1042 ,C913_=_C1045 ,C915_=_C922 ,\nC915_=_C923 ,C915_=_C935 ,C915_=_C958 ,C915_=_C977 ,C915_=_C999 ,C915_=_C1015 ,\nC915_=_C1050 ,C915_=_C1070 ,C915_=_C1083 ,C915_=_C1084 ,C915_=_C1085 ,C915_=_C1086 ,\nC915_=_C1087 ,C915_=_C1088 ,C915_=_C1089 ,C915_=_C1090 ,C915_=_C1091 ,C915_=_C1092 ,\nC915_=_C1093 ,C915_=_C1094 ,C915_=_C1095 ,C915_=_C1096 ,C915_=_C1098 ,C915_=_C1100 ,\nC915_=_C1101 ,C915_=_C1102 ,C922_=_C923 ,C922_=_C949 ,C922_=_C965 ,C922_=_C991 ,\nC922_=_C1006 ,C922_=_C1029 ,C922_=_C1064 ,C922_=_C1078 ,C922_=_C1110 ,C922_=_C1127 ,\nC922_=_C1139 ,C922_=_C1154 ,C922_=_C1164 ,C922_=_C1177 ,C922_=_C1186 ,C922_=_C1198 ,\nC922_=_C1206 ,C922_=_C1216 ,C922_=_C1223 ,C922_=_C1230 ,C922_=_C1236 ,C922_=_C1241 ,\nC922_=_C1242 ,C922_=_C1244 ,C922_=_C1245 ,C922_=_C1246 ,C923_=_C951 ,C923_=_C966 ,\nC923_=_C993 ,C923_=_C1007 ,C923_=_C1031 ,C923_=_C1066 ,C923_=_C1079 ,C923_=_C1111 ,\nC923_=_C1129 ,C923_=_C1140 ,C923_=_C1156 ,C923_=_C1165 ,C923_=_C1179 ,C923_=_C1188 ,\nC923_=_C1200 ,C923_=_C1207 ,C923_=_C1218 ,C923_=_C1224 ,C923_=_C1232 ,C923_=_C1237 ,\nC923_=_C1247 ,C923_=_C1251 ,C923_=_C1252 ,C923_=_C1253 ,C923_=_C1254 ,C932_=_C935 ,\nC932_=_C949 ,C932_=_C951 ,C932_=_C974 ,C932_=_C1011 ,C932_=_C1035 ,C932_=_C1037 ,\nC932_=_C1038 ,C932_=_C1039 ,C932_=_C1040 ,C932_=_C1041 ,C932_=_C1042 ,C932_=_C1045 ,\nC935_=_C949 ,C935_=_C951 ,C935_=_C958 ,C935_=_C977 ,C935_=_C999 ,C935_=_C1015 ,\nC935_=_C1050 ,C935_=_C1070 ,C935_=_C1083 ,C935_=_C1084 ,C935_=_C1085 ,C935_=_C1086 ,\nC935_=_C1087 ,C935_=_C1088 ,C935_=_C1089 ,C935_=_C1090 ,C935_=_C1091 ,C935_=_C1092 ,\nC935_=_C1093 ,C935_=_C1094 ,C935_=_C1095 ,C935_=_C1096 ,C935_=_C1098 ,C935_=_C1100 ,\nC935_=_C1101 ,C935_=_C1102 ,C949_=_C951 ,C949_=_C965 ,C949_=_C991 ,C949_=_C1006 ,\nC949_=_C1029 ,C949_=_C1064 ,C949_=_C1078 ,C949_=_C1110 ,C949_=_C1127 ,C949_=_C1139 ,\nC949_=_C1154 ,C949_=_C1164 ,C949_=_C1177 ,C949_=_C1186 ,C949_=_C1198 ,C949_=_C1206 ,\nC949_=_C1216 ,C949_=_C1223 ,C949_=_C1230 ,C949_=_C1236 ,C949_=_C1241 ,C949_=_C1242 ,\nC949_=_C1244 ,C949_=_C1245 ,C949_=_C1246 ,C951_=_C966 ,C951_=_C993 ,C951_=_C1007 ,\nC951_=_C1031 ,C951_=_C1066 ,C951_=_C1079 ,C951_=_C1111 ,C951_=_C1129 ,C951_=_C1140 ,\nC951_=_C1156 ,C951_=_C1165 ,C951_=_C1179 ,C951_=_C1188 ,C951_=_C1200 ,C951_=_C1207 ,\nC951_=_C1218 ,C951_=_C1224 ,C951_=_C1232 ,C951_=_C1237 ,C951_=_C1247 ,C951_=_C1251 ,\nC951_=_C1252 ,C951_=_C1253 ,C951_=_C1254 ,C958_=_C965 ,C958_=_C966 ,C958_=_C977 ,\nC958_=_C999 ,C958_=_C1015 ,C958_=_C1050 ,C958_=_C1070 ,C958_=_C1083 ,C958_=_C1084 ,\nC958_=_C1085 ,C958_=_C1086 ,C958_=_C1087 ,C958_=_C1088 ,C958_=_C1089 ,C958_=_C1090 ,\nC958_=_C1091 ,C958_=_C1092 ,C958_=_C1093 ,C958_=_C1094 ,C958_=_C1095 ,C958_=_C1096 ,\nC958_=_C1098 ,C958_=_C1100 ,C958_=_C1101 ,C958_=_C1102 ,C965_=_C966 ,C965_=_C991 ,\nC965_=_C1006 ,C965_=_C1029 ,C965_=_C1064 ,C965_=_C1078 ,C965_=_C1110 ,C965_=_C1127 ,\nC965_=_C1139 ,C965_=_C1154 ,C965_=_C1164 ,C965_=_C1177 ,C965_=_C1186 ,C965_=_C1198 ,\nC965_=_C1206 ,C965_=_C1216 ,C965_=_C1223 ,C965_=_C1230 ,C965_=_C1236 ,C965_=_C1241 ,\nC965_=_C1242 ,C965_=_C1244 ,C965_=_C1245 ,C965_=_C1246 ,C966_=_C993 ,C966_=_C1007 ,\nC966_=_C1031 ,C966_=_C1066 ,C966_=_C1079 ,C966_=_C1111 ,C966_=_C1129 ,C966_=_C1140 ,\nC966_=_C1156 ,C966_=_C1165 ,C966_=_C1179 ,C966_=_C1188 ,C966_=_C1200 ,C966_=_C1207 ,\nC966_=_C1218 ,C966_=_C1224 ,C966_=_C1232 ,C966_=_C1237 ,C966_=_C1247 ,C966_=_C1251 ,\nC966_=_C1252 ,C966_=_C1253 ,C966_=_C1254 ,C974_=_C977 ,C974_=_C991 ,C974_=_C993 ,\nC974_=_C1011 ,C974_=_C1035 ,C974_=_C1037 ,C974_=_C1038 ,C974_=_C1039 ,C974_=_C1040 ,\nC974_=_C1041 ,C974_=_C1042 ,C974_=_C1045 ,C977_=_C991 ,C977_=_C993 ,C977_=_C999 ,\nC977_=_C1015 ,C977_=_C1050 ,C977_=_C1070 ,C977_=_C1083 ,C977_=_C1084 ,C977_=_C1085 ,\nC977_=_C1086 ,C977_=_C1087 ,C977_=_C1088 ,C977_=_C1089 ,C977_=_C1090 ,C977_=_C1091 ,\nC977_=_C1092 ,C977_=_C1093 ,C977_=_C1094 ,C977_=_C1095 ,C977_=_C1096 ,C977_=_C1098 ,\nC977_=_C1100 ,C977_=_C1101 ,C977_=_C1102 ,C991_=_C993 ,C991_=_C1006 ,C991_=_C1029 ,\nC991_=_C1064 ,C991_=_C1078 ,C991_=_C1110 ,C991_=_C1127 ,C991_=_C1139 ,C991_=_C1154 ,\nC991_=_C1164 ,C991_=_C1177 ,C991_=_C1186 ,C991_=_C1198 ,C991_=_C1206 ,C991_=_C1216 ,\nC991_=_C1223 ,C991_=_C1230 ,C991_=_C1236 ,C991_=_C1241 ,C991_=_C1242 ,C991_=_C1244 ,\nC991_=_C1245 ,C991_=_C1246 ,C993_=_C1007 ,C993_=_C1031 ,C993_=_C1066 ,C993_=_C1079 ,\nC993_=_C1111 ,C993_=_C1129 ,C993_=_C1140 ,C993_=_C1156 ,C993_=_C1165 ,C993_=_C1179 ,\nC993_=_C1188 ,C993_=_C1200 ,C993_=_C1207 ,C993_=_C1218 ,C993_=_C1224 ,C993_=_C1232 ,\nC993_=_C1237 ,C993_=_C1247 ,C993_=_C1251 ,C993_=_C1252 ,C993_=_C1253 ,C993_=_C1254 ,\nC999_=_C1006 ,C999_=_C1007 ,C999_=_C1015 ,C999_=_C1050 ,C999_=_C1070 ,C999_=_C1083 ,\nC999_=_C1084 ,C999_=_C1085 ,C999_=_C1086 ,C999_=_C1087 ,C999_=_C1088 ,C999_=_C1089 ,\nC999_=_C1090 ,C999_=_C1091 ,C999_=_C1092 ,C999_=_C1093 ,C999_=_C1094 ,C999_=_C1095 ,\nC999_=_C1096 ,C999_=_C1098 ,C999_=_C1100 ,C999_=_C1101 ,C999_=_C1102 ,C1006_=_C1007 ,\nC1006_=_C1029 ,C1006_=_C1064 ,C1006_=_C1078 ,C1006_=_C1110 ,C1006_=_C1127 ,C1006_=_C1139 ,\nC1006_=_C1154 ,C1006_=_C1164 ,C1006_=_C1177 ,C1006_=_C1186 ,C1006_=_C1198 ,C1006_=_C1206 ,\nC1006_=_C1216 ,C1006_=_C1223 ,C1006_=_C1230 ,C1006_=_C1236 ,C1006_=_C1241 ,C1006_=_C1242 ,\nC1006_=_C1244 ,C1006_=_C1245 ,C1006_=_C1246 ,C1007_=_C1031 ,C1007_=_C1066 ,C1007_=_C1079 ,\nC1007_=_C1111 ,C1007_=_C1129 ,C1007_=_C1140 ,C1007_=_C1156 ,C1007_=_C1165 ,C1007_=_C1179 ,\nC1007_=_C1188 ,C1007_=_C1200 ,C1007_=_C1207 ,C1007_=_C1218 ,C1007_=_C1224 ,C1007_=_C1232 ,\nC1007_=_C1237 ,C1007_=_C1247 ,C1007_=_C1251 ,C1007_=_C1252 ,C1007_=_C1253 ,C1007_=_C1254 ,\nC1011_=_C1015 ,C1011_=_C1029 ,C1011_=_C1031 ,C1011_=_C1035 ,C1011_=_C1037 ,C1011_=_C1038 ,\nC1011_=_C1039 ,C1011_=_C1040 ,C1011_=_C1041 ,C1011_=_C1042 ,C1011_=_C1045 ,C1015_=_C1029 ,\nC1015_=_C1031 ,C1015_=_C1050 ,C1015_=_C1070 ,C1015_=_C1083 ,C1015_=_C1084 ,C1015_=_C1085 ,\nC1015_=_C1086 ,C1015_=_C1087 ,C1015_=_C1088 ,C1015_=_C1089 ,C1015_=_C1090 ,C1015_=_C1091 ,\nC1015_=_C1092 ,C1015_=_C1093 ,C1015_=_C1094 ,C1015_=_C1095 ,C1015_=_C1096 ,C1015_=_C1098 ,\nC1015_=_C1100</w:t>
      </w:r>
    </w:p>
    <w:p>
      <w:pPr>
        <w:pStyle w:val="PreformattedText"/>
        <w:bidi w:val="0"/>
        <w:spacing w:before="0" w:after="0"/>
        <w:jc w:val="left"/>
        <w:rPr/>
      </w:pPr>
      <w:r>
        <w:rPr/>
        <w:t xml:space="preserve"> </w:t>
      </w:r>
      <w:r>
        <w:rPr/>
        <w:t>,C1015_=_C1101 ,C1015_=_C1102 ,C1029_=_C1031 ,C1029_=_C1064 ,C1029_=_C1078 ,\nC1029_=_C1110 ,C1029_=_C1127 ,C1029_=_C1139 ,C1029_=_C1154 ,C1029_=_C1164 ,C1029_=_C1177 ,\nC1029_=_C1186 ,C1029_=_C1198 ,C1029_=_C1206 ,C1029_=_C1216 ,C1029_=_C1223 ,C1029_=_C1230 ,\nC1029_=_C1236 ,C1029_=_C1241 ,C1029_=_C1242 ,C1029_=_C1244 ,C1029_=_C1245 ,C1029_=_C1246 ,\nC1031_=_C1066 ,C1031_=_C1079 ,C1031_=_C1111 ,C1031_=_C1129 ,C1031_=_C1140 ,C1031_=_C1156 ,\nC1031_=_C1165 ,C1031_=_C1179 ,C1031_=_C1188 ,C1031_=_C1200 ,C1031_=_C1207 ,C1031_=_C1218 ,\nC1031_=_C1224 ,C1031_=_C1232 ,C1031_=_C1237 ,C1031_=_C1247 ,C1031_=_C1251 ,C1031_=_C1252 ,\nC1031_=_C1253 ,C1031_=_C1254 ,C1035_=_C1037 ,C1035_=_C1038 ,C1035_=_C1039 ,C1035_=_C1040 ,\nC1035_=_C1041 ,C1035_=_C1042 ,C1035_=_C1045 ,C1035_=_C1050 ,C1035_=_C1064 ,C1035_=_C1066 ,\nC1037_=_C1038 ,C1037_=_C1039 ,C1037_=_C1040 ,C1037_=_C1041 ,C1037_=_C1042 ,C1037_=_C1045 ,\nC1037_=_C1085 ,C1037_=_C1127 ,C1037_=_C1129 ,C1038_=_C1039 ,C1038_=_C1040 ,C1038_=_C1041 ,\nC1038_=_C1042 ,C1038_=_C1045 ,C1038_=_C1087 ,C1038_=_C1154 ,C1038_=_C1156 ,C1039_=_C1040 ,\nC1039_=_C1041 ,C1039_=_C1042 ,C1039_=_C1045 ,C1039_=_C1089 ,C1039_=_C1177 ,C1039_=_C1179 ,\nC1040_=_C1041 ,C1040_=_C1042 ,C1040_=_C1045 ,C1040_=_C1091 ,C1040_=_C1198 ,C1040_=_C1200 ,\nC1041_=_C1042 ,C1041_=_C1045 ,C1041_=_C1093 ,C1041_=_C1216 ,C1041_=_C1218 ,C1042_=_C1045 ,\nC1042_=_C1095 ,C1042_=_C1230 ,C1042_=_C1232 ,C1045_=_C1101 ,C1045_=_C1245 ,C1045_=_C1253 ,\nC1050_=_C1064 ,C1050_=_C1066 ,C1050_=_C1070 ,C1050_=_C1083 ,C1050_=_C1084 ,C1050_=_C1085 ,\nC1050_=_C1086 ,C1050_=_C1087 ,C1050_=_C1088 ,C1050_=_C1089 ,C1050_=_C1090 ,C1050_=_C1091 ,\nC1050_=_C1092 ,C1050_=_C1093 ,C1050_=_C1094 ,C1050_=_C1095 ,C1050_=_C1096 ,C1050_=_C1098 ,\nC1050_=_C1100 ,C1050_=_C1101 ,C1050_=_C1102 ,C1064_=_C1066 ,C1064_=_C1078 ,C1064_=_C1110 ,\nC1064_=_C1127 ,C1064_=_C1139 ,C1064_=_C1154 ,C1064_=_C1164 ,C1064_=_C1177 ,C1064_=_C1186 ,\nC1064_=_C1198 ,C1064_=_C1206 ,C1064_=_C1216 ,C1064_=_C1223 ,C1064_=_C1230 ,C1064_=_C1236 ,\nC1064_=_C1241 ,C1064_=_C1242 ,C1064_=_C1244 ,C1064_=_C1245 ,C1064_=_C1246 ,C1066_=_C1079 ,\nC1066_=_C1111 ,C1066_=_C1129 ,C1066_=_C1140 ,C1066_=_C1156 ,C1066_=_C1165 ,C1066_=_C1179 ,\nC1066_=_C1188 ,C1066_=_C1200 ,C1066_=_C1207 ,C1066_=_C1218 ,C1066_=_C1224 ,C1066_=_C1232 ,\nC1066_=_C1237 ,C1066_=_C1247 ,C1066_=_C1251 ,C1066_=_C1252 ,C1066_=_C1253 ,C1066_=_C1254 ,\nC1070_=_C1078 ,C1070_=_C1079 ,C1070_=_C1083 ,C1070_=_C1084 ,C1070_=_C1085 ,C1070_=_C1086 ,\nC1070_=_C1087 ,C1070_=_C1088 ,C1070_=_C1089 ,C1070_=_C1090 ,C1070_=_C1091 ,C1070_=_C1092 ,\nC1070_=_C1093 ,C1070_=_C1094 ,C1070_=_C1095 ,C1070_=_C1096 ,C1070_=_C1098 ,C1070_=_C1100 ,\nC1070_=_C1101 ,C1070_=_C1102 ,C1078_=_C1079 ,C1078_=_C1110 ,C1078_=_C1127 ,C1078_=_C1139 ,\nC1078_=_C1154 ,C1078_=_C1164 ,C1078_=_C1177 ,C1078_=_C1186 ,C1078_=_C1198 ,C1078_=_C1206 ,\nC1078_=_C1216 ,C1078_=_C1223 ,C1078_=_C1230 ,C1078_=_C1236 ,C1078_=_C1241 ,C1078_=_C1242 ,\nC1078_=_C1244 ,C1078_=_C1245 ,C1078_=_C1246 ,C1079_=_C1111 ,C1079_=_C1129 ,C1079_=_C1140 ,\nC1079_=_C1156 ,C1079_=_C1165 ,C1079_=_C1179 ,C1079_=_C1188 ,C1079_=_C1200 ,C1079_=_C1207 ,\nC1079_=_C1218 ,C1079_=_C1224 ,C1079_=_C1232 ,C1079_=_C1237 ,C1079_=_C1247 ,C1079_=_C1251 ,\nC1079_=_C1252 ,C1079_=_C1253 ,C1079_=_C1254 ,C1083_=_C1084 ,C1083_=_C1085 ,C1083_=_C1086 ,\nC1083_=_C1087 ,C1083_=_C1088 ,C1083_=_C1089 ,C1083_=_C1090 ,C1083_=_C1091 ,C1083_=_C1092 ,\nC1083_=_C1093 ,C1083_=_C1094 ,C1083_=_C1095 ,C1083_=_C1096 ,C1083_=_C1098 ,C1083_=_C1100 ,\nC1083_=_C1101 ,C1083_=_C1102 ,C1083_=_C1110 ,C1083_=_C1111 ,C1084_=_C1085 ,C1084_=_C1086 ,\nC1084_=_C1087 ,C1084_=_C1088 ,C1084_=_C1089 ,C1084_=_C1090 ,C1084_=_C1091 ,C1084_=_C1092 ,\nC1084_=_C1093 ,C1084_=_C1094 ,C1084_=_C1095 ,C1084_=_C1096 ,C1084_=_C1098 ,C1084_=_C1100 ,\nC1084_=_C1101 ,C1084_=_C1102 ,C1085_=_C1086 ,C1085_=_C1087 ,C1085_=_C1088 ,C1085_=_C1089 ,\nC1085_=_C1090 ,C1085_=_C1091 ,C1085_=_C1092 ,C1085_=_C1093 ,C1085_=_C1094 ,C1085_=_C1095 ,\nC1085_=_C1096 ,C1085_=_C1098 ,C1085_=_C1100 ,C1085_=_C1101 ,C1085_=_C1102 ,C1085_=_C1127 ,\nC1085_=_C1129 ,C1086_=_C1087 ,C1086_=_C1088 ,C1086_=_C1089 ,C1086_=_C1090 ,C1086_=_C1091 ,\nC1086_=_C1092 ,C1086_=_C1093 ,C1086_=_C1094 ,C1086_=_C1095 ,C1086_=_C1096 ,C1086_=_C1098 ,\nC1086_=_C1100 ,C1086_=_C1101 ,C1086_=_C1102 ,C1086_=_C1139 ,C1086_=_C1140 ,C1087_=_C1088 ,\nC1087_=_C1089 ,C1087_=_C1090 ,C1087_=_C1091 ,C1087_=_C1092 ,C1087_=_C1093 ,C1087_=_C1094 ,\nC1087_=_C1095 ,C1087_=_C1096 ,C1087_=_C1098 ,C1087_=_C1100 ,C1087_=_C1101 ,C1087_=_C1102 ,\nC1087_=_C1154 ,C1087_=_C1156 ,C1088_=_C1089 ,C1088_=_C1090 ,C1088_=_C1091 ,C1088_=_C1092 ,\nC1088_=_C1093 ,C1088_=_C1094 ,C1088_=_C1095 ,C1088_=_C1096 ,C1088_=_C1098 ,C1088_=_C1100 ,\nC1088_=_C1101 ,C1088_=_C1102 ,C1088_=_C1164 ,C1088_=_C1165 ,C1089_=_C1090 ,C1089_=_C1091 ,\nC1089_=_C1092 ,C1089_=_C1093 ,C1089_=_C1094 ,C1089_=_C1095 ,C1089_=_C1096 ,C1089_=_C1098 ,\nC1089_=_C1100 ,C1089_=_C1101 ,C1089_=_C1102 ,C1089_=_C1177 ,C1089_=_C1179 ,C1090_=_C1091 ,\nC1090_=_C1092 ,C1090_=_C1093 ,C1090_=_C1094 ,C1090_=_C1095 ,C1090_=_C1096 ,C1090_=_C1098 ,\nC1090_=_C1100 ,C1090_=_C1101 ,C1090_=_C1102 ,C1090_=_C1186 ,C1090_=_C1188 ,C1091_=_C1092 ,\nC1091_=_C1093 ,C1091_=_C1094 ,C1091_=_C1095 ,C1091_=_C1096 ,C1091_=_C1098 ,C1091_=_C1100 ,\nC1091_=_C1101 ,C1091_=_C1102 ,C1091_=_C1198 ,C1091_=_C1200 ,C1092_=_C1093 ,C1092_=_C1094 ,\nC1092_=_C1095 ,C1092_=_C1096 ,C1092_=_C1098 ,C1092_=_C1100 ,C1092_=_C1101 ,C1092_=_C1102 ,\nC1092_=_C1206 ,C1092_=_C1207 ,C1093_=_C1094 ,C1093_=_C1095 ,C1093_=_C1096 ,C1093_=_C1098 ,\nC1093_=_C1100 ,C1093_=_C1101 ,C1093_=_C1102 ,C1093_=_C1216 ,C1093_=_C1218 ,C1094_=_C1095 ,\nC1094_=_C1096 ,C1094_=_C1098 ,C1094_=_C1100 ,C1094_=_C1101 ,C1094_=_C1102 ,C1094_=_C1223 ,\nC1094_=_C1224 ,C1095_=_C1096 ,C1095_=_C1098 ,C1095_=_C1100 ,C1095_=_C1101 ,C1095_=_C1102 ,\nC1095_=_C1230 ,C1095_=_C1232 ,C1096_=_C1098 ,C1096_=_C1100 ,C1096_=_C1101 ,C1096_=_C1102 ,\nC1096_=_C1236 ,C1096_=_C1237 ,C1098_=_C1100 ,C1098_=_C1101 ,C1098_=_C1102 ,C1098_=_C1241 ,\nC1098_=_C1247 ,C1100_=_C1101 ,C1100_=_C1102 ,C1100_=_C1244 ,C1100_=_C1251 ,C1101_=_C1102 ,\nC1101_=_C1245 ,C1101_=_C1253 ,C1102_=_C1246 ,C1102_=_C1254 ,C1110_=_C1111 ,C1110_=_C1127 ,\nC1110_=_C1139 ,C1110_=_C1154 ,C1110_=_C1164 ,C1110_=_C1177 ,C1110_=_C1186 ,C1110_=_C1198 ,\nC1110_=_C1206 ,C1110_=_C1216 ,C1110_=_C1223 ,C1110_=_C1230 ,C1110_=_C1236 ,C1110_=_C1241 ,\nC1110_=_C1242 ,C1110_=_C1244 ,C1110_=_C1245 ,C1110_=_C1246 ,C1111_=_C1129 ,C1111_=_C1140 ,\nC1111_=_C1156 ,C1111_=_C1165 ,C1111_=_C1179 ,C1111_=_C1188 ,C1111_=_C1200 ,C1111_=_C1207 ,\nC1111_=_C1218 ,C1111_=_C1224 ,C1111_=_C1232 ,C1111_=_C1237 ,C1111_=_C1247 ,C1111_=_C1251 ,\nC1111_=_C1252 ,C1111_=_C1253 ,C1111_=_C1254 ,C1127_=_C1129 ,C1127_=_C1139 ,C1127_=_C1154 ,\nC1127_=_C1164 ,C1127_=_C1177 ,C1127_=_C1186 ,C1127_=_C1198 ,C1127_=_C1206 ,C1127_=_C1216 ,\nC1127_=_C1223 ,C1127_=_C1230 ,C1127_=_C1236 ,C1127_=_C1241 ,C1127_=_C1242 ,C1127_=_C1244 ,\nC1127_=_C1245 ,C1127_=_C1246 ,C1129_=_C1140 ,C1129_=_C1156 ,C1129_=_C1165 ,C1129_=_C1179 ,\nC1129_=_C1188 ,C1129_=_C1200 ,C1129_=_C1207 ,C1129_=_C1218 ,C1129_=_C1224 ,C1129_=_C1232 ,\nC1129_=_C1237 ,C1129_=_C1247 ,C1129_=_C1251 ,C1129_=_C1252 ,C1129_=_C1253 ,C1129_=_C1254 ,\nC1139_=_C1140 ,C1139_=_C1154 ,C1139_=_C1164 ,C1139_=_C1177 ,C1139_=_C1186 ,C1139_=_C1198 ,\nC1139_=_C1206 ,C1139_=_C1216 ,C1139_=_C1223 ,C1139_=_C1230 ,C1139_=_C1236 ,C1139_=_C1241 ,\nC1139_=_C1242 ,C1139_=_C1244 ,C1139_=_C1245 ,C1139_=_C1246 ,C1140_=_C1156 ,C1140_=_C1165 ,\nC1140_=_C1179 ,C1140_=_C1188 ,C1140_=_C1200 ,C1140_=_C1207 ,C1140_=_C1218 ,C1140_=_C1224 ,\nC1140_=_C1232 ,C1140_=_C1237 ,C1140_=_C1247 ,C1140_=_C1251 ,C1140_=_C1252 ,C1140_=_C1253 ,\nC1140_=_C1254 ,C1154_=_C1156 ,C1154_=_C1164 ,C1154_=_C1177 ,C1154_=_C1186 ,C1154_=_C1198 ,\nC1154_=_C1206 ,C1154_=_C1216 ,C1154_=_C1223 ,C1154_=_C1230 ,C1154_=_C1236 ,C1154_=_C1241 ,\nC1154_=_C1242 ,C1154_=_C1244 ,C1154_=_C1245 ,C1154_=_C1246 ,C1156_=_C1165 ,C1156_=_C1179 ,\nC1156_=_C1188 ,C1156_=_C1200 ,C1156_=_C1207 ,C1156_=_C1218 ,C1156_=_C1224 ,C1156_=_C1232 ,\nC1156_=_C1237 ,C1156_=_C1247 ,C1156_=_C1251 ,C1156_=_C1252 ,C1156_=_C1253 ,C1156_=_C1254 ,\nC1164_=_C1165 ,C1164_=_C1177 ,C1164_=_C1186 ,C1164_=_C1198 ,C1164_=_C1206 ,C1164_=_C1216 ,\nC1164_=_C1223 ,C1164_=_C1230 ,C1164_=_C1236 ,C1164_=_C1241 ,C1164_=_C1242 ,C1164_=_C1244 ,\nC1164_=_C1245 ,C1164_=_C1246 ,C1165_=_C1179 ,C1165_=_C1188 ,C1165_=_C1200 ,C1165_=_C1207 ,\nC1165_=_C1218 ,C1165_=_C1224 ,C1165_=_C1232 ,C1165_=_C1237 ,C1165_=_C1247 ,C1165_=_C1251 ,\nC1165_=_C1252 ,C1165_=_C1253 ,C1165_=_C1254 ,C1177_=_C1179 ,C1177_=_C1186 ,C1177_=_C1198 ,\nC1177_=_C1206 ,C1177_=_C1216 ,C1177_=_C1223 ,C1177_=_C1230 ,C1177_=_C1236 ,C1177_=_C1241 ,\nC1177_=_C1242 ,C1177_=_C1244 ,C1177_=_C1245 ,C1177_=_C1246 ,C1179_=_C1188 ,C1179_=_C1200 ,\nC1179_=_C1207 ,C1179_=_C1218 ,C1179_=_C1224 ,C1179_=_C1232 ,C1179_=_C1237 ,C1179_=_C1247 ,\nC1179_=_C1251 ,C1179_=_C1252 ,C1179_=_C1253 ,C1179_=_C1254 ,C1186_=_C1188 ,C1186_=_C1198 ,\nC1186_=_C1206 ,C1186_=_C1216 ,C1186_=_C1223 ,C1186_=_C1230 ,C1186_=_C1236 ,C1186_=_C1241 ,\nC1186_=_C1242 ,C1186_=_C1244 ,C1186_=_C1245 ,C1186_=_C1246 ,C1188_=_C1200 ,C1188_=_C1207 ,\nC1188_=_C1218 ,C1188_=_C1224 ,C1188_=_C1232 ,C1188_=_C1237 ,C1188_=_C1247 ,C1188_=_C1251 ,\nC1188_=_C1252 ,C1188_=_C1253 ,C1188_=_C1254 ,C1198_=_C1200 ,C1198_=_C1206 ,C1198_=_C1216 ,\nC1198_=_C1223 ,C1198_=_C1230 ,C1198_=_C1236 ,C1198_=_C1241 ,C1198_=_C1242 ,C1198_=_C1244 ,\nC1198_=_C1245 ,C1198_=_C1246 ,C1200_=_C1207 ,C1200_=_C1218 ,C1200_=_C1224 ,C1200_=_C1232 ,\nC1200_=_C1237 ,C1200_=_C1247 ,C1200_=_C1251 ,C1200_=_C1252 ,C1200_=_C1253 ,C1200_=_C1254 ,\nC1206_=_C1207 ,C1206_=_C1216 ,C1206_=_C1223 ,C1206_=_C1230 ,C1206_=_C1236 ,C1206_=_C1241 ,\nC1206_=_C1242 ,C1206_=_C1244 ,C1206_=_C1245 ,C1206_=_C1246 ,C1207_=_C1218 ,C1207_=_C1224 ,\nC1207_=_C1232 ,C1207_=_C1237 ,C1207_=_C1247 ,C1207_=_C1251 ,C1207_=_C1252 ,C1207_=_C1253 ,\nC1207_=_C1254 ,C1216_=_C1218 ,C1216_=_C1223 ,C1216_=_C1230 ,C1216_=_C1236</w:t>
      </w:r>
    </w:p>
    <w:p>
      <w:pPr>
        <w:pStyle w:val="PreformattedText"/>
        <w:bidi w:val="0"/>
        <w:spacing w:before="0" w:after="0"/>
        <w:jc w:val="left"/>
        <w:rPr/>
      </w:pPr>
      <w:r>
        <w:rPr/>
        <w:t xml:space="preserve"> </w:t>
      </w:r>
      <w:r>
        <w:rPr/>
        <w:t>,C1216_=_C1241 ,\nC1216_=_C1242 ,C1216_=_C1244 ,C1216_=_C1245 ,C1216_=_C1246 ,C1218_=_C1224 ,C1218_=_C1232 ,\nC1218_=_C1237 ,C1218_=_C1247 ,C1218_=_C1251 ,C1218_=_C1252 ,C1218_=_C1253 ,C1218_=_C1254 ,\nC1223_=_C1224 ,C1223_=_C1230 ,C1223_=_C1236 ,C1223_=_C1241 ,C1223_=_C1242 ,C1223_=_C1244 ,\nC1223_=_C1245 ,C1223_=_C1246 ,C1224_=_C1232 ,C1224_=_C1237 ,C1224_=_C1247 ,C1224_=_C1251 ,\nC1224_=_C1252 ,C1224_=_C1253 ,C1224_=_C1254 ,C1230_=_C1232 ,C1230_=_C1236 ,C1230_=_C1241 ,\nC1230_=_C1242 ,C1230_=_C1244 ,C1230_=_C1245 ,C1230_=_C1246 ,C1232_=_C1237 ,C1232_=_C1247 ,\nC1232_=_C1251 ,C1232_=_C1252 ,C1232_=_C1253 ,C1232_=_C1254 ,C1236_=_C1237 ,C1236_=_C1241 ,\nC1236_=_C1242 ,C1236_=_C1244 ,C1236_=_C1245 ,C1236_=_C1246 ,C1237_=_C1247 ,C1237_=_C1251 ,\nC1237_=_C1252 ,C1237_=_C1253 ,C1237_=_C1254 ,C1241_=_C1242 ,C1241_=_C1244 ,C1241_=_C1245 ,\nC1241_=_C1246 ,C1241_=_C1247 ,C1242_=_C1244 ,C1242_=_C1245 ,C1242_=_C1246 ,C1244_=_C1245 ,\nC1244_=_C1246 ,C1244_=_C1251 ,C1245_=_C1246 ,C1245_=_C1253 ,C1246_=_C1254 ,C1247_=_C1251 ,\nC1247_=_C1252 ,C1247_=_C1253 ,C1247_=_C1254 ,C1251_=_C1252 ,C1251_=_C1253 ,C1251_=_C1254 ,\nC1252_=_C1253 ,C1252_=_C1254 ,C1253_=_C1254 ,"];144[shape=box, label="id:144 level: 7\n213: C8 C44 C45 C47 C48 \nC52 C77 C78 C90 C126 C127 \nC129 C130 C134 C159 C160 C171 \nC207 C208 C210 C211 C215 C239 \nC240 C249 C285 C286 C288 C289 \nC293 C316 C317 C323 C360 C361 \nC363 C364 C368 C371 C372 C373 \nC374 C375 C376 C377 C378 C379 \nC380 C381 C382 C383 C384 C385 \nC386 C387 C388 C389 C392 C393 \nC394 C432 C433 C435 C436 C440 \nC460 C462 C501 C502 C504 C505 \nC509 C528 C529 C532 C567 C568 \nC570 C571 C575 C593 C594 C595 \nC630 C631 C633 C634 C638 C656 \nC657 C690 C691 C693 C694 C698 \nC715 C716 C747 C748 C750 C751 \nC755 C771 C772 C801 C802 C804 \nC805 C809 C823 C824 C851 C852 \nC854 C855 C859 C873 C874 C899 \nC900 C902 C903 C907 C920 C921 \nC944 C945 C947 C948 C952 C963 \nC964 C986 C987 C989 C990 C994 \nC1004 C1005 C1024 C1025 C1027 C1028 \nC1032 C1041 C1042 C1059 C1060 C1062 \nC1063 C1067 C1076 C1077 C1092 C1093 \nC1095 C1096 C1100 C1108 C1109 C1122 \nC1123 C1125 C1126 C1130 C1136 C1138 \nC1149 C1150 C1152 C1153 C1157 C1162 \nC1163 C1172 C1173 C1175 C1176 C1180 \nC1184 C1185 C1192 C1194 C1196 C1197 \nC1201 C1205 C1206 C1207 C1209 C1212 \nC1213 C1214 C1215 C1216 C1217 C1218 \nC1220 C1221 C1222 C1229 C1230 C1231 \nC1232 C1233 C1234 C1235 C1236 C1237 \nC1238 C1244 C1251 C1255 \n4738: C8_=_C44( C8 C44 ) C8_=_C45( C8 C45 ) C8_=_C47( C8 C47 ) C8_=_C48( C8 C48 ) C8_=_C52( C8 C52 ) \nC8_=_C90( C8 C90 ) C8_=_C171( C8 C171 ) C8_=_C249( C8 C249 ) C8_=_C323( C8 C323 ) C8_=_C371( C8 C371 ) C8_=_C372( C8 C372 ) \nC8_=_C373( C8 C373 ) C8_=_C374( C8 C374 ) C8_=_C375( C8 C375 ) C8_=_C376( C8 C376 ) C8_=_C377( C8 C377 ) C8_=_C378( C8 C378 ) \nC8_=_C379( C8 C379 ) C8_=_C380( C8 C380 ) C8_=_C381( C8 C381 ) C8_=_C382( C8 C382 ) C8_=_C383( C8 C383 ) C8_=_C384( C8 C384 ) \nC8_=_C385( C8 C385 ) C8_=_C386( C8 C386 ) C8_=_C387( C8 C387 ) C8_=_C388( C8 C388 ) C8_=_C389( C8 C389 ) C8_=_C392( C8 C392 ) \nC8_=_C393( C8 C393 ) C8_=_C394( C8 C394 ) C44_=_C45( C44 C45 ) C44_=_C47( C44 C47 ) C44_=_C48( C44 C48 ) C44_=_C52( C44 C52 ) \nC44_=_C126( C44 C126 ) C44_=_C207( C44 C207 ) C44_=_C285( C44 C285 ) C44_=_C360( C44 C360 ) C44_=_C432( C44 C432 ) C44_=_C501( C44 C501 ) \nC44_=_C567( C44 C567 ) C44_=_C630( C44 C630 ) C44_=_C690( C44 C690 ) C44_=_C747( C44 C747 ) C44_=_C801( C44 C801 ) C44_=_C851( C44 C851 ) \nC44_=_C899( C44 C899 ) C44_=_C944( C44 C944 ) C44_=_C986( C44 C986 ) C44_=_C1024( C44 C1024 ) C44_=_C1059( C44 C1059 ) C44_=_C1092( C44 C1092 ) \nC44_=_C1122( C44 C1122 ) C44_=_C1149( C44 C1149 ) C44_=_C1172( C44 C1172 ) C44_=_C1192( C44 C1192 ) C44_=_C1205( C44 C1205 ) C44_=_C1206( C44 C1206 ) \nC44_=_C1207( C44 C1207 ) C44_=_C1209( C44 C1209 ) C45_=_C47( C45 C47 ) C45_=_C48( C45 C48 ) C45_=_C52( C45 C52 ) C45_=_C77( C45 C77 ) \nC45_=_C127( C45 C127 ) C45_=_C159( C45 C159 ) C45_=_C208( C45 C208 ) C45_=_C239( C45 C239 ) C45_=_C286( C45 C286 ) C45_=_C316( C45 C316 ) \nC45_=_C361( C45 C361 ) C45_=_C389( C45 C389 ) C45_=_C433( C45 C433 ) C45_=_C460( C45 C460 ) C45_=_C502( C45 C502 ) C45_=_C528( C45 C528 ) \nC45_=_C568( C45 C568 ) C45_=_C593( C45 C593 ) C45_=_C631( C45 C631 ) C45_=_C656( C45 C656 ) C45_=_C691( C45 C691 ) C45_=_C715( C45 C715 ) \nC45_=_C748( C45 C748 ) C45_=_C771( C45 C771 ) C45_=_C802( C45 C802 ) C45_=_C823( C45 C823 ) C45_=_C852( C45 C852 ) C45_=_C873( C45 C873 ) \nC45_=_C900( C45 C900 ) C45_=_C920( C45 C920 ) C45_=_C945( C45 C945 ) C45_=_C963( C45 C963 ) C45_=_C987( C45 C987 ) C45_=_C1004( C45 C1004 ) \nC45_=_C1025( C45 C1025 ) C45_=_C1041( C45 C1041 ) C45_=_C1060( C45 C1060 ) C45_=_C1076( C45 C1076 ) C45_=_C1093( C45 C1093 ) C45_=_C1108( C45 C1108 ) \nC45_=_C1123( C45 C1123 ) C45_=_C1136( C45 C1136 ) C45_=_C1150( C45 C1150 ) C45_=_C1162( C45 C1162 ) C45_=_C1173( C45 C1173 ) C45_=_C1184( C45 C1184 ) \nC45_=_C1194( C45 C1194 ) C45_=_C1212( C45 C1212 ) C45_=_C1213( C45 C1213 ) C45_=_C1214( C45 C1214 ) C45_=_C1215( C45 C1215 ) C45_=_C1216( C45 C1216 ) \nC45_=_C1217( C45 C1217 ) C45_=_C1218( C45 C1218 ) C45_=_C1220( C45 C1220 ) C45_=_C1221( C45 C1221 ) C47_=_C48( C47 C48 ) C47_=_C52( C47 C52 ) \nC47_=_C78( C47 C78 ) C47_=_C129( C47 C129 ) C47_=_C160( C47 C160 ) C47_=_C210( C47 C210 ) C47_=_C240( C47 C240 ) C47_=_C288( C47 C288 ) \nC47_=_C317( C47 C317 ) C47_=_C363( C47 C363 ) C47_=_C435( C47 C435 ) C47_=_C462( C47 C462 ) C47_=_C504( C47 C504 ) C47_=_C529( C47 C529 ) \nC47_=_C570( C47 C570 ) C47_=_C594( C47 C594 ) C47_=_C633( C47 C633 ) C47_=_C657( C47 C657 ) C47_=_C693( C47 C693 ) C47_=_C716( C47 C716 ) \nC47_=_C750( C47 C750 ) C47_=_C772( C47 C772 ) C47_=_C804( C47 C804 ) C47_=_C824( C47 C824 ) C47_=_C854( C47 C854 ) C47_=_C874( C47 C874 ) \nC47_=_C902( C47 C902 ) C47_=_C921( C47 C921 ) C47_=_C947( C47 C947 ) C47_=_C964( C47 C964 ) C47_=_C989( C47 C989 ) C47_=_C1005( C47 C1005 ) \nC47_=_C1027( C47 C1027 ) C47_=_C1042( C47 C1042 ) C47_=_C1062( C47 C1062 ) C47_=_C1077( C47 C1077 ) C47_=_C1095( C47 C1095 ) C47_=_C1109( C47 C1109 ) \nC47_=_C1125( C47 C1125 ) C47_=_C1138( C47 C1138 ) C47_=_C1152( C47 C1152 ) C47_=_C1163( C47 C1163 ) C47_=_C1175( C47 C1175 ) C47_=_C1185( C47 C1185 ) \nC47_=_C1196( C47 C1196 ) C47_=_C1205( C47 C1205 ) C47_=_C1214( C47 C1214 ) C47_=_C1222( C47 C1222 ) C47_=_C1229( C47 C1229 ) C47_=_C1230( C47 C1230 ) \nC47_=_C1231( C47 C1231 ) C47_=_C1232( C47 C1232 ) C47_=_C1233( C47 C1233 ) C47_=_C1234( C47 C1234 ) C47_=_C1235( C47 C1235 ) C48_=_C52( C48 C52 ) \nC48_=_C130( C48 C130 ) C48_=_C211( C48 C211 ) C48_=_C289( C48 C289 ) C48_=_C364( C48 C364 ) C48_=_C436( C48 C436 ) C48_=_C505( C48 C505 ) \nC48_=_C571( C48 C571 ) C48_=_C595( C48 C595 ) C48_=_C634( C48 C634 ) C48_=_C694( C48 C694 ) C48_=_C751( C48 C751 ) C48_=_C805( C48 C805 ) \nC48_=_C855( C48 C855 ) C48_=_C903( C48 C903 ) C48_=_C948( C48 C948 ) C48_=_C990( C48 C990 ) C48_=_C1028( C48 C1028 ) C48_=_C1063( C48 C1063 ) \nC48_=_C1096( C48 C1096 ) C48_=_C1126( C48 C1126 ) C48_=_C1153( C48 C1153 ) C48_=_C1176( C48 C1176 ) C48_=_C1197( C48 C1197 ) C48_=_C1215( C48 C1215 ) \nC48_=_C1236( C48 C1236 ) C48_=_C1237( C48 C1237 ) C48_=_C1238( C48 C1238 ) C52_=_C134( C52 C134 ) C52_=_C215( C52 C215 ) C52_=_C293( C52 C293 ) \nC52_=_C368( C52 C368 ) C52_=_C440( C52 C440 ) C52_=_C509( C52 C509 ) C52_=_C532( C52 C532 ) C52_=_C575( C52 C575 ) C52_=_C638( C52 C638 ) \nC52_=_C698( C52 C698 ) C52_=_C755( C52 C755 ) C52_=_C809( C52 C809 ) C52_=_C859( C52 C859 ) C52_=_C907( C52 C907 ) C52_=_C952( C52 C952 ) \nC52_=_C994( C52 C994 ) C52_=_C1032( C52 C1032 ) C52_=_C1067( C52 C1067 ) C52_=_C1100( C52 C1100 ) C52_=_C1130( C52 C1130 ) C52_=_C1157( C52 C1157 ) \nC52_=_C1180( C52 C1180 ) C52_=_C1201( C52 C1201 ) C52_=_C1233( C52 C1233 ) C52_=_C1244( C52 C1244 ) C52_=_C1251( C52 C1251 ) C52_=_C1255( C52 C1255 ) \nC77_=_C78( C77 C78 ) C77_=_C127( C77 C127 ) C77_=_C159( C77 C159 ) C77_=_C208( C77 C208 ) C77_=_C239( C77 C239 ) C77_=_C286( C77 C286 ) \nC77_=_C316( C77 C316 ) C77_=_C361( C77 C361 ) C77_=_C389( C77 C389 ) C77_=_C433( C77 C433 ) C77_=_C460( C77 C460 ) C77_=_C502( C77 C502 ) \nC77_=_C528( C77 C528 ) C77_=_C568( C77 C568 ) C77_=_C593( C77 C593 ) C77_=_C631( C77 C631 ) C77_=_C656( C77 C656 ) C77_=_C691( C77 C691 ) \nC77_=_C715( C77 C715 ) C77_=_C748( C77 C748 ) C77_=_C771( C77 C771 ) C77_=_C802( C77 C802 ) C77_=_C823( C77 C823 ) C77_=_C852( C77 C852 ) \nC77_=_C873( C77 C873 ) C77_=_C900( C77 C900 ) C77_=_C920( C77 C920 ) C77_=_C945( C77 C945 ) C77_=_C963( C77 C963 ) C77_=_C987( C77 C987 ) \nC77_=_C1004( C77 C1004 ) C77_=_C1025( C77 C1025 ) C77_=_C1041( C77 C1041 ) C77_=_C1060( C77 C1060 ) C77_=_C1076( C77 C1076 ) C77_=_C1093( C77 C1093 ) \nC77_=_C1108( C77 C1108 ) C77_=_C1123( C77 C1123 ) C77_=_C1136( C77 C1136 ) C77_=_C1150( C77 C1150 ) C77_=_C1162( C77 C1162 ) C77_=_C1173( C77 C1173 ) \nC77_=_C1184( C77 C1184 ) C77_=_C1194( C77 C1194 ) C77_=_C1212( C77 C1212 ) C77_=_C1213( C77 C1213 ) C77_=_C1214( C77 C1214 ) C77_=_C1215( C77 C1215 ) \nC77_=_C1216( C77 C1216 ) C77_=_C1217( C77 C1217 ) C77_=_C1218( C77 C1218 ) C77_=_C1220( C77 C1220 ) C77_=_C1221( C77 C1221 ) C78_=_C129( C78 C129 ) \nC78_=_C160( C78 C160 ) C78_=_C210( C78 C210 ) C78_=_C240( C78 C240 ) C78_=_C288( C78 C288 ) C78_=_C317( C78 C317 ) C78_=_C363( C78 C363 ) \nC78_=_C435( C78 C435 ) C78_=_C462( C78 C462 ) C78_=_C504( C78 C504 ) C78_=_C529( C78 C529 ) C78_=_C570( C78 C570 ) C78_=_C594( C78 C594 ) \nC78_=_C633( C78 C633 ) C78_=_C657( C78 C657 ) C78_=_C693( C78 C693 ) C78_=_C716( C78 C716 ) C78_=_C750( C78 C750 ) C78_=_C772( C78 C772 ) \nC78_=_C804( C78 C804 ) C78_=_C824( C78 C824 ) C78_=_C854( C78 C854 ) C78_=_C874( C78 C874 ) C78_=_C902( C78 C902 ) C78_=_C921( C78 C921 ) \nC78_=_C947( C78 C947 ) C78_=_C964( C78 C964 ) C78_=_C989( C78 C989 ) C78_=_C1005( C78 C1005 ) C78_=_C1027( C78 C1027 ) C78_=_C1042( C78 C1042 ) \nC78_=_C1062( C78 C1062 ) C78_=_C1077( C78 C1077 ) C78_=_C1095( C78 C1095 ) C78_=_C1109( C78 C1109 ) C78_=_C1125(</w:t>
      </w:r>
    </w:p>
    <w:p>
      <w:pPr>
        <w:pStyle w:val="PreformattedText"/>
        <w:bidi w:val="0"/>
        <w:spacing w:before="0" w:after="0"/>
        <w:jc w:val="left"/>
        <w:rPr/>
      </w:pPr>
      <w:r>
        <w:rPr/>
        <w:t xml:space="preserve"> </w:t>
      </w:r>
      <w:r>
        <w:rPr/>
        <w:t>C78 C1125 ) C78_=_C1138( C78 C1138 ) \nC78_=_C1152( C78 C1152 ) C78_=_C1163( C78 C1163 ) C78_=_C1175( C78 C1175 ) C78_=_C1185( C78 C1185 ) C78_=_C1196( C78 C1196 ) C78_=_C1205( C78 C1205 ) \nC78_=_C1214( C78 C1214 ) C78_=_C1222( C78 C1222 ) C78_=_C1229( C78 C1229 ) C78_=_C1230( C78 C1230 ) C78_=_C1231( C78 C1231 ) C78_=_C1232( C78 C1232 ) \nC78_=_C1233( C78 C1233 ) C78_=_C1234( C78 C1234 ) C78_=_C1235( C78 C1235 ) C90_=_C126( C90 C126 ) C90_=_C127( C90 C127 ) C90_=_C129( C90 C129 ) \nC90_=_C130( C90 C130 ) C90_=_C134( C90 C134 ) C90_=_C171( C90 C171 ) C90_=_C249( C90 C249 ) C90_=_C323( C90 C323 ) C90_=_C371( C90 C371 ) \nC90_=_C372( C90 C372 ) C90_=_C373( C90 C373 ) C90_=_C374( C90 C374 ) C90_=_C375( C90 C375 ) C90_=_C376( C90 C376 ) C90_=_C377( C90 C377 ) \nC90_=_C378( C90 C378 ) C90_=_C379( C90 C379 ) C90_=_C380( C90 C380 ) C90_=_C381( C90 C381 ) C90_=_C382( C90 C382 ) C90_=_C383( C90 C383 ) \nC90_=_C384( C90 C384 ) C90_=_C385( C90 C385 ) C90_=_C386( C90 C386 ) C90_=_C387( C90 C387 ) C90_=_C388( C90 C388 ) C90_=_C389( C90 C389 ) \nC90_=_C392( C90 C392 ) C90_=_C393( C90 C393 ) C90_=_C394( C90 C394 ) C126_=_C127( C126 C127 ) C126_=_C129( C126 C129 ) C126_=_C130( C126 C130 ) \nC126_=_C134( C126 C134 ) C126_=_C207( C126 C207 ) C126_=_C285( C126 C285 ) C126_=_C360( C126 C360 ) C126_=_C432( C126 C432 ) C126_=_C501( C126 C501 ) \nC126_=_C567( C126 C567 ) C126_=_C630( C126 C630 ) C126_=_C690( C126 C690 ) C126_=_C747( C126 C747 ) C126_=_C801( C126 C801 ) C126_=_C851( C126 C851 ) \nC126_=_C899( C126 C899 ) C126_=_C944( C126 C944 ) C126_=_C986( C126 C986 ) C126_=_C1024( C126 C1024 ) C126_=_C1059( C126 C1059 ) C126_=_C1092( C126 C1092 ) \nC126_=_C1122( C126 C1122 ) C126_=_C1149( C126 C1149 ) C126_=_C1172( C126 C1172 ) C126_=_C1192( C126 C1192 ) C126_=_C1205( C126 C1205 ) C126_=_C1206( C126 C1206 ) \nC126_=_C1207( C126 C1207 ) C126_=_C1209( C126 C1209 ) C127_=_C129( C127 C129 ) C127_=_C130( C127 C130 ) C127_=_C134( C127 C134 ) C127_=_C159( C127 C159 ) \nC127_=_C208( C127 C208 ) C127_=_C239( C127 C239 ) C127_=_C286( C127 C286 ) C127_=_C316( C127 C316 ) C127_=_C361( C127 C361 ) C127_=_C389( C127 C389 ) \nC127_=_C433( C127 C433 ) C127_=_C460( C127 C460 ) C127_=_C502( C127 C502 ) C127_=_C528( C127 C528 ) C127_=_C568( C127 C568 ) C127_=_C593( C127 C593 ) \nC127_=_C631( C127 C631 ) C127_=_C656( C127 C656 ) C127_=_C691( C127 C691 ) C127_=_C715( C127 C715 ) C127_=_C748( C127 C748 ) C127_=_C771( C127 C771 ) \nC127_=_C802( C127 C802 ) C127_=_C823( C127 C823 ) C127_=_C852( C127 C852 ) C127_=_C873( C127 C873 ) C127_=_C900( C127 C900 ) C127_=_C920( C127 C920 ) \nC127_=_C945( C127 C945 ) C127_=_C963( C127 C963 ) C127_=_C987( C127 C987 ) C127_=_C1004( C127 C1004 ) C127_=_C1025( C127 C1025 ) C127_=_C1041( C127 C1041 ) \nC127_=_C1060( C127 C1060 ) C127_=_C1076( C127 C1076 ) C127_=_C1093( C127 C1093 ) C127_=_C1108( C127 C1108 ) C127_=_C1123( C127 C1123 ) C127_=_C1136( C127 C1136 ) \nC127_=_C1150( C127 C1150 ) C127_=_C1162( C127 C1162 ) C127_=_C1173( C127 C1173 ) C127_=_C1184( C127 C1184 ) C127_=_C1194( C127 C1194 ) C127_=_C1212( C127 C1212 ) \nC127_=_C1213( C127 C1213 ) C127_=_C1214( C127 C1214 ) C127_=_C1215( C127 C1215 ) C127_=_C1216( C127 C1216 ) C127_=_C1217( C127 C1217 ) C127_=_C1218( C127 C1218 ) \nC127_=_C1220( C127 C1220 ) C127_=_C1221( C127 C1221 ) C129_=_C130( C129 C130 ) C129_=_C134( C129 C134 ) C129_=_C160( C129 C160 ) C129_=_C210( C129 C210 ) \nC129_=_C240( C129 C240 ) C129_=_C288( C129 C288 ) C129_=_C317( C129 C317 ) C129_=_C363( C129 C363 ) C129_=_C435( C129 C435 ) C129_=_C462( C129 C462 ) \nC129_=_C504( C129 C504 ) C129_=_C529( C129 C529 ) C129_=_C570( C129 C570 ) C129_=_C594( C129 C594 ) C129_=_C633( C129 C633 ) C129_=_C657( C129 C657 ) \nC129_=_C693( C129 C693 ) C129_=_C716( C129 C716 ) C129_=_C750( C129 C750 ) C129_=_C772( C129 C772 ) C129_=_C804( C129 C804 ) C129_=_C824( C129 C824 ) \nC129_=_C854( C129 C854 ) C129_=_C874( C129 C874 ) C129_=_C902( C129 C902 ) C129_=_C921( C129 C921 ) C129_=_C947( C129 C947 ) C129_=_C964( C129 C964 ) \nC129_=_C989( C129 C989 ) C129_=_C1005( C129 C1005 ) C129_=_C1027( C129 C1027 ) C129_=_C1042( C129 C1042 ) C129_=_C1062( C129 C1062 ) C129_=_C1077( C129 C1077 ) \nC129_=_C1095( C129 C1095 ) C129_=_C1109( C129 C1109 ) C129_=_C1125( C129 C1125 ) C129_=_C1138( C129 C1138 ) C129_=_C1152( C129 C1152 ) C129_=_C1163( C129 C1163 ) \nC129_=_C1175( C129 C1175 ) C129_=_C1185( C129 C1185 ) C129_=_C1196( C129 C1196 ) C129_=_C1205( C129 C1205 ) C129_=_C1214( C129 C1214 ) C129_=_C1222( C129 C1222 ) \nC129_=_C1229( C129 C1229 ) C129_=_C1230( C129 C1230 ) C129_=_C1231( C129 C1231 ) C129_=_C1232( C129 C1232 ) C129_=_C1233( C129 C1233 ) C129_=_C1234( C129 C1234 ) \nC129_=_C1235( C129 C1235 ) C130_=_C134( C130 C134 ) C130_=_C211( C130 C211 ) C130_=_C289( C130 C289 ) C130_=_C364( C130 C364 ) C130_=_C436( C130 C436 ) \nC130_=_C505( C130 C505 ) C130_=_C571( C130 C571 ) C130_=_C595( C130 C595 ) C130_=_C634( C130 C634 ) C130_=_C694( C130 C694 ) C130_=_C751( C130 C751 ) \nC130_=_C805( C130 C805 ) C130_=_C855( C130 C855 ) C130_=_C903( C130 C903 ) C130_=_C948( C130 C948 ) C130_=_C990( C130 C990 ) C130_=_C1028( C130 C1028 ) \nC130_=_C1063( C130 C1063 ) C130_=_C1096( C130 C1096 ) C130_=_C1126( C130 C1126 ) C130_=_C1153( C130 C1153 ) C130_=_C1176( C130 C1176 ) C130_=_C1197( C130 C1197 ) \nC130_=_C1215( C130 C1215 ) C130_=_C1236( C130 C1236 ) C130_=_C1237( C130 C1237 ) C130_=_C1238( C130 C1238 ) C134_=_C215( C134 C215 ) C134_=_C293( C134 C293 ) \nC134_=_C368( C134 C368 ) C134_=_C440( C134 C440 ) C134_=_C509( C134 C509 ) C134_=_C532( C134 C532 ) C134_=_C575( C134 C575 ) C134_=_C638( C134 C638 ) \nC134_=_C698( C134 C698 ) C134_=_C755( C134 C755 ) C134_=_C809( C134 C809 ) C134_=_C859( C134 C859 ) C134_=_C907( C134 C907 ) C134_=_C952( C134 C952 ) \nC134_=_C994( C134 C994 ) C134_=_C1032( C134 C1032 ) C134_=_C1067( C134 C1067 ) C134_=_C1100( C134 C1100 ) C134_=_C1130( C134 C1130 ) C134_=_C1157( C134 C1157 ) \nC134_=_C1180( C134 C1180 ) C134_=_C1201( C134 C1201 ) C134_=_C1233( C134 C1233 ) C134_=_C1244( C134 C1244 ) C134_=_C1251( C134 C1251 ) C134_=_C1255( C134 C1255 ) \nC159_=_C160( C159 C160 ) C159_=_C208( C159 C208 ) C159_=_C239( C159 C239 ) C159_=_C286( C159 C286 ) C159_=_C316( C159 C316 ) C159_=_C361( C159 C361 ) \nC159_=_C389( C159 C389 ) C159_=_C433( C159 C433 ) C159_=_C460( C159 C460 ) C159_=_C502( C159 C502 ) C159_=_C528( C159 C528 ) C159_=_C568( C159 C568 ) \nC159_=_C593( C159 C593 ) C159_=_C631( C159 C631 ) C159_=_C656( C159 C656 ) C159_=_C691( C159 C691 ) C159_=_C715( C159 C715 ) C159_=_C748( C159 C748 ) \nC159_=_C771( C159 C771 ) C159_=_C802( C159 C802 ) C159_=_C823( C159 C823 ) C159_=_C852( C159 C852 ) C159_=_C873( C159 C873 ) C159_=_C900( C159 C900 ) \nC159_=_C920( C159 C920 ) C159_=_C945( C159 C945 ) C159_=_C963( C159 C963 ) C159_=_C987( C159 C987 ) C159_=_C1004( C159 C1004 ) C159_=_C1025( C159 C1025 ) \nC159_=_C1041( C159 C1041 ) C159_=_C1060( C159 C1060 ) C159_=_C1076( C159 C1076 ) C159_=_C1093( C159 C1093 ) C159_=_C1108( C159 C1108 ) C159_=_C1123( C159 C1123 ) \nC159_=_C1136( C159 C1136 ) C159_=_C1150( C159 C1150 ) C159_=_C1162( C159 C1162 ) C159_=_C1173( C159 C1173 ) C159_=_C1184( C159 C1184 ) C159_=_C1194( C159 C1194 ) \nC159_=_C1212( C159 C1212 ) C159_=_C1213( C159 C1213 ) C159_=_C1214( C159 C1214 ) C159_=_C1215( C159 C1215 ) C159_=_C1216( C159 C1216 ) C159_=_C1217( C159 C1217 ) \nC159_=_C1218( C159 C1218 ) C159_=_C1220( C159 C1220 ) C159_=_C1221( C159 C1221 ) C160_=_C210( C160 C210 ) C160_=_C240( C160 C240 ) C160_=_C288( C160 C288 ) \nC160_=_C317( C160 C317 ) C160_=_C363( C160 C363 ) C160_=_C435( C160 C435 ) C160_=_C462( C160 C462 ) C160_=_C504( C160 C504 ) C160_=_C529( C160 C529 ) \nC160_=_C570( C160 C570 ) C160_=_C594( C160 C594 ) C160_=_C633( C160 C633 ) C160_=_C657( C160 C657 ) C160_=_C693( C160 C693 ) C160_=_C716( C160 C716 ) \nC160_=_C750( C160 C750 ) C160_=_C772( C160 C772 ) C160_=_C804( C160 C804 ) C160_=_C824( C160 C824 ) C160_=_C854( C160 C854 ) C160_=_C874( C160 C874 ) \nC160_=_C902( C160 C902 ) C160_=_C921( C160 C921 ) C160_=_C947( C160 C947 ) C160_=_C964( C160 C964 ) C160_=_C989( C160 C989 ) C160_=_C1005( C160 C1005 ) \nC160_=_C1027( C160 C1027 ) C160_=_C1042( C160 C1042 ) C160_=_C1062( C160 C1062 ) C160_=_C1077( C160 C1077 ) C160_=_C1095( C160 C1095 ) C160_=_C1109( C160 C1109 ) \nC160_=_C1125( C160 C1125 ) C160_=_C1138( C160 C1138 ) C160_=_C1152( C160 C1152 ) C160_=_C1163( C160 C1163 ) C160_=_C1175( C160 C1175 ) C160_=_C1185( C160 C1185 ) \nC160_=_C1196( C160 C1196 ) C160_=_C1205( C160 C1205 ) C160_=_C1214( C160 C1214 ) C160_=_C1222( C160 C1222 ) C160_=_C1229( C160 C1229 ) C160_=_C1230( C160 C1230 ) \nC160_=_C1231( C160 C1231 ) C160_=_C1232( C160 C1232 ) C160_=_C1233( C160 C1233 ) C160_=_C1234( C160 C1234 ) C160_=_C1235( C160 C1235 ) C171_=_C207( C171 C207 ) \nC171_=_C208( C171 C208 ) C171_=_C210( C171 C210 ) C171_=_C211( C171 C211 ) C171_=_C215( C171 C215 ) C171_=_C249( C171 C249 ) C171_=_C323( C171 C323 ) \nC171_=_C371( C171 C371 ) C171_=_C372( C171 C372 ) C171_=_C373( C171 C373 ) C171_=_C374( C171 C374 ) C171_=_C375( C171 C375 ) C171_=_C376( C171 C376 ) \nC171_=_C377( C171 C377 ) C171_=_C378( C171 C378 ) C171_=_C379( C171 C379 ) C171_=_C380( C171 C380 ) C171_=_C381( C171 C381 ) C171_=_C382( C171 C382 ) \nC171_=_C383( C171 C383 ) C171_=_C384( C171 C384 ) C171_=_C385( C171 C385 ) C171_=_C386( C171 C386 ) C171_=_C387( C171 C387 ) C171_=_C388( C171 C388 ) \nC171_=_C389( C171 C389 ) C171_=_C392( C171 C392 ) C171_=_C393( C171 C393 ) C171_=_C394( C171 C394 ) C207_=_C208( C207 C208 ) C207_=_C210( C207 C210 ) \nC207_=_C211( C207 C211 ) C207_=_C215( C207 C215 ) C207_=_C285( C207 C285 ) C207_=_C360( C207 C360 ) C207_=_C432( C207 C432 ) C207_=_C501( C207 C501 ) \nC207_=_C567( C207 C567 ) C207_=_C630( C207 C630 ) C207_=_C690( C207 C690 ) C207_=_C747( C207 C747 ) C207_=_C801( C207 C801 ) C207_=_C851( C207 C851 ) \nC207_=_C899( C207 C899 ) C207_=_C944( C207 C944 ) C207_=_C986( C207 C986 ) C207_=_C1024( C207</w:t>
      </w:r>
    </w:p>
    <w:p>
      <w:pPr>
        <w:pStyle w:val="PreformattedText"/>
        <w:bidi w:val="0"/>
        <w:spacing w:before="0" w:after="0"/>
        <w:jc w:val="left"/>
        <w:rPr/>
      </w:pPr>
      <w:r>
        <w:rPr/>
        <w:t xml:space="preserve"> </w:t>
      </w:r>
      <w:r>
        <w:rPr/>
        <w:t>C1024 ) C207_=_C1059( C207 C1059 ) C207_=_C1092( C207 C1092 ) \nC207_=_C1122( C207 C1122 ) C207_=_C1149( C207 C1149 ) C207_=_C1172( C207 C1172 ) C207_=_C1192( C207 C1192 ) C207_=_C1205( C207 C1205 ) C207_=_C1206( C207 C1206 ) \nC207_=_C1207( C207 C1207 ) C207_=_C1209( C207 C1209 ) C208_=_C210( C208 C210 ) C208_=_C211( C208 C211 ) C208_=_C215( C208 C215 ) C208_=_C239( C208 C239 ) \nC208_=_C286( C208 C286 ) C208_=_C316( C208 C316 ) C208_=_C361( C208 C361 ) C208_=_C389( C208 C389 ) C208_=_C433( C208 C433 ) C208_=_C460( C208 C460 ) \nC208_=_C502( C208 C502 ) C208_=_C528( C208 C528 ) C208_=_C568( C208 C568 ) C208_=_C593( C208 C593 ) C208_=_C631( C208 C631 ) C208_=_C656( C208 C656 ) \nC208_=_C691( C208 C691 ) C208_=_C715( C208 C715 ) C208_=_C748( C208 C748 ) C208_=_C771( C208 C771 ) C208_=_C802( C208 C802 ) C208_=_C823( C208 C823 ) \nC208_=_C852( C208 C852 ) C208_=_C873( C208 C873 ) C208_=_C900( C208 C900 ) C208_=_C920( C208 C920 ) C208_=_C945( C208 C945 ) C208_=_C963( C208 C963 ) \nC208_=_C987( C208 C987 ) C208_=_C1004( C208 C1004 ) C208_=_C1025( C208 C1025 ) C208_=_C1041( C208 C1041 ) C208_=_C1060( C208 C1060 ) C208_=_C1076( C208 C1076 ) \nC208_=_C1093( C208 C1093 ) C208_=_C1108( C208 C1108 ) C208_=_C1123( C208 C1123 ) C208_=_C1136( C208 C1136 ) C208_=_C1150( C208 C1150 ) C208_=_C1162( C208 C1162 ) \nC208_=_C1173( C208 C1173 ) C208_=_C1184( C208 C1184 ) C208_=_C1194( C208 C1194 ) C208_=_C1212( C208 C1212 ) C208_=_C1213( C208 C1213 ) C208_=_C1214( C208 C1214 ) \nC208_=_C1215( C208 C1215 ) C208_=_C1216( C208 C1216 ) C208_=_C1217( C208 C1217 ) C208_=_C1218( C208 C1218 ) C208_=_C1220( C208 C1220 ) C208_=_C1221( C208 C1221 ) \nC210_=_C211( C210 C211 ) C210_=_C215( C210 C215 ) C210_=_C240( C210 C240 ) C210_=_C288( C210 C288 ) C210_=_C317( C210 C317 ) C210_=_C363( C210 C363 ) \nC210_=_C435( C210 C435 ) C210_=_C462( C210 C462 ) C210_=_C504( C210 C504 ) C210_=_C529( C210 C529 ) C210_=_C570( C210 C570 ) C210_=_C594( C210 C594 ) \nC210_=_C633( C210 C633 ) C210_=_C657( C210 C657 ) C210_=_C693( C210 C693 ) C210_=_C716( C210 C716 ) C210_=_C750( C210 C750 ) C210_=_C772( C210 C772 ) \nC210_=_C804( C210 C804 ) C210_=_C824( C210 C824 ) C210_=_C854( C210 C854 ) C210_=_C874( C210 C874 ) C210_=_C902( C210 C902 ) C210_=_C921( C210 C921 ) \nC210_=_C947( C210 C947 ) C210_=_C964( C210 C964 ) C210_=_C989( C210 C989 ) C210_=_C1005( C210 C1005 ) C210_=_C1027( C210 C1027 ) C210_=_C1042( C210 C1042 ) \nC210_=_C1062( C210 C1062 ) C210_=_C1077( C210 C1077 ) C210_=_C1095( C210 C1095 ) C210_=_C1109( C210 C1109 ) C210_=_C1125( C210 C1125 ) C210_=_C1138( C210 C1138 ) \nC210_=_C1152( C210 C1152 ) C210_=_C1163( C210 C1163 ) C210_=_C1175( C210 C1175 ) C210_=_C1185( C210 C1185 ) C210_=_C1196( C210 C1196 ) C210_=_C1205( C210 C1205 ) \nC210_=_C1214( C210 C1214 ) C210_=_C1222( C210 C1222 ) C210_=_C1229( C210 C1229 ) C210_=_C1230( C210 C1230 ) C210_=_C1231( C210 C1231 ) C210_=_C1232( C210 C1232 ) \nC210_=_C1233( C210 C1233 ) C210_=_C1234( C210 C1234 ) C210_=_C1235( C210 C1235 ) C211_=_C215( C211 C215 ) C211_=_C289( C211 C289 ) C211_=_C364( C211 C364 ) \nC211_=_C436( C211 C436 ) C211_=_C505( C211 C505 ) C211_=_C571( C211 C571 ) C211_=_C595( C211 C595 ) C211_=_C634( C211 C634 ) C211_=_C694( C211 C694 ) \nC211_=_C751( C211 C751 ) C211_=_C805( C211 C805 ) C211_=_C855( C211 C855 ) C211_=_C903( C211 C903 ) C211_=_C948( C211 C948 ) C211_=_C990( C211 C990 ) \nC211_=_C1028( C211 C1028 ) C211_=_C1063( C211 C1063 ) C211_=_C1096( C211 C1096 ) C211_=_C1126( C211 C1126 ) C211_=_C1153( C211 C1153 ) C211_=_C1176( C211 C1176 ) \nC211_=_C1197( C211 C1197 ) C211_=_C1215( C211 C1215 ) C211_=_C1236( C211 C1236 ) C211_=_C1237( C211 C1237 ) C211_=_C1238( C211 C1238 ) C215_=_C293( C215 C293 ) \nC215_=_C368( C215 C368 ) C215_=_C440( C215 C440 ) C215_=_C509( C215 C509 ) C215_=_C532( C215 C532 ) C215_=_C575( C215 C575 ) C215_=_C638( C215 C638 ) \nC215_=_C698( C215 C698 ) C215_=_C755( C215 C755 ) C215_=_C809( C215 C809 ) C215_=_C859( C215 C859 ) C215_=_C907( C215 C907 ) C215_=_C952( C215 C952 ) \nC215_=_C994( C215 C994 ) C215_=_C1032( C215 C1032 ) C215_=_C1067( C215 C1067 ) C215_=_C1100( C215 C1100 ) C215_=_C1130( C215 C1130 ) C215_=_C1157( C215 C1157 ) \nC215_=_C1180( C215 C1180 ) C215_=_C1201( C215 C1201 ) C215_=_C1233( C215 C1233 ) C215_=_C1244( C215 C1244 ) C215_=_C1251( C215 C1251 ) C215_=_C1255( C215 C1255 ) \nC239_=_C240( C239 C240 ) C239_=_C286( C239 C286 ) C239_=_C316( C239 C316 ) C239_=_C361( C239 C361 ) C239_=_C389( C239 C389 ) C239_=_C433( C239 C433 ) \nC239_=_C460( C239 C460 ) C239_=_C502( C239 C502 ) C239_=_C528( C239 C528 ) C239_=_C568( C239 C568 ) C239_=_C593( C239 C593 ) C239_=_C631( C239 C631 ) \nC239_=_C656( C239 C656 ) C239_=_C691( C239 C691 ) C239_=_C715( C239 C715 ) C239_=_C748( C239 C748 ) C239_=_C771( C239 C771 ) C239_=_C802( C239 C802 ) \nC239_=_C823( C239 C823 ) C239_=_C852( C239 C852 ) C239_=_C873( C239 C873 ) C239_=_C900( C239 C900 ) C239_=_C920( C239 C920 ) C239_=_C945( C239 C945 ) \nC239_=_C963( C239 C963 ) C239_=_C987( C239 C987 ) C239_=_C1004( C239 C1004 ) C239_=_C1025( C239 C1025 ) C239_=_C1041( C239 C1041 ) C239_=_C1060( C239 C1060 ) \nC239_=_C1076( C239 C1076 ) C239_=_C1093( C239 C1093 ) C239_=_C1108( C239 C1108 ) C239_=_C1123( C239 C1123 ) C239_=_C1136( C239 C1136 ) C239_=_C1150( C239 C1150 ) \nC239_=_C1162( C239 C1162 ) C239_=_C1173( C239 C1173 ) C239_=_C1184( C239 C1184 ) C239_=_C1194( C239 C1194 ) C239_=_C1212( C239 C1212 ) C239_=_C1213( C239 C1213 ) \nC239_=_C1214( C239 C1214 ) C239_=_C1215( C239 C1215 ) C239_=_C1216( C239 C1216 ) C239_=_C1217( C239 C1217 ) C239_=_C1218( C239 C1218 ) C239_=_C1220( C239 C1220 ) \nC239_=_C1221( C239 C1221 ) C240_=_C288( C240 C288 ) C240_=_C317( C240 C317 ) C240_=_C363( C240 C363 ) C240_=_C435( C240 C435 ) C240_=_C462( C240 C462 ) \nC240_=_C504( C240 C504 ) C240_=_C529( C240 C529 ) C240_=_C570( C240 C570 ) C240_=_C594( C240 C594 ) C240_=_C633( C240 C633 ) C240_=_C657( C240 C657 ) \nC240_=_C693( C240 C693 ) C240_=_C716( C240 C716 ) C240_=_C750( C240 C750 ) C240_=_C772( C240 C772 ) C240_=_C804( C240 C804 ) C240_=_C824( C240 C824 ) \nC240_=_C854( C240 C854 ) C240_=_C874( C240 C874 ) C240_=_C902( C240 C902 ) C240_=_C921( C240 C921 ) C240_=_C947( C240 C947 ) C240_=_C964( C240 C964 ) \nC240_=_C989( C240 C989 ) C240_=_C1005( C240 C1005 ) C240_=_C1027( C240 C1027 ) C240_=_C1042( C240 C1042 ) C240_=_C1062( C240 C1062 ) C240_=_C1077( C240 C1077 ) \nC240_=_C1095( C240 C1095 ) C240_=_C1109( C240 C1109 ) C240_=_C1125( C240 C1125 ) C240_=_C1138( C240 C1138 ) C240_=_C1152( C240 C1152 ) C240_=_C1163( C240 C1163 ) \nC240_=_C1175( C240 C1175 ) C240_=_C1185( C240 C1185 ) C240_=_C1196( C240 C1196 ) C240_=_C1205( C240 C1205 ) C240_=_C1214( C240 C1214 ) C240_=_C1222( C240 C1222 ) \nC240_=_C1229( C240 C1229 ) C240_=_C1230( C240 C1230 ) C240_=_C1231( C240 C1231 ) C240_=_C1232( C240 C1232 ) C240_=_C1233( C240 C1233 ) C240_=_C1234( C240 C1234 ) \nC240_=_C1235( C240 C1235 ) C249_=_C285( C249 C285 ) C249_=_C286( C249 C286 ) C249_=_C288( C249 C288 ) C249_=_C289( C249 C289 ) C249_=_C293( C249 C293 ) \nC249_=_C323( C249 C323 ) C249_=_C371( C249 C371 ) C249_=_C372( C249 C372 ) C249_=_C373( C249 C373 ) C249_=_C374( C249 C374 ) C249_=_C375( C249 C375 ) \nC249_=_C376( C249 C376 ) C249_=_C377( C249 C377 ) C249_=_C378( C249 C378 ) C249_=_C379( C249 C379 ) C249_=_C380( C249 C380 ) C249_=_C381( C249 C381 ) \nC249_=_C382( C249 C382 ) C249_=_C383( C249 C383 ) C249_=_C384( C249 C384 ) C249_=_C385( C249 C385 ) C249_=_C386( C249 C386 ) C249_=_C387( C249 C387 ) \nC249_=_C388( C249 C388 ) C249_=_C389( C249 C389 ) C249_=_C392( C249 C392 ) C249_=_C393( C249 C393 ) C249_=_C394( C249 C394 ) C285_=_C286( C285 C286 ) \nC285_=_C288( C285 C288 ) C285_=_C289( C285 C289 ) C285_=_C293( C285 C293 ) C285_=_C360( C285 C360 ) C285_=_C432( C285 C432 ) C285_=_C501( C285 C501 ) \nC285_=_C567( C285 C567 ) C285_=_C630( C285 C630 ) C285_=_C690( C285 C690 ) C285_=_C747( C285 C747 ) C285_=_C801( C285 C801 ) C285_=_C851( C285 C851 ) \nC285_=_C899( C285 C899 ) C285_=_C944( C285 C944 ) C285_=_C986( C285 C986 ) C285_=_C1024( C285 C1024 ) C285_=_C1059( C285 C1059 ) C285_=_C1092( C285 C1092 ) \nC285_=_C1122( C285 C1122 ) C285_=_C1149( C285 C1149 ) C285_=_C1172( C285 C1172 ) C285_=_C1192( C285 C1192 ) C285_=_C1205( C285 C1205 ) C285_=_C1206( C285 C1206 ) \nC285_=_C1207( C285 C1207 ) C285_=_C1209( C285 C1209 ) C286_=_C288( C286 C288 ) C286_=_C289( C286 C289 ) C286_=_C293( C286 C293 ) C286_=_C316( C286 C316 ) \nC286_=_C361( C286 C361 ) C286_=_C389( C286 C389 ) C286_=_C433( C286 C433 ) C286_=_C460( C286 C460 ) C286_=_C502( C286 C502 ) C286_=_C528( C286 C528 ) \nC286_=_C568( C286 C568 ) C286_=_C593( C286 C593 ) C286_=_C631( C286 C631 ) C286_=_C656( C286 C656 ) C286_=_C691( C286 C691 ) C286_=_C715( C286 C715 ) \nC286_=_C748( C286 C748 ) C286_=_C771( C286 C771 ) C286_=_C802( C286 C802 ) C286_=_C823( C286 C823 ) C286_=_C852( C286 C852 ) C286_=_C873( C286 C873 ) \nC286_=_C900( C286 C900 ) C286_=_C920( C286 C920 ) C286_=_C945( C286 C945 ) C286_=_C963( C286 C963 ) C286_=_C987( C286 C987 ) C286_=_C1004( C286 C1004 ) \nC286_=_C1025( C286 C1025 ) C286_=_C1041( C286 C1041 ) C286_=_C1060( C286 C1060 ) C286_=_C1076( C286 C1076 ) C286_=_C1093( C286 C1093 ) C286_=_C1108( C286 C1108 ) \nC286_=_C1123( C286 C1123 ) C286_=_C1136( C286 C1136 ) C286_=_C1150( C286 C1150 ) C286_=_C1162( C286 C1162 ) C286_=_C1173( C286 C1173 ) C286_=_C1184( C286 C1184 ) \nC286_=_C1194( C286 C1194 ) C286_=_C1212( C286 C1212 ) C286_=_C1213( C286 C1213 ) C286_=_C1214( C286 C1214 ) C286_=_C1215( C286 C1215 ) C286_=_C1216( C286 C1216 ) \nC286_=_C1217( C286 C1217 ) C286_=_C1218( C286 C1218 ) C286_=_C1220( C286 C1220 ) C286_=_C1221( C286 C1221 ) C288_=_C289( C288 C289 ) C288_=_C293( C288 C293 ) \nC288_=_C317( C288 C317 ) C288_=_C363( C288 C363 ) C288_=_C435( C288 C435 ) C288_=_C462( C288 C462 ) C288_=_C504( C288 C504 ) C288_=_C529( C288 C529 ) \nC288_=_C570( C288 C570 ) C288_=_C594( C288 C594 ) C288_=_C633( C288 C633 ) C288_=_C657( C288 C657</w:t>
      </w:r>
    </w:p>
    <w:p>
      <w:pPr>
        <w:pStyle w:val="PreformattedText"/>
        <w:bidi w:val="0"/>
        <w:spacing w:before="0" w:after="0"/>
        <w:jc w:val="left"/>
        <w:rPr/>
      </w:pPr>
      <w:r>
        <w:rPr/>
        <w:t xml:space="preserve"> </w:t>
      </w:r>
      <w:r>
        <w:rPr/>
        <w:t>) C288_=_C693( C288 C693 ) C288_=_C716( C288 C716 ) \nC288_=_C750( C288 C750 ) C288_=_C772( C288 C772 ) C288_=_C804( C288 C804 ) C288_=_C824( C288 C824 ) C288_=_C854( C288 C854 ) C288_=_C874( C288 C874 ) \nC288_=_C902( C288 C902 ) C288_=_C921( C288 C921 ) C288_=_C947( C288 C947 ) C288_=_C964( C288 C964 ) C288_=_C989( C288 C989 ) C288_=_C1005( C288 C1005 ) \nC288_=_C1027( C288 C1027 ) C288_=_C1042( C288 C1042 ) C288_=_C1062( C288 C1062 ) C288_=_C1077( C288 C1077 ) C288_=_C1095( C288 C1095 ) C288_=_C1109( C288 C1109 ) \nC288_=_C1125( C288 C1125 ) C288_=_C1138( C288 C1138 ) C288_=_C1152( C288 C1152 ) C288_=_C1163( C288 C1163 ) C288_=_C1175( C288 C1175 ) C288_=_C1185( C288 C1185 ) \nC288_=_C1196( C288 C1196 ) C288_=_C1205( C288 C1205 ) C288_=_C1214( C288 C1214 ) C288_=_C1222( C288 C1222 ) C288_=_C1229( C288 C1229 ) C288_=_C1230( C288 C1230 ) \nC288_=_C1231( C288 C1231 ) C288_=_C1232( C288 C1232 ) C288_=_C1233( C288 C1233 ) C288_=_C1234( C288 C1234 ) C288_=_C1235( C288 C1235 ) C289_=_C293( C289 C293 ) \nC289_=_C364( C289 C364 ) C289_=_C436( C289 C436 ) C289_=_C505( C289 C505 ) C289_=_C571( C289 C571 ) C289_=_C595( C289 C595 ) C289_=_C634( C289 C634 ) \nC289_=_C694( C289 C694 ) C289_=_C751( C289 C751 ) C289_=_C805( C289 C805 ) C289_=_C855( C289 C855 ) C289_=_C903( C289 C903 ) C289_=_C948( C289 C948 ) \nC289_=_C990( C289 C990 ) C289_=_C1028( C289 C1028 ) C289_=_C1063( C289 C1063 ) C289_=_C1096( C289 C1096 ) C289_=_C1126( C289 C1126 ) C289_=_C1153( C289 C1153 ) \nC289_=_C1176( C289 C1176 ) C289_=_C1197( C289 C1197 ) C289_=_C1215( C289 C1215 ) C289_=_C1236( C289 C1236 ) C289_=_C1237( C289 C1237 ) C289_=_C1238( C289 C1238 ) \nC293_=_C368( C293 C368 ) C293_=_C440( C293 C440 ) C293_=_C509( C293 C509 ) C293_=_C532( C293 C532 ) C293_=_C575( C293 C575 ) C293_=_C638( C293 C638 ) \nC293_=_C698( C293 C698 ) C293_=_C755( C293 C755 ) C293_=_C809( C293 C809 ) C293_=_C859( C293 C859 ) C293_=_C907( C293 C907 ) C293_=_C952( C293 C952 ) \nC293_=_C994( C293 C994 ) C293_=_C1032( C293 C1032 ) C293_=_C1067( C293 C1067 ) C293_=_C1100( C293 C1100 ) C293_=_C1130( C293 C1130 ) C293_=_C1157( C293 C1157 ) \nC293_=_C1180( C293 C1180 ) C293_=_C1201( C293 C1201 ) C293_=_C1233( C293 C1233 ) C293_=_C1244( C293 C1244 ) C293_=_C1251( C293 C1251 ) C293_=_C1255( C293 C1255 ) \nC316_=_C317( C316 C317 ) C316_=_C361( C316 C361 ) C316_=_C389( C316 C389 ) C316_=_C433( C316 C433 ) C316_=_C460( C316 C460 ) C316_=_C502( C316 C502 ) \nC316_=_C528( C316 C528 ) C316_=_C568( C316 C568 ) C316_=_C593( C316 C593 ) C316_=_C631( C316 C631 ) C316_=_C656( C316 C656 ) C316_=_C691( C316 C691 ) \nC316_=_C715( C316 C715 ) C316_=_C748( C316 C748 ) C316_=_C771( C316 C771 ) C316_=_C802( C316 C802 ) C316_=_C823( C316 C823 ) C316_=_C852( C316 C852 ) \nC316_=_C873( C316 C873 ) C316_=_C900( C316 C900 ) C316_=_C920( C316 C920 ) C316_=_C945( C316 C945 ) C316_=_C963( C316 C963 ) C316_=_C987( C316 C987 ) \nC316_=_C1004( C316 C1004 ) C316_=_C1025( C316 C1025 ) C316_=_C1041( C316 C1041 ) C316_=_C1060( C316 C1060 ) C316_=_C1076( C316 C1076 ) C316_=_C1093( C316 C1093 ) \nC316_=_C1108( C316 C1108 ) C316_=_C1123( C316 C1123 ) C316_=_C1136( C316 C1136 ) C316_=_C1150( C316 C1150 ) C316_=_C1162( C316 C1162 ) C316_=_C1173( C316 C1173 ) \nC316_=_C1184( C316 C1184 ) C316_=_C1194( C316 C1194 ) C316_=_C1212( C316 C1212 ) C316_=_C1213( C316 C1213 ) C316_=_C1214( C316 C1214 ) C316_=_C1215( C316 C1215 ) \nC316_=_C1216( C316 C1216 ) C316_=_C1217( C316 C1217 ) C316_=_C1218( C316 C1218 ) C316_=_C1220( C316 C1220 ) C316_=_C1221( C316 C1221 ) C317_=_C363( C317 C363 ) \nC317_=_C435( C317 C435 ) C317_=_C462( C317 C462 ) C317_=_C504( C317 C504 ) C317_=_C529( C317 C529 ) C317_=_C570( C317 C570 ) C317_=_C594( C317 C594 ) \nC317_=_C633( C317 C633 ) C317_=_C657( C317 C657 ) C317_=_C693( C317 C693 ) C317_=_C716( C317 C716 ) C317_=_C750( C317 C750 ) C317_=_C772( C317 C772 ) \nC317_=_C804( C317 C804 ) C317_=_C824( C317 C824 ) C317_=_C854( C317 C854 ) C317_=_C874( C317 C874 ) C317_=_C902( C317 C902 ) C317_=_C921( C317 C921 ) \nC317_=_C947( C317 C947 ) C317_=_C964( C317 C964 ) C317_=_C989( C317 C989 ) C317_=_C1005( C317 C1005 ) C317_=_C1027( C317 C1027 ) C317_=_C1042( C317 C1042 ) \nC317_=_C1062( C317 C1062 ) C317_=_C1077( C317 C1077 ) C317_=_C1095( C317 C1095 ) C317_=_C1109( C317 C1109 ) C317_=_C1125( C317 C1125 ) C317_=_C1138( C317 C1138 ) \nC317_=_C1152( C317 C1152 ) C317_=_C1163( C317 C1163 ) C317_=_C1175( C317 C1175 ) C317_=_C1185( C317 C1185 ) C317_=_C1196( C317 C1196 ) C317_=_C1205( C317 C1205 ) \nC317_=_C1214( C317 C1214 ) C317_=_C1222( C317 C1222 ) C317_=_C1229( C317 C1229 ) C317_=_C1230( C317 C1230 ) C317_=_C1231( C317 C1231 ) C317_=_C1232( C317 C1232 ) \nC317_=_C1233( C317 C1233 ) C317_=_C1234( C317 C1234 ) C317_=_C1235( C317 C1235 ) C323_=_C360( C323 C360 ) C323_=_C361( C323 C361 ) C323_=_C363( C323 C363 ) \nC323_=_C364( C323 C364 ) C323_=_C368( C323 C368 ) C323_=_C371( C323 C371 ) C323_=_C372( C323 C372 ) C323_=_C373( C323 C373 ) C323_=_C374( C323 C374 ) \nC323_=_C375( C323 C375 ) C323_=_C376( C323 C376 ) C323_=_C377( C323 C377 ) C323_=_C378( C323 C378 ) C323_=_C379( C323 C379 ) C323_=_C380( C323 C380 ) \nC323_=_C381( C323 C381 ) C323_=_C382( C323 C382 ) C323_=_C383( C323 C383 ) C323_=_C384( C323 C384 ) C323_=_C385( C323 C385 ) C323_=_C386( C323 C386 ) \nC323_=_C387( C323 C387 ) C323_=_C388( C323 C388 ) C323_=_C389( C323 C389 ) C323_=_C392( C323 C392 ) C323_=_C393( C323 C393 ) C323_=_C394( C323 C394 ) \nC360_=_C361( C360 C361 ) C360_=_C363( C360 C363 ) C360_=_C364( C360 C364 ) C360_=_C368( C360 C368 ) C360_=_C432( C360 C432 ) C360_=_C501( C360 C501 ) \nC360_=_C567( C360 C567 ) C360_=_C630( C360 C630 ) C360_=_C690( C360 C690 ) C360_=_C747( C360 C747 ) C360_=_C801( C360 C801 ) C360_=_C851( C360 C851 ) \nC360_=_C899( C360 C899 ) C360_=_C944( C360 C944 ) C360_=_C986( C360 C986 ) C360_=_C1024( C360 C1024 ) C360_=_C1059( C360 C1059 ) C360_=_C1092( C360 C1092 ) \nC360_=_C1122( C360 C1122 ) C360_=_C1149( C360 C1149 ) C360_=_C1172( C360 C1172 ) C360_=_C1192( C360 C1192 ) C360_=_C1205( C360 C1205 ) C360_=_C1206( C360 C1206 ) \nC360_=_C1207( C360 C1207 ) C360_=_C1209( C360 C1209 ) C361_=_C363( C361 C363 ) C361_=_C364( C361 C364 ) C361_=_C368( C361 C368 ) C361_=_C389( C361 C389 ) \nC361_=_C433( C361 C433 ) C361_=_C460( C361 C460 ) C361_=_C502( C361 C502 ) C361_=_C528( C361 C528 ) C361_=_C568( C361 C568 ) C361_=_C593( C361 C593 ) \nC361_=_C631( C361 C631 ) C361_=_C656( C361 C656 ) C361_=_C691( C361 C691 ) C361_=_C715( C361 C715 ) C361_=_C748( C361 C748 ) C361_=_C771( C361 C771 ) \nC361_=_C802( C361 C802 ) C361_=_C823( C361 C823 ) C361_=_C852( C361 C852 ) C361_=_C873( C361 C873 ) C361_=_C900( C361 C900 ) C361_=_C920( C361 C920 ) \nC361_=_C945( C361 C945 ) C361_=_C963( C361 C963 ) C361_=_C987( C361 C987 ) C361_=_C1004( C361 C1004 ) C361_=_C1025( C361 C1025 ) C361_=_C1041( C361 C1041 ) \nC361_=_C1060( C361 C1060 ) C361_=_C1076( C361 C1076 ) C361_=_C1093( C361 C1093 ) C361_=_C1108( C361 C1108 ) C361_=_C1123( C361 C1123 ) C361_=_C1136( C361 C1136 ) \nC361_=_C1150( C361 C1150 ) C361_=_C1162( C361 C1162 ) C361_=_C1173( C361 C1173 ) C361_=_C1184( C361 C1184 ) C361_=_C1194( C361 C1194 ) C361_=_C1212( C361 C1212 ) \nC361_=_C1213( C361 C1213 ) C361_=_C1214( C361 C1214 ) C361_=_C1215( C361 C1215 ) C361_=_C1216( C361 C1216 ) C361_=_C1217( C361 C1217 ) C361_=_C1218( C361 C1218 ) \nC361_=_C1220( C361 C1220 ) C361_=_C1221( C361 C1221 ) C363_=_C364( C363 C364 ) C363_=_C368( C363 C368 ) C363_=_C435( C363 C435 ) C363_=_C462( C363 C462 ) \nC363_=_C504( C363 C504 ) C363_=_C529( C363 C529 ) C363_=_C570( C363 C570 ) C363_=_C594( C363 C594 ) C363_=_C633( C363 C633 ) C363_=_C657( C363 C657 ) \nC363_=_C693( C363 C693 ) C363_=_C716( C363 C716 ) C363_=_C750( C363 C750 ) C363_=_C772( C363 C772 ) C363_=_C804( C363 C804 ) C363_=_C824( C363 C824 ) \nC363_=_C854( C363 C854 ) C363_=_C874( C363 C874 ) C363_=_C902( C363 C902 ) C363_=_C921( C363 C921 ) C363_=_C947( C363 C947 ) C363_=_C964( C363 C964 ) \nC363_=_C989( C363 C989 ) C363_=_C1005( C363 C1005 ) C363_=_C1027( C363 C1027 ) C363_=_C1042( C363 C1042 ) C363_=_C1062( C363 C1062 ) C363_=_C1077( C363 C1077 ) \nC363_=_C1095( C363 C1095 ) C363_=_C1109( C363 C1109 ) C363_=_C1125( C363 C1125 ) C363_=_C1138( C363 C1138 ) C363_=_C1152( C363 C1152 ) C363_=_C1163( C363 C1163 ) \nC363_=_C1175( C363 C1175 ) C363_=_C1185( C363 C1185 ) C363_=_C1196( C363 C1196 ) C363_=_C1205( C363 C1205 ) C363_=_C1214( C363 C1214 ) C363_=_C1222( C363 C1222 ) \nC363_=_C1229( C363 C1229 ) C363_=_C1230( C363 C1230 ) C363_=_C1231( C363 C1231 ) C363_=_C1232( C363 C1232 ) C363_=_C1233( C363 C1233 ) C363_=_C1234( C363 C1234 ) \nC363_=_C1235( C363 C1235 ) C364_=_C368( C364 C368 ) C364_=_C436( C364 C436 ) C364_=_C505( C364 C505 ) C364_=_C571( C364 C571 ) C364_=_C595( C364 C595 ) \nC364_=_C634( C364 C634 ) C364_=_C694( C364 C694 ) C364_=_C751( C364 C751 ) C364_=_C805( C364 C805 ) C364_=_C855( C364 C855 ) C364_=_C903( C364 C903 ) \nC364_=_C948( C364 C948 ) C364_=_C990( C364 C990 ) C364_=_C1028( C364 C1028 ) C364_=_C1063( C364 C1063 ) C364_=_C1096( C364 C1096 ) C364_=_C1126( C364 C1126 ) \nC364_=_C1153( C364 C1153 ) C364_=_C1176( C364 C1176 ) C364_=_C1197( C364 C1197 ) C364_=_C1215( C364 C1215 ) C364_=_C1236( C364 C1236 ) C364_=_C1237( C364 C1237 ) \nC364_=_C1238( C364 C1238 ) C368_=_C440( C368 C440 ) C368_=_C509( C368 C509 ) C368_=_C532( C368 C532 ) C368_=_C575( C368 C575 ) C368_=_C638( C368 C638 ) \nC368_=_C698( C368 C698 ) C368_=_C755( C368 C755 ) C368_=_C809( C368 C809 ) C368_=_C859( C368 C859 ) C368_=_C907( C368 C907 ) C368_=_C952( C368 C952 ) \nC368_=_C994( C368 C994 ) C368_=_C1032( C368 C1032 ) C368_=_C1067( C368 C1067 ) C368_=_C1100( C368 C1100 ) C368_=_C1130( C368 C1130 ) C368_=_C1157( C368 C1157 ) \nC368_=_C1180( C368 C1180 ) C368_=_C1201( C368 C1201 ) C368_=_C1233( C368 C1233 ) C368_=_C1244( C368 C1244 ) C368_=_C1251( C368 C1251 ) C368_=_C1255( C368 C1255 ) \nC371_=_C372( C371 C372 ) C371_=_C373( C371 C373 ) C371_=_C374( C371 C374 ) C371_=_C375(</w:t>
      </w:r>
    </w:p>
    <w:p>
      <w:pPr>
        <w:pStyle w:val="PreformattedText"/>
        <w:bidi w:val="0"/>
        <w:spacing w:before="0" w:after="0"/>
        <w:jc w:val="left"/>
        <w:rPr/>
      </w:pPr>
      <w:r>
        <w:rPr/>
        <w:t xml:space="preserve"> </w:t>
      </w:r>
      <w:r>
        <w:rPr/>
        <w:t>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2( C371 C392 ) C371_=_C393( C371 C393 ) C371_=_C394( C371 C394 ) C371_=_C432( C371 C432 ) C371_=_C433( C371 C433 ) C371_=_C435( C371 C435 ) \nC371_=_C436( C371 C436 ) C371_=_C440( C371 C440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2( C372 C392 ) C372_=_C393( C372 C393 ) C372_=_C394( C372 C394 ) C372_=_C501( C372 C501 ) C372_=_C502( C372 C502 ) \nC372_=_C504( C372 C504 ) C372_=_C505( C372 C505 ) C372_=_C509( C372 C509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2( C373 C392 ) C373_=_C393( C373 C393 ) C373_=_C394( C373 C394 ) C373_=_C567( C373 C567 ) C373_=_C568( C373 C568 ) \nC373_=_C570( C373 C570 ) C373_=_C571( C373 C571 ) C373_=_C575( C373 C575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2( C374 C392 ) C374_=_C393( C374 C393 ) C374_=_C394( C374 C394 ) C374_=_C630( C374 C630 ) C374_=_C631( C374 C631 ) C374_=_C633( C374 C633 ) \nC374_=_C634( C374 C634 ) C374_=_C638( C374 C638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2( C375 C392 ) C375_=_C393( C375 C393 ) \nC375_=_C394( C375 C394 ) C375_=_C690( C375 C690 ) C375_=_C691( C375 C691 ) C375_=_C693( C375 C693 ) C375_=_C694( C375 C694 ) C375_=_C698( C375 C698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2( C376 C392 ) C376_=_C393( C376 C393 ) C376_=_C394( C376 C394 ) C376_=_C747( C376 C747 ) C376_=_C748( C376 C748 ) \nC376_=_C750( C376 C750 ) C376_=_C751( C376 C751 ) C376_=_C755( C376 C755 ) C377_=_C378( C377 C378 ) C377_=_C379( C377 C379 ) C377_=_C380( C377 C380 ) \nC377_=_C381( C377 C381 ) C377_=_C382( C377 C382 ) C377_=_C383( C377 C383 ) C377_=_C384( C377 C384 ) C377_=_C385( C377 C385 ) C377_=_C386( C377 C386 ) \nC377_=_C387( C377 C387 ) C377_=_C388( C377 C388 ) C377_=_C389( C377 C389 ) C377_=_C392( C377 C392 ) C377_=_C393( C377 C393 ) C377_=_C394( C377 C394 ) \nC377_=_C801( C377 C801 ) C377_=_C802( C377 C802 ) C377_=_C804( C377 C804 ) C377_=_C805( C377 C805 ) C377_=_C809( C377 C809 ) C378_=_C379( C378 C379 ) \nC378_=_C380( C378 C380 ) C378_=_C381( C378 C381 ) C378_=_C382( C378 C382 ) C378_=_C383( C378 C383 ) C378_=_C384( C378 C384 ) C378_=_C385( C378 C385 ) \nC378_=_C386( C378 C386 ) C378_=_C387( C378 C387 ) C378_=_C388( C378 C388 ) C378_=_C389( C378 C389 ) C378_=_C392( C378 C392 ) C378_=_C393( C378 C393 ) \nC378_=_C394( C378 C394 ) C378_=_C851( C378 C851 ) C378_=_C852( C378 C852 ) C378_=_C854( C378 C854 ) C378_=_C855( C378 C855 ) C378_=_C859( C378 C859 ) \nC379_=_C380( C379 C380 ) C379_=_C381( C379 C381 ) C379_=_C382( C379 C382 ) C379_=_C383( C379 C383 ) C379_=_C384( C379 C384 ) C379_=_C385( C379 C385 ) \nC379_=_C386( C379 C386 ) C379_=_C387( C379 C387 ) C379_=_C388( C379 C388 ) C379_=_C389( C379 C389 ) C379_=_C392( C379 C392 ) C379_=_C393( C379 C393 ) \nC379_=_C394( C379 C394 ) C379_=_C899( C379 C899 ) C379_=_C900( C379 C900 ) C379_=_C902( C379 C902 ) C379_=_C903( C379 C903 ) C379_=_C907( C379 C907 ) \nC380_=_C381( C380 C381 ) C380_=_C382( C380 C382 ) C380_=_C383( C380 C383 ) C380_=_C384( C380 C384 ) C380_=_C385( C380 C385 ) C380_=_C386( C380 C386 ) \nC380_=_C387( C380 C387 ) C380_=_C388( C380 C388 ) C380_=_C389( C380 C389 ) C380_=_C392( C380 C392 ) C380_=_C393( C380 C393 ) C380_=_C394( C380 C394 ) \nC380_=_C944( C380 C944 ) C380_=_C945( C380 C945 ) C380_=_C947( C380 C947 ) C380_=_C948( C380 C948 ) C380_=_C952( C380 C952 ) C381_=_C382( C381 C382 ) \nC381_=_C383( C381 C383 ) C381_=_C384( C381 C384 ) C381_=_C385( C381 C385 ) C381_=_C386( C381 C386 ) C381_=_C387( C381 C387 ) C381_=_C388( C381 C388 ) \nC381_=_C389( C381 C389 ) C381_=_C392( C381 C392 ) C381_=_C393( C381 C393 ) C381_=_C394( C381 C394 ) C381_=_C986( C381 C986 ) C381_=_C987( C381 C987 ) \nC381_=_C989( C381 C989 ) C381_=_C990( C381 C990 ) C381_=_C994( C381 C994 ) C382_=_C383( C382 C383 ) C382_=_C384( C382 C384 ) C382_=_C385( C382 C385 ) \nC382_=_C386( C382 C386 ) C382_=_C387( C382 C387 ) C382_=_C388( C382 C388 ) C382_=_C389( C382 C389 ) C382_=_C392( C382 C392 ) C382_=_C393( C382 C393 ) \nC382_=_C394( C382 C394 ) C382_=_C1024( C382 C1024 ) C382_=_C1025( C382 C1025 ) C382_=_C1027( C382 C1027 ) C382_=_C1028( C382 C1028 ) C382_=_C1032( C382 C1032 ) \nC383_=_C384( C383 C384 ) C383_=_C385( C383 C385 ) C383_=_C386( C383 C386 ) C383_=_C387( C383 C387 ) C383_=_C388( C383 C388 ) C383_=_C389( C383 C389 ) \nC383_=_C392( C383 C392 ) C383_=_C393( C383 C393 ) C383_=_C394( C383 C394 ) C383_=_C1059( C383 C1059 ) C383_=_C1060( C383 C1060 ) C383_=_C1062( C383 C1062 ) \nC383_=_C1063( C383 C1063 ) C383_=_C1067( C383 C1067 ) C384_=_C385( C384 C385 ) C384_=_C386( C384 C386 ) C384_=_C387( C384 C387 ) C384_=_C388( C384 C388 ) \nC384_=_C389( C384 C389 ) C384_=_C392( C384 C392 ) C384_=_C393( C384 C393 ) C384_=_C394( C384 C394 ) C384_=_C1092( C384 C1092 ) C384_=_C1093( C384 C1093 ) \nC384_=_C1095( C384 C1095 ) C384_=_C1096( C384 C1096 ) C384_=_C1100( C384 C1100 ) C385_=_C386( C385 C386 ) C385_=_C387( C385 C387 ) C385_=_C388( C385 C388 ) \nC385_=_C389( C385 C389 ) C385_=_C392( C385 C392 ) C385_=_C393( C385 C393 ) C385_=_C394( C385 C394 ) C385_=_C1122( C385 C1122 ) C385_=_C1123( C385 C1123 ) \nC385_=_C1125( C385 C1125 ) C385_=_C1126( C385 C1126 ) C385_=_C1130( C385 C1130 ) C386_=_C387( C386 C387 ) C386_=_C388( C386 C388 ) C386_=_C389( C386 C389 ) \nC386_=_C392( C386 C392 ) C386_=_C393( C386 C393 ) C386_=_C394( C386 C394 ) C386_=_C1149( C386 C1149 ) C386_=_C1150( C386 C1150 ) C386_=_C1152( C386 C1152 ) \nC386_=_C1153( C386 C1153 ) C386_=_C1157( C386 C1157 ) C387_=_C388( C387 C388 ) C387_=_C389( C387 C389 ) C387_=_C392( C387 C392 ) C387_=_C393( C387 C393 ) \nC387_=_C394( C387 C394 ) C387_=_C1172( C387 C1172 ) C387_=_C1173( C387 C1173 ) C387_=_C1175( C387 C1175 ) C387_=_C1176( C387 C1176 ) C387_=_C1180( C387 C1180 ) \nC388_=_C389( C388 C389 ) C388_=_C392( C388 C392 ) C388_=_C393( C388 C393 ) C388_=_C394( C388 C394 ) C388_=_C1192( C388 C1192 ) C388_=_C1194( C388 C1194 ) \nC388_=_C1196( C388 C1196 ) C388_=_C1197( C388 C1197 ) C388_=_C1201( C388 C1201 ) C389_=_C392( C389 C392 ) C389_=_C393( C389 C393 ) C389_=_C394( C389 C394 ) \nC389_=_C433( C389 C433 ) C389_=_C460( C389 C460 ) C389_=_C502( C389 C502 ) C389_=_C528( C389 C528 ) C389_=_C568( C389 C568 ) C389_=_C593( C389 C593 ) \nC389_=_C631( C389 C631 ) C389_=_C656( C389 C656 ) C389_=_C691( C389 C691 ) C389_=_C715( C389 C715 ) C389_=_C748( C389 C748 ) C389_=_C771( C389 C771 ) \nC389_=_C802( C389 C802 ) C389_=_C823( C389 C823 ) C389_=_C852( C389 C852 ) C389_=_C873( C389 C873 ) C389_=_C900( C389 C900 ) C389_=_C920( C389 C920 ) \nC389_=_C945( C389 C945 ) C389_=_C963( C389 C963 ) C389_=_C987( C389 C987 ) C389_=_C1004( C389 C1004 ) C389_=_C1025( C389 C1025 ) C389_=_C1041( C389 C1041 ) \nC389_=_C1060( C389 C1060 ) C389_=_C1076( C389 C1076 ) C389_=_C1093( C389 C1093 ) C389_=_C1108( C389 C1108 ) C389_=_C1123( C389 C1123 ) C389_=_C1136( C389 C1136 ) \nC389_=_C1150( C389 C1150 ) C389_=_C1162( C389 C1162 ) C389_=_C1173( C389 C1173 ) C389_=_C1184( C389 C1184 ) C389_=_C1194( C389 C1194 ) C389_=_C1212( C389 C1212 ) \nC389_=_C1213( C389 C1213 ) C389_=_C1214( C389 C1214 ) C389_=_C1215( C389 C1215 ) C389_=_C1216( C389 C1216 ) C389_=_C1217( C389 C1217 ) C389_=_C1218( C389 C1218 ) \nC389_=_C1220( C389 C1220 ) C389_=_C1221( C389 C1221 ) C392_=_C393( C392 C393 ) C392_=_C394( C392 C394 ) C392_=_C1206( C392 C1206 ) C392_=_C1216( C392 C1216 ) \nC392_=_C1230( C392 C1230 ) C392_=_C1236( C392 C1236 ) C392_=_C1244( C392 C1244 ) C393_=_C394( C393 C394 ) C393_=_C1207( C393 C1207 ) C393_=_C1218( C393 C1218 ) \nC393_=_C1232( C393 C1232 ) C393_=_C1237( C393 C1237 ) C393_=_C1251( C393 C1251 ) C394_=_C1209( C394 C1209 ) C394_=_C1220( C394 C1220 ) C394_=_C1234( C394 C1234 ) \nC394_=_C1238( C394 C1238 ) C394_=_C1255( C394 C1255 ) C432_=_C433( C432 C433 ) C432_=_C435( C432 C435 ) C432_=_C436( C432 C436 ) C432_=_C440( C432 C440 ) \nC432_=_C501( C432 C501 ) C432_=_C567( C432 C567 ) C432_=_C630( C432 C630 ) C432_=_C690( C432 C690 ) C432_=_C747( C432</w:t>
      </w:r>
    </w:p>
    <w:p>
      <w:pPr>
        <w:pStyle w:val="PreformattedText"/>
        <w:bidi w:val="0"/>
        <w:spacing w:before="0" w:after="0"/>
        <w:jc w:val="left"/>
        <w:rPr/>
      </w:pPr>
      <w:r>
        <w:rPr/>
        <w:t xml:space="preserve"> </w:t>
      </w:r>
      <w:r>
        <w:rPr/>
        <w:t>C747 ) C432_=_C801( C432 C801 ) \nC432_=_C851( C432 C851 ) C432_=_C899( C432 C899 ) C432_=_C944( C432 C944 ) C432_=_C986( C432 C986 ) C432_=_C1024( C432 C1024 ) C432_=_C1059( C432 C1059 ) \nC432_=_C1092( C432 C1092 ) C432_=_C1122( C432 C1122 ) C432_=_C1149( C432 C1149 ) C432_=_C1172( C432 C1172 ) C432_=_C1192( C432 C1192 ) C432_=_C1205( C432 C1205 ) \nC432_=_C1206( C432 C1206 ) C432_=_C1207( C432 C1207 ) C432_=_C1209( C432 C1209 ) C433_=_C435( C433 C435 ) C433_=_C436( C433 C436 ) C433_=_C440( C433 C440 ) \nC433_=_C460( C433 C460 ) C433_=_C502( C433 C502 ) C433_=_C528( C433 C528 ) C433_=_C568( C433 C568 ) C433_=_C593( C433 C593 ) C433_=_C631( C433 C631 ) \nC433_=_C656( C433 C656 ) C433_=_C691( C433 C691 ) C433_=_C715( C433 C715 ) C433_=_C748( C433 C748 ) C433_=_C771( C433 C771 ) C433_=_C802( C433 C802 ) \nC433_=_C823( C433 C823 ) C433_=_C852( C433 C852 ) C433_=_C873( C433 C873 ) C433_=_C900( C433 C900 ) C433_=_C920( C433 C920 ) C433_=_C945( C433 C945 ) \nC433_=_C963( C433 C963 ) C433_=_C987( C433 C987 ) C433_=_C1004( C433 C1004 ) C433_=_C1025( C433 C1025 ) C433_=_C1041( C433 C1041 ) C433_=_C1060( C433 C1060 ) \nC433_=_C1076( C433 C1076 ) C433_=_C1093( C433 C1093 ) C433_=_C1108( C433 C1108 ) C433_=_C1123( C433 C1123 ) C433_=_C1136( C433 C1136 ) C433_=_C1150( C433 C1150 ) \nC433_=_C1162( C433 C1162 ) C433_=_C1173( C433 C1173 ) C433_=_C1184( C433 C1184 ) C433_=_C1194( C433 C1194 ) C433_=_C1212( C433 C1212 ) C433_=_C1213( C433 C1213 ) \nC433_=_C1214( C433 C1214 ) C433_=_C1215( C433 C1215 ) C433_=_C1216( C433 C1216 ) C433_=_C1217( C433 C1217 ) C433_=_C1218( C433 C1218 ) C433_=_C1220( C433 C1220 ) \nC433_=_C1221( C433 C1221 ) C435_=_C436( C435 C436 ) C435_=_C440( C435 C440 ) C435_=_C462( C435 C462 ) C435_=_C504( C435 C504 ) C435_=_C529( C435 C529 ) \nC435_=_C570( C435 C570 ) C435_=_C594( C435 C594 ) C435_=_C633( C435 C633 ) C435_=_C657( C435 C657 ) C435_=_C693( C435 C693 ) C435_=_C716( C435 C716 ) \nC435_=_C750( C435 C750 ) C435_=_C772( C435 C772 ) C435_=_C804( C435 C804 ) C435_=_C824( C435 C824 ) C435_=_C854( C435 C854 ) C435_=_C874( C435 C874 ) \nC435_=_C902( C435 C902 ) C435_=_C921( C435 C921 ) C435_=_C947( C435 C947 ) C435_=_C964( C435 C964 ) C435_=_C989( C435 C989 ) C435_=_C1005( C435 C1005 ) \nC435_=_C1027( C435 C1027 ) C435_=_C1042( C435 C1042 ) C435_=_C1062( C435 C1062 ) C435_=_C1077( C435 C1077 ) C435_=_C1095( C435 C1095 ) C435_=_C1109( C435 C1109 ) \nC435_=_C1125( C435 C1125 ) C435_=_C1138( C435 C1138 ) C435_=_C1152( C435 C1152 ) C435_=_C1163( C435 C1163 ) C435_=_C1175( C435 C1175 ) C435_=_C1185( C435 C1185 ) \nC435_=_C1196( C435 C1196 ) C435_=_C1205( C435 C1205 ) C435_=_C1214( C435 C1214 ) C435_=_C1222( C435 C1222 ) C435_=_C1229( C435 C1229 ) C435_=_C1230( C435 C1230 ) \nC435_=_C1231( C435 C1231 ) C435_=_C1232( C435 C1232 ) C435_=_C1233( C435 C1233 ) C435_=_C1234( C435 C1234 ) C435_=_C1235( C435 C1235 ) C436_=_C440( C436 C440 ) \nC436_=_C505( C436 C505 ) C436_=_C571( C436 C571 ) C436_=_C595( C436 C595 ) C436_=_C634( C436 C634 ) C436_=_C694( C436 C694 ) C436_=_C751( C436 C751 ) \nC436_=_C805( C436 C805 ) C436_=_C855( C436 C855 ) C436_=_C903( C436 C903 ) C436_=_C948( C436 C948 ) C436_=_C990( C436 C990 ) C436_=_C1028( C436 C1028 ) \nC436_=_C1063( C436 C1063 ) C436_=_C1096( C436 C1096 ) C436_=_C1126( C436 C1126 ) C436_=_C1153( C436 C1153 ) C436_=_C1176( C436 C1176 ) C436_=_C1197( C436 C1197 ) \nC436_=_C1215( C436 C1215 ) C436_=_C1236( C436 C1236 ) C436_=_C1237( C436 C1237 ) C436_=_C1238( C436 C1238 ) C440_=_C509( C440 C509 ) C440_=_C532( C440 C532 ) \nC440_=_C575( C440 C575 ) C440_=_C638( C440 C638 ) C440_=_C698( C440 C698 ) C440_=_C755( C440 C755 ) C440_=_C809( C440 C809 ) C440_=_C859( C440 C859 ) \nC440_=_C907( C440 C907 ) C440_=_C952( C440 C952 ) C440_=_C994( C440 C994 ) C440_=_C1032( C440 C1032 ) C440_=_C1067( C440 C1067 ) C440_=_C1100( C440 C1100 ) \nC440_=_C1130( C440 C1130 ) C440_=_C1157( C440 C1157 ) C440_=_C1180( C440 C1180 ) C440_=_C1201( C440 C1201 ) C440_=_C1233( C440 C1233 ) C440_=_C1244( C440 C1244 ) \nC440_=_C1251( C440 C1251 ) C440_=_C1255( C440 C1255 ) C460_=_C462( C460 C462 ) C460_=_C502( C460 C502 ) C460_=_C528( C460 C528 ) C460_=_C568( C460 C568 ) \nC460_=_C593( C460 C593 ) C460_=_C631( C460 C631 ) C460_=_C656( C460 C656 ) C460_=_C691( C460 C691 ) C460_=_C715( C460 C715 ) C460_=_C748( C460 C748 ) \nC460_=_C771( C460 C771 ) C460_=_C802( C460 C802 ) C460_=_C823( C460 C823 ) C460_=_C852( C460 C852 ) C460_=_C873( C460 C873 ) C460_=_C900( C460 C900 ) \nC460_=_C920( C460 C920 ) C460_=_C945( C460 C945 ) C460_=_C963( C460 C963 ) C460_=_C987( C460 C987 ) C460_=_C1004( C460 C1004 ) C460_=_C1025( C460 C1025 ) \nC460_=_C1041( C460 C1041 ) C460_=_C1060( C460 C1060 ) C460_=_C1076( C460 C1076 ) C460_=_C1093( C460 C1093 ) C460_=_C1108( C460 C1108 ) C460_=_C1123( C460 C1123 ) \nC460_=_C1136( C460 C1136 ) C460_=_C1150( C460 C1150 ) C460_=_C1162( C460 C1162 ) C460_=_C1173( C460 C1173 ) C460_=_C1184( C460 C1184 ) C460_=_C1194( C460 C1194 ) \nC460_=_C1212( C460 C1212 ) C460_=_C1213( C460 C1213 ) C460_=_C1214( C460 C1214 ) C460_=_C1215( C460 C1215 ) C460_=_C1216( C460 C1216 ) C460_=_C1217( C460 C1217 ) \nC460_=_C1218( C460 C1218 ) C460_=_C1220( C460 C1220 ) C460_=_C1221( C460 C1221 ) C462_=_C504( C462 C504 ) C462_=_C529( C462 C529 ) C462_=_C570( C462 C570 ) \nC462_=_C594( C462 C594 ) C462_=_C633( C462 C633 ) C462_=_C657( C462 C657 ) C462_=_C693( C462 C693 ) C462_=_C716( C462 C716 ) C462_=_C750( C462 C750 ) \nC462_=_C772( C462 C772 ) C462_=_C804( C462 C804 ) C462_=_C824( C462 C824 ) C462_=_C854( C462 C854 ) C462_=_C874( C462 C874 ) C462_=_C902( C462 C902 ) \nC462_=_C921( C462 C921 ) C462_=_C947( C462 C947 ) C462_=_C964( C462 C964 ) C462_=_C989( C462 C989 ) C462_=_C1005( C462 C1005 ) C462_=_C1027( C462 C1027 ) \nC462_=_C1042( C462 C1042 ) C462_=_C1062( C462 C1062 ) C462_=_C1077( C462 C1077 ) C462_=_C1095( C462 C1095 ) C462_=_C1109( C462 C1109 ) C462_=_C1125( C462 C1125 ) \nC462_=_C1138( C462 C1138 ) C462_=_C1152( C462 C1152 ) C462_=_C1163( C462 C1163 ) C462_=_C1175( C462 C1175 ) C462_=_C1185( C462 C1185 ) C462_=_C1196( C462 C1196 ) \nC462_=_C1205( C462 C1205 ) C462_=_C1214( C462 C1214 ) C462_=_C1222( C462 C1222 ) C462_=_C1229( C462 C1229 ) C462_=_C1230( C462 C1230 ) C462_=_C1231( C462 C1231 ) \nC462_=_C1232( C462 C1232 ) C462_=_C1233( C462 C1233 ) C462_=_C1234( C462 C1234 ) C462_=_C1235( C462 C1235 ) C501_=_C502( C501 C502 ) C501_=_C504( C501 C504 ) \nC501_=_C505( C501 C505 ) C501_=_C509( C501 C509 ) C501_=_C567( C501 C567 ) C501_=_C630( C501 C630 ) C501_=_C690( C501 C690 ) C501_=_C747( C501 C747 ) \nC501_=_C801( C501 C801 ) C501_=_C851( C501 C851 ) C501_=_C899( C501 C899 ) C501_=_C944( C501 C944 ) C501_=_C986( C501 C986 ) C501_=_C1024( C501 C1024 ) \nC501_=_C1059( C501 C1059 ) C501_=_C1092( C501 C1092 ) C501_=_C1122( C501 C1122 ) C501_=_C1149( C501 C1149 ) C501_=_C1172( C501 C1172 ) C501_=_C1192( C501 C1192 ) \nC501_=_C1205( C501 C1205 ) C501_=_C1206( C501 C1206 ) C501_=_C1207( C501 C1207 ) C501_=_C1209( C501 C1209 ) C502_=_C504( C502 C504 ) C502_=_C505( C502 C505 ) \nC502_=_C509( C502 C509 ) C502_=_C528( C502 C528 ) C502_=_C568( C502 C568 ) C502_=_C593( C502 C593 ) C502_=_C631( C502 C631 ) C502_=_C656( C502 C656 ) \nC502_=_C691( C502 C691 ) C502_=_C715( C502 C715 ) C502_=_C748( C502 C748 ) C502_=_C771( C502 C771 ) C502_=_C802( C502 C802 ) C502_=_C823( C502 C823 ) \nC502_=_C852( C502 C852 ) C502_=_C873( C502 C873 ) C502_=_C900( C502 C900 ) C502_=_C920( C502 C920 ) C502_=_C945( C502 C945 ) C502_=_C963( C502 C963 ) \nC502_=_C987( C502 C987 ) C502_=_C1004( C502 C1004 ) C502_=_C1025( C502 C1025 ) C502_=_C1041( C502 C1041 ) C502_=_C1060( C502 C1060 ) C502_=_C1076( C502 C1076 ) \nC502_=_C1093( C502 C1093 ) C502_=_C1108( C502 C1108 ) C502_=_C1123( C502 C1123 ) C502_=_C1136( C502 C1136 ) C502_=_C1150( C502 C1150 ) C502_=_C1162( C502 C1162 ) \nC502_=_C1173( C502 C1173 ) C502_=_C1184( C502 C1184 ) C502_=_C1194( C502 C1194 ) C502_=_C1212( C502 C1212 ) C502_=_C1213( C502 C1213 ) C502_=_C1214( C502 C1214 ) \nC502_=_C1215( C502 C1215 ) C502_=_C1216( C502 C1216 ) C502_=_C1217( C502 C1217 ) C502_=_C1218( C502 C1218 ) C502_=_C1220( C502 C1220 ) C502_=_C1221( C502 C1221 ) \nC504_=_C505( C504 C505 ) C504_=_C509( C504 C509 ) C504_=_C529( C504 C529 ) C504_=_C570( C504 C570 ) C504_=_C594( C504 C594 ) C504_=_C633( C504 C633 ) \nC504_=_C657( C504 C657 ) C504_=_C693( C504 C693 ) C504_=_C716( C504 C716 ) C504_=_C750( C504 C750 ) C504_=_C772( C504 C772 ) C504_=_C804( C504 C804 ) \nC504_=_C824( C504 C824 ) C504_=_C854( C504 C854 ) C504_=_C874( C504 C874 ) C504_=_C902( C504 C902 ) C504_=_C921( C504 C921 ) C504_=_C947( C504 C947 ) \nC504_=_C964( C504 C964 ) C504_=_C989( C504 C989 ) C504_=_C1005( C504 C1005 ) C504_=_C1027( C504 C1027 ) C504_=_C1042( C504 C1042 ) C504_=_C1062( C504 C1062 ) \nC504_=_C1077( C504 C1077 ) C504_=_C1095( C504 C1095 ) C504_=_C1109( C504 C1109 ) C504_=_C1125( C504 C1125 ) C504_=_C1138( C504 C1138 ) C504_=_C1152( C504 C1152 ) \nC504_=_C1163( C504 C1163 ) C504_=_C1175( C504 C1175 ) C504_=_C1185( C504 C1185 ) C504_=_C1196( C504 C1196 ) C504_=_C1205( C504 C1205 ) C504_=_C1214( C504 C1214 ) \nC504_=_C1222( C504 C1222 ) C504_=_C1229( C504 C1229 ) C504_=_C1230( C504 C1230 ) C504_=_C1231( C504 C1231 ) C504_=_C1232( C504 C1232 ) C504_=_C1233( C504 C1233 ) \nC504_=_C1234( C504 C1234 ) C504_=_C1235( C504 C1235 ) C505_=_C509( C505 C509 ) C505_=_C571( C505 C571 ) C505_=_C595( C505 C595 ) C505_=_C634( C505 C634 ) \nC505_=_C694( C505 C694 ) C505_=_C751( C505 C751 ) C505_=_C805( C505 C805 ) C505_=_C855( C505 C855 ) C505_=_C903( C505 C903 ) C505_=_C948( C505 C948 ) \nC505_=_C990( C505 C990 ) C505_=_C1028( C505 C1028 ) C505_=_C1063( C505 C1063 ) C505_=_C1096( C505 C1096 ) C505_=_C1126( C505 C1126 ) C505_=_C1153( C505 C1153 ) \nC505_=_C1176( C505 C1176 ) C505_=_C1197( C505 C1197 ) C505_=_C1215( C505 C1215 ) C505_=_C1236( C505 C1236 ) C505_=_C1237( C505 C1237 ) C505_=_C1238( C505 C1238 ) \nC509_=_C532( C509 C532 ) C509_=_C575( C509 C575 )</w:t>
      </w:r>
    </w:p>
    <w:p>
      <w:pPr>
        <w:pStyle w:val="PreformattedText"/>
        <w:bidi w:val="0"/>
        <w:spacing w:before="0" w:after="0"/>
        <w:jc w:val="left"/>
        <w:rPr/>
      </w:pPr>
      <w:r>
        <w:rPr/>
        <w:t xml:space="preserve"> </w:t>
      </w:r>
      <w:r>
        <w:rPr/>
        <w:t>C509_=_C638( C509 C638 ) C509_=_C698( C509 C698 ) C509_=_C755( C509 C755 ) C509_=_C809( C509 C809 ) \nC509_=_C859( C509 C859 ) C509_=_C907( C509 C907 ) C509_=_C952( C509 C952 ) C509_=_C994( C509 C994 ) C509_=_C1032( C509 C1032 ) C509_=_C1067( C509 C1067 ) \nC509_=_C1100( C509 C1100 ) C509_=_C1130( C509 C1130 ) C509_=_C1157( C509 C1157 ) C509_=_C1180( C509 C1180 ) C509_=_C1201( C509 C1201 ) C509_=_C1233( C509 C1233 ) \nC509_=_C1244( C509 C1244 ) C509_=_C1251( C509 C1251 ) C509_=_C1255( C509 C1255 ) C528_=_C529( C528 C529 ) C528_=_C532( C528 C532 ) C528_=_C568( C528 C568 ) \nC528_=_C593( C528 C593 ) C528_=_C631( C528 C631 ) C528_=_C656( C528 C656 ) C528_=_C691( C528 C691 ) C528_=_C715( C528 C715 ) C528_=_C748( C528 C748 ) \nC528_=_C771( C528 C771 ) C528_=_C802( C528 C802 ) C528_=_C823( C528 C823 ) C528_=_C852( C528 C852 ) C528_=_C873( C528 C873 ) C528_=_C900( C528 C900 ) \nC528_=_C920( C528 C920 ) C528_=_C945( C528 C945 ) C528_=_C963( C528 C963 ) C528_=_C987( C528 C987 ) C528_=_C1004( C528 C1004 ) C528_=_C1025( C528 C1025 ) \nC528_=_C1041( C528 C1041 ) C528_=_C1060( C528 C1060 ) C528_=_C1076( C528 C1076 ) C528_=_C1093( C528 C1093 ) C528_=_C1108( C528 C1108 ) C528_=_C1123( C528 C1123 ) \nC528_=_C1136( C528 C1136 ) C528_=_C1150( C528 C1150 ) C528_=_C1162( C528 C1162 ) C528_=_C1173( C528 C1173 ) C528_=_C1184( C528 C1184 ) C528_=_C1194( C528 C1194 ) \nC528_=_C1212( C528 C1212 ) C528_=_C1213( C528 C1213 ) C528_=_C1214( C528 C1214 ) C528_=_C1215( C528 C1215 ) C528_=_C1216( C528 C1216 ) C528_=_C1217( C528 C1217 ) \nC528_=_C1218( C528 C1218 ) C528_=_C1220( C528 C1220 ) C528_=_C1221( C528 C1221 ) C529_=_C532( C529 C532 ) C529_=_C570( C529 C570 ) C529_=_C594( C529 C594 ) \nC529_=_C633( C529 C633 ) C529_=_C657( C529 C657 ) C529_=_C693( C529 C693 ) C529_=_C716( C529 C716 ) C529_=_C750( C529 C750 ) C529_=_C772( C529 C772 ) \nC529_=_C804( C529 C804 ) C529_=_C824( C529 C824 ) C529_=_C854( C529 C854 ) C529_=_C874( C529 C874 ) C529_=_C902( C529 C902 ) C529_=_C921( C529 C921 ) \nC529_=_C947( C529 C947 ) C529_=_C964( C529 C964 ) C529_=_C989( C529 C989 ) C529_=_C1005( C529 C1005 ) C529_=_C1027( C529 C1027 ) C529_=_C1042( C529 C1042 ) \nC529_=_C1062( C529 C1062 ) C529_=_C1077( C529 C1077 ) C529_=_C1095( C529 C1095 ) C529_=_C1109( C529 C1109 ) C529_=_C1125( C529 C1125 ) C529_=_C1138( C529 C1138 ) \nC529_=_C1152( C529 C1152 ) C529_=_C1163( C529 C1163 ) C529_=_C1175( C529 C1175 ) C529_=_C1185( C529 C1185 ) C529_=_C1196( C529 C1196 ) C529_=_C1205( C529 C1205 ) \nC529_=_C1214( C529 C1214 ) C529_=_C1222( C529 C1222 ) C529_=_C1229( C529 C1229 ) C529_=_C1230( C529 C1230 ) C529_=_C1231( C529 C1231 ) C529_=_C1232( C529 C1232 ) \nC529_=_C1233( C529 C1233 ) C529_=_C1234( C529 C1234 ) C529_=_C1235( C529 C1235 ) C532_=_C575( C532 C575 ) C532_=_C638( C532 C638 ) C532_=_C698( C532 C698 ) \nC532_=_C755( C532 C755 ) C532_=_C809( C532 C809 ) C532_=_C859( C532 C859 ) C532_=_C907( C532 C907 ) C532_=_C952( C532 C952 ) C532_=_C994( C532 C994 ) \nC532_=_C1032( C532 C1032 ) C532_=_C1067( C532 C1067 ) C532_=_C1100( C532 C1100 ) C532_=_C1130( C532 C1130 ) C532_=_C1157( C532 C1157 ) C532_=_C1180( C532 C1180 ) \nC532_=_C1201( C532 C1201 ) C532_=_C1233( C532 C1233 ) C532_=_C1244( C532 C1244 ) C532_=_C1251( C532 C1251 ) C532_=_C1255( C532 C1255 ) C567_=_C568( C567 C568 ) \nC567_=_C570( C567 C570 ) C567_=_C571( C567 C571 ) C567_=_C575( C567 C575 ) C567_=_C630( C567 C630 ) C567_=_C690( C567 C690 ) C567_=_C747( C567 C747 ) \nC567_=_C801( C567 C801 ) C567_=_C851( C567 C851 ) C567_=_C899( C567 C899 ) C567_=_C944( C567 C944 ) C567_=_C986( C567 C986 ) C567_=_C1024( C567 C1024 ) \nC567_=_C1059( C567 C1059 ) C567_=_C1092( C567 C1092 ) C567_=_C1122( C567 C1122 ) C567_=_C1149( C567 C1149 ) C567_=_C1172( C567 C1172 ) C567_=_C1192( C567 C1192 ) \nC567_=_C1205( C567 C1205 ) C567_=_C1206( C567 C1206 ) C567_=_C1207( C567 C1207 ) C567_=_C1209( C567 C1209 ) C568_=_C570( C568 C570 ) C568_=_C571( C568 C571 ) \nC568_=_C575( C568 C575 ) C568_=_C593( C568 C593 ) C568_=_C631( C568 C631 ) C568_=_C656( C568 C656 ) C568_=_C691( C568 C691 ) C568_=_C715( C568 C715 ) \nC568_=_C748( C568 C748 ) C568_=_C771( C568 C771 ) C568_=_C802( C568 C802 ) C568_=_C823( C568 C823 ) C568_=_C852( C568 C852 ) C568_=_C873( C568 C873 ) \nC568_=_C900( C568 C900 ) C568_=_C920( C568 C920 ) C568_=_C945( C568 C945 ) C568_=_C963( C568 C963 ) C568_=_C987( C568 C987 ) C568_=_C1004( C568 C1004 ) \nC568_=_C1025( C568 C1025 ) C568_=_C1041( C568 C1041 ) C568_=_C1060( C568 C1060 ) C568_=_C1076( C568 C1076 ) C568_=_C1093( C568 C1093 ) C568_=_C1108( C568 C1108 ) \nC568_=_C1123( C568 C1123 ) C568_=_C1136( C568 C1136 ) C568_=_C1150( C568 C1150 ) C568_=_C1162( C568 C1162 ) C568_=_C1173( C568 C1173 ) C568_=_C1184( C568 C1184 ) \nC568_=_C1194( C568 C1194 ) C568_=_C1212( C568 C1212 ) C568_=_C1213( C568 C1213 ) C568_=_C1214( C568 C1214 ) C568_=_C1215( C568 C1215 ) C568_=_C1216( C568 C1216 ) \nC568_=_C1217( C568 C1217 ) C568_=_C1218( C568 C1218 ) C568_=_C1220( C568 C1220 ) C568_=_C1221( C568 C1221 ) C570_=_C571( C570 C571 ) C570_=_C575( C570 C575 ) \nC570_=_C594( C570 C594 ) C570_=_C633( C570 C633 ) C570_=_C657( C570 C657 ) C570_=_C693( C570 C693 ) C570_=_C716( C570 C716 ) C570_=_C750( C570 C750 ) \nC570_=_C772( C570 C772 ) C570_=_C804( C570 C804 ) C570_=_C824( C570 C824 ) C570_=_C854( C570 C854 ) C570_=_C874( C570 C874 ) C570_=_C902( C570 C902 ) \nC570_=_C921( C570 C921 ) C570_=_C947( C570 C947 ) C570_=_C964( C570 C964 ) C570_=_C989( C570 C989 ) C570_=_C1005( C570 C1005 ) C570_=_C1027( C570 C1027 ) \nC570_=_C1042( C570 C1042 ) C570_=_C1062( C570 C1062 ) C570_=_C1077( C570 C1077 ) C570_=_C1095( C570 C1095 ) C570_=_C1109( C570 C1109 ) C570_=_C1125( C570 C1125 ) \nC570_=_C1138( C570 C1138 ) C570_=_C1152( C570 C1152 ) C570_=_C1163( C570 C1163 ) C570_=_C1175( C570 C1175 ) C570_=_C1185( C570 C1185 ) C570_=_C1196( C570 C1196 ) \nC570_=_C1205( C570 C1205 ) C570_=_C1214( C570 C1214 ) C570_=_C1222( C570 C1222 ) C570_=_C1229( C570 C1229 ) C570_=_C1230( C570 C1230 ) C570_=_C1231( C570 C1231 ) \nC570_=_C1232( C570 C1232 ) C570_=_C1233( C570 C1233 ) C570_=_C1234( C570 C1234 ) C570_=_C1235( C570 C1235 ) C571_=_C575( C571 C575 ) C571_=_C595( C571 C595 ) \nC571_=_C634( C571 C634 ) C571_=_C694( C571 C694 ) C571_=_C751( C571 C751 ) C571_=_C805( C571 C805 ) C571_=_C855( C571 C855 ) C571_=_C903( C571 C903 ) \nC571_=_C948( C571 C948 ) C571_=_C990( C571 C990 ) C571_=_C1028( C571 C1028 ) C571_=_C1063( C571 C1063 ) C571_=_C1096( C571 C1096 ) C571_=_C1126( C571 C1126 ) \nC571_=_C1153( C571 C1153 ) C571_=_C1176( C571 C1176 ) C571_=_C1197( C571 C1197 ) C571_=_C1215( C571 C1215 ) C571_=_C1236( C571 C1236 ) C571_=_C1237( C571 C1237 ) \nC571_=_C1238( C571 C1238 ) C575_=_C638( C575 C638 ) C575_=_C698( C575 C698 ) C575_=_C755( C575 C755 ) C575_=_C809( C575 C809 ) C575_=_C859( C575 C859 ) \nC575_=_C907( C575 C907 ) C575_=_C952( C575 C952 ) C575_=_C994( C575 C994 ) C575_=_C1032( C575 C1032 ) C575_=_C1067( C575 C1067 ) C575_=_C1100( C575 C1100 ) \nC575_=_C1130( C575 C1130 ) C575_=_C1157( C575 C1157 ) C575_=_C1180( C575 C1180 ) C575_=_C1201( C575 C1201 ) C575_=_C1233( C575 C1233 ) C575_=_C1244( C575 C1244 ) \nC575_=_C1251( C575 C1251 ) C575_=_C1255( C575 C1255 ) C593_=_C594( C593 C594 ) C593_=_C595( C593 C595 ) C593_=_C631( C593 C631 ) C593_=_C656( C593 C656 ) \nC593_=_C691( C593 C691 ) C593_=_C715( C593 C715 ) C593_=_C748( C593 C748 ) C593_=_C771( C593 C771 ) C593_=_C802( C593 C802 ) C593_=_C823( C593 C823 ) \nC593_=_C852( C593 C852 ) C593_=_C873( C593 C873 ) C593_=_C900( C593 C900 ) C593_=_C920( C593 C920 ) C593_=_C945( C593 C945 ) C593_=_C963( C593 C963 ) \nC593_=_C987( C593 C987 ) C593_=_C1004( C593 C1004 ) C593_=_C1025( C593 C1025 ) C593_=_C1041( C593 C1041 ) C593_=_C1060( C593 C1060 ) C593_=_C1076( C593 C1076 ) \nC593_=_C1093( C593 C1093 ) C593_=_C1108( C593 C1108 ) C593_=_C1123( C593 C1123 ) C593_=_C1136( C593 C1136 ) C593_=_C1150( C593 C1150 ) C593_=_C1162( C593 C1162 ) \nC593_=_C1173( C593 C1173 ) C593_=_C1184( C593 C1184 ) C593_=_C1194( C593 C1194 ) C593_=_C1212( C593 C1212 ) C593_=_C1213( C593 C1213 ) C593_=_C1214( C593 C1214 ) \nC593_=_C1215( C593 C1215 ) C593_=_C1216( C593 C1216 ) C593_=_C1217( C593 C1217 ) C593_=_C1218( C593 C1218 ) C593_=_C1220( C593 C1220 ) C593_=_C1221( C593 C1221 ) \nC594_=_C595( C594 C595 ) C594_=_C633( C594 C633 ) C594_=_C657( C594 C657 ) C594_=_C693( C594 C693 ) C594_=_C716( C594 C716 ) C594_=_C750( C594 C750 ) \nC594_=_C772( C594 C772 ) C594_=_C804( C594 C804 ) C594_=_C824( C594 C824 ) C594_=_C854( C594 C854 ) C594_=_C874( C594 C874 ) C594_=_C902( C594 C902 ) \nC594_=_C921( C594 C921 ) C594_=_C947( C594 C947 ) C594_=_C964( C594 C964 ) C594_=_C989( C594 C989 ) C594_=_C1005( C594 C1005 ) C594_=_C1027( C594 C1027 ) \nC594_=_C1042( C594 C1042 ) C594_=_C1062( C594 C1062 ) C594_=_C1077( C594 C1077 ) C594_=_C1095( C594 C1095 ) C594_=_C1109( C594 C1109 ) C594_=_C1125( C594 C1125 ) \nC594_=_C1138( C594 C1138 ) C594_=_C1152( C594 C1152 ) C594_=_C1163( C594 C1163 ) C594_=_C1175( C594 C1175 ) C594_=_C1185( C594 C1185 ) C594_=_C1196( C594 C1196 ) \nC594_=_C1205( C594 C1205 ) C594_=_C1214( C594 C1214 ) C594_=_C1222( C594 C1222 ) C594_=_C1229( C594 C1229 ) C594_=_C1230( C594 C1230 ) C594_=_C1231( C594 C1231 ) \nC594_=_C1232( C594 C1232 ) C594_=_C1233( C594 C1233 ) C594_=_C1234( C594 C1234 ) C594_=_C1235( C594 C1235 ) C595_=_C634( C595 C634 ) C595_=_C694( C595 C694 ) \nC595_=_C751( C595 C751 ) C595_=_C805( C595 C805 ) C595_=_C855( C595 C855 ) C595_=_C903( C595 C903 ) C595_=_C948( C595 C948 ) C595_=_C990( C595 C990 ) \nC595_=_C1028( C595 C1028 ) C595_=_C1063( C595 C1063 ) C595_=_C1096( C595 C1096 ) C595_=_C1126( C595 C1126 ) C595_=_C1153( C595 C1153 ) C595_=_C1176( C595 C1176 ) \nC595_=_C1197( C595 C1197 ) C595_=_C1215( C595 C1215 ) C595_=_C1236( C595 C1236 ) C595_=_C1237( C595 C1237 ) C595_=_C1238( C595 C1238 ) C630_=_C631( C630 C631 ) \nC630_=_C633( C630 C633 ) C630_=_C634( C630 C634 ) C630_=_C638( C630 C638 ) C630_=_C690( C630 C690 ) C630_=_C747(</w:t>
      </w:r>
    </w:p>
    <w:p>
      <w:pPr>
        <w:pStyle w:val="PreformattedText"/>
        <w:bidi w:val="0"/>
        <w:spacing w:before="0" w:after="0"/>
        <w:jc w:val="left"/>
        <w:rPr/>
      </w:pPr>
      <w:r>
        <w:rPr/>
        <w:t xml:space="preserve"> </w:t>
      </w:r>
      <w:r>
        <w:rPr/>
        <w:t>C630 C747 ) C630_=_C801( C630 C801 ) \nC630_=_C851( C630 C851 ) C630_=_C899( C630 C899 ) C630_=_C944( C630 C944 ) C630_=_C986( C630 C986 ) C630_=_C1024( C630 C1024 ) C630_=_C1059( C630 C1059 ) \nC630_=_C1092( C630 C1092 ) C630_=_C1122( C630 C1122 ) C630_=_C1149( C630 C1149 ) C630_=_C1172( C630 C1172 ) C630_=_C1192( C630 C1192 ) C630_=_C1205( C630 C1205 ) \nC630_=_C1206( C630 C1206 ) C630_=_C1207( C630 C1207 ) C630_=_C1209( C630 C1209 ) C631_=_C633( C631 C633 ) C631_=_C634( C631 C634 ) C631_=_C638( C631 C638 ) \nC631_=_C656( C631 C656 ) C631_=_C691( C631 C691 ) C631_=_C715( C631 C715 ) C631_=_C748( C631 C748 ) C631_=_C771( C631 C771 ) C631_=_C802( C631 C802 ) \nC631_=_C823( C631 C823 ) C631_=_C852( C631 C852 ) C631_=_C873( C631 C873 ) C631_=_C900( C631 C900 ) C631_=_C920( C631 C920 ) C631_=_C945( C631 C945 ) \nC631_=_C963( C631 C963 ) C631_=_C987( C631 C987 ) C631_=_C1004( C631 C1004 ) C631_=_C1025( C631 C1025 ) C631_=_C1041( C631 C1041 ) C631_=_C1060( C631 C1060 ) \nC631_=_C1076( C631 C1076 ) C631_=_C1093( C631 C1093 ) C631_=_C1108( C631 C1108 ) C631_=_C1123( C631 C1123 ) C631_=_C1136( C631 C1136 ) C631_=_C1150( C631 C1150 ) \nC631_=_C1162( C631 C1162 ) C631_=_C1173( C631 C1173 ) C631_=_C1184( C631 C1184 ) C631_=_C1194( C631 C1194 ) C631_=_C1212( C631 C1212 ) C631_=_C1213( C631 C1213 ) \nC631_=_C1214( C631 C1214 ) C631_=_C1215( C631 C1215 ) C631_=_C1216( C631 C1216 ) C631_=_C1217( C631 C1217 ) C631_=_C1218( C631 C1218 ) C631_=_C1220( C631 C1220 ) \nC631_=_C1221( C631 C1221 ) C633_=_C634( C633 C634 ) C633_=_C638( C633 C638 ) C633_=_C657( C633 C657 ) C633_=_C693( C633 C693 ) C633_=_C716( C633 C716 ) \nC633_=_C750( C633 C750 ) C633_=_C772( C633 C772 ) C633_=_C804( C633 C804 ) C633_=_C824( C633 C824 ) C633_=_C854( C633 C854 ) C633_=_C874( C633 C874 ) \nC633_=_C902( C633 C902 ) C633_=_C921( C633 C921 ) C633_=_C947( C633 C947 ) C633_=_C964( C633 C964 ) C633_=_C989( C633 C989 ) C633_=_C1005( C633 C1005 ) \nC633_=_C1027( C633 C1027 ) C633_=_C1042( C633 C1042 ) C633_=_C1062( C633 C1062 ) C633_=_C1077( C633 C1077 ) C633_=_C1095( C633 C1095 ) C633_=_C1109( C633 C1109 ) \nC633_=_C1125( C633 C1125 ) C633_=_C1138( C633 C1138 ) C633_=_C1152( C633 C1152 ) C633_=_C1163( C633 C1163 ) C633_=_C1175( C633 C1175 ) C633_=_C1185( C633 C1185 ) \nC633_=_C1196( C633 C1196 ) C633_=_C1205( C633 C1205 ) C633_=_C1214( C633 C1214 ) C633_=_C1222( C633 C1222 ) C633_=_C1229( C633 C1229 ) C633_=_C1230( C633 C1230 ) \nC633_=_C1231( C633 C1231 ) C633_=_C1232( C633 C1232 ) C633_=_C1233( C633 C1233 ) C633_=_C1234( C633 C1234 ) C633_=_C1235( C633 C1235 ) C634_=_C638( C634 C638 ) \nC634_=_C694( C634 C694 ) C634_=_C751( C634 C751 ) C634_=_C805( C634 C805 ) C634_=_C855( C634 C855 ) C634_=_C903( C634 C903 ) C634_=_C948( C634 C948 ) \nC634_=_C990( C634 C990 ) C634_=_C1028( C634 C1028 ) C634_=_C1063( C634 C1063 ) C634_=_C1096( C634 C1096 ) C634_=_C1126( C634 C1126 ) C634_=_C1153( C634 C1153 ) \nC634_=_C1176( C634 C1176 ) C634_=_C1197( C634 C1197 ) C634_=_C1215( C634 C1215 ) C634_=_C1236( C634 C1236 ) C634_=_C1237( C634 C1237 ) C634_=_C1238( C634 C1238 ) \nC638_=_C698( C638 C698 ) C638_=_C755( C638 C755 ) C638_=_C809( C638 C809 ) C638_=_C859( C638 C859 ) C638_=_C907( C638 C907 ) C638_=_C952( C638 C952 ) \nC638_=_C994( C638 C994 ) C638_=_C1032( C638 C1032 ) C638_=_C1067( C638 C1067 ) C638_=_C1100( C638 C1100 ) C638_=_C1130( C638 C1130 ) C638_=_C1157( C638 C1157 ) \nC638_=_C1180( C638 C1180 ) C638_=_C1201( C638 C1201 ) C638_=_C1233( C638 C1233 ) C638_=_C1244( C638 C1244 ) C638_=_C1251( C638 C1251 ) C638_=_C1255( C638 C1255 ) \nC656_=_C657( C656 C657 ) C656_=_C691( C656 C691 ) C656_=_C715( C656 C715 ) C656_=_C748( C656 C748 ) C656_=_C771( C656 C771 ) C656_=_C802( C656 C802 ) \nC656_=_C823( C656 C823 ) C656_=_C852( C656 C852 ) C656_=_C873( C656 C873 ) C656_=_C900( C656 C900 ) C656_=_C920( C656 C920 ) C656_=_C945( C656 C945 ) \nC656_=_C963( C656 C963 ) C656_=_C987( C656 C987 ) C656_=_C1004( C656 C1004 ) C656_=_C1025( C656 C1025 ) C656_=_C1041( C656 C1041 ) C656_=_C1060( C656 C1060 ) \nC656_=_C1076( C656 C1076 ) C656_=_C1093( C656 C1093 ) C656_=_C1108( C656 C1108 ) C656_=_C1123( C656 C1123 ) C656_=_C1136( C656 C1136 ) C656_=_C1150( C656 C1150 ) \nC656_=_C1162( C656 C1162 ) C656_=_C1173( C656 C1173 ) C656_=_C1184( C656 C1184 ) C656_=_C1194( C656 C1194 ) C656_=_C1212( C656 C1212 ) C656_=_C1213( C656 C1213 ) \nC656_=_C1214( C656 C1214 ) C656_=_C1215( C656 C1215 ) C656_=_C1216( C656 C1216 ) C656_=_C1217( C656 C1217 ) C656_=_C1218( C656 C1218 ) C656_=_C1220( C656 C1220 ) \nC656_=_C1221( C656 C1221 ) C657_=_C693( C657 C693 ) C657_=_C716( C657 C716 ) C657_=_C750( C657 C750 ) C657_=_C772( C657 C772 ) C657_=_C804( C657 C804 ) \nC657_=_C824( C657 C824 ) C657_=_C854( C657 C854 ) C657_=_C874( C657 C874 ) C657_=_C902( C657 C902 ) C657_=_C921( C657 C921 ) C657_=_C947( C657 C947 ) \nC657_=_C964( C657 C964 ) C657_=_C989( C657 C989 ) C657_=_C1005( C657 C1005 ) C657_=_C1027( C657 C1027 ) C657_=_C1042( C657 C1042 ) C657_=_C1062( C657 C1062 ) \nC657_=_C1077( C657 C1077 ) C657_=_C1095( C657 C1095 ) C657_=_C1109( C657 C1109 ) C657_=_C1125( C657 C1125 ) C657_=_C1138( C657 C1138 ) C657_=_C1152( C657 C1152 ) \nC657_=_C1163( C657 C1163 ) C657_=_C1175( C657 C1175 ) C657_=_C1185( C657 C1185 ) C657_=_C1196( C657 C1196 ) C657_=_C1205( C657 C1205 ) C657_=_C1214( C657 C1214 ) \nC657_=_C1222( C657 C1222 ) C657_=_C1229( C657 C1229 ) C657_=_C1230( C657 C1230 ) C657_=_C1231( C657 C1231 ) C657_=_C1232( C657 C1232 ) C657_=_C1233( C657 C1233 ) \nC657_=_C1234( C657 C1234 ) C657_=_C1235( C657 C1235 ) C690_=_C691( C690 C691 ) C690_=_C693( C690 C693 ) C690_=_C694( C690 C694 ) C690_=_C698( C690 C698 ) \nC690_=_C747( C690 C747 ) C690_=_C801( C690 C801 ) C690_=_C851( C690 C851 ) C690_=_C899( C690 C899 ) C690_=_C944( C690 C944 ) C690_=_C986( C690 C986 ) \nC690_=_C1024( C690 C1024 ) C690_=_C1059( C690 C1059 ) C690_=_C1092( C690 C1092 ) C690_=_C1122( C690 C1122 ) C690_=_C1149( C690 C1149 ) C690_=_C1172( C690 C1172 ) \nC690_=_C1192( C690 C1192 ) C690_=_C1205( C690 C1205 ) C690_=_C1206( C690 C1206 ) C690_=_C1207( C690 C1207 ) C690_=_C1209( C690 C1209 ) C691_=_C693( C691 C693 ) \nC691_=_C694( C691 C694 ) C691_=_C698( C691 C698 ) C691_=_C715( C691 C715 ) C691_=_C748( C691 C748 ) C691_=_C771( C691 C771 ) C691_=_C802( C691 C802 ) \nC691_=_C823( C691 C823 ) C691_=_C852( C691 C852 ) C691_=_C873( C691 C873 ) C691_=_C900( C691 C900 ) C691_=_C920( C691 C920 ) C691_=_C945( C691 C945 ) \nC691_=_C963( C691 C963 ) C691_=_C987( C691 C987 ) C691_=_C1004( C691 C1004 ) C691_=_C1025( C691 C1025 ) C691_=_C1041( C691 C1041 ) C691_=_C1060( C691 C1060 ) \nC691_=_C1076( C691 C1076 ) C691_=_C1093( C691 C1093 ) C691_=_C1108( C691 C1108 ) C691_=_C1123( C691 C1123 ) C691_=_C1136( C691 C1136 ) C691_=_C1150( C691 C1150 ) \nC691_=_C1162( C691 C1162 ) C691_=_C1173( C691 C1173 ) C691_=_C1184( C691 C1184 ) C691_=_C1194( C691 C1194 ) C691_=_C1212( C691 C1212 ) C691_=_C1213( C691 C1213 ) \nC691_=_C1214( C691 C1214 ) C691_=_C1215( C691 C1215 ) C691_=_C1216( C691 C1216 ) C691_=_C1217( C691 C1217 ) C691_=_C1218( C691 C1218 ) C691_=_C1220( C691 C1220 ) \nC691_=_C1221( C691 C1221 ) C693_=_C694( C693 C694 ) C693_=_C698( C693 C698 ) C693_=_C716( C693 C716 ) C693_=_C750( C693 C750 ) C693_=_C772( C693 C772 ) \nC693_=_C804( C693 C804 ) C693_=_C824( C693 C824 ) C693_=_C854( C693 C854 ) C693_=_C874( C693 C874 ) C693_=_C902( C693 C902 ) C693_=_C921( C693 C921 ) \nC693_=_C947( C693 C947 ) C693_=_C964( C693 C964 ) C693_=_C989( C693 C989 ) C693_=_C1005( C693 C1005 ) C693_=_C1027( C693 C1027 ) C693_=_C1042( C693 C1042 ) \nC693_=_C1062( C693 C1062 ) C693_=_C1077( C693 C1077 ) C693_=_C1095( C693 C1095 ) C693_=_C1109( C693 C1109 ) C693_=_C1125( C693 C1125 ) C693_=_C1138( C693 C1138 ) \nC693_=_C1152( C693 C1152 ) C693_=_C1163( C693 C1163 ) C693_=_C1175( C693 C1175 ) C693_=_C1185( C693 C1185 ) C693_=_C1196( C693 C1196 ) C693_=_C1205( C693 C1205 ) \nC693_=_C1214( C693 C1214 ) C693_=_C1222( C693 C1222 ) C693_=_C1229( C693 C1229 ) C693_=_C1230( C693 C1230 ) C693_=_C1231( C693 C1231 ) C693_=_C1232( C693 C1232 ) \nC693_=_C1233( C693 C1233 ) C693_=_C1234( C693 C1234 ) C693_=_C1235( C693 C1235 ) C694_=_C698( C694 C698 ) C694_=_C751( C694 C751 ) C694_=_C805( C694 C805 ) \nC694_=_C855( C694 C855 ) C694_=_C903( C694 C903 ) C694_=_C948( C694 C948 ) C694_=_C990( C694 C990 ) C694_=_C1028( C694 C1028 ) C694_=_C1063( C694 C1063 ) \nC694_=_C1096( C694 C1096 ) C694_=_C1126( C694 C1126 ) C694_=_C1153( C694 C1153 ) C694_=_C1176( C694 C1176 ) C694_=_C1197( C694 C1197 ) C694_=_C1215( C694 C1215 ) \nC694_=_C1236( C694 C1236 ) C694_=_C1237( C694 C1237 ) C694_=_C1238( C694 C1238 ) C698_=_C755( C698 C755 ) C698_=_C809( C698 C809 ) C698_=_C859( C698 C859 ) \nC698_=_C907( C698 C907 ) C698_=_C952( C698 C952 ) C698_=_C994( C698 C994 ) C698_=_C1032( C698 C1032 ) C698_=_C1067( C698 C1067 ) C698_=_C1100( C698 C1100 ) \nC698_=_C1130( C698 C1130 ) C698_=_C1157( C698 C1157 ) C698_=_C1180( C698 C1180 ) C698_=_C1201( C698 C1201 ) C698_=_C1233( C698 C1233 ) C698_=_C1244( C698 C1244 ) \nC698_=_C1251( C698 C1251 ) C698_=_C1255( C698 C1255 ) C715_=_C716( C715 C716 ) C715_=_C748( C715 C748 ) C715_=_C771( C715 C771 ) C715_=_C802( C715 C802 ) \nC715_=_C823( C715 C823 ) C715_=_C852( C715 C852 ) C715_=_C873( C715 C873 ) C715_=_C900( C715 C900 ) C715_=_C920( C715 C920 ) C715_=_C945( C715 C945 ) \nC715_=_C963( C715 C963 ) C715_=_C987( C715 C987 ) C715_=_C1004( C715 C1004 ) C715_=_C1025( C715 C1025 ) C715_=_C1041( C715 C1041 ) C715_=_C1060( C715 C1060 ) \nC715_=_C1076( C715 C1076 ) C715_=_C1093( C715 C1093 ) C715_=_C1108( C715 C1108 ) C715_=_C1123( C715 C1123 ) C715_=_C1136( C715 C1136 ) C715_=_C1150( C715 C1150 ) \nC715_=_C1162( C715 C1162 ) C715_=_C1173( C715 C1173 ) C715_=_C1184( C715 C1184 ) C715_=_C1194( C715 C1194 ) C715_=_C1212( C715 C1212 ) C715_=_C1213( C715 C1213 ) \nC715_=_C1214( C715 C1214 ) C715_=_C1215( C715 C1215 ) C715_=_C1216( C715 C1216 ) C715_=_C1217( C715 C1217 ) C715_=_C1218( C715 C1218 ) C715_=_C1220(</w:t>
      </w:r>
    </w:p>
    <w:p>
      <w:pPr>
        <w:pStyle w:val="PreformattedText"/>
        <w:bidi w:val="0"/>
        <w:spacing w:before="0" w:after="0"/>
        <w:jc w:val="left"/>
        <w:rPr/>
      </w:pPr>
      <w:r>
        <w:rPr/>
        <w:t xml:space="preserve"> </w:t>
      </w:r>
      <w:r>
        <w:rPr/>
        <w:t>C715 C1220 ) \nC715_=_C1221( C715 C1221 ) C716_=_C750( C716 C750 ) C716_=_C772( C716 C772 ) C716_=_C804( C716 C804 ) C716_=_C824( C716 C824 ) C716_=_C854( C716 C854 ) \nC716_=_C874( C716 C874 ) C716_=_C902( C716 C902 ) C716_=_C921( C716 C921 ) C716_=_C947( C716 C947 ) C716_=_C964( C716 C964 ) C716_=_C989( C716 C989 ) \nC716_=_C1005( C716 C1005 ) C716_=_C1027( C716 C1027 ) C716_=_C1042( C716 C1042 ) C716_=_C1062( C716 C1062 ) C716_=_C1077( C716 C1077 ) C716_=_C1095( C716 C1095 ) \nC716_=_C1109( C716 C1109 ) C716_=_C1125( C716 C1125 ) C716_=_C1138( C716 C1138 ) C716_=_C1152( C716 C1152 ) C716_=_C1163( C716 C1163 ) C716_=_C1175( C716 C1175 ) \nC716_=_C1185( C716 C1185 ) C716_=_C1196( C716 C1196 ) C716_=_C1205( C716 C1205 ) C716_=_C1214( C716 C1214 ) C716_=_C1222( C716 C1222 ) C716_=_C1229( C716 C1229 ) \nC716_=_C1230( C716 C1230 ) C716_=_C1231( C716 C1231 ) C716_=_C1232( C716 C1232 ) C716_=_C1233( C716 C1233 ) C716_=_C1234( C716 C1234 ) C716_=_C1235( C716 C1235 ) \nC747_=_C748( C747 C748 ) C747_=_C750( C747 C750 ) C747_=_C751( C747 C751 ) C747_=_C755( C747 C755 ) C747_=_C801( C747 C801 ) C747_=_C851( C747 C851 ) \nC747_=_C899( C747 C899 ) C747_=_C944( C747 C944 ) C747_=_C986( C747 C986 ) C747_=_C1024( C747 C1024 ) C747_=_C1059( C747 C1059 ) C747_=_C1092( C747 C1092 ) \nC747_=_C1122( C747 C1122 ) C747_=_C1149( C747 C1149 ) C747_=_C1172( C747 C1172 ) C747_=_C1192( C747 C1192 ) C747_=_C1205( C747 C1205 ) C747_=_C1206( C747 C1206 ) \nC747_=_C1207( C747 C1207 ) C747_=_C1209( C747 C1209 ) C748_=_C750( C748 C750 ) C748_=_C751( C748 C751 ) C748_=_C755( C748 C755 ) C748_=_C771( C748 C771 ) \nC748_=_C802( C748 C802 ) C748_=_C823( C748 C823 ) C748_=_C852( C748 C852 ) C748_=_C873( C748 C873 ) C748_=_C900( C748 C900 ) C748_=_C920( C748 C920 ) \nC748_=_C945( C748 C945 ) C748_=_C963( C748 C963 ) C748_=_C987( C748 C987 ) C748_=_C1004( C748 C1004 ) C748_=_C1025( C748 C1025 ) C748_=_C1041( C748 C1041 ) \nC748_=_C1060( C748 C1060 ) C748_=_C1076( C748 C1076 ) C748_=_C1093( C748 C1093 ) C748_=_C1108( C748 C1108 ) C748_=_C1123( C748 C1123 ) C748_=_C1136( C748 C1136 ) \nC748_=_C1150( C748 C1150 ) C748_=_C1162( C748 C1162 ) C748_=_C1173( C748 C1173 ) C748_=_C1184( C748 C1184 ) C748_=_C1194( C748 C1194 ) C748_=_C1212( C748 C1212 ) \nC748_=_C1213( C748 C1213 ) C748_=_C1214( C748 C1214 ) C748_=_C1215( C748 C1215 ) C748_=_C1216( C748 C1216 ) C748_=_C1217( C748 C1217 ) C748_=_C1218( C748 C1218 ) \nC748_=_C1220( C748 C1220 ) C748_=_C1221( C748 C1221 ) C750_=_C751( C750 C751 ) C750_=_C755( C750 C755 ) C750_=_C772( C750 C772 ) C750_=_C804( C750 C804 ) \nC750_=_C824( C750 C824 ) C750_=_C854( C750 C854 ) C750_=_C874( C750 C874 ) C750_=_C902( C750 C902 ) C750_=_C921( C750 C921 ) C750_=_C947( C750 C947 ) \nC750_=_C964( C750 C964 ) C750_=_C989( C750 C989 ) C750_=_C1005( C750 C1005 ) C750_=_C1027( C750 C1027 ) C750_=_C1042( C750 C1042 ) C750_=_C1062( C750 C1062 ) \nC750_=_C1077( C750 C1077 ) C750_=_C1095( C750 C1095 ) C750_=_C1109( C750 C1109 ) C750_=_C1125( C750 C1125 ) C750_=_C1138( C750 C1138 ) C750_=_C1152( C750 C1152 ) \nC750_=_C1163( C750 C1163 ) C750_=_C1175( C750 C1175 ) C750_=_C1185( C750 C1185 ) C750_=_C1196( C750 C1196 ) C750_=_C1205( C750 C1205 ) C750_=_C1214( C750 C1214 ) \nC750_=_C1222( C750 C1222 ) C750_=_C1229( C750 C1229 ) C750_=_C1230( C750 C1230 ) C750_=_C1231( C750 C1231 ) C750_=_C1232( C750 C1232 ) C750_=_C1233( C750 C1233 ) \nC750_=_C1234( C750 C1234 ) C750_=_C1235( C750 C1235 ) C751_=_C755( C751 C755 ) C751_=_C805( C751 C805 ) C751_=_C855( C751 C855 ) C751_=_C903( C751 C903 ) \nC751_=_C948( C751 C948 ) C751_=_C990( C751 C990 ) C751_=_C1028( C751 C1028 ) C751_=_C1063( C751 C1063 ) C751_=_C1096( C751 C1096 ) C751_=_C1126( C751 C1126 ) \nC751_=_C1153( C751 C1153 ) C751_=_C1176( C751 C1176 ) C751_=_C1197( C751 C1197 ) C751_=_C1215( C751 C1215 ) C751_=_C1236( C751 C1236 ) C751_=_C1237( C751 C1237 ) \nC751_=_C1238( C751 C1238 ) C755_=_C809( C755 C809 ) C755_=_C859( C755 C859 ) C755_=_C907( C755 C907 ) C755_=_C952( C755 C952 ) C755_=_C994( C755 C994 ) \nC755_=_C1032( C755 C1032 ) C755_=_C1067( C755 C1067 ) C755_=_C1100( C755 C1100 ) C755_=_C1130( C755 C1130 ) C755_=_C1157( C755 C1157 ) C755_=_C1180( C755 C1180 ) \nC755_=_C1201( C755 C1201 ) C755_=_C1233( C755 C1233 ) C755_=_C1244( C755 C1244 ) C755_=_C1251( C755 C1251 ) C755_=_C1255( C755 C1255 ) C771_=_C772( C771 C772 ) \nC771_=_C802( C771 C802 ) C771_=_C823( C771 C823 ) C771_=_C852( C771 C852 ) C771_=_C873( C771 C873 ) C771_=_C900( C771 C900 ) C771_=_C920( C771 C920 ) \nC771_=_C945( C771 C945 ) C771_=_C963( C771 C963 ) C771_=_C987( C771 C987 ) C771_=_C1004( C771 C1004 ) C771_=_C1025( C771 C1025 ) C771_=_C1041( C771 C1041 ) \nC771_=_C1060( C771 C1060 ) C771_=_C1076( C771 C1076 ) C771_=_C1093( C771 C1093 ) C771_=_C1108( C771 C1108 ) C771_=_C1123( C771 C1123 ) C771_=_C1136( C771 C1136 ) \nC771_=_C1150( C771 C1150 ) C771_=_C1162( C771 C1162 ) C771_=_C1173( C771 C1173 ) C771_=_C1184( C771 C1184 ) C771_=_C1194( C771 C1194 ) C771_=_C1212( C771 C1212 ) \nC771_=_C1213( C771 C1213 ) C771_=_C1214( C771 C1214 ) C771_=_C1215( C771 C1215 ) C771_=_C1216( C771 C1216 ) C771_=_C1217( C771 C1217 ) C771_=_C1218( C771 C1218 ) \nC771_=_C1220( C771 C1220 ) C771_=_C1221( C771 C1221 ) C772_=_C804( C772 C804 ) C772_=_C824( C772 C824 ) C772_=_C854( C772 C854 ) C772_=_C874( C772 C874 ) \nC772_=_C902( C772 C902 ) C772_=_C921( C772 C921 ) C772_=_C947( C772 C947 ) C772_=_C964( C772 C964 ) C772_=_C989( C772 C989 ) C772_=_C1005( C772 C1005 ) \nC772_=_C1027( C772 C1027 ) C772_=_C1042( C772 C1042 ) C772_=_C1062( C772 C1062 ) C772_=_C1077( C772 C1077 ) C772_=_C1095( C772 C1095 ) C772_=_C1109( C772 C1109 ) \nC772_=_C1125( C772 C1125 ) C772_=_C1138( C772 C1138 ) C772_=_C1152( C772 C1152 ) C772_=_C1163( C772 C1163 ) C772_=_C1175( C772 C1175 ) C772_=_C1185( C772 C1185 ) \nC772_=_C1196( C772 C1196 ) C772_=_C1205( C772 C1205 ) C772_=_C1214( C772 C1214 ) C772_=_C1222( C772 C1222 ) C772_=_C1229( C772 C1229 ) C772_=_C1230( C772 C1230 ) \nC772_=_C1231( C772 C1231 ) C772_=_C1232( C772 C1232 ) C772_=_C1233( C772 C1233 ) C772_=_C1234( C772 C1234 ) C772_=_C1235( C772 C1235 ) C801_=_C802( C801 C802 ) \nC801_=_C804( C801 C804 ) C801_=_C805( C801 C805 ) C801_=_C809( C801 C809 ) C801_=_C851( C801 C851 ) C801_=_C899( C801 C899 ) C801_=_C944( C801 C944 ) \nC801_=_C986( C801 C986 ) C801_=_C1024( C801 C1024 ) C801_=_C1059( C801 C1059 ) C801_=_C1092( C801 C1092 ) C801_=_C1122( C801 C1122 ) C801_=_C1149( C801 C1149 ) \nC801_=_C1172( C801 C1172 ) C801_=_C1192( C801 C1192 ) C801_=_C1205( C801 C1205 ) C801_=_C1206( C801 C1206 ) C801_=_C1207( C801 C1207 ) C801_=_C1209( C801 C1209 ) \nC802_=_C804( C802 C804 ) C802_=_C805( C802 C805 ) C802_=_C809( C802 C809 ) C802_=_C823( C802 C823 ) C802_=_C852( C802 C852 ) C802_=_C873( C802 C873 ) \nC802_=_C900( C802 C900 ) C802_=_C920( C802 C920 ) C802_=_C945( C802 C945 ) C802_=_C963( C802 C963 ) C802_=_C987( C802 C987 ) C802_=_C1004( C802 C1004 ) \nC802_=_C1025( C802 C1025 ) C802_=_C1041( C802 C1041 ) C802_=_C1060( C802 C1060 ) C802_=_C1076( C802 C1076 ) C802_=_C1093( C802 C1093 ) C802_=_C1108( C802 C1108 ) \nC802_=_C1123( C802 C1123 ) C802_=_C1136( C802 C1136 ) C802_=_C1150( C802 C1150 ) C802_=_C1162( C802 C1162 ) C802_=_C1173( C802 C1173 ) C802_=_C1184( C802 C1184 ) \nC802_=_C1194( C802 C1194 ) C802_=_C1212( C802 C1212 ) C802_=_C1213( C802 C1213 ) C802_=_C1214( C802 C1214 ) C802_=_C1215( C802 C1215 ) C802_=_C1216( C802 C1216 ) \nC802_=_C1217( C802 C1217 ) C802_=_C1218( C802 C1218 ) C802_=_C1220( C802 C1220 ) C802_=_C1221( C802 C1221 ) C804_=_C805( C804 C805 ) C804_=_C809( C804 C809 ) \nC804_=_C824( C804 C824 ) C804_=_C854( C804 C854 ) C804_=_C874( C804 C874 ) C804_=_C902( C804 C902 ) C804_=_C921( C804 C921 ) C804_=_C947( C804 C947 ) \nC804_=_C964( C804 C964 ) C804_=_C989( C804 C989 ) C804_=_C1005( C804 C1005 ) C804_=_C1027( C804 C1027 ) C804_=_C1042( C804 C1042 ) C804_=_C1062( C804 C1062 ) \nC804_=_C1077( C804 C1077 ) C804_=_C1095( C804 C1095 ) C804_=_C1109( C804 C1109 ) C804_=_C1125( C804 C1125 ) C804_=_C1138( C804 C1138 ) C804_=_C1152( C804 C1152 ) \nC804_=_C1163( C804 C1163 ) C804_=_C1175( C804 C1175 ) C804_=_C1185( C804 C1185 ) C804_=_C1196( C804 C1196 ) C804_=_C1205( C804 C1205 ) C804_=_C1214( C804 C1214 ) \nC804_=_C1222( C804 C1222 ) C804_=_C1229( C804 C1229 ) C804_=_C1230( C804 C1230 ) C804_=_C1231( C804 C1231 ) C804_=_C1232( C804 C1232 ) C804_=_C1233( C804 C1233 ) \nC804_=_C1234( C804 C1234 ) C804_=_C1235( C804 C1235 ) C805_=_C809( C805 C809 ) C805_=_C855( C805 C855 ) C805_=_C903( C805 C903 ) C805_=_C948( C805 C948 ) \nC805_=_C990( C805 C990 ) C805_=_C1028( C805 C1028 ) C805_=_C1063( C805 C1063 ) C805_=_C1096( C805 C1096 ) C805_=_C1126( C805 C1126 ) C805_=_C1153( C805 C1153 ) \nC805_=_C1176( C805 C1176 ) C805_=_C1197( C805 C1197 ) C805_=_C1215( C805 C1215 ) C805_=_C1236( C805 C1236 ) C805_=_C1237( C805 C1237 ) C805_=_C1238( C805 C1238 ) \nC809_=_C859( C809 C859 ) C809_=_C907( C809 C907 ) C809_=_C952( C809 C952 ) C809_=_C994( C809 C994 ) C809_=_C1032( C809 C1032 ) C809_=_C1067( C809 C1067 ) \nC809_=_C1100( C809 C1100 ) C809_=_C1130( C809 C1130 ) C809_=_C1157( C809 C1157 ) C809_=_C1180( C809 C1180 ) C809_=_C1201( C809 C1201 ) C809_=_C1233( C809 C1233 ) \nC809_=_C1244( C809 C1244 ) C809_=_C1251( C809 C1251 ) C809_=_C1255( C809 C1255 ) C823_=_C824( C823 C824 ) C823_=_C852( C823 C852 ) C823_=_C873( C823 C873 ) \nC823_=_C900( C823 C900 ) C823_=_C920( C823 C920 ) C823_=_C945( C823 C945 ) C823_=_C963( C823 C963 ) C823_=_C987( C823 C987 ) C823_=_C1004( C823 C1004 ) \nC823_=_C1025( C823 C1025 ) C823_=_C1041( C823 C1041 ) C823_=_C1060( C823 C1060 ) C823_=_C1076( C823 C1076 ) C823_=_C1093( C823 C1093 ) C823_=_C1108( C823 C1108 ) \nC823_=_C1123( C823 C1123 ) C823_=_C1136( C823 C1136 ) C823_=_C1150( C823 C1150 ) C823_=_C1162( C823 C1162 ) C823_=_C1173( C823 C1173 ) C823_=_C1184( C823 C1184 ) \nC823_=_C1194( C823 C1194 ) C823_=_C1212( C823 C1212 ) C823_=_C1213( C823 C1213 ) C823_=_C1214( C823 C1214 ) C823_=_C1215( C823</w:t>
      </w:r>
    </w:p>
    <w:p>
      <w:pPr>
        <w:pStyle w:val="PreformattedText"/>
        <w:bidi w:val="0"/>
        <w:spacing w:before="0" w:after="0"/>
        <w:jc w:val="left"/>
        <w:rPr/>
      </w:pPr>
      <w:r>
        <w:rPr/>
        <w:t xml:space="preserve"> </w:t>
      </w:r>
      <w:r>
        <w:rPr/>
        <w:t>C1215 ) C823_=_C1216( C823 C1216 ) \nC823_=_C1217( C823 C1217 ) C823_=_C1218( C823 C1218 ) C823_=_C1220( C823 C1220 ) C823_=_C1221( C823 C1221 ) C824_=_C854( C824 C854 ) C824_=_C874( C824 C874 ) \nC824_=_C902( C824 C902 ) C824_=_C921( C824 C921 ) C824_=_C947( C824 C947 ) C824_=_C964( C824 C964 ) C824_=_C989( C824 C989 ) C824_=_C1005( C824 C1005 ) \nC824_=_C1027( C824 C1027 ) C824_=_C1042( C824 C1042 ) C824_=_C1062( C824 C1062 ) C824_=_C1077( C824 C1077 ) C824_=_C1095( C824 C1095 ) C824_=_C1109( C824 C1109 ) \nC824_=_C1125( C824 C1125 ) C824_=_C1138( C824 C1138 ) C824_=_C1152( C824 C1152 ) C824_=_C1163( C824 C1163 ) C824_=_C1175( C824 C1175 ) C824_=_C1185( C824 C1185 ) \nC824_=_C1196( C824 C1196 ) C824_=_C1205( C824 C1205 ) C824_=_C1214( C824 C1214 ) C824_=_C1222( C824 C1222 ) C824_=_C1229( C824 C1229 ) C824_=_C1230( C824 C1230 ) \nC824_=_C1231( C824 C1231 ) C824_=_C1232( C824 C1232 ) C824_=_C1233( C824 C1233 ) C824_=_C1234( C824 C1234 ) C824_=_C1235( C824 C1235 ) C851_=_C852( C851 C852 ) \nC851_=_C854( C851 C854 ) C851_=_C855( C851 C855 ) C851_=_C859( C851 C859 ) C851_=_C899( C851 C899 ) C851_=_C944( C851 C944 ) C851_=_C986( C851 C986 ) \nC851_=_C1024( C851 C1024 ) C851_=_C1059( C851 C1059 ) C851_=_C1092( C851 C1092 ) C851_=_C1122( C851 C1122 ) C851_=_C1149( C851 C1149 ) C851_=_C1172( C851 C1172 ) \nC851_=_C1192( C851 C1192 ) C851_=_C1205( C851 C1205 ) C851_=_C1206( C851 C1206 ) C851_=_C1207( C851 C1207 ) C851_=_C1209( C851 C1209 ) C852_=_C854( C852 C854 ) \nC852_=_C855( C852 C855 ) C852_=_C859( C852 C859 ) C852_=_C873( C852 C873 ) C852_=_C900( C852 C900 ) C852_=_C920( C852 C920 ) C852_=_C945( C852 C945 ) \nC852_=_C963( C852 C963 ) C852_=_C987( C852 C987 ) C852_=_C1004( C852 C1004 ) C852_=_C1025( C852 C1025 ) C852_=_C1041( C852 C1041 ) C852_=_C1060( C852 C1060 ) \nC852_=_C1076( C852 C1076 ) C852_=_C1093( C852 C1093 ) C852_=_C1108( C852 C1108 ) C852_=_C1123( C852 C1123 ) C852_=_C1136( C852 C1136 ) C852_=_C1150( C852 C1150 ) \nC852_=_C1162( C852 C1162 ) C852_=_C1173( C852 C1173 ) C852_=_C1184( C852 C1184 ) C852_=_C1194( C852 C1194 ) C852_=_C1212( C852 C1212 ) C852_=_C1213( C852 C1213 ) \nC852_=_C1214( C852 C1214 ) C852_=_C1215( C852 C1215 ) C852_=_C1216( C852 C1216 ) C852_=_C1217( C852 C1217 ) C852_=_C1218( C852 C1218 ) C852_=_C1220( C852 C1220 ) \nC852_=_C1221( C852 C1221 ) C854_=_C855( C854 C855 ) C854_=_C859( C854 C859 ) C854_=_C874( C854 C874 ) C854_=_C902( C854 C902 ) C854_=_C921( C854 C921 ) \nC854_=_C947( C854 C947 ) C854_=_C964( C854 C964 ) C854_=_C989( C854 C989 ) C854_=_C1005( C854 C1005 ) C854_=_C1027( C854 C1027 ) C854_=_C1042( C854 C1042 ) \nC854_=_C1062( C854 C1062 ) C854_=_C1077( C854 C1077 ) C854_=_C1095( C854 C1095 ) C854_=_C1109( C854 C1109 ) C854_=_C1125( C854 C1125 ) C854_=_C1138( C854 C1138 ) \nC854_=_C1152( C854 C1152 ) C854_=_C1163( C854 C1163 ) C854_=_C1175( C854 C1175 ) C854_=_C1185( C854 C1185 ) C854_=_C1196( C854 C1196 ) C854_=_C1205( C854 C1205 ) \nC854_=_C1214( C854 C1214 ) C854_=_C1222( C854 C1222 ) C854_=_C1229( C854 C1229 ) C854_=_C1230( C854 C1230 ) C854_=_C1231( C854 C1231 ) C854_=_C1232( C854 C1232 ) \nC854_=_C1233( C854 C1233 ) C854_=_C1234( C854 C1234 ) C854_=_C1235( C854 C1235 ) C855_=_C859( C855 C859 ) C855_=_C903( C855 C903 ) C855_=_C948( C855 C948 ) \nC855_=_C990( C855 C990 ) C855_=_C1028( C855 C1028 ) C855_=_C1063( C855 C1063 ) C855_=_C1096( C855 C1096 ) C855_=_C1126( C855 C1126 ) C855_=_C1153( C855 C1153 ) \nC855_=_C1176( C855 C1176 ) C855_=_C1197( C855 C1197 ) C855_=_C1215( C855 C1215 ) C855_=_C1236( C855 C1236 ) C855_=_C1237( C855 C1237 ) C855_=_C1238( C855 C1238 ) \nC859_=_C907( C859 C907 ) C859_=_C952( C859 C952 ) C859_=_C994( C859 C994 ) C859_=_C1032( C859 C1032 ) C859_=_C1067( C859 C1067 ) C859_=_C1100( C859 C1100 ) \nC859_=_C1130( C859 C1130 ) C859_=_C1157( C859 C1157 ) C859_=_C1180( C859 C1180 ) C859_=_C1201( C859 C1201 ) C859_=_C1233( C859 C1233 ) C859_=_C1244( C859 C1244 ) \nC859_=_C1251( C859 C1251 ) C859_=_C1255( C859 C1255 ) C873_=_C874( C873 C874 ) C873_=_C900( C873 C900 ) C873_=_C920( C873 C920 ) C873_=_C945( C873 C945 ) \nC873_=_C963( C873 C963 ) C873_=_C987( C873 C987 ) C873_=_C1004( C873 C1004 ) C873_=_C1025( C873 C1025 ) C873_=_C1041( C873 C1041 ) C873_=_C1060( C873 C1060 ) \nC873_=_C1076( C873 C1076 ) C873_=_C1093( C873 C1093 ) C873_=_C1108( C873 C1108 ) C873_=_C1123( C873 C1123 ) C873_=_C1136( C873 C1136 ) C873_=_C1150( C873 C1150 ) \nC873_=_C1162( C873 C1162 ) C873_=_C1173( C873 C1173 ) C873_=_C1184( C873 C1184 ) C873_=_C1194( C873 C1194 ) C873_=_C1212( C873 C1212 ) C873_=_C1213( C873 C1213 ) \nC873_=_C1214( C873 C1214 ) C873_=_C1215( C873 C1215 ) C873_=_C1216( C873 C1216 ) C873_=_C1217( C873 C1217 ) C873_=_C1218( C873 C1218 ) C873_=_C1220( C873 C1220 ) \nC873_=_C1221( C873 C1221 ) C874_=_C902( C874 C902 ) C874_=_C921( C874 C921 ) C874_=_C947( C874 C947 ) C874_=_C964( C874 C964 ) C874_=_C989( C874 C989 ) \nC874_=_C1005( C874 C1005 ) C874_=_C1027( C874 C1027 ) C874_=_C1042( C874 C1042 ) C874_=_C1062( C874 C1062 ) C874_=_C1077( C874 C1077 ) C874_=_C1095( C874 C1095 ) \nC874_=_C1109( C874 C1109 ) C874_=_C1125( C874 C1125 ) C874_=_C1138( C874 C1138 ) C874_=_C1152( C874 C1152 ) C874_=_C1163( C874 C1163 ) C874_=_C1175( C874 C1175 ) \nC874_=_C1185( C874 C1185 ) C874_=_C1196( C874 C1196 ) C874_=_C1205( C874 C1205 ) C874_=_C1214( C874 C1214 ) C874_=_C1222( C874 C1222 ) C874_=_C1229( C874 C1229 ) \nC874_=_C1230( C874 C1230 ) C874_=_C1231( C874 C1231 ) C874_=_C1232( C874 C1232 ) C874_=_C1233( C874 C1233 ) C874_=_C1234( C874 C1234 ) C874_=_C1235( C874 C1235 ) \nC899_=_C900( C899 C900 ) C899_=_C902( C899 C902 ) C899_=_C903( C899 C903 ) C899_=_C907( C899 C907 ) C899_=_C944( C899 C944 ) C899_=_C986( C899 C986 ) \nC899_=_C1024( C899 C1024 ) C899_=_C1059( C899 C1059 ) C899_=_C1092( C899 C1092 ) C899_=_C1122( C899 C1122 ) C899_=_C1149( C899 C1149 ) C899_=_C1172( C899 C1172 ) \nC899_=_C1192( C899 C1192 ) C899_=_C1205( C899 C1205 ) C899_=_C1206( C899 C1206 ) C899_=_C1207( C899 C1207 ) C899_=_C1209( C899 C1209 ) C900_=_C902( C900 C902 ) \nC900_=_C903( C900 C903 ) C900_=_C907( C900 C907 ) C900_=_C920( C900 C920 ) C900_=_C945( C900 C945 ) C900_=_C963( C900 C963 ) C900_=_C987( C900 C987 ) \nC900_=_C1004( C900 C1004 ) C900_=_C1025( C900 C1025 ) C900_=_C1041( C900 C1041 ) C900_=_C1060( C900 C1060 ) C900_=_C1076( C900 C1076 ) C900_=_C1093( C900 C1093 ) \nC900_=_C1108( C900 C1108 ) C900_=_C1123( C900 C1123 ) C900_=_C1136( C900 C1136 ) C900_=_C1150( C900 C1150 ) C900_=_C1162( C900 C1162 ) C900_=_C1173( C900 C1173 ) \nC900_=_C1184( C900 C1184 ) C900_=_C1194( C900 C1194 ) C900_=_C1212( C900 C1212 ) C900_=_C1213( C900 C1213 ) C900_=_C1214( C900 C1214 ) C900_=_C1215( C900 C1215 ) \nC900_=_C1216( C900 C1216 ) C900_=_C1217( C900 C1217 ) C900_=_C1218( C900 C1218 ) C900_=_C1220( C900 C1220 ) C900_=_C1221( C900 C1221 ) C902_=_C903( C902 C903 ) \nC902_=_C907( C902 C907 ) C902_=_C921( C902 C921 ) C902_=_C947( C902 C947 ) C902_=_C964( C902 C964 ) C902_=_C989( C902 C989 ) C902_=_C1005( C902 C1005 ) \nC902_=_C1027( C902 C1027 ) C902_=_C1042( C902 C1042 ) C902_=_C1062( C902 C1062 ) C902_=_C1077( C902 C1077 ) C902_=_C1095( C902 C1095 ) C902_=_C1109( C902 C1109 ) \nC902_=_C1125( C902 C1125 ) C902_=_C1138( C902 C1138 ) C902_=_C1152( C902 C1152 ) C902_=_C1163( C902 C1163 ) C902_=_C1175( C902 C1175 ) C902_=_C1185( C902 C1185 ) \nC902_=_C1196( C902 C1196 ) C902_=_C1205( C902 C1205 ) C902_=_C1214( C902 C1214 ) C902_=_C1222( C902 C1222 ) C902_=_C1229( C902 C1229 ) C902_=_C1230( C902 C1230 ) \nC902_=_C1231( C902 C1231 ) C902_=_C1232( C902 C1232 ) C902_=_C1233( C902 C1233 ) C902_=_C1234( C902 C1234 ) C902_=_C1235( C902 C1235 ) C903_=_C907( C903 C907 ) \nC903_=_C948( C903 C948 ) C903_=_C990( C903 C990 ) C903_=_C1028( C903 C1028 ) C903_=_C1063( C903 C1063 ) C903_=_C1096( C903 C1096 ) C903_=_C1126( C903 C1126 ) \nC903_=_C1153( C903 C1153 ) C903_=_C1176( C903 C1176 ) C903_=_C1197( C903 C1197 ) C903_=_C1215( C903 C1215 ) C903_=_C1236( C903 C1236 ) C903_=_C1237( C903 C1237 ) \nC903_=_C1238( C903 C1238 ) C907_=_C952( C907 C952 ) C907_=_C994( C907 C994 ) C907_=_C1032( C907 C1032 ) C907_=_C1067( C907 C1067 ) C907_=_C1100( C907 C1100 ) \nC907_=_C1130( C907 C1130 ) C907_=_C1157( C907 C1157 ) C907_=_C1180( C907 C1180 ) C907_=_C1201( C907 C1201 ) C907_=_C1233( C907 C1233 ) C907_=_C1244( C907 C1244 ) \nC907_=_C1251( C907 C1251 ) C907_=_C1255( C907 C1255 ) C920_=_C921( C920 C921 ) C920_=_C945( C920 C945 ) C920_=_C963( C920 C963 ) C920_=_C987( C920 C987 ) \nC920_=_C1004( C920 C1004 ) C920_=_C1025( C920 C1025 ) C920_=_C1041( C920 C1041 ) C920_=_C1060( C920 C1060 ) C920_=_C1076( C920 C1076 ) C920_=_C1093( C920 C1093 ) \nC920_=_C1108( C920 C1108 ) C920_=_C1123( C920 C1123 ) C920_=_C1136( C920 C1136 ) C920_=_C1150( C920 C1150 ) C920_=_C1162( C920 C1162 ) C920_=_C1173( C920 C1173 ) \nC920_=_C1184( C920 C1184 ) C920_=_C1194( C920 C1194 ) C920_=_C1212( C920 C1212 ) C920_=_C1213( C920 C1213 ) C920_=_C1214( C920 C1214 ) C920_=_C1215( C920 C1215 ) \nC920_=_C1216( C920 C1216 ) C920_=_C1217( C920 C1217 ) C920_=_C1218( C920 C1218 ) C920_=_C1220( C920 C1220 ) C920_=_C1221( C920 C1221 ) C921_=_C947( C921 C947 ) \nC921_=_C964( C921 C964 ) C921_=_C989( C921 C989 ) C921_=_C1005( C921 C1005 ) C921_=_C1027( C921 C1027 ) C921_=_C1042( C921 C1042 ) C921_=_C1062( C921 C1062 ) \nC921_=_C1077( C921 C1077 ) C921_=_C1095( C921 C1095 ) C921_=_C1109( C921 C1109 ) C921_=_C1125( C921 C1125 ) C921_=_C1138( C921 C1138 ) C921_=_C1152( C921 C1152 ) \nC921_=_C1163( C921 C1163 ) C921_=_C1175( C921 C1175 ) C921_=_C1185( C921 C1185 ) C921_=_C1196( C921 C1196 ) C921_=_C1205( C921 C1205 ) C921_=_C1214( C921 C1214 ) \nC921_=_C1222( C921 C1222 ) C921_=_C1229( C921 C1229 ) C921_=_C1230( C921 C1230 ) C921_=_C1231( C921 C1231 ) C921_=_C1232( C921 C1232 ) C921_=_C1233( C921 C1233 ) \nC921_=_C1234( C921 C1234 ) C921_=_C1235( C921 C1235 ) C944_=_C945( C944 C945 ) C944_=_C947( C944 C947 ) C944_=_C948( C944 C948 ) C944_=_C952( C944 C952 ) \nC944_=_C986( C944 C986 ) C944_=_C1024(</w:t>
      </w:r>
    </w:p>
    <w:p>
      <w:pPr>
        <w:pStyle w:val="PreformattedText"/>
        <w:bidi w:val="0"/>
        <w:spacing w:before="0" w:after="0"/>
        <w:jc w:val="left"/>
        <w:rPr/>
      </w:pPr>
      <w:r>
        <w:rPr/>
        <w:t xml:space="preserve"> </w:t>
      </w:r>
      <w:r>
        <w:rPr/>
        <w:t>C944 C1024 ) C944_=_C1059( C944 C1059 ) C944_=_C1092( C944 C1092 ) C944_=_C1122( C944 C1122 ) C944_=_C1149( C944 C1149 ) \nC944_=_C1172( C944 C1172 ) C944_=_C1192( C944 C1192 ) C944_=_C1205( C944 C1205 ) C944_=_C1206( C944 C1206 ) C944_=_C1207( C944 C1207 ) C944_=_C1209( C944 C1209 ) \nC945_=_C947( C945 C947 ) C945_=_C948( C945 C948 ) C945_=_C952( C945 C952 ) C945_=_C963( C945 C963 ) C945_=_C987( C945 C987 ) C945_=_C1004( C945 C1004 ) \nC945_=_C1025( C945 C1025 ) C945_=_C1041( C945 C1041 ) C945_=_C1060( C945 C1060 ) C945_=_C1076( C945 C1076 ) C945_=_C1093( C945 C1093 ) C945_=_C1108( C945 C1108 ) \nC945_=_C1123( C945 C1123 ) C945_=_C1136( C945 C1136 ) C945_=_C1150( C945 C1150 ) C945_=_C1162( C945 C1162 ) C945_=_C1173( C945 C1173 ) C945_=_C1184( C945 C1184 ) \nC945_=_C1194( C945 C1194 ) C945_=_C1212( C945 C1212 ) C945_=_C1213( C945 C1213 ) C945_=_C1214( C945 C1214 ) C945_=_C1215( C945 C1215 ) C945_=_C1216( C945 C1216 ) \nC945_=_C1217( C945 C1217 ) C945_=_C1218( C945 C1218 ) C945_=_C1220( C945 C1220 ) C945_=_C1221( C945 C1221 ) C947_=_C948( C947 C948 ) C947_=_C952( C947 C952 ) \nC947_=_C964( C947 C964 ) C947_=_C989( C947 C989 ) C947_=_C1005( C947 C1005 ) C947_=_C1027( C947 C1027 ) C947_=_C1042( C947 C1042 ) C947_=_C1062( C947 C1062 ) \nC947_=_C1077( C947 C1077 ) C947_=_C1095( C947 C1095 ) C947_=_C1109( C947 C1109 ) C947_=_C1125( C947 C1125 ) C947_=_C1138( C947 C1138 ) C947_=_C1152( C947 C1152 ) \nC947_=_C1163( C947 C1163 ) C947_=_C1175( C947 C1175 ) C947_=_C1185( C947 C1185 ) C947_=_C1196( C947 C1196 ) C947_=_C1205( C947 C1205 ) C947_=_C1214( C947 C1214 ) \nC947_=_C1222( C947 C1222 ) C947_=_C1229( C947 C1229 ) C947_=_C1230( C947 C1230 ) C947_=_C1231( C947 C1231 ) C947_=_C1232( C947 C1232 ) C947_=_C1233( C947 C1233 ) \nC947_=_C1234( C947 C1234 ) C947_=_C1235( C947 C1235 ) C948_=_C952( C948 C952 ) C948_=_C990( C948 C990 ) C948_=_C1028( C948 C1028 ) C948_=_C1063( C948 C1063 ) \nC948_=_C1096( C948 C1096 ) C948_=_C1126( C948 C1126 ) C948_=_C1153( C948 C1153 ) C948_=_C1176( C948 C1176 ) C948_=_C1197( C948 C1197 ) C948_=_C1215( C948 C1215 ) \nC948_=_C1236( C948 C1236 ) C948_=_C1237( C948 C1237 ) C948_=_C1238( C948 C1238 ) C952_=_C994( C952 C994 ) C952_=_C1032( C952 C1032 ) C952_=_C1067( C952 C1067 ) \nC952_=_C1100( C952 C1100 ) C952_=_C1130( C952 C1130 ) C952_=_C1157( C952 C1157 ) C952_=_C1180( C952 C1180 ) C952_=_C1201( C952 C1201 ) C952_=_C1233( C952 C1233 ) \nC952_=_C1244( C952 C1244 ) C952_=_C1251( C952 C1251 ) C952_=_C1255( C952 C1255 ) C963_=_C964( C963 C964 ) C963_=_C987( C963 C987 ) C963_=_C1004( C963 C1004 ) \nC963_=_C1025( C963 C1025 ) C963_=_C1041( C963 C1041 ) C963_=_C1060( C963 C1060 ) C963_=_C1076( C963 C1076 ) C963_=_C1093( C963 C1093 ) C963_=_C1108( C963 C1108 ) \nC963_=_C1123( C963 C1123 ) C963_=_C1136( C963 C1136 ) C963_=_C1150( C963 C1150 ) C963_=_C1162( C963 C1162 ) C963_=_C1173( C963 C1173 ) C963_=_C1184( C963 C1184 ) \nC963_=_C1194( C963 C1194 ) C963_=_C1212( C963 C1212 ) C963_=_C1213( C963 C1213 ) C963_=_C1214( C963 C1214 ) C963_=_C1215( C963 C1215 ) C963_=_C1216( C963 C1216 ) \nC963_=_C1217( C963 C1217 ) C963_=_C1218( C963 C1218 ) C963_=_C1220( C963 C1220 ) C963_=_C1221( C963 C1221 ) C964_=_C989( C964 C989 ) C964_=_C1005( C964 C1005 ) \nC964_=_C1027( C964 C1027 ) C964_=_C1042( C964 C1042 ) C964_=_C1062( C964 C1062 ) C964_=_C1077( C964 C1077 ) C964_=_C1095( C964 C1095 ) C964_=_C1109( C964 C1109 ) \nC964_=_C1125( C964 C1125 ) C964_=_C1138( C964 C1138 ) C964_=_C1152( C964 C1152 ) C964_=_C1163( C964 C1163 ) C964_=_C1175( C964 C1175 ) C964_=_C1185( C964 C1185 ) \nC964_=_C1196( C964 C1196 ) C964_=_C1205( C964 C1205 ) C964_=_C1214( C964 C1214 ) C964_=_C1222( C964 C1222 ) C964_=_C1229( C964 C1229 ) C964_=_C1230( C964 C1230 ) \nC964_=_C1231( C964 C1231 ) C964_=_C1232( C964 C1232 ) C964_=_C1233( C964 C1233 ) C964_=_C1234( C964 C1234 ) C964_=_C1235( C964 C1235 ) C986_=_C987( C986 C987 ) \nC986_=_C989( C986 C989 ) C986_=_C990( C986 C990 ) C986_=_C994( C986 C994 ) C986_=_C1024( C986 C1024 ) C986_=_C1059( C986 C1059 ) C986_=_C1092( C986 C1092 ) \nC986_=_C1122( C986 C1122 ) C986_=_C1149( C986 C1149 ) C986_=_C1172( C986 C1172 ) C986_=_C1192( C986 C1192 ) C986_=_C1205( C986 C1205 ) C986_=_C1206( C986 C1206 ) \nC986_=_C1207( C986 C1207 ) C986_=_C1209( C986 C1209 ) C987_=_C989( C987 C989 ) C987_=_C990( C987 C990 ) C987_=_C994( C987 C994 ) C987_=_C1004( C987 C1004 ) \nC987_=_C1025( C987 C1025 ) C987_=_C1041( C987 C1041 ) C987_=_C1060( C987 C1060 ) C987_=_C1076( C987 C1076 ) C987_=_C1093( C987 C1093 ) C987_=_C1108( C987 C1108 ) \nC987_=_C1123( C987 C1123 ) C987_=_C1136( C987 C1136 ) C987_=_C1150( C987 C1150 ) C987_=_C1162( C987 C1162 ) C987_=_C1173( C987 C1173 ) C987_=_C1184( C987 C1184 ) \nC987_=_C1194( C987 C1194 ) C987_=_C1212( C987 C1212 ) C987_=_C1213( C987 C1213 ) C987_=_C1214( C987 C1214 ) C987_=_C1215( C987 C1215 ) C987_=_C1216( C987 C1216 ) \nC987_=_C1217( C987 C1217 ) C987_=_C1218( C987 C1218 ) C987_=_C1220( C987 C1220 ) C987_=_C1221( C987 C1221 ) C989_=_C990( C989 C990 ) C989_=_C994( C989 C994 ) \nC989_=_C1005( C989 C1005 ) C989_=_C1027( C989 C1027 ) C989_=_C1042( C989 C1042 ) C989_=_C1062( C989 C1062 ) C989_=_C1077( C989 C1077 ) C989_=_C1095( C989 C1095 ) \nC989_=_C1109( C989 C1109 ) C989_=_C1125( C989 C1125 ) C989_=_C1138( C989 C1138 ) C989_=_C1152( C989 C1152 ) C989_=_C1163( C989 C1163 ) C989_=_C1175( C989 C1175 ) \nC989_=_C1185( C989 C1185 ) C989_=_C1196( C989 C1196 ) C989_=_C1205( C989 C1205 ) C989_=_C1214( C989 C1214 ) C989_=_C1222( C989 C1222 ) C989_=_C1229( C989 C1229 ) \nC989_=_C1230( C989 C1230 ) C989_=_C1231( C989 C1231 ) C989_=_C1232( C989 C1232 ) C989_=_C1233( C989 C1233 ) C989_=_C1234( C989 C1234 ) C989_=_C1235( C989 C1235 ) \nC990_=_C994( C990 C994 ) C990_=_C1028( C990 C1028 ) C990_=_C1063( C990 C1063 ) C990_=_C1096( C990 C1096 ) C990_=_C1126( C990 C1126 ) C990_=_C1153( C990 C1153 ) \nC990_=_C1176( C990 C1176 ) C990_=_C1197( C990 C1197 ) C990_=_C1215( C990 C1215 ) C990_=_C1236( C990 C1236 ) C990_=_C1237( C990 C1237 ) C990_=_C1238( C990 C1238 ) \nC994_=_C1032( C994 C1032 ) C994_=_C1067( C994 C1067 ) C994_=_C1100( C994 C1100 ) C994_=_C1130( C994 C1130 ) C994_=_C1157( C994 C1157 ) C994_=_C1180( C994 C1180 ) \nC994_=_C1201( C994 C1201 ) C994_=_C1233( C994 C1233 ) C994_=_C1244( C994 C1244 ) C994_=_C1251( C994 C1251 ) C994_=_C1255( C994 C1255 ) C1004_=_C1005( C1004 C1005 ) \nC1004_=_C1025( C1004 C1025 ) C1004_=_C1041( C1004 C1041 ) C1004_=_C1060( C1004 C1060 ) C1004_=_C1076( C1004 C1076 ) C1004_=_C1093( C1004 C1093 ) C1004_=_C1108( C1004 C1108 ) \nC1004_=_C1123( C1004 C1123 ) C1004_=_C1136( C1004 C1136 ) C1004_=_C1150( C1004 C1150 ) C1004_=_C1162( C1004 C1162 ) C1004_=_C1173( C1004 C1173 ) C1004_=_C1184( C1004 C1184 ) \nC1004_=_C1194( C1004 C1194 ) C1004_=_C1212( C1004 C1212 ) C1004_=_C1213( C1004 C1213 ) C1004_=_C1214( C1004 C1214 ) C1004_=_C1215( C1004 C1215 ) C1004_=_C1216( C1004 C1216 ) \nC1004_=_C1217( C1004 C1217 ) C1004_=_C1218( C1004 C1218 ) C1004_=_C1220( C1004 C1220 ) C1004_=_C1221( C1004 C1221 ) C1005_=_C1027( C1005 C1027 ) C1005_=_C1042( C1005 C1042 ) \nC1005_=_C1062( C1005 C1062 ) C1005_=_C1077( C1005 C1077 ) C1005_=_C1095( C1005 C1095 ) C1005_=_C1109( C1005 C1109 ) C1005_=_C1125( C1005 C1125 ) C1005_=_C1138( C1005 C1138 ) \nC1005_=_C1152( C1005 C1152 ) C1005_=_C1163( C1005 C1163 ) C1005_=_C1175( C1005 C1175 ) C1005_=_C1185( C1005 C1185 ) C1005_=_C1196( C1005 C1196 ) C1005_=_C1205( C1005 C1205 ) \nC1005_=_C1214( C1005 C1214 ) C1005_=_C1222( C1005 C1222 ) C1005_=_C1229( C1005 C1229 ) C1005_=_C1230( C1005 C1230 ) C1005_=_C1231( C1005 C1231 ) C1005_=_C1232( C1005 C1232 ) \nC1005_=_C1233( C1005 C1233 ) C1005_=_C1234( C1005 C1234 ) C1005_=_C1235( C1005 C1235 ) C1024_=_C1025( C1024 C1025 ) C1024_=_C1027( C1024 C1027 ) C1024_=_C1028( C1024 C1028 ) \nC1024_=_C1032( C1024 C1032 ) C1024_=_C1059( C1024 C1059 ) C1024_=_C1092( C1024 C1092 ) C1024_=_C1122( C1024 C1122 ) C1024_=_C1149( C1024 C1149 ) C1024_=_C1172( C1024 C1172 ) \nC1024_=_C1192( C1024 C1192 ) C1024_=_C1205( C1024 C1205 ) C1024_=_C1206( C1024 C1206 ) C1024_=_C1207( C1024 C1207 ) C1024_=_C1209( C1024 C1209 ) C1025_=_C1027( C1025 C1027 ) \nC1025_=_C1028( C1025 C1028 ) C1025_=_C1032( C1025 C1032 ) C1025_=_C1041( C1025 C1041 ) C1025_=_C1060( C1025 C1060 ) C1025_=_C1076( C1025 C1076 ) C1025_=_C1093( C1025 C1093 ) \nC1025_=_C1108( C1025 C1108 ) C1025_=_C1123( C1025 C1123 ) C1025_=_C1136( C1025 C1136 ) C1025_=_C1150( C1025 C1150 ) C1025_=_C1162( C1025 C1162 ) C1025_=_C1173( C1025 C1173 ) \nC1025_=_C1184( C1025 C1184 ) C1025_=_C1194( C1025 C1194 ) C1025_=_C1212( C1025 C1212 ) C1025_=_C1213( C1025 C1213 ) C1025_=_C1214( C1025 C1214 ) C1025_=_C1215( C1025 C1215 ) \nC1025_=_C1216( C1025 C1216 ) C1025_=_C1217( C1025 C1217 ) C1025_=_C1218( C1025 C1218 ) C1025_=_C1220( C1025 C1220 ) C1025_=_C1221( C1025 C1221 ) C1027_=_C1028( C1027 C1028 ) \nC1027_=_C1032( C1027 C1032 ) C1027_=_C1042( C1027 C1042 ) C1027_=_C1062( C1027 C1062 ) C1027_=_C1077( C1027 C1077 ) C1027_=_C1095( C1027 C1095 ) C1027_=_C1109( C1027 C1109 ) \nC1027_=_C1125( C1027 C1125 ) C1027_=_C1138( C1027 C1138 ) C1027_=_C1152( C1027 C1152 ) C1027_=_C1163( C1027 C1163 ) C1027_=_C1175( C1027 C1175 ) C1027_=_C1185( C1027 C1185 ) \nC1027_=_C1196( C1027 C1196 ) C1027_=_C1205( C1027 C1205 ) C1027_=_C1214( C1027 C1214 ) C1027_=_C1222( C1027 C1222 ) C1027_=_C1229( C1027 C1229 ) C1027_=_C1230( C1027 C1230 ) \nC1027_=_C1231( C1027 C1231 ) C1027_=_C1232( C1027 C1232 ) C1027_=_C1233( C1027 C1233 ) C1027_=_C1234( C1027 C1234 ) C1027_=_C1235( C1027 C1235 ) C1028_=_C1032( C1028 C1032 ) \nC1028_=_C1063( C1028 C1063 ) C1028_=_C1096( C1028 C1096 ) C1028_=_C1126( C1028 C1126 ) C1028_=_C1153( C1028 C1153 ) C1028_=_C1176( C1028 C1176 ) C1028_=_C1197( C1028 C1197 ) \nC1028_=_C1215( C1028 C1215 ) C1028_=_C1236( C1028 C1236 ) C1028_=_C1237( C1028 C1237 ) C1028_=_C1238( C1028 C1238 ) C1032_=_C1067( C1032 C1067 ) C1032_=_C1100( C1032 C1100 ) \nC1032_=_C1130( C1032 C1130 ) C1032_=_C1157( C1032 C1157 ) C1032_=_C1180(</w:t>
      </w:r>
    </w:p>
    <w:p>
      <w:pPr>
        <w:pStyle w:val="PreformattedText"/>
        <w:bidi w:val="0"/>
        <w:spacing w:before="0" w:after="0"/>
        <w:jc w:val="left"/>
        <w:rPr/>
      </w:pPr>
      <w:r>
        <w:rPr/>
        <w:t xml:space="preserve"> </w:t>
      </w:r>
      <w:r>
        <w:rPr/>
        <w:t>C1032 C1180 ) C1032_=_C1201( C1032 C1201 ) C1032_=_C1233( C1032 C1233 ) C1032_=_C1244( C1032 C1244 ) \nC1032_=_C1251( C1032 C1251 ) C1032_=_C1255( C1032 C1255 ) C1041_=_C1042( C1041 C1042 ) C1041_=_C1060( C1041 C1060 ) C1041_=_C1076( C1041 C1076 ) C1041_=_C1093( C1041 C1093 ) \nC1041_=_C1108( C1041 C1108 ) C1041_=_C1123( C1041 C1123 ) C1041_=_C1136( C1041 C1136 ) C1041_=_C1150( C1041 C1150 ) C1041_=_C1162( C1041 C1162 ) C1041_=_C1173( C1041 C1173 ) \nC1041_=_C1184( C1041 C1184 ) C1041_=_C1194( C1041 C1194 ) C1041_=_C1212( C1041 C1212 ) C1041_=_C1213( C1041 C1213 ) C1041_=_C1214( C1041 C1214 ) C1041_=_C1215( C1041 C1215 ) \nC1041_=_C1216( C1041 C1216 ) C1041_=_C1217( C1041 C1217 ) C1041_=_C1218( C1041 C1218 ) C1041_=_C1220( C1041 C1220 ) C1041_=_C1221( C1041 C1221 ) C1042_=_C1062( C1042 C1062 ) \nC1042_=_C1077( C1042 C1077 ) C1042_=_C1095( C1042 C1095 ) C1042_=_C1109( C1042 C1109 ) C1042_=_C1125( C1042 C1125 ) C1042_=_C1138( C1042 C1138 ) C1042_=_C1152( C1042 C1152 ) \nC1042_=_C1163( C1042 C1163 ) C1042_=_C1175( C1042 C1175 ) C1042_=_C1185( C1042 C1185 ) C1042_=_C1196( C1042 C1196 ) C1042_=_C1205( C1042 C1205 ) C1042_=_C1214( C1042 C1214 ) \nC1042_=_C1222( C1042 C1222 ) C1042_=_C1229( C1042 C1229 ) C1042_=_C1230( C1042 C1230 ) C1042_=_C1231( C1042 C1231 ) C1042_=_C1232( C1042 C1232 ) C1042_=_C1233( C1042 C1233 ) \nC1042_=_C1234( C1042 C1234 ) C1042_=_C1235( C1042 C1235 ) C1059_=_C1060( C1059 C1060 ) C1059_=_C1062( C1059 C1062 ) C1059_=_C1063( C1059 C1063 ) C1059_=_C1067( C1059 C1067 ) \nC1059_=_C1092( C1059 C1092 ) C1059_=_C1122( C1059 C1122 ) C1059_=_C1149( C1059 C1149 ) C1059_=_C1172( C1059 C1172 ) C1059_=_C1192( C1059 C1192 ) C1059_=_C1205( C1059 C1205 ) \nC1059_=_C1206( C1059 C1206 ) C1059_=_C1207( C1059 C1207 ) C1059_=_C1209( C1059 C1209 ) C1060_=_C1062( C1060 C1062 ) C1060_=_C1063( C1060 C1063 ) C1060_=_C1067( C1060 C1067 ) \nC1060_=_C1076( C1060 C1076 ) C1060_=_C1093( C1060 C1093 ) C1060_=_C1108( C1060 C1108 ) C1060_=_C1123( C1060 C1123 ) C1060_=_C1136( C1060 C1136 ) C1060_=_C1150( C1060 C1150 ) \nC1060_=_C1162( C1060 C1162 ) C1060_=_C1173( C1060 C1173 ) C1060_=_C1184( C1060 C1184 ) C1060_=_C1194( C1060 C1194 ) C1060_=_C1212( C1060 C1212 ) C1060_=_C1213( C1060 C1213 ) \nC1060_=_C1214( C1060 C1214 ) C1060_=_C1215( C1060 C1215 ) C1060_=_C1216( C1060 C1216 ) C1060_=_C1217( C1060 C1217 ) C1060_=_C1218( C1060 C1218 ) C1060_=_C1220( C1060 C1220 ) \nC1060_=_C1221( C1060 C1221 ) C1062_=_C1063( C1062 C1063 ) C1062_=_C1067( C1062 C1067 ) C1062_=_C1077( C1062 C1077 ) C1062_=_C1095( C1062 C1095 ) C1062_=_C1109( C1062 C1109 ) \nC1062_=_C1125( C1062 C1125 ) C1062_=_C1138( C1062 C1138 ) C1062_=_C1152( C1062 C1152 ) C1062_=_C1163( C1062 C1163 ) C1062_=_C1175( C1062 C1175 ) C1062_=_C1185( C1062 C1185 ) \nC1062_=_C1196( C1062 C1196 ) C1062_=_C1205( C1062 C1205 ) C1062_=_C1214( C1062 C1214 ) C1062_=_C1222( C1062 C1222 ) C1062_=_C1229( C1062 C1229 ) C1062_=_C1230( C1062 C1230 ) \nC1062_=_C1231( C1062 C1231 ) C1062_=_C1232( C1062 C1232 ) C1062_=_C1233( C1062 C1233 ) C1062_=_C1234( C1062 C1234 ) C1062_=_C1235( C1062 C1235 ) C1063_=_C1067( C1063 C1067 ) \nC1063_=_C1096( C1063 C1096 ) C1063_=_C1126( C1063 C1126 ) C1063_=_C1153( C1063 C1153 ) C1063_=_C1176( C1063 C1176 ) C1063_=_C1197( C1063 C1197 ) C1063_=_C1215( C1063 C1215 ) \nC1063_=_C1236( C1063 C1236 ) C1063_=_C1237( C1063 C1237 ) C1063_=_C1238( C1063 C1238 ) C1067_=_C1100( C1067 C1100 ) C1067_=_C1130( C1067 C1130 ) C1067_=_C1157( C1067 C1157 ) \nC1067_=_C1180( C1067 C1180 ) C1067_=_C1201( C1067 C1201 ) C1067_=_C1233( C1067 C1233 ) C1067_=_C1244( C1067 C1244 ) C1067_=_C1251( C1067 C1251 ) C1067_=_C1255( C1067 C1255 ) \nC1076_=_C1077( C1076 C1077 ) C1076_=_C1093( C1076 C1093 ) C1076_=_C1108( C1076 C1108 ) C1076_=_C1123( C1076 C1123 ) C1076_=_C1136( C1076 C1136 ) C1076_=_C1150( C1076 C1150 ) \nC1076_=_C1162( C1076 C1162 ) C1076_=_C1173( C1076 C1173 ) C1076_=_C1184( C1076 C1184 ) C1076_=_C1194( C1076 C1194 ) C1076_=_C1212( C1076 C1212 ) C1076_=_C1213( C1076 C1213 ) \nC1076_=_C1214( C1076 C1214 ) C1076_=_C1215( C1076 C1215 ) C1076_=_C1216( C1076 C1216 ) C1076_=_C1217( C1076 C1217 ) C1076_=_C1218( C1076 C1218 ) C1076_=_C1220( C1076 C1220 ) \nC1076_=_C1221( C1076 C1221 ) C1077_=_C1095( C1077 C1095 ) C1077_=_C1109( C1077 C1109 ) C1077_=_C1125( C1077 C1125 ) C1077_=_C1138( C1077 C1138 ) C1077_=_C1152( C1077 C1152 ) \nC1077_=_C1163( C1077 C1163 ) C1077_=_C1175( C1077 C1175 ) C1077_=_C1185( C1077 C1185 ) C1077_=_C1196( C1077 C1196 ) C1077_=_C1205( C1077 C1205 ) C1077_=_C1214( C1077 C1214 ) \nC1077_=_C1222( C1077 C1222 ) C1077_=_C1229( C1077 C1229 ) C1077_=_C1230( C1077 C1230 ) C1077_=_C1231( C1077 C1231 ) C1077_=_C1232( C1077 C1232 ) C1077_=_C1233( C1077 C1233 ) \nC1077_=_C1234( C1077 C1234 ) C1077_=_C1235( C1077 C1235 ) C1092_=_C1093( C1092 C1093 ) C1092_=_C1095( C1092 C1095 ) C1092_=_C1096( C1092 C1096 ) C1092_=_C1100( C1092 C1100 ) \nC1092_=_C1122( C1092 C1122 ) C1092_=_C1149( C1092 C1149 ) C1092_=_C1172( C1092 C1172 ) C1092_=_C1192( C1092 C1192 ) C1092_=_C1205( C1092 C1205 ) C1092_=_C1206( C1092 C1206 ) \nC1092_=_C1207( C1092 C1207 ) C1092_=_C1209( C1092 C1209 ) C1093_=_C1095( C1093 C1095 ) C1093_=_C1096( C1093 C1096 ) C1093_=_C1100( C1093 C1100 ) C1093_=_C1108( C1093 C1108 ) \nC1093_=_C1123( C1093 C1123 ) C1093_=_C1136( C1093 C1136 ) C1093_=_C1150( C1093 C1150 ) C1093_=_C1162( C1093 C1162 ) C1093_=_C1173( C1093 C1173 ) C1093_=_C1184( C1093 C1184 ) \nC1093_=_C1194( C1093 C1194 ) C1093_=_C1212( C1093 C1212 ) C1093_=_C1213( C1093 C1213 ) C1093_=_C1214( C1093 C1214 ) C1093_=_C1215( C1093 C1215 ) C1093_=_C1216( C1093 C1216 ) \nC1093_=_C1217( C1093 C1217 ) C1093_=_C1218( C1093 C1218 ) C1093_=_C1220( C1093 C1220 ) C1093_=_C1221( C1093 C1221 ) C1095_=_C1096( C1095 C1096 ) C1095_=_C1100( C1095 C1100 ) \nC1095_=_C1109( C1095 C1109 ) C1095_=_C1125( C1095 C1125 ) C1095_=_C1138( C1095 C1138 ) C1095_=_C1152( C1095 C1152 ) C1095_=_C1163( C1095 C1163 ) C1095_=_C1175( C1095 C1175 ) \nC1095_=_C1185( C1095 C1185 ) C1095_=_C1196( C1095 C1196 ) C1095_=_C1205( C1095 C1205 ) C1095_=_C1214( C1095 C1214 ) C1095_=_C1222( C1095 C1222 ) C1095_=_C1229( C1095 C1229 ) \nC1095_=_C1230( C1095 C1230 ) C1095_=_C1231( C1095 C1231 ) C1095_=_C1232( C1095 C1232 ) C1095_=_C1233( C1095 C1233 ) C1095_=_C1234( C1095 C1234 ) C1095_=_C1235( C1095 C1235 ) \nC1096_=_C1100( C1096 C1100 ) C1096_=_C1126( C1096 C1126 ) C1096_=_C1153( C1096 C1153 ) C1096_=_C1176( C1096 C1176 ) C1096_=_C1197( C1096 C1197 ) C1096_=_C1215( C1096 C1215 ) \nC1096_=_C1236( C1096 C1236 ) C1096_=_C1237( C1096 C1237 ) C1096_=_C1238( C1096 C1238 ) C1100_=_C1130( C1100 C1130 ) C1100_=_C1157( C1100 C1157 ) C1100_=_C1180( C1100 C1180 ) \nC1100_=_C1201( C1100 C1201 ) C1100_=_C1233( C1100 C1233 ) C1100_=_C1244( C1100 C1244 ) C1100_=_C1251( C1100 C1251 ) C1100_=_C1255( C1100 C1255 ) C1108_=_C1109( C1108 C1109 ) \nC1108_=_C1123( C1108 C1123 ) C1108_=_C1136( C1108 C1136 ) C1108_=_C1150( C1108 C1150 ) C1108_=_C1162( C1108 C1162 ) C1108_=_C1173( C1108 C1173 ) C1108_=_C1184( C1108 C1184 ) \nC1108_=_C1194( C1108 C1194 ) C1108_=_C1212( C1108 C1212 ) C1108_=_C1213( C1108 C1213 ) C1108_=_C1214( C1108 C1214 ) C1108_=_C1215( C1108 C1215 ) C1108_=_C1216( C1108 C1216 ) \nC1108_=_C1217( C1108 C1217 ) C1108_=_C1218( C1108 C1218 ) C1108_=_C1220( C1108 C1220 ) C1108_=_C1221( C1108 C1221 ) C1109_=_C1125( C1109 C1125 ) C1109_=_C1138( C1109 C1138 ) \nC1109_=_C1152( C1109 C1152 ) C1109_=_C1163( C1109 C1163 ) C1109_=_C1175( C1109 C1175 ) C1109_=_C1185( C1109 C1185 ) C1109_=_C1196( C1109 C1196 ) C1109_=_C1205( C1109 C1205 ) \nC1109_=_C1214( C1109 C1214 ) C1109_=_C1222( C1109 C1222 ) C1109_=_C1229( C1109 C1229 ) C1109_=_C1230( C1109 C1230 ) C1109_=_C1231( C1109 C1231 ) C1109_=_C1232( C1109 C1232 ) \nC1109_=_C1233( C1109 C1233 ) C1109_=_C1234( C1109 C1234 ) C1109_=_C1235( C1109 C1235 ) C1122_=_C1123( C1122 C1123 ) C1122_=_C1125( C1122 C1125 ) C1122_=_C1126( C1122 C1126 ) \nC1122_=_C1130( C1122 C1130 ) C1122_=_C1149( C1122 C1149 ) C1122_=_C1172( C1122 C1172 ) C1122_=_C1192( C1122 C1192 ) C1122_=_C1205( C1122 C1205 ) C1122_=_C1206( C1122 C1206 ) \nC1122_=_C1207( C1122 C1207 ) C1122_=_C1209( C1122 C1209 ) C1123_=_C1125( C1123 C1125 ) C1123_=_C1126( C1123 C1126 ) C1123_=_C1130( C1123 C1130 ) C1123_=_C1136( C1123 C1136 ) \nC1123_=_C1150( C1123 C1150 ) C1123_=_C1162( C1123 C1162 ) C1123_=_C1173( C1123 C1173 ) C1123_=_C1184( C1123 C1184 ) C1123_=_C1194( C1123 C1194 ) C1123_=_C1212( C1123 C1212 ) \nC1123_=_C1213( C1123 C1213 ) C1123_=_C1214( C1123 C1214 ) C1123_=_C1215( C1123 C1215 ) C1123_=_C1216( C1123 C1216 ) C1123_=_C1217( C1123 C1217 ) C1123_=_C1218( C1123 C1218 ) \nC1123_=_C1220( C1123 C1220 ) C1123_=_C1221( C1123 C1221 ) C1125_=_C1126( C1125 C1126 ) C1125_=_C1130( C1125 C1130 ) C1125_=_C1138( C1125 C1138 ) C1125_=_C1152( C1125 C1152 ) \nC1125_=_C1163( C1125 C1163 ) C1125_=_C1175( C1125 C1175 ) C1125_=_C1185( C1125 C1185 ) C1125_=_C1196( C1125 C1196 ) C1125_=_C1205( C1125 C1205 ) C1125_=_C1214( C1125 C1214 ) \nC1125_=_C1222( C1125 C1222 ) C1125_=_C1229( C1125 C1229 ) C1125_=_C1230( C1125 C1230 ) C1125_=_C1231( C1125 C1231 ) C1125_=_C1232( C1125 C1232 ) C1125_=_C1233( C1125 C1233 ) \nC1125_=_C1234( C1125 C1234 ) C1125_=_C1235( C1125 C1235 ) C1126_=_C1130( C1126 C1130 ) C1126_=_C1153( C1126 C1153 ) C1126_=_C1176( C1126 C1176 ) C1126_=_C1197( C1126 C1197 ) \nC1126_=_C1215( C1126 C1215 ) C1126_=_C1236( C1126 C1236 ) C1126_=_C1237( C1126 C1237 ) C1126_=_C1238( C1126 C1238 ) C1130_=_C1157( C1130 C1157 ) C1130_=_C1180( C1130 C1180 ) \nC1130_=_C1201( C1130 C1201 ) C1130_=_C1233( C1130 C1233 ) C1130_=_C1244( C1130 C1244 ) C1130_=_C1251( C1130 C1251 ) C1130_=_C1255( C1130 C1255 ) C1136_=_C1138( C1136 C1138 ) \nC1136_=_C1150( C1136 C1150 ) C1136_=_C1162( C1136 C1162 ) C1136_=_C1173( C1136 C1173 ) C1136_=_C1184( C1136 C1184 ) C1136_=_C1194( C1136 C1194 ) C1136_=_C1212( C1136 C1212 ) \nC1136_=_C1213( C1136 C1213 ) C1136_=_C1214( C1136 C1214 ) C1136_=_C1215( C1136 C1215 ) C1136_=_C1216( C1136 C1216 ) C1136_=_C1217(</w:t>
      </w:r>
    </w:p>
    <w:p>
      <w:pPr>
        <w:pStyle w:val="PreformattedText"/>
        <w:bidi w:val="0"/>
        <w:spacing w:before="0" w:after="0"/>
        <w:jc w:val="left"/>
        <w:rPr/>
      </w:pPr>
      <w:r>
        <w:rPr/>
        <w:t xml:space="preserve"> </w:t>
      </w:r>
      <w:r>
        <w:rPr/>
        <w:t>C1136 C1217 ) C1136_=_C1218( C1136 C1218 ) \nC1136_=_C1220( C1136 C1220 ) C1136_=_C1221( C1136 C1221 ) C1138_=_C1152( C1138 C1152 ) C1138_=_C1163( C1138 C1163 ) C1138_=_C1175( C1138 C1175 ) C1138_=_C1185( C1138 C1185 ) \nC1138_=_C1196( C1138 C1196 ) C1138_=_C1205( C1138 C1205 ) C1138_=_C1214( C1138 C1214 ) C1138_=_C1222( C1138 C1222 ) C1138_=_C1229( C1138 C1229 ) C1138_=_C1230( C1138 C1230 ) \nC1138_=_C1231( C1138 C1231 ) C1138_=_C1232( C1138 C1232 ) C1138_=_C1233( C1138 C1233 ) C1138_=_C1234( C1138 C1234 ) C1138_=_C1235( C1138 C1235 ) C1149_=_C1150( C1149 C1150 ) \nC1149_=_C1152( C1149 C1152 ) C1149_=_C1153( C1149 C1153 ) C1149_=_C1157( C1149 C1157 ) C1149_=_C1172( C1149 C1172 ) C1149_=_C1192( C1149 C1192 ) C1149_=_C1205( C1149 C1205 ) \nC1149_=_C1206( C1149 C1206 ) C1149_=_C1207( C1149 C1207 ) C1149_=_C1209( C1149 C1209 ) C1150_=_C1152( C1150 C1152 ) C1150_=_C1153( C1150 C1153 ) C1150_=_C1157( C1150 C1157 ) \nC1150_=_C1162( C1150 C1162 ) C1150_=_C1173( C1150 C1173 ) C1150_=_C1184( C1150 C1184 ) C1150_=_C1194( C1150 C1194 ) C1150_=_C1212( C1150 C1212 ) C1150_=_C1213( C1150 C1213 ) \nC1150_=_C1214( C1150 C1214 ) C1150_=_C1215( C1150 C1215 ) C1150_=_C1216( C1150 C1216 ) C1150_=_C1217( C1150 C1217 ) C1150_=_C1218( C1150 C1218 ) C1150_=_C1220( C1150 C1220 ) \nC1150_=_C1221( C1150 C1221 ) C1152_=_C1153( C1152 C1153 ) C1152_=_C1157( C1152 C1157 ) C1152_=_C1163( C1152 C1163 ) C1152_=_C1175( C1152 C1175 ) C1152_=_C1185( C1152 C1185 ) \nC1152_=_C1196( C1152 C1196 ) C1152_=_C1205( C1152 C1205 ) C1152_=_C1214( C1152 C1214 ) C1152_=_C1222( C1152 C1222 ) C1152_=_C1229( C1152 C1229 ) C1152_=_C1230( C1152 C1230 ) \nC1152_=_C1231( C1152 C1231 ) C1152_=_C1232( C1152 C1232 ) C1152_=_C1233( C1152 C1233 ) C1152_=_C1234( C1152 C1234 ) C1152_=_C1235( C1152 C1235 ) C1153_=_C1157( C1153 C1157 ) \nC1153_=_C1176( C1153 C1176 ) C1153_=_C1197( C1153 C1197 ) C1153_=_C1215( C1153 C1215 ) C1153_=_C1236( C1153 C1236 ) C1153_=_C1237( C1153 C1237 ) C1153_=_C1238( C1153 C1238 ) \nC1157_=_C1180( C1157 C1180 ) C1157_=_C1201( C1157 C1201 ) C1157_=_C1233( C1157 C1233 ) C1157_=_C1244( C1157 C1244 ) C1157_=_C1251( C1157 C1251 ) C1157_=_C1255( C1157 C1255 ) \nC1162_=_C1163( C1162 C1163 ) C1162_=_C1173( C1162 C1173 ) C1162_=_C1184( C1162 C1184 ) C1162_=_C1194( C1162 C1194 ) C1162_=_C1212( C1162 C1212 ) C1162_=_C1213( C1162 C1213 ) \nC1162_=_C1214( C1162 C1214 ) C1162_=_C1215( C1162 C1215 ) C1162_=_C1216( C1162 C1216 ) C1162_=_C1217( C1162 C1217 ) C1162_=_C1218( C1162 C1218 ) C1162_=_C1220( C1162 C1220 ) \nC1162_=_C1221( C1162 C1221 ) C1163_=_C1175( C1163 C1175 ) C1163_=_C1185( C1163 C1185 ) C1163_=_C1196( C1163 C1196 ) C1163_=_C1205( C1163 C1205 ) C1163_=_C1214( C1163 C1214 ) \nC1163_=_C1222( C1163 C1222 ) C1163_=_C1229( C1163 C1229 ) C1163_=_C1230( C1163 C1230 ) C1163_=_C1231( C1163 C1231 ) C1163_=_C1232( C1163 C1232 ) C1163_=_C1233( C1163 C1233 ) \nC1163_=_C1234( C1163 C1234 ) C1163_=_C1235( C1163 C1235 ) C1172_=_C1173( C1172 C1173 ) C1172_=_C1175( C1172 C1175 ) C1172_=_C1176( C1172 C1176 ) C1172_=_C1180( C1172 C1180 ) \nC1172_=_C1192( C1172 C1192 ) C1172_=_C1205( C1172 C1205 ) C1172_=_C1206( C1172 C1206 ) C1172_=_C1207( C1172 C1207 ) C1172_=_C1209( C1172 C1209 ) C1173_=_C1175( C1173 C1175 ) \nC1173_=_C1176( C1173 C1176 ) C1173_=_C1180( C1173 C1180 ) C1173_=_C1184( C1173 C1184 ) C1173_=_C1194( C1173 C1194 ) C1173_=_C1212( C1173 C1212 ) C1173_=_C1213( C1173 C1213 ) \nC1173_=_C1214( C1173 C1214 ) C1173_=_C1215( C1173 C1215 ) C1173_=_C1216( C1173 C1216 ) C1173_=_C1217( C1173 C1217 ) C1173_=_C1218( C1173 C1218 ) C1173_=_C1220( C1173 C1220 ) \nC1173_=_C1221( C1173 C1221 ) C1175_=_C1176( C1175 C1176 ) C1175_=_C1180( C1175 C1180 ) C1175_=_C1185( C1175 C1185 ) C1175_=_C1196( C1175 C1196 ) C1175_=_C1205( C1175 C1205 ) \nC1175_=_C1214( C1175 C1214 ) C1175_=_C1222( C1175 C1222 ) C1175_=_C1229( C1175 C1229 ) C1175_=_C1230( C1175 C1230 ) C1175_=_C1231( C1175 C1231 ) C1175_=_C1232( C1175 C1232 ) \nC1175_=_C1233( C1175 C1233 ) C1175_=_C1234( C1175 C1234 ) C1175_=_C1235( C1175 C1235 ) C1176_=_C1180( C1176 C1180 ) C1176_=_C1197( C1176 C1197 ) C1176_=_C1215( C1176 C1215 ) \nC1176_=_C1236( C1176 C1236 ) C1176_=_C1237( C1176 C1237 ) C1176_=_C1238( C1176 C1238 ) C1180_=_C1201( C1180 C1201 ) C1180_=_C1233( C1180 C1233 ) C1180_=_C1244( C1180 C1244 ) \nC1180_=_C1251( C1180 C1251 ) C1180_=_C1255( C1180 C1255 ) C1184_=_C1185( C1184 C1185 ) C1184_=_C1194( C1184 C1194 ) C1184_=_C1212( C1184 C1212 ) C1184_=_C1213( C1184 C1213 ) \nC1184_=_C1214( C1184 C1214 ) C1184_=_C1215( C1184 C1215 ) C1184_=_C1216( C1184 C1216 ) C1184_=_C1217( C1184 C1217 ) C1184_=_C1218( C1184 C1218 ) C1184_=_C1220( C1184 C1220 ) \nC1184_=_C1221( C1184 C1221 ) C1185_=_C1196( C1185 C1196 ) C1185_=_C1205( C1185 C1205 ) C1185_=_C1214( C1185 C1214 ) C1185_=_C1222( C1185 C1222 ) C1185_=_C1229( C1185 C1229 ) \nC1185_=_C1230( C1185 C1230 ) C1185_=_C1231( C1185 C1231 ) C1185_=_C1232( C1185 C1232 ) C1185_=_C1233( C1185 C1233 ) C1185_=_C1234( C1185 C1234 ) C1185_=_C1235( C1185 C1235 ) \nC1192_=_C1194( C1192 C1194 ) C1192_=_C1196( C1192 C1196 ) C1192_=_C1197( C1192 C1197 ) C1192_=_C1201( C1192 C1201 ) C1192_=_C1205( C1192 C1205 ) C1192_=_C1206( C1192 C1206 ) \nC1192_=_C1207( C1192 C1207 ) C1192_=_C1209( C1192 C1209 ) C1194_=_C1196( C1194 C1196 ) C1194_=_C1197( C1194 C1197 ) C1194_=_C1201( C1194 C1201 ) C1194_=_C1212( C1194 C1212 ) \nC1194_=_C1213( C1194 C1213 ) C1194_=_C1214( C1194 C1214 ) C1194_=_C1215( C1194 C1215 ) C1194_=_C1216( C1194 C1216 ) C1194_=_C1217( C1194 C1217 ) C1194_=_C1218( C1194 C1218 ) \nC1194_=_C1220( C1194 C1220 ) C1194_=_C1221( C1194 C1221 ) C1196_=_C1197( C1196 C1197 ) C1196_=_C1201( C1196 C1201 ) C1196_=_C1205( C1196 C1205 ) C1196_=_C1214( C1196 C1214 ) \nC1196_=_C1222( C1196 C1222 ) C1196_=_C1229( C1196 C1229 ) C1196_=_C1230( C1196 C1230 ) C1196_=_C1231( C1196 C1231 ) C1196_=_C1232( C1196 C1232 ) C1196_=_C1233( C1196 C1233 ) \nC1196_=_C1234( C1196 C1234 ) C1196_=_C1235( C1196 C1235 ) C1197_=_C1201( C1197 C1201 ) C1197_=_C1215( C1197 C1215 ) C1197_=_C1236( C1197 C1236 ) C1197_=_C1237( C1197 C1237 ) \nC1197_=_C1238( C1197 C1238 ) C1201_=_C1233( C1201 C1233 ) C1201_=_C1244( C1201 C1244 ) C1201_=_C1251( C1201 C1251 ) C1201_=_C1255( C1201 C1255 ) C1205_=_C1206( C1205 C1206 ) \nC1205_=_C1207( C1205 C1207 ) C1205_=_C1209( C1205 C1209 ) C1205_=_C1214( C1205 C1214 ) C1205_=_C1222( C1205 C1222 ) C1205_=_C1229( C1205 C1229 ) C1205_=_C1230( C1205 C1230 ) \nC1205_=_C1231( C1205 C1231 ) C1205_=_C1232( C1205 C1232 ) C1205_=_C1233( C1205 C1233 ) C1205_=_C1234( C1205 C1234 ) C1205_=_C1235( C1205 C1235 ) C1206_=_C1207( C1206 C1207 ) \nC1206_=_C1209( C1206 C1209 ) C1206_=_C1216( C1206 C1216 ) C1206_=_C1230( C1206 C1230 ) C1206_=_C1236( C1206 C1236 ) C1206_=_C1244( C1206 C1244 ) C1207_=_C1209( C1207 C1209 ) \nC1207_=_C1218( C1207 C1218 ) C1207_=_C1232( C1207 C1232 ) C1207_=_C1237( C1207 C1237 ) C1207_=_C1251( C1207 C1251 ) C1209_=_C1220( C1209 C1220 ) C1209_=_C1234( C1209 C1234 ) \nC1209_=_C1238( C1209 C1238 ) C1209_=_C1255( C1209 C1255 ) C1212_=_C1213( C1212 C1213 ) C1212_=_C1214( C1212 C1214 ) C1212_=_C1215( C1212 C1215 ) C1212_=_C1216( C1212 C1216 ) \nC1212_=_C1217( C1212 C1217 ) C1212_=_C1218( C1212 C1218 ) C1212_=_C1220( C1212 C1220 ) C1212_=_C1221( C1212 C1221 ) C1212_=_C1222( C1212 C1222 ) C1213_=_C1214( C1213 C1214 ) \nC1213_=_C1215( C1213 C1215 ) C1213_=_C1216( C1213 C1216 ) C1213_=_C1217( C1213 C1217 ) C1213_=_C1218( C1213 C1218 ) C1213_=_C1220( C1213 C1220 ) C1213_=_C1221( C1213 C1221 ) \nC1214_=_C1215( C1214 C1215 ) C1214_=_C1216( C1214 C1216 ) C1214_=_C1217( C1214 C1217 ) C1214_=_C1218( C1214 C1218 ) C1214_=_C1220( C1214 C1220 ) C1214_=_C1221( C1214 C1221 ) \nC1214_=_C1222( C1214 C1222 ) C1214_=_C1229( C1214 C1229 ) C1214_=_C1230( C1214 C1230 ) C1214_=_C1231( C1214 C1231 ) C1214_=_C1232( C1214 C1232 ) C1214_=_C1233( C1214 C1233 ) \nC1214_=_C1234( C1214 C1234 ) C1214_=_C1235( C1214 C1235 ) C1215_=_C1216( C1215 C1216 ) C1215_=_C1217( C1215 C1217 ) C1215_=_C1218( C1215 C1218 ) C1215_=_C1220( C1215 C1220 ) \nC1215_=_C1221( C1215 C1221 ) C1215_=_C1236( C1215 C1236 ) C1215_=_C1237( C1215 C1237 ) C1215_=_C1238( C1215 C1238 ) C1216_=_C1217( C1216 C1217 ) C1216_=_C1218( C1216 C1218 ) \nC1216_=_C1220( C1216 C1220 ) C1216_=_C1221( C1216 C1221 ) C1216_=_C1230( C1216 C1230 ) C1216_=_C1236( C1216 C1236 ) C1216_=_C1244( C1216 C1244 ) C1217_=_C1218( C1217 C1218 ) \nC1217_=_C1220( C1217 C1220 ) C1217_=_C1221( C1217 C1221 ) C1217_=_C1231( C1217 C1231 ) C1218_=_C1220( C1218 C1220 ) C1218_=_C1221( C1218 C1221 ) C1218_=_C1232( C1218 C1232 ) \nC1218_=_C1237( C1218 C1237 ) C1218_=_C1251( C1218 C1251 ) C1220_=_C1221( C1220 C1221 ) C1220_=_C1234( C1220 C1234 ) C1220_=_C1238( C1220 C1238 ) C1220_=_C1255( C1220 C1255 ) \nC1221_=_C1235( C1221 C1235 ) C1222_=_C1229( C1222 C1229 ) C1222_=_C1230( C1222 C1230 ) C1222_=_C1231( C1222 C1231 ) C1222_=_C1232( C1222 C1232 ) C1222_=_C1233( C1222 C1233 ) \nC1222_=_C1234( C1222 C1234 ) C1222_=_C1235( C1222 C1235 ) C1229_=_C1230( C1229 C1230 ) C1229_=_C1231( C1229 C1231 ) C1229_=_C1232( C1229 C1232 ) C1229_=_C1233( C1229 C1233 ) \nC1229_=_C1234( C1229 C1234 ) C1229_=_C1235( C1229 C1235 ) C1230_=_C1231( C1230 C1231 ) C1230_=_C1232( C1230 C1232 ) C1230_=_C1233( C1230 C1233 ) C1230_=_C1234( C1230 C1234 ) \nC1230_=_C1235( C1230 C1235 ) C1230_=_C1236( C1230 C1236 ) C1230_=_C1244( C1230 C1244 ) C1231_=_C1232( C1231 C1232 ) C1231_=_C1233( C1231 C1233 ) C1231_=_C1234( C1231 C1234 ) \nC1231_=_C1235( C1231 C1235 ) C1232_=_C1233( C1232 C1233 ) C1232_=_C1234( C1232 C1234 ) C1232_=_C1235( C1232 C1235 ) C1232_=_C1237( C1232 C1237 ) C1232_=_C1251( C1232 C1251 ) \nC1233_=_C1234( C1233 C1234 ) C1233_=_C1235( C1233 C1235 ) C1233_=_C1244( C1233 C1244 ) C1233_=_C1251( C1233 C1251 ) C1233_=_C1255( C1233 C1255 ) C1234_=_C1235( C1234 C1235 ) \nC1234_=_C1238( C1234 C1238 ) C1234_=_C1255( C1234 C1255 ) C1236_=_C1237( C1236 C1237 ) C1236_=_C1238( C1236 C1238 ) C1236_=_C1244( C1236 C1244 ) C1237_=_C1238( C1237 C1238 ) \nC1237_=_C1251(</w:t>
      </w:r>
    </w:p>
    <w:p>
      <w:pPr>
        <w:pStyle w:val="PreformattedText"/>
        <w:bidi w:val="0"/>
        <w:spacing w:before="0" w:after="0"/>
        <w:jc w:val="left"/>
        <w:rPr/>
      </w:pPr>
      <w:r>
        <w:rPr/>
        <w:t xml:space="preserve"> </w:t>
      </w:r>
      <w:r>
        <w:rPr/>
        <w:t>C1237 C1251 ) C1238_=_C1255( C1238 C1255 ) C1244_=_C1251( C1244 C1251 ) C1244_=_C1255( C1244 C1255 ) C1251_=_C1255( C1251 C1255 ) "];118-&gt;144[label="208: C8 C44 C45 C47 C48 \nC52 C77 C78 C90 C126 C127 \nC129 C130 C134 C159 C160 C171 \nC207 C208 C210 C211 C215 C239 \nC240 C249 C285 C286 C288 C289 \nC293 C316 C317 C323 C360 C361 \nC363 C364 C368 C371 C372 C373 \nC374 C375 C376 C377 C378 C379 \nC380 C381 C382 C383 C384 C385 \nC386 C387 C388 C392 C393 C394 \nC432 C433 C435 C436 C440 C460 \nC462 C501 C502 C504 C505 C509 \nC528 C529 C532 C567 C568 C570 \nC571 C575 C593 C594 C595 C630 \nC631 C633 C634 C638 C656 C657 \nC690 C691 C693 C694 C698 C715 \nC716 C747 C748 C750 C751 C755 \nC771 C772 C801 C802 C804 C805 \nC809 C823 C824 C851 C852 C854 \nC855 C859 C873 C874 C899 C900 \nC902 C903 C907 C920 C921 C944 \nC945 C947 C948 C952 C963 C964 \nC986 C987 C989 C990 C994 C1004 \nC1005 C1024 C1025 C1027 C1028 C1032 \nC1041 C1042 C1059 C1060 C1062 C1063 \nC1067 C1076 C1077 C1092 C1093 C1095 \nC1096 C1100 C1108 C1109 C1122 C1123 \nC1125 C1126 C1130 C1136 C1138 C1149 \nC1150 C1152 C1153 C1157 C1162 C1163 \nC1172 C1173 C1175 C1176 C1180 C1184 \nC1185 C1192 C1194 C1196 C1197 C1201 \nC1206 C1207 C1209 C1212 C1213 C1216 \nC1217 C1218 C1220 C1221 C1222 C1229 \nC1230 C1231 C1232 C1234 C1235 C1236 \nC1237 C1238 C1244 C1251 C1255 \n4320: C8_=_C44 ,C8_=_C45 ,C8_=_C47 ,C8_=_C48 ,C8_=_C52 ,\nC8_=_C90 ,C8_=_C171 ,C8_=_C249 ,C8_=_C323 ,C8_=_C371 ,C8_=_C372 ,\nC8_=_C373 ,C8_=_C374 ,C8_=_C375 ,C8_=_C376 ,C8_=_C377 ,C8_=_C378 ,\nC8_=_C379 ,C8_=_C380 ,C8_=_C381 ,C8_=_C382 ,C8_=_C383 ,C8_=_C384 ,\nC8_=_C385 ,C8_=_C386 ,C8_=_C387 ,C8_=_C388 ,C8_=_C392 ,C8_=_C393 ,\nC8_=_C394 ,C44_=_C45 ,C44_=_C47 ,C44_=_C48 ,C44_=_C52 ,C44_=_C126 ,\nC44_=_C207 ,C44_=_C285 ,C44_=_C360 ,C44_=_C432 ,C44_=_C501 ,C44_=_C567 ,\nC44_=_C630 ,C44_=_C690 ,C44_=_C747 ,C44_=_C801 ,C44_=_C851 ,C44_=_C899 ,\nC44_=_C944 ,C44_=_C986 ,C44_=_C1024 ,C44_=_C1059 ,C44_=_C1092 ,C44_=_C1122 ,\nC44_=_C1149 ,C44_=_C1172 ,C44_=_C1192 ,C44_=_C1206 ,C44_=_C1207 ,C44_=_C1209 ,\nC45_=_C47 ,C45_=_C48 ,C45_=_C52 ,C45_=_C77 ,C45_=_C127 ,C45_=_C159 ,\nC45_=_C208 ,C45_=_C239 ,C45_=_C286 ,C45_=_C316 ,C45_=_C361 ,C45_=_C433 ,\nC45_=_C460 ,C45_=_C502 ,C45_=_C528 ,C45_=_C568 ,C45_=_C593 ,C45_=_C631 ,\nC45_=_C656 ,C45_=_C691 ,C45_=_C715 ,C45_=_C748 ,C45_=_C771 ,C45_=_C802 ,\nC45_=_C823 ,C45_=_C852 ,C45_=_C873 ,C45_=_C900 ,C45_=_C920 ,C45_=_C945 ,\nC45_=_C963 ,C45_=_C987 ,C45_=_C1004 ,C45_=_C1025 ,C45_=_C1041 ,C45_=_C1060 ,\nC45_=_C1076 ,C45_=_C1093 ,C45_=_C1108 ,C45_=_C1123 ,C45_=_C1136 ,C45_=_C1150 ,\nC45_=_C1162 ,C45_=_C1173 ,C45_=_C1184 ,C45_=_C1194 ,C45_=_C1212 ,C45_=_C1213 ,\nC45_=_C1216 ,C45_=_C1217 ,C45_=_C1218 ,C45_=_C1220 ,C45_=_C1221 ,C47_=_C48 ,\nC47_=_C52 ,C47_=_C78 ,C47_=_C129 ,C47_=_C160 ,C47_=_C210 ,C47_=_C240 ,\nC47_=_C288 ,C47_=_C317 ,C47_=_C363 ,C47_=_C435 ,C47_=_C462 ,C47_=_C504 ,\nC47_=_C529 ,C47_=_C570 ,C47_=_C594 ,C47_=_C633 ,C47_=_C657 ,C47_=_C693 ,\nC47_=_C716 ,C47_=_C750 ,C47_=_C772 ,C47_=_C804 ,C47_=_C824 ,C47_=_C854 ,\nC47_=_C874 ,C47_=_C902 ,C47_=_C921 ,C47_=_C947 ,C47_=_C964 ,C47_=_C989 ,\nC47_=_C1005 ,C47_=_C1027 ,C47_=_C1042 ,C47_=_C1062 ,C47_=_C1077 ,C47_=_C1095 ,\nC47_=_C1109 ,C47_=_C1125 ,C47_=_C1138 ,C47_=_C1152 ,C47_=_C1163 ,C47_=_C1175 ,\nC47_=_C1185 ,C47_=_C1196 ,C47_=_C1222 ,C47_=_C1229 ,C47_=_C1230 ,C47_=_C1231 ,\nC47_=_C1232 ,C47_=_C1234 ,C47_=_C1235 ,C48_=_C52 ,C48_=_C130 ,C48_=_C211 ,\nC48_=_C289 ,C48_=_C364 ,C48_=_C436 ,C48_=_C505 ,C48_=_C571 ,C48_=_C595 ,\nC48_=_C634 ,C48_=_C694 ,C48_=_C751 ,C48_=_C805 ,C48_=_C855 ,C48_=_C903 ,\nC48_=_C948 ,C48_=_C990 ,C48_=_C1028 ,C48_=_C1063 ,C48_=_C1096 ,C48_=_C1126 ,\nC48_=_C1153 ,C48_=_C1176 ,C48_=_C1197 ,C48_=_C1236 ,C48_=_C1237 ,C48_=_C1238 ,\nC52_=_C134 ,C52_=_C215 ,C52_=_C293 ,C52_=_C368 ,C52_=_C440 ,C52_=_C509 ,\nC52_=_C532 ,C52_=_C575 ,C52_=_C638 ,C52_=_C698 ,C52_=_C755 ,C52_=_C809 ,\nC52_=_C859 ,C52_=_C907 ,C52_=_C952 ,C52_=_C994 ,C52_=_C1032 ,C52_=_C1067 ,\nC52_=_C1100 ,C52_=_C1130 ,C52_=_C1157 ,C52_=_C1180 ,C52_=_C1201 ,C52_=_C1244 ,\nC52_=_C1251 ,C52_=_C1255 ,C77_=_C78 ,C77_=_C127 ,C77_=_C159 ,C77_=_C208 ,\nC77_=_C239 ,C77_=_C286 ,C77_=_C316 ,C77_=_C361 ,C77_=_C433 ,C77_=_C460 ,\nC77_=_C502 ,C77_=_C528 ,C77_=_C568 ,C77_=_C593 ,C77_=_C631 ,C77_=_C656 ,\nC77_=_C691 ,C77_=_C715 ,C77_=_C748 ,C77_=_C771 ,C77_=_C802 ,C77_=_C823 ,\nC77_=_C852 ,C77_=_C873 ,C77_=_C900 ,C77_=_C920 ,C77_=_C945 ,C77_=_C963 ,\nC77_=_C987 ,C77_=_C1004 ,C77_=_C1025 ,C77_=_C1041 ,C77_=_C1060 ,C77_=_C1076 ,\nC77_=_C1093 ,C77_=_C1108 ,C77_=_C1123 ,C77_=_C1136 ,C77_=_C1150 ,C77_=_C1162 ,\nC77_=_C1173 ,C77_=_C1184 ,C77_=_C1194 ,C77_=_C1212 ,C77_=_C1213 ,C77_=_C1216 ,\nC77_=_C1217 ,C77_=_C1218 ,C77_=_C1220 ,C77_=_C1221 ,C78_=_C129 ,C78_=_C160 ,\nC78_=_C210 ,C78_=_C240 ,C78_=_C288 ,C78_=_C317 ,C78_=_C363 ,C78_=_C435 ,\nC78_=_C462 ,C78_=_C504 ,C78_=_C529 ,C78_=_C570 ,C78_=_C594 ,C78_=_C633 ,\nC78_=_C657 ,C78_=_C693 ,C78_=_C716 ,C78_=_C750 ,C78_=_C772 ,C78_=_C804 ,\nC78_=_C824 ,C78_=_C854 ,C78_=_C874 ,C78_=_C902 ,C78_=_C921 ,C78_=_C947 ,\nC78_=_C964 ,C78_=_C989 ,C78_=_C1005 ,C78_=_C1027 ,C78_=_C1042 ,C78_=_C1062 ,\nC78_=_C1077 ,C78_=_C1095 ,C78_=_C1109 ,C78_=_C1125 ,C78_=_C1138 ,C78_=_C1152 ,\nC78_=_C1163 ,C78_=_C1175 ,C78_=_C1185 ,C78_=_C1196 ,C78_=_C1222 ,C78_=_C1229 ,\nC78_=_C1230 ,C78_=_C1231 ,C78_=_C1232 ,C78_=_C1234 ,C78_=_C1235 ,C90_=_C126 ,\nC90_=_C127 ,C90_=_C129 ,C90_=_C130 ,C90_=_C134 ,C90_=_C171 ,C90_=_C249 ,\nC90_=_C323 ,C90_=_C371 ,C90_=_C372 ,C90_=_C373 ,C90_=_C374 ,C90_=_C375 ,\nC90_=_C376 ,C90_=_C377 ,C90_=_C378 ,C90_=_C379 ,C90_=_C380 ,C90_=_C381 ,\nC90_=_C382 ,C90_=_C383 ,C90_=_C384 ,C90_=_C385 ,C90_=_C386 ,C90_=_C387 ,\nC90_=_C388 ,C90_=_C392 ,C90_=_C393 ,C90_=_C394 ,C126_=_C127 ,C126_=_C129 ,\nC126_=_C130 ,C126_=_C134 ,C126_=_C207 ,C126_=_C285 ,C126_=_C360 ,C126_=_C432 ,\nC126_=_C501 ,C126_=_C567 ,C126_=_C630 ,C126_=_C690 ,C126_=_C747 ,C126_=_C801 ,\nC126_=_C851 ,C126_=_C899 ,C126_=_C944 ,C126_=_C986 ,C126_=_C1024 ,C126_=_C1059 ,\nC126_=_C1092 ,C126_=_C1122 ,C126_=_C1149 ,C126_=_C1172 ,C126_=_C1192 ,C126_=_C1206 ,\nC126_=_C1207 ,C126_=_C1209 ,C127_=_C129 ,C127_=_C130 ,C127_=_C134 ,C127_=_C159 ,\nC127_=_C208 ,C127_=_C239 ,C127_=_C286 ,C127_=_C316 ,C127_=_C361 ,C127_=_C433 ,\nC127_=_C460 ,C127_=_C502 ,C127_=_C528 ,C127_=_C568 ,C127_=_C593 ,C127_=_C631 ,\nC127_=_C656 ,C127_=_C691 ,C127_=_C715 ,C127_=_C748 ,C127_=_C771 ,C127_=_C802 ,\nC127_=_C823 ,C127_=_C852 ,C127_=_C873 ,C127_=_C900 ,C127_=_C920 ,C127_=_C945 ,\nC127_=_C963 ,C127_=_C987 ,C127_=_C1004 ,C127_=_C1025 ,C127_=_C1041 ,C127_=_C1060 ,\nC127_=_C1076 ,C127_=_C1093 ,C127_=_C1108 ,C127_=_C1123 ,C127_=_C1136 ,C127_=_C1150 ,\nC127_=_C1162 ,C127_=_C1173 ,C127_=_C1184 ,C127_=_C1194 ,C127_=_C1212 ,C127_=_C1213 ,\nC127_=_C1216 ,C127_=_C1217 ,C127_=_C1218 ,C127_=_C1220 ,C127_=_C1221 ,C129_=_C130 ,\nC129_=_C134 ,C129_=_C160 ,C129_=_C210 ,C129_=_C240 ,C129_=_C288 ,C129_=_C317 ,\nC129_=_C363 ,C129_=_C435 ,C129_=_C462 ,C129_=_C504 ,C129_=_C529 ,C129_=_C570 ,\nC129_=_C594 ,C129_=_C633 ,C129_=_C657 ,C129_=_C693 ,C129_=_C716 ,C129_=_C750 ,\nC129_=_C772 ,C129_=_C804 ,C129_=_C824 ,C129_=_C854 ,C129_=_C874 ,C129_=_C902 ,\nC129_=_C921 ,C129_=_C947 ,C129_=_C964 ,C129_=_C989 ,C129_=_C1005 ,C129_=_C1027 ,\nC129_=_C1042 ,C129_=_C1062 ,C129_=_C1077 ,C129_=_C1095 ,C129_=_C1109 ,C129_=_C1125 ,\nC129_=_C1138 ,C129_=_C1152 ,C129_=_C1163 ,C129_=_C1175 ,C129_=_C1185 ,C129_=_C1196 ,\nC129_=_C1222 ,C129_=_C1229 ,C129_=_C1230 ,C129_=_C1231 ,C129_=_C1232 ,C129_=_C1234 ,\nC129_=_C1235 ,C130_=_C134 ,C130_=_C211 ,C130_=_C289 ,C130_=_C364 ,C130_=_C436 ,\nC130_=_C505 ,C130_=_C571 ,C130_=_C595 ,C130_=_C634 ,C130_=_C694 ,C130_=_C751 ,\nC130_=_C805 ,C130_=_C855 ,C130_=_C903 ,C130_=_C948 ,C130_=_C990 ,C130_=_C1028 ,\nC130_=_C1063 ,C130_=_C1096 ,C130_=_C1126 ,C130_=_C1153 ,C130_=_C1176 ,C130_=_C1197 ,\nC130_=_C1236 ,C130_=_C1237 ,C130_=_C1238 ,C134_=_C215 ,C134_=_C293 ,C134_=_C368 ,\nC134_=_C440 ,C134_=_C509 ,C134_=_C532 ,C134_=_C575 ,C134_=_C638 ,C134_=_C698 ,\nC134_=_C755 ,C134_=_C809 ,C134_=_C859 ,C134_=_C907 ,C134_=_C952 ,C134_=_C994 ,\nC134_=_C1032 ,C134_=_C1067 ,C134_=_C1100 ,C134_=_C1130 ,C134_=_C1157 ,C134_=_C1180 ,\nC134_=_C1201 ,C134_=_C1244 ,C134_=_C1251 ,C134_=_C1255 ,C159_=_C160 ,C159_=_C208 ,\nC159_=_C239 ,C159_=_C286 ,C159_=_C316 ,C159_=_C361 ,C159_=_C433 ,C159_=_C460 ,\nC159_=_C502 ,C159_=_C528 ,C159_=_C568 ,C159_=_C593 ,C159_=_C631 ,C159_=_C656 ,\nC159_=_C691 ,C159_=_C715 ,C159_=_C748 ,C159_=_C771 ,C159_=_C802 ,C159_=_C823 ,\nC159_=_C852 ,C159_=_C873 ,C159_=_C900 ,C159_=_C920 ,C159_=_C945 ,C159_=_C963 ,\nC159_=_C987 ,C159_=_C1004 ,C159_=_C1025 ,C159_=_C1041 ,C159_=_C1060 ,C159_=_C1076 ,\nC159_=_C1093 ,C159_=_C1108 ,C159_=_C1123 ,C159_=_C1136 ,C159_=_C1150 ,C159_=_C1162 ,\nC159_=_C1173 ,C159_=_C1184 ,C159_=_C1194 ,C159_=_C1212 ,C159_=_C1213 ,C159_=_C1216 ,\nC159_=_C1217 ,C159_=_C1218 ,C159_=_C1220 ,C159_=_C1221 ,C160_=_C210 ,C160_=_C240 ,\nC160_=_C288 ,C160_=_C317 ,C160_=_C363 ,C160_=_C435 ,C160_=_C462 ,C160_=_C504 ,\nC160_=_C529 ,C160_=_C570 ,C160_=_C594 ,C160_=_C633 ,C160_=_C657 ,C160_=_C693 ,\nC160_=_C716 ,C160_=_C750 ,C160_=_C772 ,C160_=_C804 ,C160_=_C824 ,C160_=_C854 ,\nC160_=_C874 ,C160_=_C902 ,C160_=_C921 ,C160_=_C947 ,C160_=_C964 ,C160_=_C989 ,\nC160_=_C1005 ,C160_=_C1027 ,C160_=_C1042 ,C160_=_C1062 ,C160_=_C1077 ,C160_=_C1095 ,\nC160_=_C1109 ,C160_=_C1125 ,C160_=_C1138 ,C160_=_C1152 ,C160_=_C1163 ,C160_=_C1175 ,\nC160_=_C1185 ,C160_=_C1196 ,C160_=_C1222 ,C160_=_C1229 ,C160_=_C1230 ,C160_=_C1231 ,\nC160_=_C1232 ,C160_=_C1234 ,C160_=_C1235 ,C171_=_C207 ,C171_=_C208 ,C171_=_C210 ,\nC171_=_C211 ,C171_=_C215 ,C171_=_C249 ,C171_=_C323 ,C171_=_C371 ,C171_=_C372 ,\nC171_=_C373 ,C171_=_C374 ,C171_=_C375 ,C171_=_C376 ,C171_=_C377 ,C171_=_C378 ,\nC171_=_C379 ,C171_=_C380 ,C171_=_C381 ,C171_=_C382 ,C171_=_C383 ,C171_=_C384 ,\nC171_=_C385 ,C171_=_C386 ,C171_=_C387 ,C171_=_C388 ,C171_=_C392 ,C171_=_C393 ,\nC171_=_C394 ,C207_=_C208 ,C207_=_C210 ,C207_=_C211 ,C207_=_C215 ,C207_=_C285 ,\nC207_=_C360 ,C207_=_C432 ,C207_=_C501</w:t>
      </w:r>
    </w:p>
    <w:p>
      <w:pPr>
        <w:pStyle w:val="PreformattedText"/>
        <w:bidi w:val="0"/>
        <w:spacing w:before="0" w:after="0"/>
        <w:jc w:val="left"/>
        <w:rPr/>
      </w:pPr>
      <w:r>
        <w:rPr/>
        <w:t xml:space="preserve"> </w:t>
      </w:r>
      <w:r>
        <w:rPr/>
        <w:t>,C207_=_C567 ,C207_=_C630 ,C207_=_C690 ,\nC207_=_C747 ,C207_=_C801 ,C207_=_C851 ,C207_=_C899 ,C207_=_C944 ,C207_=_C986 ,\nC207_=_C1024 ,C207_=_C1059 ,C207_=_C1092 ,C207_=_C1122 ,C207_=_C1149 ,C207_=_C1172 ,\nC207_=_C1192 ,C207_=_C1206 ,C207_=_C1207 ,C207_=_C1209 ,C208_=_C210 ,C208_=_C211 ,\nC208_=_C215 ,C208_=_C239 ,C208_=_C286 ,C208_=_C316 ,C208_=_C361 ,C208_=_C433 ,\nC208_=_C460 ,C208_=_C502 ,C208_=_C528 ,C208_=_C568 ,C208_=_C593 ,C208_=_C631 ,\nC208_=_C656 ,C208_=_C691 ,C208_=_C715 ,C208_=_C748 ,C208_=_C771 ,C208_=_C802 ,\nC208_=_C823 ,C208_=_C852 ,C208_=_C873 ,C208_=_C900 ,C208_=_C920 ,C208_=_C945 ,\nC208_=_C963 ,C208_=_C987 ,C208_=_C1004 ,C208_=_C1025 ,C208_=_C1041 ,C208_=_C1060 ,\nC208_=_C1076 ,C208_=_C1093 ,C208_=_C1108 ,C208_=_C1123 ,C208_=_C1136 ,C208_=_C1150 ,\nC208_=_C1162 ,C208_=_C1173 ,C208_=_C1184 ,C208_=_C1194 ,C208_=_C1212 ,C208_=_C1213 ,\nC208_=_C1216 ,C208_=_C1217 ,C208_=_C1218 ,C208_=_C1220 ,C208_=_C1221 ,C210_=_C211 ,\nC210_=_C215 ,C210_=_C240 ,C210_=_C288 ,C210_=_C317 ,C210_=_C363 ,C210_=_C435 ,\nC210_=_C462 ,C210_=_C504 ,C210_=_C529 ,C210_=_C570 ,C210_=_C594 ,C210_=_C633 ,\nC210_=_C657 ,C210_=_C693 ,C210_=_C716 ,C210_=_C750 ,C210_=_C772 ,C210_=_C804 ,\nC210_=_C824 ,C210_=_C854 ,C210_=_C874 ,C210_=_C902 ,C210_=_C921 ,C210_=_C947 ,\nC210_=_C964 ,C210_=_C989 ,C210_=_C1005 ,C210_=_C1027 ,C210_=_C1042 ,C210_=_C1062 ,\nC210_=_C1077 ,C210_=_C1095 ,C210_=_C1109 ,C210_=_C1125 ,C210_=_C1138 ,C210_=_C1152 ,\nC210_=_C1163 ,C210_=_C1175 ,C210_=_C1185 ,C210_=_C1196 ,C210_=_C1222 ,C210_=_C1229 ,\nC210_=_C1230 ,C210_=_C1231 ,C210_=_C1232 ,C210_=_C1234 ,C210_=_C1235 ,C211_=_C215 ,\nC211_=_C289 ,C211_=_C364 ,C211_=_C436 ,C211_=_C505 ,C211_=_C571 ,C211_=_C595 ,\nC211_=_C634 ,C211_=_C694 ,C211_=_C751 ,C211_=_C805 ,C211_=_C855 ,C211_=_C903 ,\nC211_=_C948 ,C211_=_C990 ,C211_=_C1028 ,C211_=_C1063 ,C211_=_C1096 ,C211_=_C1126 ,\nC211_=_C1153 ,C211_=_C1176 ,C211_=_C1197 ,C211_=_C1236 ,C211_=_C1237 ,C211_=_C1238 ,\nC215_=_C293 ,C215_=_C368 ,C215_=_C440 ,C215_=_C509 ,C215_=_C532 ,C215_=_C575 ,\nC215_=_C638 ,C215_=_C698 ,C215_=_C755 ,C215_=_C809 ,C215_=_C859 ,C215_=_C907 ,\nC215_=_C952 ,C215_=_C994 ,C215_=_C1032 ,C215_=_C1067 ,C215_=_C1100 ,C215_=_C1130 ,\nC215_=_C1157 ,C215_=_C1180 ,C215_=_C1201 ,C215_=_C1244 ,C215_=_C1251 ,C215_=_C1255 ,\nC239_=_C240 ,C239_=_C286 ,C239_=_C316 ,C239_=_C361 ,C239_=_C433 ,C239_=_C460 ,\nC239_=_C502 ,C239_=_C528 ,C239_=_C568 ,C239_=_C593 ,C239_=_C631 ,C239_=_C656 ,\nC239_=_C691 ,C239_=_C715 ,C239_=_C748 ,C239_=_C771 ,C239_=_C802 ,C239_=_C823 ,\nC239_=_C852 ,C239_=_C873 ,C239_=_C900 ,C239_=_C920 ,C239_=_C945 ,C239_=_C963 ,\nC239_=_C987 ,C239_=_C1004 ,C239_=_C1025 ,C239_=_C1041 ,C239_=_C1060 ,C239_=_C1076 ,\nC239_=_C1093 ,C239_=_C1108 ,C239_=_C1123 ,C239_=_C1136 ,C239_=_C1150 ,C239_=_C1162 ,\nC239_=_C1173 ,C239_=_C1184 ,C239_=_C1194 ,C239_=_C1212 ,C239_=_C1213 ,C239_=_C1216 ,\nC239_=_C1217 ,C239_=_C1218 ,C239_=_C1220 ,C239_=_C1221 ,C240_=_C288 ,C240_=_C317 ,\nC240_=_C363 ,C240_=_C435 ,C240_=_C462 ,C240_=_C504 ,C240_=_C529 ,C240_=_C570 ,\nC240_=_C594 ,C240_=_C633 ,C240_=_C657 ,C240_=_C693 ,C240_=_C716 ,C240_=_C750 ,\nC240_=_C772 ,C240_=_C804 ,C240_=_C824 ,C240_=_C854 ,C240_=_C874 ,C240_=_C902 ,\nC240_=_C921 ,C240_=_C947 ,C240_=_C964 ,C240_=_C989 ,C240_=_C1005 ,C240_=_C1027 ,\nC240_=_C1042 ,C240_=_C1062 ,C240_=_C1077 ,C240_=_C1095 ,C240_=_C1109 ,C240_=_C1125 ,\nC240_=_C1138 ,C240_=_C1152 ,C240_=_C1163 ,C240_=_C1175 ,C240_=_C1185 ,C240_=_C1196 ,\nC240_=_C1222 ,C240_=_C1229 ,C240_=_C1230 ,C240_=_C1231 ,C240_=_C1232 ,C240_=_C1234 ,\nC240_=_C1235 ,C249_=_C285 ,C249_=_C286 ,C249_=_C288 ,C249_=_C289 ,C249_=_C293 ,\nC249_=_C323 ,C249_=_C371 ,C249_=_C372 ,C249_=_C373 ,C249_=_C374 ,C249_=_C375 ,\nC249_=_C376 ,C249_=_C377 ,C249_=_C378 ,C249_=_C379 ,C249_=_C380 ,C249_=_C381 ,\nC249_=_C382 ,C249_=_C383 ,C249_=_C384 ,C249_=_C385 ,C249_=_C386 ,C249_=_C387 ,\nC249_=_C388 ,C249_=_C392 ,C249_=_C393 ,C249_=_C394 ,C285_=_C286 ,C285_=_C288 ,\nC285_=_C289 ,C285_=_C293 ,C285_=_C360 ,C285_=_C432 ,C285_=_C501 ,C285_=_C567 ,\nC285_=_C630 ,C285_=_C690 ,C285_=_C747 ,C285_=_C801 ,C285_=_C851 ,C285_=_C899 ,\nC285_=_C944 ,C285_=_C986 ,C285_=_C1024 ,C285_=_C1059 ,C285_=_C1092 ,C285_=_C1122 ,\nC285_=_C1149 ,C285_=_C1172 ,C285_=_C1192 ,C285_=_C1206 ,C285_=_C1207 ,C285_=_C1209 ,\nC286_=_C288 ,C286_=_C289 ,C286_=_C293 ,C286_=_C316 ,C286_=_C361 ,C286_=_C433 ,\nC286_=_C460 ,C286_=_C502 ,C286_=_C528 ,C286_=_C568 ,C286_=_C593 ,C286_=_C631 ,\nC286_=_C656 ,C286_=_C691 ,C286_=_C715 ,C286_=_C748 ,C286_=_C771 ,C286_=_C802 ,\nC286_=_C823 ,C286_=_C852 ,C286_=_C873 ,C286_=_C900 ,C286_=_C920 ,C286_=_C945 ,\nC286_=_C963 ,C286_=_C987 ,C286_=_C1004 ,C286_=_C1025 ,C286_=_C1041 ,C286_=_C1060 ,\nC286_=_C1076 ,C286_=_C1093 ,C286_=_C1108 ,C286_=_C1123 ,C286_=_C1136 ,C286_=_C1150 ,\nC286_=_C1162 ,C286_=_C1173 ,C286_=_C1184 ,C286_=_C1194 ,C286_=_C1212 ,C286_=_C1213 ,\nC286_=_C1216 ,C286_=_C1217 ,C286_=_C1218 ,C286_=_C1220 ,C286_=_C1221 ,C288_=_C289 ,\nC288_=_C293 ,C288_=_C317 ,C288_=_C363 ,C288_=_C435 ,C288_=_C462 ,C288_=_C504 ,\nC288_=_C529 ,C288_=_C570 ,C288_=_C594 ,C288_=_C633 ,C288_=_C657 ,C288_=_C693 ,\nC288_=_C716 ,C288_=_C750 ,C288_=_C772 ,C288_=_C804 ,C288_=_C824 ,C288_=_C854 ,\nC288_=_C874 ,C288_=_C902 ,C288_=_C921 ,C288_=_C947 ,C288_=_C964 ,C288_=_C989 ,\nC288_=_C1005 ,C288_=_C1027 ,C288_=_C1042 ,C288_=_C1062 ,C288_=_C1077 ,C288_=_C1095 ,\nC288_=_C1109 ,C288_=_C1125 ,C288_=_C1138 ,C288_=_C1152 ,C288_=_C1163 ,C288_=_C1175 ,\nC288_=_C1185 ,C288_=_C1196 ,C288_=_C1222 ,C288_=_C1229 ,C288_=_C1230 ,C288_=_C1231 ,\nC288_=_C1232 ,C288_=_C1234 ,C288_=_C1235 ,C289_=_C293 ,C289_=_C364 ,C289_=_C436 ,\nC289_=_C505 ,C289_=_C571 ,C289_=_C595 ,C289_=_C634 ,C289_=_C694 ,C289_=_C751 ,\nC289_=_C805 ,C289_=_C855 ,C289_=_C903 ,C289_=_C948 ,C289_=_C990 ,C289_=_C1028 ,\nC289_=_C1063 ,C289_=_C1096 ,C289_=_C1126 ,C289_=_C1153 ,C289_=_C1176 ,C289_=_C1197 ,\nC289_=_C1236 ,C289_=_C1237 ,C289_=_C1238 ,C293_=_C368 ,C293_=_C440 ,C293_=_C509 ,\nC293_=_C532 ,C293_=_C575 ,C293_=_C638 ,C293_=_C698 ,C293_=_C755 ,C293_=_C809 ,\nC293_=_C859 ,C293_=_C907 ,C293_=_C952 ,C293_=_C994 ,C293_=_C1032 ,C293_=_C1067 ,\nC293_=_C1100 ,C293_=_C1130 ,C293_=_C1157 ,C293_=_C1180 ,C293_=_C1201 ,C293_=_C1244 ,\nC293_=_C1251 ,C293_=_C1255 ,C316_=_C317 ,C316_=_C361 ,C316_=_C433 ,C316_=_C460 ,\nC316_=_C502 ,C316_=_C528 ,C316_=_C568 ,C316_=_C593 ,C316_=_C631 ,C316_=_C656 ,\nC316_=_C691 ,C316_=_C715 ,C316_=_C748 ,C316_=_C771 ,C316_=_C802 ,C316_=_C823 ,\nC316_=_C852 ,C316_=_C873 ,C316_=_C900 ,C316_=_C920 ,C316_=_C945 ,C316_=_C963 ,\nC316_=_C987 ,C316_=_C1004 ,C316_=_C1025 ,C316_=_C1041 ,C316_=_C1060 ,C316_=_C1076 ,\nC316_=_C1093 ,C316_=_C1108 ,C316_=_C1123 ,C316_=_C1136 ,C316_=_C1150 ,C316_=_C1162 ,\nC316_=_C1173 ,C316_=_C1184 ,C316_=_C1194 ,C316_=_C1212 ,C316_=_C1213 ,C316_=_C1216 ,\nC316_=_C1217 ,C316_=_C1218 ,C316_=_C1220 ,C316_=_C1221 ,C317_=_C363 ,C317_=_C435 ,\nC317_=_C462 ,C317_=_C504 ,C317_=_C529 ,C317_=_C570 ,C317_=_C594 ,C317_=_C633 ,\nC317_=_C657 ,C317_=_C693 ,C317_=_C716 ,C317_=_C750 ,C317_=_C772 ,C317_=_C804 ,\nC317_=_C824 ,C317_=_C854 ,C317_=_C874 ,C317_=_C902 ,C317_=_C921 ,C317_=_C947 ,\nC317_=_C964 ,C317_=_C989 ,C317_=_C1005 ,C317_=_C1027 ,C317_=_C1042 ,C317_=_C1062 ,\nC317_=_C1077 ,C317_=_C1095 ,C317_=_C1109 ,C317_=_C1125 ,C317_=_C1138 ,C317_=_C1152 ,\nC317_=_C1163 ,C317_=_C1175 ,C317_=_C1185 ,C317_=_C1196 ,C317_=_C1222 ,C317_=_C1229 ,\nC317_=_C1230 ,C317_=_C1231 ,C317_=_C1232 ,C317_=_C1234 ,C317_=_C1235 ,C323_=_C360 ,\nC323_=_C361 ,C323_=_C363 ,C323_=_C364 ,C323_=_C368 ,C323_=_C371 ,C323_=_C372 ,\nC323_=_C373 ,C323_=_C374 ,C323_=_C375 ,C323_=_C376 ,C323_=_C377 ,C323_=_C378 ,\nC323_=_C379 ,C323_=_C380 ,C323_=_C381 ,C323_=_C382 ,C323_=_C383 ,C323_=_C384 ,\nC323_=_C385 ,C323_=_C386 ,C323_=_C387 ,C323_=_C388 ,C323_=_C392 ,C323_=_C393 ,\nC323_=_C394 ,C360_=_C361 ,C360_=_C363 ,C360_=_C364 ,C360_=_C368 ,C360_=_C432 ,\nC360_=_C501 ,C360_=_C567 ,C360_=_C630 ,C360_=_C690 ,C360_=_C747 ,C360_=_C801 ,\nC360_=_C851 ,C360_=_C899 ,C360_=_C944 ,C360_=_C986 ,C360_=_C1024 ,C360_=_C1059 ,\nC360_=_C1092 ,C360_=_C1122 ,C360_=_C1149 ,C360_=_C1172 ,C360_=_C1192 ,C360_=_C1206 ,\nC360_=_C1207 ,C360_=_C1209 ,C361_=_C363 ,C361_=_C364 ,C361_=_C368 ,C361_=_C433 ,\nC361_=_C460 ,C361_=_C502 ,C361_=_C528 ,C361_=_C568 ,C361_=_C593 ,C361_=_C631 ,\nC361_=_C656 ,C361_=_C691 ,C361_=_C715 ,C361_=_C748 ,C361_=_C771 ,C361_=_C802 ,\nC361_=_C823 ,C361_=_C852 ,C361_=_C873 ,C361_=_C900 ,C361_=_C920 ,C361_=_C945 ,\nC361_=_C963 ,C361_=_C987 ,C361_=_C1004 ,C361_=_C1025 ,C361_=_C1041 ,C361_=_C1060 ,\nC361_=_C1076 ,C361_=_C1093 ,C361_=_C1108 ,C361_=_C1123 ,C361_=_C1136 ,C361_=_C1150 ,\nC361_=_C1162 ,C361_=_C1173 ,C361_=_C1184 ,C361_=_C1194 ,C361_=_C1212 ,C361_=_C1213 ,\nC361_=_C1216 ,C361_=_C1217 ,C361_=_C1218 ,C361_=_C1220 ,C361_=_C1221 ,C363_=_C364 ,\nC363_=_C368 ,C363_=_C435 ,C363_=_C462 ,C363_=_C504 ,C363_=_C529 ,C363_=_C570 ,\nC363_=_C594 ,C363_=_C633 ,C363_=_C657 ,C363_=_C693 ,C363_=_C716 ,C363_=_C750 ,\nC363_=_C772 ,C363_=_C804 ,C363_=_C824 ,C363_=_C854 ,C363_=_C874 ,C363_=_C902 ,\nC363_=_C921 ,C363_=_C947 ,C363_=_C964 ,C363_=_C989 ,C363_=_C1005 ,C363_=_C1027 ,\nC363_=_C1042 ,C363_=_C1062 ,C363_=_C1077 ,C363_=_C1095 ,C363_=_C1109 ,C363_=_C1125 ,\nC363_=_C1138 ,C363_=_C1152 ,C363_=_C1163 ,C363_=_C1175 ,C363_=_C1185 ,C363_=_C1196 ,\nC363_=_C1222 ,C363_=_C1229 ,C363_=_C1230 ,C363_=_C1231 ,C363_=_C1232 ,C363_=_C1234 ,\nC363_=_C1235 ,C364_=_C368 ,C364_=_C436 ,C364_=_C505 ,C364_=_C571 ,C364_=_C595 ,\nC364_=_C634 ,C364_=_C694 ,C364_=_C751 ,C364_=_C805 ,C364_=_C855 ,C364_=_C903 ,\nC364_=_C948 ,C364_=_C990 ,C364_=_C1028 ,C364_=_C1063 ,C364_=_C1096 ,C364_=_C1126 ,\nC364_=_C1153 ,C364_=_C1176 ,C364_=_C1197 ,C364_=_C1236 ,C364_=_C1237 ,C364_=_C1238 ,\nC368_=_C440 ,C368_=_C509 ,C368_=_C532 ,C368_=_C575 ,C368_=_C638 ,C368_=_C698 ,\nC368_=_C755 ,C368_=_C809 ,C368_=_C859 ,C368_=_C907 ,C368_=_C952 ,C368_=_C994 ,\nC368_=_C1032 ,C368_=_C1067 ,C368_=_C1100 ,C368_=_C1130 ,C368_=_C1157 ,C368_=_C1180 ,\nC368_=_C1201 ,C368_=_C1244 ,C368_=_C1251 ,C368_=_C1255</w:t>
      </w:r>
    </w:p>
    <w:p>
      <w:pPr>
        <w:pStyle w:val="PreformattedText"/>
        <w:bidi w:val="0"/>
        <w:spacing w:before="0" w:after="0"/>
        <w:jc w:val="left"/>
        <w:rPr/>
      </w:pPr>
      <w:r>
        <w:rPr/>
        <w:t xml:space="preserve"> </w:t>
      </w:r>
      <w:r>
        <w:rPr/>
        <w:t>,C371_=_C372 ,C371_=_C373 ,\nC371_=_C374 ,C371_=_C375 ,C371_=_C376 ,C371_=_C377 ,C371_=_C378 ,C371_=_C379 ,\nC371_=_C380 ,C371_=_C381 ,C371_=_C382 ,C371_=_C383 ,C371_=_C384 ,C371_=_C385 ,\nC371_=_C386 ,C371_=_C387 ,C371_=_C388 ,C371_=_C392 ,C371_=_C393 ,C371_=_C394 ,\nC371_=_C432 ,C371_=_C433 ,C371_=_C435 ,C371_=_C436 ,C371_=_C440 ,C372_=_C373 ,\nC372_=_C374 ,C372_=_C375 ,C372_=_C376 ,C372_=_C377 ,C372_=_C378 ,C372_=_C379 ,\nC372_=_C380 ,C372_=_C381 ,C372_=_C382 ,C372_=_C383 ,C372_=_C384 ,C372_=_C385 ,\nC372_=_C386 ,C372_=_C387 ,C372_=_C388 ,C372_=_C392 ,C372_=_C393 ,C372_=_C394 ,\nC372_=_C501 ,C372_=_C502 ,C372_=_C504 ,C372_=_C505 ,C372_=_C509 ,C373_=_C374 ,\nC373_=_C375 ,C373_=_C376 ,C373_=_C377 ,C373_=_C378 ,C373_=_C379 ,C373_=_C380 ,\nC373_=_C381 ,C373_=_C382 ,C373_=_C383 ,C373_=_C384 ,C373_=_C385 ,C373_=_C386 ,\nC373_=_C387 ,C373_=_C388 ,C373_=_C392 ,C373_=_C393 ,C373_=_C394 ,C373_=_C567 ,\nC373_=_C568 ,C373_=_C570 ,C373_=_C571 ,C373_=_C575 ,C374_=_C375 ,C374_=_C376 ,\nC374_=_C377 ,C374_=_C378 ,C374_=_C379 ,C374_=_C380 ,C374_=_C381 ,C374_=_C382 ,\nC374_=_C383 ,C374_=_C384 ,C374_=_C385 ,C374_=_C386 ,C374_=_C387 ,C374_=_C388 ,\nC374_=_C392 ,C374_=_C393 ,C374_=_C394 ,C374_=_C630 ,C374_=_C631 ,C374_=_C633 ,\nC374_=_C634 ,C374_=_C638 ,C375_=_C376 ,C375_=_C377 ,C375_=_C378 ,C375_=_C379 ,\nC375_=_C380 ,C375_=_C381 ,C375_=_C382 ,C375_=_C383 ,C375_=_C384 ,C375_=_C385 ,\nC375_=_C386 ,C375_=_C387 ,C375_=_C388 ,C375_=_C392 ,C375_=_C393 ,C375_=_C394 ,\nC375_=_C690 ,C375_=_C691 ,C375_=_C693 ,C375_=_C694 ,C375_=_C698 ,C376_=_C377 ,\nC376_=_C378 ,C376_=_C379 ,C376_=_C380 ,C376_=_C381 ,C376_=_C382 ,C376_=_C383 ,\nC376_=_C384 ,C376_=_C385 ,C376_=_C386 ,C376_=_C387 ,C376_=_C388 ,C376_=_C392 ,\nC376_=_C393 ,C376_=_C394 ,C376_=_C747 ,C376_=_C748 ,C376_=_C750 ,C376_=_C751 ,\nC376_=_C755 ,C377_=_C378 ,C377_=_C379 ,C377_=_C380 ,C377_=_C381 ,C377_=_C382 ,\nC377_=_C383 ,C377_=_C384 ,C377_=_C385 ,C377_=_C386 ,C377_=_C387 ,C377_=_C388 ,\nC377_=_C392 ,C377_=_C393 ,C377_=_C394 ,C377_=_C801 ,C377_=_C802 ,C377_=_C804 ,\nC377_=_C805 ,C377_=_C809 ,C378_=_C379 ,C378_=_C380 ,C378_=_C381 ,C378_=_C382 ,\nC378_=_C383 ,C378_=_C384 ,C378_=_C385 ,C378_=_C386 ,C378_=_C387 ,C378_=_C388 ,\nC378_=_C392 ,C378_=_C393 ,C378_=_C394 ,C378_=_C851 ,C378_=_C852 ,C378_=_C854 ,\nC378_=_C855 ,C378_=_C859 ,C379_=_C380 ,C379_=_C381 ,C379_=_C382 ,C379_=_C383 ,\nC379_=_C384 ,C379_=_C385 ,C379_=_C386 ,C379_=_C387 ,C379_=_C388 ,C379_=_C392 ,\nC379_=_C393 ,C379_=_C394 ,C379_=_C899 ,C379_=_C900 ,C379_=_C902 ,C379_=_C903 ,\nC379_=_C907 ,C380_=_C381 ,C380_=_C382 ,C380_=_C383 ,C380_=_C384 ,C380_=_C385 ,\nC380_=_C386 ,C380_=_C387 ,C380_=_C388 ,C380_=_C392 ,C380_=_C393 ,C380_=_C394 ,\nC380_=_C944 ,C380_=_C945 ,C380_=_C947 ,C380_=_C948 ,C380_=_C952 ,C381_=_C382 ,\nC381_=_C383 ,C381_=_C384 ,C381_=_C385 ,C381_=_C386 ,C381_=_C387 ,C381_=_C388 ,\nC381_=_C392 ,C381_=_C393 ,C381_=_C394 ,C381_=_C986 ,C381_=_C987 ,C381_=_C989 ,\nC381_=_C990 ,C381_=_C994 ,C382_=_C383 ,C382_=_C384 ,C382_=_C385 ,C382_=_C386 ,\nC382_=_C387 ,C382_=_C388 ,C382_=_C392 ,C382_=_C393 ,C382_=_C394 ,C382_=_C1024 ,\nC382_=_C1025 ,C382_=_C1027 ,C382_=_C1028 ,C382_=_C1032 ,C383_=_C384 ,C383_=_C385 ,\nC383_=_C386 ,C383_=_C387 ,C383_=_C388 ,C383_=_C392 ,C383_=_C393 ,C383_=_C394 ,\nC383_=_C1059 ,C383_=_C1060 ,C383_=_C1062 ,C383_=_C1063 ,C383_=_C1067 ,C384_=_C385 ,\nC384_=_C386 ,C384_=_C387 ,C384_=_C388 ,C384_=_C392 ,C384_=_C393 ,C384_=_C394 ,\nC384_=_C1092 ,C384_=_C1093 ,C384_=_C1095 ,C384_=_C1096 ,C384_=_C1100 ,C385_=_C386 ,\nC385_=_C387 ,C385_=_C388 ,C385_=_C392 ,C385_=_C393 ,C385_=_C394 ,C385_=_C1122 ,\nC385_=_C1123 ,C385_=_C1125 ,C385_=_C1126 ,C385_=_C1130 ,C386_=_C387 ,C386_=_C388 ,\nC386_=_C392 ,C386_=_C393 ,C386_=_C394 ,C386_=_C1149 ,C386_=_C1150 ,C386_=_C1152 ,\nC386_=_C1153 ,C386_=_C1157 ,C387_=_C388 ,C387_=_C392 ,C387_=_C393 ,C387_=_C394 ,\nC387_=_C1172 ,C387_=_C1173 ,C387_=_C1175 ,C387_=_C1176 ,C387_=_C1180 ,C388_=_C392 ,\nC388_=_C393 ,C388_=_C394 ,C388_=_C1192 ,C388_=_C1194 ,C388_=_C1196 ,C388_=_C1197 ,\nC388_=_C1201 ,C392_=_C393 ,C392_=_C394 ,C392_=_C1206 ,C392_=_C1216 ,C392_=_C1230 ,\nC392_=_C1236 ,C392_=_C1244 ,C393_=_C394 ,C393_=_C1207 ,C393_=_C1218 ,C393_=_C1232 ,\nC393_=_C1237 ,C393_=_C1251 ,C394_=_C1209 ,C394_=_C1220 ,C394_=_C1234 ,C394_=_C1238 ,\nC394_=_C1255 ,C432_=_C433 ,C432_=_C435 ,C432_=_C436 ,C432_=_C440 ,C432_=_C501 ,\nC432_=_C567 ,C432_=_C630 ,C432_=_C690 ,C432_=_C747 ,C432_=_C801 ,C432_=_C851 ,\nC432_=_C899 ,C432_=_C944 ,C432_=_C986 ,C432_=_C1024 ,C432_=_C1059 ,C432_=_C1092 ,\nC432_=_C1122 ,C432_=_C1149 ,C432_=_C1172 ,C432_=_C1192 ,C432_=_C1206 ,C432_=_C1207 ,\nC432_=_C1209 ,C433_=_C435 ,C433_=_C436 ,C433_=_C440 ,C433_=_C460 ,C433_=_C502 ,\nC433_=_C528 ,C433_=_C568 ,C433_=_C593 ,C433_=_C631 ,C433_=_C656 ,C433_=_C691 ,\nC433_=_C715 ,C433_=_C748 ,C433_=_C771 ,C433_=_C802 ,C433_=_C823 ,C433_=_C852 ,\nC433_=_C873 ,C433_=_C900 ,C433_=_C920 ,C433_=_C945 ,C433_=_C963 ,C433_=_C987 ,\nC433_=_C1004 ,C433_=_C1025 ,C433_=_C1041 ,C433_=_C1060 ,C433_=_C1076 ,C433_=_C1093 ,\nC433_=_C1108 ,C433_=_C1123 ,C433_=_C1136 ,C433_=_C1150 ,C433_=_C1162 ,C433_=_C1173 ,\nC433_=_C1184 ,C433_=_C1194 ,C433_=_C1212 ,C433_=_C1213 ,C433_=_C1216 ,C433_=_C1217 ,\nC433_=_C1218 ,C433_=_C1220 ,C433_=_C1221 ,C435_=_C436 ,C435_=_C440 ,C435_=_C462 ,\nC435_=_C504 ,C435_=_C529 ,C435_=_C570 ,C435_=_C594 ,C435_=_C633 ,C435_=_C657 ,\nC435_=_C693 ,C435_=_C716 ,C435_=_C750 ,C435_=_C772 ,C435_=_C804 ,C435_=_C824 ,\nC435_=_C854 ,C435_=_C874 ,C435_=_C902 ,C435_=_C921 ,C435_=_C947 ,C435_=_C964 ,\nC435_=_C989 ,C435_=_C1005 ,C435_=_C1027 ,C435_=_C1042 ,C435_=_C1062 ,C435_=_C1077 ,\nC435_=_C1095 ,C435_=_C1109 ,C435_=_C1125 ,C435_=_C1138 ,C435_=_C1152 ,C435_=_C1163 ,\nC435_=_C1175 ,C435_=_C1185 ,C435_=_C1196 ,C435_=_C1222 ,C435_=_C1229 ,C435_=_C1230 ,\nC435_=_C1231 ,C435_=_C1232 ,C435_=_C1234 ,C435_=_C1235 ,C436_=_C440 ,C436_=_C505 ,\nC436_=_C571 ,C436_=_C595 ,C436_=_C634 ,C436_=_C694 ,C436_=_C751 ,C436_=_C805 ,\nC436_=_C855 ,C436_=_C903 ,C436_=_C948 ,C436_=_C990 ,C436_=_C1028 ,C436_=_C1063 ,\nC436_=_C1096 ,C436_=_C1126 ,C436_=_C1153 ,C436_=_C1176 ,C436_=_C1197 ,C436_=_C1236 ,\nC436_=_C1237 ,C436_=_C1238 ,C440_=_C509 ,C440_=_C532 ,C440_=_C575 ,C440_=_C638 ,\nC440_=_C698 ,C440_=_C755 ,C440_=_C809 ,C440_=_C859 ,C440_=_C907 ,C440_=_C952 ,\nC440_=_C994 ,C440_=_C1032 ,C440_=_C1067 ,C440_=_C1100 ,C440_=_C1130 ,C440_=_C1157 ,\nC440_=_C1180 ,C440_=_C1201 ,C440_=_C1244 ,C440_=_C1251 ,C440_=_C1255 ,C460_=_C462 ,\nC460_=_C502 ,C460_=_C528 ,C460_=_C568 ,C460_=_C593 ,C460_=_C631 ,C460_=_C656 ,\nC460_=_C691 ,C460_=_C715 ,C460_=_C748 ,C460_=_C771 ,C460_=_C802 ,C460_=_C823 ,\nC460_=_C852 ,C460_=_C873 ,C460_=_C900 ,C460_=_C920 ,C460_=_C945 ,C460_=_C963 ,\nC460_=_C987 ,C460_=_C1004 ,C460_=_C1025 ,C460_=_C1041 ,C460_=_C1060 ,C460_=_C1076 ,\nC460_=_C1093 ,C460_=_C1108 ,C460_=_C1123 ,C460_=_C1136 ,C460_=_C1150 ,C460_=_C1162 ,\nC460_=_C1173 ,C460_=_C1184 ,C460_=_C1194 ,C460_=_C1212 ,C460_=_C1213 ,C460_=_C1216 ,\nC460_=_C1217 ,C460_=_C1218 ,C460_=_C1220 ,C460_=_C1221 ,C462_=_C504 ,C462_=_C529 ,\nC462_=_C570 ,C462_=_C594 ,C462_=_C633 ,C462_=_C657 ,C462_=_C693 ,C462_=_C716 ,\nC462_=_C750 ,C462_=_C772 ,C462_=_C804 ,C462_=_C824 ,C462_=_C854 ,C462_=_C874 ,\nC462_=_C902 ,C462_=_C921 ,C462_=_C947 ,C462_=_C964 ,C462_=_C989 ,C462_=_C1005 ,\nC462_=_C1027 ,C462_=_C1042 ,C462_=_C1062 ,C462_=_C1077 ,C462_=_C1095 ,C462_=_C1109 ,\nC462_=_C1125 ,C462_=_C1138 ,C462_=_C1152 ,C462_=_C1163 ,C462_=_C1175 ,C462_=_C1185 ,\nC462_=_C1196 ,C462_=_C1222 ,C462_=_C1229 ,C462_=_C1230 ,C462_=_C1231 ,C462_=_C1232 ,\nC462_=_C1234 ,C462_=_C1235 ,C501_=_C502 ,C501_=_C504 ,C501_=_C505 ,C501_=_C509 ,\nC501_=_C567 ,C501_=_C630 ,C501_=_C690 ,C501_=_C747 ,C501_=_C801 ,C501_=_C851 ,\nC501_=_C899 ,C501_=_C944 ,C501_=_C986 ,C501_=_C1024 ,C501_=_C1059 ,C501_=_C1092 ,\nC501_=_C1122 ,C501_=_C1149 ,C501_=_C1172 ,C501_=_C1192 ,C501_=_C1206 ,C501_=_C1207 ,\nC501_=_C1209 ,C502_=_C504 ,C502_=_C505 ,C502_=_C509 ,C502_=_C528 ,C502_=_C568 ,\nC502_=_C593 ,C502_=_C631 ,C502_=_C656 ,C502_=_C691 ,C502_=_C715 ,C502_=_C748 ,\nC502_=_C771 ,C502_=_C802 ,C502_=_C823 ,C502_=_C852 ,C502_=_C873 ,C502_=_C900 ,\nC502_=_C920 ,C502_=_C945 ,C502_=_C963 ,C502_=_C987 ,C502_=_C1004 ,C502_=_C1025 ,\nC502_=_C1041 ,C502_=_C1060 ,C502_=_C1076 ,C502_=_C1093 ,C502_=_C1108 ,C502_=_C1123 ,\nC502_=_C1136 ,C502_=_C1150 ,C502_=_C1162 ,C502_=_C1173 ,C502_=_C1184 ,C502_=_C1194 ,\nC502_=_C1212 ,C502_=_C1213 ,C502_=_C1216 ,C502_=_C1217 ,C502_=_C1218 ,C502_=_C1220 ,\nC502_=_C1221 ,C504_=_C505 ,C504_=_C509 ,C504_=_C529 ,C504_=_C570 ,C504_=_C594 ,\nC504_=_C633 ,C504_=_C657 ,C504_=_C693 ,C504_=_C716 ,C504_=_C750 ,C504_=_C772 ,\nC504_=_C804 ,C504_=_C824 ,C504_=_C854 ,C504_=_C874 ,C504_=_C902 ,C504_=_C921 ,\nC504_=_C947 ,C504_=_C964 ,C504_=_C989 ,C504_=_C1005 ,C504_=_C1027 ,C504_=_C1042 ,\nC504_=_C1062 ,C504_=_C1077 ,C504_=_C1095 ,C504_=_C1109 ,C504_=_C1125 ,C504_=_C1138 ,\nC504_=_C1152 ,C504_=_C1163 ,C504_=_C1175 ,C504_=_C1185 ,C504_=_C1196 ,C504_=_C1222 ,\nC504_=_C1229 ,C504_=_C1230 ,C504_=_C1231 ,C504_=_C1232 ,C504_=_C1234 ,C504_=_C1235 ,\nC505_=_C509 ,C505_=_C571 ,C505_=_C595 ,C505_=_C634 ,C505_=_C694 ,C505_=_C751 ,\nC505_=_C805 ,C505_=_C855 ,C505_=_C903 ,C505_=_C948 ,C505_=_C990 ,C505_=_C1028 ,\nC505_=_C1063 ,C505_=_C1096 ,C505_=_C1126 ,C505_=_C1153 ,C505_=_C1176 ,C505_=_C1197 ,\nC505_=_C1236 ,C505_=_C1237 ,C505_=_C1238 ,C509_=_C532 ,C509_=_C575 ,C509_=_C638 ,\nC509_=_C698 ,C509_=_C755 ,C509_=_C809 ,C509_=_C859 ,C509_=_C907 ,C509_=_C952 ,\nC509_=_C994 ,C509_=_C1032 ,C509_=_C1067 ,C509_=_C1100 ,C509_=_C1130 ,C509_=_C1157 ,\nC509_=_C1180 ,C509_=_C1201 ,C509_=_C1244 ,C509_=_C1251 ,C509_=_C1255 ,C528_=_C529 ,\nC528_=_C532 ,C528_=_C568 ,C528_=_C593 ,C528_=_C631 ,C528_=_C656 ,C528_=_C691 ,\nC528_=_C715 ,C528_=_C748 ,C528_=_C771 ,C528_=_C802 ,C528_=_C823 ,C528_=_C852 ,\nC528_=_C873 ,C528_=_C900 ,C528_=_C920 ,C528_=_C945 ,C528_=_C963 ,C528_=_C987 ,\nC528_=_C1004 ,C528_=_C1025 ,C528_=_C1041 ,C528_=_C1060 ,C528_=_C1076 ,C528_=_C1093 ,\nC528_=_C1108 ,C528_=_C1123 ,C528_=_C1136</w:t>
      </w:r>
    </w:p>
    <w:p>
      <w:pPr>
        <w:pStyle w:val="PreformattedText"/>
        <w:bidi w:val="0"/>
        <w:spacing w:before="0" w:after="0"/>
        <w:jc w:val="left"/>
        <w:rPr/>
      </w:pPr>
      <w:r>
        <w:rPr/>
        <w:t xml:space="preserve"> </w:t>
      </w:r>
      <w:r>
        <w:rPr/>
        <w:t>,C528_=_C1150 ,C528_=_C1162 ,C528_=_C1173 ,\nC528_=_C1184 ,C528_=_C1194 ,C528_=_C1212 ,C528_=_C1213 ,C528_=_C1216 ,C528_=_C1217 ,\nC528_=_C1218 ,C528_=_C1220 ,C528_=_C1221 ,C529_=_C532 ,C529_=_C570 ,C529_=_C594 ,\nC529_=_C633 ,C529_=_C657 ,C529_=_C693 ,C529_=_C716 ,C529_=_C750 ,C529_=_C772 ,\nC529_=_C804 ,C529_=_C824 ,C529_=_C854 ,C529_=_C874 ,C529_=_C902 ,C529_=_C921 ,\nC529_=_C947 ,C529_=_C964 ,C529_=_C989 ,C529_=_C1005 ,C529_=_C1027 ,C529_=_C1042 ,\nC529_=_C1062 ,C529_=_C1077 ,C529_=_C1095 ,C529_=_C1109 ,C529_=_C1125 ,C529_=_C1138 ,\nC529_=_C1152 ,C529_=_C1163 ,C529_=_C1175 ,C529_=_C1185 ,C529_=_C1196 ,C529_=_C1222 ,\nC529_=_C1229 ,C529_=_C1230 ,C529_=_C1231 ,C529_=_C1232 ,C529_=_C1234 ,C529_=_C1235 ,\nC532_=_C575 ,C532_=_C638 ,C532_=_C698 ,C532_=_C755 ,C532_=_C809 ,C532_=_C859 ,\nC532_=_C907 ,C532_=_C952 ,C532_=_C994 ,C532_=_C1032 ,C532_=_C1067 ,C532_=_C1100 ,\nC532_=_C1130 ,C532_=_C1157 ,C532_=_C1180 ,C532_=_C1201 ,C532_=_C1244 ,C532_=_C1251 ,\nC532_=_C1255 ,C567_=_C568 ,C567_=_C570 ,C567_=_C571 ,C567_=_C575 ,C567_=_C630 ,\nC567_=_C690 ,C567_=_C747 ,C567_=_C801 ,C567_=_C851 ,C567_=_C899 ,C567_=_C944 ,\nC567_=_C986 ,C567_=_C1024 ,C567_=_C1059 ,C567_=_C1092 ,C567_=_C1122 ,C567_=_C1149 ,\nC567_=_C1172 ,C567_=_C1192 ,C567_=_C1206 ,C567_=_C1207 ,C567_=_C1209 ,C568_=_C570 ,\nC568_=_C571 ,C568_=_C575 ,C568_=_C593 ,C568_=_C631 ,C568_=_C656 ,C568_=_C691 ,\nC568_=_C715 ,C568_=_C748 ,C568_=_C771 ,C568_=_C802 ,C568_=_C823 ,C568_=_C852 ,\nC568_=_C873 ,C568_=_C900 ,C568_=_C920 ,C568_=_C945 ,C568_=_C963 ,C568_=_C987 ,\nC568_=_C1004 ,C568_=_C1025 ,C568_=_C1041 ,C568_=_C1060 ,C568_=_C1076 ,C568_=_C1093 ,\nC568_=_C1108 ,C568_=_C1123 ,C568_=_C1136 ,C568_=_C1150 ,C568_=_C1162 ,C568_=_C1173 ,\nC568_=_C1184 ,C568_=_C1194 ,C568_=_C1212 ,C568_=_C1213 ,C568_=_C1216 ,C568_=_C1217 ,\nC568_=_C1218 ,C568_=_C1220 ,C568_=_C1221 ,C570_=_C571 ,C570_=_C575 ,C570_=_C594 ,\nC570_=_C633 ,C570_=_C657 ,C570_=_C693 ,C570_=_C716 ,C570_=_C750 ,C570_=_C772 ,\nC570_=_C804 ,C570_=_C824 ,C570_=_C854 ,C570_=_C874 ,C570_=_C902 ,C570_=_C921 ,\nC570_=_C947 ,C570_=_C964 ,C570_=_C989 ,C570_=_C1005 ,C570_=_C1027 ,C570_=_C1042 ,\nC570_=_C1062 ,C570_=_C1077 ,C570_=_C1095 ,C570_=_C1109 ,C570_=_C1125 ,C570_=_C1138 ,\nC570_=_C1152 ,C570_=_C1163 ,C570_=_C1175 ,C570_=_C1185 ,C570_=_C1196 ,C570_=_C1222 ,\nC570_=_C1229 ,C570_=_C1230 ,C570_=_C1231 ,C570_=_C1232 ,C570_=_C1234 ,C570_=_C1235 ,\nC571_=_C575 ,C571_=_C595 ,C571_=_C634 ,C571_=_C694 ,C571_=_C751 ,C571_=_C805 ,\nC571_=_C855 ,C571_=_C903 ,C571_=_C948 ,C571_=_C990 ,C571_=_C1028 ,C571_=_C1063 ,\nC571_=_C1096 ,C571_=_C1126 ,C571_=_C1153 ,C571_=_C1176 ,C571_=_C1197 ,C571_=_C1236 ,\nC571_=_C1237 ,C571_=_C1238 ,C575_=_C638 ,C575_=_C698 ,C575_=_C755 ,C575_=_C809 ,\nC575_=_C859 ,C575_=_C907 ,C575_=_C952 ,C575_=_C994 ,C575_=_C1032 ,C575_=_C1067 ,\nC575_=_C1100 ,C575_=_C1130 ,C575_=_C1157 ,C575_=_C1180 ,C575_=_C1201 ,C575_=_C1244 ,\nC575_=_C1251 ,C575_=_C1255 ,C593_=_C594 ,C593_=_C595 ,C593_=_C631 ,C593_=_C656 ,\nC593_=_C691 ,C593_=_C715 ,C593_=_C748 ,C593_=_C771 ,C593_=_C802 ,C593_=_C823 ,\nC593_=_C852 ,C593_=_C873 ,C593_=_C900 ,C593_=_C920 ,C593_=_C945 ,C593_=_C963 ,\nC593_=_C987 ,C593_=_C1004 ,C593_=_C1025 ,C593_=_C1041 ,C593_=_C1060 ,C593_=_C1076 ,\nC593_=_C1093 ,C593_=_C1108 ,C593_=_C1123 ,C593_=_C1136 ,C593_=_C1150 ,C593_=_C1162 ,\nC593_=_C1173 ,C593_=_C1184 ,C593_=_C1194 ,C593_=_C1212 ,C593_=_C1213 ,C593_=_C1216 ,\nC593_=_C1217 ,C593_=_C1218 ,C593_=_C1220 ,C593_=_C1221 ,C594_=_C595 ,C594_=_C633 ,\nC594_=_C657 ,C594_=_C693 ,C594_=_C716 ,C594_=_C750 ,C594_=_C772 ,C594_=_C804 ,\nC594_=_C824 ,C594_=_C854 ,C594_=_C874 ,C594_=_C902 ,C594_=_C921 ,C594_=_C947 ,\nC594_=_C964 ,C594_=_C989 ,C594_=_C1005 ,C594_=_C1027 ,C594_=_C1042 ,C594_=_C1062 ,\nC594_=_C1077 ,C594_=_C1095 ,C594_=_C1109 ,C594_=_C1125 ,C594_=_C1138 ,C594_=_C1152 ,\nC594_=_C1163 ,C594_=_C1175 ,C594_=_C1185 ,C594_=_C1196 ,C594_=_C1222 ,C594_=_C1229 ,\nC594_=_C1230 ,C594_=_C1231 ,C594_=_C1232 ,C594_=_C1234 ,C594_=_C1235 ,C595_=_C634 ,\nC595_=_C694 ,C595_=_C751 ,C595_=_C805 ,C595_=_C855 ,C595_=_C903 ,C595_=_C948 ,\nC595_=_C990 ,C595_=_C1028 ,C595_=_C1063 ,C595_=_C1096 ,C595_=_C1126 ,C595_=_C1153 ,\nC595_=_C1176 ,C595_=_C1197 ,C595_=_C1236 ,C595_=_C1237 ,C595_=_C1238 ,C630_=_C631 ,\nC630_=_C633 ,C630_=_C634 ,C630_=_C638 ,C630_=_C690 ,C630_=_C747 ,C630_=_C801 ,\nC630_=_C851 ,C630_=_C899 ,C630_=_C944 ,C630_=_C986 ,C630_=_C1024 ,C630_=_C1059 ,\nC630_=_C1092 ,C630_=_C1122 ,C630_=_C1149 ,C630_=_C1172 ,C630_=_C1192 ,C630_=_C1206 ,\nC630_=_C1207 ,C630_=_C1209 ,C631_=_C633 ,C631_=_C634 ,C631_=_C638 ,C631_=_C656 ,\nC631_=_C691 ,C631_=_C715 ,C631_=_C748 ,C631_=_C771 ,C631_=_C802 ,C631_=_C823 ,\nC631_=_C852 ,C631_=_C873 ,C631_=_C900 ,C631_=_C920 ,C631_=_C945 ,C631_=_C963 ,\nC631_=_C987 ,C631_=_C1004 ,C631_=_C1025 ,C631_=_C1041 ,C631_=_C1060 ,C631_=_C1076 ,\nC631_=_C1093 ,C631_=_C1108 ,C631_=_C1123 ,C631_=_C1136 ,C631_=_C1150 ,C631_=_C1162 ,\nC631_=_C1173 ,C631_=_C1184 ,C631_=_C1194 ,C631_=_C1212 ,C631_=_C1213 ,C631_=_C1216 ,\nC631_=_C1217 ,C631_=_C1218 ,C631_=_C1220 ,C631_=_C1221 ,C633_=_C634 ,C633_=_C638 ,\nC633_=_C657 ,C633_=_C693 ,C633_=_C716 ,C633_=_C750 ,C633_=_C772 ,C633_=_C804 ,\nC633_=_C824 ,C633_=_C854 ,C633_=_C874 ,C633_=_C902 ,C633_=_C921 ,C633_=_C947 ,\nC633_=_C964 ,C633_=_C989 ,C633_=_C1005 ,C633_=_C1027 ,C633_=_C1042 ,C633_=_C1062 ,\nC633_=_C1077 ,C633_=_C1095 ,C633_=_C1109 ,C633_=_C1125 ,C633_=_C1138 ,C633_=_C1152 ,\nC633_=_C1163 ,C633_=_C1175 ,C633_=_C1185 ,C633_=_C1196 ,C633_=_C1222 ,C633_=_C1229 ,\nC633_=_C1230 ,C633_=_C1231 ,C633_=_C1232 ,C633_=_C1234 ,C633_=_C1235 ,C634_=_C638 ,\nC634_=_C694 ,C634_=_C751 ,C634_=_C805 ,C634_=_C855 ,C634_=_C903 ,C634_=_C948 ,\nC634_=_C990 ,C634_=_C1028 ,C634_=_C1063 ,C634_=_C1096 ,C634_=_C1126 ,C634_=_C1153 ,\nC634_=_C1176 ,C634_=_C1197 ,C634_=_C1236 ,C634_=_C1237 ,C634_=_C1238 ,C638_=_C698 ,\nC638_=_C755 ,C638_=_C809 ,C638_=_C859 ,C638_=_C907 ,C638_=_C952 ,C638_=_C994 ,\nC638_=_C1032 ,C638_=_C1067 ,C638_=_C1100 ,C638_=_C1130 ,C638_=_C1157 ,C638_=_C1180 ,\nC638_=_C1201 ,C638_=_C1244 ,C638_=_C1251 ,C638_=_C1255 ,C656_=_C657 ,C656_=_C691 ,\nC656_=_C715 ,C656_=_C748 ,C656_=_C771 ,C656_=_C802 ,C656_=_C823 ,C656_=_C852 ,\nC656_=_C873 ,C656_=_C900 ,C656_=_C920 ,C656_=_C945 ,C656_=_C963 ,C656_=_C987 ,\nC656_=_C1004 ,C656_=_C1025 ,C656_=_C1041 ,C656_=_C1060 ,C656_=_C1076 ,C656_=_C1093 ,\nC656_=_C1108 ,C656_=_C1123 ,C656_=_C1136 ,C656_=_C1150 ,C656_=_C1162 ,C656_=_C1173 ,\nC656_=_C1184 ,C656_=_C1194 ,C656_=_C1212 ,C656_=_C1213 ,C656_=_C1216 ,C656_=_C1217 ,\nC656_=_C1218 ,C656_=_C1220 ,C656_=_C1221 ,C657_=_C693 ,C657_=_C716 ,C657_=_C750 ,\nC657_=_C772 ,C657_=_C804 ,C657_=_C824 ,C657_=_C854 ,C657_=_C874 ,C657_=_C902 ,\nC657_=_C921 ,C657_=_C947 ,C657_=_C964 ,C657_=_C989 ,C657_=_C1005 ,C657_=_C1027 ,\nC657_=_C1042 ,C657_=_C1062 ,C657_=_C1077 ,C657_=_C1095 ,C657_=_C1109 ,C657_=_C1125 ,\nC657_=_C1138 ,C657_=_C1152 ,C657_=_C1163 ,C657_=_C1175 ,C657_=_C1185 ,C657_=_C1196 ,\nC657_=_C1222 ,C657_=_C1229 ,C657_=_C1230 ,C657_=_C1231 ,C657_=_C1232 ,C657_=_C1234 ,\nC657_=_C1235 ,C690_=_C691 ,C690_=_C693 ,C690_=_C694 ,C690_=_C698 ,C690_=_C747 ,\nC690_=_C801 ,C690_=_C851 ,C690_=_C899 ,C690_=_C944 ,C690_=_C986 ,C690_=_C1024 ,\nC690_=_C1059 ,C690_=_C1092 ,C690_=_C1122 ,C690_=_C1149 ,C690_=_C1172 ,C690_=_C1192 ,\nC690_=_C1206 ,C690_=_C1207 ,C690_=_C1209 ,C691_=_C693 ,C691_=_C694 ,C691_=_C698 ,\nC691_=_C715 ,C691_=_C748 ,C691_=_C771 ,C691_=_C802 ,C691_=_C823 ,C691_=_C852 ,\nC691_=_C873 ,C691_=_C900 ,C691_=_C920 ,C691_=_C945 ,C691_=_C963 ,C691_=_C987 ,\nC691_=_C1004 ,C691_=_C1025 ,C691_=_C1041 ,C691_=_C1060 ,C691_=_C1076 ,C691_=_C1093 ,\nC691_=_C1108 ,C691_=_C1123 ,C691_=_C1136 ,C691_=_C1150 ,C691_=_C1162 ,C691_=_C1173 ,\nC691_=_C1184 ,C691_=_C1194 ,C691_=_C1212 ,C691_=_C1213 ,C691_=_C1216 ,C691_=_C1217 ,\nC691_=_C1218 ,C691_=_C1220 ,C691_=_C1221 ,C693_=_C694 ,C693_=_C698 ,C693_=_C716 ,\nC693_=_C750 ,C693_=_C772 ,C693_=_C804 ,C693_=_C824 ,C693_=_C854 ,C693_=_C874 ,\nC693_=_C902 ,C693_=_C921 ,C693_=_C947 ,C693_=_C964 ,C693_=_C989 ,C693_=_C1005 ,\nC693_=_C1027 ,C693_=_C1042 ,C693_=_C1062 ,C693_=_C1077 ,C693_=_C1095 ,C693_=_C1109 ,\nC693_=_C1125 ,C693_=_C1138 ,C693_=_C1152 ,C693_=_C1163 ,C693_=_C1175 ,C693_=_C1185 ,\nC693_=_C1196 ,C693_=_C1222 ,C693_=_C1229 ,C693_=_C1230 ,C693_=_C1231 ,C693_=_C1232 ,\nC693_=_C1234 ,C693_=_C1235 ,C694_=_C698 ,C694_=_C751 ,C694_=_C805 ,C694_=_C855 ,\nC694_=_C903 ,C694_=_C948 ,C694_=_C990 ,C694_=_C1028 ,C694_=_C1063 ,C694_=_C1096 ,\nC694_=_C1126 ,C694_=_C1153 ,C694_=_C1176 ,C694_=_C1197 ,C694_=_C1236 ,C694_=_C1237 ,\nC694_=_C1238 ,C698_=_C755 ,C698_=_C809 ,C698_=_C859 ,C698_=_C907 ,C698_=_C952 ,\nC698_=_C994 ,C698_=_C1032 ,C698_=_C1067 ,C698_=_C1100 ,C698_=_C1130 ,C698_=_C1157 ,\nC698_=_C1180 ,C698_=_C1201 ,C698_=_C1244 ,C698_=_C1251 ,C698_=_C1255 ,C715_=_C716 ,\nC715_=_C748 ,C715_=_C771 ,C715_=_C802 ,C715_=_C823 ,C715_=_C852 ,C715_=_C873 ,\nC715_=_C900 ,C715_=_C920 ,C715_=_C945 ,C715_=_C963 ,C715_=_C987 ,C715_=_C1004 ,\nC715_=_C1025 ,C715_=_C1041 ,C715_=_C1060 ,C715_=_C1076 ,C715_=_C1093 ,C715_=_C1108 ,\nC715_=_C1123 ,C715_=_C1136 ,C715_=_C1150 ,C715_=_C1162 ,C715_=_C1173 ,C715_=_C1184 ,\nC715_=_C1194 ,C715_=_C1212 ,C715_=_C1213 ,C715_=_C1216 ,C715_=_C1217 ,C715_=_C1218 ,\nC715_=_C1220 ,C715_=_C1221 ,C716_=_C750 ,C716_=_C772 ,C716_=_C804 ,C716_=_C824 ,\nC716_=_C854 ,C716_=_C874 ,C716_=_C902 ,C716_=_C921 ,C716_=_C947 ,C716_=_C964 ,\nC716_=_C989 ,C716_=_C1005 ,C716_=_C1027 ,C716_=_C1042 ,C716_=_C1062 ,C716_=_C1077 ,\nC716_=_C1095 ,C716_=_C1109 ,C716_=_C1125 ,C716_=_C1138 ,C716_=_C1152 ,C716_=_C1163 ,\nC716_=_C1175 ,C716_=_C1185 ,C716_=_C1196 ,C716_=_C1222 ,C716_=_C1229 ,C716_=_C1230 ,\nC716_=_C1231 ,C716_=_C1232 ,C716_=_C1234 ,C716_=_C1235 ,C747_=_C748 ,C747_=_C750 ,\nC747_=_C751 ,C747_=_C755 ,C747_=_C801 ,C747_=_C851 ,C747_=_C899 ,C747_=_C944 ,\nC747_=_C986 ,C747_=_C1024 ,C747_=_C1059 ,C747_=_C1092 ,C747_=_C1122 ,C747_=_C1149 ,\nC747_=_C1172 ,C747_=_C1192 ,C747_=_C1206 ,C747_=_C1207 ,C747_=_C1209 ,C748_=_C750 ,\nC748_=_C751 ,C748_=_C755</w:t>
      </w:r>
    </w:p>
    <w:p>
      <w:pPr>
        <w:pStyle w:val="PreformattedText"/>
        <w:bidi w:val="0"/>
        <w:spacing w:before="0" w:after="0"/>
        <w:jc w:val="left"/>
        <w:rPr/>
      </w:pPr>
      <w:r>
        <w:rPr/>
        <w:t xml:space="preserve"> </w:t>
      </w:r>
      <w:r>
        <w:rPr/>
        <w:t>,C748_=_C771 ,C748_=_C802 ,C748_=_C823 ,C748_=_C852 ,\nC748_=_C873 ,C748_=_C900 ,C748_=_C920 ,C748_=_C945 ,C748_=_C963 ,C748_=_C987 ,\nC748_=_C1004 ,C748_=_C1025 ,C748_=_C1041 ,C748_=_C1060 ,C748_=_C1076 ,C748_=_C1093 ,\nC748_=_C1108 ,C748_=_C1123 ,C748_=_C1136 ,C748_=_C1150 ,C748_=_C1162 ,C748_=_C1173 ,\nC748_=_C1184 ,C748_=_C1194 ,C748_=_C1212 ,C748_=_C1213 ,C748_=_C1216 ,C748_=_C1217 ,\nC748_=_C1218 ,C748_=_C1220 ,C748_=_C1221 ,C750_=_C751 ,C750_=_C755 ,C750_=_C772 ,\nC750_=_C804 ,C750_=_C824 ,C750_=_C854 ,C750_=_C874 ,C750_=_C902 ,C750_=_C921 ,\nC750_=_C947 ,C750_=_C964 ,C750_=_C989 ,C750_=_C1005 ,C750_=_C1027 ,C750_=_C1042 ,\nC750_=_C1062 ,C750_=_C1077 ,C750_=_C1095 ,C750_=_C1109 ,C750_=_C1125 ,C750_=_C1138 ,\nC750_=_C1152 ,C750_=_C1163 ,C750_=_C1175 ,C750_=_C1185 ,C750_=_C1196 ,C750_=_C1222 ,\nC750_=_C1229 ,C750_=_C1230 ,C750_=_C1231 ,C750_=_C1232 ,C750_=_C1234 ,C750_=_C1235 ,\nC751_=_C755 ,C751_=_C805 ,C751_=_C855 ,C751_=_C903 ,C751_=_C948 ,C751_=_C990 ,\nC751_=_C1028 ,C751_=_C1063 ,C751_=_C1096 ,C751_=_C1126 ,C751_=_C1153 ,C751_=_C1176 ,\nC751_=_C1197 ,C751_=_C1236 ,C751_=_C1237 ,C751_=_C1238 ,C755_=_C809 ,C755_=_C859 ,\nC755_=_C907 ,C755_=_C952 ,C755_=_C994 ,C755_=_C1032 ,C755_=_C1067 ,C755_=_C1100 ,\nC755_=_C1130 ,C755_=_C1157 ,C755_=_C1180 ,C755_=_C1201 ,C755_=_C1244 ,C755_=_C1251 ,\nC755_=_C1255 ,C771_=_C772 ,C771_=_C802 ,C771_=_C823 ,C771_=_C852 ,C771_=_C873 ,\nC771_=_C900 ,C771_=_C920 ,C771_=_C945 ,C771_=_C963 ,C771_=_C987 ,C771_=_C1004 ,\nC771_=_C1025 ,C771_=_C1041 ,C771_=_C1060 ,C771_=_C1076 ,C771_=_C1093 ,C771_=_C1108 ,\nC771_=_C1123 ,C771_=_C1136 ,C771_=_C1150 ,C771_=_C1162 ,C771_=_C1173 ,C771_=_C1184 ,\nC771_=_C1194 ,C771_=_C1212 ,C771_=_C1213 ,C771_=_C1216 ,C771_=_C1217 ,C771_=_C1218 ,\nC771_=_C1220 ,C771_=_C1221 ,C772_=_C804 ,C772_=_C824 ,C772_=_C854 ,C772_=_C874 ,\nC772_=_C902 ,C772_=_C921 ,C772_=_C947 ,C772_=_C964 ,C772_=_C989 ,C772_=_C1005 ,\nC772_=_C1027 ,C772_=_C1042 ,C772_=_C1062 ,C772_=_C1077 ,C772_=_C1095 ,C772_=_C1109 ,\nC772_=_C1125 ,C772_=_C1138 ,C772_=_C1152 ,C772_=_C1163 ,C772_=_C1175 ,C772_=_C1185 ,\nC772_=_C1196 ,C772_=_C1222 ,C772_=_C1229 ,C772_=_C1230 ,C772_=_C1231 ,C772_=_C1232 ,\nC772_=_C1234 ,C772_=_C1235 ,C801_=_C802 ,C801_=_C804 ,C801_=_C805 ,C801_=_C809 ,\nC801_=_C851 ,C801_=_C899 ,C801_=_C944 ,C801_=_C986 ,C801_=_C1024 ,C801_=_C1059 ,\nC801_=_C1092 ,C801_=_C1122 ,C801_=_C1149 ,C801_=_C1172 ,C801_=_C1192 ,C801_=_C1206 ,\nC801_=_C1207 ,C801_=_C1209 ,C802_=_C804 ,C802_=_C805 ,C802_=_C809 ,C802_=_C823 ,\nC802_=_C852 ,C802_=_C873 ,C802_=_C900 ,C802_=_C920 ,C802_=_C945 ,C802_=_C963 ,\nC802_=_C987 ,C802_=_C1004 ,C802_=_C1025 ,C802_=_C1041 ,C802_=_C1060 ,C802_=_C1076 ,\nC802_=_C1093 ,C802_=_C1108 ,C802_=_C1123 ,C802_=_C1136 ,C802_=_C1150 ,C802_=_C1162 ,\nC802_=_C1173 ,C802_=_C1184 ,C802_=_C1194 ,C802_=_C1212 ,C802_=_C1213 ,C802_=_C1216 ,\nC802_=_C1217 ,C802_=_C1218 ,C802_=_C1220 ,C802_=_C1221 ,C804_=_C805 ,C804_=_C809 ,\nC804_=_C824 ,C804_=_C854 ,C804_=_C874 ,C804_=_C902 ,C804_=_C921 ,C804_=_C947 ,\nC804_=_C964 ,C804_=_C989 ,C804_=_C1005 ,C804_=_C1027 ,C804_=_C1042 ,C804_=_C1062 ,\nC804_=_C1077 ,C804_=_C1095 ,C804_=_C1109 ,C804_=_C1125 ,C804_=_C1138 ,C804_=_C1152 ,\nC804_=_C1163 ,C804_=_C1175 ,C804_=_C1185 ,C804_=_C1196 ,C804_=_C1222 ,C804_=_C1229 ,\nC804_=_C1230 ,C804_=_C1231 ,C804_=_C1232 ,C804_=_C1234 ,C804_=_C1235 ,C805_=_C809 ,\nC805_=_C855 ,C805_=_C903 ,C805_=_C948 ,C805_=_C990 ,C805_=_C1028 ,C805_=_C1063 ,\nC805_=_C1096 ,C805_=_C1126 ,C805_=_C1153 ,C805_=_C1176 ,C805_=_C1197 ,C805_=_C1236 ,\nC805_=_C1237 ,C805_=_C1238 ,C809_=_C859 ,C809_=_C907 ,C809_=_C952 ,C809_=_C994 ,\nC809_=_C1032 ,C809_=_C1067 ,C809_=_C1100 ,C809_=_C1130 ,C809_=_C1157 ,C809_=_C1180 ,\nC809_=_C1201 ,C809_=_C1244 ,C809_=_C1251 ,C809_=_C1255 ,C823_=_C824 ,C823_=_C852 ,\nC823_=_C873 ,C823_=_C900 ,C823_=_C920 ,C823_=_C945 ,C823_=_C963 ,C823_=_C987 ,\nC823_=_C1004 ,C823_=_C1025 ,C823_=_C1041 ,C823_=_C1060 ,C823_=_C1076 ,C823_=_C1093 ,\nC823_=_C1108 ,C823_=_C1123 ,C823_=_C1136 ,C823_=_C1150 ,C823_=_C1162 ,C823_=_C1173 ,\nC823_=_C1184 ,C823_=_C1194 ,C823_=_C1212 ,C823_=_C1213 ,C823_=_C1216 ,C823_=_C1217 ,\nC823_=_C1218 ,C823_=_C1220 ,C823_=_C1221 ,C824_=_C854 ,C824_=_C874 ,C824_=_C902 ,\nC824_=_C921 ,C824_=_C947 ,C824_=_C964 ,C824_=_C989 ,C824_=_C1005 ,C824_=_C1027 ,\nC824_=_C1042 ,C824_=_C1062 ,C824_=_C1077 ,C824_=_C1095 ,C824_=_C1109 ,C824_=_C1125 ,\nC824_=_C1138 ,C824_=_C1152 ,C824_=_C1163 ,C824_=_C1175 ,C824_=_C1185 ,C824_=_C1196 ,\nC824_=_C1222 ,C824_=_C1229 ,C824_=_C1230 ,C824_=_C1231 ,C824_=_C1232 ,C824_=_C1234 ,\nC824_=_C1235 ,C851_=_C852 ,C851_=_C854 ,C851_=_C855 ,C851_=_C859 ,C851_=_C899 ,\nC851_=_C944 ,C851_=_C986 ,C851_=_C1024 ,C851_=_C1059 ,C851_=_C1092 ,C851_=_C1122 ,\nC851_=_C1149 ,C851_=_C1172 ,C851_=_C1192 ,C851_=_C1206 ,C851_=_C1207 ,C851_=_C1209 ,\nC852_=_C854 ,C852_=_C855 ,C852_=_C859 ,C852_=_C873 ,C852_=_C900 ,C852_=_C920 ,\nC852_=_C945 ,C852_=_C963 ,C852_=_C987 ,C852_=_C1004 ,C852_=_C1025 ,C852_=_C1041 ,\nC852_=_C1060 ,C852_=_C1076 ,C852_=_C1093 ,C852_=_C1108 ,C852_=_C1123 ,C852_=_C1136 ,\nC852_=_C1150 ,C852_=_C1162 ,C852_=_C1173 ,C852_=_C1184 ,C852_=_C1194 ,C852_=_C1212 ,\nC852_=_C1213 ,C852_=_C1216 ,C852_=_C1217 ,C852_=_C1218 ,C852_=_C1220 ,C852_=_C1221 ,\nC854_=_C855 ,C854_=_C859 ,C854_=_C874 ,C854_=_C902 ,C854_=_C921 ,C854_=_C947 ,\nC854_=_C964 ,C854_=_C989 ,C854_=_C1005 ,C854_=_C1027 ,C854_=_C1042 ,C854_=_C1062 ,\nC854_=_C1077 ,C854_=_C1095 ,C854_=_C1109 ,C854_=_C1125 ,C854_=_C1138 ,C854_=_C1152 ,\nC854_=_C1163 ,C854_=_C1175 ,C854_=_C1185 ,C854_=_C1196 ,C854_=_C1222 ,C854_=_C1229 ,\nC854_=_C1230 ,C854_=_C1231 ,C854_=_C1232 ,C854_=_C1234 ,C854_=_C1235 ,C855_=_C859 ,\nC855_=_C903 ,C855_=_C948 ,C855_=_C990 ,C855_=_C1028 ,C855_=_C1063 ,C855_=_C1096 ,\nC855_=_C1126 ,C855_=_C1153 ,C855_=_C1176 ,C855_=_C1197 ,C855_=_C1236 ,C855_=_C1237 ,\nC855_=_C1238 ,C859_=_C907 ,C859_=_C952 ,C859_=_C994 ,C859_=_C1032 ,C859_=_C1067 ,\nC859_=_C1100 ,C859_=_C1130 ,C859_=_C1157 ,C859_=_C1180 ,C859_=_C1201 ,C859_=_C1244 ,\nC859_=_C1251 ,C859_=_C1255 ,C873_=_C874 ,C873_=_C900 ,C873_=_C920 ,C873_=_C945 ,\nC873_=_C963 ,C873_=_C987 ,C873_=_C1004 ,C873_=_C1025 ,C873_=_C1041 ,C873_=_C1060 ,\nC873_=_C1076 ,C873_=_C1093 ,C873_=_C1108 ,C873_=_C1123 ,C873_=_C1136 ,C873_=_C1150 ,\nC873_=_C1162 ,C873_=_C1173 ,C873_=_C1184 ,C873_=_C1194 ,C873_=_C1212 ,C873_=_C1213 ,\nC873_=_C1216 ,C873_=_C1217 ,C873_=_C1218 ,C873_=_C1220 ,C873_=_C1221 ,C874_=_C902 ,\nC874_=_C921 ,C874_=_C947 ,C874_=_C964 ,C874_=_C989 ,C874_=_C1005 ,C874_=_C1027 ,\nC874_=_C1042 ,C874_=_C1062 ,C874_=_C1077 ,C874_=_C1095 ,C874_=_C1109 ,C874_=_C1125 ,\nC874_=_C1138 ,C874_=_C1152 ,C874_=_C1163 ,C874_=_C1175 ,C874_=_C1185 ,C874_=_C1196 ,\nC874_=_C1222 ,C874_=_C1229 ,C874_=_C1230 ,C874_=_C1231 ,C874_=_C1232 ,C874_=_C1234 ,\nC874_=_C1235 ,C899_=_C900 ,C899_=_C902 ,C899_=_C903 ,C899_=_C907 ,C899_=_C944 ,\nC899_=_C986 ,C899_=_C1024 ,C899_=_C1059 ,C899_=_C1092 ,C899_=_C1122 ,C899_=_C1149 ,\nC899_=_C1172 ,C899_=_C1192 ,C899_=_C1206 ,C899_=_C1207 ,C899_=_C1209 ,C900_=_C902 ,\nC900_=_C903 ,C900_=_C907 ,C900_=_C920 ,C900_=_C945 ,C900_=_C963 ,C900_=_C987 ,\nC900_=_C1004 ,C900_=_C1025 ,C900_=_C1041 ,C900_=_C1060 ,C900_=_C1076 ,C900_=_C1093 ,\nC900_=_C1108 ,C900_=_C1123 ,C900_=_C1136 ,C900_=_C1150 ,C900_=_C1162 ,C900_=_C1173 ,\nC900_=_C1184 ,C900_=_C1194 ,C900_=_C1212 ,C900_=_C1213 ,C900_=_C1216 ,C900_=_C1217 ,\nC900_=_C1218 ,C900_=_C1220 ,C900_=_C1221 ,C902_=_C903 ,C902_=_C907 ,C902_=_C921 ,\nC902_=_C947 ,C902_=_C964 ,C902_=_C989 ,C902_=_C1005 ,C902_=_C1027 ,C902_=_C1042 ,\nC902_=_C1062 ,C902_=_C1077 ,C902_=_C1095 ,C902_=_C1109 ,C902_=_C1125 ,C902_=_C1138 ,\nC902_=_C1152 ,C902_=_C1163 ,C902_=_C1175 ,C902_=_C1185 ,C902_=_C1196 ,C902_=_C1222 ,\nC902_=_C1229 ,C902_=_C1230 ,C902_=_C1231 ,C902_=_C1232 ,C902_=_C1234 ,C902_=_C1235 ,\nC903_=_C907 ,C903_=_C948 ,C903_=_C990 ,C903_=_C1028 ,C903_=_C1063 ,C903_=_C1096 ,\nC903_=_C1126 ,C903_=_C1153 ,C903_=_C1176 ,C903_=_C1197 ,C903_=_C1236 ,C903_=_C1237 ,\nC903_=_C1238 ,C907_=_C952 ,C907_=_C994 ,C907_=_C1032 ,C907_=_C1067 ,C907_=_C1100 ,\nC907_=_C1130 ,C907_=_C1157 ,C907_=_C1180 ,C907_=_C1201 ,C907_=_C1244 ,C907_=_C1251 ,\nC907_=_C1255 ,C920_=_C921 ,C920_=_C945 ,C920_=_C963 ,C920_=_C987 ,C920_=_C1004 ,\nC920_=_C1025 ,C920_=_C1041 ,C920_=_C1060 ,C920_=_C1076 ,C920_=_C1093 ,C920_=_C1108 ,\nC920_=_C1123 ,C920_=_C1136 ,C920_=_C1150 ,C920_=_C1162 ,C920_=_C1173 ,C920_=_C1184 ,\nC920_=_C1194 ,C920_=_C1212 ,C920_=_C1213 ,C920_=_C1216 ,C920_=_C1217 ,C920_=_C1218 ,\nC920_=_C1220 ,C920_=_C1221 ,C921_=_C947 ,C921_=_C964 ,C921_=_C989 ,C921_=_C1005 ,\nC921_=_C1027 ,C921_=_C1042 ,C921_=_C1062 ,C921_=_C1077 ,C921_=_C1095 ,C921_=_C1109 ,\nC921_=_C1125 ,C921_=_C1138 ,C921_=_C1152 ,C921_=_C1163 ,C921_=_C1175 ,C921_=_C1185 ,\nC921_=_C1196 ,C921_=_C1222 ,C921_=_C1229 ,C921_=_C1230 ,C921_=_C1231 ,C921_=_C1232 ,\nC921_=_C1234 ,C921_=_C1235 ,C944_=_C945 ,C944_=_C947 ,C944_=_C948 ,C944_=_C952 ,\nC944_=_C986 ,C944_=_C1024 ,C944_=_C1059 ,C944_=_C1092 ,C944_=_C1122 ,C944_=_C1149 ,\nC944_=_C1172 ,C944_=_C1192 ,C944_=_C1206 ,C944_=_C1207 ,C944_=_C1209 ,C945_=_C947 ,\nC945_=_C948 ,C945_=_C952 ,C945_=_C963 ,C945_=_C987 ,C945_=_C1004 ,C945_=_C1025 ,\nC945_=_C1041 ,C945_=_C1060 ,C945_=_C1076 ,C945_=_C1093 ,C945_=_C1108 ,C945_=_C1123 ,\nC945_=_C1136 ,C945_=_C1150 ,C945_=_C1162 ,C945_=_C1173 ,C945_=_C1184 ,C945_=_C1194 ,\nC945_=_C1212 ,C945_=_C1213 ,C945_=_C1216 ,C945_=_C1217 ,C945_=_C1218 ,C945_=_C1220 ,\nC945_=_C1221 ,C947_=_C948 ,C947_=_C952 ,C947_=_C964 ,C947_=_C989 ,C947_=_C1005 ,\nC947_=_C1027 ,C947_=_C1042 ,C947_=_C1062 ,C947_=_C1077 ,C947_=_C1095 ,C947_=_C1109 ,\nC947_=_C1125 ,C947_=_C1138 ,C947_=_C1152 ,C947_=_C1163 ,C947_=_C1175 ,C947_=_C1185 ,\nC947_=_C1196 ,C947_=_C1222 ,C947_=_C1229 ,C947_=_C1230 ,C947_=_C1231 ,C947_=_C1232 ,\nC947_=_C1234 ,C947_=_C1235 ,C948_=_C952 ,C948_=_C990 ,C948_=_C1028 ,C948_=_C1063 ,\nC948_=_C1096 ,C948_=_C1126 ,C948_=_C1153 ,C948_=_C1176 ,C948_=_C1197 ,C948_=_C1236 ,\nC948_=_C1237 ,C948_=_C1238 ,C952_=_C994 ,C952_=_C1032 ,C952_=_C1067</w:t>
      </w:r>
    </w:p>
    <w:p>
      <w:pPr>
        <w:pStyle w:val="PreformattedText"/>
        <w:bidi w:val="0"/>
        <w:spacing w:before="0" w:after="0"/>
        <w:jc w:val="left"/>
        <w:rPr/>
      </w:pPr>
      <w:r>
        <w:rPr/>
        <w:t xml:space="preserve"> </w:t>
      </w:r>
      <w:r>
        <w:rPr/>
        <w:t>,C952_=_C1100 ,\nC952_=_C1130 ,C952_=_C1157 ,C952_=_C1180 ,C952_=_C1201 ,C952_=_C1244 ,C952_=_C1251 ,\nC952_=_C1255 ,C963_=_C964 ,C963_=_C987 ,C963_=_C1004 ,C963_=_C1025 ,C963_=_C1041 ,\nC963_=_C1060 ,C963_=_C1076 ,C963_=_C1093 ,C963_=_C1108 ,C963_=_C1123 ,C963_=_C1136 ,\nC963_=_C1150 ,C963_=_C1162 ,C963_=_C1173 ,C963_=_C1184 ,C963_=_C1194 ,C963_=_C1212 ,\nC963_=_C1213 ,C963_=_C1216 ,C963_=_C1217 ,C963_=_C1218 ,C963_=_C1220 ,C963_=_C1221 ,\nC964_=_C989 ,C964_=_C1005 ,C964_=_C1027 ,C964_=_C1042 ,C964_=_C1062 ,C964_=_C1077 ,\nC964_=_C1095 ,C964_=_C1109 ,C964_=_C1125 ,C964_=_C1138 ,C964_=_C1152 ,C964_=_C1163 ,\nC964_=_C1175 ,C964_=_C1185 ,C964_=_C1196 ,C964_=_C1222 ,C964_=_C1229 ,C964_=_C1230 ,\nC964_=_C1231 ,C964_=_C1232 ,C964_=_C1234 ,C964_=_C1235 ,C986_=_C987 ,C986_=_C989 ,\nC986_=_C990 ,C986_=_C994 ,C986_=_C1024 ,C986_=_C1059 ,C986_=_C1092 ,C986_=_C1122 ,\nC986_=_C1149 ,C986_=_C1172 ,C986_=_C1192 ,C986_=_C1206 ,C986_=_C1207 ,C986_=_C1209 ,\nC987_=_C989 ,C987_=_C990 ,C987_=_C994 ,C987_=_C1004 ,C987_=_C1025 ,C987_=_C1041 ,\nC987_=_C1060 ,C987_=_C1076 ,C987_=_C1093 ,C987_=_C1108 ,C987_=_C1123 ,C987_=_C1136 ,\nC987_=_C1150 ,C987_=_C1162 ,C987_=_C1173 ,C987_=_C1184 ,C987_=_C1194 ,C987_=_C1212 ,\nC987_=_C1213 ,C987_=_C1216 ,C987_=_C1217 ,C987_=_C1218 ,C987_=_C1220 ,C987_=_C1221 ,\nC989_=_C990 ,C989_=_C994 ,C989_=_C1005 ,C989_=_C1027 ,C989_=_C1042 ,C989_=_C1062 ,\nC989_=_C1077 ,C989_=_C1095 ,C989_=_C1109 ,C989_=_C1125 ,C989_=_C1138 ,C989_=_C1152 ,\nC989_=_C1163 ,C989_=_C1175 ,C989_=_C1185 ,C989_=_C1196 ,C989_=_C1222 ,C989_=_C1229 ,\nC989_=_C1230 ,C989_=_C1231 ,C989_=_C1232 ,C989_=_C1234 ,C989_=_C1235 ,C990_=_C994 ,\nC990_=_C1028 ,C990_=_C1063 ,C990_=_C1096 ,C990_=_C1126 ,C990_=_C1153 ,C990_=_C1176 ,\nC990_=_C1197 ,C990_=_C1236 ,C990_=_C1237 ,C990_=_C1238 ,C994_=_C1032 ,C994_=_C1067 ,\nC994_=_C1100 ,C994_=_C1130 ,C994_=_C1157 ,C994_=_C1180 ,C994_=_C1201 ,C994_=_C1244 ,\nC994_=_C1251 ,C994_=_C1255 ,C1004_=_C1005 ,C1004_=_C1025 ,C1004_=_C1041 ,C1004_=_C1060 ,\nC1004_=_C1076 ,C1004_=_C1093 ,C1004_=_C1108 ,C1004_=_C1123 ,C1004_=_C1136 ,C1004_=_C1150 ,\nC1004_=_C1162 ,C1004_=_C1173 ,C1004_=_C1184 ,C1004_=_C1194 ,C1004_=_C1212 ,C1004_=_C1213 ,\nC1004_=_C1216 ,C1004_=_C1217 ,C1004_=_C1218 ,C1004_=_C1220 ,C1004_=_C1221 ,C1005_=_C1027 ,\nC1005_=_C1042 ,C1005_=_C1062 ,C1005_=_C1077 ,C1005_=_C1095 ,C1005_=_C1109 ,C1005_=_C1125 ,\nC1005_=_C1138 ,C1005_=_C1152 ,C1005_=_C1163 ,C1005_=_C1175 ,C1005_=_C1185 ,C1005_=_C1196 ,\nC1005_=_C1222 ,C1005_=_C1229 ,C1005_=_C1230 ,C1005_=_C1231 ,C1005_=_C1232 ,C1005_=_C1234 ,\nC1005_=_C1235 ,C1024_=_C1025 ,C1024_=_C1027 ,C1024_=_C1028 ,C1024_=_C1032 ,C1024_=_C1059 ,\nC1024_=_C1092 ,C1024_=_C1122 ,C1024_=_C1149 ,C1024_=_C1172 ,C1024_=_C1192 ,C1024_=_C1206 ,\nC1024_=_C1207 ,C1024_=_C1209 ,C1025_=_C1027 ,C1025_=_C1028 ,C1025_=_C1032 ,C1025_=_C1041 ,\nC1025_=_C1060 ,C1025_=_C1076 ,C1025_=_C1093 ,C1025_=_C1108 ,C1025_=_C1123 ,C1025_=_C1136 ,\nC1025_=_C1150 ,C1025_=_C1162 ,C1025_=_C1173 ,C1025_=_C1184 ,C1025_=_C1194 ,C1025_=_C1212 ,\nC1025_=_C1213 ,C1025_=_C1216 ,C1025_=_C1217 ,C1025_=_C1218 ,C1025_=_C1220 ,C1025_=_C1221 ,\nC1027_=_C1028 ,C1027_=_C1032 ,C1027_=_C1042 ,C1027_=_C1062 ,C1027_=_C1077 ,C1027_=_C1095 ,\nC1027_=_C1109 ,C1027_=_C1125 ,C1027_=_C1138 ,C1027_=_C1152 ,C1027_=_C1163 ,C1027_=_C1175 ,\nC1027_=_C1185 ,C1027_=_C1196 ,C1027_=_C1222 ,C1027_=_C1229 ,C1027_=_C1230 ,C1027_=_C1231 ,\nC1027_=_C1232 ,C1027_=_C1234 ,C1027_=_C1235 ,C1028_=_C1032 ,C1028_=_C1063 ,C1028_=_C1096 ,\nC1028_=_C1126 ,C1028_=_C1153 ,C1028_=_C1176 ,C1028_=_C1197 ,C1028_=_C1236 ,C1028_=_C1237 ,\nC1028_=_C1238 ,C1032_=_C1067 ,C1032_=_C1100 ,C1032_=_C1130 ,C1032_=_C1157 ,C1032_=_C1180 ,\nC1032_=_C1201 ,C1032_=_C1244 ,C1032_=_C1251 ,C1032_=_C1255 ,C1041_=_C1042 ,C1041_=_C1060 ,\nC1041_=_C1076 ,C1041_=_C1093 ,C1041_=_C1108 ,C1041_=_C1123 ,C1041_=_C1136 ,C1041_=_C1150 ,\nC1041_=_C1162 ,C1041_=_C1173 ,C1041_=_C1184 ,C1041_=_C1194 ,C1041_=_C1212 ,C1041_=_C1213 ,\nC1041_=_C1216 ,C1041_=_C1217 ,C1041_=_C1218 ,C1041_=_C1220 ,C1041_=_C1221 ,C1042_=_C1062 ,\nC1042_=_C1077 ,C1042_=_C1095 ,C1042_=_C1109 ,C1042_=_C1125 ,C1042_=_C1138 ,C1042_=_C1152 ,\nC1042_=_C1163 ,C1042_=_C1175 ,C1042_=_C1185 ,C1042_=_C1196 ,C1042_=_C1222 ,C1042_=_C1229 ,\nC1042_=_C1230 ,C1042_=_C1231 ,C1042_=_C1232 ,C1042_=_C1234 ,C1042_=_C1235 ,C1059_=_C1060 ,\nC1059_=_C1062 ,C1059_=_C1063 ,C1059_=_C1067 ,C1059_=_C1092 ,C1059_=_C1122 ,C1059_=_C1149 ,\nC1059_=_C1172 ,C1059_=_C1192 ,C1059_=_C1206 ,C1059_=_C1207 ,C1059_=_C1209 ,C1060_=_C1062 ,\nC1060_=_C1063 ,C1060_=_C1067 ,C1060_=_C1076 ,C1060_=_C1093 ,C1060_=_C1108 ,C1060_=_C1123 ,\nC1060_=_C1136 ,C1060_=_C1150 ,C1060_=_C1162 ,C1060_=_C1173 ,C1060_=_C1184 ,C1060_=_C1194 ,\nC1060_=_C1212 ,C1060_=_C1213 ,C1060_=_C1216 ,C1060_=_C1217 ,C1060_=_C1218 ,C1060_=_C1220 ,\nC1060_=_C1221 ,C1062_=_C1063 ,C1062_=_C1067 ,C1062_=_C1077 ,C1062_=_C1095 ,C1062_=_C1109 ,\nC1062_=_C1125 ,C1062_=_C1138 ,C1062_=_C1152 ,C1062_=_C1163 ,C1062_=_C1175 ,C1062_=_C1185 ,\nC1062_=_C1196 ,C1062_=_C1222 ,C1062_=_C1229 ,C1062_=_C1230 ,C1062_=_C1231 ,C1062_=_C1232 ,\nC1062_=_C1234 ,C1062_=_C1235 ,C1063_=_C1067 ,C1063_=_C1096 ,C1063_=_C1126 ,C1063_=_C1153 ,\nC1063_=_C1176 ,C1063_=_C1197 ,C1063_=_C1236 ,C1063_=_C1237 ,C1063_=_C1238 ,C1067_=_C1100 ,\nC1067_=_C1130 ,C1067_=_C1157 ,C1067_=_C1180 ,C1067_=_C1201 ,C1067_=_C1244 ,C1067_=_C1251 ,\nC1067_=_C1255 ,C1076_=_C1077 ,C1076_=_C1093 ,C1076_=_C1108 ,C1076_=_C1123 ,C1076_=_C1136 ,\nC1076_=_C1150 ,C1076_=_C1162 ,C1076_=_C1173 ,C1076_=_C1184 ,C1076_=_C1194 ,C1076_=_C1212 ,\nC1076_=_C1213 ,C1076_=_C1216 ,C1076_=_C1217 ,C1076_=_C1218 ,C1076_=_C1220 ,C1076_=_C1221 ,\nC1077_=_C1095 ,C1077_=_C1109 ,C1077_=_C1125 ,C1077_=_C1138 ,C1077_=_C1152 ,C1077_=_C1163 ,\nC1077_=_C1175 ,C1077_=_C1185 ,C1077_=_C1196 ,C1077_=_C1222 ,C1077_=_C1229 ,C1077_=_C1230 ,\nC1077_=_C1231 ,C1077_=_C1232 ,C1077_=_C1234 ,C1077_=_C1235 ,C1092_=_C1093 ,C1092_=_C1095 ,\nC1092_=_C1096 ,C1092_=_C1100 ,C1092_=_C1122 ,C1092_=_C1149 ,C1092_=_C1172 ,C1092_=_C1192 ,\nC1092_=_C1206 ,C1092_=_C1207 ,C1092_=_C1209 ,C1093_=_C1095 ,C1093_=_C1096 ,C1093_=_C1100 ,\nC1093_=_C1108 ,C1093_=_C1123 ,C1093_=_C1136 ,C1093_=_C1150 ,C1093_=_C1162 ,C1093_=_C1173 ,\nC1093_=_C1184 ,C1093_=_C1194 ,C1093_=_C1212 ,C1093_=_C1213 ,C1093_=_C1216 ,C1093_=_C1217 ,\nC1093_=_C1218 ,C1093_=_C1220 ,C1093_=_C1221 ,C1095_=_C1096 ,C1095_=_C1100 ,C1095_=_C1109 ,\nC1095_=_C1125 ,C1095_=_C1138 ,C1095_=_C1152 ,C1095_=_C1163 ,C1095_=_C1175 ,C1095_=_C1185 ,\nC1095_=_C1196 ,C1095_=_C1222 ,C1095_=_C1229 ,C1095_=_C1230 ,C1095_=_C1231 ,C1095_=_C1232 ,\nC1095_=_C1234 ,C1095_=_C1235 ,C1096_=_C1100 ,C1096_=_C1126 ,C1096_=_C1153 ,C1096_=_C1176 ,\nC1096_=_C1197 ,C1096_=_C1236 ,C1096_=_C1237 ,C1096_=_C1238 ,C1100_=_C1130 ,C1100_=_C1157 ,\nC1100_=_C1180 ,C1100_=_C1201 ,C1100_=_C1244 ,C1100_=_C1251 ,C1100_=_C1255 ,C1108_=_C1109 ,\nC1108_=_C1123 ,C1108_=_C1136 ,C1108_=_C1150 ,C1108_=_C1162 ,C1108_=_C1173 ,C1108_=_C1184 ,\nC1108_=_C1194 ,C1108_=_C1212 ,C1108_=_C1213 ,C1108_=_C1216 ,C1108_=_C1217 ,C1108_=_C1218 ,\nC1108_=_C1220 ,C1108_=_C1221 ,C1109_=_C1125 ,C1109_=_C1138 ,C1109_=_C1152 ,C1109_=_C1163 ,\nC1109_=_C1175 ,C1109_=_C1185 ,C1109_=_C1196 ,C1109_=_C1222 ,C1109_=_C1229 ,C1109_=_C1230 ,\nC1109_=_C1231 ,C1109_=_C1232 ,C1109_=_C1234 ,C1109_=_C1235 ,C1122_=_C1123 ,C1122_=_C1125 ,\nC1122_=_C1126 ,C1122_=_C1130 ,C1122_=_C1149 ,C1122_=_C1172 ,C1122_=_C1192 ,C1122_=_C1206 ,\nC1122_=_C1207 ,C1122_=_C1209 ,C1123_=_C1125 ,C1123_=_C1126 ,C1123_=_C1130 ,C1123_=_C1136 ,\nC1123_=_C1150 ,C1123_=_C1162 ,C1123_=_C1173 ,C1123_=_C1184 ,C1123_=_C1194 ,C1123_=_C1212 ,\nC1123_=_C1213 ,C1123_=_C1216 ,C1123_=_C1217 ,C1123_=_C1218 ,C1123_=_C1220 ,C1123_=_C1221 ,\nC1125_=_C1126 ,C1125_=_C1130 ,C1125_=_C1138 ,C1125_=_C1152 ,C1125_=_C1163 ,C1125_=_C1175 ,\nC1125_=_C1185 ,C1125_=_C1196 ,C1125_=_C1222 ,C1125_=_C1229 ,C1125_=_C1230 ,C1125_=_C1231 ,\nC1125_=_C1232 ,C1125_=_C1234 ,C1125_=_C1235 ,C1126_=_C1130 ,C1126_=_C1153 ,C1126_=_C1176 ,\nC1126_=_C1197 ,C1126_=_C1236 ,C1126_=_C1237 ,C1126_=_C1238 ,C1130_=_C1157 ,C1130_=_C1180 ,\nC1130_=_C1201 ,C1130_=_C1244 ,C1130_=_C1251 ,C1130_=_C1255 ,C1136_=_C1138 ,C1136_=_C1150 ,\nC1136_=_C1162 ,C1136_=_C1173 ,C1136_=_C1184 ,C1136_=_C1194 ,C1136_=_C1212 ,C1136_=_C1213 ,\nC1136_=_C1216 ,C1136_=_C1217 ,C1136_=_C1218 ,C1136_=_C1220 ,C1136_=_C1221 ,C1138_=_C1152 ,\nC1138_=_C1163 ,C1138_=_C1175 ,C1138_=_C1185 ,C1138_=_C1196 ,C1138_=_C1222 ,C1138_=_C1229 ,\nC1138_=_C1230 ,C1138_=_C1231 ,C1138_=_C1232 ,C1138_=_C1234 ,C1138_=_C1235 ,C1149_=_C1150 ,\nC1149_=_C1152 ,C1149_=_C1153 ,C1149_=_C1157 ,C1149_=_C1172 ,C1149_=_C1192 ,C1149_=_C1206 ,\nC1149_=_C1207 ,C1149_=_C1209 ,C1150_=_C1152 ,C1150_=_C1153 ,C1150_=_C1157 ,C1150_=_C1162 ,\nC1150_=_C1173 ,C1150_=_C1184 ,C1150_=_C1194 ,C1150_=_C1212 ,C1150_=_C1213 ,C1150_=_C1216 ,\nC1150_=_C1217 ,C1150_=_C1218 ,C1150_=_C1220 ,C1150_=_C1221 ,C1152_=_C1153 ,C1152_=_C1157 ,\nC1152_=_C1163 ,C1152_=_C1175 ,C1152_=_C1185 ,C1152_=_C1196 ,C1152_=_C1222 ,C1152_=_C1229 ,\nC1152_=_C1230 ,C1152_=_C1231 ,C1152_=_C1232 ,C1152_=_C1234 ,C1152_=_C1235 ,C1153_=_C1157 ,\nC1153_=_C1176 ,C1153_=_C1197 ,C1153_=_C1236 ,C1153_=_C1237 ,C1153_=_C1238 ,C1157_=_C1180 ,\nC1157_=_C1201 ,C1157_=_C1244 ,C1157_=_C1251 ,C1157_=_C1255 ,C1162_=_C1163 ,C1162_=_C1173 ,\nC1162_=_C1184 ,C1162_=_C1194 ,C1162_=_C1212 ,C1162_=_C1213 ,C1162_=_C1216 ,C1162_=_C1217 ,\nC1162_=_C1218 ,C1162_=_C1220 ,C1162_=_C1221 ,C1163_=_C1175 ,C1163_=_C1185 ,C1163_=_C1196 ,\nC1163_=_C1222 ,C1163_=_C1229 ,C1163_=_C1230 ,C1163_=_C1231 ,C1163_=_C1232 ,C1163_=_C1234 ,\nC1163_=_C1235 ,C1172_=_C1173 ,C1172_=_C1175 ,C1172_=_C1176 ,C1172_=_C1180 ,C1172_=_C1192 ,\nC1172_=_C1206 ,C1172_=_C1207 ,C1172_=_C1209 ,C1173_=_C1175 ,C1173_=_C1176 ,C1173_=_C1180 ,\nC1173_=_C1184 ,C1173_=_C1194 ,C1173_=_C1212 ,C1173_=_C1213 ,C1173_=_C1216 ,C1173_=_C1217 ,\nC1173_=_C1218 ,C1173_=_C1220 ,C1173_=_C1221 ,C1175_=_C1176 ,C1175_=_C1180 ,C1175_=_C1185 ,\nC1175_=_C1196 ,C1175_=_C1222 ,C1175_=_C1229 ,C1175_=_C1230 ,C1175_=_C1231 ,C1175_=_C1232 ,\nC1175_=_C1234</w:t>
      </w:r>
    </w:p>
    <w:p>
      <w:pPr>
        <w:pStyle w:val="PreformattedText"/>
        <w:bidi w:val="0"/>
        <w:spacing w:before="0" w:after="0"/>
        <w:jc w:val="left"/>
        <w:rPr/>
      </w:pPr>
      <w:r>
        <w:rPr/>
        <w:t xml:space="preserve"> </w:t>
      </w:r>
      <w:r>
        <w:rPr/>
        <w:t>,C1175_=_C1235 ,C1176_=_C1180 ,C1176_=_C1197 ,C1176_=_C1236 ,C1176_=_C1237 ,\nC1176_=_C1238 ,C1180_=_C1201 ,C1180_=_C1244 ,C1180_=_C1251 ,C1180_=_C1255 ,C1184_=_C1185 ,\nC1184_=_C1194 ,C1184_=_C1212 ,C1184_=_C1213 ,C1184_=_C1216 ,C1184_=_C1217 ,C1184_=_C1218 ,\nC1184_=_C1220 ,C1184_=_C1221 ,C1185_=_C1196 ,C1185_=_C1222 ,C1185_=_C1229 ,C1185_=_C1230 ,\nC1185_=_C1231 ,C1185_=_C1232 ,C1185_=_C1234 ,C1185_=_C1235 ,C1192_=_C1194 ,C1192_=_C1196 ,\nC1192_=_C1197 ,C1192_=_C1201 ,C1192_=_C1206 ,C1192_=_C1207 ,C1192_=_C1209 ,C1194_=_C1196 ,\nC1194_=_C1197 ,C1194_=_C1201 ,C1194_=_C1212 ,C1194_=_C1213 ,C1194_=_C1216 ,C1194_=_C1217 ,\nC1194_=_C1218 ,C1194_=_C1220 ,C1194_=_C1221 ,C1196_=_C1197 ,C1196_=_C1201 ,C1196_=_C1222 ,\nC1196_=_C1229 ,C1196_=_C1230 ,C1196_=_C1231 ,C1196_=_C1232 ,C1196_=_C1234 ,C1196_=_C1235 ,\nC1197_=_C1201 ,C1197_=_C1236 ,C1197_=_C1237 ,C1197_=_C1238 ,C1201_=_C1244 ,C1201_=_C1251 ,\nC1201_=_C1255 ,C1206_=_C1207 ,C1206_=_C1209 ,C1206_=_C1216 ,C1206_=_C1230 ,C1206_=_C1236 ,\nC1206_=_C1244 ,C1207_=_C1209 ,C1207_=_C1218 ,C1207_=_C1232 ,C1207_=_C1237 ,C1207_=_C1251 ,\nC1209_=_C1220 ,C1209_=_C1234 ,C1209_=_C1238 ,C1209_=_C1255 ,C1212_=_C1213 ,C1212_=_C1216 ,\nC1212_=_C1217 ,C1212_=_C1218 ,C1212_=_C1220 ,C1212_=_C1221 ,C1212_=_C1222 ,C1213_=_C1216 ,\nC1213_=_C1217 ,C1213_=_C1218 ,C1213_=_C1220 ,C1213_=_C1221 ,C1216_=_C1217 ,C1216_=_C1218 ,\nC1216_=_C1220 ,C1216_=_C1221 ,C1216_=_C1230 ,C1216_=_C1236 ,C1216_=_C1244 ,C1217_=_C1218 ,\nC1217_=_C1220 ,C1217_=_C1221 ,C1217_=_C1231 ,C1218_=_C1220 ,C1218_=_C1221 ,C1218_=_C1232 ,\nC1218_=_C1237 ,C1218_=_C1251 ,C1220_=_C1221 ,C1220_=_C1234 ,C1220_=_C1238 ,C1220_=_C1255 ,\nC1221_=_C1235 ,C1222_=_C1229 ,C1222_=_C1230 ,C1222_=_C1231 ,C1222_=_C1232 ,C1222_=_C1234 ,\nC1222_=_C1235 ,C1229_=_C1230 ,C1229_=_C1231 ,C1229_=_C1232 ,C1229_=_C1234 ,C1229_=_C1235 ,\nC1230_=_C1231 ,C1230_=_C1232 ,C1230_=_C1234 ,C1230_=_C1235 ,C1230_=_C1236 ,C1230_=_C1244 ,\nC1231_=_C1232 ,C1231_=_C1234 ,C1231_=_C1235 ,C1232_=_C1234 ,C1232_=_C1235 ,C1232_=_C1237 ,\nC1232_=_C1251 ,C1234_=_C1235 ,C1234_=_C1238 ,C1234_=_C1255 ,C1236_=_C1237 ,C1236_=_C1238 ,\nC1236_=_C1244 ,C1237_=_C1238 ,C1237_=_C1251 ,C1238_=_C1255 ,C1244_=_C1251 ,C1244_=_C1255 ,\nC1251_=_C1255 ,"];145[shape=box, label="id:145 level: 7\n3: C1257 C1259 C1260 \n2: C1257_=_C1260( C1257 C1260 ) C1259_=_C1260( C1259 C1260 ) "];119-&gt;145[label="2: C1257 C1259 \n0: "];146[shape=box, label="id:146 level: 7\n4: C1193 C1210 C1211 C1226 \n4: C1193_=_C1210( C1193 C1210 ) C1193_=_C1211( C1193 C1211 ) C1210_=_C1211( C1210 C1211 ) C1211_=_C1226( C1211 C1226 ) "];123-&gt;146[label="3: C1193 C1210 C1226 \n1: C1193_=_C1210 ,"];147[shape=box, label="id:147 level: 7\n4: C1170 C1190 C1191 C1210 \n4: C1170_=_C1190( C1170 C1190 ) C1170_=_C1191( C1170 C1191 ) C1190_=_C1191( C1190 C1191 ) C1191_=_C1210( C1191 C1210 ) "];123-&gt;147[label="3: C1170 C1190 C1210 \n1: C1170_=_C1190 ,"];148[shape=box, label="id:148 level: 7\n4: C1145 C1167 C1168 C1190 \n4: C1145_=_C1167( C1145 C1167 ) C1145_=_C1168( C1145 C1168 ) C1167_=_C1168( C1167 C1168 ) C1168_=_C1190( C1168 C1190 ) "];124-&gt;148[label="3: C1145 C1167 C1190 \n1: C1145_=_C1167 ,"];149[shape=box, label="id:149 level: 7\n4: C1116 C1142 C1143 C1167 \n4: C1116_=_C1142( C1116 C1142 ) C1116_=_C1143( C1116 C1143 ) C1142_=_C1143( C1142 C1143 ) C1143_=_C1167( C1143 C1167 ) "];124-&gt;149[label="3: C1116 C1142 C1167 \n1: C1116_=_C1142 ,"];150[shape=box, label="id:150 level: 7\n4: C1084 C1113 C1114 C1142 \n4: C1084_=_C1113( C1084 C1113 ) C1084_=_C1114( C1084 C1114 ) C1113_=_C1114( C1113 C1114 ) C1114_=_C1142( C1114 C1142 ) "];125-&gt;150[label="3: C1084 C1113 C1142 \n1: C1084_=_C1113 ,"];151[shape=box, label="id:151 level: 7\n4: C1049 C1081 C1082 C1113 \n4: C1049_=_C1081( C1049 C1081 ) C1049_=_C1082( C1049 C1082 ) C1081_=_C1082( C1081 C1082 ) C1082_=_C1113( C1082 C1113 ) "];125-&gt;151[label="3: C1049 C1081 C1113 \n1: C1049_=_C1081 ,"];152[shape=box, label="id:152 level: 7\n4: C1012 C1046 C1047 C1081 \n4: C1012_=_C1046( C1012 C1046 ) C1012_=_C1047( C1012 C1047 ) C1046_=_C1047( C1046 C1047 ) C1047_=_C1081( C1047 C1081 ) "];126-&gt;152[label="3: C1012 C1046 C1081 \n1: C1012_=_C1046 ,"];153[shape=box, label="id:153 level: 7\n4: C970 C972 C1010 C1046 \n2: C972_=_C1010( C972 C1010 ) C1010_=_C1046( C1010 C1046 ) "];126-&gt;153[label="3: C970 C972 C1046 \n0: "];154[shape=box, label="id:154 level: 7\n4: C831 C878 C879 C925 \n4: C831_=_C878( C831 C878 ) C831_=_C879( C831 C879 ) C878_=_C879( C878 C879 ) C879_=_C925( C879 C925 ) "];128-&gt;154[label="3: C831 C878 C925 \n1: C831_=_C878 ,"];155[shape=box, label="id:155 level: 7\n4: C779 C828 C829 C878 \n4: C779_=_C828( C779 C828 ) C779_=_C829( C779 C829 ) C828_=_C829( C828 C829 ) C829_=_C878( C829 C878 ) "];128-&gt;155[label="3: C779 C828 C878 \n1: C779_=_C828 ,"];156[shape=box, label="id:156 level: 7\n4: C723 C776 C777 C828 \n4: C723_=_C776( C723 C776 ) C723_=_C777( C723 C777 ) C776_=_C777( C776 C777 ) C777_=_C828( C777 C828 ) "];129-&gt;156[label="3: C723 C776 C828 \n1: C723_=_C776 ,"];157[shape=box, label="id:157 level: 7\n4: C664 C720 C721 C776 \n4: C664_=_C720( C664 C720 ) C664_=_C721( C664 C721 ) C720_=_C721( C720 C721 ) C721_=_C776( C721 C776 ) "];129-&gt;157[label="3: C664 C720 C776 \n1: C664_=_C720 ,"];158[shape=box, label="id:158 level: 7\n4: C602 C661 C662 C720 \n4: C602_=_C661( C602 C661 ) C602_=_C662( C602 C662 ) C661_=_C662( C661 C662 ) C662_=_C720( C662 C720 ) "];130-&gt;158[label="3: C602 C661 C720 \n1: C602_=_C661 ,"];159[shape=box, label="id:159 level: 7\n4: C537 C599 C600 C661 \n4: C537_=_C599( C537 C599 ) C537_=_C600( C537 C600 ) C599_=_C600( C599 C600 ) C600_=_C661( C600 C661 ) "];130-&gt;159[label="3: C537 C599 C661 \n1: C537_=_C599 ,"];160[shape=box, label="id:160 level: 7\n4: C469 C534 C535 C599 \n4: C469_=_C534( C469 C534 ) C469_=_C535( C469 C535 ) C534_=_C535( C534 C535 ) C535_=_C599( C535 C599 ) "];131-&gt;160[label="3: C469 C534 C599 \n1: C469_=_C534 ,"];161[shape=box, label="id:161 level: 7\n4: C398 C466 C467 C534 \n4: C398_=_C466( C398 C466 ) C398_=_C467( C398 C467 ) C466_=_C467( C466 C467 ) C467_=_C534( C467 C534 ) "];131-&gt;161[label="3: C398 C466 C534 \n1: C398_=_C466 ,"];162[shape=box, label="id:162 level: 7\n4: C324 C395 C396 C466 \n4: C324_=_C395( C324 C395 ) C324_=_C396( C324 C396 ) C395_=_C396( C395 C396 ) C396_=_C466( C396 C466 ) "];132-&gt;162[label="3: C324 C395 C466 \n1: C324_=_C395 ,"];163[shape=box, label="id:163 level: 7\n4: C247 C321 C322 C395 \n4: C247_=_C321( C247 C321 ) C247_=_C322( C247 C322 ) C321_=_C322( C321 C322 ) C322_=_C395( C322 C395 ) "];132-&gt;163[label="3: C247 C321 C395 \n1: C247_=_C321 ,"];164[shape=box, label="id:164 level: 7\n4: C167 C244 C245 C321 \n4: C167_=_C244( C167 C244 ) C167_=_C245( C167 C245 ) C244_=_C245( C244 C245 ) C245_=_C321( C245 C321 ) "];133-&gt;164[label="3: C167 C244 C321 \n1: C167_=_C244 ,"];165[shape=box, label="id:165 level: 7\n4: C0 C84 C165 C244 \n2: C84_=_C165( C84 C165 ) C165_=_C244( C165 C244 ) "];133-&gt;165[label="3: C0 C84 C244 \n0: "];166[shape=box, label="id:166 level: 8\n58: C2 C16 C83 C98 C137 \nC138 C139 C140 C141 C142 C143 \nC144 C145 C146 C147 C148 C149 \nC150 C151 C152 C153 C154 C155 \nC156 C157 C158 C159 C160 C161 \nC162 C163 C179 C257 C332 C404 \nC473 C539 C601 C641 C642 C643 \nC644 C645 C646 C647 C648 C649 \nC650 C651 C652 C653 C654 C655 \nC656 C657 C658 C659 C660 \n869: C2_=_C16( C2 C16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16_=_C98( C16 C98 ) C16_=_C144( C16 C144 ) C16_=_C179( C16 C179 ) C16_=_C257( C16 C257 ) C16_=_C332( C16 C332 ) C16_=_C404( C16 C404 ) \nC16_=_C473( C16 C473 ) C16_=_C539( C16 C539 ) C16_=_C601( C16 C601 ) C16_=_C641( C16 C641 ) C16_=_C642( C16 C642 ) C16_=_C643( C16 C643 ) \nC16_=_C644( C16 C644 ) C16_=_C645( C16 C645 ) C16_=_C646( C16 C646 ) C16_=_C647( C16 C647 ) C16_=_C648( C16 C648 ) C16_=_C649( C16 C649 ) \nC16_=_C650( C16 C650 ) C16_=_C651( C16 C651 ) C16_=_C652( C16 C652 ) C16_=_C653( C16 C653 ) C16_=_C654( C16 C654 ) C16_=_C655( C16 C655 ) \nC16_=_C656( C16 C656 ) C16_=_C657( C16 C657 ) C16_=_C658( C16 C658 ) C16_=_C659( C16 C659 ) C16_=_C660( C16 C660 ) C83_=_C98( C83 C98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98_=_C144( C98 C144 ) C98_=_C179( C98 C179 ) C98_=_C257( C98 C257 ) \nC98_=_C332( C98 C332 ) C98_=_C404( C98 C404 ) C98_=_C473( C98 C473 ) C98_=_C539( C98 C539 ) C98_=_C601( C98 C601 ) C98_=_C641( C98 C641 ) \nC98_=_C642( C98 C642 ) C98_=_C643( C98 C643 ) C98_=_C644( C98 C644 ) C98_=_C645( C98 C645 ) C98_=_C646( C98 C646 ) C98_=_C647( C98 C647 ) \nC98_=_C648( C98 C648 ) C98_=_C649( C98 C649 ) C98_=_C650( C98 C650 ) C98_=_C651( C98 C651 ) C98_=_C652( C98 C652 ) C98_=_C653( C98 C653 ) \nC98_=_C654( C98 C654 ) C98_=_C655( C98 C655 ) C98_=_C656( C98 C656 ) C98_=_C657( C98 C657 ) C98_=_C658( C98 C658 ) C98_=_C659( C98 C659 ) \nC98_=_C660( C98 C660 ) C137_=_C138( C137 C138 ) C137_=_C139(</w:t>
      </w:r>
    </w:p>
    <w:p>
      <w:pPr>
        <w:pStyle w:val="PreformattedText"/>
        <w:bidi w:val="0"/>
        <w:spacing w:before="0" w:after="0"/>
        <w:jc w:val="left"/>
        <w:rPr/>
      </w:pPr>
      <w:r>
        <w:rPr/>
        <w:t xml:space="preserve"> </w:t>
      </w:r>
      <w:r>
        <w:rPr/>
        <w:t>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79( C137 C179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257( C138 C257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332( C139 C332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404( C140 C404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473( C141 C473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539( C142 C53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601( C143 C601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79( C144 C179 ) C144_=_C257( C144 C257 ) C144_=_C332( C144 C332 ) C144_=_C404( C144 C404 ) \nC144_=_C473( C144 C473 ) C144_=_C539( C144 C539 ) C144_=_C601( C144 C601 ) C144_=_C641( C144 C641 ) C144_=_C642( C144 C642 ) C144_=_C643( C144 C643 ) \nC144_=_C644( C144 C644 ) C144_=_C645( C144 C645 ) C144_=_C646( C144 C646 ) C144_=_C647( C144 C647 ) C144_=_C648( C144 C648 ) C144_=_C649( C144 C649 ) \nC144_=_C650( C144 C650 ) C144_=_C651( C144 C651 ) C144_=_C652( C144 C652 ) C144_=_C653( C144 C653 ) C144_=_C654( C144 C654 ) C144_=_C655( C144 C655 ) \nC144_=_C656( C144 C656 ) C144_=_C657( C144 C657 ) C144_=_C658( C144 C658 ) C144_=_C659( C144 C659 ) C144_=_C660( C144 C660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641( C145 C641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642( C146 C64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643( C147 C64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645( C148 C645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646( C149 C646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647( C150 C647 ) C151_=_C152( C151 C152 ) C151_=_C153( C151 C153 ) C151_=_C154( C151 C154 ) C151_=_C155( C151 C155 ) \nC151_=_C156( C151 C156 ) C151_=_C157( C151 C157 ) C151_=_C158( C151 C158 ) C151_=_C159( C151 C159 ) C151_=_C160( C151 C160 ) C151_=_C161( C151 C161 ) \nC151_=_C162( C151 C162 ) C151_=_C163( C151 C163 ) C151_=_C648( C151 C648 ) C152_=_C153( C152 C153 ) C152_=_C154( C152 C154 ) C152_=_C155( C152 C155 ) \nC152_=_C156( C152 C156 ) C152_=_C157( C152 C157 ) C152_=_C158( C152 C158 ) C152_=_C159( C152 C159 ) C152_=_C160( C152 C160 ) C152_=_C161( C152 C161 ) \nC152_=_C162( C152 C162 ) C152_=_C163( C152 C163 ) C152_=_C649( C152 C649 ) C153_=_C154( C153 C154 ) C153_=_C155( C153 C155 ) C153_=_C156( C153 C156 ) \nC153_=_C157( C153 C157 ) C153_=_C158( C153 C158 ) C153_=_C159( C153 C159 ) C153_=_C160( C153 C160 ) C153_=_C161( C153 C161 ) C153_=_C162( C153 C162 ) \nC153_=_C163( C153 C163 ) C153_=_C650( C153 C650 ) C154_=_C155( C154 C155 ) C154_=_C156( C154 C156 ) C154_=_C157( C154 C157 ) C154_=_C158( C154 C158 ) \nC154_=_C159( C154 C159 ) C154_=_C160( C154 C160 ) C154_=_C161( C154 C161 ) C154_=_C162( C154 C162 ) C154_=_C163( C154 C163 ) C154_=_C651( C154 C651 ) \nC155_=_C156( C155 C156 ) C155_=_C157( C155 C157 ) C155_=_C158( C155 C158 ) C155_=_C159( C155 C159 ) C155_=_C160( C155 C160 ) C155_=_C161( C155 C161 ) \nC155_=_C162( C155 C162 ) C155_=_C163( C155 C163 ) C155_=_C652( C155 C652 ) C156_=_C157( C156 C157 ) C156_=_C158( C156 C158 ) C156_=_C159( C156 C159 ) \nC156_=_C160( C156 C160 ) C156_=_C161( C156 C161 ) C156_=_C162( C156 C162 ) C156_=_C163( C156 C163 ) C156_=_C653( C156 C653 ) C157_=_C158( C157 C158 ) \nC157_=_C159( C157 C159 ) C157_=_C160( C157 C160 ) C157_=_C161( C157 C161 ) C157_=_C162( C157 C162 ) C157_=_C163( C157 C163 ) C157_=_C654( C157 C654 ) \nC158_=_C159( C158 C159 ) C158_=_C160( C158 C160 ) C158_=_C161( C158 C161 ) C158_=_C162( C158 C162 ) C158_=_C163( C158 C163 ) C158_=_C655( C158 C655 ) \nC159_=_C160( C159 C160 ) C159_=_C161( C159 C161 ) C159_=_C162( C159 C162 ) C159_=_C163(</w:t>
      </w:r>
    </w:p>
    <w:p>
      <w:pPr>
        <w:pStyle w:val="PreformattedText"/>
        <w:bidi w:val="0"/>
        <w:spacing w:before="0" w:after="0"/>
        <w:jc w:val="left"/>
        <w:rPr/>
      </w:pPr>
      <w:r>
        <w:rPr/>
        <w:t xml:space="preserve"> </w:t>
      </w:r>
      <w:r>
        <w:rPr/>
        <w:t>C159 C163 ) C159_=_C656( C159 C656 ) C160_=_C161( C160 C161 ) \nC160_=_C162( C160 C162 ) C160_=_C163( C160 C163 ) C160_=_C657( C160 C657 ) C161_=_C162( C161 C162 ) C161_=_C163( C161 C163 ) C161_=_C658( C161 C658 ) \nC162_=_C163( C162 C163 ) C162_=_C659( C162 C659 ) C163_=_C660( C163 C660 ) C179_=_C257( C179 C257 ) C179_=_C332( C179 C332 ) C179_=_C404( C179 C404 ) \nC179_=_C473( C179 C473 ) C179_=_C539( C179 C539 ) C179_=_C601( C179 C601 ) C179_=_C641( C179 C641 ) C179_=_C642( C179 C642 ) C179_=_C643( C179 C643 ) \nC179_=_C644( C179 C644 ) C179_=_C645( C179 C645 ) C179_=_C646( C179 C646 ) C179_=_C647( C179 C647 ) C179_=_C648( C179 C648 ) C179_=_C649( C179 C649 ) \nC179_=_C650( C179 C650 ) C179_=_C651( C179 C651 ) C179_=_C652( C179 C652 ) C179_=_C653( C179 C653 ) C179_=_C654( C179 C654 ) C179_=_C655( C179 C655 ) \nC179_=_C656( C179 C656 ) C179_=_C657( C179 C657 ) C179_=_C658( C179 C658 ) C179_=_C659( C179 C659 ) C179_=_C660( C179 C660 ) C257_=_C332( C257 C332 ) \nC257_=_C404( C257 C404 ) C257_=_C473( C257 C473 ) C257_=_C539( C257 C539 ) C257_=_C601( C257 C601 ) C257_=_C641( C257 C641 ) C257_=_C642( C257 C642 ) \nC257_=_C643( C257 C643 ) C257_=_C644( C257 C644 ) C257_=_C645( C257 C645 ) C257_=_C646( C257 C646 ) C257_=_C647( C257 C647 ) C257_=_C648( C257 C648 ) \nC257_=_C649( C257 C649 ) C257_=_C650( C257 C650 ) C257_=_C651( C257 C651 ) C257_=_C652( C257 C652 ) C257_=_C653( C257 C653 ) C257_=_C654( C257 C654 ) \nC257_=_C655( C257 C655 ) C257_=_C656( C257 C656 ) C257_=_C657( C257 C657 ) C257_=_C658( C257 C658 ) C257_=_C659( C257 C659 ) C257_=_C660( C257 C660 ) \nC332_=_C404( C332 C404 ) C332_=_C473( C332 C473 ) C332_=_C539( C332 C539 ) C332_=_C601( C332 C601 ) C332_=_C641( C332 C641 ) C332_=_C642( C332 C642 ) \nC332_=_C643( C332 C643 ) C332_=_C644( C332 C644 ) C332_=_C645( C332 C645 ) C332_=_C646( C332 C646 ) C332_=_C647( C332 C647 ) C332_=_C648( C332 C648 ) \nC332_=_C649( C332 C649 ) C332_=_C650( C332 C650 ) C332_=_C651( C332 C651 ) C332_=_C652( C332 C652 ) C332_=_C653( C332 C653 ) C332_=_C654( C332 C654 ) \nC332_=_C655( C332 C655 ) C332_=_C656( C332 C656 ) C332_=_C657( C332 C657 ) C332_=_C658( C332 C658 ) C332_=_C659( C332 C659 ) C332_=_C660( C332 C660 ) \nC404_=_C473( C404 C473 ) C404_=_C539( C404 C539 ) C404_=_C601( C404 C601 ) C404_=_C641( C404 C641 ) C404_=_C642( C404 C642 ) C404_=_C643( C404 C643 ) \nC404_=_C644( C404 C644 ) C404_=_C645( C404 C645 ) C404_=_C646( C404 C646 ) C404_=_C647( C404 C647 ) C404_=_C648( C404 C648 ) C404_=_C649( C404 C649 ) \nC404_=_C650( C404 C650 ) C404_=_C651( C404 C651 ) C404_=_C652( C404 C652 ) C404_=_C653( C404 C653 ) C404_=_C654( C404 C654 ) C404_=_C655( C404 C655 ) \nC404_=_C656( C404 C656 ) C404_=_C657( C404 C657 ) C404_=_C658( C404 C658 ) C404_=_C659( C404 C659 ) C404_=_C660( C404 C660 ) C473_=_C539( C473 C539 ) \nC473_=_C601( C473 C601 ) C473_=_C641( C473 C641 ) C473_=_C642( C473 C642 ) C473_=_C643( C473 C643 ) C473_=_C644( C473 C644 ) C473_=_C645( C473 C645 ) \nC473_=_C646( C473 C646 ) C473_=_C647( C473 C647 ) C473_=_C648( C473 C648 ) C473_=_C649( C473 C649 ) C473_=_C650( C473 C650 ) C473_=_C651( C473 C651 ) \nC473_=_C652( C473 C652 ) C473_=_C653( C473 C653 ) C473_=_C654( C473 C654 ) C473_=_C655( C473 C655 ) C473_=_C656( C473 C656 ) C473_=_C657( C473 C657 ) \nC473_=_C658( C473 C658 ) C473_=_C659( C473 C659 ) C473_=_C660( C473 C660 ) C539_=_C601( C539 C601 ) C539_=_C641( C539 C641 ) C539_=_C642( C539 C642 ) \nC539_=_C643( C539 C643 ) C539_=_C644( C539 C644 ) C539_=_C645( C539 C645 ) C539_=_C646( C539 C646 ) C539_=_C647( C539 C647 ) C539_=_C648( C539 C648 ) \nC539_=_C649( C539 C649 ) C539_=_C650( C539 C650 ) C539_=_C651( C539 C651 ) C539_=_C652( C539 C652 ) C539_=_C653( C539 C653 ) C539_=_C654( C539 C654 ) \nC539_=_C655( C539 C655 ) C539_=_C656( C539 C656 ) C539_=_C657( C539 C657 ) C539_=_C658( C539 C658 ) C539_=_C659( C539 C659 ) C539_=_C660( C539 C660 ) \nC601_=_C641( C601 C641 ) C601_=_C642( C601 C642 ) C601_=_C643( C601 C643 ) C601_=_C644( C601 C644 ) C601_=_C645( C601 C645 ) C601_=_C646( C601 C646 ) \nC601_=_C647( C601 C647 ) C601_=_C648( C601 C648 ) C601_=_C649( C601 C649 ) C601_=_C650( C601 C650 ) C601_=_C651( C601 C651 ) C601_=_C652( C601 C652 ) \nC601_=_C653( C601 C653 ) C601_=_C654( C601 C654 ) C601_=_C655( C601 C655 ) C601_=_C656( C601 C656 ) C601_=_C657( C601 C657 ) C601_=_C658( C601 C658 ) \nC601_=_C659( C601 C659 ) C601_=_C660( C601 C660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8_=_C649( C648 C649 ) C648_=_C650( C648 C650 ) C648_=_C651( C648 C651 ) C648_=_C652( C648 C652 ) C648_=_C653( C648 C653 ) C648_=_C654( C648 C654 ) \nC648_=_C655( C648 C655 ) C648_=_C656( C648 C656 ) C648_=_C657( C648 C657 ) C648_=_C658( C648 C658 ) C648_=_C659( C648 C659 ) C648_=_C660( C648 C660 ) \nC649_=_C650( C649 C650 ) C649_=_C651( C649 C651 ) C649_=_C652( C649 C652 ) C649_=_C653( C649 C653 ) C649_=_C654( C649 C654 ) C649_=_C655( C649 C655 ) \nC649_=_C656( C649 C656 ) C649_=_C657( C649 C657 ) C649_=_C658( C649 C658 ) C649_=_C659( C649 C659 ) C649_=_C660( C649 C660 ) C650_=_C651( C650 C651 ) \nC650_=_C652( C650 C652 ) C650_=_C653( C650 C653 ) C650_=_C654( C650 C654 ) C650_=_C655( C650 C655 ) C650_=_C656( C650 C656 ) C650_=_C657( C650 C657 ) \nC650_=_C658( C650 C658 ) C650_=_C659( C650 C659 ) C650_=_C660( C650 C660 ) C651_=_C652( C651 C652 ) C651_=_C653( C651 C653 ) C651_=_C654( C651 C654 ) \nC651_=_C655( C651 C655 ) C651_=_C656( C651 C656 ) C651_=_C657( C651 C657 ) C651_=_C658( C651 C658 ) C651_=_C659( C651 C659 ) C651_=_C660( C651 C660 ) \nC652_=_C653( C652 C653 ) C652_=_C654( C652 C654 ) C652_=_C655( C652 C655 ) C652_=_C656( C652 C656 ) C652_=_C657( C652 C657 ) C652_=_C658( C652 C658 ) \nC652_=_C659( C652 C659 ) C652_=_C660( C652 C660 ) C653_=_C654( C653 C654 ) C653_=_C655( C653 C655 ) C653_=_C656( C653 C656 ) C653_=_C657( C653 C657 ) \nC653_=_C658( C653 C658 ) C653_=_C659( C653 C659 ) C653_=_C660( C653 C660 ) C654_=_C655( C654 C655 ) C654_=_C656( C654 C656 ) C654_=_C657( C654 C657 ) \nC654_=_C658( C654 C658 ) C654_=_C659( C654 C659 ) C654_=_C660( C654 C660 ) C655_=_C656( C655 C656 ) C655_=_C657( C655 C657 ) C655_=_C658( C655 C658 ) \nC655_=_C659( C655 C659 ) C655_=_C660( C655 C660 ) C656_=_C657( C656 C657 ) C656_=_C658( C656 C658 ) C656_=_C659( C656 C659 ) C656_=_C660( C656 C660 ) \nC657_=_C658( C657 C658 ) C657_=_C659( C657 C659 ) C657_=_C660( C657 C660 ) C658_=_C659( C658 C659 ) C658_=_C660( C658 C660 ) C659_=_C660( C659 C660 ) "];137-&gt;166[label="57: C2 C16 C83 C98 C137 \nC138 C139 C140 C141 C142 C143 \nC145 C146 C147 C148 C149 C150 \nC151 C152 C153 C154 C155 C156 \nC157 C158 C159 C160 C161 C162 \nC163 C179 C257 C332 C404 C473 \nC539 C601 C641 C642 C643 C644 \nC645 C646 C647 C648 C649 C650 \nC651 C652 C653 C654 C655 C656 \nC657 C658 C659 C660 \n812: C2_=_C16 ,C2_=_C83 ,C2_=_C137 ,C2_=_C138 ,C2_=_C139 ,\nC2_=_C140 ,C2_=_C141 ,C2_=_C142 ,C2_=_C143 ,C2_=_C145 ,C2_=_C146 ,\nC2_=_C147 ,C2_=_C148 ,C2_=_C149 ,C2_=_C150 ,C2_=_C151 ,C2_=_C152 ,\nC2_=_C153 ,C2_=_C154 ,C2_=_C155 ,C2_=_C156 ,C2_=_C157 ,C2_=_C158 ,\nC2_=_C159 ,C2_=_C160 ,C2_=_C161 ,C2_=_C162 ,C2_=_C163 ,C16_=_C98 ,\nC16_=_C179 ,C16_=_C257 ,C16_=_C332 ,C16_=_C404 ,C16_=_C473 ,C16_=_C539</w:t>
      </w:r>
    </w:p>
    <w:p>
      <w:pPr>
        <w:pStyle w:val="PreformattedText"/>
        <w:bidi w:val="0"/>
        <w:spacing w:before="0" w:after="0"/>
        <w:jc w:val="left"/>
        <w:rPr/>
      </w:pPr>
      <w:r>
        <w:rPr/>
        <w:t xml:space="preserve"> </w:t>
      </w:r>
      <w:r>
        <w:rPr/>
        <w:t>,\nC16_=_C601 ,C16_=_C641 ,C16_=_C642 ,C16_=_C643 ,C16_=_C644 ,C16_=_C645 ,\nC16_=_C646 ,C16_=_C647 ,C16_=_C648 ,C16_=_C649 ,C16_=_C650 ,C16_=_C651 ,\nC16_=_C652 ,C16_=_C653 ,C16_=_C654 ,C16_=_C655 ,C16_=_C656 ,C16_=_C657 ,\nC16_=_C658 ,C16_=_C659 ,C16_=_C660 ,C83_=_C98 ,C83_=_C137 ,C83_=_C138 ,\nC83_=_C139 ,C83_=_C140 ,C83_=_C141 ,C83_=_C142 ,C83_=_C143 ,C83_=_C145 ,\nC83_=_C146 ,C83_=_C147 ,C83_=_C148 ,C83_=_C149 ,C83_=_C150 ,C83_=_C151 ,\nC83_=_C152 ,C83_=_C153 ,C83_=_C154 ,C83_=_C155 ,C83_=_C156 ,C83_=_C157 ,\nC83_=_C158 ,C83_=_C159 ,C83_=_C160 ,C83_=_C161 ,C83_=_C162 ,C83_=_C163 ,\nC98_=_C179 ,C98_=_C257 ,C98_=_C332 ,C98_=_C404 ,C98_=_C473 ,C98_=_C539 ,\nC98_=_C601 ,C98_=_C641 ,C98_=_C642 ,C98_=_C643 ,C98_=_C644 ,C98_=_C645 ,\nC98_=_C646 ,C98_=_C647 ,C98_=_C648 ,C98_=_C649 ,C98_=_C650 ,C98_=_C651 ,\nC98_=_C652 ,C98_=_C653 ,C98_=_C654 ,C98_=_C655 ,C98_=_C656 ,C98_=_C657 ,\nC98_=_C658 ,C98_=_C659 ,C98_=_C660 ,C137_=_C138 ,C137_=_C139 ,C137_=_C140 ,\nC137_=_C141 ,C137_=_C142 ,C137_=_C143 ,C137_=_C145 ,C137_=_C146 ,C137_=_C147 ,\nC137_=_C148 ,C137_=_C149 ,C137_=_C150 ,C137_=_C151 ,C137_=_C152 ,C137_=_C153 ,\nC137_=_C154 ,C137_=_C155 ,C137_=_C156 ,C137_=_C157 ,C137_=_C158 ,C137_=_C159 ,\nC137_=_C160 ,C137_=_C161 ,C137_=_C162 ,C137_=_C163 ,C137_=_C179 ,C138_=_C139 ,\nC138_=_C140 ,C138_=_C141 ,C138_=_C142 ,C138_=_C143 ,C138_=_C145 ,C138_=_C146 ,\nC138_=_C147 ,C138_=_C148 ,C138_=_C149 ,C138_=_C150 ,C138_=_C151 ,C138_=_C152 ,\nC138_=_C153 ,C138_=_C154 ,C138_=_C155 ,C138_=_C156 ,C138_=_C157 ,C138_=_C158 ,\nC138_=_C159 ,C138_=_C160 ,C138_=_C161 ,C138_=_C162 ,C138_=_C163 ,C138_=_C257 ,\nC139_=_C140 ,C139_=_C141 ,C139_=_C142 ,C139_=_C143 ,C139_=_C145 ,C139_=_C146 ,\nC139_=_C147 ,C139_=_C148 ,C139_=_C149 ,C139_=_C150 ,C139_=_C151 ,C139_=_C152 ,\nC139_=_C153 ,C139_=_C154 ,C139_=_C155 ,C139_=_C156 ,C139_=_C157 ,C139_=_C158 ,\nC139_=_C159 ,C139_=_C160 ,C139_=_C161 ,C139_=_C162 ,C139_=_C163 ,C139_=_C332 ,\nC140_=_C141 ,C140_=_C142 ,C140_=_C143 ,C140_=_C145 ,C140_=_C146 ,C140_=_C147 ,\nC140_=_C148 ,C140_=_C149 ,C140_=_C150 ,C140_=_C151 ,C140_=_C152 ,C140_=_C153 ,\nC140_=_C154 ,C140_=_C155 ,C140_=_C156 ,C140_=_C157 ,C140_=_C158 ,C140_=_C159 ,\nC140_=_C160 ,C140_=_C161 ,C140_=_C162 ,C140_=_C163 ,C140_=_C404 ,C141_=_C142 ,\nC141_=_C143 ,C141_=_C145 ,C141_=_C146 ,C141_=_C147 ,C141_=_C148 ,C141_=_C149 ,\nC141_=_C150 ,C141_=_C151 ,C141_=_C152 ,C141_=_C153 ,C141_=_C154 ,C141_=_C155 ,\nC141_=_C156 ,C141_=_C157 ,C141_=_C158 ,C141_=_C159 ,C141_=_C160 ,C141_=_C161 ,\nC141_=_C162 ,C141_=_C163 ,C141_=_C473 ,C142_=_C143 ,C142_=_C145 ,C142_=_C146 ,\nC142_=_C147 ,C142_=_C148 ,C142_=_C149 ,C142_=_C150 ,C142_=_C151 ,C142_=_C152 ,\nC142_=_C153 ,C142_=_C154 ,C142_=_C155 ,C142_=_C156 ,C142_=_C157 ,C142_=_C158 ,\nC142_=_C159 ,C142_=_C160 ,C142_=_C161 ,C142_=_C162 ,C142_=_C163 ,C142_=_C539 ,\nC143_=_C145 ,C143_=_C146 ,C143_=_C147 ,C143_=_C148 ,C143_=_C149 ,C143_=_C150 ,\nC143_=_C151 ,C143_=_C152 ,C143_=_C153 ,C143_=_C154 ,C143_=_C155 ,C143_=_C156 ,\nC143_=_C157 ,C143_=_C158 ,C143_=_C159 ,C143_=_C160 ,C143_=_C161 ,C143_=_C162 ,\nC143_=_C163 ,C143_=_C601 ,C145_=_C146 ,C145_=_C147 ,C145_=_C148 ,C145_=_C149 ,\nC145_=_C150 ,C145_=_C151 ,C145_=_C152 ,C145_=_C153 ,C145_=_C154 ,C145_=_C155 ,\nC145_=_C156 ,C145_=_C157 ,C145_=_C158 ,C145_=_C159 ,C145_=_C160 ,C145_=_C161 ,\nC145_=_C162 ,C145_=_C163 ,C145_=_C641 ,C146_=_C147 ,C146_=_C148 ,C146_=_C149 ,\nC146_=_C150 ,C146_=_C151 ,C146_=_C152 ,C146_=_C153 ,C146_=_C154 ,C146_=_C155 ,\nC146_=_C156 ,C146_=_C157 ,C146_=_C158 ,C146_=_C159 ,C146_=_C160 ,C146_=_C161 ,\nC146_=_C162 ,C146_=_C163 ,C146_=_C642 ,C147_=_C148 ,C147_=_C149 ,C147_=_C150 ,\nC147_=_C151 ,C147_=_C152 ,C147_=_C153 ,C147_=_C154 ,C147_=_C155 ,C147_=_C156 ,\nC147_=_C157 ,C147_=_C158 ,C147_=_C159 ,C147_=_C160 ,C147_=_C161 ,C147_=_C162 ,\nC147_=_C163 ,C147_=_C643 ,C148_=_C149 ,C148_=_C150 ,C148_=_C151 ,C148_=_C152 ,\nC148_=_C153 ,C148_=_C154 ,C148_=_C155 ,C148_=_C156 ,C148_=_C157 ,C148_=_C158 ,\nC148_=_C159 ,C148_=_C160 ,C148_=_C161 ,C148_=_C162 ,C148_=_C163 ,C148_=_C645 ,\nC149_=_C150 ,C149_=_C151 ,C149_=_C152 ,C149_=_C153 ,C149_=_C154 ,C149_=_C155 ,\nC149_=_C156 ,C149_=_C157 ,C149_=_C158 ,C149_=_C159 ,C149_=_C160 ,C149_=_C161 ,\nC149_=_C162 ,C149_=_C163 ,C149_=_C646 ,C150_=_C151 ,C150_=_C152 ,C150_=_C153 ,\nC150_=_C154 ,C150_=_C155 ,C150_=_C156 ,C150_=_C157 ,C150_=_C158 ,C150_=_C159 ,\nC150_=_C160 ,C150_=_C161 ,C150_=_C162 ,C150_=_C163 ,C150_=_C647 ,C151_=_C152 ,\nC151_=_C153 ,C151_=_C154 ,C151_=_C155 ,C151_=_C156 ,C151_=_C157 ,C151_=_C158 ,\nC151_=_C159 ,C151_=_C160 ,C151_=_C161 ,C151_=_C162 ,C151_=_C163 ,C151_=_C648 ,\nC152_=_C153 ,C152_=_C154 ,C152_=_C155 ,C152_=_C156 ,C152_=_C157 ,C152_=_C158 ,\nC152_=_C159 ,C152_=_C160 ,C152_=_C161 ,C152_=_C162 ,C152_=_C163 ,C152_=_C649 ,\nC153_=_C154 ,C153_=_C155 ,C153_=_C156 ,C153_=_C157 ,C153_=_C158 ,C153_=_C159 ,\nC153_=_C160 ,C153_=_C161 ,C153_=_C162 ,C153_=_C163 ,C153_=_C650 ,C154_=_C155 ,\nC154_=_C156 ,C154_=_C157 ,C154_=_C158 ,C154_=_C159 ,C154_=_C160 ,C154_=_C161 ,\nC154_=_C162 ,C154_=_C163 ,C154_=_C651 ,C155_=_C156 ,C155_=_C157 ,C155_=_C158 ,\nC155_=_C159 ,C155_=_C160 ,C155_=_C161 ,C155_=_C162 ,C155_=_C163 ,C155_=_C652 ,\nC156_=_C157 ,C156_=_C158 ,C156_=_C159 ,C156_=_C160 ,C156_=_C161 ,C156_=_C162 ,\nC156_=_C163 ,C156_=_C653 ,C157_=_C158 ,C157_=_C159 ,C157_=_C160 ,C157_=_C161 ,\nC157_=_C162 ,C157_=_C163 ,C157_=_C654 ,C158_=_C159 ,C158_=_C160 ,C158_=_C161 ,\nC158_=_C162 ,C158_=_C163 ,C158_=_C655 ,C159_=_C160 ,C159_=_C161 ,C159_=_C162 ,\nC159_=_C163 ,C159_=_C656 ,C160_=_C161 ,C160_=_C162 ,C160_=_C163 ,C160_=_C657 ,\nC161_=_C162 ,C161_=_C163 ,C161_=_C658 ,C162_=_C163 ,C162_=_C659 ,C163_=_C660 ,\nC179_=_C257 ,C179_=_C332 ,C179_=_C404 ,C179_=_C473 ,C179_=_C539 ,C179_=_C601 ,\nC179_=_C641 ,C179_=_C642 ,C179_=_C643 ,C179_=_C644 ,C179_=_C645 ,C179_=_C646 ,\nC179_=_C647 ,C179_=_C648 ,C179_=_C649 ,C179_=_C650 ,C179_=_C651 ,C179_=_C652 ,\nC179_=_C653 ,C179_=_C654 ,C179_=_C655 ,C179_=_C656 ,C179_=_C657 ,C179_=_C658 ,\nC179_=_C659 ,C179_=_C660 ,C257_=_C332 ,C257_=_C404 ,C257_=_C473 ,C257_=_C539 ,\nC257_=_C601 ,C257_=_C641 ,C257_=_C642 ,C257_=_C643 ,C257_=_C644 ,C257_=_C645 ,\nC257_=_C646 ,C257_=_C647 ,C257_=_C648 ,C257_=_C649 ,C257_=_C650 ,C257_=_C651 ,\nC257_=_C652 ,C257_=_C653 ,C257_=_C654 ,C257_=_C655 ,C257_=_C656 ,C257_=_C657 ,\nC257_=_C658 ,C257_=_C659 ,C257_=_C660 ,C332_=_C404 ,C332_=_C473 ,C332_=_C539 ,\nC332_=_C601 ,C332_=_C641 ,C332_=_C642 ,C332_=_C643 ,C332_=_C644 ,C332_=_C645 ,\nC332_=_C646 ,C332_=_C647 ,C332_=_C648 ,C332_=_C649 ,C332_=_C650 ,C332_=_C651 ,\nC332_=_C652 ,C332_=_C653 ,C332_=_C654 ,C332_=_C655 ,C332_=_C656 ,C332_=_C657 ,\nC332_=_C658 ,C332_=_C659 ,C332_=_C660 ,C404_=_C473 ,C404_=_C539 ,C404_=_C601 ,\nC404_=_C641 ,C404_=_C642 ,C404_=_C643 ,C404_=_C644 ,C404_=_C645 ,C404_=_C646 ,\nC404_=_C647 ,C404_=_C648 ,C404_=_C649 ,C404_=_C650 ,C404_=_C651 ,C404_=_C652 ,\nC404_=_C653 ,C404_=_C654 ,C404_=_C655 ,C404_=_C656 ,C404_=_C657 ,C404_=_C658 ,\nC404_=_C659 ,C404_=_C660 ,C473_=_C539 ,C473_=_C601 ,C473_=_C641 ,C473_=_C642 ,\nC473_=_C643 ,C473_=_C644 ,C473_=_C645 ,C473_=_C646 ,C473_=_C647 ,C473_=_C648 ,\nC473_=_C649 ,C473_=_C650 ,C473_=_C651 ,C473_=_C652 ,C473_=_C653 ,C473_=_C654 ,\nC473_=_C655 ,C473_=_C656 ,C473_=_C657 ,C473_=_C658 ,C473_=_C659 ,C473_=_C660 ,\nC539_=_C601 ,C539_=_C641 ,C539_=_C642 ,C539_=_C643 ,C539_=_C644 ,C539_=_C645 ,\nC539_=_C646 ,C539_=_C647 ,C539_=_C648 ,C539_=_C649 ,C539_=_C650 ,C539_=_C651 ,\nC539_=_C652 ,C539_=_C653 ,C539_=_C654 ,C539_=_C655 ,C539_=_C656 ,C539_=_C657 ,\nC539_=_C658 ,C539_=_C659 ,C539_=_C660 ,C601_=_C641 ,C601_=_C642 ,C601_=_C643 ,\nC601_=_C644 ,C601_=_C645 ,C601_=_C646 ,C601_=_C647 ,C601_=_C648 ,C601_=_C649 ,\nC601_=_C650 ,C601_=_C651 ,C601_=_C652 ,C601_=_C653 ,C601_=_C654 ,C601_=_C655 ,\nC601_=_C656 ,C601_=_C657 ,C601_=_C658 ,C601_=_C659 ,C601_=_C660 ,C641_=_C642 ,\nC641_=_C643 ,C641_=_C644 ,C641_=_C645 ,C641_=_C646 ,C641_=_C647 ,C641_=_C648 ,\nC641_=_C649 ,C641_=_C650 ,C641_=_C651 ,C641_=_C652 ,C641_=_C653 ,C641_=_C654 ,\nC641_=_C655 ,C641_=_C656 ,C641_=_C657 ,C641_=_C658 ,C641_=_C659 ,C641_=_C660 ,\nC642_=_C643 ,C642_=_C644 ,C642_=_C645 ,C642_=_C646 ,C642_=_C647 ,C642_=_C648 ,\nC642_=_C649 ,C642_=_C650 ,C642_=_C651 ,C642_=_C652 ,C642_=_C653 ,C642_=_C654 ,\nC642_=_C655 ,C642_=_C656 ,C642_=_C657 ,C642_=_C658 ,C642_=_C659 ,C642_=_C660 ,\nC643_=_C644 ,C643_=_C645 ,C643_=_C646 ,C643_=_C647 ,C643_=_C648 ,C643_=_C649 ,\nC643_=_C650 ,C643_=_C651 ,C643_=_C652 ,C643_=_C653 ,C643_=_C654 ,C643_=_C655 ,\nC643_=_C656 ,C643_=_C657 ,C643_=_C658 ,C643_=_C659 ,C643_=_C660 ,C644_=_C645 ,\nC644_=_C646 ,C644_=_C647 ,C644_=_C648 ,C644_=_C649 ,C644_=_C650 ,C644_=_C651 ,\nC644_=_C652 ,C644_=_C653 ,C644_=_C654 ,C644_=_C655 ,C644_=_C656 ,C644_=_C657 ,\nC644_=_C658 ,C644_=_C659 ,C644_=_C660 ,C645_=_C646 ,C645_=_C647 ,C645_=_C648 ,\nC645_=_C649 ,C645_=_C650 ,C645_=_C651 ,C645_=_C652 ,C645_=_C653 ,C645_=_C654 ,\nC645_=_C655 ,C645_=_C656 ,C645_=_C657 ,C645_=_C658 ,C645_=_C659 ,C645_=_C660 ,\nC646_=_C647 ,C646_=_C648 ,C646_=_C649 ,C646_=_C650 ,C646_=_C651 ,C646_=_C652 ,\nC646_=_C653 ,C646_=_C654 ,C646_=_C655 ,C646_=_C656 ,C646_=_C657 ,C646_=_C658 ,\nC646_=_C659 ,C646_=_C660 ,C647_=_C648 ,C647_=_C649 ,C647_=_C650 ,C647_=_C651 ,\nC647_=_C652 ,C647_=_C653 ,C647_=_C654 ,C647_=_C655 ,C647_=_C656 ,C647_=_C657 ,\nC647_=_C658 ,C647_=_C659 ,C647_=_C660 ,C648_=_C649 ,C648_=_C650 ,C648_=_C651 ,\nC648_=_C652 ,C648_=_C653 ,C648_=_C654 ,C648_=_C655 ,C648_=_C656 ,C648_=_C657 ,\nC648_=_C658 ,C648_=_C659 ,C648_=_C660 ,C649_=_C650 ,C649_=_C651 ,C649_=_C652 ,\nC649_=_C653 ,C649_=_C654 ,C649_=_C655 ,C649_=_C656 ,C649_=_C657 ,C649_=_C658 ,\nC649_=_C659 ,C649_=_C660 ,C650_=_C651 ,C650_=_C652 ,C650_=_C653 ,C650_=_C654 ,\nC650_=_C655 ,C650_=_C656 ,C650_=_C657 ,C650_=_C658 ,C650_=_C659 ,C650_=_C660 ,\nC651_=_C652 ,C651_=_C653 ,C651_=_C654 ,C651_=_C655 ,C651_=_C656 ,C651_=_C657 ,\nC651_=_C658 ,C651_=_C659 ,C651_=_C660 ,C652_=_C653 ,C652_=_C654 ,C652_=_C655 ,\nC652_=_C656 ,C652_=_C657 ,C652_=_C658 ,C652_=_C659 ,C652_=_C660</w:t>
      </w:r>
    </w:p>
    <w:p>
      <w:pPr>
        <w:pStyle w:val="PreformattedText"/>
        <w:bidi w:val="0"/>
        <w:spacing w:before="0" w:after="0"/>
        <w:jc w:val="left"/>
        <w:rPr/>
      </w:pPr>
      <w:r>
        <w:rPr/>
        <w:t xml:space="preserve"> </w:t>
      </w:r>
      <w:r>
        <w:rPr/>
        <w:t>,C653_=_C654 ,\nC653_=_C655 ,C653_=_C656 ,C653_=_C657 ,C653_=_C658 ,C653_=_C659 ,C653_=_C660 ,\nC654_=_C655 ,C654_=_C656 ,C654_=_C657 ,C654_=_C658 ,C654_=_C659 ,C654_=_C660 ,\nC655_=_C656 ,C655_=_C657 ,C655_=_C658 ,C655_=_C659 ,C655_=_C660 ,C656_=_C657 ,\nC656_=_C658 ,C656_=_C659 ,C656_=_C660 ,C657_=_C658 ,C657_=_C659 ,C657_=_C660 ,\nC658_=_C659 ,C658_=_C660 ,C659_=_C660 ,"];167[shape=box, label="id:167 level: 8\n58: C34 C40 C116 C122 C197 \nC203 C275 C281 C350 C356 C422 \nC428 C491 C497 C557 C563 C620 \nC626 C680 C686 C737 C743 C791 \nC797 C841 C847 C867 C889 C895 \nC934 C940 C976 C982 C1014 C1020 \nC1048 C1055 C1070 C1071 C1072 C1073 \nC1074 C1075 C1076 C1077 C1078 C1079 \nC1080 C1088 C1118 C1144 C1160 C1161 \nC1162 C1163 C1164 C1165 C1166 \n869: C34_=_C40( C34 C40 ) C34_=_C116( C34 C116 ) C34_=_C197( C34 C197 ) C34_=_C275( C34 C275 ) C34_=_C350( C34 C350 ) \nC34_=_C422( C34 C422 ) C34_=_C491( C34 C491 ) C34_=_C557( C34 C557 ) C34_=_C620( C34 C620 ) C34_=_C680( C34 C680 ) C34_=_C737( C34 C737 ) \nC34_=_C791( C34 C791 ) C34_=_C841( C34 C841 ) C34_=_C867( C34 C867 ) C34_=_C889( C34 C889 ) C34_=_C934( C34 C934 ) C34_=_C976( C34 C976 ) \nC34_=_C1014( C34 C1014 ) C34_=_C1048( C34 C1048 ) C34_=_C1070( C34 C1070 ) C34_=_C1071( C34 C1071 ) C34_=_C1072( C34 C1072 ) C34_=_C1073( C34 C1073 ) \nC34_=_C1074( C34 C1074 ) C34_=_C1075( C34 C1075 ) C34_=_C1076( C34 C1076 ) C34_=_C1077( C34 C1077 ) C34_=_C1078( C34 C1078 ) C34_=_C1079( C34 C1079 ) \nC34_=_C1080( C34 C1080 ) C40_=_C122( C40 C122 ) C40_=_C203( C40 C203 ) C40_=_C281( C40 C281 ) C40_=_C356( C40 C356 ) C40_=_C428( C40 C428 ) \nC40_=_C497( C40 C497 ) C40_=_C563( C40 C563 ) C40_=_C626( C40 C626 ) C40_=_C686( C40 C686 ) C40_=_C743( C40 C743 ) C40_=_C797( C40 C797 ) \nC40_=_C847( C40 C847 ) C40_=_C895( C40 C895 ) C40_=_C940( C40 C940 ) C40_=_C982( C40 C982 ) C40_=_C1020( C40 C1020 ) C40_=_C1055( C40 C1055 ) \nC40_=_C1073( C40 C1073 ) C40_=_C1088( C40 C1088 ) C40_=_C1118( C40 C1118 ) C40_=_C1144( C40 C1144 ) C40_=_C1160( C40 C1160 ) C40_=_C1161( C40 C1161 ) \nC40_=_C1162( C40 C1162 ) C40_=_C1163( C40 C1163 ) C40_=_C1164( C40 C1164 ) C40_=_C1165( C40 C1165 ) C40_=_C1166( C40 C1166 ) C116_=_C122( C116 C122 ) \nC116_=_C197( C116 C197 ) C116_=_C275( C116 C275 ) C116_=_C350( C116 C350 ) C116_=_C422( C116 C422 ) C116_=_C491( C116 C491 ) C116_=_C557( C116 C557 ) \nC116_=_C620( C116 C620 ) C116_=_C680( C116 C680 ) C116_=_C737( C116 C737 ) C116_=_C791( C116 C791 ) C116_=_C841( C116 C841 ) C116_=_C867( C116 C867 ) \nC116_=_C889( C116 C889 ) C116_=_C934( C116 C934 ) C116_=_C976( C116 C976 ) C116_=_C1014( C116 C1014 ) C116_=_C1048( C116 C1048 ) C116_=_C1070( C116 C1070 ) \nC116_=_C1071( C116 C1071 ) C116_=_C1072( C116 C1072 ) C116_=_C1073( C116 C1073 ) C116_=_C1074( C116 C1074 ) C116_=_C1075( C116 C1075 ) C116_=_C1076( C116 C1076 ) \nC116_=_C1077( C116 C1077 ) C116_=_C1078( C116 C1078 ) C116_=_C1079( C116 C1079 ) C116_=_C1080( C116 C1080 ) C122_=_C203( C122 C203 ) C122_=_C281( C122 C281 ) \nC122_=_C356( C122 C356 ) C122_=_C428( C122 C428 ) C122_=_C497( C122 C497 ) C122_=_C563( C122 C563 ) C122_=_C626( C122 C626 ) C122_=_C686( C122 C686 ) \nC122_=_C743( C122 C743 ) C122_=_C797( C122 C797 ) C122_=_C847( C122 C847 ) C122_=_C895( C122 C895 ) C122_=_C940( C122 C940 ) C122_=_C982( C122 C982 ) \nC122_=_C1020( C122 C1020 ) C122_=_C1055( C122 C1055 ) C122_=_C1073( C122 C1073 ) C122_=_C1088( C122 C1088 ) C122_=_C1118( C122 C1118 ) C122_=_C1144( C122 C1144 ) \nC122_=_C1160( C122 C1160 ) C122_=_C1161( C122 C1161 ) C122_=_C1162( C122 C1162 ) C122_=_C1163( C122 C1163 ) C122_=_C1164( C122 C1164 ) C122_=_C1165( C122 C1165 ) \nC122_=_C1166( C122 C1166 ) C197_=_C203( C197 C203 ) C197_=_C275( C197 C275 ) C197_=_C350( C197 C350 ) C197_=_C422( C197 C422 ) C197_=_C491( C197 C491 ) \nC197_=_C557( C197 C557 ) C197_=_C620( C197 C620 ) C197_=_C680( C197 C680 ) C197_=_C737( C197 C737 ) C197_=_C791( C197 C791 ) C197_=_C841( C197 C841 ) \nC197_=_C867( C197 C867 ) C197_=_C889( C197 C889 ) C197_=_C934( C197 C934 ) C197_=_C976( C197 C976 ) C197_=_C1014( C197 C1014 ) C197_=_C1048( C197 C1048 ) \nC197_=_C1070( C197 C1070 ) C197_=_C1071( C197 C1071 ) C197_=_C1072( C197 C1072 ) C197_=_C1073( C197 C1073 ) C197_=_C1074( C197 C1074 ) C197_=_C1075( C197 C1075 ) \nC197_=_C1076( C197 C1076 ) C197_=_C1077( C197 C1077 ) C197_=_C1078( C197 C1078 ) C197_=_C1079( C197 C1079 ) C197_=_C1080( C197 C1080 ) C203_=_C281( C203 C281 ) \nC203_=_C356( C203 C356 ) C203_=_C428( C203 C428 ) C203_=_C497( C203 C497 ) C203_=_C563( C203 C563 ) C203_=_C626( C203 C626 ) C203_=_C686( C203 C686 ) \nC203_=_C743( C203 C743 ) C203_=_C797( C203 C797 ) C203_=_C847( C203 C847 ) C203_=_C895( C203 C895 ) C203_=_C940( C203 C940 ) C203_=_C982( C203 C982 ) \nC203_=_C1020( C203 C1020 ) C203_=_C1055( C203 C1055 ) C203_=_C1073( C203 C1073 ) C203_=_C1088( C203 C1088 ) C203_=_C1118( C203 C1118 ) C203_=_C1144( C203 C1144 ) \nC203_=_C1160( C203 C1160 ) C203_=_C1161( C203 C1161 ) C203_=_C1162( C203 C1162 ) C203_=_C1163( C203 C1163 ) C203_=_C1164( C203 C1164 ) C203_=_C1165( C203 C1165 ) \nC203_=_C1166( C203 C1166 ) C275_=_C281( C275 C281 ) C275_=_C350( C275 C350 ) C275_=_C422( C275 C422 ) C275_=_C491( C275 C491 ) C275_=_C557( C275 C557 ) \nC275_=_C620( C275 C620 ) C275_=_C680( C275 C680 ) C275_=_C737( C275 C737 ) C275_=_C791( C275 C791 ) C275_=_C841( C275 C841 ) C275_=_C867( C275 C867 ) \nC275_=_C889( C275 C889 ) C275_=_C934( C275 C934 ) C275_=_C976( C275 C976 ) C275_=_C1014( C275 C1014 ) C275_=_C1048( C275 C1048 ) C275_=_C1070( C275 C1070 ) \nC275_=_C1071( C275 C1071 ) C275_=_C1072( C275 C1072 ) C275_=_C1073( C275 C1073 ) C275_=_C1074( C275 C1074 ) C275_=_C1075( C275 C1075 ) C275_=_C1076( C275 C1076 ) \nC275_=_C1077( C275 C1077 ) C275_=_C1078( C275 C1078 ) C275_=_C1079( C275 C1079 ) C275_=_C1080( C275 C1080 ) C281_=_C356( C281 C356 ) C281_=_C428( C281 C428 ) \nC281_=_C497( C281 C497 ) C281_=_C563( C281 C563 ) C281_=_C626( C281 C626 ) C281_=_C686( C281 C686 ) C281_=_C743( C281 C743 ) C281_=_C797( C281 C797 ) \nC281_=_C847( C281 C847 ) C281_=_C895( C281 C895 ) C281_=_C940( C281 C940 ) C281_=_C982( C281 C982 ) C281_=_C1020( C281 C1020 ) C281_=_C1055( C281 C1055 ) \nC281_=_C1073( C281 C1073 ) C281_=_C1088( C281 C1088 ) C281_=_C1118( C281 C1118 ) C281_=_C1144( C281 C1144 ) C281_=_C1160( C281 C1160 ) C281_=_C1161( C281 C1161 ) \nC281_=_C1162( C281 C1162 ) C281_=_C1163( C281 C1163 ) C281_=_C1164( C281 C1164 ) C281_=_C1165( C281 C1165 ) C281_=_C1166( C281 C1166 ) C350_=_C356( C350 C356 ) \nC350_=_C422( C350 C422 ) C350_=_C491( C350 C491 ) C350_=_C557( C350 C557 ) C350_=_C620( C350 C620 ) C350_=_C680( C350 C680 ) C350_=_C737( C350 C737 ) \nC350_=_C791( C350 C791 ) C350_=_C841( C350 C841 ) C350_=_C867( C350 C867 ) C350_=_C889( C350 C889 ) C350_=_C934( C350 C934 ) C350_=_C976( C350 C976 ) \nC350_=_C1014( C350 C1014 ) C350_=_C1048( C350 C1048 ) C350_=_C1070( C350 C1070 ) C350_=_C1071( C350 C1071 ) C350_=_C1072( C350 C1072 ) C350_=_C1073( C350 C1073 ) \nC350_=_C1074( C350 C1074 ) C350_=_C1075( C350 C1075 ) C350_=_C1076( C350 C1076 ) C350_=_C1077( C350 C1077 ) C350_=_C1078( C350 C1078 ) C350_=_C1079( C350 C1079 ) \nC350_=_C1080( C350 C1080 ) C356_=_C428( C356 C428 ) C356_=_C497( C356 C497 ) C356_=_C563( C356 C563 ) C356_=_C626( C356 C626 ) C356_=_C686( C356 C686 ) \nC356_=_C743( C356 C743 ) C356_=_C797( C356 C797 ) C356_=_C847( C356 C847 ) C356_=_C895( C356 C895 ) C356_=_C940( C356 C940 ) C356_=_C982( C356 C982 ) \nC356_=_C1020( C356 C1020 ) C356_=_C1055( C356 C1055 ) C356_=_C1073( C356 C1073 ) C356_=_C1088( C356 C1088 ) C356_=_C1118( C356 C1118 ) C356_=_C1144( C356 C1144 ) \nC356_=_C1160( C356 C1160 ) C356_=_C1161( C356 C1161 ) C356_=_C1162( C356 C1162 ) C356_=_C1163( C356 C1163 ) C356_=_C1164( C356 C1164 ) C356_=_C1165( C356 C1165 ) \nC356_=_C1166( C356 C1166 ) C422_=_C428( C422 C428 ) C422_=_C491( C422 C491 ) C422_=_C557( C422 C557 ) C422_=_C620( C422 C620 ) C422_=_C680( C422 C680 ) \nC422_=_C737( C422 C737 ) C422_=_C791( C422 C791 ) C422_=_C841( C422 C841 ) C422_=_C867( C422 C867 ) C422_=_C889( C422 C889 ) C422_=_C934( C422 C934 ) \nC422_=_C976( C422 C976 ) C422_=_C1014( C422 C1014 ) C422_=_C1048( C422 C1048 ) C422_=_C1070( C422 C1070 ) C422_=_C1071( C422 C1071 ) C422_=_C1072( C422 C1072 ) \nC422_=_C1073( C422 C1073 ) C422_=_C1074( C422 C1074 ) C422_=_C1075( C422 C1075 ) C422_=_C1076( C422 C1076 ) C422_=_C1077( C422 C1077 ) C422_=_C1078( C422 C1078 ) \nC422_=_C1079( C422 C1079 ) C422_=_C1080( C422 C1080 ) C428_=_C497( C428 C497 ) C428_=_C563( C428 C563 ) C428_=_C626( C428 C626 ) C428_=_C686( C428 C686 ) \nC428_=_C743( C428 C743 ) C428_=_C797( C428 C797 ) C428_=_C847( C428 C847 ) C428_=_C895( C428 C895 ) C428_=_C940( C428 C940 ) C428_=_C982( C428 C982 ) \nC428_=_C1020( C428 C1020 ) C428_=_C1055( C428 C1055 ) C428_=_C1073( C428 C1073 ) C428_=_C1088( C428 C1088 ) C428_=_C1118( C428 C1118 ) C428_=_C1144( C428 C1144 ) \nC428_=_C1160( C428 C1160 ) C428_=_C1161( C428 C1161 ) C428_=_C1162( C428 C1162 ) C428_=_C1163( C428 C1163 ) C428_=_C1164( C428 C1164 ) C428_=_C1165( C428 C1165 ) \nC428_=_C1166( C428 C1166 ) C491_=_C497( C491 C497 ) C491_=_C557( C491 C557 ) C491_=_C620( C491 C620 ) C491_=_C680( C491 C680 ) C491_=_C737( C491 C737 ) \nC491_=_C791( C491 C791 ) C491_=_C841( C491 C841 ) C491_=_C867( C491 C867 ) C491_=_C889( C491 C889 ) C491_=_C934( C491 C934 ) C491_=_C976( C491 C976 ) \nC491_=_C1014( C491 C1014 ) C491_=_C1048( C491 C1048 ) C491_=_C1070( C491 C1070 ) C491_=_C1071( C491 C1071 ) C491_=_C1072( C491 C1072 ) C491_=_C1073( C491 C1073 ) \nC491_=_C1074( C491 C1074 ) C491_=_C1075( C491 C1075 ) C491_=_C1076( C491 C1076 ) C491_=_C1077( C491 C1077 ) C491_=_C1078( C491 C1078 ) C491_=_C1079( C491 C1079 ) \nC491_=_C1080( C491 C1080 ) C497_=_C563( C497 C563 ) C497_=_C626( C497 C626 ) C497_=_C686( C497 C686 ) C497_=_C743( C497 C743 ) C497_=_C797( C497 C797 ) \nC497_=_C847( C497 C847 ) C497_=_C895( C497 C895 ) C497_=_C940( C497 C940 ) C497_=_C982( C497 C982 ) C497_=_C1020( C497 C1020 ) C497_=_C1055(</w:t>
      </w:r>
    </w:p>
    <w:p>
      <w:pPr>
        <w:pStyle w:val="PreformattedText"/>
        <w:bidi w:val="0"/>
        <w:spacing w:before="0" w:after="0"/>
        <w:jc w:val="left"/>
        <w:rPr/>
      </w:pPr>
      <w:r>
        <w:rPr/>
        <w:t xml:space="preserve"> </w:t>
      </w:r>
      <w:r>
        <w:rPr/>
        <w:t>C497 C1055 ) \nC497_=_C1073( C497 C1073 ) C497_=_C1088( C497 C1088 ) C497_=_C1118( C497 C1118 ) C497_=_C1144( C497 C1144 ) C497_=_C1160( C497 C1160 ) C497_=_C1161( C497 C1161 ) \nC497_=_C1162( C497 C1162 ) C497_=_C1163( C497 C1163 ) C497_=_C1164( C497 C1164 ) C497_=_C1165( C497 C1165 ) C497_=_C1166( C497 C1166 ) C557_=_C563( C557 C563 ) \nC557_=_C620( C557 C620 ) C557_=_C680( C557 C680 ) C557_=_C737( C557 C737 ) C557_=_C791( C557 C791 ) C557_=_C841( C557 C841 ) C557_=_C867( C557 C867 ) \nC557_=_C889( C557 C889 ) C557_=_C934( C557 C934 ) C557_=_C976( C557 C976 ) C557_=_C1014( C557 C1014 ) C557_=_C1048( C557 C1048 ) C557_=_C1070( C557 C1070 ) \nC557_=_C1071( C557 C1071 ) C557_=_C1072( C557 C1072 ) C557_=_C1073( C557 C1073 ) C557_=_C1074( C557 C1074 ) C557_=_C1075( C557 C1075 ) C557_=_C1076( C557 C1076 ) \nC557_=_C1077( C557 C1077 ) C557_=_C1078( C557 C1078 ) C557_=_C1079( C557 C1079 ) C557_=_C1080( C557 C1080 ) C563_=_C626( C563 C626 ) C563_=_C686( C563 C686 ) \nC563_=_C743( C563 C743 ) C563_=_C797( C563 C797 ) C563_=_C847( C563 C847 ) C563_=_C895( C563 C895 ) C563_=_C940( C563 C940 ) C563_=_C982( C563 C982 ) \nC563_=_C1020( C563 C1020 ) C563_=_C1055( C563 C1055 ) C563_=_C1073( C563 C1073 ) C563_=_C1088( C563 C1088 ) C563_=_C1118( C563 C1118 ) C563_=_C1144( C563 C1144 ) \nC563_=_C1160( C563 C1160 ) C563_=_C1161( C563 C1161 ) C563_=_C1162( C563 C1162 ) C563_=_C1163( C563 C1163 ) C563_=_C1164( C563 C1164 ) C563_=_C1165( C563 C1165 ) \nC563_=_C1166( C563 C1166 ) C620_=_C626( C620 C626 ) C620_=_C680( C620 C680 ) C620_=_C737( C620 C737 ) C620_=_C791( C620 C791 ) C620_=_C841( C620 C841 ) \nC620_=_C867( C620 C867 ) C620_=_C889( C620 C889 ) C620_=_C934( C620 C934 ) C620_=_C976( C620 C976 ) C620_=_C1014( C620 C1014 ) C620_=_C1048( C620 C1048 ) \nC620_=_C1070( C620 C1070 ) C620_=_C1071( C620 C1071 ) C620_=_C1072( C620 C1072 ) C620_=_C1073( C620 C1073 ) C620_=_C1074( C620 C1074 ) C620_=_C1075( C620 C1075 ) \nC620_=_C1076( C620 C1076 ) C620_=_C1077( C620 C1077 ) C620_=_C1078( C620 C1078 ) C620_=_C1079( C620 C1079 ) C620_=_C1080( C620 C1080 ) C626_=_C686( C626 C686 ) \nC626_=_C743( C626 C743 ) C626_=_C797( C626 C797 ) C626_=_C847( C626 C847 ) C626_=_C895( C626 C895 ) C626_=_C940( C626 C940 ) C626_=_C982( C626 C982 ) \nC626_=_C1020( C626 C1020 ) C626_=_C1055( C626 C1055 ) C626_=_C1073( C626 C1073 ) C626_=_C1088( C626 C1088 ) C626_=_C1118( C626 C1118 ) C626_=_C1144( C626 C1144 ) \nC626_=_C1160( C626 C1160 ) C626_=_C1161( C626 C1161 ) C626_=_C1162( C626 C1162 ) C626_=_C1163( C626 C1163 ) C626_=_C1164( C626 C1164 ) C626_=_C1165( C626 C1165 ) \nC626_=_C1166( C626 C1166 ) C680_=_C686( C680 C686 ) C680_=_C737( C680 C737 ) C680_=_C791( C680 C791 ) C680_=_C841( C680 C841 ) C680_=_C867( C680 C867 ) \nC680_=_C889( C680 C889 ) C680_=_C934( C680 C934 ) C680_=_C976( C680 C976 ) C680_=_C1014( C680 C1014 ) C680_=_C1048( C680 C1048 ) C680_=_C1070( C680 C1070 ) \nC680_=_C1071( C680 C1071 ) C680_=_C1072( C680 C1072 ) C680_=_C1073( C680 C1073 ) C680_=_C1074( C680 C1074 ) C680_=_C1075( C680 C1075 ) C680_=_C1076( C680 C1076 ) \nC680_=_C1077( C680 C1077 ) C680_=_C1078( C680 C1078 ) C680_=_C1079( C680 C1079 ) C680_=_C1080( C680 C1080 ) C686_=_C743( C686 C743 ) C686_=_C797( C686 C797 ) \nC686_=_C847( C686 C847 ) C686_=_C895( C686 C895 ) C686_=_C940( C686 C940 ) C686_=_C982( C686 C982 ) C686_=_C1020( C686 C1020 ) C686_=_C1055( C686 C1055 ) \nC686_=_C1073( C686 C1073 ) C686_=_C1088( C686 C1088 ) C686_=_C1118( C686 C1118 ) C686_=_C1144( C686 C1144 ) C686_=_C1160( C686 C1160 ) C686_=_C1161( C686 C1161 ) \nC686_=_C1162( C686 C1162 ) C686_=_C1163( C686 C1163 ) C686_=_C1164( C686 C1164 ) C686_=_C1165( C686 C1165 ) C686_=_C1166( C686 C1166 ) C737_=_C743( C737 C743 ) \nC737_=_C791( C737 C791 ) C737_=_C841( C737 C841 ) C737_=_C867( C737 C867 ) C737_=_C889( C737 C889 ) C737_=_C934( C737 C934 ) C737_=_C976( C737 C976 ) \nC737_=_C1014( C737 C1014 ) C737_=_C1048( C737 C1048 ) C737_=_C1070( C737 C1070 ) C737_=_C1071( C737 C1071 ) C737_=_C1072( C737 C1072 ) C737_=_C1073( C737 C1073 ) \nC737_=_C1074( C737 C1074 ) C737_=_C1075( C737 C1075 ) C737_=_C1076( C737 C1076 ) C737_=_C1077( C737 C1077 ) C737_=_C1078( C737 C1078 ) C737_=_C1079( C737 C1079 ) \nC737_=_C1080( C737 C1080 ) C743_=_C797( C743 C797 ) C743_=_C847( C743 C847 ) C743_=_C895( C743 C895 ) C743_=_C940( C743 C940 ) C743_=_C982( C743 C982 ) \nC743_=_C1020( C743 C1020 ) C743_=_C1055( C743 C1055 ) C743_=_C1073( C743 C1073 ) C743_=_C1088( C743 C1088 ) C743_=_C1118( C743 C1118 ) C743_=_C1144( C743 C1144 ) \nC743_=_C1160( C743 C1160 ) C743_=_C1161( C743 C1161 ) C743_=_C1162( C743 C1162 ) C743_=_C1163( C743 C1163 ) C743_=_C1164( C743 C1164 ) C743_=_C1165( C743 C1165 ) \nC743_=_C1166( C743 C1166 ) C791_=_C797( C791 C797 ) C791_=_C841( C791 C841 ) C791_=_C867( C791 C867 ) C791_=_C889( C791 C889 ) C791_=_C934( C791 C934 ) \nC791_=_C976( C791 C976 ) C791_=_C1014( C791 C1014 ) C791_=_C1048( C791 C1048 ) C791_=_C1070( C791 C1070 ) C791_=_C1071( C791 C1071 ) C791_=_C1072( C791 C1072 ) \nC791_=_C1073( C791 C1073 ) C791_=_C1074( C791 C1074 ) C791_=_C1075( C791 C1075 ) C791_=_C1076( C791 C1076 ) C791_=_C1077( C791 C1077 ) C791_=_C1078( C791 C1078 ) \nC791_=_C1079( C791 C1079 ) C791_=_C1080( C791 C1080 ) C797_=_C847( C797 C847 ) C797_=_C895( C797 C895 ) C797_=_C940( C797 C940 ) C797_=_C982( C797 C982 ) \nC797_=_C1020( C797 C1020 ) C797_=_C1055( C797 C1055 ) C797_=_C1073( C797 C1073 ) C797_=_C1088( C797 C1088 ) C797_=_C1118( C797 C1118 ) C797_=_C1144( C797 C1144 ) \nC797_=_C1160( C797 C1160 ) C797_=_C1161( C797 C1161 ) C797_=_C1162( C797 C1162 ) C797_=_C1163( C797 C1163 ) C797_=_C1164( C797 C1164 ) C797_=_C1165( C797 C1165 ) \nC797_=_C1166( C797 C1166 ) C841_=_C847( C841 C847 ) C841_=_C867( C841 C867 ) C841_=_C889( C841 C889 ) C841_=_C934( C841 C934 ) C841_=_C976( C841 C976 ) \nC841_=_C1014( C841 C1014 ) C841_=_C1048( C841 C1048 ) C841_=_C1070( C841 C1070 ) C841_=_C1071( C841 C1071 ) C841_=_C1072( C841 C1072 ) C841_=_C1073( C841 C1073 ) \nC841_=_C1074( C841 C1074 ) C841_=_C1075( C841 C1075 ) C841_=_C1076( C841 C1076 ) C841_=_C1077( C841 C1077 ) C841_=_C1078( C841 C1078 ) C841_=_C1079( C841 C1079 ) \nC841_=_C1080( C841 C1080 ) C847_=_C895( C847 C895 ) C847_=_C940( C847 C940 ) C847_=_C982( C847 C982 ) C847_=_C1020( C847 C1020 ) C847_=_C1055( C847 C1055 ) \nC847_=_C1073( C847 C1073 ) C847_=_C1088( C847 C1088 ) C847_=_C1118( C847 C1118 ) C847_=_C1144( C847 C1144 ) C847_=_C1160( C847 C1160 ) C847_=_C1161( C847 C1161 ) \nC847_=_C1162( C847 C1162 ) C847_=_C1163( C847 C1163 ) C847_=_C1164( C847 C1164 ) C847_=_C1165( C847 C1165 ) C847_=_C1166( C847 C1166 ) C867_=_C889( C867 C889 ) \nC867_=_C934( C867 C934 ) C867_=_C976( C867 C976 ) C867_=_C1014( C867 C1014 ) C867_=_C1048( C867 C1048 ) C867_=_C1070( C867 C1070 ) C867_=_C1071( C867 C1071 ) \nC867_=_C1072( C867 C1072 ) C867_=_C1073( C867 C1073 ) C867_=_C1074( C867 C1074 ) C867_=_C1075( C867 C1075 ) C867_=_C1076( C867 C1076 ) C867_=_C1077( C867 C1077 ) \nC867_=_C1078( C867 C1078 ) C867_=_C1079( C867 C1079 ) C867_=_C1080( C867 C1080 ) C889_=_C895( C889 C895 ) C889_=_C934( C889 C934 ) C889_=_C976( C889 C976 ) \nC889_=_C1014( C889 C1014 ) C889_=_C1048( C889 C1048 ) C889_=_C1070( C889 C1070 ) C889_=_C1071( C889 C1071 ) C889_=_C1072( C889 C1072 ) C889_=_C1073( C889 C1073 ) \nC889_=_C1074( C889 C1074 ) C889_=_C1075( C889 C1075 ) C889_=_C1076( C889 C1076 ) C889_=_C1077( C889 C1077 ) C889_=_C1078( C889 C1078 ) C889_=_C1079( C889 C1079 ) \nC889_=_C1080( C889 C1080 ) C895_=_C940( C895 C940 ) C895_=_C982( C895 C982 ) C895_=_C1020( C895 C1020 ) C895_=_C1055( C895 C1055 ) C895_=_C1073( C895 C1073 ) \nC895_=_C1088( C895 C1088 ) C895_=_C1118( C895 C1118 ) C895_=_C1144( C895 C1144 ) C895_=_C1160( C895 C1160 ) C895_=_C1161( C895 C1161 ) C895_=_C1162( C895 C1162 ) \nC895_=_C1163( C895 C1163 ) C895_=_C1164( C895 C1164 ) C895_=_C1165( C895 C1165 ) C895_=_C1166( C895 C1166 ) C934_=_C940( C934 C940 ) C934_=_C976( C934 C976 ) \nC934_=_C1014( C934 C1014 ) C934_=_C1048( C934 C1048 ) C934_=_C1070( C934 C1070 ) C934_=_C1071( C934 C1071 ) C934_=_C1072( C934 C1072 ) C934_=_C1073( C934 C1073 ) \nC934_=_C1074( C934 C1074 ) C934_=_C1075( C934 C1075 ) C934_=_C1076( C934 C1076 ) C934_=_C1077( C934 C1077 ) C934_=_C1078( C934 C1078 ) C934_=_C1079( C934 C1079 ) \nC934_=_C1080( C934 C1080 ) C940_=_C982( C940 C982 ) C940_=_C1020( C940 C1020 ) C940_=_C1055( C940 C1055 ) C940_=_C1073( C940 C1073 ) C940_=_C1088( C940 C1088 ) \nC940_=_C1118( C940 C1118 ) C940_=_C1144( C940 C1144 ) C940_=_C1160( C940 C1160 ) C940_=_C1161( C940 C1161 ) C940_=_C1162( C940 C1162 ) C940_=_C1163( C940 C1163 ) \nC940_=_C1164( C940 C1164 ) C940_=_C1165( C940 C1165 ) C940_=_C1166( C940 C1166 ) C976_=_C982( C976 C982 ) C976_=_C1014( C976 C1014 ) C976_=_C1048( C976 C1048 ) \nC976_=_C1070( C976 C1070 ) C976_=_C1071( C976 C1071 ) C976_=_C1072( C976 C1072 ) C976_=_C1073( C976 C1073 ) C976_=_C1074( C976 C1074 ) C976_=_C1075( C976 C1075 ) \nC976_=_C1076( C976 C1076 ) C976_=_C1077( C976 C1077 ) C976_=_C1078( C976 C1078 ) C976_=_C1079( C976 C1079 ) C976_=_C1080( C976 C1080 ) C982_=_C1020( C982 C1020 ) \nC982_=_C1055( C982 C1055 ) C982_=_C1073( C982 C1073 ) C982_=_C1088( C982 C1088 ) C982_=_C1118( C982 C1118 ) C982_=_C1144( C982 C1144 ) C982_=_C1160( C982 C1160 ) \nC982_=_C1161( C982 C1161 ) C982_=_C1162( C982 C1162 ) C982_=_C1163( C982 C1163 ) C982_=_C1164( C982 C1164 ) C982_=_C1165( C982 C1165 ) C982_=_C1166( C982 C1166 ) \nC1014_=_C1020( C1014 C1020 ) C1014_=_C1048( C1014 C1048 ) C1014_=_C1070( C1014 C1070 ) C1014_=_C1071( C1014 C1071 ) C1014_=_C1072( C1014 C1072 ) C1014_=_C1073( C1014 C1073 ) \nC1014_=_C1074( C1014 C1074 ) C1014_=_C1075( C1014 C1075 ) C1014_=_C1076( C1014 C1076 ) C1014_=_C1077( C1014 C1077 ) C1014_=_C1078( C1014 C1078 ) C1014_=_C1079( C1014 C1079 ) \nC1014_=_C1080( C1014 C1080 ) C1020_=_C1055( C1020 C1055 ) C1020_=_C1073( C1020 C1073 ) C1020_=_C1088( C1020 C1088 ) C1020_=_C1118( C1020 C1118 ) C1020_=_C1144( C1020 C1144 ) \nC1020_=_C1160( C1020 C1160</w:t>
      </w:r>
    </w:p>
    <w:p>
      <w:pPr>
        <w:pStyle w:val="PreformattedText"/>
        <w:bidi w:val="0"/>
        <w:spacing w:before="0" w:after="0"/>
        <w:jc w:val="left"/>
        <w:rPr/>
      </w:pPr>
      <w:r>
        <w:rPr/>
        <w:t xml:space="preserve"> </w:t>
      </w:r>
      <w:r>
        <w:rPr/>
        <w:t>) C1020_=_C1161( C1020 C1161 ) C1020_=_C1162( C1020 C1162 ) C1020_=_C1163( C1020 C1163 ) C1020_=_C1164( C1020 C1164 ) C1020_=_C1165( C1020 C1165 ) \nC1020_=_C1166( C1020 C1166 ) C1048_=_C1055( C1048 C1055 ) C1048_=_C1070( C1048 C1070 ) C1048_=_C1071( C1048 C1071 ) C1048_=_C1072( C1048 C1072 ) C1048_=_C1073( C1048 C1073 ) \nC1048_=_C1074( C1048 C1074 ) C1048_=_C1075( C1048 C1075 ) C1048_=_C1076( C1048 C1076 ) C1048_=_C1077( C1048 C1077 ) C1048_=_C1078( C1048 C1078 ) C1048_=_C1079( C1048 C1079 ) \nC1048_=_C1080( C1048 C1080 ) C1055_=_C1073( C1055 C1073 ) C1055_=_C1088( C1055 C1088 ) C1055_=_C1118( C1055 C1118 ) C1055_=_C1144( C1055 C1144 ) C1055_=_C1160( C1055 C1160 ) \nC1055_=_C1161( C1055 C1161 ) C1055_=_C1162( C1055 C1162 ) C1055_=_C1163( C1055 C1163 ) C1055_=_C1164( C1055 C1164 ) C1055_=_C1165( C1055 C1165 ) C1055_=_C1166( C1055 C1166 ) \nC1070_=_C1071( C1070 C1071 ) C1070_=_C1072( C1070 C1072 ) C1070_=_C1073( C1070 C1073 ) C1070_=_C1074( C1070 C1074 ) C1070_=_C1075( C1070 C1075 ) C1070_=_C1076( C1070 C1076 ) \nC1070_=_C1077( C1070 C1077 ) C1070_=_C1078( C1070 C1078 ) C1070_=_C1079( C1070 C1079 ) C1070_=_C1080( C1070 C1080 ) C1070_=_C1088( C1070 C1088 ) C1071_=_C1072( C1071 C1072 ) \nC1071_=_C1073( C1071 C1073 ) C1071_=_C1074( C1071 C1074 ) C1071_=_C1075( C1071 C1075 ) C1071_=_C1076( C1071 C1076 ) C1071_=_C1077( C1071 C1077 ) C1071_=_C1078( C1071 C1078 ) \nC1071_=_C1079( C1071 C1079 ) C1071_=_C1080( C1071 C1080 ) C1071_=_C1118( C1071 C1118 ) C1072_=_C1073( C1072 C1073 ) C1072_=_C1074( C1072 C1074 ) C1072_=_C1075( C1072 C1075 ) \nC1072_=_C1076( C1072 C1076 ) C1072_=_C1077( C1072 C1077 ) C1072_=_C1078( C1072 C1078 ) C1072_=_C1079( C1072 C1079 ) C1072_=_C1080( C1072 C1080 ) C1072_=_C1144( C1072 C1144 ) \nC1073_=_C1074( C1073 C1074 ) C1073_=_C1075( C1073 C1075 ) C1073_=_C1076( C1073 C1076 ) C1073_=_C1077( C1073 C1077 ) C1073_=_C1078( C1073 C1078 ) C1073_=_C1079( C1073 C1079 ) \nC1073_=_C1080( C1073 C1080 ) C1073_=_C1088( C1073 C1088 ) C1073_=_C1118( C1073 C1118 ) C1073_=_C1144( C1073 C1144 ) C1073_=_C1160( C1073 C1160 ) C1073_=_C1161( C1073 C1161 ) \nC1073_=_C1162( C1073 C1162 ) C1073_=_C1163( C1073 C1163 ) C1073_=_C1164( C1073 C1164 ) C1073_=_C1165( C1073 C1165 ) C1073_=_C1166( C1073 C1166 ) C1074_=_C1075( C1074 C1075 ) \nC1074_=_C1076( C1074 C1076 ) C1074_=_C1077( C1074 C1077 ) C1074_=_C1078( C1074 C1078 ) C1074_=_C1079( C1074 C1079 ) C1074_=_C1080( C1074 C1080 ) C1074_=_C1160( C1074 C1160 ) \nC1075_=_C1076( C1075 C1076 ) C1075_=_C1077( C1075 C1077 ) C1075_=_C1078( C1075 C1078 ) C1075_=_C1079( C1075 C1079 ) C1075_=_C1080( C1075 C1080 ) C1075_=_C1161( C1075 C1161 ) \nC1076_=_C1077( C1076 C1077 ) C1076_=_C1078( C1076 C1078 ) C1076_=_C1079( C1076 C1079 ) C1076_=_C1080( C1076 C1080 ) C1076_=_C1162( C1076 C1162 ) C1077_=_C1078( C1077 C1078 ) \nC1077_=_C1079( C1077 C1079 ) C1077_=_C1080( C1077 C1080 ) C1077_=_C1163( C1077 C1163 ) C1078_=_C1079( C1078 C1079 ) C1078_=_C1080( C1078 C1080 ) C1078_=_C1164( C1078 C1164 ) \nC1079_=_C1080( C1079 C1080 ) C1079_=_C1165( C1079 C1165 ) C1080_=_C1166( C1080 C1166 ) C1088_=_C1118( C1088 C1118 ) C1088_=_C1144( C1088 C1144 ) C1088_=_C1160( C1088 C1160 ) \nC1088_=_C1161( C1088 C1161 ) C1088_=_C1162( C1088 C1162 ) C1088_=_C1163( C1088 C1163 ) C1088_=_C1164( C1088 C1164 ) C1088_=_C1165( C1088 C1165 ) C1088_=_C1166( C1088 C1166 ) \nC1118_=_C1144( C1118 C1144 ) C1118_=_C1160( C1118 C1160 ) C1118_=_C1161( C1118 C1161 ) C1118_=_C1162( C1118 C1162 ) C1118_=_C1163( C1118 C1163 ) C1118_=_C1164( C1118 C1164 ) \nC1118_=_C1165( C1118 C1165 ) C1118_=_C1166( C1118 C1166 ) C1144_=_C1160( C1144 C1160 ) C1144_=_C1161( C1144 C1161 ) C1144_=_C1162( C1144 C1162 ) C1144_=_C1163( C1144 C1163 ) \nC1144_=_C1164( C1144 C1164 ) C1144_=_C1165( C1144 C1165 ) C1144_=_C1166( C1144 C1166 ) C1160_=_C1161( C1160 C1161 ) C1160_=_C1162( C1160 C1162 ) C1160_=_C1163( C1160 C1163 ) \nC1160_=_C1164( C1160 C1164 ) C1160_=_C1165( C1160 C1165 ) C1160_=_C1166( C1160 C1166 ) C1161_=_C1162( C1161 C1162 ) C1161_=_C1163( C1161 C1163 ) C1161_=_C1164( C1161 C1164 ) \nC1161_=_C1165( C1161 C1165 ) C1161_=_C1166( C1161 C1166 ) C1162_=_C1163( C1162 C1163 ) C1162_=_C1164( C1162 C1164 ) C1162_=_C1165( C1162 C1165 ) C1162_=_C1166( C1162 C1166 ) \nC1163_=_C1164( C1163 C1164 ) C1163_=_C1165( C1163 C1165 ) C1163_=_C1166( C1163 C1166 ) C1164_=_C1165( C1164 C1165 ) C1164_=_C1166( C1164 C1166 ) C1165_=_C1166( C1165 C1166 ) "];139-&gt;167[label="57: C34 C40 C116 C122 C197 \nC203 C275 C281 C350 C356 C422 \nC428 C491 C497 C557 C563 C620 \nC626 C680 C686 C737 C743 C791 \nC797 C841 C847 C867 C889 C895 \nC934 C940 C976 C982 C1014 C1020 \nC1048 C1055 C1070 C1071 C1072 C1074 \nC1075 C1076 C1077 C1078 C1079 C1080 \nC1088 C1118 C1144 C1160 C1161 C1162 \nC1163 C1164 C1165 C1166 \n812: C34_=_C40 ,C34_=_C116 ,C34_=_C197 ,C34_=_C275 ,C34_=_C350 ,\nC34_=_C422 ,C34_=_C491 ,C34_=_C557 ,C34_=_C620 ,C34_=_C680 ,C34_=_C737 ,\nC34_=_C791 ,C34_=_C841 ,C34_=_C867 ,C34_=_C889 ,C34_=_C934 ,C34_=_C976 ,\nC34_=_C1014 ,C34_=_C1048 ,C34_=_C1070 ,C34_=_C1071 ,C34_=_C1072 ,C34_=_C1074 ,\nC34_=_C1075 ,C34_=_C1076 ,C34_=_C1077 ,C34_=_C1078 ,C34_=_C1079 ,C34_=_C1080 ,\nC40_=_C122 ,C40_=_C203 ,C40_=_C281 ,C40_=_C356 ,C40_=_C428 ,C40_=_C497 ,\nC40_=_C563 ,C40_=_C626 ,C40_=_C686 ,C40_=_C743 ,C40_=_C797 ,C40_=_C847 ,\nC40_=_C895 ,C40_=_C940 ,C40_=_C982 ,C40_=_C1020 ,C40_=_C1055 ,C40_=_C1088 ,\nC40_=_C1118 ,C40_=_C1144 ,C40_=_C1160 ,C40_=_C1161 ,C40_=_C1162 ,C40_=_C1163 ,\nC40_=_C1164 ,C40_=_C1165 ,C40_=_C1166 ,C116_=_C122 ,C116_=_C197 ,C116_=_C275 ,\nC116_=_C350 ,C116_=_C422 ,C116_=_C491 ,C116_=_C557 ,C116_=_C620 ,C116_=_C680 ,\nC116_=_C737 ,C116_=_C791 ,C116_=_C841 ,C116_=_C867 ,C116_=_C889 ,C116_=_C934 ,\nC116_=_C976 ,C116_=_C1014 ,C116_=_C1048 ,C116_=_C1070 ,C116_=_C1071 ,C116_=_C1072 ,\nC116_=_C1074 ,C116_=_C1075 ,C116_=_C1076 ,C116_=_C1077 ,C116_=_C1078 ,C116_=_C1079 ,\nC116_=_C1080 ,C122_=_C203 ,C122_=_C281 ,C122_=_C356 ,C122_=_C428 ,C122_=_C497 ,\nC122_=_C563 ,C122_=_C626 ,C122_=_C686 ,C122_=_C743 ,C122_=_C797 ,C122_=_C847 ,\nC122_=_C895 ,C122_=_C940 ,C122_=_C982 ,C122_=_C1020 ,C122_=_C1055 ,C122_=_C1088 ,\nC122_=_C1118 ,C122_=_C1144 ,C122_=_C1160 ,C122_=_C1161 ,C122_=_C1162 ,C122_=_C1163 ,\nC122_=_C1164 ,C122_=_C1165 ,C122_=_C1166 ,C197_=_C203 ,C197_=_C275 ,C197_=_C350 ,\nC197_=_C422 ,C197_=_C491 ,C197_=_C557 ,C197_=_C620 ,C197_=_C680 ,C197_=_C737 ,\nC197_=_C791 ,C197_=_C841 ,C197_=_C867 ,C197_=_C889 ,C197_=_C934 ,C197_=_C976 ,\nC197_=_C1014 ,C197_=_C1048 ,C197_=_C1070 ,C197_=_C1071 ,C197_=_C1072 ,C197_=_C1074 ,\nC197_=_C1075 ,C197_=_C1076 ,C197_=_C1077 ,C197_=_C1078 ,C197_=_C1079 ,C197_=_C1080 ,\nC203_=_C281 ,C203_=_C356 ,C203_=_C428 ,C203_=_C497 ,C203_=_C563 ,C203_=_C626 ,\nC203_=_C686 ,C203_=_C743 ,C203_=_C797 ,C203_=_C847 ,C203_=_C895 ,C203_=_C940 ,\nC203_=_C982 ,C203_=_C1020 ,C203_=_C1055 ,C203_=_C1088 ,C203_=_C1118 ,C203_=_C1144 ,\nC203_=_C1160 ,C203_=_C1161 ,C203_=_C1162 ,C203_=_C1163 ,C203_=_C1164 ,C203_=_C1165 ,\nC203_=_C1166 ,C275_=_C281 ,C275_=_C350 ,C275_=_C422 ,C275_=_C491 ,C275_=_C557 ,\nC275_=_C620 ,C275_=_C680 ,C275_=_C737 ,C275_=_C791 ,C275_=_C841 ,C275_=_C867 ,\nC275_=_C889 ,C275_=_C934 ,C275_=_C976 ,C275_=_C1014 ,C275_=_C1048 ,C275_=_C1070 ,\nC275_=_C1071 ,C275_=_C1072 ,C275_=_C1074 ,C275_=_C1075 ,C275_=_C1076 ,C275_=_C1077 ,\nC275_=_C1078 ,C275_=_C1079 ,C275_=_C1080 ,C281_=_C356 ,C281_=_C428 ,C281_=_C497 ,\nC281_=_C563 ,C281_=_C626 ,C281_=_C686 ,C281_=_C743 ,C281_=_C797 ,C281_=_C847 ,\nC281_=_C895 ,C281_=_C940 ,C281_=_C982 ,C281_=_C1020 ,C281_=_C1055 ,C281_=_C1088 ,\nC281_=_C1118 ,C281_=_C1144 ,C281_=_C1160 ,C281_=_C1161 ,C281_=_C1162 ,C281_=_C1163 ,\nC281_=_C1164 ,C281_=_C1165 ,C281_=_C1166 ,C350_=_C356 ,C350_=_C422 ,C350_=_C491 ,\nC350_=_C557 ,C350_=_C620 ,C350_=_C680 ,C350_=_C737 ,C350_=_C791 ,C350_=_C841 ,\nC350_=_C867 ,C350_=_C889 ,C350_=_C934 ,C350_=_C976 ,C350_=_C1014 ,C350_=_C1048 ,\nC350_=_C1070 ,C350_=_C1071 ,C350_=_C1072 ,C350_=_C1074 ,C350_=_C1075 ,C350_=_C1076 ,\nC350_=_C1077 ,C350_=_C1078 ,C350_=_C1079 ,C350_=_C1080 ,C356_=_C428 ,C356_=_C497 ,\nC356_=_C563 ,C356_=_C626 ,C356_=_C686 ,C356_=_C743 ,C356_=_C797 ,C356_=_C847 ,\nC356_=_C895 ,C356_=_C940 ,C356_=_C982 ,C356_=_C1020 ,C356_=_C1055 ,C356_=_C1088 ,\nC356_=_C1118 ,C356_=_C1144 ,C356_=_C1160 ,C356_=_C1161 ,C356_=_C1162 ,C356_=_C1163 ,\nC356_=_C1164 ,C356_=_C1165 ,C356_=_C1166 ,C422_=_C428 ,C422_=_C491 ,C422_=_C557 ,\nC422_=_C620 ,C422_=_C680 ,C422_=_C737 ,C422_=_C791 ,C422_=_C841 ,C422_=_C867 ,\nC422_=_C889 ,C422_=_C934 ,C422_=_C976 ,C422_=_C1014 ,C422_=_C1048 ,C422_=_C1070 ,\nC422_=_C1071 ,C422_=_C1072 ,C422_=_C1074 ,C422_=_C1075 ,C422_=_C1076 ,C422_=_C1077 ,\nC422_=_C1078 ,C422_=_C1079 ,C422_=_C1080 ,C428_=_C497 ,C428_=_C563 ,C428_=_C626 ,\nC428_=_C686 ,C428_=_C743 ,C428_=_C797 ,C428_=_C847 ,C428_=_C895 ,C428_=_C940 ,\nC428_=_C982 ,C428_=_C1020 ,C428_=_C1055 ,C428_=_C1088 ,C428_=_C1118 ,C428_=_C1144 ,\nC428_=_C1160 ,C428_=_C1161 ,C428_=_C1162 ,C428_=_C1163 ,C428_=_C1164 ,C428_=_C1165 ,\nC428_=_C1166 ,C491_=_C497 ,C491_=_C557 ,C491_=_C620 ,C491_=_C680 ,C491_=_C737 ,\nC491_=_C791 ,C491_=_C841 ,C491_=_C867 ,C491_=_C889 ,C491_=_C934 ,C491_=_C976 ,\nC491_=_C1014 ,C491_=_C1048 ,C491_=_C1070 ,C491_=_C1071 ,C491_=_C1072 ,C491_=_C1074 ,\nC491_=_C1075 ,C491_=_C1076 ,C491_=_C1077 ,C491_=_C1078 ,C491_=_C1079 ,C491_=_C1080 ,\nC497_=_C563 ,C497_=_C626 ,C497_=_C686 ,C497_=_C743 ,C497_=_C797 ,C497_=_C847 ,\nC497_=_C895 ,C497_=_C940 ,C497_=_C982 ,C497_=_C1020 ,C497_=_C1055 ,C497_=_C1088 ,\nC497_=_C1118 ,C497_=_C1144 ,C497_=_C1160 ,C497_=_C1161 ,C497_=_C1162 ,C497_=_C1163 ,\nC497_=_C1164 ,C497_=_C1165 ,C497_=_C1166 ,C557_=_C563 ,C557_=_C620 ,C557_=_C680 ,\nC557_=_C737 ,C557_=_C791 ,C557_=_C841 ,C557_=_C867 ,C557_=_C889 ,C557_=_C934 ,\nC557_=_C976 ,C557_=_C1014 ,C557_=_C1048 ,C557_=_C1070 ,C557_=_C1071 ,C557_=_C1072 ,\nC557_=_C1074 ,C557_=_C1075 ,C557_=_C1076 ,C557_=_C1077 ,C557_=_C1078 ,C557_=_C1079 ,\nC557_=_C1080 ,C563_=_C626 ,C563_=_C686 ,C563_=_C743 ,C563_=_C797 ,C563_=_C847 ,\nC563_=_C895 ,C563_=_C940</w:t>
      </w:r>
    </w:p>
    <w:p>
      <w:pPr>
        <w:pStyle w:val="PreformattedText"/>
        <w:bidi w:val="0"/>
        <w:spacing w:before="0" w:after="0"/>
        <w:jc w:val="left"/>
        <w:rPr/>
      </w:pPr>
      <w:r>
        <w:rPr/>
        <w:t xml:space="preserve"> </w:t>
      </w:r>
      <w:r>
        <w:rPr/>
        <w:t>,C563_=_C982 ,C563_=_C1020 ,C563_=_C1055 ,C563_=_C1088 ,\nC563_=_C1118 ,C563_=_C1144 ,C563_=_C1160 ,C563_=_C1161 ,C563_=_C1162 ,C563_=_C1163 ,\nC563_=_C1164 ,C563_=_C1165 ,C563_=_C1166 ,C620_=_C626 ,C620_=_C680 ,C620_=_C737 ,\nC620_=_C791 ,C620_=_C841 ,C620_=_C867 ,C620_=_C889 ,C620_=_C934 ,C620_=_C976 ,\nC620_=_C1014 ,C620_=_C1048 ,C620_=_C1070 ,C620_=_C1071 ,C620_=_C1072 ,C620_=_C1074 ,\nC620_=_C1075 ,C620_=_C1076 ,C620_=_C1077 ,C620_=_C1078 ,C620_=_C1079 ,C620_=_C1080 ,\nC626_=_C686 ,C626_=_C743 ,C626_=_C797 ,C626_=_C847 ,C626_=_C895 ,C626_=_C940 ,\nC626_=_C982 ,C626_=_C1020 ,C626_=_C1055 ,C626_=_C1088 ,C626_=_C1118 ,C626_=_C1144 ,\nC626_=_C1160 ,C626_=_C1161 ,C626_=_C1162 ,C626_=_C1163 ,C626_=_C1164 ,C626_=_C1165 ,\nC626_=_C1166 ,C680_=_C686 ,C680_=_C737 ,C680_=_C791 ,C680_=_C841 ,C680_=_C867 ,\nC680_=_C889 ,C680_=_C934 ,C680_=_C976 ,C680_=_C1014 ,C680_=_C1048 ,C680_=_C1070 ,\nC680_=_C1071 ,C680_=_C1072 ,C680_=_C1074 ,C680_=_C1075 ,C680_=_C1076 ,C680_=_C1077 ,\nC680_=_C1078 ,C680_=_C1079 ,C680_=_C1080 ,C686_=_C743 ,C686_=_C797 ,C686_=_C847 ,\nC686_=_C895 ,C686_=_C940 ,C686_=_C982 ,C686_=_C1020 ,C686_=_C1055 ,C686_=_C1088 ,\nC686_=_C1118 ,C686_=_C1144 ,C686_=_C1160 ,C686_=_C1161 ,C686_=_C1162 ,C686_=_C1163 ,\nC686_=_C1164 ,C686_=_C1165 ,C686_=_C1166 ,C737_=_C743 ,C737_=_C791 ,C737_=_C841 ,\nC737_=_C867 ,C737_=_C889 ,C737_=_C934 ,C737_=_C976 ,C737_=_C1014 ,C737_=_C1048 ,\nC737_=_C1070 ,C737_=_C1071 ,C737_=_C1072 ,C737_=_C1074 ,C737_=_C1075 ,C737_=_C1076 ,\nC737_=_C1077 ,C737_=_C1078 ,C737_=_C1079 ,C737_=_C1080 ,C743_=_C797 ,C743_=_C847 ,\nC743_=_C895 ,C743_=_C940 ,C743_=_C982 ,C743_=_C1020 ,C743_=_C1055 ,C743_=_C1088 ,\nC743_=_C1118 ,C743_=_C1144 ,C743_=_C1160 ,C743_=_C1161 ,C743_=_C1162 ,C743_=_C1163 ,\nC743_=_C1164 ,C743_=_C1165 ,C743_=_C1166 ,C791_=_C797 ,C791_=_C841 ,C791_=_C867 ,\nC791_=_C889 ,C791_=_C934 ,C791_=_C976 ,C791_=_C1014 ,C791_=_C1048 ,C791_=_C1070 ,\nC791_=_C1071 ,C791_=_C1072 ,C791_=_C1074 ,C791_=_C1075 ,C791_=_C1076 ,C791_=_C1077 ,\nC791_=_C1078 ,C791_=_C1079 ,C791_=_C1080 ,C797_=_C847 ,C797_=_C895 ,C797_=_C940 ,\nC797_=_C982 ,C797_=_C1020 ,C797_=_C1055 ,C797_=_C1088 ,C797_=_C1118 ,C797_=_C1144 ,\nC797_=_C1160 ,C797_=_C1161 ,C797_=_C1162 ,C797_=_C1163 ,C797_=_C1164 ,C797_=_C1165 ,\nC797_=_C1166 ,C841_=_C847 ,C841_=_C867 ,C841_=_C889 ,C841_=_C934 ,C841_=_C976 ,\nC841_=_C1014 ,C841_=_C1048 ,C841_=_C1070 ,C841_=_C1071 ,C841_=_C1072 ,C841_=_C1074 ,\nC841_=_C1075 ,C841_=_C1076 ,C841_=_C1077 ,C841_=_C1078 ,C841_=_C1079 ,C841_=_C1080 ,\nC847_=_C895 ,C847_=_C940 ,C847_=_C982 ,C847_=_C1020 ,C847_=_C1055 ,C847_=_C1088 ,\nC847_=_C1118 ,C847_=_C1144 ,C847_=_C1160 ,C847_=_C1161 ,C847_=_C1162 ,C847_=_C1163 ,\nC847_=_C1164 ,C847_=_C1165 ,C847_=_C1166 ,C867_=_C889 ,C867_=_C934 ,C867_=_C976 ,\nC867_=_C1014 ,C867_=_C1048 ,C867_=_C1070 ,C867_=_C1071 ,C867_=_C1072 ,C867_=_C1074 ,\nC867_=_C1075 ,C867_=_C1076 ,C867_=_C1077 ,C867_=_C1078 ,C867_=_C1079 ,C867_=_C1080 ,\nC889_=_C895 ,C889_=_C934 ,C889_=_C976 ,C889_=_C1014 ,C889_=_C1048 ,C889_=_C1070 ,\nC889_=_C1071 ,C889_=_C1072 ,C889_=_C1074 ,C889_=_C1075 ,C889_=_C1076 ,C889_=_C1077 ,\nC889_=_C1078 ,C889_=_C1079 ,C889_=_C1080 ,C895_=_C940 ,C895_=_C982 ,C895_=_C1020 ,\nC895_=_C1055 ,C895_=_C1088 ,C895_=_C1118 ,C895_=_C1144 ,C895_=_C1160 ,C895_=_C1161 ,\nC895_=_C1162 ,C895_=_C1163 ,C895_=_C1164 ,C895_=_C1165 ,C895_=_C1166 ,C934_=_C940 ,\nC934_=_C976 ,C934_=_C1014 ,C934_=_C1048 ,C934_=_C1070 ,C934_=_C1071 ,C934_=_C1072 ,\nC934_=_C1074 ,C934_=_C1075 ,C934_=_C1076 ,C934_=_C1077 ,C934_=_C1078 ,C934_=_C1079 ,\nC934_=_C1080 ,C940_=_C982 ,C940_=_C1020 ,C940_=_C1055 ,C940_=_C1088 ,C940_=_C1118 ,\nC940_=_C1144 ,C940_=_C1160 ,C940_=_C1161 ,C940_=_C1162 ,C940_=_C1163 ,C940_=_C1164 ,\nC940_=_C1165 ,C940_=_C1166 ,C976_=_C982 ,C976_=_C1014 ,C976_=_C1048 ,C976_=_C1070 ,\nC976_=_C1071 ,C976_=_C1072 ,C976_=_C1074 ,C976_=_C1075 ,C976_=_C1076 ,C976_=_C1077 ,\nC976_=_C1078 ,C976_=_C1079 ,C976_=_C1080 ,C982_=_C1020 ,C982_=_C1055 ,C982_=_C1088 ,\nC982_=_C1118 ,C982_=_C1144 ,C982_=_C1160 ,C982_=_C1161 ,C982_=_C1162 ,C982_=_C1163 ,\nC982_=_C1164 ,C982_=_C1165 ,C982_=_C1166 ,C1014_=_C1020 ,C1014_=_C1048 ,C1014_=_C1070 ,\nC1014_=_C1071 ,C1014_=_C1072 ,C1014_=_C1074 ,C1014_=_C1075 ,C1014_=_C1076 ,C1014_=_C1077 ,\nC1014_=_C1078 ,C1014_=_C1079 ,C1014_=_C1080 ,C1020_=_C1055 ,C1020_=_C1088 ,C1020_=_C1118 ,\nC1020_=_C1144 ,C1020_=_C1160 ,C1020_=_C1161 ,C1020_=_C1162 ,C1020_=_C1163 ,C1020_=_C1164 ,\nC1020_=_C1165 ,C1020_=_C1166 ,C1048_=_C1055 ,C1048_=_C1070 ,C1048_=_C1071 ,C1048_=_C1072 ,\nC1048_=_C1074 ,C1048_=_C1075 ,C1048_=_C1076 ,C1048_=_C1077 ,C1048_=_C1078 ,C1048_=_C1079 ,\nC1048_=_C1080 ,C1055_=_C1088 ,C1055_=_C1118 ,C1055_=_C1144 ,C1055_=_C1160 ,C1055_=_C1161 ,\nC1055_=_C1162 ,C1055_=_C1163 ,C1055_=_C1164 ,C1055_=_C1165 ,C1055_=_C1166 ,C1070_=_C1071 ,\nC1070_=_C1072 ,C1070_=_C1074 ,C1070_=_C1075 ,C1070_=_C1076 ,C1070_=_C1077 ,C1070_=_C1078 ,\nC1070_=_C1079 ,C1070_=_C1080 ,C1070_=_C1088 ,C1071_=_C1072 ,C1071_=_C1074 ,C1071_=_C1075 ,\nC1071_=_C1076 ,C1071_=_C1077 ,C1071_=_C1078 ,C1071_=_C1079 ,C1071_=_C1080 ,C1071_=_C1118 ,\nC1072_=_C1074 ,C1072_=_C1075 ,C1072_=_C1076 ,C1072_=_C1077 ,C1072_=_C1078 ,C1072_=_C1079 ,\nC1072_=_C1080 ,C1072_=_C1144 ,C1074_=_C1075 ,C1074_=_C1076 ,C1074_=_C1077 ,C1074_=_C1078 ,\nC1074_=_C1079 ,C1074_=_C1080 ,C1074_=_C1160 ,C1075_=_C1076 ,C1075_=_C1077 ,C1075_=_C1078 ,\nC1075_=_C1079 ,C1075_=_C1080 ,C1075_=_C1161 ,C1076_=_C1077 ,C1076_=_C1078 ,C1076_=_C1079 ,\nC1076_=_C1080 ,C1076_=_C1162 ,C1077_=_C1078 ,C1077_=_C1079 ,C1077_=_C1080 ,C1077_=_C1163 ,\nC1078_=_C1079 ,C1078_=_C1080 ,C1078_=_C1164 ,C1079_=_C1080 ,C1079_=_C1165 ,C1080_=_C1166 ,\nC1088_=_C1118 ,C1088_=_C1144 ,C1088_=_C1160 ,C1088_=_C1161 ,C1088_=_C1162 ,C1088_=_C1163 ,\nC1088_=_C1164 ,C1088_=_C1165 ,C1088_=_C1166 ,C1118_=_C1144 ,C1118_=_C1160 ,C1118_=_C1161 ,\nC1118_=_C1162 ,C1118_=_C1163 ,C1118_=_C1164 ,C1118_=_C1165 ,C1118_=_C1166 ,C1144_=_C1160 ,\nC1144_=_C1161 ,C1144_=_C1162 ,C1144_=_C1163 ,C1144_=_C1164 ,C1144_=_C1165 ,C1144_=_C1166 ,\nC1160_=_C1161 ,C1160_=_C1162 ,C1160_=_C1163 ,C1160_=_C1164 ,C1160_=_C1165 ,C1160_=_C1166 ,\nC1161_=_C1162 ,C1161_=_C1163 ,C1161_=_C1164 ,C1161_=_C1165 ,C1161_=_C1166 ,C1162_=_C1163 ,\nC1162_=_C1164 ,C1162_=_C1165 ,C1162_=_C1166 ,C1163_=_C1164 ,C1163_=_C1165 ,C1163_=_C1166 ,\nC1164_=_C1165 ,C1164_=_C1166 ,C1165_=_C1166 ,"];168[shape=box, label="id:168 level: 8\n84: C7 C14 C58 C89 C96 \nC139 C170 C177 C219 C248 C255 \nC296 C323 C324 C325 C326 C327 \nC328 C329 C330 C331 C332 C333 \nC334 C335 C336 C337 C338 C339 \nC340 C341 C342 C343 C344 C345 \nC346 C347 C348 C349 C350 C351 \nC352 C353 C354 C355 C356 C357 \nC358 C359 C360 C361 C362 C363 \nC364 C365 C366 C367 C368 C369 \nC370 C402 C471 C536 C578 C579 \nC580 C581 C582 C583 C584 C585 \nC586 C587 C588 C589 C590 C591 \nC592 C593 C594 C595 C596 C597 \nC598 \n1974: C7_=_C14( C7 C14 ) C7_=_C58( C7 C58 ) C7_=_C89( C7 C89 ) C7_=_C139( C7 C139 ) C7_=_C170( C7 C170 ) \nC7_=_C219( C7 C219 ) C7_=_C248( C7 C248 ) C7_=_C296( C7 C296 ) C7_=_C323( C7 C323 ) C7_=_C324( C7 C324 ) C7_=_C325( C7 C325 ) \nC7_=_C326( C7 C326 ) C7_=_C327( C7 C327 ) C7_=_C328( C7 C328 ) C7_=_C329( C7 C329 ) C7_=_C330( C7 C330 ) C7_=_C331( C7 C331 ) \nC7_=_C332( C7 C332 ) C7_=_C333( C7 C333 ) C7_=_C334( C7 C334 ) C7_=_C335( C7 C335 ) C7_=_C336( C7 C336 ) C7_=_C337( C7 C337 ) \nC7_=_C338( C7 C338 ) C7_=_C339( C7 C339 ) C7_=_C340( C7 C340 ) C7_=_C341( C7 C341 ) C7_=_C342( C7 C342 ) C7_=_C343( C7 C343 ) \nC7_=_C344( C7 C344 ) C7_=_C345( C7 C345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7_=_C362( C7 C362 ) C7_=_C363( C7 C363 ) C7_=_C364( C7 C364 ) C7_=_C365( C7 C365 ) C7_=_C366( C7 C366 ) C7_=_C367( C7 C367 ) \nC7_=_C368( C7 C368 ) C7_=_C369( C7 C369 ) C7_=_C370( C7 C370 ) C14_=_C96( C14 C96 ) C14_=_C177( C14 C177 ) C14_=_C255( C14 C255 ) \nC14_=_C330( C14 C330 ) C14_=_C402( C14 C402 ) C14_=_C471( C14 C471 ) C14_=_C536( C14 C536 ) C14_=_C578( C14 C578 ) C14_=_C579( C14 C579 ) \nC14_=_C580( C14 C580 ) C14_=_C581( C14 C581 ) C14_=_C582( C14 C582 ) C14_=_C583( C14 C583 ) C14_=_C584( C14 C584 ) C14_=_C585( C14 C585 ) \nC14_=_C586( C14 C586 ) C14_=_C587( C14 C587 ) C14_=_C588( C14 C588 ) C14_=_C589( C14 C589 ) C14_=_C590( C14 C590 ) C14_=_C591( C14 C591 ) \nC14_=_C592( C14 C592 ) C14_=_C593( C14 C593 ) C14_=_C594( C14 C594 ) C14_=_C595( C14 C595 ) C14_=_C596( C14 C596 ) C14_=_C597( C14 C597 ) \nC14_=_C598( C14 C598 ) C58_=_C89( C58 C89 ) C58_=_C139( C58 C139 ) C58_=_C170( C58 C170 ) C58_=_C219( C58 C219 ) C58_=_C248( C58 C248 ) \nC58_=_C296( C58 C296 ) C58_=_C323( C58 C323 ) C58_=_C324( C58 C324 ) C58_=_C325( C58 C325 ) C58_=_C326( C58 C326 ) C58_=_C327( C58 C327 ) \nC58_=_C328( C58 C328 ) C58_=_C329( C58 C329 ) C58_=_C330( C58 C330 ) C58_=_C331( C58 C331 ) C58_=_C332( C58 C332 ) C58_=_C333( C58 C333 ) \nC58_=_C334( C58 C334 ) C58_=_C335( C58 C335 ) C58_=_C336( C58 C336 ) C58_=_C337( C58 C337 ) C58_=_C338( C58 C338 ) C58_=_C339( C58 C339 ) \nC58_=_C340( C58 C340 ) C58_=_C341( C58 C341 ) C58_=_C342( C58 C342 ) C58_=_C343( C58 C343 ) C58_=_C344( C58 C344 ) C58_=_C345( C58 C345 ) \nC58_=_C346( C58 C346 ) C58_=_C347( C58 C347 ) C58_=_C348( C58 C348 ) C58_=_C349( C58 C349 ) C58_=_C350( C58 C350 ) C58_=_C351( C58 C351 ) \nC58_=_C352( C58 C352 ) C58_=_C353( C58 C353 ) C58_=_C354( C58 C354 ) C58_=_C355( C58 C355 ) C58_=_C356( C58 C356 ) C58_=_C357( C58 C357 ) \nC58_=_C358( C58 C358 ) C58_=_C359( C58 C359 ) C58_=_C360( C58 C360 ) C58_=_C361( C58 C361 ) C58_=_C362( C58 C362 ) C58_=_C363( C58 C363 ) \nC58_=_C364( C58 C364 ) C58_=_C365( C58 C365 ) C58_=_C366( C58 C366 ) C58_=_C367( C58 C367 ) C58_=_C368( C58 C368 ) C58_=_C369( C58 C369 ) \nC58_=_C370( C58 C370 ) C89_=_C96( C89 C96 ) C89_=_C139(</w:t>
      </w:r>
    </w:p>
    <w:p>
      <w:pPr>
        <w:pStyle w:val="PreformattedText"/>
        <w:bidi w:val="0"/>
        <w:spacing w:before="0" w:after="0"/>
        <w:jc w:val="left"/>
        <w:rPr/>
      </w:pPr>
      <w:r>
        <w:rPr/>
        <w:t xml:space="preserve"> </w:t>
      </w:r>
      <w:r>
        <w:rPr/>
        <w:t>C89 C139 ) C89_=_C170( C89 C170 ) C89_=_C219( C89 C219 ) C89_=_C248( C89 C248 ) \nC89_=_C296( C89 C296 ) C89_=_C323( C89 C323 ) C89_=_C324( C89 C324 ) C89_=_C325( C89 C325 ) C89_=_C326( C89 C326 ) C89_=_C327( C89 C327 ) \nC89_=_C328( C89 C328 ) C89_=_C329( C89 C329 ) C89_=_C330( C89 C330 ) C89_=_C331( C89 C331 ) C89_=_C332( C89 C332 ) C89_=_C333( C89 C333 ) \nC89_=_C334( C89 C334 ) C89_=_C335( C89 C335 ) C89_=_C336( C89 C336 ) C89_=_C337( C89 C337 ) C89_=_C338( C89 C338 ) C89_=_C339( C89 C339 ) \nC89_=_C340( C89 C340 ) C89_=_C341( C89 C341 ) C89_=_C342( C89 C342 ) C89_=_C343( C89 C343 ) C89_=_C344( C89 C344 ) C89_=_C345( C89 C345 ) \nC89_=_C346( C89 C346 ) C89_=_C347( C89 C347 ) C89_=_C348( C89 C348 ) C89_=_C349( C89 C349 ) C89_=_C350( C89 C350 ) C89_=_C351( C89 C351 ) \nC89_=_C352( C89 C352 ) C89_=_C353( C89 C353 ) C89_=_C354( C89 C354 ) C89_=_C355( C89 C355 ) C89_=_C356( C89 C356 ) C89_=_C357( C89 C357 ) \nC89_=_C358( C89 C358 ) C89_=_C359( C89 C359 ) C89_=_C360( C89 C360 ) C89_=_C361( C89 C361 ) C89_=_C362( C89 C362 ) C89_=_C363( C89 C363 ) \nC89_=_C364( C89 C364 ) C89_=_C365( C89 C365 ) C89_=_C366( C89 C366 ) C89_=_C367( C89 C367 ) C89_=_C368( C89 C368 ) C89_=_C369( C89 C369 ) \nC89_=_C370( C89 C370 ) C96_=_C177( C96 C177 ) C96_=_C255( C96 C255 ) C96_=_C330( C96 C330 ) C96_=_C402( C96 C402 ) C96_=_C471( C96 C471 ) \nC96_=_C536( C96 C536 ) C96_=_C578( C96 C578 ) C96_=_C579( C96 C579 ) C96_=_C580( C96 C580 ) C96_=_C581( C96 C581 ) C96_=_C582( C96 C582 ) \nC96_=_C583( C96 C583 ) C96_=_C584( C96 C584 ) C96_=_C585( C96 C585 ) C96_=_C586( C96 C586 ) C96_=_C587( C96 C587 ) C96_=_C588( C96 C588 ) \nC96_=_C589( C96 C589 ) C96_=_C590( C96 C590 ) C96_=_C591( C96 C591 ) C96_=_C592( C96 C592 ) C96_=_C593( C96 C593 ) C96_=_C594( C96 C594 ) \nC96_=_C595( C96 C595 ) C96_=_C596( C96 C596 ) C96_=_C597( C96 C597 ) C96_=_C598( C96 C598 ) C139_=_C170( C139 C170 ) C139_=_C219( C139 C219 ) \nC139_=_C248( C139 C248 ) C139_=_C296( C139 C296 ) C139_=_C323( C139 C323 ) C139_=_C324( C139 C324 ) C139_=_C325( C139 C325 ) C139_=_C326( C139 C326 ) \nC139_=_C327( C139 C327 ) C139_=_C328( C139 C328 ) C139_=_C329( C139 C329 ) C139_=_C330( C139 C330 ) C139_=_C331( C139 C331 ) C139_=_C332( C139 C332 ) \nC139_=_C333( C139 C333 ) C139_=_C334( C139 C334 ) C139_=_C335( C139 C335 ) C139_=_C336( C139 C336 ) C139_=_C337( C139 C337 ) C139_=_C338( C139 C338 ) \nC139_=_C339( C139 C339 ) C139_=_C340( C139 C340 ) C139_=_C341( C139 C341 ) C139_=_C342( C139 C342 ) C139_=_C343( C139 C343 ) C139_=_C344( C139 C344 ) \nC139_=_C345( C139 C345 ) C139_=_C346( C139 C346 ) C139_=_C347( C139 C347 ) C139_=_C348( C139 C348 ) C139_=_C349( C139 C349 ) C139_=_C350( C139 C350 ) \nC139_=_C351( C139 C351 ) C139_=_C352( C139 C352 ) C139_=_C353( C139 C353 ) C139_=_C354( C139 C354 ) C139_=_C355( C139 C355 ) C139_=_C356( C139 C356 ) \nC139_=_C357( C139 C357 ) C139_=_C358( C139 C358 ) C139_=_C359( C139 C359 ) C139_=_C360( C139 C360 ) C139_=_C361( C139 C361 ) C139_=_C362( C139 C362 ) \nC139_=_C363( C139 C363 ) C139_=_C364( C139 C364 ) C139_=_C365( C139 C365 ) C139_=_C366( C139 C366 ) C139_=_C367( C139 C367 ) C139_=_C368( C139 C368 ) \nC139_=_C369( C139 C369 ) C139_=_C370( C139 C370 ) C170_=_C177( C170 C177 ) C170_=_C219( C170 C219 ) C170_=_C248( C170 C248 ) C170_=_C296( C170 C296 ) \nC170_=_C323( C170 C323 ) C170_=_C324( C170 C324 ) C170_=_C325( C170 C325 ) C170_=_C326( C170 C326 ) C170_=_C327( C170 C327 ) C170_=_C328( C170 C328 ) \nC170_=_C329( C170 C329 ) C170_=_C330( C170 C330 ) C170_=_C331( C170 C331 ) C170_=_C332( C170 C332 ) C170_=_C333( C170 C333 ) C170_=_C334( C170 C334 ) \nC170_=_C335( C170 C335 ) C170_=_C336( C170 C336 ) C170_=_C337( C170 C337 ) C170_=_C338( C170 C338 ) C170_=_C339( C170 C339 ) C170_=_C340( C170 C340 ) \nC170_=_C341( C170 C341 ) C170_=_C342( C170 C342 ) C170_=_C343( C170 C343 ) C170_=_C344( C170 C344 ) C170_=_C345( C170 C345 ) C170_=_C346( C170 C346 ) \nC170_=_C347( C170 C347 ) C170_=_C348( C170 C348 ) C170_=_C349( C170 C349 ) C170_=_C350( C170 C350 ) C170_=_C351( C170 C351 ) C170_=_C352( C170 C352 ) \nC170_=_C353( C170 C353 ) C170_=_C354( C170 C354 ) C170_=_C355( C170 C355 ) C170_=_C356( C170 C356 ) C170_=_C357( C170 C357 ) C170_=_C358( C170 C358 ) \nC170_=_C359( C170 C359 ) C170_=_C360( C170 C360 ) C170_=_C361( C170 C361 ) C170_=_C362( C170 C362 ) C170_=_C363( C170 C363 ) C170_=_C364( C170 C364 ) \nC170_=_C365( C170 C365 ) C170_=_C366( C170 C366 ) C170_=_C367( C170 C367 ) C170_=_C368( C170 C368 ) C170_=_C369( C170 C369 ) C170_=_C370( C170 C370 ) \nC177_=_C255( C177 C255 ) C177_=_C330( C177 C330 ) C177_=_C402( C177 C402 ) C177_=_C471( C177 C471 ) C177_=_C536( C177 C536 ) C177_=_C578( C177 C578 ) \nC177_=_C579( C177 C579 ) C177_=_C580( C177 C580 ) C177_=_C581( C177 C581 ) C177_=_C582( C177 C582 ) C177_=_C583( C177 C583 ) C177_=_C584( C177 C584 ) \nC177_=_C585( C177 C585 ) C177_=_C586( C177 C586 ) C177_=_C587( C177 C587 ) C177_=_C588( C177 C588 ) C177_=_C589( C177 C589 ) C177_=_C590( C177 C590 ) \nC177_=_C591( C177 C591 ) C177_=_C592( C177 C592 ) C177_=_C593( C177 C593 ) C177_=_C594( C177 C594 ) C177_=_C595( C177 C595 ) C177_=_C596( C177 C596 ) \nC177_=_C597( C177 C597 ) C177_=_C598( C177 C598 ) C219_=_C248( C219 C248 ) C219_=_C296( C219 C296 ) C219_=_C323( C219 C323 ) C219_=_C324( C219 C324 ) \nC219_=_C325( C219 C325 ) C219_=_C326( C219 C326 ) C219_=_C327( C219 C327 ) C219_=_C328( C219 C328 ) C219_=_C329( C219 C329 ) C219_=_C330( C219 C330 ) \nC219_=_C331( C219 C331 ) C219_=_C332( C219 C332 ) C219_=_C333( C219 C333 ) C219_=_C334( C219 C334 ) C219_=_C335( C219 C335 ) C219_=_C336( C219 C336 ) \nC219_=_C337( C219 C337 ) C219_=_C338( C219 C338 ) C219_=_C339( C219 C339 ) C219_=_C340( C219 C340 ) C219_=_C341( C219 C341 ) C219_=_C342( C219 C342 ) \nC219_=_C343( C219 C343 ) C219_=_C344( C219 C344 ) C219_=_C345( C219 C345 ) C219_=_C346( C219 C346 ) C219_=_C347( C219 C347 ) C219_=_C348( C219 C348 ) \nC219_=_C349( C219 C349 ) C219_=_C350( C219 C350 ) C219_=_C351( C219 C351 ) C219_=_C352( C219 C352 ) C219_=_C353( C219 C353 ) C219_=_C354( C219 C354 ) \nC219_=_C355( C219 C355 ) C219_=_C356( C219 C356 ) C219_=_C357( C219 C357 ) C219_=_C358( C219 C358 ) C219_=_C359( C219 C359 ) C219_=_C360( C219 C360 ) \nC219_=_C361( C219 C361 ) C219_=_C362( C219 C362 ) C219_=_C363( C219 C363 ) C219_=_C364( C219 C364 ) C219_=_C365( C219 C365 ) C219_=_C366( C219 C366 ) \nC219_=_C367( C219 C367 ) C219_=_C368( C219 C368 ) C219_=_C369( C219 C369 ) C219_=_C370( C219 C370 ) C248_=_C255( C248 C255 ) C248_=_C296( C248 C296 ) \nC248_=_C323( C248 C323 ) C248_=_C324( C248 C324 ) C248_=_C325( C248 C325 ) C248_=_C326( C248 C326 ) C248_=_C327( C248 C327 ) C248_=_C328( C248 C328 ) \nC248_=_C329( C248 C329 ) C248_=_C330( C248 C330 ) C248_=_C331( C248 C331 ) C248_=_C332( C248 C332 ) C248_=_C333( C248 C333 ) C248_=_C334( C248 C334 ) \nC248_=_C335( C248 C335 ) C248_=_C336( C248 C336 ) C248_=_C337( C248 C337 ) C248_=_C338( C248 C338 ) C248_=_C339( C248 C339 ) C248_=_C340( C248 C340 ) \nC248_=_C341( C248 C341 ) C248_=_C342( C248 C342 ) C248_=_C343( C248 C343 ) C248_=_C344( C248 C344 ) C248_=_C345( C248 C345 ) C248_=_C346( C248 C346 ) \nC248_=_C347( C248 C347 ) C248_=_C348( C248 C348 ) C248_=_C349( C248 C349 ) C248_=_C350( C248 C350 ) C248_=_C351( C248 C351 ) C248_=_C352( C248 C352 ) \nC248_=_C353( C248 C353 ) C248_=_C354( C248 C354 ) C248_=_C355( C248 C355 ) C248_=_C356( C248 C356 ) C248_=_C357( C248 C357 ) C248_=_C358( C248 C358 ) \nC248_=_C359( C248 C359 ) C248_=_C360( C248 C360 ) C248_=_C361( C248 C361 ) C248_=_C362( C248 C362 ) C248_=_C363( C248 C363 ) C248_=_C364( C248 C364 ) \nC248_=_C365( C248 C365 ) C248_=_C366( C248 C366 ) C248_=_C367( C248 C367 ) C248_=_C368( C248 C368 ) C248_=_C369( C248 C369 ) C248_=_C370( C248 C370 ) \nC255_=_C330( C255 C330 ) C255_=_C402( C255 C402 ) C255_=_C471( C255 C471 ) C255_=_C536( C255 C536 ) C255_=_C578( C255 C578 ) C255_=_C579( C255 C579 ) \nC255_=_C580( C255 C580 ) C255_=_C581( C255 C581 ) C255_=_C582( C255 C582 ) C255_=_C583( C255 C583 ) C255_=_C584( C255 C584 ) C255_=_C585( C255 C585 ) \nC255_=_C586( C255 C586 ) C255_=_C587( C255 C587 ) C255_=_C588( C255 C588 ) C255_=_C589( C255 C589 ) C255_=_C590( C255 C590 ) C255_=_C591( C255 C591 ) \nC255_=_C592( C255 C592 ) C255_=_C593( C255 C593 ) C255_=_C594( C255 C594 ) C255_=_C595( C255 C595 ) C255_=_C596( C255 C596 ) C255_=_C597( C255 C597 ) \nC255_=_C598( C255 C598 ) C296_=_C323( C296 C323 ) C296_=_C324( C296 C324 ) C296_=_C325( C296 C325 ) C296_=_C326( C296 C326 ) C296_=_C327( C296 C327 ) \nC296_=_C328( C296 C328 ) C296_=_C329( C296 C329 ) C296_=_C330( C296 C330 ) C296_=_C331( C296 C331 ) C296_=_C332( C296 C332 ) C296_=_C333( C296 C333 ) \nC296_=_C334( C296 C334 ) C296_=_C335( C296 C335 ) C296_=_C336( C296 C336 ) C296_=_C337( C296 C337 ) C296_=_C338( C296 C338 ) C296_=_C339( C296 C339 ) \nC296_=_C340( C296 C340 ) C296_=_C341( C296 C341 ) C296_=_C342( C296 C342 ) C296_=_C343( C296 C343 ) C296_=_C344( C296 C344 ) C296_=_C345( C296 C345 ) \nC296_=_C346( C296 C346 ) C296_=_C347( C296 C347 ) C296_=_C348( C296 C348 ) C296_=_C349( C296 C349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6_=_C366( C296 C366 ) C296_=_C367( C296 C367 ) C296_=_C368( C296 C368 ) C296_=_C369( C296 C369 ) \nC296_=_C370( C296 C370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w:t>
      </w:r>
    </w:p>
    <w:p>
      <w:pPr>
        <w:pStyle w:val="PreformattedText"/>
        <w:bidi w:val="0"/>
        <w:spacing w:before="0" w:after="0"/>
        <w:jc w:val="left"/>
        <w:rPr/>
      </w:pPr>
      <w:r>
        <w:rPr/>
        <w:t xml:space="preserve"> </w:t>
      </w:r>
      <w:r>
        <w:rPr/>
        <w:t>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58( C323 C358 ) \nC323_=_C359( C323 C359 ) C323_=_C360( C323 C360 ) C323_=_C361( C323 C361 ) C323_=_C362( C323 C362 ) C323_=_C363( C323 C363 ) C323_=_C364( C323 C364 ) \nC323_=_C365( C323 C365 ) C323_=_C366( C323 C366 ) C323_=_C367( C323 C367 ) C323_=_C368( C323 C368 ) C323_=_C369( C323 C369 ) C323_=_C370( C323 C370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402( C325 C402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471( C327 C471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536( C329 C536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402( C330 C402 ) C330_=_C471( C330 C471 ) \nC330_=_C536( C330 C536 ) C330_=_C578( C330 C578 ) C330_=_C579( C330 C579 ) C330_=_C580( C330 C580 ) C330_=_C581( C330 C581 ) C330_=_C582( C330 C582 ) \nC330_=_C583( C330 C583 ) C330_=_C584( C330 C584 ) C330_=_C585( C330 C585 ) C330_=_C586( C330 C586 ) C330_=_C587( C330 C587 ) C330_=_C588( C330 C588 ) \nC330_=_C589( C330 C589 ) C330_=_C590( C330 C590 ) C330_=_C591( C330 C591 ) C330_=_C592( C330 C592 ) C330_=_C593( C330 C593 ) C330_=_C594( C330 C594 ) \nC330_=_C595( C330 C595 ) C330_=_C596( C330 C596 ) C330_=_C597( C330 C597 ) C330_=_C598( C330 C598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w:t>
      </w:r>
    </w:p>
    <w:p>
      <w:pPr>
        <w:pStyle w:val="PreformattedText"/>
        <w:bidi w:val="0"/>
        <w:spacing w:before="0" w:after="0"/>
        <w:jc w:val="left"/>
        <w:rPr/>
      </w:pPr>
      <w:r>
        <w:rPr/>
        <w:t xml:space="preserve"> </w:t>
      </w:r>
      <w:r>
        <w:rPr/>
        <w:t>C331 C362 ) C331_=_C363( C331 C363 ) \nC331_=_C364( C331 C364 ) C331_=_C365( C331 C365 ) C331_=_C366( C331 C366 ) C331_=_C367( C331 C367 ) C331_=_C368( C331 C368 ) C331_=_C369( C331 C369 ) \nC331_=_C370( C331 C370 ) C331_=_C578( C331 C578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579( C333 C579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580( C335 C580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581( C337 C581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582( C339 C582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583( C341 C583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w:t>
      </w:r>
    </w:p>
    <w:p>
      <w:pPr>
        <w:pStyle w:val="PreformattedText"/>
        <w:bidi w:val="0"/>
        <w:spacing w:before="0" w:after="0"/>
        <w:jc w:val="left"/>
        <w:rPr/>
      </w:pPr>
      <w:r>
        <w:rPr/>
        <w:t xml:space="preserve"> </w:t>
      </w:r>
      <w:r>
        <w:rPr/>
        <w:t>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584( C343 C584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585( C345 C585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586( C347 C586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587( C349 C587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588( C351 C588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589( C353 C589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590( C355 C590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591( C357 C591 ) \nC358_=_C359( C358 C359 ) C358_=_C360( C358 C360 ) C358_=_C361( C358 C361 ) C358_=_C362( C358 C362 ) C358_=_C363( C358 C363 ) C358_=_C364( C358 C364 ) \nC358_=_C365( C358 C365 ) C358_=_C366( C358 C366 ) C358_=_C367( C358 C367 ) C358_=_C368( C358 C368 ) C358_=_C369( C358 C369 ) C358_=_C370( C358 C370 ) \nC359_=_C360( C359 C360 ) C359_=_C361( C359 C361 ) C359_=_C362( C359 C362 ) C359_=_C363( C359 C363 ) C359_=_C364( C359 C364 ) C359_=_C365( C359 C365 ) \nC359_=_C366( C359 C366 ) C359_=_C367( C359 C367 ) C359_=_C368( C359 C368 ) C359_=_C369( C359 C369 ) C359_=_C370( C359 C370 ) C359_=_C592( C359 C592 ) \nC360_=_C361( C360 C361 ) C360_=_C362( C360 C362 ) C360_=_C363( C360 C363 ) C360_=_C364( C360 C364 ) C360_=_C365( C360 C365 ) C360_=_C366( C360 C366 ) \nC360_=_C367( C360 C367 ) C360_=_C368( C360 C368 ) C360_=_C369( C360 C369 ) C360_=_C370( C360 C370 ) C361_=_C362( C361 C362 ) C361_=_C363( C361 C363 ) \nC361_=_C364( C361 C364 ) C361_=_C365( C361 C365 ) C361_=_C366( C361 C366 ) C361_=_C367( C361 C367 ) C361_=_C368( C361 C368 ) C361_=_C369( C361 C369 ) \nC361_=_C370( C361 C370 ) C361_=_C593( C361 C593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3_=_C594( C363 C594 ) \nC364_=_C365( C364 C365 ) C364_=_C366( C364 C366 ) C364_=_C367( C364 C367 ) C364_=_C368( C364 C368 ) C364_=_C369( C364 C369 ) C364_=_C370( C364 C370 ) \nC364_=_C595( C364 C595 ) C365_=_C366( C365 C366 ) C365_=_C367( C365 C367 ) C365_=_C368( C365 C368 ) C365_=_C369( C365 C369 ) C365_=_C370( C365 C370 ) \nC365_=_C596( C365 C596 ) C366_=_C367( C366 C367 ) C366_=_C368( C366 C368 ) C366_=_C369( C366 C369 ) C366_=_C370( C366 C370 ) C367_=_C368( C367 C368 ) \nC367_=_C369( C367 C369 ) C367_=_C370( C367 C370 ) C367_=_C597( C367 C597 ) C368_=_C369( C368 C369 ) C368_=_C370( C368 C370 ) C369_=_C370( C369 C370 ) \nC369_=_C598( C369 C598 ) C402_=_C471( C402 C471 ) C402_=_C536( C402 C536 ) C402_=_C578( C402 C578 ) C402_=_C579( C402 C579 ) C402_=_C580( C402 C580 ) \nC402_=_C581( C402 C581 ) C402_=_C582( C402 C582 ) C402_=_C583( C402 C583 ) C402_=_C584( C402 C584 ) C402_=_C585( C402 C585 ) C402_=_C586( C402 C586 ) \nC402_=_C587(</w:t>
      </w:r>
    </w:p>
    <w:p>
      <w:pPr>
        <w:pStyle w:val="PreformattedText"/>
        <w:bidi w:val="0"/>
        <w:spacing w:before="0" w:after="0"/>
        <w:jc w:val="left"/>
        <w:rPr/>
      </w:pPr>
      <w:r>
        <w:rPr/>
        <w:t xml:space="preserve"> </w:t>
      </w:r>
      <w:r>
        <w:rPr/>
        <w:t>C402 C587 ) C402_=_C588( C402 C588 ) C402_=_C589( C402 C589 ) C402_=_C590( C402 C590 ) C402_=_C591( C402 C591 ) C402_=_C592( C402 C592 ) \nC402_=_C593( C402 C593 ) C402_=_C594( C402 C594 ) C402_=_C595( C402 C595 ) C402_=_C596( C402 C596 ) C402_=_C597( C402 C597 ) C402_=_C598( C402 C598 ) \nC471_=_C536( C471 C536 ) C471_=_C578( C471 C578 ) C471_=_C579( C471 C579 ) C471_=_C580( C471 C580 ) C471_=_C581( C471 C581 ) C471_=_C582( C471 C582 ) \nC471_=_C583( C471 C583 ) C471_=_C584( C471 C584 ) C471_=_C585( C471 C585 ) C471_=_C586( C471 C586 ) C471_=_C587( C471 C587 ) C471_=_C588( C471 C588 ) \nC471_=_C589( C471 C589 ) C471_=_C590( C471 C590 ) C471_=_C591( C471 C591 ) C471_=_C592( C471 C592 ) C471_=_C593( C471 C593 ) C471_=_C594( C471 C594 ) \nC471_=_C595( C471 C595 ) C471_=_C596( C471 C596 ) C471_=_C597( C471 C597 ) C471_=_C598( C471 C598 ) C536_=_C578( C536 C578 ) C536_=_C579( C536 C579 ) \nC536_=_C580( C536 C580 ) C536_=_C581( C536 C581 ) C536_=_C582( C536 C582 ) C536_=_C583( C536 C583 ) C536_=_C584( C536 C584 ) C536_=_C585( C536 C585 ) \nC536_=_C586( C536 C586 ) C536_=_C587( C536 C587 ) C536_=_C588( C536 C588 ) C536_=_C589( C536 C589 ) C536_=_C590( C536 C590 ) C536_=_C591( C536 C591 ) \nC536_=_C592( C536 C592 ) C536_=_C593( C536 C593 ) C536_=_C594( C536 C594 ) C536_=_C595( C536 C595 ) C536_=_C596( C536 C596 ) C536_=_C597( C536 C597 ) \nC536_=_C598( C536 C598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598( C579 C598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6_=_C587( C586 C587 ) C586_=_C588( C586 C588 ) C586_=_C589( C586 C589 ) C586_=_C590( C586 C590 ) C586_=_C591( C586 C591 ) \nC586_=_C592( C586 C592 ) C586_=_C593( C586 C593 ) C586_=_C594( C586 C594 ) C586_=_C595( C586 C595 ) C586_=_C596( C586 C596 ) C586_=_C597( C586 C597 ) \nC586_=_C598( C586 C598 ) C587_=_C588( C587 C588 ) C587_=_C589( C587 C589 ) C587_=_C590( C587 C590 ) C587_=_C591( C587 C591 ) C587_=_C592( C587 C592 ) \nC587_=_C593( C587 C593 ) C587_=_C594( C587 C594 ) C587_=_C595( C587 C595 ) C587_=_C596( C587 C596 ) C587_=_C597( C587 C597 ) C587_=_C598( C587 C598 ) \nC588_=_C589( C588 C589 ) C588_=_C590( C588 C590 ) C588_=_C591( C588 C591 ) C588_=_C592( C588 C592 ) C588_=_C593( C588 C593 ) C588_=_C594( C588 C594 ) \nC588_=_C595( C588 C595 ) C588_=_C596( C588 C596 ) C588_=_C597( C588 C597 ) C588_=_C598( C588 C598 ) C589_=_C590( C589 C590 ) C589_=_C591( C589 C591 ) \nC589_=_C592( C589 C592 ) C589_=_C593( C589 C593 ) C589_=_C594( C589 C594 ) C589_=_C595( C589 C595 ) C589_=_C596( C589 C596 ) C589_=_C597( C589 C597 ) \nC589_=_C598( C589 C598 ) C590_=_C591( C590 C591 ) C590_=_C592( C590 C592 ) C590_=_C593( C590 C593 ) C590_=_C594( C590 C594 ) C590_=_C595( C590 C595 ) \nC590_=_C596( C590 C596 ) C590_=_C597( C590 C597 ) C590_=_C598( C590 C598 ) C591_=_C592( C591 C592 ) C591_=_C593( C591 C593 ) C591_=_C594( C591 C594 ) \nC591_=_C595( C591 C595 ) C591_=_C596( C591 C596 ) C591_=_C597( C591 C597 ) C591_=_C598( C591 C598 ) C592_=_C593( C592 C593 ) C592_=_C594( C592 C594 ) \nC592_=_C595( C592 C595 ) C592_=_C596( C592 C596 ) C592_=_C597( C592 C597 ) C592_=_C598( C592 C598 ) C593_=_C594( C593 C594 ) C593_=_C595( C593 C595 ) \nC593_=_C596( C593 C596 ) C593_=_C597( C593 C597 ) C593_=_C598( C593 C598 ) C594_=_C595( C594 C595 ) C594_=_C596( C594 C596 ) C594_=_C597( C594 C597 ) \nC594_=_C598( C594 C598 ) C595_=_C596( C595 C596 ) C595_=_C597( C595 C597 ) C595_=_C598( C595 C598 ) C596_=_C597( C596 C597 ) C596_=_C598( C596 C598 ) \nC597_=_C598( C597 C598 ) "];141-&gt;168[label="83: C7 C14 C58 C89 C96 \nC139 C170 C177 C219 C248 C255 \nC296 C323 C324 C325 C326 C327 \nC328 C329 C331 C332 C333 C334 \nC335 C336 C337 C338 C339 C340 \nC341 C342 C343 C344 C345 C346 \nC347 C348 C349 C350 C351 C352 \nC353 C354 C355 C356 C357 C358 \nC359 C360 C361 C362 C363 C364 \nC365 C366 C367 C368 C369 C370 \nC402 C471 C536 C578 C579 C580 \nC581 C582 C583 C584 C585 C586 \nC587 C588 C589 C590 C591 C592 \nC593 C594 C595 C596 C597 C598 \n1891: C7_=_C14 ,C7_=_C58 ,C7_=_C89 ,C7_=_C139 ,C7_=_C170 ,\nC7_=_C219 ,C7_=_C248 ,C7_=_C296 ,C7_=_C323 ,C7_=_C324 ,C7_=_C325 ,\nC7_=_C326 ,C7_=_C327 ,C7_=_C328 ,C7_=_C329 ,C7_=_C331 ,C7_=_C332 ,\nC7_=_C333 ,C7_=_C334 ,C7_=_C335 ,C7_=_C336 ,C7_=_C337 ,C7_=_C338 ,\nC7_=_C339 ,C7_=_C340 ,C7_=_C341 ,C7_=_C342 ,C7_=_C343 ,C7_=_C344 ,\nC7_=_C345 ,C7_=_C346 ,C7_=_C347 ,C7_=_C348 ,C7_=_C349 ,C7_=_C350 ,\nC7_=_C351 ,C7_=_C352 ,C7_=_C353 ,C7_=_C354 ,C7_=_C355 ,C7_=_C356 ,\nC7_=_C357 ,C7_=_C358 ,C7_=_C359 ,C7_=_C360 ,C7_=_C361 ,C7_=_C362 ,\nC7_=_C363 ,C7_=_C364 ,C7_=_C365 ,C7_=_C366 ,C7_=_C367 ,C7_=_C368 ,\nC7_=_C369 ,C7_=_C370 ,C14_=_C96 ,C14_=_C177 ,C14_=_C255 ,C14_=_C402 ,\nC14_=_C471 ,C14_=_C536 ,C14_=_C578 ,C14_=_C579 ,C14_=_C580 ,C14_=_C581 ,\nC14_=_C582 ,C14_=_C583 ,C14_=_C584 ,C14_=_C585 ,C14_=_C586 ,C14_=_C587 ,\nC14_=_C588 ,C14_=_C589 ,C14_=_C590 ,C14_=_C591 ,C14_=_C592 ,C14_=_C593 ,\nC14_=_C594 ,C14_=_C595 ,C14_=_C596 ,C14_=_C597 ,C14_=_C598 ,C58_=_C89 ,\nC58_=_C139 ,C58_=_C170 ,C58_=_C219 ,C58_=_C248 ,C58_=_C296 ,C58_=_C323 ,\nC58_=_C324 ,C58_=_C325 ,C58_=_C326 ,C58_=_C327 ,C58_=_C328 ,C58_=_C329 ,\nC58_=_C331 ,C58_=_C332 ,C58_=_C333 ,C58_=_C334 ,C58_=_C335 ,C58_=_C336 ,\nC58_=_C337 ,C58_=_C338 ,C58_=_C339 ,C58_=_C340 ,C58_=_C341 ,C58_=_C342 ,\nC58_=_C343 ,C58_=_C344 ,C58_=_C345 ,C58_=_C346 ,C58_=_C347 ,C58_=_C348 ,\nC58_=_C349 ,C58_=_C350 ,C58_=_C351 ,C58_=_C352 ,C58_=_C353 ,C58_=_C354 ,\nC58_=_C355 ,C58_=_C356 ,C58_=_C357 ,C58_=_C358 ,C58_=_C359 ,C58_=_C360 ,\nC58_=_C361 ,C58_=_C362 ,C58_=_C363 ,C58_=_C364 ,C58_=_C365 ,C58_=_C366 ,\nC58_=_C367 ,C58_=_C368 ,C58_=_C369 ,C58_=_C370 ,C89_=_C96 ,C89_=_C139 ,\nC89_=_C170 ,C89_=_C219 ,C89_=_C248 ,C89_=_C296 ,C89_=_C323 ,C89_=_C324 ,\nC89_=_C325 ,C89_=_C326 ,C89_=_C327 ,C89_=_C328 ,C89_=_C329 ,C89_=_C331 ,\nC89_=_C332 ,C89_=_C333 ,C89_=_C334 ,C89_=_C335 ,C89_=_C336 ,C89_=_C337 ,\nC89_=_C338 ,C89_=_C339 ,C89_=_C340 ,C89_=_C341 ,C89_=_C342 ,C89_=_C343 ,\nC89_=_C344 ,C89_=_C345 ,C89_=_C346 ,C89_=_C347 ,C89_=_C348 ,C89_=_C349 ,\nC89_=_C350 ,C89_=_C351 ,C89_=_C352 ,C89_=_C353 ,C89_=_C354 ,C89_=_C355 ,\nC89_=_C356 ,C89_=_C357 ,C89_=_C358 ,C89_=_C359 ,C89_=_C360 ,C89_=_C361 ,\nC89_=_C362 ,C89_=_C363 ,C89_=_C364 ,C89_=_C365 ,C89_=_C366 ,C89_=_C367 ,\nC89_=_C368 ,C89_=_C369 ,C89_=_C370 ,C96_=_C177 ,C96_=_C255 ,C96_=_C402 ,\nC96_=_C471 ,C96_=_C536 ,C96_=_C578 ,C96_=_C579 ,C96_=_C580 ,C96_=_C581 ,\nC96_=_C582 ,C96_=_C583 ,C96_=_C584 ,C96_=_C585 ,C96_=_C586 ,C96_=_C587 ,\nC96_=_C588 ,C96_=_C589 ,C96_=_C590 ,C96_=_C591 ,C96_=_C592 ,C96_=_C593 ,\nC96_=_C594 ,C96_=_C595 ,C96_=_C596 ,C96_=_C597 ,C96_=_C598 ,C139_=_C170 ,\nC139_=_C219 ,C139_=_C248 ,C139_=_C296 ,C139_=_C323 ,C139_=_C324 ,C139_=_C325 ,\nC139_=_C326 ,C139_=_C327 ,C139_=_C328 ,C139_=_C329 ,C139_=_C331</w:t>
      </w:r>
    </w:p>
    <w:p>
      <w:pPr>
        <w:pStyle w:val="PreformattedText"/>
        <w:bidi w:val="0"/>
        <w:spacing w:before="0" w:after="0"/>
        <w:jc w:val="left"/>
        <w:rPr/>
      </w:pPr>
      <w:r>
        <w:rPr/>
        <w:t xml:space="preserve"> </w:t>
      </w:r>
      <w:r>
        <w:rPr/>
        <w:t>,C139_=_C332 ,\nC139_=_C333 ,C139_=_C334 ,C139_=_C335 ,C139_=_C336 ,C139_=_C337 ,C139_=_C338 ,\nC139_=_C339 ,C139_=_C340 ,C139_=_C341 ,C139_=_C342 ,C139_=_C343 ,C139_=_C344 ,\nC139_=_C345 ,C139_=_C346 ,C139_=_C347 ,C139_=_C348 ,C139_=_C349 ,C139_=_C350 ,\nC139_=_C351 ,C139_=_C352 ,C139_=_C353 ,C139_=_C354 ,C139_=_C355 ,C139_=_C356 ,\nC139_=_C357 ,C139_=_C358 ,C139_=_C359 ,C139_=_C360 ,C139_=_C361 ,C139_=_C362 ,\nC139_=_C363 ,C139_=_C364 ,C139_=_C365 ,C139_=_C366 ,C139_=_C367 ,C139_=_C368 ,\nC139_=_C369 ,C139_=_C370 ,C170_=_C177 ,C170_=_C219 ,C170_=_C248 ,C170_=_C296 ,\nC170_=_C323 ,C170_=_C324 ,C170_=_C325 ,C170_=_C326 ,C170_=_C327 ,C170_=_C328 ,\nC170_=_C329 ,C170_=_C331 ,C170_=_C332 ,C170_=_C333 ,C170_=_C334 ,C170_=_C335 ,\nC170_=_C336 ,C170_=_C337 ,C170_=_C338 ,C170_=_C339 ,C170_=_C340 ,C170_=_C341 ,\nC170_=_C342 ,C170_=_C343 ,C170_=_C344 ,C170_=_C345 ,C170_=_C346 ,C170_=_C347 ,\nC170_=_C348 ,C170_=_C349 ,C170_=_C350 ,C170_=_C351 ,C170_=_C352 ,C170_=_C353 ,\nC170_=_C354 ,C170_=_C355 ,C170_=_C356 ,C170_=_C357 ,C170_=_C358 ,C170_=_C359 ,\nC170_=_C360 ,C170_=_C361 ,C170_=_C362 ,C170_=_C363 ,C170_=_C364 ,C170_=_C365 ,\nC170_=_C366 ,C170_=_C367 ,C170_=_C368 ,C170_=_C369 ,C170_=_C370 ,C177_=_C255 ,\nC177_=_C402 ,C177_=_C471 ,C177_=_C536 ,C177_=_C578 ,C177_=_C579 ,C177_=_C580 ,\nC177_=_C581 ,C177_=_C582 ,C177_=_C583 ,C177_=_C584 ,C177_=_C585 ,C177_=_C586 ,\nC177_=_C587 ,C177_=_C588 ,C177_=_C589 ,C177_=_C590 ,C177_=_C591 ,C177_=_C592 ,\nC177_=_C593 ,C177_=_C594 ,C177_=_C595 ,C177_=_C596 ,C177_=_C597 ,C177_=_C598 ,\nC219_=_C248 ,C219_=_C296 ,C219_=_C323 ,C219_=_C324 ,C219_=_C325 ,C219_=_C326 ,\nC219_=_C327 ,C219_=_C328 ,C219_=_C329 ,C219_=_C331 ,C219_=_C332 ,C219_=_C333 ,\nC219_=_C334 ,C219_=_C335 ,C219_=_C336 ,C219_=_C337 ,C219_=_C338 ,C219_=_C339 ,\nC219_=_C340 ,C219_=_C341 ,C219_=_C342 ,C219_=_C343 ,C219_=_C344 ,C219_=_C345 ,\nC219_=_C346 ,C219_=_C347 ,C219_=_C348 ,C219_=_C349 ,C219_=_C350 ,C219_=_C351 ,\nC219_=_C352 ,C219_=_C353 ,C219_=_C354 ,C219_=_C355 ,C219_=_C356 ,C219_=_C357 ,\nC219_=_C358 ,C219_=_C359 ,C219_=_C360 ,C219_=_C361 ,C219_=_C362 ,C219_=_C363 ,\nC219_=_C364 ,C219_=_C365 ,C219_=_C366 ,C219_=_C367 ,C219_=_C368 ,C219_=_C369 ,\nC219_=_C370 ,C248_=_C255 ,C248_=_C296 ,C248_=_C323 ,C248_=_C324 ,C248_=_C325 ,\nC248_=_C326 ,C248_=_C327 ,C248_=_C328 ,C248_=_C329 ,C248_=_C331 ,C248_=_C332 ,\nC248_=_C333 ,C248_=_C334 ,C248_=_C335 ,C248_=_C336 ,C248_=_C337 ,C248_=_C338 ,\nC248_=_C339 ,C248_=_C340 ,C248_=_C341 ,C248_=_C342 ,C248_=_C343 ,C248_=_C344 ,\nC248_=_C345 ,C248_=_C346 ,C248_=_C347 ,C248_=_C348 ,C248_=_C349 ,C248_=_C350 ,\nC248_=_C351 ,C248_=_C352 ,C248_=_C353 ,C248_=_C354 ,C248_=_C355 ,C248_=_C356 ,\nC248_=_C357 ,C248_=_C358 ,C248_=_C359 ,C248_=_C360 ,C248_=_C361 ,C248_=_C362 ,\nC248_=_C363 ,C248_=_C364 ,C248_=_C365 ,C248_=_C366 ,C248_=_C367 ,C248_=_C368 ,\nC248_=_C369 ,C248_=_C370 ,C255_=_C402 ,C255_=_C471 ,C255_=_C536 ,C255_=_C578 ,\nC255_=_C579 ,C255_=_C580 ,C255_=_C581 ,C255_=_C582 ,C255_=_C583 ,C255_=_C584 ,\nC255_=_C585 ,C255_=_C586 ,C255_=_C587 ,C255_=_C588 ,C255_=_C589 ,C255_=_C590 ,\nC255_=_C591 ,C255_=_C592 ,C255_=_C593 ,C255_=_C594 ,C255_=_C595 ,C255_=_C596 ,\nC255_=_C597 ,C255_=_C598 ,C296_=_C323 ,C296_=_C324 ,C296_=_C325 ,C296_=_C326 ,\nC296_=_C327 ,C296_=_C328 ,C296_=_C329 ,C296_=_C331 ,C296_=_C332 ,C296_=_C333 ,\nC296_=_C334 ,C296_=_C335 ,C296_=_C336 ,C296_=_C337 ,C296_=_C338 ,C296_=_C339 ,\nC296_=_C340 ,C296_=_C341 ,C296_=_C342 ,C296_=_C343 ,C296_=_C344 ,C296_=_C345 ,\nC296_=_C346 ,C296_=_C347 ,C296_=_C348 ,C296_=_C349 ,C296_=_C350 ,C296_=_C351 ,\nC296_=_C352 ,C296_=_C353 ,C296_=_C354 ,C296_=_C355 ,C296_=_C356 ,C296_=_C357 ,\nC296_=_C358 ,C296_=_C359 ,C296_=_C360 ,C296_=_C361 ,C296_=_C362 ,C296_=_C363 ,\nC296_=_C364 ,C296_=_C365 ,C296_=_C366 ,C296_=_C367 ,C296_=_C368 ,C296_=_C369 ,\nC296_=_C370 ,C323_=_C324 ,C323_=_C325 ,C323_=_C326 ,C323_=_C327 ,C323_=_C328 ,\nC323_=_C329 ,C323_=_C331 ,C323_=_C332 ,C323_=_C333 ,C323_=_C334 ,C323_=_C335 ,\nC323_=_C336 ,C323_=_C337 ,C323_=_C338 ,C323_=_C339 ,C323_=_C340 ,C323_=_C341 ,\nC323_=_C342 ,C323_=_C343 ,C323_=_C344 ,C323_=_C345 ,C323_=_C346 ,C323_=_C347 ,\nC323_=_C348 ,C323_=_C349 ,C323_=_C350 ,C323_=_C351 ,C323_=_C352 ,C323_=_C353 ,\nC323_=_C354 ,C323_=_C355 ,C323_=_C356 ,C323_=_C357 ,C323_=_C358 ,C323_=_C359 ,\nC323_=_C360 ,C323_=_C361 ,C323_=_C362 ,C323_=_C363 ,C323_=_C364 ,C323_=_C365 ,\nC323_=_C366 ,C323_=_C367 ,C323_=_C368 ,C323_=_C369 ,C323_=_C370 ,C324_=_C325 ,\nC324_=_C326 ,C324_=_C327 ,C324_=_C328 ,C324_=_C329 ,C324_=_C331 ,C324_=_C332 ,\nC324_=_C333 ,C324_=_C334 ,C324_=_C335 ,C324_=_C336 ,C324_=_C337 ,C324_=_C338 ,\nC324_=_C339 ,C324_=_C340 ,C324_=_C341 ,C324_=_C342 ,C324_=_C343 ,C324_=_C344 ,\nC324_=_C345 ,C324_=_C346 ,C324_=_C347 ,C324_=_C348 ,C324_=_C349 ,C324_=_C350 ,\nC324_=_C351 ,C324_=_C352 ,C324_=_C353 ,C324_=_C354 ,C324_=_C355 ,C324_=_C356 ,\nC324_=_C357 ,C324_=_C358 ,C324_=_C359 ,C324_=_C360 ,C324_=_C361 ,C324_=_C362 ,\nC324_=_C363 ,C324_=_C364 ,C324_=_C365 ,C324_=_C366 ,C324_=_C367 ,C324_=_C368 ,\nC324_=_C369 ,C324_=_C370 ,C325_=_C326 ,C325_=_C327 ,C325_=_C328 ,C325_=_C329 ,\nC325_=_C331 ,C325_=_C332 ,C325_=_C333 ,C325_=_C334 ,C325_=_C335 ,C325_=_C336 ,\nC325_=_C337 ,C325_=_C338 ,C325_=_C339 ,C325_=_C340 ,C325_=_C341 ,C325_=_C342 ,\nC325_=_C343 ,C325_=_C344 ,C325_=_C345 ,C325_=_C346 ,C325_=_C347 ,C325_=_C348 ,\nC325_=_C349 ,C325_=_C350 ,C325_=_C351 ,C325_=_C352 ,C325_=_C353 ,C325_=_C354 ,\nC325_=_C355 ,C325_=_C356 ,C325_=_C357 ,C325_=_C358 ,C325_=_C359 ,C325_=_C360 ,\nC325_=_C361 ,C325_=_C362 ,C325_=_C363 ,C325_=_C364 ,C325_=_C365 ,C325_=_C366 ,\nC325_=_C367 ,C325_=_C368 ,C325_=_C369 ,C325_=_C370 ,C325_=_C402 ,C326_=_C327 ,\nC326_=_C328 ,C326_=_C329 ,C326_=_C331 ,C326_=_C332 ,C326_=_C333 ,C326_=_C334 ,\nC326_=_C335 ,C326_=_C336 ,C326_=_C337 ,C326_=_C338 ,C326_=_C339 ,C326_=_C340 ,\nC326_=_C341 ,C326_=_C342 ,C326_=_C343 ,C326_=_C344 ,C326_=_C345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7_=_C328 ,C327_=_C329 ,C327_=_C331 ,C327_=_C332 ,C327_=_C333 ,C327_=_C334 ,\nC327_=_C335 ,C327_=_C336 ,C327_=_C337 ,C327_=_C338 ,C327_=_C339 ,C327_=_C340 ,\nC327_=_C341 ,C327_=_C342 ,C327_=_C343 ,C327_=_C344 ,C327_=_C345 ,C327_=_C346 ,\nC327_=_C347 ,C327_=_C348 ,C327_=_C349 ,C327_=_C350 ,C327_=_C351 ,C327_=_C352 ,\nC327_=_C353 ,C327_=_C354 ,C327_=_C355 ,C327_=_C356 ,C327_=_C357 ,C327_=_C358 ,\nC327_=_C359 ,C327_=_C360 ,C327_=_C361 ,C327_=_C362 ,C327_=_C363 ,C327_=_C364 ,\nC327_=_C365 ,C327_=_C366 ,C327_=_C367 ,C327_=_C368 ,C327_=_C369 ,C327_=_C370 ,\nC327_=_C471 ,C328_=_C329 ,C328_=_C331 ,C328_=_C332 ,C328_=_C333 ,C328_=_C334 ,\nC328_=_C335 ,C328_=_C336 ,C328_=_C337 ,C328_=_C338 ,C328_=_C339 ,C328_=_C340 ,\nC328_=_C341 ,C328_=_C342 ,C328_=_C343 ,C328_=_C344 ,C328_=_C345 ,C328_=_C346 ,\nC328_=_C347 ,C328_=_C348 ,C328_=_C349 ,C328_=_C350 ,C328_=_C351 ,C328_=_C352 ,\nC328_=_C353 ,C328_=_C354 ,C328_=_C355 ,C328_=_C356 ,C328_=_C357 ,C328_=_C358 ,\nC328_=_C359 ,C328_=_C360 ,C328_=_C361 ,C328_=_C362 ,C328_=_C363 ,C328_=_C364 ,\nC328_=_C365 ,C328_=_C366 ,C328_=_C367 ,C328_=_C368 ,C328_=_C369 ,C328_=_C370 ,\nC329_=_C331 ,C329_=_C332 ,C329_=_C333 ,C329_=_C334 ,C329_=_C335 ,C329_=_C336 ,\nC329_=_C337 ,C329_=_C338 ,C329_=_C339 ,C329_=_C340 ,C329_=_C341 ,C329_=_C342 ,\nC329_=_C343 ,C329_=_C344 ,C329_=_C345 ,C329_=_C346 ,C329_=_C347 ,C329_=_C348 ,\nC329_=_C349 ,C329_=_C350 ,C329_=_C351 ,C329_=_C352 ,C329_=_C353 ,C329_=_C354 ,\nC329_=_C355 ,C329_=_C356 ,C329_=_C357 ,C329_=_C358 ,C329_=_C359 ,C329_=_C360 ,\nC329_=_C361 ,C329_=_C362 ,C329_=_C363 ,C329_=_C364 ,C329_=_C365 ,C329_=_C366 ,\nC329_=_C367 ,C329_=_C368 ,C329_=_C369 ,C329_=_C370 ,C329_=_C536 ,C331_=_C332 ,\nC331_=_C333 ,C331_=_C334 ,C331_=_C335 ,C331_=_C336 ,C331_=_C337 ,C331_=_C338 ,\nC331_=_C339 ,C331_=_C340 ,C331_=_C341 ,C331_=_C342 ,C331_=_C343 ,C331_=_C344 ,\nC331_=_C345 ,C331_=_C346 ,C331_=_C347 ,C331_=_C348 ,C331_=_C349 ,C331_=_C350 ,\nC331_=_C351 ,C331_=_C352 ,C331_=_C353 ,C331_=_C354 ,C331_=_C355 ,C331_=_C356 ,\nC331_=_C357 ,C331_=_C358 ,C331_=_C359 ,C331_=_C360 ,C331_=_C361 ,C331_=_C362 ,\nC331_=_C363 ,C331_=_C364 ,C331_=_C365 ,C331_=_C366 ,C331_=_C367 ,C331_=_C368 ,\nC331_=_C369 ,C331_=_C370 ,C331_=_C578 ,C332_=_C333 ,C332_=_C334 ,C332_=_C335 ,\nC332_=_C336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2_=_C364 ,C332_=_C365 ,\nC332_=_C366 ,C332_=_C367 ,C332_=_C368 ,C332_=_C369 ,C332_=_C370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63 ,C333_=_C364 ,\nC333_=_C365 ,C333_=_C366 ,C333_=_C367 ,C333_=_C368 ,C333_=_C369 ,C333_=_C370 ,\nC333_=_C579 ,C334_=_C335 ,C334_=_C336 ,C334_=_C337 ,C334_=_C338 ,C334_=_C339 ,\nC334_=_C340 ,C334_=_C341 ,C334_=_C342 ,C334_=_C343 ,C334_=_C344 ,C334_=_C345 ,\nC334_=_C346 ,C334_=_C347 ,C334_=_C348 ,C334_=_C349 ,C334_=_C350 ,C334_=_C351 ,\nC334_=_C352 ,C334_=_C353 ,C334_=_C354 ,C334_=_C355 ,C334_=_C356 ,C334_=_C357 ,\nC334_=_C358 ,C334_=_C359 ,C334_=_C360 ,C334_=_C361 ,C334_=_C362 ,C334_=_C363 ,\nC334_=_C364 ,C334_=_C365 ,C334_=_C366 ,C334_=_C367 ,C334_=_C368 ,C334_=_C369 ,\nC334_=_C370 ,C335_=_C336 ,C335_=_C337 ,C335_=_C338</w:t>
      </w:r>
    </w:p>
    <w:p>
      <w:pPr>
        <w:pStyle w:val="PreformattedText"/>
        <w:bidi w:val="0"/>
        <w:spacing w:before="0" w:after="0"/>
        <w:jc w:val="left"/>
        <w:rPr/>
      </w:pPr>
      <w:r>
        <w:rPr/>
        <w:t xml:space="preserve"> </w:t>
      </w:r>
      <w:r>
        <w:rPr/>
        <w:t>,C335_=_C339 ,C335_=_C340 ,\nC335_=_C341 ,C335_=_C342 ,C335_=_C343 ,C335_=_C344 ,C335_=_C345 ,C335_=_C346 ,\nC335_=_C347 ,C335_=_C348 ,C335_=_C349 ,C335_=_C350 ,C335_=_C351 ,C335_=_C352 ,\nC335_=_C353 ,C335_=_C354 ,C335_=_C355 ,C335_=_C356 ,C335_=_C357 ,C335_=_C358 ,\nC335_=_C359 ,C335_=_C360 ,C335_=_C361 ,C335_=_C362 ,C335_=_C363 ,C335_=_C364 ,\nC335_=_C365 ,C335_=_C366 ,C335_=_C367 ,C335_=_C368 ,C335_=_C369 ,C335_=_C370 ,\nC335_=_C580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6_=_C364 ,C336_=_C365 ,\nC336_=_C366 ,C336_=_C367 ,C336_=_C368 ,C336_=_C369 ,C336_=_C370 ,C337_=_C338 ,\nC337_=_C339 ,C337_=_C340 ,C337_=_C341 ,C337_=_C342 ,C337_=_C343 ,C337_=_C344 ,\nC337_=_C345 ,C337_=_C346 ,C337_=_C347 ,C337_=_C348 ,C337_=_C349 ,C337_=_C350 ,\nC337_=_C351 ,C337_=_C352 ,C337_=_C353 ,C337_=_C354 ,C337_=_C355 ,C337_=_C356 ,\nC337_=_C357 ,C337_=_C358 ,C337_=_C359 ,C337_=_C360 ,C337_=_C361 ,C337_=_C362 ,\nC337_=_C363 ,C337_=_C364 ,C337_=_C365 ,C337_=_C366 ,C337_=_C367 ,C337_=_C368 ,\nC337_=_C369 ,C337_=_C370 ,C337_=_C581 ,C338_=_C339 ,C338_=_C340 ,C338_=_C341 ,\nC338_=_C342 ,C338_=_C343 ,C338_=_C344 ,C338_=_C345 ,C338_=_C346 ,C338_=_C347 ,\nC338_=_C348 ,C338_=_C349 ,C338_=_C350 ,C338_=_C351 ,C338_=_C352 ,C338_=_C353 ,\nC338_=_C354 ,C338_=_C355 ,C338_=_C356 ,C338_=_C357 ,C338_=_C358 ,C338_=_C359 ,\nC338_=_C360 ,C338_=_C361 ,C338_=_C362 ,C338_=_C363 ,C338_=_C364 ,C338_=_C365 ,\nC338_=_C366 ,C338_=_C367 ,C338_=_C368 ,C338_=_C369 ,C338_=_C370 ,C339_=_C340 ,\nC339_=_C341 ,C339_=_C342 ,C339_=_C343 ,C339_=_C344 ,C339_=_C345 ,C339_=_C346 ,\nC339_=_C347 ,C339_=_C348 ,C339_=_C349 ,C339_=_C350 ,C339_=_C351 ,C339_=_C352 ,\nC339_=_C353 ,C339_=_C354 ,C339_=_C355 ,C339_=_C356 ,C339_=_C357 ,C339_=_C358 ,\nC339_=_C359 ,C339_=_C360 ,C339_=_C361 ,C339_=_C362 ,C339_=_C363 ,C339_=_C364 ,\nC339_=_C365 ,C339_=_C366 ,C339_=_C367 ,C339_=_C368 ,C339_=_C369 ,C339_=_C370 ,\nC339_=_C582 ,C340_=_C341 ,C340_=_C342 ,C340_=_C343 ,C340_=_C344 ,C340_=_C345 ,\nC340_=_C346 ,C340_=_C347 ,C340_=_C348 ,C340_=_C349 ,C340_=_C350 ,C340_=_C351 ,\nC340_=_C352 ,C340_=_C353 ,C340_=_C354 ,C340_=_C355 ,C340_=_C356 ,C340_=_C357 ,\nC340_=_C358 ,C340_=_C359 ,C340_=_C360 ,C340_=_C361 ,C340_=_C362 ,C340_=_C363 ,\nC340_=_C364 ,C340_=_C365 ,C340_=_C366 ,C340_=_C367 ,C340_=_C368 ,C340_=_C369 ,\nC340_=_C370 ,C341_=_C342 ,C341_=_C343 ,C341_=_C344 ,C341_=_C345 ,C341_=_C346 ,\nC341_=_C347 ,C341_=_C348 ,C341_=_C349 ,C341_=_C350 ,C341_=_C351 ,C341_=_C352 ,\nC341_=_C353 ,C341_=_C354 ,C341_=_C355 ,C341_=_C356 ,C341_=_C357 ,C341_=_C358 ,\nC341_=_C359 ,C341_=_C360 ,C341_=_C361 ,C341_=_C362 ,C341_=_C363 ,C341_=_C364 ,\nC341_=_C365 ,C341_=_C366 ,C341_=_C367 ,C341_=_C368 ,C341_=_C369 ,C341_=_C370 ,\nC341_=_C583 ,C342_=_C343 ,C342_=_C344 ,C342_=_C345 ,C342_=_C346 ,C342_=_C347 ,\nC342_=_C348 ,C342_=_C349 ,C342_=_C350 ,C342_=_C351 ,C342_=_C352 ,C342_=_C353 ,\nC342_=_C354 ,C342_=_C355 ,C342_=_C356 ,C342_=_C357 ,C342_=_C358 ,C342_=_C359 ,\nC342_=_C360 ,C342_=_C361 ,C342_=_C362 ,C342_=_C363 ,C342_=_C364 ,C342_=_C365 ,\nC342_=_C366 ,C342_=_C367 ,C342_=_C368 ,C342_=_C369 ,C342_=_C370 ,C343_=_C344 ,\nC343_=_C345 ,C343_=_C346 ,C343_=_C347 ,C343_=_C348 ,C343_=_C349 ,C343_=_C350 ,\nC343_=_C351 ,C343_=_C352 ,C343_=_C353 ,C343_=_C354 ,C343_=_C355 ,C343_=_C356 ,\nC343_=_C357 ,C343_=_C358 ,C343_=_C359 ,C343_=_C360 ,C343_=_C361 ,C343_=_C362 ,\nC343_=_C363 ,C343_=_C364 ,C343_=_C365 ,C343_=_C366 ,C343_=_C367 ,C343_=_C368 ,\nC343_=_C369 ,C343_=_C370 ,C343_=_C584 ,C344_=_C345 ,C344_=_C346 ,C344_=_C347 ,\nC344_=_C348 ,C344_=_C349 ,C344_=_C350 ,C344_=_C351 ,C344_=_C352 ,C344_=_C353 ,\nC344_=_C354 ,C344_=_C355 ,C344_=_C356 ,C344_=_C357 ,C344_=_C358 ,C344_=_C359 ,\nC344_=_C360 ,C344_=_C361 ,C344_=_C362 ,C344_=_C363 ,C344_=_C364 ,C344_=_C365 ,\nC344_=_C366 ,C344_=_C367 ,C344_=_C368 ,C344_=_C369 ,C344_=_C370 ,C345_=_C346 ,\nC345_=_C347 ,C345_=_C348 ,C345_=_C349 ,C345_=_C350 ,C345_=_C351 ,C345_=_C352 ,\nC345_=_C353 ,C345_=_C354 ,C345_=_C355 ,C345_=_C356 ,C345_=_C357 ,C345_=_C358 ,\nC345_=_C359 ,C345_=_C360 ,C345_=_C361 ,C345_=_C362 ,C345_=_C363 ,C345_=_C364 ,\nC345_=_C365 ,C345_=_C366 ,C345_=_C367 ,C345_=_C368 ,C345_=_C369 ,C345_=_C370 ,\nC345_=_C585 ,C346_=_C347 ,C346_=_C348 ,C346_=_C349 ,C346_=_C350 ,C346_=_C351 ,\nC346_=_C352 ,C346_=_C353 ,C346_=_C354 ,C346_=_C355 ,C346_=_C356 ,C346_=_C357 ,\nC346_=_C358 ,C346_=_C359 ,C346_=_C360 ,C346_=_C361 ,C346_=_C362 ,C346_=_C363 ,\nC346_=_C364 ,C346_=_C365 ,C346_=_C366 ,C346_=_C367 ,C346_=_C368 ,C346_=_C369 ,\nC346_=_C370 ,C347_=_C348 ,C347_=_C349 ,C347_=_C350 ,C347_=_C351 ,C347_=_C352 ,\nC347_=_C353 ,C347_=_C354 ,C347_=_C355 ,C347_=_C356 ,C347_=_C357 ,C347_=_C358 ,\nC347_=_C359 ,C347_=_C360 ,C347_=_C361 ,C347_=_C362 ,C347_=_C363 ,C347_=_C364 ,\nC347_=_C365 ,C347_=_C366 ,C347_=_C367 ,C347_=_C368 ,C347_=_C369 ,C347_=_C370 ,\nC347_=_C586 ,C348_=_C349 ,C348_=_C350 ,C348_=_C351 ,C348_=_C352 ,C348_=_C353 ,\nC348_=_C354 ,C348_=_C355 ,C348_=_C356 ,C348_=_C357 ,C348_=_C358 ,C348_=_C359 ,\nC348_=_C360 ,C348_=_C361 ,C348_=_C362 ,C348_=_C363 ,C348_=_C364 ,C348_=_C365 ,\nC348_=_C366 ,C348_=_C367 ,C348_=_C368 ,C348_=_C369 ,C348_=_C370 ,C349_=_C350 ,\nC349_=_C351 ,C349_=_C352 ,C349_=_C353 ,C349_=_C354 ,C349_=_C355 ,C349_=_C356 ,\nC349_=_C357 ,C349_=_C358 ,C349_=_C359 ,C349_=_C360 ,C349_=_C361 ,C349_=_C362 ,\nC349_=_C363 ,C349_=_C364 ,C349_=_C365 ,C349_=_C366 ,C349_=_C367 ,C349_=_C368 ,\nC349_=_C369 ,C349_=_C370 ,C349_=_C587 ,C350_=_C351 ,C350_=_C352 ,C350_=_C353 ,\nC350_=_C354 ,C350_=_C355 ,C350_=_C356 ,C350_=_C357 ,C350_=_C358 ,C350_=_C359 ,\nC350_=_C360 ,C350_=_C361 ,C350_=_C362 ,C350_=_C363 ,C350_=_C364 ,C350_=_C365 ,\nC350_=_C366 ,C350_=_C367 ,C350_=_C368 ,C350_=_C369 ,C350_=_C370 ,C351_=_C352 ,\nC351_=_C353 ,C351_=_C354 ,C351_=_C355 ,C351_=_C356 ,C351_=_C357 ,C351_=_C358 ,\nC351_=_C359 ,C351_=_C360 ,C351_=_C361 ,C351_=_C362 ,C351_=_C363 ,C351_=_C364 ,\nC351_=_C365 ,C351_=_C366 ,C351_=_C367 ,C351_=_C368 ,C351_=_C369 ,C351_=_C370 ,\nC351_=_C588 ,C352_=_C353 ,C352_=_C354 ,C352_=_C355 ,C352_=_C356 ,C352_=_C357 ,\nC352_=_C358 ,C352_=_C359 ,C352_=_C360 ,C352_=_C361 ,C352_=_C362 ,C352_=_C363 ,\nC352_=_C364 ,C352_=_C365 ,C352_=_C366 ,C352_=_C367 ,C352_=_C368 ,C352_=_C369 ,\nC352_=_C370 ,C353_=_C354 ,C353_=_C355 ,C353_=_C356 ,C353_=_C357 ,C353_=_C358 ,\nC353_=_C359 ,C353_=_C360 ,C353_=_C361 ,C353_=_C362 ,C353_=_C363 ,C353_=_C364 ,\nC353_=_C365 ,C353_=_C366 ,C353_=_C367 ,C353_=_C368 ,C353_=_C369 ,C353_=_C370 ,\nC353_=_C589 ,C354_=_C355 ,C354_=_C356 ,C354_=_C357 ,C354_=_C358 ,C354_=_C359 ,\nC354_=_C360 ,C354_=_C361 ,C354_=_C362 ,C354_=_C363 ,C354_=_C364 ,C354_=_C365 ,\nC354_=_C366 ,C354_=_C367 ,C354_=_C368 ,C354_=_C369 ,C354_=_C370 ,C355_=_C356 ,\nC355_=_C357 ,C355_=_C358 ,C355_=_C359 ,C355_=_C360 ,C355_=_C361 ,C355_=_C362 ,\nC355_=_C363 ,C355_=_C364 ,C355_=_C365 ,C355_=_C366 ,C355_=_C367 ,C355_=_C368 ,\nC355_=_C369 ,C355_=_C370 ,C355_=_C590 ,C356_=_C357 ,C356_=_C358 ,C356_=_C359 ,\nC356_=_C360 ,C356_=_C361 ,C356_=_C362 ,C356_=_C363 ,C356_=_C364 ,C356_=_C365 ,\nC356_=_C366 ,C356_=_C367 ,C356_=_C368 ,C356_=_C369 ,C356_=_C370 ,C357_=_C358 ,\nC357_=_C359 ,C357_=_C360 ,C357_=_C361 ,C357_=_C362 ,C357_=_C363 ,C357_=_C364 ,\nC357_=_C365 ,C357_=_C366 ,C357_=_C367 ,C357_=_C368 ,C357_=_C369 ,C357_=_C370 ,\nC357_=_C591 ,C358_=_C359 ,C358_=_C360 ,C358_=_C361 ,C358_=_C362 ,C358_=_C363 ,\nC358_=_C364 ,C358_=_C365 ,C358_=_C366 ,C358_=_C367 ,C358_=_C368 ,C358_=_C369 ,\nC358_=_C370 ,C359_=_C360 ,C359_=_C361 ,C359_=_C362 ,C359_=_C363 ,C359_=_C364 ,\nC359_=_C365 ,C359_=_C366 ,C359_=_C367 ,C359_=_C368 ,C359_=_C369 ,C359_=_C370 ,\nC359_=_C592 ,C360_=_C361 ,C360_=_C362 ,C360_=_C363 ,C360_=_C364 ,C360_=_C365 ,\nC360_=_C366 ,C360_=_C367 ,C360_=_C368 ,C360_=_C369 ,C360_=_C370 ,C361_=_C362 ,\nC361_=_C363 ,C361_=_C364 ,C361_=_C365 ,C361_=_C366 ,C361_=_C367 ,C361_=_C368 ,\nC361_=_C369 ,C361_=_C370 ,C361_=_C593 ,C362_=_C363 ,C362_=_C364 ,C362_=_C365 ,\nC362_=_C366 ,C362_=_C367 ,C362_=_C368 ,C362_=_C369 ,C362_=_C370 ,C363_=_C364 ,\nC363_=_C365 ,C363_=_C366 ,C363_=_C367 ,C363_=_C368 ,C363_=_C369 ,C363_=_C370 ,\nC363_=_C594 ,C364_=_C365 ,C364_=_C366 ,C364_=_C367 ,C364_=_C368 ,C364_=_C369 ,\nC364_=_C370 ,C364_=_C595 ,C365_=_C366 ,C365_=_C367 ,C365_=_C368 ,C365_=_C369 ,\nC365_=_C370 ,C365_=_C596 ,C366_=_C367 ,C366_=_C368 ,C366_=_C369 ,C366_=_C370 ,\nC367_=_C368 ,C367_=_C369 ,C367_=_C370 ,C367_=_C597 ,C368_=_C369 ,C368_=_C370 ,\nC369_=_C370 ,C369_=_C598 ,C402_=_C471 ,C402_=_C536 ,C402_=_C578 ,C402_=_C579 ,\nC402_=_C580 ,C402_=_C581 ,C402_=_C582 ,C402_=_C583 ,C402_=_C584 ,C402_=_C585 ,\nC402_=_C586 ,C402_=_C587 ,C402_=_C588 ,C402_=_C589 ,C402_=_C590 ,C402_=_C591 ,\nC402_=_C592 ,C402_=_C593 ,C402_=_C594 ,C402_=_C595 ,C402_=_C596 ,C402_=_C597 ,\nC402_=_C598 ,C471_=_C536 ,C471_=_C578 ,C471_=_C579 ,C471_=_C580 ,C471_=_C581 ,\nC471_=_C582 ,C471_=_C583 ,C471_=_C584 ,C471_=_C585 ,C471_=_C586 ,C471_=_C587 ,\nC471_=_C588 ,C471_=_C589 ,C471_=_C590 ,C471_=_C591 ,C471_=_C592 ,C471_=_C593 ,\nC471_=_C594 ,C471_=_C595 ,C471_=_C596 ,C471_=_C597 ,C471_=_C598 ,C536_=_C578 ,\nC536_=_C579 ,C536_=_C580 ,C536_=_C581 ,C536_=_C582 ,C536_=_C583 ,C536_=_C584 ,\nC536_=_C585 ,C536_=_C586 ,C536_=_C587 ,C536_=_C588 ,C536_=_C589 ,C536_=_C590 ,\nC536_=_C591 ,C536_=_C592 ,C536_=_C593 ,C536_=_C594 ,C536_=_C595 ,C536_=_C596 ,\nC536_=_C597 ,C536_=_C598 ,C578_=_C579 ,C578_=_C580 ,C578_=_C581 ,C578_=_C582 ,\nC578_=_C583 ,C578_=_C584 ,C578_=_C585 ,C578_=_C586 ,C578_=_C587 ,C578_=_C588 ,\nC578_=_C589 ,C578_=_C590 ,C578_=_C591 ,C578_=_C592 ,C578_=_C593 ,C578_=_C594 ,\nC578_=_C595 ,C578_=_C596 ,C578_=_C597 ,C578_=_C598 ,C579_=_C580 ,C579_=_C581 ,\nC579_=_C582 ,C579_=_C583 ,C579_=_C584 ,C579_=_C585 ,C579_=_C586 ,C579_=_C587 ,\nC579_=_C588 ,C579_=_C589 ,C579_=_C590</w:t>
      </w:r>
    </w:p>
    <w:p>
      <w:pPr>
        <w:pStyle w:val="PreformattedText"/>
        <w:bidi w:val="0"/>
        <w:spacing w:before="0" w:after="0"/>
        <w:jc w:val="left"/>
        <w:rPr/>
      </w:pPr>
      <w:r>
        <w:rPr/>
        <w:t xml:space="preserve"> </w:t>
      </w:r>
      <w:r>
        <w:rPr/>
        <w:t>,C579_=_C591 ,C579_=_C592 ,C579_=_C593 ,\nC579_=_C594 ,C579_=_C595 ,C579_=_C596 ,C579_=_C597 ,C579_=_C598 ,C580_=_C581 ,\nC580_=_C582 ,C580_=_C583 ,C580_=_C584 ,C580_=_C585 ,C580_=_C586 ,C580_=_C587 ,\nC580_=_C588 ,C580_=_C589 ,C580_=_C590 ,C580_=_C591 ,C580_=_C592 ,C580_=_C593 ,\nC580_=_C594 ,C580_=_C595 ,C580_=_C596 ,C580_=_C597 ,C580_=_C598 ,C581_=_C582 ,\nC581_=_C583 ,C581_=_C584 ,C581_=_C585 ,C581_=_C586 ,C581_=_C587 ,C581_=_C588 ,\nC581_=_C589 ,C581_=_C590 ,C581_=_C591 ,C581_=_C592 ,C581_=_C593 ,C581_=_C594 ,\nC581_=_C595 ,C581_=_C596 ,C581_=_C597 ,C581_=_C598 ,C582_=_C583 ,C582_=_C584 ,\nC582_=_C585 ,C582_=_C586 ,C582_=_C587 ,C582_=_C588 ,C582_=_C589 ,C582_=_C590 ,\nC582_=_C591 ,C582_=_C592 ,C582_=_C593 ,C582_=_C594 ,C582_=_C595 ,C582_=_C596 ,\nC582_=_C597 ,C582_=_C598 ,C583_=_C584 ,C583_=_C585 ,C583_=_C586 ,C583_=_C587 ,\nC583_=_C588 ,C583_=_C589 ,C583_=_C590 ,C583_=_C591 ,C583_=_C592 ,C583_=_C593 ,\nC583_=_C594 ,C583_=_C595 ,C583_=_C596 ,C583_=_C597 ,C583_=_C598 ,C584_=_C585 ,\nC584_=_C586 ,C584_=_C587 ,C584_=_C588 ,C584_=_C589 ,C584_=_C590 ,C584_=_C591 ,\nC584_=_C592 ,C584_=_C593 ,C584_=_C594 ,C584_=_C595 ,C584_=_C596 ,C584_=_C597 ,\nC584_=_C598 ,C585_=_C586 ,C585_=_C587 ,C585_=_C588 ,C585_=_C589 ,C585_=_C590 ,\nC585_=_C591 ,C585_=_C592 ,C585_=_C593 ,C585_=_C594 ,C585_=_C595 ,C585_=_C596 ,\nC585_=_C597 ,C585_=_C598 ,C586_=_C587 ,C586_=_C588 ,C586_=_C589 ,C586_=_C590 ,\nC586_=_C591 ,C586_=_C592 ,C586_=_C593 ,C586_=_C594 ,C586_=_C595 ,C586_=_C596 ,\nC586_=_C597 ,C586_=_C598 ,C587_=_C588 ,C587_=_C589 ,C587_=_C590 ,C587_=_C591 ,\nC587_=_C592 ,C587_=_C593 ,C587_=_C594 ,C587_=_C595 ,C587_=_C596 ,C587_=_C597 ,\nC587_=_C598 ,C588_=_C589 ,C588_=_C590 ,C588_=_C591 ,C588_=_C592 ,C588_=_C593 ,\nC588_=_C594 ,C588_=_C595 ,C588_=_C596 ,C588_=_C597 ,C588_=_C598 ,C589_=_C590 ,\nC589_=_C591 ,C589_=_C592 ,C589_=_C593 ,C589_=_C594 ,C589_=_C595 ,C589_=_C596 ,\nC589_=_C597 ,C589_=_C598 ,C590_=_C591 ,C590_=_C592 ,C590_=_C593 ,C590_=_C594 ,\nC590_=_C595 ,C590_=_C596 ,C590_=_C597 ,C590_=_C598 ,C591_=_C592 ,C591_=_C593 ,\nC591_=_C594 ,C591_=_C595 ,C591_=_C596 ,C591_=_C597 ,C591_=_C598 ,C592_=_C593 ,\nC592_=_C594 ,C592_=_C595 ,C592_=_C596 ,C592_=_C597 ,C592_=_C598 ,C593_=_C594 ,\nC593_=_C595 ,C593_=_C596 ,C593_=_C597 ,C593_=_C598 ,C594_=_C595 ,C594_=_C596 ,\nC594_=_C597 ,C594_=_C598 ,C595_=_C596 ,C595_=_C597 ,C595_=_C598 ,C596_=_C597 ,\nC596_=_C598 ,C597_=_C598 ,"];169[shape=box, label="id:169 level: 8\n84: C5 C12 C57 C87 C94 \nC138 C168 C175 C218 C246 C247 \nC248 C249 C250 C251 C252 C253 \nC254 C255 C256 C257 C258 C259 \nC260 C261 C262 C263 C264 C265 \nC266 C267 C268 C269 C270 C271 \nC272 C273 C274 C275 C276 C277 \nC278 C279 C280 C281 C282 C283 \nC284 C285 C286 C287 C288 C289 \nC290 C291 C292 C293 C294 C295 \nC328 C400 C468 C512 C513 C514 \nC515 C516 C517 C518 C519 C520 \nC521 C522 C523 C524 C525 C526 \nC527 C528 C529 C530 C531 C532 \nC533 \n1974: C5_=_C12( C5 C12 ) C5_=_C57( C5 C57 ) C5_=_C87( C5 C87 ) C5_=_C138( C5 C138 ) C5_=_C168( C5 C168 ) \nC5_=_C218( C5 C218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12_=_C94( C12 C94 ) C12_=_C175( C12 C175 ) C12_=_C253( C12 C253 ) \nC12_=_C328( C12 C328 ) C12_=_C400( C12 C400 ) C12_=_C468( C12 C468 ) C12_=_C512( C12 C512 ) C12_=_C513( C12 C513 ) C12_=_C514( C12 C514 ) \nC12_=_C515( C12 C515 ) C12_=_C516( C12 C516 ) C12_=_C517( C12 C517 ) C12_=_C518( C12 C518 ) C12_=_C519( C12 C519 ) C12_=_C520( C12 C520 ) \nC12_=_C521( C12 C521 ) C12_=_C522( C12 C522 ) C12_=_C523( C12 C523 ) C12_=_C524( C12 C524 ) C12_=_C525( C12 C525 ) C12_=_C526( C12 C526 ) \nC12_=_C527( C12 C527 ) C12_=_C528( C12 C528 ) C12_=_C529( C12 C529 ) C12_=_C530( C12 C530 ) C12_=_C531( C12 C531 ) C12_=_C532( C12 C532 ) \nC12_=_C533( C12 C533 ) C57_=_C87( C57 C87 ) C57_=_C138( C57 C138 ) C57_=_C168( C57 C168 ) C57_=_C218( C57 C218 ) C57_=_C246( C57 C246 ) \nC57_=_C247( C57 C247 ) C57_=_C248( C57 C248 ) C57_=_C249( C57 C249 ) C57_=_C250( C57 C250 ) C57_=_C251( C57 C251 ) C57_=_C252( C57 C252 ) \nC57_=_C253( C57 C253 ) C57_=_C254( C57 C254 ) C57_=_C255( C57 C255 ) C57_=_C256( C57 C256 ) C57_=_C257( C57 C257 ) C57_=_C258( C57 C258 ) \nC57_=_C259( C57 C259 ) C57_=_C260( C57 C260 ) C57_=_C261( C57 C261 ) C57_=_C262( C57 C262 ) C57_=_C263( 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57_=_C293( C57 C293 ) C57_=_C294( C57 C294 ) \nC57_=_C295( C57 C295 ) C87_=_C94( C87 C94 ) C87_=_C138( C87 C138 ) C87_=_C168( C87 C168 ) C87_=_C218( C87 C218 ) C87_=_C246( C87 C246 ) \nC87_=_C247( C87 C247 ) C87_=_C248( C87 C248 ) C87_=_C249( C87 C249 ) C87_=_C250( C87 C250 ) C87_=_C251( C87 C251 ) C87_=_C252( C87 C252 ) \nC87_=_C253( C87 C253 ) C87_=_C254( C87 C254 ) C87_=_C255( C87 C255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94_=_C175( C94 C175 ) C94_=_C253( C94 C253 ) C94_=_C328( C94 C328 ) C94_=_C400( C94 C400 ) C94_=_C468( C94 C468 ) \nC94_=_C512( C94 C512 ) C94_=_C513( C94 C513 ) C94_=_C514( C94 C514 ) C94_=_C515( C94 C515 ) C94_=_C516( C94 C516 ) C94_=_C517( C94 C517 ) \nC94_=_C518( C94 C518 ) C94_=_C519( C94 C519 ) C94_=_C520( C94 C520 ) C94_=_C521( C94 C521 ) C94_=_C522( C94 C522 ) C94_=_C523( C94 C523 ) \nC94_=_C524( C94 C524 ) C94_=_C525( C94 C525 ) C94_=_C526( C94 C526 ) C94_=_C527( C94 C527 ) C94_=_C528( C94 C528 ) C94_=_C529( C94 C529 ) \nC94_=_C530( C94 C530 ) C94_=_C531( C94 C531 ) C94_=_C532( C94 C532 ) C94_=_C533( C94 C533 ) C138_=_C168( C138 C168 ) C138_=_C218( C138 C218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68_=_C175( C168 C175 ) C168_=_C218( C168 C218 ) C168_=_C246( C168 C246 ) C168_=_C247( C168 C247 ) \nC168_=_C248( C168 C248 ) C168_=_C249( C168 C249 ) C168_=_C250( C168 C250 ) C168_=_C251( C168 C251 ) C168_=_C252( C168 C252 ) C168_=_C253( C168 C253 ) \nC168_=_C254( C168 C254 ) C168_=_C255( C168 C255 ) C168_=_C256( C168 C256 ) C168_=_C257( C168 C257 ) C168_=_C258( C168 C258 ) C168_=_C259( C168 C259 ) \nC168_=_C260( C168 C260 ) C168_=_C261( C168 C261 ) C168_=_C262( C168 C262 ) C168_=_C263( C168 C263 ) C168_=_C264( C168 C264 ) C168_=_C265( C168 C265 ) \nC168_=_C266( C168 C266 ) C168_=_C267( C168 C267 ) C168_=_C268( C168 C268 ) C168_=_C269( C168 C269 ) C168_=_C270( C168 C270 ) C168_=_C271( C168 C271 ) \nC168_=_C272(</w:t>
      </w:r>
    </w:p>
    <w:p>
      <w:pPr>
        <w:pStyle w:val="PreformattedText"/>
        <w:bidi w:val="0"/>
        <w:spacing w:before="0" w:after="0"/>
        <w:jc w:val="left"/>
        <w:rPr/>
      </w:pPr>
      <w:r>
        <w:rPr/>
        <w:t xml:space="preserve"> </w:t>
      </w:r>
      <w:r>
        <w:rPr/>
        <w:t>C168 C272 ) C168_=_C273( 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75_=_C253( C175 C253 ) C175_=_C328( C175 C328 ) C175_=_C400( C175 C400 ) C175_=_C468( C175 C468 ) C175_=_C512( C175 C512 ) C175_=_C513( C175 C513 ) \nC175_=_C514( C175 C514 ) C175_=_C515( C175 C515 ) C175_=_C516( C175 C516 ) C175_=_C517( C175 C517 ) C175_=_C518( C175 C518 ) C175_=_C519( C175 C519 ) \nC175_=_C520( C175 C520 ) C175_=_C521( C175 C521 ) C175_=_C522( C175 C522 ) C175_=_C523( C175 C523 ) C175_=_C524( C175 C524 ) C175_=_C525( C175 C525 ) \nC175_=_C526( C175 C526 ) C175_=_C527( C175 C527 ) C175_=_C528( C175 C528 ) C175_=_C529( C175 C529 ) C175_=_C530( C175 C530 ) C175_=_C531( C175 C531 ) \nC175_=_C532( C175 C532 ) C175_=_C533( C175 C533 ) C218_=_C246( C218 C246 ) C218_=_C247( C218 C247 ) C218_=_C248( C218 C248 ) C218_=_C249( C218 C249 ) \nC218_=_C250( C218 C250 ) C218_=_C251( C218 C251 ) C218_=_C252( C218 C252 ) C218_=_C253( C218 C253 ) C218_=_C254( C218 C254 ) C218_=_C255( C218 C255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 ) C247_=_C287( C247 C287 ) C247_=_C288( C247 C288 ) C247_=_C289( C247 C289 ) C247_=_C290( C247 C290 ) \nC247_=_C291( C247 C291 ) C247_=_C292( C247 C292 ) C247_=_C293( C247 C293 ) C247_=_C294( C247 C294 ) C247_=_C295( C247 C295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328( C248 C328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400( C250 C400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2_=_C253( C252 C253 ) C252_=_C254( C252 C254 ) C252_=_C255( C252 C255 ) \nC252_=_C256( C252 C256 ) C252_=_C257( C252 C257 ) C252_=_C258( C252 C258 ) C252_=_C259( C252 C259 ) C252_=_C260( C252 C260 ) C252_=_C261( C252 C261 ) \nC252_=_C262( C252 C262 ) C252_=_C263(</w:t>
      </w:r>
    </w:p>
    <w:p>
      <w:pPr>
        <w:pStyle w:val="PreformattedText"/>
        <w:bidi w:val="0"/>
        <w:spacing w:before="0" w:after="0"/>
        <w:jc w:val="left"/>
        <w:rPr/>
      </w:pPr>
      <w:r>
        <w:rPr/>
        <w:t xml:space="preserve"> </w:t>
      </w:r>
      <w:r>
        <w:rPr/>
        <w:t>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468( C252 C468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3_=_C328( C253 C328 ) \nC253_=_C400( C253 C400 ) C253_=_C468( C253 C468 ) C253_=_C512( C253 C512 ) C253_=_C513( C253 C513 ) C253_=_C514( C253 C514 ) C253_=_C515( C253 C515 ) \nC253_=_C516( C253 C516 ) C253_=_C517( C253 C517 ) C253_=_C518( C253 C518 ) C253_=_C519( C253 C519 ) C253_=_C520( C253 C520 ) C253_=_C521( C253 C521 ) \nC253_=_C522( C253 C522 ) C253_=_C523( C253 C523 ) C253_=_C524( C253 C524 ) C253_=_C525( C253 C525 ) C253_=_C526( C253 C526 ) C253_=_C527( C253 C527 ) \nC253_=_C528( C253 C528 ) C253_=_C529( C253 C529 ) C253_=_C530( C253 C530 ) C253_=_C531( C253 C531 ) C253_=_C532( C253 C532 ) C253_=_C533( C253 C533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512( C254 C512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513( C256 C513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514( C258 C514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515( C260 C515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w:t>
      </w:r>
    </w:p>
    <w:p>
      <w:pPr>
        <w:pStyle w:val="PreformattedText"/>
        <w:bidi w:val="0"/>
        <w:spacing w:before="0" w:after="0"/>
        <w:jc w:val="left"/>
        <w:rPr/>
      </w:pPr>
      <w:r>
        <w:rPr/>
        <w:t xml:space="preserve"> </w:t>
      </w:r>
      <w:r>
        <w:rPr/>
        <w:t>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516( C262 C516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517( C264 C517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518( C266 C518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519( C268 C519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520( C270 C520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521( C272 C521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522( C274 C522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w:t>
      </w:r>
    </w:p>
    <w:p>
      <w:pPr>
        <w:pStyle w:val="PreformattedText"/>
        <w:bidi w:val="0"/>
        <w:spacing w:before="0" w:after="0"/>
        <w:jc w:val="left"/>
        <w:rPr/>
      </w:pPr>
      <w:r>
        <w:rPr/>
        <w:t xml:space="preserve"> </w:t>
      </w:r>
      <w:r>
        <w:rPr/>
        <w:t>C275 C295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523( C276 C523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524( C278 C524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525( C280 C525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526( C282 C526 ) \nC283_=_C284( C283 C284 ) C283_=_C285( C283 C285 ) C283_=_C286( C283 C286 ) C283_=_C287( C283 C287 ) C283_=_C288( C283 C288 ) C283_=_C289( C283 C289 ) \nC283_=_C290( C283 C290 ) C283_=_C291( C283 C291 ) C283_=_C292( C283 C292 ) C283_=_C293( C283 C293 ) C283_=_C294( C283 C294 ) C283_=_C295( C283 C295 ) \nC284_=_C285( C284 C285 ) C284_=_C286( C284 C286 ) C284_=_C287( C284 C287 ) C284_=_C288( C284 C288 ) C284_=_C289( C284 C289 ) C284_=_C290( C284 C290 ) \nC284_=_C291( C284 C291 ) C284_=_C292( C284 C292 ) C284_=_C293( C284 C293 ) C284_=_C294( C284 C294 ) C284_=_C295( C284 C295 ) C284_=_C527( C284 C527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6_=_C528( C286 C528 ) C287_=_C288( C287 C288 ) C287_=_C289( C287 C289 ) C287_=_C290( C287 C290 ) C287_=_C291( C287 C291 ) \nC287_=_C292( C287 C292 ) C287_=_C293( C287 C293 ) C287_=_C294( C287 C294 ) C287_=_C295( C287 C295 ) C288_=_C289( C288 C289 ) C288_=_C290( C288 C290 ) \nC288_=_C291( C288 C291 ) C288_=_C292( C288 C292 ) C288_=_C293( C288 C293 ) C288_=_C294( C288 C294 ) C288_=_C295( C288 C295 ) C288_=_C529( C288 C529 ) \nC289_=_C290( C289 C290 ) C289_=_C291( C289 C291 ) C289_=_C292( C289 C292 ) C289_=_C293( C289 C293 ) C289_=_C294( C289 C294 ) C289_=_C295( C289 C295 ) \nC290_=_C291( C290 C291 ) C290_=_C292( C290 C292 ) C290_=_C293( C290 C293 ) C290_=_C294( C290 C294 ) C290_=_C295( C290 C295 ) C290_=_C530( C290 C530 ) \nC291_=_C292( C291 C292 ) C291_=_C293( C291 C293 ) C291_=_C294( C291 C294 ) C291_=_C295( C291 C295 ) C292_=_C293( C292 C293 ) C292_=_C294( C292 C294 ) \nC292_=_C295( C292 C295 ) C292_=_C531( C292 C531 ) C293_=_C294( C293 C294 ) C293_=_C295( C293 C295 ) C293_=_C532( C293 C532 ) C294_=_C295( C294 C295 ) \nC294_=_C533( C294 C533 ) C328_=_C400( C328 C400 ) C328_=_C468( C328 C468 ) C328_=_C512( C328 C512 ) C328_=_C513( C328 C513 ) C328_=_C514( C328 C514 ) \nC328_=_C515( C328 C515 ) C328_=_C516( C328 C516 ) C328_=_C517( C328 C517 ) C328_=_C518( C328 C518 ) C328_=_C519( C328 C519 ) C328_=_C520( C328 C520 ) \nC328_=_C521( C328 C521 ) C328_=_C522( C328 C522 ) C328_=_C523( C328 C523 ) C328_=_C524( C328 C524 ) C328_=_C525( C328 C525 ) C328_=_C526( C328 C526 ) \nC328_=_C527( C328 C527 ) C328_=_C528( C328 C528 ) C328_=_C529( C328 C529 ) C328_=_C530( C328 C530 ) C328_=_C531( C328 C531 ) C328_=_C532( C328 C532 ) \nC328_=_C533( C328 C533 ) C400_=_C468( C400 C468 ) C400_=_C512( C400 C512 ) C400_=_C513( C400 C513 ) C400_=_C514( C400 C514 ) C400_=_C515( C400 C515 ) \nC400_=_C516( C400 C516 ) C400_=_C517( C400 C517 ) C400_=_C518( C400 C518 ) C400_=_C519( C400 C519 ) C400_=_C520( C400 C520 ) C400_=_C521( C400 C521 ) \nC400_=_C522( C400 C522 ) C400_=_C523( C400 C523 ) C400_=_C524( C400 C524 ) C400_=_C525( C400 C525 ) C400_=_C526( C400 C526 ) C400_=_C527( C400 C527 ) \nC400_=_C528( C400 C528 ) C400_=_C529( C400 C529 ) C400_=_C530( C400 C530 ) C400_=_C531( C400 C531 ) C400_=_C532( C400 C532 ) C400_=_C533( C400 C533 ) \nC468_=_C512( C468 C512 ) C468_=_C513( C468 C513 ) C468_=_C514( C468 C514 ) C468_=_C515( C468 C515 ) C468_=_C516( C468 C516 ) C468_=_C517( C468 C517 ) \nC468_=_C518( C468 C518 ) C468_=_C519( C468 C519 ) C468_=_C520( C468 C520 ) C468_=_C521( C468 C521 ) C468_=_C522( C468 C522 ) C468_=_C523( C468 C523 ) \nC468_=_C524( C468 C524 ) C468_=_C525( C468 C525 ) C468_=_C526( C468 C526 ) C468_=_C527( C468 C527 ) C468_=_C528( C468 C528 ) C468_=_C529( C468 C529 ) \nC468_=_C530( C468 C530 ) C468_=_C531( C468 C531 ) C468_=_C532( C468 C532 ) C468_=_C533( C468 C533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2_=_C533( C512 C533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8_=_C519( C518 C519 ) C518_=_C520( C518 C520 ) C518_=_C521( C518 C521 ) C518_=_C522( C518 C522 ) C518_=_C523( C518 C523 ) \nC518_=_C524( C518 C524 ) C518_=_C525( C518 C525 ) C518_=_C526( C518 C526 ) C518_=_C527( C518 C527 ) C518_=_C528(</w:t>
      </w:r>
    </w:p>
    <w:p>
      <w:pPr>
        <w:pStyle w:val="PreformattedText"/>
        <w:bidi w:val="0"/>
        <w:spacing w:before="0" w:after="0"/>
        <w:jc w:val="left"/>
        <w:rPr/>
      </w:pPr>
      <w:r>
        <w:rPr/>
        <w:t xml:space="preserve"> </w:t>
      </w:r>
      <w:r>
        <w:rPr/>
        <w:t>C518 C528 ) C518_=_C529( C518 C529 ) \nC518_=_C530( C518 C530 ) C518_=_C531( C518 C531 ) C518_=_C532( C518 C532 ) C518_=_C533( C518 C533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1_=_C522( C521 C522 ) C521_=_C523( C521 C523 ) C521_=_C524( C521 C524 ) C521_=_C525( C521 C525 ) C521_=_C526( C521 C526 ) \nC521_=_C527( C521 C527 ) C521_=_C528( C521 C528 ) C521_=_C529( C521 C529 ) C521_=_C530( C521 C530 ) C521_=_C531( C521 C531 ) C521_=_C532( C521 C532 ) \nC521_=_C533( C521 C533 ) C522_=_C523( C522 C523 ) C522_=_C524( C522 C524 ) C522_=_C525( C522 C525 ) C522_=_C526( C522 C526 ) C522_=_C527( C522 C527 ) \nC522_=_C528( C522 C528 ) C522_=_C529( C522 C529 ) C522_=_C530( C522 C530 ) C522_=_C531( C522 C531 ) C522_=_C532( C522 C532 ) C522_=_C533( C522 C533 ) \nC523_=_C524( C523 C524 ) C523_=_C525( C523 C525 ) C523_=_C526( C523 C526 ) C523_=_C527( C523 C527 ) C523_=_C528( C523 C528 ) C523_=_C529( C523 C529 ) \nC523_=_C530( C523 C530 ) C523_=_C531( C523 C531 ) C523_=_C532( C523 C532 ) C523_=_C533( C523 C533 ) C524_=_C525( C524 C525 ) C524_=_C526( C524 C526 ) \nC524_=_C527( C524 C527 ) C524_=_C528( C524 C528 ) C524_=_C529( C524 C529 ) C524_=_C530( C524 C530 ) C524_=_C531( C524 C531 ) C524_=_C532( C524 C532 ) \nC524_=_C533( C524 C533 ) C525_=_C526( C525 C526 ) C525_=_C527( C525 C527 ) C525_=_C528( C525 C528 ) C525_=_C529( C525 C529 ) C525_=_C530( C525 C530 ) \nC525_=_C531( C525 C531 ) C525_=_C532( C525 C532 ) C525_=_C533( C525 C533 ) C526_=_C527( C526 C527 ) C526_=_C528( C526 C528 ) C526_=_C529( C526 C529 ) \nC526_=_C530( C526 C530 ) C526_=_C531( C526 C531 ) C526_=_C532( C526 C532 ) C526_=_C533( C526 C533 ) C527_=_C528( C527 C528 ) C527_=_C529( C527 C529 ) \nC527_=_C530( C527 C530 ) C527_=_C531( C527 C531 ) C527_=_C532( C527 C532 ) C527_=_C533( C527 C533 ) C528_=_C529( C528 C529 ) C528_=_C530( C528 C530 ) \nC528_=_C531( C528 C531 ) C528_=_C532( C528 C532 ) C528_=_C533( C528 C533 ) C529_=_C530( C529 C530 ) C529_=_C531( C529 C531 ) C529_=_C532( C529 C532 ) \nC529_=_C533( C529 C533 ) C530_=_C531( C530 C531 ) C530_=_C532( C530 C532 ) C530_=_C533( C530 C533 ) C531_=_C532( C531 C532 ) C531_=_C533( C531 C533 ) \nC532_=_C533( C532 C533 ) "];141-&gt;169[label="83: C5 C12 C57 C87 C94 \nC138 C168 C175 C218 C246 C247 \nC248 C249 C250 C251 C252 C254 \nC255 C256 C257 C258 C259 C260 \nC261 C262 C263 C264 C265 C266 \nC267 C268 C269 C270 C271 C272 \nC273 C274 C275 C276 C277 C278 \nC279 C280 C281 C282 C283 C284 \nC285 C286 C287 C288 C289 C290 \nC291 C292 C293 C294 C295 C328 \nC400 C468 C512 C513 C514 C515 \nC516 C517 C518 C519 C520 C521 \nC522 C523 C524 C525 C526 C527 \nC528 C529 C530 C531 C532 C533 \n1891: C5_=_C12 ,C5_=_C57 ,C5_=_C87 ,C5_=_C138 ,C5_=_C168 ,\nC5_=_C218 ,C5_=_C246 ,C5_=_C247 ,C5_=_C248 ,C5_=_C249 ,C5_=_C250 ,\nC5_=_C251 ,C5_=_C252 ,C5_=_C254 ,C5_=_C255 ,C5_=_C256 ,C5_=_C257 ,\nC5_=_C258 ,C5_=_C259 ,C5_=_C260 ,C5_=_C261 ,C5_=_C262 ,C5_=_C263 ,\nC5_=_C264 ,C5_=_C265 ,C5_=_C266 ,C5_=_C267 ,C5_=_C268 ,C5_=_C269 ,\nC5_=_C270 ,C5_=_C271 ,C5_=_C272 ,C5_=_C273 ,C5_=_C274 ,C5_=_C275 ,\nC5_=_C276 ,C5_=_C277 ,C5_=_C278 ,C5_=_C279 ,C5_=_C280 ,C5_=_C281 ,\nC5_=_C282 ,C5_=_C283 ,C5_=_C284 ,C5_=_C285 ,C5_=_C286 ,C5_=_C287 ,\nC5_=_C288 ,C5_=_C289 ,C5_=_C290 ,C5_=_C291 ,C5_=_C292 ,C5_=_C293 ,\nC5_=_C294 ,C5_=_C295 ,C12_=_C94 ,C12_=_C175 ,C12_=_C328 ,C12_=_C400 ,\nC12_=_C468 ,C12_=_C512 ,C12_=_C513 ,C12_=_C514 ,C12_=_C515 ,C12_=_C516 ,\nC12_=_C517 ,C12_=_C518 ,C12_=_C519 ,C12_=_C520 ,C12_=_C521 ,C12_=_C522 ,\nC12_=_C523 ,C12_=_C524 ,C12_=_C525 ,C12_=_C526 ,C12_=_C527 ,C12_=_C528 ,\nC12_=_C529 ,C12_=_C530 ,C12_=_C531 ,C12_=_C532 ,C12_=_C533 ,C57_=_C87 ,\nC57_=_C138 ,C57_=_C168 ,C57_=_C218 ,C57_=_C246 ,C57_=_C247 ,C57_=_C248 ,\nC57_=_C249 ,C57_=_C250 ,C57_=_C251 ,C57_=_C252 ,C57_=_C254 ,C57_=_C255 ,\nC57_=_C256 ,C57_=_C257 ,C57_=_C258 ,C57_=_C259 ,C57_=_C260 ,C57_=_C261 ,\nC57_=_C262 ,C57_=_C263 ,C57_=_C264 ,C57_=_C265 ,C57_=_C266 ,C57_=_C267 ,\nC57_=_C268 ,C57_=_C269 ,C57_=_C270 ,C57_=_C271 ,C57_=_C272 ,C57_=_C273 ,\nC57_=_C274 ,C57_=_C275 ,C57_=_C276 ,C57_=_C277 ,C57_=_C278 ,C57_=_C279 ,\nC57_=_C280 ,C57_=_C281 ,C57_=_C282 ,C57_=_C283 ,C57_=_C284 ,C57_=_C285 ,\nC57_=_C286 ,C57_=_C287 ,C57_=_C288 ,C57_=_C289 ,C57_=_C290 ,C57_=_C291 ,\nC57_=_C292 ,C57_=_C293 ,C57_=_C294 ,C57_=_C295 ,C87_=_C94 ,C87_=_C138 ,\nC87_=_C168 ,C87_=_C218 ,C87_=_C246 ,C87_=_C247 ,C87_=_C248 ,C87_=_C249 ,\nC87_=_C250 ,C87_=_C251 ,C87_=_C252 ,C87_=_C254 ,C87_=_C255 ,C87_=_C256 ,\nC87_=_C257 ,C87_=_C258 ,C87_=_C259 ,C87_=_C260 ,C87_=_C261 ,C87_=_C262 ,\nC87_=_C263 ,C87_=_C264 ,C87_=_C265 ,C87_=_C266 ,C87_=_C267 ,C87_=_C268 ,\nC87_=_C269 ,C87_=_C270 ,C87_=_C271 ,C87_=_C272 ,C87_=_C273 ,C87_=_C274 ,\nC87_=_C275 ,C87_=_C276 ,C87_=_C277 ,C87_=_C278 ,C87_=_C279 ,C87_=_C280 ,\nC87_=_C281 ,C87_=_C282 ,C87_=_C283 ,C87_=_C284 ,C87_=_C285 ,C87_=_C286 ,\nC87_=_C287 ,C87_=_C288 ,C87_=_C289 ,C87_=_C290 ,C87_=_C291 ,C87_=_C292 ,\nC87_=_C293 ,C87_=_C294 ,C87_=_C295 ,C94_=_C175 ,C94_=_C328 ,C94_=_C400 ,\nC94_=_C468 ,C94_=_C512 ,C94_=_C513 ,C94_=_C514 ,C94_=_C515 ,C94_=_C516 ,\nC94_=_C517 ,C94_=_C518 ,C94_=_C519 ,C94_=_C520 ,C94_=_C521 ,C94_=_C522 ,\nC94_=_C523 ,C94_=_C524 ,C94_=_C525 ,C94_=_C526 ,C94_=_C527 ,C94_=_C528 ,\nC94_=_C529 ,C94_=_C530 ,C94_=_C531 ,C94_=_C532 ,C94_=_C533 ,C138_=_C168 ,\nC138_=_C218 ,C138_=_C246 ,C138_=_C247 ,C138_=_C248 ,C138_=_C249 ,C138_=_C250 ,\nC138_=_C251 ,C138_=_C252 ,C138_=_C254 ,C138_=_C255 ,C138_=_C256 ,C138_=_C257 ,\nC138_=_C258 ,C138_=_C259 ,C138_=_C260 ,C138_=_C261 ,C138_=_C262 ,C138_=_C263 ,\nC138_=_C264 ,C138_=_C265 ,C138_=_C266 ,C138_=_C267 ,C138_=_C268 ,C138_=_C269 ,\nC138_=_C270 ,C138_=_C271 ,C138_=_C272 ,C138_=_C273 ,C138_=_C274 ,C138_=_C275 ,\nC138_=_C276 ,C138_=_C277 ,C138_=_C278 ,C138_=_C279 ,C138_=_C280 ,C138_=_C281 ,\nC138_=_C282 ,C138_=_C283 ,C138_=_C284 ,C138_=_C285 ,C138_=_C286 ,C138_=_C287 ,\nC138_=_C288 ,C138_=_C289 ,C138_=_C290 ,C138_=_C291 ,C138_=_C292 ,C138_=_C293 ,\nC138_=_C294 ,C138_=_C295 ,C168_=_C175 ,C168_=_C218 ,C168_=_C246 ,C168_=_C247 ,\nC168_=_C248 ,C168_=_C249 ,C168_=_C250 ,C168_=_C251 ,C168_=_C252 ,C168_=_C254 ,\nC168_=_C255 ,C168_=_C256 ,C168_=_C257 ,C168_=_C258 ,C168_=_C259 ,C168_=_C260 ,\nC168_=_C261 ,C168_=_C262 ,C168_=_C263 ,C168_=_C264 ,C168_=_C265 ,C168_=_C266 ,\nC168_=_C267 ,C168_=_C268 ,C168_=_C269 ,C168_=_C270 ,C168_=_C271 ,C168_=_C272 ,\nC168_=_C273 ,C168_=_C274 ,C168_=_C275 ,C168_=_C276 ,C168_=_C277 ,C168_=_C278 ,\nC168_=_C279 ,C168_=_C280 ,C168_=_C281 ,C168_=_C282 ,C168_=_C283 ,C168_=_C284 ,\nC168_=_C285 ,C168_=_C286 ,C168_=_C287 ,C168_=_C288 ,C168_=_C289 ,C168_=_C290 ,\nC168_=_C291 ,C168_=_C292 ,C168_=_C293 ,C168_=_C294 ,C168_=_C295 ,C175_=_C328 ,\nC175_=_C400 ,C175_=_C468 ,C175_=_C512 ,C175_=_C513 ,C175_=_C514 ,C175_=_C515 ,\nC175_=_C516 ,C175_=_C517 ,C175_=_C518 ,C175_=_C519 ,C175_=_C520 ,C175_=_C521 ,\nC175_=_C522 ,C175_=_C523 ,C175_=_C524 ,C175_=_C525 ,C175_=_C526 ,C175_=_C527 ,\nC175_=_C528 ,C175_=_C529 ,C175_=_C530 ,C175_=_C531 ,C175_=_C532 ,C175_=_C533 ,\nC218_=_C246 ,C218_=_C247 ,C218_=_C248 ,C218_=_C249 ,C218_=_C250 ,C218_=_C251 ,\nC218_=_C252 ,C218_=_C254 ,C218_=_C255 ,C218_=_C256 ,C218_=_C257 ,C218_=_C258 ,\nC218_=_C259 ,C218_=_C260 ,C218_=_C261 ,C218_=_C262 ,C218_=_C263 ,C218_=_C264 ,\nC218_=_C265 ,C218_=_C266 ,C218_=_C267 ,C218_=_C268 ,C218_=_C269 ,C218_=_C270 ,\nC218_=_C271 ,C218_=_C272 ,C218_=_C273 ,C218_=_C274 ,C218_=_C275 ,C218_=_C276 ,\nC218_=_C277 ,C218_=_C278 ,C218_=_C279 ,C218_=_C280 ,C218_=_C281 ,C218_=_C282 ,\nC218_=_C283 ,C218_=_C284 ,C218_=_C285 ,C218_=_C286 ,C218_=_C287 ,C218_=_C288 ,\nC218_=_C289 ,C218_=_C290 ,C218_=_C291 ,C218_=_C292 ,C218_=_C293 ,C218_=_C294 ,\nC218_=_C295 ,C246_=_C247 ,C246_=_C248 ,C246_=_C249 ,C246_=_C250 ,C246_=_C251 ,\nC246_=_C252 ,C246_=_C254 ,C246_=_C255 ,C246_=_C256 ,C246_=_C257 ,C246_=_C258 ,\nC246_=_C259 ,C246_=_C260 ,C246_=_C261 ,C246_=_C262 ,C246_=_C263 ,C246_=_C264 ,\nC246_=_C265 ,C246_=_C266 ,C246_=_C267 ,C246_=_C268 ,C246_=_C269 ,C246_=_C270 ,\nC246_=_C271 ,C246_=_C272 ,C246_=_C273 ,C246_=_C274 ,C246_=_C275 ,C246_=_C276 ,\nC246_=_C277 ,C246_=_C278 ,C246_=_C279 ,C246_=_C280 ,C246_=_C281 ,C246_=_C282 ,\nC246_=_C283 ,C246_=_C284 ,C246_=_C285 ,C246_=_C286 ,C246_=_C287 ,C246_=_C288 ,\nC246_=_C289 ,C246_=_C290 ,C246_=_C291 ,C246_=_C292 ,C246_=_C293 ,C246_=_C294 ,\nC246_=_C295 ,C247_=_C248 ,C247_=_C249 ,C247_=_C250 ,C247_=_C251 ,C247_=_C252 ,\nC247_=_C254 ,C247_=_C255 ,C247_=_C256 ,C247_=_C257 ,C247_=_C258 ,C247_=_C259 ,\nC247_=_C260 ,C247_=_C261 ,C247_=_C262 ,C247_=_C263 ,C247_=_C264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8_=_C249 ,C248_=_C250 ,C248_=_C251 ,C248_=_C252 ,C248_=_C254 ,C248_=_C255 ,\nC248_=_C256 ,C248_=_C257 ,C248_=_C258 ,C248_=_C259 ,C248_=_C260 ,C248_=_C261 ,\nC248_=_C262 ,C248_=_C263 ,C248_=_C264 ,C248_=_C265 ,C248_=_C266 ,C248_=_C267 ,\nC248_=_C268 ,C248_=_C269 ,C248_=_C270 ,C248_=_C271 ,C248_=_C272 ,C248_=_C273 ,\nC248_=_C274 ,C248_=_C275 ,C248_=_C276 ,C248_=_C277 ,C248_=_C278 ,C248_=_C279 ,\nC248_=_C280 ,C248_=_C281 ,C248_=_C282 ,C248_=_C283</w:t>
      </w:r>
    </w:p>
    <w:p>
      <w:pPr>
        <w:pStyle w:val="PreformattedText"/>
        <w:bidi w:val="0"/>
        <w:spacing w:before="0" w:after="0"/>
        <w:jc w:val="left"/>
        <w:rPr/>
      </w:pPr>
      <w:r>
        <w:rPr/>
        <w:t xml:space="preserve"> </w:t>
      </w:r>
      <w:r>
        <w:rPr/>
        <w:t>,C248_=_C284 ,C248_=_C285 ,\nC248_=_C286 ,C248_=_C287 ,C248_=_C288 ,C248_=_C289 ,C248_=_C290 ,C248_=_C291 ,\nC248_=_C292 ,C248_=_C293 ,C248_=_C294 ,C248_=_C295 ,C248_=_C328 ,C249_=_C250 ,\nC249_=_C251 ,C249_=_C252 ,C249_=_C254 ,C249_=_C255 ,C249_=_C256 ,C249_=_C257 ,\nC249_=_C258 ,C249_=_C259 ,C249_=_C260 ,C249_=_C261 ,C249_=_C262 ,C249_=_C263 ,\nC249_=_C264 ,C249_=_C265 ,C249_=_C266 ,C249_=_C267 ,C249_=_C268 ,C249_=_C269 ,\nC249_=_C270 ,C249_=_C271 ,C249_=_C272 ,C249_=_C273 ,C249_=_C274 ,C249_=_C275 ,\nC249_=_C276 ,C249_=_C277 ,C249_=_C278 ,C249_=_C279 ,C249_=_C280 ,C249_=_C281 ,\nC249_=_C282 ,C249_=_C283 ,C249_=_C284 ,C249_=_C285 ,C249_=_C286 ,C249_=_C287 ,\nC249_=_C288 ,C249_=_C289 ,C249_=_C290 ,C249_=_C291 ,C249_=_C292 ,C249_=_C293 ,\nC249_=_C294 ,C249_=_C295 ,C250_=_C251 ,C250_=_C252 ,C250_=_C254 ,C250_=_C255 ,\nC250_=_C256 ,C250_=_C257 ,C250_=_C258 ,C250_=_C259 ,C250_=_C260 ,C250_=_C261 ,\nC250_=_C262 ,C250_=_C263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290 ,C250_=_C291 ,\nC250_=_C292 ,C250_=_C293 ,C250_=_C294 ,C250_=_C295 ,C250_=_C400 ,C251_=_C252 ,\nC251_=_C254 ,C251_=_C255 ,C251_=_C256 ,C251_=_C257 ,C251_=_C258 ,C251_=_C259 ,\nC251_=_C260 ,C251_=_C261 ,C251_=_C262 ,C251_=_C263 ,C251_=_C264 ,C251_=_C265 ,\nC251_=_C266 ,C251_=_C267 ,C251_=_C268 ,C251_=_C269 ,C251_=_C270 ,C251_=_C271 ,\nC251_=_C272 ,C251_=_C273 ,C251_=_C274 ,C251_=_C275 ,C251_=_C276 ,C251_=_C277 ,\nC251_=_C278 ,C251_=_C279 ,C251_=_C280 ,C251_=_C281 ,C251_=_C282 ,C251_=_C283 ,\nC251_=_C284 ,C251_=_C285 ,C251_=_C286 ,C251_=_C287 ,C251_=_C288 ,C251_=_C289 ,\nC251_=_C290 ,C251_=_C291 ,C251_=_C292 ,C251_=_C293 ,C251_=_C294 ,C251_=_C295 ,\nC252_=_C254 ,C252_=_C255 ,C252_=_C256 ,C252_=_C257 ,C252_=_C258 ,C252_=_C259 ,\nC252_=_C260 ,C252_=_C261 ,C252_=_C262 ,C252_=_C263 ,C252_=_C264 ,C252_=_C265 ,\nC252_=_C266 ,C252_=_C267 ,C252_=_C268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468 ,C254_=_C255 ,C254_=_C256 ,C254_=_C257 ,C254_=_C258 ,C254_=_C259 ,\nC254_=_C260 ,C254_=_C261 ,C254_=_C262 ,C254_=_C263 ,C254_=_C264 ,C254_=_C265 ,\nC254_=_C266 ,C254_=_C267 ,C254_=_C268 ,C254_=_C269 ,C254_=_C270 ,C254_=_C271 ,\nC254_=_C272 ,C254_=_C273 ,C254_=_C274 ,C254_=_C275 ,C254_=_C276 ,C254_=_C277 ,\nC254_=_C278 ,C254_=_C279 ,C254_=_C280 ,C254_=_C281 ,C254_=_C282 ,C254_=_C283 ,\nC254_=_C284 ,C254_=_C285 ,C254_=_C286 ,C254_=_C287 ,C254_=_C288 ,C254_=_C289 ,\nC254_=_C290 ,C254_=_C291 ,C254_=_C292 ,C254_=_C293 ,C254_=_C294 ,C254_=_C295 ,\nC254_=_C512 ,C255_=_C256 ,C255_=_C257 ,C255_=_C258 ,C255_=_C259 ,C255_=_C260 ,\nC255_=_C261 ,C255_=_C262 ,C255_=_C263 ,C255_=_C264 ,C255_=_C265 ,C255_=_C266 ,\nC255_=_C267 ,C255_=_C268 ,C255_=_C269 ,C255_=_C270 ,C255_=_C271 ,C255_=_C272 ,\nC255_=_C273 ,C255_=_C274 ,C255_=_C275 ,C255_=_C276 ,C255_=_C277 ,C255_=_C278 ,\nC255_=_C279 ,C255_=_C280 ,C255_=_C281 ,C255_=_C282 ,C255_=_C283 ,C255_=_C284 ,\nC255_=_C285 ,C255_=_C286 ,C255_=_C287 ,C255_=_C288 ,C255_=_C289 ,C255_=_C290 ,\nC255_=_C291 ,C255_=_C292 ,C255_=_C293 ,C255_=_C294 ,C255_=_C295 ,C256_=_C257 ,\nC256_=_C258 ,C256_=_C259 ,C256_=_C260 ,C256_=_C261 ,C256_=_C262 ,C256_=_C263 ,\nC256_=_C264 ,C256_=_C265 ,C256_=_C266 ,C256_=_C267 ,C256_=_C268 ,C256_=_C269 ,\nC256_=_C270 ,C256_=_C271 ,C256_=_C272 ,C256_=_C273 ,C256_=_C274 ,C256_=_C275 ,\nC256_=_C276 ,C256_=_C277 ,C256_=_C278 ,C256_=_C279 ,C256_=_C280 ,C256_=_C281 ,\nC256_=_C282 ,C256_=_C283 ,C256_=_C284 ,C256_=_C285 ,C256_=_C286 ,C256_=_C287 ,\nC256_=_C288 ,C256_=_C289 ,C256_=_C290 ,C256_=_C291 ,C256_=_C292 ,C256_=_C293 ,\nC256_=_C294 ,C256_=_C295 ,C256_=_C513 ,C257_=_C258 ,C257_=_C259 ,C257_=_C260 ,\nC257_=_C261 ,C257_=_C262 ,C257_=_C263 ,C257_=_C264 ,C257_=_C265 ,C257_=_C266 ,\nC257_=_C267 ,C257_=_C268 ,C257_=_C269 ,C257_=_C270 ,C257_=_C271 ,C257_=_C272 ,\nC257_=_C273 ,C257_=_C274 ,C257_=_C275 ,C257_=_C276 ,C257_=_C277 ,C257_=_C278 ,\nC257_=_C279 ,C257_=_C280 ,C257_=_C281 ,C257_=_C282 ,C257_=_C283 ,C257_=_C284 ,\nC257_=_C285 ,C257_=_C286 ,C257_=_C287 ,C257_=_C288 ,C257_=_C289 ,C257_=_C290 ,\nC257_=_C291 ,C257_=_C292 ,C257_=_C293 ,C257_=_C294 ,C257_=_C295 ,C258_=_C259 ,\nC258_=_C260 ,C258_=_C261 ,C258_=_C262 ,C258_=_C263 ,C258_=_C264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514 ,C259_=_C260 ,C259_=_C261 ,C259_=_C262 ,C259_=_C263 ,C259_=_C264 ,\nC259_=_C265 ,C259_=_C266 ,C259_=_C267 ,C259_=_C268 ,C259_=_C269 ,C259_=_C270 ,\nC259_=_C271 ,C259_=_C272 ,C259_=_C273 ,C259_=_C274 ,C259_=_C275 ,C259_=_C276 ,\nC259_=_C277 ,C259_=_C278 ,C259_=_C279 ,C259_=_C280 ,C259_=_C281 ,C259_=_C282 ,\nC259_=_C283 ,C259_=_C284 ,C259_=_C285 ,C259_=_C286 ,C259_=_C287 ,C259_=_C288 ,\nC259_=_C289 ,C259_=_C290 ,C259_=_C291 ,C259_=_C292 ,C259_=_C293 ,C259_=_C294 ,\nC259_=_C295 ,C260_=_C261 ,C260_=_C262 ,C260_=_C263 ,C260_=_C264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515 ,C261_=_C262 ,C261_=_C263 ,C261_=_C264 ,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294 ,C261_=_C295 ,C262_=_C263 ,\nC262_=_C264 ,C262_=_C265 ,C262_=_C266 ,C262_=_C267 ,C262_=_C268 ,C262_=_C269 ,\nC262_=_C270 ,C262_=_C271 ,C262_=_C272 ,C262_=_C273 ,C262_=_C274 ,C262_=_C275 ,\nC262_=_C276 ,C262_=_C277 ,C262_=_C278 ,C262_=_C279 ,C262_=_C280 ,C262_=_C281 ,\nC262_=_C282 ,C262_=_C283 ,C262_=_C284 ,C262_=_C285 ,C262_=_C286 ,C262_=_C287 ,\nC262_=_C288 ,C262_=_C289 ,C262_=_C290 ,C262_=_C291 ,C262_=_C292 ,C262_=_C293 ,\nC262_=_C294 ,C262_=_C295 ,C262_=_C516 ,C263_=_C264 ,C263_=_C265 ,C263_=_C266 ,\nC263_=_C267 ,C263_=_C268 ,C263_=_C269 ,C263_=_C270 ,C263_=_C271 ,C263_=_C272 ,\nC263_=_C273 ,C263_=_C274 ,C263_=_C275 ,C263_=_C276 ,C263_=_C277 ,C263_=_C278 ,\nC263_=_C279 ,C263_=_C280 ,C263_=_C281 ,C263_=_C282 ,C263_=_C283 ,C263_=_C284 ,\nC263_=_C285 ,C263_=_C286 ,C263_=_C287 ,C263_=_C288 ,C263_=_C289 ,C263_=_C290 ,\nC263_=_C291 ,C263_=_C292 ,C263_=_C293 ,C263_=_C294 ,C263_=_C295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517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6_=_C267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518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8_=_C269 ,\nC268_=_C270 ,C268_=_C271 ,C268_=_C272 ,C268_=_C273 ,C268_=_C274 ,C268_=_C275 ,\nC268_=_C276 ,C268_=_C277 ,C268_=_C278 ,C268_=_C279 ,C268_=_C280 ,C268_=_C281 ,\nC268_=_C282 ,C268_=_C283 ,C268_=_C284 ,C268_=_C285 ,C268_=_C286 ,C268_=_C287 ,\nC268_=_C288 ,C268_=_C289 ,C268_=_C290 ,C268_=_C291 ,C268_=_C292 ,C268_=_C293 ,\nC268_=_C294 ,C268_=_C295 ,C268_=_C519 ,C269_=_C270 ,C269_=_C271 ,C269_=_C272 ,\nC269_=_C273 ,C269_=_C274 ,C269_=_C275 ,C269_=_C276 ,C269_=_C277 ,C269_=_C278 ,\nC269_=_C279 ,C269_=_C280 ,C269_=_C281 ,C269_=_C282 ,C269_=_C283 ,C269_=_C284 ,\nC269_=_C285 ,C269_=_C286 ,C269_=_C287 ,C269_=_C288 ,C269_=_C289 ,C269_=_C290 ,\nC269_=_C291 ,C269_=_C292 ,C269_=_C293 ,C269_=_C294 ,C269_=_C295 ,C270_=_C271 ,\nC270_=_C272 ,C270_=_C273 ,C270_=_C274 ,C270_=_C275 ,C270_=_C276 ,C270_=_C277 ,\nC270_=_C278 ,C270_=_C279 ,C270_=_C280</w:t>
      </w:r>
    </w:p>
    <w:p>
      <w:pPr>
        <w:pStyle w:val="PreformattedText"/>
        <w:bidi w:val="0"/>
        <w:spacing w:before="0" w:after="0"/>
        <w:jc w:val="left"/>
        <w:rPr/>
      </w:pPr>
      <w:r>
        <w:rPr/>
        <w:t xml:space="preserve"> </w:t>
      </w:r>
      <w:r>
        <w:rPr/>
        <w:t>,C270_=_C281 ,C270_=_C282 ,C270_=_C283 ,\nC270_=_C284 ,C270_=_C285 ,C270_=_C286 ,C270_=_C287 ,C270_=_C288 ,C270_=_C289 ,\nC270_=_C290 ,C270_=_C291 ,C270_=_C292 ,C270_=_C293 ,C270_=_C294 ,C270_=_C295 ,\nC270_=_C520 ,C271_=_C272 ,C271_=_C273 ,C271_=_C274 ,C271_=_C275 ,C271_=_C276 ,\nC271_=_C277 ,C271_=_C278 ,C271_=_C279 ,C271_=_C280 ,C271_=_C281 ,C271_=_C282 ,\nC271_=_C283 ,C271_=_C284 ,C271_=_C285 ,C271_=_C286 ,C271_=_C287 ,C271_=_C288 ,\nC271_=_C289 ,C271_=_C290 ,C271_=_C291 ,C271_=_C292 ,C271_=_C293 ,C271_=_C294 ,\nC271_=_C295 ,C272_=_C273 ,C272_=_C274 ,C272_=_C275 ,C272_=_C276 ,C272_=_C277 ,\nC272_=_C278 ,C272_=_C279 ,C272_=_C280 ,C272_=_C281 ,C272_=_C282 ,C272_=_C283 ,\nC272_=_C284 ,C272_=_C285 ,C272_=_C286 ,C272_=_C287 ,C272_=_C288 ,C272_=_C289 ,\nC272_=_C290 ,C272_=_C291 ,C272_=_C292 ,C272_=_C293 ,C272_=_C294 ,C272_=_C295 ,\nC272_=_C521 ,C273_=_C274 ,C273_=_C275 ,C273_=_C276 ,C273_=_C277 ,C273_=_C278 ,\nC273_=_C279 ,C273_=_C280 ,C273_=_C281 ,C273_=_C282 ,C273_=_C283 ,C273_=_C284 ,\nC273_=_C285 ,C273_=_C286 ,C273_=_C287 ,C273_=_C288 ,C273_=_C289 ,C273_=_C290 ,\nC273_=_C291 ,C273_=_C292 ,C273_=_C293 ,C273_=_C294 ,C273_=_C295 ,C274_=_C275 ,\nC274_=_C276 ,C274_=_C277 ,C274_=_C278 ,C274_=_C279 ,C274_=_C280 ,C274_=_C281 ,\nC274_=_C282 ,C274_=_C283 ,C274_=_C284 ,C274_=_C285 ,C274_=_C286 ,C274_=_C287 ,\nC274_=_C288 ,C274_=_C289 ,C274_=_C290 ,C274_=_C291 ,C274_=_C292 ,C274_=_C293 ,\nC274_=_C294 ,C274_=_C295 ,C274_=_C522 ,C275_=_C276 ,C275_=_C277 ,C275_=_C278 ,\nC275_=_C279 ,C275_=_C280 ,C275_=_C281 ,C275_=_C282 ,C275_=_C283 ,C275_=_C284 ,\nC275_=_C285 ,C275_=_C286 ,C275_=_C287 ,C275_=_C288 ,C275_=_C289 ,C275_=_C290 ,\nC275_=_C291 ,C275_=_C292 ,C275_=_C293 ,C275_=_C294 ,C275_=_C295 ,C276_=_C277 ,\nC276_=_C278 ,C276_=_C279 ,C276_=_C280 ,C276_=_C281 ,C276_=_C282 ,C276_=_C283 ,\nC276_=_C284 ,C276_=_C285 ,C276_=_C286 ,C276_=_C287 ,C276_=_C288 ,C276_=_C289 ,\nC276_=_C290 ,C276_=_C291 ,C276_=_C292 ,C276_=_C293 ,C276_=_C294 ,C276_=_C295 ,\nC276_=_C523 ,C277_=_C278 ,C277_=_C279 ,C277_=_C280 ,C277_=_C281 ,C277_=_C282 ,\nC277_=_C283 ,C277_=_C284 ,C277_=_C285 ,C277_=_C286 ,C277_=_C287 ,C277_=_C288 ,\nC277_=_C289 ,C277_=_C290 ,C277_=_C291 ,C277_=_C292 ,C277_=_C293 ,C277_=_C294 ,\nC277_=_C295 ,C278_=_C279 ,C278_=_C280 ,C278_=_C281 ,C278_=_C282 ,C278_=_C283 ,\nC278_=_C284 ,C278_=_C285 ,C278_=_C286 ,C278_=_C287 ,C278_=_C288 ,C278_=_C289 ,\nC278_=_C290 ,C278_=_C291 ,C278_=_C292 ,C278_=_C293 ,C278_=_C294 ,C278_=_C295 ,\nC278_=_C524 ,C279_=_C280 ,C279_=_C281 ,C279_=_C282 ,C279_=_C283 ,C279_=_C284 ,\nC279_=_C285 ,C279_=_C286 ,C279_=_C287 ,C279_=_C288 ,C279_=_C289 ,C279_=_C290 ,\nC279_=_C291 ,C279_=_C292 ,C279_=_C293 ,C279_=_C294 ,C279_=_C295 ,C280_=_C281 ,\nC280_=_C282 ,C280_=_C283 ,C280_=_C284 ,C280_=_C285 ,C280_=_C286 ,C280_=_C287 ,\nC280_=_C288 ,C280_=_C289 ,C280_=_C290 ,C280_=_C291 ,C280_=_C292 ,C280_=_C293 ,\nC280_=_C294 ,C280_=_C295 ,C280_=_C525 ,C281_=_C282 ,C281_=_C283 ,C281_=_C284 ,\nC281_=_C285 ,C281_=_C286 ,C281_=_C287 ,C281_=_C288 ,C281_=_C289 ,C281_=_C290 ,\nC281_=_C291 ,C281_=_C292 ,C281_=_C293 ,C281_=_C294 ,C281_=_C295 ,C282_=_C283 ,\nC282_=_C284 ,C282_=_C285 ,C282_=_C286 ,C282_=_C287 ,C282_=_C288 ,C282_=_C289 ,\nC282_=_C290 ,C282_=_C291 ,C282_=_C292 ,C282_=_C293 ,C282_=_C294 ,C282_=_C295 ,\nC282_=_C526 ,C283_=_C284 ,C283_=_C285 ,C283_=_C286 ,C283_=_C287 ,C283_=_C288 ,\nC283_=_C289 ,C283_=_C290 ,C283_=_C291 ,C283_=_C292 ,C283_=_C293 ,C283_=_C294 ,\nC283_=_C295 ,C284_=_C285 ,C284_=_C286 ,C284_=_C287 ,C284_=_C288 ,C284_=_C289 ,\nC284_=_C290 ,C284_=_C291 ,C284_=_C292 ,C284_=_C293 ,C284_=_C294 ,C284_=_C295 ,\nC284_=_C527 ,C285_=_C286 ,C285_=_C287 ,C285_=_C288 ,C285_=_C289 ,C285_=_C290 ,\nC285_=_C291 ,C285_=_C292 ,C285_=_C293 ,C285_=_C294 ,C285_=_C295 ,C286_=_C287 ,\nC286_=_C288 ,C286_=_C289 ,C286_=_C290 ,C286_=_C291 ,C286_=_C292 ,C286_=_C293 ,\nC286_=_C294 ,C286_=_C295 ,C286_=_C528 ,C287_=_C288 ,C287_=_C289 ,C287_=_C290 ,\nC287_=_C291 ,C287_=_C292 ,C287_=_C293 ,C287_=_C294 ,C287_=_C295 ,C288_=_C289 ,\nC288_=_C290 ,C288_=_C291 ,C288_=_C292 ,C288_=_C293 ,C288_=_C294 ,C288_=_C295 ,\nC288_=_C529 ,C289_=_C290 ,C289_=_C291 ,C289_=_C292 ,C289_=_C293 ,C289_=_C294 ,\nC289_=_C295 ,C290_=_C291 ,C290_=_C292 ,C290_=_C293 ,C290_=_C294 ,C290_=_C295 ,\nC290_=_C530 ,C291_=_C292 ,C291_=_C293 ,C291_=_C294 ,C291_=_C295 ,C292_=_C293 ,\nC292_=_C294 ,C292_=_C295 ,C292_=_C531 ,C293_=_C294 ,C293_=_C295 ,C293_=_C532 ,\nC294_=_C295 ,C294_=_C533 ,C328_=_C400 ,C328_=_C468 ,C328_=_C512 ,C328_=_C513 ,\nC328_=_C514 ,C328_=_C515 ,C328_=_C516 ,C328_=_C517 ,C328_=_C518 ,C328_=_C519 ,\nC328_=_C520 ,C328_=_C521 ,C328_=_C522 ,C328_=_C523 ,C328_=_C524 ,C328_=_C525 ,\nC328_=_C526 ,C328_=_C527 ,C328_=_C528 ,C328_=_C529 ,C328_=_C530 ,C328_=_C531 ,\nC328_=_C532 ,C328_=_C533 ,C400_=_C468 ,C400_=_C512 ,C400_=_C513 ,C400_=_C514 ,\nC400_=_C515 ,C400_=_C516 ,C400_=_C517 ,C400_=_C518 ,C400_=_C519 ,C400_=_C520 ,\nC400_=_C521 ,C400_=_C522 ,C400_=_C523 ,C400_=_C524 ,C400_=_C525 ,C400_=_C526 ,\nC400_=_C527 ,C400_=_C528 ,C400_=_C529 ,C400_=_C530 ,C400_=_C531 ,C400_=_C532 ,\nC400_=_C533 ,C468_=_C512 ,C468_=_C513 ,C468_=_C514 ,C468_=_C515 ,C468_=_C516 ,\nC468_=_C517 ,C468_=_C518 ,C468_=_C519 ,C468_=_C520 ,C468_=_C521 ,C468_=_C522 ,\nC468_=_C523 ,C468_=_C524 ,C468_=_C525 ,C468_=_C526 ,C468_=_C527 ,C468_=_C528 ,\nC468_=_C529 ,C468_=_C530 ,C468_=_C531 ,C468_=_C532 ,C468_=_C533 ,C512_=_C513 ,\nC512_=_C514 ,C512_=_C515 ,C512_=_C516 ,C512_=_C517 ,C512_=_C518 ,C512_=_C519 ,\nC512_=_C520 ,C512_=_C521 ,C512_=_C522 ,C512_=_C523 ,C512_=_C524 ,C512_=_C525 ,\nC512_=_C526 ,C512_=_C527 ,C512_=_C528 ,C512_=_C529 ,C512_=_C530 ,C512_=_C531 ,\nC512_=_C532 ,C512_=_C533 ,C513_=_C514 ,C513_=_C515 ,C513_=_C516 ,C513_=_C517 ,\nC513_=_C518 ,C513_=_C519 ,C513_=_C520 ,C513_=_C521 ,C513_=_C522 ,C513_=_C523 ,\nC513_=_C524 ,C513_=_C525 ,C513_=_C526 ,C513_=_C527 ,C513_=_C528 ,C513_=_C529 ,\nC513_=_C530 ,C513_=_C531 ,C513_=_C532 ,C513_=_C533 ,C514_=_C515 ,C514_=_C516 ,\nC514_=_C517 ,C514_=_C518 ,C514_=_C519 ,C514_=_C520 ,C514_=_C521 ,C514_=_C522 ,\nC514_=_C523 ,C514_=_C524 ,C514_=_C525 ,C514_=_C526 ,C514_=_C527 ,C514_=_C528 ,\nC514_=_C529 ,C514_=_C530 ,C514_=_C531 ,C514_=_C532 ,C514_=_C533 ,C515_=_C516 ,\nC515_=_C517 ,C515_=_C518 ,C515_=_C519 ,C515_=_C520 ,C515_=_C521 ,C515_=_C522 ,\nC515_=_C523 ,C515_=_C524 ,C515_=_C525 ,C515_=_C526 ,C515_=_C527 ,C515_=_C528 ,\nC515_=_C529 ,C515_=_C530 ,C515_=_C531 ,C515_=_C532 ,C515_=_C533 ,C516_=_C517 ,\nC516_=_C518 ,C516_=_C519 ,C516_=_C520 ,C516_=_C521 ,C516_=_C522 ,C516_=_C523 ,\nC516_=_C524 ,C516_=_C525 ,C516_=_C526 ,C516_=_C527 ,C516_=_C528 ,C516_=_C529 ,\nC516_=_C530 ,C516_=_C531 ,C516_=_C532 ,C516_=_C533 ,C517_=_C518 ,C517_=_C519 ,\nC517_=_C520 ,C517_=_C521 ,C517_=_C522 ,C517_=_C523 ,C517_=_C524 ,C517_=_C525 ,\nC517_=_C526 ,C517_=_C527 ,C517_=_C528 ,C517_=_C529 ,C517_=_C530 ,C517_=_C531 ,\nC517_=_C532 ,C517_=_C533 ,C518_=_C519 ,C518_=_C520 ,C518_=_C521 ,C518_=_C522 ,\nC518_=_C523 ,C518_=_C524 ,C518_=_C525 ,C518_=_C526 ,C518_=_C527 ,C518_=_C528 ,\nC518_=_C529 ,C518_=_C530 ,C518_=_C531 ,C518_=_C532 ,C518_=_C533 ,C519_=_C520 ,\nC519_=_C521 ,C519_=_C522 ,C519_=_C523 ,C519_=_C524 ,C519_=_C525 ,C519_=_C526 ,\nC519_=_C527 ,C519_=_C528 ,C519_=_C529 ,C519_=_C530 ,C519_=_C531 ,C519_=_C532 ,\nC519_=_C533 ,C520_=_C521 ,C520_=_C522 ,C520_=_C523 ,C520_=_C524 ,C520_=_C525 ,\nC520_=_C526 ,C520_=_C527 ,C520_=_C528 ,C520_=_C529 ,C520_=_C530 ,C520_=_C531 ,\nC520_=_C532 ,C520_=_C533 ,C521_=_C522 ,C521_=_C523 ,C521_=_C524 ,C521_=_C525 ,\nC521_=_C526 ,C521_=_C527 ,C521_=_C528 ,C521_=_C529 ,C521_=_C530 ,C521_=_C531 ,\nC521_=_C532 ,C521_=_C533 ,C522_=_C523 ,C522_=_C524 ,C522_=_C525 ,C522_=_C526 ,\nC522_=_C527 ,C522_=_C528 ,C522_=_C529 ,C522_=_C530 ,C522_=_C531 ,C522_=_C532 ,\nC522_=_C533 ,C523_=_C524 ,C523_=_C525 ,C523_=_C526 ,C523_=_C527 ,C523_=_C528 ,\nC523_=_C529 ,C523_=_C530 ,C523_=_C531 ,C523_=_C532 ,C523_=_C533 ,C524_=_C525 ,\nC524_=_C526 ,C524_=_C527 ,C524_=_C528 ,C524_=_C529 ,C524_=_C530 ,C524_=_C531 ,\nC524_=_C532 ,C524_=_C533 ,C525_=_C526 ,C525_=_C527 ,C525_=_C528 ,C525_=_C529 ,\nC525_=_C530 ,C525_=_C531 ,C525_=_C532 ,C525_=_C533 ,C526_=_C527 ,C526_=_C528 ,\nC526_=_C529 ,C526_=_C530 ,C526_=_C531 ,C526_=_C532 ,C526_=_C533 ,C527_=_C528 ,\nC527_=_C529 ,C527_=_C530 ,C527_=_C531 ,C527_=_C532 ,C527_=_C533 ,C528_=_C529 ,\nC528_=_C530 ,C528_=_C531 ,C528_=_C532 ,C528_=_C533 ,C529_=_C530 ,C529_=_C531 ,\nC529_=_C532 ,C529_=_C533 ,C530_=_C531 ,C530_=_C532 ,C530_=_C533 ,C531_=_C532 ,\nC531_=_C533 ,C532_=_C533 ,"];170[shape=box, label="id:170 level: 8\n84: C30 C37 C73 C112 C119 \nC155 C193 C200 C235 C271 C278 \nC312 C346 C353 C385 C418 C425 \nC456 C487 C494 C524 C553 C560 \nC589 C616 C623 C652 C676 C683 \nC707 C711 C733 C740 C767 C787 \nC794 C819 C837 C844 C869 C885 \nC892 C916 C930 C937 C959 C971 \nC979 C997 C998 C999 C1000 C1001 \nC1002 C1003 C1004 C1005 C1006 C1007 \nC1008 C1017 C1037 C1052 C1071 C1085 \nC1103 C1115 C1116 C1117 C1118 C1119 \nC1120 C1121 C1122 C1123 C1124 C1125 \nC1126 C1127 C1128 C1129 C1130 C1131 \nC1132 \n1974: C30_=_C37( C30 C37 ) C30_=_C112( C30 C112 ) C30_=_C193( C30 C193 ) C30_=_C271( C30 C271 ) C30_=_C346( C30 C346 ) \nC30_=_C418( C30 C418 ) C30_=_C487( C30 C487 ) C30_=_C553( C30 C553 ) C30_=_C616( C30 C616 ) C30_=_C676( C30 C676 ) C30_=_C707( C30 C707 ) \nC30_=_C733( C30 C733 ) C30_=_C787( C30 C787 ) C30_=_C837( C30 C837 ) C30_=_C885( C30 C885 ) C30_=_C930( C30 C930 ) C30_=_C971( C30 C971 ) \nC30_=_C997( C30 C997 ) C30_=_C998( C30 C998 ) C30_=_C999( C30 C999 ) C30_=_C1000( C30 C1000 ) C30_=_C1001( C30 C1001 ) C30_=_C1002( C30 C1002 ) \nC30_=_C1003( C30 C1003 ) C30_=_C1004( C30 C1004 ) C30_=_C1005( C30 C1005 ) C30_=_C1006( C30 C1006 ) C30_=_C1007( C30 C1007 ) C30_=_C1008( C30 C1008 ) \nC37_=_C73( C37 C73 ) C37_=_C119( C37 C119 ) C37_=_C155( C37 C155 ) C37_=_C200( C37 C200 ) C37_=_C235( C37 C235 ) C37_=_C278( C37 C278 ) \nC37_=_C312( C37 C312 ) C37_=_C353( C37 C353 ) C37_=_C385( C37 C385 ) C37_=_C425( C37 C425 ) C37_=_C456( C37 C456 ) C37_=_C494( C37 C494 ) \nC37_=_C524(</w:t>
      </w:r>
    </w:p>
    <w:p>
      <w:pPr>
        <w:pStyle w:val="PreformattedText"/>
        <w:bidi w:val="0"/>
        <w:spacing w:before="0" w:after="0"/>
        <w:jc w:val="left"/>
        <w:rPr/>
      </w:pPr>
      <w:r>
        <w:rPr/>
        <w:t xml:space="preserve"> </w:t>
      </w:r>
      <w:r>
        <w:rPr/>
        <w:t>C37 C524 ) C37_=_C560( C37 C560 ) C37_=_C589( C37 C589 ) C37_=_C623( C37 C623 ) C37_=_C652( C37 C652 ) C37_=_C683( C37 C683 ) \nC37_=_C711( C37 C711 ) C37_=_C740( C37 C740 ) C37_=_C767( C37 C767 ) C37_=_C794( C37 C794 ) C37_=_C819( C37 C819 ) C37_=_C844( C37 C844 ) \nC37_=_C869( C37 C869 ) C37_=_C892( C37 C892 ) C37_=_C916( C37 C916 ) C37_=_C937( C37 C937 ) C37_=_C959( C37 C959 ) C37_=_C979( C37 C979 ) \nC37_=_C1000( C37 C1000 ) C37_=_C1017( C37 C1017 ) C37_=_C1037( C37 C1037 ) C37_=_C1052( C37 C1052 ) C37_=_C1071( C37 C1071 ) C37_=_C1085( C37 C1085 ) \nC37_=_C1103( C37 C1103 ) C37_=_C1115( C37 C1115 ) C37_=_C1116( C37 C1116 ) C37_=_C1117( C37 C1117 ) C37_=_C1118( C37 C1118 ) C37_=_C1119( C37 C1119 ) \nC37_=_C1120( C37 C1120 ) C37_=_C1121( C37 C1121 ) C37_=_C1122( C37 C1122 ) C37_=_C1123( C37 C1123 ) C37_=_C1124( C37 C1124 ) C37_=_C1125( C37 C1125 ) \nC37_=_C1126( C37 C1126 ) C37_=_C1127( C37 C1127 ) C37_=_C1128( C37 C1128 ) C37_=_C1129( C37 C1129 ) C37_=_C1130( C37 C1130 ) C37_=_C1131( C37 C1131 ) \nC37_=_C1132( C37 C1132 ) C73_=_C119( C73 C119 ) C73_=_C155( C73 C155 ) C73_=_C200( C73 C200 ) C73_=_C235( C73 C235 ) C73_=_C278( C73 C278 ) \nC73_=_C312( C73 C312 ) C73_=_C353( C73 C353 ) C73_=_C385( C73 C385 ) C73_=_C425( C73 C425 ) C73_=_C456( C73 C456 ) C73_=_C494( C73 C494 ) \nC73_=_C524( C73 C524 ) C73_=_C560( C73 C560 ) C73_=_C589( C73 C589 ) C73_=_C623( C73 C623 ) C73_=_C652( C73 C652 ) C73_=_C683( C73 C683 ) \nC73_=_C711( C73 C711 ) C73_=_C740( C73 C740 ) C73_=_C767( C73 C767 ) C73_=_C794( C73 C794 ) C73_=_C819( C73 C819 ) C73_=_C844( C73 C844 ) \nC73_=_C869( C73 C869 ) C73_=_C892( C73 C892 ) C73_=_C916( C73 C916 ) C73_=_C937( C73 C937 ) C73_=_C959( C73 C959 ) C73_=_C979( C73 C979 ) \nC73_=_C1000( C73 C1000 ) C73_=_C1017( C73 C1017 ) C73_=_C1037( C73 C1037 ) C73_=_C1052( C73 C1052 ) C73_=_C1071( C73 C1071 ) C73_=_C1085( C73 C1085 ) \nC73_=_C1103( C73 C1103 ) C73_=_C1115( C73 C1115 ) C73_=_C1116( C73 C1116 ) C73_=_C1117( C73 C1117 ) C73_=_C1118( C73 C1118 ) C73_=_C1119( C73 C1119 ) \nC73_=_C1120( C73 C1120 ) C73_=_C1121( C73 C1121 ) C73_=_C1122( C73 C1122 ) C73_=_C1123( C73 C1123 ) C73_=_C1124( C73 C1124 ) C73_=_C1125( C73 C1125 ) \nC73_=_C1126( C73 C1126 ) C73_=_C1127( C73 C1127 ) C73_=_C1128( C73 C1128 ) C73_=_C1129( C73 C1129 ) C73_=_C1130( C73 C1130 ) C73_=_C1131( C73 C1131 ) \nC73_=_C1132( C73 C1132 ) C112_=_C119( C112 C119 ) C112_=_C193( C112 C193 ) C112_=_C271( C112 C271 ) C112_=_C346( C112 C346 ) C112_=_C418( C112 C418 ) \nC112_=_C487( C112 C487 ) C112_=_C553( C112 C553 ) C112_=_C616( C112 C616 ) C112_=_C676( C112 C676 ) C112_=_C707( C112 C707 ) C112_=_C733( C112 C733 ) \nC112_=_C787( C112 C787 ) C112_=_C837( C112 C837 ) C112_=_C885( C112 C885 ) C112_=_C930( C112 C930 ) C112_=_C971( C112 C971 ) C112_=_C997( C112 C997 ) \nC112_=_C998( C112 C998 ) C112_=_C999( C112 C999 ) C112_=_C1000( C112 C1000 ) C112_=_C1001( C112 C1001 ) C112_=_C1002( C112 C1002 ) C112_=_C1003( C112 C1003 ) \nC112_=_C1004( C112 C1004 ) C112_=_C1005( C112 C1005 ) C112_=_C1006( C112 C1006 ) C112_=_C1007( C112 C1007 ) C112_=_C1008( C112 C1008 ) C119_=_C155( C119 C155 ) \nC119_=_C200( C119 C200 ) C119_=_C235( C119 C235 ) C119_=_C278( C119 C278 ) C119_=_C312( C119 C312 ) C119_=_C353( C119 C353 ) C119_=_C385( C119 C385 ) \nC119_=_C425( C119 C425 ) C119_=_C456( C119 C456 ) C119_=_C494( C119 C494 ) C119_=_C524( C119 C524 ) C119_=_C560( C119 C560 ) C119_=_C589( C119 C589 ) \nC119_=_C623( C119 C623 ) C119_=_C652( C119 C652 ) C119_=_C683( C119 C683 ) C119_=_C711( C119 C711 ) C119_=_C740( C119 C740 ) C119_=_C767( C119 C767 ) \nC119_=_C794( C119 C794 ) C119_=_C819( C119 C819 ) C119_=_C844( C119 C844 ) C119_=_C869( C119 C869 ) C119_=_C892( C119 C892 ) C119_=_C916( C119 C916 ) \nC119_=_C937( C119 C937 ) C119_=_C959( C119 C959 ) C119_=_C979( C119 C979 ) C119_=_C1000( C119 C1000 ) C119_=_C1017( C119 C1017 ) C119_=_C1037( C119 C1037 ) \nC119_=_C1052( C119 C1052 ) C119_=_C1071( C119 C1071 ) C119_=_C1085( C119 C1085 ) C119_=_C1103( C119 C1103 ) C119_=_C1115( C119 C1115 ) C119_=_C1116( C119 C1116 ) \nC119_=_C1117( C119 C1117 ) C119_=_C1118( C119 C1118 ) C119_=_C1119( C119 C1119 ) C119_=_C1120( C119 C1120 ) C119_=_C1121( C119 C1121 ) C119_=_C1122( C119 C1122 ) \nC119_=_C1123( C119 C1123 ) C119_=_C1124( C119 C1124 ) C119_=_C1125( C119 C1125 ) C119_=_C1126( C119 C1126 ) C119_=_C1127( C119 C1127 ) C119_=_C1128( C119 C1128 ) \nC119_=_C1129( C119 C1129 ) C119_=_C1130( C119 C1130 ) C119_=_C1131( C119 C1131 ) C119_=_C1132( C119 C1132 ) C155_=_C200( C155 C200 ) C155_=_C235( C155 C235 ) \nC155_=_C278( C155 C278 ) C155_=_C312( C155 C312 ) C155_=_C353( C155 C353 ) C155_=_C385( C155 C385 ) C155_=_C425( C155 C425 ) C155_=_C456( C155 C456 ) \nC155_=_C494( C155 C494 ) C155_=_C524( C155 C524 ) C155_=_C560( C155 C560 ) C155_=_C589( C155 C589 ) C155_=_C623( C155 C623 ) C155_=_C652( C155 C652 ) \nC155_=_C683( C155 C683 ) C155_=_C711( C155 C711 ) C155_=_C740( C155 C740 ) C155_=_C767( C155 C767 ) C155_=_C794( C155 C794 ) C155_=_C819( C155 C819 ) \nC155_=_C844( C155 C844 ) C155_=_C869( C155 C869 ) C155_=_C892( C155 C892 ) C155_=_C916( C155 C916 ) C155_=_C937( C155 C937 ) C155_=_C959( C155 C959 ) \nC155_=_C979( C155 C979 ) C155_=_C1000( C155 C1000 ) C155_=_C1017( C155 C1017 ) C155_=_C1037( C155 C1037 ) C155_=_C1052( C155 C1052 ) C155_=_C1071( C155 C1071 ) \nC155_=_C1085( C155 C1085 ) C155_=_C1103( C155 C1103 ) C155_=_C1115( C155 C1115 ) C155_=_C1116( C155 C1116 ) C155_=_C1117( C155 C1117 ) C155_=_C1118( C155 C1118 ) \nC155_=_C1119( C155 C1119 ) C155_=_C1120( C155 C1120 ) C155_=_C1121( C155 C1121 ) C155_=_C1122( C155 C1122 ) C155_=_C1123( C155 C1123 ) C155_=_C1124( C155 C1124 ) \nC155_=_C1125( C155 C1125 ) C155_=_C1126( C155 C1126 ) C155_=_C1127( C155 C1127 ) C155_=_C1128( C155 C1128 ) C155_=_C1129( C155 C1129 ) C155_=_C1130( C155 C1130 ) \nC155_=_C1131( C155 C1131 ) C155_=_C1132( C155 C1132 ) C193_=_C200( C193 C200 ) C193_=_C271( C193 C271 ) C193_=_C346( C193 C346 ) C193_=_C418( C193 C418 ) \nC193_=_C487( C193 C487 ) C193_=_C553( C193 C553 ) C193_=_C616( C193 C616 ) C193_=_C676( C193 C676 ) C193_=_C707( C193 C707 ) C193_=_C733( C193 C733 ) \nC193_=_C787( C193 C787 ) C193_=_C837( C193 C837 ) C193_=_C885( C193 C885 ) C193_=_C930( C193 C930 ) C193_=_C971( C193 C971 ) C193_=_C997( C193 C997 ) \nC193_=_C998( C193 C998 ) C193_=_C999( C193 C999 ) C193_=_C1000( C193 C1000 ) C193_=_C1001( C193 C1001 ) C193_=_C1002( C193 C1002 ) C193_=_C1003( C193 C1003 ) \nC193_=_C1004( C193 C1004 ) C193_=_C1005( C193 C1005 ) C193_=_C1006( C193 C1006 ) C193_=_C1007( C193 C1007 ) C193_=_C1008( C193 C1008 ) C200_=_C235( C200 C235 ) \nC200_=_C278( C200 C278 ) C200_=_C312( C200 C312 ) C200_=_C353( C200 C353 ) C200_=_C385( C200 C385 ) C200_=_C425( C200 C425 ) C200_=_C456( C200 C456 ) \nC200_=_C494( C200 C494 ) C200_=_C524( C200 C524 ) C200_=_C560( C200 C560 ) C200_=_C589( C200 C589 ) C200_=_C623( C200 C623 ) C200_=_C652( C200 C652 ) \nC200_=_C683( C200 C683 ) C200_=_C711( C200 C711 ) C200_=_C740( C200 C740 ) C200_=_C767( C200 C767 ) C200_=_C794( C200 C794 ) C200_=_C819( C200 C819 ) \nC200_=_C844( C200 C844 ) C200_=_C869( C200 C869 ) C200_=_C892( C200 C892 ) C200_=_C916( C200 C916 ) C200_=_C937( C200 C937 ) C200_=_C959( C200 C959 ) \nC200_=_C979( C200 C979 ) C200_=_C1000( C200 C1000 ) C200_=_C1017( C200 C1017 ) C200_=_C1037( C200 C1037 ) C200_=_C1052( C200 C1052 ) C200_=_C1071( C200 C1071 ) \nC200_=_C1085( C200 C1085 ) C200_=_C1103( C200 C1103 ) C200_=_C1115( C200 C1115 ) C200_=_C1116( C200 C1116 ) C200_=_C1117( C200 C1117 ) C200_=_C1118( C200 C1118 ) \nC200_=_C1119( C200 C1119 ) C200_=_C1120( C200 C1120 ) C200_=_C1121( C200 C1121 ) C200_=_C1122( C200 C1122 ) C200_=_C1123( C200 C1123 ) C200_=_C1124( C200 C1124 ) \nC200_=_C1125( C200 C1125 ) C200_=_C1126( C200 C1126 ) C200_=_C1127( C200 C1127 ) C200_=_C1128( C200 C1128 ) C200_=_C1129( C200 C1129 ) C200_=_C1130( C200 C1130 ) \nC200_=_C1131( C200 C1131 ) C200_=_C1132( C200 C1132 ) C235_=_C278( C235 C278 ) C235_=_C312( C235 C312 ) C235_=_C353( C235 C353 ) C235_=_C385( C235 C385 ) \nC235_=_C425( C235 C425 ) C235_=_C456( C235 C456 ) C235_=_C494( C235 C494 ) C235_=_C524( C235 C524 ) C235_=_C560( C235 C560 ) C235_=_C589( C235 C589 ) \nC235_=_C623( C235 C623 ) C235_=_C652( C235 C652 ) C235_=_C683( C235 C683 ) C235_=_C711( C235 C711 ) C235_=_C740( C235 C740 ) C235_=_C767( C235 C767 ) \nC235_=_C794( C235 C794 ) C235_=_C819( C235 C819 ) C235_=_C844( C235 C844 ) C235_=_C869( C235 C869 ) C235_=_C892( C235 C892 ) C235_=_C916( C235 C916 ) \nC235_=_C937( C235 C937 ) C235_=_C959( C235 C959 ) C235_=_C979( C235 C979 ) C235_=_C1000( C235 C1000 ) C235_=_C1017( C235 C1017 ) C235_=_C1037( C235 C1037 ) \nC235_=_C1052( C235 C1052 ) C235_=_C1071( C235 C1071 ) C235_=_C1085( C235 C1085 ) C235_=_C1103( C235 C1103 ) C235_=_C1115( C235 C1115 ) C235_=_C1116( C235 C1116 ) \nC235_=_C1117( C235 C1117 ) C235_=_C1118( C235 C1118 ) C235_=_C1119( C235 C1119 ) C235_=_C1120( C235 C1120 ) C235_=_C1121( C235 C1121 ) C235_=_C1122( C235 C1122 ) \nC235_=_C1123( C235 C1123 ) C235_=_C1124( C235 C1124 ) C235_=_C1125( C235 C1125 ) C235_=_C1126( C235 C1126 ) C235_=_C1127( C235 C1127 ) C235_=_C1128( C235 C1128 ) \nC235_=_C1129( C235 C1129 ) C235_=_C1130( C235 C1130 ) C235_=_C1131( C235 C1131 ) C235_=_C1132( C235 C1132 ) C271_=_C278( C271 C278 ) C271_=_C346( C271 C346 ) \nC271_=_C418( C271 C418 ) C271_=_C487( C271 C487 ) C271_=_C553( C271 C553 ) C271_=_C616( C271 C616 ) C271_=_C676( C271 C676 ) C271_=_C707( C271 C707 ) \nC271_=_C733( C271 C733 ) C271_=_C787( C271 C787 ) C271_=_C837( C271 C837 ) C271_=_C885( C271 C885 ) C271_=_C930( C271 C930 ) C271_=_C971( C271 C971 ) \nC271_=_C997( C271 C997 ) C271_=_C998( C271 C998 ) C271_=_C999( C271 C999 ) C271_=_C1000( C271 C1000 ) C271_=_C1001( C271 C1001 ) C271_=_C1002( C271 C1002 ) \nC271_=_C1003( C271 C1003 ) C271_=_C1004( C271 C1004 ) C271_=_C1005( C271 C1005 ) C271_=_C1006( C271 C1006 ) C271_=_C1007( C271 C1007 ) C271_=_C1008( C271 C1008 ) \nC278_=_C312( C278 C312 )</w:t>
      </w:r>
    </w:p>
    <w:p>
      <w:pPr>
        <w:pStyle w:val="PreformattedText"/>
        <w:bidi w:val="0"/>
        <w:spacing w:before="0" w:after="0"/>
        <w:jc w:val="left"/>
        <w:rPr/>
      </w:pPr>
      <w:r>
        <w:rPr/>
        <w:t xml:space="preserve"> </w:t>
      </w:r>
      <w:r>
        <w:rPr/>
        <w:t>C278_=_C353( C278 C353 ) C278_=_C385( C278 C385 ) C278_=_C425( C278 C425 ) C278_=_C456( C278 C456 ) C278_=_C494( C278 C494 ) \nC278_=_C524( C278 C524 ) C278_=_C560( C278 C560 ) C278_=_C589( C278 C589 ) C278_=_C623( C278 C623 ) C278_=_C652( C278 C652 ) C278_=_C683( C278 C683 ) \nC278_=_C711( C278 C711 ) C278_=_C740( C278 C740 ) C278_=_C767( C278 C767 ) C278_=_C794( C278 C794 ) C278_=_C819( C278 C819 ) C278_=_C844( C278 C844 ) \nC278_=_C869( C278 C869 ) C278_=_C892( C278 C892 ) C278_=_C916( C278 C916 ) C278_=_C937( C278 C937 ) C278_=_C959( C278 C959 ) C278_=_C979( C278 C979 ) \nC278_=_C1000( C278 C1000 ) C278_=_C1017( C278 C1017 ) C278_=_C1037( C278 C1037 ) C278_=_C1052( C278 C1052 ) C278_=_C1071( C278 C1071 ) C278_=_C1085( C278 C1085 ) \nC278_=_C1103( C278 C1103 ) C278_=_C1115( C278 C1115 ) C278_=_C1116( C278 C1116 ) C278_=_C1117( C278 C1117 ) C278_=_C1118( C278 C1118 ) C278_=_C1119( C278 C1119 ) \nC278_=_C1120( C278 C1120 ) C278_=_C1121( C278 C1121 ) C278_=_C1122( C278 C1122 ) C278_=_C1123( C278 C1123 ) C278_=_C1124( C278 C1124 ) C278_=_C1125( C278 C1125 ) \nC278_=_C1126( C278 C1126 ) C278_=_C1127( C278 C1127 ) C278_=_C1128( C278 C1128 ) C278_=_C1129( C278 C1129 ) C278_=_C1130( C278 C1130 ) C278_=_C1131( C278 C1131 ) \nC278_=_C1132( C278 C1132 ) C312_=_C353( C312 C353 ) C312_=_C385( C312 C385 ) C312_=_C425( C312 C425 ) C312_=_C456( C312 C456 ) C312_=_C494( C312 C494 ) \nC312_=_C524( C312 C524 ) C312_=_C560( C312 C560 ) C312_=_C589( C312 C589 ) C312_=_C623( C312 C623 ) C312_=_C652( C312 C652 ) C312_=_C683( C312 C683 ) \nC312_=_C711( C312 C711 ) C312_=_C740( C312 C740 ) C312_=_C767( C312 C767 ) C312_=_C794( C312 C794 ) C312_=_C819( C312 C819 ) C312_=_C844( C312 C844 ) \nC312_=_C869( C312 C869 ) C312_=_C892( C312 C892 ) C312_=_C916( C312 C916 ) C312_=_C937( C312 C937 ) C312_=_C959( C312 C959 ) C312_=_C979( C312 C979 ) \nC312_=_C1000( C312 C1000 ) C312_=_C1017( C312 C1017 ) C312_=_C1037( C312 C1037 ) C312_=_C1052( C312 C1052 ) C312_=_C1071( C312 C1071 ) C312_=_C1085( C312 C1085 ) \nC312_=_C1103( C312 C1103 ) C312_=_C1115( C312 C1115 ) C312_=_C1116( C312 C1116 ) C312_=_C1117( C312 C1117 ) C312_=_C1118( C312 C1118 ) C312_=_C1119( C312 C1119 ) \nC312_=_C1120( C312 C1120 ) C312_=_C1121( C312 C1121 ) C312_=_C1122( C312 C1122 ) C312_=_C1123( C312 C1123 ) C312_=_C1124( C312 C1124 ) C312_=_C1125( C312 C1125 ) \nC312_=_C1126( C312 C1126 ) C312_=_C1127( C312 C1127 ) C312_=_C1128( C312 C1128 ) C312_=_C1129( C312 C1129 ) C312_=_C1130( C312 C1130 ) C312_=_C1131( C312 C1131 ) \nC312_=_C1132( C312 C1132 ) C346_=_C353( C346 C353 ) C346_=_C418( C346 C418 ) C346_=_C487( C346 C487 ) C346_=_C553( C346 C553 ) C346_=_C616( C346 C616 ) \nC346_=_C676( C346 C676 ) C346_=_C707( C346 C707 ) C346_=_C733( C346 C733 ) C346_=_C787( C346 C787 ) C346_=_C837( C346 C837 ) C346_=_C885( C346 C885 ) \nC346_=_C930( C346 C930 ) C346_=_C971( C346 C971 ) C346_=_C997( C346 C997 ) C346_=_C998( C346 C998 ) C346_=_C999( C346 C999 ) C346_=_C1000( C346 C1000 ) \nC346_=_C1001( C346 C1001 ) C346_=_C1002( C346 C1002 ) C346_=_C1003( C346 C1003 ) C346_=_C1004( C346 C1004 ) C346_=_C1005( C346 C1005 ) C346_=_C1006( C346 C1006 ) \nC346_=_C1007( C346 C1007 ) C346_=_C1008( C346 C1008 ) C353_=_C385( C353 C385 ) C353_=_C425( C353 C425 ) C353_=_C456( C353 C456 ) C353_=_C494( C353 C494 ) \nC353_=_C524( C353 C524 ) C353_=_C560( C353 C560 ) C353_=_C589( C353 C589 ) C353_=_C623( C353 C623 ) C353_=_C652( C353 C652 ) C353_=_C683( C353 C683 ) \nC353_=_C711( C353 C711 ) C353_=_C740( C353 C740 ) C353_=_C767( C353 C767 ) C353_=_C794( C353 C794 ) C353_=_C819( C353 C819 ) C353_=_C844( C353 C844 ) \nC353_=_C869( C353 C869 ) C353_=_C892( C353 C892 ) C353_=_C916( C353 C916 ) C353_=_C937( C353 C937 ) C353_=_C959( C353 C959 ) C353_=_C979( C353 C979 ) \nC353_=_C1000( C353 C1000 ) C353_=_C1017( C353 C1017 ) C353_=_C1037( C353 C1037 ) C353_=_C1052( C353 C1052 ) C353_=_C1071( C353 C1071 ) C353_=_C1085( C353 C1085 ) \nC353_=_C1103( C353 C1103 ) C353_=_C1115( C353 C1115 ) C353_=_C1116( C353 C1116 ) C353_=_C1117( C353 C1117 ) C353_=_C1118( C353 C1118 ) C353_=_C1119( C353 C1119 ) \nC353_=_C1120( C353 C1120 ) C353_=_C1121( C353 C1121 ) C353_=_C1122( C353 C1122 ) C353_=_C1123( C353 C1123 ) C353_=_C1124( C353 C1124 ) C353_=_C1125( C353 C1125 ) \nC353_=_C1126( C353 C1126 ) C353_=_C1127( C353 C1127 ) C353_=_C1128( C353 C1128 ) C353_=_C1129( C353 C1129 ) C353_=_C1130( C353 C1130 ) C353_=_C1131( C353 C1131 ) \nC353_=_C1132( C353 C1132 ) C385_=_C425( C385 C425 ) C385_=_C456( C385 C456 ) C385_=_C494( C385 C494 ) C385_=_C524( C385 C524 ) C385_=_C560( C385 C560 ) \nC385_=_C589( C385 C589 ) C385_=_C623( C385 C623 ) C385_=_C652( C385 C652 ) C385_=_C683( C385 C683 ) C385_=_C711( C385 C711 ) C385_=_C740( C385 C740 ) \nC385_=_C767( C385 C767 ) C385_=_C794( C385 C794 ) C385_=_C819( C385 C819 ) C385_=_C844( C385 C844 ) C385_=_C869( C385 C869 ) C385_=_C892( C385 C892 ) \nC385_=_C916( C385 C916 ) C385_=_C937( C385 C937 ) C385_=_C959( C385 C959 ) C385_=_C979( C385 C979 ) C385_=_C1000( C385 C1000 ) C385_=_C1017( C385 C1017 ) \nC385_=_C1037( C385 C1037 ) C385_=_C1052( C385 C1052 ) C385_=_C1071( C385 C1071 ) C385_=_C1085( C385 C1085 ) C385_=_C1103( C385 C1103 ) C385_=_C1115( C385 C1115 ) \nC385_=_C1116( C385 C1116 ) C385_=_C1117( C385 C1117 ) C385_=_C1118( C385 C1118 ) C385_=_C1119( C385 C1119 ) C385_=_C1120( C385 C1120 ) C385_=_C1121( C385 C1121 ) \nC385_=_C1122( C385 C1122 ) C385_=_C1123( C385 C1123 ) C385_=_C1124( C385 C1124 ) C385_=_C1125( C385 C1125 ) C385_=_C1126( C385 C1126 ) C385_=_C1127( C385 C1127 ) \nC385_=_C1128( C385 C1128 ) C385_=_C1129( C385 C1129 ) C385_=_C1130( C385 C1130 ) C385_=_C1131( C385 C1131 ) C385_=_C1132( C385 C1132 ) C418_=_C425( C418 C425 ) \nC418_=_C487( C418 C487 ) C418_=_C553( C418 C553 ) C418_=_C616( C418 C616 ) C418_=_C676( C418 C676 ) C418_=_C707( C418 C707 ) C418_=_C733( C418 C733 ) \nC418_=_C787( C418 C787 ) C418_=_C837( C418 C837 ) C418_=_C885( C418 C885 ) C418_=_C930( C418 C930 ) C418_=_C971( C418 C971 ) C418_=_C997( C418 C997 ) \nC418_=_C998( C418 C998 ) C418_=_C999( C418 C999 ) C418_=_C1000( C418 C1000 ) C418_=_C1001( C418 C1001 ) C418_=_C1002( C418 C1002 ) C418_=_C1003( C418 C1003 ) \nC418_=_C1004( C418 C1004 ) C418_=_C1005( C418 C1005 ) C418_=_C1006( C418 C1006 ) C418_=_C1007( C418 C1007 ) C418_=_C1008( C418 C1008 ) C425_=_C456( C425 C456 ) \nC425_=_C494( C425 C494 ) C425_=_C524( C425 C524 ) C425_=_C560( C425 C560 ) C425_=_C589( C425 C589 ) C425_=_C623( C425 C623 ) C425_=_C652( C425 C652 ) \nC425_=_C683( C425 C683 ) C425_=_C711( C425 C711 ) C425_=_C740( C425 C740 ) C425_=_C767( C425 C767 ) C425_=_C794( C425 C794 ) C425_=_C819( C425 C819 ) \nC425_=_C844( C425 C844 ) C425_=_C869( C425 C869 ) C425_=_C892( C425 C892 ) C425_=_C916( C425 C916 ) C425_=_C937( C425 C937 ) C425_=_C959( C425 C959 ) \nC425_=_C979( C425 C979 ) C425_=_C1000( C425 C1000 ) C425_=_C1017( C425 C1017 ) C425_=_C1037( C425 C1037 ) C425_=_C1052( C425 C1052 ) C425_=_C1071( C425 C1071 ) \nC425_=_C1085( C425 C1085 ) C425_=_C1103( C425 C1103 ) C425_=_C1115( C425 C1115 ) C425_=_C1116( C425 C1116 ) C425_=_C1117( C425 C1117 ) C425_=_C1118( C425 C1118 ) \nC425_=_C1119( C425 C1119 ) C425_=_C1120( C425 C1120 ) C425_=_C1121( C425 C1121 ) C425_=_C1122( C425 C1122 ) C425_=_C1123( C425 C1123 ) C425_=_C1124( C425 C1124 ) \nC425_=_C1125( C425 C1125 ) C425_=_C1126( C425 C1126 ) C425_=_C1127( C425 C1127 ) C425_=_C1128( C425 C1128 ) C425_=_C1129( C425 C1129 ) C425_=_C1130( C425 C1130 ) \nC425_=_C1131( C425 C1131 ) C425_=_C1132( C425 C1132 ) C456_=_C494( C456 C494 ) C456_=_C524( C456 C524 ) C456_=_C560( C456 C560 ) C456_=_C589( C456 C589 ) \nC456_=_C623( C456 C623 ) C456_=_C652( C456 C652 ) C456_=_C683( C456 C683 ) C456_=_C711( C456 C711 ) C456_=_C740( C456 C740 ) C456_=_C767( C456 C767 ) \nC456_=_C794( C456 C794 ) C456_=_C819( C456 C819 ) C456_=_C844( C456 C844 ) C456_=_C869( C456 C869 ) C456_=_C892( C456 C892 ) C456_=_C916( C456 C916 ) \nC456_=_C937( C456 C937 ) C456_=_C959( C456 C959 ) C456_=_C979( C456 C979 ) C456_=_C1000( C456 C1000 ) C456_=_C1017( C456 C1017 ) C456_=_C1037( C456 C1037 ) \nC456_=_C1052( C456 C1052 ) C456_=_C1071( C456 C1071 ) C456_=_C1085( C456 C1085 ) C456_=_C1103( C456 C1103 ) C456_=_C1115( C456 C1115 ) C456_=_C1116( C456 C1116 ) \nC456_=_C1117( C456 C1117 ) C456_=_C1118( C456 C1118 ) C456_=_C1119( C456 C1119 ) C456_=_C1120( C456 C1120 ) C456_=_C1121( C456 C1121 ) C456_=_C1122( C456 C1122 ) \nC456_=_C1123( C456 C1123 ) C456_=_C1124( C456 C1124 ) C456_=_C1125( C456 C1125 ) C456_=_C1126( C456 C1126 ) C456_=_C1127( C456 C1127 ) C456_=_C1128( C456 C1128 ) \nC456_=_C1129( C456 C1129 ) C456_=_C1130( C456 C1130 ) C456_=_C1131( C456 C1131 ) C456_=_C1132( C456 C1132 ) C487_=_C494( C487 C494 ) C487_=_C553( C487 C553 ) \nC487_=_C616( C487 C616 ) C487_=_C676( C487 C676 ) C487_=_C707( C487 C707 ) C487_=_C733( C487 C733 ) C487_=_C787( C487 C787 ) C487_=_C837( C487 C837 ) \nC487_=_C885( C487 C885 ) C487_=_C930( C487 C930 ) C487_=_C971( C487 C971 ) C487_=_C997( C487 C997 ) C487_=_C998( C487 C998 ) C487_=_C999( C487 C999 ) \nC487_=_C1000( C487 C1000 ) C487_=_C1001( C487 C1001 ) C487_=_C1002( C487 C1002 ) C487_=_C1003( C487 C1003 ) C487_=_C1004( C487 C1004 ) C487_=_C1005( C487 C1005 ) \nC487_=_C1006( C487 C1006 ) C487_=_C1007( C487 C1007 ) C487_=_C1008( C487 C1008 ) C494_=_C524( C494 C524 ) C494_=_C560( C494 C560 ) C494_=_C589( C494 C589 ) \nC494_=_C623( C494 C623 ) C494_=_C652( C494 C652 ) C494_=_C683( C494 C683 ) C494_=_C711( C494 C711 ) C494_=_C740( C494 C740 ) C494_=_C767( C494 C767 ) \nC494_=_C794( C494 C794 ) C494_=_C819( C494 C819 ) C494_=_C844( C494 C844 ) C494_=_C869( C494 C869 ) C494_=_C892( C494 C892 ) C494_=_C916( C494 C916 ) \nC494_=_C937( C494 C937 ) C494_=_C959( C494 C959 ) C494_=_C979( C494 C979 ) C494_=_C1000( C494 C1000 ) C494_=_C1017( C494 C1017 ) C494_=_C1037( C494 C1037 ) \nC494_=_C1052( C494 C1052 ) C494_=_C1071( C494 C1071 ) C494_=_C1085( C494 C1085 ) C494_=_C1103( C494 C1103 ) C494_=_C1115( C494 C1115 ) C494_=_C1116(</w:t>
      </w:r>
    </w:p>
    <w:p>
      <w:pPr>
        <w:pStyle w:val="PreformattedText"/>
        <w:bidi w:val="0"/>
        <w:spacing w:before="0" w:after="0"/>
        <w:jc w:val="left"/>
        <w:rPr/>
      </w:pPr>
      <w:r>
        <w:rPr/>
        <w:t xml:space="preserve"> </w:t>
      </w:r>
      <w:r>
        <w:rPr/>
        <w:t>C494 C1116 ) \nC494_=_C1117( C494 C1117 ) C494_=_C1118( C494 C1118 ) C494_=_C1119( C494 C1119 ) C494_=_C1120( C494 C1120 ) C494_=_C1121( C494 C1121 ) C494_=_C1122( C494 C1122 ) \nC494_=_C1123( C494 C1123 ) C494_=_C1124( C494 C1124 ) C494_=_C1125( C494 C1125 ) C494_=_C1126( C494 C1126 ) C494_=_C1127( C494 C1127 ) C494_=_C1128( C494 C1128 ) \nC494_=_C1129( C494 C1129 ) C494_=_C1130( C494 C1130 ) C494_=_C1131( C494 C1131 ) C494_=_C1132( C494 C1132 ) C524_=_C560( C524 C560 ) C524_=_C589( C524 C589 ) \nC524_=_C623( C524 C623 ) C524_=_C652( C524 C652 ) C524_=_C683( C524 C683 ) C524_=_C711( C524 C711 ) C524_=_C740( C524 C740 ) C524_=_C767( C524 C767 ) \nC524_=_C794( C524 C794 ) C524_=_C819( C524 C819 ) C524_=_C844( C524 C844 ) C524_=_C869( C524 C869 ) C524_=_C892( C524 C892 ) C524_=_C916( C524 C916 ) \nC524_=_C937( C524 C937 ) C524_=_C959( C524 C959 ) C524_=_C979( C524 C979 ) C524_=_C1000( C524 C1000 ) C524_=_C1017( C524 C1017 ) C524_=_C1037( C524 C1037 ) \nC524_=_C1052( C524 C1052 ) C524_=_C1071( C524 C1071 ) C524_=_C1085( C524 C1085 ) C524_=_C1103( C524 C1103 ) C524_=_C1115( C524 C1115 ) C524_=_C1116( C524 C1116 ) \nC524_=_C1117( C524 C1117 ) C524_=_C1118( C524 C1118 ) C524_=_C1119( C524 C1119 ) C524_=_C1120( C524 C1120 ) C524_=_C1121( C524 C1121 ) C524_=_C1122( C524 C1122 ) \nC524_=_C1123( C524 C1123 ) C524_=_C1124( C524 C1124 ) C524_=_C1125( C524 C1125 ) C524_=_C1126( C524 C1126 ) C524_=_C1127( C524 C1127 ) C524_=_C1128( C524 C1128 ) \nC524_=_C1129( C524 C1129 ) C524_=_C1130( C524 C1130 ) C524_=_C1131( C524 C1131 ) C524_=_C1132( C524 C1132 ) C553_=_C560( C553 C560 ) C553_=_C616( C553 C616 ) \nC553_=_C676( C553 C676 ) C553_=_C707( C553 C707 ) C553_=_C733( C553 C733 ) C553_=_C787( C553 C787 ) C553_=_C837( C553 C837 ) C553_=_C885( C553 C885 ) \nC553_=_C930( C553 C930 ) C553_=_C971( C553 C971 ) C553_=_C997( C553 C997 ) C553_=_C998( C553 C998 ) C553_=_C999( C553 C999 ) C553_=_C1000( C553 C1000 ) \nC553_=_C1001( C553 C1001 ) C553_=_C1002( C553 C1002 ) C553_=_C1003( C553 C1003 ) C553_=_C1004( C553 C1004 ) C553_=_C1005( C553 C1005 ) C553_=_C1006( C553 C1006 ) \nC553_=_C1007( C553 C1007 ) C553_=_C1008( C553 C1008 ) C560_=_C589( C560 C589 ) C560_=_C623( C560 C623 ) C560_=_C652( C560 C652 ) C560_=_C683( C560 C683 ) \nC560_=_C711( C560 C711 ) C560_=_C740( C560 C740 ) C560_=_C767( C560 C767 ) C560_=_C794( C560 C794 ) C560_=_C819( C560 C819 ) C560_=_C844( C560 C844 ) \nC560_=_C869( C560 C869 ) C560_=_C892( C560 C892 ) C560_=_C916( C560 C916 ) C560_=_C937( C560 C937 ) C560_=_C959( C560 C959 ) C560_=_C979( C560 C979 ) \nC560_=_C1000( C560 C1000 ) C560_=_C1017( C560 C1017 ) C560_=_C1037( C560 C1037 ) C560_=_C1052( C560 C1052 ) C560_=_C1071( C560 C1071 ) C560_=_C1085( C560 C1085 ) \nC560_=_C1103( C560 C1103 ) C560_=_C1115( C560 C1115 ) C560_=_C1116( C560 C1116 ) C560_=_C1117( C560 C1117 ) C560_=_C1118( C560 C1118 ) C560_=_C1119( C560 C1119 ) \nC560_=_C1120( C560 C1120 ) C560_=_C1121( C560 C1121 ) C560_=_C1122( C560 C1122 ) C560_=_C1123( C560 C1123 ) C560_=_C1124( C560 C1124 ) C560_=_C1125( C560 C1125 ) \nC560_=_C1126( C560 C1126 ) C560_=_C1127( C560 C1127 ) C560_=_C1128( C560 C1128 ) C560_=_C1129( C560 C1129 ) C560_=_C1130( C560 C1130 ) C560_=_C1131( C560 C1131 ) \nC560_=_C1132( C560 C1132 ) C589_=_C623( C589 C623 ) C589_=_C652( C589 C652 ) C589_=_C683( C589 C683 ) C589_=_C711( C589 C711 ) C589_=_C740( C589 C740 ) \nC589_=_C767( C589 C767 ) C589_=_C794( C589 C794 ) C589_=_C819( C589 C819 ) C589_=_C844( C589 C844 ) C589_=_C869( C589 C869 ) C589_=_C892( C589 C892 ) \nC589_=_C916( C589 C916 ) C589_=_C937( C589 C937 ) C589_=_C959( C589 C959 ) C589_=_C979( C589 C979 ) C589_=_C1000( C589 C1000 ) C589_=_C1017( C589 C1017 ) \nC589_=_C1037( C589 C1037 ) C589_=_C1052( C589 C1052 ) C589_=_C1071( C589 C1071 ) C589_=_C1085( C589 C1085 ) C589_=_C1103( C589 C1103 ) C589_=_C1115( C589 C1115 ) \nC589_=_C1116( C589 C1116 ) C589_=_C1117( C589 C1117 ) C589_=_C1118( C589 C1118 ) C589_=_C1119( C589 C1119 ) C589_=_C1120( C589 C1120 ) C589_=_C1121( C589 C1121 ) \nC589_=_C1122( C589 C1122 ) C589_=_C1123( C589 C1123 ) C589_=_C1124( C589 C1124 ) C589_=_C1125( C589 C1125 ) C589_=_C1126( C589 C1126 ) C589_=_C1127( C589 C1127 ) \nC589_=_C1128( C589 C1128 ) C589_=_C1129( C589 C1129 ) C589_=_C1130( C589 C1130 ) C589_=_C1131( C589 C1131 ) C589_=_C1132( C589 C1132 ) C616_=_C623( C616 C623 ) \nC616_=_C676( C616 C676 ) C616_=_C707( C616 C707 ) C616_=_C733( C616 C733 ) C616_=_C787( C616 C787 ) C616_=_C837( C616 C837 ) C616_=_C885( C616 C885 ) \nC616_=_C930( C616 C930 ) C616_=_C971( C616 C971 ) C616_=_C997( C616 C997 ) C616_=_C998( C616 C998 ) C616_=_C999( C616 C999 ) C616_=_C1000( C616 C1000 ) \nC616_=_C1001( C616 C1001 ) C616_=_C1002( C616 C1002 ) C616_=_C1003( C616 C1003 ) C616_=_C1004( C616 C1004 ) C616_=_C1005( C616 C1005 ) C616_=_C1006( C616 C1006 ) \nC616_=_C1007( C616 C1007 ) C616_=_C1008( C616 C1008 ) C623_=_C652( C623 C652 ) C623_=_C683( C623 C683 ) C623_=_C711( C623 C711 ) C623_=_C740( C623 C740 ) \nC623_=_C767( C623 C767 ) C623_=_C794( C623 C794 ) C623_=_C819( C623 C819 ) C623_=_C844( C623 C844 ) C623_=_C869( C623 C869 ) C623_=_C892( C623 C892 ) \nC623_=_C916( C623 C916 ) C623_=_C937( C623 C937 ) C623_=_C959( C623 C959 ) C623_=_C979( C623 C979 ) C623_=_C1000( C623 C1000 ) C623_=_C1017( C623 C1017 ) \nC623_=_C1037( C623 C1037 ) C623_=_C1052( C623 C1052 ) C623_=_C1071( C623 C1071 ) C623_=_C1085( C623 C1085 ) C623_=_C1103( C623 C1103 ) C623_=_C1115( C623 C1115 ) \nC623_=_C1116( C623 C1116 ) C623_=_C1117( C623 C1117 ) C623_=_C1118( C623 C1118 ) C623_=_C1119( C623 C1119 ) C623_=_C1120( C623 C1120 ) C623_=_C1121( C623 C1121 ) \nC623_=_C1122( C623 C1122 ) C623_=_C1123( C623 C1123 ) C623_=_C1124( C623 C1124 ) C623_=_C1125( C623 C1125 ) C623_=_C1126( C623 C1126 ) C623_=_C1127( C623 C1127 ) \nC623_=_C1128( C623 C1128 ) C623_=_C1129( C623 C1129 ) C623_=_C1130( C623 C1130 ) C623_=_C1131( C623 C1131 ) C623_=_C1132( C623 C1132 ) C652_=_C683( C652 C683 ) \nC652_=_C711( C652 C711 ) C652_=_C740( C652 C740 ) C652_=_C767( C652 C767 ) C652_=_C794( C652 C794 ) C652_=_C819( C652 C819 ) C652_=_C844( C652 C844 ) \nC652_=_C869( C652 C869 ) C652_=_C892( C652 C892 ) C652_=_C916( C652 C916 ) C652_=_C937( C652 C937 ) C652_=_C959( C652 C959 ) C652_=_C979( C652 C979 ) \nC652_=_C1000( C652 C1000 ) C652_=_C1017( C652 C1017 ) C652_=_C1037( C652 C1037 ) C652_=_C1052( C652 C1052 ) C652_=_C1071( C652 C1071 ) C652_=_C1085( C652 C1085 ) \nC652_=_C1103( C652 C1103 ) C652_=_C1115( C652 C1115 ) C652_=_C1116( C652 C1116 ) C652_=_C1117( C652 C1117 ) C652_=_C1118( C652 C1118 ) C652_=_C1119( C652 C1119 ) \nC652_=_C1120( C652 C1120 ) C652_=_C1121( C652 C1121 ) C652_=_C1122( C652 C1122 ) C652_=_C1123( C652 C1123 ) C652_=_C1124( C652 C1124 ) C652_=_C1125( C652 C1125 ) \nC652_=_C1126( C652 C1126 ) C652_=_C1127( C652 C1127 ) C652_=_C1128( C652 C1128 ) C652_=_C1129( C652 C1129 ) C652_=_C1130( C652 C1130 ) C652_=_C1131( C652 C1131 ) \nC652_=_C1132( C652 C1132 ) C676_=_C683( C676 C683 ) C676_=_C707( C676 C707 ) C676_=_C733( C676 C733 ) C676_=_C787( C676 C787 ) C676_=_C837( C676 C837 ) \nC676_=_C885( C676 C885 ) C676_=_C930( C676 C930 ) C676_=_C971( C676 C971 ) C676_=_C997( C676 C997 ) C676_=_C998( C676 C998 ) C676_=_C999( C676 C999 ) \nC676_=_C1000( C676 C1000 ) C676_=_C1001( C676 C1001 ) C676_=_C1002( C676 C1002 ) C676_=_C1003( C676 C1003 ) C676_=_C1004( C676 C1004 ) C676_=_C1005( C676 C1005 ) \nC676_=_C1006( C676 C1006 ) C676_=_C1007( C676 C1007 ) C676_=_C1008( C676 C1008 ) C683_=_C711( C683 C711 ) C683_=_C740( C683 C740 ) C683_=_C767( C683 C767 ) \nC683_=_C794( C683 C794 ) C683_=_C819( C683 C819 ) C683_=_C844( C683 C844 ) C683_=_C869( C683 C869 ) C683_=_C892( C683 C892 ) C683_=_C916( C683 C916 ) \nC683_=_C937( C683 C937 ) C683_=_C959( C683 C959 ) C683_=_C979( C683 C979 ) C683_=_C1000( C683 C1000 ) C683_=_C1017( C683 C1017 ) C683_=_C1037( C683 C1037 ) \nC683_=_C1052( C683 C1052 ) C683_=_C1071( C683 C1071 ) C683_=_C1085( C683 C1085 ) C683_=_C1103( C683 C1103 ) C683_=_C1115( C683 C1115 ) C683_=_C1116( C683 C1116 ) \nC683_=_C1117( C683 C1117 ) C683_=_C1118( C683 C1118 ) C683_=_C1119( C683 C1119 ) C683_=_C1120( C683 C1120 ) C683_=_C1121( C683 C1121 ) C683_=_C1122( C683 C1122 ) \nC683_=_C1123( C683 C1123 ) C683_=_C1124( C683 C1124 ) C683_=_C1125( C683 C1125 ) C683_=_C1126( C683 C1126 ) C683_=_C1127( C683 C1127 ) C683_=_C1128( C683 C1128 ) \nC683_=_C1129( C683 C1129 ) C683_=_C1130( C683 C1130 ) C683_=_C1131( C683 C1131 ) C683_=_C1132( C683 C1132 ) C707_=_C711( C707 C711 ) C707_=_C733( C707 C733 ) \nC707_=_C787( C707 C787 ) C707_=_C837( C707 C837 ) C707_=_C885( C707 C885 ) C707_=_C930( C707 C930 ) C707_=_C971( C707 C971 ) C707_=_C997( C707 C997 ) \nC707_=_C998( C707 C998 ) C707_=_C999( C707 C999 ) C707_=_C1000( C707 C1000 ) C707_=_C1001( C707 C1001 ) C707_=_C1002( C707 C1002 ) C707_=_C1003( C707 C1003 ) \nC707_=_C1004( C707 C1004 ) C707_=_C1005( C707 C1005 ) C707_=_C1006( C707 C1006 ) C707_=_C1007( C707 C1007 ) C707_=_C1008( C707 C1008 ) C711_=_C740( C711 C740 ) \nC711_=_C767( C711 C767 ) C711_=_C794( C711 C794 ) C711_=_C819( C711 C819 ) C711_=_C844( C711 C844 ) C711_=_C869( C711 C869 ) C711_=_C892( C711 C892 ) \nC711_=_C916( C711 C916 ) C711_=_C937( C711 C937 ) C711_=_C959( C711 C959 ) C711_=_C979( C711 C979 ) C711_=_C1000( C711 C1000 ) C711_=_C1017( C711 C1017 ) \nC711_=_C1037( C711 C1037 ) C711_=_C1052( C711 C1052 ) C711_=_C1071( C711 C1071 ) C711_=_C1085( C711 C1085 ) C711_=_C1103( C711 C1103 ) C711_=_C1115( C711 C1115 ) \nC711_=_C1116( C711 C1116 ) C711_=_C1117( C711 C1117 ) C711_=_C1118( C711 C1118 ) C711_=_C1119( C711 C1119 ) C711_=_C1120( C711 C1120 ) C711_=_C1121( C711 C1121 ) \nC711_=_C1122( C711 C1122 ) C711_=_C1123( C711 C1123 ) C711_=_C1124( C711 C1124 ) C711_=_C1125( C711 C1125 ) C711_=_C1126( C711 C1126 ) C711_=_C1127( C711 C1127 ) \nC711_=_C1128( C711 C1128 ) C711_=_C1129( C711 C1129 ) C711_=_C1130( C711 C1130 ) C711_=_C1131( C711 C1131 ) C711_=_C1132( C711 C1132 ) C733_=_C740( C733 C740 ) \nC733_=_C787(</w:t>
      </w:r>
    </w:p>
    <w:p>
      <w:pPr>
        <w:pStyle w:val="PreformattedText"/>
        <w:bidi w:val="0"/>
        <w:spacing w:before="0" w:after="0"/>
        <w:jc w:val="left"/>
        <w:rPr/>
      </w:pPr>
      <w:r>
        <w:rPr/>
        <w:t xml:space="preserve"> </w:t>
      </w:r>
      <w:r>
        <w:rPr/>
        <w:t>C733 C787 ) C733_=_C837( C733 C837 ) C733_=_C885( C733 C885 ) C733_=_C930( C733 C930 ) C733_=_C971( C733 C971 ) C733_=_C997( C733 C997 ) \nC733_=_C998( C733 C998 ) C733_=_C999( C733 C999 ) C733_=_C1000( C733 C1000 ) C733_=_C1001( C733 C1001 ) C733_=_C1002( C733 C1002 ) C733_=_C1003( C733 C1003 ) \nC733_=_C1004( C733 C1004 ) C733_=_C1005( C733 C1005 ) C733_=_C1006( C733 C1006 ) C733_=_C1007( C733 C1007 ) C733_=_C1008( C733 C1008 ) C740_=_C767( C740 C767 ) \nC740_=_C794( C740 C794 ) C740_=_C819( C740 C819 ) C740_=_C844( C740 C844 ) C740_=_C869( C740 C869 ) C740_=_C892( C740 C892 ) C740_=_C916( C740 C916 ) \nC740_=_C937( C740 C937 ) C740_=_C959( C740 C959 ) C740_=_C979( C740 C979 ) C740_=_C1000( C740 C1000 ) C740_=_C1017( C740 C1017 ) C740_=_C1037( C740 C1037 ) \nC740_=_C1052( C740 C1052 ) C740_=_C1071( C740 C1071 ) C740_=_C1085( C740 C1085 ) C740_=_C1103( C740 C1103 ) C740_=_C1115( C740 C1115 ) C740_=_C1116( C740 C1116 ) \nC740_=_C1117( C740 C1117 ) C740_=_C1118( C740 C1118 ) C740_=_C1119( C740 C1119 ) C740_=_C1120( C740 C1120 ) C740_=_C1121( C740 C1121 ) C740_=_C1122( C740 C1122 ) \nC740_=_C1123( C740 C1123 ) C740_=_C1124( C740 C1124 ) C740_=_C1125( C740 C1125 ) C740_=_C1126( C740 C1126 ) C740_=_C1127( C740 C1127 ) C740_=_C1128( C740 C1128 ) \nC740_=_C1129( C740 C1129 ) C740_=_C1130( C740 C1130 ) C740_=_C1131( C740 C1131 ) C740_=_C1132( C740 C1132 ) C767_=_C794( C767 C794 ) C767_=_C819( C767 C819 ) \nC767_=_C844( C767 C844 ) C767_=_C869( C767 C869 ) C767_=_C892( C767 C892 ) C767_=_C916( C767 C916 ) C767_=_C937( C767 C937 ) C767_=_C959( C767 C959 ) \nC767_=_C979( C767 C979 ) C767_=_C1000( C767 C1000 ) C767_=_C1017( C767 C1017 ) C767_=_C1037( C767 C1037 ) C767_=_C1052( C767 C1052 ) C767_=_C1071( C767 C1071 ) \nC767_=_C1085( C767 C1085 ) C767_=_C1103( C767 C1103 ) C767_=_C1115( C767 C1115 ) C767_=_C1116( C767 C1116 ) C767_=_C1117( C767 C1117 ) C767_=_C1118( C767 C1118 ) \nC767_=_C1119( C767 C1119 ) C767_=_C1120( C767 C1120 ) C767_=_C1121( C767 C1121 ) C767_=_C1122( C767 C1122 ) C767_=_C1123( C767 C1123 ) C767_=_C1124( C767 C1124 ) \nC767_=_C1125( C767 C1125 ) C767_=_C1126( C767 C1126 ) C767_=_C1127( C767 C1127 ) C767_=_C1128( C767 C1128 ) C767_=_C1129( C767 C1129 ) C767_=_C1130( C767 C1130 ) \nC767_=_C1131( C767 C1131 ) C767_=_C1132( C767 C1132 ) C787_=_C794( C787 C794 ) C787_=_C837( C787 C837 ) C787_=_C885( C787 C885 ) C787_=_C930( C787 C930 ) \nC787_=_C971( C787 C971 ) C787_=_C997( C787 C997 ) C787_=_C998( C787 C998 ) C787_=_C999( C787 C999 ) C787_=_C1000( C787 C1000 ) C787_=_C1001( C787 C1001 ) \nC787_=_C1002( C787 C1002 ) C787_=_C1003( C787 C1003 ) C787_=_C1004( C787 C1004 ) C787_=_C1005( C787 C1005 ) C787_=_C1006( C787 C1006 ) C787_=_C1007( C787 C1007 ) \nC787_=_C1008( C787 C1008 ) C794_=_C819( C794 C819 ) C794_=_C844( C794 C844 ) C794_=_C869( C794 C869 ) C794_=_C892( C794 C892 ) C794_=_C916( C794 C916 ) \nC794_=_C937( C794 C937 ) C794_=_C959( C794 C959 ) C794_=_C979( C794 C979 ) C794_=_C1000( C794 C1000 ) C794_=_C1017( C794 C1017 ) C794_=_C1037( C794 C1037 ) \nC794_=_C1052( C794 C1052 ) C794_=_C1071( C794 C1071 ) C794_=_C1085( C794 C1085 ) C794_=_C1103( C794 C1103 ) C794_=_C1115( C794 C1115 ) C794_=_C1116( C794 C1116 ) \nC794_=_C1117( C794 C1117 ) C794_=_C1118( C794 C1118 ) C794_=_C1119( C794 C1119 ) C794_=_C1120( C794 C1120 ) C794_=_C1121( C794 C1121 ) C794_=_C1122( C794 C1122 ) \nC794_=_C1123( C794 C1123 ) C794_=_C1124( C794 C1124 ) C794_=_C1125( C794 C1125 ) C794_=_C1126( C794 C1126 ) C794_=_C1127( C794 C1127 ) C794_=_C1128( C794 C1128 ) \nC794_=_C1129( C794 C1129 ) C794_=_C1130( C794 C1130 ) C794_=_C1131( C794 C1131 ) C794_=_C1132( C794 C1132 ) C819_=_C844( C819 C844 ) C819_=_C869( C819 C869 ) \nC819_=_C892( C819 C892 ) C819_=_C916( C819 C916 ) C819_=_C937( C819 C937 ) C819_=_C959( C819 C959 ) C819_=_C979( C819 C979 ) C819_=_C1000( C819 C1000 ) \nC819_=_C1017( C819 C1017 ) C819_=_C1037( C819 C1037 ) C819_=_C1052( C819 C1052 ) C819_=_C1071( C819 C1071 ) C819_=_C1085( C819 C1085 ) C819_=_C1103( C819 C1103 ) \nC819_=_C1115( C819 C1115 ) C819_=_C1116( C819 C1116 ) C819_=_C1117( C819 C1117 ) C819_=_C1118( C819 C1118 ) C819_=_C1119( C819 C1119 ) C819_=_C1120( C819 C1120 ) \nC819_=_C1121( C819 C1121 ) C819_=_C1122( C819 C1122 ) C819_=_C1123( C819 C1123 ) C819_=_C1124( C819 C1124 ) C819_=_C1125( C819 C1125 ) C819_=_C1126( C819 C1126 ) \nC819_=_C1127( C819 C1127 ) C819_=_C1128( C819 C1128 ) C819_=_C1129( C819 C1129 ) C819_=_C1130( C819 C1130 ) C819_=_C1131( C819 C1131 ) C819_=_C1132( C819 C1132 ) \nC837_=_C844( C837 C844 ) C837_=_C885( C837 C885 ) C837_=_C930( C837 C930 ) C837_=_C971( C837 C971 ) C837_=_C997( C837 C997 ) C837_=_C998( C837 C998 ) \nC837_=_C999( C837 C999 ) C837_=_C1000( C837 C1000 ) C837_=_C1001( C837 C1001 ) C837_=_C1002( C837 C1002 ) C837_=_C1003( C837 C1003 ) C837_=_C1004( C837 C1004 ) \nC837_=_C1005( C837 C1005 ) C837_=_C1006( C837 C1006 ) C837_=_C1007( C837 C1007 ) C837_=_C1008( C837 C1008 ) C844_=_C869( C844 C869 ) C844_=_C892( C844 C892 ) \nC844_=_C916( C844 C916 ) C844_=_C937( C844 C937 ) C844_=_C959( C844 C959 ) C844_=_C979( C844 C979 ) C844_=_C1000( C844 C1000 ) C844_=_C1017( C844 C1017 ) \nC844_=_C1037( C844 C1037 ) C844_=_C1052( C844 C1052 ) C844_=_C1071( C844 C1071 ) C844_=_C1085( C844 C1085 ) C844_=_C1103( C844 C1103 ) C844_=_C1115( C844 C1115 ) \nC844_=_C1116( C844 C1116 ) C844_=_C1117( C844 C1117 ) C844_=_C1118( C844 C1118 ) C844_=_C1119( C844 C1119 ) C844_=_C1120( C844 C1120 ) C844_=_C1121( C844 C1121 ) \nC844_=_C1122( C844 C1122 ) C844_=_C1123( C844 C1123 ) C844_=_C1124( C844 C1124 ) C844_=_C1125( C844 C1125 ) C844_=_C1126( C844 C1126 ) C844_=_C1127( C844 C1127 ) \nC844_=_C1128( C844 C1128 ) C844_=_C1129( C844 C1129 ) C844_=_C1130( C844 C1130 ) C844_=_C1131( C844 C1131 ) C844_=_C1132( C844 C1132 ) C869_=_C892( C869 C892 ) \nC869_=_C916( C869 C916 ) C869_=_C937( C869 C937 ) C869_=_C959( C869 C959 ) C869_=_C979( C869 C979 ) C869_=_C1000( C869 C1000 ) C869_=_C1017( C869 C1017 ) \nC869_=_C1037( C869 C1037 ) C869_=_C1052( C869 C1052 ) C869_=_C1071( C869 C1071 ) C869_=_C1085( C869 C1085 ) C869_=_C1103( C869 C1103 ) C869_=_C1115( C869 C1115 ) \nC869_=_C1116( C869 C1116 ) C869_=_C1117( C869 C1117 ) C869_=_C1118( C869 C1118 ) C869_=_C1119( C869 C1119 ) C869_=_C1120( C869 C1120 ) C869_=_C1121( C869 C1121 ) \nC869_=_C1122( C869 C1122 ) C869_=_C1123( C869 C1123 ) C869_=_C1124( C869 C1124 ) C869_=_C1125( C869 C1125 ) C869_=_C1126( C869 C1126 ) C869_=_C1127( C869 C1127 ) \nC869_=_C1128( C869 C1128 ) C869_=_C1129( C869 C1129 ) C869_=_C1130( C869 C1130 ) C869_=_C1131( C869 C1131 ) C869_=_C1132( C869 C1132 ) C885_=_C892( C885 C892 ) \nC885_=_C930( C885 C930 ) C885_=_C971( C885 C971 ) C885_=_C997( C885 C997 ) C885_=_C998( C885 C998 ) C885_=_C999( C885 C999 ) C885_=_C1000( C885 C1000 ) \nC885_=_C1001( C885 C1001 ) C885_=_C1002( C885 C1002 ) C885_=_C1003( C885 C1003 ) C885_=_C1004( C885 C1004 ) C885_=_C1005( C885 C1005 ) C885_=_C1006( C885 C1006 ) \nC885_=_C1007( C885 C1007 ) C885_=_C1008( C885 C1008 ) C892_=_C916( C892 C916 ) C892_=_C937( C892 C937 ) C892_=_C959( C892 C959 ) C892_=_C979( C892 C979 ) \nC892_=_C1000( C892 C1000 ) C892_=_C1017( C892 C1017 ) C892_=_C1037( C892 C1037 ) C892_=_C1052( C892 C1052 ) C892_=_C1071( C892 C1071 ) C892_=_C1085( C892 C1085 ) \nC892_=_C1103( C892 C1103 ) C892_=_C1115( C892 C1115 ) C892_=_C1116( C892 C1116 ) C892_=_C1117( C892 C1117 ) C892_=_C1118( C892 C1118 ) C892_=_C1119( C892 C1119 ) \nC892_=_C1120( C892 C1120 ) C892_=_C1121( C892 C1121 ) C892_=_C1122( C892 C1122 ) C892_=_C1123( C892 C1123 ) C892_=_C1124( C892 C1124 ) C892_=_C1125( C892 C1125 ) \nC892_=_C1126( C892 C1126 ) C892_=_C1127( C892 C1127 ) C892_=_C1128( C892 C1128 ) C892_=_C1129( C892 C1129 ) C892_=_C1130( C892 C1130 ) C892_=_C1131( C892 C1131 ) \nC892_=_C1132( C892 C1132 ) C916_=_C937( C916 C937 ) C916_=_C959( C916 C959 ) C916_=_C979( C916 C979 ) C916_=_C1000( C916 C1000 ) C916_=_C1017( C916 C1017 ) \nC916_=_C1037( C916 C1037 ) C916_=_C1052( C916 C1052 ) C916_=_C1071( C916 C1071 ) C916_=_C1085( C916 C1085 ) C916_=_C1103( C916 C1103 ) C916_=_C1115( C916 C1115 ) \nC916_=_C1116( C916 C1116 ) C916_=_C1117( C916 C1117 ) C916_=_C1118( C916 C1118 ) C916_=_C1119( C916 C1119 ) C916_=_C1120( C916 C1120 ) C916_=_C1121( C916 C1121 ) \nC916_=_C1122( C916 C1122 ) C916_=_C1123( C916 C1123 ) C916_=_C1124( C916 C1124 ) C916_=_C1125( C916 C1125 ) C916_=_C1126( C916 C1126 ) C916_=_C1127( C916 C1127 ) \nC916_=_C1128( C916 C1128 ) C916_=_C1129( C916 C1129 ) C916_=_C1130( C916 C1130 ) C916_=_C1131( C916 C1131 ) C916_=_C1132( C916 C1132 ) C930_=_C937( C930 C937 ) \nC930_=_C971( C930 C971 ) C930_=_C997( C930 C997 ) C930_=_C998( C930 C998 ) C930_=_C999( C930 C999 ) C930_=_C1000( C930 C1000 ) C930_=_C1001( C930 C1001 ) \nC930_=_C1002( C930 C1002 ) C930_=_C1003( C930 C1003 ) C930_=_C1004( C930 C1004 ) C930_=_C1005( C930 C1005 ) C930_=_C1006( C930 C1006 ) C930_=_C1007( C930 C1007 ) \nC930_=_C1008( C930 C1008 ) C937_=_C959( C937 C959 ) C937_=_C979( C937 C979 ) C937_=_C1000( C937 C1000 ) C937_=_C1017( C937 C1017 ) C937_=_C1037( C937 C1037 ) \nC937_=_C1052( C937 C1052 ) C937_=_C1071( C937 C1071 ) C937_=_C1085( C937 C1085 ) C937_=_C1103( C937 C1103 ) C937_=_C1115( C937 C1115 ) C937_=_C1116( C937 C1116 ) \nC937_=_C1117( C937 C1117 ) C937_=_C1118( C937 C1118 ) C937_=_C1119( C937 C1119 ) C937_=_C1120( C937 C1120 ) C937_=_C1121( C937 C1121 ) C937_=_C1122( C937 C1122 ) \nC937_=_C1123( C937 C1123 ) C937_=_C1124( C937 C1124 ) C937_=_C1125( C937 C1125 ) C937_=_C1126( C937 C1126 ) C937_=_C1127( C937 C1127 ) C937_=_C1128( C937 C1128 ) \nC937_=_C1129( C937 C1129 ) C937_=_C1130( C937 C1130 ) C937_=_C1131( C937 C1131 ) C937_=_C1132( C937 C1132 ) C959_=_C979( C959 C979 ) C959_=_C1000( C959 C1000 ) \nC959_=_C1017( C959 C1017 ) C959_=_C1037( C959 C1037 ) C959_=_C1052( C959 C1052 ) C959_=_C1071( C959 C1071 ) C959_=_C1085( C959 C1085 ) C959_=_C1103( C959 C1103 ) \nC959_=_C1115( C959 C1115 ) C959_=_C1116( C959 C1116 ) C959_=_C1117( C959 C1117 ) C959_=_C1118(</w:t>
      </w:r>
    </w:p>
    <w:p>
      <w:pPr>
        <w:pStyle w:val="PreformattedText"/>
        <w:bidi w:val="0"/>
        <w:spacing w:before="0" w:after="0"/>
        <w:jc w:val="left"/>
        <w:rPr/>
      </w:pPr>
      <w:r>
        <w:rPr/>
        <w:t xml:space="preserve"> </w:t>
      </w:r>
      <w:r>
        <w:rPr/>
        <w:t>C959 C1118 ) C959_=_C1119( C959 C1119 ) C959_=_C1120( C959 C1120 ) \nC959_=_C1121( C959 C1121 ) C959_=_C1122( C959 C1122 ) C959_=_C1123( C959 C1123 ) C959_=_C1124( C959 C1124 ) C959_=_C1125( C959 C1125 ) C959_=_C1126( C959 C1126 ) \nC959_=_C1127( C959 C1127 ) C959_=_C1128( C959 C1128 ) C959_=_C1129( C959 C1129 ) C959_=_C1130( C959 C1130 ) C959_=_C1131( C959 C1131 ) C959_=_C1132( C959 C1132 ) \nC971_=_C979( C971 C979 ) C971_=_C997( C971 C997 ) C971_=_C998( C971 C998 ) C971_=_C999( C971 C999 ) C971_=_C1000( C971 C1000 ) C971_=_C1001( C971 C1001 ) \nC971_=_C1002( C971 C1002 ) C971_=_C1003( C971 C1003 ) C971_=_C1004( C971 C1004 ) C971_=_C1005( C971 C1005 ) C971_=_C1006( C971 C1006 ) C971_=_C1007( C971 C1007 ) \nC971_=_C1008( C971 C1008 ) C979_=_C1000( C979 C1000 ) C979_=_C1017( C979 C1017 ) C979_=_C1037( C979 C1037 ) C979_=_C1052( C979 C1052 ) C979_=_C1071( C979 C1071 ) \nC979_=_C1085( C979 C1085 ) C979_=_C1103( C979 C1103 ) C979_=_C1115( C979 C1115 ) C979_=_C1116( C979 C1116 ) C979_=_C1117( C979 C1117 ) C979_=_C1118( C979 C1118 ) \nC979_=_C1119( C979 C1119 ) C979_=_C1120( C979 C1120 ) C979_=_C1121( C979 C1121 ) C979_=_C1122( C979 C1122 ) C979_=_C1123( C979 C1123 ) C979_=_C1124( C979 C1124 ) \nC979_=_C1125( C979 C1125 ) C979_=_C1126( C979 C1126 ) C979_=_C1127( C979 C1127 ) C979_=_C1128( C979 C1128 ) C979_=_C1129( C979 C1129 ) C979_=_C1130( C979 C1130 ) \nC979_=_C1131( C979 C1131 ) C979_=_C1132( C979 C1132 ) C997_=_C998( C997 C998 ) C997_=_C999( C997 C999 ) C997_=_C1000( C997 C1000 ) C997_=_C1001( C997 C1001 ) \nC997_=_C1002( C997 C1002 ) C997_=_C1003( C997 C1003 ) C997_=_C1004( C997 C1004 ) C997_=_C1005( C997 C1005 ) C997_=_C1006( C997 C1006 ) C997_=_C1007( C997 C1007 ) \nC997_=_C1008( C997 C1008 ) C997_=_C1017( C997 C1017 ) C998_=_C999( C998 C999 ) C998_=_C1000( C998 C1000 ) C998_=_C1001( C998 C1001 ) C998_=_C1002( C998 C1002 ) \nC998_=_C1003( C998 C1003 ) C998_=_C1004( C998 C1004 ) C998_=_C1005( C998 C1005 ) C998_=_C1006( C998 C1006 ) C998_=_C1007( C998 C1007 ) C998_=_C1008( C998 C1008 ) \nC998_=_C1052( C998 C1052 ) C999_=_C1000( C999 C1000 ) C999_=_C1001( C999 C1001 ) C999_=_C1002( C999 C1002 ) C999_=_C1003( C999 C1003 ) C999_=_C1004( C999 C1004 ) \nC999_=_C1005( C999 C1005 ) C999_=_C1006( C999 C1006 ) C999_=_C1007( C999 C1007 ) C999_=_C1008( C999 C1008 ) C999_=_C1085( C999 C1085 ) C1000_=_C1001( C1000 C1001 ) \nC1000_=_C1002( C1000 C1002 ) C1000_=_C1003( C1000 C1003 ) C1000_=_C1004( C1000 C1004 ) C1000_=_C1005( C1000 C1005 ) C1000_=_C1006( C1000 C1006 ) C1000_=_C1007( C1000 C1007 ) \nC1000_=_C1008( C1000 C1008 ) C1000_=_C1017( C1000 C1017 ) C1000_=_C1037( C1000 C1037 ) C1000_=_C1052( C1000 C1052 ) C1000_=_C1071( C1000 C1071 ) C1000_=_C1085( C1000 C1085 ) \nC1000_=_C1103( C1000 C1103 ) C1000_=_C1115( C1000 C1115 ) C1000_=_C1116( C1000 C1116 ) C1000_=_C1117( C1000 C1117 ) C1000_=_C1118( C1000 C1118 ) C1000_=_C1119( C1000 C1119 ) \nC1000_=_C1120( C1000 C1120 ) C1000_=_C1121( C1000 C1121 ) C1000_=_C1122( C1000 C1122 ) C1000_=_C1123( C1000 C1123 ) C1000_=_C1124( C1000 C1124 ) C1000_=_C1125( C1000 C1125 ) \nC1000_=_C1126( C1000 C1126 ) C1000_=_C1127( C1000 C1127 ) C1000_=_C1128( C1000 C1128 ) C1000_=_C1129( C1000 C1129 ) C1000_=_C1130( C1000 C1130 ) C1000_=_C1131( C1000 C1131 ) \nC1000_=_C1132( C1000 C1132 ) C1001_=_C1002( C1001 C1002 ) C1001_=_C1003( C1001 C1003 ) C1001_=_C1004( C1001 C1004 ) C1001_=_C1005( C1001 C1005 ) C1001_=_C1006( C1001 C1006 ) \nC1001_=_C1007( C1001 C1007 ) C1001_=_C1008( C1001 C1008 ) C1001_=_C1117( C1001 C1117 ) C1002_=_C1003( C1002 C1003 ) C1002_=_C1004( C1002 C1004 ) C1002_=_C1005( C1002 C1005 ) \nC1002_=_C1006( C1002 C1006 ) C1002_=_C1007( C1002 C1007 ) C1002_=_C1008( C1002 C1008 ) C1002_=_C1119( C1002 C1119 ) C1003_=_C1004( C1003 C1004 ) C1003_=_C1005( C1003 C1005 ) \nC1003_=_C1006( C1003 C1006 ) C1003_=_C1007( C1003 C1007 ) C1003_=_C1008( C1003 C1008 ) C1003_=_C1121( C1003 C1121 ) C1004_=_C1005( C1004 C1005 ) C1004_=_C1006( C1004 C1006 ) \nC1004_=_C1007( C1004 C1007 ) C1004_=_C1008( C1004 C1008 ) C1004_=_C1123( C1004 C1123 ) C1005_=_C1006( C1005 C1006 ) C1005_=_C1007( C1005 C1007 ) C1005_=_C1008( C1005 C1008 ) \nC1005_=_C1125( C1005 C1125 ) C1006_=_C1007( C1006 C1007 ) C1006_=_C1008( C1006 C1008 ) C1006_=_C1127( C1006 C1127 ) C1007_=_C1008( C1007 C1008 ) C1007_=_C1129( C1007 C1129 ) \nC1008_=_C1131( C1008 C1131 ) C1017_=_C1037( C1017 C1037 ) C1017_=_C1052( C1017 C1052 ) C1017_=_C1071( C1017 C1071 ) C1017_=_C1085( C1017 C1085 ) C1017_=_C1103( C1017 C1103 ) \nC1017_=_C1115( C1017 C1115 ) C1017_=_C1116( C1017 C1116 ) C1017_=_C1117( C1017 C1117 ) C1017_=_C1118( C1017 C1118 ) C1017_=_C1119( C1017 C1119 ) C1017_=_C1120( C1017 C1120 ) \nC1017_=_C1121( C1017 C1121 ) C1017_=_C1122( C1017 C1122 ) C1017_=_C1123( C1017 C1123 ) C1017_=_C1124( C1017 C1124 ) C1017_=_C1125( C1017 C1125 ) C1017_=_C1126( C1017 C1126 ) \nC1017_=_C1127( C1017 C1127 ) C1017_=_C1128( C1017 C1128 ) C1017_=_C1129( C1017 C1129 ) C1017_=_C1130( C1017 C1130 ) C1017_=_C1131( C1017 C1131 ) C1017_=_C1132( C1017 C1132 ) \nC1037_=_C1052( C1037 C1052 ) C1037_=_C1071( C1037 C1071 ) C1037_=_C1085( C1037 C1085 ) C1037_=_C1103( C1037 C1103 ) C1037_=_C1115( C1037 C1115 ) C1037_=_C1116( C1037 C1116 ) \nC1037_=_C1117( C1037 C1117 ) C1037_=_C1118( C1037 C1118 ) C1037_=_C1119( C1037 C1119 ) C1037_=_C1120( C1037 C1120 ) C1037_=_C1121( C1037 C1121 ) C1037_=_C1122( C1037 C1122 ) \nC1037_=_C1123( C1037 C1123 ) C1037_=_C1124( C1037 C1124 ) C1037_=_C1125( C1037 C1125 ) C1037_=_C1126( C1037 C1126 ) C1037_=_C1127( C1037 C1127 ) C1037_=_C1128( C1037 C1128 ) \nC1037_=_C1129( C1037 C1129 ) C1037_=_C1130( C1037 C1130 ) C1037_=_C1131( C1037 C1131 ) C1037_=_C1132( C1037 C1132 ) C1052_=_C1071( C1052 C1071 ) C1052_=_C1085( C1052 C1085 ) \nC1052_=_C1103( C1052 C1103 ) C1052_=_C1115( C1052 C1115 ) C1052_=_C1116( C1052 C1116 ) C1052_=_C1117( C1052 C1117 ) C1052_=_C1118( C1052 C1118 ) C1052_=_C1119( C1052 C1119 ) \nC1052_=_C1120( C1052 C1120 ) C1052_=_C1121( C1052 C1121 ) C1052_=_C1122( C1052 C1122 ) C1052_=_C1123( C1052 C1123 ) C1052_=_C1124( C1052 C1124 ) C1052_=_C1125( C1052 C1125 ) \nC1052_=_C1126( C1052 C1126 ) C1052_=_C1127( C1052 C1127 ) C1052_=_C1128( C1052 C1128 ) C1052_=_C1129( C1052 C1129 ) C1052_=_C1130( C1052 C1130 ) C1052_=_C1131( C1052 C1131 ) \nC1052_=_C1132( C1052 C1132 ) C1071_=_C1085( C1071 C1085 ) C1071_=_C1103( C1071 C1103 ) C1071_=_C1115( C1071 C1115 ) C1071_=_C1116( C1071 C1116 ) C1071_=_C1117( C1071 C1117 ) \nC1071_=_C1118( C1071 C1118 ) C1071_=_C1119( C1071 C1119 ) C1071_=_C1120( C1071 C1120 ) C1071_=_C1121( C1071 C1121 ) C1071_=_C1122( C1071 C1122 ) C1071_=_C1123( C1071 C1123 ) \nC1071_=_C1124( C1071 C1124 ) C1071_=_C1125( C1071 C1125 ) C1071_=_C1126( C1071 C1126 ) C1071_=_C1127( C1071 C1127 ) C1071_=_C1128( C1071 C1128 ) C1071_=_C1129( C1071 C1129 ) \nC1071_=_C1130( C1071 C1130 ) C1071_=_C1131( C1071 C1131 ) C1071_=_C1132( C1071 C1132 ) C1085_=_C1103( C1085 C1103 ) C1085_=_C1115( C1085 C1115 ) C1085_=_C1116( C1085 C1116 ) \nC1085_=_C1117( C1085 C1117 ) C1085_=_C1118( C1085 C1118 ) C1085_=_C1119( C1085 C1119 ) C1085_=_C1120( C1085 C1120 ) C1085_=_C1121( C1085 C1121 ) C1085_=_C1122( C1085 C1122 ) \nC1085_=_C1123( C1085 C1123 ) C1085_=_C1124( C1085 C1124 ) C1085_=_C1125( C1085 C1125 ) C1085_=_C1126( C1085 C1126 ) C1085_=_C1127( C1085 C1127 ) C1085_=_C1128( C1085 C1128 ) \nC1085_=_C1129( C1085 C1129 ) C1085_=_C1130( C1085 C1130 ) C1085_=_C1131( C1085 C1131 ) C1085_=_C1132( C1085 C1132 ) C1103_=_C1115( C1103 C1115 ) C1103_=_C1116( C1103 C1116 ) \nC1103_=_C1117( C1103 C1117 ) C1103_=_C1118( C1103 C1118 ) C1103_=_C1119( C1103 C1119 ) C1103_=_C1120( C1103 C1120 ) C1103_=_C1121( C1103 C1121 ) C1103_=_C1122( C1103 C1122 ) \nC1103_=_C1123( C1103 C1123 ) C1103_=_C1124( C1103 C1124 ) C1103_=_C1125( C1103 C1125 ) C1103_=_C1126( C1103 C1126 ) C1103_=_C1127( C1103 C1127 ) C1103_=_C1128( C1103 C1128 ) \nC1103_=_C1129( C1103 C1129 ) C1103_=_C1130( C1103 C1130 ) C1103_=_C1131( C1103 C1131 ) C1103_=_C1132( C1103 C1132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9_=_C1120( C1119 C1120 ) C1119_=_C1121( C1119 C1121 ) C1119_=_C1122( C1119 C1122 ) C1119_=_C1123( C1119 C1123 ) C1119_=_C1124( C1119 C1124 ) C1119_=_C1125(</w:t>
      </w:r>
    </w:p>
    <w:p>
      <w:pPr>
        <w:pStyle w:val="PreformattedText"/>
        <w:bidi w:val="0"/>
        <w:spacing w:before="0" w:after="0"/>
        <w:jc w:val="left"/>
        <w:rPr/>
      </w:pPr>
      <w:r>
        <w:rPr/>
        <w:t xml:space="preserve"> </w:t>
      </w:r>
      <w:r>
        <w:rPr/>
        <w:t>C1119 C1125 ) \nC1119_=_C1126( C1119 C1126 ) C1119_=_C1127( C1119 C1127 ) C1119_=_C1128( C1119 C1128 ) C1119_=_C1129( C1119 C1129 ) C1119_=_C1130( C1119 C1130 ) C1119_=_C1131( C1119 C1131 ) \nC1119_=_C1132( C1119 C1132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2_=_C1123( C1122 C1123 ) C1122_=_C1124( C1122 C1124 ) C1122_=_C1125( C1122 C1125 ) C1122_=_C1126( C1122 C1126 ) C1122_=_C1127( C1122 C1127 ) C1122_=_C1128( C1122 C1128 ) \nC1122_=_C1129( C1122 C1129 ) C1122_=_C1130( C1122 C1130 ) C1122_=_C1131( C1122 C1131 ) C1122_=_C1132( C1122 C1132 ) C1123_=_C1124( C1123 C1124 ) C1123_=_C1125( C1123 C1125 ) \nC1123_=_C1126( C1123 C1126 ) C1123_=_C1127( C1123 C1127 ) C1123_=_C1128( C1123 C1128 ) C1123_=_C1129( C1123 C1129 ) C1123_=_C1130( C1123 C1130 ) C1123_=_C1131( C1123 C1131 ) \nC1123_=_C1132( C1123 C1132 ) C1124_=_C1125( C1124 C1125 ) C1124_=_C1126( C1124 C1126 ) C1124_=_C1127( C1124 C1127 ) C1124_=_C1128( C1124 C1128 ) C1124_=_C1129( C1124 C1129 ) \nC1124_=_C1130( C1124 C1130 ) C1124_=_C1131( C1124 C1131 ) C1124_=_C1132( C1124 C1132 ) C1125_=_C1126( C1125 C1126 ) C1125_=_C1127( C1125 C1127 ) C1125_=_C1128( C1125 C1128 ) \nC1125_=_C1129( C1125 C1129 ) C1125_=_C1130( C1125 C1130 ) C1125_=_C1131( C1125 C1131 ) C1125_=_C1132( C1125 C1132 ) C1126_=_C1127( C1126 C1127 ) C1126_=_C1128( C1126 C1128 ) \nC1126_=_C1129( C1126 C1129 ) C1126_=_C1130( C1126 C1130 ) C1126_=_C1131( C1126 C1131 ) C1126_=_C1132( C1126 C1132 ) C1127_=_C1128( C1127 C1128 ) C1127_=_C1129( C1127 C1129 ) \nC1127_=_C1130( C1127 C1130 ) C1127_=_C1131( C1127 C1131 ) C1127_=_C1132( C1127 C1132 ) C1128_=_C1129( C1128 C1129 ) C1128_=_C1130( C1128 C1130 ) C1128_=_C1131( C1128 C1131 ) \nC1128_=_C1132( C1128 C1132 ) C1129_=_C1130( C1129 C1130 ) C1129_=_C1131( C1129 C1131 ) C1129_=_C1132( C1129 C1132 ) C1130_=_C1131( C1130 C1131 ) C1130_=_C1132( C1130 C1132 ) \nC1131_=_C1132( C1131 C1132 ) "];142-&gt;170[label="83: C30 C37 C73 C112 C119 \nC155 C193 C200 C235 C271 C278 \nC312 C346 C353 C385 C418 C425 \nC456 C487 C494 C524 C553 C560 \nC589 C616 C623 C652 C676 C683 \nC707 C711 C733 C740 C767 C787 \nC794 C819 C837 C844 C869 C885 \nC892 C916 C930 C937 C959 C971 \nC979 C997 C998 C999 C1001 C1002 \nC1003 C1004 C1005 C1006 C1007 C1008 \nC1017 C1037 C1052 C1071 C1085 C1103 \nC1115 C1116 C1117 C1118 C1119 C1120 \nC1121 C1122 C1123 C1124 C1125 C1126 \nC1127 C1128 C1129 C1130 C1131 C1132 \n1891: C30_=_C37 ,C30_=_C112 ,C30_=_C193 ,C30_=_C271 ,C30_=_C346 ,\nC30_=_C418 ,C30_=_C487 ,C30_=_C553 ,C30_=_C616 ,C30_=_C676 ,C30_=_C707 ,\nC30_=_C733 ,C30_=_C787 ,C30_=_C837 ,C30_=_C885 ,C30_=_C930 ,C30_=_C971 ,\nC30_=_C997 ,C30_=_C998 ,C30_=_C999 ,C30_=_C1001 ,C30_=_C1002 ,C30_=_C1003 ,\nC30_=_C1004 ,C30_=_C1005 ,C30_=_C1006 ,C30_=_C1007 ,C30_=_C1008 ,C37_=_C73 ,\nC37_=_C119 ,C37_=_C155 ,C37_=_C200 ,C37_=_C235 ,C37_=_C278 ,C37_=_C312 ,\nC37_=_C353 ,C37_=_C385 ,C37_=_C425 ,C37_=_C456 ,C37_=_C494 ,C37_=_C524 ,\nC37_=_C560 ,C37_=_C589 ,C37_=_C623 ,C37_=_C652 ,C37_=_C683 ,C37_=_C711 ,\nC37_=_C740 ,C37_=_C767 ,C37_=_C794 ,C37_=_C819 ,C37_=_C844 ,C37_=_C869 ,\nC37_=_C892 ,C37_=_C916 ,C37_=_C937 ,C37_=_C959 ,C37_=_C979 ,C37_=_C1017 ,\nC37_=_C1037 ,C37_=_C1052 ,C37_=_C1071 ,C37_=_C1085 ,C37_=_C1103 ,C37_=_C1115 ,\nC37_=_C1116 ,C37_=_C1117 ,C37_=_C1118 ,C37_=_C1119 ,C37_=_C1120 ,C37_=_C1121 ,\nC37_=_C1122 ,C37_=_C1123 ,C37_=_C1124 ,C37_=_C1125 ,C37_=_C1126 ,C37_=_C1127 ,\nC37_=_C1128 ,C37_=_C1129 ,C37_=_C1130 ,C37_=_C1131 ,C37_=_C1132 ,C73_=_C119 ,\nC73_=_C155 ,C73_=_C200 ,C73_=_C235 ,C73_=_C278 ,C73_=_C312 ,C73_=_C353 ,\nC73_=_C385 ,C73_=_C425 ,C73_=_C456 ,C73_=_C494 ,C73_=_C524 ,C73_=_C560 ,\nC73_=_C589 ,C73_=_C623 ,C73_=_C652 ,C73_=_C683 ,C73_=_C711 ,C73_=_C740 ,\nC73_=_C767 ,C73_=_C794 ,C73_=_C819 ,C73_=_C844 ,C73_=_C869 ,C73_=_C892 ,\nC73_=_C916 ,C73_=_C937 ,C73_=_C959 ,C73_=_C979 ,C73_=_C1017 ,C73_=_C1037 ,\nC73_=_C1052 ,C73_=_C1071 ,C73_=_C1085 ,C73_=_C1103 ,C73_=_C1115 ,C73_=_C1116 ,\nC73_=_C1117 ,C73_=_C1118 ,C73_=_C1119 ,C73_=_C1120 ,C73_=_C1121 ,C73_=_C1122 ,\nC73_=_C1123 ,C73_=_C1124 ,C73_=_C1125 ,C73_=_C1126 ,C73_=_C1127 ,C73_=_C1128 ,\nC73_=_C1129 ,C73_=_C1130 ,C73_=_C1131 ,C73_=_C1132 ,C112_=_C119 ,C112_=_C193 ,\nC112_=_C271 ,C112_=_C346 ,C112_=_C418 ,C112_=_C487 ,C112_=_C553 ,C112_=_C616 ,\nC112_=_C676 ,C112_=_C707 ,C112_=_C733 ,C112_=_C787 ,C112_=_C837 ,C112_=_C885 ,\nC112_=_C930 ,C112_=_C971 ,C112_=_C997 ,C112_=_C998 ,C112_=_C999 ,C112_=_C1001 ,\nC112_=_C1002 ,C112_=_C1003 ,C112_=_C1004 ,C112_=_C1005 ,C112_=_C1006 ,C112_=_C1007 ,\nC112_=_C1008 ,C119_=_C155 ,C119_=_C200 ,C119_=_C235 ,C119_=_C278 ,C119_=_C312 ,\nC119_=_C353 ,C119_=_C385 ,C119_=_C425 ,C119_=_C456 ,C119_=_C494 ,C119_=_C524 ,\nC119_=_C560 ,C119_=_C589 ,C119_=_C623 ,C119_=_C652 ,C119_=_C683 ,C119_=_C711 ,\nC119_=_C740 ,C119_=_C767 ,C119_=_C794 ,C119_=_C819 ,C119_=_C844 ,C119_=_C869 ,\nC119_=_C892 ,C119_=_C916 ,C119_=_C937 ,C119_=_C959 ,C119_=_C979 ,C119_=_C1017 ,\nC119_=_C1037 ,C119_=_C1052 ,C119_=_C1071 ,C119_=_C1085 ,C119_=_C1103 ,C119_=_C1115 ,\nC119_=_C1116 ,C119_=_C1117 ,C119_=_C1118 ,C119_=_C1119 ,C119_=_C1120 ,C119_=_C1121 ,\nC119_=_C1122 ,C119_=_C1123 ,C119_=_C1124 ,C119_=_C1125 ,C119_=_C1126 ,C119_=_C1127 ,\nC119_=_C1128 ,C119_=_C1129 ,C119_=_C1130 ,C119_=_C1131 ,C119_=_C1132 ,C155_=_C200 ,\nC155_=_C235 ,C155_=_C278 ,C155_=_C312 ,C155_=_C353 ,C155_=_C385 ,C155_=_C425 ,\nC155_=_C456 ,C155_=_C494 ,C155_=_C524 ,C155_=_C560 ,C155_=_C589 ,C155_=_C623 ,\nC155_=_C652 ,C155_=_C683 ,C155_=_C711 ,C155_=_C740 ,C155_=_C767 ,C155_=_C794 ,\nC155_=_C819 ,C155_=_C844 ,C155_=_C869 ,C155_=_C892 ,C155_=_C916 ,C155_=_C937 ,\nC155_=_C959 ,C155_=_C979 ,C155_=_C1017 ,C155_=_C1037 ,C155_=_C1052 ,C155_=_C1071 ,\nC155_=_C1085 ,C155_=_C1103 ,C155_=_C1115 ,C155_=_C1116 ,C155_=_C1117 ,C155_=_C1118 ,\nC155_=_C1119 ,C155_=_C1120 ,C155_=_C1121 ,C155_=_C1122 ,C155_=_C1123 ,C155_=_C1124 ,\nC155_=_C1125 ,C155_=_C1126 ,C155_=_C1127 ,C155_=_C1128 ,C155_=_C1129 ,C155_=_C1130 ,\nC155_=_C1131 ,C155_=_C1132 ,C193_=_C200 ,C193_=_C271 ,C193_=_C346 ,C193_=_C418 ,\nC193_=_C487 ,C193_=_C553 ,C193_=_C616 ,C193_=_C676 ,C193_=_C707 ,C193_=_C733 ,\nC193_=_C787 ,C193_=_C837 ,C193_=_C885 ,C193_=_C930 ,C193_=_C971 ,C193_=_C997 ,\nC193_=_C998 ,C193_=_C999 ,C193_=_C1001 ,C193_=_C1002 ,C193_=_C1003 ,C193_=_C1004 ,\nC193_=_C1005 ,C193_=_C1006 ,C193_=_C1007 ,C193_=_C1008 ,C200_=_C235 ,C200_=_C278 ,\nC200_=_C312 ,C200_=_C353 ,C200_=_C385 ,C200_=_C425 ,C200_=_C456 ,C200_=_C494 ,\nC200_=_C524 ,C200_=_C560 ,C200_=_C589 ,C200_=_C623 ,C200_=_C652 ,C200_=_C683 ,\nC200_=_C711 ,C200_=_C740 ,C200_=_C767 ,C200_=_C794 ,C200_=_C819 ,C200_=_C844 ,\nC200_=_C869 ,C200_=_C892 ,C200_=_C916 ,C200_=_C937 ,C200_=_C959 ,C200_=_C979 ,\nC200_=_C1017 ,C200_=_C1037 ,C200_=_C1052 ,C200_=_C1071 ,C200_=_C1085 ,C200_=_C1103 ,\nC200_=_C1115 ,C200_=_C1116 ,C200_=_C1117 ,C200_=_C1118 ,C200_=_C1119 ,C200_=_C1120 ,\nC200_=_C1121 ,C200_=_C1122 ,C200_=_C1123 ,C200_=_C1124 ,C200_=_C1125 ,C200_=_C1126 ,\nC200_=_C1127 ,C200_=_C1128 ,C200_=_C1129 ,C200_=_C1130 ,C200_=_C1131 ,C200_=_C1132 ,\nC235_=_C278 ,C235_=_C312 ,C235_=_C353 ,C235_=_C385 ,C235_=_C425 ,C235_=_C456 ,\nC235_=_C494 ,C235_=_C524 ,C235_=_C560 ,C235_=_C589 ,C235_=_C623 ,C235_=_C652 ,\nC235_=_C683 ,C235_=_C711 ,C235_=_C740 ,C235_=_C767 ,C235_=_C794 ,C235_=_C819 ,\nC235_=_C844 ,C235_=_C869 ,C235_=_C892 ,C235_=_C916 ,C235_=_C937 ,C235_=_C959 ,\nC235_=_C979 ,C235_=_C1017 ,C235_=_C1037 ,C235_=_C1052 ,C235_=_C1071 ,C235_=_C1085 ,\nC235_=_C1103 ,C235_=_C1115 ,C235_=_C1116 ,C235_=_C1117 ,C235_=_C1118 ,C235_=_C1119 ,\nC235_=_C1120 ,C235_=_C1121 ,C235_=_C1122 ,C235_=_C1123 ,C235_=_C1124 ,C235_=_C1125 ,\nC235_=_C1126 ,C235_=_C1127 ,C235_=_C1128 ,C235_=_C1129 ,C235_=_C1130 ,C235_=_C1131 ,\nC235_=_C1132 ,C271_=_C278 ,C271_=_C346 ,C271_=_C418 ,C271_=_C487 ,C271_=_C553 ,\nC271_=_C616 ,C271_=_C676 ,C271_=_C707 ,C271_=_C733 ,C271_=_C787 ,C271_=_C837 ,\nC271_=_C885 ,C271_=_C930 ,C271_=_C971 ,C271_=_C997 ,C271_=_C998 ,C271_=_C999 ,\nC271_=_C1001 ,C271_=_C1002 ,C271_=_C1003 ,C271_=_C1004 ,C271_=_C1005 ,C271_=_C1006 ,\nC271_=_C1007 ,C271_=_C1008 ,C278_=_C312 ,C278_=_C353 ,C278_=_C385 ,C278_=_C425 ,\nC278_=_C456 ,C278_=_C494 ,C278_=_C524 ,C278_=_C560 ,C278_=_C589 ,C278_=_C623 ,\nC278_=_C652 ,C278_=_C683 ,C278_=_C711 ,C278_=_C740 ,C278_=_C767 ,C278_=_C794 ,\nC278_=_C819 ,C278_=_C844 ,C278_=_C869 ,C278_=_C892 ,C278_=_C916 ,C278_=_C937 ,\nC278_=_C959 ,C278_=_C979 ,C278_=_C1017 ,C278_=_C1037 ,C278_=_C1052 ,C278_=_C1071 ,\nC278_=_C1085 ,C278_=_C1103 ,C278_=_C1115 ,C278_=_C1116 ,C278_=_C1117 ,C278_=_C1118 ,\nC278_=_C1119 ,C278_=_C1120 ,C278_=_C1121 ,C278_=_C1122 ,C278_=_C1123 ,C278_=_C1124 ,\nC278_=_C1125 ,C278_=_C1126 ,C278_=_C1127 ,C278_=_C1128 ,C278_=_C1129 ,C278_=_C1130 ,\nC278_=_C1131 ,C278_=_C1132 ,C312_=_C353 ,C312_=_C385 ,C312_=_C425 ,C312_=_C456 ,\nC312_=_C494 ,C312_=_C524 ,C312_=_C560 ,C312_=_C589 ,C312_=_C623 ,C312_=_C652 ,\nC312_=_C683 ,C312_=_C711 ,C312_=_C740 ,C312_=_C767 ,C312_=_C794 ,C312_=_C819 ,\nC312_=_C844 ,C312_=_C869 ,C312_=_C892 ,C312_=_C916 ,C312_=_C937 ,C312_=_C959 ,\nC312_=_C979 ,C312_=_C1017 ,C312_=_C1037 ,C312_=_C1052 ,C312_=_C1071 ,C312_=_C1085 ,\nC312_=_C1103 ,C312_=_C1115 ,C312_=_C1116 ,C312_=_C1117 ,C312_=_C1118 ,C312_=_C1119 ,\nC312_=_C1120 ,C312_=_C1121 ,C312_=_C1122 ,C312_=_C1123 ,C312_=_C1124 ,C312_=_C1125 ,\nC312_=_C1126 ,C312_=_C1127 ,C312_=_C1128 ,C312_=_C1129 ,C312_=_C1130 ,C312_=_C1131 ,\nC312_=_C1132 ,C346_=_C353</w:t>
      </w:r>
    </w:p>
    <w:p>
      <w:pPr>
        <w:pStyle w:val="PreformattedText"/>
        <w:bidi w:val="0"/>
        <w:spacing w:before="0" w:after="0"/>
        <w:jc w:val="left"/>
        <w:rPr/>
      </w:pPr>
      <w:r>
        <w:rPr/>
        <w:t xml:space="preserve"> </w:t>
      </w:r>
      <w:r>
        <w:rPr/>
        <w:t>,C346_=_C418 ,C346_=_C487 ,C346_=_C553 ,C346_=_C616 ,\nC346_=_C676 ,C346_=_C707 ,C346_=_C733 ,C346_=_C787 ,C346_=_C837 ,C346_=_C885 ,\nC346_=_C930 ,C346_=_C971 ,C346_=_C997 ,C346_=_C998 ,C346_=_C999 ,C346_=_C1001 ,\nC346_=_C1002 ,C346_=_C1003 ,C346_=_C1004 ,C346_=_C1005 ,C346_=_C1006 ,C346_=_C1007 ,\nC346_=_C1008 ,C353_=_C385 ,C353_=_C425 ,C353_=_C456 ,C353_=_C494 ,C353_=_C524 ,\nC353_=_C560 ,C353_=_C589 ,C353_=_C623 ,C353_=_C652 ,C353_=_C683 ,C353_=_C711 ,\nC353_=_C740 ,C353_=_C767 ,C353_=_C794 ,C353_=_C819 ,C353_=_C844 ,C353_=_C869 ,\nC353_=_C892 ,C353_=_C916 ,C353_=_C937 ,C353_=_C959 ,C353_=_C979 ,C353_=_C1017 ,\nC353_=_C1037 ,C353_=_C1052 ,C353_=_C1071 ,C353_=_C1085 ,C353_=_C1103 ,C353_=_C1115 ,\nC353_=_C1116 ,C353_=_C1117 ,C353_=_C1118 ,C353_=_C1119 ,C353_=_C1120 ,C353_=_C1121 ,\nC353_=_C1122 ,C353_=_C1123 ,C353_=_C1124 ,C353_=_C1125 ,C353_=_C1126 ,C353_=_C1127 ,\nC353_=_C1128 ,C353_=_C1129 ,C353_=_C1130 ,C353_=_C1131 ,C353_=_C1132 ,C385_=_C425 ,\nC385_=_C456 ,C385_=_C494 ,C385_=_C524 ,C385_=_C560 ,C385_=_C589 ,C385_=_C623 ,\nC385_=_C652 ,C385_=_C683 ,C385_=_C711 ,C385_=_C740 ,C385_=_C767 ,C385_=_C794 ,\nC385_=_C819 ,C385_=_C844 ,C385_=_C869 ,C385_=_C892 ,C385_=_C916 ,C385_=_C937 ,\nC385_=_C959 ,C385_=_C979 ,C385_=_C1017 ,C385_=_C1037 ,C385_=_C1052 ,C385_=_C1071 ,\nC385_=_C1085 ,C385_=_C1103 ,C385_=_C1115 ,C385_=_C1116 ,C385_=_C1117 ,C385_=_C1118 ,\nC385_=_C1119 ,C385_=_C1120 ,C385_=_C1121 ,C385_=_C1122 ,C385_=_C1123 ,C385_=_C1124 ,\nC385_=_C1125 ,C385_=_C1126 ,C385_=_C1127 ,C385_=_C1128 ,C385_=_C1129 ,C385_=_C1130 ,\nC385_=_C1131 ,C385_=_C1132 ,C418_=_C425 ,C418_=_C487 ,C418_=_C553 ,C418_=_C616 ,\nC418_=_C676 ,C418_=_C707 ,C418_=_C733 ,C418_=_C787 ,C418_=_C837 ,C418_=_C885 ,\nC418_=_C930 ,C418_=_C971 ,C418_=_C997 ,C418_=_C998 ,C418_=_C999 ,C418_=_C1001 ,\nC418_=_C1002 ,C418_=_C1003 ,C418_=_C1004 ,C418_=_C1005 ,C418_=_C1006 ,C418_=_C1007 ,\nC418_=_C1008 ,C425_=_C456 ,C425_=_C494 ,C425_=_C524 ,C425_=_C560 ,C425_=_C589 ,\nC425_=_C623 ,C425_=_C652 ,C425_=_C683 ,C425_=_C711 ,C425_=_C740 ,C425_=_C767 ,\nC425_=_C794 ,C425_=_C819 ,C425_=_C844 ,C425_=_C869 ,C425_=_C892 ,C425_=_C916 ,\nC425_=_C937 ,C425_=_C959 ,C425_=_C979 ,C425_=_C1017 ,C425_=_C1037 ,C425_=_C1052 ,\nC425_=_C1071 ,C425_=_C1085 ,C425_=_C1103 ,C425_=_C1115 ,C425_=_C1116 ,C425_=_C1117 ,\nC425_=_C1118 ,C425_=_C1119 ,C425_=_C1120 ,C425_=_C1121 ,C425_=_C1122 ,C425_=_C1123 ,\nC425_=_C1124 ,C425_=_C1125 ,C425_=_C1126 ,C425_=_C1127 ,C425_=_C1128 ,C425_=_C1129 ,\nC425_=_C1130 ,C425_=_C1131 ,C425_=_C1132 ,C456_=_C494 ,C456_=_C524 ,C456_=_C560 ,\nC456_=_C589 ,C456_=_C623 ,C456_=_C652 ,C456_=_C683 ,C456_=_C711 ,C456_=_C740 ,\nC456_=_C767 ,C456_=_C794 ,C456_=_C819 ,C456_=_C844 ,C456_=_C869 ,C456_=_C892 ,\nC456_=_C916 ,C456_=_C937 ,C456_=_C959 ,C456_=_C979 ,C456_=_C1017 ,C456_=_C1037 ,\nC456_=_C1052 ,C456_=_C1071 ,C456_=_C1085 ,C456_=_C1103 ,C456_=_C1115 ,C456_=_C1116 ,\nC456_=_C1117 ,C456_=_C1118 ,C456_=_C1119 ,C456_=_C1120 ,C456_=_C1121 ,C456_=_C1122 ,\nC456_=_C1123 ,C456_=_C1124 ,C456_=_C1125 ,C456_=_C1126 ,C456_=_C1127 ,C456_=_C1128 ,\nC456_=_C1129 ,C456_=_C1130 ,C456_=_C1131 ,C456_=_C1132 ,C487_=_C494 ,C487_=_C553 ,\nC487_=_C616 ,C487_=_C676 ,C487_=_C707 ,C487_=_C733 ,C487_=_C787 ,C487_=_C837 ,\nC487_=_C885 ,C487_=_C930 ,C487_=_C971 ,C487_=_C997 ,C487_=_C998 ,C487_=_C999 ,\nC487_=_C1001 ,C487_=_C1002 ,C487_=_C1003 ,C487_=_C1004 ,C487_=_C1005 ,C487_=_C1006 ,\nC487_=_C1007 ,C487_=_C1008 ,C494_=_C524 ,C494_=_C560 ,C494_=_C589 ,C494_=_C623 ,\nC494_=_C652 ,C494_=_C683 ,C494_=_C711 ,C494_=_C740 ,C494_=_C767 ,C494_=_C794 ,\nC494_=_C819 ,C494_=_C844 ,C494_=_C869 ,C494_=_C892 ,C494_=_C916 ,C494_=_C937 ,\nC494_=_C959 ,C494_=_C979 ,C494_=_C1017 ,C494_=_C1037 ,C494_=_C1052 ,C494_=_C1071 ,\nC494_=_C1085 ,C494_=_C1103 ,C494_=_C1115 ,C494_=_C1116 ,C494_=_C1117 ,C494_=_C1118 ,\nC494_=_C1119 ,C494_=_C1120 ,C494_=_C1121 ,C494_=_C1122 ,C494_=_C1123 ,C494_=_C1124 ,\nC494_=_C1125 ,C494_=_C1126 ,C494_=_C1127 ,C494_=_C1128 ,C494_=_C1129 ,C494_=_C1130 ,\nC494_=_C1131 ,C494_=_C1132 ,C524_=_C560 ,C524_=_C589 ,C524_=_C623 ,C524_=_C652 ,\nC524_=_C683 ,C524_=_C711 ,C524_=_C740 ,C524_=_C767 ,C524_=_C794 ,C524_=_C819 ,\nC524_=_C844 ,C524_=_C869 ,C524_=_C892 ,C524_=_C916 ,C524_=_C937 ,C524_=_C959 ,\nC524_=_C979 ,C524_=_C1017 ,C524_=_C1037 ,C524_=_C1052 ,C524_=_C1071 ,C524_=_C1085 ,\nC524_=_C1103 ,C524_=_C1115 ,C524_=_C1116 ,C524_=_C1117 ,C524_=_C1118 ,C524_=_C1119 ,\nC524_=_C1120 ,C524_=_C1121 ,C524_=_C1122 ,C524_=_C1123 ,C524_=_C1124 ,C524_=_C1125 ,\nC524_=_C1126 ,C524_=_C1127 ,C524_=_C1128 ,C524_=_C1129 ,C524_=_C1130 ,C524_=_C1131 ,\nC524_=_C1132 ,C553_=_C560 ,C553_=_C616 ,C553_=_C676 ,C553_=_C707 ,C553_=_C733 ,\nC553_=_C787 ,C553_=_C837 ,C553_=_C885 ,C553_=_C930 ,C553_=_C971 ,C553_=_C997 ,\nC553_=_C998 ,C553_=_C999 ,C553_=_C1001 ,C553_=_C1002 ,C553_=_C1003 ,C553_=_C1004 ,\nC553_=_C1005 ,C553_=_C1006 ,C553_=_C1007 ,C553_=_C1008 ,C560_=_C589 ,C560_=_C623 ,\nC560_=_C652 ,C560_=_C683 ,C560_=_C711 ,C560_=_C740 ,C560_=_C767 ,C560_=_C794 ,\nC560_=_C819 ,C560_=_C844 ,C560_=_C869 ,C560_=_C892 ,C560_=_C916 ,C560_=_C937 ,\nC560_=_C959 ,C560_=_C979 ,C560_=_C1017 ,C560_=_C1037 ,C560_=_C1052 ,C560_=_C1071 ,\nC560_=_C1085 ,C560_=_C1103 ,C560_=_C1115 ,C560_=_C1116 ,C560_=_C1117 ,C560_=_C1118 ,\nC560_=_C1119 ,C560_=_C1120 ,C560_=_C1121 ,C560_=_C1122 ,C560_=_C1123 ,C560_=_C1124 ,\nC560_=_C1125 ,C560_=_C1126 ,C560_=_C1127 ,C560_=_C1128 ,C560_=_C1129 ,C560_=_C1130 ,\nC560_=_C1131 ,C560_=_C1132 ,C589_=_C623 ,C589_=_C652 ,C589_=_C683 ,C589_=_C711 ,\nC589_=_C740 ,C589_=_C767 ,C589_=_C794 ,C589_=_C819 ,C589_=_C844 ,C589_=_C869 ,\nC589_=_C892 ,C589_=_C916 ,C589_=_C937 ,C589_=_C959 ,C589_=_C979 ,C589_=_C1017 ,\nC589_=_C1037 ,C589_=_C1052 ,C589_=_C1071 ,C589_=_C1085 ,C589_=_C1103 ,C589_=_C1115 ,\nC589_=_C1116 ,C589_=_C1117 ,C589_=_C1118 ,C589_=_C1119 ,C589_=_C1120 ,C589_=_C1121 ,\nC589_=_C1122 ,C589_=_C1123 ,C589_=_C1124 ,C589_=_C1125 ,C589_=_C1126 ,C589_=_C1127 ,\nC589_=_C1128 ,C589_=_C1129 ,C589_=_C1130 ,C589_=_C1131 ,C589_=_C1132 ,C616_=_C623 ,\nC616_=_C676 ,C616_=_C707 ,C616_=_C733 ,C616_=_C787 ,C616_=_C837 ,C616_=_C885 ,\nC616_=_C930 ,C616_=_C971 ,C616_=_C997 ,C616_=_C998 ,C616_=_C999 ,C616_=_C1001 ,\nC616_=_C1002 ,C616_=_C1003 ,C616_=_C1004 ,C616_=_C1005 ,C616_=_C1006 ,C616_=_C1007 ,\nC616_=_C1008 ,C623_=_C652 ,C623_=_C683 ,C623_=_C711 ,C623_=_C740 ,C623_=_C767 ,\nC623_=_C794 ,C623_=_C819 ,C623_=_C844 ,C623_=_C869 ,C623_=_C892 ,C623_=_C916 ,\nC623_=_C937 ,C623_=_C959 ,C623_=_C979 ,C623_=_C1017 ,C623_=_C1037 ,C623_=_C1052 ,\nC623_=_C1071 ,C623_=_C1085 ,C623_=_C1103 ,C623_=_C1115 ,C623_=_C1116 ,C623_=_C1117 ,\nC623_=_C1118 ,C623_=_C1119 ,C623_=_C1120 ,C623_=_C1121 ,C623_=_C1122 ,C623_=_C1123 ,\nC623_=_C1124 ,C623_=_C1125 ,C623_=_C1126 ,C623_=_C1127 ,C623_=_C1128 ,C623_=_C1129 ,\nC623_=_C1130 ,C623_=_C1131 ,C623_=_C1132 ,C652_=_C683 ,C652_=_C711 ,C652_=_C740 ,\nC652_=_C767 ,C652_=_C794 ,C652_=_C819 ,C652_=_C844 ,C652_=_C869 ,C652_=_C892 ,\nC652_=_C916 ,C652_=_C937 ,C652_=_C959 ,C652_=_C979 ,C652_=_C1017 ,C652_=_C1037 ,\nC652_=_C1052 ,C652_=_C1071 ,C652_=_C1085 ,C652_=_C1103 ,C652_=_C1115 ,C652_=_C1116 ,\nC652_=_C1117 ,C652_=_C1118 ,C652_=_C1119 ,C652_=_C1120 ,C652_=_C1121 ,C652_=_C1122 ,\nC652_=_C1123 ,C652_=_C1124 ,C652_=_C1125 ,C652_=_C1126 ,C652_=_C1127 ,C652_=_C1128 ,\nC652_=_C1129 ,C652_=_C1130 ,C652_=_C1131 ,C652_=_C1132 ,C676_=_C683 ,C676_=_C707 ,\nC676_=_C733 ,C676_=_C787 ,C676_=_C837 ,C676_=_C885 ,C676_=_C930 ,C676_=_C971 ,\nC676_=_C997 ,C676_=_C998 ,C676_=_C999 ,C676_=_C1001 ,C676_=_C1002 ,C676_=_C1003 ,\nC676_=_C1004 ,C676_=_C1005 ,C676_=_C1006 ,C676_=_C1007 ,C676_=_C1008 ,C683_=_C711 ,\nC683_=_C740 ,C683_=_C767 ,C683_=_C794 ,C683_=_C819 ,C683_=_C844 ,C683_=_C869 ,\nC683_=_C892 ,C683_=_C916 ,C683_=_C937 ,C683_=_C959 ,C683_=_C979 ,C683_=_C1017 ,\nC683_=_C1037 ,C683_=_C1052 ,C683_=_C1071 ,C683_=_C1085 ,C683_=_C1103 ,C683_=_C1115 ,\nC683_=_C1116 ,C683_=_C1117 ,C683_=_C1118 ,C683_=_C1119 ,C683_=_C1120 ,C683_=_C1121 ,\nC683_=_C1122 ,C683_=_C1123 ,C683_=_C1124 ,C683_=_C1125 ,C683_=_C1126 ,C683_=_C1127 ,\nC683_=_C1128 ,C683_=_C1129 ,C683_=_C1130 ,C683_=_C1131 ,C683_=_C1132 ,C707_=_C711 ,\nC707_=_C733 ,C707_=_C787 ,C707_=_C837 ,C707_=_C885 ,C707_=_C930 ,C707_=_C971 ,\nC707_=_C997 ,C707_=_C998 ,C707_=_C999 ,C707_=_C1001 ,C707_=_C1002 ,C707_=_C1003 ,\nC707_=_C1004 ,C707_=_C1005 ,C707_=_C1006 ,C707_=_C1007 ,C707_=_C1008 ,C711_=_C740 ,\nC711_=_C767 ,C711_=_C794 ,C711_=_C819 ,C711_=_C844 ,C711_=_C869 ,C711_=_C892 ,\nC711_=_C916 ,C711_=_C937 ,C711_=_C959 ,C711_=_C979 ,C711_=_C1017 ,C711_=_C1037 ,\nC711_=_C1052 ,C711_=_C1071 ,C711_=_C1085 ,C711_=_C1103 ,C711_=_C1115 ,C711_=_C1116 ,\nC711_=_C1117 ,C711_=_C1118 ,C711_=_C1119 ,C711_=_C1120 ,C711_=_C1121 ,C711_=_C1122 ,\nC711_=_C1123 ,C711_=_C1124 ,C711_=_C1125 ,C711_=_C1126 ,C711_=_C1127 ,C711_=_C1128 ,\nC711_=_C1129 ,C711_=_C1130 ,C711_=_C1131 ,C711_=_C1132 ,C733_=_C740 ,C733_=_C787 ,\nC733_=_C837 ,C733_=_C885 ,C733_=_C930 ,C733_=_C971 ,C733_=_C997 ,C733_=_C998 ,\nC733_=_C999 ,C733_=_C1001 ,C733_=_C1002 ,C733_=_C1003 ,C733_=_C1004 ,C733_=_C1005 ,\nC733_=_C1006 ,C733_=_C1007 ,C733_=_C1008 ,C740_=_C767 ,C740_=_C794 ,C740_=_C819 ,\nC740_=_C844 ,C740_=_C869 ,C740_=_C892 ,C740_=_C916 ,C740_=_C937 ,C740_=_C959 ,\nC740_=_C979 ,C740_=_C1017 ,C740_=_C1037 ,C740_=_C1052 ,C740_=_C1071 ,C740_=_C1085 ,\nC740_=_C1103 ,C740_=_C1115 ,C740_=_C1116 ,C740_=_C1117 ,C740_=_C1118 ,C740_=_C1119 ,\nC740_=_C1120 ,C740_=_C1121 ,C740_=_C1122 ,C740_=_C1123 ,C740_=_C1124 ,C740_=_C1125 ,\nC740_=_C1126 ,C740_=_C1127 ,C740_=_C1128 ,C740_=_C1129 ,C740_=_C1130 ,C740_=_C1131 ,\nC740_=_C1132 ,C767_=_C794 ,C767_=_C819 ,C767_=_C844 ,C767_=_C869 ,C767_=_C892 ,\nC767_=_C916 ,C767_=_C937 ,C767_=_C959 ,C767_=_C979 ,C767_=_C1017 ,C767_=_C1037 ,\nC767_=_C1052 ,C767_=_C1071 ,C767_=_C1085 ,C767_=_C1103 ,C767_=_C1115 ,C767_=_C1116 ,\nC767_=_C1117 ,C767_=_C1118 ,C767_=_C1119 ,C767_=_C1120 ,C767_=_C1121 ,C767_=_C1122 ,\nC767_=_C1123 ,C767_=_C1124 ,C767_=_C1125 ,C767_=_C1126 ,C767_=_C1127 ,C767_=_C1128 ,\nC767_=_C1129</w:t>
      </w:r>
    </w:p>
    <w:p>
      <w:pPr>
        <w:pStyle w:val="PreformattedText"/>
        <w:bidi w:val="0"/>
        <w:spacing w:before="0" w:after="0"/>
        <w:jc w:val="left"/>
        <w:rPr/>
      </w:pPr>
      <w:r>
        <w:rPr/>
        <w:t xml:space="preserve"> </w:t>
      </w:r>
      <w:r>
        <w:rPr/>
        <w:t>,C767_=_C1130 ,C767_=_C1131 ,C767_=_C1132 ,C787_=_C794 ,C787_=_C837 ,\nC787_=_C885 ,C787_=_C930 ,C787_=_C971 ,C787_=_C997 ,C787_=_C998 ,C787_=_C999 ,\nC787_=_C1001 ,C787_=_C1002 ,C787_=_C1003 ,C787_=_C1004 ,C787_=_C1005 ,C787_=_C1006 ,\nC787_=_C1007 ,C787_=_C1008 ,C794_=_C819 ,C794_=_C844 ,C794_=_C869 ,C794_=_C892 ,\nC794_=_C916 ,C794_=_C937 ,C794_=_C959 ,C794_=_C979 ,C794_=_C1017 ,C794_=_C1037 ,\nC794_=_C1052 ,C794_=_C1071 ,C794_=_C1085 ,C794_=_C1103 ,C794_=_C1115 ,C794_=_C1116 ,\nC794_=_C1117 ,C794_=_C1118 ,C794_=_C1119 ,C794_=_C1120 ,C794_=_C1121 ,C794_=_C1122 ,\nC794_=_C1123 ,C794_=_C1124 ,C794_=_C1125 ,C794_=_C1126 ,C794_=_C1127 ,C794_=_C1128 ,\nC794_=_C1129 ,C794_=_C1130 ,C794_=_C1131 ,C794_=_C1132 ,C819_=_C844 ,C819_=_C869 ,\nC819_=_C892 ,C819_=_C916 ,C819_=_C937 ,C819_=_C959 ,C819_=_C979 ,C819_=_C1017 ,\nC819_=_C1037 ,C819_=_C1052 ,C819_=_C1071 ,C819_=_C1085 ,C819_=_C1103 ,C819_=_C1115 ,\nC819_=_C1116 ,C819_=_C1117 ,C819_=_C1118 ,C819_=_C1119 ,C819_=_C1120 ,C819_=_C1121 ,\nC819_=_C1122 ,C819_=_C1123 ,C819_=_C1124 ,C819_=_C1125 ,C819_=_C1126 ,C819_=_C1127 ,\nC819_=_C1128 ,C819_=_C1129 ,C819_=_C1130 ,C819_=_C1131 ,C819_=_C1132 ,C837_=_C844 ,\nC837_=_C885 ,C837_=_C930 ,C837_=_C971 ,C837_=_C997 ,C837_=_C998 ,C837_=_C999 ,\nC837_=_C1001 ,C837_=_C1002 ,C837_=_C1003 ,C837_=_C1004 ,C837_=_C1005 ,C837_=_C1006 ,\nC837_=_C1007 ,C837_=_C1008 ,C844_=_C869 ,C844_=_C892 ,C844_=_C916 ,C844_=_C937 ,\nC844_=_C959 ,C844_=_C979 ,C844_=_C1017 ,C844_=_C1037 ,C844_=_C1052 ,C844_=_C1071 ,\nC844_=_C1085 ,C844_=_C1103 ,C844_=_C1115 ,C844_=_C1116 ,C844_=_C1117 ,C844_=_C1118 ,\nC844_=_C1119 ,C844_=_C1120 ,C844_=_C1121 ,C844_=_C1122 ,C844_=_C1123 ,C844_=_C1124 ,\nC844_=_C1125 ,C844_=_C1126 ,C844_=_C1127 ,C844_=_C1128 ,C844_=_C1129 ,C844_=_C1130 ,\nC844_=_C1131 ,C844_=_C1132 ,C869_=_C892 ,C869_=_C916 ,C869_=_C937 ,C869_=_C959 ,\nC869_=_C979 ,C869_=_C1017 ,C869_=_C1037 ,C869_=_C1052 ,C869_=_C1071 ,C869_=_C1085 ,\nC869_=_C1103 ,C869_=_C1115 ,C869_=_C1116 ,C869_=_C1117 ,C869_=_C1118 ,C869_=_C1119 ,\nC869_=_C1120 ,C869_=_C1121 ,C869_=_C1122 ,C869_=_C1123 ,C869_=_C1124 ,C869_=_C1125 ,\nC869_=_C1126 ,C869_=_C1127 ,C869_=_C1128 ,C869_=_C1129 ,C869_=_C1130 ,C869_=_C1131 ,\nC869_=_C1132 ,C885_=_C892 ,C885_=_C930 ,C885_=_C971 ,C885_=_C997 ,C885_=_C998 ,\nC885_=_C999 ,C885_=_C1001 ,C885_=_C1002 ,C885_=_C1003 ,C885_=_C1004 ,C885_=_C1005 ,\nC885_=_C1006 ,C885_=_C1007 ,C885_=_C1008 ,C892_=_C916 ,C892_=_C937 ,C892_=_C959 ,\nC892_=_C979 ,C892_=_C1017 ,C892_=_C1037 ,C892_=_C1052 ,C892_=_C1071 ,C892_=_C1085 ,\nC892_=_C1103 ,C892_=_C1115 ,C892_=_C1116 ,C892_=_C1117 ,C892_=_C1118 ,C892_=_C1119 ,\nC892_=_C1120 ,C892_=_C1121 ,C892_=_C1122 ,C892_=_C1123 ,C892_=_C1124 ,C892_=_C1125 ,\nC892_=_C1126 ,C892_=_C1127 ,C892_=_C1128 ,C892_=_C1129 ,C892_=_C1130 ,C892_=_C1131 ,\nC892_=_C1132 ,C916_=_C937 ,C916_=_C959 ,C916_=_C979 ,C916_=_C1017 ,C916_=_C1037 ,\nC916_=_C1052 ,C916_=_C1071 ,C916_=_C1085 ,C916_=_C1103 ,C916_=_C1115 ,C916_=_C1116 ,\nC916_=_C1117 ,C916_=_C1118 ,C916_=_C1119 ,C916_=_C1120 ,C916_=_C1121 ,C916_=_C1122 ,\nC916_=_C1123 ,C916_=_C1124 ,C916_=_C1125 ,C916_=_C1126 ,C916_=_C1127 ,C916_=_C1128 ,\nC916_=_C1129 ,C916_=_C1130 ,C916_=_C1131 ,C916_=_C1132 ,C930_=_C937 ,C930_=_C971 ,\nC930_=_C997 ,C930_=_C998 ,C930_=_C999 ,C930_=_C1001 ,C930_=_C1002 ,C930_=_C1003 ,\nC930_=_C1004 ,C930_=_C1005 ,C930_=_C1006 ,C930_=_C1007 ,C930_=_C1008 ,C937_=_C959 ,\nC937_=_C979 ,C937_=_C1017 ,C937_=_C1037 ,C937_=_C1052 ,C937_=_C1071 ,C937_=_C1085 ,\nC937_=_C1103 ,C937_=_C1115 ,C937_=_C1116 ,C937_=_C1117 ,C937_=_C1118 ,C937_=_C1119 ,\nC937_=_C1120 ,C937_=_C1121 ,C937_=_C1122 ,C937_=_C1123 ,C937_=_C1124 ,C937_=_C1125 ,\nC937_=_C1126 ,C937_=_C1127 ,C937_=_C1128 ,C937_=_C1129 ,C937_=_C1130 ,C937_=_C1131 ,\nC937_=_C1132 ,C959_=_C979 ,C959_=_C1017 ,C959_=_C1037 ,C959_=_C1052 ,C959_=_C1071 ,\nC959_=_C1085 ,C959_=_C1103 ,C959_=_C1115 ,C959_=_C1116 ,C959_=_C1117 ,C959_=_C1118 ,\nC959_=_C1119 ,C959_=_C1120 ,C959_=_C1121 ,C959_=_C1122 ,C959_=_C1123 ,C959_=_C1124 ,\nC959_=_C1125 ,C959_=_C1126 ,C959_=_C1127 ,C959_=_C1128 ,C959_=_C1129 ,C959_=_C1130 ,\nC959_=_C1131 ,C959_=_C1132 ,C971_=_C979 ,C971_=_C997 ,C971_=_C998 ,C971_=_C999 ,\nC971_=_C1001 ,C971_=_C1002 ,C971_=_C1003 ,C971_=_C1004 ,C971_=_C1005 ,C971_=_C1006 ,\nC971_=_C1007 ,C971_=_C1008 ,C979_=_C1017 ,C979_=_C1037 ,C979_=_C1052 ,C979_=_C1071 ,\nC979_=_C1085 ,C979_=_C1103 ,C979_=_C1115 ,C979_=_C1116 ,C979_=_C1117 ,C979_=_C1118 ,\nC979_=_C1119 ,C979_=_C1120 ,C979_=_C1121 ,C979_=_C1122 ,C979_=_C1123 ,C979_=_C1124 ,\nC979_=_C1125 ,C979_=_C1126 ,C979_=_C1127 ,C979_=_C1128 ,C979_=_C1129 ,C979_=_C1130 ,\nC979_=_C1131 ,C979_=_C1132 ,C997_=_C998 ,C997_=_C999 ,C997_=_C1001 ,C997_=_C1002 ,\nC997_=_C1003 ,C997_=_C1004 ,C997_=_C1005 ,C997_=_C1006 ,C997_=_C1007 ,C997_=_C1008 ,\nC997_=_C1017 ,C998_=_C999 ,C998_=_C1001 ,C998_=_C1002 ,C998_=_C1003 ,C998_=_C1004 ,\nC998_=_C1005 ,C998_=_C1006 ,C998_=_C1007 ,C998_=_C1008 ,C998_=_C1052 ,C999_=_C1001 ,\nC999_=_C1002 ,C999_=_C1003 ,C999_=_C1004 ,C999_=_C1005 ,C999_=_C1006 ,C999_=_C1007 ,\nC999_=_C1008 ,C999_=_C1085 ,C1001_=_C1002 ,C1001_=_C1003 ,C1001_=_C1004 ,C1001_=_C1005 ,\nC1001_=_C1006 ,C1001_=_C1007 ,C1001_=_C1008 ,C1001_=_C1117 ,C1002_=_C1003 ,C1002_=_C1004 ,\nC1002_=_C1005 ,C1002_=_C1006 ,C1002_=_C1007 ,C1002_=_C1008 ,C1002_=_C1119 ,C1003_=_C1004 ,\nC1003_=_C1005 ,C1003_=_C1006 ,C1003_=_C1007 ,C1003_=_C1008 ,C1003_=_C1121 ,C1004_=_C1005 ,\nC1004_=_C1006 ,C1004_=_C1007 ,C1004_=_C1008 ,C1004_=_C1123 ,C1005_=_C1006 ,C1005_=_C1007 ,\nC1005_=_C1008 ,C1005_=_C1125 ,C1006_=_C1007 ,C1006_=_C1008 ,C1006_=_C1127 ,C1007_=_C1008 ,\nC1007_=_C1129 ,C1008_=_C1131 ,C1017_=_C1037 ,C1017_=_C1052 ,C1017_=_C1071 ,C1017_=_C1085 ,\nC1017_=_C1103 ,C1017_=_C1115 ,C1017_=_C1116 ,C1017_=_C1117 ,C1017_=_C1118 ,C1017_=_C1119 ,\nC1017_=_C1120 ,C1017_=_C1121 ,C1017_=_C1122 ,C1017_=_C1123 ,C1017_=_C1124 ,C1017_=_C1125 ,\nC1017_=_C1126 ,C1017_=_C1127 ,C1017_=_C1128 ,C1017_=_C1129 ,C1017_=_C1130 ,C1017_=_C1131 ,\nC1017_=_C1132 ,C1037_=_C1052 ,C1037_=_C1071 ,C1037_=_C1085 ,C1037_=_C1103 ,C1037_=_C1115 ,\nC1037_=_C1116 ,C1037_=_C1117 ,C1037_=_C1118 ,C1037_=_C1119 ,C1037_=_C1120 ,C1037_=_C1121 ,\nC1037_=_C1122 ,C1037_=_C1123 ,C1037_=_C1124 ,C1037_=_C1125 ,C1037_=_C1126 ,C1037_=_C1127 ,\nC1037_=_C1128 ,C1037_=_C1129 ,C1037_=_C1130 ,C1037_=_C1131 ,C1037_=_C1132 ,C1052_=_C1071 ,\nC1052_=_C1085 ,C1052_=_C1103 ,C1052_=_C1115 ,C1052_=_C1116 ,C1052_=_C1117 ,C1052_=_C1118 ,\nC1052_=_C1119 ,C1052_=_C1120 ,C1052_=_C1121 ,C1052_=_C1122 ,C1052_=_C1123 ,C1052_=_C1124 ,\nC1052_=_C1125 ,C1052_=_C1126 ,C1052_=_C1127 ,C1052_=_C1128 ,C1052_=_C1129 ,C1052_=_C1130 ,\nC1052_=_C1131 ,C1052_=_C1132 ,C1071_=_C1085 ,C1071_=_C1103 ,C1071_=_C1115 ,C1071_=_C1116 ,\nC1071_=_C1117 ,C1071_=_C1118 ,C1071_=_C1119 ,C1071_=_C1120 ,C1071_=_C1121 ,C1071_=_C1122 ,\nC1071_=_C1123 ,C1071_=_C1124 ,C1071_=_C1125 ,C1071_=_C1126 ,C1071_=_C1127 ,C1071_=_C1128 ,\nC1071_=_C1129 ,C1071_=_C1130 ,C1071_=_C1131 ,C1071_=_C1132 ,C1085_=_C1103 ,C1085_=_C1115 ,\nC1085_=_C1116 ,C1085_=_C1117 ,C1085_=_C1118 ,C1085_=_C1119 ,C1085_=_C1120 ,C1085_=_C1121 ,\nC1085_=_C1122 ,C1085_=_C1123 ,C1085_=_C1124 ,C1085_=_C1125 ,C1085_=_C1126 ,C1085_=_C1127 ,\nC1085_=_C1128 ,C1085_=_C1129 ,C1085_=_C1130 ,C1085_=_C1131 ,C1085_=_C1132 ,C1103_=_C1115 ,\nC1103_=_C1116 ,C1103_=_C1117 ,C1103_=_C1118 ,C1103_=_C1119 ,C1103_=_C1120 ,C1103_=_C1121 ,\nC1103_=_C1122 ,C1103_=_C1123 ,C1103_=_C1124 ,C1103_=_C1125 ,C1103_=_C1126 ,C1103_=_C1127 ,\nC1103_=_C1128 ,C1103_=_C1129 ,C1103_=_C1130 ,C1103_=_C1131 ,C1103_=_C1132 ,C1115_=_C1116 ,\nC1115_=_C1117 ,C1115_=_C1118 ,C1115_=_C1119 ,C1115_=_C1120 ,C1115_=_C1121 ,C1115_=_C1122 ,\nC1115_=_C1123 ,C1115_=_C1124 ,C1115_=_C1125 ,C1115_=_C1126 ,C1115_=_C1127 ,C1115_=_C1128 ,\nC1115_=_C1129 ,C1115_=_C1130 ,C1115_=_C1131 ,C1115_=_C1132 ,C1116_=_C1117 ,C1116_=_C1118 ,\nC1116_=_C1119 ,C1116_=_C1120 ,C1116_=_C1121 ,C1116_=_C1122 ,C1116_=_C1123 ,C1116_=_C1124 ,\nC1116_=_C1125 ,C1116_=_C1126 ,C1116_=_C1127 ,C1116_=_C1128 ,C1116_=_C1129 ,C1116_=_C1130 ,\nC1116_=_C1131 ,C1116_=_C1132 ,C1117_=_C1118 ,C1117_=_C1119 ,C1117_=_C1120 ,C1117_=_C1121 ,\nC1117_=_C1122 ,C1117_=_C1123 ,C1117_=_C1124 ,C1117_=_C1125 ,C1117_=_C1126 ,C1117_=_C1127 ,\nC1117_=_C1128 ,C1117_=_C1129 ,C1117_=_C1130 ,C1117_=_C1131 ,C1117_=_C1132 ,C1118_=_C1119 ,\nC1118_=_C1120 ,C1118_=_C1121 ,C1118_=_C1122 ,C1118_=_C1123 ,C1118_=_C1124 ,C1118_=_C1125 ,\nC1118_=_C1126 ,C1118_=_C1127 ,C1118_=_C1128 ,C1118_=_C1129 ,C1118_=_C1130 ,C1118_=_C1131 ,\nC1118_=_C1132 ,C1119_=_C1120 ,C1119_=_C1121 ,C1119_=_C1122 ,C1119_=_C1123 ,C1119_=_C1124 ,\nC1119_=_C1125 ,C1119_=_C1126 ,C1119_=_C1127 ,C1119_=_C1128 ,C1119_=_C1129 ,C1119_=_C1130 ,\nC1119_=_C1131 ,C1119_=_C1132 ,C1120_=_C1121 ,C1120_=_C1122 ,C1120_=_C1123 ,C1120_=_C1124 ,\nC1120_=_C1125 ,C1120_=_C1126 ,C1120_=_C1127 ,C1120_=_C1128 ,C1120_=_C1129 ,C1120_=_C1130 ,\nC1120_=_C1131 ,C1120_=_C1132 ,C1121_=_C1122 ,C1121_=_C1123 ,C1121_=_C1124 ,C1121_=_C1125 ,\nC1121_=_C1126 ,C1121_=_C1127 ,C1121_=_C1128 ,C1121_=_C1129 ,C1121_=_C1130 ,C1121_=_C1131 ,\nC1121_=_C1132 ,C1122_=_C1123 ,C1122_=_C1124 ,C1122_=_C1125 ,C1122_=_C1126 ,C1122_=_C1127 ,\nC1122_=_C1128 ,C1122_=_C1129 ,C1122_=_C1130 ,C1122_=_C1131 ,C1122_=_C1132 ,C1123_=_C1124 ,\nC1123_=_C1125 ,C1123_=_C1126 ,C1123_=_C1127 ,C1123_=_C1128 ,C1123_=_C1129 ,C1123_=_C1130 ,\nC1123_=_C1131 ,C1123_=_C1132 ,C1124_=_C1125 ,C1124_=_C1126 ,C1124_=_C1127 ,C1124_=_C1128 ,\nC1124_=_C1129 ,C1124_=_C1130 ,C1124_=_C1131 ,C1124_=_C1132 ,C1125_=_C1126 ,C1125_=_C1127 ,\nC1125_=_C1128 ,C1125_=_C1129 ,C1125_=_C1130 ,C1125_=_C1131 ,C1125_=_C1132 ,C1126_=_C1127 ,\nC1126_=_C1128 ,C1126_=_C1129 ,C1126_=_C1130 ,C1126_=_C1131 ,C1126_=_C1132 ,C1127_=_C1128 ,\nC1127_=_C1129 ,C1127_=_C1130 ,C1127_=_C1131 ,C1127_=_C1132 ,C1128_=_C1129 ,C1128_=_C1130 ,\nC1128_=_C1131 ,C1128_=_C1132 ,C1129_=_C1130 ,C1129_=_C1131 ,C1129_=_C1132 ,C1130_=_C1131 ,\nC1130_=_C1132 ,C1131_=_C1132 ,"];171[shape=box, label="id:171 level: 8\n111: C4 C17 C18 C63 C86 \nC99 C100 C145 C166 C180 C181</w:t>
      </w:r>
    </w:p>
    <w:p>
      <w:pPr>
        <w:pStyle w:val="PreformattedText"/>
        <w:bidi w:val="0"/>
        <w:spacing w:before="0" w:after="0"/>
        <w:jc w:val="left"/>
        <w:rPr/>
      </w:pPr>
      <w:r>
        <w:rPr/>
        <w:t xml:space="preserve"> </w:t>
      </w:r>
      <w:r>
        <w:rPr/>
        <w:t>\nC218 C219 C220 C221 C222 C223 \nC224 C226 C227 C228 C229 C230 \nC231 C232 C233 C234 C235 C236 \nC237 C238 C239 C240 C241 C242 \nC243 C258 C259 C301 C333 C334 \nC375 C405 C406 C446 C474 C475 \nC514 C540 C541 C579 C603 C604 \nC641 C663 C664 C665 C666 C667 \nC668 C669 C670 C671 C672 C673 \nC674 C675 C676 C677 C678 C679 \nC680 C681 C682 C683 C684 C685 \nC686 C687 C688 C689 C690 C691 \nC692 C693 C694 C695 C696 C697 \nC698 C699 C700 C701 C702 C703 \nC704 C705 C706 C707 C708 C709 \nC710 C711 C712 C713 C714 C715 \nC716 C717 C718 C719 \n2406: C4_=_C17( C4 C17 ) C4_=_C18( C4 C18 ) C4_=_C86( C4 C86 ) C4_=_C166( C4 C166 ) C4_=_C218( C4 C218 ) \nC4_=_C219( C4 C219 ) C4_=_C220( C4 C220 ) C4_=_C221( C4 C221 ) C4_=_C222( C4 C222 ) C4_=_C223( C4 C223 ) C4_=_C224( C4 C224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17_=_C18( C17 C18 ) C17_=_C63( C17 C63 ) C17_=_C99( C17 C99 ) C17_=_C145( C17 C145 ) C17_=_C180( C17 C180 ) C17_=_C224( C17 C224 ) \nC17_=_C258( C17 C258 ) C17_=_C301( C17 C301 ) C17_=_C333( C17 C333 ) C17_=_C375( C17 C375 ) C17_=_C405( C17 C405 ) C17_=_C446( C17 C446 ) \nC17_=_C474( C17 C474 ) C17_=_C514( C17 C514 ) C17_=_C540( C17 C540 ) C17_=_C579( C17 C579 ) C17_=_C603( C17 C603 ) C17_=_C641( C17 C641 ) \nC17_=_C663( C17 C663 ) C17_=_C664( C17 C664 ) C17_=_C665( C17 C665 ) C17_=_C666( C17 C666 ) C17_=_C667( C17 C667 ) C17_=_C668( C17 C668 ) \nC17_=_C669( C17 C669 ) C17_=_C670( C17 C670 ) C17_=_C671( C17 C671 ) C17_=_C672( C17 C672 ) C17_=_C673( C17 C673 ) C17_=_C674( C17 C674 ) \nC17_=_C675( C17 C675 ) C17_=_C676( C17 C676 ) C17_=_C677( C17 C677 ) C17_=_C678( C17 C678 ) C17_=_C679( C17 C679 ) C17_=_C680( C17 C680 ) \nC17_=_C681( C17 C681 ) C17_=_C682( C17 C682 ) C17_=_C683( C17 C683 ) C17_=_C684( C17 C684 ) C17_=_C685( C17 C685 ) C17_=_C686( C17 C686 ) \nC17_=_C687( C17 C687 ) C17_=_C688( C17 C688 ) C17_=_C689( C17 C689 ) C17_=_C690( C17 C690 ) C17_=_C691( C17 C691 ) C17_=_C692( C17 C692 ) \nC17_=_C693( C17 C693 ) C17_=_C694( C17 C694 ) C17_=_C695( C17 C695 ) C17_=_C696( C17 C696 ) C17_=_C697( C17 C697 ) C17_=_C698( C17 C698 ) \nC17_=_C699( C17 C699 ) C17_=_C700( C17 C700 ) C18_=_C100( C18 C100 ) C18_=_C181( C18 C181 ) C18_=_C259( C18 C259 ) C18_=_C334( C18 C334 ) \nC18_=_C406( C18 C406 ) C18_=_C475( C18 C475 ) C18_=_C541( C18 C541 ) C18_=_C604( C18 C604 ) C18_=_C663( C18 C663 ) C18_=_C701( C18 C701 ) \nC18_=_C702( C18 C702 ) C18_=_C703( C18 C703 ) C18_=_C704( C18 C704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 C18 C719 ) \nC63_=_C99( C63 C99 ) C63_=_C145( C63 C145 ) C63_=_C180( C63 C180 ) C63_=_C224( C63 C224 ) C63_=_C258( C63 C258 ) C63_=_C301( C63 C301 ) \nC63_=_C333( C63 C333 ) C63_=_C375( C63 C375 ) C63_=_C405( C63 C405 ) C63_=_C446( C63 C446 ) C63_=_C474( C63 C474 ) C63_=_C514( C63 C514 ) \nC63_=_C540( C63 C540 ) C63_=_C579( C63 C579 ) C63_=_C603( C63 C603 ) C63_=_C641( C63 C641 ) C63_=_C663( C63 C663 ) C63_=_C664( C63 C664 ) \nC63_=_C665( C63 C665 ) C63_=_C666( C63 C666 ) C63_=_C667( C63 C667 ) C63_=_C668( C63 C668 ) C63_=_C669( C63 C669 ) C63_=_C670( C63 C670 ) \nC63_=_C671( C63 C671 ) C63_=_C672( C63 C672 ) C63_=_C673( C63 C673 ) C63_=_C674( C63 C674 ) C63_=_C675( C63 C675 ) C63_=_C676( C63 C676 ) \nC63_=_C677( C63 C677 ) C63_=_C678( C63 C678 ) C63_=_C679( C63 C679 ) C63_=_C680( C63 C680 ) C63_=_C681( C63 C681 ) C63_=_C682( C63 C682 ) \nC63_=_C683( C63 C683 ) C63_=_C684( C63 C684 ) C63_=_C685( C63 C685 ) C63_=_C686( C63 C686 ) C63_=_C687( C63 C687 ) C63_=_C688( C63 C688 ) \nC63_=_C689( C63 C689 ) C63_=_C690( C63 C690 ) C63_=_C691( C63 C691 ) C63_=_C692( C63 C692 ) C63_=_C693( C63 C693 ) C63_=_C694( C63 C694 ) \nC63_=_C695( C63 C695 ) C63_=_C696( C63 C696 ) C63_=_C697( C63 C697 ) C63_=_C698( C63 C698 ) C63_=_C699( C63 C699 ) C63_=_C700( C63 C700 ) \nC86_=_C99( C86 C99 ) C86_=_C100( C86 C100 ) C86_=_C166( C86 C166 ) C86_=_C218( C86 C218 ) C86_=_C219( C86 C219 ) C86_=_C220( C86 C220 ) \nC86_=_C221( C86 C221 ) C86_=_C222( C86 C222 ) C86_=_C223( C86 C223 ) C86_=_C224( C86 C224 ) C86_=_C226( C86 C226 ) C86_=_C227( C86 C227 ) \nC86_=_C228( C86 C228 ) C86_=_C229( C86 C229 ) C86_=_C230( C86 C230 ) C86_=_C231( C86 C231 ) C86_=_C232( C86 C232 ) C86_=_C233( C86 C233 ) \nC86_=_C234( C86 C234 ) C86_=_C235( C86 C235 ) C86_=_C236( C86 C236 ) C86_=_C237( C86 C237 ) C86_=_C238( C86 C238 ) C86_=_C239( C86 C239 ) \nC86_=_C240( C86 C240 ) C86_=_C241( C86 C241 ) C86_=_C242( C86 C242 ) C86_=_C243( C86 C243 ) C99_=_C100( C99 C100 ) C99_=_C145( C99 C145 ) \nC99_=_C180( C99 C180 ) C99_=_C224( C99 C224 ) C99_=_C258( C99 C258 ) C99_=_C301( C99 C301 ) C99_=_C333( C99 C333 ) C99_=_C375( C99 C375 ) \nC99_=_C405( C99 C405 ) C99_=_C446( C99 C446 ) C99_=_C474( C99 C474 ) C99_=_C514( C99 C514 ) C99_=_C540( C99 C540 ) C99_=_C579( C99 C579 ) \nC99_=_C603( C99 C603 ) C99_=_C641( C99 C641 ) C99_=_C663( C99 C663 ) C99_=_C664( C99 C664 ) C99_=_C665( C99 C665 ) C99_=_C666( C99 C666 ) \nC99_=_C667( C99 C667 ) C99_=_C668( C99 C668 ) C99_=_C669( C99 C669 ) C99_=_C670( C99 C670 ) C99_=_C671( C99 C671 ) C99_=_C672( C99 C672 ) \nC99_=_C673( C99 C673 ) C99_=_C674( C99 C674 ) C99_=_C675( C99 C675 ) C99_=_C676( C99 C676 ) C99_=_C677( C99 C677 ) C99_=_C678( C99 C678 ) \nC99_=_C679( C99 C679 ) C99_=_C680( C99 C680 ) C99_=_C681( C99 C681 ) C99_=_C682( C99 C682 ) C99_=_C683( C99 C683 ) C99_=_C684( C99 C684 ) \nC99_=_C685( C99 C685 ) C99_=_C686( C99 C686 ) C99_=_C687( C99 C687 ) C99_=_C688( C99 C688 ) C99_=_C689( C99 C689 ) C99_=_C690( C99 C690 ) \nC99_=_C691( C99 C691 ) C99_=_C692( C99 C692 ) C99_=_C693( C99 C693 ) C99_=_C694( C99 C694 ) C99_=_C695( C99 C695 ) C99_=_C696( C99 C696 ) \nC99_=_C697( C99 C697 ) C99_=_C698( C99 C698 ) C99_=_C699( C99 C699 ) C99_=_C700( C99 C700 ) C100_=_C181( C100 C181 ) C100_=_C259( C100 C259 ) \nC100_=_C334( C100 C334 ) C100_=_C406( C100 C406 ) C100_=_C475( C100 C475 ) C100_=_C541( C100 C541 ) C100_=_C604( C100 C604 ) C100_=_C663( C100 C663 ) \nC100_=_C701( C100 C701 ) C100_=_C702( C100 C702 ) C100_=_C703( C100 C703 ) C100_=_C704( C100 C704 ) C100_=_C705( C100 C705 ) C100_=_C706( C100 C706 ) \nC100_=_C707( C100 C707 ) C100_=_C708( C100 C708 ) C100_=_C709( C100 C709 ) C100_=_C710( C100 C710 ) C100_=_C711( C100 C711 ) C100_=_C712( C100 C712 ) \nC100_=_C713( C100 C713 ) C100_=_C714( C100 C714 ) C100_=_C715( C100 C715 ) C100_=_C716( C100 C716 ) C100_=_C717( C100 C717 ) C100_=_C718( C100 C718 ) \nC100_=_C719( C100 C719 ) C145_=_C180( C145 C180 ) C145_=_C224( C145 C224 ) C145_=_C258( C145 C258 ) C145_=_C301( C145 C301 ) C145_=_C333( C145 C333 ) \nC145_=_C375( C145 C375 ) C145_=_C405( C145 C405 ) C145_=_C446( C145 C446 ) C145_=_C474( C145 C474 ) C145_=_C514( C145 C514 ) C145_=_C540( C145 C540 ) \nC145_=_C579( C145 C579 ) C145_=_C603( C145 C603 ) C145_=_C641( C145 C641 ) C145_=_C663( C145 C663 ) C145_=_C664( C145 C664 ) C145_=_C665( C145 C665 ) \nC145_=_C666( C145 C666 ) C145_=_C667( C145 C667 ) C145_=_C668( C145 C668 ) C145_=_C669( C145 C669 ) C145_=_C670( C145 C670 ) C145_=_C671( C145 C671 ) \nC145_=_C672( C145 C672 ) C145_=_C673( C145 C673 ) C145_=_C674( C145 C674 ) C145_=_C675( C145 C675 ) C145_=_C676( C145 C676 ) C145_=_C677( C145 C677 ) \nC145_=_C678( C145 C678 ) C145_=_C679( C145 C679 ) C145_=_C680( C145 C680 ) C145_=_C681( C145 C681 ) C145_=_C682( C145 C682 ) C145_=_C683( C145 C683 ) \nC145_=_C684( C145 C684 ) C145_=_C685( C145 C685 ) C145_=_C686( C145 C686 ) C145_=_C687( C145 C687 ) C145_=_C688( C145 C688 ) C145_=_C689( C145 C689 ) \nC145_=_C690( C145 C690 ) C145_=_C691( C145 C691 ) C145_=_C692( C145 C692 ) C145_=_C693( C145 C693 ) C145_=_C694( C145 C694 ) C145_=_C695( C145 C695 ) \nC145_=_C696( C145 C696 ) C145_=_C697( C145 C697 ) C145_=_C698( C145 C698 ) C145_=_C699( C145 C699 ) C145_=_C700( C145 C700 ) C166_=_C180( C166 C180 ) \nC166_=_C181( C166 C181 ) C166_=_C218( C166 C218 ) C166_=_C219( C166 C219 ) C166_=_C220( C166 C220 ) C166_=_C221( C166 C221 ) C166_=_C222( C166 C222 ) \nC166_=_C223( C166 C223 ) C166_=_C224( C166 C224 ) C166_=_C226( C166 C226 ) C166_=_C227( C166 C227 ) C166_=_C228( C166 C228 ) C166_=_C229( C166 C229 ) \nC166_=_C230( C166 C230 ) C166_=_C231( C166 C231 ) C166_=_C232( C166 C232 ) C166_=_C233( C166 C233 ) C166_=_C234( C166 C234 ) C166_=_C235( C166 C235 ) \nC166_=_C236( C166 C236 ) C166_=_C237( C166 C237 ) C166_=_C238( C166 C238 ) C166_=_C239( C166 C239 ) C166_=_C240( C166 C240 ) C166_=_C241( C166 C241 ) \nC166_=_C242( C166 C242 ) C166_=_C243( C166 C243 ) C180_=_C181( C180 C181 ) C180_=_C224( C180 C224 ) C180_=_C258( C180 C258 ) C180_=_C301( C180 C301 ) \nC180_=_C333( C180 C333 ) C180_=_C375( C180 C375 ) C180_=_C405( C180 C405 ) C180_=_C446( C180 C446 ) C180_=_C474( C180 C474 ) C180_=_C514( C180 C514 ) \nC180_=_C540( C180 C540 ) C180_=_C579( C180 C579 ) C180_=_C603( C180 C603 ) C180_=_C641( C180 C641 ) C180_=_C663( C180 C663 ) C180_=_C664( C180 C664 ) \nC180_=_C665( C180 C665 ) C180_=_C666( C180 C666 ) C180_=_C667( C180 C667 ) C180_=_C668( C180 C668 ) C180_=_C669( C180 C669 ) C180_=_C670( C180 C670 ) \nC180_=_C671( C180 C671 ) C180_=_C672( C180 C672 ) C180_=_C673( C180 C673 ) C180_=_C674( C180 C674 ) C180_=_C675( C180 C675 ) C180_=_C676( C180 C676 ) \nC180_=_C677( C180 C677 ) C180_=_C678( C180 C678 ) C180_=_C679( C180 C679 ) C180_=_C680( C180 C680 ) C180_=_C681( C180 C681 ) C180_=_C682( C180 C682 ) \nC180_=_C683( C180 C683 ) C180_=_C684( C180 C684 ) C180_=_C685( C180 C685 )</w:t>
      </w:r>
    </w:p>
    <w:p>
      <w:pPr>
        <w:pStyle w:val="PreformattedText"/>
        <w:bidi w:val="0"/>
        <w:spacing w:before="0" w:after="0"/>
        <w:jc w:val="left"/>
        <w:rPr/>
      </w:pPr>
      <w:r>
        <w:rPr/>
        <w:t xml:space="preserve"> </w:t>
      </w:r>
      <w:r>
        <w:rPr/>
        <w:t>C180_=_C686( C180 C686 ) C180_=_C687( C180 C687 ) C180_=_C688( C180 C688 ) \nC180_=_C689( C180 C689 ) C180_=_C690( C180 C690 ) C180_=_C691( C180 C691 ) C180_=_C692( C180 C692 ) C180_=_C693( C180 C693 ) C180_=_C694( C180 C694 ) \nC180_=_C695( C180 C695 ) C180_=_C696( C180 C696 ) C180_=_C697( C180 C697 ) C180_=_C698( C180 C698 ) C180_=_C699( C180 C699 ) C180_=_C700( C180 C700 ) \nC181_=_C259( C181 C259 ) C181_=_C334( C181 C334 ) C181_=_C406( C181 C406 ) C181_=_C475( C181 C475 ) C181_=_C541( C181 C541 ) C181_=_C604( C181 C604 ) \nC181_=_C663( C181 C663 ) C181_=_C701( C181 C701 ) C181_=_C702( C181 C702 ) C181_=_C703( C181 C703 ) C181_=_C704( C181 C704 ) C181_=_C705( C181 C705 ) \nC181_=_C706( C181 C706 ) C181_=_C707( C181 C707 ) C181_=_C708( C181 C708 ) C181_=_C709( C181 C709 ) C181_=_C710( C181 C710 ) C181_=_C711( C181 C711 ) \nC181_=_C712( C181 C712 ) C181_=_C713( C181 C713 ) C181_=_C714( C181 C714 ) C181_=_C715( C181 C715 ) C181_=_C716( C181 C716 ) C181_=_C717( C181 C717 ) \nC181_=_C718( C181 C718 ) C181_=_C719( C181 C719 ) C218_=_C219( C218 C219 ) C218_=_C220( C218 C220 ) C218_=_C221( C218 C221 ) C218_=_C222( C218 C222 ) \nC218_=_C223( C218 C223 ) C218_=_C224( C218 C224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58( C218 C258 ) C218_=_C259( C218 C259 ) C219_=_C220( C219 C220 ) C219_=_C221( C219 C221 ) \nC219_=_C222( C219 C222 ) C219_=_C223( C219 C223 ) C219_=_C224( C219 C224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33( C219 C333 ) C219_=_C334( C219 C334 ) C220_=_C221( C220 C221 ) \nC220_=_C222( C220 C222 ) C220_=_C223( C220 C223 ) C220_=_C224( C220 C224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405( C220 C405 ) C220_=_C406( C220 C406 ) C221_=_C222( C221 C222 ) \nC221_=_C223( C221 C223 ) C221_=_C224( C221 C224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474( C221 C474 ) C221_=_C475( C221 C475 ) C222_=_C223( C222 C223 ) C222_=_C224( C222 C224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540( C222 C540 ) C222_=_C541( C222 C541 ) C223_=_C224( C223 C224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603( C223 C603 ) C223_=_C604( C223 C604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58( C224 C258 ) \nC224_=_C301( C224 C301 ) C224_=_C333( C224 C333 ) C224_=_C375( C224 C375 ) C224_=_C405( C224 C405 ) C224_=_C446( C224 C446 ) C224_=_C474( C224 C474 ) \nC224_=_C514( C224 C514 ) C224_=_C540( C224 C540 ) C224_=_C579( C224 C579 ) C224_=_C603( C224 C603 ) C224_=_C641( C224 C641 ) C224_=_C663( C224 C663 ) \nC224_=_C664( C224 C664 ) C224_=_C665( C224 C665 ) C224_=_C666( C224 C666 ) C224_=_C667( C224 C667 ) C224_=_C668( C224 C668 ) C224_=_C669( C224 C669 ) \nC224_=_C670( C224 C670 ) C224_=_C671( C224 C671 ) C224_=_C672( C224 C672 ) C224_=_C673( C224 C673 ) C224_=_C674( C224 C674 ) C224_=_C675( C224 C675 ) \nC224_=_C676( C224 C676 ) C224_=_C677( C224 C677 ) C224_=_C678( C224 C678 ) C224_=_C679( C224 C679 ) C224_=_C680( C224 C680 ) C224_=_C681( C224 C681 ) \nC224_=_C682( C224 C682 ) C224_=_C683( C224 C683 ) C224_=_C684( C224 C684 ) C224_=_C685( C224 C685 ) C224_=_C686( C224 C686 ) C224_=_C687( C224 C687 ) \nC224_=_C688( C224 C688 ) C224_=_C689( C224 C689 ) C224_=_C690( C224 C690 ) C224_=_C691( C224 C691 ) C224_=_C692( C224 C692 ) C224_=_C693( C224 C693 ) \nC224_=_C694( C224 C694 ) C224_=_C695( C224 C695 ) C224_=_C696( C224 C696 ) C224_=_C697( C224 C697 ) C224_=_C698( C224 C698 ) C224_=_C699( C224 C699 ) \nC224_=_C700( C224 C700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665( C226 C665 ) C226_=_C701( C226 C701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667( C227 C667 ) C227_=_C702( C227 C702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669( C228 C669 ) \nC228_=_C703( C228 C703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671( C229 C671 ) C229_=_C704( C229 C704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673( C230 C673 ) C230_=_C705( C230 C705 ) C231_=_C232( C231 C232 ) C231_=_C233( C231 C233 ) C231_=_C234( C231 C234 ) C231_=_C235( C231 C235 ) \nC231_=_C236( C231 C236 ) C231_=_C237( C231 C237 ) C231_=_C238( C231 C238 ) C231_=_C239( C231 C239 ) C231_=_C240( C231 C240 ) C231_=_C241( C231 C241 ) \nC231_=_C242( C231 C242 ) C231_=_C243( C231 C243 ) C231_=_C675( C231 C675 ) C231_=_C706( C231 C706 ) C232_=_C233( C232 C233 ) C232_=_C234( C232 C234 ) \nC232_=_C235( C232 C235 ) C232_=_C236( C232 C236 ) C232_=_C237( C232 C237 ) C232_=_C238( C232 C238 ) C232_=_C239( C232 C239 ) C232_=_C240( C232 C240 ) \nC232_=_C241( C232 C241 ) C232_=_C242( C232 C242 ) C232_=_C243( C232 C243 ) C232_=_C677( C232 C677 ) C232_=_C708( C232 C708 ) C233_=_C234( C233 C234 ) \nC233_=_C235( C233 C235 ) C233_=_C236( C233 C236 ) C233_=_C237( C233 C237 ) C233_=_C238( C233 C238 ) C233_=_C239( C233 C239 ) C233_=_C240( C233 C240 ) \nC233_=_C241( C233 C241 ) C233_=_C242( C233 C242 ) C233_=_C243( C233 C243 ) C233_=_C679( C233 C679 ) C233_=_C709( C233 C709 ) C234_=_C235( C234 C235 ) \nC234_=_C236( C234 C236 ) C234_=_C237( C234 C237 ) C234_=_C238( C234 C238 ) C234_=_C239( C234 C239 ) C234_=_C240( C234 C240 ) C234_=_C241( C234 C241 ) \nC234_=_C242( C234 C242 ) C234_=_C243( C234 C243 ) C234_=_C681( C234 C681 ) C234_=_C710( C234 C710 ) C235_=_C236( C235 C236 ) C235_=_C237( C235 C237 ) \nC235_=_C238( C235 C238 ) C235_=_C239( C235 C239 ) C235_=_C240( C235 C240 ) C235_=_C241( C235 C241</w:t>
      </w:r>
    </w:p>
    <w:p>
      <w:pPr>
        <w:pStyle w:val="PreformattedText"/>
        <w:bidi w:val="0"/>
        <w:spacing w:before="0" w:after="0"/>
        <w:jc w:val="left"/>
        <w:rPr/>
      </w:pPr>
      <w:r>
        <w:rPr/>
        <w:t xml:space="preserve"> </w:t>
      </w:r>
      <w:r>
        <w:rPr/>
        <w:t>) C235_=_C242( C235 C242 ) C235_=_C243( C235 C243 ) \nC235_=_C683( C235 C683 ) C235_=_C711( C235 C711 ) C236_=_C237( C236 C237 ) C236_=_C238( C236 C238 ) C236_=_C239( C236 C239 ) C236_=_C240( C236 C240 ) \nC236_=_C241( C236 C241 ) C236_=_C242( C236 C242 ) C236_=_C243( C236 C243 ) C236_=_C685( C236 C685 ) C236_=_C712( C236 C712 ) C237_=_C238( C237 C238 ) \nC237_=_C239( C237 C239 ) C237_=_C240( C237 C240 ) C237_=_C241( C237 C241 ) C237_=_C242( C237 C242 ) C237_=_C243( C237 C243 ) C237_=_C687( C237 C687 ) \nC237_=_C713( C237 C713 ) C238_=_C239( C238 C239 ) C238_=_C240( C238 C240 ) C238_=_C241( C238 C241 ) C238_=_C242( C238 C242 ) C238_=_C243( C238 C243 ) \nC238_=_C689( C238 C689 ) C238_=_C714( C238 C714 ) C239_=_C240( C239 C240 ) C239_=_C241( C239 C241 ) C239_=_C242( C239 C242 ) C239_=_C243( C239 C243 ) \nC239_=_C691( C239 C691 ) C239_=_C715( C239 C715 ) C240_=_C241( C240 C241 ) C240_=_C242( C240 C242 ) C240_=_C243( C240 C243 ) C240_=_C693( C240 C693 ) \nC240_=_C716( C240 C716 ) C241_=_C242( C241 C242 ) C241_=_C243( C241 C243 ) C241_=_C695( C241 C695 ) C241_=_C717( C241 C717 ) C242_=_C243( C242 C243 ) \nC242_=_C697( C242 C697 ) C242_=_C718( C242 C718 ) C243_=_C699( C243 C699 ) C243_=_C719( C243 C719 ) C258_=_C259( C258 C259 ) C258_=_C301( C258 C301 ) \nC258_=_C333( C258 C333 ) C258_=_C375( C258 C375 ) C258_=_C405( C258 C405 ) C258_=_C446( C258 C446 ) C258_=_C474( C258 C474 ) C258_=_C514( C258 C514 ) \nC258_=_C540( C258 C540 ) C258_=_C579( C258 C579 ) C258_=_C603( C258 C603 ) C258_=_C641( C258 C641 ) C258_=_C663( C258 C663 ) C258_=_C664( C258 C664 ) \nC258_=_C665( C258 C665 ) C258_=_C666( C258 C666 ) C258_=_C667( C258 C667 ) C258_=_C668( C258 C668 ) C258_=_C669( C258 C669 ) C258_=_C670( C258 C670 ) \nC258_=_C671( C258 C671 ) C258_=_C672( C258 C672 ) C258_=_C673( C258 C673 ) C258_=_C674( C258 C674 ) C258_=_C675( C258 C675 ) C258_=_C676( C258 C676 ) \nC258_=_C677( C258 C677 ) C258_=_C678( C258 C678 ) C258_=_C679( C258 C679 ) C258_=_C680( C258 C680 ) C258_=_C681( C258 C681 ) C258_=_C682( C258 C682 ) \nC258_=_C683( C258 C683 ) C258_=_C684( C258 C684 ) C258_=_C685( C258 C685 ) C258_=_C686( C258 C686 ) C258_=_C687( C258 C687 ) C258_=_C688( C258 C688 ) \nC258_=_C689( C258 C689 ) C258_=_C690( C258 C690 ) C258_=_C691( C258 C691 ) C258_=_C692( C258 C692 ) C258_=_C693( C258 C693 ) C258_=_C694( C258 C694 ) \nC258_=_C695( C258 C695 ) C258_=_C696( C258 C696 ) C258_=_C697( C258 C697 ) C258_=_C698( C258 C698 ) C258_=_C699( C258 C699 ) C258_=_C700( C258 C700 ) \nC259_=_C334( C259 C334 ) C259_=_C406( C259 C406 ) C259_=_C475( C259 C475 ) C259_=_C541( C259 C541 ) C259_=_C604( C259 C604 ) C259_=_C663( C259 C663 ) \nC259_=_C701( C259 C701 ) C259_=_C702( C259 C702 ) C259_=_C703( C259 C703 ) C259_=_C704( C259 C704 ) C259_=_C705( C259 C705 ) C259_=_C706( C259 C706 ) \nC259_=_C707( C259 C707 ) C259_=_C708( C259 C708 ) C259_=_C709( C259 C709 ) C259_=_C710( C259 C710 ) C259_=_C711( C259 C711 ) C259_=_C712( C259 C712 ) \nC259_=_C713( C259 C713 ) C259_=_C714( C259 C714 ) C259_=_C715( C259 C715 ) C259_=_C716( C259 C716 ) C259_=_C717( C259 C717 ) C259_=_C718( C259 C718 ) \nC259_=_C719( C259 C719 ) C301_=_C333( C301 C333 ) C301_=_C375( C301 C375 ) C301_=_C405( C301 C405 ) C301_=_C446( C301 C446 ) C301_=_C474( C301 C474 ) \nC301_=_C514( C301 C514 ) C301_=_C540( C301 C540 ) C301_=_C579( C301 C579 ) C301_=_C603( C301 C603 ) C301_=_C641( C301 C641 ) C301_=_C663( C301 C663 ) \nC301_=_C664( C301 C664 ) C301_=_C665( C301 C665 ) C301_=_C666( C301 C666 ) C301_=_C667( C301 C667 ) C301_=_C668( C301 C668 ) C301_=_C669( C301 C669 ) \nC301_=_C670( C301 C670 ) C301_=_C671( C301 C671 ) C301_=_C672( C301 C672 ) C301_=_C673( C301 C673 ) C301_=_C674( C301 C674 ) C301_=_C675( C301 C675 ) \nC301_=_C676( C301 C676 ) C301_=_C677( C301 C677 ) C301_=_C678( C301 C678 ) C301_=_C679( C301 C679 ) C301_=_C680( C301 C680 ) C301_=_C681( C301 C681 ) \nC301_=_C682( C301 C682 ) C301_=_C683( C301 C683 ) C301_=_C684( C301 C684 ) C301_=_C685( C301 C685 ) C301_=_C686( C301 C686 ) C301_=_C687( C301 C687 ) \nC301_=_C688( C301 C688 ) C301_=_C689( C301 C689 ) C301_=_C690( C301 C690 ) C301_=_C691( C301 C691 ) C301_=_C692( C301 C692 ) C301_=_C693( C301 C693 ) \nC301_=_C694( C301 C694 ) C301_=_C695( C301 C695 ) C301_=_C696( C301 C696 ) C301_=_C697( C301 C697 ) C301_=_C698( C301 C698 ) C301_=_C699( C301 C699 ) \nC301_=_C700( C301 C700 ) C333_=_C334( C333 C334 ) C333_=_C375( C333 C375 ) C333_=_C405( C333 C405 ) C333_=_C446( C333 C446 ) C333_=_C474( C333 C474 ) \nC333_=_C514( C333 C514 ) C333_=_C540( C333 C540 ) C333_=_C579( C333 C579 ) C333_=_C603( C333 C603 ) C333_=_C641( C333 C641 ) C333_=_C663( C333 C663 ) \nC333_=_C664( C333 C664 ) C333_=_C665( C333 C665 ) C333_=_C666( C333 C666 ) C333_=_C667( C333 C667 ) C333_=_C668( C333 C668 ) C333_=_C669( C333 C669 ) \nC333_=_C670( C333 C670 ) C333_=_C671( C333 C671 ) C333_=_C672( C333 C672 ) C333_=_C673( C333 C673 ) C333_=_C674( C333 C674 ) C333_=_C675( C333 C675 ) \nC333_=_C676( C333 C676 ) C333_=_C677( C333 C677 ) C333_=_C678( C333 C678 ) C333_=_C679( C333 C679 ) C333_=_C680( C333 C680 ) C333_=_C681( C333 C681 ) \nC333_=_C682( C333 C682 ) C333_=_C683( C333 C683 ) C333_=_C684( C333 C684 ) C333_=_C685( C333 C685 ) C333_=_C686( C333 C686 ) C333_=_C687( C333 C687 ) \nC333_=_C688( C333 C688 ) C333_=_C689( C333 C689 ) C333_=_C690( C333 C690 ) C333_=_C691( C333 C691 ) C333_=_C692( C333 C692 ) C333_=_C693( C333 C693 ) \nC333_=_C694( C333 C694 ) C333_=_C695( C333 C695 ) C333_=_C696( C333 C696 ) C333_=_C697( C333 C697 ) C333_=_C698( C333 C698 ) C333_=_C699( C333 C699 ) \nC333_=_C700( C333 C700 ) C334_=_C406( C334 C406 ) C334_=_C475( C334 C475 ) C334_=_C541( C334 C541 ) C334_=_C604( C334 C604 ) C334_=_C663( C334 C663 ) \nC334_=_C701( C334 C701 ) C334_=_C702( C334 C702 ) C334_=_C703( C334 C703 ) C334_=_C704( C334 C704 ) C334_=_C705( C334 C705 ) C334_=_C706( C334 C706 ) \nC334_=_C707( C334 C707 ) C334_=_C708( C334 C708 ) C334_=_C709( C334 C709 ) C334_=_C710( C334 C710 ) C334_=_C711( C334 C711 ) C334_=_C712( C334 C712 ) \nC334_=_C713( C334 C713 ) C334_=_C714( C334 C714 ) C334_=_C715( C334 C715 ) C334_=_C716( C334 C716 ) C334_=_C717( C334 C717 ) C334_=_C718( C334 C718 ) \nC334_=_C719( C334 C719 ) C375_=_C405( C375 C405 ) C375_=_C446( C375 C446 ) C375_=_C474( C375 C474 ) C375_=_C514( C375 C514 ) C375_=_C540( C375 C540 ) \nC375_=_C579( C375 C579 ) C375_=_C603( C375 C603 ) C375_=_C641( C375 C641 ) C375_=_C663( C375 C663 ) C375_=_C664( C375 C664 ) C375_=_C665( C375 C665 ) \nC375_=_C666( C375 C666 ) C375_=_C667( C375 C667 ) C375_=_C668( C375 C668 ) C375_=_C669( C375 C669 ) C375_=_C670( C375 C670 ) C375_=_C671( C375 C671 ) \nC375_=_C672( C375 C672 ) C375_=_C673( C375 C673 ) C375_=_C674( C375 C674 ) C375_=_C675( C375 C675 ) C375_=_C676( C375 C676 ) C375_=_C677( C375 C677 ) \nC375_=_C678( C375 C678 ) C375_=_C679( C375 C679 ) C375_=_C680( C375 C680 ) C375_=_C681( C375 C681 ) C375_=_C682( C375 C682 ) C375_=_C683( C375 C683 ) \nC375_=_C684( C375 C684 ) C375_=_C685( C375 C685 ) C375_=_C686( C375 C686 ) C375_=_C687( C375 C687 ) C375_=_C688( C375 C688 ) C375_=_C689( C375 C689 ) \nC375_=_C690( C375 C690 ) C375_=_C691( C375 C691 ) C375_=_C692( C375 C692 ) C375_=_C693( C375 C693 ) C375_=_C694( C375 C694 ) C375_=_C695( C375 C695 ) \nC375_=_C696( C375 C696 ) C375_=_C697( C375 C697 ) C375_=_C698( C375 C698 ) C375_=_C699( C375 C699 ) C375_=_C700( C375 C700 ) C405_=_C406( C405 C406 ) \nC405_=_C446( C405 C446 ) C405_=_C474( C405 C474 ) C405_=_C514( C405 C514 ) C405_=_C540( C405 C540 ) C405_=_C579( C405 C579 ) C405_=_C603( C405 C603 ) \nC405_=_C641( C405 C641 ) C405_=_C663( C405 C663 ) C405_=_C664( C405 C664 ) C405_=_C665( C405 C665 ) C405_=_C666( C405 C666 ) C405_=_C667( C405 C667 ) \nC405_=_C668( C405 C668 ) C405_=_C669( C405 C669 ) C405_=_C670( C405 C670 ) C405_=_C671( C405 C671 ) C405_=_C672( C405 C672 ) C405_=_C673( C405 C673 ) \nC405_=_C674( C405 C674 ) C405_=_C675( C405 C675 ) C405_=_C676( C405 C676 ) C405_=_C677( C405 C677 ) C405_=_C678( C405 C678 ) C405_=_C679( C405 C679 ) \nC405_=_C680( C405 C680 ) C405_=_C681( C405 C681 ) C405_=_C682( C405 C682 ) C405_=_C683( C405 C683 ) C405_=_C684( C405 C684 ) C405_=_C685( C405 C685 ) \nC405_=_C686( C405 C686 ) C405_=_C687( C405 C687 ) C405_=_C688( C405 C688 ) C405_=_C689( C405 C689 ) C405_=_C690( C405 C690 ) C405_=_C691( C405 C691 ) \nC405_=_C692( C405 C692 ) C405_=_C693( C405 C693 ) C405_=_C694( C405 C694 ) C405_=_C695( C405 C695 ) C405_=_C696( C405 C696 ) C405_=_C697( C405 C697 ) \nC405_=_C698( C405 C698 ) C405_=_C699( C405 C699 ) C405_=_C700( C405 C700 ) C406_=_C475( C406 C475 ) C406_=_C541( C406 C541 ) C406_=_C604( C406 C604 ) \nC406_=_C663( C406 C663 ) C406_=_C701( C406 C701 ) C406_=_C702( C406 C702 ) C406_=_C703( C406 C703 ) C406_=_C704( C406 C704 ) C406_=_C705( C406 C705 ) \nC406_=_C706( C406 C706 ) C406_=_C707( C406 C707 ) C406_=_C708( C406 C708 ) C406_=_C709( C406 C709 ) C406_=_C710( C406 C710 ) C406_=_C711( C406 C711 ) \nC406_=_C712( C406 C712 ) C406_=_C713( C406 C713 ) C406_=_C714( C406 C714 ) C406_=_C715( C406 C715 ) C406_=_C716( C406 C716 ) C406_=_C717( C406 C717 ) \nC406_=_C718( C406 C718 ) C406_=_C719( C406 C719 ) C446_=_C474( C446 C474 ) C446_=_C514( C446 C514 ) C446_=_C540( C446 C540 ) C446_=_C579( C446 C579 ) \nC446_=_C603( C446 C603 ) C446_=_C641( C446 C641 ) C446_=_C663( C446 C663 ) C446_=_C664( C446 C664 ) C446_=_C665( C446 C665 ) C446_=_C666( C446 C666 ) \nC446_=_C667( C446 C667 ) C446_=_C668( C446 C668 ) C446_=_C669( C446 C669 ) C446_=_C670( C446 C670 ) C446_=_C671( C446 C671 ) C446_=_C672( C446 C672 ) \nC446_=_C673( C446 C673 ) C446_=_C674( C446 C674 ) C446_=_C675( C446 C675 ) C446_=_C676( C446 C676 ) C446_=_C677( C446 C677 ) C446_=_C678( C446 C678 ) \nC446_=_C679( C446 C679 ) C446_=_C680( C446 C680 ) C446_=_C681( C446 C681 ) C446_=_C682( C446 C682 ) C446_=_C683( C446 C683 ) C446_=_C684( C446 C684 ) \nC446_=_C685( C446 C685 ) C446_=_C686( C446 C686 ) C446_=_C687( C446 C687 ) C446_=_C688( C446 C688 ) C446_=_C689( C446</w:t>
      </w:r>
    </w:p>
    <w:p>
      <w:pPr>
        <w:pStyle w:val="PreformattedText"/>
        <w:bidi w:val="0"/>
        <w:spacing w:before="0" w:after="0"/>
        <w:jc w:val="left"/>
        <w:rPr/>
      </w:pPr>
      <w:r>
        <w:rPr/>
        <w:t xml:space="preserve"> </w:t>
      </w:r>
      <w:r>
        <w:rPr/>
        <w:t>C689 ) C446_=_C690( C446 C690 ) \nC446_=_C691( C446 C691 ) C446_=_C692( C446 C692 ) C446_=_C693( C446 C693 ) C446_=_C694( C446 C694 ) C446_=_C695( C446 C695 ) C446_=_C696( C446 C696 ) \nC446_=_C697( C446 C697 ) C446_=_C698( C446 C698 ) C446_=_C699( C446 C699 ) C446_=_C700( C446 C700 ) C474_=_C475( C474 C475 ) C474_=_C514( C474 C514 ) \nC474_=_C540( C474 C540 ) C474_=_C579( C474 C579 ) C474_=_C603( C474 C603 ) C474_=_C641( C474 C641 ) C474_=_C663( C474 C663 ) C474_=_C664( C474 C664 ) \nC474_=_C665( C474 C665 ) C474_=_C666( C474 C666 ) C474_=_C667( C474 C667 ) C474_=_C668( C474 C668 ) C474_=_C669( C474 C669 ) C474_=_C670( C474 C670 ) \nC474_=_C671( C474 C671 ) C474_=_C672( C474 C672 ) C474_=_C673( C474 C673 ) C474_=_C674( C474 C674 ) C474_=_C675( C474 C675 ) C474_=_C676( C474 C676 ) \nC474_=_C677( C474 C677 ) C474_=_C678( C474 C678 ) C474_=_C679( C474 C679 ) C474_=_C680( C474 C680 ) C474_=_C681( C474 C681 ) C474_=_C682( C474 C682 ) \nC474_=_C683( C474 C683 ) C474_=_C684( C474 C684 ) C474_=_C685( C474 C685 ) C474_=_C686( C474 C686 ) C474_=_C687( C474 C687 ) C474_=_C688( C474 C688 ) \nC474_=_C689( C474 C689 ) C474_=_C690( C474 C690 ) C474_=_C691( C474 C691 ) C474_=_C692( C474 C692 ) C474_=_C693( C474 C693 ) C474_=_C694( C474 C694 ) \nC474_=_C695( C474 C695 ) C474_=_C696( C474 C696 ) C474_=_C697( C474 C697 ) C474_=_C698( C474 C698 ) C474_=_C699( C474 C699 ) C474_=_C700( C474 C700 ) \nC475_=_C541( C475 C541 ) C475_=_C604( C475 C604 ) C475_=_C663( C475 C663 ) C475_=_C701( C475 C701 ) C475_=_C702( C475 C702 ) C475_=_C703( C475 C703 ) \nC475_=_C704( C475 C704 ) C475_=_C705( C475 C705 ) C475_=_C706( C475 C706 ) C475_=_C707( C475 C707 ) C475_=_C708( C475 C708 ) C475_=_C709( C475 C709 ) \nC475_=_C710( C475 C710 ) C475_=_C711( C475 C711 ) C475_=_C712( C475 C712 ) C475_=_C713( C475 C713 ) C475_=_C714( C475 C714 ) C475_=_C715( C475 C715 ) \nC475_=_C716( C475 C716 ) C475_=_C717( C475 C717 ) C475_=_C718( C475 C718 ) C475_=_C719( C475 C719 ) C514_=_C540( C514 C540 ) C514_=_C579( C514 C579 ) \nC514_=_C603( C514 C603 ) C514_=_C641( C514 C641 ) C514_=_C663( C514 C663 ) C514_=_C664( C514 C664 ) C514_=_C665( C514 C665 ) C514_=_C666( C514 C666 ) \nC514_=_C667( C514 C667 ) C514_=_C668( C514 C668 ) C514_=_C669( C514 C669 ) C514_=_C670( C514 C670 ) C514_=_C671( C514 C671 ) C514_=_C672( C514 C672 ) \nC514_=_C673( C514 C673 ) C514_=_C674( C514 C674 ) C514_=_C675( C514 C675 ) C514_=_C676( C514 C676 ) C514_=_C677( C514 C677 ) C514_=_C678( C514 C678 ) \nC514_=_C679( C514 C679 ) C514_=_C680( C514 C680 ) C514_=_C681( C514 C681 ) C514_=_C682( C514 C682 ) C514_=_C683( C514 C683 ) C514_=_C684( C514 C684 ) \nC514_=_C685( C514 C685 ) C514_=_C686( C514 C686 ) C514_=_C687( C514 C687 ) C514_=_C688( C514 C688 ) C514_=_C689( C514 C689 ) C514_=_C690( C514 C690 ) \nC514_=_C691( C514 C691 ) C514_=_C692( C514 C692 ) C514_=_C693( C514 C693 ) C514_=_C694( C514 C694 ) C514_=_C695( C514 C695 ) C514_=_C696( C514 C696 ) \nC514_=_C697( C514 C697 ) C514_=_C698( C514 C698 ) C514_=_C699( C514 C699 ) C514_=_C700( C514 C700 ) C540_=_C541( C540 C541 ) C540_=_C579( C540 C579 ) \nC540_=_C603( C540 C603 ) C540_=_C641( C540 C641 ) C540_=_C663( C540 C663 ) C540_=_C664( C540 C664 ) C540_=_C665( C540 C665 ) C540_=_C666( C540 C666 ) \nC540_=_C667( C540 C667 ) C540_=_C668( C540 C668 ) C540_=_C669( C540 C669 ) C540_=_C670( C540 C670 ) C540_=_C671( C540 C671 ) C540_=_C672( C540 C672 ) \nC540_=_C673( C540 C673 ) C540_=_C674( C540 C674 ) C540_=_C675( C540 C675 ) C540_=_C676( C540 C676 ) C540_=_C677( C540 C677 ) C540_=_C678( C540 C678 ) \nC540_=_C679( C540 C679 ) C540_=_C680( C540 C680 ) C540_=_C681( C540 C681 ) C540_=_C682( C540 C682 ) C540_=_C683( C540 C683 ) C540_=_C684( C540 C684 ) \nC540_=_C685( C540 C685 ) C540_=_C686( C540 C686 ) C540_=_C687( C540 C687 ) C540_=_C688( C540 C688 ) C540_=_C689( C540 C689 ) C540_=_C690( C540 C690 ) \nC540_=_C691( C540 C691 ) C540_=_C692( C540 C692 ) C540_=_C693( C540 C693 ) C540_=_C694( C540 C694 ) C540_=_C695( C540 C695 ) C540_=_C696( C540 C696 ) \nC540_=_C697( C540 C697 ) C540_=_C698( C540 C698 ) C540_=_C699( C540 C699 ) C540_=_C700( C540 C700 ) C541_=_C604( C541 C604 ) C541_=_C663( C541 C663 ) \nC541_=_C701( C541 C701 ) C541_=_C702( C541 C702 ) C541_=_C703( C541 C703 ) C541_=_C704( C541 C704 ) C541_=_C705( C541 C705 ) C541_=_C706( C541 C706 ) \nC541_=_C707( C541 C707 ) C541_=_C708( C541 C708 ) C541_=_C709( C541 C709 ) C541_=_C710( C541 C710 ) C541_=_C711( C541 C711 ) C541_=_C712( C541 C712 ) \nC541_=_C713( C541 C713 ) C541_=_C714( C541 C714 ) C541_=_C715( C541 C715 ) C541_=_C716( C541 C716 ) C541_=_C717( C541 C717 ) C541_=_C718( C541 C718 ) \nC541_=_C719( C541 C719 ) C579_=_C603( C579 C603 ) C579_=_C641( C579 C641 ) C579_=_C663( C579 C663 ) C579_=_C664( C579 C664 ) C579_=_C665( C579 C665 ) \nC579_=_C666( C579 C666 ) C579_=_C667( C579 C667 ) C579_=_C668( C579 C668 ) C579_=_C669( C579 C669 ) C579_=_C670( C579 C670 ) C579_=_C671( C579 C671 ) \nC579_=_C672( C579 C672 ) C579_=_C673( C579 C673 ) C579_=_C674( C579 C674 ) C579_=_C675( C579 C675 ) C579_=_C676( C579 C676 ) C579_=_C677( C579 C677 ) \nC579_=_C678( C579 C678 ) C579_=_C679( C579 C679 ) C579_=_C680( C579 C680 ) C579_=_C681( C579 C681 ) C579_=_C682( C579 C682 ) C579_=_C683( C579 C683 ) \nC579_=_C684( C579 C684 ) C579_=_C685( C579 C685 ) C579_=_C686( C579 C686 ) C579_=_C687( C579 C687 ) C579_=_C688( C579 C688 ) C579_=_C689( C579 C689 ) \nC579_=_C690( C579 C690 ) C579_=_C691( C579 C691 ) C579_=_C692( C579 C692 ) C579_=_C693( C579 C693 ) C579_=_C694( C579 C694 ) C579_=_C695( C579 C695 ) \nC579_=_C696( C579 C696 ) C579_=_C697( C579 C697 ) C579_=_C698( C579 C698 ) C579_=_C699( C579 C699 ) C579_=_C700( C579 C700 ) C603_=_C604( C603 C604 ) \nC603_=_C641( C603 C641 ) C603_=_C663( C603 C663 ) C603_=_C664( C603 C664 ) C603_=_C665( C603 C665 ) C603_=_C666( C603 C666 ) C603_=_C667( C603 C667 ) \nC603_=_C668( C603 C668 ) C603_=_C669( C603 C669 ) C603_=_C670( C603 C670 ) C603_=_C671( C603 C671 ) C603_=_C672( C603 C672 ) C603_=_C673( C603 C673 ) \nC603_=_C674( C603 C674 ) C603_=_C675( C603 C675 ) C603_=_C676( C603 C676 ) C603_=_C677( C603 C677 ) C603_=_C678( C603 C678 ) C603_=_C679( C603 C679 ) \nC603_=_C680( C603 C680 ) C603_=_C681( C603 C681 ) C603_=_C682( C603 C682 ) C603_=_C683( C603 C683 ) C603_=_C684( C603 C684 ) C603_=_C685( C603 C685 ) \nC603_=_C686( C603 C686 ) C603_=_C687( C603 C687 ) C603_=_C688( C603 C688 ) C603_=_C689( C603 C689 ) C603_=_C690( C603 C690 ) C603_=_C691( C603 C691 ) \nC603_=_C692( C603 C692 ) C603_=_C693( C603 C693 ) C603_=_C694( C603 C694 ) C603_=_C695( C603 C695 ) C603_=_C696( C603 C696 ) C603_=_C697( C603 C697 ) \nC603_=_C698( C603 C698 ) C603_=_C699( C603 C699 ) C603_=_C700( C603 C700 ) C604_=_C663( C604 C663 ) C604_=_C701( C604 C701 ) C604_=_C702( C604 C702 ) \nC604_=_C703( C604 C703 ) C604_=_C704( C604 C704 ) C604_=_C705( C604 C705 ) C604_=_C706( C604 C706 ) C604_=_C707( C604 C707 ) C604_=_C708( C604 C708 ) \nC604_=_C709( C604 C709 ) C604_=_C710( C604 C710 ) C604_=_C711( C604 C711 ) C604_=_C712( C604 C712 ) C604_=_C713( C604 C713 ) C604_=_C714( C604 C714 ) \nC604_=_C715( C604 C715 ) C604_=_C716( C604 C716 ) C604_=_C717( C604 C717 ) C604_=_C718( C604 C718 ) C604_=_C719( C604 C719 ) C641_=_C663( C641 C663 ) \nC641_=_C664( C641 C664 ) C641_=_C665( C641 C665 ) C641_=_C666( C641 C666 ) C641_=_C667( C641 C667 ) C641_=_C668( C641 C668 ) C641_=_C669( C641 C669 ) \nC641_=_C670( C641 C670 ) C641_=_C671( C641 C671 ) C641_=_C672( C641 C672 ) C641_=_C673( C641 C673 ) C641_=_C674( C641 C674 ) C641_=_C675( C641 C675 ) \nC641_=_C676( C641 C676 ) C641_=_C677( C641 C677 ) C641_=_C678( C641 C678 ) C641_=_C679( C641 C679 ) C641_=_C680( C641 C680 ) C641_=_C681( C641 C681 ) \nC641_=_C682( C641 C682 ) C641_=_C683( C641 C683 ) C641_=_C684( C641 C684 ) C641_=_C685( C641 C685 ) C641_=_C686( C641 C686 ) C641_=_C687( C641 C687 ) \nC641_=_C688( C641 C688 ) C641_=_C689( C641 C689 ) C641_=_C690( C641 C690 ) C641_=_C691( C641 C691 ) C641_=_C692( C641 C692 ) C641_=_C693( C641 C693 ) \nC641_=_C694( C641 C694 ) C641_=_C695( C641 C695 ) C641_=_C696( C641 C696 ) C641_=_C697( C641 C697 ) C641_=_C698( C641 C698 ) C641_=_C699( C641 C699 ) \nC641_=_C700( C641 C700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3_=_C689( C663 C689 ) C663_=_C690( C663 C690 ) C663_=_C691( C663 C691 ) C663_=_C692( C663 C692 ) \nC663_=_C693( C663 C693 ) C663_=_C694( C663 C694 ) C663_=_C695( C663 C695 ) C663_=_C696( C663 C696 ) C663_=_C697( C663 C697 ) C663_=_C698( C663 C698 ) \nC663_=_C699( C663 C699 ) C663_=_C700( C663 C700 ) C663_=_C701( C663 C701 ) C663_=_C702( C663 C702 ) C663_=_C703( C663 C703 ) C663_=_C704( C663 C704 ) \nC663_=_C705( C663 C705 ) C663_=_C706( C663 C706 ) C663_=_C707( C663 C707 ) C663_=_C708( C663 C708 ) C663_=_C709( C663 C709 ) C663_=_C710( C663 C710 ) \nC663_=_C711( C663 C711 ) C663_=_C712( C663 C712 ) C663_=_C713( C663 C713 ) C663_=_C714( C663 C714 ) C663_=_C715( C663 C715 ) C663_=_C716( C663 C716 ) \nC663_=_C717( C663 C717 ) C663_=_C718( C663 C718 ) C663_=_C719( C663 C719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w:t>
      </w:r>
    </w:p>
    <w:p>
      <w:pPr>
        <w:pStyle w:val="PreformattedText"/>
        <w:bidi w:val="0"/>
        <w:spacing w:before="0" w:after="0"/>
        <w:jc w:val="left"/>
        <w:rPr/>
      </w:pPr>
      <w:r>
        <w:rPr/>
        <w:t xml:space="preserve"> </w:t>
      </w:r>
      <w:r>
        <w:rPr/>
        <w:t>C664 C679 ) \nC664_=_C680( C664 C680 ) C664_=_C681( C664 C681 ) C664_=_C682( C664 C682 ) C664_=_C683( C664 C683 ) C664_=_C684( C664 C684 ) C664_=_C685( C664 C685 ) \nC664_=_C686( C664 C686 ) C664_=_C687( C664 C687 ) C664_=_C688( C664 C688 ) C664_=_C689( C664 C689 ) C664_=_C690( C664 C690 ) C664_=_C691( C664 C691 ) \nC664_=_C692( C664 C692 ) C664_=_C693( C664 C693 ) C664_=_C694( C664 C694 ) C664_=_C695( C664 C695 ) C664_=_C696( C664 C696 ) C664_=_C697( C664 C697 ) \nC664_=_C698( C664 C698 ) C664_=_C699( C664 C699 ) C664_=_C700( C664 C700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688( C667 C688 ) C667_=_C689( C667 C689 ) C667_=_C690( C667 C690 ) \nC667_=_C691( C667 C691 ) C667_=_C692( C667 C692 ) C667_=_C693( C667 C693 ) C667_=_C694( C667 C694 ) C667_=_C695( C667 C695 ) C667_=_C696( C667 C696 ) \nC667_=_C697( C667 C697 ) C667_=_C698( C667 C698 ) C667_=_C699( C667 C699 ) C667_=_C700( C667 C700 ) C667_=_C702( C667 C702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8_=_C692( C668 C692 ) C668_=_C693( C668 C693 ) \nC668_=_C694( C668 C694 ) C668_=_C695( C668 C695 ) C668_=_C696( C668 C696 ) C668_=_C697( C668 C697 ) C668_=_C698( C668 C698 ) C668_=_C699( C668 C699 ) \nC668_=_C700( C668 C700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697( C669 C697 ) C669_=_C698( C669 C698 ) \nC669_=_C699( C669 C699 ) C669_=_C700( C669 C700 ) C669_=_C703( C669 C703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697( C671 C697 ) C671_=_C698( C671 C698 ) \nC671_=_C699( C671 C699 ) C671_=_C700( C671 C700 ) C671_=_C704( C671 C704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705( C673 C705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4_=_C700( C674 C700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5_=_C700( C675 C700 ) C675_=_C706( C675 C706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07( C676 C707 ) C677_=_C678( C677 C678 ) C677_=_C679( C677 C679 ) \nC677_=_C680( C677 C680 ) C677_=_C681( C677 C681 ) C677_=_C682( C677 C682 ) C677_=_C683( C677 C683 ) C677_=_C684( C677 C684 ) C677_=_C685( C677 C685 ) \nC677_=_C686(</w:t>
      </w:r>
    </w:p>
    <w:p>
      <w:pPr>
        <w:pStyle w:val="PreformattedText"/>
        <w:bidi w:val="0"/>
        <w:spacing w:before="0" w:after="0"/>
        <w:jc w:val="left"/>
        <w:rPr/>
      </w:pPr>
      <w:r>
        <w:rPr/>
        <w:t xml:space="preserve"> </w:t>
      </w:r>
      <w:r>
        <w:rPr/>
        <w:t>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08( C677 C708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9( C679 C709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10( C681 C710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11( C683 C711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12( C685 C712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13( C687 C713 ) C688_=_C689( C688 C689 ) C688_=_C690( C688 C690 ) \nC688_=_C691( C688 C691 ) C688_=_C692( C688 C692 ) C688_=_C693( C688 C693 ) C688_=_C694( C688 C694 ) C688_=_C695( C688 C695 ) C688_=_C696( C688 C696 ) \nC688_=_C697( C688 C697 ) C688_=_C698( C688 C698 ) C688_=_C699( C688 C699 ) C688_=_C700( C688 C700 ) C689_=_C690( C689 C690 ) C689_=_C691( C689 C691 ) \nC689_=_C692( C689 C692 ) C689_=_C693( C689 C693 ) C689_=_C694( C689 C694 ) C689_=_C695( C689 C695 ) C689_=_C696( C689 C696 ) C689_=_C697( C689 C697 ) \nC689_=_C698( C689 C698 ) C689_=_C699( C689 C699 ) C689_=_C700( C689 C700 ) C689_=_C714( C689 C714 ) C690_=_C691( C690 C691 ) C690_=_C692( C690 C692 ) \nC690_=_C693( C690 C693 ) C690_=_C694( C690 C694 ) C690_=_C695( C690 C695 ) C690_=_C696( C690 C696 ) C690_=_C697( C690 C697 ) C690_=_C698( C690 C698 ) \nC690_=_C699( C690 C699 ) C690_=_C700( C690 C700 ) C691_=_C692( C691 C692 ) C691_=_C693( C691 C693 ) C691_=_C694( C691 C694 ) C691_=_C695( C691 C695 ) \nC691_=_C696( C691 C696 ) C691_=_C697( C691 C697 ) C691_=_C698( C691 C698 ) C691_=_C699( C691 C699 ) C691_=_C700( C691 C700 ) C691_=_C715( C691 C715 ) \nC692_=_C693( C692 C693 ) C692_=_C694( C692 C694 ) C692_=_C695( C692 C695 ) C692_=_C696( C692 C696 ) C692_=_C697( C692 C697 ) C692_=_C698( C692 C698 ) \nC692_=_C699( C692 C699 ) C692_=_C700( C692 C700 ) C693_=_C694( C693 C694 ) C693_=_C695( C693 C695 ) C693_=_C696( C693 C696 ) C693_=_C697( C693 C697 ) \nC693_=_C698( C693 C698 ) C693_=_C699( C693 C699 ) C693_=_C700( C693 C700 ) C693_=_C716( C693 C716 ) C694_=_C695( C694 C695 ) C694_=_C696( C694 C696 ) \nC694_=_C697( C694 C697 ) C694_=_C698( C694 C698 ) C694_=_C699( C694 C699 ) C694_=_C700( C694 C700 ) C695_=_C696( C695 C696 ) C695_=_C697( C695 C697 ) \nC695_=_C698( C695 C698 ) C695_=_C699( C695 C699 ) C695_=_C700( C695 C700 ) C695_=_C717( C695 C717 ) C696_=_C697( C696 C697 ) C696_=_C698( C696 C698 ) \nC696_=_C699( C696 C699 ) C696_=_C700( C696 C700 ) C697_=_C698( C697 C698 ) C697_=_C699( C697 C699 ) C697_=_C700( C697 C700 ) C697_=_C718( C697 C718 ) \nC698_=_C699( C698 C699 ) C698_=_C700( C698 C700 ) C699_=_C700( C699 C700 ) C699_=_C719( C699 C719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7_=_C708( C707 C708 ) C707_=_C709( C707 C709 ) C707_=_C710( C707 C710 ) C707_=_C711( C707 C711 ) C707_=_C712( C707 C712 ) \nC707_=_C713( C707 C713 ) C707_=_C714( C707 C714 ) C707_=_C715( C707 C715 ) C707_=_C716( C707 C716 ) C707_=_C717( C707 C717 ) C707_=_C718( C707 C718 ) \nC707_=_C719( C707 C719 ) C708_=_C709( C708 C709 ) C708_=_C710( C708 C710 ) C708_=_C711( C708 C711 ) C708_=_C712( C708 C712 ) C708_=_C713( C708 C713 ) \nC708_=_C714( C708 C714 ) C708_=_C715(</w:t>
      </w:r>
    </w:p>
    <w:p>
      <w:pPr>
        <w:pStyle w:val="PreformattedText"/>
        <w:bidi w:val="0"/>
        <w:spacing w:before="0" w:after="0"/>
        <w:jc w:val="left"/>
        <w:rPr/>
      </w:pPr>
      <w:r>
        <w:rPr/>
        <w:t xml:space="preserve"> </w:t>
      </w:r>
      <w:r>
        <w:rPr/>
        <w:t>C708 C715 ) C708_=_C716( C708 C716 ) C708_=_C717( C708 C717 ) C708_=_C718( C708 C718 ) C708_=_C719( C708 C719 ) \nC709_=_C710( C709 C710 ) C709_=_C711( C709 C711 ) C709_=_C712( C709 C712 ) C709_=_C713( C709 C713 ) C709_=_C714( C709 C714 ) C709_=_C715( C709 C715 ) \nC709_=_C716( C709 C716 ) C709_=_C717( C709 C717 ) C709_=_C718( C709 C718 ) C709_=_C719( C709 C719 ) C710_=_C711( C710 C711 ) C710_=_C712( C710 C712 ) \nC710_=_C713( C710 C713 ) C710_=_C714( C710 C714 ) C710_=_C715( C710 C715 ) C710_=_C716( C710 C716 ) C710_=_C717( C710 C717 ) C710_=_C718( C710 C718 ) \nC710_=_C719( C710 C719 ) C711_=_C712( C711 C712 ) C711_=_C713( C711 C713 ) C711_=_C714( C711 C714 ) C711_=_C715( C711 C715 ) C711_=_C716( C711 C716 ) \nC711_=_C717( C711 C717 ) C711_=_C718( C711 C718 ) C711_=_C719( C711 C719 ) C712_=_C713( C712 C713 ) C712_=_C714( C712 C714 ) C712_=_C715( C712 C715 ) \nC712_=_C716( C712 C716 ) C712_=_C717( C712 C717 ) C712_=_C718( C712 C718 ) C712_=_C719( C712 C719 ) C713_=_C714( C713 C714 ) C713_=_C715( C713 C715 ) \nC713_=_C716( C713 C716 ) C713_=_C717( C713 C717 ) C713_=_C718( C713 C718 ) C713_=_C719( C713 C719 ) C714_=_C715( C714 C715 ) C714_=_C716( C714 C716 ) \nC714_=_C717( C714 C717 ) C714_=_C718( C714 C718 ) C714_=_C719( C714 C719 ) C715_=_C716( C715 C716 ) C715_=_C717( C715 C717 ) C715_=_C718( C715 C718 ) \nC715_=_C719( C715 C719 ) C716_=_C717( C716 C717 ) C716_=_C718( C716 C718 ) C716_=_C719( C716 C719 ) C717_=_C718( C717 C718 ) C717_=_C719( C717 C719 ) \nC718_=_C719( C718 C719 ) "];142-&gt;171[label="109: C4 C17 C18 C63 C86 \nC99 C100 C145 C166 C180 C181 \nC218 C219 C220 C221 C222 C223 \nC226 C227 C228 C229 C230 C231 \nC232 C233 C234 C235 C236 C237 \nC238 C239 C240 C241 C242 C243 \nC258 C259 C301 C333 C334 C375 \nC405 C406 C446 C474 C475 C514 \nC540 C541 C579 C603 C604 C641 \nC664 C665 C666 C667 C668 C669 \nC670 C671 C672 C673 C674 C675 \nC676 C677 C678 C679 C680 C681 \nC682 C683 C684 C685 C686 C687 \nC688 C689 C690 C691 C692 C693 \nC694 C695 C696 C697 C698 C699 \nC700 C701 C702 C703 C704 C705 \nC706 C707 C708 C709 C710 C711 \nC712 C713 C714 C715 C716 C717 \nC718 C719 \n2242: C4_=_C17 ,C4_=_C18 ,C4_=_C86 ,C4_=_C166 ,C4_=_C218 ,\nC4_=_C219 ,C4_=_C220 ,C4_=_C221 ,C4_=_C222 ,C4_=_C223 ,C4_=_C226 ,\nC4_=_C227 ,C4_=_C228 ,C4_=_C229 ,C4_=_C230 ,C4_=_C231 ,C4_=_C232 ,\nC4_=_C233 ,C4_=_C234 ,C4_=_C235 ,C4_=_C236 ,C4_=_C237 ,C4_=_C238 ,\nC4_=_C239 ,C4_=_C240 ,C4_=_C241 ,C4_=_C242 ,C4_=_C243 ,C17_=_C18 ,\nC17_=_C63 ,C17_=_C99 ,C17_=_C145 ,C17_=_C180 ,C17_=_C258 ,C17_=_C301 ,\nC17_=_C333 ,C17_=_C375 ,C17_=_C405 ,C17_=_C446 ,C17_=_C474 ,C17_=_C514 ,\nC17_=_C540 ,C17_=_C579 ,C17_=_C603 ,C17_=_C641 ,C17_=_C664 ,C17_=_C665 ,\nC17_=_C666 ,C17_=_C667 ,C17_=_C668 ,C17_=_C669 ,C17_=_C670 ,C17_=_C671 ,\nC17_=_C672 ,C17_=_C673 ,C17_=_C674 ,C17_=_C675 ,C17_=_C676 ,C17_=_C677 ,\nC17_=_C678 ,C17_=_C679 ,C17_=_C680 ,C17_=_C681 ,C17_=_C682 ,C17_=_C683 ,\nC17_=_C684 ,C17_=_C685 ,C17_=_C686 ,C17_=_C687 ,C17_=_C688 ,C17_=_C689 ,\nC17_=_C690 ,C17_=_C691 ,C17_=_C692 ,C17_=_C693 ,C17_=_C694 ,C17_=_C695 ,\nC17_=_C696 ,C17_=_C697 ,C17_=_C698 ,C17_=_C699 ,C17_=_C700 ,C18_=_C100 ,\nC18_=_C181 ,C18_=_C259 ,C18_=_C334 ,C18_=_C406 ,C18_=_C475 ,C18_=_C541 ,\nC18_=_C604 ,C18_=_C701 ,C18_=_C702 ,C18_=_C703 ,C18_=_C704 ,C18_=_C705 ,\nC18_=_C706 ,C18_=_C707 ,C18_=_C708 ,C18_=_C709 ,C18_=_C710 ,C18_=_C711 ,\nC18_=_C712 ,C18_=_C713 ,C18_=_C714 ,C18_=_C715 ,C18_=_C716 ,C18_=_C717 ,\nC18_=_C718 ,C18_=_C719 ,C63_=_C99 ,C63_=_C145 ,C63_=_C180 ,C63_=_C258 ,\nC63_=_C301 ,C63_=_C333 ,C63_=_C375 ,C63_=_C405 ,C63_=_C446 ,C63_=_C474 ,\nC63_=_C514 ,C63_=_C540 ,C63_=_C579 ,C63_=_C603 ,C63_=_C641 ,C63_=_C664 ,\nC63_=_C665 ,C63_=_C666 ,C63_=_C667 ,C63_=_C668 ,C63_=_C669 ,C63_=_C670 ,\nC63_=_C671 ,C63_=_C672 ,C63_=_C673 ,C63_=_C674 ,C63_=_C675 ,C63_=_C676 ,\nC63_=_C677 ,C63_=_C678 ,C63_=_C679 ,C63_=_C680 ,C63_=_C681 ,C63_=_C682 ,\nC63_=_C683 ,C63_=_C684 ,C63_=_C685 ,C63_=_C686 ,C63_=_C687 ,C63_=_C688 ,\nC63_=_C689 ,C63_=_C690 ,C63_=_C691 ,C63_=_C692 ,C63_=_C693 ,C63_=_C694 ,\nC63_=_C695 ,C63_=_C696 ,C63_=_C697 ,C63_=_C698 ,C63_=_C699 ,C63_=_C700 ,\nC86_=_C99 ,C86_=_C100 ,C86_=_C166 ,C86_=_C218 ,C86_=_C219 ,C86_=_C220 ,\nC86_=_C221 ,C86_=_C222 ,C86_=_C223 ,C86_=_C226 ,C86_=_C227 ,C86_=_C228 ,\nC86_=_C229 ,C86_=_C230 ,C86_=_C231 ,C86_=_C232 ,C86_=_C233 ,C86_=_C234 ,\nC86_=_C235 ,C86_=_C236 ,C86_=_C237 ,C86_=_C238 ,C86_=_C239 ,C86_=_C240 ,\nC86_=_C241 ,C86_=_C242 ,C86_=_C243 ,C99_=_C100 ,C99_=_C145 ,C99_=_C180 ,\nC99_=_C258 ,C99_=_C301 ,C99_=_C333 ,C99_=_C375 ,C99_=_C405 ,C99_=_C446 ,\nC99_=_C474 ,C99_=_C514 ,C99_=_C540 ,C99_=_C579 ,C99_=_C603 ,C99_=_C641 ,\nC99_=_C664 ,C99_=_C665 ,C99_=_C666 ,C99_=_C667 ,C99_=_C668 ,C99_=_C669 ,\nC99_=_C670 ,C99_=_C671 ,C99_=_C672 ,C99_=_C673 ,C99_=_C674 ,C99_=_C675 ,\nC99_=_C676 ,C99_=_C677 ,C99_=_C678 ,C99_=_C679 ,C99_=_C680 ,C99_=_C681 ,\nC99_=_C682 ,C99_=_C683 ,C99_=_C684 ,C99_=_C685 ,C99_=_C686 ,C99_=_C687 ,\nC99_=_C688 ,C99_=_C689 ,C99_=_C690 ,C99_=_C691 ,C99_=_C692 ,C99_=_C693 ,\nC99_=_C694 ,C99_=_C695 ,C99_=_C696 ,C99_=_C697 ,C99_=_C698 ,C99_=_C699 ,\nC99_=_C700 ,C100_=_C181 ,C100_=_C259 ,C100_=_C334 ,C100_=_C406 ,C100_=_C475 ,\nC100_=_C541 ,C100_=_C604 ,C100_=_C701 ,C100_=_C702 ,C100_=_C703 ,C100_=_C704 ,\nC100_=_C705 ,C100_=_C706 ,C100_=_C707 ,C100_=_C708 ,C100_=_C709 ,C100_=_C710 ,\nC100_=_C711 ,C100_=_C712 ,C100_=_C713 ,C100_=_C714 ,C100_=_C715 ,C100_=_C716 ,\nC100_=_C717 ,C100_=_C718 ,C100_=_C719 ,C145_=_C180 ,C145_=_C258 ,C145_=_C301 ,\nC145_=_C333 ,C145_=_C375 ,C145_=_C405 ,C145_=_C446 ,C145_=_C474 ,C145_=_C514 ,\nC145_=_C540 ,C145_=_C579 ,C145_=_C603 ,C145_=_C641 ,C145_=_C664 ,C145_=_C665 ,\nC145_=_C666 ,C145_=_C667 ,C145_=_C668 ,C145_=_C669 ,C145_=_C670 ,C145_=_C671 ,\nC145_=_C672 ,C145_=_C673 ,C145_=_C674 ,C145_=_C675 ,C145_=_C676 ,C145_=_C677 ,\nC145_=_C678 ,C145_=_C679 ,C145_=_C680 ,C145_=_C681 ,C145_=_C682 ,C145_=_C683 ,\nC145_=_C684 ,C145_=_C685 ,C145_=_C686 ,C145_=_C687 ,C145_=_C688 ,C145_=_C689 ,\nC145_=_C690 ,C145_=_C691 ,C145_=_C692 ,C145_=_C693 ,C145_=_C694 ,C145_=_C695 ,\nC145_=_C696 ,C145_=_C697 ,C145_=_C698 ,C145_=_C699 ,C145_=_C700 ,C166_=_C180 ,\nC166_=_C181 ,C166_=_C218 ,C166_=_C219 ,C166_=_C220 ,C166_=_C221 ,C166_=_C222 ,\nC166_=_C223 ,C166_=_C226 ,C166_=_C227 ,C166_=_C228 ,C166_=_C229 ,C166_=_C230 ,\nC166_=_C231 ,C166_=_C232 ,C166_=_C233 ,C166_=_C234 ,C166_=_C235 ,C166_=_C236 ,\nC166_=_C237 ,C166_=_C238 ,C166_=_C239 ,C166_=_C240 ,C166_=_C241 ,C166_=_C242 ,\nC166_=_C243 ,C180_=_C181 ,C180_=_C258 ,C180_=_C301 ,C180_=_C333 ,C180_=_C375 ,\nC180_=_C405 ,C180_=_C446 ,C180_=_C474 ,C180_=_C514 ,C180_=_C540 ,C180_=_C579 ,\nC180_=_C603 ,C180_=_C641 ,C180_=_C664 ,C180_=_C665 ,C180_=_C666 ,C180_=_C667 ,\nC180_=_C668 ,C180_=_C669 ,C180_=_C670 ,C180_=_C671 ,C180_=_C672 ,C180_=_C673 ,\nC180_=_C674 ,C180_=_C675 ,C180_=_C676 ,C180_=_C677 ,C180_=_C678 ,C180_=_C679 ,\nC180_=_C680 ,C180_=_C681 ,C180_=_C682 ,C180_=_C683 ,C180_=_C684 ,C180_=_C685 ,\nC180_=_C686 ,C180_=_C687 ,C180_=_C688 ,C180_=_C689 ,C180_=_C690 ,C180_=_C691 ,\nC180_=_C692 ,C180_=_C693 ,C180_=_C694 ,C180_=_C695 ,C180_=_C696 ,C180_=_C697 ,\nC180_=_C698 ,C180_=_C699 ,C180_=_C700 ,C181_=_C259 ,C181_=_C334 ,C181_=_C406 ,\nC181_=_C475 ,C181_=_C541 ,C181_=_C604 ,C181_=_C701 ,C181_=_C702 ,C181_=_C703 ,\nC181_=_C704 ,C181_=_C705 ,C181_=_C706 ,C181_=_C707 ,C181_=_C708 ,C181_=_C709 ,\nC181_=_C710 ,C181_=_C711 ,C181_=_C712 ,C181_=_C713 ,C181_=_C714 ,C181_=_C715 ,\nC181_=_C716 ,C181_=_C717 ,C181_=_C718 ,C181_=_C719 ,C218_=_C219 ,C218_=_C220 ,\nC218_=_C221 ,C218_=_C222 ,C218_=_C223 ,C218_=_C226 ,C218_=_C227 ,C218_=_C228 ,\nC218_=_C229 ,C218_=_C230 ,C218_=_C231 ,C218_=_C232 ,C218_=_C233 ,C218_=_C234 ,\nC218_=_C235 ,C218_=_C236 ,C218_=_C237 ,C218_=_C238 ,C218_=_C239 ,C218_=_C240 ,\nC218_=_C241 ,C218_=_C242 ,C218_=_C243 ,C218_=_C258 ,C218_=_C259 ,C219_=_C220 ,\nC219_=_C221 ,C219_=_C222 ,C219_=_C223 ,C219_=_C226 ,C219_=_C227 ,C219_=_C228 ,\nC219_=_C229 ,C219_=_C230 ,C219_=_C231 ,C219_=_C232 ,C219_=_C233 ,C219_=_C234 ,\nC219_=_C235 ,C219_=_C236 ,C219_=_C237 ,C219_=_C238 ,C219_=_C239 ,C219_=_C240 ,\nC219_=_C241 ,C219_=_C242 ,C219_=_C243 ,C219_=_C333 ,C219_=_C334 ,C220_=_C221 ,\nC220_=_C222 ,C220_=_C223 ,C220_=_C226 ,C220_=_C227 ,C220_=_C228 ,C220_=_C229 ,\nC220_=_C230 ,C220_=_C231 ,C220_=_C232 ,C220_=_C233 ,C220_=_C234 ,C220_=_C235 ,\nC220_=_C236 ,C220_=_C237 ,C220_=_C238 ,C220_=_C239 ,C220_=_C240 ,C220_=_C241 ,\nC220_=_C242 ,C220_=_C243 ,C220_=_C405 ,C220_=_C406 ,C221_=_C222 ,C221_=_C223 ,\nC221_=_C226 ,C221_=_C227 ,C221_=_C228 ,C221_=_C229 ,C221_=_C230 ,C221_=_C231 ,\nC221_=_C232 ,C221_=_C233 ,C221_=_C234 ,C221_=_C235 ,C221_=_C236 ,C221_=_C237 ,\nC221_=_C238 ,C221_=_C239 ,C221_=_C240 ,C221_=_C241 ,C221_=_C242 ,C221_=_C243 ,\nC221_=_C474 ,C221_=_C475 ,C222_=_C223 ,C222_=_C226 ,C222_=_C227 ,C222_=_C228 ,\nC222_=_C229 ,C222_=_C230 ,C222_=_C231 ,C222_=_C232 ,C222_=_C233 ,C222_=_C234 ,\nC222_=_C235 ,C222_=_C236 ,C222_=_C237 ,C222_=_C238 ,C222_=_C239 ,C222_=_C240 ,\nC222_=_C241 ,C222_=_C242 ,C222_=_C243 ,C222_=_C540 ,C222_=_C541 ,C223_=_C226 ,\nC223_=_C227 ,C223_=_C228 ,C223_=_C229 ,C223_=_C230 ,C223_=_C231 ,C223_=_C232 ,\nC223_=_C233 ,C223_=_C234 ,C223_=_C235 ,C223_=_C236 ,C223_=_C237 ,C223_=_C238 ,\nC223_=_C239 ,C223_=_C240 ,C223_=_C241 ,C223_=_C242 ,C223_=_C243 ,C223_=_C603 ,\nC223_=_C604 ,C226_=_C227 ,C226_=_C228 ,C226_=_C229 ,C226_=_C230 ,C226_=_C231 ,\nC226_=_C232 ,C226_=_C233 ,C226_=_C234 ,C226_=_C235 ,C226_=_C236 ,C226_=_C237 ,\nC226_=_C238 ,C226_=_C239 ,C226_=_C240 ,C226_=_C241 ,C226_=_C242 ,C226_=_C243 ,\nC226_=_C665 ,C226_=_C701 ,C227_=_C228 ,C227_=_C229 ,C227_=_C230 ,C227_=_C231 ,\nC227_=_C232 ,C227_=_C233 ,C227_=_C234 ,C227_=_C235 ,C227_=_C236 ,C227_=_C237 ,\nC227_=_C238 ,C227_=_C239 ,C227_=_C240 ,C227_=_C241 ,C227_=_C242 ,C227_=_C243 ,\nC227_=_C667 ,C227_=_C702 ,C228_=_C229 ,C228_=_C230 ,C228_=_C231 ,C228_=_C232 ,\nC228_=_C233 ,C228_=_C234 ,C228_=_C235 ,C228_=_C236 ,C228_=_C237 ,C228_=_C238 ,\nC228_=_C239 ,C228_=_C240 ,C228_=_C241 ,C228_=_C242 ,C228_=_C243 ,C228_=_C669</w:t>
      </w:r>
    </w:p>
    <w:p>
      <w:pPr>
        <w:pStyle w:val="PreformattedText"/>
        <w:bidi w:val="0"/>
        <w:spacing w:before="0" w:after="0"/>
        <w:jc w:val="left"/>
        <w:rPr/>
      </w:pPr>
      <w:r>
        <w:rPr/>
        <w:t xml:space="preserve"> </w:t>
      </w:r>
      <w:r>
        <w:rPr/>
        <w:t>,\nC228_=_C703 ,C229_=_C230 ,C229_=_C231 ,C229_=_C232 ,C229_=_C233 ,C229_=_C234 ,\nC229_=_C235 ,C229_=_C236 ,C229_=_C237 ,C229_=_C238 ,C229_=_C239 ,C229_=_C240 ,\nC229_=_C241 ,C229_=_C242 ,C229_=_C243 ,C229_=_C671 ,C229_=_C704 ,C230_=_C231 ,\nC230_=_C232 ,C230_=_C233 ,C230_=_C234 ,C230_=_C235 ,C230_=_C236 ,C230_=_C237 ,\nC230_=_C238 ,C230_=_C239 ,C230_=_C240 ,C230_=_C241 ,C230_=_C242 ,C230_=_C243 ,\nC230_=_C673 ,C230_=_C705 ,C231_=_C232 ,C231_=_C233 ,C231_=_C234 ,C231_=_C235 ,\nC231_=_C236 ,C231_=_C237 ,C231_=_C238 ,C231_=_C239 ,C231_=_C240 ,C231_=_C241 ,\nC231_=_C242 ,C231_=_C243 ,C231_=_C675 ,C231_=_C706 ,C232_=_C233 ,C232_=_C234 ,\nC232_=_C235 ,C232_=_C236 ,C232_=_C237 ,C232_=_C238 ,C232_=_C239 ,C232_=_C240 ,\nC232_=_C241 ,C232_=_C242 ,C232_=_C243 ,C232_=_C677 ,C232_=_C708 ,C233_=_C234 ,\nC233_=_C235 ,C233_=_C236 ,C233_=_C237 ,C233_=_C238 ,C233_=_C239 ,C233_=_C240 ,\nC233_=_C241 ,C233_=_C242 ,C233_=_C243 ,C233_=_C679 ,C233_=_C709 ,C234_=_C235 ,\nC234_=_C236 ,C234_=_C237 ,C234_=_C238 ,C234_=_C239 ,C234_=_C240 ,C234_=_C241 ,\nC234_=_C242 ,C234_=_C243 ,C234_=_C681 ,C234_=_C710 ,C235_=_C236 ,C235_=_C237 ,\nC235_=_C238 ,C235_=_C239 ,C235_=_C240 ,C235_=_C241 ,C235_=_C242 ,C235_=_C243 ,\nC235_=_C683 ,C235_=_C711 ,C236_=_C237 ,C236_=_C238 ,C236_=_C239 ,C236_=_C240 ,\nC236_=_C241 ,C236_=_C242 ,C236_=_C243 ,C236_=_C685 ,C236_=_C712 ,C237_=_C238 ,\nC237_=_C239 ,C237_=_C240 ,C237_=_C241 ,C237_=_C242 ,C237_=_C243 ,C237_=_C687 ,\nC237_=_C713 ,C238_=_C239 ,C238_=_C240 ,C238_=_C241 ,C238_=_C242 ,C238_=_C243 ,\nC238_=_C689 ,C238_=_C714 ,C239_=_C240 ,C239_=_C241 ,C239_=_C242 ,C239_=_C243 ,\nC239_=_C691 ,C239_=_C715 ,C240_=_C241 ,C240_=_C242 ,C240_=_C243 ,C240_=_C693 ,\nC240_=_C716 ,C241_=_C242 ,C241_=_C243 ,C241_=_C695 ,C241_=_C717 ,C242_=_C243 ,\nC242_=_C697 ,C242_=_C718 ,C243_=_C699 ,C243_=_C719 ,C258_=_C259 ,C258_=_C301 ,\nC258_=_C333 ,C258_=_C375 ,C258_=_C405 ,C258_=_C446 ,C258_=_C474 ,C258_=_C514 ,\nC258_=_C540 ,C258_=_C579 ,C258_=_C603 ,C258_=_C641 ,C258_=_C664 ,C258_=_C665 ,\nC258_=_C666 ,C258_=_C667 ,C258_=_C668 ,C258_=_C669 ,C258_=_C670 ,C258_=_C671 ,\nC258_=_C672 ,C258_=_C673 ,C258_=_C674 ,C258_=_C675 ,C258_=_C676 ,C258_=_C677 ,\nC258_=_C678 ,C258_=_C679 ,C258_=_C680 ,C258_=_C681 ,C258_=_C682 ,C258_=_C683 ,\nC258_=_C684 ,C258_=_C685 ,C258_=_C686 ,C258_=_C687 ,C258_=_C688 ,C258_=_C689 ,\nC258_=_C690 ,C258_=_C691 ,C258_=_C692 ,C258_=_C693 ,C258_=_C694 ,C258_=_C695 ,\nC258_=_C696 ,C258_=_C697 ,C258_=_C698 ,C258_=_C699 ,C258_=_C700 ,C259_=_C334 ,\nC259_=_C406 ,C259_=_C475 ,C259_=_C541 ,C259_=_C604 ,C259_=_C701 ,C259_=_C702 ,\nC259_=_C703 ,C259_=_C704 ,C259_=_C705 ,C259_=_C706 ,C259_=_C707 ,C259_=_C708 ,\nC259_=_C709 ,C259_=_C710 ,C259_=_C711 ,C259_=_C712 ,C259_=_C713 ,C259_=_C714 ,\nC259_=_C715 ,C259_=_C716 ,C259_=_C717 ,C259_=_C718 ,C259_=_C719 ,C301_=_C333 ,\nC301_=_C375 ,C301_=_C405 ,C301_=_C446 ,C301_=_C474 ,C301_=_C514 ,C301_=_C540 ,\nC301_=_C579 ,C301_=_C603 ,C301_=_C641 ,C301_=_C664 ,C301_=_C665 ,C301_=_C666 ,\nC301_=_C667 ,C301_=_C668 ,C301_=_C669 ,C301_=_C670 ,C301_=_C671 ,C301_=_C672 ,\nC301_=_C673 ,C301_=_C674 ,C301_=_C675 ,C301_=_C676 ,C301_=_C677 ,C301_=_C678 ,\nC301_=_C679 ,C301_=_C680 ,C301_=_C681 ,C301_=_C682 ,C301_=_C683 ,C301_=_C684 ,\nC301_=_C685 ,C301_=_C686 ,C301_=_C687 ,C301_=_C688 ,C301_=_C689 ,C301_=_C690 ,\nC301_=_C691 ,C301_=_C692 ,C301_=_C693 ,C301_=_C694 ,C301_=_C695 ,C301_=_C696 ,\nC301_=_C697 ,C301_=_C698 ,C301_=_C699 ,C301_=_C700 ,C333_=_C334 ,C333_=_C375 ,\nC333_=_C405 ,C333_=_C446 ,C333_=_C474 ,C333_=_C514 ,C333_=_C540 ,C333_=_C579 ,\nC333_=_C603 ,C333_=_C641 ,C333_=_C664 ,C333_=_C665 ,C333_=_C666 ,C333_=_C667 ,\nC333_=_C668 ,C333_=_C669 ,C333_=_C670 ,C333_=_C671 ,C333_=_C672 ,C333_=_C673 ,\nC333_=_C674 ,C333_=_C675 ,C333_=_C676 ,C333_=_C677 ,C333_=_C678 ,C333_=_C679 ,\nC333_=_C680 ,C333_=_C681 ,C333_=_C682 ,C333_=_C683 ,C333_=_C684 ,C333_=_C685 ,\nC333_=_C686 ,C333_=_C687 ,C333_=_C688 ,C333_=_C689 ,C333_=_C690 ,C333_=_C691 ,\nC333_=_C692 ,C333_=_C693 ,C333_=_C694 ,C333_=_C695 ,C333_=_C696 ,C333_=_C697 ,\nC333_=_C698 ,C333_=_C699 ,C333_=_C700 ,C334_=_C406 ,C334_=_C475 ,C334_=_C541 ,\nC334_=_C604 ,C334_=_C701 ,C334_=_C702 ,C334_=_C703 ,C334_=_C704 ,C334_=_C705 ,\nC334_=_C706 ,C334_=_C707 ,C334_=_C708 ,C334_=_C709 ,C334_=_C710 ,C334_=_C711 ,\nC334_=_C712 ,C334_=_C713 ,C334_=_C714 ,C334_=_C715 ,C334_=_C716 ,C334_=_C717 ,\nC334_=_C718 ,C334_=_C719 ,C375_=_C405 ,C375_=_C446 ,C375_=_C474 ,C375_=_C514 ,\nC375_=_C540 ,C375_=_C579 ,C375_=_C603 ,C375_=_C641 ,C375_=_C664 ,C375_=_C665 ,\nC375_=_C666 ,C375_=_C667 ,C375_=_C668 ,C375_=_C669 ,C375_=_C670 ,C375_=_C671 ,\nC375_=_C672 ,C375_=_C673 ,C375_=_C674 ,C375_=_C675 ,C375_=_C676 ,C375_=_C677 ,\nC375_=_C678 ,C375_=_C679 ,C375_=_C680 ,C375_=_C681 ,C375_=_C682 ,C375_=_C683 ,\nC375_=_C684 ,C375_=_C685 ,C375_=_C686 ,C375_=_C687 ,C375_=_C688 ,C375_=_C689 ,\nC375_=_C690 ,C375_=_C691 ,C375_=_C692 ,C375_=_C693 ,C375_=_C694 ,C375_=_C695 ,\nC375_=_C696 ,C375_=_C697 ,C375_=_C698 ,C375_=_C699 ,C375_=_C700 ,C405_=_C406 ,\nC405_=_C446 ,C405_=_C474 ,C405_=_C514 ,C405_=_C540 ,C405_=_C579 ,C405_=_C603 ,\nC405_=_C641 ,C405_=_C664 ,C405_=_C665 ,C405_=_C666 ,C405_=_C667 ,C405_=_C668 ,\nC405_=_C669 ,C405_=_C670 ,C405_=_C671 ,C405_=_C672 ,C405_=_C673 ,C405_=_C674 ,\nC405_=_C675 ,C405_=_C676 ,C405_=_C677 ,C405_=_C678 ,C405_=_C679 ,C405_=_C680 ,\nC405_=_C681 ,C405_=_C682 ,C405_=_C683 ,C405_=_C684 ,C405_=_C685 ,C405_=_C686 ,\nC405_=_C687 ,C405_=_C688 ,C405_=_C689 ,C405_=_C690 ,C405_=_C691 ,C405_=_C692 ,\nC405_=_C693 ,C405_=_C694 ,C405_=_C695 ,C405_=_C696 ,C405_=_C697 ,C405_=_C698 ,\nC405_=_C699 ,C405_=_C700 ,C406_=_C475 ,C406_=_C541 ,C406_=_C604 ,C406_=_C701 ,\nC406_=_C702 ,C406_=_C703 ,C406_=_C704 ,C406_=_C705 ,C406_=_C706 ,C406_=_C707 ,\nC406_=_C708 ,C406_=_C709 ,C406_=_C710 ,C406_=_C711 ,C406_=_C712 ,C406_=_C713 ,\nC406_=_C714 ,C406_=_C715 ,C406_=_C716 ,C406_=_C717 ,C406_=_C718 ,C406_=_C719 ,\nC446_=_C474 ,C446_=_C514 ,C446_=_C540 ,C446_=_C579 ,C446_=_C603 ,C446_=_C641 ,\nC446_=_C664 ,C446_=_C665 ,C446_=_C666 ,C446_=_C667 ,C446_=_C668 ,C446_=_C669 ,\nC446_=_C670 ,C446_=_C671 ,C446_=_C672 ,C446_=_C673 ,C446_=_C674 ,C446_=_C675 ,\nC446_=_C676 ,C446_=_C677 ,C446_=_C678 ,C446_=_C679 ,C446_=_C680 ,C446_=_C681 ,\nC446_=_C682 ,C446_=_C683 ,C446_=_C684 ,C446_=_C685 ,C446_=_C686 ,C446_=_C687 ,\nC446_=_C688 ,C446_=_C689 ,C446_=_C690 ,C446_=_C691 ,C446_=_C692 ,C446_=_C693 ,\nC446_=_C694 ,C446_=_C695 ,C446_=_C696 ,C446_=_C697 ,C446_=_C698 ,C446_=_C699 ,\nC446_=_C700 ,C474_=_C475 ,C474_=_C514 ,C474_=_C540 ,C474_=_C579 ,C474_=_C603 ,\nC474_=_C641 ,C474_=_C664 ,C474_=_C665 ,C474_=_C666 ,C474_=_C667 ,C474_=_C668 ,\nC474_=_C669 ,C474_=_C670 ,C474_=_C671 ,C474_=_C672 ,C474_=_C673 ,C474_=_C674 ,\nC474_=_C675 ,C474_=_C676 ,C474_=_C677 ,C474_=_C678 ,C474_=_C679 ,C474_=_C680 ,\nC474_=_C681 ,C474_=_C682 ,C474_=_C683 ,C474_=_C684 ,C474_=_C685 ,C474_=_C686 ,\nC474_=_C687 ,C474_=_C688 ,C474_=_C689 ,C474_=_C690 ,C474_=_C691 ,C474_=_C692 ,\nC474_=_C693 ,C474_=_C694 ,C474_=_C695 ,C474_=_C696 ,C474_=_C697 ,C474_=_C698 ,\nC474_=_C699 ,C474_=_C700 ,C475_=_C541 ,C475_=_C604 ,C475_=_C701 ,C475_=_C702 ,\nC475_=_C703 ,C475_=_C704 ,C475_=_C705 ,C475_=_C706 ,C475_=_C707 ,C475_=_C708 ,\nC475_=_C709 ,C475_=_C710 ,C475_=_C711 ,C475_=_C712 ,C475_=_C713 ,C475_=_C714 ,\nC475_=_C715 ,C475_=_C716 ,C475_=_C717 ,C475_=_C718 ,C475_=_C719 ,C514_=_C540 ,\nC514_=_C579 ,C514_=_C603 ,C514_=_C641 ,C514_=_C664 ,C514_=_C665 ,C514_=_C666 ,\nC514_=_C667 ,C514_=_C668 ,C514_=_C669 ,C514_=_C670 ,C514_=_C671 ,C514_=_C672 ,\nC514_=_C673 ,C514_=_C674 ,C514_=_C675 ,C514_=_C676 ,C514_=_C677 ,C514_=_C678 ,\nC514_=_C679 ,C514_=_C680 ,C514_=_C681 ,C514_=_C682 ,C514_=_C683 ,C514_=_C684 ,\nC514_=_C685 ,C514_=_C686 ,C514_=_C687 ,C514_=_C688 ,C514_=_C689 ,C514_=_C690 ,\nC514_=_C691 ,C514_=_C692 ,C514_=_C693 ,C514_=_C694 ,C514_=_C695 ,C514_=_C696 ,\nC514_=_C697 ,C514_=_C698 ,C514_=_C699 ,C514_=_C700 ,C540_=_C541 ,C540_=_C579 ,\nC540_=_C603 ,C540_=_C641 ,C540_=_C664 ,C540_=_C665 ,C540_=_C666 ,C540_=_C667 ,\nC540_=_C668 ,C540_=_C669 ,C540_=_C670 ,C540_=_C671 ,C540_=_C672 ,C540_=_C673 ,\nC540_=_C674 ,C540_=_C675 ,C540_=_C676 ,C540_=_C677 ,C540_=_C678 ,C540_=_C679 ,\nC540_=_C680 ,C540_=_C681 ,C540_=_C682 ,C540_=_C683 ,C540_=_C684 ,C540_=_C685 ,\nC540_=_C686 ,C540_=_C687 ,C540_=_C688 ,C540_=_C689 ,C540_=_C690 ,C540_=_C691 ,\nC540_=_C692 ,C540_=_C693 ,C540_=_C694 ,C540_=_C695 ,C540_=_C696 ,C540_=_C697 ,\nC540_=_C698 ,C540_=_C699 ,C540_=_C700 ,C541_=_C604 ,C541_=_C701 ,C541_=_C702 ,\nC541_=_C703 ,C541_=_C704 ,C541_=_C705 ,C541_=_C706 ,C541_=_C707 ,C541_=_C708 ,\nC541_=_C709 ,C541_=_C710 ,C541_=_C711 ,C541_=_C712 ,C541_=_C713 ,C541_=_C714 ,\nC541_=_C715 ,C541_=_C716 ,C541_=_C717 ,C541_=_C718 ,C541_=_C719 ,C579_=_C603 ,\nC579_=_C641 ,C579_=_C664 ,C579_=_C665 ,C579_=_C666 ,C579_=_C667 ,C579_=_C668 ,\nC579_=_C669 ,C579_=_C670 ,C579_=_C671 ,C579_=_C672 ,C579_=_C673 ,C579_=_C674 ,\nC579_=_C675 ,C579_=_C676 ,C579_=_C677 ,C579_=_C678 ,C579_=_C679 ,C579_=_C680 ,\nC579_=_C681 ,C579_=_C682 ,C579_=_C683 ,C579_=_C684 ,C579_=_C685 ,C579_=_C686 ,\nC579_=_C687 ,C579_=_C688 ,C579_=_C689 ,C579_=_C690 ,C579_=_C691 ,C579_=_C692 ,\nC579_=_C693 ,C579_=_C694 ,C579_=_C695 ,C579_=_C696 ,C579_=_C697 ,C579_=_C698 ,\nC579_=_C699 ,C579_=_C700 ,C603_=_C604 ,C603_=_C641 ,C603_=_C664 ,C603_=_C665 ,\nC603_=_C666 ,C603_=_C667 ,C603_=_C668 ,C603_=_C669 ,C603_=_C670 ,C603_=_C671 ,\nC603_=_C672 ,C603_=_C673 ,C603_=_C674 ,C603_=_C675 ,C603_=_C676 ,C603_=_C677 ,\nC603_=_C678 ,C603_=_C679 ,C603_=_C680 ,C603_=_C681 ,C603_=_C682 ,C603_=_C683 ,\nC603_=_C684 ,C603_=_C685 ,C603_=_C686 ,C603_=_C687 ,C603_=_C688 ,C603_=_C689 ,\nC603_=_C690 ,C603_=_C691 ,C603_=_C692 ,C603_=_C693 ,C603_=_C694 ,C603_=_C695 ,\nC603_=_C696 ,C603_=_C697 ,C603_=_C698 ,C603_=_C699 ,C603_=_C700 ,C604_=_C701 ,\nC604_=_C702 ,C604_=_C703 ,C604_=_C704 ,C604_=_C705 ,C604_=_C706 ,C604_=_C707 ,\nC604_=_C708 ,C604_=_C709 ,C604_=_C710 ,C604_=_C711 ,C604_=_C712 ,C604_=_C713 ,\nC604_=_C714 ,C604_=_C715 ,C604_=_C716 ,C604_=_C717 ,C604_=_C718</w:t>
      </w:r>
    </w:p>
    <w:p>
      <w:pPr>
        <w:pStyle w:val="PreformattedText"/>
        <w:bidi w:val="0"/>
        <w:spacing w:before="0" w:after="0"/>
        <w:jc w:val="left"/>
        <w:rPr/>
      </w:pPr>
      <w:r>
        <w:rPr/>
        <w:t xml:space="preserve"> </w:t>
      </w:r>
      <w:r>
        <w:rPr/>
        <w:t>,C604_=_C719 ,\nC641_=_C664 ,C641_=_C665 ,C641_=_C666 ,C641_=_C667 ,C641_=_C668 ,C641_=_C669 ,\nC641_=_C670 ,C641_=_C671 ,C641_=_C672 ,C641_=_C673 ,C641_=_C674 ,C641_=_C675 ,\nC641_=_C676 ,C641_=_C677 ,C641_=_C678 ,C641_=_C679 ,C641_=_C680 ,C641_=_C681 ,\nC641_=_C682 ,C641_=_C683 ,C641_=_C684 ,C641_=_C685 ,C641_=_C686 ,C641_=_C687 ,\nC641_=_C688 ,C641_=_C689 ,C641_=_C690 ,C641_=_C691 ,C641_=_C692 ,C641_=_C693 ,\nC641_=_C694 ,C641_=_C695 ,C641_=_C696 ,C641_=_C697 ,C641_=_C698 ,C641_=_C699 ,\nC641_=_C700 ,C664_=_C665 ,C664_=_C666 ,C664_=_C667 ,C664_=_C668 ,C664_=_C669 ,\nC664_=_C670 ,C664_=_C671 ,C664_=_C672 ,C664_=_C673 ,C664_=_C674 ,C664_=_C675 ,\nC664_=_C676 ,C664_=_C677 ,C664_=_C678 ,C664_=_C679 ,C664_=_C680 ,C664_=_C681 ,\nC664_=_C682 ,C664_=_C683 ,C664_=_C684 ,C664_=_C685 ,C664_=_C686 ,C664_=_C687 ,\nC664_=_C688 ,C664_=_C689 ,C664_=_C690 ,C664_=_C691 ,C664_=_C692 ,C664_=_C693 ,\nC664_=_C694 ,C664_=_C695 ,C664_=_C696 ,C664_=_C697 ,C664_=_C698 ,C664_=_C699 ,\nC664_=_C700 ,C665_=_C666 ,C665_=_C667 ,C665_=_C668 ,C665_=_C669 ,C665_=_C670 ,\nC665_=_C671 ,C665_=_C672 ,C665_=_C673 ,C665_=_C674 ,C665_=_C675 ,C665_=_C676 ,\nC665_=_C677 ,C665_=_C678 ,C665_=_C679 ,C665_=_C680 ,C665_=_C681 ,C665_=_C682 ,\nC665_=_C683 ,C665_=_C684 ,C665_=_C685 ,C665_=_C686 ,C665_=_C687 ,C665_=_C688 ,\nC665_=_C689 ,C665_=_C690 ,C665_=_C691 ,C665_=_C692 ,C665_=_C693 ,C665_=_C694 ,\nC665_=_C695 ,C665_=_C696 ,C665_=_C697 ,C665_=_C698 ,C665_=_C699 ,C665_=_C700 ,\nC665_=_C701 ,C666_=_C667 ,C666_=_C668 ,C666_=_C669 ,C666_=_C670 ,C666_=_C671 ,\nC666_=_C672 ,C666_=_C673 ,C666_=_C674 ,C666_=_C675 ,C666_=_C676 ,C666_=_C677 ,\nC666_=_C678 ,C666_=_C679 ,C666_=_C680 ,C666_=_C681 ,C666_=_C682 ,C666_=_C683 ,\nC666_=_C684 ,C666_=_C685 ,C666_=_C686 ,C666_=_C687 ,C666_=_C688 ,C666_=_C689 ,\nC666_=_C690 ,C666_=_C691 ,C666_=_C692 ,C666_=_C693 ,C666_=_C694 ,C666_=_C695 ,\nC666_=_C696 ,C666_=_C697 ,C666_=_C698 ,C666_=_C699 ,C666_=_C700 ,C667_=_C668 ,\nC667_=_C669 ,C667_=_C670 ,C667_=_C671 ,C667_=_C672 ,C667_=_C673 ,C667_=_C674 ,\nC667_=_C675 ,C667_=_C676 ,C667_=_C677 ,C667_=_C678 ,C667_=_C679 ,C667_=_C680 ,\nC667_=_C681 ,C667_=_C682 ,C667_=_C683 ,C667_=_C684 ,C667_=_C685 ,C667_=_C686 ,\nC667_=_C687 ,C667_=_C688 ,C667_=_C689 ,C667_=_C690 ,C667_=_C691 ,C667_=_C692 ,\nC667_=_C693 ,C667_=_C694 ,C667_=_C695 ,C667_=_C696 ,C667_=_C697 ,C667_=_C698 ,\nC667_=_C699 ,C667_=_C700 ,C667_=_C702 ,C668_=_C669 ,C668_=_C670 ,C668_=_C671 ,\nC668_=_C672 ,C668_=_C673 ,C668_=_C674 ,C668_=_C675 ,C668_=_C676 ,C668_=_C677 ,\nC668_=_C678 ,C668_=_C679 ,C668_=_C680 ,C668_=_C681 ,C668_=_C682 ,C668_=_C683 ,\nC668_=_C684 ,C668_=_C685 ,C668_=_C686 ,C668_=_C687 ,C668_=_C688 ,C668_=_C689 ,\nC668_=_C690 ,C668_=_C691 ,C668_=_C692 ,C668_=_C693 ,C668_=_C694 ,C668_=_C695 ,\nC668_=_C696 ,C668_=_C697 ,C668_=_C698 ,C668_=_C699 ,C668_=_C700 ,C669_=_C670 ,\nC669_=_C671 ,C669_=_C672 ,C669_=_C673 ,C669_=_C674 ,C669_=_C675 ,C669_=_C676 ,\nC669_=_C677 ,C669_=_C678 ,C669_=_C679 ,C669_=_C680 ,C669_=_C681 ,C669_=_C682 ,\nC669_=_C683 ,C669_=_C684 ,C669_=_C685 ,C669_=_C686 ,C669_=_C687 ,C669_=_C688 ,\nC669_=_C689 ,C669_=_C690 ,C669_=_C691 ,C669_=_C692 ,C669_=_C693 ,C669_=_C694 ,\nC669_=_C695 ,C669_=_C696 ,C669_=_C697 ,C669_=_C698 ,C669_=_C699 ,C669_=_C700 ,\nC669_=_C703 ,C670_=_C671 ,C670_=_C672 ,C670_=_C673 ,C670_=_C674 ,C670_=_C675 ,\nC670_=_C676 ,C670_=_C677 ,C670_=_C678 ,C670_=_C679 ,C670_=_C680 ,C670_=_C681 ,\nC670_=_C682 ,C670_=_C683 ,C670_=_C684 ,C670_=_C685 ,C670_=_C686 ,C670_=_C687 ,\nC670_=_C688 ,C670_=_C689 ,C670_=_C690 ,C670_=_C691 ,C670_=_C692 ,C670_=_C693 ,\nC670_=_C694 ,C670_=_C695 ,C670_=_C696 ,C670_=_C697 ,C670_=_C698 ,C670_=_C699 ,\nC670_=_C700 ,C671_=_C672 ,C671_=_C673 ,C671_=_C674 ,C671_=_C675 ,C671_=_C676 ,\nC671_=_C677 ,C671_=_C678 ,C671_=_C679 ,C671_=_C680 ,C671_=_C681 ,C671_=_C682 ,\nC671_=_C683 ,C671_=_C684 ,C671_=_C685 ,C671_=_C686 ,C671_=_C687 ,C671_=_C688 ,\nC671_=_C689 ,C671_=_C690 ,C671_=_C691 ,C671_=_C692 ,C671_=_C693 ,C671_=_C694 ,\nC671_=_C695 ,C671_=_C696 ,C671_=_C697 ,C671_=_C698 ,C671_=_C699 ,C671_=_C700 ,\nC671_=_C704 ,C672_=_C673 ,C672_=_C674 ,C672_=_C675 ,C672_=_C676 ,C672_=_C677 ,\nC672_=_C678 ,C672_=_C679 ,C672_=_C680 ,C672_=_C681 ,C672_=_C682 ,C672_=_C683 ,\nC672_=_C684 ,C672_=_C685 ,C672_=_C686 ,C672_=_C687 ,C672_=_C688 ,C672_=_C689 ,\nC672_=_C690 ,C672_=_C691 ,C672_=_C692 ,C672_=_C693 ,C672_=_C694 ,C672_=_C695 ,\nC672_=_C696 ,C672_=_C697 ,C672_=_C698 ,C672_=_C699 ,C672_=_C700 ,C673_=_C674 ,\nC673_=_C675 ,C673_=_C676 ,C673_=_C677 ,C673_=_C678 ,C673_=_C679 ,C673_=_C680 ,\nC673_=_C681 ,C673_=_C682 ,C673_=_C683 ,C673_=_C684 ,C673_=_C685 ,C673_=_C686 ,\nC673_=_C687 ,C673_=_C688 ,C673_=_C689 ,C673_=_C690 ,C673_=_C691 ,C673_=_C692 ,\nC673_=_C693 ,C673_=_C694 ,C673_=_C695 ,C673_=_C696 ,C673_=_C697 ,C673_=_C698 ,\nC673_=_C699 ,C673_=_C700 ,C673_=_C705 ,C674_=_C675 ,C674_=_C676 ,C674_=_C677 ,\nC674_=_C678 ,C674_=_C679 ,C674_=_C680 ,C674_=_C681 ,C674_=_C682 ,C674_=_C683 ,\nC674_=_C684 ,C674_=_C685 ,C674_=_C686 ,C674_=_C687 ,C674_=_C688 ,C674_=_C689 ,\nC674_=_C690 ,C674_=_C691 ,C674_=_C692 ,C674_=_C693 ,C674_=_C694 ,C674_=_C695 ,\nC674_=_C696 ,C674_=_C697 ,C674_=_C698 ,C674_=_C699 ,C674_=_C700 ,C675_=_C676 ,\nC675_=_C677 ,C675_=_C678 ,C675_=_C679 ,C675_=_C680 ,C675_=_C681 ,C675_=_C682 ,\nC675_=_C683 ,C675_=_C684 ,C675_=_C685 ,C675_=_C686 ,C675_=_C687 ,C675_=_C688 ,\nC675_=_C689 ,C675_=_C690 ,C675_=_C691 ,C675_=_C692 ,C675_=_C693 ,C675_=_C694 ,\nC675_=_C695 ,C675_=_C696 ,C675_=_C697 ,C675_=_C698 ,C675_=_C699 ,C675_=_C700 ,\nC675_=_C706 ,C676_=_C677 ,C676_=_C678 ,C676_=_C679 ,C676_=_C680 ,C676_=_C681 ,\nC676_=_C682 ,C676_=_C683 ,C676_=_C684 ,C676_=_C685 ,C676_=_C686 ,C676_=_C687 ,\nC676_=_C688 ,C676_=_C689 ,C676_=_C690 ,C676_=_C691 ,C676_=_C692 ,C676_=_C693 ,\nC676_=_C694 ,C676_=_C695 ,C676_=_C696 ,C676_=_C697 ,C676_=_C698 ,C676_=_C699 ,\nC676_=_C700 ,C676_=_C707 ,C677_=_C678 ,C677_=_C679 ,C677_=_C680 ,C677_=_C681 ,\nC677_=_C682 ,C677_=_C683 ,C677_=_C684 ,C677_=_C685 ,C677_=_C686 ,C677_=_C687 ,\nC677_=_C688 ,C677_=_C689 ,C677_=_C690 ,C677_=_C691 ,C677_=_C692 ,C677_=_C693 ,\nC677_=_C694 ,C677_=_C695 ,C677_=_C696 ,C677_=_C697 ,C677_=_C698 ,C677_=_C699 ,\nC677_=_C700 ,C677_=_C708 ,C678_=_C679 ,C678_=_C680 ,C678_=_C681 ,C678_=_C682 ,\nC678_=_C683 ,C678_=_C684 ,C678_=_C685 ,C678_=_C686 ,C678_=_C687 ,C678_=_C688 ,\nC678_=_C689 ,C678_=_C690 ,C678_=_C691 ,C678_=_C692 ,C678_=_C693 ,C678_=_C694 ,\nC678_=_C695 ,C678_=_C696 ,C678_=_C697 ,C678_=_C698 ,C678_=_C699 ,C678_=_C700 ,\nC679_=_C680 ,C679_=_C681 ,C679_=_C682 ,C679_=_C683 ,C679_=_C684 ,C679_=_C685 ,\nC679_=_C686 ,C679_=_C687 ,C679_=_C688 ,C679_=_C689 ,C679_=_C690 ,C679_=_C691 ,\nC679_=_C692 ,C679_=_C693 ,C679_=_C694 ,C679_=_C695 ,C679_=_C696 ,C679_=_C697 ,\nC679_=_C698 ,C679_=_C699 ,C679_=_C700 ,C679_=_C709 ,C680_=_C681 ,C680_=_C682 ,\nC680_=_C683 ,C680_=_C684 ,C680_=_C685 ,C680_=_C686 ,C680_=_C687 ,C680_=_C688 ,\nC680_=_C689 ,C680_=_C690 ,C680_=_C691 ,C680_=_C692 ,C680_=_C693 ,C680_=_C694 ,\nC680_=_C695 ,C680_=_C696 ,C680_=_C697 ,C680_=_C698 ,C680_=_C699 ,C680_=_C700 ,\nC681_=_C682 ,C681_=_C683 ,C681_=_C684 ,C681_=_C685 ,C681_=_C686 ,C681_=_C687 ,\nC681_=_C688 ,C681_=_C689 ,C681_=_C690 ,C681_=_C691 ,C681_=_C692 ,C681_=_C693 ,\nC681_=_C694 ,C681_=_C695 ,C681_=_C696 ,C681_=_C697 ,C681_=_C698 ,C681_=_C699 ,\nC681_=_C700 ,C681_=_C710 ,C682_=_C683 ,C682_=_C684 ,C682_=_C685 ,C682_=_C686 ,\nC682_=_C687 ,C682_=_C688 ,C682_=_C689 ,C682_=_C690 ,C682_=_C691 ,C682_=_C692 ,\nC682_=_C693 ,C682_=_C694 ,C682_=_C695 ,C682_=_C696 ,C682_=_C697 ,C682_=_C698 ,\nC682_=_C699 ,C682_=_C700 ,C683_=_C684 ,C683_=_C685 ,C683_=_C686 ,C683_=_C687 ,\nC683_=_C688 ,C683_=_C689 ,C683_=_C690 ,C683_=_C691 ,C683_=_C692 ,C683_=_C693 ,\nC683_=_C694 ,C683_=_C695 ,C683_=_C696 ,C683_=_C697 ,C683_=_C698 ,C683_=_C699 ,\nC683_=_C700 ,C683_=_C711 ,C684_=_C685 ,C684_=_C686 ,C684_=_C687 ,C684_=_C688 ,\nC684_=_C689 ,C684_=_C690 ,C684_=_C691 ,C684_=_C692 ,C684_=_C693 ,C684_=_C694 ,\nC684_=_C695 ,C684_=_C696 ,C684_=_C697 ,C684_=_C698 ,C684_=_C699 ,C684_=_C700 ,\nC685_=_C686 ,C685_=_C687 ,C685_=_C688 ,C685_=_C689 ,C685_=_C690 ,C685_=_C691 ,\nC685_=_C692 ,C685_=_C693 ,C685_=_C694 ,C685_=_C695 ,C685_=_C696 ,C685_=_C697 ,\nC685_=_C698 ,C685_=_C699 ,C685_=_C700 ,C685_=_C712 ,C686_=_C687 ,C686_=_C688 ,\nC686_=_C689 ,C686_=_C690 ,C686_=_C691 ,C686_=_C692 ,C686_=_C693 ,C686_=_C694 ,\nC686_=_C695 ,C686_=_C696 ,C686_=_C697 ,C686_=_C698 ,C686_=_C699 ,C686_=_C700 ,\nC687_=_C688 ,C687_=_C689 ,C687_=_C690 ,C687_=_C691 ,C687_=_C692 ,C687_=_C693 ,\nC687_=_C694 ,C687_=_C695 ,C687_=_C696 ,C687_=_C697 ,C687_=_C698 ,C687_=_C699 ,\nC687_=_C700 ,C687_=_C713 ,C688_=_C689 ,C688_=_C690 ,C688_=_C691 ,C688_=_C692 ,\nC688_=_C693 ,C688_=_C694 ,C688_=_C695 ,C688_=_C696 ,C688_=_C697 ,C688_=_C698 ,\nC688_=_C699 ,C688_=_C700 ,C689_=_C690 ,C689_=_C691 ,C689_=_C692 ,C689_=_C693 ,\nC689_=_C694 ,C689_=_C695 ,C689_=_C696 ,C689_=_C697 ,C689_=_C698 ,C689_=_C699 ,\nC689_=_C700 ,C689_=_C714 ,C690_=_C691 ,C690_=_C692 ,C690_=_C693 ,C690_=_C694 ,\nC690_=_C695 ,C690_=_C696 ,C690_=_C697 ,C690_=_C698 ,C690_=_C699 ,C690_=_C700 ,\nC691_=_C692 ,C691_=_C693 ,C691_=_C694 ,C691_=_C695 ,C691_=_C696 ,C691_=_C697 ,\nC691_=_C698 ,C691_=_C699 ,C691_=_C700 ,C691_=_C715 ,C692_=_C693 ,C692_=_C694 ,\nC692_=_C695 ,C692_=_C696 ,C692_=_C697 ,C692_=_C698 ,C692_=_C699 ,C692_=_C700 ,\nC693_=_C694 ,C693_=_C695 ,C693_=_C696 ,C693_=_C697 ,C693_=_C698 ,C693_=_C699 ,\nC693_=_C700 ,C693_=_C716 ,C694_=_C695 ,C694_=_C696 ,C694_=_C697 ,C694_=_C698 ,\nC694_=_C699 ,C694_=_C700 ,C695_=_C696 ,C695_=_C697 ,C695_=_C698 ,C695_=_C699 ,\nC695_=_C700 ,C695_=_C717 ,C696_=_C697 ,C696_=_C698 ,C696_=_C699 ,C696_=_C700 ,\nC697_=_C698 ,C697_=_C699 ,C697_=_C700 ,C697_=_C718 ,C698_=_C699 ,C698_=_C700 ,\nC699_=_C700 ,C699_=_C719 ,C701_=_C702 ,C701_=_C703 ,C701_=_C704 ,C701_=_C705 ,\nC701_=_C706 ,C701_=_C707 ,C701_=_C708 ,C701_=_C709 ,C701_=_C710 ,C701_=_C711 ,\nC701_=_C712 ,C701_=_C713 ,C701_=_C714 ,C701_=_C715 ,C701_=_C716 ,C701_=_C717 ,\nC701_=_C718 ,C701_=_C719 ,C702_=_C703 ,C702_=_C704</w:t>
      </w:r>
    </w:p>
    <w:p>
      <w:pPr>
        <w:pStyle w:val="PreformattedText"/>
        <w:bidi w:val="0"/>
        <w:spacing w:before="0" w:after="0"/>
        <w:jc w:val="left"/>
        <w:rPr/>
      </w:pPr>
      <w:r>
        <w:rPr/>
        <w:t xml:space="preserve"> </w:t>
      </w:r>
      <w:r>
        <w:rPr/>
        <w:t>,C702_=_C705 ,C702_=_C706 ,\nC702_=_C707 ,C702_=_C708 ,C702_=_C709 ,C702_=_C710 ,C702_=_C711 ,C702_=_C712 ,\nC702_=_C713 ,C702_=_C714 ,C702_=_C715 ,C702_=_C716 ,C702_=_C717 ,C702_=_C718 ,\nC702_=_C719 ,C703_=_C704 ,C703_=_C705 ,C703_=_C706 ,C703_=_C707 ,C703_=_C708 ,\nC703_=_C709 ,C703_=_C710 ,C703_=_C711 ,C703_=_C712 ,C703_=_C713 ,C703_=_C714 ,\nC703_=_C715 ,C703_=_C716 ,C703_=_C717 ,C703_=_C718 ,C703_=_C719 ,C704_=_C705 ,\nC704_=_C706 ,C704_=_C707 ,C704_=_C708 ,C704_=_C709 ,C704_=_C710 ,C704_=_C711 ,\nC704_=_C712 ,C704_=_C713 ,C704_=_C714 ,C704_=_C715 ,C704_=_C716 ,C704_=_C717 ,\nC704_=_C718 ,C704_=_C719 ,C705_=_C706 ,C705_=_C707 ,C705_=_C708 ,C705_=_C709 ,\nC705_=_C710 ,C705_=_C711 ,C705_=_C712 ,C705_=_C713 ,C705_=_C714 ,C705_=_C715 ,\nC705_=_C716 ,C705_=_C717 ,C705_=_C718 ,C705_=_C719 ,C706_=_C707 ,C706_=_C708 ,\nC706_=_C709 ,C706_=_C710 ,C706_=_C711 ,C706_=_C712 ,C706_=_C713 ,C706_=_C714 ,\nC706_=_C715 ,C706_=_C716 ,C706_=_C717 ,C706_=_C718 ,C706_=_C719 ,C707_=_C708 ,\nC707_=_C709 ,C707_=_C710 ,C707_=_C711 ,C707_=_C712 ,C707_=_C713 ,C707_=_C714 ,\nC707_=_C715 ,C707_=_C716 ,C707_=_C717 ,C707_=_C718 ,C707_=_C719 ,C708_=_C709 ,\nC708_=_C710 ,C708_=_C711 ,C708_=_C712 ,C708_=_C713 ,C708_=_C714 ,C708_=_C715 ,\nC708_=_C716 ,C708_=_C717 ,C708_=_C718 ,C708_=_C719 ,C709_=_C710 ,C709_=_C711 ,\nC709_=_C712 ,C709_=_C713 ,C709_=_C714 ,C709_=_C715 ,C709_=_C716 ,C709_=_C717 ,\nC709_=_C718 ,C709_=_C719 ,C710_=_C711 ,C710_=_C712 ,C710_=_C713 ,C710_=_C714 ,\nC710_=_C715 ,C710_=_C716 ,C710_=_C717 ,C710_=_C718 ,C710_=_C719 ,C711_=_C712 ,\nC711_=_C713 ,C711_=_C714 ,C711_=_C715 ,C711_=_C716 ,C711_=_C717 ,C711_=_C718 ,\nC711_=_C719 ,C712_=_C713 ,C712_=_C714 ,C712_=_C715 ,C712_=_C716 ,C712_=_C717 ,\nC712_=_C718 ,C712_=_C719 ,C713_=_C714 ,C713_=_C715 ,C713_=_C716 ,C713_=_C717 ,\nC713_=_C718 ,C713_=_C719 ,C714_=_C715 ,C714_=_C716 ,C714_=_C717 ,C714_=_C718 ,\nC714_=_C719 ,C715_=_C716 ,C715_=_C717 ,C715_=_C718 ,C715_=_C719 ,C716_=_C717 ,\nC716_=_C718 ,C716_=_C719 ,C717_=_C718 ,C717_=_C719 ,C718_=_C719 ,"];172[shape=box, label="id:172 level: 8\n111: C20 C32 C35 C72 C102 \nC114 C117 C154 C183 C195 C198 \nC234 C261 C273 C276 C311 C336 \nC348 C351 C384 C408 C420 C423 \nC455 C477 C489 C492 C523 C543 \nC555 C558 C588 C606 C618 C621 \nC651 C666 C678 C681 C710 C722 \nC735 C738 C758 C759 C760 C761 \nC762 C763 C765 C766 C767 C768 \nC769 C770 C771 C772 C773 C774 \nC775 C789 C792 C818 C839 C842 \nC868 C887 C890 C913 C915 C932 \nC935 C958 C974 C977 C999 C1011 \nC1015 C1035 C1036 C1037 C1038 C1039 \nC1040 C1041 C1042 C1043 C1044 C1045 \nC1050 C1070 C1083 C1084 C1085 C1086 \nC1087 C1088 C1089 C1090 C1091 C1092 \nC1093 C1094 C1095 C1096 C1097 C1098 \nC1099 C1100 C1101 C1102 \n2406: C20_=_C32( C20 C32 ) C20_=_C35( C20 C35 ) C20_=_C102( C20 C102 ) C20_=_C183( C20 C183 ) C20_=_C261( C20 C261 ) \nC20_=_C336( C20 C336 ) C20_=_C408( C20 C408 ) C20_=_C477( C20 C477 ) C20_=_C543( C20 C543 ) C20_=_C606( C20 C606 ) C20_=_C666( C20 C666 ) \nC20_=_C722( C20 C722 ) C20_=_C758( C20 C758 ) C20_=_C759( C20 C759 ) C20_=_C760( C20 C760 ) C20_=_C761( C20 C761 ) C20_=_C762( C20 C762 ) \nC20_=_C763( C20 C763 ) C20_=_C765( C20 C765 ) C20_=_C766( C20 C766 ) C20_=_C767( C20 C767 ) C20_=_C768( C20 C768 ) C20_=_C769( C20 C769 ) \nC20_=_C770( C20 C770 ) C20_=_C771( C20 C771 ) C20_=_C772( C20 C772 ) C20_=_C773( C20 C773 ) C20_=_C774( C20 C774 ) C20_=_C775( C20 C775 ) \nC32_=_C35( C32 C35 ) C32_=_C114( C32 C114 ) C32_=_C195( C32 C195 ) C32_=_C273( C32 C273 ) C32_=_C348( C32 C348 ) C32_=_C420( C32 C420 ) \nC32_=_C489( C32 C489 ) C32_=_C555( C32 C555 ) C32_=_C618( C32 C618 ) C32_=_C678( C32 C678 ) C32_=_C735( C32 C735 ) C32_=_C789( C32 C789 ) \nC32_=_C839( C32 C839 ) C32_=_C887( C32 C887 ) C32_=_C913( C32 C913 ) C32_=_C932( C32 C932 ) C32_=_C974( C32 C974 ) C32_=_C1011( C32 C1011 ) \nC32_=_C1035( C32 C1035 ) C32_=_C1036( C32 C1036 ) C32_=_C1037( C32 C1037 ) C32_=_C1038( C32 C1038 ) C32_=_C1039( C32 C1039 ) C32_=_C1040( C32 C1040 ) \nC32_=_C1041( C32 C1041 ) C32_=_C1042( C32 C1042 ) C32_=_C1043( C32 C1043 ) C32_=_C1044( C32 C1044 ) C32_=_C1045( C32 C1045 ) C35_=_C72( C35 C72 ) \nC35_=_C117( C35 C117 ) C35_=_C154( C35 C154 ) C35_=_C198( C35 C198 ) C35_=_C234( C35 C234 ) C35_=_C276( C35 C276 ) C35_=_C311( C35 C311 ) \nC35_=_C351( C35 C351 ) C35_=_C384( C35 C384 ) C35_=_C423( C35 C423 ) C35_=_C455( C35 C455 ) C35_=_C492( C35 C492 ) C35_=_C523( C35 C523 ) \nC35_=_C558( C35 C558 ) C35_=_C588( C35 C588 ) C35_=_C621( C35 C621 ) C35_=_C651( C35 C651 ) C35_=_C681( C35 C681 ) C35_=_C710( C35 C710 ) \nC35_=_C738( C35 C738 ) C35_=_C766( C35 C766 ) C35_=_C792( C35 C792 ) C35_=_C818( C35 C818 ) C35_=_C842( C35 C842 ) C35_=_C868( C35 C868 ) \nC35_=_C890( C35 C890 ) C35_=_C915( C35 C915 ) C35_=_C935( C35 C935 ) C35_=_C958( C35 C958 ) C35_=_C977( C35 C977 ) C35_=_C999( C35 C999 ) \nC35_=_C1015( C35 C1015 ) C35_=_C1036( C35 C1036 ) C35_=_C1050( C35 C1050 ) C35_=_C1070( C35 C1070 ) C35_=_C1083( C35 C1083 ) C35_=_C1084( C35 C1084 ) \nC35_=_C1085( C35 C1085 ) C35_=_C1086( C35 C1086 ) C35_=_C1087( C35 C1087 ) C35_=_C1088( C35 C1088 ) C35_=_C1089( C35 C1089 ) C35_=_C1090( C35 C1090 ) \nC35_=_C1091( C35 C1091 ) C35_=_C1092( C35 C1092 ) C35_=_C1093( C35 C1093 ) C35_=_C1094( C35 C1094 ) C35_=_C1095( C35 C1095 ) C35_=_C1096( C35 C1096 ) \nC35_=_C1097( C35 C1097 ) C35_=_C1098( C35 C1098 ) C35_=_C1099( C35 C1099 ) C35_=_C1100( C35 C1100 ) C35_=_C1101( C35 C1101 ) C35_=_C1102( C35 C1102 ) \nC72_=_C117( C72 C117 ) C72_=_C154( C72 C154 ) C72_=_C198( C72 C198 ) C72_=_C234( C72 C234 ) C72_=_C276( C72 C276 ) C72_=_C311( C72 C311 ) \nC72_=_C351( C72 C351 ) C72_=_C384( C72 C384 ) C72_=_C423( C72 C423 ) C72_=_C455( C72 C455 ) C72_=_C492( C72 C492 ) C72_=_C523( C72 C523 ) \nC72_=_C558( C72 C558 ) C72_=_C588( C72 C588 ) C72_=_C621( C72 C621 ) C72_=_C651( C72 C651 ) C72_=_C681( C72 C681 ) C72_=_C710( C72 C710 ) \nC72_=_C738( C72 C738 ) C72_=_C766( C72 C766 ) C72_=_C792( C72 C792 ) C72_=_C818( C72 C818 ) C72_=_C842( C72 C842 ) C72_=_C868( C72 C868 ) \nC72_=_C890( C72 C890 ) C72_=_C915( C72 C915 ) C72_=_C935( C72 C935 ) C72_=_C958( C72 C958 ) C72_=_C977( C72 C977 ) C72_=_C999( C72 C999 ) \nC72_=_C1015( C72 C1015 ) C72_=_C1036( C72 C1036 ) C72_=_C1050( C72 C1050 ) C72_=_C1070( C72 C1070 ) C72_=_C1083( C72 C1083 ) C72_=_C1084( C72 C1084 ) \nC72_=_C1085( C72 C1085 ) C72_=_C1086( C72 C1086 ) C72_=_C1087( C72 C1087 ) C72_=_C1088( C72 C1088 ) C72_=_C1089( C72 C1089 ) C72_=_C1090( C72 C1090 ) \nC72_=_C1091( C72 C1091 ) C72_=_C1092( C72 C1092 ) C72_=_C1093( C72 C1093 ) C72_=_C1094( C72 C1094 ) C72_=_C1095( C72 C1095 ) C72_=_C1096( C72 C1096 ) \nC72_=_C1097( C72 C1097 ) C72_=_C1098( C72 C1098 ) C72_=_C1099( C72 C1099 ) C72_=_C1100( C72 C1100 ) C72_=_C1101( C72 C1101 ) C72_=_C1102( C72 C1102 ) \nC102_=_C114( C102 C114 ) C102_=_C117( C102 C117 ) C102_=_C183( C102 C183 ) C102_=_C261( C102 C261 ) C102_=_C336( C102 C336 ) C102_=_C408( C102 C408 ) \nC102_=_C477( C102 C477 ) C102_=_C543( C102 C543 ) C102_=_C606( C102 C606 ) C102_=_C666( C102 C666 ) C102_=_C722( C102 C722 ) C102_=_C758( C102 C758 ) \nC102_=_C759( C102 C759 ) C102_=_C760( C102 C760 ) C102_=_C761( C102 C761 ) C102_=_C762( C102 C762 ) C102_=_C763( C102 C763 ) C102_=_C765( C102 C765 ) \nC102_=_C766( C102 C766 ) C102_=_C767( C102 C767 ) C102_=_C768( C102 C768 ) C102_=_C769( C102 C769 ) C102_=_C770( C102 C770 ) C102_=_C771( C102 C771 ) \nC102_=_C772( C102 C772 ) C102_=_C773( C102 C773 ) C102_=_C774( C102 C774 ) C102_=_C775( C102 C775 ) C114_=_C117( C114 C117 ) C114_=_C195( C114 C195 ) \nC114_=_C273( C114 C273 ) C114_=_C348( C114 C348 ) C114_=_C420( C114 C420 ) C114_=_C489( C114 C489 ) C114_=_C555( C114 C555 ) C114_=_C618( C114 C618 ) \nC114_=_C678( C114 C678 ) C114_=_C735( C114 C735 ) C114_=_C789( C114 C789 ) C114_=_C839( C114 C839 ) C114_=_C887( C114 C887 ) C114_=_C913( C114 C913 ) \nC114_=_C932( C114 C932 ) C114_=_C974( C114 C974 ) C114_=_C1011( C114 C1011 ) C114_=_C1035( C114 C1035 ) C114_=_C1036( C114 C1036 ) C114_=_C1037( C114 C1037 ) \nC114_=_C1038( C114 C1038 ) C114_=_C1039( C114 C1039 ) C114_=_C1040( C114 C1040 ) C114_=_C1041( C114 C1041 ) C114_=_C1042( C114 C1042 ) C114_=_C1043( C114 C1043 ) \nC114_=_C1044( C114 C1044 ) C114_=_C1045( C114 C1045 ) C117_=_C154( C117 C154 ) C117_=_C198( C117 C198 ) C117_=_C234( C117 C234 ) C117_=_C276( C117 C276 ) \nC117_=_C311( C117 C311 ) C117_=_C351( C117 C351 ) C117_=_C384( C117 C384 ) C117_=_C423( C117 C423 ) C117_=_C455( C117 C455 ) C117_=_C492( C117 C492 ) \nC117_=_C523( C117 C523 ) C117_=_C558( C117 C558 ) C117_=_C588( C117 C588 ) C117_=_C621( C117 C621 ) C117_=_C651( C117 C651 ) C117_=_C681( C117 C681 ) \nC117_=_C710( C117 C710 ) C117_=_C738( C117 C738 ) C117_=_C766( C117 C766 ) C117_=_C792( C117 C792 ) C117_=_C818( C117 C818 ) C117_=_C842( C117 C842 ) \nC117_=_C868( C117 C868 ) C117_=_C890( C117 C890 ) C117_=_C915( C117 C915 ) C117_=_C935( C117 C935 ) C117_=_C958( C117 C958 ) C117_=_C977( C117 C977 ) \nC117_=_C999( C117 C999 ) C117_=_C1015( C117 C1015 ) C117_=_C1036( C117 C1036 ) C117_=_C1050( C117 C1050 ) C117_=_C1070( C117 C1070 ) C117_=_C1083( C117 C1083 ) \nC117_=_C1084( C117 C1084 ) C117_=_C1085( C117 C1085 ) C117_=_C1086( C117 C1086 ) C117_=_C1087( C117 C1087 ) C117_=_C1088( C117 C1088 ) C117_=_C1089( C117 C1089 ) \nC117_=_C1090( C117 C1090 ) C117_=_C1091( C117 C1091 ) C117_=_C1092( C117 C1092 ) C117_=_C1093( C117 C1093 ) C117_=_C1094( C117 C1094 ) C117_=_C1095( C117 C1095 ) \nC117_=_C1096( C117 C1096 ) C117_=_C1097( C117 C1097 ) C117_=_C1098( C117 C1098 ) C117_=_C1099( C117 C1099 ) C117_=_C1100( C117 C1100 ) C117_=_C1101( C117 C1101 ) \nC117_=_C1102( C117 C1102 ) C154_=_C198( C154 C198 ) C154_=_C234( C154 C234 ) C154_=_C276( C154 C276 ) C154_=_C311( C154 C311 ) C154_=_C351( C154 C351 ) \nC154_=_C384( C154 C384 ) C154_=_C423( C154 C423 ) C154_=_C455( C154 C455 ) C154_=_C492( C154 C492 ) C154_=_C523( C154 C523 ) C154_=_C558( C154 C558 ) \nC154_=_C588( C154 C588 ) C154_=_C621( C154 C621 ) C154_=_C651( C154 C651 ) C154_=_C681(</w:t>
      </w:r>
    </w:p>
    <w:p>
      <w:pPr>
        <w:pStyle w:val="PreformattedText"/>
        <w:bidi w:val="0"/>
        <w:spacing w:before="0" w:after="0"/>
        <w:jc w:val="left"/>
        <w:rPr/>
      </w:pPr>
      <w:r>
        <w:rPr/>
        <w:t xml:space="preserve"> </w:t>
      </w:r>
      <w:r>
        <w:rPr/>
        <w:t>C154 C681 ) C154_=_C710( C154 C710 ) C154_=_C738( C154 C738 ) \nC154_=_C766( C154 C766 ) C154_=_C792( C154 C792 ) C154_=_C818( C154 C818 ) C154_=_C842( C154 C842 ) C154_=_C868( C154 C868 ) C154_=_C890( C154 C890 ) \nC154_=_C915( C154 C915 ) C154_=_C935( C154 C935 ) C154_=_C958( C154 C958 ) C154_=_C977( C154 C977 ) C154_=_C999( C154 C999 ) C154_=_C1015( C154 C1015 ) \nC154_=_C1036( C154 C1036 ) C154_=_C1050( C154 C1050 ) C154_=_C1070( C154 C1070 ) C154_=_C1083( C154 C1083 ) C154_=_C1084( C154 C1084 ) C154_=_C1085( C154 C1085 ) \nC154_=_C1086( C154 C1086 ) C154_=_C1087( C154 C1087 ) C154_=_C1088( C154 C1088 ) C154_=_C1089( C154 C1089 ) C154_=_C1090( C154 C1090 ) C154_=_C1091( C154 C1091 ) \nC154_=_C1092( C154 C1092 ) C154_=_C1093( C154 C1093 ) C154_=_C1094( C154 C1094 ) C154_=_C1095( C154 C1095 ) C154_=_C1096( C154 C1096 ) C154_=_C1097( C154 C1097 ) \nC154_=_C1098( C154 C1098 ) C154_=_C1099( C154 C1099 ) C154_=_C1100( C154 C1100 ) C154_=_C1101( C154 C1101 ) C154_=_C1102( C154 C1102 ) C183_=_C195( C183 C195 ) \nC183_=_C198( C183 C198 ) C183_=_C261( C183 C261 ) C183_=_C336( C183 C336 ) C183_=_C408( C183 C408 ) C183_=_C477( C183 C477 ) C183_=_C543( C183 C543 ) \nC183_=_C606( C183 C606 ) C183_=_C666( C183 C666 ) C183_=_C722( C183 C722 ) C183_=_C758( C183 C758 ) C183_=_C759( C183 C759 ) C183_=_C760( C183 C760 ) \nC183_=_C761( C183 C761 ) C183_=_C762( C183 C762 ) C183_=_C763( C183 C763 ) C183_=_C765( C183 C765 ) C183_=_C766( C183 C766 ) C183_=_C767( C183 C767 ) \nC183_=_C768( C183 C768 ) C183_=_C769( C183 C769 ) C183_=_C770( C183 C770 ) C183_=_C771( C183 C771 ) C183_=_C772( C183 C772 ) C183_=_C773( C183 C773 ) \nC183_=_C774( C183 C774 ) C183_=_C775( C183 C775 ) C195_=_C198( C195 C198 ) C195_=_C273( C195 C273 ) C195_=_C348( C195 C348 ) C195_=_C420( C195 C420 ) \nC195_=_C489( C195 C489 ) C195_=_C555( C195 C555 ) C195_=_C618( C195 C618 ) C195_=_C678( C195 C678 ) C195_=_C735( C195 C735 ) C195_=_C789( C195 C789 ) \nC195_=_C839( C195 C839 ) C195_=_C887( C195 C887 ) C195_=_C913( C195 C913 ) C195_=_C932( C195 C932 ) C195_=_C974( C195 C974 ) C195_=_C1011( C195 C1011 ) \nC195_=_C1035( C195 C1035 ) C195_=_C1036( C195 C1036 ) C195_=_C1037( C195 C1037 ) C195_=_C1038( C195 C1038 ) C195_=_C1039( C195 C1039 ) C195_=_C1040( C195 C1040 ) \nC195_=_C1041( C195 C1041 ) C195_=_C1042( C195 C1042 ) C195_=_C1043( C195 C1043 ) C195_=_C1044( C195 C1044 ) C195_=_C1045( C195 C1045 ) C198_=_C234( C198 C234 ) \nC198_=_C276( C198 C276 ) C198_=_C311( C198 C311 ) C198_=_C351( C198 C351 ) C198_=_C384( C198 C384 ) C198_=_C423( C198 C423 ) C198_=_C455( C198 C455 ) \nC198_=_C492( C198 C492 ) C198_=_C523( C198 C523 ) C198_=_C558( C198 C558 ) C198_=_C588( C198 C588 ) C198_=_C621( C198 C621 ) C198_=_C651( C198 C651 ) \nC198_=_C681( C198 C681 ) C198_=_C710( C198 C710 ) C198_=_C738( C198 C738 ) C198_=_C766( C198 C766 ) C198_=_C792( C198 C792 ) C198_=_C818( C198 C818 ) \nC198_=_C842( C198 C842 ) C198_=_C868( C198 C868 ) C198_=_C890( C198 C890 ) C198_=_C915( C198 C915 ) C198_=_C935( C198 C935 ) C198_=_C958( C198 C958 ) \nC198_=_C977( C198 C977 ) C198_=_C999( C198 C999 ) C198_=_C1015( C198 C1015 ) C198_=_C1036( C198 C1036 ) C198_=_C1050( C198 C1050 ) C198_=_C1070( C198 C1070 ) \nC198_=_C1083( C198 C1083 ) C198_=_C1084( C198 C1084 ) C198_=_C1085( C198 C1085 ) C198_=_C1086( C198 C1086 ) C198_=_C1087( C198 C1087 ) C198_=_C1088( C198 C1088 ) \nC198_=_C1089( C198 C1089 ) C198_=_C1090( C198 C1090 ) C198_=_C1091( C198 C1091 ) C198_=_C1092( C198 C1092 ) C198_=_C1093( C198 C1093 ) C198_=_C1094( C198 C1094 ) \nC198_=_C1095( C198 C1095 ) C198_=_C1096( C198 C1096 ) C198_=_C1097( C198 C1097 ) C198_=_C1098( C198 C1098 ) C198_=_C1099( C198 C1099 ) C198_=_C1100( C198 C1100 ) \nC198_=_C1101( C198 C1101 ) C198_=_C1102( C198 C1102 ) C234_=_C276( C234 C276 ) C234_=_C311( C234 C311 ) C234_=_C351( C234 C351 ) C234_=_C384( C234 C384 ) \nC234_=_C423( C234 C423 ) C234_=_C455( C234 C455 ) C234_=_C492( C234 C492 ) C234_=_C523( C234 C523 ) C234_=_C558( C234 C558 ) C234_=_C588( C234 C588 ) \nC234_=_C621( C234 C621 ) C234_=_C651( C234 C651 ) C234_=_C681( C234 C681 ) C234_=_C710( C234 C710 ) C234_=_C738( C234 C738 ) C234_=_C766( C234 C766 ) \nC234_=_C792( C234 C792 ) C234_=_C818( C234 C818 ) C234_=_C842( C234 C842 ) C234_=_C868( C234 C868 ) C234_=_C890( C234 C890 ) C234_=_C915( C234 C915 ) \nC234_=_C935( C234 C935 ) C234_=_C958( C234 C958 ) C234_=_C977( C234 C977 ) C234_=_C999( C234 C999 ) C234_=_C1015( C234 C1015 ) C234_=_C1036( C234 C1036 ) \nC234_=_C1050( C234 C1050 ) C234_=_C1070( C234 C1070 ) C234_=_C1083( C234 C1083 ) C234_=_C1084( C234 C1084 ) C234_=_C1085( C234 C1085 ) C234_=_C1086( C234 C1086 ) \nC234_=_C1087( C234 C1087 ) C234_=_C1088( C234 C1088 ) C234_=_C1089( C234 C1089 ) C234_=_C1090( C234 C1090 ) C234_=_C1091( C234 C1091 ) C234_=_C1092( C234 C1092 ) \nC234_=_C1093( C234 C1093 ) C234_=_C1094( C234 C1094 ) C234_=_C1095( C234 C1095 ) C234_=_C1096( C234 C1096 ) C234_=_C1097( C234 C1097 ) C234_=_C1098( C234 C1098 ) \nC234_=_C1099( C234 C1099 ) C234_=_C1100( C234 C1100 ) C234_=_C1101( C234 C1101 ) C234_=_C1102( C234 C1102 ) C261_=_C273( C261 C273 ) C261_=_C276( C261 C276 ) \nC261_=_C336( C261 C336 ) C261_=_C408( C261 C408 ) C261_=_C477( C261 C477 ) C261_=_C543( C261 C543 ) C261_=_C606( C261 C606 ) C261_=_C666( C261 C666 ) \nC261_=_C722( C261 C722 ) C261_=_C758( C261 C758 ) C261_=_C759( C261 C759 ) C261_=_C760( C261 C760 ) C261_=_C761( C261 C761 ) C261_=_C762( C261 C762 ) \nC261_=_C763( C261 C763 ) C261_=_C765( C261 C765 ) C261_=_C766( C261 C766 ) C261_=_C767( C261 C767 ) C261_=_C768( C261 C768 ) C261_=_C769( C261 C769 ) \nC261_=_C770( C261 C770 ) C261_=_C771( C261 C771 ) C261_=_C772( C261 C772 ) C261_=_C773( C261 C773 ) C261_=_C774( C261 C774 ) C261_=_C775( C261 C775 ) \nC273_=_C276( C273 C276 ) C273_=_C348( C273 C348 ) C273_=_C420( C273 C420 ) C273_=_C489( C273 C489 ) C273_=_C555( C273 C555 ) C273_=_C618( C273 C618 ) \nC273_=_C678( C273 C678 ) C273_=_C735( C273 C735 ) C273_=_C789( C273 C789 ) C273_=_C839( C273 C839 ) C273_=_C887( C273 C887 ) C273_=_C913( C273 C913 ) \nC273_=_C932( C273 C932 ) C273_=_C974( C273 C974 ) C273_=_C1011( C273 C1011 ) C273_=_C1035( C273 C1035 ) C273_=_C1036( C273 C1036 ) C273_=_C1037( C273 C1037 ) \nC273_=_C1038( C273 C1038 ) C273_=_C1039( C273 C1039 ) C273_=_C1040( C273 C1040 ) C273_=_C1041( C273 C1041 ) C273_=_C1042( C273 C1042 ) C273_=_C1043( C273 C1043 ) \nC273_=_C1044( C273 C1044 ) C273_=_C1045( C273 C1045 ) C276_=_C311( C276 C311 ) C276_=_C351( C276 C351 ) C276_=_C384( C276 C384 ) C276_=_C423( C276 C423 ) \nC276_=_C455( C276 C455 ) C276_=_C492( C276 C492 ) C276_=_C523( C276 C523 ) C276_=_C558( C276 C558 ) C276_=_C588( C276 C588 ) C276_=_C621( C276 C621 ) \nC276_=_C651( C276 C651 ) C276_=_C681( C276 C681 ) C276_=_C710( C276 C710 ) C276_=_C738( C276 C738 ) C276_=_C766( C276 C766 ) C276_=_C792( C276 C792 ) \nC276_=_C818( C276 C818 ) C276_=_C842( C276 C842 ) C276_=_C868( C276 C868 ) C276_=_C890( C276 C890 ) C276_=_C915( C276 C915 ) C276_=_C935( C276 C935 ) \nC276_=_C958( C276 C958 ) C276_=_C977( C276 C977 ) C276_=_C999( C276 C999 ) C276_=_C1015( C276 C1015 ) C276_=_C1036( C276 C1036 ) C276_=_C1050( C276 C1050 ) \nC276_=_C1070( C276 C1070 ) C276_=_C1083( C276 C1083 ) C276_=_C1084( C276 C1084 ) C276_=_C1085( C276 C1085 ) C276_=_C1086( C276 C1086 ) C276_=_C1087( C276 C1087 ) \nC276_=_C1088( C276 C1088 ) C276_=_C1089( C276 C1089 ) C276_=_C1090( C276 C1090 ) C276_=_C1091( C276 C1091 ) C276_=_C1092( C276 C1092 ) C276_=_C1093( C276 C1093 ) \nC276_=_C1094( C276 C1094 ) C276_=_C1095( C276 C1095 ) C276_=_C1096( C276 C1096 ) C276_=_C1097( C276 C1097 ) C276_=_C1098( C276 C1098 ) C276_=_C1099( C276 C1099 ) \nC276_=_C1100( C276 C1100 ) C276_=_C1101( C276 C1101 ) C276_=_C1102( C276 C1102 ) C311_=_C351( C311 C351 ) C311_=_C384( C311 C384 ) C311_=_C423( C311 C423 ) \nC311_=_C455( C311 C455 ) C311_=_C492( C311 C492 ) C311_=_C523( C311 C523 ) C311_=_C558( C311 C558 ) C311_=_C588( C311 C588 ) C311_=_C621( C311 C621 ) \nC311_=_C651( C311 C651 ) C311_=_C681( C311 C681 ) C311_=_C710( C311 C710 ) C311_=_C738( C311 C738 ) C311_=_C766( C311 C766 ) C311_=_C792( C311 C792 ) \nC311_=_C818( C311 C818 ) C311_=_C842( C311 C842 ) C311_=_C868( C311 C868 ) C311_=_C890( C311 C890 ) C311_=_C915( C311 C915 ) C311_=_C935( C311 C935 ) \nC311_=_C958( C311 C958 ) C311_=_C977( C311 C977 ) C311_=_C999( C311 C999 ) C311_=_C1015( C311 C1015 ) C311_=_C1036( C311 C1036 ) C311_=_C1050( C311 C1050 ) \nC311_=_C1070( C311 C1070 ) C311_=_C1083( C311 C1083 ) C311_=_C1084( C311 C1084 ) C311_=_C1085( C311 C1085 ) C311_=_C1086( C311 C1086 ) C311_=_C1087( C311 C1087 ) \nC311_=_C1088( C311 C1088 ) C311_=_C1089( C311 C1089 ) C311_=_C1090( C311 C1090 ) C311_=_C1091( C311 C1091 ) C311_=_C1092( C311 C1092 ) C311_=_C1093( C311 C1093 ) \nC311_=_C1094( C311 C1094 ) C311_=_C1095( C311 C1095 ) C311_=_C1096( C311 C1096 ) C311_=_C1097( C311 C1097 ) C311_=_C1098( C311 C1098 ) C311_=_C1099( C311 C1099 ) \nC311_=_C1100( C311 C1100 ) C311_=_C1101( C311 C1101 ) C311_=_C1102( C311 C1102 ) C336_=_C348( C336 C348 ) C336_=_C351( C336 C351 ) C336_=_C408( C336 C408 ) \nC336_=_C477( C336 C477 ) C336_=_C543( C336 C543 ) C336_=_C606( C336 C606 ) C336_=_C666( C336 C666 ) C336_=_C722( C336 C722 ) C336_=_C758( C336 C758 ) \nC336_=_C759( C336 C759 ) C336_=_C760( C336 C760 ) C336_=_C761( C336 C761 ) C336_=_C762( C336 C762 ) C336_=_C763( C336 C763 ) C336_=_C765( C336 C765 ) \nC336_=_C766( C336 C766 ) C336_=_C767( C336 C767 ) C336_=_C768( C336 C768 ) C336_=_C769( C336 C769 ) C336_=_C770( C336 C770 ) C336_=_C771( C336 C771 ) \nC336_=_C772( C336 C772 ) C336_=_C773( C336 C773 ) C336_=_C774( C336 C774 ) C336_=_C775( C336 C775 ) C348_=_C351( C348 C351 ) C348_=_C420( C348 C420 ) \nC348_=_C489( C348 C489 ) C348_=_C555( C348 C555 ) C348_=_C618( C348 C618 ) C348_=_C678( C348 C678 ) C348_=_C735( C348 C735 ) C348_=_C789( C348 C789 ) \nC348_=_C839( C348 C839 ) C348_=_C887( C348 C887 ) C348_=_C913( C348 C913 ) C348_=_C932( C348 C932 ) C348_=_C974( C348 C974 )</w:t>
      </w:r>
    </w:p>
    <w:p>
      <w:pPr>
        <w:pStyle w:val="PreformattedText"/>
        <w:bidi w:val="0"/>
        <w:spacing w:before="0" w:after="0"/>
        <w:jc w:val="left"/>
        <w:rPr/>
      </w:pPr>
      <w:r>
        <w:rPr/>
        <w:t xml:space="preserve"> </w:t>
      </w:r>
      <w:r>
        <w:rPr/>
        <w:t>C348_=_C1011( C348 C1011 ) \nC348_=_C1035( C348 C1035 ) C348_=_C1036( C348 C1036 ) C348_=_C1037( C348 C1037 ) C348_=_C1038( C348 C1038 ) C348_=_C1039( C348 C1039 ) C348_=_C1040( C348 C1040 ) \nC348_=_C1041( C348 C1041 ) C348_=_C1042( C348 C1042 ) C348_=_C1043( C348 C1043 ) C348_=_C1044( C348 C1044 ) C348_=_C1045( C348 C1045 ) C351_=_C384( C351 C384 ) \nC351_=_C423( C351 C423 ) C351_=_C455( C351 C455 ) C351_=_C492( C351 C492 ) C351_=_C523( C351 C523 ) C351_=_C558( C351 C558 ) C351_=_C588( C351 C588 ) \nC351_=_C621( C351 C621 ) C351_=_C651( C351 C651 ) C351_=_C681( C351 C681 ) C351_=_C710( C351 C710 ) C351_=_C738( C351 C738 ) C351_=_C766( C351 C766 ) \nC351_=_C792( C351 C792 ) C351_=_C818( C351 C818 ) C351_=_C842( C351 C842 ) C351_=_C868( C351 C868 ) C351_=_C890( C351 C890 ) C351_=_C915( C351 C915 ) \nC351_=_C935( C351 C935 ) C351_=_C958( C351 C958 ) C351_=_C977( C351 C977 ) C351_=_C999( C351 C999 ) C351_=_C1015( C351 C1015 ) C351_=_C1036( C351 C1036 ) \nC351_=_C1050( C351 C1050 ) C351_=_C1070( C351 C1070 ) C351_=_C1083( C351 C1083 ) C351_=_C1084( C351 C1084 ) C351_=_C1085( C351 C1085 ) C351_=_C1086( C351 C1086 ) \nC351_=_C1087( C351 C1087 ) C351_=_C1088( C351 C1088 ) C351_=_C1089( C351 C1089 ) C351_=_C1090( C351 C1090 ) C351_=_C1091( C351 C1091 ) C351_=_C1092( C351 C1092 ) \nC351_=_C1093( C351 C1093 ) C351_=_C1094( C351 C1094 ) C351_=_C1095( C351 C1095 ) C351_=_C1096( C351 C1096 ) C351_=_C1097( C351 C1097 ) C351_=_C1098( C351 C1098 ) \nC351_=_C1099( C351 C1099 ) C351_=_C1100( C351 C1100 ) C351_=_C1101( C351 C1101 ) C351_=_C1102( C351 C1102 ) C384_=_C423( C384 C423 ) C384_=_C455( C384 C455 ) \nC384_=_C492( C384 C492 ) C384_=_C523( C384 C523 ) C384_=_C558( C384 C558 ) C384_=_C588( C384 C588 ) C384_=_C621( C384 C621 ) C384_=_C651( C384 C651 ) \nC384_=_C681( C384 C681 ) C384_=_C710( C384 C710 ) C384_=_C738( C384 C738 ) C384_=_C766( C384 C766 ) C384_=_C792( C384 C792 ) C384_=_C818( C384 C818 ) \nC384_=_C842( C384 C842 ) C384_=_C868( C384 C868 ) C384_=_C890( C384 C890 ) C384_=_C915( C384 C915 ) C384_=_C935( C384 C935 ) C384_=_C958( C384 C958 ) \nC384_=_C977( C384 C977 ) C384_=_C999( C384 C999 ) C384_=_C1015( C384 C1015 ) C384_=_C1036( C384 C1036 ) C384_=_C1050( C384 C1050 ) C384_=_C1070( C384 C1070 ) \nC384_=_C1083( C384 C1083 ) C384_=_C1084( C384 C1084 ) C384_=_C1085( C384 C1085 ) C384_=_C1086( C384 C1086 ) C384_=_C1087( C384 C1087 ) C384_=_C1088( C384 C1088 ) \nC384_=_C1089( C384 C1089 ) C384_=_C1090( C384 C1090 ) C384_=_C1091( C384 C1091 ) C384_=_C1092( C384 C1092 ) C384_=_C1093( C384 C1093 ) C384_=_C1094( C384 C1094 ) \nC384_=_C1095( C384 C1095 ) C384_=_C1096( C384 C1096 ) C384_=_C1097( C384 C1097 ) C384_=_C1098( C384 C1098 ) C384_=_C1099( C384 C1099 ) C384_=_C1100( C384 C1100 ) \nC384_=_C1101( C384 C1101 ) C384_=_C1102( C384 C1102 ) C408_=_C420( C408 C420 ) C408_=_C423( C408 C423 ) C408_=_C477( C408 C477 ) C408_=_C543( C408 C543 ) \nC408_=_C606( C408 C606 ) C408_=_C666( C408 C666 ) C408_=_C722( C408 C722 ) C408_=_C758( C408 C758 ) C408_=_C759( C408 C759 ) C408_=_C760( C408 C760 ) \nC408_=_C761( C408 C761 ) C408_=_C762( C408 C762 ) C408_=_C763( C408 C763 ) C408_=_C765( C408 C765 ) C408_=_C766( C408 C766 ) C408_=_C767( C408 C767 ) \nC408_=_C768( C408 C768 ) C408_=_C769( C408 C769 ) C408_=_C770( C408 C770 ) C408_=_C771( C408 C771 ) C408_=_C772( C408 C772 ) C408_=_C773( C408 C773 ) \nC408_=_C774( C408 C774 ) C408_=_C775( C408 C775 ) C420_=_C423( C420 C423 ) C420_=_C489( C420 C489 ) C420_=_C555( C420 C555 ) C420_=_C618( C420 C618 ) \nC420_=_C678( C420 C678 ) C420_=_C735( C420 C735 ) C420_=_C789( C420 C789 ) C420_=_C839( C420 C839 ) C420_=_C887( C420 C887 ) C420_=_C913( C420 C913 ) \nC420_=_C932( C420 C932 ) C420_=_C974( C420 C974 ) C420_=_C1011( C420 C1011 ) C420_=_C1035( C420 C1035 ) C420_=_C1036( C420 C1036 ) C420_=_C1037( C420 C1037 ) \nC420_=_C1038( C420 C1038 ) C420_=_C1039( C420 C1039 ) C420_=_C1040( C420 C1040 ) C420_=_C1041( C420 C1041 ) C420_=_C1042( C420 C1042 ) C420_=_C1043( C420 C1043 ) \nC420_=_C1044( C420 C1044 ) C420_=_C1045( C420 C1045 ) C423_=_C455( C423 C455 ) C423_=_C492( C423 C492 ) C423_=_C523( C423 C523 ) C423_=_C558( C423 C558 ) \nC423_=_C588( C423 C588 ) C423_=_C621( C423 C621 ) C423_=_C651( C423 C651 ) C423_=_C681( C423 C681 ) C423_=_C710( C423 C710 ) C423_=_C738( C423 C738 ) \nC423_=_C766( C423 C766 ) C423_=_C792( C423 C792 ) C423_=_C818( C423 C818 ) C423_=_C842( C423 C842 ) C423_=_C868( C423 C868 ) C423_=_C890( C423 C890 ) \nC423_=_C915( C423 C915 ) C423_=_C935( C423 C935 ) C423_=_C958( C423 C958 ) C423_=_C977( C423 C977 ) C423_=_C999( C423 C999 ) C423_=_C1015( C423 C1015 ) \nC423_=_C1036( C423 C1036 ) C423_=_C1050( C423 C1050 ) C423_=_C1070( C423 C1070 ) C423_=_C1083( C423 C1083 ) C423_=_C1084( C423 C1084 ) C423_=_C1085( C423 C1085 ) \nC423_=_C1086( C423 C1086 ) C423_=_C1087( C423 C1087 ) C423_=_C1088( C423 C1088 ) C423_=_C1089( C423 C1089 ) C423_=_C1090( C423 C1090 ) C423_=_C1091( C423 C1091 ) \nC423_=_C1092( C423 C1092 ) C423_=_C1093( C423 C1093 ) C423_=_C1094( C423 C1094 ) C423_=_C1095( C423 C1095 ) C423_=_C1096( C423 C1096 ) C423_=_C1097( C423 C1097 ) \nC423_=_C1098( C423 C1098 ) C423_=_C1099( C423 C1099 ) C423_=_C1100( C423 C1100 ) C423_=_C1101( C423 C1101 ) C423_=_C1102( C423 C1102 ) C455_=_C492( C455 C492 ) \nC455_=_C523( C455 C523 ) C455_=_C558( C455 C558 ) C455_=_C588( C455 C588 ) C455_=_C621( C455 C621 ) C455_=_C651( C455 C651 ) C455_=_C681( C455 C681 ) \nC455_=_C710( C455 C710 ) C455_=_C738( C455 C738 ) C455_=_C766( C455 C766 ) C455_=_C792( C455 C792 ) C455_=_C818( C455 C818 ) C455_=_C842( C455 C842 ) \nC455_=_C868( C455 C868 ) C455_=_C890( C455 C890 ) C455_=_C915( C455 C915 ) C455_=_C935( C455 C935 ) C455_=_C958( C455 C958 ) C455_=_C977( C455 C977 ) \nC455_=_C999( C455 C999 ) C455_=_C1015( C455 C1015 ) C455_=_C1036( C455 C1036 ) C455_=_C1050( C455 C1050 ) C455_=_C1070( C455 C1070 ) C455_=_C1083( C455 C1083 ) \nC455_=_C1084( C455 C1084 ) C455_=_C1085( C455 C1085 ) C455_=_C1086( C455 C1086 ) C455_=_C1087( C455 C1087 ) C455_=_C1088( C455 C1088 ) C455_=_C1089( C455 C1089 ) \nC455_=_C1090( C455 C1090 ) C455_=_C1091( C455 C1091 ) C455_=_C1092( C455 C1092 ) C455_=_C1093( C455 C1093 ) C455_=_C1094( C455 C1094 ) C455_=_C1095( C455 C1095 ) \nC455_=_C1096( C455 C1096 ) C455_=_C1097( C455 C1097 ) C455_=_C1098( C455 C1098 ) C455_=_C1099( C455 C1099 ) C455_=_C1100( C455 C1100 ) C455_=_C1101( C455 C1101 ) \nC455_=_C1102( C455 C1102 ) C477_=_C489( C477 C489 ) C477_=_C492( C477 C492 ) C477_=_C543( C477 C543 ) C477_=_C606( C477 C606 ) C477_=_C666( C477 C666 ) \nC477_=_C722( C477 C722 ) C477_=_C758( C477 C758 ) C477_=_C759( C477 C759 ) C477_=_C760( C477 C760 ) C477_=_C761( C477 C761 ) C477_=_C762( C477 C762 ) \nC477_=_C763( C477 C763 ) C477_=_C765( C477 C765 ) C477_=_C766( C477 C766 ) C477_=_C767( C477 C767 ) C477_=_C768( C477 C768 ) C477_=_C769( C477 C769 ) \nC477_=_C770( C477 C770 ) C477_=_C771( C477 C771 ) C477_=_C772( C477 C772 ) C477_=_C773( C477 C773 ) C477_=_C774( C477 C774 ) C477_=_C775( C477 C775 ) \nC489_=_C492( C489 C492 ) C489_=_C555( C489 C555 ) C489_=_C618( C489 C618 ) C489_=_C678( C489 C678 ) C489_=_C735( C489 C735 ) C489_=_C789( C489 C789 ) \nC489_=_C839( C489 C839 ) C489_=_C887( C489 C887 ) C489_=_C913( C489 C913 ) C489_=_C932( C489 C932 ) C489_=_C974( C489 C974 ) C489_=_C1011( C489 C1011 ) \nC489_=_C1035( C489 C1035 ) C489_=_C1036( C489 C1036 ) C489_=_C1037( C489 C1037 ) C489_=_C1038( C489 C1038 ) C489_=_C1039( C489 C1039 ) C489_=_C1040( C489 C1040 ) \nC489_=_C1041( C489 C1041 ) C489_=_C1042( C489 C1042 ) C489_=_C1043( C489 C1043 ) C489_=_C1044( C489 C1044 ) C489_=_C1045( C489 C1045 ) C492_=_C523( C492 C523 ) \nC492_=_C558( C492 C558 ) C492_=_C588( C492 C588 ) C492_=_C621( C492 C621 ) C492_=_C651( C492 C651 ) C492_=_C681( C492 C681 ) C492_=_C710( C492 C710 ) \nC492_=_C738( C492 C738 ) C492_=_C766( C492 C766 ) C492_=_C792( C492 C792 ) C492_=_C818( C492 C818 ) C492_=_C842( C492 C842 ) C492_=_C868( C492 C868 ) \nC492_=_C890( C492 C890 ) C492_=_C915( C492 C915 ) C492_=_C935( C492 C935 ) C492_=_C958( C492 C958 ) C492_=_C977( C492 C977 ) C492_=_C999( C492 C999 ) \nC492_=_C1015( C492 C1015 ) C492_=_C1036( C492 C1036 ) C492_=_C1050( C492 C1050 ) C492_=_C1070( C492 C1070 ) C492_=_C1083( C492 C1083 ) C492_=_C1084( C492 C1084 ) \nC492_=_C1085( C492 C1085 ) C492_=_C1086( C492 C1086 ) C492_=_C1087( C492 C1087 ) C492_=_C1088( C492 C1088 ) C492_=_C1089( C492 C1089 ) C492_=_C1090( C492 C1090 ) \nC492_=_C1091( C492 C1091 ) C492_=_C1092( C492 C1092 ) C492_=_C1093( C492 C1093 ) C492_=_C1094( C492 C1094 ) C492_=_C1095( C492 C1095 ) C492_=_C1096( C492 C1096 ) \nC492_=_C1097( C492 C1097 ) C492_=_C1098( C492 C1098 ) C492_=_C1099( C492 C1099 ) C492_=_C1100( C492 C1100 ) C492_=_C1101( C492 C1101 ) C492_=_C1102( C492 C1102 ) \nC523_=_C558( C523 C558 ) C523_=_C588( C523 C588 ) C523_=_C621( C523 C621 ) C523_=_C651( C523 C651 ) C523_=_C681( C523 C681 ) C523_=_C710( C523 C710 ) \nC523_=_C738( C523 C738 ) C523_=_C766( C523 C766 ) C523_=_C792( C523 C792 ) C523_=_C818( C523 C818 ) C523_=_C842( C523 C842 ) C523_=_C868( C523 C868 ) \nC523_=_C890( C523 C890 ) C523_=_C915( C523 C915 ) C523_=_C935( C523 C935 ) C523_=_C958( C523 C958 ) C523_=_C977( C523 C977 ) C523_=_C999( C523 C999 ) \nC523_=_C1015( C523 C1015 ) C523_=_C1036( C523 C1036 ) C523_=_C1050( C523 C1050 ) C523_=_C1070( C523 C1070 ) C523_=_C1083( C523 C1083 ) C523_=_C1084( C523 C1084 ) \nC523_=_C1085( C523 C1085 ) C523_=_C1086( C523 C1086 ) C523_=_C1087( C523 C1087 ) C523_=_C1088( C523 C1088 ) C523_=_C1089( C523 C1089 ) C523_=_C1090( C523 C1090 ) \nC523_=_C1091( C523 C1091 ) C523_=_C1092( C523 C1092 ) C523_=_C1093( C523 C1093 ) C523_=_C1094( C523 C1094 ) C523_=_C1095( C523 C1095 ) C523_=_C1096( C523 C1096 ) \nC523_=_C1097( C523 C1097 ) C523_=_C1098( C523 C1098 ) C523_=_C1099( C523 C1099 ) C523_=_C1100( C523 C1100 ) C523_=_C1101( C523 C1101 ) C523_=_C1102( C523 C1102 ) \nC543_=_C555( C543 C555 ) C543_=_C558( C543 C558 ) C543_=_C606( C543 C606 ) C543_=_C666( C543</w:t>
      </w:r>
    </w:p>
    <w:p>
      <w:pPr>
        <w:pStyle w:val="PreformattedText"/>
        <w:bidi w:val="0"/>
        <w:spacing w:before="0" w:after="0"/>
        <w:jc w:val="left"/>
        <w:rPr/>
      </w:pPr>
      <w:r>
        <w:rPr/>
        <w:t xml:space="preserve"> </w:t>
      </w:r>
      <w:r>
        <w:rPr/>
        <w:t>C666 ) C543_=_C722( C543 C722 ) C543_=_C758( C543 C758 ) \nC543_=_C759( C543 C759 ) C543_=_C760( C543 C760 ) C543_=_C761( C543 C761 ) C543_=_C762( C543 C762 ) C543_=_C763( C543 C763 ) C543_=_C765( C543 C765 ) \nC543_=_C766( C543 C766 ) C543_=_C767( C543 C767 ) C543_=_C768( C543 C768 ) C543_=_C769( C543 C769 ) C543_=_C770( C543 C770 ) C543_=_C771( C543 C771 ) \nC543_=_C772( C543 C772 ) C543_=_C773( C543 C773 ) C543_=_C774( C543 C774 ) C543_=_C775( C543 C775 ) C555_=_C558( C555 C558 ) C555_=_C618( C555 C618 ) \nC555_=_C678( C555 C678 ) C555_=_C735( C555 C735 ) C555_=_C789( C555 C789 ) C555_=_C839( C555 C839 ) C555_=_C887( C555 C887 ) C555_=_C913( C555 C913 ) \nC555_=_C932( C555 C932 ) C555_=_C974( C555 C974 ) C555_=_C1011( C555 C1011 ) C555_=_C1035( C555 C1035 ) C555_=_C1036( C555 C1036 ) C555_=_C1037( C555 C1037 ) \nC555_=_C1038( C555 C1038 ) C555_=_C1039( C555 C1039 ) C555_=_C1040( C555 C1040 ) C555_=_C1041( C555 C1041 ) C555_=_C1042( C555 C1042 ) C555_=_C1043( C555 C1043 ) \nC555_=_C1044( C555 C1044 ) C555_=_C1045( C555 C1045 ) C558_=_C588( C558 C588 ) C558_=_C621( C558 C621 ) C558_=_C651( C558 C651 ) C558_=_C681( C558 C681 ) \nC558_=_C710( C558 C710 ) C558_=_C738( C558 C738 ) C558_=_C766( C558 C766 ) C558_=_C792( C558 C792 ) C558_=_C818( C558 C818 ) C558_=_C842( C558 C842 ) \nC558_=_C868( C558 C868 ) C558_=_C890( C558 C890 ) C558_=_C915( C558 C915 ) C558_=_C935( C558 C935 ) C558_=_C958( C558 C958 ) C558_=_C977( C558 C977 ) \nC558_=_C999( C558 C999 ) C558_=_C1015( C558 C1015 ) C558_=_C1036( C558 C1036 ) C558_=_C1050( C558 C1050 ) C558_=_C1070( C558 C1070 ) C558_=_C1083( C558 C1083 ) \nC558_=_C1084( C558 C1084 ) C558_=_C1085( C558 C1085 ) C558_=_C1086( C558 C1086 ) C558_=_C1087( C558 C1087 ) C558_=_C1088( C558 C1088 ) C558_=_C1089( C558 C1089 ) \nC558_=_C1090( C558 C1090 ) C558_=_C1091( C558 C1091 ) C558_=_C1092( C558 C1092 ) C558_=_C1093( C558 C1093 ) C558_=_C1094( C558 C1094 ) C558_=_C1095( C558 C1095 ) \nC558_=_C1096( C558 C1096 ) C558_=_C1097( C558 C1097 ) C558_=_C1098( C558 C1098 ) C558_=_C1099( C558 C1099 ) C558_=_C1100( C558 C1100 ) C558_=_C1101( C558 C1101 ) \nC558_=_C1102( C558 C1102 ) C588_=_C621( C588 C621 ) C588_=_C651( C588 C651 ) C588_=_C681( C588 C681 ) C588_=_C710( C588 C710 ) C588_=_C738( C588 C738 ) \nC588_=_C766( C588 C766 ) C588_=_C792( C588 C792 ) C588_=_C818( C588 C818 ) C588_=_C842( C588 C842 ) C588_=_C868( C588 C868 ) C588_=_C890( C588 C890 ) \nC588_=_C915( C588 C915 ) C588_=_C935( C588 C935 ) C588_=_C958( C588 C958 ) C588_=_C977( C588 C977 ) C588_=_C999( C588 C999 ) C588_=_C1015( C588 C1015 ) \nC588_=_C1036( C588 C1036 ) C588_=_C1050( C588 C1050 ) C588_=_C1070( C588 C1070 ) C588_=_C1083( C588 C1083 ) C588_=_C1084( C588 C1084 ) C588_=_C1085( C588 C1085 ) \nC588_=_C1086( C588 C1086 ) C588_=_C1087( C588 C1087 ) C588_=_C1088( C588 C1088 ) C588_=_C1089( C588 C1089 ) C588_=_C1090( C588 C1090 ) C588_=_C1091( C588 C1091 ) \nC588_=_C1092( C588 C1092 ) C588_=_C1093( C588 C1093 ) C588_=_C1094( C588 C1094 ) C588_=_C1095( C588 C1095 ) C588_=_C1096( C588 C1096 ) C588_=_C1097( C588 C1097 ) \nC588_=_C1098( C588 C1098 ) C588_=_C1099( C588 C1099 ) C588_=_C1100( C588 C1100 ) C588_=_C1101( C588 C1101 ) C588_=_C1102( C588 C1102 ) C606_=_C618( C606 C618 ) \nC606_=_C621( C606 C621 ) C606_=_C666( C606 C666 ) C606_=_C722( C606 C722 ) C606_=_C758( C606 C758 ) C606_=_C759( C606 C759 ) C606_=_C760( C606 C760 ) \nC606_=_C761( C606 C761 ) C606_=_C762( C606 C762 ) C606_=_C763( C606 C763 ) C606_=_C765( C606 C765 ) C606_=_C766( C606 C766 ) C606_=_C767( C606 C767 ) \nC606_=_C768( C606 C768 ) C606_=_C769( C606 C769 ) C606_=_C770( C606 C770 ) C606_=_C771( C606 C771 ) C606_=_C772( C606 C772 ) C606_=_C773( C606 C773 ) \nC606_=_C774( C606 C774 ) C606_=_C775( C606 C775 ) C618_=_C621( C618 C621 ) C618_=_C678( C618 C678 ) C618_=_C735( C618 C735 ) C618_=_C789( C618 C789 ) \nC618_=_C839( C618 C839 ) C618_=_C887( C618 C887 ) C618_=_C913( C618 C913 ) C618_=_C932( C618 C932 ) C618_=_C974( C618 C974 ) C618_=_C1011( C618 C1011 ) \nC618_=_C1035( C618 C1035 ) C618_=_C1036( C618 C1036 ) C618_=_C1037( C618 C1037 ) C618_=_C1038( C618 C1038 ) C618_=_C1039( C618 C1039 ) C618_=_C1040( C618 C1040 ) \nC618_=_C1041( C618 C1041 ) C618_=_C1042( C618 C1042 ) C618_=_C1043( C618 C1043 ) C618_=_C1044( C618 C1044 ) C618_=_C1045( C618 C1045 ) C621_=_C651( C621 C651 ) \nC621_=_C681( C621 C681 ) C621_=_C710( C621 C710 ) C621_=_C738( C621 C738 ) C621_=_C766( C621 C766 ) C621_=_C792( C621 C792 ) C621_=_C818( C621 C818 ) \nC621_=_C842( C621 C842 ) C621_=_C868( C621 C868 ) C621_=_C890( C621 C890 ) C621_=_C915( C621 C915 ) C621_=_C935( C621 C935 ) C621_=_C958( C621 C958 ) \nC621_=_C977( C621 C977 ) C621_=_C999( C621 C999 ) C621_=_C1015( C621 C1015 ) C621_=_C1036( C621 C1036 ) C621_=_C1050( C621 C1050 ) C621_=_C1070( C621 C1070 ) \nC621_=_C1083( C621 C1083 ) C621_=_C1084( C621 C1084 ) C621_=_C1085( C621 C1085 ) C621_=_C1086( C621 C1086 ) C621_=_C1087( C621 C1087 ) C621_=_C1088( C621 C1088 ) \nC621_=_C1089( C621 C1089 ) C621_=_C1090( C621 C1090 ) C621_=_C1091( C621 C1091 ) C621_=_C1092( C621 C1092 ) C621_=_C1093( C621 C1093 ) C621_=_C1094( C621 C1094 ) \nC621_=_C1095( C621 C1095 ) C621_=_C1096( C621 C1096 ) C621_=_C1097( C621 C1097 ) C621_=_C1098( C621 C1098 ) C621_=_C1099( C621 C1099 ) C621_=_C1100( C621 C1100 ) \nC621_=_C1101( C621 C1101 ) C621_=_C1102( C621 C1102 ) C651_=_C681( C651 C681 ) C651_=_C710( C651 C710 ) C651_=_C738( C651 C738 ) C651_=_C766( C651 C766 ) \nC651_=_C792( C651 C792 ) C651_=_C818( C651 C818 ) C651_=_C842( C651 C842 ) C651_=_C868( C651 C868 ) C651_=_C890( C651 C890 ) C651_=_C915( C651 C915 ) \nC651_=_C935( C651 C935 ) C651_=_C958( C651 C958 ) C651_=_C977( C651 C977 ) C651_=_C999( C651 C999 ) C651_=_C1015( C651 C1015 ) C651_=_C1036( C651 C1036 ) \nC651_=_C1050( C651 C1050 ) C651_=_C1070( C651 C1070 ) C651_=_C1083( C651 C1083 ) C651_=_C1084( C651 C1084 ) C651_=_C1085( C651 C1085 ) C651_=_C1086( C651 C1086 ) \nC651_=_C1087( C651 C1087 ) C651_=_C1088( C651 C1088 ) C651_=_C1089( C651 C1089 ) C651_=_C1090( C651 C1090 ) C651_=_C1091( C651 C1091 ) C651_=_C1092( C651 C1092 ) \nC651_=_C1093( C651 C1093 ) C651_=_C1094( C651 C1094 ) C651_=_C1095( C651 C1095 ) C651_=_C1096( C651 C1096 ) C651_=_C1097( C651 C1097 ) C651_=_C1098( C651 C1098 ) \nC651_=_C1099( C651 C1099 ) C651_=_C1100( C651 C1100 ) C651_=_C1101( C651 C1101 ) C651_=_C1102( C651 C1102 ) C666_=_C678( C666 C678 ) C666_=_C681( C666 C681 ) \nC666_=_C722( C666 C722 ) C666_=_C758( C666 C758 ) C666_=_C759( C666 C759 ) C666_=_C760( C666 C760 ) C666_=_C761( C666 C761 ) C666_=_C762( C666 C762 ) \nC666_=_C763( C666 C763 ) C666_=_C765( C666 C765 ) C666_=_C766( C666 C766 ) C666_=_C767( C666 C767 ) C666_=_C768( C666 C768 ) C666_=_C769( C666 C769 ) \nC666_=_C770( C666 C770 ) C666_=_C771( C666 C771 ) C666_=_C772( C666 C772 ) C666_=_C773( C666 C773 ) C666_=_C774( C666 C774 ) C666_=_C775( C666 C775 ) \nC678_=_C681( C678 C681 ) C678_=_C735( C678 C735 ) C678_=_C789( C678 C789 ) C678_=_C839( C678 C839 ) C678_=_C887( C678 C887 ) C678_=_C913( C678 C913 ) \nC678_=_C932( C678 C932 ) C678_=_C974( C678 C974 ) C678_=_C1011( C678 C1011 ) C678_=_C1035( C678 C1035 ) C678_=_C1036( C678 C1036 ) C678_=_C1037( C678 C1037 ) \nC678_=_C1038( C678 C1038 ) C678_=_C1039( C678 C1039 ) C678_=_C1040( C678 C1040 ) C678_=_C1041( C678 C1041 ) C678_=_C1042( C678 C1042 ) C678_=_C1043( C678 C1043 ) \nC678_=_C1044( C678 C1044 ) C678_=_C1045( C678 C1045 ) C681_=_C710( C681 C710 ) C681_=_C738( C681 C738 ) C681_=_C766( C681 C766 ) C681_=_C792( C681 C792 ) \nC681_=_C818( C681 C818 ) C681_=_C842( C681 C842 ) C681_=_C868( C681 C868 ) C681_=_C890( C681 C890 ) C681_=_C915( C681 C915 ) C681_=_C935( C681 C935 ) \nC681_=_C958( C681 C958 ) C681_=_C977( C681 C977 ) C681_=_C999( C681 C999 ) C681_=_C1015( C681 C1015 ) C681_=_C1036( C681 C1036 ) C681_=_C1050( C681 C1050 ) \nC681_=_C1070( C681 C1070 ) C681_=_C1083( C681 C1083 ) C681_=_C1084( C681 C1084 ) C681_=_C1085( C681 C1085 ) C681_=_C1086( C681 C1086 ) C681_=_C1087( C681 C1087 ) \nC681_=_C1088( C681 C1088 ) C681_=_C1089( C681 C1089 ) C681_=_C1090( C681 C1090 ) C681_=_C1091( C681 C1091 ) C681_=_C1092( C681 C1092 ) C681_=_C1093( C681 C1093 ) \nC681_=_C1094( C681 C1094 ) C681_=_C1095( C681 C1095 ) C681_=_C1096( C681 C1096 ) C681_=_C1097( C681 C1097 ) C681_=_C1098( C681 C1098 ) C681_=_C1099( C681 C1099 ) \nC681_=_C1100( C681 C1100 ) C681_=_C1101( C681 C1101 ) C681_=_C1102( C681 C1102 ) C710_=_C738( C710 C738 ) C710_=_C766( C710 C766 ) C710_=_C792( C710 C792 ) \nC710_=_C818( C710 C818 ) C710_=_C842( C710 C842 ) C710_=_C868( C710 C868 ) C710_=_C890( C710 C890 ) C710_=_C915( C710 C915 ) C710_=_C935( C710 C935 ) \nC710_=_C958( C710 C958 ) C710_=_C977( C710 C977 ) C710_=_C999( C710 C999 ) C710_=_C1015( C710 C1015 ) C710_=_C1036( C710 C1036 ) C710_=_C1050( C710 C1050 ) \nC710_=_C1070( C710 C1070 ) C710_=_C1083( C710 C1083 ) C710_=_C1084( C710 C1084 ) C710_=_C1085( C710 C1085 ) C710_=_C1086( C710 C1086 ) C710_=_C1087( C710 C1087 ) \nC710_=_C1088( C710 C1088 ) C710_=_C1089( C710 C1089 ) C710_=_C1090( C710 C1090 ) C710_=_C1091( C710 C1091 ) C710_=_C1092( C710 C1092 ) C710_=_C1093( C710 C1093 ) \nC710_=_C1094( C710 C1094 ) C710_=_C1095( C710 C1095 ) C710_=_C1096( C710 C1096 ) C710_=_C1097( C710 C1097 ) C710_=_C1098( C710 C1098 ) C710_=_C1099( C710 C1099 ) \nC710_=_C1100( C710 C1100 ) C710_=_C1101( C710 C1101 ) C710_=_C1102( C710 C1102 ) C722_=_C735( C722 C735 ) C722_=_C738( C722 C738 ) C722_=_C758( C722 C758 ) \nC722_=_C759( C722 C759 ) C722_=_C760( C722 C760 ) C722_=_C761( C722 C761 ) C722_=_C762( C722 C762 ) C722_=_C763( C722 C763 ) C722_=_C765( C722 C765 ) \nC722_=_C766( C722 C766 ) C722_=_C767( C722 C767 ) C722_=_C768( C722 C768 ) C722_=_C769( C722 C769 ) C722_=_C770( C722 C770 ) C722_=_C771( C722 C771 ) \nC722_=_C772( C722 C772 ) C722_=_C773( C722 C773 ) C722_=_C774( C722 C774 ) C722_=_C775( C722 C775 ) C735_=_C738( C735 C738 ) C735_=_C789( C735 C789 ) \nC735_=_C839( C735 C839 ) C735_=_C887( C735 C887 ) C735_=_C913(</w:t>
      </w:r>
    </w:p>
    <w:p>
      <w:pPr>
        <w:pStyle w:val="PreformattedText"/>
        <w:bidi w:val="0"/>
        <w:spacing w:before="0" w:after="0"/>
        <w:jc w:val="left"/>
        <w:rPr/>
      </w:pPr>
      <w:r>
        <w:rPr/>
        <w:t xml:space="preserve"> </w:t>
      </w:r>
      <w:r>
        <w:rPr/>
        <w:t>C735 C913 ) C735_=_C932( C735 C932 ) C735_=_C974( C735 C974 ) C735_=_C1011( C735 C1011 ) \nC735_=_C1035( C735 C1035 ) C735_=_C1036( C735 C1036 ) C735_=_C1037( C735 C1037 ) C735_=_C1038( C735 C1038 ) C735_=_C1039( C735 C1039 ) C735_=_C1040( C735 C1040 ) \nC735_=_C1041( C735 C1041 ) C735_=_C1042( C735 C1042 ) C735_=_C1043( C735 C1043 ) C735_=_C1044( C735 C1044 ) C735_=_C1045( C735 C1045 ) C738_=_C766( C738 C766 ) \nC738_=_C792( C738 C792 ) C738_=_C818( C738 C818 ) C738_=_C842( C738 C842 ) C738_=_C868( C738 C868 ) C738_=_C890( C738 C890 ) C738_=_C915( C738 C915 ) \nC738_=_C935( C738 C935 ) C738_=_C958( C738 C958 ) C738_=_C977( C738 C977 ) C738_=_C999( C738 C999 ) C738_=_C1015( C738 C1015 ) C738_=_C1036( C738 C1036 ) \nC738_=_C1050( C738 C1050 ) C738_=_C1070( C738 C1070 ) C738_=_C1083( C738 C1083 ) C738_=_C1084( C738 C1084 ) C738_=_C1085( C738 C1085 ) C738_=_C1086( C738 C1086 ) \nC738_=_C1087( C738 C1087 ) C738_=_C1088( C738 C1088 ) C738_=_C1089( C738 C1089 ) C738_=_C1090( C738 C1090 ) C738_=_C1091( C738 C1091 ) C738_=_C1092( C738 C1092 ) \nC738_=_C1093( C738 C1093 ) C738_=_C1094( C738 C1094 ) C738_=_C1095( C738 C1095 ) C738_=_C1096( C738 C1096 ) C738_=_C1097( C738 C1097 ) C738_=_C1098( C738 C1098 ) \nC738_=_C1099( C738 C1099 ) C738_=_C1100( C738 C1100 ) C738_=_C1101( C738 C1101 ) C738_=_C1102( C738 C1102 ) C758_=_C759( C758 C759 ) C758_=_C760( C758 C760 ) \nC758_=_C761( C758 C761 ) C758_=_C762( C758 C762 ) C758_=_C763( C758 C763 ) C758_=_C765( C758 C765 ) C758_=_C766( C758 C766 ) C758_=_C767( C758 C767 ) \nC758_=_C768( C758 C768 ) C758_=_C769( C758 C769 ) C758_=_C770( C758 C770 ) C758_=_C771( C758 C771 ) C758_=_C772( C758 C772 ) C758_=_C773( C758 C773 ) \nC758_=_C774( C758 C774 ) C758_=_C775( C758 C775 ) C758_=_C789( C758 C789 ) C758_=_C792( C758 C792 ) C759_=_C760( C759 C760 ) C759_=_C761( C759 C761 ) \nC759_=_C762( C759 C762 ) C759_=_C763( C759 C763 ) C759_=_C765( C759 C765 ) C759_=_C766( C759 C766 ) C759_=_C767( C759 C767 ) C759_=_C768( C759 C768 ) \nC759_=_C769( C759 C769 ) C759_=_C770( C759 C770 ) C759_=_C771( C759 C771 ) C759_=_C772( C759 C772 ) C759_=_C773( C759 C773 ) C759_=_C774( C759 C774 ) \nC759_=_C775( C759 C775 ) C759_=_C839( C759 C839 ) C759_=_C842( C759 C842 ) C760_=_C761( C760 C761 ) C760_=_C762( C760 C762 ) C760_=_C763( C760 C763 ) \nC760_=_C765( C760 C765 ) C760_=_C766( C760 C766 ) C760_=_C767( C760 C767 ) C760_=_C768( C760 C768 ) C760_=_C769( C760 C769 ) C760_=_C770( C760 C770 ) \nC760_=_C771( C760 C771 ) C760_=_C772( C760 C772 ) C760_=_C773( C760 C773 ) C760_=_C774( C760 C774 ) C760_=_C775( C760 C775 ) C760_=_C887( C760 C887 ) \nC760_=_C890( C760 C890 ) C761_=_C762( C761 C762 ) C761_=_C763( C761 C763 ) C761_=_C765( C761 C765 ) C761_=_C766( C761 C766 ) C761_=_C767( C761 C767 ) \nC761_=_C768( C761 C768 ) C761_=_C769( C761 C769 ) C761_=_C770( C761 C770 ) C761_=_C771( C761 C771 ) C761_=_C772( C761 C772 ) C761_=_C773( C761 C773 ) \nC761_=_C774( C761 C774 ) C761_=_C775( C761 C775 ) C761_=_C932( C761 C932 ) C761_=_C935( C761 C935 ) C762_=_C763( C762 C763 ) C762_=_C765( C762 C765 ) \nC762_=_C766( C762 C766 ) C762_=_C767( C762 C767 ) C762_=_C768( C762 C768 ) C762_=_C769( C762 C769 ) C762_=_C770( C762 C770 ) C762_=_C771( C762 C771 ) \nC762_=_C772( C762 C772 ) C762_=_C773( C762 C773 ) C762_=_C774( C762 C774 ) C762_=_C775( C762 C775 ) C762_=_C974( C762 C974 ) C762_=_C977( C762 C977 ) \nC763_=_C765( C763 C765 ) C763_=_C766( C763 C766 ) C763_=_C767( C763 C767 ) C763_=_C768( C763 C768 ) C763_=_C769( C763 C769 ) C763_=_C770( C763 C770 ) \nC763_=_C771( C763 C771 ) C763_=_C772( C763 C772 ) C763_=_C773( C763 C773 ) C763_=_C774( C763 C774 ) C763_=_C775( C763 C775 ) C763_=_C1011( C763 C1011 ) \nC763_=_C1015( C763 C1015 ) C765_=_C766( C765 C766 ) C765_=_C767( C765 C767 ) C765_=_C768( C765 C768 ) C765_=_C769( C765 C769 ) C765_=_C770( C765 C770 ) \nC765_=_C771( C765 C771 ) C765_=_C772( C765 C772 ) C765_=_C773( C765 C773 ) C765_=_C774( C765 C774 ) C765_=_C775( C765 C775 ) C765_=_C1035( C765 C1035 ) \nC765_=_C1050( C765 C1050 ) C766_=_C767( C766 C767 ) C766_=_C768( C766 C768 ) C766_=_C769( C766 C769 ) C766_=_C770( C766 C770 ) C766_=_C771( C766 C771 ) \nC766_=_C772( C766 C772 ) C766_=_C773( C766 C773 ) C766_=_C774( C766 C774 ) C766_=_C775( C766 C775 ) C766_=_C792( C766 C792 ) C766_=_C818( C766 C818 ) \nC766_=_C842( C766 C842 ) C766_=_C868( C766 C868 ) C766_=_C890( C766 C890 ) C766_=_C915( C766 C915 ) C766_=_C935( C766 C935 ) C766_=_C958( C766 C958 ) \nC766_=_C977( C766 C977 ) C766_=_C999( C766 C999 ) C766_=_C1015( C766 C1015 ) C766_=_C1036( C766 C1036 ) C766_=_C1050( C766 C1050 ) C766_=_C1070( C766 C1070 ) \nC766_=_C1083( C766 C1083 ) C766_=_C1084( C766 C1084 ) C766_=_C1085( C766 C1085 ) C766_=_C1086( C766 C1086 ) C766_=_C1087( C766 C1087 ) C766_=_C1088( C766 C1088 ) \nC766_=_C1089( C766 C1089 ) C766_=_C1090( C766 C1090 ) C766_=_C1091( C766 C1091 ) C766_=_C1092( C766 C1092 ) C766_=_C1093( C766 C1093 ) C766_=_C1094( C766 C1094 ) \nC766_=_C1095( C766 C1095 ) C766_=_C1096( C766 C1096 ) C766_=_C1097( C766 C1097 ) C766_=_C1098( C766 C1098 ) C766_=_C1099( C766 C1099 ) C766_=_C1100( C766 C1100 ) \nC766_=_C1101( C766 C1101 ) C766_=_C1102( C766 C1102 ) C767_=_C768( C767 C768 ) C767_=_C769( C767 C769 ) C767_=_C770( C767 C770 ) C767_=_C771( C767 C771 ) \nC767_=_C772( C767 C772 ) C767_=_C773( C767 C773 ) C767_=_C774( C767 C774 ) C767_=_C775( C767 C775 ) C767_=_C1037( C767 C1037 ) C767_=_C1085( C767 C1085 ) \nC768_=_C769( C768 C769 ) C768_=_C770( C768 C770 ) C768_=_C771( C768 C771 ) C768_=_C772( C768 C772 ) C768_=_C773( C768 C773 ) C768_=_C774( C768 C774 ) \nC768_=_C775( C768 C775 ) C768_=_C1038( C768 C1038 ) C768_=_C1087( C768 C1087 ) C769_=_C770( C769 C770 ) C769_=_C771( C769 C771 ) C769_=_C772( C769 C772 ) \nC769_=_C773( C769 C773 ) C769_=_C774( C769 C774 ) C769_=_C775( C769 C775 ) C769_=_C1039( C769 C1039 ) C769_=_C1089( C769 C1089 ) C770_=_C771( C770 C771 ) \nC770_=_C772( C770 C772 ) C770_=_C773( C770 C773 ) C770_=_C774( C770 C774 ) C770_=_C775( C770 C775 ) C770_=_C1040( C770 C1040 ) C770_=_C1091( C770 C1091 ) \nC771_=_C772( C771 C772 ) C771_=_C773( C771 C773 ) C771_=_C774( C771 C774 ) C771_=_C775( C771 C775 ) C771_=_C1041( C771 C1041 ) C771_=_C1093( C771 C1093 ) \nC772_=_C773( C772 C773 ) C772_=_C774( C772 C774 ) C772_=_C775( C772 C775 ) C772_=_C1042( C772 C1042 ) C772_=_C1095( C772 C1095 ) C773_=_C774( C773 C774 ) \nC773_=_C775( C773 C775 ) C773_=_C1043( C773 C1043 ) C773_=_C1097( C773 C1097 ) C774_=_C775( C774 C775 ) C774_=_C1044( C774 C1044 ) C774_=_C1099( C774 C1099 ) \nC775_=_C1045( C775 C1045 ) C775_=_C1101( C775 C1101 ) C789_=_C792( C789 C792 ) C789_=_C839( C789 C839 ) C789_=_C887( C789 C887 ) C789_=_C913( C789 C913 ) \nC789_=_C932( C789 C932 ) C789_=_C974( C789 C974 ) C789_=_C1011( C789 C1011 ) C789_=_C1035( C789 C1035 ) C789_=_C1036( C789 C1036 ) C789_=_C1037( C789 C1037 ) \nC789_=_C1038( C789 C1038 ) C789_=_C1039( C789 C1039 ) C789_=_C1040( C789 C1040 ) C789_=_C1041( C789 C1041 ) C789_=_C1042( C789 C1042 ) C789_=_C1043( C789 C1043 ) \nC789_=_C1044( C789 C1044 ) C789_=_C1045( C789 C1045 ) C792_=_C818( C792 C818 ) C792_=_C842( C792 C842 ) C792_=_C868( C792 C868 ) C792_=_C890( C792 C890 ) \nC792_=_C915( C792 C915 ) C792_=_C935( C792 C935 ) C792_=_C958( C792 C958 ) C792_=_C977( C792 C977 ) C792_=_C999( C792 C999 ) C792_=_C1015( C792 C1015 ) \nC792_=_C1036( C792 C1036 ) C792_=_C1050( C792 C1050 ) C792_=_C1070( C792 C1070 ) C792_=_C1083( C792 C1083 ) C792_=_C1084( C792 C1084 ) C792_=_C1085( C792 C1085 ) \nC792_=_C1086( C792 C1086 ) C792_=_C1087( C792 C1087 ) C792_=_C1088( C792 C1088 ) C792_=_C1089( C792 C1089 ) C792_=_C1090( C792 C1090 ) C792_=_C1091( C792 C1091 ) \nC792_=_C1092( C792 C1092 ) C792_=_C1093( C792 C1093 ) C792_=_C1094( C792 C1094 ) C792_=_C1095( C792 C1095 ) C792_=_C1096( C792 C1096 ) C792_=_C1097( C792 C1097 ) \nC792_=_C1098( C792 C1098 ) C792_=_C1099( C792 C1099 ) C792_=_C1100( C792 C1100 ) C792_=_C1101( C792 C1101 ) C792_=_C1102( C792 C1102 ) C818_=_C842( C818 C842 ) \nC818_=_C868( C818 C868 ) C818_=_C890( C818 C890 ) C818_=_C915( C818 C915 ) C818_=_C935( C818 C935 ) C818_=_C958( C818 C958 ) C818_=_C977( C818 C977 ) \nC818_=_C999( C818 C999 ) C818_=_C1015( C818 C1015 ) C818_=_C1036( C818 C1036 ) C818_=_C1050( C818 C1050 ) C818_=_C1070( C818 C1070 ) C818_=_C1083( C818 C1083 ) \nC818_=_C1084( C818 C1084 ) C818_=_C1085( C818 C1085 ) C818_=_C1086( C818 C1086 ) C818_=_C1087( C818 C1087 ) C818_=_C1088( C818 C1088 ) C818_=_C1089( C818 C1089 ) \nC818_=_C1090( C818 C1090 ) C818_=_C1091( C818 C1091 ) C818_=_C1092( C818 C1092 ) C818_=_C1093( C818 C1093 ) C818_=_C1094( C818 C1094 ) C818_=_C1095( C818 C1095 ) \nC818_=_C1096( C818 C1096 ) C818_=_C1097( C818 C1097 ) C818_=_C1098( C818 C1098 ) C818_=_C1099( C818 C1099 ) C818_=_C1100( C818 C1100 ) C818_=_C1101( C818 C1101 ) \nC818_=_C1102( C818 C1102 ) C839_=_C842( C839 C842 ) C839_=_C887( C839 C887 ) C839_=_C913( C839 C913 ) C839_=_C932( C839 C932 ) C839_=_C974( C839 C974 ) \nC839_=_C1011( C839 C1011 ) C839_=_C1035( C839 C1035 ) C839_=_C1036( C839 C1036 ) C839_=_C1037( C839 C1037 ) C839_=_C1038( C839 C1038 ) C839_=_C1039( C839 C1039 ) \nC839_=_C1040( C839 C1040 ) C839_=_C1041( C839 C1041 ) C839_=_C1042( C839 C1042 ) C839_=_C1043( C839 C1043 ) C839_=_C1044( C839 C1044 ) C839_=_C1045( C839 C1045 ) \nC842_=_C868( C842 C868 ) C842_=_C890( C842 C890 ) C842_=_C915( C842 C915 ) C842_=_C935( C842 C935 ) C842_=_C958( C842 C958 ) C842_=_C977( C842 C977 ) \nC842_=_C999( C842 C999 ) C842_=_C1015( C842 C1015 ) C842_=_C1036( C842 C1036 ) C842_=_C1050( C842 C1050 ) C842_=_C1070( C842 C1070 ) C842_=_C1083( C842 C1083 ) \nC842_=_C1084( C842 C1084 ) C842_=_C1085( C842 C1085 ) C842_=_C1086( C842 C1086 ) C842_=_C1087( C842 C1087 ) C842_=_C1088( C842 C1088 ) C842_=_C1089( C842 C1089 ) \nC842_=_C1090( C842 C1090 ) C842_=_C1091( C842 C1091 ) C842_=_C1092( C842 C1092 ) C842_=_C1093( C842 C1093 ) C842_=_C1094( C842 C1094 ) C842_=_C1095( C842 C1095 ) \nC842_=_C1096( C842 C1096 ) C842_=_C1097( C842</w:t>
      </w:r>
    </w:p>
    <w:p>
      <w:pPr>
        <w:pStyle w:val="PreformattedText"/>
        <w:bidi w:val="0"/>
        <w:spacing w:before="0" w:after="0"/>
        <w:jc w:val="left"/>
        <w:rPr/>
      </w:pPr>
      <w:r>
        <w:rPr/>
        <w:t xml:space="preserve"> </w:t>
      </w:r>
      <w:r>
        <w:rPr/>
        <w:t>C1097 ) C842_=_C1098( C842 C1098 ) C842_=_C1099( C842 C1099 ) C842_=_C1100( C842 C1100 ) C842_=_C1101( C842 C1101 ) \nC842_=_C1102( C842 C1102 ) C868_=_C890( C868 C890 ) C868_=_C915( C868 C915 ) C868_=_C935( C868 C935 ) C868_=_C958( C868 C958 ) C868_=_C977( C868 C977 ) \nC868_=_C999( C868 C999 ) C868_=_C1015( C868 C1015 ) C868_=_C1036( C868 C1036 ) C868_=_C1050( C868 C1050 ) C868_=_C1070( C868 C1070 ) C868_=_C1083( C868 C1083 ) \nC868_=_C1084( C868 C1084 ) C868_=_C1085( C868 C1085 ) C868_=_C1086( C868 C1086 ) C868_=_C1087( C868 C1087 ) C868_=_C1088( C868 C1088 ) C868_=_C1089( C868 C1089 ) \nC868_=_C1090( C868 C1090 ) C868_=_C1091( C868 C1091 ) C868_=_C1092( C868 C1092 ) C868_=_C1093( C868 C1093 ) C868_=_C1094( C868 C1094 ) C868_=_C1095( C868 C1095 ) \nC868_=_C1096( C868 C1096 ) C868_=_C1097( C868 C1097 ) C868_=_C1098( C868 C1098 ) C868_=_C1099( C868 C1099 ) C868_=_C1100( C868 C1100 ) C868_=_C1101( C868 C1101 ) \nC868_=_C1102( C868 C1102 ) C887_=_C890( C887 C890 ) C887_=_C913( C887 C913 ) C887_=_C932( C887 C932 ) C887_=_C974( C887 C974 ) C887_=_C1011( C887 C1011 ) \nC887_=_C1035( C887 C1035 ) C887_=_C1036( C887 C1036 ) C887_=_C1037( C887 C1037 ) C887_=_C1038( C887 C1038 ) C887_=_C1039( C887 C1039 ) C887_=_C1040( C887 C1040 ) \nC887_=_C1041( C887 C1041 ) C887_=_C1042( C887 C1042 ) C887_=_C1043( C887 C1043 ) C887_=_C1044( C887 C1044 ) C887_=_C1045( C887 C1045 ) C890_=_C915( C890 C915 ) \nC890_=_C935( C890 C935 ) C890_=_C958( C890 C958 ) C890_=_C977( C890 C977 ) C890_=_C999( C890 C999 ) C890_=_C1015( C890 C1015 ) C890_=_C1036( C890 C1036 ) \nC890_=_C1050( C890 C1050 ) C890_=_C1070( C890 C1070 ) C890_=_C1083( C890 C1083 ) C890_=_C1084( C890 C1084 ) C890_=_C1085( C890 C1085 ) C890_=_C1086( C890 C1086 ) \nC890_=_C1087( C890 C1087 ) C890_=_C1088( C890 C1088 ) C890_=_C1089( C890 C1089 ) C890_=_C1090( C890 C1090 ) C890_=_C1091( C890 C1091 ) C890_=_C1092( C890 C1092 ) \nC890_=_C1093( C890 C1093 ) C890_=_C1094( C890 C1094 ) C890_=_C1095( C890 C1095 ) C890_=_C1096( C890 C1096 ) C890_=_C1097( C890 C1097 ) C890_=_C1098( C890 C1098 ) \nC890_=_C1099( C890 C1099 ) C890_=_C1100( C890 C1100 ) C890_=_C1101( C890 C1101 ) C890_=_C1102( C890 C1102 ) C913_=_C915( C913 C915 ) C913_=_C932( C913 C932 ) \nC913_=_C974( C913 C974 ) C913_=_C1011( C913 C1011 ) C913_=_C1035( C913 C1035 ) C913_=_C1036( C913 C1036 ) C913_=_C1037( C913 C1037 ) C913_=_C1038( C913 C1038 ) \nC913_=_C1039( C913 C1039 ) C913_=_C1040( C913 C1040 ) C913_=_C1041( C913 C1041 ) C913_=_C1042( C913 C1042 ) C913_=_C1043( C913 C1043 ) C913_=_C1044( C913 C1044 ) \nC913_=_C1045( C913 C1045 ) C915_=_C935( C915 C935 ) C915_=_C958( C915 C958 ) C915_=_C977( C915 C977 ) C915_=_C999( C915 C999 ) C915_=_C1015( C915 C1015 ) \nC915_=_C1036( C915 C1036 ) C915_=_C1050( C915 C1050 ) C915_=_C1070( C915 C1070 ) C915_=_C1083( C915 C1083 ) C915_=_C1084( C915 C1084 ) C915_=_C1085( C915 C1085 ) \nC915_=_C1086( C915 C1086 ) C915_=_C1087( C915 C1087 ) C915_=_C1088( C915 C1088 ) C915_=_C1089( C915 C1089 ) C915_=_C1090( C915 C1090 ) C915_=_C1091( C915 C1091 ) \nC915_=_C1092( C915 C1092 ) C915_=_C1093( C915 C1093 ) C915_=_C1094( C915 C1094 ) C915_=_C1095( C915 C1095 ) C915_=_C1096( C915 C1096 ) C915_=_C1097( C915 C1097 ) \nC915_=_C1098( C915 C1098 ) C915_=_C1099( C915 C1099 ) C915_=_C1100( C915 C1100 ) C915_=_C1101( C915 C1101 ) C915_=_C1102( C915 C1102 ) C932_=_C935( C932 C935 ) \nC932_=_C974( C932 C974 ) C932_=_C1011( C932 C1011 ) C932_=_C1035( C932 C1035 ) C932_=_C1036( C932 C1036 ) C932_=_C1037( C932 C1037 ) C932_=_C1038( C932 C1038 ) \nC932_=_C1039( C932 C1039 ) C932_=_C1040( C932 C1040 ) C932_=_C1041( C932 C1041 ) C932_=_C1042( C932 C1042 ) C932_=_C1043( C932 C1043 ) C932_=_C1044( C932 C1044 ) \nC932_=_C1045( C932 C1045 ) C935_=_C958( C935 C958 ) C935_=_C977( C935 C977 ) C935_=_C999( C935 C999 ) C935_=_C1015( C935 C1015 ) C935_=_C1036( C935 C1036 ) \nC935_=_C1050( C935 C1050 ) C935_=_C1070( C935 C1070 ) C935_=_C1083( C935 C1083 ) C935_=_C1084( C935 C1084 ) C935_=_C1085( C935 C1085 ) C935_=_C1086( C935 C1086 ) \nC935_=_C1087( C935 C1087 ) C935_=_C1088( C935 C1088 ) C935_=_C1089( C935 C1089 ) C935_=_C1090( C935 C1090 ) C935_=_C1091( C935 C1091 ) C935_=_C1092( C935 C1092 ) \nC935_=_C1093( C935 C1093 ) C935_=_C1094( C935 C1094 ) C935_=_C1095( C935 C1095 ) C935_=_C1096( C935 C1096 ) C935_=_C1097( C935 C1097 ) C935_=_C1098( C935 C1098 ) \nC935_=_C1099( C935 C1099 ) C935_=_C1100( C935 C1100 ) C935_=_C1101( C935 C1101 ) C935_=_C1102( C935 C1102 ) C958_=_C977( C958 C977 ) C958_=_C999( C958 C999 ) \nC958_=_C1015( C958 C1015 ) C958_=_C1036( C958 C1036 ) C958_=_C1050( C958 C1050 ) C958_=_C1070( C958 C1070 ) C958_=_C1083( C958 C1083 ) C958_=_C1084( C958 C1084 ) \nC958_=_C1085( C958 C1085 ) C958_=_C1086( C958 C1086 ) C958_=_C1087( C958 C1087 ) C958_=_C1088( C958 C1088 ) C958_=_C1089( C958 C1089 ) C958_=_C1090( C958 C1090 ) \nC958_=_C1091( C958 C1091 ) C958_=_C1092( C958 C1092 ) C958_=_C1093( C958 C1093 ) C958_=_C1094( C958 C1094 ) C958_=_C1095( C958 C1095 ) C958_=_C1096( C958 C1096 ) \nC958_=_C1097( C958 C1097 ) C958_=_C1098( C958 C1098 ) C958_=_C1099( C958 C1099 ) C958_=_C1100( C958 C1100 ) C958_=_C1101( C958 C1101 ) C958_=_C1102( C958 C1102 ) \nC974_=_C977( C974 C977 ) C974_=_C1011( C974 C1011 ) C974_=_C1035( C974 C1035 ) C974_=_C1036( C974 C1036 ) C974_=_C1037( C974 C1037 ) C974_=_C1038( C974 C1038 ) \nC974_=_C1039( C974 C1039 ) C974_=_C1040( C974 C1040 ) C974_=_C1041( C974 C1041 ) C974_=_C1042( C974 C1042 ) C974_=_C1043( C974 C1043 ) C974_=_C1044( C974 C1044 ) \nC974_=_C1045( C974 C1045 ) C977_=_C999( C977 C999 ) C977_=_C1015( C977 C1015 ) C977_=_C1036( C977 C1036 ) C977_=_C1050( C977 C1050 ) C977_=_C1070( C977 C1070 ) \nC977_=_C1083( C977 C1083 ) C977_=_C1084( C977 C1084 ) C977_=_C1085( C977 C1085 ) C977_=_C1086( C977 C1086 ) C977_=_C1087( C977 C1087 ) C977_=_C1088( C977 C1088 ) \nC977_=_C1089( C977 C1089 ) C977_=_C1090( C977 C1090 ) C977_=_C1091( C977 C1091 ) C977_=_C1092( C977 C1092 ) C977_=_C1093( C977 C1093 ) C977_=_C1094( C977 C1094 ) \nC977_=_C1095( C977 C1095 ) C977_=_C1096( C977 C1096 ) C977_=_C1097( C977 C1097 ) C977_=_C1098( C977 C1098 ) C977_=_C1099( C977 C1099 ) C977_=_C1100( C977 C1100 ) \nC977_=_C1101( C977 C1101 ) C977_=_C1102( C977 C1102 ) C999_=_C1015( C999 C1015 ) C999_=_C1036( C999 C1036 ) C999_=_C1050( C999 C1050 ) C999_=_C1070( C999 C1070 ) \nC999_=_C1083( C999 C1083 ) C999_=_C1084( C999 C1084 ) C999_=_C1085( C999 C1085 ) C999_=_C1086( C999 C1086 ) C999_=_C1087( C999 C1087 ) C999_=_C1088( C999 C1088 ) \nC999_=_C1089( C999 C1089 ) C999_=_C1090( C999 C1090 ) C999_=_C1091( C999 C1091 ) C999_=_C1092( C999 C1092 ) C999_=_C1093( C999 C1093 ) C999_=_C1094( C999 C1094 ) \nC999_=_C1095( C999 C1095 ) C999_=_C1096( C999 C1096 ) C999_=_C1097( C999 C1097 ) C999_=_C1098( C999 C1098 ) C999_=_C1099( C999 C1099 ) C999_=_C1100( C999 C1100 ) \nC999_=_C1101( C999 C1101 ) C999_=_C1102( C999 C1102 ) C1011_=_C1015( C1011 C1015 ) C1011_=_C1035( C1011 C1035 ) C1011_=_C1036( C1011 C1036 ) C1011_=_C1037( C1011 C1037 ) \nC1011_=_C1038( C1011 C1038 ) C1011_=_C1039( C1011 C1039 ) C1011_=_C1040( C1011 C1040 ) C1011_=_C1041( C1011 C1041 ) C1011_=_C1042( C1011 C1042 ) C1011_=_C1043( C1011 C1043 ) \nC1011_=_C1044( C1011 C1044 ) C1011_=_C1045( C1011 C1045 ) C1015_=_C1036( C1015 C1036 ) C1015_=_C1050( C1015 C1050 ) C1015_=_C1070( C1015 C1070 ) C1015_=_C1083( C1015 C1083 ) \nC1015_=_C1084( C1015 C1084 ) C1015_=_C1085( C1015 C1085 ) C1015_=_C1086( C1015 C1086 ) C1015_=_C1087( C1015 C1087 ) C1015_=_C1088( C1015 C1088 ) C1015_=_C1089( C1015 C1089 ) \nC1015_=_C1090( C1015 C1090 ) C1015_=_C1091( C1015 C1091 ) C1015_=_C1092( C1015 C1092 ) C1015_=_C1093( C1015 C1093 ) C1015_=_C1094( C1015 C1094 ) C1015_=_C1095( C1015 C1095 ) \nC1015_=_C1096( C1015 C1096 ) C1015_=_C1097( C1015 C1097 ) C1015_=_C1098( C1015 C1098 ) C1015_=_C1099( C1015 C1099 ) C1015_=_C1100( C1015 C1100 ) C1015_=_C1101( C1015 C1101 ) \nC1015_=_C1102( C1015 C1102 ) C1035_=_C1036( C1035 C1036 ) C1035_=_C1037( C1035 C1037 ) C1035_=_C1038( C1035 C1038 ) C1035_=_C1039( C1035 C1039 ) C1035_=_C1040( C1035 C1040 ) \nC1035_=_C1041( C1035 C1041 ) C1035_=_C1042( C1035 C1042 ) C1035_=_C1043( C1035 C1043 ) C1035_=_C1044( C1035 C1044 ) C1035_=_C1045( C1035 C1045 ) C1035_=_C1050( C1035 C1050 ) \nC1036_=_C1037( C1036 C1037 ) C1036_=_C1038( C1036 C1038 ) C1036_=_C1039( C1036 C1039 ) C1036_=_C1040( C1036 C1040 ) C1036_=_C1041( C1036 C1041 ) C1036_=_C1042( C1036 C1042 ) \nC1036_=_C1043( C1036 C1043 ) C1036_=_C1044( C1036 C1044 ) C1036_=_C1045( C1036 C1045 ) C1036_=_C1050( C1036 C1050 ) C1036_=_C1070( C1036 C1070 ) C1036_=_C1083( C1036 C1083 ) \nC1036_=_C1084( C1036 C1084 ) C1036_=_C1085( C1036 C1085 ) C1036_=_C1086( C1036 C1086 ) C1036_=_C1087( C1036 C1087 ) C1036_=_C1088( C1036 C1088 ) C1036_=_C1089( C1036 C1089 ) \nC1036_=_C1090( C1036 C1090 ) C1036_=_C1091( C1036 C1091 ) C1036_=_C1092( C1036 C1092 ) C1036_=_C1093( C1036 C1093 ) C1036_=_C1094( C1036 C1094 ) C1036_=_C1095( C1036 C1095 ) \nC1036_=_C1096( C1036 C1096 ) C1036_=_C1097( C1036 C1097 ) C1036_=_C1098( C1036 C1098 ) C1036_=_C1099( C1036 C1099 ) C1036_=_C1100( C1036 C1100 ) C1036_=_C1101( C1036 C1101 ) \nC1036_=_C1102( C1036 C1102 ) C1037_=_C1038( C1037 C1038 ) C1037_=_C1039( C1037 C1039 ) C1037_=_C1040( C1037 C1040 ) C1037_=_C1041( C1037 C1041 ) C1037_=_C1042( C1037 C1042 ) \nC1037_=_C1043( C1037 C1043 ) C1037_=_C1044( C1037 C1044 ) C1037_=_C1045( C1037 C1045 ) C1037_=_C1085( C1037 C1085 ) C1038_=_C1039( C1038 C1039 ) C1038_=_C1040( C1038 C1040 ) \nC1038_=_C1041( C1038 C1041 ) C1038_=_C1042( C1038 C1042 ) C1038_=_C1043( C1038 C1043 ) C1038_=_C1044( C1038 C1044 ) C1038_=_C1045( C1038 C1045 ) C1038_=_C1087( C1038 C1087 ) \nC1039_=_C1040( C1039 C1040 ) C1039_=_C1041( C1039 C1041 ) C1039_=_C1042( C1039 C1042 ) C1039_=_C1043( C1039 C1043 ) C1039_=_C1044( C1039 C1044 ) C1039_=_C1045( C1039 C1045 ) \nC1039_=_C1089( C1039 C1089 ) C1040_=_C1041( C1040 C1041 ) C1040_=_C1042( C1040 C1042 ) C1040_=_C1043( C1040 C1043 ) C1040_=_C1044( C1040</w:t>
      </w:r>
    </w:p>
    <w:p>
      <w:pPr>
        <w:pStyle w:val="PreformattedText"/>
        <w:bidi w:val="0"/>
        <w:spacing w:before="0" w:after="0"/>
        <w:jc w:val="left"/>
        <w:rPr/>
      </w:pPr>
      <w:r>
        <w:rPr/>
        <w:t xml:space="preserve"> </w:t>
      </w:r>
      <w:r>
        <w:rPr/>
        <w:t>C1044 ) C1040_=_C1045( C1040 C1045 ) \nC1040_=_C1091( C1040 C1091 ) C1041_=_C1042( C1041 C1042 ) C1041_=_C1043( C1041 C1043 ) C1041_=_C1044( C1041 C1044 ) C1041_=_C1045( C1041 C1045 ) C1041_=_C1093( C1041 C1093 ) \nC1042_=_C1043( C1042 C1043 ) C1042_=_C1044( C1042 C1044 ) C1042_=_C1045( C1042 C1045 ) C1042_=_C1095( C1042 C1095 ) C1043_=_C1044( C1043 C1044 ) C1043_=_C1045( C1043 C1045 ) \nC1043_=_C1097( C1043 C1097 ) C1044_=_C1045( C1044 C1045 ) C1044_=_C1099( C1044 C1099 ) C1045_=_C1101( C1045 C1101 ) C1050_=_C1070( C1050 C1070 ) C1050_=_C1083( C1050 C1083 ) \nC1050_=_C1084( C1050 C1084 ) C1050_=_C1085( C1050 C1085 ) C1050_=_C1086( C1050 C1086 ) C1050_=_C1087( C1050 C1087 ) C1050_=_C1088( C1050 C1088 ) C1050_=_C1089( C1050 C1089 ) \nC1050_=_C1090( C1050 C1090 ) C1050_=_C1091( C1050 C1091 ) C1050_=_C1092( C1050 C1092 ) C1050_=_C1093( C1050 C1093 ) C1050_=_C1094( C1050 C1094 ) C1050_=_C1095( C1050 C1095 ) \nC1050_=_C1096( C1050 C1096 ) C1050_=_C1097( C1050 C1097 ) C1050_=_C1098( C1050 C1098 ) C1050_=_C1099( C1050 C1099 ) C1050_=_C1100( C1050 C1100 ) C1050_=_C1101( C1050 C1101 ) \nC1050_=_C1102( C1050 C1102 ) C1070_=_C1083( C1070 C1083 ) C1070_=_C1084( C1070 C1084 ) C1070_=_C1085( C1070 C1085 ) C1070_=_C1086( C1070 C1086 ) C1070_=_C1087( C1070 C1087 ) \nC1070_=_C1088( C1070 C1088 ) C1070_=_C1089( C1070 C1089 ) C1070_=_C1090( C1070 C1090 ) C1070_=_C1091( C1070 C1091 ) C1070_=_C1092( C1070 C1092 ) C1070_=_C1093( C1070 C1093 ) \nC1070_=_C1094( C1070 C1094 ) C1070_=_C1095( C1070 C1095 ) C1070_=_C1096( C1070 C1096 ) C1070_=_C1097( C1070 C1097 ) C1070_=_C1098( C1070 C1098 ) C1070_=_C1099( C1070 C1099 ) \nC1070_=_C1100( C1070 C1100 ) C1070_=_C1101( C1070 C1101 ) C1070_=_C1102( C1070 C1102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3_=_C1102( C1083 C1102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2_=_C1093( C1092 C1093 ) C1092_=_C1094( C1092 C1094 ) C1092_=_C1095( C1092 C1095 ) C1092_=_C1096( C1092 C1096 ) C1092_=_C1097( C1092 C1097 ) C1092_=_C1098( C1092 C1098 ) \nC1092_=_C1099( C1092 C1099 ) C1092_=_C1100( C1092 C1100 ) C1092_=_C1101( C1092 C1101 ) C1092_=_C1102( C1092 C1102 ) C1093_=_C1094( C1093 C1094 ) C1093_=_C1095( C1093 C1095 ) \nC1093_=_C1096( C1093 C1096 ) C1093_=_C1097( C1093 C1097 ) C1093_=_C1098( C1093 C1098 ) C1093_=_C1099( C1093 C1099 ) C1093_=_C1100( C1093 C1100 ) C1093_=_C1101( C1093 C1101 ) \nC1093_=_C1102( C1093 C1102 ) C1094_=_C1095( C1094 C1095 ) C1094_=_C1096( C1094 C1096 ) C1094_=_C1097( C1094 C1097 ) C1094_=_C1098( C1094 C1098 ) C1094_=_C1099( C1094 C1099 ) \nC1094_=_C1100( C1094 C1100 ) C1094_=_C1101( C1094 C1101 ) C1094_=_C1102( C1094 C1102 ) C1095_=_C1096( C1095 C1096 ) C1095_=_C1097( C1095 C1097 ) C1095_=_C1098( C1095 C1098 ) \nC1095_=_C1099( C1095 C1099 ) C1095_=_C1100( C1095 C1100 ) C1095_=_C1101( C1095 C1101 ) C1095_=_C1102( C1095 C1102 ) C1096_=_C1097( C1096 C1097 ) C1096_=_C1098( C1096 C1098 ) \nC1096_=_C1099( C1096 C1099 ) C1096_=_C1100( C1096 C1100 ) C1096_=_C1101( C1096 C1101 ) C1096_=_C1102( C1096 C1102 ) C1097_=_C1098( C1097 C1098 ) C1097_=_C1099( C1097 C1099 ) \nC1097_=_C1100( C1097 C1100 ) C1097_=_C1101( C1097 C1101 ) C1097_=_C1102( C1097 C1102 ) C1098_=_C1099( C1098 C1099 ) C1098_=_C1100( C1098 C1100 ) C1098_=_C1101( C1098 C1101 ) \nC1098_=_C1102( C1098 C1102 ) C1099_=_C1100( C1099 C1100 ) C1099_=_C1101( C1099 C1101 ) C1099_=_C1102( C1099 C1102 ) C1100_=_C1101( C1100 C1101 ) C1100_=_C1102( C1100 C1102 ) \nC1101_=_C1102( C1101 C1102 ) "];143-&gt;172[label="109: C20 C32 C35 C72 C102 \nC114 C117 C154 C183 C195 C198 \nC234 C261 C273 C276 C311 C336 \nC348 C351 C384 C408 C420 C423 \nC455 C477 C489 C492 C523 C543 \nC555 C558 C588 C606 C618 C621 \nC651 C666 C678 C681 C710 C722 \nC735 C738 C758 C759 C760 C761 \nC762 C763 C765 C767 C768 C769 \nC770 C771 C772 C773 C774 C775 \nC789 C792 C818 C839 C842 C868 \nC887 C890 C913 C915 C932 C935 \nC958 C974 C977 C999 C1011 C1015 \nC1035 C1037 C1038 C1039 C1040 C1041 \nC1042 C1043 C1044 C1045 C1050 C1070 \nC1083 C1084 C1085 C1086 C1087 C1088 \nC1089 C1090 C1091 C1092 C1093 C1094 \nC1095 C1096 C1097 C1098 C1099 C1100 \nC1101 C1102 \n2242: C20_=_C32 ,C20_=_C35 ,C20_=_C102 ,C20_=_C183 ,C20_=_C261 ,\nC20_=_C336 ,C20_=_C408 ,C20_=_C477 ,C20_=_C543 ,C20_=_C606 ,C20_=_C666 ,\nC20_=_C722 ,C20_=_C758 ,C20_=_C759 ,C20_=_C760 ,C20_=_C761 ,C20_=_C762 ,\nC20_=_C763 ,C20_=_C765 ,C20_=_C767 ,C20_=_C768 ,C20_=_C769 ,C20_=_C770 ,\nC20_=_C771 ,C20_=_C772 ,C20_=_C773 ,C20_=_C774 ,C20_=_C775 ,C32_=_C35 ,\nC32_=_C114 ,C32_=_C195 ,C32_=_C273 ,C32_=_C348 ,C32_=_C420 ,C32_=_C489 ,\nC32_=_C555 ,C32_=_C618 ,C32_=_C678 ,C32_=_C735 ,C32_=_C789 ,C32_=_C839 ,\nC32_=_C887 ,C32_=_C913 ,C32_=_C932 ,C32_=_C974 ,C32_=_C1011 ,C32_=_C1035 ,\nC32_=_C1037 ,C32_=_C1038 ,C32_=_C1039 ,C32_=_C1040 ,C32_=_C1041 ,C32_=_C1042 ,\nC32_=_C1043 ,C32_=_C1044 ,C32_=_C1045 ,C35_=_C72 ,C35_=_C117 ,C35_=_C154 ,\nC35_=_C198 ,C35_=_C234 ,C35_=_C276 ,C35_=_C311 ,C35_=_C351 ,C35_=_C384 ,\nC35_=_C423 ,C35_=_C455 ,C35_=_C492 ,C35_=_C523 ,C35_=_C558 ,C35_=_C588 ,\nC35_=_C621 ,C35_=_C651 ,C35_=_C681 ,C35_=_C710 ,C35_=_C738 ,C35_=_C792 ,\nC35_=_C818 ,C35_=_C842 ,C35_=_C868 ,C35_=_C890 ,C35_=_C915 ,C35_=_C935 ,\nC35_=_C958 ,C35_=_C977 ,C35_=_C999 ,C35_=_C1015 ,C35_=_C1050 ,C35_=_C1070 ,\nC35_=_C1083 ,C35_=_C1084 ,C35_=_C1085 ,C35_=_C1086 ,C35_=_C1087 ,C35_=_C1088 ,\nC35_=_C1089 ,C35_=_C1090 ,C35_=_C1091 ,C35_=_C1092 ,C35_=_C1093 ,C35_=_C1094 ,\nC35_=_C1095 ,C35_=_C1096 ,C35_=_C1097 ,C35_=_C1098 ,C35_=_C1099 ,C35_=_C1100 ,\nC35_=_C1101 ,C35_=_C1102 ,C72_=_C117 ,C72_=_C154 ,C72_=_C198 ,C72_=_C234 ,\nC72_=_C276 ,C72_=_C311 ,C72_=_C351 ,C72_=_C384 ,C72_=_C423 ,C72_=_C455 ,\nC72_=_C492 ,C72_=_C523 ,C72_=_C558 ,C72_=_C588 ,C72_=_C621 ,C72_=_C651 ,\nC72_=_C681 ,C72_=_C710 ,C72_=_C738 ,C72_=_C792 ,C72_=_C818 ,C72_=_C842 ,\nC72_=_C868 ,C72_=_C890 ,C72_=_C915 ,C72_=_C935 ,C72_=_C958 ,C72_=_C977 ,\nC72_=_C999 ,C72_=_C1015 ,C72_=_C1050 ,C72_=_C1070 ,C72_=_C1083 ,C72_=_C1084 ,\nC72_=_C1085 ,C72_=_C1086 ,C72_=_C1087 ,C72_=_C1088 ,C72_=_C1089 ,C72_=_C1090 ,\nC72_=_C1091 ,C72_=_C1092 ,C72_=_C1093 ,C72_=_C1094 ,C72_=_C1095 ,C72_=_C1096 ,\nC72_=_C1097 ,C72_=_C1098</w:t>
      </w:r>
    </w:p>
    <w:p>
      <w:pPr>
        <w:pStyle w:val="PreformattedText"/>
        <w:bidi w:val="0"/>
        <w:spacing w:before="0" w:after="0"/>
        <w:jc w:val="left"/>
        <w:rPr/>
      </w:pPr>
      <w:r>
        <w:rPr/>
        <w:t xml:space="preserve"> </w:t>
      </w:r>
      <w:r>
        <w:rPr/>
        <w:t>,C72_=_C1099 ,C72_=_C1100 ,C72_=_C1101 ,C72_=_C1102 ,\nC102_=_C114 ,C102_=_C117 ,C102_=_C183 ,C102_=_C261 ,C102_=_C336 ,C102_=_C408 ,\nC102_=_C477 ,C102_=_C543 ,C102_=_C606 ,C102_=_C666 ,C102_=_C722 ,C102_=_C758 ,\nC102_=_C759 ,C102_=_C760 ,C102_=_C761 ,C102_=_C762 ,C102_=_C763 ,C102_=_C765 ,\nC102_=_C767 ,C102_=_C768 ,C102_=_C769 ,C102_=_C770 ,C102_=_C771 ,C102_=_C772 ,\nC102_=_C773 ,C102_=_C774 ,C102_=_C775 ,C114_=_C117 ,C114_=_C195 ,C114_=_C273 ,\nC114_=_C348 ,C114_=_C420 ,C114_=_C489 ,C114_=_C555 ,C114_=_C618 ,C114_=_C678 ,\nC114_=_C735 ,C114_=_C789 ,C114_=_C839 ,C114_=_C887 ,C114_=_C913 ,C114_=_C932 ,\nC114_=_C974 ,C114_=_C1011 ,C114_=_C1035 ,C114_=_C1037 ,C114_=_C1038 ,C114_=_C1039 ,\nC114_=_C1040 ,C114_=_C1041 ,C114_=_C1042 ,C114_=_C1043 ,C114_=_C1044 ,C114_=_C1045 ,\nC117_=_C154 ,C117_=_C198 ,C117_=_C234 ,C117_=_C276 ,C117_=_C311 ,C117_=_C351 ,\nC117_=_C384 ,C117_=_C423 ,C117_=_C455 ,C117_=_C492 ,C117_=_C523 ,C117_=_C558 ,\nC117_=_C588 ,C117_=_C621 ,C117_=_C651 ,C117_=_C681 ,C117_=_C710 ,C117_=_C738 ,\nC117_=_C792 ,C117_=_C818 ,C117_=_C842 ,C117_=_C868 ,C117_=_C890 ,C117_=_C915 ,\nC117_=_C935 ,C117_=_C958 ,C117_=_C977 ,C117_=_C999 ,C117_=_C1015 ,C117_=_C1050 ,\nC117_=_C1070 ,C117_=_C1083 ,C117_=_C1084 ,C117_=_C1085 ,C117_=_C1086 ,C117_=_C1087 ,\nC117_=_C1088 ,C117_=_C1089 ,C117_=_C1090 ,C117_=_C1091 ,C117_=_C1092 ,C117_=_C1093 ,\nC117_=_C1094 ,C117_=_C1095 ,C117_=_C1096 ,C117_=_C1097 ,C117_=_C1098 ,C117_=_C1099 ,\nC117_=_C1100 ,C117_=_C1101 ,C117_=_C1102 ,C154_=_C198 ,C154_=_C234 ,C154_=_C276 ,\nC154_=_C311 ,C154_=_C351 ,C154_=_C384 ,C154_=_C423 ,C154_=_C455 ,C154_=_C492 ,\nC154_=_C523 ,C154_=_C558 ,C154_=_C588 ,C154_=_C621 ,C154_=_C651 ,C154_=_C681 ,\nC154_=_C710 ,C154_=_C738 ,C154_=_C792 ,C154_=_C818 ,C154_=_C842 ,C154_=_C868 ,\nC154_=_C890 ,C154_=_C915 ,C154_=_C935 ,C154_=_C958 ,C154_=_C977 ,C154_=_C999 ,\nC154_=_C1015 ,C154_=_C1050 ,C154_=_C1070 ,C154_=_C1083 ,C154_=_C1084 ,C154_=_C1085 ,\nC154_=_C1086 ,C154_=_C1087 ,C154_=_C1088 ,C154_=_C1089 ,C154_=_C1090 ,C154_=_C1091 ,\nC154_=_C1092 ,C154_=_C1093 ,C154_=_C1094 ,C154_=_C1095 ,C154_=_C1096 ,C154_=_C1097 ,\nC154_=_C1098 ,C154_=_C1099 ,C154_=_C1100 ,C154_=_C1101 ,C154_=_C1102 ,C183_=_C195 ,\nC183_=_C198 ,C183_=_C261 ,C183_=_C336 ,C183_=_C408 ,C183_=_C477 ,C183_=_C543 ,\nC183_=_C606 ,C183_=_C666 ,C183_=_C722 ,C183_=_C758 ,C183_=_C759 ,C183_=_C760 ,\nC183_=_C761 ,C183_=_C762 ,C183_=_C763 ,C183_=_C765 ,C183_=_C767 ,C183_=_C768 ,\nC183_=_C769 ,C183_=_C770 ,C183_=_C771 ,C183_=_C772 ,C183_=_C773 ,C183_=_C774 ,\nC183_=_C775 ,C195_=_C198 ,C195_=_C273 ,C195_=_C348 ,C195_=_C420 ,C195_=_C489 ,\nC195_=_C555 ,C195_=_C618 ,C195_=_C678 ,C195_=_C735 ,C195_=_C789 ,C195_=_C839 ,\nC195_=_C887 ,C195_=_C913 ,C195_=_C932 ,C195_=_C974 ,C195_=_C1011 ,C195_=_C1035 ,\nC195_=_C1037 ,C195_=_C1038 ,C195_=_C1039 ,C195_=_C1040 ,C195_=_C1041 ,C195_=_C1042 ,\nC195_=_C1043 ,C195_=_C1044 ,C195_=_C1045 ,C198_=_C234 ,C198_=_C276 ,C198_=_C311 ,\nC198_=_C351 ,C198_=_C384 ,C198_=_C423 ,C198_=_C455 ,C198_=_C492 ,C198_=_C523 ,\nC198_=_C558 ,C198_=_C588 ,C198_=_C621 ,C198_=_C651 ,C198_=_C681 ,C198_=_C710 ,\nC198_=_C738 ,C198_=_C792 ,C198_=_C818 ,C198_=_C842 ,C198_=_C868 ,C198_=_C890 ,\nC198_=_C915 ,C198_=_C935 ,C198_=_C958 ,C198_=_C977 ,C198_=_C999 ,C198_=_C1015 ,\nC198_=_C1050 ,C198_=_C1070 ,C198_=_C1083 ,C198_=_C1084 ,C198_=_C1085 ,C198_=_C1086 ,\nC198_=_C1087 ,C198_=_C1088 ,C198_=_C1089 ,C198_=_C1090 ,C198_=_C1091 ,C198_=_C1092 ,\nC198_=_C1093 ,C198_=_C1094 ,C198_=_C1095 ,C198_=_C1096 ,C198_=_C1097 ,C198_=_C1098 ,\nC198_=_C1099 ,C198_=_C1100 ,C198_=_C1101 ,C198_=_C1102 ,C234_=_C276 ,C234_=_C311 ,\nC234_=_C351 ,C234_=_C384 ,C234_=_C423 ,C234_=_C455 ,C234_=_C492 ,C234_=_C523 ,\nC234_=_C558 ,C234_=_C588 ,C234_=_C621 ,C234_=_C651 ,C234_=_C681 ,C234_=_C710 ,\nC234_=_C738 ,C234_=_C792 ,C234_=_C818 ,C234_=_C842 ,C234_=_C868 ,C234_=_C890 ,\nC234_=_C915 ,C234_=_C935 ,C234_=_C958 ,C234_=_C977 ,C234_=_C999 ,C234_=_C1015 ,\nC234_=_C1050 ,C234_=_C1070 ,C234_=_C1083 ,C234_=_C1084 ,C234_=_C1085 ,C234_=_C1086 ,\nC234_=_C1087 ,C234_=_C1088 ,C234_=_C1089 ,C234_=_C1090 ,C234_=_C1091 ,C234_=_C1092 ,\nC234_=_C1093 ,C234_=_C1094 ,C234_=_C1095 ,C234_=_C1096 ,C234_=_C1097 ,C234_=_C1098 ,\nC234_=_C1099 ,C234_=_C1100 ,C234_=_C1101 ,C234_=_C1102 ,C261_=_C273 ,C261_=_C276 ,\nC261_=_C336 ,C261_=_C408 ,C261_=_C477 ,C261_=_C543 ,C261_=_C606 ,C261_=_C666 ,\nC261_=_C722 ,C261_=_C758 ,C261_=_C759 ,C261_=_C760 ,C261_=_C761 ,C261_=_C762 ,\nC261_=_C763 ,C261_=_C765 ,C261_=_C767 ,C261_=_C768 ,C261_=_C769 ,C261_=_C770 ,\nC261_=_C771 ,C261_=_C772 ,C261_=_C773 ,C261_=_C774 ,C261_=_C775 ,C273_=_C276 ,\nC273_=_C348 ,C273_=_C420 ,C273_=_C489 ,C273_=_C555 ,C273_=_C618 ,C273_=_C678 ,\nC273_=_C735 ,C273_=_C789 ,C273_=_C839 ,C273_=_C887 ,C273_=_C913 ,C273_=_C932 ,\nC273_=_C974 ,C273_=_C1011 ,C273_=_C1035 ,C273_=_C1037 ,C273_=_C1038 ,C273_=_C1039 ,\nC273_=_C1040 ,C273_=_C1041 ,C273_=_C1042 ,C273_=_C1043 ,C273_=_C1044 ,C273_=_C1045 ,\nC276_=_C311 ,C276_=_C351 ,C276_=_C384 ,C276_=_C423 ,C276_=_C455 ,C276_=_C492 ,\nC276_=_C523 ,C276_=_C558 ,C276_=_C588 ,C276_=_C621 ,C276_=_C651 ,C276_=_C681 ,\nC276_=_C710 ,C276_=_C738 ,C276_=_C792 ,C276_=_C818 ,C276_=_C842 ,C276_=_C868 ,\nC276_=_C890 ,C276_=_C915 ,C276_=_C935 ,C276_=_C958 ,C276_=_C977 ,C276_=_C999 ,\nC276_=_C1015 ,C276_=_C1050 ,C276_=_C1070 ,C276_=_C1083 ,C276_=_C1084 ,C276_=_C1085 ,\nC276_=_C1086 ,C276_=_C1087 ,C276_=_C1088 ,C276_=_C1089 ,C276_=_C1090 ,C276_=_C1091 ,\nC276_=_C1092 ,C276_=_C1093 ,C276_=_C1094 ,C276_=_C1095 ,C276_=_C1096 ,C276_=_C1097 ,\nC276_=_C1098 ,C276_=_C1099 ,C276_=_C1100 ,C276_=_C1101 ,C276_=_C1102 ,C311_=_C351 ,\nC311_=_C384 ,C311_=_C423 ,C311_=_C455 ,C311_=_C492 ,C311_=_C523 ,C311_=_C558 ,\nC311_=_C588 ,C311_=_C621 ,C311_=_C651 ,C311_=_C681 ,C311_=_C710 ,C311_=_C738 ,\nC311_=_C792 ,C311_=_C818 ,C311_=_C842 ,C311_=_C868 ,C311_=_C890 ,C311_=_C915 ,\nC311_=_C935 ,C311_=_C958 ,C311_=_C977 ,C311_=_C999 ,C311_=_C1015 ,C311_=_C1050 ,\nC311_=_C1070 ,C311_=_C1083 ,C311_=_C1084 ,C311_=_C1085 ,C311_=_C1086 ,C311_=_C1087 ,\nC311_=_C1088 ,C311_=_C1089 ,C311_=_C1090 ,C311_=_C1091 ,C311_=_C1092 ,C311_=_C1093 ,\nC311_=_C1094 ,C311_=_C1095 ,C311_=_C1096 ,C311_=_C1097 ,C311_=_C1098 ,C311_=_C1099 ,\nC311_=_C1100 ,C311_=_C1101 ,C311_=_C1102 ,C336_=_C348 ,C336_=_C351 ,C336_=_C408 ,\nC336_=_C477 ,C336_=_C543 ,C336_=_C606 ,C336_=_C666 ,C336_=_C722 ,C336_=_C758 ,\nC336_=_C759 ,C336_=_C760 ,C336_=_C761 ,C336_=_C762 ,C336_=_C763 ,C336_=_C765 ,\nC336_=_C767 ,C336_=_C768 ,C336_=_C769 ,C336_=_C770 ,C336_=_C771 ,C336_=_C772 ,\nC336_=_C773 ,C336_=_C774 ,C336_=_C775 ,C348_=_C351 ,C348_=_C420 ,C348_=_C489 ,\nC348_=_C555 ,C348_=_C618 ,C348_=_C678 ,C348_=_C735 ,C348_=_C789 ,C348_=_C839 ,\nC348_=_C887 ,C348_=_C913 ,C348_=_C932 ,C348_=_C974 ,C348_=_C1011 ,C348_=_C1035 ,\nC348_=_C1037 ,C348_=_C1038 ,C348_=_C1039 ,C348_=_C1040 ,C348_=_C1041 ,C348_=_C1042 ,\nC348_=_C1043 ,C348_=_C1044 ,C348_=_C1045 ,C351_=_C384 ,C351_=_C423 ,C351_=_C455 ,\nC351_=_C492 ,C351_=_C523 ,C351_=_C558 ,C351_=_C588 ,C351_=_C621 ,C351_=_C651 ,\nC351_=_C681 ,C351_=_C710 ,C351_=_C738 ,C351_=_C792 ,C351_=_C818 ,C351_=_C842 ,\nC351_=_C868 ,C351_=_C890 ,C351_=_C915 ,C351_=_C935 ,C351_=_C958 ,C351_=_C977 ,\nC351_=_C999 ,C351_=_C1015 ,C351_=_C1050 ,C351_=_C1070 ,C351_=_C1083 ,C351_=_C1084 ,\nC351_=_C1085 ,C351_=_C1086 ,C351_=_C1087 ,C351_=_C1088 ,C351_=_C1089 ,C351_=_C1090 ,\nC351_=_C1091 ,C351_=_C1092 ,C351_=_C1093 ,C351_=_C1094 ,C351_=_C1095 ,C351_=_C1096 ,\nC351_=_C1097 ,C351_=_C1098 ,C351_=_C1099 ,C351_=_C1100 ,C351_=_C1101 ,C351_=_C1102 ,\nC384_=_C423 ,C384_=_C455 ,C384_=_C492 ,C384_=_C523 ,C384_=_C558 ,C384_=_C588 ,\nC384_=_C621 ,C384_=_C651 ,C384_=_C681 ,C384_=_C710 ,C384_=_C738 ,C384_=_C792 ,\nC384_=_C818 ,C384_=_C842 ,C384_=_C868 ,C384_=_C890 ,C384_=_C915 ,C384_=_C935 ,\nC384_=_C958 ,C384_=_C977 ,C384_=_C999 ,C384_=_C1015 ,C384_=_C1050 ,C384_=_C1070 ,\nC384_=_C1083 ,C384_=_C1084 ,C384_=_C1085 ,C384_=_C1086 ,C384_=_C1087 ,C384_=_C1088 ,\nC384_=_C1089 ,C384_=_C1090 ,C384_=_C1091 ,C384_=_C1092 ,C384_=_C1093 ,C384_=_C1094 ,\nC384_=_C1095 ,C384_=_C1096 ,C384_=_C1097 ,C384_=_C1098 ,C384_=_C1099 ,C384_=_C1100 ,\nC384_=_C1101 ,C384_=_C1102 ,C408_=_C420 ,C408_=_C423 ,C408_=_C477 ,C408_=_C543 ,\nC408_=_C606 ,C408_=_C666 ,C408_=_C722 ,C408_=_C758 ,C408_=_C759 ,C408_=_C760 ,\nC408_=_C761 ,C408_=_C762 ,C408_=_C763 ,C408_=_C765 ,C408_=_C767 ,C408_=_C768 ,\nC408_=_C769 ,C408_=_C770 ,C408_=_C771 ,C408_=_C772 ,C408_=_C773 ,C408_=_C774 ,\nC408_=_C775 ,C420_=_C423 ,C420_=_C489 ,C420_=_C555 ,C420_=_C618 ,C420_=_C678 ,\nC420_=_C735 ,C420_=_C789 ,C420_=_C839 ,C420_=_C887 ,C420_=_C913 ,C420_=_C932 ,\nC420_=_C974 ,C420_=_C1011 ,C420_=_C1035 ,C420_=_C1037 ,C420_=_C1038 ,C420_=_C1039 ,\nC420_=_C1040 ,C420_=_C1041 ,C420_=_C1042 ,C420_=_C1043 ,C420_=_C1044 ,C420_=_C1045 ,\nC423_=_C455 ,C423_=_C492 ,C423_=_C523 ,C423_=_C558 ,C423_=_C588 ,C423_=_C621 ,\nC423_=_C651 ,C423_=_C681 ,C423_=_C710 ,C423_=_C738 ,C423_=_C792 ,C423_=_C818 ,\nC423_=_C842 ,C423_=_C868 ,C423_=_C890 ,C423_=_C915 ,C423_=_C935 ,C423_=_C958 ,\nC423_=_C977 ,C423_=_C999 ,C423_=_C1015 ,C423_=_C1050 ,C423_=_C1070 ,C423_=_C1083 ,\nC423_=_C1084 ,C423_=_C1085 ,C423_=_C1086 ,C423_=_C1087 ,C423_=_C1088 ,C423_=_C1089 ,\nC423_=_C1090 ,C423_=_C1091 ,C423_=_C1092 ,C423_=_C1093 ,C423_=_C1094 ,C423_=_C1095 ,\nC423_=_C1096 ,C423_=_C1097 ,C423_=_C1098 ,C423_=_C1099 ,C423_=_C1100 ,C423_=_C1101 ,\nC423_=_C1102 ,C455_=_C492 ,C455_=_C523 ,C455_=_C558 ,C455_=_C588 ,C455_=_C621 ,\nC455_=_C651 ,C455_=_C681 ,C455_=_C710 ,C455_=_C738 ,C455_=_C792 ,C455_=_C818 ,\nC455_=_C842 ,C455_=_C868 ,C455_=_C890 ,C455_=_C915 ,C455_=_C935 ,C455_=_C958 ,\nC455_=_C977 ,C455_=_C999 ,C455_=_C1015 ,C455_=_C1050 ,C455_=_C1070 ,C455_=_C1083 ,\nC455_=_C1084 ,C455_=_C1085 ,C455_=_C1086 ,C455_=_C1087 ,C455_=_C1088 ,C455_=_C1089 ,\nC455_=_C1090 ,C455_=_C1091 ,C455_=_C1092 ,C455_=_C1093 ,C455_=_C1094 ,C455_=_C1095 ,\nC455_=_C1096 ,C455_=_C1097 ,C455_=_C1098 ,C455_=_C1099 ,C455_=_C1100 ,C455_=_C1101 ,\nC455_=_C1102 ,C477_=_C489 ,C477_=_C492 ,C477_=_C543</w:t>
      </w:r>
    </w:p>
    <w:p>
      <w:pPr>
        <w:pStyle w:val="PreformattedText"/>
        <w:bidi w:val="0"/>
        <w:spacing w:before="0" w:after="0"/>
        <w:jc w:val="left"/>
        <w:rPr/>
      </w:pPr>
      <w:r>
        <w:rPr/>
        <w:t xml:space="preserve"> </w:t>
      </w:r>
      <w:r>
        <w:rPr/>
        <w:t>,C477_=_C606 ,C477_=_C666 ,\nC477_=_C722 ,C477_=_C758 ,C477_=_C759 ,C477_=_C760 ,C477_=_C761 ,C477_=_C762 ,\nC477_=_C763 ,C477_=_C765 ,C477_=_C767 ,C477_=_C768 ,C477_=_C769 ,C477_=_C770 ,\nC477_=_C771 ,C477_=_C772 ,C477_=_C773 ,C477_=_C774 ,C477_=_C775 ,C489_=_C492 ,\nC489_=_C555 ,C489_=_C618 ,C489_=_C678 ,C489_=_C735 ,C489_=_C789 ,C489_=_C839 ,\nC489_=_C887 ,C489_=_C913 ,C489_=_C932 ,C489_=_C974 ,C489_=_C1011 ,C489_=_C1035 ,\nC489_=_C1037 ,C489_=_C1038 ,C489_=_C1039 ,C489_=_C1040 ,C489_=_C1041 ,C489_=_C1042 ,\nC489_=_C1043 ,C489_=_C1044 ,C489_=_C1045 ,C492_=_C523 ,C492_=_C558 ,C492_=_C588 ,\nC492_=_C621 ,C492_=_C651 ,C492_=_C681 ,C492_=_C710 ,C492_=_C738 ,C492_=_C792 ,\nC492_=_C818 ,C492_=_C842 ,C492_=_C868 ,C492_=_C890 ,C492_=_C915 ,C492_=_C935 ,\nC492_=_C958 ,C492_=_C977 ,C492_=_C999 ,C492_=_C1015 ,C492_=_C1050 ,C492_=_C1070 ,\nC492_=_C1083 ,C492_=_C1084 ,C492_=_C1085 ,C492_=_C1086 ,C492_=_C1087 ,C492_=_C1088 ,\nC492_=_C1089 ,C492_=_C1090 ,C492_=_C1091 ,C492_=_C1092 ,C492_=_C1093 ,C492_=_C1094 ,\nC492_=_C1095 ,C492_=_C1096 ,C492_=_C1097 ,C492_=_C1098 ,C492_=_C1099 ,C492_=_C1100 ,\nC492_=_C1101 ,C492_=_C1102 ,C523_=_C558 ,C523_=_C588 ,C523_=_C621 ,C523_=_C651 ,\nC523_=_C681 ,C523_=_C710 ,C523_=_C738 ,C523_=_C792 ,C523_=_C818 ,C523_=_C842 ,\nC523_=_C868 ,C523_=_C890 ,C523_=_C915 ,C523_=_C935 ,C523_=_C958 ,C523_=_C977 ,\nC523_=_C999 ,C523_=_C1015 ,C523_=_C1050 ,C523_=_C1070 ,C523_=_C1083 ,C523_=_C1084 ,\nC523_=_C1085 ,C523_=_C1086 ,C523_=_C1087 ,C523_=_C1088 ,C523_=_C1089 ,C523_=_C1090 ,\nC523_=_C1091 ,C523_=_C1092 ,C523_=_C1093 ,C523_=_C1094 ,C523_=_C1095 ,C523_=_C1096 ,\nC523_=_C1097 ,C523_=_C1098 ,C523_=_C1099 ,C523_=_C1100 ,C523_=_C1101 ,C523_=_C1102 ,\nC543_=_C555 ,C543_=_C558 ,C543_=_C606 ,C543_=_C666 ,C543_=_C722 ,C543_=_C758 ,\nC543_=_C759 ,C543_=_C760 ,C543_=_C761 ,C543_=_C762 ,C543_=_C763 ,C543_=_C765 ,\nC543_=_C767 ,C543_=_C768 ,C543_=_C769 ,C543_=_C770 ,C543_=_C771 ,C543_=_C772 ,\nC543_=_C773 ,C543_=_C774 ,C543_=_C775 ,C555_=_C558 ,C555_=_C618 ,C555_=_C678 ,\nC555_=_C735 ,C555_=_C789 ,C555_=_C839 ,C555_=_C887 ,C555_=_C913 ,C555_=_C932 ,\nC555_=_C974 ,C555_=_C1011 ,C555_=_C1035 ,C555_=_C1037 ,C555_=_C1038 ,C555_=_C1039 ,\nC555_=_C1040 ,C555_=_C1041 ,C555_=_C1042 ,C555_=_C1043 ,C555_=_C1044 ,C555_=_C1045 ,\nC558_=_C588 ,C558_=_C621 ,C558_=_C651 ,C558_=_C681 ,C558_=_C710 ,C558_=_C738 ,\nC558_=_C792 ,C558_=_C818 ,C558_=_C842 ,C558_=_C868 ,C558_=_C890 ,C558_=_C915 ,\nC558_=_C935 ,C558_=_C958 ,C558_=_C977 ,C558_=_C999 ,C558_=_C1015 ,C558_=_C1050 ,\nC558_=_C1070 ,C558_=_C1083 ,C558_=_C1084 ,C558_=_C1085 ,C558_=_C1086 ,C558_=_C1087 ,\nC558_=_C1088 ,C558_=_C1089 ,C558_=_C1090 ,C558_=_C1091 ,C558_=_C1092 ,C558_=_C1093 ,\nC558_=_C1094 ,C558_=_C1095 ,C558_=_C1096 ,C558_=_C1097 ,C558_=_C1098 ,C558_=_C1099 ,\nC558_=_C1100 ,C558_=_C1101 ,C558_=_C1102 ,C588_=_C621 ,C588_=_C651 ,C588_=_C681 ,\nC588_=_C710 ,C588_=_C738 ,C588_=_C792 ,C588_=_C818 ,C588_=_C842 ,C588_=_C868 ,\nC588_=_C890 ,C588_=_C915 ,C588_=_C935 ,C588_=_C958 ,C588_=_C977 ,C588_=_C999 ,\nC588_=_C1015 ,C588_=_C1050 ,C588_=_C1070 ,C588_=_C1083 ,C588_=_C1084 ,C588_=_C1085 ,\nC588_=_C1086 ,C588_=_C1087 ,C588_=_C1088 ,C588_=_C1089 ,C588_=_C1090 ,C588_=_C1091 ,\nC588_=_C1092 ,C588_=_C1093 ,C588_=_C1094 ,C588_=_C1095 ,C588_=_C1096 ,C588_=_C1097 ,\nC588_=_C1098 ,C588_=_C1099 ,C588_=_C1100 ,C588_=_C1101 ,C588_=_C1102 ,C606_=_C618 ,\nC606_=_C621 ,C606_=_C666 ,C606_=_C722 ,C606_=_C758 ,C606_=_C759 ,C606_=_C760 ,\nC606_=_C761 ,C606_=_C762 ,C606_=_C763 ,C606_=_C765 ,C606_=_C767 ,C606_=_C768 ,\nC606_=_C769 ,C606_=_C770 ,C606_=_C771 ,C606_=_C772 ,C606_=_C773 ,C606_=_C774 ,\nC606_=_C775 ,C618_=_C621 ,C618_=_C678 ,C618_=_C735 ,C618_=_C789 ,C618_=_C839 ,\nC618_=_C887 ,C618_=_C913 ,C618_=_C932 ,C618_=_C974 ,C618_=_C1011 ,C618_=_C1035 ,\nC618_=_C1037 ,C618_=_C1038 ,C618_=_C1039 ,C618_=_C1040 ,C618_=_C1041 ,C618_=_C1042 ,\nC618_=_C1043 ,C618_=_C1044 ,C618_=_C1045 ,C621_=_C651 ,C621_=_C681 ,C621_=_C710 ,\nC621_=_C738 ,C621_=_C792 ,C621_=_C818 ,C621_=_C842 ,C621_=_C868 ,C621_=_C890 ,\nC621_=_C915 ,C621_=_C935 ,C621_=_C958 ,C621_=_C977 ,C621_=_C999 ,C621_=_C1015 ,\nC621_=_C1050 ,C621_=_C1070 ,C621_=_C1083 ,C621_=_C1084 ,C621_=_C1085 ,C621_=_C1086 ,\nC621_=_C1087 ,C621_=_C1088 ,C621_=_C1089 ,C621_=_C1090 ,C621_=_C1091 ,C621_=_C1092 ,\nC621_=_C1093 ,C621_=_C1094 ,C621_=_C1095 ,C621_=_C1096 ,C621_=_C1097 ,C621_=_C1098 ,\nC621_=_C1099 ,C621_=_C1100 ,C621_=_C1101 ,C621_=_C1102 ,C651_=_C681 ,C651_=_C710 ,\nC651_=_C738 ,C651_=_C792 ,C651_=_C818 ,C651_=_C842 ,C651_=_C868 ,C651_=_C890 ,\nC651_=_C915 ,C651_=_C935 ,C651_=_C958 ,C651_=_C977 ,C651_=_C999 ,C651_=_C1015 ,\nC651_=_C1050 ,C651_=_C1070 ,C651_=_C1083 ,C651_=_C1084 ,C651_=_C1085 ,C651_=_C1086 ,\nC651_=_C1087 ,C651_=_C1088 ,C651_=_C1089 ,C651_=_C1090 ,C651_=_C1091 ,C651_=_C1092 ,\nC651_=_C1093 ,C651_=_C1094 ,C651_=_C1095 ,C651_=_C1096 ,C651_=_C1097 ,C651_=_C1098 ,\nC651_=_C1099 ,C651_=_C1100 ,C651_=_C1101 ,C651_=_C1102 ,C666_=_C678 ,C666_=_C681 ,\nC666_=_C722 ,C666_=_C758 ,C666_=_C759 ,C666_=_C760 ,C666_=_C761 ,C666_=_C762 ,\nC666_=_C763 ,C666_=_C765 ,C666_=_C767 ,C666_=_C768 ,C666_=_C769 ,C666_=_C770 ,\nC666_=_C771 ,C666_=_C772 ,C666_=_C773 ,C666_=_C774 ,C666_=_C775 ,C678_=_C681 ,\nC678_=_C735 ,C678_=_C789 ,C678_=_C839 ,C678_=_C887 ,C678_=_C913 ,C678_=_C932 ,\nC678_=_C974 ,C678_=_C1011 ,C678_=_C1035 ,C678_=_C1037 ,C678_=_C1038 ,C678_=_C1039 ,\nC678_=_C1040 ,C678_=_C1041 ,C678_=_C1042 ,C678_=_C1043 ,C678_=_C1044 ,C678_=_C1045 ,\nC681_=_C710 ,C681_=_C738 ,C681_=_C792 ,C681_=_C818 ,C681_=_C842 ,C681_=_C868 ,\nC681_=_C890 ,C681_=_C915 ,C681_=_C935 ,C681_=_C958 ,C681_=_C977 ,C681_=_C999 ,\nC681_=_C1015 ,C681_=_C1050 ,C681_=_C1070 ,C681_=_C1083 ,C681_=_C1084 ,C681_=_C1085 ,\nC681_=_C1086 ,C681_=_C1087 ,C681_=_C1088 ,C681_=_C1089 ,C681_=_C1090 ,C681_=_C1091 ,\nC681_=_C1092 ,C681_=_C1093 ,C681_=_C1094 ,C681_=_C1095 ,C681_=_C1096 ,C681_=_C1097 ,\nC681_=_C1098 ,C681_=_C1099 ,C681_=_C1100 ,C681_=_C1101 ,C681_=_C1102 ,C710_=_C738 ,\nC710_=_C792 ,C710_=_C818 ,C710_=_C842 ,C710_=_C868 ,C710_=_C890 ,C710_=_C915 ,\nC710_=_C935 ,C710_=_C958 ,C710_=_C977 ,C710_=_C999 ,C710_=_C1015 ,C710_=_C1050 ,\nC710_=_C1070 ,C710_=_C1083 ,C710_=_C1084 ,C710_=_C1085 ,C710_=_C1086 ,C710_=_C1087 ,\nC710_=_C1088 ,C710_=_C1089 ,C710_=_C1090 ,C710_=_C1091 ,C710_=_C1092 ,C710_=_C1093 ,\nC710_=_C1094 ,C710_=_C1095 ,C710_=_C1096 ,C710_=_C1097 ,C710_=_C1098 ,C710_=_C1099 ,\nC710_=_C1100 ,C710_=_C1101 ,C710_=_C1102 ,C722_=_C735 ,C722_=_C738 ,C722_=_C758 ,\nC722_=_C759 ,C722_=_C760 ,C722_=_C761 ,C722_=_C762 ,C722_=_C763 ,C722_=_C765 ,\nC722_=_C767 ,C722_=_C768 ,C722_=_C769 ,C722_=_C770 ,C722_=_C771 ,C722_=_C772 ,\nC722_=_C773 ,C722_=_C774 ,C722_=_C775 ,C735_=_C738 ,C735_=_C789 ,C735_=_C839 ,\nC735_=_C887 ,C735_=_C913 ,C735_=_C932 ,C735_=_C974 ,C735_=_C1011 ,C735_=_C1035 ,\nC735_=_C1037 ,C735_=_C1038 ,C735_=_C1039 ,C735_=_C1040 ,C735_=_C1041 ,C735_=_C1042 ,\nC735_=_C1043 ,C735_=_C1044 ,C735_=_C1045 ,C738_=_C792 ,C738_=_C818 ,C738_=_C842 ,\nC738_=_C868 ,C738_=_C890 ,C738_=_C915 ,C738_=_C935 ,C738_=_C958 ,C738_=_C977 ,\nC738_=_C999 ,C738_=_C1015 ,C738_=_C1050 ,C738_=_C1070 ,C738_=_C1083 ,C738_=_C1084 ,\nC738_=_C1085 ,C738_=_C1086 ,C738_=_C1087 ,C738_=_C1088 ,C738_=_C1089 ,C738_=_C1090 ,\nC738_=_C1091 ,C738_=_C1092 ,C738_=_C1093 ,C738_=_C1094 ,C738_=_C1095 ,C738_=_C1096 ,\nC738_=_C1097 ,C738_=_C1098 ,C738_=_C1099 ,C738_=_C1100 ,C738_=_C1101 ,C738_=_C1102 ,\nC758_=_C759 ,C758_=_C760 ,C758_=_C761 ,C758_=_C762 ,C758_=_C763 ,C758_=_C765 ,\nC758_=_C767 ,C758_=_C768 ,C758_=_C769 ,C758_=_C770 ,C758_=_C771 ,C758_=_C772 ,\nC758_=_C773 ,C758_=_C774 ,C758_=_C775 ,C758_=_C789 ,C758_=_C792 ,C759_=_C760 ,\nC759_=_C761 ,C759_=_C762 ,C759_=_C763 ,C759_=_C765 ,C759_=_C767 ,C759_=_C768 ,\nC759_=_C769 ,C759_=_C770 ,C759_=_C771 ,C759_=_C772 ,C759_=_C773 ,C759_=_C774 ,\nC759_=_C775 ,C759_=_C839 ,C759_=_C842 ,C760_=_C761 ,C760_=_C762 ,C760_=_C763 ,\nC760_=_C765 ,C760_=_C767 ,C760_=_C768 ,C760_=_C769 ,C760_=_C770 ,C760_=_C771 ,\nC760_=_C772 ,C760_=_C773 ,C760_=_C774 ,C760_=_C775 ,C760_=_C887 ,C760_=_C890 ,\nC761_=_C762 ,C761_=_C763 ,C761_=_C765 ,C761_=_C767 ,C761_=_C768 ,C761_=_C769 ,\nC761_=_C770 ,C761_=_C771 ,C761_=_C772 ,C761_=_C773 ,C761_=_C774 ,C761_=_C775 ,\nC761_=_C932 ,C761_=_C935 ,C762_=_C763 ,C762_=_C765 ,C762_=_C767 ,C762_=_C768 ,\nC762_=_C769 ,C762_=_C770 ,C762_=_C771 ,C762_=_C772 ,C762_=_C773 ,C762_=_C774 ,\nC762_=_C775 ,C762_=_C974 ,C762_=_C977 ,C763_=_C765 ,C763_=_C767 ,C763_=_C768 ,\nC763_=_C769 ,C763_=_C770 ,C763_=_C771 ,C763_=_C772 ,C763_=_C773 ,C763_=_C774 ,\nC763_=_C775 ,C763_=_C1011 ,C763_=_C1015 ,C765_=_C767 ,C765_=_C768 ,C765_=_C769 ,\nC765_=_C770 ,C765_=_C771 ,C765_=_C772 ,C765_=_C773 ,C765_=_C774 ,C765_=_C775 ,\nC765_=_C1035 ,C765_=_C1050 ,C767_=_C768 ,C767_=_C769 ,C767_=_C770 ,C767_=_C771 ,\nC767_=_C772 ,C767_=_C773 ,C767_=_C774 ,C767_=_C775 ,C767_=_C1037 ,C767_=_C1085 ,\nC768_=_C769 ,C768_=_C770 ,C768_=_C771 ,C768_=_C772 ,C768_=_C773 ,C768_=_C774 ,\nC768_=_C775 ,C768_=_C1038 ,C768_=_C1087 ,C769_=_C770 ,C769_=_C771 ,C769_=_C772 ,\nC769_=_C773 ,C769_=_C774 ,C769_=_C775 ,C769_=_C1039 ,C769_=_C1089 ,C770_=_C771 ,\nC770_=_C772 ,C770_=_C773 ,C770_=_C774 ,C770_=_C775 ,C770_=_C1040 ,C770_=_C1091 ,\nC771_=_C772 ,C771_=_C773 ,C771_=_C774 ,C771_=_C775 ,C771_=_C1041 ,C771_=_C1093 ,\nC772_=_C773 ,C772_=_C774 ,C772_=_C775 ,C772_=_C1042 ,C772_=_C1095 ,C773_=_C774 ,\nC773_=_C775 ,C773_=_C1043 ,C773_=_C1097 ,C774_=_C775 ,C774_=_C1044 ,C774_=_C1099 ,\nC775_=_C1045 ,C775_=_C1101 ,C789_=_C792 ,C789_=_C839 ,C789_=_C887 ,C789_=_C913 ,\nC789_=_C932 ,C789_=_C974 ,C789_=_C1011 ,C789_=_C1035 ,C789_=_C1037 ,C789_=_C1038 ,\nC789_=_C1039 ,C789_=_C1040 ,C789_=_C1041 ,C789_=_C1042 ,C789_=_C1043 ,C789_=_C1044 ,\nC789_=_C1045 ,C792_=_C818 ,C792_=_C842 ,C792_=_C868 ,C792_=_C890 ,C792_=_C915 ,\nC792_=_C935 ,C792_=_C958 ,C792_=_C977 ,C792_=_C999 ,C792_=_C1015 ,C792_=_C1050 ,\nC792_=_C1070 ,C792_=_C1083 ,C792_=_C1084 ,C792_=_C1085 ,C792_=_C1086 ,C792_=_C1087 ,\nC792_=_C1088 ,C792_=_C1089 ,C792_=_C1090 ,C792_=_C1091</w:t>
      </w:r>
    </w:p>
    <w:p>
      <w:pPr>
        <w:pStyle w:val="PreformattedText"/>
        <w:bidi w:val="0"/>
        <w:spacing w:before="0" w:after="0"/>
        <w:jc w:val="left"/>
        <w:rPr/>
      </w:pPr>
      <w:r>
        <w:rPr/>
        <w:t xml:space="preserve"> </w:t>
      </w:r>
      <w:r>
        <w:rPr/>
        <w:t>,C792_=_C1092 ,C792_=_C1093 ,\nC792_=_C1094 ,C792_=_C1095 ,C792_=_C1096 ,C792_=_C1097 ,C792_=_C1098 ,C792_=_C1099 ,\nC792_=_C1100 ,C792_=_C1101 ,C792_=_C1102 ,C818_=_C842 ,C818_=_C868 ,C818_=_C890 ,\nC818_=_C915 ,C818_=_C935 ,C818_=_C958 ,C818_=_C977 ,C818_=_C999 ,C818_=_C1015 ,\nC818_=_C1050 ,C818_=_C1070 ,C818_=_C1083 ,C818_=_C1084 ,C818_=_C1085 ,C818_=_C1086 ,\nC818_=_C1087 ,C818_=_C1088 ,C818_=_C1089 ,C818_=_C1090 ,C818_=_C1091 ,C818_=_C1092 ,\nC818_=_C1093 ,C818_=_C1094 ,C818_=_C1095 ,C818_=_C1096 ,C818_=_C1097 ,C818_=_C1098 ,\nC818_=_C1099 ,C818_=_C1100 ,C818_=_C1101 ,C818_=_C1102 ,C839_=_C842 ,C839_=_C887 ,\nC839_=_C913 ,C839_=_C932 ,C839_=_C974 ,C839_=_C1011 ,C839_=_C1035 ,C839_=_C1037 ,\nC839_=_C1038 ,C839_=_C1039 ,C839_=_C1040 ,C839_=_C1041 ,C839_=_C1042 ,C839_=_C1043 ,\nC839_=_C1044 ,C839_=_C1045 ,C842_=_C868 ,C842_=_C890 ,C842_=_C915 ,C842_=_C935 ,\nC842_=_C958 ,C842_=_C977 ,C842_=_C999 ,C842_=_C1015 ,C842_=_C1050 ,C842_=_C1070 ,\nC842_=_C1083 ,C842_=_C1084 ,C842_=_C1085 ,C842_=_C1086 ,C842_=_C1087 ,C842_=_C1088 ,\nC842_=_C1089 ,C842_=_C1090 ,C842_=_C1091 ,C842_=_C1092 ,C842_=_C1093 ,C842_=_C1094 ,\nC842_=_C1095 ,C842_=_C1096 ,C842_=_C1097 ,C842_=_C1098 ,C842_=_C1099 ,C842_=_C1100 ,\nC842_=_C1101 ,C842_=_C1102 ,C868_=_C890 ,C868_=_C915 ,C868_=_C935 ,C868_=_C958 ,\nC868_=_C977 ,C868_=_C999 ,C868_=_C1015 ,C868_=_C1050 ,C868_=_C1070 ,C868_=_C1083 ,\nC868_=_C1084 ,C868_=_C1085 ,C868_=_C1086 ,C868_=_C1087 ,C868_=_C1088 ,C868_=_C1089 ,\nC868_=_C1090 ,C868_=_C1091 ,C868_=_C1092 ,C868_=_C1093 ,C868_=_C1094 ,C868_=_C1095 ,\nC868_=_C1096 ,C868_=_C1097 ,C868_=_C1098 ,C868_=_C1099 ,C868_=_C1100 ,C868_=_C1101 ,\nC868_=_C1102 ,C887_=_C890 ,C887_=_C913 ,C887_=_C932 ,C887_=_C974 ,C887_=_C1011 ,\nC887_=_C1035 ,C887_=_C1037 ,C887_=_C1038 ,C887_=_C1039 ,C887_=_C1040 ,C887_=_C1041 ,\nC887_=_C1042 ,C887_=_C1043 ,C887_=_C1044 ,C887_=_C1045 ,C890_=_C915 ,C890_=_C935 ,\nC890_=_C958 ,C890_=_C977 ,C890_=_C999 ,C890_=_C1015 ,C890_=_C1050 ,C890_=_C1070 ,\nC890_=_C1083 ,C890_=_C1084 ,C890_=_C1085 ,C890_=_C1086 ,C890_=_C1087 ,C890_=_C1088 ,\nC890_=_C1089 ,C890_=_C1090 ,C890_=_C1091 ,C890_=_C1092 ,C890_=_C1093 ,C890_=_C1094 ,\nC890_=_C1095 ,C890_=_C1096 ,C890_=_C1097 ,C890_=_C1098 ,C890_=_C1099 ,C890_=_C1100 ,\nC890_=_C1101 ,C890_=_C1102 ,C913_=_C915 ,C913_=_C932 ,C913_=_C974 ,C913_=_C1011 ,\nC913_=_C1035 ,C913_=_C1037 ,C913_=_C1038 ,C913_=_C1039 ,C913_=_C1040 ,C913_=_C1041 ,\nC913_=_C1042 ,C913_=_C1043 ,C913_=_C1044 ,C913_=_C1045 ,C915_=_C935 ,C915_=_C958 ,\nC915_=_C977 ,C915_=_C999 ,C915_=_C1015 ,C915_=_C1050 ,C915_=_C1070 ,C915_=_C1083 ,\nC915_=_C1084 ,C915_=_C1085 ,C915_=_C1086 ,C915_=_C1087 ,C915_=_C1088 ,C915_=_C1089 ,\nC915_=_C1090 ,C915_=_C1091 ,C915_=_C1092 ,C915_=_C1093 ,C915_=_C1094 ,C915_=_C1095 ,\nC915_=_C1096 ,C915_=_C1097 ,C915_=_C1098 ,C915_=_C1099 ,C915_=_C1100 ,C915_=_C1101 ,\nC915_=_C1102 ,C932_=_C935 ,C932_=_C974 ,C932_=_C1011 ,C932_=_C1035 ,C932_=_C1037 ,\nC932_=_C1038 ,C932_=_C1039 ,C932_=_C1040 ,C932_=_C1041 ,C932_=_C1042 ,C932_=_C1043 ,\nC932_=_C1044 ,C932_=_C1045 ,C935_=_C958 ,C935_=_C977 ,C935_=_C999 ,C935_=_C1015 ,\nC935_=_C1050 ,C935_=_C1070 ,C935_=_C1083 ,C935_=_C1084 ,C935_=_C1085 ,C935_=_C1086 ,\nC935_=_C1087 ,C935_=_C1088 ,C935_=_C1089 ,C935_=_C1090 ,C935_=_C1091 ,C935_=_C1092 ,\nC935_=_C1093 ,C935_=_C1094 ,C935_=_C1095 ,C935_=_C1096 ,C935_=_C1097 ,C935_=_C1098 ,\nC935_=_C1099 ,C935_=_C1100 ,C935_=_C1101 ,C935_=_C1102 ,C958_=_C977 ,C958_=_C999 ,\nC958_=_C1015 ,C958_=_C1050 ,C958_=_C1070 ,C958_=_C1083 ,C958_=_C1084 ,C958_=_C1085 ,\nC958_=_C1086 ,C958_=_C1087 ,C958_=_C1088 ,C958_=_C1089 ,C958_=_C1090 ,C958_=_C1091 ,\nC958_=_C1092 ,C958_=_C1093 ,C958_=_C1094 ,C958_=_C1095 ,C958_=_C1096 ,C958_=_C1097 ,\nC958_=_C1098 ,C958_=_C1099 ,C958_=_C1100 ,C958_=_C1101 ,C958_=_C1102 ,C974_=_C977 ,\nC974_=_C1011 ,C974_=_C1035 ,C974_=_C1037 ,C974_=_C1038 ,C974_=_C1039 ,C974_=_C1040 ,\nC974_=_C1041 ,C974_=_C1042 ,C974_=_C1043 ,C974_=_C1044 ,C974_=_C1045 ,C977_=_C999 ,\nC977_=_C1015 ,C977_=_C1050 ,C977_=_C1070 ,C977_=_C1083 ,C977_=_C1084 ,C977_=_C1085 ,\nC977_=_C1086 ,C977_=_C1087 ,C977_=_C1088 ,C977_=_C1089 ,C977_=_C1090 ,C977_=_C1091 ,\nC977_=_C1092 ,C977_=_C1093 ,C977_=_C1094 ,C977_=_C1095 ,C977_=_C1096 ,C977_=_C1097 ,\nC977_=_C1098 ,C977_=_C1099 ,C977_=_C1100 ,C977_=_C1101 ,C977_=_C1102 ,C999_=_C1015 ,\nC999_=_C1050 ,C999_=_C1070 ,C999_=_C1083 ,C999_=_C1084 ,C999_=_C1085 ,C999_=_C1086 ,\nC999_=_C1087 ,C999_=_C1088 ,C999_=_C1089 ,C999_=_C1090 ,C999_=_C1091 ,C999_=_C1092 ,\nC999_=_C1093 ,C999_=_C1094 ,C999_=_C1095 ,C999_=_C1096 ,C999_=_C1097 ,C999_=_C1098 ,\nC999_=_C1099 ,C999_=_C1100 ,C999_=_C1101 ,C999_=_C1102 ,C1011_=_C1015 ,C1011_=_C1035 ,\nC1011_=_C1037 ,C1011_=_C1038 ,C1011_=_C1039 ,C1011_=_C1040 ,C1011_=_C1041 ,C1011_=_C1042 ,\nC1011_=_C1043 ,C1011_=_C1044 ,C1011_=_C1045 ,C1015_=_C1050 ,C1015_=_C1070 ,C1015_=_C1083 ,\nC1015_=_C1084 ,C1015_=_C1085 ,C1015_=_C1086 ,C1015_=_C1087 ,C1015_=_C1088 ,C1015_=_C1089 ,\nC1015_=_C1090 ,C1015_=_C1091 ,C1015_=_C1092 ,C1015_=_C1093 ,C1015_=_C1094 ,C1015_=_C1095 ,\nC1015_=_C1096 ,C1015_=_C1097 ,C1015_=_C1098 ,C1015_=_C1099 ,C1015_=_C1100 ,C1015_=_C1101 ,\nC1015_=_C1102 ,C1035_=_C1037 ,C1035_=_C1038 ,C1035_=_C1039 ,C1035_=_C1040 ,C1035_=_C1041 ,\nC1035_=_C1042 ,C1035_=_C1043 ,C1035_=_C1044 ,C1035_=_C1045 ,C1035_=_C1050 ,C1037_=_C1038 ,\nC1037_=_C1039 ,C1037_=_C1040 ,C1037_=_C1041 ,C1037_=_C1042 ,C1037_=_C1043 ,C1037_=_C1044 ,\nC1037_=_C1045 ,C1037_=_C1085 ,C1038_=_C1039 ,C1038_=_C1040 ,C1038_=_C1041 ,C1038_=_C1042 ,\nC1038_=_C1043 ,C1038_=_C1044 ,C1038_=_C1045 ,C1038_=_C1087 ,C1039_=_C1040 ,C1039_=_C1041 ,\nC1039_=_C1042 ,C1039_=_C1043 ,C1039_=_C1044 ,C1039_=_C1045 ,C1039_=_C1089 ,C1040_=_C1041 ,\nC1040_=_C1042 ,C1040_=_C1043 ,C1040_=_C1044 ,C1040_=_C1045 ,C1040_=_C1091 ,C1041_=_C1042 ,\nC1041_=_C1043 ,C1041_=_C1044 ,C1041_=_C1045 ,C1041_=_C1093 ,C1042_=_C1043 ,C1042_=_C1044 ,\nC1042_=_C1045 ,C1042_=_C1095 ,C1043_=_C1044 ,C1043_=_C1045 ,C1043_=_C1097 ,C1044_=_C1045 ,\nC1044_=_C1099 ,C1045_=_C1101 ,C1050_=_C1070 ,C1050_=_C1083 ,C1050_=_C1084 ,C1050_=_C1085 ,\nC1050_=_C1086 ,C1050_=_C1087 ,C1050_=_C1088 ,C1050_=_C1089 ,C1050_=_C1090 ,C1050_=_C1091 ,\nC1050_=_C1092 ,C1050_=_C1093 ,C1050_=_C1094 ,C1050_=_C1095 ,C1050_=_C1096 ,C1050_=_C1097 ,\nC1050_=_C1098 ,C1050_=_C1099 ,C1050_=_C1100 ,C1050_=_C1101 ,C1050_=_C1102 ,C1070_=_C1083 ,\nC1070_=_C1084 ,C1070_=_C1085 ,C1070_=_C1086 ,C1070_=_C1087 ,C1070_=_C1088 ,C1070_=_C1089 ,\nC1070_=_C1090 ,C1070_=_C1091 ,C1070_=_C1092 ,C1070_=_C1093 ,C1070_=_C1094 ,C1070_=_C1095 ,\nC1070_=_C1096 ,C1070_=_C1097 ,C1070_=_C1098 ,C1070_=_C1099 ,C1070_=_C1100 ,C1070_=_C1101 ,\nC1070_=_C1102 ,C1083_=_C1084 ,C1083_=_C1085 ,C1083_=_C1086 ,C1083_=_C1087 ,C1083_=_C1088 ,\nC1083_=_C1089 ,C1083_=_C1090 ,C1083_=_C1091 ,C1083_=_C1092 ,C1083_=_C1093 ,C1083_=_C1094 ,\nC1083_=_C1095 ,C1083_=_C1096 ,C1083_=_C1097 ,C1083_=_C1098 ,C1083_=_C1099 ,C1083_=_C1100 ,\nC1083_=_C1101 ,C1083_=_C1102 ,C1084_=_C1085 ,C1084_=_C1086 ,C1084_=_C1087 ,C1084_=_C1088 ,\nC1084_=_C1089 ,C1084_=_C1090 ,C1084_=_C1091 ,C1084_=_C1092 ,C1084_=_C1093 ,C1084_=_C1094 ,\nC1084_=_C1095 ,C1084_=_C1096 ,C1084_=_C1097 ,C1084_=_C1098 ,C1084_=_C1099 ,C1084_=_C1100 ,\nC1084_=_C1101 ,C1084_=_C1102 ,C1085_=_C1086 ,C1085_=_C1087 ,C1085_=_C1088 ,C1085_=_C1089 ,\nC1085_=_C1090 ,C1085_=_C1091 ,C1085_=_C1092 ,C1085_=_C1093 ,C1085_=_C1094 ,C1085_=_C1095 ,\nC1085_=_C1096 ,C1085_=_C1097 ,C1085_=_C1098 ,C1085_=_C1099 ,C1085_=_C1100 ,C1085_=_C1101 ,\nC1085_=_C1102 ,C1086_=_C1087 ,C1086_=_C1088 ,C1086_=_C1089 ,C1086_=_C1090 ,C1086_=_C1091 ,\nC1086_=_C1092 ,C1086_=_C1093 ,C1086_=_C1094 ,C1086_=_C1095 ,C1086_=_C1096 ,C1086_=_C1097 ,\nC1086_=_C1098 ,C1086_=_C1099 ,C1086_=_C1100 ,C1086_=_C1101 ,C1086_=_C1102 ,C1087_=_C1088 ,\nC1087_=_C1089 ,C1087_=_C1090 ,C1087_=_C1091 ,C1087_=_C1092 ,C1087_=_C1093 ,C1087_=_C1094 ,\nC1087_=_C1095 ,C1087_=_C1096 ,C1087_=_C1097 ,C1087_=_C1098 ,C1087_=_C1099 ,C1087_=_C1100 ,\nC1087_=_C1101 ,C1087_=_C1102 ,C1088_=_C1089 ,C1088_=_C1090 ,C1088_=_C1091 ,C1088_=_C1092 ,\nC1088_=_C1093 ,C1088_=_C1094 ,C1088_=_C1095 ,C1088_=_C1096 ,C1088_=_C1097 ,C1088_=_C1098 ,\nC1088_=_C1099 ,C1088_=_C1100 ,C1088_=_C1101 ,C1088_=_C1102 ,C1089_=_C1090 ,C1089_=_C1091 ,\nC1089_=_C1092 ,C1089_=_C1093 ,C1089_=_C1094 ,C1089_=_C1095 ,C1089_=_C1096 ,C1089_=_C1097 ,\nC1089_=_C1098 ,C1089_=_C1099 ,C1089_=_C1100 ,C1089_=_C1101 ,C1089_=_C1102 ,C1090_=_C1091 ,\nC1090_=_C1092 ,C1090_=_C1093 ,C1090_=_C1094 ,C1090_=_C1095 ,C1090_=_C1096 ,C1090_=_C1097 ,\nC1090_=_C1098 ,C1090_=_C1099 ,C1090_=_C1100 ,C1090_=_C1101 ,C1090_=_C1102 ,C1091_=_C1092 ,\nC1091_=_C1093 ,C1091_=_C1094 ,C1091_=_C1095 ,C1091_=_C1096 ,C1091_=_C1097 ,C1091_=_C1098 ,\nC1091_=_C1099 ,C1091_=_C1100 ,C1091_=_C1101 ,C1091_=_C1102 ,C1092_=_C1093 ,C1092_=_C1094 ,\nC1092_=_C1095 ,C1092_=_C1096 ,C1092_=_C1097 ,C1092_=_C1098 ,C1092_=_C1099 ,C1092_=_C1100 ,\nC1092_=_C1101 ,C1092_=_C1102 ,C1093_=_C1094 ,C1093_=_C1095 ,C1093_=_C1096 ,C1093_=_C1097 ,\nC1093_=_C1098 ,C1093_=_C1099 ,C1093_=_C1100 ,C1093_=_C1101 ,C1093_=_C1102 ,C1094_=_C1095 ,\nC1094_=_C1096 ,C1094_=_C1097 ,C1094_=_C1098 ,C1094_=_C1099 ,C1094_=_C1100 ,C1094_=_C1101 ,\nC1094_=_C1102 ,C1095_=_C1096 ,C1095_=_C1097 ,C1095_=_C1098 ,C1095_=_C1099 ,C1095_=_C1100 ,\nC1095_=_C1101 ,C1095_=_C1102 ,C1096_=_C1097 ,C1096_=_C1098 ,C1096_=_C1099 ,C1096_=_C1100 ,\nC1096_=_C1101 ,C1096_=_C1102 ,C1097_=_C1098 ,C1097_=_C1099 ,C1097_=_C1100 ,C1097_=_C1101 ,\nC1097_=_C1102 ,C1098_=_C1099 ,C1098_=_C1100 ,C1098_=_C1101 ,C1098_=_C1102 ,C1099_=_C1100 ,\nC1099_=_C1101 ,C1099_=_C1102 ,C1100_=_C1101 ,C1100_=_C1102 ,C1101_=_C1102 ,"];173[shape=box, label="id:173 level: 8\n111: C49 C51 C79 C80 C131 \nC133 C161 C162 C212 C214 C241 \nC242 C290 C292 C318 C319 C365 \nC367 C392 C393 C437 C439 C463 \nC464 C506 C508 C530 C531 C572 \nC574 C596 C597 C635 C637 C658 \nC659 C695 C697 C717 C718 C752 \nC754 C773 C774 C806 C808 C825 \nC826 C856 C858 C875 C876 C904 \nC906 C922 C923 C949 C951 C965 \nC966 C991 C993 C1006 C1007 C1029 \nC1031 C1043 C1044 C1064</w:t>
      </w:r>
    </w:p>
    <w:p>
      <w:pPr>
        <w:pStyle w:val="PreformattedText"/>
        <w:bidi w:val="0"/>
        <w:spacing w:before="0" w:after="0"/>
        <w:jc w:val="left"/>
        <w:rPr/>
      </w:pPr>
      <w:r>
        <w:rPr/>
        <w:t xml:space="preserve"> </w:t>
      </w:r>
      <w:r>
        <w:rPr/>
        <w:t>C1066 C1078 \nC1079 C1097 C1099 C1110 C1111 C1127 \nC1129 C1139 C1140 C1154 C1156 C1164 \nC1165 C1177 C1179 C1186 C1188 C1198 \nC1200 C1206 C1207 C1216 C1218 C1223 \nC1224 C1230 C1232 C1236 C1237 C1241 \nC1242 C1243 C1244 C1245 C1246 C1247 \nC1251 C1252 C1253 C1254 \n3134: C49_=_C51( C49 C51 ) C49_=_C79( C49 C79 ) C49_=_C131( C49 C131 ) C49_=_C161( C49 C161 ) C49_=_C212( C49 C212 ) \nC49_=_C241( C49 C241 ) C49_=_C290( C49 C290 ) C49_=_C318( C49 C318 ) C49_=_C365( C49 C365 ) C49_=_C392( C49 C392 ) C49_=_C437( C49 C437 ) \nC49_=_C463( C49 C463 ) C49_=_C506( C49 C506 ) C49_=_C530( C49 C530 ) C49_=_C572( C49 C572 ) C49_=_C596( C49 C596 ) C49_=_C635( C49 C635 ) \nC49_=_C658( C49 C658 ) C49_=_C695( C49 C695 ) C49_=_C717( C49 C717 ) C49_=_C752( C49 C752 ) C49_=_C773( C49 C773 ) C49_=_C806( C49 C806 ) \nC49_=_C825( C49 C825 ) C49_=_C856( C49 C856 ) C49_=_C875( C49 C875 ) C49_=_C904( C49 C904 ) C49_=_C922( C49 C922 ) C49_=_C949( C49 C949 ) \nC49_=_C965( C49 C965 ) C49_=_C991( C49 C991 ) C49_=_C1006( C49 C1006 ) C49_=_C1029( C49 C1029 ) C49_=_C1043( C49 C1043 ) C49_=_C1064( C49 C1064 ) \nC49_=_C1078( C49 C1078 ) C49_=_C1097( C49 C1097 ) C49_=_C1110( C49 C1110 ) C49_=_C1127( C49 C1127 ) C49_=_C1139( C49 C1139 ) C49_=_C1154( C49 C1154 ) \nC49_=_C1164( C49 C1164 ) C49_=_C1177( C49 C1177 ) C49_=_C1186( C49 C1186 ) C49_=_C1198( C49 C1198 ) C49_=_C1206( C49 C1206 ) C49_=_C1216( C49 C1216 ) \nC49_=_C1223( C49 C1223 ) C49_=_C1230( C49 C1230 ) C49_=_C1236( C49 C1236 ) C49_=_C1241( C49 C1241 ) C49_=_C1242( C49 C1242 ) C49_=_C1243( C49 C1243 ) \nC49_=_C1244( C49 C1244 ) C49_=_C1245( C49 C1245 ) C49_=_C1246( C49 C1246 ) C51_=_C80( C51 C80 ) C51_=_C133( C51 C133 ) C51_=_C162( C51 C162 ) \nC51_=_C214( C51 C214 ) C51_=_C242( C51 C242 ) C51_=_C292( C51 C292 ) C51_=_C319( C51 C319 ) C51_=_C367( C51 C367 ) C51_=_C393( C51 C393 ) \nC51_=_C439( C51 C439 ) C51_=_C464( C51 C464 ) C51_=_C508( C51 C508 ) C51_=_C531( C51 C531 ) C51_=_C574( C51 C574 ) C51_=_C597( C51 C597 ) \nC51_=_C637( C51 C637 ) C51_=_C659( C51 C659 ) C51_=_C697( C51 C697 ) C51_=_C718( C51 C718 ) C51_=_C754( C51 C754 ) C51_=_C774( C51 C774 ) \nC51_=_C808( C51 C808 ) C51_=_C826( C51 C826 ) C51_=_C858( C51 C858 ) C51_=_C876( C51 C876 ) C51_=_C906( C51 C906 ) C51_=_C923( C51 C923 ) \nC51_=_C951( C51 C951 ) C51_=_C966( C51 C966 ) C51_=_C993( C51 C993 ) C51_=_C1007( C51 C1007 ) C51_=_C1031( C51 C1031 ) C51_=_C1044( C51 C1044 ) \nC51_=_C1066( C51 C1066 ) C51_=_C1079( C51 C1079 ) C51_=_C1099( C51 C1099 ) C51_=_C1111( C51 C1111 ) C51_=_C1129( C51 C1129 ) C51_=_C1140( C51 C1140 ) \nC51_=_C1156( C51 C1156 ) C51_=_C1165( C51 C1165 ) C51_=_C1179( C51 C1179 ) C51_=_C1188( C51 C1188 ) C51_=_C1200( C51 C1200 ) C51_=_C1207( C51 C1207 ) \nC51_=_C1218( C51 C1218 ) C51_=_C1224( C51 C1224 ) C51_=_C1232( C51 C1232 ) C51_=_C1237( C51 C1237 ) C51_=_C1243( C51 C1243 ) C51_=_C1247( C51 C1247 ) \nC51_=_C1251( C51 C1251 ) C51_=_C1252( C51 C1252 ) C51_=_C1253( C51 C1253 ) C51_=_C1254( C51 C1254 ) C79_=_C80( C79 C80 ) C79_=_C131( C79 C131 ) \nC79_=_C161( C79 C161 ) C79_=_C212( C79 C212 ) C79_=_C241( C79 C241 ) C79_=_C290( C79 C290 ) C79_=_C318( C79 C318 ) C79_=_C365( C79 C365 ) \nC79_=_C392( C79 C392 ) C79_=_C437( C79 C437 ) C79_=_C463( C79 C463 ) C79_=_C506( C79 C506 ) C79_=_C530( C79 C530 ) C79_=_C572( C79 C572 ) \nC79_=_C596( C79 C596 ) C79_=_C635( C79 C635 ) C79_=_C658( C79 C658 ) C79_=_C695( C79 C695 ) C79_=_C717( C79 C717 ) C79_=_C752( C79 C752 ) \nC79_=_C773( C79 C773 ) C79_=_C806( C79 C806 ) C79_=_C825( C79 C825 ) C79_=_C856( C79 C856 ) C79_=_C875( C79 C875 ) C79_=_C904( C79 C904 ) \nC79_=_C922( C79 C922 ) C79_=_C949( C79 C949 ) C79_=_C965( C79 C965 ) C79_=_C991( C79 C991 ) C79_=_C1006( C79 C1006 ) C79_=_C1029( C79 C1029 ) \nC79_=_C1043( C79 C1043 ) C79_=_C1064( C79 C1064 ) C79_=_C1078( C79 C1078 ) C79_=_C1097( C79 C1097 ) C79_=_C1110( C79 C1110 ) C79_=_C1127( C79 C1127 ) \nC79_=_C1139( C79 C1139 ) C79_=_C1154( C79 C1154 ) C79_=_C1164( C79 C1164 ) C79_=_C1177( C79 C1177 ) C79_=_C1186( C79 C1186 ) C79_=_C1198( C79 C1198 ) \nC79_=_C1206( C79 C1206 ) C79_=_C1216( C79 C1216 ) C79_=_C1223( C79 C1223 ) C79_=_C1230( C79 C1230 ) C79_=_C1236( C79 C1236 ) C79_=_C1241( C79 C1241 ) \nC79_=_C1242( C79 C1242 ) C79_=_C1243( C79 C1243 ) C79_=_C1244( C79 C1244 ) C79_=_C1245( C79 C1245 ) C79_=_C1246( C79 C1246 ) C80_=_C133( C80 C133 ) \nC80_=_C162( C80 C162 ) C80_=_C214( C80 C214 ) C80_=_C242( C80 C242 ) C80_=_C292( C80 C292 ) C80_=_C319( C80 C319 ) C80_=_C367( C80 C367 ) \nC80_=_C393( C80 C393 ) C80_=_C439( C80 C439 ) C80_=_C464( C80 C464 ) C80_=_C508( C80 C508 ) C80_=_C531( C80 C531 ) C80_=_C574( C80 C574 ) \nC80_=_C597( C80 C597 ) C80_=_C637( C80 C637 ) C80_=_C659( C80 C659 ) C80_=_C697( C80 C697 ) C80_=_C718( C80 C718 ) C80_=_C754( C80 C754 ) \nC80_=_C774( C80 C774 ) C80_=_C808( C80 C808 ) C80_=_C826( C80 C826 ) C80_=_C858( C80 C858 ) C80_=_C876( C80 C876 ) C80_=_C906( C80 C906 ) \nC80_=_C923( C80 C923 ) C80_=_C951( C80 C951 ) C80_=_C966( C80 C966 ) C80_=_C993( C80 C993 ) C80_=_C1007( C80 C1007 ) C80_=_C1031( C80 C1031 ) \nC80_=_C1044( C80 C1044 ) C80_=_C1066( C80 C1066 ) C80_=_C1079( C80 C1079 ) C80_=_C1099( C80 C1099 ) C80_=_C1111( C80 C1111 ) C80_=_C1129( C80 C1129 ) \nC80_=_C1140( C80 C1140 ) C80_=_C1156( C80 C1156 ) C80_=_C1165( C80 C1165 ) C80_=_C1179( C80 C1179 ) C80_=_C1188( C80 C1188 ) C80_=_C1200( C80 C1200 ) \nC80_=_C1207( C80 C1207 ) C80_=_C1218( C80 C1218 ) C80_=_C1224( C80 C1224 ) C80_=_C1232( C80 C1232 ) C80_=_C1237( C80 C1237 ) C80_=_C1243( C80 C1243 ) \nC80_=_C1247( C80 C1247 ) C80_=_C1251( C80 C1251 ) C80_=_C1252( C80 C1252 ) C80_=_C1253( C80 C1253 ) C80_=_C1254( C80 C1254 ) C131_=_C133( C131 C133 ) \nC131_=_C161( C131 C161 ) C131_=_C212( C131 C212 ) C131_=_C241( C131 C241 ) C131_=_C290( C131 C290 ) C131_=_C318( C131 C318 ) C131_=_C365( C131 C365 ) \nC131_=_C392( C131 C392 ) C131_=_C437( C131 C437 ) C131_=_C463( C131 C463 ) C131_=_C506( C131 C506 ) C131_=_C530( C131 C530 ) C131_=_C572( C131 C572 ) \nC131_=_C596( C131 C596 ) C131_=_C635( C131 C635 ) C131_=_C658( C131 C658 ) C131_=_C695( C131 C695 ) C131_=_C717( C131 C717 ) C131_=_C752( C131 C752 ) \nC131_=_C773( C131 C773 ) C131_=_C806( C131 C806 ) C131_=_C825( C131 C825 ) C131_=_C856( C131 C856 ) C131_=_C875( C131 C875 ) C131_=_C904( C131 C904 ) \nC131_=_C922( C131 C922 ) C131_=_C949( C131 C949 ) C131_=_C965( C131 C965 ) C131_=_C991( C131 C991 ) C131_=_C1006( C131 C1006 ) C131_=_C1029( C131 C1029 ) \nC131_=_C1043( C131 C1043 ) C131_=_C1064( C131 C1064 ) C131_=_C1078( C131 C1078 ) C131_=_C1097( C131 C1097 ) C131_=_C1110( C131 C1110 ) C131_=_C1127( C131 C1127 ) \nC131_=_C1139( C131 C1139 ) C131_=_C1154( C131 C1154 ) C131_=_C1164( C131 C1164 ) C131_=_C1177( C131 C1177 ) C131_=_C1186( C131 C1186 ) C131_=_C1198( C131 C1198 ) \nC131_=_C1206( C131 C1206 ) C131_=_C1216( C131 C1216 ) C131_=_C1223( C131 C1223 ) C131_=_C1230( C131 C1230 ) C131_=_C1236( C131 C1236 ) C131_=_C1241( C131 C1241 ) \nC131_=_C1242( C131 C1242 ) C131_=_C1243( C131 C1243 ) C131_=_C1244( C131 C1244 ) C131_=_C1245( C131 C1245 ) C131_=_C1246( C131 C1246 ) C133_=_C162( C133 C162 ) \nC133_=_C214( C133 C214 ) C133_=_C242( C133 C242 ) C133_=_C292( C133 C292 ) C133_=_C319( C133 C319 ) C133_=_C367( C133 C367 ) C133_=_C393( C133 C393 ) \nC133_=_C439( C133 C439 ) C133_=_C464( C133 C464 ) C133_=_C508( C133 C508 ) C133_=_C531( C133 C531 ) C133_=_C574( C133 C574 ) C133_=_C597( C133 C597 ) \nC133_=_C637( C133 C637 ) C133_=_C659( C133 C659 ) C133_=_C697( C133 C697 ) C133_=_C718( C133 C718 ) C133_=_C754( C133 C754 ) C133_=_C774( C133 C774 ) \nC133_=_C808( C133 C808 ) C133_=_C826( C133 C826 ) C133_=_C858( C133 C858 ) C133_=_C876( C133 C876 ) C133_=_C906( C133 C906 ) C133_=_C923( C133 C923 ) \nC133_=_C951( C133 C951 ) C133_=_C966( C133 C966 ) C133_=_C993( C133 C993 ) C133_=_C1007( C133 C1007 ) C133_=_C1031( C133 C1031 ) C133_=_C1044( C133 C1044 ) \nC133_=_C1066( C133 C1066 ) C133_=_C1079( C133 C1079 ) C133_=_C1099( C133 C1099 ) C133_=_C1111( C133 C1111 ) C133_=_C1129( C133 C1129 ) C133_=_C1140( C133 C1140 ) \nC133_=_C1156( C133 C1156 ) C133_=_C1165( C133 C1165 ) C133_=_C1179( C133 C1179 ) C133_=_C1188( C133 C1188 ) C133_=_C1200( C133 C1200 ) C133_=_C1207( C133 C1207 ) \nC133_=_C1218( C133 C1218 ) C133_=_C1224( C133 C1224 ) C133_=_C1232( C133 C1232 ) C133_=_C1237( C133 C1237 ) C133_=_C1243( C133 C1243 ) C133_=_C1247( C133 C1247 ) \nC133_=_C1251( C133 C1251 ) C133_=_C1252( C133 C1252 ) C133_=_C1253( C133 C1253 ) C133_=_C1254( C133 C1254 ) C161_=_C162( C161 C162 ) C161_=_C212( C161 C212 ) \nC161_=_C241( C161 C241 ) C161_=_C290( C161 C290 ) C161_=_C318( C161 C318 ) C161_=_C365( C161 C365 ) C161_=_C392( C161 C392 ) C161_=_C437( C161 C437 ) \nC161_=_C463( C161 C463 ) C161_=_C506( C161 C506 ) C161_=_C530( C161 C530 ) C161_=_C572( C161 C572 ) C161_=_C596( C161 C596 ) C161_=_C635( C161 C635 ) \nC161_=_C658( C161 C658 ) C161_=_C695( C161 C695 ) C161_=_C717( C161 C717 ) C161_=_C752( C161 C752 ) C161_=_C773( C161 C773 ) C161_=_C806( C161 C806 ) \nC161_=_C825( C161 C825 ) C161_=_C856( C161 C856 ) C161_=_C875( C161 C875 ) C161_=_C904( C161 C904 ) C161_=_C922( C161 C922 ) C161_=_C949( C161 C949 ) \nC161_=_C965( C161 C965 ) C161_=_C991( C161 C991 ) C161_=_C1006( C161 C1006 ) C161_=_C1029( C161 C1029 ) C161_=_C1043( C161 C1043 ) C161_=_C1064( C161 C1064 ) \nC161_=_C1078( C161 C1078 ) C161_=_C1097( C161 C1097 ) C161_=_C1110( C161 C1110 ) C161_=_C1127( C161 C1127 ) C161_=_C1139( C161 C1139 ) C161_=_C1154( C161 C1154 ) \nC161_=_C1164( C161 C1164 ) C161_=_C1177( C161 C1177 ) C161_=_C1186( C161 C1186 ) C161_=_C1198( C161 C1198 ) C161_=_C1206( C161 C1206 ) C161_=_C1216( C161 C1216 ) \nC161_=_C1223( C161 C1223 ) C161_=_C1230( C161 C1230 ) C161_=_C1236( C161 C1236 ) C161_=_C1241( C161 C1241 ) C161_=_C1242( C161 C1242 ) C161_=_C1243( C161 C1243 ) \nC161_=_C1244( C161 C1244 ) C161_=_C1245( C161 C1245 ) C161_=_C1246( C161 C1246 ) C162_=_C214( C162 C214 ) C162_=_C242( C162 C242 ) C162_=_C292( C162 C292 ) \nC162_=_C319( C162 C319</w:t>
      </w:r>
    </w:p>
    <w:p>
      <w:pPr>
        <w:pStyle w:val="PreformattedText"/>
        <w:bidi w:val="0"/>
        <w:spacing w:before="0" w:after="0"/>
        <w:jc w:val="left"/>
        <w:rPr/>
      </w:pPr>
      <w:r>
        <w:rPr/>
        <w:t xml:space="preserve"> </w:t>
      </w:r>
      <w:r>
        <w:rPr/>
        <w:t>) C162_=_C367( C162 C367 ) C162_=_C393( C162 C393 ) C162_=_C439( C162 C439 ) C162_=_C464( C162 C464 ) C162_=_C508( C162 C508 ) \nC162_=_C531( C162 C531 ) C162_=_C574( C162 C574 ) C162_=_C597( C162 C597 ) C162_=_C637( C162 C637 ) C162_=_C659( C162 C659 ) C162_=_C697( C162 C697 ) \nC162_=_C718( C162 C718 ) C162_=_C754( C162 C754 ) C162_=_C774( C162 C774 ) C162_=_C808( C162 C808 ) C162_=_C826( C162 C826 ) C162_=_C858( C162 C858 ) \nC162_=_C876( C162 C876 ) C162_=_C906( C162 C906 ) C162_=_C923( C162 C923 ) C162_=_C951( C162 C951 ) C162_=_C966( C162 C966 ) C162_=_C993( C162 C993 ) \nC162_=_C1007( C162 C1007 ) C162_=_C1031( C162 C1031 ) C162_=_C1044( C162 C1044 ) C162_=_C1066( C162 C1066 ) C162_=_C1079( C162 C1079 ) C162_=_C1099( C162 C1099 ) \nC162_=_C1111( C162 C1111 ) C162_=_C1129( C162 C1129 ) C162_=_C1140( C162 C1140 ) C162_=_C1156( C162 C1156 ) C162_=_C1165( C162 C1165 ) C162_=_C1179( C162 C1179 ) \nC162_=_C1188( C162 C1188 ) C162_=_C1200( C162 C1200 ) C162_=_C1207( C162 C1207 ) C162_=_C1218( C162 C1218 ) C162_=_C1224( C162 C1224 ) C162_=_C1232( C162 C1232 ) \nC162_=_C1237( C162 C1237 ) C162_=_C1243( C162 C1243 ) C162_=_C1247( C162 C1247 ) C162_=_C1251( C162 C1251 ) C162_=_C1252( C162 C1252 ) C162_=_C1253( C162 C1253 ) \nC162_=_C1254( C162 C1254 ) C212_=_C214( C212 C214 ) C212_=_C241( C212 C241 ) C212_=_C290( C212 C290 ) C212_=_C318( C212 C318 ) C212_=_C365( C212 C365 ) \nC212_=_C392( C212 C392 ) C212_=_C437( C212 C437 ) C212_=_C463( C212 C463 ) C212_=_C506( C212 C506 ) C212_=_C530( C212 C530 ) C212_=_C572( C212 C572 ) \nC212_=_C596( C212 C596 ) C212_=_C635( C212 C635 ) C212_=_C658( C212 C658 ) C212_=_C695( C212 C695 ) C212_=_C717( C212 C717 ) C212_=_C752( C212 C752 ) \nC212_=_C773( C212 C773 ) C212_=_C806( C212 C806 ) C212_=_C825( C212 C825 ) C212_=_C856( C212 C856 ) C212_=_C875( C212 C875 ) C212_=_C904( C212 C904 ) \nC212_=_C922( C212 C922 ) C212_=_C949( C212 C949 ) C212_=_C965( C212 C965 ) C212_=_C991( C212 C991 ) C212_=_C1006( C212 C1006 ) C212_=_C1029( C212 C1029 ) \nC212_=_C1043( C212 C1043 ) C212_=_C1064( C212 C1064 ) C212_=_C1078( C212 C1078 ) C212_=_C1097( C212 C1097 ) C212_=_C1110( C212 C1110 ) C212_=_C1127( C212 C1127 ) \nC212_=_C1139( C212 C1139 ) C212_=_C1154( C212 C1154 ) C212_=_C1164( C212 C1164 ) C212_=_C1177( C212 C1177 ) C212_=_C1186( C212 C1186 ) C212_=_C1198( C212 C1198 ) \nC212_=_C1206( C212 C1206 ) C212_=_C1216( C212 C1216 ) C212_=_C1223( C212 C1223 ) C212_=_C1230( C212 C1230 ) C212_=_C1236( C212 C1236 ) C212_=_C1241( C212 C1241 ) \nC212_=_C1242( C212 C1242 ) C212_=_C1243( C212 C1243 ) C212_=_C1244( C212 C1244 ) C212_=_C1245( C212 C1245 ) C212_=_C1246( C212 C1246 ) C214_=_C242( C214 C242 ) \nC214_=_C292( C214 C292 ) C214_=_C319( C214 C319 ) C214_=_C367( C214 C367 ) C214_=_C393( C214 C393 ) C214_=_C439( C214 C439 ) C214_=_C464( C214 C464 ) \nC214_=_C508( C214 C508 ) C214_=_C531( C214 C531 ) C214_=_C574( C214 C574 ) C214_=_C597( C214 C597 ) C214_=_C637( C214 C637 ) C214_=_C659( C214 C659 ) \nC214_=_C697( C214 C697 ) C214_=_C718( C214 C718 ) C214_=_C754( C214 C754 ) C214_=_C774( C214 C774 ) C214_=_C808( C214 C808 ) C214_=_C826( C214 C826 ) \nC214_=_C858( C214 C858 ) C214_=_C876( C214 C876 ) C214_=_C906( C214 C906 ) C214_=_C923( C214 C923 ) C214_=_C951( C214 C951 ) C214_=_C966( C214 C966 ) \nC214_=_C993( C214 C993 ) C214_=_C1007( C214 C1007 ) C214_=_C1031( C214 C1031 ) C214_=_C1044( C214 C1044 ) C214_=_C1066( C214 C1066 ) C214_=_C1079( C214 C1079 ) \nC214_=_C1099( C214 C1099 ) C214_=_C1111( C214 C1111 ) C214_=_C1129( C214 C1129 ) C214_=_C1140( C214 C1140 ) C214_=_C1156( C214 C1156 ) C214_=_C1165( C214 C1165 ) \nC214_=_C1179( C214 C1179 ) C214_=_C1188( C214 C1188 ) C214_=_C1200( C214 C1200 ) C214_=_C1207( C214 C1207 ) C214_=_C1218( C214 C1218 ) C214_=_C1224( C214 C1224 ) \nC214_=_C1232( C214 C1232 ) C214_=_C1237( C214 C1237 ) C214_=_C1243( C214 C1243 ) C214_=_C1247( C214 C1247 ) C214_=_C1251( C214 C1251 ) C214_=_C1252( C214 C1252 ) \nC214_=_C1253( C214 C1253 ) C214_=_C1254( C214 C1254 ) C241_=_C242( C241 C242 ) C241_=_C290( C241 C290 ) C241_=_C318( C241 C318 ) C241_=_C365( C241 C365 ) \nC241_=_C392( C241 C392 ) C241_=_C437( C241 C437 ) C241_=_C463( C241 C463 ) C241_=_C506( C241 C506 ) C241_=_C530( C241 C530 ) C241_=_C572( C241 C572 ) \nC241_=_C596( C241 C596 ) C241_=_C635( C241 C635 ) C241_=_C658( C241 C658 ) C241_=_C695( C241 C695 ) C241_=_C717( C241 C717 ) C241_=_C752( C241 C752 ) \nC241_=_C773( C241 C773 ) C241_=_C806( C241 C806 ) C241_=_C825( C241 C825 ) C241_=_C856( C241 C856 ) C241_=_C875( C241 C875 ) C241_=_C904( C241 C904 ) \nC241_=_C922( C241 C922 ) C241_=_C949( C241 C949 ) C241_=_C965( C241 C965 ) C241_=_C991( C241 C991 ) C241_=_C1006( C241 C1006 ) C241_=_C1029( C241 C1029 ) \nC241_=_C1043( C241 C1043 ) C241_=_C1064( C241 C1064 ) C241_=_C1078( C241 C1078 ) C241_=_C1097( C241 C1097 ) C241_=_C1110( C241 C1110 ) C241_=_C1127( C241 C1127 ) \nC241_=_C1139( C241 C1139 ) C241_=_C1154( C241 C1154 ) C241_=_C1164( C241 C1164 ) C241_=_C1177( C241 C1177 ) C241_=_C1186( C241 C1186 ) C241_=_C1198( C241 C1198 ) \nC241_=_C1206( C241 C1206 ) C241_=_C1216( C241 C1216 ) C241_=_C1223( C241 C1223 ) C241_=_C1230( C241 C1230 ) C241_=_C1236( C241 C1236 ) C241_=_C1241( C241 C1241 ) \nC241_=_C1242( C241 C1242 ) C241_=_C1243( C241 C1243 ) C241_=_C1244( C241 C1244 ) C241_=_C1245( C241 C1245 ) C241_=_C1246( C241 C1246 ) C242_=_C292( C242 C292 ) \nC242_=_C319( C242 C319 ) C242_=_C367( C242 C367 ) C242_=_C393( C242 C393 ) C242_=_C439( C242 C439 ) C242_=_C464( C242 C464 ) C242_=_C508( C242 C508 ) \nC242_=_C531( C242 C531 ) C242_=_C574( C242 C574 ) C242_=_C597( C242 C597 ) C242_=_C637( C242 C637 ) C242_=_C659( C242 C659 ) C242_=_C697( C242 C697 ) \nC242_=_C718( C242 C718 ) C242_=_C754( C242 C754 ) C242_=_C774( C242 C774 ) C242_=_C808( C242 C808 ) C242_=_C826( C242 C826 ) C242_=_C858( C242 C858 ) \nC242_=_C876( C242 C876 ) C242_=_C906( C242 C906 ) C242_=_C923( C242 C923 ) C242_=_C951( C242 C951 ) C242_=_C966( C242 C966 ) C242_=_C993( C242 C993 ) \nC242_=_C1007( C242 C1007 ) C242_=_C1031( C242 C1031 ) C242_=_C1044( C242 C1044 ) C242_=_C1066( C242 C1066 ) C242_=_C1079( C242 C1079 ) C242_=_C1099( C242 C1099 ) \nC242_=_C1111( C242 C1111 ) C242_=_C1129( C242 C1129 ) C242_=_C1140( C242 C1140 ) C242_=_C1156( C242 C1156 ) C242_=_C1165( C242 C1165 ) C242_=_C1179( C242 C1179 ) \nC242_=_C1188( C242 C1188 ) C242_=_C1200( C242 C1200 ) C242_=_C1207( C242 C1207 ) C242_=_C1218( C242 C1218 ) C242_=_C1224( C242 C1224 ) C242_=_C1232( C242 C1232 ) \nC242_=_C1237( C242 C1237 ) C242_=_C1243( C242 C1243 ) C242_=_C1247( C242 C1247 ) C242_=_C1251( C242 C1251 ) C242_=_C1252( C242 C1252 ) C242_=_C1253( C242 C1253 ) \nC242_=_C1254( C242 C1254 ) C290_=_C292( C290 C292 ) C290_=_C318( C290 C318 ) C290_=_C365( C290 C365 ) C290_=_C392( C290 C392 ) C290_=_C437( C290 C437 ) \nC290_=_C463( C290 C463 ) C290_=_C506( C290 C506 ) C290_=_C530( C290 C530 ) C290_=_C572( C290 C572 ) C290_=_C596( C290 C596 ) C290_=_C635( C290 C635 ) \nC290_=_C658( C290 C658 ) C290_=_C695( C290 C695 ) C290_=_C717( C290 C717 ) C290_=_C752( C290 C752 ) C290_=_C773( C290 C773 ) C290_=_C806( C290 C806 ) \nC290_=_C825( C290 C825 ) C290_=_C856( C290 C856 ) C290_=_C875( C290 C875 ) C290_=_C904( C290 C904 ) C290_=_C922( C290 C922 ) C290_=_C949( C290 C949 ) \nC290_=_C965( C290 C965 ) C290_=_C991( C290 C991 ) C290_=_C1006( C290 C1006 ) C290_=_C1029( C290 C1029 ) C290_=_C1043( C290 C1043 ) C290_=_C1064( C290 C1064 ) \nC290_=_C1078( C290 C1078 ) C290_=_C1097( C290 C1097 ) C290_=_C1110( C290 C1110 ) C290_=_C1127( C290 C1127 ) C290_=_C1139( C290 C1139 ) C290_=_C1154( C290 C1154 ) \nC290_=_C1164( C290 C1164 ) C290_=_C1177( C290 C1177 ) C290_=_C1186( C290 C1186 ) C290_=_C1198( C290 C1198 ) C290_=_C1206( C290 C1206 ) C290_=_C1216( C290 C1216 ) \nC290_=_C1223( C290 C1223 ) C290_=_C1230( C290 C1230 ) C290_=_C1236( C290 C1236 ) C290_=_C1241( C290 C1241 ) C290_=_C1242( C290 C1242 ) C290_=_C1243( C290 C1243 ) \nC290_=_C1244( C290 C1244 ) C290_=_C1245( C290 C1245 ) C290_=_C1246( C290 C1246 ) C292_=_C319( C292 C319 ) C292_=_C367( C292 C367 ) C292_=_C393( C292 C393 ) \nC292_=_C439( C292 C439 ) C292_=_C464( C292 C464 ) C292_=_C508( C292 C508 ) C292_=_C531( C292 C531 ) C292_=_C574( C292 C574 ) C292_=_C597( C292 C597 ) \nC292_=_C637( C292 C637 ) C292_=_C659( C292 C659 ) C292_=_C697( C292 C697 ) C292_=_C718( C292 C718 ) C292_=_C754( C292 C754 ) C292_=_C774( C292 C774 ) \nC292_=_C808( C292 C808 ) C292_=_C826( C292 C826 ) C292_=_C858( C292 C858 ) C292_=_C876( C292 C876 ) C292_=_C906( C292 C906 ) C292_=_C923( C292 C923 ) \nC292_=_C951( C292 C951 ) C292_=_C966( C292 C966 ) C292_=_C993( C292 C993 ) C292_=_C1007( C292 C1007 ) C292_=_C1031( C292 C1031 ) C292_=_C1044( C292 C1044 ) \nC292_=_C1066( C292 C1066 ) C292_=_C1079( C292 C1079 ) C292_=_C1099( C292 C1099 ) C292_=_C1111( C292 C1111 ) C292_=_C1129( C292 C1129 ) C292_=_C1140( C292 C1140 ) \nC292_=_C1156( C292 C1156 ) C292_=_C1165( C292 C1165 ) C292_=_C1179( C292 C1179 ) C292_=_C1188( C292 C1188 ) C292_=_C1200( C292 C1200 ) C292_=_C1207( C292 C1207 ) \nC292_=_C1218( C292 C1218 ) C292_=_C1224( C292 C1224 ) C292_=_C1232( C292 C1232 ) C292_=_C1237( C292 C1237 ) C292_=_C1243( C292 C1243 ) C292_=_C1247( C292 C1247 ) \nC292_=_C1251( C292 C1251 ) C292_=_C1252( C292 C1252 ) C292_=_C1253( C292 C1253 ) C292_=_C1254( C292 C1254 ) C318_=_C319( C318 C319 ) C318_=_C365( C318 C365 ) \nC318_=_C392( C318 C392 ) C318_=_C437( C318 C437 ) C318_=_C463( C318 C463 ) C318_=_C506( C318 C506 ) C318_=_C530( C318 C530 ) C318_=_C572( C318 C572 ) \nC318_=_C596( C318 C596 ) C318_=_C635( C318 C635 ) C318_=_C658( C318 C658 ) C318_=_C695( C318 C695 ) C318_=_C717( C318 C717 ) C318_=_C752( C318 C752 ) \nC318_=_C773( C318 C773 ) C318_=_C806( C318 C806 ) C318_=_C825( C318 C825 ) C318_=_C856( C318 C856 ) C318_=_C875( C318 C875 ) C318_=_C904( C318 C904 ) \nC318_=_C922( C318 C922 ) C318_=_C949( C318 C949 ) C318_=_C965( C318 C965 ) C318_=_C991( C318 C991 ) C318_=_C1006( C318 C1006 ) C318_=_C1029( C318 C1029</w:t>
      </w:r>
    </w:p>
    <w:p>
      <w:pPr>
        <w:pStyle w:val="PreformattedText"/>
        <w:bidi w:val="0"/>
        <w:spacing w:before="0" w:after="0"/>
        <w:jc w:val="left"/>
        <w:rPr/>
      </w:pPr>
      <w:r>
        <w:rPr/>
        <w:t xml:space="preserve"> </w:t>
      </w:r>
      <w:r>
        <w:rPr/>
        <w:t>) \nC318_=_C1043( C318 C1043 ) C318_=_C1064( C318 C1064 ) C318_=_C1078( C318 C1078 ) C318_=_C1097( C318 C1097 ) C318_=_C1110( C318 C1110 ) C318_=_C1127( C318 C1127 ) \nC318_=_C1139( C318 C1139 ) C318_=_C1154( C318 C1154 ) C318_=_C1164( C318 C1164 ) C318_=_C1177( C318 C1177 ) C318_=_C1186( C318 C1186 ) C318_=_C1198( C318 C1198 ) \nC318_=_C1206( C318 C1206 ) C318_=_C1216( C318 C1216 ) C318_=_C1223( C318 C1223 ) C318_=_C1230( C318 C1230 ) C318_=_C1236( C318 C1236 ) C318_=_C1241( C318 C1241 ) \nC318_=_C1242( C318 C1242 ) C318_=_C1243( C318 C1243 ) C318_=_C1244( C318 C1244 ) C318_=_C1245( C318 C1245 ) C318_=_C1246( C318 C1246 ) C319_=_C367( C319 C367 ) \nC319_=_C393( C319 C393 ) C319_=_C439( C319 C439 ) C319_=_C464( C319 C464 ) C319_=_C508( C319 C508 ) C319_=_C531( C319 C531 ) C319_=_C574( C319 C574 ) \nC319_=_C597( C319 C597 ) C319_=_C637( C319 C637 ) C319_=_C659( C319 C659 ) C319_=_C697( C319 C697 ) C319_=_C718( C319 C718 ) C319_=_C754( C319 C754 ) \nC319_=_C774( C319 C774 ) C319_=_C808( C319 C808 ) C319_=_C826( C319 C826 ) C319_=_C858( C319 C858 ) C319_=_C876( C319 C876 ) C319_=_C906( C319 C906 ) \nC319_=_C923( C319 C923 ) C319_=_C951( C319 C951 ) C319_=_C966( C319 C966 ) C319_=_C993( C319 C993 ) C319_=_C1007( C319 C1007 ) C319_=_C1031( C319 C1031 ) \nC319_=_C1044( C319 C1044 ) C319_=_C1066( C319 C1066 ) C319_=_C1079( C319 C1079 ) C319_=_C1099( C319 C1099 ) C319_=_C1111( C319 C1111 ) C319_=_C1129( C319 C1129 ) \nC319_=_C1140( C319 C1140 ) C319_=_C1156( C319 C1156 ) C319_=_C1165( C319 C1165 ) C319_=_C1179( C319 C1179 ) C319_=_C1188( C319 C1188 ) C319_=_C1200( C319 C1200 ) \nC319_=_C1207( C319 C1207 ) C319_=_C1218( C319 C1218 ) C319_=_C1224( C319 C1224 ) C319_=_C1232( C319 C1232 ) C319_=_C1237( C319 C1237 ) C319_=_C1243( C319 C1243 ) \nC319_=_C1247( C319 C1247 ) C319_=_C1251( C319 C1251 ) C319_=_C1252( C319 C1252 ) C319_=_C1253( C319 C1253 ) C319_=_C1254( C319 C1254 ) C365_=_C367( C365 C367 ) \nC365_=_C392( C365 C392 ) C365_=_C437( C365 C437 ) C365_=_C463( C365 C463 ) C365_=_C506( C365 C506 ) C365_=_C530( C365 C530 ) C365_=_C572( C365 C572 ) \nC365_=_C596( C365 C596 ) C365_=_C635( C365 C635 ) C365_=_C658( C365 C658 ) C365_=_C695( C365 C695 ) C365_=_C717( C365 C717 ) C365_=_C752( C365 C752 ) \nC365_=_C773( C365 C773 ) C365_=_C806( C365 C806 ) C365_=_C825( C365 C825 ) C365_=_C856( C365 C856 ) C365_=_C875( C365 C875 ) C365_=_C904( C365 C904 ) \nC365_=_C922( C365 C922 ) C365_=_C949( C365 C949 ) C365_=_C965( C365 C965 ) C365_=_C991( C365 C991 ) C365_=_C1006( C365 C1006 ) C365_=_C1029( C365 C1029 ) \nC365_=_C1043( C365 C1043 ) C365_=_C1064( C365 C1064 ) C365_=_C1078( C365 C1078 ) C365_=_C1097( C365 C1097 ) C365_=_C1110( C365 C1110 ) C365_=_C1127( C365 C1127 ) \nC365_=_C1139( C365 C1139 ) C365_=_C1154( C365 C1154 ) C365_=_C1164( C365 C1164 ) C365_=_C1177( C365 C1177 ) C365_=_C1186( C365 C1186 ) C365_=_C1198( C365 C1198 ) \nC365_=_C1206( C365 C1206 ) C365_=_C1216( C365 C1216 ) C365_=_C1223( C365 C1223 ) C365_=_C1230( C365 C1230 ) C365_=_C1236( C365 C1236 ) C365_=_C1241( C365 C1241 ) \nC365_=_C1242( C365 C1242 ) C365_=_C1243( C365 C1243 ) C365_=_C1244( C365 C1244 ) C365_=_C1245( C365 C1245 ) C365_=_C1246( C365 C1246 ) C367_=_C393( C367 C393 ) \nC367_=_C439( C367 C439 ) C367_=_C464( C367 C464 ) C367_=_C508( C367 C508 ) C367_=_C531( C367 C531 ) C367_=_C574( C367 C574 ) C367_=_C597( C367 C597 ) \nC367_=_C637( C367 C637 ) C367_=_C659( C367 C659 ) C367_=_C697( C367 C697 ) C367_=_C718( C367 C718 ) C367_=_C754( C367 C754 ) C367_=_C774( C367 C774 ) \nC367_=_C808( C367 C808 ) C367_=_C826( C367 C826 ) C367_=_C858( C367 C858 ) C367_=_C876( C367 C876 ) C367_=_C906( C367 C906 ) C367_=_C923( C367 C923 ) \nC367_=_C951( C367 C951 ) C367_=_C966( C367 C966 ) C367_=_C993( C367 C993 ) C367_=_C1007( C367 C1007 ) C367_=_C1031( C367 C1031 ) C367_=_C1044( C367 C1044 ) \nC367_=_C1066( C367 C1066 ) C367_=_C1079( C367 C1079 ) C367_=_C1099( C367 C1099 ) C367_=_C1111( C367 C1111 ) C367_=_C1129( C367 C1129 ) C367_=_C1140( C367 C1140 ) \nC367_=_C1156( C367 C1156 ) C367_=_C1165( C367 C1165 ) C367_=_C1179( C367 C1179 ) C367_=_C1188( C367 C1188 ) C367_=_C1200( C367 C1200 ) C367_=_C1207( C367 C1207 ) \nC367_=_C1218( C367 C1218 ) C367_=_C1224( C367 C1224 ) C367_=_C1232( C367 C1232 ) C367_=_C1237( C367 C1237 ) C367_=_C1243( C367 C1243 ) C367_=_C1247( C367 C1247 ) \nC367_=_C1251( C367 C1251 ) C367_=_C1252( C367 C1252 ) C367_=_C1253( C367 C1253 ) C367_=_C1254( C367 C1254 ) C392_=_C393( C392 C393 ) C392_=_C437( C392 C437 ) \nC392_=_C463( C392 C463 ) C392_=_C506( C392 C506 ) C392_=_C530( C392 C530 ) C392_=_C572( C392 C572 ) C392_=_C596( C392 C596 ) C392_=_C635( C392 C635 ) \nC392_=_C658( C392 C658 ) C392_=_C695( C392 C695 ) C392_=_C717( C392 C717 ) C392_=_C752( C392 C752 ) C392_=_C773( C392 C773 ) C392_=_C806( C392 C806 ) \nC392_=_C825( C392 C825 ) C392_=_C856( C392 C856 ) C392_=_C875( C392 C875 ) C392_=_C904( C392 C904 ) C392_=_C922( C392 C922 ) C392_=_C949( C392 C949 ) \nC392_=_C965( C392 C965 ) C392_=_C991( C392 C991 ) C392_=_C1006( C392 C1006 ) C392_=_C1029( C392 C1029 ) C392_=_C1043( C392 C1043 ) C392_=_C1064( C392 C1064 ) \nC392_=_C1078( C392 C1078 ) C392_=_C1097( C392 C1097 ) C392_=_C1110( C392 C1110 ) C392_=_C1127( C392 C1127 ) C392_=_C1139( C392 C1139 ) C392_=_C1154( C392 C1154 ) \nC392_=_C1164( C392 C1164 ) C392_=_C1177( C392 C1177 ) C392_=_C1186( C392 C1186 ) C392_=_C1198( C392 C1198 ) C392_=_C1206( C392 C1206 ) C392_=_C1216( C392 C1216 ) \nC392_=_C1223( C392 C1223 ) C392_=_C1230( C392 C1230 ) C392_=_C1236( C392 C1236 ) C392_=_C1241( C392 C1241 ) C392_=_C1242( C392 C1242 ) C392_=_C1243( C392 C1243 ) \nC392_=_C1244( C392 C1244 ) C392_=_C1245( C392 C1245 ) C392_=_C1246( C392 C1246 ) C393_=_C439( C393 C439 ) C393_=_C464( C393 C464 ) C393_=_C508( C393 C508 ) \nC393_=_C531( C393 C531 ) C393_=_C574( C393 C574 ) C393_=_C597( C393 C597 ) C393_=_C637( C393 C637 ) C393_=_C659( C393 C659 ) C393_=_C697( C393 C697 ) \nC393_=_C718( C393 C718 ) C393_=_C754( C393 C754 ) C393_=_C774( C393 C774 ) C393_=_C808( C393 C808 ) C393_=_C826( C393 C826 ) C393_=_C858( C393 C858 ) \nC393_=_C876( C393 C876 ) C393_=_C906( C393 C906 ) C393_=_C923( C393 C923 ) C393_=_C951( C393 C951 ) C393_=_C966( C393 C966 ) C393_=_C993( C393 C993 ) \nC393_=_C1007( C393 C1007 ) C393_=_C1031( C393 C1031 ) C393_=_C1044( C393 C1044 ) C393_=_C1066( C393 C1066 ) C393_=_C1079( C393 C1079 ) C393_=_C1099( C393 C1099 ) \nC393_=_C1111( C393 C1111 ) C393_=_C1129( C393 C1129 ) C393_=_C1140( C393 C1140 ) C393_=_C1156( C393 C1156 ) C393_=_C1165( C393 C1165 ) C393_=_C1179( C393 C1179 ) \nC393_=_C1188( C393 C1188 ) C393_=_C1200( C393 C1200 ) C393_=_C1207( C393 C1207 ) C393_=_C1218( C393 C1218 ) C393_=_C1224( C393 C1224 ) C393_=_C1232( C393 C1232 ) \nC393_=_C1237( C393 C1237 ) C393_=_C1243( C393 C1243 ) C393_=_C1247( C393 C1247 ) C393_=_C1251( C393 C1251 ) C393_=_C1252( C393 C1252 ) C393_=_C1253( C393 C1253 ) \nC393_=_C1254( C393 C1254 ) C437_=_C439( C437 C439 ) C437_=_C463( C437 C463 ) C437_=_C506( C437 C506 ) C437_=_C530( C437 C530 ) C437_=_C572( C437 C572 ) \nC437_=_C596( C437 C596 ) C437_=_C635( C437 C635 ) C437_=_C658( C437 C658 ) C437_=_C695( C437 C695 ) C437_=_C717( C437 C717 ) C437_=_C752( C437 C752 ) \nC437_=_C773( C437 C773 ) C437_=_C806( C437 C806 ) C437_=_C825( C437 C825 ) C437_=_C856( C437 C856 ) C437_=_C875( C437 C875 ) C437_=_C904( C437 C904 ) \nC437_=_C922( C437 C922 ) C437_=_C949( C437 C949 ) C437_=_C965( C437 C965 ) C437_=_C991( C437 C991 ) C437_=_C1006( C437 C1006 ) C437_=_C1029( C437 C1029 ) \nC437_=_C1043( C437 C1043 ) C437_=_C1064( C437 C1064 ) C437_=_C1078( C437 C1078 ) C437_=_C1097( C437 C1097 ) C437_=_C1110( C437 C1110 ) C437_=_C1127( C437 C1127 ) \nC437_=_C1139( C437 C1139 ) C437_=_C1154( C437 C1154 ) C437_=_C1164( C437 C1164 ) C437_=_C1177( C437 C1177 ) C437_=_C1186( C437 C1186 ) C437_=_C1198( C437 C1198 ) \nC437_=_C1206( C437 C1206 ) C437_=_C1216( C437 C1216 ) C437_=_C1223( C437 C1223 ) C437_=_C1230( C437 C1230 ) C437_=_C1236( C437 C1236 ) C437_=_C1241( C437 C1241 ) \nC437_=_C1242( C437 C1242 ) C437_=_C1243( C437 C1243 ) C437_=_C1244( C437 C1244 ) C437_=_C1245( C437 C1245 ) C437_=_C1246( C437 C1246 ) C439_=_C464( C439 C464 ) \nC439_=_C508( C439 C508 ) C439_=_C531( C439 C531 ) C439_=_C574( C439 C574 ) C439_=_C597( C439 C597 ) C439_=_C637( C439 C637 ) C439_=_C659( C439 C659 ) \nC439_=_C697( C439 C697 ) C439_=_C718( C439 C718 ) C439_=_C754( C439 C754 ) C439_=_C774( C439 C774 ) C439_=_C808( C439 C808 ) C439_=_C826( C439 C826 ) \nC439_=_C858( C439 C858 ) C439_=_C876( C439 C876 ) C439_=_C906( C439 C906 ) C439_=_C923( C439 C923 ) C439_=_C951( C439 C951 ) C439_=_C966( C439 C966 ) \nC439_=_C993( C439 C993 ) C439_=_C1007( C439 C1007 ) C439_=_C1031( C439 C1031 ) C439_=_C1044( C439 C1044 ) C439_=_C1066( C439 C1066 ) C439_=_C1079( C439 C1079 ) \nC439_=_C1099( C439 C1099 ) C439_=_C1111( C439 C1111 ) C439_=_C1129( C439 C1129 ) C439_=_C1140( C439 C1140 ) C439_=_C1156( C439 C1156 ) C439_=_C1165( C439 C1165 ) \nC439_=_C1179( C439 C1179 ) C439_=_C1188( C439 C1188 ) C439_=_C1200( C439 C1200 ) C439_=_C1207( C439 C1207 ) C439_=_C1218( C439 C1218 ) C439_=_C1224( C439 C1224 ) \nC439_=_C1232( C439 C1232 ) C439_=_C1237( C439 C1237 ) C439_=_C1243( C439 C1243 ) C439_=_C1247( C439 C1247 ) C439_=_C1251( C439 C1251 ) C439_=_C1252( C439 C1252 ) \nC439_=_C1253( C439 C1253 ) C439_=_C1254( C439 C1254 ) C463_=_C464( C463 C464 ) C463_=_C506( C463 C506 ) C463_=_C530( C463 C530 ) C463_=_C572( C463 C572 ) \nC463_=_C596( C463 C596 ) C463_=_C635( C463 C635 ) C463_=_C658( C463 C658 ) C463_=_C695( C463 C695 ) C463_=_C717( C463 C717 ) C463_=_C752( C463 C752 ) \nC463_=_C773( C463 C773 ) C463_=_C806( C463 C806 ) C463_=_C825( C463 C825 ) C463_=_C856( C463 C856 ) C463_=_C875( C463 C875 ) C463_=_C904( C463 C904 ) \nC463_=_C922( C463 C922 ) C463_=_C949( C463 C949 ) C463_=_C965( C463 C965 ) C463_=_C991( C463 C991 ) C463_=_C1006( C463 C1006 ) C463_=_C1029( C463 C1029 ) \nC463_=_C1043( C463 C1043 ) C463_=_C1064( C463 C1064 ) C463_=_C1078( C463</w:t>
      </w:r>
    </w:p>
    <w:p>
      <w:pPr>
        <w:pStyle w:val="PreformattedText"/>
        <w:bidi w:val="0"/>
        <w:spacing w:before="0" w:after="0"/>
        <w:jc w:val="left"/>
        <w:rPr/>
      </w:pPr>
      <w:r>
        <w:rPr/>
        <w:t xml:space="preserve"> </w:t>
      </w:r>
      <w:r>
        <w:rPr/>
        <w:t>C1078 ) C463_=_C1097( C463 C1097 ) C463_=_C1110( C463 C1110 ) C463_=_C1127( C463 C1127 ) \nC463_=_C1139( C463 C1139 ) C463_=_C1154( C463 C1154 ) C463_=_C1164( C463 C1164 ) C463_=_C1177( C463 C1177 ) C463_=_C1186( C463 C1186 ) C463_=_C1198( C463 C1198 ) \nC463_=_C1206( C463 C1206 ) C463_=_C1216( C463 C1216 ) C463_=_C1223( C463 C1223 ) C463_=_C1230( C463 C1230 ) C463_=_C1236( C463 C1236 ) C463_=_C1241( C463 C1241 ) \nC463_=_C1242( C463 C1242 ) C463_=_C1243( C463 C1243 ) C463_=_C1244( C463 C1244 ) C463_=_C1245( C463 C1245 ) C463_=_C1246( C463 C1246 ) C464_=_C508( C464 C508 ) \nC464_=_C531( C464 C531 ) C464_=_C574( C464 C574 ) C464_=_C597( C464 C597 ) C464_=_C637( C464 C637 ) C464_=_C659( C464 C659 ) C464_=_C697( C464 C697 ) \nC464_=_C718( C464 C718 ) C464_=_C754( C464 C754 ) C464_=_C774( C464 C774 ) C464_=_C808( C464 C808 ) C464_=_C826( C464 C826 ) C464_=_C858( C464 C858 ) \nC464_=_C876( C464 C876 ) C464_=_C906( C464 C906 ) C464_=_C923( C464 C923 ) C464_=_C951( C464 C951 ) C464_=_C966( C464 C966 ) C464_=_C993( C464 C993 ) \nC464_=_C1007( C464 C1007 ) C464_=_C1031( C464 C1031 ) C464_=_C1044( C464 C1044 ) C464_=_C1066( C464 C1066 ) C464_=_C1079( C464 C1079 ) C464_=_C1099( C464 C1099 ) \nC464_=_C1111( C464 C1111 ) C464_=_C1129( C464 C1129 ) C464_=_C1140( C464 C1140 ) C464_=_C1156( C464 C1156 ) C464_=_C1165( C464 C1165 ) C464_=_C1179( C464 C1179 ) \nC464_=_C1188( C464 C1188 ) C464_=_C1200( C464 C1200 ) C464_=_C1207( C464 C1207 ) C464_=_C1218( C464 C1218 ) C464_=_C1224( C464 C1224 ) C464_=_C1232( C464 C1232 ) \nC464_=_C1237( C464 C1237 ) C464_=_C1243( C464 C1243 ) C464_=_C1247( C464 C1247 ) C464_=_C1251( C464 C1251 ) C464_=_C1252( C464 C1252 ) C464_=_C1253( C464 C1253 ) \nC464_=_C1254( C464 C1254 ) C506_=_C508( C506 C508 ) C506_=_C530( C506 C530 ) C506_=_C572( C506 C572 ) C506_=_C596( C506 C596 ) C506_=_C635( C506 C635 ) \nC506_=_C658( C506 C658 ) C506_=_C695( C506 C695 ) C506_=_C717( C506 C717 ) C506_=_C752( C506 C752 ) C506_=_C773( C506 C773 ) C506_=_C806( C506 C806 ) \nC506_=_C825( C506 C825 ) C506_=_C856( C506 C856 ) C506_=_C875( C506 C875 ) C506_=_C904( C506 C904 ) C506_=_C922( C506 C922 ) C506_=_C949( C506 C949 ) \nC506_=_C965( C506 C965 ) C506_=_C991( C506 C991 ) C506_=_C1006( C506 C1006 ) C506_=_C1029( C506 C1029 ) C506_=_C1043( C506 C1043 ) C506_=_C1064( C506 C1064 ) \nC506_=_C1078( C506 C1078 ) C506_=_C1097( C506 C1097 ) C506_=_C1110( C506 C1110 ) C506_=_C1127( C506 C1127 ) C506_=_C1139( C506 C1139 ) C506_=_C1154( C506 C1154 ) \nC506_=_C1164( C506 C1164 ) C506_=_C1177( C506 C1177 ) C506_=_C1186( C506 C1186 ) C506_=_C1198( C506 C1198 ) C506_=_C1206( C506 C1206 ) C506_=_C1216( C506 C1216 ) \nC506_=_C1223( C506 C1223 ) C506_=_C1230( C506 C1230 ) C506_=_C1236( C506 C1236 ) C506_=_C1241( C506 C1241 ) C506_=_C1242( C506 C1242 ) C506_=_C1243( C506 C1243 ) \nC506_=_C1244( C506 C1244 ) C506_=_C1245( C506 C1245 ) C506_=_C1246( C506 C1246 ) C508_=_C531( C508 C531 ) C508_=_C574( C508 C574 ) C508_=_C597( C508 C597 ) \nC508_=_C637( C508 C637 ) C508_=_C659( C508 C659 ) C508_=_C697( C508 C697 ) C508_=_C718( C508 C718 ) C508_=_C754( C508 C754 ) C508_=_C774( C508 C774 ) \nC508_=_C808( C508 C808 ) C508_=_C826( C508 C826 ) C508_=_C858( C508 C858 ) C508_=_C876( C508 C876 ) C508_=_C906( C508 C906 ) C508_=_C923( C508 C923 ) \nC508_=_C951( C508 C951 ) C508_=_C966( C508 C966 ) C508_=_C993( C508 C993 ) C508_=_C1007( C508 C1007 ) C508_=_C1031( C508 C1031 ) C508_=_C1044( C508 C1044 ) \nC508_=_C1066( C508 C1066 ) C508_=_C1079( C508 C1079 ) C508_=_C1099( C508 C1099 ) C508_=_C1111( C508 C1111 ) C508_=_C1129( C508 C1129 ) C508_=_C1140( C508 C1140 ) \nC508_=_C1156( C508 C1156 ) C508_=_C1165( C508 C1165 ) C508_=_C1179( C508 C1179 ) C508_=_C1188( C508 C1188 ) C508_=_C1200( C508 C1200 ) C508_=_C1207( C508 C1207 ) \nC508_=_C1218( C508 C1218 ) C508_=_C1224( C508 C1224 ) C508_=_C1232( C508 C1232 ) C508_=_C1237( C508 C1237 ) C508_=_C1243( C508 C1243 ) C508_=_C1247( C508 C1247 ) \nC508_=_C1251( C508 C1251 ) C508_=_C1252( C508 C1252 ) C508_=_C1253( C508 C1253 ) C508_=_C1254( C508 C1254 ) C530_=_C531( C530 C531 ) C530_=_C572( C530 C572 ) \nC530_=_C596( C530 C596 ) C530_=_C635( C530 C635 ) C530_=_C658( C530 C658 ) C530_=_C695( C530 C695 ) C530_=_C717( C530 C717 ) C530_=_C752( C530 C752 ) \nC530_=_C773( C530 C773 ) C530_=_C806( C530 C806 ) C530_=_C825( C530 C825 ) C530_=_C856( C530 C856 ) C530_=_C875( C530 C875 ) C530_=_C904( C530 C904 ) \nC530_=_C922( C530 C922 ) C530_=_C949( C530 C949 ) C530_=_C965( C530 C965 ) C530_=_C991( C530 C991 ) C530_=_C1006( C530 C1006 ) C530_=_C1029( C530 C1029 ) \nC530_=_C1043( C530 C1043 ) C530_=_C1064( C530 C1064 ) C530_=_C1078( C530 C1078 ) C530_=_C1097( C530 C1097 ) C530_=_C1110( C530 C1110 ) C530_=_C1127( C530 C1127 ) \nC530_=_C1139( C530 C1139 ) C530_=_C1154( C530 C1154 ) C530_=_C1164( C530 C1164 ) C530_=_C1177( C530 C1177 ) C530_=_C1186( C530 C1186 ) C530_=_C1198( C530 C1198 ) \nC530_=_C1206( C530 C1206 ) C530_=_C1216( C530 C1216 ) C530_=_C1223( C530 C1223 ) C530_=_C1230( C530 C1230 ) C530_=_C1236( C530 C1236 ) C530_=_C1241( C530 C1241 ) \nC530_=_C1242( C530 C1242 ) C530_=_C1243( C530 C1243 ) C530_=_C1244( C530 C1244 ) C530_=_C1245( C530 C1245 ) C530_=_C1246( C530 C1246 ) C531_=_C574( C531 C574 ) \nC531_=_C597( C531 C597 ) C531_=_C637( C531 C637 ) C531_=_C659( C531 C659 ) C531_=_C697( C531 C697 ) C531_=_C718( C531 C718 ) C531_=_C754( C531 C754 ) \nC531_=_C774( C531 C774 ) C531_=_C808( C531 C808 ) C531_=_C826( C531 C826 ) C531_=_C858( C531 C858 ) C531_=_C876( C531 C876 ) C531_=_C906( C531 C906 ) \nC531_=_C923( C531 C923 ) C531_=_C951( C531 C951 ) C531_=_C966( C531 C966 ) C531_=_C993( C531 C993 ) C531_=_C1007( C531 C1007 ) C531_=_C1031( C531 C1031 ) \nC531_=_C1044( C531 C1044 ) C531_=_C1066( C531 C1066 ) C531_=_C1079( C531 C1079 ) C531_=_C1099( C531 C1099 ) C531_=_C1111( C531 C1111 ) C531_=_C1129( C531 C1129 ) \nC531_=_C1140( C531 C1140 ) C531_=_C1156( C531 C1156 ) C531_=_C1165( C531 C1165 ) C531_=_C1179( C531 C1179 ) C531_=_C1188( C531 C1188 ) C531_=_C1200( C531 C1200 ) \nC531_=_C1207( C531 C1207 ) C531_=_C1218( C531 C1218 ) C531_=_C1224( C531 C1224 ) C531_=_C1232( C531 C1232 ) C531_=_C1237( C531 C1237 ) C531_=_C1243( C531 C1243 ) \nC531_=_C1247( C531 C1247 ) C531_=_C1251( C531 C1251 ) C531_=_C1252( C531 C1252 ) C531_=_C1253( C531 C1253 ) C531_=_C1254( C531 C1254 ) C572_=_C574( C572 C574 ) \nC572_=_C596( C572 C596 ) C572_=_C635( C572 C635 ) C572_=_C658( C572 C658 ) C572_=_C695( C572 C695 ) C572_=_C717( C572 C717 ) C572_=_C752( C572 C752 ) \nC572_=_C773( C572 C773 ) C572_=_C806( C572 C806 ) C572_=_C825( C572 C825 ) C572_=_C856( C572 C856 ) C572_=_C875( C572 C875 ) C572_=_C904( C572 C904 ) \nC572_=_C922( C572 C922 ) C572_=_C949( C572 C949 ) C572_=_C965( C572 C965 ) C572_=_C991( C572 C991 ) C572_=_C1006( C572 C1006 ) C572_=_C1029( C572 C1029 ) \nC572_=_C1043( C572 C1043 ) C572_=_C1064( C572 C1064 ) C572_=_C1078( C572 C1078 ) C572_=_C1097( C572 C1097 ) C572_=_C1110( C572 C1110 ) C572_=_C1127( C572 C1127 ) \nC572_=_C1139( C572 C1139 ) C572_=_C1154( C572 C1154 ) C572_=_C1164( C572 C1164 ) C572_=_C1177( C572 C1177 ) C572_=_C1186( C572 C1186 ) C572_=_C1198( C572 C1198 ) \nC572_=_C1206( C572 C1206 ) C572_=_C1216( C572 C1216 ) C572_=_C1223( C572 C1223 ) C572_=_C1230( C572 C1230 ) C572_=_C1236( C572 C1236 ) C572_=_C1241( C572 C1241 ) \nC572_=_C1242( C572 C1242 ) C572_=_C1243( C572 C1243 ) C572_=_C1244( C572 C1244 ) C572_=_C1245( C572 C1245 ) C572_=_C1246( C572 C1246 ) C574_=_C597( C574 C597 ) \nC574_=_C637( C574 C637 ) C574_=_C659( C574 C659 ) C574_=_C697( C574 C697 ) C574_=_C718( C574 C718 ) C574_=_C754( C574 C754 ) C574_=_C774( C574 C774 ) \nC574_=_C808( C574 C808 ) C574_=_C826( C574 C826 ) C574_=_C858( C574 C858 ) C574_=_C876( C574 C876 ) C574_=_C906( C574 C906 ) C574_=_C923( C574 C923 ) \nC574_=_C951( C574 C951 ) C574_=_C966( C574 C966 ) C574_=_C993( C574 C993 ) C574_=_C1007( C574 C1007 ) C574_=_C1031( C574 C1031 ) C574_=_C1044( C574 C1044 ) \nC574_=_C1066( C574 C1066 ) C574_=_C1079( C574 C1079 ) C574_=_C1099( C574 C1099 ) C574_=_C1111( C574 C1111 ) C574_=_C1129( C574 C1129 ) C574_=_C1140( C574 C1140 ) \nC574_=_C1156( C574 C1156 ) C574_=_C1165( C574 C1165 ) C574_=_C1179( C574 C1179 ) C574_=_C1188( C574 C1188 ) C574_=_C1200( C574 C1200 ) C574_=_C1207( C574 C1207 ) \nC574_=_C1218( C574 C1218 ) C574_=_C1224( C574 C1224 ) C574_=_C1232( C574 C1232 ) C574_=_C1237( C574 C1237 ) C574_=_C1243( C574 C1243 ) C574_=_C1247( C574 C1247 ) \nC574_=_C1251( C574 C1251 ) C574_=_C1252( C574 C1252 ) C574_=_C1253( C574 C1253 ) C574_=_C1254( C574 C1254 ) C596_=_C597( C596 C597 ) C596_=_C635( C596 C635 ) \nC596_=_C658( C596 C658 ) C596_=_C695( C596 C695 ) C596_=_C717( C596 C717 ) C596_=_C752( C596 C752 ) C596_=_C773( C596 C773 ) C596_=_C806( C596 C806 ) \nC596_=_C825( C596 C825 ) C596_=_C856( C596 C856 ) C596_=_C875( C596 C875 ) C596_=_C904( C596 C904 ) C596_=_C922( C596 C922 ) C596_=_C949( C596 C949 ) \nC596_=_C965( C596 C965 ) C596_=_C991( C596 C991 ) C596_=_C1006( C596 C1006 ) C596_=_C1029( C596 C1029 ) C596_=_C1043( C596 C1043 ) C596_=_C1064( C596 C1064 ) \nC596_=_C1078( C596 C1078 ) C596_=_C1097( C596 C1097 ) C596_=_C1110( C596 C1110 ) C596_=_C1127( C596 C1127 ) C596_=_C1139( C596 C1139 ) C596_=_C1154( C596 C1154 ) \nC596_=_C1164( C596 C1164 ) C596_=_C1177( C596 C1177 ) C596_=_C1186( C596 C1186 ) C596_=_C1198( C596 C1198 ) C596_=_C1206( C596 C1206 ) C596_=_C1216( C596 C1216 ) \nC596_=_C1223( C596 C1223 ) C596_=_C1230( C596 C1230 ) C596_=_C1236( C596 C1236 ) C596_=_C1241( C596 C1241 ) C596_=_C1242( C596 C1242 ) C596_=_C1243( C596 C1243 ) \nC596_=_C1244( C596 C1244 ) C596_=_C1245( C596 C1245 ) C596_=_C1246( C596 C1246 ) C597_=_C637( C597 C637 ) C597_=_C659( C597 C659 ) C597_=_C697( C597 C697 ) \nC597_=_C718( C597 C718 ) C597_=_C754( C597 C754 ) C597_=_C774( C597 C774 ) C597_=_C808( C597 C808 ) C597_=_C826( C597 C826 ) C597_=_C858( C597 C858 ) \nC597_=_C876( C597 C876 ) C597_=_C906( C597 C906 ) C597_=_C923( C597 C923 ) C597_=_C951( C597 C951 ) C597_=_C966(</w:t>
      </w:r>
    </w:p>
    <w:p>
      <w:pPr>
        <w:pStyle w:val="PreformattedText"/>
        <w:bidi w:val="0"/>
        <w:spacing w:before="0" w:after="0"/>
        <w:jc w:val="left"/>
        <w:rPr/>
      </w:pPr>
      <w:r>
        <w:rPr/>
        <w:t xml:space="preserve"> </w:t>
      </w:r>
      <w:r>
        <w:rPr/>
        <w:t>C597 C966 ) C597_=_C993( C597 C993 ) \nC597_=_C1007( C597 C1007 ) C597_=_C1031( C597 C1031 ) C597_=_C1044( C597 C1044 ) C597_=_C1066( C597 C1066 ) C597_=_C1079( C597 C1079 ) C597_=_C1099( C597 C1099 ) \nC597_=_C1111( C597 C1111 ) C597_=_C1129( C597 C1129 ) C597_=_C1140( C597 C1140 ) C597_=_C1156( C597 C1156 ) C597_=_C1165( C597 C1165 ) C597_=_C1179( C597 C1179 ) \nC597_=_C1188( C597 C1188 ) C597_=_C1200( C597 C1200 ) C597_=_C1207( C597 C1207 ) C597_=_C1218( C597 C1218 ) C597_=_C1224( C597 C1224 ) C597_=_C1232( C597 C1232 ) \nC597_=_C1237( C597 C1237 ) C597_=_C1243( C597 C1243 ) C597_=_C1247( C597 C1247 ) C597_=_C1251( C597 C1251 ) C597_=_C1252( C597 C1252 ) C597_=_C1253( C597 C1253 ) \nC597_=_C1254( C597 C1254 ) C635_=_C637( C635 C637 ) C635_=_C658( C635 C658 ) C635_=_C695( C635 C695 ) C635_=_C717( C635 C717 ) C635_=_C752( C635 C752 ) \nC635_=_C773( C635 C773 ) C635_=_C806( C635 C806 ) C635_=_C825( C635 C825 ) C635_=_C856( C635 C856 ) C635_=_C875( C635 C875 ) C635_=_C904( C635 C904 ) \nC635_=_C922( C635 C922 ) C635_=_C949( C635 C949 ) C635_=_C965( C635 C965 ) C635_=_C991( C635 C991 ) C635_=_C1006( C635 C1006 ) C635_=_C1029( C635 C1029 ) \nC635_=_C1043( C635 C1043 ) C635_=_C1064( C635 C1064 ) C635_=_C1078( C635 C1078 ) C635_=_C1097( C635 C1097 ) C635_=_C1110( C635 C1110 ) C635_=_C1127( C635 C1127 ) \nC635_=_C1139( C635 C1139 ) C635_=_C1154( C635 C1154 ) C635_=_C1164( C635 C1164 ) C635_=_C1177( C635 C1177 ) C635_=_C1186( C635 C1186 ) C635_=_C1198( C635 C1198 ) \nC635_=_C1206( C635 C1206 ) C635_=_C1216( C635 C1216 ) C635_=_C1223( C635 C1223 ) C635_=_C1230( C635 C1230 ) C635_=_C1236( C635 C1236 ) C635_=_C1241( C635 C1241 ) \nC635_=_C1242( C635 C1242 ) C635_=_C1243( C635 C1243 ) C635_=_C1244( C635 C1244 ) C635_=_C1245( C635 C1245 ) C635_=_C1246( C635 C1246 ) C637_=_C659( C637 C659 ) \nC637_=_C697( C637 C697 ) C637_=_C718( C637 C718 ) C637_=_C754( C637 C754 ) C637_=_C774( C637 C774 ) C637_=_C808( C637 C808 ) C637_=_C826( C637 C826 ) \nC637_=_C858( C637 C858 ) C637_=_C876( C637 C876 ) C637_=_C906( C637 C906 ) C637_=_C923( C637 C923 ) C637_=_C951( C637 C951 ) C637_=_C966( C637 C966 ) \nC637_=_C993( C637 C993 ) C637_=_C1007( C637 C1007 ) C637_=_C1031( C637 C1031 ) C637_=_C1044( C637 C1044 ) C637_=_C1066( C637 C1066 ) C637_=_C1079( C637 C1079 ) \nC637_=_C1099( C637 C1099 ) C637_=_C1111( C637 C1111 ) C637_=_C1129( C637 C1129 ) C637_=_C1140( C637 C1140 ) C637_=_C1156( C637 C1156 ) C637_=_C1165( C637 C1165 ) \nC637_=_C1179( C637 C1179 ) C637_=_C1188( C637 C1188 ) C637_=_C1200( C637 C1200 ) C637_=_C1207( C637 C1207 ) C637_=_C1218( C637 C1218 ) C637_=_C1224( C637 C1224 ) \nC637_=_C1232( C637 C1232 ) C637_=_C1237( C637 C1237 ) C637_=_C1243( C637 C1243 ) C637_=_C1247( C637 C1247 ) C637_=_C1251( C637 C1251 ) C637_=_C1252( C637 C1252 ) \nC637_=_C1253( C637 C1253 ) C637_=_C1254( C637 C1254 ) C658_=_C659( C658 C659 ) C658_=_C695( C658 C695 ) C658_=_C717( C658 C717 ) C658_=_C752( C658 C752 ) \nC658_=_C773( C658 C773 ) C658_=_C806( C658 C806 ) C658_=_C825( C658 C825 ) C658_=_C856( C658 C856 ) C658_=_C875( C658 C875 ) C658_=_C904( C658 C904 ) \nC658_=_C922( C658 C922 ) C658_=_C949( C658 C949 ) C658_=_C965( C658 C965 ) C658_=_C991( C658 C991 ) C658_=_C1006( C658 C1006 ) C658_=_C1029( C658 C1029 ) \nC658_=_C1043( C658 C1043 ) C658_=_C1064( C658 C1064 ) C658_=_C1078( C658 C1078 ) C658_=_C1097( C658 C1097 ) C658_=_C1110( C658 C1110 ) C658_=_C1127( C658 C1127 ) \nC658_=_C1139( C658 C1139 ) C658_=_C1154( C658 C1154 ) C658_=_C1164( C658 C1164 ) C658_=_C1177( C658 C1177 ) C658_=_C1186( C658 C1186 ) C658_=_C1198( C658 C1198 ) \nC658_=_C1206( C658 C1206 ) C658_=_C1216( C658 C1216 ) C658_=_C1223( C658 C1223 ) C658_=_C1230( C658 C1230 ) C658_=_C1236( C658 C1236 ) C658_=_C1241( C658 C1241 ) \nC658_=_C1242( C658 C1242 ) C658_=_C1243( C658 C1243 ) C658_=_C1244( C658 C1244 ) C658_=_C1245( C658 C1245 ) C658_=_C1246( C658 C1246 ) C659_=_C697( C659 C697 ) \nC659_=_C718( C659 C718 ) C659_=_C754( C659 C754 ) C659_=_C774( C659 C774 ) C659_=_C808( C659 C808 ) C659_=_C826( C659 C826 ) C659_=_C858( C659 C858 ) \nC659_=_C876( C659 C876 ) C659_=_C906( C659 C906 ) C659_=_C923( C659 C923 ) C659_=_C951( C659 C951 ) C659_=_C966( C659 C966 ) C659_=_C993( C659 C993 ) \nC659_=_C1007( C659 C1007 ) C659_=_C1031( C659 C1031 ) C659_=_C1044( C659 C1044 ) C659_=_C1066( C659 C1066 ) C659_=_C1079( C659 C1079 ) C659_=_C1099( C659 C1099 ) \nC659_=_C1111( C659 C1111 ) C659_=_C1129( C659 C1129 ) C659_=_C1140( C659 C1140 ) C659_=_C1156( C659 C1156 ) C659_=_C1165( C659 C1165 ) C659_=_C1179( C659 C1179 ) \nC659_=_C1188( C659 C1188 ) C659_=_C1200( C659 C1200 ) C659_=_C1207( C659 C1207 ) C659_=_C1218( C659 C1218 ) C659_=_C1224( C659 C1224 ) C659_=_C1232( C659 C1232 ) \nC659_=_C1237( C659 C1237 ) C659_=_C1243( C659 C1243 ) C659_=_C1247( C659 C1247 ) C659_=_C1251( C659 C1251 ) C659_=_C1252( C659 C1252 ) C659_=_C1253( C659 C1253 ) \nC659_=_C1254( C659 C1254 ) C695_=_C697( C695 C697 ) C695_=_C717( C695 C717 ) C695_=_C752( C695 C752 ) C695_=_C773( C695 C773 ) C695_=_C806( C695 C806 ) \nC695_=_C825( C695 C825 ) C695_=_C856( C695 C856 ) C695_=_C875( C695 C875 ) C695_=_C904( C695 C904 ) C695_=_C922( C695 C922 ) C695_=_C949( C695 C949 ) \nC695_=_C965( C695 C965 ) C695_=_C991( C695 C991 ) C695_=_C1006( C695 C1006 ) C695_=_C1029( C695 C1029 ) C695_=_C1043( C695 C1043 ) C695_=_C1064( C695 C1064 ) \nC695_=_C1078( C695 C1078 ) C695_=_C1097( C695 C1097 ) C695_=_C1110( C695 C1110 ) C695_=_C1127( C695 C1127 ) C695_=_C1139( C695 C1139 ) C695_=_C1154( C695 C1154 ) \nC695_=_C1164( C695 C1164 ) C695_=_C1177( C695 C1177 ) C695_=_C1186( C695 C1186 ) C695_=_C1198( C695 C1198 ) C695_=_C1206( C695 C1206 ) C695_=_C1216( C695 C1216 ) \nC695_=_C1223( C695 C1223 ) C695_=_C1230( C695 C1230 ) C695_=_C1236( C695 C1236 ) C695_=_C1241( C695 C1241 ) C695_=_C1242( C695 C1242 ) C695_=_C1243( C695 C1243 ) \nC695_=_C1244( C695 C1244 ) C695_=_C1245( C695 C1245 ) C695_=_C1246( C695 C1246 ) C697_=_C718( C697 C718 ) C697_=_C754( C697 C754 ) C697_=_C774( C697 C774 ) \nC697_=_C808( C697 C808 ) C697_=_C826( C697 C826 ) C697_=_C858( C697 C858 ) C697_=_C876( C697 C876 ) C697_=_C906( C697 C906 ) C697_=_C923( C697 C923 ) \nC697_=_C951( C697 C951 ) C697_=_C966( C697 C966 ) C697_=_C993( C697 C993 ) C697_=_C1007( C697 C1007 ) C697_=_C1031( C697 C1031 ) C697_=_C1044( C697 C1044 ) \nC697_=_C1066( C697 C1066 ) C697_=_C1079( C697 C1079 ) C697_=_C1099( C697 C1099 ) C697_=_C1111( C697 C1111 ) C697_=_C1129( C697 C1129 ) C697_=_C1140( C697 C1140 ) \nC697_=_C1156( C697 C1156 ) C697_=_C1165( C697 C1165 ) C697_=_C1179( C697 C1179 ) C697_=_C1188( C697 C1188 ) C697_=_C1200( C697 C1200 ) C697_=_C1207( C697 C1207 ) \nC697_=_C1218( C697 C1218 ) C697_=_C1224( C697 C1224 ) C697_=_C1232( C697 C1232 ) C697_=_C1237( C697 C1237 ) C697_=_C1243( C697 C1243 ) C697_=_C1247( C697 C1247 ) \nC697_=_C1251( C697 C1251 ) C697_=_C1252( C697 C1252 ) C697_=_C1253( C697 C1253 ) C697_=_C1254( C697 C1254 ) C717_=_C718( C717 C718 ) C717_=_C752( C717 C752 ) \nC717_=_C773( C717 C773 ) C717_=_C806( C717 C806 ) C717_=_C825( C717 C825 ) C717_=_C856( C717 C856 ) C717_=_C875( C717 C875 ) C717_=_C904( C717 C904 ) \nC717_=_C922( C717 C922 ) C717_=_C949( C717 C949 ) C717_=_C965( C717 C965 ) C717_=_C991( C717 C991 ) C717_=_C1006( C717 C1006 ) C717_=_C1029( C717 C1029 ) \nC717_=_C1043( C717 C1043 ) C717_=_C1064( C717 C1064 ) C717_=_C1078( C717 C1078 ) C717_=_C1097( C717 C1097 ) C717_=_C1110( C717 C1110 ) C717_=_C1127( C717 C1127 ) \nC717_=_C1139( C717 C1139 ) C717_=_C1154( C717 C1154 ) C717_=_C1164( C717 C1164 ) C717_=_C1177( C717 C1177 ) C717_=_C1186( C717 C1186 ) C717_=_C1198( C717 C1198 ) \nC717_=_C1206( C717 C1206 ) C717_=_C1216( C717 C1216 ) C717_=_C1223( C717 C1223 ) C717_=_C1230( C717 C1230 ) C717_=_C1236( C717 C1236 ) C717_=_C1241( C717 C1241 ) \nC717_=_C1242( C717 C1242 ) C717_=_C1243( C717 C1243 ) C717_=_C1244( C717 C1244 ) C717_=_C1245( C717 C1245 ) C717_=_C1246( C717 C1246 ) C718_=_C754( C718 C754 ) \nC718_=_C774( C718 C774 ) C718_=_C808( C718 C808 ) C718_=_C826( C718 C826 ) C718_=_C858( C718 C858 ) C718_=_C876( C718 C876 ) C718_=_C906( C718 C906 ) \nC718_=_C923( C718 C923 ) C718_=_C951( C718 C951 ) C718_=_C966( C718 C966 ) C718_=_C993( C718 C993 ) C718_=_C1007( C718 C1007 ) C718_=_C1031( C718 C1031 ) \nC718_=_C1044( C718 C1044 ) C718_=_C1066( C718 C1066 ) C718_=_C1079( C718 C1079 ) C718_=_C1099( C718 C1099 ) C718_=_C1111( C718 C1111 ) C718_=_C1129( C718 C1129 ) \nC718_=_C1140( C718 C1140 ) C718_=_C1156( C718 C1156 ) C718_=_C1165( C718 C1165 ) C718_=_C1179( C718 C1179 ) C718_=_C1188( C718 C1188 ) C718_=_C1200( C718 C1200 ) \nC718_=_C1207( C718 C1207 ) C718_=_C1218( C718 C1218 ) C718_=_C1224( C718 C1224 ) C718_=_C1232( C718 C1232 ) C718_=_C1237( C718 C1237 ) C718_=_C1243( C718 C1243 ) \nC718_=_C1247( C718 C1247 ) C718_=_C1251( C718 C1251 ) C718_=_C1252( C718 C1252 ) C718_=_C1253( C718 C1253 ) C718_=_C1254( C718 C1254 ) C752_=_C754( C752 C754 ) \nC752_=_C773( C752 C773 ) C752_=_C806( C752 C806 ) C752_=_C825( C752 C825 ) C752_=_C856( C752 C856 ) C752_=_C875( C752 C875 ) C752_=_C904( C752 C904 ) \nC752_=_C922( C752 C922 ) C752_=_C949( C752 C949 ) C752_=_C965( C752 C965 ) C752_=_C991( C752 C991 ) C752_=_C1006( C752 C1006 ) C752_=_C1029( C752 C1029 ) \nC752_=_C1043( C752 C1043 ) C752_=_C1064( C752 C1064 ) C752_=_C1078( C752 C1078 ) C752_=_C1097( C752 C1097 ) C752_=_C1110( C752 C1110 ) C752_=_C1127( C752 C1127 ) \nC752_=_C1139( C752 C1139 ) C752_=_C1154( C752 C1154 ) C752_=_C1164( C752 C1164 ) C752_=_C1177( C752 C1177 ) C752_=_C1186( C752 C1186 ) C752_=_C1198( C752 C1198 ) \nC752_=_C1206( C752 C1206 ) C752_=_C1216( C752 C1216 ) C752_=_C1223( C752 C1223 ) C752_=_C1230( C752 C1230 ) C752_=_C1236( C752 C1236 ) C752_=_C1241( C752 C1241 ) \nC752_=_C1242( C752 C1242 ) C752_=_C1243( C752 C1243 ) C752_=_C1244( C752 C1244 ) C752_=_C1245( C752 C1245 ) C752_=_C1246( C752 C1246 ) C754_=_C774( C754 C774 ) \nC754_=_C808( C754 C808 ) C754_=_C826( C754 C826 ) C754_=_C858( C754 C858 ) C754_=_C876( C754</w:t>
      </w:r>
    </w:p>
    <w:p>
      <w:pPr>
        <w:pStyle w:val="PreformattedText"/>
        <w:bidi w:val="0"/>
        <w:spacing w:before="0" w:after="0"/>
        <w:jc w:val="left"/>
        <w:rPr/>
      </w:pPr>
      <w:r>
        <w:rPr/>
        <w:t xml:space="preserve"> </w:t>
      </w:r>
      <w:r>
        <w:rPr/>
        <w:t>C876 ) C754_=_C906( C754 C906 ) C754_=_C923( C754 C923 ) \nC754_=_C951( C754 C951 ) C754_=_C966( C754 C966 ) C754_=_C993( C754 C993 ) C754_=_C1007( C754 C1007 ) C754_=_C1031( C754 C1031 ) C754_=_C1044( C754 C1044 ) \nC754_=_C1066( C754 C1066 ) C754_=_C1079( C754 C1079 ) C754_=_C1099( C754 C1099 ) C754_=_C1111( C754 C1111 ) C754_=_C1129( C754 C1129 ) C754_=_C1140( C754 C1140 ) \nC754_=_C1156( C754 C1156 ) C754_=_C1165( C754 C1165 ) C754_=_C1179( C754 C1179 ) C754_=_C1188( C754 C1188 ) C754_=_C1200( C754 C1200 ) C754_=_C1207( C754 C1207 ) \nC754_=_C1218( C754 C1218 ) C754_=_C1224( C754 C1224 ) C754_=_C1232( C754 C1232 ) C754_=_C1237( C754 C1237 ) C754_=_C1243( C754 C1243 ) C754_=_C1247( C754 C1247 ) \nC754_=_C1251( C754 C1251 ) C754_=_C1252( C754 C1252 ) C754_=_C1253( C754 C1253 ) C754_=_C1254( C754 C1254 ) C773_=_C774( C773 C774 ) C773_=_C806( C773 C806 ) \nC773_=_C825( C773 C825 ) C773_=_C856( C773 C856 ) C773_=_C875( C773 C875 ) C773_=_C904( C773 C904 ) C773_=_C922( C773 C922 ) C773_=_C949( C773 C949 ) \nC773_=_C965( C773 C965 ) C773_=_C991( C773 C991 ) C773_=_C1006( C773 C1006 ) C773_=_C1029( C773 C1029 ) C773_=_C1043( C773 C1043 ) C773_=_C1064( C773 C1064 ) \nC773_=_C1078( C773 C1078 ) C773_=_C1097( C773 C1097 ) C773_=_C1110( C773 C1110 ) C773_=_C1127( C773 C1127 ) C773_=_C1139( C773 C1139 ) C773_=_C1154( C773 C1154 ) \nC773_=_C1164( C773 C1164 ) C773_=_C1177( C773 C1177 ) C773_=_C1186( C773 C1186 ) C773_=_C1198( C773 C1198 ) C773_=_C1206( C773 C1206 ) C773_=_C1216( C773 C1216 ) \nC773_=_C1223( C773 C1223 ) C773_=_C1230( C773 C1230 ) C773_=_C1236( C773 C1236 ) C773_=_C1241( C773 C1241 ) C773_=_C1242( C773 C1242 ) C773_=_C1243( C773 C1243 ) \nC773_=_C1244( C773 C1244 ) C773_=_C1245( C773 C1245 ) C773_=_C1246( C773 C1246 ) C774_=_C808( C774 C808 ) C774_=_C826( C774 C826 ) C774_=_C858( C774 C858 ) \nC774_=_C876( C774 C876 ) C774_=_C906( C774 C906 ) C774_=_C923( C774 C923 ) C774_=_C951( C774 C951 ) C774_=_C966( C774 C966 ) C774_=_C993( C774 C993 ) \nC774_=_C1007( C774 C1007 ) C774_=_C1031( C774 C1031 ) C774_=_C1044( C774 C1044 ) C774_=_C1066( C774 C1066 ) C774_=_C1079( C774 C1079 ) C774_=_C1099( C774 C1099 ) \nC774_=_C1111( C774 C1111 ) C774_=_C1129( C774 C1129 ) C774_=_C1140( C774 C1140 ) C774_=_C1156( C774 C1156 ) C774_=_C1165( C774 C1165 ) C774_=_C1179( C774 C1179 ) \nC774_=_C1188( C774 C1188 ) C774_=_C1200( C774 C1200 ) C774_=_C1207( C774 C1207 ) C774_=_C1218( C774 C1218 ) C774_=_C1224( C774 C1224 ) C774_=_C1232( C774 C1232 ) \nC774_=_C1237( C774 C1237 ) C774_=_C1243( C774 C1243 ) C774_=_C1247( C774 C1247 ) C774_=_C1251( C774 C1251 ) C774_=_C1252( C774 C1252 ) C774_=_C1253( C774 C1253 ) \nC774_=_C1254( C774 C1254 ) C806_=_C808( C806 C808 ) C806_=_C825( C806 C825 ) C806_=_C856( C806 C856 ) C806_=_C875( C806 C875 ) C806_=_C904( C806 C904 ) \nC806_=_C922( C806 C922 ) C806_=_C949( C806 C949 ) C806_=_C965( C806 C965 ) C806_=_C991( C806 C991 ) C806_=_C1006( C806 C1006 ) C806_=_C1029( C806 C1029 ) \nC806_=_C1043( C806 C1043 ) C806_=_C1064( C806 C1064 ) C806_=_C1078( C806 C1078 ) C806_=_C1097( C806 C1097 ) C806_=_C1110( C806 C1110 ) C806_=_C1127( C806 C1127 ) \nC806_=_C1139( C806 C1139 ) C806_=_C1154( C806 C1154 ) C806_=_C1164( C806 C1164 ) C806_=_C1177( C806 C1177 ) C806_=_C1186( C806 C1186 ) C806_=_C1198( C806 C1198 ) \nC806_=_C1206( C806 C1206 ) C806_=_C1216( C806 C1216 ) C806_=_C1223( C806 C1223 ) C806_=_C1230( C806 C1230 ) C806_=_C1236( C806 C1236 ) C806_=_C1241( C806 C1241 ) \nC806_=_C1242( C806 C1242 ) C806_=_C1243( C806 C1243 ) C806_=_C1244( C806 C1244 ) C806_=_C1245( C806 C1245 ) C806_=_C1246( C806 C1246 ) C808_=_C826( C808 C826 ) \nC808_=_C858( C808 C858 ) C808_=_C876( C808 C876 ) C808_=_C906( C808 C906 ) C808_=_C923( C808 C923 ) C808_=_C951( C808 C951 ) C808_=_C966( C808 C966 ) \nC808_=_C993( C808 C993 ) C808_=_C1007( C808 C1007 ) C808_=_C1031( C808 C1031 ) C808_=_C1044( C808 C1044 ) C808_=_C1066( C808 C1066 ) C808_=_C1079( C808 C1079 ) \nC808_=_C1099( C808 C1099 ) C808_=_C1111( C808 C1111 ) C808_=_C1129( C808 C1129 ) C808_=_C1140( C808 C1140 ) C808_=_C1156( C808 C1156 ) C808_=_C1165( C808 C1165 ) \nC808_=_C1179( C808 C1179 ) C808_=_C1188( C808 C1188 ) C808_=_C1200( C808 C1200 ) C808_=_C1207( C808 C1207 ) C808_=_C1218( C808 C1218 ) C808_=_C1224( C808 C1224 ) \nC808_=_C1232( C808 C1232 ) C808_=_C1237( C808 C1237 ) C808_=_C1243( C808 C1243 ) C808_=_C1247( C808 C1247 ) C808_=_C1251( C808 C1251 ) C808_=_C1252( C808 C1252 ) \nC808_=_C1253( C808 C1253 ) C808_=_C1254( C808 C1254 ) C825_=_C826( C825 C826 ) C825_=_C856( C825 C856 ) C825_=_C875( C825 C875 ) C825_=_C904( C825 C904 ) \nC825_=_C922( C825 C922 ) C825_=_C949( C825 C949 ) C825_=_C965( C825 C965 ) C825_=_C991( C825 C991 ) C825_=_C1006( C825 C1006 ) C825_=_C1029( C825 C1029 ) \nC825_=_C1043( C825 C1043 ) C825_=_C1064( C825 C1064 ) C825_=_C1078( C825 C1078 ) C825_=_C1097( C825 C1097 ) C825_=_C1110( C825 C1110 ) C825_=_C1127( C825 C1127 ) \nC825_=_C1139( C825 C1139 ) C825_=_C1154( C825 C1154 ) C825_=_C1164( C825 C1164 ) C825_=_C1177( C825 C1177 ) C825_=_C1186( C825 C1186 ) C825_=_C1198( C825 C1198 ) \nC825_=_C1206( C825 C1206 ) C825_=_C1216( C825 C1216 ) C825_=_C1223( C825 C1223 ) C825_=_C1230( C825 C1230 ) C825_=_C1236( C825 C1236 ) C825_=_C1241( C825 C1241 ) \nC825_=_C1242( C825 C1242 ) C825_=_C1243( C825 C1243 ) C825_=_C1244( C825 C1244 ) C825_=_C1245( C825 C1245 ) C825_=_C1246( C825 C1246 ) C826_=_C858( C826 C858 ) \nC826_=_C876( C826 C876 ) C826_=_C906( C826 C906 ) C826_=_C923( C826 C923 ) C826_=_C951( C826 C951 ) C826_=_C966( C826 C966 ) C826_=_C993( C826 C993 ) \nC826_=_C1007( C826 C1007 ) C826_=_C1031( C826 C1031 ) C826_=_C1044( C826 C1044 ) C826_=_C1066( C826 C1066 ) C826_=_C1079( C826 C1079 ) C826_=_C1099( C826 C1099 ) \nC826_=_C1111( C826 C1111 ) C826_=_C1129( C826 C1129 ) C826_=_C1140( C826 C1140 ) C826_=_C1156( C826 C1156 ) C826_=_C1165( C826 C1165 ) C826_=_C1179( C826 C1179 ) \nC826_=_C1188( C826 C1188 ) C826_=_C1200( C826 C1200 ) C826_=_C1207( C826 C1207 ) C826_=_C1218( C826 C1218 ) C826_=_C1224( C826 C1224 ) C826_=_C1232( C826 C1232 ) \nC826_=_C1237( C826 C1237 ) C826_=_C1243( C826 C1243 ) C826_=_C1247( C826 C1247 ) C826_=_C1251( C826 C1251 ) C826_=_C1252( C826 C1252 ) C826_=_C1253( C826 C1253 ) \nC826_=_C1254( C826 C1254 ) C856_=_C858( C856 C858 ) C856_=_C875( C856 C875 ) C856_=_C904( C856 C904 ) C856_=_C922( C856 C922 ) C856_=_C949( C856 C949 ) \nC856_=_C965( C856 C965 ) C856_=_C991( C856 C991 ) C856_=_C1006( C856 C1006 ) C856_=_C1029( C856 C1029 ) C856_=_C1043( C856 C1043 ) C856_=_C1064( C856 C1064 ) \nC856_=_C1078( C856 C1078 ) C856_=_C1097( C856 C1097 ) C856_=_C1110( C856 C1110 ) C856_=_C1127( C856 C1127 ) C856_=_C1139( C856 C1139 ) C856_=_C1154( C856 C1154 ) \nC856_=_C1164( C856 C1164 ) C856_=_C1177( C856 C1177 ) C856_=_C1186( C856 C1186 ) C856_=_C1198( C856 C1198 ) C856_=_C1206( C856 C1206 ) C856_=_C1216( C856 C1216 ) \nC856_=_C1223( C856 C1223 ) C856_=_C1230( C856 C1230 ) C856_=_C1236( C856 C1236 ) C856_=_C1241( C856 C1241 ) C856_=_C1242( C856 C1242 ) C856_=_C1243( C856 C1243 ) \nC856_=_C1244( C856 C1244 ) C856_=_C1245( C856 C1245 ) C856_=_C1246( C856 C1246 ) C858_=_C876( C858 C876 ) C858_=_C906( C858 C906 ) C858_=_C923( C858 C923 ) \nC858_=_C951( C858 C951 ) C858_=_C966( C858 C966 ) C858_=_C993( C858 C993 ) C858_=_C1007( C858 C1007 ) C858_=_C1031( C858 C1031 ) C858_=_C1044( C858 C1044 ) \nC858_=_C1066( C858 C1066 ) C858_=_C1079( C858 C1079 ) C858_=_C1099( C858 C1099 ) C858_=_C1111( C858 C1111 ) C858_=_C1129( C858 C1129 ) C858_=_C1140( C858 C1140 ) \nC858_=_C1156( C858 C1156 ) C858_=_C1165( C858 C1165 ) C858_=_C1179( C858 C1179 ) C858_=_C1188( C858 C1188 ) C858_=_C1200( C858 C1200 ) C858_=_C1207( C858 C1207 ) \nC858_=_C1218( C858 C1218 ) C858_=_C1224( C858 C1224 ) C858_=_C1232( C858 C1232 ) C858_=_C1237( C858 C1237 ) C858_=_C1243( C858 C1243 ) C858_=_C1247( C858 C1247 ) \nC858_=_C1251( C858 C1251 ) C858_=_C1252( C858 C1252 ) C858_=_C1253( C858 C1253 ) C858_=_C1254( C858 C1254 ) C875_=_C876( C875 C876 ) C875_=_C904( C875 C904 ) \nC875_=_C922( C875 C922 ) C875_=_C949( C875 C949 ) C875_=_C965( C875 C965 ) C875_=_C991( C875 C991 ) C875_=_C1006( C875 C1006 ) C875_=_C1029( C875 C1029 ) \nC875_=_C1043( C875 C1043 ) C875_=_C1064( C875 C1064 ) C875_=_C1078( C875 C1078 ) C875_=_C1097( C875 C1097 ) C875_=_C1110( C875 C1110 ) C875_=_C1127( C875 C1127 ) \nC875_=_C1139( C875 C1139 ) C875_=_C1154( C875 C1154 ) C875_=_C1164( C875 C1164 ) C875_=_C1177( C875 C1177 ) C875_=_C1186( C875 C1186 ) C875_=_C1198( C875 C1198 ) \nC875_=_C1206( C875 C1206 ) C875_=_C1216( C875 C1216 ) C875_=_C1223( C875 C1223 ) C875_=_C1230( C875 C1230 ) C875_=_C1236( C875 C1236 ) C875_=_C1241( C875 C1241 ) \nC875_=_C1242( C875 C1242 ) C875_=_C1243( C875 C1243 ) C875_=_C1244( C875 C1244 ) C875_=_C1245( C875 C1245 ) C875_=_C1246( C875 C1246 ) C876_=_C906( C876 C906 ) \nC876_=_C923( C876 C923 ) C876_=_C951( C876 C951 ) C876_=_C966( C876 C966 ) C876_=_C993( C876 C993 ) C876_=_C1007( C876 C1007 ) C876_=_C1031( C876 C1031 ) \nC876_=_C1044( C876 C1044 ) C876_=_C1066( C876 C1066 ) C876_=_C1079( C876 C1079 ) C876_=_C1099( C876 C1099 ) C876_=_C1111( C876 C1111 ) C876_=_C1129( C876 C1129 ) \nC876_=_C1140( C876 C1140 ) C876_=_C1156( C876 C1156 ) C876_=_C1165( C876 C1165 ) C876_=_C1179( C876 C1179 ) C876_=_C1188( C876 C1188 ) C876_=_C1200( C876 C1200 ) \nC876_=_C1207( C876 C1207 ) C876_=_C1218( C876 C1218 ) C876_=_C1224( C876 C1224 ) C876_=_C1232( C876 C1232 ) C876_=_C1237( C876 C1237 ) C876_=_C1243( C876 C1243 ) \nC876_=_C1247( C876 C1247 ) C876_=_C1251( C876 C1251 ) C876_=_C1252( C876 C1252 ) C876_=_C1253( C876 C1253 ) C876_=_C1254( C876 C1254 ) C904_=_C906( C904 C906 ) \nC904_=_C922( C904 C922 ) C904_=_C949( C904 C949 ) C904_=_C965( C904 C965 ) C904_=_C991( C904 C991 ) C904_=_C1006( C904 C1006 ) C904_=_C1029( C904 C1029 ) \nC904_=_C1043( C904 C1043 ) C904_=_C1064( C904 C1064 ) C904_=_C1078( C904 C1078 ) C904_=_C1097( C904 C1097 ) C904_=_C1110( C904 C1110 ) C904_=_C1127( C904 C1127 ) \nC904_=_C1139(</w:t>
      </w:r>
    </w:p>
    <w:p>
      <w:pPr>
        <w:pStyle w:val="PreformattedText"/>
        <w:bidi w:val="0"/>
        <w:spacing w:before="0" w:after="0"/>
        <w:jc w:val="left"/>
        <w:rPr/>
      </w:pPr>
      <w:r>
        <w:rPr/>
        <w:t xml:space="preserve"> </w:t>
      </w:r>
      <w:r>
        <w:rPr/>
        <w:t>C904 C1139 ) C904_=_C1154( C904 C1154 ) C904_=_C1164( C904 C1164 ) C904_=_C1177( C904 C1177 ) C904_=_C1186( C904 C1186 ) C904_=_C1198( C904 C1198 ) \nC904_=_C1206( C904 C1206 ) C904_=_C1216( C904 C1216 ) C904_=_C1223( C904 C1223 ) C904_=_C1230( C904 C1230 ) C904_=_C1236( C904 C1236 ) C904_=_C1241( C904 C1241 ) \nC904_=_C1242( C904 C1242 ) C904_=_C1243( C904 C1243 ) C904_=_C1244( C904 C1244 ) C904_=_C1245( C904 C1245 ) C904_=_C1246( C904 C1246 ) C906_=_C923( C906 C923 ) \nC906_=_C951( C906 C951 ) C906_=_C966( C906 C966 ) C906_=_C993( C906 C993 ) C906_=_C1007( C906 C1007 ) C906_=_C1031( C906 C1031 ) C906_=_C1044( C906 C1044 ) \nC906_=_C1066( C906 C1066 ) C906_=_C1079( C906 C1079 ) C906_=_C1099( C906 C1099 ) C906_=_C1111( C906 C1111 ) C906_=_C1129( C906 C1129 ) C906_=_C1140( C906 C1140 ) \nC906_=_C1156( C906 C1156 ) C906_=_C1165( C906 C1165 ) C906_=_C1179( C906 C1179 ) C906_=_C1188( C906 C1188 ) C906_=_C1200( C906 C1200 ) C906_=_C1207( C906 C1207 ) \nC906_=_C1218( C906 C1218 ) C906_=_C1224( C906 C1224 ) C906_=_C1232( C906 C1232 ) C906_=_C1237( C906 C1237 ) C906_=_C1243( C906 C1243 ) C906_=_C1247( C906 C1247 ) \nC906_=_C1251( C906 C1251 ) C906_=_C1252( C906 C1252 ) C906_=_C1253( C906 C1253 ) C906_=_C1254( C906 C1254 ) C922_=_C923( C922 C923 ) C922_=_C949( C922 C949 ) \nC922_=_C965( C922 C965 ) C922_=_C991( C922 C991 ) C922_=_C1006( C922 C1006 ) C922_=_C1029( C922 C1029 ) C922_=_C1043( C922 C1043 ) C922_=_C1064( C922 C1064 ) \nC922_=_C1078( C922 C1078 ) C922_=_C1097( C922 C1097 ) C922_=_C1110( C922 C1110 ) C922_=_C1127( C922 C1127 ) C922_=_C1139( C922 C1139 ) C922_=_C1154( C922 C1154 ) \nC922_=_C1164( C922 C1164 ) C922_=_C1177( C922 C1177 ) C922_=_C1186( C922 C1186 ) C922_=_C1198( C922 C1198 ) C922_=_C1206( C922 C1206 ) C922_=_C1216( C922 C1216 ) \nC922_=_C1223( C922 C1223 ) C922_=_C1230( C922 C1230 ) C922_=_C1236( C922 C1236 ) C922_=_C1241( C922 C1241 ) C922_=_C1242( C922 C1242 ) C922_=_C1243( C922 C1243 ) \nC922_=_C1244( C922 C1244 ) C922_=_C1245( C922 C1245 ) C922_=_C1246( C922 C1246 ) C923_=_C951( C923 C951 ) C923_=_C966( C923 C966 ) C923_=_C993( C923 C993 ) \nC923_=_C1007( C923 C1007 ) C923_=_C1031( C923 C1031 ) C923_=_C1044( C923 C1044 ) C923_=_C1066( C923 C1066 ) C923_=_C1079( C923 C1079 ) C923_=_C1099( C923 C1099 ) \nC923_=_C1111( C923 C1111 ) C923_=_C1129( C923 C1129 ) C923_=_C1140( C923 C1140 ) C923_=_C1156( C923 C1156 ) C923_=_C1165( C923 C1165 ) C923_=_C1179( C923 C1179 ) \nC923_=_C1188( C923 C1188 ) C923_=_C1200( C923 C1200 ) C923_=_C1207( C923 C1207 ) C923_=_C1218( C923 C1218 ) C923_=_C1224( C923 C1224 ) C923_=_C1232( C923 C1232 ) \nC923_=_C1237( C923 C1237 ) C923_=_C1243( C923 C1243 ) C923_=_C1247( C923 C1247 ) C923_=_C1251( C923 C1251 ) C923_=_C1252( C923 C1252 ) C923_=_C1253( C923 C1253 ) \nC923_=_C1254( C923 C1254 ) C949_=_C951( C949 C951 ) C949_=_C965( C949 C965 ) C949_=_C991( C949 C991 ) C949_=_C1006( C949 C1006 ) C949_=_C1029( C949 C1029 ) \nC949_=_C1043( C949 C1043 ) C949_=_C1064( C949 C1064 ) C949_=_C1078( C949 C1078 ) C949_=_C1097( C949 C1097 ) C949_=_C1110( C949 C1110 ) C949_=_C1127( C949 C1127 ) \nC949_=_C1139( C949 C1139 ) C949_=_C1154( C949 C1154 ) C949_=_C1164( C949 C1164 ) C949_=_C1177( C949 C1177 ) C949_=_C1186( C949 C1186 ) C949_=_C1198( C949 C1198 ) \nC949_=_C1206( C949 C1206 ) C949_=_C1216( C949 C1216 ) C949_=_C1223( C949 C1223 ) C949_=_C1230( C949 C1230 ) C949_=_C1236( C949 C1236 ) C949_=_C1241( C949 C1241 ) \nC949_=_C1242( C949 C1242 ) C949_=_C1243( C949 C1243 ) C949_=_C1244( C949 C1244 ) C949_=_C1245( C949 C1245 ) C949_=_C1246( C949 C1246 ) C951_=_C966( C951 C966 ) \nC951_=_C993( C951 C993 ) C951_=_C1007( C951 C1007 ) C951_=_C1031( C951 C1031 ) C951_=_C1044( C951 C1044 ) C951_=_C1066( C951 C1066 ) C951_=_C1079( C951 C1079 ) \nC951_=_C1099( C951 C1099 ) C951_=_C1111( C951 C1111 ) C951_=_C1129( C951 C1129 ) C951_=_C1140( C951 C1140 ) C951_=_C1156( C951 C1156 ) C951_=_C1165( C951 C1165 ) \nC951_=_C1179( C951 C1179 ) C951_=_C1188( C951 C1188 ) C951_=_C1200( C951 C1200 ) C951_=_C1207( C951 C1207 ) C951_=_C1218( C951 C1218 ) C951_=_C1224( C951 C1224 ) \nC951_=_C1232( C951 C1232 ) C951_=_C1237( C951 C1237 ) C951_=_C1243( C951 C1243 ) C951_=_C1247( C951 C1247 ) C951_=_C1251( C951 C1251 ) C951_=_C1252( C951 C1252 ) \nC951_=_C1253( C951 C1253 ) C951_=_C1254( C951 C1254 ) C965_=_C966( C965 C966 ) C965_=_C991( C965 C991 ) C965_=_C1006( C965 C1006 ) C965_=_C1029( C965 C1029 ) \nC965_=_C1043( C965 C1043 ) C965_=_C1064( C965 C1064 ) C965_=_C1078( C965 C1078 ) C965_=_C1097( C965 C1097 ) C965_=_C1110( C965 C1110 ) C965_=_C1127( C965 C1127 ) \nC965_=_C1139( C965 C1139 ) C965_=_C1154( C965 C1154 ) C965_=_C1164( C965 C1164 ) C965_=_C1177( C965 C1177 ) C965_=_C1186( C965 C1186 ) C965_=_C1198( C965 C1198 ) \nC965_=_C1206( C965 C1206 ) C965_=_C1216( C965 C1216 ) C965_=_C1223( C965 C1223 ) C965_=_C1230( C965 C1230 ) C965_=_C1236( C965 C1236 ) C965_=_C1241( C965 C1241 ) \nC965_=_C1242( C965 C1242 ) C965_=_C1243( C965 C1243 ) C965_=_C1244( C965 C1244 ) C965_=_C1245( C965 C1245 ) C965_=_C1246( C965 C1246 ) C966_=_C993( C966 C993 ) \nC966_=_C1007( C966 C1007 ) C966_=_C1031( C966 C1031 ) C966_=_C1044( C966 C1044 ) C966_=_C1066( C966 C1066 ) C966_=_C1079( C966 C1079 ) C966_=_C1099( C966 C1099 ) \nC966_=_C1111( C966 C1111 ) C966_=_C1129( C966 C1129 ) C966_=_C1140( C966 C1140 ) C966_=_C1156( C966 C1156 ) C966_=_C1165( C966 C1165 ) C966_=_C1179( C966 C1179 ) \nC966_=_C1188( C966 C1188 ) C966_=_C1200( C966 C1200 ) C966_=_C1207( C966 C1207 ) C966_=_C1218( C966 C1218 ) C966_=_C1224( C966 C1224 ) C966_=_C1232( C966 C1232 ) \nC966_=_C1237( C966 C1237 ) C966_=_C1243( C966 C1243 ) C966_=_C1247( C966 C1247 ) C966_=_C1251( C966 C1251 ) C966_=_C1252( C966 C1252 ) C966_=_C1253( C966 C1253 ) \nC966_=_C1254( C966 C1254 ) C991_=_C993( C991 C993 ) C991_=_C1006( C991 C1006 ) C991_=_C1029( C991 C1029 ) C991_=_C1043( C991 C1043 ) C991_=_C1064( C991 C1064 ) \nC991_=_C1078( C991 C1078 ) C991_=_C1097( C991 C1097 ) C991_=_C1110( C991 C1110 ) C991_=_C1127( C991 C1127 ) C991_=_C1139( C991 C1139 ) C991_=_C1154( C991 C1154 ) \nC991_=_C1164( C991 C1164 ) C991_=_C1177( C991 C1177 ) C991_=_C1186( C991 C1186 ) C991_=_C1198( C991 C1198 ) C991_=_C1206( C991 C1206 ) C991_=_C1216( C991 C1216 ) \nC991_=_C1223( C991 C1223 ) C991_=_C1230( C991 C1230 ) C991_=_C1236( C991 C1236 ) C991_=_C1241( C991 C1241 ) C991_=_C1242( C991 C1242 ) C991_=_C1243( C991 C1243 ) \nC991_=_C1244( C991 C1244 ) C991_=_C1245( C991 C1245 ) C991_=_C1246( C991 C1246 ) C993_=_C1007( C993 C1007 ) C993_=_C1031( C993 C1031 ) C993_=_C1044( C993 C1044 ) \nC993_=_C1066( C993 C1066 ) C993_=_C1079( C993 C1079 ) C993_=_C1099( C993 C1099 ) C993_=_C1111( C993 C1111 ) C993_=_C1129( C993 C1129 ) C993_=_C1140( C993 C1140 ) \nC993_=_C1156( C993 C1156 ) C993_=_C1165( C993 C1165 ) C993_=_C1179( C993 C1179 ) C993_=_C1188( C993 C1188 ) C993_=_C1200( C993 C1200 ) C993_=_C1207( C993 C1207 ) \nC993_=_C1218( C993 C1218 ) C993_=_C1224( C993 C1224 ) C993_=_C1232( C993 C1232 ) C993_=_C1237( C993 C1237 ) C993_=_C1243( C993 C1243 ) C993_=_C1247( C993 C1247 ) \nC993_=_C1251( C993 C1251 ) C993_=_C1252( C993 C1252 ) C993_=_C1253( C993 C1253 ) C993_=_C1254( C993 C1254 ) C1006_=_C1007( C1006 C1007 ) C1006_=_C1029( C1006 C1029 ) \nC1006_=_C1043( C1006 C1043 ) C1006_=_C1064( C1006 C1064 ) C1006_=_C1078( C1006 C1078 ) C1006_=_C1097( C1006 C1097 ) C1006_=_C1110( C1006 C1110 ) C1006_=_C1127( C1006 C1127 ) \nC1006_=_C1139( C1006 C1139 ) C1006_=_C1154( C1006 C1154 ) C1006_=_C1164( C1006 C1164 ) C1006_=_C1177( C1006 C1177 ) C1006_=_C1186( C1006 C1186 ) C1006_=_C1198( C1006 C1198 ) \nC1006_=_C1206( C1006 C1206 ) C1006_=_C1216( C1006 C1216 ) C1006_=_C1223( C1006 C1223 ) C1006_=_C1230( C1006 C1230 ) C1006_=_C1236( C1006 C1236 ) C1006_=_C1241( C1006 C1241 ) \nC1006_=_C1242( C1006 C1242 ) C1006_=_C1243( C1006 C1243 ) C1006_=_C1244( C1006 C1244 ) C1006_=_C1245( C1006 C1245 ) C1006_=_C1246( C1006 C1246 ) C1007_=_C1031( C1007 C1031 ) \nC1007_=_C1044( C1007 C1044 ) C1007_=_C1066( C1007 C1066 ) C1007_=_C1079( C1007 C1079 ) C1007_=_C1099( C1007 C1099 ) C1007_=_C1111( C1007 C1111 ) C1007_=_C1129( C1007 C1129 ) \nC1007_=_C1140( C1007 C1140 ) C1007_=_C1156( C1007 C1156 ) C1007_=_C1165( C1007 C1165 ) C1007_=_C1179( C1007 C1179 ) C1007_=_C1188( C1007 C1188 ) C1007_=_C1200( C1007 C1200 ) \nC1007_=_C1207( C1007 C1207 ) C1007_=_C1218( C1007 C1218 ) C1007_=_C1224( C1007 C1224 ) C1007_=_C1232( C1007 C1232 ) C1007_=_C1237( C1007 C1237 ) C1007_=_C1243( C1007 C1243 ) \nC1007_=_C1247( C1007 C1247 ) C1007_=_C1251( C1007 C1251 ) C1007_=_C1252( C1007 C1252 ) C1007_=_C1253( C1007 C1253 ) C1007_=_C1254( C1007 C1254 ) C1029_=_C1031( C1029 C1031 ) \nC1029_=_C1043( C1029 C1043 ) C1029_=_C1064( C1029 C1064 ) C1029_=_C1078( C1029 C1078 ) C1029_=_C1097( C1029 C1097 ) C1029_=_C1110( C1029 C1110 ) C1029_=_C1127( C1029 C1127 ) \nC1029_=_C1139( C1029 C1139 ) C1029_=_C1154( C1029 C1154 ) C1029_=_C1164( C1029 C1164 ) C1029_=_C1177( C1029 C1177 ) C1029_=_C1186( C1029 C1186 ) C1029_=_C1198( C1029 C1198 ) \nC1029_=_C1206( C1029 C1206 ) C1029_=_C1216( C1029 C1216 ) C1029_=_C1223( C1029 C1223 ) C1029_=_C1230( C1029 C1230 ) C1029_=_C1236( C1029 C1236 ) C1029_=_C1241( C1029 C1241 ) \nC1029_=_C1242( C1029 C1242 ) C1029_=_C1243( C1029 C1243 ) C1029_=_C1244( C1029 C1244 ) C1029_=_C1245( C1029 C1245 ) C1029_=_C1246( C1029 C1246 ) C1031_=_C1044( C1031 C1044 ) \nC1031_=_C1066( C1031 C1066 ) C1031_=_C1079( C1031 C1079 ) C1031_=_C1099( C1031 C1099 ) C1031_=_C1111( C1031 C1111 ) C1031_=_C1129( C1031 C1129 ) C1031_=_C1140( C1031 C1140 ) \nC1031_=_C1156( C1031 C1156 ) C1031_=_C1165( C1031 C1165 ) C1031_=_C1179( C1031 C1179 ) C1031_=_C1188( C1031 C1188 ) C1031_=_C1200( C1031 C1200 ) C1031_=_C1207( C1031 C1207 ) \nC1031_=_C1218( C1031 C1218 ) C1031_=_C1224( C1031 C1224 ) C1031_=_C1232( C1031 C1232 ) C1031_=_C1237( C1031 C1237 ) C1031_=_C1243( C1031 C1243 ) C1031_=_C1247( C1031 C1247 ) \nC1031_=_C1251( C1031 C1251 ) C1031_=_C1252( C1031 C1252 ) C1031_=_C1253( C1031 C1253 ) C1031_=_C1254(</w:t>
      </w:r>
    </w:p>
    <w:p>
      <w:pPr>
        <w:pStyle w:val="PreformattedText"/>
        <w:bidi w:val="0"/>
        <w:spacing w:before="0" w:after="0"/>
        <w:jc w:val="left"/>
        <w:rPr/>
      </w:pPr>
      <w:r>
        <w:rPr/>
        <w:t xml:space="preserve"> </w:t>
      </w:r>
      <w:r>
        <w:rPr/>
        <w:t>C1031 C1254 ) C1043_=_C1044( C1043 C1044 ) C1043_=_C1064( C1043 C1064 ) \nC1043_=_C1078( C1043 C1078 ) C1043_=_C1097( C1043 C1097 ) C1043_=_C1110( C1043 C1110 ) C1043_=_C1127( C1043 C1127 ) C1043_=_C1139( C1043 C1139 ) C1043_=_C1154( C1043 C1154 ) \nC1043_=_C1164( C1043 C1164 ) C1043_=_C1177( C1043 C1177 ) C1043_=_C1186( C1043 C1186 ) C1043_=_C1198( C1043 C1198 ) C1043_=_C1206( C1043 C1206 ) C1043_=_C1216( C1043 C1216 ) \nC1043_=_C1223( C1043 C1223 ) C1043_=_C1230( C1043 C1230 ) C1043_=_C1236( C1043 C1236 ) C1043_=_C1241( C1043 C1241 ) C1043_=_C1242( C1043 C1242 ) C1043_=_C1243( C1043 C1243 ) \nC1043_=_C1244( C1043 C1244 ) C1043_=_C1245( C1043 C1245 ) C1043_=_C1246( C1043 C1246 ) C1044_=_C1066( C1044 C1066 ) C1044_=_C1079( C1044 C1079 ) C1044_=_C1099( C1044 C1099 ) \nC1044_=_C1111( C1044 C1111 ) C1044_=_C1129( C1044 C1129 ) C1044_=_C1140( C1044 C1140 ) C1044_=_C1156( C1044 C1156 ) C1044_=_C1165( C1044 C1165 ) C1044_=_C1179( C1044 C1179 ) \nC1044_=_C1188( C1044 C1188 ) C1044_=_C1200( C1044 C1200 ) C1044_=_C1207( C1044 C1207 ) C1044_=_C1218( C1044 C1218 ) C1044_=_C1224( C1044 C1224 ) C1044_=_C1232( C1044 C1232 ) \nC1044_=_C1237( C1044 C1237 ) C1044_=_C1243( C1044 C1243 ) C1044_=_C1247( C1044 C1247 ) C1044_=_C1251( C1044 C1251 ) C1044_=_C1252( C1044 C1252 ) C1044_=_C1253( C1044 C1253 ) \nC1044_=_C1254( C1044 C1254 ) C1064_=_C1066( C1064 C1066 ) C1064_=_C1078( C1064 C1078 ) C1064_=_C1097( C1064 C1097 ) C1064_=_C1110( C1064 C1110 ) C1064_=_C1127( C1064 C1127 ) \nC1064_=_C1139( C1064 C1139 ) C1064_=_C1154( C1064 C1154 ) C1064_=_C1164( C1064 C1164 ) C1064_=_C1177( C1064 C1177 ) C1064_=_C1186( C1064 C1186 ) C1064_=_C1198( C1064 C1198 ) \nC1064_=_C1206( C1064 C1206 ) C1064_=_C1216( C1064 C1216 ) C1064_=_C1223( C1064 C1223 ) C1064_=_C1230( C1064 C1230 ) C1064_=_C1236( C1064 C1236 ) C1064_=_C1241( C1064 C1241 ) \nC1064_=_C1242( C1064 C1242 ) C1064_=_C1243( C1064 C1243 ) C1064_=_C1244( C1064 C1244 ) C1064_=_C1245( C1064 C1245 ) C1064_=_C1246( C1064 C1246 ) C1066_=_C1079( C1066 C1079 ) \nC1066_=_C1099( C1066 C1099 ) C1066_=_C1111( C1066 C1111 ) C1066_=_C1129( C1066 C1129 ) C1066_=_C1140( C1066 C1140 ) C1066_=_C1156( C1066 C1156 ) C1066_=_C1165( C1066 C1165 ) \nC1066_=_C1179( C1066 C1179 ) C1066_=_C1188( C1066 C1188 ) C1066_=_C1200( C1066 C1200 ) C1066_=_C1207( C1066 C1207 ) C1066_=_C1218( C1066 C1218 ) C1066_=_C1224( C1066 C1224 ) \nC1066_=_C1232( C1066 C1232 ) C1066_=_C1237( C1066 C1237 ) C1066_=_C1243( C1066 C1243 ) C1066_=_C1247( C1066 C1247 ) C1066_=_C1251( C1066 C1251 ) C1066_=_C1252( C1066 C1252 ) \nC1066_=_C1253( C1066 C1253 ) C1066_=_C1254( C1066 C1254 ) C1078_=_C1079( C1078 C1079 ) C1078_=_C1097( C1078 C1097 ) C1078_=_C1110( C1078 C1110 ) C1078_=_C1127( C1078 C1127 ) \nC1078_=_C1139( C1078 C1139 ) C1078_=_C1154( C1078 C1154 ) C1078_=_C1164( C1078 C1164 ) C1078_=_C1177( C1078 C1177 ) C1078_=_C1186( C1078 C1186 ) C1078_=_C1198( C1078 C1198 ) \nC1078_=_C1206( C1078 C1206 ) C1078_=_C1216( C1078 C1216 ) C1078_=_C1223( C1078 C1223 ) C1078_=_C1230( C1078 C1230 ) C1078_=_C1236( C1078 C1236 ) C1078_=_C1241( C1078 C1241 ) \nC1078_=_C1242( C1078 C1242 ) C1078_=_C1243( C1078 C1243 ) C1078_=_C1244( C1078 C1244 ) C1078_=_C1245( C1078 C1245 ) C1078_=_C1246( C1078 C1246 ) C1079_=_C1099( C1079 C1099 ) \nC1079_=_C1111( C1079 C1111 ) C1079_=_C1129( C1079 C1129 ) C1079_=_C1140( C1079 C1140 ) C1079_=_C1156( C1079 C1156 ) C1079_=_C1165( C1079 C1165 ) C1079_=_C1179( C1079 C1179 ) \nC1079_=_C1188( C1079 C1188 ) C1079_=_C1200( C1079 C1200 ) C1079_=_C1207( C1079 C1207 ) C1079_=_C1218( C1079 C1218 ) C1079_=_C1224( C1079 C1224 ) C1079_=_C1232( C1079 C1232 ) \nC1079_=_C1237( C1079 C1237 ) C1079_=_C1243( C1079 C1243 ) C1079_=_C1247( C1079 C1247 ) C1079_=_C1251( C1079 C1251 ) C1079_=_C1252( C1079 C1252 ) C1079_=_C1253( C1079 C1253 ) \nC1079_=_C1254( C1079 C1254 ) C1097_=_C1099( C1097 C1099 ) C1097_=_C1110( C1097 C1110 ) C1097_=_C1127( C1097 C1127 ) C1097_=_C1139( C1097 C1139 ) C1097_=_C1154( C1097 C1154 ) \nC1097_=_C1164( C1097 C1164 ) C1097_=_C1177( C1097 C1177 ) C1097_=_C1186( C1097 C1186 ) C1097_=_C1198( C1097 C1198 ) C1097_=_C1206( C1097 C1206 ) C1097_=_C1216( C1097 C1216 ) \nC1097_=_C1223( C1097 C1223 ) C1097_=_C1230( C1097 C1230 ) C1097_=_C1236( C1097 C1236 ) C1097_=_C1241( C1097 C1241 ) C1097_=_C1242( C1097 C1242 ) C1097_=_C1243( C1097 C1243 ) \nC1097_=_C1244( C1097 C1244 ) C1097_=_C1245( C1097 C1245 ) C1097_=_C1246( C1097 C1246 ) C1099_=_C1111( C1099 C1111 ) C1099_=_C1129( C1099 C1129 ) C1099_=_C1140( C1099 C1140 ) \nC1099_=_C1156( C1099 C1156 ) C1099_=_C1165( C1099 C1165 ) C1099_=_C1179( C1099 C1179 ) C1099_=_C1188( C1099 C1188 ) C1099_=_C1200( C1099 C1200 ) C1099_=_C1207( C1099 C1207 ) \nC1099_=_C1218( C1099 C1218 ) C1099_=_C1224( C1099 C1224 ) C1099_=_C1232( C1099 C1232 ) C1099_=_C1237( C1099 C1237 ) C1099_=_C1243( C1099 C1243 ) C1099_=_C1247( C1099 C1247 ) \nC1099_=_C1251( C1099 C1251 ) C1099_=_C1252( C1099 C1252 ) C1099_=_C1253( C1099 C1253 ) C1099_=_C1254( C1099 C1254 ) C1110_=_C1111( C1110 C1111 ) C1110_=_C1127( C1110 C1127 ) \nC1110_=_C1139( C1110 C1139 ) C1110_=_C1154( C1110 C1154 ) C1110_=_C1164( C1110 C1164 ) C1110_=_C1177( C1110 C1177 ) C1110_=_C1186( C1110 C1186 ) C1110_=_C1198( C1110 C1198 ) \nC1110_=_C1206( C1110 C1206 ) C1110_=_C1216( C1110 C1216 ) C1110_=_C1223( C1110 C1223 ) C1110_=_C1230( C1110 C1230 ) C1110_=_C1236( C1110 C1236 ) C1110_=_C1241( C1110 C1241 ) \nC1110_=_C1242( C1110 C1242 ) C1110_=_C1243( C1110 C1243 ) C1110_=_C1244( C1110 C1244 ) C1110_=_C1245( C1110 C1245 ) C1110_=_C1246( C1110 C1246 ) C1111_=_C1129( C1111 C1129 ) \nC1111_=_C1140( C1111 C1140 ) C1111_=_C1156( C1111 C1156 ) C1111_=_C1165( C1111 C1165 ) C1111_=_C1179( C1111 C1179 ) C1111_=_C1188( C1111 C1188 ) C1111_=_C1200( C1111 C1200 ) \nC1111_=_C1207( C1111 C1207 ) C1111_=_C1218( C1111 C1218 ) C1111_=_C1224( C1111 C1224 ) C1111_=_C1232( C1111 C1232 ) C1111_=_C1237( C1111 C1237 ) C1111_=_C1243( C1111 C1243 ) \nC1111_=_C1247( C1111 C1247 ) C1111_=_C1251( C1111 C1251 ) C1111_=_C1252( C1111 C1252 ) C1111_=_C1253( C1111 C1253 ) C1111_=_C1254( C1111 C1254 ) C1127_=_C1129( C1127 C1129 ) \nC1127_=_C1139( C1127 C1139 ) C1127_=_C1154( C1127 C1154 ) C1127_=_C1164( C1127 C1164 ) C1127_=_C1177( C1127 C1177 ) C1127_=_C1186( C1127 C1186 ) C1127_=_C1198( C1127 C1198 ) \nC1127_=_C1206( C1127 C1206 ) C1127_=_C1216( C1127 C1216 ) C1127_=_C1223( C1127 C1223 ) C1127_=_C1230( C1127 C1230 ) C1127_=_C1236( C1127 C1236 ) C1127_=_C1241( C1127 C1241 ) \nC1127_=_C1242( C1127 C1242 ) C1127_=_C1243( C1127 C1243 ) C1127_=_C1244( C1127 C1244 ) C1127_=_C1245( C1127 C1245 ) C1127_=_C1246( C1127 C1246 ) C1129_=_C1140( C1129 C1140 ) \nC1129_=_C1156( C1129 C1156 ) C1129_=_C1165( C1129 C1165 ) C1129_=_C1179( C1129 C1179 ) C1129_=_C1188( C1129 C1188 ) C1129_=_C1200( C1129 C1200 ) C1129_=_C1207( C1129 C1207 ) \nC1129_=_C1218( C1129 C1218 ) C1129_=_C1224( C1129 C1224 ) C1129_=_C1232( C1129 C1232 ) C1129_=_C1237( C1129 C1237 ) C1129_=_C1243( C1129 C1243 ) C1129_=_C1247( C1129 C1247 ) \nC1129_=_C1251( C1129 C1251 ) C1129_=_C1252( C1129 C1252 ) C1129_=_C1253( C1129 C1253 ) C1129_=_C1254( C1129 C1254 ) C1139_=_C1140( C1139 C1140 ) C1139_=_C1154( C1139 C1154 ) \nC1139_=_C1164( C1139 C1164 ) C1139_=_C1177( C1139 C1177 ) C1139_=_C1186( C1139 C1186 ) C1139_=_C1198( C1139 C1198 ) C1139_=_C1206( C1139 C1206 ) C1139_=_C1216( C1139 C1216 ) \nC1139_=_C1223( C1139 C1223 ) C1139_=_C1230( C1139 C1230 ) C1139_=_C1236( C1139 C1236 ) C1139_=_C1241( C1139 C1241 ) C1139_=_C1242( C1139 C1242 ) C1139_=_C1243( C1139 C1243 ) \nC1139_=_C1244( C1139 C1244 ) C1139_=_C1245( C1139 C1245 ) C1139_=_C1246( C1139 C1246 ) C1140_=_C1156( C1140 C1156 ) C1140_=_C1165( C1140 C1165 ) C1140_=_C1179( C1140 C1179 ) \nC1140_=_C1188( C1140 C1188 ) C1140_=_C1200( C1140 C1200 ) C1140_=_C1207( C1140 C1207 ) C1140_=_C1218( C1140 C1218 ) C1140_=_C1224( C1140 C1224 ) C1140_=_C1232( C1140 C1232 ) \nC1140_=_C1237( C1140 C1237 ) C1140_=_C1243( C1140 C1243 ) C1140_=_C1247( C1140 C1247 ) C1140_=_C1251( C1140 C1251 ) C1140_=_C1252( C1140 C1252 ) C1140_=_C1253( C1140 C1253 ) \nC1140_=_C1254( C1140 C1254 ) C1154_=_C1156( C1154 C1156 ) C1154_=_C1164( C1154 C1164 ) C1154_=_C1177( C1154 C1177 ) C1154_=_C1186( C1154 C1186 ) C1154_=_C1198( C1154 C1198 ) \nC1154_=_C1206( C1154 C1206 ) C1154_=_C1216( C1154 C1216 ) C1154_=_C1223( C1154 C1223 ) C1154_=_C1230( C1154 C1230 ) C1154_=_C1236( C1154 C1236 ) C1154_=_C1241( C1154 C1241 ) \nC1154_=_C1242( C1154 C1242 ) C1154_=_C1243( C1154 C1243 ) C1154_=_C1244( C1154 C1244 ) C1154_=_C1245( C1154 C1245 ) C1154_=_C1246( C1154 C1246 ) C1156_=_C1165( C1156 C1165 ) \nC1156_=_C1179( C1156 C1179 ) C1156_=_C1188( C1156 C1188 ) C1156_=_C1200( C1156 C1200 ) C1156_=_C1207( C1156 C1207 ) C1156_=_C1218( C1156 C1218 ) C1156_=_C1224( C1156 C1224 ) \nC1156_=_C1232( C1156 C1232 ) C1156_=_C1237( C1156 C1237 ) C1156_=_C1243( C1156 C1243 ) C1156_=_C1247( C1156 C1247 ) C1156_=_C1251( C1156 C1251 ) C1156_=_C1252( C1156 C1252 ) \nC1156_=_C1253( C1156 C1253 ) C1156_=_C1254( C1156 C1254 ) C1164_=_C1165( C1164 C1165 ) C1164_=_C1177( C1164 C1177 ) C1164_=_C1186( C1164 C1186 ) C1164_=_C1198( C1164 C1198 ) \nC1164_=_C1206( C1164 C1206 ) C1164_=_C1216( C1164 C1216 ) C1164_=_C1223( C1164 C1223 ) C1164_=_C1230( C1164 C1230 ) C1164_=_C1236( C1164 C1236 ) C1164_=_C1241( C1164 C1241 ) \nC1164_=_C1242( C1164 C1242 ) C1164_=_C1243( C1164 C1243 ) C1164_=_C1244( C1164 C1244 ) C1164_=_C1245( C1164 C1245 ) C1164_=_C1246( C1164 C1246 ) C1165_=_C1179( C1165 C1179 ) \nC1165_=_C1188( C1165 C1188 ) C1165_=_C1200( C1165 C1200 ) C1165_=_C1207( C1165 C1207 ) C1165_=_C1218( C1165 C1218 ) C1165_=_C1224( C1165 C1224 ) C1165_=_C1232( C1165 C1232 ) \nC1165_=_C1237( C1165 C1237 ) C1165_=_C1243( C1165 C1243 ) C1165_=_C1247( C1165 C1247 ) C1165_=_C1251( C1165 C1251 ) C1165_=_C1252( C1165 C1252 ) C1165_=_C1253( C1165 C1253 ) \nC1165_=_C1254( C1165 C1254 ) C1177_=_C1179( C1177 C1179 ) C1177_=_C1186( C1177 C1186 ) C1177_=_C1198( C1177 C1198 ) C1177_=_C1206( C1177 C1206 ) C1177_=_C1216(</w:t>
      </w:r>
    </w:p>
    <w:p>
      <w:pPr>
        <w:pStyle w:val="PreformattedText"/>
        <w:bidi w:val="0"/>
        <w:spacing w:before="0" w:after="0"/>
        <w:jc w:val="left"/>
        <w:rPr/>
      </w:pPr>
      <w:r>
        <w:rPr/>
        <w:t xml:space="preserve"> </w:t>
      </w:r>
      <w:r>
        <w:rPr/>
        <w:t>C1177 C1216 ) \nC1177_=_C1223( C1177 C1223 ) C1177_=_C1230( C1177 C1230 ) C1177_=_C1236( C1177 C1236 ) C1177_=_C1241( C1177 C1241 ) C1177_=_C1242( C1177 C1242 ) C1177_=_C1243( C1177 C1243 ) \nC1177_=_C1244( C1177 C1244 ) C1177_=_C1245( C1177 C1245 ) C1177_=_C1246( C1177 C1246 ) C1179_=_C1188( C1179 C1188 ) C1179_=_C1200( C1179 C1200 ) C1179_=_C1207( C1179 C1207 ) \nC1179_=_C1218( C1179 C1218 ) C1179_=_C1224( C1179 C1224 ) C1179_=_C1232( C1179 C1232 ) C1179_=_C1237( C1179 C1237 ) C1179_=_C1243( C1179 C1243 ) C1179_=_C1247( C1179 C1247 ) \nC1179_=_C1251( C1179 C1251 ) C1179_=_C1252( C1179 C1252 ) C1179_=_C1253( C1179 C1253 ) C1179_=_C1254( C1179 C1254 ) C1186_=_C1188( C1186 C1188 ) C1186_=_C1198( C1186 C1198 ) \nC1186_=_C1206( C1186 C1206 ) C1186_=_C1216( C1186 C1216 ) C1186_=_C1223( C1186 C1223 ) C1186_=_C1230( C1186 C1230 ) C1186_=_C1236( C1186 C1236 ) C1186_=_C1241( C1186 C1241 ) \nC1186_=_C1242( C1186 C1242 ) C1186_=_C1243( C1186 C1243 ) C1186_=_C1244( C1186 C1244 ) C1186_=_C1245( C1186 C1245 ) C1186_=_C1246( C1186 C1246 ) C1188_=_C1200( C1188 C1200 ) \nC1188_=_C1207( C1188 C1207 ) C1188_=_C1218( C1188 C1218 ) C1188_=_C1224( C1188 C1224 ) C1188_=_C1232( C1188 C1232 ) C1188_=_C1237( C1188 C1237 ) C1188_=_C1243( C1188 C1243 ) \nC1188_=_C1247( C1188 C1247 ) C1188_=_C1251( C1188 C1251 ) C1188_=_C1252( C1188 C1252 ) C1188_=_C1253( C1188 C1253 ) C1188_=_C1254( C1188 C1254 ) C1198_=_C1200( C1198 C1200 ) \nC1198_=_C1206( C1198 C1206 ) C1198_=_C1216( C1198 C1216 ) C1198_=_C1223( C1198 C1223 ) C1198_=_C1230( C1198 C1230 ) C1198_=_C1236( C1198 C1236 ) C1198_=_C1241( C1198 C1241 ) \nC1198_=_C1242( C1198 C1242 ) C1198_=_C1243( C1198 C1243 ) C1198_=_C1244( C1198 C1244 ) C1198_=_C1245( C1198 C1245 ) C1198_=_C1246( C1198 C1246 ) C1200_=_C1207( C1200 C1207 ) \nC1200_=_C1218( C1200 C1218 ) C1200_=_C1224( C1200 C1224 ) C1200_=_C1232( C1200 C1232 ) C1200_=_C1237( C1200 C1237 ) C1200_=_C1243( C1200 C1243 ) C1200_=_C1247( C1200 C1247 ) \nC1200_=_C1251( C1200 C1251 ) C1200_=_C1252( C1200 C1252 ) C1200_=_C1253( C1200 C1253 ) C1200_=_C1254( C1200 C1254 ) C1206_=_C1207( C1206 C1207 ) C1206_=_C1216( C1206 C1216 ) \nC1206_=_C1223( C1206 C1223 ) C1206_=_C1230( C1206 C1230 ) C1206_=_C1236( C1206 C1236 ) C1206_=_C1241( C1206 C1241 ) C1206_=_C1242( C1206 C1242 ) C1206_=_C1243( C1206 C1243 ) \nC1206_=_C1244( C1206 C1244 ) C1206_=_C1245( C1206 C1245 ) C1206_=_C1246( C1206 C1246 ) C1207_=_C1218( C1207 C1218 ) C1207_=_C1224( C1207 C1224 ) C1207_=_C1232( C1207 C1232 ) \nC1207_=_C1237( C1207 C1237 ) C1207_=_C1243( C1207 C1243 ) C1207_=_C1247( C1207 C1247 ) C1207_=_C1251( C1207 C1251 ) C1207_=_C1252( C1207 C1252 ) C1207_=_C1253( C1207 C1253 ) \nC1207_=_C1254( C1207 C1254 ) C1216_=_C1218( C1216 C1218 ) C1216_=_C1223( C1216 C1223 ) C1216_=_C1230( C1216 C1230 ) C1216_=_C1236( C1216 C1236 ) C1216_=_C1241( C1216 C1241 ) \nC1216_=_C1242( C1216 C1242 ) C1216_=_C1243( C1216 C1243 ) C1216_=_C1244( C1216 C1244 ) C1216_=_C1245( C1216 C1245 ) C1216_=_C1246( C1216 C1246 ) C1218_=_C1224( C1218 C1224 ) \nC1218_=_C1232( C1218 C1232 ) C1218_=_C1237( C1218 C1237 ) C1218_=_C1243( C1218 C1243 ) C1218_=_C1247( C1218 C1247 ) C1218_=_C1251( C1218 C1251 ) C1218_=_C1252( C1218 C1252 ) \nC1218_=_C1253( C1218 C1253 ) C1218_=_C1254( C1218 C1254 ) C1223_=_C1224( C1223 C1224 ) C1223_=_C1230( C1223 C1230 ) C1223_=_C1236( C1223 C1236 ) C1223_=_C1241( C1223 C1241 ) \nC1223_=_C1242( C1223 C1242 ) C1223_=_C1243( C1223 C1243 ) C1223_=_C1244( C1223 C1244 ) C1223_=_C1245( C1223 C1245 ) C1223_=_C1246( C1223 C1246 ) C1224_=_C1232( C1224 C1232 ) \nC1224_=_C1237( C1224 C1237 ) C1224_=_C1243( C1224 C1243 ) C1224_=_C1247( C1224 C1247 ) C1224_=_C1251( C1224 C1251 ) C1224_=_C1252( C1224 C1252 ) C1224_=_C1253( C1224 C1253 ) \nC1224_=_C1254( C1224 C1254 ) C1230_=_C1232( C1230 C1232 ) C1230_=_C1236( C1230 C1236 ) C1230_=_C1241( C1230 C1241 ) C1230_=_C1242( C1230 C1242 ) C1230_=_C1243( C1230 C1243 ) \nC1230_=_C1244( C1230 C1244 ) C1230_=_C1245( C1230 C1245 ) C1230_=_C1246( C1230 C1246 ) C1232_=_C1237( C1232 C1237 ) C1232_=_C1243( C1232 C1243 ) C1232_=_C1247( C1232 C1247 ) \nC1232_=_C1251( C1232 C1251 ) C1232_=_C1252( C1232 C1252 ) C1232_=_C1253( C1232 C1253 ) C1232_=_C1254( C1232 C1254 ) C1236_=_C1237( C1236 C1237 ) C1236_=_C1241( C1236 C1241 ) \nC1236_=_C1242( C1236 C1242 ) C1236_=_C1243( C1236 C1243 ) C1236_=_C1244( C1236 C1244 ) C1236_=_C1245( C1236 C1245 ) C1236_=_C1246( C1236 C1246 ) C1237_=_C1243( C1237 C1243 ) \nC1237_=_C1247( C1237 C1247 ) C1237_=_C1251( C1237 C1251 ) C1237_=_C1252( C1237 C1252 ) C1237_=_C1253( C1237 C1253 ) C1237_=_C1254( C1237 C1254 ) C1241_=_C1242( C1241 C1242 ) \nC1241_=_C1243( C1241 C1243 ) C1241_=_C1244( C1241 C1244 ) C1241_=_C1245( C1241 C1245 ) C1241_=_C1246( C1241 C1246 ) C1241_=_C1247( C1241 C1247 ) C1242_=_C1243( C1242 C1243 ) \nC1242_=_C1244( C1242 C1244 ) C1242_=_C1245( C1242 C1245 ) C1242_=_C1246( C1242 C1246 ) C1243_=_C1244( C1243 C1244 ) C1243_=_C1245( C1243 C1245 ) C1243_=_C1246( C1243 C1246 ) \nC1243_=_C1247( C1243 C1247 ) C1243_=_C1251( C1243 C1251 ) C1243_=_C1252( C1243 C1252 ) C1243_=_C1253( C1243 C1253 ) C1243_=_C1254( C1243 C1254 ) C1244_=_C1245( C1244 C1245 ) \nC1244_=_C1246( C1244 C1246 ) C1244_=_C1251( C1244 C1251 ) C1245_=_C1246( C1245 C1246 ) C1245_=_C1253( C1245 C1253 ) C1246_=_C1254( C1246 C1254 ) C1247_=_C1251( C1247 C1251 ) \nC1247_=_C1252( C1247 C1252 ) C1247_=_C1253( C1247 C1253 ) C1247_=_C1254( C1247 C1254 ) C1251_=_C1252( C1251 C1252 ) C1251_=_C1253( C1251 C1253 ) C1251_=_C1254( C1251 C1254 ) \nC1252_=_C1253( C1252 C1253 ) C1252_=_C1254( C1252 C1254 ) C1253_=_C1254( C1253 C1254 ) "];143-&gt;173[label="110: C49 C51 C79 C80 C131 \nC133 C161 C162 C212 C214 C241 \nC242 C290 C292 C318 C319 C365 \nC367 C392 C393 C437 C439 C463 \nC464 C506 C508 C530 C531 C572 \nC574 C596 C597 C635 C637 C658 \nC659 C695 C697 C717 C718 C752 \nC754 C773 C774 C806 C808 C825 \nC826 C856 C858 C875 C876 C904 \nC906 C922 C923 C949 C951 C965 \nC966 C991 C993 C1006 C1007 C1029 \nC1031 C1043 C1044 C1064 C1066 C1078 \nC1079 C1097 C1099 C1110 C1111 C1127 \nC1129 C1139 C1140 C1154 C1156 C1164 \nC1165 C1177 C1179 C1186 C1188 C1198 \nC1200 C1206 C1207 C1216 C1218 C1223 \nC1224 C1230 C1232 C1236 C1237 C1241 \nC1242 C1244 C1245 C1246 C1247 C1251 \nC1252 C1253 C1254 \n3024: C49_=_C51 ,C49_=_C79 ,C49_=_C131 ,C49_=_C161 ,C49_=_C212 ,\nC49_=_C241 ,C49_=_C290 ,C49_=_C318 ,C49_=_C365 ,C49_=_C392 ,C49_=_C437 ,\nC49_=_C463 ,C49_=_C506 ,C49_=_C530 ,C49_=_C572 ,C49_=_C596 ,C49_=_C635 ,\nC49_=_C658 ,C49_=_C695 ,C49_=_C717 ,C49_=_C752 ,C49_=_C773 ,C49_=_C806 ,\nC49_=_C825 ,C49_=_C856 ,C49_=_C875 ,C49_=_C904 ,C49_=_C922 ,C49_=_C949 ,\nC49_=_C965 ,C49_=_C991 ,C49_=_C1006 ,C49_=_C1029 ,C49_=_C1043 ,C49_=_C1064 ,\nC49_=_C1078 ,C49_=_C1097 ,C49_=_C1110 ,C49_=_C1127 ,C49_=_C1139 ,C49_=_C1154 ,\nC49_=_C1164 ,C49_=_C1177 ,C49_=_C1186 ,C49_=_C1198 ,C49_=_C1206 ,C49_=_C1216 ,\nC49_=_C1223 ,C49_=_C1230 ,C49_=_C1236 ,C49_=_C1241 ,C49_=_C1242 ,C49_=_C1244 ,\nC49_=_C1245 ,C49_=_C1246 ,C51_=_C80 ,C51_=_C133 ,C51_=_C162 ,C51_=_C214 ,\nC51_=_C242 ,C51_=_C292 ,C51_=_C319 ,C51_=_C367 ,C51_=_C393 ,C51_=_C439 ,\nC51_=_C464 ,C51_=_C508 ,C51_=_C531 ,C51_=_C574 ,C51_=_C597 ,C51_=_C637 ,\nC51_=_C659 ,C51_=_C697 ,C51_=_C718 ,C51_=_C754 ,C51_=_C774 ,C51_=_C808 ,\nC51_=_C826 ,C51_=_C858 ,C51_=_C876 ,C51_=_C906 ,C51_=_C923 ,C51_=_C951 ,\nC51_=_C966 ,C51_=_C993 ,C51_=_C1007 ,C51_=_C1031 ,C51_=_C1044 ,C51_=_C1066 ,\nC51_=_C1079 ,C51_=_C1099 ,C51_=_C1111 ,C51_=_C1129 ,C51_=_C1140 ,C51_=_C1156 ,\nC51_=_C1165 ,C51_=_C1179 ,C51_=_C1188 ,C51_=_C1200 ,C51_=_C1207 ,C51_=_C1218 ,\nC51_=_C1224 ,C51_=_C1232 ,C51_=_C1237 ,C51_=_C1247 ,C51_=_C1251 ,C51_=_C1252 ,\nC51_=_C1253 ,C51_=_C1254 ,C79_=_C80 ,C79_=_C131 ,C79_=_C161 ,C79_=_C212 ,\nC79_=_C241 ,C79_=_C290 ,C79_=_C318 ,C79_=_C365 ,C79_=_C392 ,C79_=_C437 ,\nC79_=_C463 ,C79_=_C506 ,C79_=_C530 ,C79_=_C572 ,C79_=_C596 ,C79_=_C635 ,\nC79_=_C658 ,C79_=_C695 ,C79_=_C717 ,C79_=_C752 ,C79_=_C773 ,C79_=_C806 ,\nC79_=_C825 ,C79_=_C856 ,C79_=_C875 ,C79_=_C904 ,C79_=_C922 ,C79_=_C949 ,\nC79_=_C965 ,C79_=_C991 ,C79_=_C1006 ,C79_=_C1029 ,C79_=_C1043 ,C79_=_C1064 ,\nC79_=_C1078 ,C79_=_C1097 ,C79_=_C1110 ,C79_=_C1127 ,C79_=_C1139 ,C79_=_C1154 ,\nC79_=_C1164 ,C79_=_C1177 ,C79_=_C1186 ,C79_=_C1198 ,C79_=_C1206 ,C79_=_C1216 ,\nC79_=_C1223 ,C79_=_C1230 ,C79_=_C1236 ,C79_=_C1241 ,C79_=_C1242 ,C79_=_C1244 ,\nC79_=_C1245 ,C79_=_C1246 ,C80_=_C133 ,C80_=_C162 ,C80_=_C214 ,C80_=_C242 ,\nC80_=_C292 ,C80_=_C319 ,C80_=_C367 ,C80_=_C393 ,C80_=_C439 ,C80_=_C464 ,\nC80_=_C508 ,C80_=_C531 ,C80_=_C574 ,C80_=_C597 ,C80_=_C637 ,C80_=_C659 ,\nC80_=_C697 ,C80_=_C718 ,C80_=_C754 ,C80_=_C774 ,C80_=_C808 ,C80_=_C826 ,\nC80_=_C858 ,C80_=_C876 ,C80_=_C906 ,C80_=_C923 ,C80_=_C951 ,C80_=_C966 ,\nC80_=_C993 ,C80_=_C1007 ,C80_=_C1031 ,C80_=_C1044 ,C80_=_C1066 ,C80_=_C1079 ,\nC80_=_C1099 ,C80_=_C1111 ,C80_=_C1129 ,C80_=_C1140 ,C80_=_C1156 ,C80_=_C1165 ,\nC80_=_C1179 ,C80_=_C1188 ,C80_=_C1200 ,C80_=_C1207 ,C80_=_C1218 ,C80_=_C1224 ,\nC80_=_C1232 ,C80_=_C1237 ,C80_=_C1247 ,C80_=_C1251 ,C80_=_C1252 ,C80_=_C1253 ,\nC80_=_C1254 ,C131_=_C133 ,C131_=_C161 ,C131_=_C212 ,C131_=_C241 ,C131_=_C290 ,\nC131_=_C318 ,C131_=_C365 ,C131_=_C392 ,C131_=_C437 ,C131_=_C463 ,C131_=_C506 ,\nC131_=_C530 ,C131_=_C572 ,C131_=_C596 ,C131_=_C635 ,C131_=_C658 ,C131_=_C695 ,\nC131_=_C717 ,C131_=_C752 ,C131_=_C773 ,C131_=_C806 ,C131_=_C825 ,C131_=_C856 ,\nC131_=_C875 ,C131_=_C904 ,C131_=_C922 ,C131_=_C949 ,C131_=_C965 ,C131_=_C991 ,\nC131_=_C1006 ,C131_=_C1029 ,C131_=_C1043 ,C131_=_C1064 ,C131_=_C1078 ,C131_=_C1097 ,\nC131_=_C1110 ,C131_=_C1127 ,C131_=_C1139 ,C131_=_C1154 ,C131_=_C1164 ,C131_=_C1177 ,\nC131_=_C1186 ,C131_=_C1198 ,C131_=_C1206 ,C131_=_C1216 ,C131_=_C1223 ,C131_=_C1230 ,\nC131_=_C1236 ,C131_=_C1241 ,C131_=_C1242 ,C131_=_C1244 ,C131_=_C1245 ,C131_=_C1246 ,\nC133_=_C162 ,C133_=_C214 ,C133_=_C242 ,C133_=_C292 ,C133_=_C319 ,C133_=_C367 ,\nC133_=_C393 ,C133_=_C439 ,C133_=_C464 ,C133_=_C508 ,C133_=_C531 ,C133_=_C574 ,\nC133_=_C597 ,C133_=_C637 ,C133_=_C659</w:t>
      </w:r>
    </w:p>
    <w:p>
      <w:pPr>
        <w:pStyle w:val="PreformattedText"/>
        <w:bidi w:val="0"/>
        <w:spacing w:before="0" w:after="0"/>
        <w:jc w:val="left"/>
        <w:rPr/>
      </w:pPr>
      <w:r>
        <w:rPr/>
        <w:t xml:space="preserve"> </w:t>
      </w:r>
      <w:r>
        <w:rPr/>
        <w:t>,C133_=_C697 ,C133_=_C718 ,C133_=_C754 ,\nC133_=_C774 ,C133_=_C808 ,C133_=_C826 ,C133_=_C858 ,C133_=_C876 ,C133_=_C906 ,\nC133_=_C923 ,C133_=_C951 ,C133_=_C966 ,C133_=_C993 ,C133_=_C1007 ,C133_=_C1031 ,\nC133_=_C1044 ,C133_=_C1066 ,C133_=_C1079 ,C133_=_C1099 ,C133_=_C1111 ,C133_=_C1129 ,\nC133_=_C1140 ,C133_=_C1156 ,C133_=_C1165 ,C133_=_C1179 ,C133_=_C1188 ,C133_=_C1200 ,\nC133_=_C1207 ,C133_=_C1218 ,C133_=_C1224 ,C133_=_C1232 ,C133_=_C1237 ,C133_=_C1247 ,\nC133_=_C1251 ,C133_=_C1252 ,C133_=_C1253 ,C133_=_C1254 ,C161_=_C162 ,C161_=_C212 ,\nC161_=_C241 ,C161_=_C290 ,C161_=_C318 ,C161_=_C365 ,C161_=_C392 ,C161_=_C437 ,\nC161_=_C463 ,C161_=_C506 ,C161_=_C530 ,C161_=_C572 ,C161_=_C596 ,C161_=_C635 ,\nC161_=_C658 ,C161_=_C695 ,C161_=_C717 ,C161_=_C752 ,C161_=_C773 ,C161_=_C806 ,\nC161_=_C825 ,C161_=_C856 ,C161_=_C875 ,C161_=_C904 ,C161_=_C922 ,C161_=_C949 ,\nC161_=_C965 ,C161_=_C991 ,C161_=_C1006 ,C161_=_C1029 ,C161_=_C1043 ,C161_=_C1064 ,\nC161_=_C1078 ,C161_=_C1097 ,C161_=_C1110 ,C161_=_C1127 ,C161_=_C1139 ,C161_=_C1154 ,\nC161_=_C1164 ,C161_=_C1177 ,C161_=_C1186 ,C161_=_C1198 ,C161_=_C1206 ,C161_=_C1216 ,\nC161_=_C1223 ,C161_=_C1230 ,C161_=_C1236 ,C161_=_C1241 ,C161_=_C1242 ,C161_=_C1244 ,\nC161_=_C1245 ,C161_=_C1246 ,C162_=_C214 ,C162_=_C242 ,C162_=_C292 ,C162_=_C319 ,\nC162_=_C367 ,C162_=_C393 ,C162_=_C439 ,C162_=_C464 ,C162_=_C508 ,C162_=_C531 ,\nC162_=_C574 ,C162_=_C597 ,C162_=_C637 ,C162_=_C659 ,C162_=_C697 ,C162_=_C718 ,\nC162_=_C754 ,C162_=_C774 ,C162_=_C808 ,C162_=_C826 ,C162_=_C858 ,C162_=_C876 ,\nC162_=_C906 ,C162_=_C923 ,C162_=_C951 ,C162_=_C966 ,C162_=_C993 ,C162_=_C1007 ,\nC162_=_C1031 ,C162_=_C1044 ,C162_=_C1066 ,C162_=_C1079 ,C162_=_C1099 ,C162_=_C1111 ,\nC162_=_C1129 ,C162_=_C1140 ,C162_=_C1156 ,C162_=_C1165 ,C162_=_C1179 ,C162_=_C1188 ,\nC162_=_C1200 ,C162_=_C1207 ,C162_=_C1218 ,C162_=_C1224 ,C162_=_C1232 ,C162_=_C1237 ,\nC162_=_C1247 ,C162_=_C1251 ,C162_=_C1252 ,C162_=_C1253 ,C162_=_C1254 ,C212_=_C214 ,\nC212_=_C241 ,C212_=_C290 ,C212_=_C318 ,C212_=_C365 ,C212_=_C392 ,C212_=_C437 ,\nC212_=_C463 ,C212_=_C506 ,C212_=_C530 ,C212_=_C572 ,C212_=_C596 ,C212_=_C635 ,\nC212_=_C658 ,C212_=_C695 ,C212_=_C717 ,C212_=_C752 ,C212_=_C773 ,C212_=_C806 ,\nC212_=_C825 ,C212_=_C856 ,C212_=_C875 ,C212_=_C904 ,C212_=_C922 ,C212_=_C949 ,\nC212_=_C965 ,C212_=_C991 ,C212_=_C1006 ,C212_=_C1029 ,C212_=_C1043 ,C212_=_C1064 ,\nC212_=_C1078 ,C212_=_C1097 ,C212_=_C1110 ,C212_=_C1127 ,C212_=_C1139 ,C212_=_C1154 ,\nC212_=_C1164 ,C212_=_C1177 ,C212_=_C1186 ,C212_=_C1198 ,C212_=_C1206 ,C212_=_C1216 ,\nC212_=_C1223 ,C212_=_C1230 ,C212_=_C1236 ,C212_=_C1241 ,C212_=_C1242 ,C212_=_C1244 ,\nC212_=_C1245 ,C212_=_C1246 ,C214_=_C242 ,C214_=_C292 ,C214_=_C319 ,C214_=_C367 ,\nC214_=_C393 ,C214_=_C439 ,C214_=_C464 ,C214_=_C508 ,C214_=_C531 ,C214_=_C574 ,\nC214_=_C597 ,C214_=_C637 ,C214_=_C659 ,C214_=_C697 ,C214_=_C718 ,C214_=_C754 ,\nC214_=_C774 ,C214_=_C808 ,C214_=_C826 ,C214_=_C858 ,C214_=_C876 ,C214_=_C906 ,\nC214_=_C923 ,C214_=_C951 ,C214_=_C966 ,C214_=_C993 ,C214_=_C1007 ,C214_=_C1031 ,\nC214_=_C1044 ,C214_=_C1066 ,C214_=_C1079 ,C214_=_C1099 ,C214_=_C1111 ,C214_=_C1129 ,\nC214_=_C1140 ,C214_=_C1156 ,C214_=_C1165 ,C214_=_C1179 ,C214_=_C1188 ,C214_=_C1200 ,\nC214_=_C1207 ,C214_=_C1218 ,C214_=_C1224 ,C214_=_C1232 ,C214_=_C1237 ,C214_=_C1247 ,\nC214_=_C1251 ,C214_=_C1252 ,C214_=_C1253 ,C214_=_C1254 ,C241_=_C242 ,C241_=_C290 ,\nC241_=_C318 ,C241_=_C365 ,C241_=_C392 ,C241_=_C437 ,C241_=_C463 ,C241_=_C506 ,\nC241_=_C530 ,C241_=_C572 ,C241_=_C596 ,C241_=_C635 ,C241_=_C658 ,C241_=_C695 ,\nC241_=_C717 ,C241_=_C752 ,C241_=_C773 ,C241_=_C806 ,C241_=_C825 ,C241_=_C856 ,\nC241_=_C875 ,C241_=_C904 ,C241_=_C922 ,C241_=_C949 ,C241_=_C965 ,C241_=_C991 ,\nC241_=_C1006 ,C241_=_C1029 ,C241_=_C1043 ,C241_=_C1064 ,C241_=_C1078 ,C241_=_C1097 ,\nC241_=_C1110 ,C241_=_C1127 ,C241_=_C1139 ,C241_=_C1154 ,C241_=_C1164 ,C241_=_C1177 ,\nC241_=_C1186 ,C241_=_C1198 ,C241_=_C1206 ,C241_=_C1216 ,C241_=_C1223 ,C241_=_C1230 ,\nC241_=_C1236 ,C241_=_C1241 ,C241_=_C1242 ,C241_=_C1244 ,C241_=_C1245 ,C241_=_C1246 ,\nC242_=_C292 ,C242_=_C319 ,C242_=_C367 ,C242_=_C393 ,C242_=_C439 ,C242_=_C464 ,\nC242_=_C508 ,C242_=_C531 ,C242_=_C574 ,C242_=_C597 ,C242_=_C637 ,C242_=_C659 ,\nC242_=_C697 ,C242_=_C718 ,C242_=_C754 ,C242_=_C774 ,C242_=_C808 ,C242_=_C826 ,\nC242_=_C858 ,C242_=_C876 ,C242_=_C906 ,C242_=_C923 ,C242_=_C951 ,C242_=_C966 ,\nC242_=_C993 ,C242_=_C1007 ,C242_=_C1031 ,C242_=_C1044 ,C242_=_C1066 ,C242_=_C1079 ,\nC242_=_C1099 ,C242_=_C1111 ,C242_=_C1129 ,C242_=_C1140 ,C242_=_C1156 ,C242_=_C1165 ,\nC242_=_C1179 ,C242_=_C1188 ,C242_=_C1200 ,C242_=_C1207 ,C242_=_C1218 ,C242_=_C1224 ,\nC242_=_C1232 ,C242_=_C1237 ,C242_=_C1247 ,C242_=_C1251 ,C242_=_C1252 ,C242_=_C1253 ,\nC242_=_C1254 ,C290_=_C292 ,C290_=_C318 ,C290_=_C365 ,C290_=_C392 ,C290_=_C437 ,\nC290_=_C463 ,C290_=_C506 ,C290_=_C530 ,C290_=_C572 ,C290_=_C596 ,C290_=_C635 ,\nC290_=_C658 ,C290_=_C695 ,C290_=_C717 ,C290_=_C752 ,C290_=_C773 ,C290_=_C806 ,\nC290_=_C825 ,C290_=_C856 ,C290_=_C875 ,C290_=_C904 ,C290_=_C922 ,C290_=_C949 ,\nC290_=_C965 ,C290_=_C991 ,C290_=_C1006 ,C290_=_C1029 ,C290_=_C1043 ,C290_=_C1064 ,\nC290_=_C1078 ,C290_=_C1097 ,C290_=_C1110 ,C290_=_C1127 ,C290_=_C1139 ,C290_=_C1154 ,\nC290_=_C1164 ,C290_=_C1177 ,C290_=_C1186 ,C290_=_C1198 ,C290_=_C1206 ,C290_=_C1216 ,\nC290_=_C1223 ,C290_=_C1230 ,C290_=_C1236 ,C290_=_C1241 ,C290_=_C1242 ,C290_=_C1244 ,\nC290_=_C1245 ,C290_=_C1246 ,C292_=_C319 ,C292_=_C367 ,C292_=_C393 ,C292_=_C439 ,\nC292_=_C464 ,C292_=_C508 ,C292_=_C531 ,C292_=_C574 ,C292_=_C597 ,C292_=_C637 ,\nC292_=_C659 ,C292_=_C697 ,C292_=_C718 ,C292_=_C754 ,C292_=_C774 ,C292_=_C808 ,\nC292_=_C826 ,C292_=_C858 ,C292_=_C876 ,C292_=_C906 ,C292_=_C923 ,C292_=_C951 ,\nC292_=_C966 ,C292_=_C993 ,C292_=_C1007 ,C292_=_C1031 ,C292_=_C1044 ,C292_=_C1066 ,\nC292_=_C1079 ,C292_=_C1099 ,C292_=_C1111 ,C292_=_C1129 ,C292_=_C1140 ,C292_=_C1156 ,\nC292_=_C1165 ,C292_=_C1179 ,C292_=_C1188 ,C292_=_C1200 ,C292_=_C1207 ,C292_=_C1218 ,\nC292_=_C1224 ,C292_=_C1232 ,C292_=_C1237 ,C292_=_C1247 ,C292_=_C1251 ,C292_=_C1252 ,\nC292_=_C1253 ,C292_=_C1254 ,C318_=_C319 ,C318_=_C365 ,C318_=_C392 ,C318_=_C437 ,\nC318_=_C463 ,C318_=_C506 ,C318_=_C530 ,C318_=_C572 ,C318_=_C596 ,C318_=_C635 ,\nC318_=_C658 ,C318_=_C695 ,C318_=_C717 ,C318_=_C752 ,C318_=_C773 ,C318_=_C806 ,\nC318_=_C825 ,C318_=_C856 ,C318_=_C875 ,C318_=_C904 ,C318_=_C922 ,C318_=_C949 ,\nC318_=_C965 ,C318_=_C991 ,C318_=_C1006 ,C318_=_C1029 ,C318_=_C1043 ,C318_=_C1064 ,\nC318_=_C1078 ,C318_=_C1097 ,C318_=_C1110 ,C318_=_C1127 ,C318_=_C1139 ,C318_=_C1154 ,\nC318_=_C1164 ,C318_=_C1177 ,C318_=_C1186 ,C318_=_C1198 ,C318_=_C1206 ,C318_=_C1216 ,\nC318_=_C1223 ,C318_=_C1230 ,C318_=_C1236 ,C318_=_C1241 ,C318_=_C1242 ,C318_=_C1244 ,\nC318_=_C1245 ,C318_=_C1246 ,C319_=_C367 ,C319_=_C393 ,C319_=_C439 ,C319_=_C464 ,\nC319_=_C508 ,C319_=_C531 ,C319_=_C574 ,C319_=_C597 ,C319_=_C637 ,C319_=_C659 ,\nC319_=_C697 ,C319_=_C718 ,C319_=_C754 ,C319_=_C774 ,C319_=_C808 ,C319_=_C826 ,\nC319_=_C858 ,C319_=_C876 ,C319_=_C906 ,C319_=_C923 ,C319_=_C951 ,C319_=_C966 ,\nC319_=_C993 ,C319_=_C1007 ,C319_=_C1031 ,C319_=_C1044 ,C319_=_C1066 ,C319_=_C1079 ,\nC319_=_C1099 ,C319_=_C1111 ,C319_=_C1129 ,C319_=_C1140 ,C319_=_C1156 ,C319_=_C1165 ,\nC319_=_C1179 ,C319_=_C1188 ,C319_=_C1200 ,C319_=_C1207 ,C319_=_C1218 ,C319_=_C1224 ,\nC319_=_C1232 ,C319_=_C1237 ,C319_=_C1247 ,C319_=_C1251 ,C319_=_C1252 ,C319_=_C1253 ,\nC319_=_C1254 ,C365_=_C367 ,C365_=_C392 ,C365_=_C437 ,C365_=_C463 ,C365_=_C506 ,\nC365_=_C530 ,C365_=_C572 ,C365_=_C596 ,C365_=_C635 ,C365_=_C658 ,C365_=_C695 ,\nC365_=_C717 ,C365_=_C752 ,C365_=_C773 ,C365_=_C806 ,C365_=_C825 ,C365_=_C856 ,\nC365_=_C875 ,C365_=_C904 ,C365_=_C922 ,C365_=_C949 ,C365_=_C965 ,C365_=_C991 ,\nC365_=_C1006 ,C365_=_C1029 ,C365_=_C1043 ,C365_=_C1064 ,C365_=_C1078 ,C365_=_C1097 ,\nC365_=_C1110 ,C365_=_C1127 ,C365_=_C1139 ,C365_=_C1154 ,C365_=_C1164 ,C365_=_C1177 ,\nC365_=_C1186 ,C365_=_C1198 ,C365_=_C1206 ,C365_=_C1216 ,C365_=_C1223 ,C365_=_C1230 ,\nC365_=_C1236 ,C365_=_C1241 ,C365_=_C1242 ,C365_=_C1244 ,C365_=_C1245 ,C365_=_C1246 ,\nC367_=_C393 ,C367_=_C439 ,C367_=_C464 ,C367_=_C508 ,C367_=_C531 ,C367_=_C574 ,\nC367_=_C597 ,C367_=_C637 ,C367_=_C659 ,C367_=_C697 ,C367_=_C718 ,C367_=_C754 ,\nC367_=_C774 ,C367_=_C808 ,C367_=_C826 ,C367_=_C858 ,C367_=_C876 ,C367_=_C906 ,\nC367_=_C923 ,C367_=_C951 ,C367_=_C966 ,C367_=_C993 ,C367_=_C1007 ,C367_=_C1031 ,\nC367_=_C1044 ,C367_=_C1066 ,C367_=_C1079 ,C367_=_C1099 ,C367_=_C1111 ,C367_=_C1129 ,\nC367_=_C1140 ,C367_=_C1156 ,C367_=_C1165 ,C367_=_C1179 ,C367_=_C1188 ,C367_=_C1200 ,\nC367_=_C1207 ,C367_=_C1218 ,C367_=_C1224 ,C367_=_C1232 ,C367_=_C1237 ,C367_=_C1247 ,\nC367_=_C1251 ,C367_=_C1252 ,C367_=_C1253 ,C367_=_C1254 ,C392_=_C393 ,C392_=_C437 ,\nC392_=_C463 ,C392_=_C506 ,C392_=_C530 ,C392_=_C572 ,C392_=_C596 ,C392_=_C635 ,\nC392_=_C658 ,C392_=_C695 ,C392_=_C717 ,C392_=_C752 ,C392_=_C773 ,C392_=_C806 ,\nC392_=_C825 ,C392_=_C856 ,C392_=_C875 ,C392_=_C904 ,C392_=_C922 ,C392_=_C949 ,\nC392_=_C965 ,C392_=_C991 ,C392_=_C1006 ,C392_=_C1029 ,C392_=_C1043 ,C392_=_C1064 ,\nC392_=_C1078 ,C392_=_C1097 ,C392_=_C1110 ,C392_=_C1127 ,C392_=_C1139 ,C392_=_C1154 ,\nC392_=_C1164 ,C392_=_C1177 ,C392_=_C1186 ,C392_=_C1198 ,C392_=_C1206 ,C392_=_C1216 ,\nC392_=_C1223 ,C392_=_C1230 ,C392_=_C1236 ,C392_=_C1241 ,C392_=_C1242 ,C392_=_C1244 ,\nC392_=_C1245 ,C392_=_C1246 ,C393_=_C439 ,C393_=_C464 ,C393_=_C508 ,C393_=_C531 ,\nC393_=_C574 ,C393_=_C597 ,C393_=_C637 ,C393_=_C659 ,C393_=_C697 ,C393_=_C718 ,\nC393_=_C754 ,C393_=_C774 ,C393_=_C808 ,C393_=_C826 ,C393_=_C858 ,C393_=_C876 ,\nC393_=_C906 ,C393_=_C923 ,C393_=_C951 ,C393_=_C966 ,C393_=_C993 ,C393_=_C1007 ,\nC393_=_C1031 ,C393_=_C1044 ,C393_=_C1066 ,C393_=_C1079 ,C393_=_C1099 ,C393_=_C1111 ,\nC393_=_C1129 ,C393_=_C1140 ,C393_=_C1156 ,C393_=_C1165 ,C393_=_C1179 ,C393_=_C1188 ,\nC393_=_C1200 ,C393_=_C1207 ,C393_=_C1218 ,C393_=_C1224 ,C393_=_C1232 ,C393_=_C1237 ,\nC393_=_C1247 ,C393_=_C1251 ,C393_=_C1252 ,C393_=_C1253 ,C393_=_C1254</w:t>
      </w:r>
    </w:p>
    <w:p>
      <w:pPr>
        <w:pStyle w:val="PreformattedText"/>
        <w:bidi w:val="0"/>
        <w:spacing w:before="0" w:after="0"/>
        <w:jc w:val="left"/>
        <w:rPr/>
      </w:pPr>
      <w:r>
        <w:rPr/>
        <w:t xml:space="preserve"> </w:t>
      </w:r>
      <w:r>
        <w:rPr/>
        <w:t>,C437_=_C439 ,\nC437_=_C463 ,C437_=_C506 ,C437_=_C530 ,C437_=_C572 ,C437_=_C596 ,C437_=_C635 ,\nC437_=_C658 ,C437_=_C695 ,C437_=_C717 ,C437_=_C752 ,C437_=_C773 ,C437_=_C806 ,\nC437_=_C825 ,C437_=_C856 ,C437_=_C875 ,C437_=_C904 ,C437_=_C922 ,C437_=_C949 ,\nC437_=_C965 ,C437_=_C991 ,C437_=_C1006 ,C437_=_C1029 ,C437_=_C1043 ,C437_=_C1064 ,\nC437_=_C1078 ,C437_=_C1097 ,C437_=_C1110 ,C437_=_C1127 ,C437_=_C1139 ,C437_=_C1154 ,\nC437_=_C1164 ,C437_=_C1177 ,C437_=_C1186 ,C437_=_C1198 ,C437_=_C1206 ,C437_=_C1216 ,\nC437_=_C1223 ,C437_=_C1230 ,C437_=_C1236 ,C437_=_C1241 ,C437_=_C1242 ,C437_=_C1244 ,\nC437_=_C1245 ,C437_=_C1246 ,C439_=_C464 ,C439_=_C508 ,C439_=_C531 ,C439_=_C574 ,\nC439_=_C597 ,C439_=_C637 ,C439_=_C659 ,C439_=_C697 ,C439_=_C718 ,C439_=_C754 ,\nC439_=_C774 ,C439_=_C808 ,C439_=_C826 ,C439_=_C858 ,C439_=_C876 ,C439_=_C906 ,\nC439_=_C923 ,C439_=_C951 ,C439_=_C966 ,C439_=_C993 ,C439_=_C1007 ,C439_=_C1031 ,\nC439_=_C1044 ,C439_=_C1066 ,C439_=_C1079 ,C439_=_C1099 ,C439_=_C1111 ,C439_=_C1129 ,\nC439_=_C1140 ,C439_=_C1156 ,C439_=_C1165 ,C439_=_C1179 ,C439_=_C1188 ,C439_=_C1200 ,\nC439_=_C1207 ,C439_=_C1218 ,C439_=_C1224 ,C439_=_C1232 ,C439_=_C1237 ,C439_=_C1247 ,\nC439_=_C1251 ,C439_=_C1252 ,C439_=_C1253 ,C439_=_C1254 ,C463_=_C464 ,C463_=_C506 ,\nC463_=_C530 ,C463_=_C572 ,C463_=_C596 ,C463_=_C635 ,C463_=_C658 ,C463_=_C695 ,\nC463_=_C717 ,C463_=_C752 ,C463_=_C773 ,C463_=_C806 ,C463_=_C825 ,C463_=_C856 ,\nC463_=_C875 ,C463_=_C904 ,C463_=_C922 ,C463_=_C949 ,C463_=_C965 ,C463_=_C991 ,\nC463_=_C1006 ,C463_=_C1029 ,C463_=_C1043 ,C463_=_C1064 ,C463_=_C1078 ,C463_=_C1097 ,\nC463_=_C1110 ,C463_=_C1127 ,C463_=_C1139 ,C463_=_C1154 ,C463_=_C1164 ,C463_=_C1177 ,\nC463_=_C1186 ,C463_=_C1198 ,C463_=_C1206 ,C463_=_C1216 ,C463_=_C1223 ,C463_=_C1230 ,\nC463_=_C1236 ,C463_=_C1241 ,C463_=_C1242 ,C463_=_C1244 ,C463_=_C1245 ,C463_=_C1246 ,\nC464_=_C508 ,C464_=_C531 ,C464_=_C574 ,C464_=_C597 ,C464_=_C637 ,C464_=_C659 ,\nC464_=_C697 ,C464_=_C718 ,C464_=_C754 ,C464_=_C774 ,C464_=_C808 ,C464_=_C826 ,\nC464_=_C858 ,C464_=_C876 ,C464_=_C906 ,C464_=_C923 ,C464_=_C951 ,C464_=_C966 ,\nC464_=_C993 ,C464_=_C1007 ,C464_=_C1031 ,C464_=_C1044 ,C464_=_C1066 ,C464_=_C1079 ,\nC464_=_C1099 ,C464_=_C1111 ,C464_=_C1129 ,C464_=_C1140 ,C464_=_C1156 ,C464_=_C1165 ,\nC464_=_C1179 ,C464_=_C1188 ,C464_=_C1200 ,C464_=_C1207 ,C464_=_C1218 ,C464_=_C1224 ,\nC464_=_C1232 ,C464_=_C1237 ,C464_=_C1247 ,C464_=_C1251 ,C464_=_C1252 ,C464_=_C1253 ,\nC464_=_C1254 ,C506_=_C508 ,C506_=_C530 ,C506_=_C572 ,C506_=_C596 ,C506_=_C635 ,\nC506_=_C658 ,C506_=_C695 ,C506_=_C717 ,C506_=_C752 ,C506_=_C773 ,C506_=_C806 ,\nC506_=_C825 ,C506_=_C856 ,C506_=_C875 ,C506_=_C904 ,C506_=_C922 ,C506_=_C949 ,\nC506_=_C965 ,C506_=_C991 ,C506_=_C1006 ,C506_=_C1029 ,C506_=_C1043 ,C506_=_C1064 ,\nC506_=_C1078 ,C506_=_C1097 ,C506_=_C1110 ,C506_=_C1127 ,C506_=_C1139 ,C506_=_C1154 ,\nC506_=_C1164 ,C506_=_C1177 ,C506_=_C1186 ,C506_=_C1198 ,C506_=_C1206 ,C506_=_C1216 ,\nC506_=_C1223 ,C506_=_C1230 ,C506_=_C1236 ,C506_=_C1241 ,C506_=_C1242 ,C506_=_C1244 ,\nC506_=_C1245 ,C506_=_C1246 ,C508_=_C531 ,C508_=_C574 ,C508_=_C597 ,C508_=_C637 ,\nC508_=_C659 ,C508_=_C697 ,C508_=_C718 ,C508_=_C754 ,C508_=_C774 ,C508_=_C808 ,\nC508_=_C826 ,C508_=_C858 ,C508_=_C876 ,C508_=_C906 ,C508_=_C923 ,C508_=_C951 ,\nC508_=_C966 ,C508_=_C993 ,C508_=_C1007 ,C508_=_C1031 ,C508_=_C1044 ,C508_=_C1066 ,\nC508_=_C1079 ,C508_=_C1099 ,C508_=_C1111 ,C508_=_C1129 ,C508_=_C1140 ,C508_=_C1156 ,\nC508_=_C1165 ,C508_=_C1179 ,C508_=_C1188 ,C508_=_C1200 ,C508_=_C1207 ,C508_=_C1218 ,\nC508_=_C1224 ,C508_=_C1232 ,C508_=_C1237 ,C508_=_C1247 ,C508_=_C1251 ,C508_=_C1252 ,\nC508_=_C1253 ,C508_=_C1254 ,C530_=_C531 ,C530_=_C572 ,C530_=_C596 ,C530_=_C635 ,\nC530_=_C658 ,C530_=_C695 ,C530_=_C717 ,C530_=_C752 ,C530_=_C773 ,C530_=_C806 ,\nC530_=_C825 ,C530_=_C856 ,C530_=_C875 ,C530_=_C904 ,C530_=_C922 ,C530_=_C949 ,\nC530_=_C965 ,C530_=_C991 ,C530_=_C1006 ,C530_=_C1029 ,C530_=_C1043 ,C530_=_C1064 ,\nC530_=_C1078 ,C530_=_C1097 ,C530_=_C1110 ,C530_=_C1127 ,C530_=_C1139 ,C530_=_C1154 ,\nC530_=_C1164 ,C530_=_C1177 ,C530_=_C1186 ,C530_=_C1198 ,C530_=_C1206 ,C530_=_C1216 ,\nC530_=_C1223 ,C530_=_C1230 ,C530_=_C1236 ,C530_=_C1241 ,C530_=_C1242 ,C530_=_C1244 ,\nC530_=_C1245 ,C530_=_C1246 ,C531_=_C574 ,C531_=_C597 ,C531_=_C637 ,C531_=_C659 ,\nC531_=_C697 ,C531_=_C718 ,C531_=_C754 ,C531_=_C774 ,C531_=_C808 ,C531_=_C826 ,\nC531_=_C858 ,C531_=_C876 ,C531_=_C906 ,C531_=_C923 ,C531_=_C951 ,C531_=_C966 ,\nC531_=_C993 ,C531_=_C1007 ,C531_=_C1031 ,C531_=_C1044 ,C531_=_C1066 ,C531_=_C1079 ,\nC531_=_C1099 ,C531_=_C1111 ,C531_=_C1129 ,C531_=_C1140 ,C531_=_C1156 ,C531_=_C1165 ,\nC531_=_C1179 ,C531_=_C1188 ,C531_=_C1200 ,C531_=_C1207 ,C531_=_C1218 ,C531_=_C1224 ,\nC531_=_C1232 ,C531_=_C1237 ,C531_=_C1247 ,C531_=_C1251 ,C531_=_C1252 ,C531_=_C1253 ,\nC531_=_C1254 ,C572_=_C574 ,C572_=_C596 ,C572_=_C635 ,C572_=_C658 ,C572_=_C695 ,\nC572_=_C717 ,C572_=_C752 ,C572_=_C773 ,C572_=_C806 ,C572_=_C825 ,C572_=_C856 ,\nC572_=_C875 ,C572_=_C904 ,C572_=_C922 ,C572_=_C949 ,C572_=_C965 ,C572_=_C991 ,\nC572_=_C1006 ,C572_=_C1029 ,C572_=_C1043 ,C572_=_C1064 ,C572_=_C1078 ,C572_=_C1097 ,\nC572_=_C1110 ,C572_=_C1127 ,C572_=_C1139 ,C572_=_C1154 ,C572_=_C1164 ,C572_=_C1177 ,\nC572_=_C1186 ,C572_=_C1198 ,C572_=_C1206 ,C572_=_C1216 ,C572_=_C1223 ,C572_=_C1230 ,\nC572_=_C1236 ,C572_=_C1241 ,C572_=_C1242 ,C572_=_C1244 ,C572_=_C1245 ,C572_=_C1246 ,\nC574_=_C597 ,C574_=_C637 ,C574_=_C659 ,C574_=_C697 ,C574_=_C718 ,C574_=_C754 ,\nC574_=_C774 ,C574_=_C808 ,C574_=_C826 ,C574_=_C858 ,C574_=_C876 ,C574_=_C906 ,\nC574_=_C923 ,C574_=_C951 ,C574_=_C966 ,C574_=_C993 ,C574_=_C1007 ,C574_=_C1031 ,\nC574_=_C1044 ,C574_=_C1066 ,C574_=_C1079 ,C574_=_C1099 ,C574_=_C1111 ,C574_=_C1129 ,\nC574_=_C1140 ,C574_=_C1156 ,C574_=_C1165 ,C574_=_C1179 ,C574_=_C1188 ,C574_=_C1200 ,\nC574_=_C1207 ,C574_=_C1218 ,C574_=_C1224 ,C574_=_C1232 ,C574_=_C1237 ,C574_=_C1247 ,\nC574_=_C1251 ,C574_=_C1252 ,C574_=_C1253 ,C574_=_C1254 ,C596_=_C597 ,C596_=_C635 ,\nC596_=_C658 ,C596_=_C695 ,C596_=_C717 ,C596_=_C752 ,C596_=_C773 ,C596_=_C806 ,\nC596_=_C825 ,C596_=_C856 ,C596_=_C875 ,C596_=_C904 ,C596_=_C922 ,C596_=_C949 ,\nC596_=_C965 ,C596_=_C991 ,C596_=_C1006 ,C596_=_C1029 ,C596_=_C1043 ,C596_=_C1064 ,\nC596_=_C1078 ,C596_=_C1097 ,C596_=_C1110 ,C596_=_C1127 ,C596_=_C1139 ,C596_=_C1154 ,\nC596_=_C1164 ,C596_=_C1177 ,C596_=_C1186 ,C596_=_C1198 ,C596_=_C1206 ,C596_=_C1216 ,\nC596_=_C1223 ,C596_=_C1230 ,C596_=_C1236 ,C596_=_C1241 ,C596_=_C1242 ,C596_=_C1244 ,\nC596_=_C1245 ,C596_=_C1246 ,C597_=_C637 ,C597_=_C659 ,C597_=_C697 ,C597_=_C718 ,\nC597_=_C754 ,C597_=_C774 ,C597_=_C808 ,C597_=_C826 ,C597_=_C858 ,C597_=_C876 ,\nC597_=_C906 ,C597_=_C923 ,C597_=_C951 ,C597_=_C966 ,C597_=_C993 ,C597_=_C1007 ,\nC597_=_C1031 ,C597_=_C1044 ,C597_=_C1066 ,C597_=_C1079 ,C597_=_C1099 ,C597_=_C1111 ,\nC597_=_C1129 ,C597_=_C1140 ,C597_=_C1156 ,C597_=_C1165 ,C597_=_C1179 ,C597_=_C1188 ,\nC597_=_C1200 ,C597_=_C1207 ,C597_=_C1218 ,C597_=_C1224 ,C597_=_C1232 ,C597_=_C1237 ,\nC597_=_C1247 ,C597_=_C1251 ,C597_=_C1252 ,C597_=_C1253 ,C597_=_C1254 ,C635_=_C637 ,\nC635_=_C658 ,C635_=_C695 ,C635_=_C717 ,C635_=_C752 ,C635_=_C773 ,C635_=_C806 ,\nC635_=_C825 ,C635_=_C856 ,C635_=_C875 ,C635_=_C904 ,C635_=_C922 ,C635_=_C949 ,\nC635_=_C965 ,C635_=_C991 ,C635_=_C1006 ,C635_=_C1029 ,C635_=_C1043 ,C635_=_C1064 ,\nC635_=_C1078 ,C635_=_C1097 ,C635_=_C1110 ,C635_=_C1127 ,C635_=_C1139 ,C635_=_C1154 ,\nC635_=_C1164 ,C635_=_C1177 ,C635_=_C1186 ,C635_=_C1198 ,C635_=_C1206 ,C635_=_C1216 ,\nC635_=_C1223 ,C635_=_C1230 ,C635_=_C1236 ,C635_=_C1241 ,C635_=_C1242 ,C635_=_C1244 ,\nC635_=_C1245 ,C635_=_C1246 ,C637_=_C659 ,C637_=_C697 ,C637_=_C718 ,C637_=_C754 ,\nC637_=_C774 ,C637_=_C808 ,C637_=_C826 ,C637_=_C858 ,C637_=_C876 ,C637_=_C906 ,\nC637_=_C923 ,C637_=_C951 ,C637_=_C966 ,C637_=_C993 ,C637_=_C1007 ,C637_=_C1031 ,\nC637_=_C1044 ,C637_=_C1066 ,C637_=_C1079 ,C637_=_C1099 ,C637_=_C1111 ,C637_=_C1129 ,\nC637_=_C1140 ,C637_=_C1156 ,C637_=_C1165 ,C637_=_C1179 ,C637_=_C1188 ,C637_=_C1200 ,\nC637_=_C1207 ,C637_=_C1218 ,C637_=_C1224 ,C637_=_C1232 ,C637_=_C1237 ,C637_=_C1247 ,\nC637_=_C1251 ,C637_=_C1252 ,C637_=_C1253 ,C637_=_C1254 ,C658_=_C659 ,C658_=_C695 ,\nC658_=_C717 ,C658_=_C752 ,C658_=_C773 ,C658_=_C806 ,C658_=_C825 ,C658_=_C856 ,\nC658_=_C875 ,C658_=_C904 ,C658_=_C922 ,C658_=_C949 ,C658_=_C965 ,C658_=_C991 ,\nC658_=_C1006 ,C658_=_C1029 ,C658_=_C1043 ,C658_=_C1064 ,C658_=_C1078 ,C658_=_C1097 ,\nC658_=_C1110 ,C658_=_C1127 ,C658_=_C1139 ,C658_=_C1154 ,C658_=_C1164 ,C658_=_C1177 ,\nC658_=_C1186 ,C658_=_C1198 ,C658_=_C1206 ,C658_=_C1216 ,C658_=_C1223 ,C658_=_C1230 ,\nC658_=_C1236 ,C658_=_C1241 ,C658_=_C1242 ,C658_=_C1244 ,C658_=_C1245 ,C658_=_C1246 ,\nC659_=_C697 ,C659_=_C718 ,C659_=_C754 ,C659_=_C774 ,C659_=_C808 ,C659_=_C826 ,\nC659_=_C858 ,C659_=_C876 ,C659_=_C906 ,C659_=_C923 ,C659_=_C951 ,C659_=_C966 ,\nC659_=_C993 ,C659_=_C1007 ,C659_=_C1031 ,C659_=_C1044 ,C659_=_C1066 ,C659_=_C1079 ,\nC659_=_C1099 ,C659_=_C1111 ,C659_=_C1129 ,C659_=_C1140 ,C659_=_C1156 ,C659_=_C1165 ,\nC659_=_C1179 ,C659_=_C1188 ,C659_=_C1200 ,C659_=_C1207 ,C659_=_C1218 ,C659_=_C1224 ,\nC659_=_C1232 ,C659_=_C1237 ,C659_=_C1247 ,C659_=_C1251 ,C659_=_C1252 ,C659_=_C1253 ,\nC659_=_C1254 ,C695_=_C697 ,C695_=_C717 ,C695_=_C752 ,C695_=_C773 ,C695_=_C806 ,\nC695_=_C825 ,C695_=_C856 ,C695_=_C875 ,C695_=_C904 ,C695_=_C922 ,C695_=_C949 ,\nC695_=_C965 ,C695_=_C991 ,C695_=_C1006 ,C695_=_C1029 ,C695_=_C1043 ,C695_=_C1064 ,\nC695_=_C1078 ,C695_=_C1097 ,C695_=_C1110 ,C695_=_C1127 ,C695_=_C1139 ,C695_=_C1154 ,\nC695_=_C1164 ,C695_=_C1177 ,C695_=_C1186 ,C695_=_C1198 ,C695_=_C1206 ,C695_=_C1216 ,\nC695_=_C1223 ,C695_=_C1230 ,C695_=_C1236 ,C695_=_C1241 ,C695_=_C1242 ,C695_=_C1244 ,\nC695_=_C1245 ,C695_=_C1246 ,C697_=_C718 ,C697_=_C754 ,C697_=_C774 ,C697_=_C808 ,\nC697_=_C826 ,C697_=_C858 ,C697_=_C876 ,C697_=_C906 ,C697_=_C923 ,C697_=_C951 ,\nC697_=_C966 ,C697_=_C993 ,C697_=_C1007 ,C697_=_C1031 ,C697_=_C1044 ,C697_=_C1066 ,\nC697_=_C1079 ,C697_=_C1099 ,C697_=_C1111</w:t>
      </w:r>
    </w:p>
    <w:p>
      <w:pPr>
        <w:pStyle w:val="PreformattedText"/>
        <w:bidi w:val="0"/>
        <w:spacing w:before="0" w:after="0"/>
        <w:jc w:val="left"/>
        <w:rPr/>
      </w:pPr>
      <w:r>
        <w:rPr/>
        <w:t xml:space="preserve"> </w:t>
      </w:r>
      <w:r>
        <w:rPr/>
        <w:t>,C697_=_C1129 ,C697_=_C1140 ,C697_=_C1156 ,\nC697_=_C1165 ,C697_=_C1179 ,C697_=_C1188 ,C697_=_C1200 ,C697_=_C1207 ,C697_=_C1218 ,\nC697_=_C1224 ,C697_=_C1232 ,C697_=_C1237 ,C697_=_C1247 ,C697_=_C1251 ,C697_=_C1252 ,\nC697_=_C1253 ,C697_=_C1254 ,C717_=_C718 ,C717_=_C752 ,C717_=_C773 ,C717_=_C806 ,\nC717_=_C825 ,C717_=_C856 ,C717_=_C875 ,C717_=_C904 ,C717_=_C922 ,C717_=_C949 ,\nC717_=_C965 ,C717_=_C991 ,C717_=_C1006 ,C717_=_C1029 ,C717_=_C1043 ,C717_=_C1064 ,\nC717_=_C1078 ,C717_=_C1097 ,C717_=_C1110 ,C717_=_C1127 ,C717_=_C1139 ,C717_=_C1154 ,\nC717_=_C1164 ,C717_=_C1177 ,C717_=_C1186 ,C717_=_C1198 ,C717_=_C1206 ,C717_=_C1216 ,\nC717_=_C1223 ,C717_=_C1230 ,C717_=_C1236 ,C717_=_C1241 ,C717_=_C1242 ,C717_=_C1244 ,\nC717_=_C1245 ,C717_=_C1246 ,C718_=_C754 ,C718_=_C774 ,C718_=_C808 ,C718_=_C826 ,\nC718_=_C858 ,C718_=_C876 ,C718_=_C906 ,C718_=_C923 ,C718_=_C951 ,C718_=_C966 ,\nC718_=_C993 ,C718_=_C1007 ,C718_=_C1031 ,C718_=_C1044 ,C718_=_C1066 ,C718_=_C1079 ,\nC718_=_C1099 ,C718_=_C1111 ,C718_=_C1129 ,C718_=_C1140 ,C718_=_C1156 ,C718_=_C1165 ,\nC718_=_C1179 ,C718_=_C1188 ,C718_=_C1200 ,C718_=_C1207 ,C718_=_C1218 ,C718_=_C1224 ,\nC718_=_C1232 ,C718_=_C1237 ,C718_=_C1247 ,C718_=_C1251 ,C718_=_C1252 ,C718_=_C1253 ,\nC718_=_C1254 ,C752_=_C754 ,C752_=_C773 ,C752_=_C806 ,C752_=_C825 ,C752_=_C856 ,\nC752_=_C875 ,C752_=_C904 ,C752_=_C922 ,C752_=_C949 ,C752_=_C965 ,C752_=_C991 ,\nC752_=_C1006 ,C752_=_C1029 ,C752_=_C1043 ,C752_=_C1064 ,C752_=_C1078 ,C752_=_C1097 ,\nC752_=_C1110 ,C752_=_C1127 ,C752_=_C1139 ,C752_=_C1154 ,C752_=_C1164 ,C752_=_C1177 ,\nC752_=_C1186 ,C752_=_C1198 ,C752_=_C1206 ,C752_=_C1216 ,C752_=_C1223 ,C752_=_C1230 ,\nC752_=_C1236 ,C752_=_C1241 ,C752_=_C1242 ,C752_=_C1244 ,C752_=_C1245 ,C752_=_C1246 ,\nC754_=_C774 ,C754_=_C808 ,C754_=_C826 ,C754_=_C858 ,C754_=_C876 ,C754_=_C906 ,\nC754_=_C923 ,C754_=_C951 ,C754_=_C966 ,C754_=_C993 ,C754_=_C1007 ,C754_=_C1031 ,\nC754_=_C1044 ,C754_=_C1066 ,C754_=_C1079 ,C754_=_C1099 ,C754_=_C1111 ,C754_=_C1129 ,\nC754_=_C1140 ,C754_=_C1156 ,C754_=_C1165 ,C754_=_C1179 ,C754_=_C1188 ,C754_=_C1200 ,\nC754_=_C1207 ,C754_=_C1218 ,C754_=_C1224 ,C754_=_C1232 ,C754_=_C1237 ,C754_=_C1247 ,\nC754_=_C1251 ,C754_=_C1252 ,C754_=_C1253 ,C754_=_C1254 ,C773_=_C774 ,C773_=_C806 ,\nC773_=_C825 ,C773_=_C856 ,C773_=_C875 ,C773_=_C904 ,C773_=_C922 ,C773_=_C949 ,\nC773_=_C965 ,C773_=_C991 ,C773_=_C1006 ,C773_=_C1029 ,C773_=_C1043 ,C773_=_C1064 ,\nC773_=_C1078 ,C773_=_C1097 ,C773_=_C1110 ,C773_=_C1127 ,C773_=_C1139 ,C773_=_C1154 ,\nC773_=_C1164 ,C773_=_C1177 ,C773_=_C1186 ,C773_=_C1198 ,C773_=_C1206 ,C773_=_C1216 ,\nC773_=_C1223 ,C773_=_C1230 ,C773_=_C1236 ,C773_=_C1241 ,C773_=_C1242 ,C773_=_C1244 ,\nC773_=_C1245 ,C773_=_C1246 ,C774_=_C808 ,C774_=_C826 ,C774_=_C858 ,C774_=_C876 ,\nC774_=_C906 ,C774_=_C923 ,C774_=_C951 ,C774_=_C966 ,C774_=_C993 ,C774_=_C1007 ,\nC774_=_C1031 ,C774_=_C1044 ,C774_=_C1066 ,C774_=_C1079 ,C774_=_C1099 ,C774_=_C1111 ,\nC774_=_C1129 ,C774_=_C1140 ,C774_=_C1156 ,C774_=_C1165 ,C774_=_C1179 ,C774_=_C1188 ,\nC774_=_C1200 ,C774_=_C1207 ,C774_=_C1218 ,C774_=_C1224 ,C774_=_C1232 ,C774_=_C1237 ,\nC774_=_C1247 ,C774_=_C1251 ,C774_=_C1252 ,C774_=_C1253 ,C774_=_C1254 ,C806_=_C808 ,\nC806_=_C825 ,C806_=_C856 ,C806_=_C875 ,C806_=_C904 ,C806_=_C922 ,C806_=_C949 ,\nC806_=_C965 ,C806_=_C991 ,C806_=_C1006 ,C806_=_C1029 ,C806_=_C1043 ,C806_=_C1064 ,\nC806_=_C1078 ,C806_=_C1097 ,C806_=_C1110 ,C806_=_C1127 ,C806_=_C1139 ,C806_=_C1154 ,\nC806_=_C1164 ,C806_=_C1177 ,C806_=_C1186 ,C806_=_C1198 ,C806_=_C1206 ,C806_=_C1216 ,\nC806_=_C1223 ,C806_=_C1230 ,C806_=_C1236 ,C806_=_C1241 ,C806_=_C1242 ,C806_=_C1244 ,\nC806_=_C1245 ,C806_=_C1246 ,C808_=_C826 ,C808_=_C858 ,C808_=_C876 ,C808_=_C906 ,\nC808_=_C923 ,C808_=_C951 ,C808_=_C966 ,C808_=_C993 ,C808_=_C1007 ,C808_=_C1031 ,\nC808_=_C1044 ,C808_=_C1066 ,C808_=_C1079 ,C808_=_C1099 ,C808_=_C1111 ,C808_=_C1129 ,\nC808_=_C1140 ,C808_=_C1156 ,C808_=_C1165 ,C808_=_C1179 ,C808_=_C1188 ,C808_=_C1200 ,\nC808_=_C1207 ,C808_=_C1218 ,C808_=_C1224 ,C808_=_C1232 ,C808_=_C1237 ,C808_=_C1247 ,\nC808_=_C1251 ,C808_=_C1252 ,C808_=_C1253 ,C808_=_C1254 ,C825_=_C826 ,C825_=_C856 ,\nC825_=_C875 ,C825_=_C904 ,C825_=_C922 ,C825_=_C949 ,C825_=_C965 ,C825_=_C991 ,\nC825_=_C1006 ,C825_=_C1029 ,C825_=_C1043 ,C825_=_C1064 ,C825_=_C1078 ,C825_=_C1097 ,\nC825_=_C1110 ,C825_=_C1127 ,C825_=_C1139 ,C825_=_C1154 ,C825_=_C1164 ,C825_=_C1177 ,\nC825_=_C1186 ,C825_=_C1198 ,C825_=_C1206 ,C825_=_C1216 ,C825_=_C1223 ,C825_=_C1230 ,\nC825_=_C1236 ,C825_=_C1241 ,C825_=_C1242 ,C825_=_C1244 ,C825_=_C1245 ,C825_=_C1246 ,\nC826_=_C858 ,C826_=_C876 ,C826_=_C906 ,C826_=_C923 ,C826_=_C951 ,C826_=_C966 ,\nC826_=_C993 ,C826_=_C1007 ,C826_=_C1031 ,C826_=_C1044 ,C826_=_C1066 ,C826_=_C1079 ,\nC826_=_C1099 ,C826_=_C1111 ,C826_=_C1129 ,C826_=_C1140 ,C826_=_C1156 ,C826_=_C1165 ,\nC826_=_C1179 ,C826_=_C1188 ,C826_=_C1200 ,C826_=_C1207 ,C826_=_C1218 ,C826_=_C1224 ,\nC826_=_C1232 ,C826_=_C1237 ,C826_=_C1247 ,C826_=_C1251 ,C826_=_C1252 ,C826_=_C1253 ,\nC826_=_C1254 ,C856_=_C858 ,C856_=_C875 ,C856_=_C904 ,C856_=_C922 ,C856_=_C949 ,\nC856_=_C965 ,C856_=_C991 ,C856_=_C1006 ,C856_=_C1029 ,C856_=_C1043 ,C856_=_C1064 ,\nC856_=_C1078 ,C856_=_C1097 ,C856_=_C1110 ,C856_=_C1127 ,C856_=_C1139 ,C856_=_C1154 ,\nC856_=_C1164 ,C856_=_C1177 ,C856_=_C1186 ,C856_=_C1198 ,C856_=_C1206 ,C856_=_C1216 ,\nC856_=_C1223 ,C856_=_C1230 ,C856_=_C1236 ,C856_=_C1241 ,C856_=_C1242 ,C856_=_C1244 ,\nC856_=_C1245 ,C856_=_C1246 ,C858_=_C876 ,C858_=_C906 ,C858_=_C923 ,C858_=_C951 ,\nC858_=_C966 ,C858_=_C993 ,C858_=_C1007 ,C858_=_C1031 ,C858_=_C1044 ,C858_=_C1066 ,\nC858_=_C1079 ,C858_=_C1099 ,C858_=_C1111 ,C858_=_C1129 ,C858_=_C1140 ,C858_=_C1156 ,\nC858_=_C1165 ,C858_=_C1179 ,C858_=_C1188 ,C858_=_C1200 ,C858_=_C1207 ,C858_=_C1218 ,\nC858_=_C1224 ,C858_=_C1232 ,C858_=_C1237 ,C858_=_C1247 ,C858_=_C1251 ,C858_=_C1252 ,\nC858_=_C1253 ,C858_=_C1254 ,C875_=_C876 ,C875_=_C904 ,C875_=_C922 ,C875_=_C949 ,\nC875_=_C965 ,C875_=_C991 ,C875_=_C1006 ,C875_=_C1029 ,C875_=_C1043 ,C875_=_C1064 ,\nC875_=_C1078 ,C875_=_C1097 ,C875_=_C1110 ,C875_=_C1127 ,C875_=_C1139 ,C875_=_C1154 ,\nC875_=_C1164 ,C875_=_C1177 ,C875_=_C1186 ,C875_=_C1198 ,C875_=_C1206 ,C875_=_C1216 ,\nC875_=_C1223 ,C875_=_C1230 ,C875_=_C1236 ,C875_=_C1241 ,C875_=_C1242 ,C875_=_C1244 ,\nC875_=_C1245 ,C875_=_C1246 ,C876_=_C906 ,C876_=_C923 ,C876_=_C951 ,C876_=_C966 ,\nC876_=_C993 ,C876_=_C1007 ,C876_=_C1031 ,C876_=_C1044 ,C876_=_C1066 ,C876_=_C1079 ,\nC876_=_C1099 ,C876_=_C1111 ,C876_=_C1129 ,C876_=_C1140 ,C876_=_C1156 ,C876_=_C1165 ,\nC876_=_C1179 ,C876_=_C1188 ,C876_=_C1200 ,C876_=_C1207 ,C876_=_C1218 ,C876_=_C1224 ,\nC876_=_C1232 ,C876_=_C1237 ,C876_=_C1247 ,C876_=_C1251 ,C876_=_C1252 ,C876_=_C1253 ,\nC876_=_C1254 ,C904_=_C906 ,C904_=_C922 ,C904_=_C949 ,C904_=_C965 ,C904_=_C991 ,\nC904_=_C1006 ,C904_=_C1029 ,C904_=_C1043 ,C904_=_C1064 ,C904_=_C1078 ,C904_=_C1097 ,\nC904_=_C1110 ,C904_=_C1127 ,C904_=_C1139 ,C904_=_C1154 ,C904_=_C1164 ,C904_=_C1177 ,\nC904_=_C1186 ,C904_=_C1198 ,C904_=_C1206 ,C904_=_C1216 ,C904_=_C1223 ,C904_=_C1230 ,\nC904_=_C1236 ,C904_=_C1241 ,C904_=_C1242 ,C904_=_C1244 ,C904_=_C1245 ,C904_=_C1246 ,\nC906_=_C923 ,C906_=_C951 ,C906_=_C966 ,C906_=_C993 ,C906_=_C1007 ,C906_=_C1031 ,\nC906_=_C1044 ,C906_=_C1066 ,C906_=_C1079 ,C906_=_C1099 ,C906_=_C1111 ,C906_=_C1129 ,\nC906_=_C1140 ,C906_=_C1156 ,C906_=_C1165 ,C906_=_C1179 ,C906_=_C1188 ,C906_=_C1200 ,\nC906_=_C1207 ,C906_=_C1218 ,C906_=_C1224 ,C906_=_C1232 ,C906_=_C1237 ,C906_=_C1247 ,\nC906_=_C1251 ,C906_=_C1252 ,C906_=_C1253 ,C906_=_C1254 ,C922_=_C923 ,C922_=_C949 ,\nC922_=_C965 ,C922_=_C991 ,C922_=_C1006 ,C922_=_C1029 ,C922_=_C1043 ,C922_=_C1064 ,\nC922_=_C1078 ,C922_=_C1097 ,C922_=_C1110 ,C922_=_C1127 ,C922_=_C1139 ,C922_=_C1154 ,\nC922_=_C1164 ,C922_=_C1177 ,C922_=_C1186 ,C922_=_C1198 ,C922_=_C1206 ,C922_=_C1216 ,\nC922_=_C1223 ,C922_=_C1230 ,C922_=_C1236 ,C922_=_C1241 ,C922_=_C1242 ,C922_=_C1244 ,\nC922_=_C1245 ,C922_=_C1246 ,C923_=_C951 ,C923_=_C966 ,C923_=_C993 ,C923_=_C1007 ,\nC923_=_C1031 ,C923_=_C1044 ,C923_=_C1066 ,C923_=_C1079 ,C923_=_C1099 ,C923_=_C1111 ,\nC923_=_C1129 ,C923_=_C1140 ,C923_=_C1156 ,C923_=_C1165 ,C923_=_C1179 ,C923_=_C1188 ,\nC923_=_C1200 ,C923_=_C1207 ,C923_=_C1218 ,C923_=_C1224 ,C923_=_C1232 ,C923_=_C1237 ,\nC923_=_C1247 ,C923_=_C1251 ,C923_=_C1252 ,C923_=_C1253 ,C923_=_C1254 ,C949_=_C951 ,\nC949_=_C965 ,C949_=_C991 ,C949_=_C1006 ,C949_=_C1029 ,C949_=_C1043 ,C949_=_C1064 ,\nC949_=_C1078 ,C949_=_C1097 ,C949_=_C1110 ,C949_=_C1127 ,C949_=_C1139 ,C949_=_C1154 ,\nC949_=_C1164 ,C949_=_C1177 ,C949_=_C1186 ,C949_=_C1198 ,C949_=_C1206 ,C949_=_C1216 ,\nC949_=_C1223 ,C949_=_C1230 ,C949_=_C1236 ,C949_=_C1241 ,C949_=_C1242 ,C949_=_C1244 ,\nC949_=_C1245 ,C949_=_C1246 ,C951_=_C966 ,C951_=_C993 ,C951_=_C1007 ,C951_=_C1031 ,\nC951_=_C1044 ,C951_=_C1066 ,C951_=_C1079 ,C951_=_C1099 ,C951_=_C1111 ,C951_=_C1129 ,\nC951_=_C1140 ,C951_=_C1156 ,C951_=_C1165 ,C951_=_C1179 ,C951_=_C1188 ,C951_=_C1200 ,\nC951_=_C1207 ,C951_=_C1218 ,C951_=_C1224 ,C951_=_C1232 ,C951_=_C1237 ,C951_=_C1247 ,\nC951_=_C1251 ,C951_=_C1252 ,C951_=_C1253 ,C951_=_C1254 ,C965_=_C966 ,C965_=_C991 ,\nC965_=_C1006 ,C965_=_C1029 ,C965_=_C1043 ,C965_=_C1064 ,C965_=_C1078 ,C965_=_C1097 ,\nC965_=_C1110 ,C965_=_C1127 ,C965_=_C1139 ,C965_=_C1154 ,C965_=_C1164 ,C965_=_C1177 ,\nC965_=_C1186 ,C965_=_C1198 ,C965_=_C1206 ,C965_=_C1216 ,C965_=_C1223 ,C965_=_C1230 ,\nC965_=_C1236 ,C965_=_C1241 ,C965_=_C1242 ,C965_=_C1244 ,C965_=_C1245 ,C965_=_C1246 ,\nC966_=_C993 ,C966_=_C1007 ,C966_=_C1031 ,C966_=_C1044 ,C966_=_C1066 ,C966_=_C1079 ,\nC966_=_C1099 ,C966_=_C1111 ,C966_=_C1129 ,C966_=_C1140 ,C966_=_C1156 ,C966_=_C1165 ,\nC966_=_C1179 ,C966_=_C1188 ,C966_=_C1200 ,C966_=_C1207 ,C966_=_C1218 ,C966_=_C1224 ,\nC966_=_C1232 ,C966_=_C1237 ,C966_=_C1247 ,C966_=_C1251 ,C966_=_C1252 ,C966_=_C1253 ,\nC966_=_C1254 ,C991_=_C993 ,C991_=_C1006 ,C991_=_C1029 ,C991_=_C1043 ,C991_=_C1064 ,\nC991_=_C1078 ,C991_=_C1097 ,C991_=_C1110 ,C991_=_C1127 ,C991_=_C1139 ,C991_=_C1154 ,\nC991_=_C1164 ,C991_=_C1177</w:t>
      </w:r>
    </w:p>
    <w:p>
      <w:pPr>
        <w:pStyle w:val="PreformattedText"/>
        <w:bidi w:val="0"/>
        <w:spacing w:before="0" w:after="0"/>
        <w:jc w:val="left"/>
        <w:rPr/>
      </w:pPr>
      <w:r>
        <w:rPr/>
        <w:t xml:space="preserve"> </w:t>
      </w:r>
      <w:r>
        <w:rPr/>
        <w:t>,C991_=_C1186 ,C991_=_C1198 ,C991_=_C1206 ,C991_=_C1216 ,\nC991_=_C1223 ,C991_=_C1230 ,C991_=_C1236 ,C991_=_C1241 ,C991_=_C1242 ,C991_=_C1244 ,\nC991_=_C1245 ,C991_=_C1246 ,C993_=_C1007 ,C993_=_C1031 ,C993_=_C1044 ,C993_=_C1066 ,\nC993_=_C1079 ,C993_=_C1099 ,C993_=_C1111 ,C993_=_C1129 ,C993_=_C1140 ,C993_=_C1156 ,\nC993_=_C1165 ,C993_=_C1179 ,C993_=_C1188 ,C993_=_C1200 ,C993_=_C1207 ,C993_=_C1218 ,\nC993_=_C1224 ,C993_=_C1232 ,C993_=_C1237 ,C993_=_C1247 ,C993_=_C1251 ,C993_=_C1252 ,\nC993_=_C1253 ,C993_=_C1254 ,C1006_=_C1007 ,C1006_=_C1029 ,C1006_=_C1043 ,C1006_=_C1064 ,\nC1006_=_C1078 ,C1006_=_C1097 ,C1006_=_C1110 ,C1006_=_C1127 ,C1006_=_C1139 ,C1006_=_C1154 ,\nC1006_=_C1164 ,C1006_=_C1177 ,C1006_=_C1186 ,C1006_=_C1198 ,C1006_=_C1206 ,C1006_=_C1216 ,\nC1006_=_C1223 ,C1006_=_C1230 ,C1006_=_C1236 ,C1006_=_C1241 ,C1006_=_C1242 ,C1006_=_C1244 ,\nC1006_=_C1245 ,C1006_=_C1246 ,C1007_=_C1031 ,C1007_=_C1044 ,C1007_=_C1066 ,C1007_=_C1079 ,\nC1007_=_C1099 ,C1007_=_C1111 ,C1007_=_C1129 ,C1007_=_C1140 ,C1007_=_C1156 ,C1007_=_C1165 ,\nC1007_=_C1179 ,C1007_=_C1188 ,C1007_=_C1200 ,C1007_=_C1207 ,C1007_=_C1218 ,C1007_=_C1224 ,\nC1007_=_C1232 ,C1007_=_C1237 ,C1007_=_C1247 ,C1007_=_C1251 ,C1007_=_C1252 ,C1007_=_C1253 ,\nC1007_=_C1254 ,C1029_=_C1031 ,C1029_=_C1043 ,C1029_=_C1064 ,C1029_=_C1078 ,C1029_=_C1097 ,\nC1029_=_C1110 ,C1029_=_C1127 ,C1029_=_C1139 ,C1029_=_C1154 ,C1029_=_C1164 ,C1029_=_C1177 ,\nC1029_=_C1186 ,C1029_=_C1198 ,C1029_=_C1206 ,C1029_=_C1216 ,C1029_=_C1223 ,C1029_=_C1230 ,\nC1029_=_C1236 ,C1029_=_C1241 ,C1029_=_C1242 ,C1029_=_C1244 ,C1029_=_C1245 ,C1029_=_C1246 ,\nC1031_=_C1044 ,C1031_=_C1066 ,C1031_=_C1079 ,C1031_=_C1099 ,C1031_=_C1111 ,C1031_=_C1129 ,\nC1031_=_C1140 ,C1031_=_C1156 ,C1031_=_C1165 ,C1031_=_C1179 ,C1031_=_C1188 ,C1031_=_C1200 ,\nC1031_=_C1207 ,C1031_=_C1218 ,C1031_=_C1224 ,C1031_=_C1232 ,C1031_=_C1237 ,C1031_=_C1247 ,\nC1031_=_C1251 ,C1031_=_C1252 ,C1031_=_C1253 ,C1031_=_C1254 ,C1043_=_C1044 ,C1043_=_C1064 ,\nC1043_=_C1078 ,C1043_=_C1097 ,C1043_=_C1110 ,C1043_=_C1127 ,C1043_=_C1139 ,C1043_=_C1154 ,\nC1043_=_C1164 ,C1043_=_C1177 ,C1043_=_C1186 ,C1043_=_C1198 ,C1043_=_C1206 ,C1043_=_C1216 ,\nC1043_=_C1223 ,C1043_=_C1230 ,C1043_=_C1236 ,C1043_=_C1241 ,C1043_=_C1242 ,C1043_=_C1244 ,\nC1043_=_C1245 ,C1043_=_C1246 ,C1044_=_C1066 ,C1044_=_C1079 ,C1044_=_C1099 ,C1044_=_C1111 ,\nC1044_=_C1129 ,C1044_=_C1140 ,C1044_=_C1156 ,C1044_=_C1165 ,C1044_=_C1179 ,C1044_=_C1188 ,\nC1044_=_C1200 ,C1044_=_C1207 ,C1044_=_C1218 ,C1044_=_C1224 ,C1044_=_C1232 ,C1044_=_C1237 ,\nC1044_=_C1247 ,C1044_=_C1251 ,C1044_=_C1252 ,C1044_=_C1253 ,C1044_=_C1254 ,C1064_=_C1066 ,\nC1064_=_C1078 ,C1064_=_C1097 ,C1064_=_C1110 ,C1064_=_C1127 ,C1064_=_C1139 ,C1064_=_C1154 ,\nC1064_=_C1164 ,C1064_=_C1177 ,C1064_=_C1186 ,C1064_=_C1198 ,C1064_=_C1206 ,C1064_=_C1216 ,\nC1064_=_C1223 ,C1064_=_C1230 ,C1064_=_C1236 ,C1064_=_C1241 ,C1064_=_C1242 ,C1064_=_C1244 ,\nC1064_=_C1245 ,C1064_=_C1246 ,C1066_=_C1079 ,C1066_=_C1099 ,C1066_=_C1111 ,C1066_=_C1129 ,\nC1066_=_C1140 ,C1066_=_C1156 ,C1066_=_C1165 ,C1066_=_C1179 ,C1066_=_C1188 ,C1066_=_C1200 ,\nC1066_=_C1207 ,C1066_=_C1218 ,C1066_=_C1224 ,C1066_=_C1232 ,C1066_=_C1237 ,C1066_=_C1247 ,\nC1066_=_C1251 ,C1066_=_C1252 ,C1066_=_C1253 ,C1066_=_C1254 ,C1078_=_C1079 ,C1078_=_C1097 ,\nC1078_=_C1110 ,C1078_=_C1127 ,C1078_=_C1139 ,C1078_=_C1154 ,C1078_=_C1164 ,C1078_=_C1177 ,\nC1078_=_C1186 ,C1078_=_C1198 ,C1078_=_C1206 ,C1078_=_C1216 ,C1078_=_C1223 ,C1078_=_C1230 ,\nC1078_=_C1236 ,C1078_=_C1241 ,C1078_=_C1242 ,C1078_=_C1244 ,C1078_=_C1245 ,C1078_=_C1246 ,\nC1079_=_C1099 ,C1079_=_C1111 ,C1079_=_C1129 ,C1079_=_C1140 ,C1079_=_C1156 ,C1079_=_C1165 ,\nC1079_=_C1179 ,C1079_=_C1188 ,C1079_=_C1200 ,C1079_=_C1207 ,C1079_=_C1218 ,C1079_=_C1224 ,\nC1079_=_C1232 ,C1079_=_C1237 ,C1079_=_C1247 ,C1079_=_C1251 ,C1079_=_C1252 ,C1079_=_C1253 ,\nC1079_=_C1254 ,C1097_=_C1099 ,C1097_=_C1110 ,C1097_=_C1127 ,C1097_=_C1139 ,C1097_=_C1154 ,\nC1097_=_C1164 ,C1097_=_C1177 ,C1097_=_C1186 ,C1097_=_C1198 ,C1097_=_C1206 ,C1097_=_C1216 ,\nC1097_=_C1223 ,C1097_=_C1230 ,C1097_=_C1236 ,C1097_=_C1241 ,C1097_=_C1242 ,C1097_=_C1244 ,\nC1097_=_C1245 ,C1097_=_C1246 ,C1099_=_C1111 ,C1099_=_C1129 ,C1099_=_C1140 ,C1099_=_C1156 ,\nC1099_=_C1165 ,C1099_=_C1179 ,C1099_=_C1188 ,C1099_=_C1200 ,C1099_=_C1207 ,C1099_=_C1218 ,\nC1099_=_C1224 ,C1099_=_C1232 ,C1099_=_C1237 ,C1099_=_C1247 ,C1099_=_C1251 ,C1099_=_C1252 ,\nC1099_=_C1253 ,C1099_=_C1254 ,C1110_=_C1111 ,C1110_=_C1127 ,C1110_=_C1139 ,C1110_=_C1154 ,\nC1110_=_C1164 ,C1110_=_C1177 ,C1110_=_C1186 ,C1110_=_C1198 ,C1110_=_C1206 ,C1110_=_C1216 ,\nC1110_=_C1223 ,C1110_=_C1230 ,C1110_=_C1236 ,C1110_=_C1241 ,C1110_=_C1242 ,C1110_=_C1244 ,\nC1110_=_C1245 ,C1110_=_C1246 ,C1111_=_C1129 ,C1111_=_C1140 ,C1111_=_C1156 ,C1111_=_C1165 ,\nC1111_=_C1179 ,C1111_=_C1188 ,C1111_=_C1200 ,C1111_=_C1207 ,C1111_=_C1218 ,C1111_=_C1224 ,\nC1111_=_C1232 ,C1111_=_C1237 ,C1111_=_C1247 ,C1111_=_C1251 ,C1111_=_C1252 ,C1111_=_C1253 ,\nC1111_=_C1254 ,C1127_=_C1129 ,C1127_=_C1139 ,C1127_=_C1154 ,C1127_=_C1164 ,C1127_=_C1177 ,\nC1127_=_C1186 ,C1127_=_C1198 ,C1127_=_C1206 ,C1127_=_C1216 ,C1127_=_C1223 ,C1127_=_C1230 ,\nC1127_=_C1236 ,C1127_=_C1241 ,C1127_=_C1242 ,C1127_=_C1244 ,C1127_=_C1245 ,C1127_=_C1246 ,\nC1129_=_C1140 ,C1129_=_C1156 ,C1129_=_C1165 ,C1129_=_C1179 ,C1129_=_C1188 ,C1129_=_C1200 ,\nC1129_=_C1207 ,C1129_=_C1218 ,C1129_=_C1224 ,C1129_=_C1232 ,C1129_=_C1237 ,C1129_=_C1247 ,\nC1129_=_C1251 ,C1129_=_C1252 ,C1129_=_C1253 ,C1129_=_C1254 ,C1139_=_C1140 ,C1139_=_C1154 ,\nC1139_=_C1164 ,C1139_=_C1177 ,C1139_=_C1186 ,C1139_=_C1198 ,C1139_=_C1206 ,C1139_=_C1216 ,\nC1139_=_C1223 ,C1139_=_C1230 ,C1139_=_C1236 ,C1139_=_C1241 ,C1139_=_C1242 ,C1139_=_C1244 ,\nC1139_=_C1245 ,C1139_=_C1246 ,C1140_=_C1156 ,C1140_=_C1165 ,C1140_=_C1179 ,C1140_=_C1188 ,\nC1140_=_C1200 ,C1140_=_C1207 ,C1140_=_C1218 ,C1140_=_C1224 ,C1140_=_C1232 ,C1140_=_C1237 ,\nC1140_=_C1247 ,C1140_=_C1251 ,C1140_=_C1252 ,C1140_=_C1253 ,C1140_=_C1254 ,C1154_=_C1156 ,\nC1154_=_C1164 ,C1154_=_C1177 ,C1154_=_C1186 ,C1154_=_C1198 ,C1154_=_C1206 ,C1154_=_C1216 ,\nC1154_=_C1223 ,C1154_=_C1230 ,C1154_=_C1236 ,C1154_=_C1241 ,C1154_=_C1242 ,C1154_=_C1244 ,\nC1154_=_C1245 ,C1154_=_C1246 ,C1156_=_C1165 ,C1156_=_C1179 ,C1156_=_C1188 ,C1156_=_C1200 ,\nC1156_=_C1207 ,C1156_=_C1218 ,C1156_=_C1224 ,C1156_=_C1232 ,C1156_=_C1237 ,C1156_=_C1247 ,\nC1156_=_C1251 ,C1156_=_C1252 ,C1156_=_C1253 ,C1156_=_C1254 ,C1164_=_C1165 ,C1164_=_C1177 ,\nC1164_=_C1186 ,C1164_=_C1198 ,C1164_=_C1206 ,C1164_=_C1216 ,C1164_=_C1223 ,C1164_=_C1230 ,\nC1164_=_C1236 ,C1164_=_C1241 ,C1164_=_C1242 ,C1164_=_C1244 ,C1164_=_C1245 ,C1164_=_C1246 ,\nC1165_=_C1179 ,C1165_=_C1188 ,C1165_=_C1200 ,C1165_=_C1207 ,C1165_=_C1218 ,C1165_=_C1224 ,\nC1165_=_C1232 ,C1165_=_C1237 ,C1165_=_C1247 ,C1165_=_C1251 ,C1165_=_C1252 ,C1165_=_C1253 ,\nC1165_=_C1254 ,C1177_=_C1179 ,C1177_=_C1186 ,C1177_=_C1198 ,C1177_=_C1206 ,C1177_=_C1216 ,\nC1177_=_C1223 ,C1177_=_C1230 ,C1177_=_C1236 ,C1177_=_C1241 ,C1177_=_C1242 ,C1177_=_C1244 ,\nC1177_=_C1245 ,C1177_=_C1246 ,C1179_=_C1188 ,C1179_=_C1200 ,C1179_=_C1207 ,C1179_=_C1218 ,\nC1179_=_C1224 ,C1179_=_C1232 ,C1179_=_C1237 ,C1179_=_C1247 ,C1179_=_C1251 ,C1179_=_C1252 ,\nC1179_=_C1253 ,C1179_=_C1254 ,C1186_=_C1188 ,C1186_=_C1198 ,C1186_=_C1206 ,C1186_=_C1216 ,\nC1186_=_C1223 ,C1186_=_C1230 ,C1186_=_C1236 ,C1186_=_C1241 ,C1186_=_C1242 ,C1186_=_C1244 ,\nC1186_=_C1245 ,C1186_=_C1246 ,C1188_=_C1200 ,C1188_=_C1207 ,C1188_=_C1218 ,C1188_=_C1224 ,\nC1188_=_C1232 ,C1188_=_C1237 ,C1188_=_C1247 ,C1188_=_C1251 ,C1188_=_C1252 ,C1188_=_C1253 ,\nC1188_=_C1254 ,C1198_=_C1200 ,C1198_=_C1206 ,C1198_=_C1216 ,C1198_=_C1223 ,C1198_=_C1230 ,\nC1198_=_C1236 ,C1198_=_C1241 ,C1198_=_C1242 ,C1198_=_C1244 ,C1198_=_C1245 ,C1198_=_C1246 ,\nC1200_=_C1207 ,C1200_=_C1218 ,C1200_=_C1224 ,C1200_=_C1232 ,C1200_=_C1237 ,C1200_=_C1247 ,\nC1200_=_C1251 ,C1200_=_C1252 ,C1200_=_C1253 ,C1200_=_C1254 ,C1206_=_C1207 ,C1206_=_C1216 ,\nC1206_=_C1223 ,C1206_=_C1230 ,C1206_=_C1236 ,C1206_=_C1241 ,C1206_=_C1242 ,C1206_=_C1244 ,\nC1206_=_C1245 ,C1206_=_C1246 ,C1207_=_C1218 ,C1207_=_C1224 ,C1207_=_C1232 ,C1207_=_C1237 ,\nC1207_=_C1247 ,C1207_=_C1251 ,C1207_=_C1252 ,C1207_=_C1253 ,C1207_=_C1254 ,C1216_=_C1218 ,\nC1216_=_C1223 ,C1216_=_C1230 ,C1216_=_C1236 ,C1216_=_C1241 ,C1216_=_C1242 ,C1216_=_C1244 ,\nC1216_=_C1245 ,C1216_=_C1246 ,C1218_=_C1224 ,C1218_=_C1232 ,C1218_=_C1237 ,C1218_=_C1247 ,\nC1218_=_C1251 ,C1218_=_C1252 ,C1218_=_C1253 ,C1218_=_C1254 ,C1223_=_C1224 ,C1223_=_C1230 ,\nC1223_=_C1236 ,C1223_=_C1241 ,C1223_=_C1242 ,C1223_=_C1244 ,C1223_=_C1245 ,C1223_=_C1246 ,\nC1224_=_C1232 ,C1224_=_C1237 ,C1224_=_C1247 ,C1224_=_C1251 ,C1224_=_C1252 ,C1224_=_C1253 ,\nC1224_=_C1254 ,C1230_=_C1232 ,C1230_=_C1236 ,C1230_=_C1241 ,C1230_=_C1242 ,C1230_=_C1244 ,\nC1230_=_C1245 ,C1230_=_C1246 ,C1232_=_C1237 ,C1232_=_C1247 ,C1232_=_C1251 ,C1232_=_C1252 ,\nC1232_=_C1253 ,C1232_=_C1254 ,C1236_=_C1237 ,C1236_=_C1241 ,C1236_=_C1242 ,C1236_=_C1244 ,\nC1236_=_C1245 ,C1236_=_C1246 ,C1237_=_C1247 ,C1237_=_C1251 ,C1237_=_C1252 ,C1237_=_C1253 ,\nC1237_=_C1254 ,C1241_=_C1242 ,C1241_=_C1244 ,C1241_=_C1245 ,C1241_=_C1246 ,C1241_=_C1247 ,\nC1242_=_C1244 ,C1242_=_C1245 ,C1242_=_C1246 ,C1244_=_C1245 ,C1244_=_C1246 ,C1244_=_C1251 ,\nC1245_=_C1246 ,C1245_=_C1253 ,C1246_=_C1254 ,C1247_=_C1251 ,C1247_=_C1252 ,C1247_=_C1253 ,\nC1247_=_C1254 ,C1251_=_C1252 ,C1251_=_C1253 ,C1251_=_C1254 ,C1252_=_C1253 ,C1252_=_C1254 ,\nC1253_=_C1254 ,"];174[shape=box, label="id:174 level: 8\n111: C8 C47 C48 C78 C90 \nC129 C130 C160 C171 C210 C211 \nC240 C249 C288 C289 C317 C323 \nC363 C364 C371 C372 C373 C374 \nC375 C376 C377 C378 C379 C380 \nC381 C382 C383 C384 C385 C386 \nC387 C388 C389 C390 C392 C393 \nC394 C435 C436 C462 C504 C505 \nC529 C570 C571 C594 C595 C633 \nC634 C657 C693 C694 C716 C750 \nC751 C772 C804 C805 C824 C854 \nC855 C874 C902 C903 C921 C947 \nC948 C964 C989 C990 C1005 C1027 \nC1028 C1042 C1062 C1063 C1077 C1095 \nC1096 C1109 C1125 C1126 C1138 C1152 \nC1153 C1163 C1175 C1176 C1185 C1196</w:t>
      </w:r>
    </w:p>
    <w:p>
      <w:pPr>
        <w:pStyle w:val="PreformattedText"/>
        <w:bidi w:val="0"/>
        <w:spacing w:before="0" w:after="0"/>
        <w:jc w:val="left"/>
        <w:rPr/>
      </w:pPr>
      <w:r>
        <w:rPr/>
        <w:t xml:space="preserve"> </w:t>
      </w:r>
      <w:r>
        <w:rPr/>
        <w:t>\nC1197 C1205 C1214 C1215 C1222 C1228 \nC1229 C1230 C1231 C1232 C1233 C1234 \nC1235 C1236 C1237 C1238 \n2406: C8_=_C47( C8 C47 ) C8_=_C48( C8 C48 ) C8_=_C90( C8 C90 ) C8_=_C171( C8 C171 ) C8_=_C249( C8 C249 ) \nC8_=_C323( C8 C323 ) C8_=_C371( C8 C371 ) C8_=_C372( C8 C372 ) C8_=_C373( C8 C373 ) C8_=_C374( C8 C374 ) C8_=_C375( C8 C375 ) \nC8_=_C376( C8 C376 ) C8_=_C377( C8 C377 ) C8_=_C378( C8 C378 ) C8_=_C379( C8 C379 ) C8_=_C380( C8 C380 ) C8_=_C381( C8 C381 ) \nC8_=_C382( C8 C382 ) C8_=_C383( C8 C383 ) C8_=_C384( C8 C384 ) C8_=_C385( C8 C385 ) C8_=_C386( C8 C386 ) C8_=_C387( C8 C387 ) \nC8_=_C388( C8 C388 ) C8_=_C389( C8 C389 ) C8_=_C390( C8 C390 ) C8_=_C392( C8 C392 ) C8_=_C393( C8 C393 ) C8_=_C394( C8 C394 ) \nC47_=_C48( C47 C48 ) C47_=_C78( C47 C78 ) C47_=_C129( C47 C129 ) C47_=_C160( C47 C160 ) C47_=_C210( C47 C210 ) C47_=_C240( C47 C240 ) \nC47_=_C288( C47 C288 ) C47_=_C317( C47 C317 ) C47_=_C363( C47 C363 ) C47_=_C390( C47 C390 ) C47_=_C435( C47 C435 ) C47_=_C462( C47 C462 ) \nC47_=_C504( C47 C504 ) C47_=_C529( C47 C529 ) C47_=_C570( C47 C570 ) C47_=_C594( C47 C594 ) C47_=_C633( C47 C633 ) C47_=_C657( C47 C657 ) \nC47_=_C693( C47 C693 ) C47_=_C716( C47 C716 ) C47_=_C750( C47 C750 ) C47_=_C772( C47 C772 ) C47_=_C804( C47 C804 ) C47_=_C824( C47 C824 ) \nC47_=_C854( C47 C854 ) C47_=_C874( C47 C874 ) C47_=_C902( C47 C902 ) C47_=_C921( C47 C921 ) C47_=_C947( C47 C947 ) C47_=_C964( C47 C964 ) \nC47_=_C989( C47 C989 ) C47_=_C1005( C47 C1005 ) C47_=_C1027( C47 C1027 ) C47_=_C1042( C47 C1042 ) C47_=_C1062( C47 C1062 ) C47_=_C1077( C47 C1077 ) \nC47_=_C1095( C47 C1095 ) C47_=_C1109( C47 C1109 ) C47_=_C1125( C47 C1125 ) C47_=_C1138( C47 C1138 ) C47_=_C1152( C47 C1152 ) C47_=_C1163( C47 C1163 ) \nC47_=_C1175( C47 C1175 ) C47_=_C1185( C47 C1185 ) C47_=_C1196( C47 C1196 ) C47_=_C1205( C47 C1205 ) C47_=_C1214( C47 C1214 ) C47_=_C1222( C47 C1222 ) \nC47_=_C1228( C47 C1228 ) C47_=_C1229( C47 C1229 ) C47_=_C1230( C47 C1230 ) C47_=_C1231( C47 C1231 ) C47_=_C1232( C47 C1232 ) C47_=_C1233( C47 C1233 ) \nC47_=_C1234( C47 C1234 ) C47_=_C1235( C47 C1235 ) C48_=_C130( C48 C130 ) C48_=_C211( C48 C211 ) C48_=_C289( C48 C289 ) C48_=_C364( C48 C364 ) \nC48_=_C436( C48 C436 ) C48_=_C505( C48 C505 ) C48_=_C571( C48 C571 ) C48_=_C595( C48 C595 ) C48_=_C634( C48 C634 ) C48_=_C694( C48 C694 ) \nC48_=_C751( C48 C751 ) C48_=_C805( C48 C805 ) C48_=_C855( C48 C855 ) C48_=_C903( C48 C903 ) C48_=_C948( C48 C948 ) C48_=_C990( C48 C990 ) \nC48_=_C1028( C48 C1028 ) C48_=_C1063( C48 C1063 ) C48_=_C1096( C48 C1096 ) C48_=_C1126( C48 C1126 ) C48_=_C1153( C48 C1153 ) C48_=_C1176( C48 C1176 ) \nC48_=_C1197( C48 C1197 ) C48_=_C1215( C48 C1215 ) C48_=_C1228( C48 C1228 ) C48_=_C1236( C48 C1236 ) C48_=_C1237( C48 C1237 ) C48_=_C1238( C48 C1238 ) \nC78_=_C129( C78 C129 ) C78_=_C160( C78 C160 ) C78_=_C210( C78 C210 ) C78_=_C240( C78 C240 ) C78_=_C288( C78 C288 ) C78_=_C317( C78 C317 ) \nC78_=_C363( C78 C363 ) C78_=_C390( C78 C390 ) C78_=_C435( C78 C435 ) C78_=_C462( C78 C462 ) C78_=_C504( C78 C504 ) C78_=_C529( C78 C529 ) \nC78_=_C570( C78 C570 ) C78_=_C594( C78 C594 ) C78_=_C633( C78 C633 ) C78_=_C657( C78 C657 ) C78_=_C693( C78 C693 ) C78_=_C716( C78 C716 ) \nC78_=_C750( C78 C750 ) C78_=_C772( C78 C772 ) C78_=_C804( C78 C804 ) C78_=_C824( C78 C824 ) C78_=_C854( C78 C854 ) C78_=_C874( C78 C874 ) \nC78_=_C902( C78 C902 ) C78_=_C921( C78 C921 ) C78_=_C947( C78 C947 ) C78_=_C964( C78 C964 ) C78_=_C989( C78 C989 ) C78_=_C1005( C78 C1005 ) \nC78_=_C1027( C78 C1027 ) C78_=_C1042( C78 C1042 ) C78_=_C1062( C78 C1062 ) C78_=_C1077( C78 C1077 ) C78_=_C1095( C78 C1095 ) C78_=_C1109( C78 C1109 ) \nC78_=_C1125( C78 C1125 ) C78_=_C1138( C78 C1138 ) C78_=_C1152( C78 C1152 ) C78_=_C1163( C78 C1163 ) C78_=_C1175( C78 C1175 ) C78_=_C1185( C78 C1185 ) \nC78_=_C1196( C78 C1196 ) C78_=_C1205( C78 C1205 ) C78_=_C1214( C78 C1214 ) C78_=_C1222( C78 C1222 ) C78_=_C1228( C78 C1228 ) C78_=_C1229( C78 C1229 ) \nC78_=_C1230( C78 C1230 ) C78_=_C1231( C78 C1231 ) C78_=_C1232( C78 C1232 ) C78_=_C1233( C78 C1233 ) C78_=_C1234( C78 C1234 ) C78_=_C1235( C78 C1235 ) \nC90_=_C129( C90 C129 ) C90_=_C130( C90 C130 ) C90_=_C171( C90 C171 ) C90_=_C249( C90 C249 ) C90_=_C323( C90 C323 ) C90_=_C371( C90 C371 ) \nC90_=_C372( C90 C372 ) C90_=_C373( C90 C373 ) C90_=_C374( C90 C374 ) C90_=_C375( C90 C375 ) C90_=_C376( C90 C376 ) C90_=_C377( C90 C377 ) \nC90_=_C378( C90 C378 ) C90_=_C379( C90 C379 ) C90_=_C380( C90 C380 ) C90_=_C381( C90 C381 ) C90_=_C382( C90 C382 ) C90_=_C383( C90 C383 ) \nC90_=_C384( C90 C384 ) C90_=_C385( C90 C385 ) C90_=_C386( C90 C386 ) C90_=_C387( C90 C387 ) C90_=_C388( C90 C388 ) C90_=_C389( C90 C389 ) \nC90_=_C390( C90 C390 ) C90_=_C392( C90 C392 ) C90_=_C393( C90 C393 ) C90_=_C394( C90 C394 ) C129_=_C130( C129 C130 ) C129_=_C160( C129 C160 ) \nC129_=_C210( C129 C210 ) C129_=_C240( C129 C240 ) C129_=_C288( C129 C288 ) C129_=_C317( C129 C317 ) C129_=_C363( C129 C363 ) C129_=_C390( C129 C390 ) \nC129_=_C435( C129 C435 ) C129_=_C462( C129 C462 ) C129_=_C504( C129 C504 ) C129_=_C529( C129 C529 ) C129_=_C570( C129 C570 ) C129_=_C594( C129 C594 ) \nC129_=_C633( C129 C633 ) C129_=_C657( C129 C657 ) C129_=_C693( C129 C693 ) C129_=_C716( C129 C716 ) C129_=_C750( C129 C750 ) C129_=_C772( C129 C772 ) \nC129_=_C804( C129 C804 ) C129_=_C824( C129 C824 ) C129_=_C854( C129 C854 ) C129_=_C874( C129 C874 ) C129_=_C902( C129 C902 ) C129_=_C921( C129 C921 ) \nC129_=_C947( C129 C947 ) C129_=_C964( C129 C964 ) C129_=_C989( C129 C989 ) C129_=_C1005( C129 C1005 ) C129_=_C1027( C129 C1027 ) C129_=_C1042( C129 C1042 ) \nC129_=_C1062( C129 C1062 ) C129_=_C1077( C129 C1077 ) C129_=_C1095( C129 C1095 ) C129_=_C1109( C129 C1109 ) C129_=_C1125( C129 C1125 ) C129_=_C1138( C129 C1138 ) \nC129_=_C1152( C129 C1152 ) C129_=_C1163( C129 C1163 ) C129_=_C1175( C129 C1175 ) C129_=_C1185( C129 C1185 ) C129_=_C1196( C129 C1196 ) C129_=_C1205( C129 C1205 ) \nC129_=_C1214( C129 C1214 ) C129_=_C1222( C129 C1222 ) C129_=_C1228( C129 C1228 ) C129_=_C1229( C129 C1229 ) C129_=_C1230( C129 C1230 ) C129_=_C1231( C129 C1231 ) \nC129_=_C1232( C129 C1232 ) C129_=_C1233( C129 C1233 ) C129_=_C1234( C129 C1234 ) C129_=_C1235( C129 C1235 ) C130_=_C211( C130 C211 ) C130_=_C289( C130 C289 ) \nC130_=_C364( C130 C364 ) C130_=_C436( C130 C436 ) C130_=_C505( C130 C505 ) C130_=_C571( C130 C571 ) C130_=_C595( C130 C595 ) C130_=_C634( C130 C634 ) \nC130_=_C694( C130 C694 ) C130_=_C751( C130 C751 ) C130_=_C805( C130 C805 ) C130_=_C855( C130 C855 ) C130_=_C903( C130 C903 ) C130_=_C948( C130 C948 ) \nC130_=_C990( C130 C990 ) C130_=_C1028( C130 C1028 ) C130_=_C1063( C130 C1063 ) C130_=_C1096( C130 C1096 ) C130_=_C1126( C130 C1126 ) C130_=_C1153( C130 C1153 ) \nC130_=_C1176( C130 C1176 ) C130_=_C1197( C130 C1197 ) C130_=_C1215( C130 C1215 ) C130_=_C1228( C130 C1228 ) C130_=_C1236( C130 C1236 ) C130_=_C1237( C130 C1237 ) \nC130_=_C1238( C130 C1238 ) C160_=_C210( C160 C210 ) C160_=_C240( C160 C240 ) C160_=_C288( C160 C288 ) C160_=_C317( C160 C317 ) C160_=_C363( C160 C363 ) \nC160_=_C390( C160 C390 ) C160_=_C435( C160 C435 ) C160_=_C462( C160 C462 ) C160_=_C504( C160 C504 ) C160_=_C529( C160 C529 ) C160_=_C570( C160 C570 ) \nC160_=_C594( C160 C594 ) C160_=_C633( C160 C633 ) C160_=_C657( C160 C657 ) C160_=_C693( C160 C693 ) C160_=_C716( C160 C716 ) C160_=_C750( C160 C750 ) \nC160_=_C772( C160 C772 ) C160_=_C804( C160 C804 ) C160_=_C824( C160 C824 ) C160_=_C854( C160 C854 ) C160_=_C874( C160 C874 ) C160_=_C902( C160 C902 ) \nC160_=_C921( C160 C921 ) C160_=_C947( C160 C947 ) C160_=_C964( C160 C964 ) C160_=_C989( C160 C989 ) C160_=_C1005( C160 C1005 ) C160_=_C1027( C160 C1027 ) \nC160_=_C1042( C160 C1042 ) C160_=_C1062( C160 C1062 ) C160_=_C1077( C160 C1077 ) C160_=_C1095( C160 C1095 ) C160_=_C1109( C160 C1109 ) C160_=_C1125( C160 C1125 ) \nC160_=_C1138( C160 C1138 ) C160_=_C1152( C160 C1152 ) C160_=_C1163( C160 C1163 ) C160_=_C1175( C160 C1175 ) C160_=_C1185( C160 C1185 ) C160_=_C1196( C160 C1196 ) \nC160_=_C1205( C160 C1205 ) C160_=_C1214( C160 C1214 ) C160_=_C1222( C160 C1222 ) C160_=_C1228( C160 C1228 ) C160_=_C1229( C160 C1229 ) C160_=_C1230( C160 C1230 ) \nC160_=_C1231( C160 C1231 ) C160_=_C1232( C160 C1232 ) C160_=_C1233( C160 C1233 ) C160_=_C1234( C160 C1234 ) C160_=_C1235( C160 C1235 ) C171_=_C210( C171 C210 ) \nC171_=_C211( C171 C211 ) C171_=_C249( C171 C249 ) C171_=_C323( C171 C323 ) C171_=_C371( C171 C371 ) C171_=_C372( C171 C372 ) C171_=_C373( C171 C373 ) \nC171_=_C374( C171 C374 ) C171_=_C375( C171 C375 ) C171_=_C376( C171 C376 ) C171_=_C377( C171 C377 ) C171_=_C378( C171 C378 ) C171_=_C379( C171 C379 ) \nC171_=_C380( C171 C380 ) C171_=_C381( C171 C381 ) C171_=_C382( C171 C382 ) C171_=_C383( C171 C383 ) C171_=_C384( C171 C384 ) C171_=_C385( C171 C385 ) \nC171_=_C386( C171 C386 ) C171_=_C387( C171 C387 ) C171_=_C388( C171 C388 ) C171_=_C389( C171 C389 ) C171_=_C390( C171 C390 ) C171_=_C392( C171 C392 ) \nC171_=_C393( C171 C393 ) C171_=_C394( C171 C394 ) C210_=_C211( C210 C211 ) C210_=_C240( C210 C240 ) C210_=_C288( C210 C288 ) C210_=_C317( C210 C317 ) \nC210_=_C363( C210 C363 ) C210_=_C390( C210 C390 ) C210_=_C435( C210 C435 ) C210_=_C462( C210 C462 ) C210_=_C504( C210 C504 ) C210_=_C529( C210 C529 ) \nC210_=_C570( C210 C570 ) C210_=_C594( C210 C594 ) C210_=_C633( C210 C633 ) C210_=_C657( C210 C657 ) C210_=_C693( C210 C693 ) C210_=_C716( C210 C716 ) \nC210_=_C750( C210 C750 ) C210_=_C772( C210 C772 ) C210_=_C804( C210 C804 ) C210_=_C824( C210 C824 ) C210_=_C854( C210 C854 ) C210_=_C874( C210 C874 ) \nC210_=_C902( C210 C902 ) C210_=_C921( C210 C921 ) C210_=_C947( C210 C947 ) C210_=_C964( C210 C964 ) C210_=_C989( C210 C989 ) C210_=_C1005( C210 C1005 ) \nC210_=_C1027( C210 C1027 ) C210_=_C1042( C210 C1042 ) C210_=_C1062( C210 C1062 ) C210_=_C1077( C210 C1077 ) C210_=_C1095( C210 C1095 ) C210_=_C1109( C210 C1109 ) \nC210_=_C1125( C210 C1125 ) C210_=_C1138( C210 C1138 ) C210_=_C1152( C210 C1152 ) C210_=_C1163( C210 C1163 ) C210_=_C1175( C210 C1175</w:t>
      </w:r>
    </w:p>
    <w:p>
      <w:pPr>
        <w:pStyle w:val="PreformattedText"/>
        <w:bidi w:val="0"/>
        <w:spacing w:before="0" w:after="0"/>
        <w:jc w:val="left"/>
        <w:rPr/>
      </w:pPr>
      <w:r>
        <w:rPr/>
        <w:t xml:space="preserve"> </w:t>
      </w:r>
      <w:r>
        <w:rPr/>
        <w:t>) C210_=_C1185( C210 C1185 ) \nC210_=_C1196( C210 C1196 ) C210_=_C1205( C210 C1205 ) C210_=_C1214( C210 C1214 ) C210_=_C1222( C210 C1222 ) C210_=_C1228( C210 C1228 ) C210_=_C1229( C210 C1229 ) \nC210_=_C1230( C210 C1230 ) C210_=_C1231( C210 C1231 ) C210_=_C1232( C210 C1232 ) C210_=_C1233( C210 C1233 ) C210_=_C1234( C210 C1234 ) C210_=_C1235( C210 C1235 ) \nC211_=_C289( C211 C289 ) C211_=_C364( C211 C364 ) C211_=_C436( C211 C436 ) C211_=_C505( C211 C505 ) C211_=_C571( C211 C571 ) C211_=_C595( C211 C595 ) \nC211_=_C634( C211 C634 ) C211_=_C694( C211 C694 ) C211_=_C751( C211 C751 ) C211_=_C805( C211 C805 ) C211_=_C855( C211 C855 ) C211_=_C903( C211 C903 ) \nC211_=_C948( C211 C948 ) C211_=_C990( C211 C990 ) C211_=_C1028( C211 C1028 ) C211_=_C1063( C211 C1063 ) C211_=_C1096( C211 C1096 ) C211_=_C1126( C211 C1126 ) \nC211_=_C1153( C211 C1153 ) C211_=_C1176( C211 C1176 ) C211_=_C1197( C211 C1197 ) C211_=_C1215( C211 C1215 ) C211_=_C1228( C211 C1228 ) C211_=_C1236( C211 C1236 ) \nC211_=_C1237( C211 C1237 ) C211_=_C1238( C211 C1238 ) C240_=_C288( C240 C288 ) C240_=_C317( C240 C317 ) C240_=_C363( C240 C363 ) C240_=_C390( C240 C390 ) \nC240_=_C435( C240 C435 ) C240_=_C462( C240 C462 ) C240_=_C504( C240 C504 ) C240_=_C529( C240 C529 ) C240_=_C570( C240 C570 ) C240_=_C594( C240 C594 ) \nC240_=_C633( C240 C633 ) C240_=_C657( C240 C657 ) C240_=_C693( C240 C693 ) C240_=_C716( C240 C716 ) C240_=_C750( C240 C750 ) C240_=_C772( C240 C772 ) \nC240_=_C804( C240 C804 ) C240_=_C824( C240 C824 ) C240_=_C854( C240 C854 ) C240_=_C874( C240 C874 ) C240_=_C902( C240 C902 ) C240_=_C921( C240 C921 ) \nC240_=_C947( C240 C947 ) C240_=_C964( C240 C964 ) C240_=_C989( C240 C989 ) C240_=_C1005( C240 C1005 ) C240_=_C1027( C240 C1027 ) C240_=_C1042( C240 C1042 ) \nC240_=_C1062( C240 C1062 ) C240_=_C1077( C240 C1077 ) C240_=_C1095( C240 C1095 ) C240_=_C1109( C240 C1109 ) C240_=_C1125( C240 C1125 ) C240_=_C1138( C240 C1138 ) \nC240_=_C1152( C240 C1152 ) C240_=_C1163( C240 C1163 ) C240_=_C1175( C240 C1175 ) C240_=_C1185( C240 C1185 ) C240_=_C1196( C240 C1196 ) C240_=_C1205( C240 C1205 ) \nC240_=_C1214( C240 C1214 ) C240_=_C1222( C240 C1222 ) C240_=_C1228( C240 C1228 ) C240_=_C1229( C240 C1229 ) C240_=_C1230( C240 C1230 ) C240_=_C1231( C240 C1231 ) \nC240_=_C1232( C240 C1232 ) C240_=_C1233( C240 C1233 ) C240_=_C1234( C240 C1234 ) C240_=_C1235( C240 C1235 ) C249_=_C288( C249 C288 ) C249_=_C289( C249 C289 ) \nC249_=_C323( C249 C323 ) C249_=_C371( C249 C371 ) C249_=_C372( C249 C372 ) C249_=_C373( C249 C373 ) C249_=_C374( C249 C374 ) C249_=_C375( C249 C375 ) \nC249_=_C376( C249 C376 ) C249_=_C377( C249 C377 ) C249_=_C378( C249 C378 ) C249_=_C379( C249 C379 ) C249_=_C380( C249 C380 ) C249_=_C381( C249 C381 ) \nC249_=_C382( C249 C382 ) C249_=_C383( C249 C383 ) C249_=_C384( C249 C384 ) C249_=_C385( C249 C385 ) C249_=_C386( C249 C386 ) C249_=_C387( C249 C387 ) \nC249_=_C388( C249 C388 ) C249_=_C389( C249 C389 ) C249_=_C390( C249 C390 ) C249_=_C392( C249 C392 ) C249_=_C393( C249 C393 ) C249_=_C394( C249 C394 ) \nC288_=_C289( C288 C289 ) C288_=_C317( C288 C317 ) C288_=_C363( C288 C363 ) C288_=_C390( C288 C390 ) C288_=_C435( C288 C435 ) C288_=_C462( C288 C462 ) \nC288_=_C504( C288 C504 ) C288_=_C529( C288 C529 ) C288_=_C570( C288 C570 ) C288_=_C594( C288 C594 ) C288_=_C633( C288 C633 ) C288_=_C657( C288 C657 ) \nC288_=_C693( C288 C693 ) C288_=_C716( C288 C716 ) C288_=_C750( C288 C750 ) C288_=_C772( C288 C772 ) C288_=_C804( C288 C804 ) C288_=_C824( C288 C824 ) \nC288_=_C854( C288 C854 ) C288_=_C874( C288 C874 ) C288_=_C902( C288 C902 ) C288_=_C921( C288 C921 ) C288_=_C947( C288 C947 ) C288_=_C964( C288 C964 ) \nC288_=_C989( C288 C989 ) C288_=_C1005( C288 C1005 ) C288_=_C1027( C288 C1027 ) C288_=_C1042( C288 C1042 ) C288_=_C1062( C288 C1062 ) C288_=_C1077( C288 C1077 ) \nC288_=_C1095( C288 C1095 ) C288_=_C1109( C288 C1109 ) C288_=_C1125( C288 C1125 ) C288_=_C1138( C288 C1138 ) C288_=_C1152( C288 C1152 ) C288_=_C1163( C288 C1163 ) \nC288_=_C1175( C288 C1175 ) C288_=_C1185( C288 C1185 ) C288_=_C1196( C288 C1196 ) C288_=_C1205( C288 C1205 ) C288_=_C1214( C288 C1214 ) C288_=_C1222( C288 C1222 ) \nC288_=_C1228( C288 C1228 ) C288_=_C1229( C288 C1229 ) C288_=_C1230( C288 C1230 ) C288_=_C1231( C288 C1231 ) C288_=_C1232( C288 C1232 ) C288_=_C1233( C288 C1233 ) \nC288_=_C1234( C288 C1234 ) C288_=_C1235( C288 C1235 ) C289_=_C364( C289 C364 ) C289_=_C436( C289 C436 ) C289_=_C505( C289 C505 ) C289_=_C571( C289 C571 ) \nC289_=_C595( C289 C595 ) C289_=_C634( C289 C634 ) C289_=_C694( C289 C694 ) C289_=_C751( C289 C751 ) C289_=_C805( C289 C805 ) C289_=_C855( C289 C855 ) \nC289_=_C903( C289 C903 ) C289_=_C948( C289 C948 ) C289_=_C990( C289 C990 ) C289_=_C1028( C289 C1028 ) C289_=_C1063( C289 C1063 ) C289_=_C1096( C289 C1096 ) \nC289_=_C1126( C289 C1126 ) C289_=_C1153( C289 C1153 ) C289_=_C1176( C289 C1176 ) C289_=_C1197( C289 C1197 ) C289_=_C1215( C289 C1215 ) C289_=_C1228( C289 C1228 ) \nC289_=_C1236( C289 C1236 ) C289_=_C1237( C289 C1237 ) C289_=_C1238( C289 C1238 ) C317_=_C363( C317 C363 ) C317_=_C390( C317 C390 ) C317_=_C435( C317 C435 ) \nC317_=_C462( C317 C462 ) C317_=_C504( C317 C504 ) C317_=_C529( C317 C529 ) C317_=_C570( C317 C570 ) C317_=_C594( C317 C594 ) C317_=_C633( C317 C633 ) \nC317_=_C657( C317 C657 ) C317_=_C693( C317 C693 ) C317_=_C716( C317 C716 ) C317_=_C750( C317 C750 ) C317_=_C772( C317 C772 ) C317_=_C804( C317 C804 ) \nC317_=_C824( C317 C824 ) C317_=_C854( C317 C854 ) C317_=_C874( C317 C874 ) C317_=_C902( C317 C902 ) C317_=_C921( C317 C921 ) C317_=_C947( C317 C947 ) \nC317_=_C964( C317 C964 ) C317_=_C989( C317 C989 ) C317_=_C1005( C317 C1005 ) C317_=_C1027( C317 C1027 ) C317_=_C1042( C317 C1042 ) C317_=_C1062( C317 C1062 ) \nC317_=_C1077( C317 C1077 ) C317_=_C1095( C317 C1095 ) C317_=_C1109( C317 C1109 ) C317_=_C1125( C317 C1125 ) C317_=_C1138( C317 C1138 ) C317_=_C1152( C317 C1152 ) \nC317_=_C1163( C317 C1163 ) C317_=_C1175( C317 C1175 ) C317_=_C1185( C317 C1185 ) C317_=_C1196( C317 C1196 ) C317_=_C1205( C317 C1205 ) C317_=_C1214( C317 C1214 ) \nC317_=_C1222( C317 C1222 ) C317_=_C1228( C317 C1228 ) C317_=_C1229( C317 C1229 ) C317_=_C1230( C317 C1230 ) C317_=_C1231( C317 C1231 ) C317_=_C1232( C317 C1232 ) \nC317_=_C1233( C317 C1233 ) C317_=_C1234( C317 C1234 ) C317_=_C1235( C317 C1235 ) C323_=_C363( C323 C363 ) C323_=_C364( C323 C364 ) C323_=_C371( C323 C371 ) \nC323_=_C372( C323 C372 ) C323_=_C373( C323 C373 ) C323_=_C374( C323 C374 ) C323_=_C375( C323 C375 ) C323_=_C376( C323 C376 ) C323_=_C377( C323 C377 ) \nC323_=_C378( C323 C378 ) C323_=_C379( C323 C379 ) C323_=_C380( C323 C380 ) C323_=_C381( C323 C381 ) C323_=_C382( C323 C382 ) C323_=_C383( C323 C383 ) \nC323_=_C384( C323 C384 ) C323_=_C385( C323 C385 ) C323_=_C386( C323 C386 ) C323_=_C387( C323 C387 ) C323_=_C388( C323 C388 ) C323_=_C389( C323 C389 ) \nC323_=_C390( C323 C390 ) C323_=_C392( C323 C392 ) C323_=_C393( C323 C393 ) C323_=_C394( C323 C394 ) C363_=_C364( C363 C364 ) C363_=_C390( C363 C390 ) \nC363_=_C435( C363 C435 ) C363_=_C462( C363 C462 ) C363_=_C504( C363 C504 ) C363_=_C529( C363 C529 ) C363_=_C570( C363 C570 ) C363_=_C594( C363 C594 ) \nC363_=_C633( C363 C633 ) C363_=_C657( C363 C657 ) C363_=_C693( C363 C693 ) C363_=_C716( C363 C716 ) C363_=_C750( C363 C750 ) C363_=_C772( C363 C772 ) \nC363_=_C804( C363 C804 ) C363_=_C824( C363 C824 ) C363_=_C854( C363 C854 ) C363_=_C874( C363 C874 ) C363_=_C902( C363 C902 ) C363_=_C921( C363 C921 ) \nC363_=_C947( C363 C947 ) C363_=_C964( C363 C964 ) C363_=_C989( C363 C989 ) C363_=_C1005( C363 C1005 ) C363_=_C1027( C363 C1027 ) C363_=_C1042( C363 C1042 ) \nC363_=_C1062( C363 C1062 ) C363_=_C1077( C363 C1077 ) C363_=_C1095( C363 C1095 ) C363_=_C1109( C363 C1109 ) C363_=_C1125( C363 C1125 ) C363_=_C1138( C363 C1138 ) \nC363_=_C1152( C363 C1152 ) C363_=_C1163( C363 C1163 ) C363_=_C1175( C363 C1175 ) C363_=_C1185( C363 C1185 ) C363_=_C1196( C363 C1196 ) C363_=_C1205( C363 C1205 ) \nC363_=_C1214( C363 C1214 ) C363_=_C1222( C363 C1222 ) C363_=_C1228( C363 C1228 ) C363_=_C1229( C363 C1229 ) C363_=_C1230( C363 C1230 ) C363_=_C1231( C363 C1231 ) \nC363_=_C1232( C363 C1232 ) C363_=_C1233( C363 C1233 ) C363_=_C1234( C363 C1234 ) C363_=_C1235( C363 C1235 ) C364_=_C436( C364 C436 ) C364_=_C505( C364 C505 ) \nC364_=_C571( C364 C571 ) C364_=_C595( C364 C595 ) C364_=_C634( C364 C634 ) C364_=_C694( C364 C694 ) C364_=_C751( C364 C751 ) C364_=_C805( C364 C805 ) \nC364_=_C855( C364 C855 ) C364_=_C903( C364 C903 ) C364_=_C948( C364 C948 ) C364_=_C990( C364 C990 ) C364_=_C1028( C364 C1028 ) C364_=_C1063( C364 C1063 ) \nC364_=_C1096( C364 C1096 ) C364_=_C1126( C364 C1126 ) C364_=_C1153( C364 C1153 ) C364_=_C1176( C364 C1176 ) C364_=_C1197( C364 C1197 ) C364_=_C1215( C364 C1215 ) \nC364_=_C1228( C364 C1228 ) C364_=_C1236( C364 C1236 ) C364_=_C1237( C364 C1237 ) C364_=_C1238( C364 C1238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2( C371 C392 ) \nC371_=_C393( C371 C393 ) C371_=_C394( C371 C394 ) C371_=_C435( C371 C435 ) C371_=_C436( C371 C436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2( C372 C392 ) C372_=_C393( C372 C393 )</w:t>
      </w:r>
    </w:p>
    <w:p>
      <w:pPr>
        <w:pStyle w:val="PreformattedText"/>
        <w:bidi w:val="0"/>
        <w:spacing w:before="0" w:after="0"/>
        <w:jc w:val="left"/>
        <w:rPr/>
      </w:pPr>
      <w:r>
        <w:rPr/>
        <w:t xml:space="preserve"> </w:t>
      </w:r>
      <w:r>
        <w:rPr/>
        <w:t>\nC372_=_C394( C372 C394 ) C372_=_C504( C372 C504 ) C372_=_C505( C372 C505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2( C373 C392 ) C373_=_C393( C373 C393 ) C373_=_C394( C373 C394 ) C373_=_C570( C373 C570 ) \nC373_=_C571( C373 C571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2( C374 C392 ) \nC374_=_C393( C374 C393 ) C374_=_C394( C374 C394 ) C374_=_C633( C374 C633 ) C374_=_C634( C374 C634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2( C375 C392 ) C375_=_C393( C375 C393 ) C375_=_C394( C375 C394 ) C375_=_C693( C375 C693 ) C375_=_C694( C375 C694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2( C376 C392 ) C376_=_C393( C376 C393 ) C376_=_C394( C376 C394 ) C376_=_C750( C376 C750 ) \nC376_=_C751( C376 C751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2( C377 C392 ) C377_=_C393( C377 C393 ) C377_=_C394( C377 C394 ) C377_=_C804( C377 C804 ) \nC377_=_C805( C377 C805 ) C378_=_C379( C378 C379 ) C378_=_C380( C378 C380 ) C378_=_C381( C378 C381 ) C378_=_C382( C378 C382 ) C378_=_C383( C378 C383 ) \nC378_=_C384( C378 C384 ) C378_=_C385( C378 C385 ) C378_=_C386( C378 C386 ) C378_=_C387( C378 C387 ) C378_=_C388( C378 C388 ) C378_=_C389( C378 C389 ) \nC378_=_C390( C378 C390 ) C378_=_C392( C378 C392 ) C378_=_C393( C378 C393 ) C378_=_C394( C378 C394 ) C378_=_C854( C378 C854 ) C378_=_C855( C378 C855 ) \nC379_=_C380( C379 C380 ) C379_=_C381( C379 C381 ) C379_=_C382( C379 C382 ) C379_=_C383( C379 C383 ) C379_=_C384( C379 C384 ) C379_=_C385( C379 C385 ) \nC379_=_C386( C379 C386 ) C379_=_C387( C379 C387 ) C379_=_C388( C379 C388 ) C379_=_C389( C379 C389 ) C379_=_C390( C379 C390 ) C379_=_C392( C379 C392 ) \nC379_=_C393( C379 C393 ) C379_=_C394( C379 C394 ) C379_=_C902( C379 C902 ) C379_=_C903( C379 C903 ) C380_=_C381( C380 C381 ) C380_=_C382( C380 C382 ) \nC380_=_C383( C380 C383 ) C380_=_C384( C380 C384 ) C380_=_C385( C380 C385 ) C380_=_C386( C380 C386 ) C380_=_C387( C380 C387 ) C380_=_C388( C380 C388 ) \nC380_=_C389( C380 C389 ) C380_=_C390( C380 C390 ) C380_=_C392( C380 C392 ) C380_=_C393( C380 C393 ) C380_=_C394( C380 C394 ) C380_=_C947( C380 C947 ) \nC380_=_C948( C380 C948 ) C381_=_C382( C381 C382 ) C381_=_C383( C381 C383 ) C381_=_C384( C381 C384 ) C381_=_C385( C381 C385 ) C381_=_C386( C381 C386 ) \nC381_=_C387( C381 C387 ) C381_=_C388( C381 C388 ) C381_=_C389( C381 C389 ) C381_=_C390( C381 C390 ) C381_=_C392( C381 C392 ) C381_=_C393( C381 C393 ) \nC381_=_C394( C381 C394 ) C381_=_C989( C381 C989 ) C381_=_C990( C381 C990 ) C382_=_C383( C382 C383 ) C382_=_C384( C382 C384 ) C382_=_C385( C382 C385 ) \nC382_=_C386( C382 C386 ) C382_=_C387( C382 C387 ) C382_=_C388( C382 C388 ) C382_=_C389( C382 C389 ) C382_=_C390( C382 C390 ) C382_=_C392( C382 C392 ) \nC382_=_C393( C382 C393 ) C382_=_C394( C382 C394 ) C382_=_C1027( C382 C1027 ) C382_=_C1028( C382 C1028 ) C383_=_C384( C383 C384 ) C383_=_C385( C383 C385 ) \nC383_=_C386( C383 C386 ) C383_=_C387( C383 C387 ) C383_=_C388( C383 C388 ) C383_=_C389( C383 C389 ) C383_=_C390( C383 C390 ) C383_=_C392( C383 C392 ) \nC383_=_C393( C383 C393 ) C383_=_C394( C383 C394 ) C383_=_C1062( C383 C1062 ) C383_=_C1063( C383 C1063 ) C384_=_C385( C384 C385 ) C384_=_C386( C384 C386 ) \nC384_=_C387( C384 C387 ) C384_=_C388( C384 C388 ) C384_=_C389( C384 C389 ) C384_=_C390( C384 C390 ) C384_=_C392( C384 C392 ) C384_=_C393( C384 C393 ) \nC384_=_C394( C384 C394 ) C384_=_C1095( C384 C1095 ) C384_=_C1096( C384 C1096 ) C385_=_C386( C385 C386 ) C385_=_C387( C385 C387 ) C385_=_C388( C385 C388 ) \nC385_=_C389( C385 C389 ) C385_=_C390( C385 C390 ) C385_=_C392( C385 C392 ) C385_=_C393( C385 C393 ) C385_=_C394( C385 C394 ) C385_=_C1125( C385 C1125 ) \nC385_=_C1126( C385 C1126 ) C386_=_C387( C386 C387 ) C386_=_C388( C386 C388 ) C386_=_C389( C386 C389 ) C386_=_C390( C386 C390 ) C386_=_C392( C386 C392 ) \nC386_=_C393( C386 C393 ) C386_=_C394( C386 C394 ) C386_=_C1152( C386 C1152 ) C386_=_C1153( C386 C1153 ) C387_=_C388( C387 C388 ) C387_=_C389( C387 C389 ) \nC387_=_C390( C387 C390 ) C387_=_C392( C387 C392 ) C387_=_C393( C387 C393 ) C387_=_C394( C387 C394 ) C387_=_C1175( C387 C1175 ) C387_=_C1176( C387 C1176 ) \nC388_=_C389( C388 C389 ) C388_=_C390( C388 C390 ) C388_=_C392( C388 C392 ) C388_=_C393( C388 C393 ) C388_=_C394( C388 C394 ) C388_=_C1196( C388 C1196 ) \nC388_=_C1197( C388 C1197 ) C389_=_C390( C389 C390 ) C389_=_C392( C389 C392 ) C389_=_C393( C389 C393 ) C389_=_C394( C389 C394 ) C389_=_C1214( C389 C1214 ) \nC389_=_C1215( C389 C1215 ) C390_=_C392( C390 C392 ) C390_=_C393( C390 C393 ) C390_=_C394( C390 C394 ) C390_=_C435( C390 C435 ) C390_=_C462( C390 C462 ) \nC390_=_C504( C390 C504 ) C390_=_C529( C390 C529 ) C390_=_C570( C390 C570 ) C390_=_C594( C390 C594 ) C390_=_C633( C390 C633 ) C390_=_C657( C390 C657 ) \nC390_=_C693( C390 C693 ) C390_=_C716( C390 C716 ) C390_=_C750( C390 C750 ) C390_=_C772( C390 C772 ) C390_=_C804( C390 C804 ) C390_=_C824( C390 C824 ) \nC390_=_C854( C390 C854 ) C390_=_C874( C390 C874 ) C390_=_C902( C390 C902 ) C390_=_C921( C390 C921 ) C390_=_C947( C390 C947 ) C390_=_C964( C390 C964 ) \nC390_=_C989( C390 C989 ) C390_=_C1005( C390 C1005 ) C390_=_C1027( C390 C1027 ) C390_=_C1042( C390 C1042 ) C390_=_C1062( C390 C1062 ) C390_=_C1077( C390 C1077 ) \nC390_=_C1095( C390 C1095 ) C390_=_C1109( C390 C1109 ) C390_=_C1125( C390 C1125 ) C390_=_C1138( C390 C1138 ) C390_=_C1152( C390 C1152 ) C390_=_C1163( C390 C1163 ) \nC390_=_C1175( C390 C1175 ) C390_=_C1185( C390 C1185 ) C390_=_C1196( C390 C1196 ) C390_=_C1205( C390 C1205 ) C390_=_C1214( C390 C1214 ) C390_=_C1222( C390 C1222 ) \nC390_=_C1228( C390 C1228 ) C390_=_C1229( C390 C1229 ) C390_=_C1230( C390 C1230 ) C390_=_C1231( C390 C1231 ) C390_=_C1232( C390 C1232 ) C390_=_C1233( C390 C1233 ) \nC390_=_C1234( C390 C1234 ) C390_=_C1235( C390 C1235 ) C392_=_C393( C392 C393 ) C392_=_C394( C392 C394 ) C392_=_C1230( C392 C1230 ) C392_=_C1236( C392 C1236 ) \nC393_=_C394( C393 C394 ) C393_=_C1232( C393 C1232 ) C393_=_C1237( C393 C1237 ) C394_=_C1234( C394 C1234 ) C394_=_C1238( C394 C1238 ) C435_=_C436( C435 C436 ) \nC435_=_C462( C435 C462 ) C435_=_C504( C435 C504 ) C435_=_C529( C435 C529 ) C435_=_C570( C435 C570 ) C435_=_C594( C435 C594 ) C435_=_C633( C435 C633 ) \nC435_=_C657( C435 C657 ) C435_=_C693( C435 C693 ) C435_=_C716( C435 C716 ) C435_=_C750( C435 C750 ) C435_=_C772( C435 C772 ) C435_=_C804( C435 C804 ) \nC435_=_C824( C435 C824 ) C435_=_C854( C435 C854 ) C435_=_C874( C435 C874 ) C435_=_C902( C435 C902 ) C435_=_C921( C435 C921 ) C435_=_C947( C435 C947 ) \nC435_=_C964( C435 C964 ) C435_=_C989( C435 C989 ) C435_=_C1005( C435 C1005 ) C435_=_C1027( C435 C1027 ) C435_=_C1042( C435 C1042 ) C435_=_C1062( C435 C1062 ) \nC435_=_C1077( C435 C1077 ) C435_=_C1095( C435 C1095 ) C435_=_C1109( C435 C1109 ) C435_=_C1125( C435 C1125 ) C435_=_C1138( C435 C1138 ) C435_=_C1152( C435 C1152 ) \nC435_=_C1163( C435 C1163 ) C435_=_C1175( C435 C1175 ) C435_=_C1185( C435 C1185 ) C435_=_C1196( C435 C1196 ) C435_=_C1205( C435 C1205 ) C435_=_C1214( C435 C1214 ) \nC435_=_C1222( C435 C1222 ) C435_=_C1228( C435 C1228 ) C435_=_C1229( C435 C1229 ) C435_=_C1230( C435 C1230 ) C435_=_C1231( C435 C1231 ) C435_=_C1232( C435 C1232 ) \nC435_=_C1233( C435 C1233 ) C435_=_C1234( C435 C1234 ) C435_=_C1235( C435 C1235 ) C436_=_C505( C436 C505 ) C436_=_C571( C436 C571 ) C436_=_C595( C436 C595 ) \nC436_=_C634( C436 C634 ) C436_=_C694( C436 C694 ) C436_=_C751( C436 C751 ) C436_=_C805( C436 C805 ) C436_=_C855( C436 C855 ) C436_=_C903( C436 C903 ) \nC436_=_C948( C436 C948 ) C436_=_C990( C436 C990 ) C436_=_C1028( C436 C1028 ) C436_=_C1063( C436 C1063 ) C436_=_C1096( C436 C1096 ) C436_=_C1126( C436 C1126 ) \nC436_=_C1153( C436 C1153 ) C436_=_C1176( C436 C1176 ) C436_=_C1197( C436 C1197 ) C436_=_C1215( C436 C1215 ) C436_=_C1228( C436 C1228 ) C436_=_C1236( C436 C1236 ) \nC436_=_C1237( C436 C1237 ) C436_=_C1238( C436 C1238 ) C462_=_C504( C462 C504 ) C462_=_C529( C462 C529 ) C462_=_C570( C462 C570 ) C462_=_C594( C462 C594 ) \nC462_=_C633( C462 C633 ) C462_=_C657( C462 C657 ) C462_=_C693( C462 C693 ) C462_=_C716( C462 C716 ) C462_=_C750( C462 C750 ) C462_=_C772( C462 C772 ) \nC462_=_C804( C462 C804 ) C462_=_C824( C462 C824 ) C462_=_C854( C462 C854 ) C462_=_C874( C462 C874 ) C462_=_C902( C462 C902 ) C462_=_C921( C462 C921 ) \nC462_=_C947(</w:t>
      </w:r>
    </w:p>
    <w:p>
      <w:pPr>
        <w:pStyle w:val="PreformattedText"/>
        <w:bidi w:val="0"/>
        <w:spacing w:before="0" w:after="0"/>
        <w:jc w:val="left"/>
        <w:rPr/>
      </w:pPr>
      <w:r>
        <w:rPr/>
        <w:t xml:space="preserve"> </w:t>
      </w:r>
      <w:r>
        <w:rPr/>
        <w:t>C462 C947 ) C462_=_C964( C462 C964 ) C462_=_C989( C462 C989 ) C462_=_C1005( C462 C1005 ) C462_=_C1027( C462 C1027 ) C462_=_C1042( C462 C1042 ) \nC462_=_C1062( C462 C1062 ) C462_=_C1077( C462 C1077 ) C462_=_C1095( C462 C1095 ) C462_=_C1109( C462 C1109 ) C462_=_C1125( C462 C1125 ) C462_=_C1138( C462 C1138 ) \nC462_=_C1152( C462 C1152 ) C462_=_C1163( C462 C1163 ) C462_=_C1175( C462 C1175 ) C462_=_C1185( C462 C1185 ) C462_=_C1196( C462 C1196 ) C462_=_C1205( C462 C1205 ) \nC462_=_C1214( C462 C1214 ) C462_=_C1222( C462 C1222 ) C462_=_C1228( C462 C1228 ) C462_=_C1229( C462 C1229 ) C462_=_C1230( C462 C1230 ) C462_=_C1231( C462 C1231 ) \nC462_=_C1232( C462 C1232 ) C462_=_C1233( C462 C1233 ) C462_=_C1234( C462 C1234 ) C462_=_C1235( C462 C1235 ) C504_=_C505( C504 C505 ) C504_=_C529( C504 C529 ) \nC504_=_C570( C504 C570 ) C504_=_C594( C504 C594 ) C504_=_C633( C504 C633 ) C504_=_C657( C504 C657 ) C504_=_C693( C504 C693 ) C504_=_C716( C504 C716 ) \nC504_=_C750( C504 C750 ) C504_=_C772( C504 C772 ) C504_=_C804( C504 C804 ) C504_=_C824( C504 C824 ) C504_=_C854( C504 C854 ) C504_=_C874( C504 C874 ) \nC504_=_C902( C504 C902 ) C504_=_C921( C504 C921 ) C504_=_C947( C504 C947 ) C504_=_C964( C504 C964 ) C504_=_C989( C504 C989 ) C504_=_C1005( C504 C1005 ) \nC504_=_C1027( C504 C1027 ) C504_=_C1042( C504 C1042 ) C504_=_C1062( C504 C1062 ) C504_=_C1077( C504 C1077 ) C504_=_C1095( C504 C1095 ) C504_=_C1109( C504 C1109 ) \nC504_=_C1125( C504 C1125 ) C504_=_C1138( C504 C1138 ) C504_=_C1152( C504 C1152 ) C504_=_C1163( C504 C1163 ) C504_=_C1175( C504 C1175 ) C504_=_C1185( C504 C1185 ) \nC504_=_C1196( C504 C1196 ) C504_=_C1205( C504 C1205 ) C504_=_C1214( C504 C1214 ) C504_=_C1222( C504 C1222 ) C504_=_C1228( C504 C1228 ) C504_=_C1229( C504 C1229 ) \nC504_=_C1230( C504 C1230 ) C504_=_C1231( C504 C1231 ) C504_=_C1232( C504 C1232 ) C504_=_C1233( C504 C1233 ) C504_=_C1234( C504 C1234 ) C504_=_C1235( C504 C1235 ) \nC505_=_C571( C505 C571 ) C505_=_C595( C505 C595 ) C505_=_C634( C505 C634 ) C505_=_C694( C505 C694 ) C505_=_C751( C505 C751 ) C505_=_C805( C505 C805 ) \nC505_=_C855( C505 C855 ) C505_=_C903( C505 C903 ) C505_=_C948( C505 C948 ) C505_=_C990( C505 C990 ) C505_=_C1028( C505 C1028 ) C505_=_C1063( C505 C1063 ) \nC505_=_C1096( C505 C1096 ) C505_=_C1126( C505 C1126 ) C505_=_C1153( C505 C1153 ) C505_=_C1176( C505 C1176 ) C505_=_C1197( C505 C1197 ) C505_=_C1215( C505 C1215 ) \nC505_=_C1228( C505 C1228 ) C505_=_C1236( C505 C1236 ) C505_=_C1237( C505 C1237 ) C505_=_C1238( C505 C1238 ) C529_=_C570( C529 C570 ) C529_=_C594( C529 C594 ) \nC529_=_C633( C529 C633 ) C529_=_C657( C529 C657 ) C529_=_C693( C529 C693 ) C529_=_C716( C529 C716 ) C529_=_C750( C529 C750 ) C529_=_C772( C529 C772 ) \nC529_=_C804( C529 C804 ) C529_=_C824( C529 C824 ) C529_=_C854( C529 C854 ) C529_=_C874( C529 C874 ) C529_=_C902( C529 C902 ) C529_=_C921( C529 C921 ) \nC529_=_C947( C529 C947 ) C529_=_C964( C529 C964 ) C529_=_C989( C529 C989 ) C529_=_C1005( C529 C1005 ) C529_=_C1027( C529 C1027 ) C529_=_C1042( C529 C1042 ) \nC529_=_C1062( C529 C1062 ) C529_=_C1077( C529 C1077 ) C529_=_C1095( C529 C1095 ) C529_=_C1109( C529 C1109 ) C529_=_C1125( C529 C1125 ) C529_=_C1138( C529 C1138 ) \nC529_=_C1152( C529 C1152 ) C529_=_C1163( C529 C1163 ) C529_=_C1175( C529 C1175 ) C529_=_C1185( C529 C1185 ) C529_=_C1196( C529 C1196 ) C529_=_C1205( C529 C1205 ) \nC529_=_C1214( C529 C1214 ) C529_=_C1222( C529 C1222 ) C529_=_C1228( C529 C1228 ) C529_=_C1229( C529 C1229 ) C529_=_C1230( C529 C1230 ) C529_=_C1231( C529 C1231 ) \nC529_=_C1232( C529 C1232 ) C529_=_C1233( C529 C1233 ) C529_=_C1234( C529 C1234 ) C529_=_C1235( C529 C1235 ) C570_=_C571( C570 C571 ) C570_=_C594( C570 C594 ) \nC570_=_C633( C570 C633 ) C570_=_C657( C570 C657 ) C570_=_C693( C570 C693 ) C570_=_C716( C570 C716 ) C570_=_C750( C570 C750 ) C570_=_C772( C570 C772 ) \nC570_=_C804( C570 C804 ) C570_=_C824( C570 C824 ) C570_=_C854( C570 C854 ) C570_=_C874( C570 C874 ) C570_=_C902( C570 C902 ) C570_=_C921( C570 C921 ) \nC570_=_C947( C570 C947 ) C570_=_C964( C570 C964 ) C570_=_C989( C570 C989 ) C570_=_C1005( C570 C1005 ) C570_=_C1027( C570 C1027 ) C570_=_C1042( C570 C1042 ) \nC570_=_C1062( C570 C1062 ) C570_=_C1077( C570 C1077 ) C570_=_C1095( C570 C1095 ) C570_=_C1109( C570 C1109 ) C570_=_C1125( C570 C1125 ) C570_=_C1138( C570 C1138 ) \nC570_=_C1152( C570 C1152 ) C570_=_C1163( C570 C1163 ) C570_=_C1175( C570 C1175 ) C570_=_C1185( C570 C1185 ) C570_=_C1196( C570 C1196 ) C570_=_C1205( C570 C1205 ) \nC570_=_C1214( C570 C1214 ) C570_=_C1222( C570 C1222 ) C570_=_C1228( C570 C1228 ) C570_=_C1229( C570 C1229 ) C570_=_C1230( C570 C1230 ) C570_=_C1231( C570 C1231 ) \nC570_=_C1232( C570 C1232 ) C570_=_C1233( C570 C1233 ) C570_=_C1234( C570 C1234 ) C570_=_C1235( C570 C1235 ) C571_=_C595( C571 C595 ) C571_=_C634( C571 C634 ) \nC571_=_C694( C571 C694 ) C571_=_C751( C571 C751 ) C571_=_C805( C571 C805 ) C571_=_C855( C571 C855 ) C571_=_C903( C571 C903 ) C571_=_C948( C571 C948 ) \nC571_=_C990( C571 C990 ) C571_=_C1028( C571 C1028 ) C571_=_C1063( C571 C1063 ) C571_=_C1096( C571 C1096 ) C571_=_C1126( C571 C1126 ) C571_=_C1153( C571 C1153 ) \nC571_=_C1176( C571 C1176 ) C571_=_C1197( C571 C1197 ) C571_=_C1215( C571 C1215 ) C571_=_C1228( C571 C1228 ) C571_=_C1236( C571 C1236 ) C571_=_C1237( C571 C1237 ) \nC571_=_C1238( C571 C1238 ) C594_=_C595( C594 C595 ) C594_=_C633( C594 C633 ) C594_=_C657( C594 C657 ) C594_=_C693( C594 C693 ) C594_=_C716( C594 C716 ) \nC594_=_C750( C594 C750 ) C594_=_C772( C594 C772 ) C594_=_C804( C594 C804 ) C594_=_C824( C594 C824 ) C594_=_C854( C594 C854 ) C594_=_C874( C594 C874 ) \nC594_=_C902( C594 C902 ) C594_=_C921( C594 C921 ) C594_=_C947( C594 C947 ) C594_=_C964( C594 C964 ) C594_=_C989( C594 C989 ) C594_=_C1005( C594 C1005 ) \nC594_=_C1027( C594 C1027 ) C594_=_C1042( C594 C1042 ) C594_=_C1062( C594 C1062 ) C594_=_C1077( C594 C1077 ) C594_=_C1095( C594 C1095 ) C594_=_C1109( C594 C1109 ) \nC594_=_C1125( C594 C1125 ) C594_=_C1138( C594 C1138 ) C594_=_C1152( C594 C1152 ) C594_=_C1163( C594 C1163 ) C594_=_C1175( C594 C1175 ) C594_=_C1185( C594 C1185 ) \nC594_=_C1196( C594 C1196 ) C594_=_C1205( C594 C1205 ) C594_=_C1214( C594 C1214 ) C594_=_C1222( C594 C1222 ) C594_=_C1228( C594 C1228 ) C594_=_C1229( C594 C1229 ) \nC594_=_C1230( C594 C1230 ) C594_=_C1231( C594 C1231 ) C594_=_C1232( C594 C1232 ) C594_=_C1233( C594 C1233 ) C594_=_C1234( C594 C1234 ) C594_=_C1235( C594 C1235 ) \nC595_=_C634( C595 C634 ) C595_=_C694( C595 C694 ) C595_=_C751( C595 C751 ) C595_=_C805( C595 C805 ) C595_=_C855( C595 C855 ) C595_=_C903( C595 C903 ) \nC595_=_C948( C595 C948 ) C595_=_C990( C595 C990 ) C595_=_C1028( C595 C1028 ) C595_=_C1063( C595 C1063 ) C595_=_C1096( C595 C1096 ) C595_=_C1126( C595 C1126 ) \nC595_=_C1153( C595 C1153 ) C595_=_C1176( C595 C1176 ) C595_=_C1197( C595 C1197 ) C595_=_C1215( C595 C1215 ) C595_=_C1228( C595 C1228 ) C595_=_C1236( C595 C1236 ) \nC595_=_C1237( C595 C1237 ) C595_=_C1238( C595 C1238 ) C633_=_C634( C633 C634 ) C633_=_C657( C633 C657 ) C633_=_C693( C633 C693 ) C633_=_C716( C633 C716 ) \nC633_=_C750( C633 C750 ) C633_=_C772( C633 C772 ) C633_=_C804( C633 C804 ) C633_=_C824( C633 C824 ) C633_=_C854( C633 C854 ) C633_=_C874( C633 C874 ) \nC633_=_C902( C633 C902 ) C633_=_C921( C633 C921 ) C633_=_C947( C633 C947 ) C633_=_C964( C633 C964 ) C633_=_C989( C633 C989 ) C633_=_C1005( C633 C1005 ) \nC633_=_C1027( C633 C1027 ) C633_=_C1042( C633 C1042 ) C633_=_C1062( C633 C1062 ) C633_=_C1077( C633 C1077 ) C633_=_C1095( C633 C1095 ) C633_=_C1109( C633 C1109 ) \nC633_=_C1125( C633 C1125 ) C633_=_C1138( C633 C1138 ) C633_=_C1152( C633 C1152 ) C633_=_C1163( C633 C1163 ) C633_=_C1175( C633 C1175 ) C633_=_C1185( C633 C1185 ) \nC633_=_C1196( C633 C1196 ) C633_=_C1205( C633 C1205 ) C633_=_C1214( C633 C1214 ) C633_=_C1222( C633 C1222 ) C633_=_C1228( C633 C1228 ) C633_=_C1229( C633 C1229 ) \nC633_=_C1230( C633 C1230 ) C633_=_C1231( C633 C1231 ) C633_=_C1232( C633 C1232 ) C633_=_C1233( C633 C1233 ) C633_=_C1234( C633 C1234 ) C633_=_C1235( C633 C1235 ) \nC634_=_C694( C634 C694 ) C634_=_C751( C634 C751 ) C634_=_C805( C634 C805 ) C634_=_C855( C634 C855 ) C634_=_C903( C634 C903 ) C634_=_C948( C634 C948 ) \nC634_=_C990( C634 C990 ) C634_=_C1028( C634 C1028 ) C634_=_C1063( C634 C1063 ) C634_=_C1096( C634 C1096 ) C634_=_C1126( C634 C1126 ) C634_=_C1153( C634 C1153 ) \nC634_=_C1176( C634 C1176 ) C634_=_C1197( C634 C1197 ) C634_=_C1215( C634 C1215 ) C634_=_C1228( C634 C1228 ) C634_=_C1236( C634 C1236 ) C634_=_C1237( C634 C1237 ) \nC634_=_C1238( C634 C1238 ) C657_=_C693( C657 C693 ) C657_=_C716( C657 C716 ) C657_=_C750( C657 C750 ) C657_=_C772( C657 C772 ) C657_=_C804( C657 C804 ) \nC657_=_C824( C657 C824 ) C657_=_C854( C657 C854 ) C657_=_C874( C657 C874 ) C657_=_C902( C657 C902 ) C657_=_C921( C657 C921 ) C657_=_C947( C657 C947 ) \nC657_=_C964( C657 C964 ) C657_=_C989( C657 C989 ) C657_=_C1005( C657 C1005 ) C657_=_C1027( C657 C1027 ) C657_=_C1042( C657 C1042 ) C657_=_C1062( C657 C1062 ) \nC657_=_C1077( C657 C1077 ) C657_=_C1095( C657 C1095 ) C657_=_C1109( C657 C1109 ) C657_=_C1125( C657 C1125 ) C657_=_C1138( C657 C1138 ) C657_=_C1152( C657 C1152 ) \nC657_=_C1163( C657 C1163 ) C657_=_C1175( C657 C1175 ) C657_=_C1185( C657 C1185 ) C657_=_C1196( C657 C1196 ) C657_=_C1205( C657 C1205 ) C657_=_C1214( C657 C1214 ) \nC657_=_C1222( C657 C1222 ) C657_=_C1228( C657 C1228 ) C657_=_C1229( C657 C1229 ) C657_=_C1230( C657 C1230 ) C657_=_C1231( C657 C1231 ) C657_=_C1232( C657 C1232 ) \nC657_=_C1233( C657 C1233 ) C657_=_C1234( C657 C1234 ) C657_=_C1235( C657 C1235 ) C693_=_C694( C693 C694 ) C693_=_C716( C693 C716 ) C693_=_C750( C693 C750 ) \nC693_=_C772( C693 C772 ) C693_=_C804( C693 C804 ) C693_=_C824( C693 C824 ) C693_=_C854( C693 C854 ) C693_=_C874( C693 C874 ) C693_=_C902( C693 C902 ) \nC693_=_C921( C693 C921 ) C693_=_C947( C693 C947 ) C693_=_C964( C693 C964 ) C693_=_C989( C693 C989 ) C693_=_C1005( C693 C1005 ) C693_=_C1027( C693 C1027 ) \nC693_=_C1042( C693 C1042 ) C693_=_C1062(</w:t>
      </w:r>
    </w:p>
    <w:p>
      <w:pPr>
        <w:pStyle w:val="PreformattedText"/>
        <w:bidi w:val="0"/>
        <w:spacing w:before="0" w:after="0"/>
        <w:jc w:val="left"/>
        <w:rPr/>
      </w:pPr>
      <w:r>
        <w:rPr/>
        <w:t xml:space="preserve"> </w:t>
      </w:r>
      <w:r>
        <w:rPr/>
        <w:t>C693 C1062 ) C693_=_C1077( C693 C1077 ) C693_=_C1095( C693 C1095 ) C693_=_C1109( C693 C1109 ) C693_=_C1125( C693 C1125 ) \nC693_=_C1138( C693 C1138 ) C693_=_C1152( C693 C1152 ) C693_=_C1163( C693 C1163 ) C693_=_C1175( C693 C1175 ) C693_=_C1185( C693 C1185 ) C693_=_C1196( C693 C1196 ) \nC693_=_C1205( C693 C1205 ) C693_=_C1214( C693 C1214 ) C693_=_C1222( C693 C1222 ) C693_=_C1228( C693 C1228 ) C693_=_C1229( C693 C1229 ) C693_=_C1230( C693 C1230 ) \nC693_=_C1231( C693 C1231 ) C693_=_C1232( C693 C1232 ) C693_=_C1233( C693 C1233 ) C693_=_C1234( C693 C1234 ) C693_=_C1235( C693 C1235 ) C694_=_C751( C694 C751 ) \nC694_=_C805( C694 C805 ) C694_=_C855( C694 C855 ) C694_=_C903( C694 C903 ) C694_=_C948( C694 C948 ) C694_=_C990( C694 C990 ) C694_=_C1028( C694 C1028 ) \nC694_=_C1063( C694 C1063 ) C694_=_C1096( C694 C1096 ) C694_=_C1126( C694 C1126 ) C694_=_C1153( C694 C1153 ) C694_=_C1176( C694 C1176 ) C694_=_C1197( C694 C1197 ) \nC694_=_C1215( C694 C1215 ) C694_=_C1228( C694 C1228 ) C694_=_C1236( C694 C1236 ) C694_=_C1237( C694 C1237 ) C694_=_C1238( C694 C1238 ) C716_=_C750( C716 C750 ) \nC716_=_C772( C716 C772 ) C716_=_C804( C716 C804 ) C716_=_C824( C716 C824 ) C716_=_C854( C716 C854 ) C716_=_C874( C716 C874 ) C716_=_C902( C716 C902 ) \nC716_=_C921( C716 C921 ) C716_=_C947( C716 C947 ) C716_=_C964( C716 C964 ) C716_=_C989( C716 C989 ) C716_=_C1005( C716 C1005 ) C716_=_C1027( C716 C1027 ) \nC716_=_C1042( C716 C1042 ) C716_=_C1062( C716 C1062 ) C716_=_C1077( C716 C1077 ) C716_=_C1095( C716 C1095 ) C716_=_C1109( C716 C1109 ) C716_=_C1125( C716 C1125 ) \nC716_=_C1138( C716 C1138 ) C716_=_C1152( C716 C1152 ) C716_=_C1163( C716 C1163 ) C716_=_C1175( C716 C1175 ) C716_=_C1185( C716 C1185 ) C716_=_C1196( C716 C1196 ) \nC716_=_C1205( C716 C1205 ) C716_=_C1214( C716 C1214 ) C716_=_C1222( C716 C1222 ) C716_=_C1228( C716 C1228 ) C716_=_C1229( C716 C1229 ) C716_=_C1230( C716 C1230 ) \nC716_=_C1231( C716 C1231 ) C716_=_C1232( C716 C1232 ) C716_=_C1233( C716 C1233 ) C716_=_C1234( C716 C1234 ) C716_=_C1235( C716 C1235 ) C750_=_C751( C750 C751 ) \nC750_=_C772( C750 C772 ) C750_=_C804( C750 C804 ) C750_=_C824( C750 C824 ) C750_=_C854( C750 C854 ) C750_=_C874( C750 C874 ) C750_=_C902( C750 C902 ) \nC750_=_C921( C750 C921 ) C750_=_C947( C750 C947 ) C750_=_C964( C750 C964 ) C750_=_C989( C750 C989 ) C750_=_C1005( C750 C1005 ) C750_=_C1027( C750 C1027 ) \nC750_=_C1042( C750 C1042 ) C750_=_C1062( C750 C1062 ) C750_=_C1077( C750 C1077 ) C750_=_C1095( C750 C1095 ) C750_=_C1109( C750 C1109 ) C750_=_C1125( C750 C1125 ) \nC750_=_C1138( C750 C1138 ) C750_=_C1152( C750 C1152 ) C750_=_C1163( C750 C1163 ) C750_=_C1175( C750 C1175 ) C750_=_C1185( C750 C1185 ) C750_=_C1196( C750 C1196 ) \nC750_=_C1205( C750 C1205 ) C750_=_C1214( C750 C1214 ) C750_=_C1222( C750 C1222 ) C750_=_C1228( C750 C1228 ) C750_=_C1229( C750 C1229 ) C750_=_C1230( C750 C1230 ) \nC750_=_C1231( C750 C1231 ) C750_=_C1232( C750 C1232 ) C750_=_C1233( C750 C1233 ) C750_=_C1234( C750 C1234 ) C750_=_C1235( C750 C1235 ) C751_=_C805( C751 C805 ) \nC751_=_C855( C751 C855 ) C751_=_C903( C751 C903 ) C751_=_C948( C751 C948 ) C751_=_C990( C751 C990 ) C751_=_C1028( C751 C1028 ) C751_=_C1063( C751 C1063 ) \nC751_=_C1096( C751 C1096 ) C751_=_C1126( C751 C1126 ) C751_=_C1153( C751 C1153 ) C751_=_C1176( C751 C1176 ) C751_=_C1197( C751 C1197 ) C751_=_C1215( C751 C1215 ) \nC751_=_C1228( C751 C1228 ) C751_=_C1236( C751 C1236 ) C751_=_C1237( C751 C1237 ) C751_=_C1238( C751 C1238 ) C772_=_C804( C772 C804 ) C772_=_C824( C772 C824 ) \nC772_=_C854( C772 C854 ) C772_=_C874( C772 C874 ) C772_=_C902( C772 C902 ) C772_=_C921( C772 C921 ) C772_=_C947( C772 C947 ) C772_=_C964( C772 C964 ) \nC772_=_C989( C772 C989 ) C772_=_C1005( C772 C1005 ) C772_=_C1027( C772 C1027 ) C772_=_C1042( C772 C1042 ) C772_=_C1062( C772 C1062 ) C772_=_C1077( C772 C1077 ) \nC772_=_C1095( C772 C1095 ) C772_=_C1109( C772 C1109 ) C772_=_C1125( C772 C1125 ) C772_=_C1138( C772 C1138 ) C772_=_C1152( C772 C1152 ) C772_=_C1163( C772 C1163 ) \nC772_=_C1175( C772 C1175 ) C772_=_C1185( C772 C1185 ) C772_=_C1196( C772 C1196 ) C772_=_C1205( C772 C1205 ) C772_=_C1214( C772 C1214 ) C772_=_C1222( C772 C1222 ) \nC772_=_C1228( C772 C1228 ) C772_=_C1229( C772 C1229 ) C772_=_C1230( C772 C1230 ) C772_=_C1231( C772 C1231 ) C772_=_C1232( C772 C1232 ) C772_=_C1233( C772 C1233 ) \nC772_=_C1234( C772 C1234 ) C772_=_C1235( C772 C1235 ) C804_=_C805( C804 C805 ) C804_=_C824( C804 C824 ) C804_=_C854( C804 C854 ) C804_=_C874( C804 C874 ) \nC804_=_C902( C804 C902 ) C804_=_C921( C804 C921 ) C804_=_C947( C804 C947 ) C804_=_C964( C804 C964 ) C804_=_C989( C804 C989 ) C804_=_C1005( C804 C1005 ) \nC804_=_C1027( C804 C1027 ) C804_=_C1042( C804 C1042 ) C804_=_C1062( C804 C1062 ) C804_=_C1077( C804 C1077 ) C804_=_C1095( C804 C1095 ) C804_=_C1109( C804 C1109 ) \nC804_=_C1125( C804 C1125 ) C804_=_C1138( C804 C1138 ) C804_=_C1152( C804 C1152 ) C804_=_C1163( C804 C1163 ) C804_=_C1175( C804 C1175 ) C804_=_C1185( C804 C1185 ) \nC804_=_C1196( C804 C1196 ) C804_=_C1205( C804 C1205 ) C804_=_C1214( C804 C1214 ) C804_=_C1222( C804 C1222 ) C804_=_C1228( C804 C1228 ) C804_=_C1229( C804 C1229 ) \nC804_=_C1230( C804 C1230 ) C804_=_C1231( C804 C1231 ) C804_=_C1232( C804 C1232 ) C804_=_C1233( C804 C1233 ) C804_=_C1234( C804 C1234 ) C804_=_C1235( C804 C1235 ) \nC805_=_C855( C805 C855 ) C805_=_C903( C805 C903 ) C805_=_C948( C805 C948 ) C805_=_C990( C805 C990 ) C805_=_C1028( C805 C1028 ) C805_=_C1063( C805 C1063 ) \nC805_=_C1096( C805 C1096 ) C805_=_C1126( C805 C1126 ) C805_=_C1153( C805 C1153 ) C805_=_C1176( C805 C1176 ) C805_=_C1197( C805 C1197 ) C805_=_C1215( C805 C1215 ) \nC805_=_C1228( C805 C1228 ) C805_=_C1236( C805 C1236 ) C805_=_C1237( C805 C1237 ) C805_=_C1238( C805 C1238 ) C824_=_C854( C824 C854 ) C824_=_C874( C824 C874 ) \nC824_=_C902( C824 C902 ) C824_=_C921( C824 C921 ) C824_=_C947( C824 C947 ) C824_=_C964( C824 C964 ) C824_=_C989( C824 C989 ) C824_=_C1005( C824 C1005 ) \nC824_=_C1027( C824 C1027 ) C824_=_C1042( C824 C1042 ) C824_=_C1062( C824 C1062 ) C824_=_C1077( C824 C1077 ) C824_=_C1095( C824 C1095 ) C824_=_C1109( C824 C1109 ) \nC824_=_C1125( C824 C1125 ) C824_=_C1138( C824 C1138 ) C824_=_C1152( C824 C1152 ) C824_=_C1163( C824 C1163 ) C824_=_C1175( C824 C1175 ) C824_=_C1185( C824 C1185 ) \nC824_=_C1196( C824 C1196 ) C824_=_C1205( C824 C1205 ) C824_=_C1214( C824 C1214 ) C824_=_C1222( C824 C1222 ) C824_=_C1228( C824 C1228 ) C824_=_C1229( C824 C1229 ) \nC824_=_C1230( C824 C1230 ) C824_=_C1231( C824 C1231 ) C824_=_C1232( C824 C1232 ) C824_=_C1233( C824 C1233 ) C824_=_C1234( C824 C1234 ) C824_=_C1235( C824 C1235 ) \nC854_=_C855( C854 C855 ) C854_=_C874( C854 C874 ) C854_=_C902( C854 C902 ) C854_=_C921( C854 C921 ) C854_=_C947( C854 C947 ) C854_=_C964( C854 C964 ) \nC854_=_C989( C854 C989 ) C854_=_C1005( C854 C1005 ) C854_=_C1027( C854 C1027 ) C854_=_C1042( C854 C1042 ) C854_=_C1062( C854 C1062 ) C854_=_C1077( C854 C1077 ) \nC854_=_C1095( C854 C1095 ) C854_=_C1109( C854 C1109 ) C854_=_C1125( C854 C1125 ) C854_=_C1138( C854 C1138 ) C854_=_C1152( C854 C1152 ) C854_=_C1163( C854 C1163 ) \nC854_=_C1175( C854 C1175 ) C854_=_C1185( C854 C1185 ) C854_=_C1196( C854 C1196 ) C854_=_C1205( C854 C1205 ) C854_=_C1214( C854 C1214 ) C854_=_C1222( C854 C1222 ) \nC854_=_C1228( C854 C1228 ) C854_=_C1229( C854 C1229 ) C854_=_C1230( C854 C1230 ) C854_=_C1231( C854 C1231 ) C854_=_C1232( C854 C1232 ) C854_=_C1233( C854 C1233 ) \nC854_=_C1234( C854 C1234 ) C854_=_C1235( C854 C1235 ) C855_=_C903( C855 C903 ) C855_=_C948( C855 C948 ) C855_=_C990( C855 C990 ) C855_=_C1028( C855 C1028 ) \nC855_=_C1063( C855 C1063 ) C855_=_C1096( C855 C1096 ) C855_=_C1126( C855 C1126 ) C855_=_C1153( C855 C1153 ) C855_=_C1176( C855 C1176 ) C855_=_C1197( C855 C1197 ) \nC855_=_C1215( C855 C1215 ) C855_=_C1228( C855 C1228 ) C855_=_C1236( C855 C1236 ) C855_=_C1237( C855 C1237 ) C855_=_C1238( C855 C1238 ) C874_=_C902( C874 C902 ) \nC874_=_C921( C874 C921 ) C874_=_C947( C874 C947 ) C874_=_C964( C874 C964 ) C874_=_C989( C874 C989 ) C874_=_C1005( C874 C1005 ) C874_=_C1027( C874 C1027 ) \nC874_=_C1042( C874 C1042 ) C874_=_C1062( C874 C1062 ) C874_=_C1077( C874 C1077 ) C874_=_C1095( C874 C1095 ) C874_=_C1109( C874 C1109 ) C874_=_C1125( C874 C1125 ) \nC874_=_C1138( C874 C1138 ) C874_=_C1152( C874 C1152 ) C874_=_C1163( C874 C1163 ) C874_=_C1175( C874 C1175 ) C874_=_C1185( C874 C1185 ) C874_=_C1196( C874 C1196 ) \nC874_=_C1205( C874 C1205 ) C874_=_C1214( C874 C1214 ) C874_=_C1222( C874 C1222 ) C874_=_C1228( C874 C1228 ) C874_=_C1229( C874 C1229 ) C874_=_C1230( C874 C1230 ) \nC874_=_C1231( C874 C1231 ) C874_=_C1232( C874 C1232 ) C874_=_C1233( C874 C1233 ) C874_=_C1234( C874 C1234 ) C874_=_C1235( C874 C1235 ) C902_=_C903( C902 C903 ) \nC902_=_C921( C902 C921 ) C902_=_C947( C902 C947 ) C902_=_C964( C902 C964 ) C902_=_C989( C902 C989 ) C902_=_C1005( C902 C1005 ) C902_=_C1027( C902 C1027 ) \nC902_=_C1042( C902 C1042 ) C902_=_C1062( C902 C1062 ) C902_=_C1077( C902 C1077 ) C902_=_C1095( C902 C1095 ) C902_=_C1109( C902 C1109 ) C902_=_C1125( C902 C1125 ) \nC902_=_C1138( C902 C1138 ) C902_=_C1152( C902 C1152 ) C902_=_C1163( C902 C1163 ) C902_=_C1175( C902 C1175 ) C902_=_C1185( C902 C1185 ) C902_=_C1196( C902 C1196 ) \nC902_=_C1205( C902 C1205 ) C902_=_C1214( C902 C1214 ) C902_=_C1222( C902 C1222 ) C902_=_C1228( C902 C1228 ) C902_=_C1229( C902 C1229 ) C902_=_C1230( C902 C1230 ) \nC902_=_C1231( C902 C1231 ) C902_=_C1232( C902 C1232 ) C902_=_C1233( C902 C1233 ) C902_=_C1234( C902 C1234 ) C902_=_C1235( C902 C1235 ) C903_=_C948( C903 C948 ) \nC903_=_C990( C903 C990 ) C903_=_C1028( C903 C1028 ) C903_=_C1063( C903 C1063 ) C903_=_C1096( C903 C1096 ) C903_=_C1126( C903 C1126 ) C903_=_C1153( C903 C1153 ) \nC903_=_C1176( C903 C1176 ) C903_=_C1197( C903 C1197 ) C903_=_C1215( C903 C1215 ) C903_=_C1228( C903 C1228 ) C903_=_C1236( C903 C1236 ) C903_=_C1237( C903 C1237 ) \nC903_=_C1238( C903 C1238 ) C921_=_C947( C921 C947 ) C921_=_C964( C921 C964 ) C921_=_C989( C921 C989 ) C921_=_C1005(</w:t>
      </w:r>
    </w:p>
    <w:p>
      <w:pPr>
        <w:pStyle w:val="PreformattedText"/>
        <w:bidi w:val="0"/>
        <w:spacing w:before="0" w:after="0"/>
        <w:jc w:val="left"/>
        <w:rPr/>
      </w:pPr>
      <w:r>
        <w:rPr/>
        <w:t xml:space="preserve"> </w:t>
      </w:r>
      <w:r>
        <w:rPr/>
        <w:t>C921 C1005 ) C921_=_C1027( C921 C1027 ) \nC921_=_C1042( C921 C1042 ) C921_=_C1062( C921 C1062 ) C921_=_C1077( C921 C1077 ) C921_=_C1095( C921 C1095 ) C921_=_C1109( C921 C1109 ) C921_=_C1125( C921 C1125 ) \nC921_=_C1138( C921 C1138 ) C921_=_C1152( C921 C1152 ) C921_=_C1163( C921 C1163 ) C921_=_C1175( C921 C1175 ) C921_=_C1185( C921 C1185 ) C921_=_C1196( C921 C1196 ) \nC921_=_C1205( C921 C1205 ) C921_=_C1214( C921 C1214 ) C921_=_C1222( C921 C1222 ) C921_=_C1228( C921 C1228 ) C921_=_C1229( C921 C1229 ) C921_=_C1230( C921 C1230 ) \nC921_=_C1231( C921 C1231 ) C921_=_C1232( C921 C1232 ) C921_=_C1233( C921 C1233 ) C921_=_C1234( C921 C1234 ) C921_=_C1235( C921 C1235 ) C947_=_C948( C947 C948 ) \nC947_=_C964( C947 C964 ) C947_=_C989( C947 C989 ) C947_=_C1005( C947 C1005 ) C947_=_C1027( C947 C1027 ) C947_=_C1042( C947 C1042 ) C947_=_C1062( C947 C1062 ) \nC947_=_C1077( C947 C1077 ) C947_=_C1095( C947 C1095 ) C947_=_C1109( C947 C1109 ) C947_=_C1125( C947 C1125 ) C947_=_C1138( C947 C1138 ) C947_=_C1152( C947 C1152 ) \nC947_=_C1163( C947 C1163 ) C947_=_C1175( C947 C1175 ) C947_=_C1185( C947 C1185 ) C947_=_C1196( C947 C1196 ) C947_=_C1205( C947 C1205 ) C947_=_C1214( C947 C1214 ) \nC947_=_C1222( C947 C1222 ) C947_=_C1228( C947 C1228 ) C947_=_C1229( C947 C1229 ) C947_=_C1230( C947 C1230 ) C947_=_C1231( C947 C1231 ) C947_=_C1232( C947 C1232 ) \nC947_=_C1233( C947 C1233 ) C947_=_C1234( C947 C1234 ) C947_=_C1235( C947 C1235 ) C948_=_C990( C948 C990 ) C948_=_C1028( C948 C1028 ) C948_=_C1063( C948 C1063 ) \nC948_=_C1096( C948 C1096 ) C948_=_C1126( C948 C1126 ) C948_=_C1153( C948 C1153 ) C948_=_C1176( C948 C1176 ) C948_=_C1197( C948 C1197 ) C948_=_C1215( C948 C1215 ) \nC948_=_C1228( C948 C1228 ) C948_=_C1236( C948 C1236 ) C948_=_C1237( C948 C1237 ) C948_=_C1238( C948 C1238 ) C964_=_C989( C964 C989 ) C964_=_C1005( C964 C1005 ) \nC964_=_C1027( C964 C1027 ) C964_=_C1042( C964 C1042 ) C964_=_C1062( C964 C1062 ) C964_=_C1077( C964 C1077 ) C964_=_C1095( C964 C1095 ) C964_=_C1109( C964 C1109 ) \nC964_=_C1125( C964 C1125 ) C964_=_C1138( C964 C1138 ) C964_=_C1152( C964 C1152 ) C964_=_C1163( C964 C1163 ) C964_=_C1175( C964 C1175 ) C964_=_C1185( C964 C1185 ) \nC964_=_C1196( C964 C1196 ) C964_=_C1205( C964 C1205 ) C964_=_C1214( C964 C1214 ) C964_=_C1222( C964 C1222 ) C964_=_C1228( C964 C1228 ) C964_=_C1229( C964 C1229 ) \nC964_=_C1230( C964 C1230 ) C964_=_C1231( C964 C1231 ) C964_=_C1232( C964 C1232 ) C964_=_C1233( C964 C1233 ) C964_=_C1234( C964 C1234 ) C964_=_C1235( C964 C1235 ) \nC989_=_C990( C989 C990 ) C989_=_C1005( C989 C1005 ) C989_=_C1027( C989 C1027 ) C989_=_C1042( C989 C1042 ) C989_=_C1062( C989 C1062 ) C989_=_C1077( C989 C1077 ) \nC989_=_C1095( C989 C1095 ) C989_=_C1109( C989 C1109 ) C989_=_C1125( C989 C1125 ) C989_=_C1138( C989 C1138 ) C989_=_C1152( C989 C1152 ) C989_=_C1163( C989 C1163 ) \nC989_=_C1175( C989 C1175 ) C989_=_C1185( C989 C1185 ) C989_=_C1196( C989 C1196 ) C989_=_C1205( C989 C1205 ) C989_=_C1214( C989 C1214 ) C989_=_C1222( C989 C1222 ) \nC989_=_C1228( C989 C1228 ) C989_=_C1229( C989 C1229 ) C989_=_C1230( C989 C1230 ) C989_=_C1231( C989 C1231 ) C989_=_C1232( C989 C1232 ) C989_=_C1233( C989 C1233 ) \nC989_=_C1234( C989 C1234 ) C989_=_C1235( C989 C1235 ) C990_=_C1028( C990 C1028 ) C990_=_C1063( C990 C1063 ) C990_=_C1096( C990 C1096 ) C990_=_C1126( C990 C1126 ) \nC990_=_C1153( C990 C1153 ) C990_=_C1176( C990 C1176 ) C990_=_C1197( C990 C1197 ) C990_=_C1215( C990 C1215 ) C990_=_C1228( C990 C1228 ) C990_=_C1236( C990 C1236 ) \nC990_=_C1237( C990 C1237 ) C990_=_C1238( C990 C1238 ) C1005_=_C1027( C1005 C1027 ) C1005_=_C1042( C1005 C1042 ) C1005_=_C1062( C1005 C1062 ) C1005_=_C1077( C1005 C1077 ) \nC1005_=_C1095( C1005 C1095 ) C1005_=_C1109( C1005 C1109 ) C1005_=_C1125( C1005 C1125 ) C1005_=_C1138( C1005 C1138 ) C1005_=_C1152( C1005 C1152 ) C1005_=_C1163( C1005 C1163 ) \nC1005_=_C1175( C1005 C1175 ) C1005_=_C1185( C1005 C1185 ) C1005_=_C1196( C1005 C1196 ) C1005_=_C1205( C1005 C1205 ) C1005_=_C1214( C1005 C1214 ) C1005_=_C1222( C1005 C1222 ) \nC1005_=_C1228( C1005 C1228 ) C1005_=_C1229( C1005 C1229 ) C1005_=_C1230( C1005 C1230 ) C1005_=_C1231( C1005 C1231 ) C1005_=_C1232( C1005 C1232 ) C1005_=_C1233( C1005 C1233 ) \nC1005_=_C1234( C1005 C1234 ) C1005_=_C1235( C1005 C1235 ) C1027_=_C1028( C1027 C1028 ) C1027_=_C1042( C1027 C1042 ) C1027_=_C1062( C1027 C1062 ) C1027_=_C1077( C1027 C1077 ) \nC1027_=_C1095( C1027 C1095 ) C1027_=_C1109( C1027 C1109 ) C1027_=_C1125( C1027 C1125 ) C1027_=_C1138( C1027 C1138 ) C1027_=_C1152( C1027 C1152 ) C1027_=_C1163( C1027 C1163 ) \nC1027_=_C1175( C1027 C1175 ) C1027_=_C1185( C1027 C1185 ) C1027_=_C1196( C1027 C1196 ) C1027_=_C1205( C1027 C1205 ) C1027_=_C1214( C1027 C1214 ) C1027_=_C1222( C1027 C1222 ) \nC1027_=_C1228( C1027 C1228 ) C1027_=_C1229( C1027 C1229 ) C1027_=_C1230( C1027 C1230 ) C1027_=_C1231( C1027 C1231 ) C1027_=_C1232( C1027 C1232 ) C1027_=_C1233( C1027 C1233 ) \nC1027_=_C1234( C1027 C1234 ) C1027_=_C1235( C1027 C1235 ) C1028_=_C1063( C1028 C1063 ) C1028_=_C1096( C1028 C1096 ) C1028_=_C1126( C1028 C1126 ) C1028_=_C1153( C1028 C1153 ) \nC1028_=_C1176( C1028 C1176 ) C1028_=_C1197( C1028 C1197 ) C1028_=_C1215( C1028 C1215 ) C1028_=_C1228( C1028 C1228 ) C1028_=_C1236( C1028 C1236 ) C1028_=_C1237( C1028 C1237 ) \nC1028_=_C1238( C1028 C1238 ) C1042_=_C1062( C1042 C1062 ) C1042_=_C1077( C1042 C1077 ) C1042_=_C1095( C1042 C1095 ) C1042_=_C1109( C1042 C1109 ) C1042_=_C1125( C1042 C1125 ) \nC1042_=_C1138( C1042 C1138 ) C1042_=_C1152( C1042 C1152 ) C1042_=_C1163( C1042 C1163 ) C1042_=_C1175( C1042 C1175 ) C1042_=_C1185( C1042 C1185 ) C1042_=_C1196( C1042 C1196 ) \nC1042_=_C1205( C1042 C1205 ) C1042_=_C1214( C1042 C1214 ) C1042_=_C1222( C1042 C1222 ) C1042_=_C1228( C1042 C1228 ) C1042_=_C1229( C1042 C1229 ) C1042_=_C1230( C1042 C1230 ) \nC1042_=_C1231( C1042 C1231 ) C1042_=_C1232( C1042 C1232 ) C1042_=_C1233( C1042 C1233 ) C1042_=_C1234( C1042 C1234 ) C1042_=_C1235( C1042 C1235 ) C1062_=_C1063( C1062 C1063 ) \nC1062_=_C1077( C1062 C1077 ) C1062_=_C1095( C1062 C1095 ) C1062_=_C1109( C1062 C1109 ) C1062_=_C1125( C1062 C1125 ) C1062_=_C1138( C1062 C1138 ) C1062_=_C1152( C1062 C1152 ) \nC1062_=_C1163( C1062 C1163 ) C1062_=_C1175( C1062 C1175 ) C1062_=_C1185( C1062 C1185 ) C1062_=_C1196( C1062 C1196 ) C1062_=_C1205( C1062 C1205 ) C1062_=_C1214( C1062 C1214 ) \nC1062_=_C1222( C1062 C1222 ) C1062_=_C1228( C1062 C1228 ) C1062_=_C1229( C1062 C1229 ) C1062_=_C1230( C1062 C1230 ) C1062_=_C1231( C1062 C1231 ) C1062_=_C1232( C1062 C1232 ) \nC1062_=_C1233( C1062 C1233 ) C1062_=_C1234( C1062 C1234 ) C1062_=_C1235( C1062 C1235 ) C1063_=_C1096( C1063 C1096 ) C1063_=_C1126( C1063 C1126 ) C1063_=_C1153( C1063 C1153 ) \nC1063_=_C1176( C1063 C1176 ) C1063_=_C1197( C1063 C1197 ) C1063_=_C1215( C1063 C1215 ) C1063_=_C1228( C1063 C1228 ) C1063_=_C1236( C1063 C1236 ) C1063_=_C1237( C1063 C1237 ) \nC1063_=_C1238( C1063 C1238 ) C1077_=_C1095( C1077 C1095 ) C1077_=_C1109( C1077 C1109 ) C1077_=_C1125( C1077 C1125 ) C1077_=_C1138( C1077 C1138 ) C1077_=_C1152( C1077 C1152 ) \nC1077_=_C1163( C1077 C1163 ) C1077_=_C1175( C1077 C1175 ) C1077_=_C1185( C1077 C1185 ) C1077_=_C1196( C1077 C1196 ) C1077_=_C1205( C1077 C1205 ) C1077_=_C1214( C1077 C1214 ) \nC1077_=_C1222( C1077 C1222 ) C1077_=_C1228( C1077 C1228 ) C1077_=_C1229( C1077 C1229 ) C1077_=_C1230( C1077 C1230 ) C1077_=_C1231( C1077 C1231 ) C1077_=_C1232( C1077 C1232 ) \nC1077_=_C1233( C1077 C1233 ) C1077_=_C1234( C1077 C1234 ) C1077_=_C1235( C1077 C1235 ) C1095_=_C1096( C1095 C1096 ) C1095_=_C1109( C1095 C1109 ) C1095_=_C1125( C1095 C1125 ) \nC1095_=_C1138( C1095 C1138 ) C1095_=_C1152( C1095 C1152 ) C1095_=_C1163( C1095 C1163 ) C1095_=_C1175( C1095 C1175 ) C1095_=_C1185( C1095 C1185 ) C1095_=_C1196( C1095 C1196 ) \nC1095_=_C1205( C1095 C1205 ) C1095_=_C1214( C1095 C1214 ) C1095_=_C1222( C1095 C1222 ) C1095_=_C1228( C1095 C1228 ) C1095_=_C1229( C1095 C1229 ) C1095_=_C1230( C1095 C1230 ) \nC1095_=_C1231( C1095 C1231 ) C1095_=_C1232( C1095 C1232 ) C1095_=_C1233( C1095 C1233 ) C1095_=_C1234( C1095 C1234 ) C1095_=_C1235( C1095 C1235 ) C1096_=_C1126( C1096 C1126 ) \nC1096_=_C1153( C1096 C1153 ) C1096_=_C1176( C1096 C1176 ) C1096_=_C1197( C1096 C1197 ) C1096_=_C1215( C1096 C1215 ) C1096_=_C1228( C1096 C1228 ) C1096_=_C1236( C1096 C1236 ) \nC1096_=_C1237( C1096 C1237 ) C1096_=_C1238( C1096 C1238 ) C1109_=_C1125( C1109 C1125 ) C1109_=_C1138( C1109 C1138 ) C1109_=_C1152( C1109 C1152 ) C1109_=_C1163( C1109 C1163 ) \nC1109_=_C1175( C1109 C1175 ) C1109_=_C1185( C1109 C1185 ) C1109_=_C1196( C1109 C1196 ) C1109_=_C1205( C1109 C1205 ) C1109_=_C1214( C1109 C1214 ) C1109_=_C1222( C1109 C1222 ) \nC1109_=_C1228( C1109 C1228 ) C1109_=_C1229( C1109 C1229 ) C1109_=_C1230( C1109 C1230 ) C1109_=_C1231( C1109 C1231 ) C1109_=_C1232( C1109 C1232 ) C1109_=_C1233( C1109 C1233 ) \nC1109_=_C1234( C1109 C1234 ) C1109_=_C1235( C1109 C1235 ) C1125_=_C1126( C1125 C1126 ) C1125_=_C1138( C1125 C1138 ) C1125_=_C1152( C1125 C1152 ) C1125_=_C1163( C1125 C1163 ) \nC1125_=_C1175( C1125 C1175 ) C1125_=_C1185( C1125 C1185 ) C1125_=_C1196( C1125 C1196 ) C1125_=_C1205( C1125 C1205 ) C1125_=_C1214( C1125 C1214 ) C1125_=_C1222( C1125 C1222 ) \nC1125_=_C1228( C1125 C1228 ) C1125_=_C1229( C1125 C1229 ) C1125_=_C1230( C1125 C1230 ) C1125_=_C1231( C1125 C1231 ) C1125_=_C1232( C1125 C1232 ) C1125_=_C1233( C1125 C1233 ) \nC1125_=_C1234( C1125 C1234 ) C1125_=_C1235( C1125 C1235 ) C1126_=_C1153( C1126 C1153 ) C1126_=_C1176( C1126 C1176 ) C1126_=_C1197( C1126 C1197 ) C1126_=_C1215( C1126 C1215 ) \nC1126_=_C1228( C1126 C1228 ) C1126_=_C1236( C1126 C1236 ) C1126_=_C1237( C1126 C1237 ) C1126_=_C1238( C1126 C1238 ) C1138_=_C1152( C1138 C1152 ) C1138_=_C1163( C1138 C1163 ) \nC1138_=_C1175( C1138 C1175 ) C1138_=_C1185( C1138 C1185 ) C1138_=_C1196( C1138 C1196 ) C1138_=_C1205( C1138 C1205 ) C1138_=_C1214( C1138 C1214 ) C1138_=_C1222( C1138 C1222 ) \nC1138_=_C1228( C1138 C1228 ) C1138_=_C1229( C1138 C1229 ) C1138_=_C1230( C1138 C1230 ) C1138_=_C1231(</w:t>
      </w:r>
    </w:p>
    <w:p>
      <w:pPr>
        <w:pStyle w:val="PreformattedText"/>
        <w:bidi w:val="0"/>
        <w:spacing w:before="0" w:after="0"/>
        <w:jc w:val="left"/>
        <w:rPr/>
      </w:pPr>
      <w:r>
        <w:rPr/>
        <w:t xml:space="preserve"> </w:t>
      </w:r>
      <w:r>
        <w:rPr/>
        <w:t>C1138 C1231 ) C1138_=_C1232( C1138 C1232 ) C1138_=_C1233( C1138 C1233 ) \nC1138_=_C1234( C1138 C1234 ) C1138_=_C1235( C1138 C1235 ) C1152_=_C1153( C1152 C1153 ) C1152_=_C1163( C1152 C1163 ) C1152_=_C1175( C1152 C1175 ) C1152_=_C1185( C1152 C1185 ) \nC1152_=_C1196( C1152 C1196 ) C1152_=_C1205( C1152 C1205 ) C1152_=_C1214( C1152 C1214 ) C1152_=_C1222( C1152 C1222 ) C1152_=_C1228( C1152 C1228 ) C1152_=_C1229( C1152 C1229 ) \nC1152_=_C1230( C1152 C1230 ) C1152_=_C1231( C1152 C1231 ) C1152_=_C1232( C1152 C1232 ) C1152_=_C1233( C1152 C1233 ) C1152_=_C1234( C1152 C1234 ) C1152_=_C1235( C1152 C1235 ) \nC1153_=_C1176( C1153 C1176 ) C1153_=_C1197( C1153 C1197 ) C1153_=_C1215( C1153 C1215 ) C1153_=_C1228( C1153 C1228 ) C1153_=_C1236( C1153 C1236 ) C1153_=_C1237( C1153 C1237 ) \nC1153_=_C1238( C1153 C1238 ) C1163_=_C1175( C1163 C1175 ) C1163_=_C1185( C1163 C1185 ) C1163_=_C1196( C1163 C1196 ) C1163_=_C1205( C1163 C1205 ) C1163_=_C1214( C1163 C1214 ) \nC1163_=_C1222( C1163 C1222 ) C1163_=_C1228( C1163 C1228 ) C1163_=_C1229( C1163 C1229 ) C1163_=_C1230( C1163 C1230 ) C1163_=_C1231( C1163 C1231 ) C1163_=_C1232( C1163 C1232 ) \nC1163_=_C1233( C1163 C1233 ) C1163_=_C1234( C1163 C1234 ) C1163_=_C1235( C1163 C1235 ) C1175_=_C1176( C1175 C1176 ) C1175_=_C1185( C1175 C1185 ) C1175_=_C1196( C1175 C1196 ) \nC1175_=_C1205( C1175 C1205 ) C1175_=_C1214( C1175 C1214 ) C1175_=_C1222( C1175 C1222 ) C1175_=_C1228( C1175 C1228 ) C1175_=_C1229( C1175 C1229 ) C1175_=_C1230( C1175 C1230 ) \nC1175_=_C1231( C1175 C1231 ) C1175_=_C1232( C1175 C1232 ) C1175_=_C1233( C1175 C1233 ) C1175_=_C1234( C1175 C1234 ) C1175_=_C1235( C1175 C1235 ) C1176_=_C1197( C1176 C1197 ) \nC1176_=_C1215( C1176 C1215 ) C1176_=_C1228( C1176 C1228 ) C1176_=_C1236( C1176 C1236 ) C1176_=_C1237( C1176 C1237 ) C1176_=_C1238( C1176 C1238 ) C1185_=_C1196( C1185 C1196 ) \nC1185_=_C1205( C1185 C1205 ) C1185_=_C1214( C1185 C1214 ) C1185_=_C1222( C1185 C1222 ) C1185_=_C1228( C1185 C1228 ) C1185_=_C1229( C1185 C1229 ) C1185_=_C1230( C1185 C1230 ) \nC1185_=_C1231( C1185 C1231 ) C1185_=_C1232( C1185 C1232 ) C1185_=_C1233( C1185 C1233 ) C1185_=_C1234( C1185 C1234 ) C1185_=_C1235( C1185 C1235 ) C1196_=_C1197( C1196 C1197 ) \nC1196_=_C1205( C1196 C1205 ) C1196_=_C1214( C1196 C1214 ) C1196_=_C1222( C1196 C1222 ) C1196_=_C1228( C1196 C1228 ) C1196_=_C1229( C1196 C1229 ) C1196_=_C1230( C1196 C1230 ) \nC1196_=_C1231( C1196 C1231 ) C1196_=_C1232( C1196 C1232 ) C1196_=_C1233( C1196 C1233 ) C1196_=_C1234( C1196 C1234 ) C1196_=_C1235( C1196 C1235 ) C1197_=_C1215( C1197 C1215 ) \nC1197_=_C1228( C1197 C1228 ) C1197_=_C1236( C1197 C1236 ) C1197_=_C1237( C1197 C1237 ) C1197_=_C1238( C1197 C1238 ) C1205_=_C1214( C1205 C1214 ) C1205_=_C1222( C1205 C1222 ) \nC1205_=_C1228( C1205 C1228 ) C1205_=_C1229( C1205 C1229 ) C1205_=_C1230( C1205 C1230 ) C1205_=_C1231( C1205 C1231 ) C1205_=_C1232( C1205 C1232 ) C1205_=_C1233( C1205 C1233 ) \nC1205_=_C1234( C1205 C1234 ) C1205_=_C1235( C1205 C1235 ) C1214_=_C1215( C1214 C1215 ) C1214_=_C1222( C1214 C1222 ) C1214_=_C1228( C1214 C1228 ) C1214_=_C1229( C1214 C1229 ) \nC1214_=_C1230( C1214 C1230 ) C1214_=_C1231( C1214 C1231 ) C1214_=_C1232( C1214 C1232 ) C1214_=_C1233( C1214 C1233 ) C1214_=_C1234( C1214 C1234 ) C1214_=_C1235( C1214 C1235 ) \nC1215_=_C1228( C1215 C1228 ) C1215_=_C1236( C1215 C1236 ) C1215_=_C1237( C1215 C1237 ) C1215_=_C1238( C1215 C1238 ) C1222_=_C1228( C1222 C1228 ) C1222_=_C1229( C1222 C1229 ) \nC1222_=_C1230( C1222 C1230 ) C1222_=_C1231( C1222 C1231 ) C1222_=_C1232( C1222 C1232 ) C1222_=_C1233( C1222 C1233 ) C1222_=_C1234( C1222 C1234 ) C1222_=_C1235( C1222 C1235 ) \nC1228_=_C1229( C1228 C1229 ) C1228_=_C1230( C1228 C1230 ) C1228_=_C1231( C1228 C1231 ) C1228_=_C1232( C1228 C1232 ) C1228_=_C1233( C1228 C1233 ) C1228_=_C1234( C1228 C1234 ) \nC1228_=_C1235( C1228 C1235 ) C1228_=_C1236( C1228 C1236 ) C1228_=_C1237( C1228 C1237 ) C1228_=_C1238( C1228 C1238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0_=_C1236( C1230 C1236 ) C1231_=_C1232( C1231 C1232 ) C1231_=_C1233( C1231 C1233 ) \nC1231_=_C1234( C1231 C1234 ) C1231_=_C1235( C1231 C1235 ) C1232_=_C1233( C1232 C1233 ) C1232_=_C1234( C1232 C1234 ) C1232_=_C1235( C1232 C1235 ) C1232_=_C1237( C1232 C1237 ) \nC1233_=_C1234( C1233 C1234 ) C1233_=_C1235( C1233 C1235 ) C1234_=_C1235( C1234 C1235 ) C1234_=_C1238( C1234 C1238 ) C1236_=_C1237( C1236 C1237 ) C1236_=_C1238( C1236 C1238 ) \nC1237_=_C1238( C1237 C1238 ) "];144-&gt;174[label="109: C8 C47 C48 C78 C90 \nC129 C130 C160 C171 C210 C211 \nC240 C249 C288 C289 C317 C323 \nC363 C364 C371 C372 C373 C374 \nC375 C376 C377 C378 C379 C380 \nC381 C382 C383 C384 C385 C386 \nC387 C388 C389 C392 C393 C394 \nC435 C436 C462 C504 C505 C529 \nC570 C571 C594 C595 C633 C634 \nC657 C693 C694 C716 C750 C751 \nC772 C804 C805 C824 C854 C855 \nC874 C902 C903 C921 C947 C948 \nC964 C989 C990 C1005 C1027 C1028 \nC1042 C1062 C1063 C1077 C1095 C1096 \nC1109 C1125 C1126 C1138 C1152 C1153 \nC1163 C1175 C1176 C1185 C1196 C1197 \nC1205 C1214 C1215 C1222 C1229 C1230 \nC1231 C1232 C1233 C1234 C1235 C1236 \nC1237 C1238 \n2242: C8_=_C47 ,C8_=_C48 ,C8_=_C90 ,C8_=_C171 ,C8_=_C249 ,\nC8_=_C323 ,C8_=_C371 ,C8_=_C372 ,C8_=_C373 ,C8_=_C374 ,C8_=_C375 ,\nC8_=_C376 ,C8_=_C377 ,C8_=_C378 ,C8_=_C379 ,C8_=_C380 ,C8_=_C381 ,\nC8_=_C382 ,C8_=_C383 ,C8_=_C384 ,C8_=_C385 ,C8_=_C386 ,C8_=_C387 ,\nC8_=_C388 ,C8_=_C389 ,C8_=_C392 ,C8_=_C393 ,C8_=_C394 ,C47_=_C48 ,\nC47_=_C78 ,C47_=_C129 ,C47_=_C160 ,C47_=_C210 ,C47_=_C240 ,C47_=_C288 ,\nC47_=_C317 ,C47_=_C363 ,C47_=_C435 ,C47_=_C462 ,C47_=_C504 ,C47_=_C529 ,\nC47_=_C570 ,C47_=_C594 ,C47_=_C633 ,C47_=_C657 ,C47_=_C693 ,C47_=_C716 ,\nC47_=_C750 ,C47_=_C772 ,C47_=_C804 ,C47_=_C824 ,C47_=_C854 ,C47_=_C874 ,\nC47_=_C902 ,C47_=_C921 ,C47_=_C947 ,C47_=_C964 ,C47_=_C989 ,C47_=_C1005 ,\nC47_=_C1027 ,C47_=_C1042 ,C47_=_C1062 ,C47_=_C1077 ,C47_=_C1095 ,C47_=_C1109 ,\nC47_=_C1125 ,C47_=_C1138 ,C47_=_C1152 ,C47_=_C1163 ,C47_=_C1175 ,C47_=_C1185 ,\nC47_=_C1196 ,C47_=_C1205 ,C47_=_C1214 ,C47_=_C1222 ,C47_=_C1229 ,C47_=_C1230 ,\nC47_=_C1231 ,C47_=_C1232 ,C47_=_C1233 ,C47_=_C1234 ,C47_=_C1235 ,C48_=_C130 ,\nC48_=_C211 ,C48_=_C289 ,C48_=_C364 ,C48_=_C436 ,C48_=_C505 ,C48_=_C571 ,\nC48_=_C595 ,C48_=_C634 ,C48_=_C694 ,C48_=_C751 ,C48_=_C805 ,C48_=_C855 ,\nC48_=_C903 ,C48_=_C948 ,C48_=_C990 ,C48_=_C1028 ,C48_=_C1063 ,C48_=_C1096 ,\nC48_=_C1126 ,C48_=_C1153 ,C48_=_C1176 ,C48_=_C1197 ,C48_=_C1215 ,C48_=_C1236 ,\nC48_=_C1237 ,C48_=_C1238 ,C78_=_C129 ,C78_=_C160 ,C78_=_C210 ,C78_=_C240 ,\nC78_=_C288 ,C78_=_C317 ,C78_=_C363 ,C78_=_C435 ,C78_=_C462 ,C78_=_C504 ,\nC78_=_C529 ,C78_=_C570 ,C78_=_C594 ,C78_=_C633 ,C78_=_C657 ,C78_=_C693 ,\nC78_=_C716 ,C78_=_C750 ,C78_=_C772 ,C78_=_C804 ,C78_=_C824 ,C78_=_C854 ,\nC78_=_C874 ,C78_=_C902 ,C78_=_C921 ,C78_=_C947 ,C78_=_C964 ,C78_=_C989 ,\nC78_=_C1005 ,C78_=_C1027 ,C78_=_C1042 ,C78_=_C1062 ,C78_=_C1077 ,C78_=_C1095 ,\nC78_=_C1109 ,C78_=_C1125 ,C78_=_C1138 ,C78_=_C1152 ,C78_=_C1163 ,C78_=_C1175 ,\nC78_=_C1185 ,C78_=_C1196 ,C78_=_C1205 ,C78_=_C1214 ,C78_=_C1222 ,C78_=_C1229 ,\nC78_=_C1230 ,C78_=_C1231 ,C78_=_C1232 ,C78_=_C1233 ,C78_=_C1234 ,C78_=_C1235 ,\nC90_=_C129 ,C90_=_C130 ,C90_=_C171 ,C90_=_C249 ,C90_=_C323 ,C90_=_C371 ,\nC90_=_C372 ,C90_=_C373 ,C90_=_C374 ,C90_=_C375 ,C90_=_C376 ,C90_=_C377 ,\nC90_=_C378 ,C90_=_C379 ,C90_=_C380 ,C90_=_C381 ,C90_=_C382 ,C90_=_C383 ,\nC90_=_C384 ,C90_=_C385 ,C90_=_C386 ,C90_=_C387 ,C90_=_C388 ,C90_=_C389 ,\nC90_=_C392 ,C90_=_C393 ,C90_=_C394 ,C129_=_C130 ,C129_=_C160 ,C129_=_C210 ,\nC129_=_C240 ,C129_=_C288 ,C129_=_C317 ,C129_=_C363 ,C129_=_C435 ,C129_=_C462 ,\nC129_=_C504 ,C129_=_C529 ,C129_=_C570 ,C129_=_C594 ,C129_=_C633 ,C129_=_C657 ,\nC129_=_C693 ,C129_=_C716 ,C129_=_C750 ,C129_=_C772 ,C129_=_C804 ,C129_=_C824 ,\nC129_=_C854 ,C129_=_C874 ,C129_=_C902 ,C129_=_C921 ,C129_=_C947 ,C129_=_C964 ,\nC129_=_C989 ,C129_=_C1005 ,C129_=_C1027 ,C129_=_C1042 ,C129_=_C1062 ,C129_=_C1077 ,\nC129_=_C1095 ,C129_=_C1109 ,C129_=_C1125 ,C129_=_C1138 ,C129_=_C1152 ,C129_=_C1163 ,\nC129_=_C1175 ,C129_=_C1185 ,C129_=_C1196 ,C129_=_C1205 ,C129_=_C1214 ,C129_=_C1222 ,\nC129_=_C1229 ,C129_=_C1230 ,C129_=_C1231 ,C129_=_C1232 ,C129_=_C1233 ,C129_=_C1234 ,\nC129_=_C1235 ,C130_=_C211 ,C130_=_C289 ,C130_=_C364 ,C130_=_C436 ,C130_=_C505 ,\nC130_=_C571 ,C130_=_C595 ,C130_=_C634 ,C130_=_C694 ,C130_=_C751 ,C130_=_C805 ,\nC130_=_C855 ,C130_=_C903 ,C130_=_C948 ,C130_=_C990 ,C130_=_C1028 ,C130_=_C1063 ,\nC130_=_C1096 ,C130_=_C1126 ,C130_=_C1153 ,C130_=_C1176 ,C130_=_C1197 ,C130_=_C1215 ,\nC130_=_C1236 ,C130_=_C1237 ,C130_=_C1238 ,C160_=_C210 ,C160_=_C240 ,C160_=_C288 ,\nC160_=_C317 ,C160_=_C363 ,C160_=_C435 ,C160_=_C462 ,C160_=_C504 ,C160_=_C529 ,\nC160_=_C570 ,C160_=_C594 ,C160_=_C633 ,C160_=_C657 ,C160_=_C693 ,C160_=_C716 ,\nC160_=_C750 ,C160_=_C772 ,C160_=_C804 ,C160_=_C824 ,C160_=_C854 ,C160_=_C874 ,\nC160_=_C902 ,C160_=_C921 ,C160_=_C947 ,C160_=_C964 ,C160_=_C989 ,C160_=_C1005 ,\nC160_=_C1027 ,C160_=_C1042 ,C160_=_C1062 ,C160_=_C1077 ,C160_=_C1095 ,C160_=_C1109 ,\nC160_=_C1125 ,C160_=_C1138 ,C160_=_C1152 ,C160_=_C1163 ,C160_=_C1175 ,C160_=_C1185 ,\nC160_=_C1196 ,C160_=_C1205 ,C160_=_C1214 ,C160_=_C1222 ,C160_=_C1229 ,C160_=_C1230 ,\nC160_=_C1231 ,C160_=_C1232 ,C160_=_C1233 ,C160_=_C1234 ,C160_=_C1235 ,C171_=_C210 ,\nC171_=_C211 ,C171_=_C249 ,C171_=_C323 ,C171_=_C371 ,C171_=_C372 ,C171_=_C373 ,\nC171_=_C374 ,C171_=_C375 ,C171_=_C376 ,C171_=_C377 ,C171_=_C378 ,C171_=_C379 ,\nC171_=_C380 ,C171_=_C381 ,C171_=_C382 ,C171_=_C383 ,C171_=_C384 ,C171_=_C385 ,\nC171_=_C386 ,C171_=_C387 ,C171_=_C388 ,C171_=_C389 ,C171_=_C392 ,C171_=_C393 ,\nC171_=_C394 ,C210_=_C211 ,C210_=_C240 ,C210_=_C288 ,C210_=_C317 ,C210_=_C363 ,\nC210_=_C435 ,C210_=_C462 ,C210_=_C504 ,C210_=_C529 ,C210_=_C570</w:t>
      </w:r>
    </w:p>
    <w:p>
      <w:pPr>
        <w:pStyle w:val="PreformattedText"/>
        <w:bidi w:val="0"/>
        <w:spacing w:before="0" w:after="0"/>
        <w:jc w:val="left"/>
        <w:rPr/>
      </w:pPr>
      <w:r>
        <w:rPr/>
        <w:t xml:space="preserve"> </w:t>
      </w:r>
      <w:r>
        <w:rPr/>
        <w:t>,C210_=_C594 ,\nC210_=_C633 ,C210_=_C657 ,C210_=_C693 ,C210_=_C716 ,C210_=_C750 ,C210_=_C772 ,\nC210_=_C804 ,C210_=_C824 ,C210_=_C854 ,C210_=_C874 ,C210_=_C902 ,C210_=_C921 ,\nC210_=_C947 ,C210_=_C964 ,C210_=_C989 ,C210_=_C1005 ,C210_=_C1027 ,C210_=_C1042 ,\nC210_=_C1062 ,C210_=_C1077 ,C210_=_C1095 ,C210_=_C1109 ,C210_=_C1125 ,C210_=_C1138 ,\nC210_=_C1152 ,C210_=_C1163 ,C210_=_C1175 ,C210_=_C1185 ,C210_=_C1196 ,C210_=_C1205 ,\nC210_=_C1214 ,C210_=_C1222 ,C210_=_C1229 ,C210_=_C1230 ,C210_=_C1231 ,C210_=_C1232 ,\nC210_=_C1233 ,C210_=_C1234 ,C210_=_C1235 ,C211_=_C289 ,C211_=_C364 ,C211_=_C436 ,\nC211_=_C505 ,C211_=_C571 ,C211_=_C595 ,C211_=_C634 ,C211_=_C694 ,C211_=_C751 ,\nC211_=_C805 ,C211_=_C855 ,C211_=_C903 ,C211_=_C948 ,C211_=_C990 ,C211_=_C1028 ,\nC211_=_C1063 ,C211_=_C1096 ,C211_=_C1126 ,C211_=_C1153 ,C211_=_C1176 ,C211_=_C1197 ,\nC211_=_C1215 ,C211_=_C1236 ,C211_=_C1237 ,C211_=_C1238 ,C240_=_C288 ,C240_=_C317 ,\nC240_=_C363 ,C240_=_C435 ,C240_=_C462 ,C240_=_C504 ,C240_=_C529 ,C240_=_C570 ,\nC240_=_C594 ,C240_=_C633 ,C240_=_C657 ,C240_=_C693 ,C240_=_C716 ,C240_=_C750 ,\nC240_=_C772 ,C240_=_C804 ,C240_=_C824 ,C240_=_C854 ,C240_=_C874 ,C240_=_C902 ,\nC240_=_C921 ,C240_=_C947 ,C240_=_C964 ,C240_=_C989 ,C240_=_C1005 ,C240_=_C1027 ,\nC240_=_C1042 ,C240_=_C1062 ,C240_=_C1077 ,C240_=_C1095 ,C240_=_C1109 ,C240_=_C1125 ,\nC240_=_C1138 ,C240_=_C1152 ,C240_=_C1163 ,C240_=_C1175 ,C240_=_C1185 ,C240_=_C1196 ,\nC240_=_C1205 ,C240_=_C1214 ,C240_=_C1222 ,C240_=_C1229 ,C240_=_C1230 ,C240_=_C1231 ,\nC240_=_C1232 ,C240_=_C1233 ,C240_=_C1234 ,C240_=_C1235 ,C249_=_C288 ,C249_=_C289 ,\nC249_=_C323 ,C249_=_C371 ,C249_=_C372 ,C249_=_C373 ,C249_=_C374 ,C249_=_C375 ,\nC249_=_C376 ,C249_=_C377 ,C249_=_C378 ,C249_=_C379 ,C249_=_C380 ,C249_=_C381 ,\nC249_=_C382 ,C249_=_C383 ,C249_=_C384 ,C249_=_C385 ,C249_=_C386 ,C249_=_C387 ,\nC249_=_C388 ,C249_=_C389 ,C249_=_C392 ,C249_=_C393 ,C249_=_C394 ,C288_=_C289 ,\nC288_=_C317 ,C288_=_C363 ,C288_=_C435 ,C288_=_C462 ,C288_=_C504 ,C288_=_C529 ,\nC288_=_C570 ,C288_=_C594 ,C288_=_C633 ,C288_=_C657 ,C288_=_C693 ,C288_=_C716 ,\nC288_=_C750 ,C288_=_C772 ,C288_=_C804 ,C288_=_C824 ,C288_=_C854 ,C288_=_C874 ,\nC288_=_C902 ,C288_=_C921 ,C288_=_C947 ,C288_=_C964 ,C288_=_C989 ,C288_=_C1005 ,\nC288_=_C1027 ,C288_=_C1042 ,C288_=_C1062 ,C288_=_C1077 ,C288_=_C1095 ,C288_=_C1109 ,\nC288_=_C1125 ,C288_=_C1138 ,C288_=_C1152 ,C288_=_C1163 ,C288_=_C1175 ,C288_=_C1185 ,\nC288_=_C1196 ,C288_=_C1205 ,C288_=_C1214 ,C288_=_C1222 ,C288_=_C1229 ,C288_=_C1230 ,\nC288_=_C1231 ,C288_=_C1232 ,C288_=_C1233 ,C288_=_C1234 ,C288_=_C1235 ,C289_=_C364 ,\nC289_=_C436 ,C289_=_C505 ,C289_=_C571 ,C289_=_C595 ,C289_=_C634 ,C289_=_C694 ,\nC289_=_C751 ,C289_=_C805 ,C289_=_C855 ,C289_=_C903 ,C289_=_C948 ,C289_=_C990 ,\nC289_=_C1028 ,C289_=_C1063 ,C289_=_C1096 ,C289_=_C1126 ,C289_=_C1153 ,C289_=_C1176 ,\nC289_=_C1197 ,C289_=_C1215 ,C289_=_C1236 ,C289_=_C1237 ,C289_=_C1238 ,C317_=_C363 ,\nC317_=_C435 ,C317_=_C462 ,C317_=_C504 ,C317_=_C529 ,C317_=_C570 ,C317_=_C594 ,\nC317_=_C633 ,C317_=_C657 ,C317_=_C693 ,C317_=_C716 ,C317_=_C750 ,C317_=_C772 ,\nC317_=_C804 ,C317_=_C824 ,C317_=_C854 ,C317_=_C874 ,C317_=_C902 ,C317_=_C921 ,\nC317_=_C947 ,C317_=_C964 ,C317_=_C989 ,C317_=_C1005 ,C317_=_C1027 ,C317_=_C1042 ,\nC317_=_C1062 ,C317_=_C1077 ,C317_=_C1095 ,C317_=_C1109 ,C317_=_C1125 ,C317_=_C1138 ,\nC317_=_C1152 ,C317_=_C1163 ,C317_=_C1175 ,C317_=_C1185 ,C317_=_C1196 ,C317_=_C1205 ,\nC317_=_C1214 ,C317_=_C1222 ,C317_=_C1229 ,C317_=_C1230 ,C317_=_C1231 ,C317_=_C1232 ,\nC317_=_C1233 ,C317_=_C1234 ,C317_=_C1235 ,C323_=_C363 ,C323_=_C364 ,C323_=_C371 ,\nC323_=_C372 ,C323_=_C373 ,C323_=_C374 ,C323_=_C375 ,C323_=_C376 ,C323_=_C377 ,\nC323_=_C378 ,C323_=_C379 ,C323_=_C380 ,C323_=_C381 ,C323_=_C382 ,C323_=_C383 ,\nC323_=_C384 ,C323_=_C385 ,C323_=_C386 ,C323_=_C387 ,C323_=_C388 ,C323_=_C389 ,\nC323_=_C392 ,C323_=_C393 ,C323_=_C394 ,C363_=_C364 ,C363_=_C435 ,C363_=_C462 ,\nC363_=_C504 ,C363_=_C529 ,C363_=_C570 ,C363_=_C594 ,C363_=_C633 ,C363_=_C657 ,\nC363_=_C693 ,C363_=_C716 ,C363_=_C750 ,C363_=_C772 ,C363_=_C804 ,C363_=_C824 ,\nC363_=_C854 ,C363_=_C874 ,C363_=_C902 ,C363_=_C921 ,C363_=_C947 ,C363_=_C964 ,\nC363_=_C989 ,C363_=_C1005 ,C363_=_C1027 ,C363_=_C1042 ,C363_=_C1062 ,C363_=_C1077 ,\nC363_=_C1095 ,C363_=_C1109 ,C363_=_C1125 ,C363_=_C1138 ,C363_=_C1152 ,C363_=_C1163 ,\nC363_=_C1175 ,C363_=_C1185 ,C363_=_C1196 ,C363_=_C1205 ,C363_=_C1214 ,C363_=_C1222 ,\nC363_=_C1229 ,C363_=_C1230 ,C363_=_C1231 ,C363_=_C1232 ,C363_=_C1233 ,C363_=_C1234 ,\nC363_=_C1235 ,C364_=_C436 ,C364_=_C505 ,C364_=_C571 ,C364_=_C595 ,C364_=_C634 ,\nC364_=_C694 ,C364_=_C751 ,C364_=_C805 ,C364_=_C855 ,C364_=_C903 ,C364_=_C948 ,\nC364_=_C990 ,C364_=_C1028 ,C364_=_C1063 ,C364_=_C1096 ,C364_=_C1126 ,C364_=_C1153 ,\nC364_=_C1176 ,C364_=_C1197 ,C364_=_C1215 ,C364_=_C1236 ,C364_=_C1237 ,C364_=_C1238 ,\nC371_=_C372 ,C371_=_C373 ,C371_=_C374 ,C371_=_C375 ,C371_=_C376 ,C371_=_C377 ,\nC371_=_C378 ,C371_=_C379 ,C371_=_C380 ,C371_=_C381 ,C371_=_C382 ,C371_=_C383 ,\nC371_=_C384 ,C371_=_C385 ,C371_=_C386 ,C371_=_C387 ,C371_=_C388 ,C371_=_C389 ,\nC371_=_C392 ,C371_=_C393 ,C371_=_C394 ,C371_=_C435 ,C371_=_C436 ,C372_=_C373 ,\nC372_=_C374 ,C372_=_C375 ,C372_=_C376 ,C372_=_C377 ,C372_=_C378 ,C372_=_C379 ,\nC372_=_C380 ,C372_=_C381 ,C372_=_C382 ,C372_=_C383 ,C372_=_C384 ,C372_=_C385 ,\nC372_=_C386 ,C372_=_C387 ,C372_=_C388 ,C372_=_C389 ,C372_=_C392 ,C372_=_C393 ,\nC372_=_C394 ,C372_=_C504 ,C372_=_C505 ,C373_=_C374 ,C373_=_C375 ,C373_=_C376 ,\nC373_=_C377 ,C373_=_C378 ,C373_=_C379 ,C373_=_C380 ,C373_=_C381 ,C373_=_C382 ,\nC373_=_C383 ,C373_=_C384 ,C373_=_C385 ,C373_=_C386 ,C373_=_C387 ,C373_=_C388 ,\nC373_=_C389 ,C373_=_C392 ,C373_=_C393 ,C373_=_C394 ,C373_=_C570 ,C373_=_C571 ,\nC374_=_C375 ,C374_=_C376 ,C374_=_C377 ,C374_=_C378 ,C374_=_C379 ,C374_=_C380 ,\nC374_=_C381 ,C374_=_C382 ,C374_=_C383 ,C374_=_C384 ,C374_=_C385 ,C374_=_C386 ,\nC374_=_C387 ,C374_=_C388 ,C374_=_C389 ,C374_=_C392 ,C374_=_C393 ,C374_=_C394 ,\nC374_=_C633 ,C374_=_C634 ,C375_=_C376 ,C375_=_C377 ,C375_=_C378 ,C375_=_C379 ,\nC375_=_C380 ,C375_=_C381 ,C375_=_C382 ,C375_=_C383 ,C375_=_C384 ,C375_=_C385 ,\nC375_=_C386 ,C375_=_C387 ,C375_=_C388 ,C375_=_C389 ,C375_=_C392 ,C375_=_C393 ,\nC375_=_C394 ,C375_=_C693 ,C375_=_C694 ,C376_=_C377 ,C376_=_C378 ,C376_=_C379 ,\nC376_=_C380 ,C376_=_C381 ,C376_=_C382 ,C376_=_C383 ,C376_=_C384 ,C376_=_C385 ,\nC376_=_C386 ,C376_=_C387 ,C376_=_C388 ,C376_=_C389 ,C376_=_C392 ,C376_=_C393 ,\nC376_=_C394 ,C376_=_C750 ,C376_=_C751 ,C377_=_C378 ,C377_=_C379 ,C377_=_C380 ,\nC377_=_C381 ,C377_=_C382 ,C377_=_C383 ,C377_=_C384 ,C377_=_C385 ,C377_=_C386 ,\nC377_=_C387 ,C377_=_C388 ,C377_=_C389 ,C377_=_C392 ,C377_=_C393 ,C377_=_C394 ,\nC377_=_C804 ,C377_=_C805 ,C378_=_C379 ,C378_=_C380 ,C378_=_C381 ,C378_=_C382 ,\nC378_=_C383 ,C378_=_C384 ,C378_=_C385 ,C378_=_C386 ,C378_=_C387 ,C378_=_C388 ,\nC378_=_C389 ,C378_=_C392 ,C378_=_C393 ,C378_=_C394 ,C378_=_C854 ,C378_=_C855 ,\nC379_=_C380 ,C379_=_C381 ,C379_=_C382 ,C379_=_C383 ,C379_=_C384 ,C379_=_C385 ,\nC379_=_C386 ,C379_=_C387 ,C379_=_C388 ,C379_=_C389 ,C379_=_C392 ,C379_=_C393 ,\nC379_=_C394 ,C379_=_C902 ,C379_=_C903 ,C380_=_C381 ,C380_=_C382 ,C380_=_C383 ,\nC380_=_C384 ,C380_=_C385 ,C380_=_C386 ,C380_=_C387 ,C380_=_C388 ,C380_=_C389 ,\nC380_=_C392 ,C380_=_C393 ,C380_=_C394 ,C380_=_C947 ,C380_=_C948 ,C381_=_C382 ,\nC381_=_C383 ,C381_=_C384 ,C381_=_C385 ,C381_=_C386 ,C381_=_C387 ,C381_=_C388 ,\nC381_=_C389 ,C381_=_C392 ,C381_=_C393 ,C381_=_C394 ,C381_=_C989 ,C381_=_C990 ,\nC382_=_C383 ,C382_=_C384 ,C382_=_C385 ,C382_=_C386 ,C382_=_C387 ,C382_=_C388 ,\nC382_=_C389 ,C382_=_C392 ,C382_=_C393 ,C382_=_C394 ,C382_=_C1027 ,C382_=_C1028 ,\nC383_=_C384 ,C383_=_C385 ,C383_=_C386 ,C383_=_C387 ,C383_=_C388 ,C383_=_C389 ,\nC383_=_C392 ,C383_=_C393 ,C383_=_C394 ,C383_=_C1062 ,C383_=_C1063 ,C384_=_C385 ,\nC384_=_C386 ,C384_=_C387 ,C384_=_C388 ,C384_=_C389 ,C384_=_C392 ,C384_=_C393 ,\nC384_=_C394 ,C384_=_C1095 ,C384_=_C1096 ,C385_=_C386 ,C385_=_C387 ,C385_=_C388 ,\nC385_=_C389 ,C385_=_C392 ,C385_=_C393 ,C385_=_C394 ,C385_=_C1125 ,C385_=_C1126 ,\nC386_=_C387 ,C386_=_C388 ,C386_=_C389 ,C386_=_C392 ,C386_=_C393 ,C386_=_C394 ,\nC386_=_C1152 ,C386_=_C1153 ,C387_=_C388 ,C387_=_C389 ,C387_=_C392 ,C387_=_C393 ,\nC387_=_C394 ,C387_=_C1175 ,C387_=_C1176 ,C388_=_C389 ,C388_=_C392 ,C388_=_C393 ,\nC388_=_C394 ,C388_=_C1196 ,C388_=_C1197 ,C389_=_C392 ,C389_=_C393 ,C389_=_C394 ,\nC389_=_C1214 ,C389_=_C1215 ,C392_=_C393 ,C392_=_C394 ,C392_=_C1230 ,C392_=_C1236 ,\nC393_=_C394 ,C393_=_C1232 ,C393_=_C1237 ,C394_=_C1234 ,C394_=_C1238 ,C435_=_C436 ,\nC435_=_C462 ,C435_=_C504 ,C435_=_C529 ,C435_=_C570 ,C435_=_C594 ,C435_=_C633 ,\nC435_=_C657 ,C435_=_C693 ,C435_=_C716 ,C435_=_C750 ,C435_=_C772 ,C435_=_C804 ,\nC435_=_C824 ,C435_=_C854 ,C435_=_C874 ,C435_=_C902 ,C435_=_C921 ,C435_=_C947 ,\nC435_=_C964 ,C435_=_C989 ,C435_=_C1005 ,C435_=_C1027 ,C435_=_C1042 ,C435_=_C1062 ,\nC435_=_C1077 ,C435_=_C1095 ,C435_=_C1109 ,C435_=_C1125 ,C435_=_C1138 ,C435_=_C1152 ,\nC435_=_C1163 ,C435_=_C1175 ,C435_=_C1185 ,C435_=_C1196 ,C435_=_C1205 ,C435_=_C1214 ,\nC435_=_C1222 ,C435_=_C1229 ,C435_=_C1230 ,C435_=_C1231 ,C435_=_C1232 ,C435_=_C1233 ,\nC435_=_C1234 ,C435_=_C1235 ,C436_=_C505 ,C436_=_C571 ,C436_=_C595 ,C436_=_C634 ,\nC436_=_C694 ,C436_=_C751 ,C436_=_C805 ,C436_=_C855 ,C436_=_C903 ,C436_=_C948 ,\nC436_=_C990 ,C436_=_C1028 ,C436_=_C1063 ,C436_=_C1096 ,C436_=_C1126 ,C436_=_C1153 ,\nC436_=_C1176 ,C436_=_C1197 ,C436_=_C1215 ,C436_=_C1236 ,C436_=_C1237 ,C436_=_C1238 ,\nC462_=_C504 ,C462_=_C529 ,C462_=_C570 ,C462_=_C594 ,C462_=_C633 ,C462_=_C657 ,\nC462_=_C693 ,C462_=_C716 ,C462_=_C750 ,C462_=_C772 ,C462_=_C804 ,C462_=_C824 ,\nC462_=_C854 ,C462_=_C874 ,C462_=_C902 ,C462_=_C921 ,C462_=_C947 ,C462_=_C964 ,\nC462_=_C989 ,C462_=_C1005 ,C462_=_C1027 ,C462_=_C1042 ,C462_=_C1062 ,C462_=_C1077 ,\nC462_=_C1095 ,C462_=_C1109 ,C462_=_C1125 ,C462_=_C1138 ,C462_=_C1152 ,C462_=_C1163 ,\nC462_=_C1175 ,C462_=_C1185 ,C462_=_C1196 ,C462_=_C1205 ,C462_=_C1214</w:t>
      </w:r>
    </w:p>
    <w:p>
      <w:pPr>
        <w:pStyle w:val="PreformattedText"/>
        <w:bidi w:val="0"/>
        <w:spacing w:before="0" w:after="0"/>
        <w:jc w:val="left"/>
        <w:rPr/>
      </w:pPr>
      <w:r>
        <w:rPr/>
        <w:t xml:space="preserve"> </w:t>
      </w:r>
      <w:r>
        <w:rPr/>
        <w:t>,C462_=_C1222 ,\nC462_=_C1229 ,C462_=_C1230 ,C462_=_C1231 ,C462_=_C1232 ,C462_=_C1233 ,C462_=_C1234 ,\nC462_=_C1235 ,C504_=_C505 ,C504_=_C529 ,C504_=_C570 ,C504_=_C594 ,C504_=_C633 ,\nC504_=_C657 ,C504_=_C693 ,C504_=_C716 ,C504_=_C750 ,C504_=_C772 ,C504_=_C804 ,\nC504_=_C824 ,C504_=_C854 ,C504_=_C874 ,C504_=_C902 ,C504_=_C921 ,C504_=_C947 ,\nC504_=_C964 ,C504_=_C989 ,C504_=_C1005 ,C504_=_C1027 ,C504_=_C1042 ,C504_=_C1062 ,\nC504_=_C1077 ,C504_=_C1095 ,C504_=_C1109 ,C504_=_C1125 ,C504_=_C1138 ,C504_=_C1152 ,\nC504_=_C1163 ,C504_=_C1175 ,C504_=_C1185 ,C504_=_C1196 ,C504_=_C1205 ,C504_=_C1214 ,\nC504_=_C1222 ,C504_=_C1229 ,C504_=_C1230 ,C504_=_C1231 ,C504_=_C1232 ,C504_=_C1233 ,\nC504_=_C1234 ,C504_=_C1235 ,C505_=_C571 ,C505_=_C595 ,C505_=_C634 ,C505_=_C694 ,\nC505_=_C751 ,C505_=_C805 ,C505_=_C855 ,C505_=_C903 ,C505_=_C948 ,C505_=_C990 ,\nC505_=_C1028 ,C505_=_C1063 ,C505_=_C1096 ,C505_=_C1126 ,C505_=_C1153 ,C505_=_C1176 ,\nC505_=_C1197 ,C505_=_C1215 ,C505_=_C1236 ,C505_=_C1237 ,C505_=_C1238 ,C529_=_C570 ,\nC529_=_C594 ,C529_=_C633 ,C529_=_C657 ,C529_=_C693 ,C529_=_C716 ,C529_=_C750 ,\nC529_=_C772 ,C529_=_C804 ,C529_=_C824 ,C529_=_C854 ,C529_=_C874 ,C529_=_C902 ,\nC529_=_C921 ,C529_=_C947 ,C529_=_C964 ,C529_=_C989 ,C529_=_C1005 ,C529_=_C1027 ,\nC529_=_C1042 ,C529_=_C1062 ,C529_=_C1077 ,C529_=_C1095 ,C529_=_C1109 ,C529_=_C1125 ,\nC529_=_C1138 ,C529_=_C1152 ,C529_=_C1163 ,C529_=_C1175 ,C529_=_C1185 ,C529_=_C1196 ,\nC529_=_C1205 ,C529_=_C1214 ,C529_=_C1222 ,C529_=_C1229 ,C529_=_C1230 ,C529_=_C1231 ,\nC529_=_C1232 ,C529_=_C1233 ,C529_=_C1234 ,C529_=_C1235 ,C570_=_C571 ,C570_=_C594 ,\nC570_=_C633 ,C570_=_C657 ,C570_=_C693 ,C570_=_C716 ,C570_=_C750 ,C570_=_C772 ,\nC570_=_C804 ,C570_=_C824 ,C570_=_C854 ,C570_=_C874 ,C570_=_C902 ,C570_=_C921 ,\nC570_=_C947 ,C570_=_C964 ,C570_=_C989 ,C570_=_C1005 ,C570_=_C1027 ,C570_=_C1042 ,\nC570_=_C1062 ,C570_=_C1077 ,C570_=_C1095 ,C570_=_C1109 ,C570_=_C1125 ,C570_=_C1138 ,\nC570_=_C1152 ,C570_=_C1163 ,C570_=_C1175 ,C570_=_C1185 ,C570_=_C1196 ,C570_=_C1205 ,\nC570_=_C1214 ,C570_=_C1222 ,C570_=_C1229 ,C570_=_C1230 ,C570_=_C1231 ,C570_=_C1232 ,\nC570_=_C1233 ,C570_=_C1234 ,C570_=_C1235 ,C571_=_C595 ,C571_=_C634 ,C571_=_C694 ,\nC571_=_C751 ,C571_=_C805 ,C571_=_C855 ,C571_=_C903 ,C571_=_C948 ,C571_=_C990 ,\nC571_=_C1028 ,C571_=_C1063 ,C571_=_C1096 ,C571_=_C1126 ,C571_=_C1153 ,C571_=_C1176 ,\nC571_=_C1197 ,C571_=_C1215 ,C571_=_C1236 ,C571_=_C1237 ,C571_=_C1238 ,C594_=_C595 ,\nC594_=_C633 ,C594_=_C657 ,C594_=_C693 ,C594_=_C716 ,C594_=_C750 ,C594_=_C772 ,\nC594_=_C804 ,C594_=_C824 ,C594_=_C854 ,C594_=_C874 ,C594_=_C902 ,C594_=_C921 ,\nC594_=_C947 ,C594_=_C964 ,C594_=_C989 ,C594_=_C1005 ,C594_=_C1027 ,C594_=_C1042 ,\nC594_=_C1062 ,C594_=_C1077 ,C594_=_C1095 ,C594_=_C1109 ,C594_=_C1125 ,C594_=_C1138 ,\nC594_=_C1152 ,C594_=_C1163 ,C594_=_C1175 ,C594_=_C1185 ,C594_=_C1196 ,C594_=_C1205 ,\nC594_=_C1214 ,C594_=_C1222 ,C594_=_C1229 ,C594_=_C1230 ,C594_=_C1231 ,C594_=_C1232 ,\nC594_=_C1233 ,C594_=_C1234 ,C594_=_C1235 ,C595_=_C634 ,C595_=_C694 ,C595_=_C751 ,\nC595_=_C805 ,C595_=_C855 ,C595_=_C903 ,C595_=_C948 ,C595_=_C990 ,C595_=_C1028 ,\nC595_=_C1063 ,C595_=_C1096 ,C595_=_C1126 ,C595_=_C1153 ,C595_=_C1176 ,C595_=_C1197 ,\nC595_=_C1215 ,C595_=_C1236 ,C595_=_C1237 ,C595_=_C1238 ,C633_=_C634 ,C633_=_C657 ,\nC633_=_C693 ,C633_=_C716 ,C633_=_C750 ,C633_=_C772 ,C633_=_C804 ,C633_=_C824 ,\nC633_=_C854 ,C633_=_C874 ,C633_=_C902 ,C633_=_C921 ,C633_=_C947 ,C633_=_C964 ,\nC633_=_C989 ,C633_=_C1005 ,C633_=_C1027 ,C633_=_C1042 ,C633_=_C1062 ,C633_=_C1077 ,\nC633_=_C1095 ,C633_=_C1109 ,C633_=_C1125 ,C633_=_C1138 ,C633_=_C1152 ,C633_=_C1163 ,\nC633_=_C1175 ,C633_=_C1185 ,C633_=_C1196 ,C633_=_C1205 ,C633_=_C1214 ,C633_=_C1222 ,\nC633_=_C1229 ,C633_=_C1230 ,C633_=_C1231 ,C633_=_C1232 ,C633_=_C1233 ,C633_=_C1234 ,\nC633_=_C1235 ,C634_=_C694 ,C634_=_C751 ,C634_=_C805 ,C634_=_C855 ,C634_=_C903 ,\nC634_=_C948 ,C634_=_C990 ,C634_=_C1028 ,C634_=_C1063 ,C634_=_C1096 ,C634_=_C1126 ,\nC634_=_C1153 ,C634_=_C1176 ,C634_=_C1197 ,C634_=_C1215 ,C634_=_C1236 ,C634_=_C1237 ,\nC634_=_C1238 ,C657_=_C693 ,C657_=_C716 ,C657_=_C750 ,C657_=_C772 ,C657_=_C804 ,\nC657_=_C824 ,C657_=_C854 ,C657_=_C874 ,C657_=_C902 ,C657_=_C921 ,C657_=_C947 ,\nC657_=_C964 ,C657_=_C989 ,C657_=_C1005 ,C657_=_C1027 ,C657_=_C1042 ,C657_=_C1062 ,\nC657_=_C1077 ,C657_=_C1095 ,C657_=_C1109 ,C657_=_C1125 ,C657_=_C1138 ,C657_=_C1152 ,\nC657_=_C1163 ,C657_=_C1175 ,C657_=_C1185 ,C657_=_C1196 ,C657_=_C1205 ,C657_=_C1214 ,\nC657_=_C1222 ,C657_=_C1229 ,C657_=_C1230 ,C657_=_C1231 ,C657_=_C1232 ,C657_=_C1233 ,\nC657_=_C1234 ,C657_=_C1235 ,C693_=_C694 ,C693_=_C716 ,C693_=_C750 ,C693_=_C772 ,\nC693_=_C804 ,C693_=_C824 ,C693_=_C854 ,C693_=_C874 ,C693_=_C902 ,C693_=_C921 ,\nC693_=_C947 ,C693_=_C964 ,C693_=_C989 ,C693_=_C1005 ,C693_=_C1027 ,C693_=_C1042 ,\nC693_=_C1062 ,C693_=_C1077 ,C693_=_C1095 ,C693_=_C1109 ,C693_=_C1125 ,C693_=_C1138 ,\nC693_=_C1152 ,C693_=_C1163 ,C693_=_C1175 ,C693_=_C1185 ,C693_=_C1196 ,C693_=_C1205 ,\nC693_=_C1214 ,C693_=_C1222 ,C693_=_C1229 ,C693_=_C1230 ,C693_=_C1231 ,C693_=_C1232 ,\nC693_=_C1233 ,C693_=_C1234 ,C693_=_C1235 ,C694_=_C751 ,C694_=_C805 ,C694_=_C855 ,\nC694_=_C903 ,C694_=_C948 ,C694_=_C990 ,C694_=_C1028 ,C694_=_C1063 ,C694_=_C1096 ,\nC694_=_C1126 ,C694_=_C1153 ,C694_=_C1176 ,C694_=_C1197 ,C694_=_C1215 ,C694_=_C1236 ,\nC694_=_C1237 ,C694_=_C1238 ,C716_=_C750 ,C716_=_C772 ,C716_=_C804 ,C716_=_C824 ,\nC716_=_C854 ,C716_=_C874 ,C716_=_C902 ,C716_=_C921 ,C716_=_C947 ,C716_=_C964 ,\nC716_=_C989 ,C716_=_C1005 ,C716_=_C1027 ,C716_=_C1042 ,C716_=_C1062 ,C716_=_C1077 ,\nC716_=_C1095 ,C716_=_C1109 ,C716_=_C1125 ,C716_=_C1138 ,C716_=_C1152 ,C716_=_C1163 ,\nC716_=_C1175 ,C716_=_C1185 ,C716_=_C1196 ,C716_=_C1205 ,C716_=_C1214 ,C716_=_C1222 ,\nC716_=_C1229 ,C716_=_C1230 ,C716_=_C1231 ,C716_=_C1232 ,C716_=_C1233 ,C716_=_C1234 ,\nC716_=_C1235 ,C750_=_C751 ,C750_=_C772 ,C750_=_C804 ,C750_=_C824 ,C750_=_C854 ,\nC750_=_C874 ,C750_=_C902 ,C750_=_C921 ,C750_=_C947 ,C750_=_C964 ,C750_=_C989 ,\nC750_=_C1005 ,C750_=_C1027 ,C750_=_C1042 ,C750_=_C1062 ,C750_=_C1077 ,C750_=_C1095 ,\nC750_=_C1109 ,C750_=_C1125 ,C750_=_C1138 ,C750_=_C1152 ,C750_=_C1163 ,C750_=_C1175 ,\nC750_=_C1185 ,C750_=_C1196 ,C750_=_C1205 ,C750_=_C1214 ,C750_=_C1222 ,C750_=_C1229 ,\nC750_=_C1230 ,C750_=_C1231 ,C750_=_C1232 ,C750_=_C1233 ,C750_=_C1234 ,C750_=_C1235 ,\nC751_=_C805 ,C751_=_C855 ,C751_=_C903 ,C751_=_C948 ,C751_=_C990 ,C751_=_C1028 ,\nC751_=_C1063 ,C751_=_C1096 ,C751_=_C1126 ,C751_=_C1153 ,C751_=_C1176 ,C751_=_C1197 ,\nC751_=_C1215 ,C751_=_C1236 ,C751_=_C1237 ,C751_=_C1238 ,C772_=_C804 ,C772_=_C824 ,\nC772_=_C854 ,C772_=_C874 ,C772_=_C902 ,C772_=_C921 ,C772_=_C947 ,C772_=_C964 ,\nC772_=_C989 ,C772_=_C1005 ,C772_=_C1027 ,C772_=_C1042 ,C772_=_C1062 ,C772_=_C1077 ,\nC772_=_C1095 ,C772_=_C1109 ,C772_=_C1125 ,C772_=_C1138 ,C772_=_C1152 ,C772_=_C1163 ,\nC772_=_C1175 ,C772_=_C1185 ,C772_=_C1196 ,C772_=_C1205 ,C772_=_C1214 ,C772_=_C1222 ,\nC772_=_C1229 ,C772_=_C1230 ,C772_=_C1231 ,C772_=_C1232 ,C772_=_C1233 ,C772_=_C1234 ,\nC772_=_C1235 ,C804_=_C805 ,C804_=_C824 ,C804_=_C854 ,C804_=_C874 ,C804_=_C902 ,\nC804_=_C921 ,C804_=_C947 ,C804_=_C964 ,C804_=_C989 ,C804_=_C1005 ,C804_=_C1027 ,\nC804_=_C1042 ,C804_=_C1062 ,C804_=_C1077 ,C804_=_C1095 ,C804_=_C1109 ,C804_=_C1125 ,\nC804_=_C1138 ,C804_=_C1152 ,C804_=_C1163 ,C804_=_C1175 ,C804_=_C1185 ,C804_=_C1196 ,\nC804_=_C1205 ,C804_=_C1214 ,C804_=_C1222 ,C804_=_C1229 ,C804_=_C1230 ,C804_=_C1231 ,\nC804_=_C1232 ,C804_=_C1233 ,C804_=_C1234 ,C804_=_C1235 ,C805_=_C855 ,C805_=_C903 ,\nC805_=_C948 ,C805_=_C990 ,C805_=_C1028 ,C805_=_C1063 ,C805_=_C1096 ,C805_=_C1126 ,\nC805_=_C1153 ,C805_=_C1176 ,C805_=_C1197 ,C805_=_C1215 ,C805_=_C1236 ,C805_=_C1237 ,\nC805_=_C1238 ,C824_=_C854 ,C824_=_C874 ,C824_=_C902 ,C824_=_C921 ,C824_=_C947 ,\nC824_=_C964 ,C824_=_C989 ,C824_=_C1005 ,C824_=_C1027 ,C824_=_C1042 ,C824_=_C1062 ,\nC824_=_C1077 ,C824_=_C1095 ,C824_=_C1109 ,C824_=_C1125 ,C824_=_C1138 ,C824_=_C1152 ,\nC824_=_C1163 ,C824_=_C1175 ,C824_=_C1185 ,C824_=_C1196 ,C824_=_C1205 ,C824_=_C1214 ,\nC824_=_C1222 ,C824_=_C1229 ,C824_=_C1230 ,C824_=_C1231 ,C824_=_C1232 ,C824_=_C1233 ,\nC824_=_C1234 ,C824_=_C1235 ,C854_=_C855 ,C854_=_C874 ,C854_=_C902 ,C854_=_C921 ,\nC854_=_C947 ,C854_=_C964 ,C854_=_C989 ,C854_=_C1005 ,C854_=_C1027 ,C854_=_C1042 ,\nC854_=_C1062 ,C854_=_C1077 ,C854_=_C1095 ,C854_=_C1109 ,C854_=_C1125 ,C854_=_C1138 ,\nC854_=_C1152 ,C854_=_C1163 ,C854_=_C1175 ,C854_=_C1185 ,C854_=_C1196 ,C854_=_C1205 ,\nC854_=_C1214 ,C854_=_C1222 ,C854_=_C1229 ,C854_=_C1230 ,C854_=_C1231 ,C854_=_C1232 ,\nC854_=_C1233 ,C854_=_C1234 ,C854_=_C1235 ,C855_=_C903 ,C855_=_C948 ,C855_=_C990 ,\nC855_=_C1028 ,C855_=_C1063 ,C855_=_C1096 ,C855_=_C1126 ,C855_=_C1153 ,C855_=_C1176 ,\nC855_=_C1197 ,C855_=_C1215 ,C855_=_C1236 ,C855_=_C1237 ,C855_=_C1238 ,C874_=_C902 ,\nC874_=_C921 ,C874_=_C947 ,C874_=_C964 ,C874_=_C989 ,C874_=_C1005 ,C874_=_C1027 ,\nC874_=_C1042 ,C874_=_C1062 ,C874_=_C1077 ,C874_=_C1095 ,C874_=_C1109 ,C874_=_C1125 ,\nC874_=_C1138 ,C874_=_C1152 ,C874_=_C1163 ,C874_=_C1175 ,C874_=_C1185 ,C874_=_C1196 ,\nC874_=_C1205 ,C874_=_C1214 ,C874_=_C1222 ,C874_=_C1229 ,C874_=_C1230 ,C874_=_C1231 ,\nC874_=_C1232 ,C874_=_C1233 ,C874_=_C1234 ,C874_=_C1235 ,C902_=_C903 ,C902_=_C921 ,\nC902_=_C947 ,C902_=_C964 ,C902_=_C989 ,C902_=_C1005 ,C902_=_C1027 ,C902_=_C1042 ,\nC902_=_C1062 ,C902_=_C1077 ,C902_=_C1095 ,C902_=_C1109 ,C902_=_C1125 ,C902_=_C1138 ,\nC902_=_C1152 ,C902_=_C1163 ,C902_=_C1175 ,C902_=_C1185 ,C902_=_C1196 ,C902_=_C1205 ,\nC902_=_C1214 ,C902_=_C1222 ,C902_=_C1229 ,C902_=_C1230 ,C902_=_C1231 ,C902_=_C1232 ,\nC902_=_C1233 ,C902_=_C1234 ,C902_=_C1235 ,C903_=_C948 ,C903_=_C990 ,C903_=_C1028 ,\nC903_=_C1063 ,C903_=_C1096 ,C903_=_C1126 ,C903_=_C1153 ,C903_=_C1176 ,C903_=_C1197 ,\nC903_=_C1215 ,C903_=_C1236 ,C903_=_C1237 ,C903_=_C1238 ,C921_=_C947 ,C921_=_C964 ,\nC921_=_C989 ,C921_=_C1005 ,C921_=_C1027 ,C921_=_C1042 ,C921_=_C1062 ,C921_=_C1077 ,\nC921_=_C1095 ,C921_=_C1109 ,C921_=_C1125 ,C921_=_C1138</w:t>
      </w:r>
    </w:p>
    <w:p>
      <w:pPr>
        <w:pStyle w:val="PreformattedText"/>
        <w:bidi w:val="0"/>
        <w:spacing w:before="0" w:after="0"/>
        <w:jc w:val="left"/>
        <w:rPr/>
      </w:pPr>
      <w:r>
        <w:rPr/>
        <w:t xml:space="preserve"> </w:t>
      </w:r>
      <w:r>
        <w:rPr/>
        <w:t>,C921_=_C1152 ,C921_=_C1163 ,\nC921_=_C1175 ,C921_=_C1185 ,C921_=_C1196 ,C921_=_C1205 ,C921_=_C1214 ,C921_=_C1222 ,\nC921_=_C1229 ,C921_=_C1230 ,C921_=_C1231 ,C921_=_C1232 ,C921_=_C1233 ,C921_=_C1234 ,\nC921_=_C1235 ,C947_=_C948 ,C947_=_C964 ,C947_=_C989 ,C947_=_C1005 ,C947_=_C1027 ,\nC947_=_C1042 ,C947_=_C1062 ,C947_=_C1077 ,C947_=_C1095 ,C947_=_C1109 ,C947_=_C1125 ,\nC947_=_C1138 ,C947_=_C1152 ,C947_=_C1163 ,C947_=_C1175 ,C947_=_C1185 ,C947_=_C1196 ,\nC947_=_C1205 ,C947_=_C1214 ,C947_=_C1222 ,C947_=_C1229 ,C947_=_C1230 ,C947_=_C1231 ,\nC947_=_C1232 ,C947_=_C1233 ,C947_=_C1234 ,C947_=_C1235 ,C948_=_C990 ,C948_=_C1028 ,\nC948_=_C1063 ,C948_=_C1096 ,C948_=_C1126 ,C948_=_C1153 ,C948_=_C1176 ,C948_=_C1197 ,\nC948_=_C1215 ,C948_=_C1236 ,C948_=_C1237 ,C948_=_C1238 ,C964_=_C989 ,C964_=_C1005 ,\nC964_=_C1027 ,C964_=_C1042 ,C964_=_C1062 ,C964_=_C1077 ,C964_=_C1095 ,C964_=_C1109 ,\nC964_=_C1125 ,C964_=_C1138 ,C964_=_C1152 ,C964_=_C1163 ,C964_=_C1175 ,C964_=_C1185 ,\nC964_=_C1196 ,C964_=_C1205 ,C964_=_C1214 ,C964_=_C1222 ,C964_=_C1229 ,C964_=_C1230 ,\nC964_=_C1231 ,C964_=_C1232 ,C964_=_C1233 ,C964_=_C1234 ,C964_=_C1235 ,C989_=_C990 ,\nC989_=_C1005 ,C989_=_C1027 ,C989_=_C1042 ,C989_=_C1062 ,C989_=_C1077 ,C989_=_C1095 ,\nC989_=_C1109 ,C989_=_C1125 ,C989_=_C1138 ,C989_=_C1152 ,C989_=_C1163 ,C989_=_C1175 ,\nC989_=_C1185 ,C989_=_C1196 ,C989_=_C1205 ,C989_=_C1214 ,C989_=_C1222 ,C989_=_C1229 ,\nC989_=_C1230 ,C989_=_C1231 ,C989_=_C1232 ,C989_=_C1233 ,C989_=_C1234 ,C989_=_C1235 ,\nC990_=_C1028 ,C990_=_C1063 ,C990_=_C1096 ,C990_=_C1126 ,C990_=_C1153 ,C990_=_C1176 ,\nC990_=_C1197 ,C990_=_C1215 ,C990_=_C1236 ,C990_=_C1237 ,C990_=_C1238 ,C1005_=_C1027 ,\nC1005_=_C1042 ,C1005_=_C1062 ,C1005_=_C1077 ,C1005_=_C1095 ,C1005_=_C1109 ,C1005_=_C1125 ,\nC1005_=_C1138 ,C1005_=_C1152 ,C1005_=_C1163 ,C1005_=_C1175 ,C1005_=_C1185 ,C1005_=_C1196 ,\nC1005_=_C1205 ,C1005_=_C1214 ,C1005_=_C1222 ,C1005_=_C1229 ,C1005_=_C1230 ,C1005_=_C1231 ,\nC1005_=_C1232 ,C1005_=_C1233 ,C1005_=_C1234 ,C1005_=_C1235 ,C1027_=_C1028 ,C1027_=_C1042 ,\nC1027_=_C1062 ,C1027_=_C1077 ,C1027_=_C1095 ,C1027_=_C1109 ,C1027_=_C1125 ,C1027_=_C1138 ,\nC1027_=_C1152 ,C1027_=_C1163 ,C1027_=_C1175 ,C1027_=_C1185 ,C1027_=_C1196 ,C1027_=_C1205 ,\nC1027_=_C1214 ,C1027_=_C1222 ,C1027_=_C1229 ,C1027_=_C1230 ,C1027_=_C1231 ,C1027_=_C1232 ,\nC1027_=_C1233 ,C1027_=_C1234 ,C1027_=_C1235 ,C1028_=_C1063 ,C1028_=_C1096 ,C1028_=_C1126 ,\nC1028_=_C1153 ,C1028_=_C1176 ,C1028_=_C1197 ,C1028_=_C1215 ,C1028_=_C1236 ,C1028_=_C1237 ,\nC1028_=_C1238 ,C1042_=_C1062 ,C1042_=_C1077 ,C1042_=_C1095 ,C1042_=_C1109 ,C1042_=_C1125 ,\nC1042_=_C1138 ,C1042_=_C1152 ,C1042_=_C1163 ,C1042_=_C1175 ,C1042_=_C1185 ,C1042_=_C1196 ,\nC1042_=_C1205 ,C1042_=_C1214 ,C1042_=_C1222 ,C1042_=_C1229 ,C1042_=_C1230 ,C1042_=_C1231 ,\nC1042_=_C1232 ,C1042_=_C1233 ,C1042_=_C1234 ,C1042_=_C1235 ,C1062_=_C1063 ,C1062_=_C1077 ,\nC1062_=_C1095 ,C1062_=_C1109 ,C1062_=_C1125 ,C1062_=_C1138 ,C1062_=_C1152 ,C1062_=_C1163 ,\nC1062_=_C1175 ,C1062_=_C1185 ,C1062_=_C1196 ,C1062_=_C1205 ,C1062_=_C1214 ,C1062_=_C1222 ,\nC1062_=_C1229 ,C1062_=_C1230 ,C1062_=_C1231 ,C1062_=_C1232 ,C1062_=_C1233 ,C1062_=_C1234 ,\nC1062_=_C1235 ,C1063_=_C1096 ,C1063_=_C1126 ,C1063_=_C1153 ,C1063_=_C1176 ,C1063_=_C1197 ,\nC1063_=_C1215 ,C1063_=_C1236 ,C1063_=_C1237 ,C1063_=_C1238 ,C1077_=_C1095 ,C1077_=_C1109 ,\nC1077_=_C1125 ,C1077_=_C1138 ,C1077_=_C1152 ,C1077_=_C1163 ,C1077_=_C1175 ,C1077_=_C1185 ,\nC1077_=_C1196 ,C1077_=_C1205 ,C1077_=_C1214 ,C1077_=_C1222 ,C1077_=_C1229 ,C1077_=_C1230 ,\nC1077_=_C1231 ,C1077_=_C1232 ,C1077_=_C1233 ,C1077_=_C1234 ,C1077_=_C1235 ,C1095_=_C1096 ,\nC1095_=_C1109 ,C1095_=_C1125 ,C1095_=_C1138 ,C1095_=_C1152 ,C1095_=_C1163 ,C1095_=_C1175 ,\nC1095_=_C1185 ,C1095_=_C1196 ,C1095_=_C1205 ,C1095_=_C1214 ,C1095_=_C1222 ,C1095_=_C1229 ,\nC1095_=_C1230 ,C1095_=_C1231 ,C1095_=_C1232 ,C1095_=_C1233 ,C1095_=_C1234 ,C1095_=_C1235 ,\nC1096_=_C1126 ,C1096_=_C1153 ,C1096_=_C1176 ,C1096_=_C1197 ,C1096_=_C1215 ,C1096_=_C1236 ,\nC1096_=_C1237 ,C1096_=_C1238 ,C1109_=_C1125 ,C1109_=_C1138 ,C1109_=_C1152 ,C1109_=_C1163 ,\nC1109_=_C1175 ,C1109_=_C1185 ,C1109_=_C1196 ,C1109_=_C1205 ,C1109_=_C1214 ,C1109_=_C1222 ,\nC1109_=_C1229 ,C1109_=_C1230 ,C1109_=_C1231 ,C1109_=_C1232 ,C1109_=_C1233 ,C1109_=_C1234 ,\nC1109_=_C1235 ,C1125_=_C1126 ,C1125_=_C1138 ,C1125_=_C1152 ,C1125_=_C1163 ,C1125_=_C1175 ,\nC1125_=_C1185 ,C1125_=_C1196 ,C1125_=_C1205 ,C1125_=_C1214 ,C1125_=_C1222 ,C1125_=_C1229 ,\nC1125_=_C1230 ,C1125_=_C1231 ,C1125_=_C1232 ,C1125_=_C1233 ,C1125_=_C1234 ,C1125_=_C1235 ,\nC1126_=_C1153 ,C1126_=_C1176 ,C1126_=_C1197 ,C1126_=_C1215 ,C1126_=_C1236 ,C1126_=_C1237 ,\nC1126_=_C1238 ,C1138_=_C1152 ,C1138_=_C1163 ,C1138_=_C1175 ,C1138_=_C1185 ,C1138_=_C1196 ,\nC1138_=_C1205 ,C1138_=_C1214 ,C1138_=_C1222 ,C1138_=_C1229 ,C1138_=_C1230 ,C1138_=_C1231 ,\nC1138_=_C1232 ,C1138_=_C1233 ,C1138_=_C1234 ,C1138_=_C1235 ,C1152_=_C1153 ,C1152_=_C1163 ,\nC1152_=_C1175 ,C1152_=_C1185 ,C1152_=_C1196 ,C1152_=_C1205 ,C1152_=_C1214 ,C1152_=_C1222 ,\nC1152_=_C1229 ,C1152_=_C1230 ,C1152_=_C1231 ,C1152_=_C1232 ,C1152_=_C1233 ,C1152_=_C1234 ,\nC1152_=_C1235 ,C1153_=_C1176 ,C1153_=_C1197 ,C1153_=_C1215 ,C1153_=_C1236 ,C1153_=_C1237 ,\nC1153_=_C1238 ,C1163_=_C1175 ,C1163_=_C1185 ,C1163_=_C1196 ,C1163_=_C1205 ,C1163_=_C1214 ,\nC1163_=_C1222 ,C1163_=_C1229 ,C1163_=_C1230 ,C1163_=_C1231 ,C1163_=_C1232 ,C1163_=_C1233 ,\nC1163_=_C1234 ,C1163_=_C1235 ,C1175_=_C1176 ,C1175_=_C1185 ,C1175_=_C1196 ,C1175_=_C1205 ,\nC1175_=_C1214 ,C1175_=_C1222 ,C1175_=_C1229 ,C1175_=_C1230 ,C1175_=_C1231 ,C1175_=_C1232 ,\nC1175_=_C1233 ,C1175_=_C1234 ,C1175_=_C1235 ,C1176_=_C1197 ,C1176_=_C1215 ,C1176_=_C1236 ,\nC1176_=_C1237 ,C1176_=_C1238 ,C1185_=_C1196 ,C1185_=_C1205 ,C1185_=_C1214 ,C1185_=_C1222 ,\nC1185_=_C1229 ,C1185_=_C1230 ,C1185_=_C1231 ,C1185_=_C1232 ,C1185_=_C1233 ,C1185_=_C1234 ,\nC1185_=_C1235 ,C1196_=_C1197 ,C1196_=_C1205 ,C1196_=_C1214 ,C1196_=_C1222 ,C1196_=_C1229 ,\nC1196_=_C1230 ,C1196_=_C1231 ,C1196_=_C1232 ,C1196_=_C1233 ,C1196_=_C1234 ,C1196_=_C1235 ,\nC1197_=_C1215 ,C1197_=_C1236 ,C1197_=_C1237 ,C1197_=_C1238 ,C1205_=_C1214 ,C1205_=_C1222 ,\nC1205_=_C1229 ,C1205_=_C1230 ,C1205_=_C1231 ,C1205_=_C1232 ,C1205_=_C1233 ,C1205_=_C1234 ,\nC1205_=_C1235 ,C1214_=_C1215 ,C1214_=_C1222 ,C1214_=_C1229 ,C1214_=_C1230 ,C1214_=_C1231 ,\nC1214_=_C1232 ,C1214_=_C1233 ,C1214_=_C1234 ,C1214_=_C1235 ,C1215_=_C1236 ,C1215_=_C1237 ,\nC1215_=_C1238 ,C1222_=_C1229 ,C1222_=_C1230 ,C1222_=_C1231 ,C1222_=_C1232 ,C1222_=_C1233 ,\nC1222_=_C1234 ,C1222_=_C1235 ,C1229_=_C1230 ,C1229_=_C1231 ,C1229_=_C1232 ,C1229_=_C1233 ,\nC1229_=_C1234 ,C1229_=_C1235 ,C1230_=_C1231 ,C1230_=_C1232 ,C1230_=_C1233 ,C1230_=_C1234 ,\nC1230_=_C1235 ,C1230_=_C1236 ,C1231_=_C1232 ,C1231_=_C1233 ,C1231_=_C1234 ,C1231_=_C1235 ,\nC1232_=_C1233 ,C1232_=_C1234 ,C1232_=_C1235 ,C1232_=_C1237 ,C1233_=_C1234 ,C1233_=_C1235 ,\nC1234_=_C1235 ,C1234_=_C1238 ,C1236_=_C1237 ,C1236_=_C1238 ,C1237_=_C1238 ,"];175[shape=box, label="id:175 level: 8\n111: C44 C45 C52 C77 C126 \nC127 C134 C159 C207 C208 C215 \nC239 C285 C286 C293 C316 C360 \nC361 C368 C389 C432 C433 C440 \nC460 C501 C502 C509 C528 C532 \nC567 C568 C575 C593 C630 C631 \nC638 C656 C690 C691 C698 C715 \nC747 C748 C755 C771 C801 C802 \nC809 C823 C851 C852 C859 C873 \nC899 C900 C907 C920 C944 C945 \nC952 C963 C986 C987 C994 C1004 \nC1024 C1025 C1032 C1041 C1059 C1060 \nC1067 C1076 C1092 C1093 C1100 C1108 \nC1122 C1123 C1130 C1136 C1149 C1150 \nC1157 C1162 C1172 C1173 C1180 C1184 \nC1192 C1194 C1201 C1204 C1205 C1206 \nC1207 C1209 C1212 C1213 C1214 C1215 \nC1216 C1217 C1218 C1219 C1220 C1221 \nC1233 C1244 C1251 C1255 \n2406: C44_=_C45( C44 C45 ) C44_=_C52( C44 C52 ) C44_=_C126( C44 C126 ) C44_=_C207( C44 C207 ) C44_=_C285( C44 C285 ) \nC44_=_C360( C44 C360 ) C44_=_C432( C44 C432 ) C44_=_C501( C44 C501 ) C44_=_C567( C44 C567 ) C44_=_C630( C44 C630 ) C44_=_C690( C44 C690 ) \nC44_=_C747( C44 C747 ) C44_=_C801( C44 C801 ) C44_=_C851( C44 C851 ) C44_=_C899( C44 C899 ) C44_=_C944( C44 C944 ) C44_=_C986( C44 C986 ) \nC44_=_C1024( C44 C1024 ) C44_=_C1059( C44 C1059 ) C44_=_C1092( C44 C1092 ) C44_=_C1122( C44 C1122 ) C44_=_C1149( C44 C1149 ) C44_=_C1172( C44 C1172 ) \nC44_=_C1192( C44 C1192 ) C44_=_C1204( C44 C1204 ) C44_=_C1205( C44 C1205 ) C44_=_C1206( C44 C1206 ) C44_=_C1207( C44 C1207 ) C44_=_C1209( C44 C1209 ) \nC45_=_C52( C45 C52 ) C45_=_C77( C45 C77 ) C45_=_C127( C45 C127 ) C45_=_C159( C45 C159 ) C45_=_C208( C45 C208 ) C45_=_C239( C45 C239 ) \nC45_=_C286( C45 C286 ) C45_=_C316( C45 C316 ) C45_=_C361( C45 C361 ) C45_=_C389( C45 C389 ) C45_=_C433( C45 C433 ) C45_=_C460( C45 C460 ) \nC45_=_C502( C45 C502 ) C45_=_C528( C45 C528 ) C45_=_C568( C45 C568 ) C45_=_C593( C45 C593 ) C45_=_C631( C45 C631 ) C45_=_C656( C45 C656 ) \nC45_=_C691( C45 C691 ) C45_=_C715( C45 C715 ) C45_=_C748( C45 C748 ) C45_=_C771( C45 C771 ) C45_=_C802( C45 C802 ) C45_=_C823( C45 C823 ) \nC45_=_C852( C45 C852 ) C45_=_C873( C45 C873 ) C45_=_C900( C45 C900 ) C45_=_C920( C45 C920 ) C45_=_C945( C45 C945 ) C45_=_C963( C45 C963 ) \nC45_=_C987( C45 C987 ) C45_=_C1004( C45 C1004 ) C45_=_C1025( C45 C1025 ) C45_=_C1041( C45 C1041 ) C45_=_C1060( C45 C1060 ) C45_=_C1076( C45 C1076 ) \nC45_=_C1093( C45 C1093 ) C45_=_C1108( C45 C1108 ) C45_=_C1123( C45 C1123 ) C45_=_C1136( C45 C1136 ) C45_=_C1150( C45 C1150 ) C45_=_C1162( C45 C1162 ) \nC45_=_C1173( C45 C1173 ) C45_=_C1184( C45 C1184 ) C45_=_C1194( C45 C1194 ) C45_=_C1204( C45 C1204 ) C45_=_C1212( C45 C1212 ) C45_=_C1213( C45 C1213 ) \nC45_=_C1214( C45 C1214 ) C45_=_C1215( C45 C1215 ) C45_=_C1216( C45 C1216 ) C45_=_C1217( C45 C1217 ) C45_=_C1218( C45 C1218 ) C45_=_C1219( C45 C1219 ) \nC45_=_C1220( C45 C1220 ) C45_=_C1221( C45 C1221 ) C52_=_C134( C52 C134 ) C52_=_C215( C52 C215 ) C52_=_C293( C52 C293 ) C52_=_C368( C52 C368 ) \nC52_=_C440( C52 C440 ) C52_=_C509( C52 C509 ) C52_=_C532( C52 C532 ) C52_=_C575( C52 C575 ) C52_=_C638( C52 C638 ) C52_=_C698( C52 C698 ) \nC52_=_C755( C52 C755 ) C52_=_C809( C52 C809</w:t>
      </w:r>
    </w:p>
    <w:p>
      <w:pPr>
        <w:pStyle w:val="PreformattedText"/>
        <w:bidi w:val="0"/>
        <w:spacing w:before="0" w:after="0"/>
        <w:jc w:val="left"/>
        <w:rPr/>
      </w:pPr>
      <w:r>
        <w:rPr/>
        <w:t xml:space="preserve"> </w:t>
      </w:r>
      <w:r>
        <w:rPr/>
        <w:t>) C52_=_C859( C52 C859 ) C52_=_C907( C52 C907 ) C52_=_C952( C52 C952 ) C52_=_C994( C52 C994 ) \nC52_=_C1032( C52 C1032 ) C52_=_C1067( C52 C1067 ) C52_=_C1100( C52 C1100 ) C52_=_C1130( C52 C1130 ) C52_=_C1157( C52 C1157 ) C52_=_C1180( C52 C1180 ) \nC52_=_C1201( C52 C1201 ) C52_=_C1219( C52 C1219 ) C52_=_C1233( C52 C1233 ) C52_=_C1244( C52 C1244 ) C52_=_C1251( C52 C1251 ) C52_=_C1255( C52 C1255 ) \nC77_=_C127( C77 C127 ) C77_=_C159( C77 C159 ) C77_=_C208( C77 C208 ) C77_=_C239( C77 C239 ) C77_=_C286( C77 C286 ) C77_=_C316( C77 C316 ) \nC77_=_C361( C77 C361 ) C77_=_C389( C77 C389 ) C77_=_C433( C77 C433 ) C77_=_C460( C77 C460 ) C77_=_C502( C77 C502 ) C77_=_C528( C77 C528 ) \nC77_=_C568( C77 C568 ) C77_=_C593( C77 C593 ) C77_=_C631( C77 C631 ) C77_=_C656( C77 C656 ) C77_=_C691( C77 C691 ) C77_=_C715( C77 C715 ) \nC77_=_C748( C77 C748 ) C77_=_C771( C77 C771 ) C77_=_C802( C77 C802 ) C77_=_C823( C77 C823 ) C77_=_C852( C77 C852 ) C77_=_C873( C77 C873 ) \nC77_=_C900( C77 C900 ) C77_=_C920( C77 C920 ) C77_=_C945( C77 C945 ) C77_=_C963( C77 C963 ) C77_=_C987( C77 C987 ) C77_=_C1004( C77 C1004 ) \nC77_=_C1025( C77 C1025 ) C77_=_C1041( C77 C1041 ) C77_=_C1060( C77 C1060 ) C77_=_C1076( C77 C1076 ) C77_=_C1093( C77 C1093 ) C77_=_C1108( C77 C1108 ) \nC77_=_C1123( C77 C1123 ) C77_=_C1136( C77 C1136 ) C77_=_C1150( C77 C1150 ) C77_=_C1162( C77 C1162 ) C77_=_C1173( C77 C1173 ) C77_=_C1184( C77 C1184 ) \nC77_=_C1194( C77 C1194 ) C77_=_C1204( C77 C1204 ) C77_=_C1212( C77 C1212 ) C77_=_C1213( C77 C1213 ) C77_=_C1214( C77 C1214 ) C77_=_C1215( C77 C1215 ) \nC77_=_C1216( C77 C1216 ) C77_=_C1217( C77 C1217 ) C77_=_C1218( C77 C1218 ) C77_=_C1219( C77 C1219 ) C77_=_C1220( C77 C1220 ) C77_=_C1221( C77 C1221 ) \nC126_=_C127( C126 C127 ) C126_=_C134( C126 C134 ) C126_=_C207( C126 C207 ) C126_=_C285( C126 C285 ) C126_=_C360( C126 C360 ) C126_=_C432( C126 C432 ) \nC126_=_C501( C126 C501 ) C126_=_C567( C126 C567 ) C126_=_C630( C126 C630 ) C126_=_C690( C126 C690 ) C126_=_C747( C126 C747 ) C126_=_C801( C126 C801 ) \nC126_=_C851( C126 C851 ) C126_=_C899( C126 C899 ) C126_=_C944( C126 C944 ) C126_=_C986( C126 C986 ) C126_=_C1024( C126 C1024 ) C126_=_C1059( C126 C1059 ) \nC126_=_C1092( C126 C1092 ) C126_=_C1122( C126 C1122 ) C126_=_C1149( C126 C1149 ) C126_=_C1172( C126 C1172 ) C126_=_C1192( C126 C1192 ) C126_=_C1204( C126 C1204 ) \nC126_=_C1205( C126 C1205 ) C126_=_C1206( C126 C1206 ) C126_=_C1207( C126 C1207 ) C126_=_C1209( C126 C1209 ) C127_=_C134( C127 C134 ) C127_=_C159( C127 C159 ) \nC127_=_C208( C127 C208 ) C127_=_C239( C127 C239 ) C127_=_C286( C127 C286 ) C127_=_C316( C127 C316 ) C127_=_C361( C127 C361 ) C127_=_C389( C127 C389 ) \nC127_=_C433( C127 C433 ) C127_=_C460( C127 C460 ) C127_=_C502( C127 C502 ) C127_=_C528( C127 C528 ) C127_=_C568( C127 C568 ) C127_=_C593( C127 C593 ) \nC127_=_C631( C127 C631 ) C127_=_C656( C127 C656 ) C127_=_C691( C127 C691 ) C127_=_C715( C127 C715 ) C127_=_C748( C127 C748 ) C127_=_C771( C127 C771 ) \nC127_=_C802( C127 C802 ) C127_=_C823( C127 C823 ) C127_=_C852( C127 C852 ) C127_=_C873( C127 C873 ) C127_=_C900( C127 C900 ) C127_=_C920( C127 C920 ) \nC127_=_C945( C127 C945 ) C127_=_C963( C127 C963 ) C127_=_C987( C127 C987 ) C127_=_C1004( C127 C1004 ) C127_=_C1025( C127 C1025 ) C127_=_C1041( C127 C1041 ) \nC127_=_C1060( C127 C1060 ) C127_=_C1076( C127 C1076 ) C127_=_C1093( C127 C1093 ) C127_=_C1108( C127 C1108 ) C127_=_C1123( C127 C1123 ) C127_=_C1136( C127 C1136 ) \nC127_=_C1150( C127 C1150 ) C127_=_C1162( C127 C1162 ) C127_=_C1173( C127 C1173 ) C127_=_C1184( C127 C1184 ) C127_=_C1194( C127 C1194 ) C127_=_C1204( C127 C1204 ) \nC127_=_C1212( C127 C1212 ) C127_=_C1213( C127 C1213 ) C127_=_C1214( C127 C1214 ) C127_=_C1215( C127 C1215 ) C127_=_C1216( C127 C1216 ) C127_=_C1217( C127 C1217 ) \nC127_=_C1218( C127 C1218 ) C127_=_C1219( C127 C1219 ) C127_=_C1220( C127 C1220 ) C127_=_C1221( C127 C1221 ) C134_=_C215( C134 C215 ) C134_=_C293( C134 C293 ) \nC134_=_C368( C134 C368 ) C134_=_C440( C134 C440 ) C134_=_C509( C134 C509 ) C134_=_C532( C134 C532 ) C134_=_C575( C134 C575 ) C134_=_C638( C134 C638 ) \nC134_=_C698( C134 C698 ) C134_=_C755( C134 C755 ) C134_=_C809( C134 C809 ) C134_=_C859( C134 C859 ) C134_=_C907( C134 C907 ) C134_=_C952( C134 C952 ) \nC134_=_C994( C134 C994 ) C134_=_C1032( C134 C1032 ) C134_=_C1067( C134 C1067 ) C134_=_C1100( C134 C1100 ) C134_=_C1130( C134 C1130 ) C134_=_C1157( C134 C1157 ) \nC134_=_C1180( C134 C1180 ) C134_=_C1201( C134 C1201 ) C134_=_C1219( C134 C1219 ) C134_=_C1233( C134 C1233 ) C134_=_C1244( C134 C1244 ) C134_=_C1251( C134 C1251 ) \nC134_=_C1255( C134 C1255 ) C159_=_C208( C159 C208 ) C159_=_C239( C159 C239 ) C159_=_C286( C159 C286 ) C159_=_C316( C159 C316 ) C159_=_C361( C159 C361 ) \nC159_=_C389( C159 C389 ) C159_=_C433( C159 C433 ) C159_=_C460( C159 C460 ) C159_=_C502( C159 C502 ) C159_=_C528( C159 C528 ) C159_=_C568( C159 C568 ) \nC159_=_C593( C159 C593 ) C159_=_C631( C159 C631 ) C159_=_C656( C159 C656 ) C159_=_C691( C159 C691 ) C159_=_C715( C159 C715 ) C159_=_C748( C159 C748 ) \nC159_=_C771( C159 C771 ) C159_=_C802( C159 C802 ) C159_=_C823( C159 C823 ) C159_=_C852( C159 C852 ) C159_=_C873( C159 C873 ) C159_=_C900( C159 C900 ) \nC159_=_C920( C159 C920 ) C159_=_C945( C159 C945 ) C159_=_C963( C159 C963 ) C159_=_C987( C159 C987 ) C159_=_C1004( C159 C1004 ) C159_=_C1025( C159 C1025 ) \nC159_=_C1041( C159 C1041 ) C159_=_C1060( C159 C1060 ) C159_=_C1076( C159 C1076 ) C159_=_C1093( C159 C1093 ) C159_=_C1108( C159 C1108 ) C159_=_C1123( C159 C1123 ) \nC159_=_C1136( C159 C1136 ) C159_=_C1150( C159 C1150 ) C159_=_C1162( C159 C1162 ) C159_=_C1173( C159 C1173 ) C159_=_C1184( C159 C1184 ) C159_=_C1194( C159 C1194 ) \nC159_=_C1204( C159 C1204 ) C159_=_C1212( C159 C1212 ) C159_=_C1213( C159 C1213 ) C159_=_C1214( C159 C1214 ) C159_=_C1215( C159 C1215 ) C159_=_C1216( C159 C1216 ) \nC159_=_C1217( C159 C1217 ) C159_=_C1218( C159 C1218 ) C159_=_C1219( C159 C1219 ) C159_=_C1220( C159 C1220 ) C159_=_C1221( C159 C1221 ) C207_=_C208( C207 C208 ) \nC207_=_C215( C207 C215 ) C207_=_C285( C207 C285 ) C207_=_C360( C207 C360 ) C207_=_C432( C207 C432 ) C207_=_C501( C207 C501 ) C207_=_C567( C207 C567 ) \nC207_=_C630( C207 C630 ) C207_=_C690( C207 C690 ) C207_=_C747( C207 C747 ) C207_=_C801( C207 C801 ) C207_=_C851( C207 C851 ) C207_=_C899( C207 C899 ) \nC207_=_C944( C207 C944 ) C207_=_C986( C207 C986 ) C207_=_C1024( C207 C1024 ) C207_=_C1059( C207 C1059 ) C207_=_C1092( C207 C1092 ) C207_=_C1122( C207 C1122 ) \nC207_=_C1149( C207 C1149 ) C207_=_C1172( C207 C1172 ) C207_=_C1192( C207 C1192 ) C207_=_C1204( C207 C1204 ) C207_=_C1205( C207 C1205 ) C207_=_C1206( C207 C1206 ) \nC207_=_C1207( C207 C1207 ) C207_=_C1209( C207 C1209 ) C208_=_C215( C208 C215 ) C208_=_C239( C208 C239 ) C208_=_C286( C208 C286 ) C208_=_C316( C208 C316 ) \nC208_=_C361( C208 C361 ) C208_=_C389( C208 C389 ) C208_=_C433( C208 C433 ) C208_=_C460( C208 C460 ) C208_=_C502( C208 C502 ) C208_=_C528( C208 C528 ) \nC208_=_C568( C208 C568 ) C208_=_C593( C208 C593 ) C208_=_C631( C208 C631 ) C208_=_C656( C208 C656 ) C208_=_C691( C208 C691 ) C208_=_C715( C208 C715 ) \nC208_=_C748( C208 C748 ) C208_=_C771( C208 C771 ) C208_=_C802( C208 C802 ) C208_=_C823( C208 C823 ) C208_=_C852( C208 C852 ) C208_=_C873( C208 C873 ) \nC208_=_C900( C208 C900 ) C208_=_C920( C208 C920 ) C208_=_C945( C208 C945 ) C208_=_C963( C208 C963 ) C208_=_C987( C208 C987 ) C208_=_C1004( C208 C1004 ) \nC208_=_C1025( C208 C1025 ) C208_=_C1041( C208 C1041 ) C208_=_C1060( C208 C1060 ) C208_=_C1076( C208 C1076 ) C208_=_C1093( C208 C1093 ) C208_=_C1108( C208 C1108 ) \nC208_=_C1123( C208 C1123 ) C208_=_C1136( C208 C1136 ) C208_=_C1150( C208 C1150 ) C208_=_C1162( C208 C1162 ) C208_=_C1173( C208 C1173 ) C208_=_C1184( C208 C1184 ) \nC208_=_C1194( C208 C1194 ) C208_=_C1204( C208 C1204 ) C208_=_C1212( C208 C1212 ) C208_=_C1213( C208 C1213 ) C208_=_C1214( C208 C1214 ) C208_=_C1215( C208 C1215 ) \nC208_=_C1216( C208 C1216 ) C208_=_C1217( C208 C1217 ) C208_=_C1218( C208 C1218 ) C208_=_C1219( C208 C1219 ) C208_=_C1220( C208 C1220 ) C208_=_C1221( C208 C1221 ) \nC215_=_C293( C215 C293 ) C215_=_C368( C215 C368 ) C215_=_C440( C215 C440 ) C215_=_C509( C215 C509 ) C215_=_C532( C215 C532 ) C215_=_C575( C215 C575 ) \nC215_=_C638( C215 C638 ) C215_=_C698( C215 C698 ) C215_=_C755( C215 C755 ) C215_=_C809( C215 C809 ) C215_=_C859( C215 C859 ) C215_=_C907( C215 C907 ) \nC215_=_C952( C215 C952 ) C215_=_C994( C215 C994 ) C215_=_C1032( C215 C1032 ) C215_=_C1067( C215 C1067 ) C215_=_C1100( C215 C1100 ) C215_=_C1130( C215 C1130 ) \nC215_=_C1157( C215 C1157 ) C215_=_C1180( C215 C1180 ) C215_=_C1201( C215 C1201 ) C215_=_C1219( C215 C1219 ) C215_=_C1233( C215 C1233 ) C215_=_C1244( C215 C1244 ) \nC215_=_C1251( C215 C1251 ) C215_=_C1255( C215 C1255 ) C239_=_C286( C239 C286 ) C239_=_C316( C239 C316 ) C239_=_C361( C239 C361 ) C239_=_C389( C239 C389 ) \nC239_=_C433( C239 C433 ) C239_=_C460( C239 C460 ) C239_=_C502( C239 C502 ) C239_=_C528( C239 C528 ) C239_=_C568( C239 C568 ) C239_=_C593( C239 C593 ) \nC239_=_C631( C239 C631 ) C239_=_C656( C239 C656 ) C239_=_C691( C239 C691 ) C239_=_C715( C239 C715 ) C239_=_C748( C239 C748 ) C239_=_C771( C239 C771 ) \nC239_=_C802( C239 C802 ) C239_=_C823( C239 C823 ) C239_=_C852( C239 C852 ) C239_=_C873( C239 C873 ) C239_=_C900( C239 C900 ) C239_=_C920( C239 C920 ) \nC239_=_C945( C239 C945 ) C239_=_C963( C239 C963 ) C239_=_C987( C239 C987 ) C239_=_C1004( C239 C1004 ) C239_=_C1025( C239 C1025 ) C239_=_C1041( C239 C1041 ) \nC239_=_C1060( C239 C1060 ) C239_=_C1076( C239 C1076 ) C239_=_C1093( C239 C1093 ) C239_=_C1108( C239 C1108 ) C239_=_C1123( C239 C1123 ) C239_=_C1136( C239 C1136 ) \nC239_=_C1150( C239 C1150 ) C239_=_C1162( C239 C1162 ) C239_=_C1173( C239 C1173 ) C239_=_C1184( C239 C1184 ) C239_=_C1194( C239 C1194 ) C239_=_C1204( C239 C1204 ) \nC239_=_C1212( C239 C1212 ) C239_=_C1213( C239 C1213 ) C239_=_C1214( C239 C1214 ) C239_=_C1215( C239 C1215 ) C239_=_C1216( C239 C1216 ) C239_=_C1217( C239 C1217 )</w:t>
      </w:r>
    </w:p>
    <w:p>
      <w:pPr>
        <w:pStyle w:val="PreformattedText"/>
        <w:bidi w:val="0"/>
        <w:spacing w:before="0" w:after="0"/>
        <w:jc w:val="left"/>
        <w:rPr/>
      </w:pPr>
      <w:r>
        <w:rPr/>
        <w:t xml:space="preserve"> </w:t>
      </w:r>
      <w:r>
        <w:rPr/>
        <w:t>\nC239_=_C1218( C239 C1218 ) C239_=_C1219( C239 C1219 ) C239_=_C1220( C239 C1220 ) C239_=_C1221( C239 C1221 ) C285_=_C286( C285 C286 ) C285_=_C293( C285 C293 ) \nC285_=_C360( C285 C360 ) C285_=_C432( C285 C432 ) C285_=_C501( C285 C501 ) C285_=_C567( C285 C567 ) C285_=_C630( C285 C630 ) C285_=_C690( C285 C690 ) \nC285_=_C747( C285 C747 ) C285_=_C801( C285 C801 ) C285_=_C851( C285 C851 ) C285_=_C899( C285 C899 ) C285_=_C944( C285 C944 ) C285_=_C986( C285 C986 ) \nC285_=_C1024( C285 C1024 ) C285_=_C1059( C285 C1059 ) C285_=_C1092( C285 C1092 ) C285_=_C1122( C285 C1122 ) C285_=_C1149( C285 C1149 ) C285_=_C1172( C285 C1172 ) \nC285_=_C1192( C285 C1192 ) C285_=_C1204( C285 C1204 ) C285_=_C1205( C285 C1205 ) C285_=_C1206( C285 C1206 ) C285_=_C1207( C285 C1207 ) C285_=_C1209( C285 C1209 ) \nC286_=_C293( C286 C293 ) C286_=_C316( C286 C316 ) C286_=_C361( C286 C361 ) C286_=_C389( C286 C389 ) C286_=_C433( C286 C433 ) C286_=_C460( C286 C460 ) \nC286_=_C502( C286 C502 ) C286_=_C528( C286 C528 ) C286_=_C568( C286 C568 ) C286_=_C593( C286 C593 ) C286_=_C631( C286 C631 ) C286_=_C656( C286 C656 ) \nC286_=_C691( C286 C691 ) C286_=_C715( C286 C715 ) C286_=_C748( C286 C748 ) C286_=_C771( C286 C771 ) C286_=_C802( C286 C802 ) C286_=_C823( C286 C823 ) \nC286_=_C852( C286 C852 ) C286_=_C873( C286 C873 ) C286_=_C900( C286 C900 ) C286_=_C920( C286 C920 ) C286_=_C945( C286 C945 ) C286_=_C963( C286 C963 ) \nC286_=_C987( C286 C987 ) C286_=_C1004( C286 C1004 ) C286_=_C1025( C286 C1025 ) C286_=_C1041( C286 C1041 ) C286_=_C1060( C286 C1060 ) C286_=_C1076( C286 C1076 ) \nC286_=_C1093( C286 C1093 ) C286_=_C1108( C286 C1108 ) C286_=_C1123( C286 C1123 ) C286_=_C1136( C286 C1136 ) C286_=_C1150( C286 C1150 ) C286_=_C1162( C286 C1162 ) \nC286_=_C1173( C286 C1173 ) C286_=_C1184( C286 C1184 ) C286_=_C1194( C286 C1194 ) C286_=_C1204( C286 C1204 ) C286_=_C1212( C286 C1212 ) C286_=_C1213( C286 C1213 ) \nC286_=_C1214( C286 C1214 ) C286_=_C1215( C286 C1215 ) C286_=_C1216( C286 C1216 ) C286_=_C1217( C286 C1217 ) C286_=_C1218( C286 C1218 ) C286_=_C1219( C286 C1219 ) \nC286_=_C1220( C286 C1220 ) C286_=_C1221( C286 C1221 ) C293_=_C368( C293 C368 ) C293_=_C440( C293 C440 ) C293_=_C509( C293 C509 ) C293_=_C532( C293 C532 ) \nC293_=_C575( C293 C575 ) C293_=_C638( C293 C638 ) C293_=_C698( C293 C698 ) C293_=_C755( C293 C755 ) C293_=_C809( C293 C809 ) C293_=_C859( C293 C859 ) \nC293_=_C907( C293 C907 ) C293_=_C952( C293 C952 ) C293_=_C994( C293 C994 ) C293_=_C1032( C293 C1032 ) C293_=_C1067( C293 C1067 ) C293_=_C1100( C293 C1100 ) \nC293_=_C1130( C293 C1130 ) C293_=_C1157( C293 C1157 ) C293_=_C1180( C293 C1180 ) C293_=_C1201( C293 C1201 ) C293_=_C1219( C293 C1219 ) C293_=_C1233( C293 C1233 ) \nC293_=_C1244( C293 C1244 ) C293_=_C1251( C293 C1251 ) C293_=_C1255( C293 C1255 ) C316_=_C361( C316 C361 ) C316_=_C389( C316 C389 ) C316_=_C433( C316 C433 ) \nC316_=_C460( C316 C460 ) C316_=_C502( C316 C502 ) C316_=_C528( C316 C528 ) C316_=_C568( C316 C568 ) C316_=_C593( C316 C593 ) C316_=_C631( C316 C631 ) \nC316_=_C656( C316 C656 ) C316_=_C691( C316 C691 ) C316_=_C715( C316 C715 ) C316_=_C748( C316 C748 ) C316_=_C771( C316 C771 ) C316_=_C802( C316 C802 ) \nC316_=_C823( C316 C823 ) C316_=_C852( C316 C852 ) C316_=_C873( C316 C873 ) C316_=_C900( C316 C900 ) C316_=_C920( C316 C920 ) C316_=_C945( C316 C945 ) \nC316_=_C963( C316 C963 ) C316_=_C987( C316 C987 ) C316_=_C1004( C316 C1004 ) C316_=_C1025( C316 C1025 ) C316_=_C1041( C316 C1041 ) C316_=_C1060( C316 C1060 ) \nC316_=_C1076( C316 C1076 ) C316_=_C1093( C316 C1093 ) C316_=_C1108( C316 C1108 ) C316_=_C1123( C316 C1123 ) C316_=_C1136( C316 C1136 ) C316_=_C1150( C316 C1150 ) \nC316_=_C1162( C316 C1162 ) C316_=_C1173( C316 C1173 ) C316_=_C1184( C316 C1184 ) C316_=_C1194( C316 C1194 ) C316_=_C1204( C316 C1204 ) C316_=_C1212( C316 C1212 ) \nC316_=_C1213( C316 C1213 ) C316_=_C1214( C316 C1214 ) C316_=_C1215( C316 C1215 ) C316_=_C1216( C316 C1216 ) C316_=_C1217( C316 C1217 ) C316_=_C1218( C316 C1218 ) \nC316_=_C1219( C316 C1219 ) C316_=_C1220( C316 C1220 ) C316_=_C1221( C316 C1221 ) C360_=_C361( C360 C361 ) C360_=_C368( C360 C368 ) C360_=_C432( C360 C432 ) \nC360_=_C501( C360 C501 ) C360_=_C567( C360 C567 ) C360_=_C630( C360 C630 ) C360_=_C690( C360 C690 ) C360_=_C747( C360 C747 ) C360_=_C801( C360 C801 ) \nC360_=_C851( C360 C851 ) C360_=_C899( C360 C899 ) C360_=_C944( C360 C944 ) C360_=_C986( C360 C986 ) C360_=_C1024( C360 C1024 ) C360_=_C1059( C360 C1059 ) \nC360_=_C1092( C360 C1092 ) C360_=_C1122( C360 C1122 ) C360_=_C1149( C360 C1149 ) C360_=_C1172( C360 C1172 ) C360_=_C1192( C360 C1192 ) C360_=_C1204( C360 C1204 ) \nC360_=_C1205( C360 C1205 ) C360_=_C1206( C360 C1206 ) C360_=_C1207( C360 C1207 ) C360_=_C1209( C360 C1209 ) C361_=_C368( C361 C368 ) C361_=_C389( C361 C389 ) \nC361_=_C433( C361 C433 ) C361_=_C460( C361 C460 ) C361_=_C502( C361 C502 ) C361_=_C528( C361 C528 ) C361_=_C568( C361 C568 ) C361_=_C593( C361 C593 ) \nC361_=_C631( C361 C631 ) C361_=_C656( C361 C656 ) C361_=_C691( C361 C691 ) C361_=_C715( C361 C715 ) C361_=_C748( C361 C748 ) C361_=_C771( C361 C771 ) \nC361_=_C802( C361 C802 ) C361_=_C823( C361 C823 ) C361_=_C852( C361 C852 ) C361_=_C873( C361 C873 ) C361_=_C900( C361 C900 ) C361_=_C920( C361 C920 ) \nC361_=_C945( C361 C945 ) C361_=_C963( C361 C963 ) C361_=_C987( C361 C987 ) C361_=_C1004( C361 C1004 ) C361_=_C1025( C361 C1025 ) C361_=_C1041( C361 C1041 ) \nC361_=_C1060( C361 C1060 ) C361_=_C1076( C361 C1076 ) C361_=_C1093( C361 C1093 ) C361_=_C1108( C361 C1108 ) C361_=_C1123( C361 C1123 ) C361_=_C1136( C361 C1136 ) \nC361_=_C1150( C361 C1150 ) C361_=_C1162( C361 C1162 ) C361_=_C1173( C361 C1173 ) C361_=_C1184( C361 C1184 ) C361_=_C1194( C361 C1194 ) C361_=_C1204( C361 C1204 ) \nC361_=_C1212( C361 C1212 ) C361_=_C1213( C361 C1213 ) C361_=_C1214( C361 C1214 ) C361_=_C1215( C361 C1215 ) C361_=_C1216( C361 C1216 ) C361_=_C1217( C361 C1217 ) \nC361_=_C1218( C361 C1218 ) C361_=_C1219( C361 C1219 ) C361_=_C1220( C361 C1220 ) C361_=_C1221( C361 C1221 ) C368_=_C440( C368 C440 ) C368_=_C509( C368 C509 ) \nC368_=_C532( C368 C532 ) C368_=_C575( C368 C575 ) C368_=_C638( C368 C638 ) C368_=_C698( C368 C698 ) C368_=_C755( C368 C755 ) C368_=_C809( C368 C809 ) \nC368_=_C859( C368 C859 ) C368_=_C907( C368 C907 ) C368_=_C952( C368 C952 ) C368_=_C994( C368 C994 ) C368_=_C1032( C368 C1032 ) C368_=_C1067( C368 C1067 ) \nC368_=_C1100( C368 C1100 ) C368_=_C1130( C368 C1130 ) C368_=_C1157( C368 C1157 ) C368_=_C1180( C368 C1180 ) C368_=_C1201( C368 C1201 ) C368_=_C1219( C368 C1219 ) \nC368_=_C1233( C368 C1233 ) C368_=_C1244( C368 C1244 ) C368_=_C1251( C368 C1251 ) C368_=_C1255( C368 C1255 ) C389_=_C433( C389 C433 ) C389_=_C460( C389 C460 ) \nC389_=_C502( C389 C502 ) C389_=_C528( C389 C528 ) C389_=_C568( C389 C568 ) C389_=_C593( C389 C593 ) C389_=_C631( C389 C631 ) C389_=_C656( C389 C656 ) \nC389_=_C691( C389 C691 ) C389_=_C715( C389 C715 ) C389_=_C748( C389 C748 ) C389_=_C771( C389 C771 ) C389_=_C802( C389 C802 ) C389_=_C823( C389 C823 ) \nC389_=_C852( C389 C852 ) C389_=_C873( C389 C873 ) C389_=_C900( C389 C900 ) C389_=_C920( C389 C920 ) C389_=_C945( C389 C945 ) C389_=_C963( C389 C963 ) \nC389_=_C987( C389 C987 ) C389_=_C1004( C389 C1004 ) C389_=_C1025( C389 C1025 ) C389_=_C1041( C389 C1041 ) C389_=_C1060( C389 C1060 ) C389_=_C1076( C389 C1076 ) \nC389_=_C1093( C389 C1093 ) C389_=_C1108( C389 C1108 ) C389_=_C1123( C389 C1123 ) C389_=_C1136( C389 C1136 ) C389_=_C1150( C389 C1150 ) C389_=_C1162( C389 C1162 ) \nC389_=_C1173( C389 C1173 ) C389_=_C1184( C389 C1184 ) C389_=_C1194( C389 C1194 ) C389_=_C1204( C389 C1204 ) C389_=_C1212( C389 C1212 ) C389_=_C1213( C389 C1213 ) \nC389_=_C1214( C389 C1214 ) C389_=_C1215( C389 C1215 ) C389_=_C1216( C389 C1216 ) C389_=_C1217( C389 C1217 ) C389_=_C1218( C389 C1218 ) C389_=_C1219( C389 C1219 ) \nC389_=_C1220( C389 C1220 ) C389_=_C1221( C389 C1221 ) C432_=_C433( C432 C433 ) C432_=_C440( C432 C440 ) C432_=_C501( C432 C501 ) C432_=_C567( C432 C567 ) \nC432_=_C630( C432 C630 ) C432_=_C690( C432 C690 ) C432_=_C747( C432 C747 ) C432_=_C801( C432 C801 ) C432_=_C851( C432 C851 ) C432_=_C899( C432 C899 ) \nC432_=_C944( C432 C944 ) C432_=_C986( C432 C986 ) C432_=_C1024( C432 C1024 ) C432_=_C1059( C432 C1059 ) C432_=_C1092( C432 C1092 ) C432_=_C1122( C432 C1122 ) \nC432_=_C1149( C432 C1149 ) C432_=_C1172( C432 C1172 ) C432_=_C1192( C432 C1192 ) C432_=_C1204( C432 C1204 ) C432_=_C1205( C432 C1205 ) C432_=_C1206( C432 C1206 ) \nC432_=_C1207( C432 C1207 ) C432_=_C1209( C432 C1209 ) C433_=_C440( C433 C440 ) C433_=_C460( C433 C460 ) C433_=_C502( C433 C502 ) C433_=_C528( C433 C528 ) \nC433_=_C568( C433 C568 ) C433_=_C593( C433 C593 ) C433_=_C631( C433 C631 ) C433_=_C656( C433 C656 ) C433_=_C691( C433 C691 ) C433_=_C715( C433 C715 ) \nC433_=_C748( C433 C748 ) C433_=_C771( C433 C771 ) C433_=_C802( C433 C802 ) C433_=_C823( C433 C823 ) C433_=_C852( C433 C852 ) C433_=_C873( C433 C873 ) \nC433_=_C900( C433 C900 ) C433_=_C920( C433 C920 ) C433_=_C945( C433 C945 ) C433_=_C963( C433 C963 ) C433_=_C987( C433 C987 ) C433_=_C1004( C433 C1004 ) \nC433_=_C1025( C433 C1025 ) C433_=_C1041( C433 C1041 ) C433_=_C1060( C433 C1060 ) C433_=_C1076( C433 C1076 ) C433_=_C1093( C433 C1093 ) C433_=_C1108( C433 C1108 ) \nC433_=_C1123( C433 C1123 ) C433_=_C1136( C433 C1136 ) C433_=_C1150( C433 C1150 ) C433_=_C1162( C433 C1162 ) C433_=_C1173( C433 C1173 ) C433_=_C1184( C433 C1184 ) \nC433_=_C1194( C433 C1194 ) C433_=_C1204( C433 C1204 ) C433_=_C1212( C433 C1212 ) C433_=_C1213( C433 C1213 ) C433_=_C1214( C433 C1214 ) C433_=_C1215( C433 C1215 ) \nC433_=_C1216( C433 C1216 ) C433_=_C1217( C433 C1217 ) C433_=_C1218( C433 C1218 ) C433_=_C1219( C433 C1219 ) C433_=_C1220( C433 C1220 ) C433_=_C1221( C433 C1221 ) \nC440_=_C509( C440 C509 ) C440_=_C532( C440 C532 ) C440_=_C575( C440 C575 ) C440_=_C638( C440 C638 ) C440_=_C698( C440 C698 ) C440_=_C755( C440 C755 ) \nC440_=_C809( C440 C809 ) C440_=_C859( C440 C859 ) C440_=_C907( C440 C907 ) C440_=_C952( C440 C952</w:t>
      </w:r>
    </w:p>
    <w:p>
      <w:pPr>
        <w:pStyle w:val="PreformattedText"/>
        <w:bidi w:val="0"/>
        <w:spacing w:before="0" w:after="0"/>
        <w:jc w:val="left"/>
        <w:rPr/>
      </w:pPr>
      <w:r>
        <w:rPr/>
        <w:t xml:space="preserve"> </w:t>
      </w:r>
      <w:r>
        <w:rPr/>
        <w:t>) C440_=_C994( C440 C994 ) C440_=_C1032( C440 C1032 ) \nC440_=_C1067( C440 C1067 ) C440_=_C1100( C440 C1100 ) C440_=_C1130( C440 C1130 ) C440_=_C1157( C440 C1157 ) C440_=_C1180( C440 C1180 ) C440_=_C1201( C440 C1201 ) \nC440_=_C1219( C440 C1219 ) C440_=_C1233( C440 C1233 ) C440_=_C1244( C440 C1244 ) C440_=_C1251( C440 C1251 ) C440_=_C1255( C440 C1255 ) C460_=_C502( C460 C502 ) \nC460_=_C528( C460 C528 ) C460_=_C568( C460 C568 ) C460_=_C593( C460 C593 ) C460_=_C631( C460 C631 ) C460_=_C656( C460 C656 ) C460_=_C691( C460 C691 ) \nC460_=_C715( C460 C715 ) C460_=_C748( C460 C748 ) C460_=_C771( C460 C771 ) C460_=_C802( C460 C802 ) C460_=_C823( C460 C823 ) C460_=_C852( C460 C852 ) \nC460_=_C873( C460 C873 ) C460_=_C900( C460 C900 ) C460_=_C920( C460 C920 ) C460_=_C945( C460 C945 ) C460_=_C963( C460 C963 ) C460_=_C987( C460 C987 ) \nC460_=_C1004( C460 C1004 ) C460_=_C1025( C460 C1025 ) C460_=_C1041( C460 C1041 ) C460_=_C1060( C460 C1060 ) C460_=_C1076( C460 C1076 ) C460_=_C1093( C460 C1093 ) \nC460_=_C1108( C460 C1108 ) C460_=_C1123( C460 C1123 ) C460_=_C1136( C460 C1136 ) C460_=_C1150( C460 C1150 ) C460_=_C1162( C460 C1162 ) C460_=_C1173( C460 C1173 ) \nC460_=_C1184( C460 C1184 ) C460_=_C1194( C460 C1194 ) C460_=_C1204( C460 C1204 ) C460_=_C1212( C460 C1212 ) C460_=_C1213( C460 C1213 ) C460_=_C1214( C460 C1214 ) \nC460_=_C1215( C460 C1215 ) C460_=_C1216( C460 C1216 ) C460_=_C1217( C460 C1217 ) C460_=_C1218( C460 C1218 ) C460_=_C1219( C460 C1219 ) C460_=_C1220( C460 C1220 ) \nC460_=_C1221( C460 C1221 ) C501_=_C502( C501 C502 ) C501_=_C509( C501 C509 ) C501_=_C567( C501 C567 ) C501_=_C630( C501 C630 ) C501_=_C690( C501 C690 ) \nC501_=_C747( C501 C747 ) C501_=_C801( C501 C801 ) C501_=_C851( C501 C851 ) C501_=_C899( C501 C899 ) C501_=_C944( C501 C944 ) C501_=_C986( C501 C986 ) \nC501_=_C1024( C501 C1024 ) C501_=_C1059( C501 C1059 ) C501_=_C1092( C501 C1092 ) C501_=_C1122( C501 C1122 ) C501_=_C1149( C501 C1149 ) C501_=_C1172( C501 C1172 ) \nC501_=_C1192( C501 C1192 ) C501_=_C1204( C501 C1204 ) C501_=_C1205( C501 C1205 ) C501_=_C1206( C501 C1206 ) C501_=_C1207( C501 C1207 ) C501_=_C1209( C501 C1209 ) \nC502_=_C509( C502 C509 ) C502_=_C528( C502 C528 ) C502_=_C568( C502 C568 ) C502_=_C593( C502 C593 ) C502_=_C631( C502 C631 ) C502_=_C656( C502 C656 ) \nC502_=_C691( C502 C691 ) C502_=_C715( C502 C715 ) C502_=_C748( C502 C748 ) C502_=_C771( C502 C771 ) C502_=_C802( C502 C802 ) C502_=_C823( C502 C823 ) \nC502_=_C852( C502 C852 ) C502_=_C873( C502 C873 ) C502_=_C900( C502 C900 ) C502_=_C920( C502 C920 ) C502_=_C945( C502 C945 ) C502_=_C963( C502 C963 ) \nC502_=_C987( C502 C987 ) C502_=_C1004( C502 C1004 ) C502_=_C1025( C502 C1025 ) C502_=_C1041( C502 C1041 ) C502_=_C1060( C502 C1060 ) C502_=_C1076( C502 C1076 ) \nC502_=_C1093( C502 C1093 ) C502_=_C1108( C502 C1108 ) C502_=_C1123( C502 C1123 ) C502_=_C1136( C502 C1136 ) C502_=_C1150( C502 C1150 ) C502_=_C1162( C502 C1162 ) \nC502_=_C1173( C502 C1173 ) C502_=_C1184( C502 C1184 ) C502_=_C1194( C502 C1194 ) C502_=_C1204( C502 C1204 ) C502_=_C1212( C502 C1212 ) C502_=_C1213( C502 C1213 ) \nC502_=_C1214( C502 C1214 ) C502_=_C1215( C502 C1215 ) C502_=_C1216( C502 C1216 ) C502_=_C1217( C502 C1217 ) C502_=_C1218( C502 C1218 ) C502_=_C1219( C502 C1219 ) \nC502_=_C1220( C502 C1220 ) C502_=_C1221( C502 C1221 ) C509_=_C532( C509 C532 ) C509_=_C575( C509 C575 ) C509_=_C638( C509 C638 ) C509_=_C698( C509 C698 ) \nC509_=_C755( C509 C755 ) C509_=_C809( C509 C809 ) C509_=_C859( C509 C859 ) C509_=_C907( C509 C907 ) C509_=_C952( C509 C952 ) C509_=_C994( C509 C994 ) \nC509_=_C1032( C509 C1032 ) C509_=_C1067( C509 C1067 ) C509_=_C1100( C509 C1100 ) C509_=_C1130( C509 C1130 ) C509_=_C1157( C509 C1157 ) C509_=_C1180( C509 C1180 ) \nC509_=_C1201( C509 C1201 ) C509_=_C1219( C509 C1219 ) C509_=_C1233( C509 C1233 ) C509_=_C1244( C509 C1244 ) C509_=_C1251( C509 C1251 ) C509_=_C1255( C509 C1255 ) \nC528_=_C532( C528 C532 ) C528_=_C568( C528 C568 ) C528_=_C593( C528 C593 ) C528_=_C631( C528 C631 ) C528_=_C656( C528 C656 ) C528_=_C691( C528 C691 ) \nC528_=_C715( C528 C715 ) C528_=_C748( C528 C748 ) C528_=_C771( C528 C771 ) C528_=_C802( C528 C802 ) C528_=_C823( C528 C823 ) C528_=_C852( C528 C852 ) \nC528_=_C873( C528 C873 ) C528_=_C900( C528 C900 ) C528_=_C920( C528 C920 ) C528_=_C945( C528 C945 ) C528_=_C963( C528 C963 ) C528_=_C987( C528 C987 ) \nC528_=_C1004( C528 C1004 ) C528_=_C1025( C528 C1025 ) C528_=_C1041( C528 C1041 ) C528_=_C1060( C528 C1060 ) C528_=_C1076( C528 C1076 ) C528_=_C1093( C528 C1093 ) \nC528_=_C1108( C528 C1108 ) C528_=_C1123( C528 C1123 ) C528_=_C1136( C528 C1136 ) C528_=_C1150( C528 C1150 ) C528_=_C1162( C528 C1162 ) C528_=_C1173( C528 C1173 ) \nC528_=_C1184( C528 C1184 ) C528_=_C1194( C528 C1194 ) C528_=_C1204( C528 C1204 ) C528_=_C1212( C528 C1212 ) C528_=_C1213( C528 C1213 ) C528_=_C1214( C528 C1214 ) \nC528_=_C1215( C528 C1215 ) C528_=_C1216( C528 C1216 ) C528_=_C1217( C528 C1217 ) C528_=_C1218( C528 C1218 ) C528_=_C1219( C528 C1219 ) C528_=_C1220( C528 C1220 ) \nC528_=_C1221( C528 C1221 ) C532_=_C575( C532 C575 ) C532_=_C638( C532 C638 ) C532_=_C698( C532 C698 ) C532_=_C755( C532 C755 ) C532_=_C809( C532 C809 ) \nC532_=_C859( C532 C859 ) C532_=_C907( C532 C907 ) C532_=_C952( C532 C952 ) C532_=_C994( C532 C994 ) C532_=_C1032( C532 C1032 ) C532_=_C1067( C532 C1067 ) \nC532_=_C1100( C532 C1100 ) C532_=_C1130( C532 C1130 ) C532_=_C1157( C532 C1157 ) C532_=_C1180( C532 C1180 ) C532_=_C1201( C532 C1201 ) C532_=_C1219( C532 C1219 ) \nC532_=_C1233( C532 C1233 ) C532_=_C1244( C532 C1244 ) C532_=_C1251( C532 C1251 ) C532_=_C1255( C532 C1255 ) C567_=_C568( C567 C568 ) C567_=_C575( C567 C575 ) \nC567_=_C630( C567 C630 ) C567_=_C690( C567 C690 ) C567_=_C747( C567 C747 ) C567_=_C801( C567 C801 ) C567_=_C851( C567 C851 ) C567_=_C899( C567 C899 ) \nC567_=_C944( C567 C944 ) C567_=_C986( C567 C986 ) C567_=_C1024( C567 C1024 ) C567_=_C1059( C567 C1059 ) C567_=_C1092( C567 C1092 ) C567_=_C1122( C567 C1122 ) \nC567_=_C1149( C567 C1149 ) C567_=_C1172( C567 C1172 ) C567_=_C1192( C567 C1192 ) C567_=_C1204( C567 C1204 ) C567_=_C1205( C567 C1205 ) C567_=_C1206( C567 C1206 ) \nC567_=_C1207( C567 C1207 ) C567_=_C1209( C567 C1209 ) C568_=_C575( C568 C575 ) C568_=_C593( C568 C593 ) C568_=_C631( C568 C631 ) C568_=_C656( C568 C656 ) \nC568_=_C691( C568 C691 ) C568_=_C715( C568 C715 ) C568_=_C748( C568 C748 ) C568_=_C771( C568 C771 ) C568_=_C802( C568 C802 ) C568_=_C823( C568 C823 ) \nC568_=_C852( C568 C852 ) C568_=_C873( C568 C873 ) C568_=_C900( C568 C900 ) C568_=_C920( C568 C920 ) C568_=_C945( C568 C945 ) C568_=_C963( C568 C963 ) \nC568_=_C987( C568 C987 ) C568_=_C1004( C568 C1004 ) C568_=_C1025( C568 C1025 ) C568_=_C1041( C568 C1041 ) C568_=_C1060( C568 C1060 ) C568_=_C1076( C568 C1076 ) \nC568_=_C1093( C568 C1093 ) C568_=_C1108( C568 C1108 ) C568_=_C1123( C568 C1123 ) C568_=_C1136( C568 C1136 ) C568_=_C1150( C568 C1150 ) C568_=_C1162( C568 C1162 ) \nC568_=_C1173( C568 C1173 ) C568_=_C1184( C568 C1184 ) C568_=_C1194( C568 C1194 ) C568_=_C1204( C568 C1204 ) C568_=_C1212( C568 C1212 ) C568_=_C1213( C568 C1213 ) \nC568_=_C1214( C568 C1214 ) C568_=_C1215( C568 C1215 ) C568_=_C1216( C568 C1216 ) C568_=_C1217( C568 C1217 ) C568_=_C1218( C568 C1218 ) C568_=_C1219( C568 C1219 ) \nC568_=_C1220( C568 C1220 ) C568_=_C1221( C568 C1221 ) C575_=_C638( C575 C638 ) C575_=_C698( C575 C698 ) C575_=_C755( C575 C755 ) C575_=_C809( C575 C809 ) \nC575_=_C859( C575 C859 ) C575_=_C907( C575 C907 ) C575_=_C952( C575 C952 ) C575_=_C994( C575 C994 ) C575_=_C1032( C575 C1032 ) C575_=_C1067( C575 C1067 ) \nC575_=_C1100( C575 C1100 ) C575_=_C1130( C575 C1130 ) C575_=_C1157( C575 C1157 ) C575_=_C1180( C575 C1180 ) C575_=_C1201( C575 C1201 ) C575_=_C1219( C575 C1219 ) \nC575_=_C1233( C575 C1233 ) C575_=_C1244( C575 C1244 ) C575_=_C1251( C575 C1251 ) C575_=_C1255( C575 C1255 ) C593_=_C631( C593 C631 ) C593_=_C656( C593 C656 ) \nC593_=_C691( C593 C691 ) C593_=_C715( C593 C715 ) C593_=_C748( C593 C748 ) C593_=_C771( C593 C771 ) C593_=_C802( C593 C802 ) C593_=_C823( C593 C823 ) \nC593_=_C852( C593 C852 ) C593_=_C873( C593 C873 ) C593_=_C900( C593 C900 ) C593_=_C920( C593 C920 ) C593_=_C945( C593 C945 ) C593_=_C963( C593 C963 ) \nC593_=_C987( C593 C987 ) C593_=_C1004( C593 C1004 ) C593_=_C1025( C593 C1025 ) C593_=_C1041( C593 C1041 ) C593_=_C1060( C593 C1060 ) C593_=_C1076( C593 C1076 ) \nC593_=_C1093( C593 C1093 ) C593_=_C1108( C593 C1108 ) C593_=_C1123( C593 C1123 ) C593_=_C1136( C593 C1136 ) C593_=_C1150( C593 C1150 ) C593_=_C1162( C593 C1162 ) \nC593_=_C1173( C593 C1173 ) C593_=_C1184( C593 C1184 ) C593_=_C1194( C593 C1194 ) C593_=_C1204( C593 C1204 ) C593_=_C1212( C593 C1212 ) C593_=_C1213( C593 C1213 ) \nC593_=_C1214( C593 C1214 ) C593_=_C1215( C593 C1215 ) C593_=_C1216( C593 C1216 ) C593_=_C1217( C593 C1217 ) C593_=_C1218( C593 C1218 ) C593_=_C1219( C593 C1219 ) \nC593_=_C1220( C593 C1220 ) C593_=_C1221( C593 C1221 ) C630_=_C631( C630 C631 ) C630_=_C638( C630 C638 ) C630_=_C690( C630 C690 ) C630_=_C747( C630 C747 ) \nC630_=_C801( C630 C801 ) C630_=_C851( C630 C851 ) C630_=_C899( C630 C899 ) C630_=_C944( C630 C944 ) C630_=_C986( C630 C986 ) C630_=_C1024( C630 C1024 ) \nC630_=_C1059( C630 C1059 ) C630_=_C1092( C630 C1092 ) C630_=_C1122( C630 C1122 ) C630_=_C1149( C630 C1149 ) C630_=_C1172( C630 C1172 ) C630_=_C1192( C630 C1192 ) \nC630_=_C1204( C630 C1204 ) C630_=_C1205( C630 C1205 ) C630_=_C1206( C630 C1206 ) C630_=_C1207( C630 C1207 ) C630_=_C1209( C630 C1209 ) C631_=_C638( C631 C638 ) \nC631_=_C656( C631 C656 ) C631_=_C691( C631 C691 ) C631_=_C715( C631 C715 ) C631_=_C748( C631 C748 ) C631_=_C771( C631 C771 ) C631_=_C802( C631 C802 ) \nC631_=_C823( C631 C823 ) C631_=_C852( C631 C852 ) C631_=_C873( C631 C873 ) C631_=_C900( C631 C900 ) C631_=_C920( C631 C920 ) C631_=_C945( C631 C945 ) \nC631_=_C963( C631 C963 ) C631_=_C987( C631 C987 ) C631_=_C1004( C631 C1004 ) C631_=_C1025( C631 C1025 ) C631_=_C1041( C631 C1041 ) C631_=_C1060( C631 C1060</w:t>
      </w:r>
    </w:p>
    <w:p>
      <w:pPr>
        <w:pStyle w:val="PreformattedText"/>
        <w:bidi w:val="0"/>
        <w:spacing w:before="0" w:after="0"/>
        <w:jc w:val="left"/>
        <w:rPr/>
      </w:pPr>
      <w:r>
        <w:rPr/>
        <w:t xml:space="preserve"> </w:t>
      </w:r>
      <w:r>
        <w:rPr/>
        <w:t>) \nC631_=_C1076( C631 C1076 ) C631_=_C1093( C631 C1093 ) C631_=_C1108( C631 C1108 ) C631_=_C1123( C631 C1123 ) C631_=_C1136( C631 C1136 ) C631_=_C1150( C631 C1150 ) \nC631_=_C1162( C631 C1162 ) C631_=_C1173( C631 C1173 ) C631_=_C1184( C631 C1184 ) C631_=_C1194( C631 C1194 ) C631_=_C1204( C631 C1204 ) C631_=_C1212( C631 C1212 ) \nC631_=_C1213( C631 C1213 ) C631_=_C1214( C631 C1214 ) C631_=_C1215( C631 C1215 ) C631_=_C1216( C631 C1216 ) C631_=_C1217( C631 C1217 ) C631_=_C1218( C631 C1218 ) \nC631_=_C1219( C631 C1219 ) C631_=_C1220( C631 C1220 ) C631_=_C1221( C631 C1221 ) C638_=_C698( C638 C698 ) C638_=_C755( C638 C755 ) C638_=_C809( C638 C809 ) \nC638_=_C859( C638 C859 ) C638_=_C907( C638 C907 ) C638_=_C952( C638 C952 ) C638_=_C994( C638 C994 ) C638_=_C1032( C638 C1032 ) C638_=_C1067( C638 C1067 ) \nC638_=_C1100( C638 C1100 ) C638_=_C1130( C638 C1130 ) C638_=_C1157( C638 C1157 ) C638_=_C1180( C638 C1180 ) C638_=_C1201( C638 C1201 ) C638_=_C1219( C638 C1219 ) \nC638_=_C1233( C638 C1233 ) C638_=_C1244( C638 C1244 ) C638_=_C1251( C638 C1251 ) C638_=_C1255( C638 C1255 ) C656_=_C691( C656 C691 ) C656_=_C715( C656 C715 ) \nC656_=_C748( C656 C748 ) C656_=_C771( C656 C771 ) C656_=_C802( C656 C802 ) C656_=_C823( C656 C823 ) C656_=_C852( C656 C852 ) C656_=_C873( C656 C873 ) \nC656_=_C900( C656 C900 ) C656_=_C920( C656 C920 ) C656_=_C945( C656 C945 ) C656_=_C963( C656 C963 ) C656_=_C987( C656 C987 ) C656_=_C1004( C656 C1004 ) \nC656_=_C1025( C656 C1025 ) C656_=_C1041( C656 C1041 ) C656_=_C1060( C656 C1060 ) C656_=_C1076( C656 C1076 ) C656_=_C1093( C656 C1093 ) C656_=_C1108( C656 C1108 ) \nC656_=_C1123( C656 C1123 ) C656_=_C1136( C656 C1136 ) C656_=_C1150( C656 C1150 ) C656_=_C1162( C656 C1162 ) C656_=_C1173( C656 C1173 ) C656_=_C1184( C656 C1184 ) \nC656_=_C1194( C656 C1194 ) C656_=_C1204( C656 C1204 ) C656_=_C1212( C656 C1212 ) C656_=_C1213( C656 C1213 ) C656_=_C1214( C656 C1214 ) C656_=_C1215( C656 C1215 ) \nC656_=_C1216( C656 C1216 ) C656_=_C1217( C656 C1217 ) C656_=_C1218( C656 C1218 ) C656_=_C1219( C656 C1219 ) C656_=_C1220( C656 C1220 ) C656_=_C1221( C656 C1221 ) \nC690_=_C691( C690 C691 ) C690_=_C698( C690 C698 ) C690_=_C747( C690 C747 ) C690_=_C801( C690 C801 ) C690_=_C851( C690 C851 ) C690_=_C899( C690 C899 ) \nC690_=_C944( C690 C944 ) C690_=_C986( C690 C986 ) C690_=_C1024( C690 C1024 ) C690_=_C1059( C690 C1059 ) C690_=_C1092( C690 C1092 ) C690_=_C1122( C690 C1122 ) \nC690_=_C1149( C690 C1149 ) C690_=_C1172( C690 C1172 ) C690_=_C1192( C690 C1192 ) C690_=_C1204( C690 C1204 ) C690_=_C1205( C690 C1205 ) C690_=_C1206( C690 C1206 ) \nC690_=_C1207( C690 C1207 ) C690_=_C1209( C690 C1209 ) C691_=_C698( C691 C698 ) C691_=_C715( C691 C715 ) C691_=_C748( C691 C748 ) C691_=_C771( C691 C771 ) \nC691_=_C802( C691 C802 ) C691_=_C823( C691 C823 ) C691_=_C852( C691 C852 ) C691_=_C873( C691 C873 ) C691_=_C900( C691 C900 ) C691_=_C920( C691 C920 ) \nC691_=_C945( C691 C945 ) C691_=_C963( C691 C963 ) C691_=_C987( C691 C987 ) C691_=_C1004( C691 C1004 ) C691_=_C1025( C691 C1025 ) C691_=_C1041( C691 C1041 ) \nC691_=_C1060( C691 C1060 ) C691_=_C1076( C691 C1076 ) C691_=_C1093( C691 C1093 ) C691_=_C1108( C691 C1108 ) C691_=_C1123( C691 C1123 ) C691_=_C1136( C691 C1136 ) \nC691_=_C1150( C691 C1150 ) C691_=_C1162( C691 C1162 ) C691_=_C1173( C691 C1173 ) C691_=_C1184( C691 C1184 ) C691_=_C1194( C691 C1194 ) C691_=_C1204( C691 C1204 ) \nC691_=_C1212( C691 C1212 ) C691_=_C1213( C691 C1213 ) C691_=_C1214( C691 C1214 ) C691_=_C1215( C691 C1215 ) C691_=_C1216( C691 C1216 ) C691_=_C1217( C691 C1217 ) \nC691_=_C1218( C691 C1218 ) C691_=_C1219( C691 C1219 ) C691_=_C1220( C691 C1220 ) C691_=_C1221( C691 C1221 ) C698_=_C755( C698 C755 ) C698_=_C809( C698 C809 ) \nC698_=_C859( C698 C859 ) C698_=_C907( C698 C907 ) C698_=_C952( C698 C952 ) C698_=_C994( C698 C994 ) C698_=_C1032( C698 C1032 ) C698_=_C1067( C698 C1067 ) \nC698_=_C1100( C698 C1100 ) C698_=_C1130( C698 C1130 ) C698_=_C1157( C698 C1157 ) C698_=_C1180( C698 C1180 ) C698_=_C1201( C698 C1201 ) C698_=_C1219( C698 C1219 ) \nC698_=_C1233( C698 C1233 ) C698_=_C1244( C698 C1244 ) C698_=_C1251( C698 C1251 ) C698_=_C1255( C698 C1255 ) C715_=_C748( C715 C748 ) C715_=_C771( C715 C771 ) \nC715_=_C802( C715 C802 ) C715_=_C823( C715 C823 ) C715_=_C852( C715 C852 ) C715_=_C873( C715 C873 ) C715_=_C900( C715 C900 ) C715_=_C920( C715 C920 ) \nC715_=_C945( C715 C945 ) C715_=_C963( C715 C963 ) C715_=_C987( C715 C987 ) C715_=_C1004( C715 C1004 ) C715_=_C1025( C715 C1025 ) C715_=_C1041( C715 C1041 ) \nC715_=_C1060( C715 C1060 ) C715_=_C1076( C715 C1076 ) C715_=_C1093( C715 C1093 ) C715_=_C1108( C715 C1108 ) C715_=_C1123( C715 C1123 ) C715_=_C1136( C715 C1136 ) \nC715_=_C1150( C715 C1150 ) C715_=_C1162( C715 C1162 ) C715_=_C1173( C715 C1173 ) C715_=_C1184( C715 C1184 ) C715_=_C1194( C715 C1194 ) C715_=_C1204( C715 C1204 ) \nC715_=_C1212( C715 C1212 ) C715_=_C1213( C715 C1213 ) C715_=_C1214( C715 C1214 ) C715_=_C1215( C715 C1215 ) C715_=_C1216( C715 C1216 ) C715_=_C1217( C715 C1217 ) \nC715_=_C1218( C715 C1218 ) C715_=_C1219( C715 C1219 ) C715_=_C1220( C715 C1220 ) C715_=_C1221( C715 C1221 ) C747_=_C748( C747 C748 ) C747_=_C755( C747 C755 ) \nC747_=_C801( C747 C801 ) C747_=_C851( C747 C851 ) C747_=_C899( C747 C899 ) C747_=_C944( C747 C944 ) C747_=_C986( C747 C986 ) C747_=_C1024( C747 C1024 ) \nC747_=_C1059( C747 C1059 ) C747_=_C1092( C747 C1092 ) C747_=_C1122( C747 C1122 ) C747_=_C1149( C747 C1149 ) C747_=_C1172( C747 C1172 ) C747_=_C1192( C747 C1192 ) \nC747_=_C1204( C747 C1204 ) C747_=_C1205( C747 C1205 ) C747_=_C1206( C747 C1206 ) C747_=_C1207( C747 C1207 ) C747_=_C1209( C747 C1209 ) C748_=_C755( C748 C755 ) \nC748_=_C771( C748 C771 ) C748_=_C802( C748 C802 ) C748_=_C823( C748 C823 ) C748_=_C852( C748 C852 ) C748_=_C873( C748 C873 ) C748_=_C900( C748 C900 ) \nC748_=_C920( C748 C920 ) C748_=_C945( C748 C945 ) C748_=_C963( C748 C963 ) C748_=_C987( C748 C987 ) C748_=_C1004( C748 C1004 ) C748_=_C1025( C748 C1025 ) \nC748_=_C1041( C748 C1041 ) C748_=_C1060( C748 C1060 ) C748_=_C1076( C748 C1076 ) C748_=_C1093( C748 C1093 ) C748_=_C1108( C748 C1108 ) C748_=_C1123( C748 C1123 ) \nC748_=_C1136( C748 C1136 ) C748_=_C1150( C748 C1150 ) C748_=_C1162( C748 C1162 ) C748_=_C1173( C748 C1173 ) C748_=_C1184( C748 C1184 ) C748_=_C1194( C748 C1194 ) \nC748_=_C1204( C748 C1204 ) C748_=_C1212( C748 C1212 ) C748_=_C1213( C748 C1213 ) C748_=_C1214( C748 C1214 ) C748_=_C1215( C748 C1215 ) C748_=_C1216( C748 C1216 ) \nC748_=_C1217( C748 C1217 ) C748_=_C1218( C748 C1218 ) C748_=_C1219( C748 C1219 ) C748_=_C1220( C748 C1220 ) C748_=_C1221( C748 C1221 ) C755_=_C809( C755 C809 ) \nC755_=_C859( C755 C859 ) C755_=_C907( C755 C907 ) C755_=_C952( C755 C952 ) C755_=_C994( C755 C994 ) C755_=_C1032( C755 C1032 ) C755_=_C1067( C755 C1067 ) \nC755_=_C1100( C755 C1100 ) C755_=_C1130( C755 C1130 ) C755_=_C1157( C755 C1157 ) C755_=_C1180( C755 C1180 ) C755_=_C1201( C755 C1201 ) C755_=_C1219( C755 C1219 ) \nC755_=_C1233( C755 C1233 ) C755_=_C1244( C755 C1244 ) C755_=_C1251( C755 C1251 ) C755_=_C1255( C755 C1255 ) C771_=_C802( C771 C802 ) C771_=_C823( C771 C823 ) \nC771_=_C852( C771 C852 ) C771_=_C873( C771 C873 ) C771_=_C900( C771 C900 ) C771_=_C920( C771 C920 ) C771_=_C945( C771 C945 ) C771_=_C963( C771 C963 ) \nC771_=_C987( C771 C987 ) C771_=_C1004( C771 C1004 ) C771_=_C1025( C771 C1025 ) C771_=_C1041( C771 C1041 ) C771_=_C1060( C771 C1060 ) C771_=_C1076( C771 C1076 ) \nC771_=_C1093( C771 C1093 ) C771_=_C1108( C771 C1108 ) C771_=_C1123( C771 C1123 ) C771_=_C1136( C771 C1136 ) C771_=_C1150( C771 C1150 ) C771_=_C1162( C771 C1162 ) \nC771_=_C1173( C771 C1173 ) C771_=_C1184( C771 C1184 ) C771_=_C1194( C771 C1194 ) C771_=_C1204( C771 C1204 ) C771_=_C1212( C771 C1212 ) C771_=_C1213( C771 C1213 ) \nC771_=_C1214( C771 C1214 ) C771_=_C1215( C771 C1215 ) C771_=_C1216( C771 C1216 ) C771_=_C1217( C771 C1217 ) C771_=_C1218( C771 C1218 ) C771_=_C1219( C771 C1219 ) \nC771_=_C1220( C771 C1220 ) C771_=_C1221( C771 C1221 ) C801_=_C802( C801 C802 ) C801_=_C809( C801 C809 ) C801_=_C851( C801 C851 ) C801_=_C899( C801 C899 ) \nC801_=_C944( C801 C944 ) C801_=_C986( C801 C986 ) C801_=_C1024( C801 C1024 ) C801_=_C1059( C801 C1059 ) C801_=_C1092( C801 C1092 ) C801_=_C1122( C801 C1122 ) \nC801_=_C1149( C801 C1149 ) C801_=_C1172( C801 C1172 ) C801_=_C1192( C801 C1192 ) C801_=_C1204( C801 C1204 ) C801_=_C1205( C801 C1205 ) C801_=_C1206( C801 C1206 ) \nC801_=_C1207( C801 C1207 ) C801_=_C1209( C801 C1209 ) C802_=_C809( C802 C809 ) C802_=_C823( C802 C823 ) C802_=_C852( C802 C852 ) C802_=_C873( C802 C873 ) \nC802_=_C900( C802 C900 ) C802_=_C920( C802 C920 ) C802_=_C945( C802 C945 ) C802_=_C963( C802 C963 ) C802_=_C987( C802 C987 ) C802_=_C1004( C802 C1004 ) \nC802_=_C1025( C802 C1025 ) C802_=_C1041( C802 C1041 ) C802_=_C1060( C802 C1060 ) C802_=_C1076( C802 C1076 ) C802_=_C1093( C802 C1093 ) C802_=_C1108( C802 C1108 ) \nC802_=_C1123( C802 C1123 ) C802_=_C1136( C802 C1136 ) C802_=_C1150( C802 C1150 ) C802_=_C1162( C802 C1162 ) C802_=_C1173( C802 C1173 ) C802_=_C1184( C802 C1184 ) \nC802_=_C1194( C802 C1194 ) C802_=_C1204( C802 C1204 ) C802_=_C1212( C802 C1212 ) C802_=_C1213( C802 C1213 ) C802_=_C1214( C802 C1214 ) C802_=_C1215( C802 C1215 ) \nC802_=_C1216( C802 C1216 ) C802_=_C1217( C802 C1217 ) C802_=_C1218( C802 C1218 ) C802_=_C1219( C802 C1219 ) C802_=_C1220( C802 C1220 ) C802_=_C1221( C802 C1221 ) \nC809_=_C859( C809 C859 ) C809_=_C907( C809 C907 ) C809_=_C952( C809 C952 ) C809_=_C994( C809 C994 ) C809_=_C1032( C809 C1032 ) C809_=_C1067( C809 C1067 ) \nC809_=_C1100( C809 C1100 ) C809_=_C1130( C809 C1130 ) C809_=_C1157( C809 C1157 ) C809_=_C1180( C809 C1180 ) C809_=_C1201( C809 C1201 ) C809_=_C1219( C809 C1219 ) \nC809_=_C1233( C809 C1233 ) C809_=_C1244( C809 C1244 ) C809_=_C1251( C809 C1251 ) C809_=_C1255( C809 C1255 ) C823_=_C852( C823 C852 ) C823_=_C873( C823 C873 ) \nC823_=_C900( C823 C900 ) C823_=_C920( C823 C920 ) C823_=_C945( C823 C945 ) C823_=_C963( C823 C963 ) C823_=_C987( C823</w:t>
      </w:r>
    </w:p>
    <w:p>
      <w:pPr>
        <w:pStyle w:val="PreformattedText"/>
        <w:bidi w:val="0"/>
        <w:spacing w:before="0" w:after="0"/>
        <w:jc w:val="left"/>
        <w:rPr/>
      </w:pPr>
      <w:r>
        <w:rPr/>
        <w:t xml:space="preserve"> </w:t>
      </w:r>
      <w:r>
        <w:rPr/>
        <w:t>C987 ) C823_=_C1004( C823 C1004 ) \nC823_=_C1025( C823 C1025 ) C823_=_C1041( C823 C1041 ) C823_=_C1060( C823 C1060 ) C823_=_C1076( C823 C1076 ) C823_=_C1093( C823 C1093 ) C823_=_C1108( C823 C1108 ) \nC823_=_C1123( C823 C1123 ) C823_=_C1136( C823 C1136 ) C823_=_C1150( C823 C1150 ) C823_=_C1162( C823 C1162 ) C823_=_C1173( C823 C1173 ) C823_=_C1184( C823 C1184 ) \nC823_=_C1194( C823 C1194 ) C823_=_C1204( C823 C1204 ) C823_=_C1212( C823 C1212 ) C823_=_C1213( C823 C1213 ) C823_=_C1214( C823 C1214 ) C823_=_C1215( C823 C1215 ) \nC823_=_C1216( C823 C1216 ) C823_=_C1217( C823 C1217 ) C823_=_C1218( C823 C1218 ) C823_=_C1219( C823 C1219 ) C823_=_C1220( C823 C1220 ) C823_=_C1221( C823 C1221 ) \nC851_=_C852( C851 C852 ) C851_=_C859( C851 C859 ) C851_=_C899( C851 C899 ) C851_=_C944( C851 C944 ) C851_=_C986( C851 C986 ) C851_=_C1024( C851 C1024 ) \nC851_=_C1059( C851 C1059 ) C851_=_C1092( C851 C1092 ) C851_=_C1122( C851 C1122 ) C851_=_C1149( C851 C1149 ) C851_=_C1172( C851 C1172 ) C851_=_C1192( C851 C1192 ) \nC851_=_C1204( C851 C1204 ) C851_=_C1205( C851 C1205 ) C851_=_C1206( C851 C1206 ) C851_=_C1207( C851 C1207 ) C851_=_C1209( C851 C1209 ) C852_=_C859( C852 C859 ) \nC852_=_C873( C852 C873 ) C852_=_C900( C852 C900 ) C852_=_C920( C852 C920 ) C852_=_C945( C852 C945 ) C852_=_C963( C852 C963 ) C852_=_C987( C852 C987 ) \nC852_=_C1004( C852 C1004 ) C852_=_C1025( C852 C1025 ) C852_=_C1041( C852 C1041 ) C852_=_C1060( C852 C1060 ) C852_=_C1076( C852 C1076 ) C852_=_C1093( C852 C1093 ) \nC852_=_C1108( C852 C1108 ) C852_=_C1123( C852 C1123 ) C852_=_C1136( C852 C1136 ) C852_=_C1150( C852 C1150 ) C852_=_C1162( C852 C1162 ) C852_=_C1173( C852 C1173 ) \nC852_=_C1184( C852 C1184 ) C852_=_C1194( C852 C1194 ) C852_=_C1204( C852 C1204 ) C852_=_C1212( C852 C1212 ) C852_=_C1213( C852 C1213 ) C852_=_C1214( C852 C1214 ) \nC852_=_C1215( C852 C1215 ) C852_=_C1216( C852 C1216 ) C852_=_C1217( C852 C1217 ) C852_=_C1218( C852 C1218 ) C852_=_C1219( C852 C1219 ) C852_=_C1220( C852 C1220 ) \nC852_=_C1221( C852 C1221 ) C859_=_C907( C859 C907 ) C859_=_C952( C859 C952 ) C859_=_C994( C859 C994 ) C859_=_C1032( C859 C1032 ) C859_=_C1067( C859 C1067 ) \nC859_=_C1100( C859 C1100 ) C859_=_C1130( C859 C1130 ) C859_=_C1157( C859 C1157 ) C859_=_C1180( C859 C1180 ) C859_=_C1201( C859 C1201 ) C859_=_C1219( C859 C1219 ) \nC859_=_C1233( C859 C1233 ) C859_=_C1244( C859 C1244 ) C859_=_C1251( C859 C1251 ) C859_=_C1255( C859 C1255 ) C873_=_C900( C873 C900 ) C873_=_C920( C873 C920 ) \nC873_=_C945( C873 C945 ) C873_=_C963( C873 C963 ) C873_=_C987( C873 C987 ) C873_=_C1004( C873 C1004 ) C873_=_C1025( C873 C1025 ) C873_=_C1041( C873 C1041 ) \nC873_=_C1060( C873 C1060 ) C873_=_C1076( C873 C1076 ) C873_=_C1093( C873 C1093 ) C873_=_C1108( C873 C1108 ) C873_=_C1123( C873 C1123 ) C873_=_C1136( C873 C1136 ) \nC873_=_C1150( C873 C1150 ) C873_=_C1162( C873 C1162 ) C873_=_C1173( C873 C1173 ) C873_=_C1184( C873 C1184 ) C873_=_C1194( C873 C1194 ) C873_=_C1204( C873 C1204 ) \nC873_=_C1212( C873 C1212 ) C873_=_C1213( C873 C1213 ) C873_=_C1214( C873 C1214 ) C873_=_C1215( C873 C1215 ) C873_=_C1216( C873 C1216 ) C873_=_C1217( C873 C1217 ) \nC873_=_C1218( C873 C1218 ) C873_=_C1219( C873 C1219 ) C873_=_C1220( C873 C1220 ) C873_=_C1221( C873 C1221 ) C899_=_C900( C899 C900 ) C899_=_C907( C899 C907 ) \nC899_=_C944( C899 C944 ) C899_=_C986( C899 C986 ) C899_=_C1024( C899 C1024 ) C899_=_C1059( C899 C1059 ) C899_=_C1092( C899 C1092 ) C899_=_C1122( C899 C1122 ) \nC899_=_C1149( C899 C1149 ) C899_=_C1172( C899 C1172 ) C899_=_C1192( C899 C1192 ) C899_=_C1204( C899 C1204 ) C899_=_C1205( C899 C1205 ) C899_=_C1206( C899 C1206 ) \nC899_=_C1207( C899 C1207 ) C899_=_C1209( C899 C1209 ) C900_=_C907( C900 C907 ) C900_=_C920( C900 C920 ) C900_=_C945( C900 C945 ) C900_=_C963( C900 C963 ) \nC900_=_C987( C900 C987 ) C900_=_C1004( C900 C1004 ) C900_=_C1025( C900 C1025 ) C900_=_C1041( C900 C1041 ) C900_=_C1060( C900 C1060 ) C900_=_C1076( C900 C1076 ) \nC900_=_C1093( C900 C1093 ) C900_=_C1108( C900 C1108 ) C900_=_C1123( C900 C1123 ) C900_=_C1136( C900 C1136 ) C900_=_C1150( C900 C1150 ) C900_=_C1162( C900 C1162 ) \nC900_=_C1173( C900 C1173 ) C900_=_C1184( C900 C1184 ) C900_=_C1194( C900 C1194 ) C900_=_C1204( C900 C1204 ) C900_=_C1212( C900 C1212 ) C900_=_C1213( C900 C1213 ) \nC900_=_C1214( C900 C1214 ) C900_=_C1215( C900 C1215 ) C900_=_C1216( C900 C1216 ) C900_=_C1217( C900 C1217 ) C900_=_C1218( C900 C1218 ) C900_=_C1219( C900 C1219 ) \nC900_=_C1220( C900 C1220 ) C900_=_C1221( C900 C1221 ) C907_=_C952( C907 C952 ) C907_=_C994( C907 C994 ) C907_=_C1032( C907 C1032 ) C907_=_C1067( C907 C1067 ) \nC907_=_C1100( C907 C1100 ) C907_=_C1130( C907 C1130 ) C907_=_C1157( C907 C1157 ) C907_=_C1180( C907 C1180 ) C907_=_C1201( C907 C1201 ) C907_=_C1219( C907 C1219 ) \nC907_=_C1233( C907 C1233 ) C907_=_C1244( C907 C1244 ) C907_=_C1251( C907 C1251 ) C907_=_C1255( C907 C1255 ) C920_=_C945( C920 C945 ) C920_=_C963( C920 C963 ) \nC920_=_C987( C920 C987 ) C920_=_C1004( C920 C1004 ) C920_=_C1025( C920 C1025 ) C920_=_C1041( C920 C1041 ) C920_=_C1060( C920 C1060 ) C920_=_C1076( C920 C1076 ) \nC920_=_C1093( C920 C1093 ) C920_=_C1108( C920 C1108 ) C920_=_C1123( C920 C1123 ) C920_=_C1136( C920 C1136 ) C920_=_C1150( C920 C1150 ) C920_=_C1162( C920 C1162 ) \nC920_=_C1173( C920 C1173 ) C920_=_C1184( C920 C1184 ) C920_=_C1194( C920 C1194 ) C920_=_C1204( C920 C1204 ) C920_=_C1212( C920 C1212 ) C920_=_C1213( C920 C1213 ) \nC920_=_C1214( C920 C1214 ) C920_=_C1215( C920 C1215 ) C920_=_C1216( C920 C1216 ) C920_=_C1217( C920 C1217 ) C920_=_C1218( C920 C1218 ) C920_=_C1219( C920 C1219 ) \nC920_=_C1220( C920 C1220 ) C920_=_C1221( C920 C1221 ) C944_=_C945( C944 C945 ) C944_=_C952( C944 C952 ) C944_=_C986( C944 C986 ) C944_=_C1024( C944 C1024 ) \nC944_=_C1059( C944 C1059 ) C944_=_C1092( C944 C1092 ) C944_=_C1122( C944 C1122 ) C944_=_C1149( C944 C1149 ) C944_=_C1172( C944 C1172 ) C944_=_C1192( C944 C1192 ) \nC944_=_C1204( C944 C1204 ) C944_=_C1205( C944 C1205 ) C944_=_C1206( C944 C1206 ) C944_=_C1207( C944 C1207 ) C944_=_C1209( C944 C1209 ) C945_=_C952( C945 C952 ) \nC945_=_C963( C945 C963 ) C945_=_C987( C945 C987 ) C945_=_C1004( C945 C1004 ) C945_=_C1025( C945 C1025 ) C945_=_C1041( C945 C1041 ) C945_=_C1060( C945 C1060 ) \nC945_=_C1076( C945 C1076 ) C945_=_C1093( C945 C1093 ) C945_=_C1108( C945 C1108 ) C945_=_C1123( C945 C1123 ) C945_=_C1136( C945 C1136 ) C945_=_C1150( C945 C1150 ) \nC945_=_C1162( C945 C1162 ) C945_=_C1173( C945 C1173 ) C945_=_C1184( C945 C1184 ) C945_=_C1194( C945 C1194 ) C945_=_C1204( C945 C1204 ) C945_=_C1212( C945 C1212 ) \nC945_=_C1213( C945 C1213 ) C945_=_C1214( C945 C1214 ) C945_=_C1215( C945 C1215 ) C945_=_C1216( C945 C1216 ) C945_=_C1217( C945 C1217 ) C945_=_C1218( C945 C1218 ) \nC945_=_C1219( C945 C1219 ) C945_=_C1220( C945 C1220 ) C945_=_C1221( C945 C1221 ) C952_=_C994( C952 C994 ) C952_=_C1032( C952 C1032 ) C952_=_C1067( C952 C1067 ) \nC952_=_C1100( C952 C1100 ) C952_=_C1130( C952 C1130 ) C952_=_C1157( C952 C1157 ) C952_=_C1180( C952 C1180 ) C952_=_C1201( C952 C1201 ) C952_=_C1219( C952 C1219 ) \nC952_=_C1233( C952 C1233 ) C952_=_C1244( C952 C1244 ) C952_=_C1251( C952 C1251 ) C952_=_C1255( C952 C1255 ) C963_=_C987( C963 C987 ) C963_=_C1004( C963 C1004 ) \nC963_=_C1025( C963 C1025 ) C963_=_C1041( C963 C1041 ) C963_=_C1060( C963 C1060 ) C963_=_C1076( C963 C1076 ) C963_=_C1093( C963 C1093 ) C963_=_C1108( C963 C1108 ) \nC963_=_C1123( C963 C1123 ) C963_=_C1136( C963 C1136 ) C963_=_C1150( C963 C1150 ) C963_=_C1162( C963 C1162 ) C963_=_C1173( C963 C1173 ) C963_=_C1184( C963 C1184 ) \nC963_=_C1194( C963 C1194 ) C963_=_C1204( C963 C1204 ) C963_=_C1212( C963 C1212 ) C963_=_C1213( C963 C1213 ) C963_=_C1214( C963 C1214 ) C963_=_C1215( C963 C1215 ) \nC963_=_C1216( C963 C1216 ) C963_=_C1217( C963 C1217 ) C963_=_C1218( C963 C1218 ) C963_=_C1219( C963 C1219 ) C963_=_C1220( C963 C1220 ) C963_=_C1221( C963 C1221 ) \nC986_=_C987( C986 C987 ) C986_=_C994( C986 C994 ) C986_=_C1024( C986 C1024 ) C986_=_C1059( C986 C1059 ) C986_=_C1092( C986 C1092 ) C986_=_C1122( C986 C1122 ) \nC986_=_C1149( C986 C1149 ) C986_=_C1172( C986 C1172 ) C986_=_C1192( C986 C1192 ) C986_=_C1204( C986 C1204 ) C986_=_C1205( C986 C1205 ) C986_=_C1206( C986 C1206 ) \nC986_=_C1207( C986 C1207 ) C986_=_C1209( C986 C1209 ) C987_=_C994( C987 C994 ) C987_=_C1004( C987 C1004 ) C987_=_C1025( C987 C1025 ) C987_=_C1041( C987 C1041 ) \nC987_=_C1060( C987 C1060 ) C987_=_C1076( C987 C1076 ) C987_=_C1093( C987 C1093 ) C987_=_C1108( C987 C1108 ) C987_=_C1123( C987 C1123 ) C987_=_C1136( C987 C1136 ) \nC987_=_C1150( C987 C1150 ) C987_=_C1162( C987 C1162 ) C987_=_C1173( C987 C1173 ) C987_=_C1184( C987 C1184 ) C987_=_C1194( C987 C1194 ) C987_=_C1204( C987 C1204 ) \nC987_=_C1212( C987 C1212 ) C987_=_C1213( C987 C1213 ) C987_=_C1214( C987 C1214 ) C987_=_C1215( C987 C1215 ) C987_=_C1216( C987 C1216 ) C987_=_C1217( C987 C1217 ) \nC987_=_C1218( C987 C1218 ) C987_=_C1219( C987 C1219 ) C987_=_C1220( C987 C1220 ) C987_=_C1221( C987 C1221 ) C994_=_C1032( C994 C1032 ) C994_=_C1067( C994 C1067 ) \nC994_=_C1100( C994 C1100 ) C994_=_C1130( C994 C1130 ) C994_=_C1157( C994 C1157 ) C994_=_C1180( C994 C1180 ) C994_=_C1201( C994 C1201 ) C994_=_C1219( C994 C1219 ) \nC994_=_C1233( C994 C1233 ) C994_=_C1244( C994 C1244 ) C994_=_C1251( C994 C1251 ) C994_=_C1255( C994 C1255 ) C1004_=_C1025( C1004 C1025 ) C1004_=_C1041( C1004 C1041 ) \nC1004_=_C1060( C1004 C1060 ) C1004_=_C1076( C1004 C1076 ) C1004_=_C1093( C1004 C1093 ) C1004_=_C1108( C1004 C1108 ) C1004_=_C1123( C1004 C1123 ) C1004_=_C1136( C1004 C1136 ) \nC1004_=_C1150( C1004 C1150 ) C1004_=_C1162( C1004 C1162 ) C1004_=_C1173( C1004 C1173 ) C1004_=_C1184( C1004 C1184 ) C1004_=_C1194( C1004 C1194 ) C1004_=_C1204( C1004 C1204 ) \nC1004_=_C1212( C1004 C1212 ) C1004_=_C1213( C1004 C1213 ) C1004_=_C1214( C1004 C1214 ) C1004_=_C1215( C1004 C1215 ) C1004_=_C1216( C1004 C1216 ) C1004_=_C1217( C1004 C1217 ) \nC1004_=_C1218( C1004 C1218 ) C1004_=_C1219( C1004 C1219 ) C1004_=_C1220( C1004</w:t>
      </w:r>
    </w:p>
    <w:p>
      <w:pPr>
        <w:pStyle w:val="PreformattedText"/>
        <w:bidi w:val="0"/>
        <w:spacing w:before="0" w:after="0"/>
        <w:jc w:val="left"/>
        <w:rPr/>
      </w:pPr>
      <w:r>
        <w:rPr/>
        <w:t xml:space="preserve"> </w:t>
      </w:r>
      <w:r>
        <w:rPr/>
        <w:t>C1220 ) C1004_=_C1221( C1004 C1221 ) C1024_=_C1025( C1024 C1025 ) C1024_=_C1032( C1024 C1032 ) \nC1024_=_C1059( C1024 C1059 ) C1024_=_C1092( C1024 C1092 ) C1024_=_C1122( C1024 C1122 ) C1024_=_C1149( C1024 C1149 ) C1024_=_C1172( C1024 C1172 ) C1024_=_C1192( C1024 C1192 ) \nC1024_=_C1204( C1024 C1204 ) C1024_=_C1205( C1024 C1205 ) C1024_=_C1206( C1024 C1206 ) C1024_=_C1207( C1024 C1207 ) C1024_=_C1209( C1024 C1209 ) C1025_=_C1032( C1025 C1032 ) \nC1025_=_C1041( C1025 C1041 ) C1025_=_C1060( C1025 C1060 ) C1025_=_C1076( C1025 C1076 ) C1025_=_C1093( C1025 C1093 ) C1025_=_C1108( C1025 C1108 ) C1025_=_C1123( C1025 C1123 ) \nC1025_=_C1136( C1025 C1136 ) C1025_=_C1150( C1025 C1150 ) C1025_=_C1162( C1025 C1162 ) C1025_=_C1173( C1025 C1173 ) C1025_=_C1184( C1025 C1184 ) C1025_=_C1194( C1025 C1194 ) \nC1025_=_C1204( C1025 C1204 ) C1025_=_C1212( C1025 C1212 ) C1025_=_C1213( C1025 C1213 ) C1025_=_C1214( C1025 C1214 ) C1025_=_C1215( C1025 C1215 ) C1025_=_C1216( C1025 C1216 ) \nC1025_=_C1217( C1025 C1217 ) C1025_=_C1218( C1025 C1218 ) C1025_=_C1219( C1025 C1219 ) C1025_=_C1220( C1025 C1220 ) C1025_=_C1221( C1025 C1221 ) C1032_=_C1067( C1032 C1067 ) \nC1032_=_C1100( C1032 C1100 ) C1032_=_C1130( C1032 C1130 ) C1032_=_C1157( C1032 C1157 ) C1032_=_C1180( C1032 C1180 ) C1032_=_C1201( C1032 C1201 ) C1032_=_C1219( C1032 C1219 ) \nC1032_=_C1233( C1032 C1233 ) C1032_=_C1244( C1032 C1244 ) C1032_=_C1251( C1032 C1251 ) C1032_=_C1255( C1032 C1255 ) C1041_=_C1060( C1041 C1060 ) C1041_=_C1076( C1041 C1076 ) \nC1041_=_C1093( C1041 C1093 ) C1041_=_C1108( C1041 C1108 ) C1041_=_C1123( C1041 C1123 ) C1041_=_C1136( C1041 C1136 ) C1041_=_C1150( C1041 C1150 ) C1041_=_C1162( C1041 C1162 ) \nC1041_=_C1173( C1041 C1173 ) C1041_=_C1184( C1041 C1184 ) C1041_=_C1194( C1041 C1194 ) C1041_=_C1204( C1041 C1204 ) C1041_=_C1212( C1041 C1212 ) C1041_=_C1213( C1041 C1213 ) \nC1041_=_C1214( C1041 C1214 ) C1041_=_C1215( C1041 C1215 ) C1041_=_C1216( C1041 C1216 ) C1041_=_C1217( C1041 C1217 ) C1041_=_C1218( C1041 C1218 ) C1041_=_C1219( C1041 C1219 ) \nC1041_=_C1220( C1041 C1220 ) C1041_=_C1221( C1041 C1221 ) C1059_=_C1060( C1059 C1060 ) C1059_=_C1067( C1059 C1067 ) C1059_=_C1092( C1059 C1092 ) C1059_=_C1122( C1059 C1122 ) \nC1059_=_C1149( C1059 C1149 ) C1059_=_C1172( C1059 C1172 ) C1059_=_C1192( C1059 C1192 ) C1059_=_C1204( C1059 C1204 ) C1059_=_C1205( C1059 C1205 ) C1059_=_C1206( C1059 C1206 ) \nC1059_=_C1207( C1059 C1207 ) C1059_=_C1209( C1059 C1209 ) C1060_=_C1067( C1060 C1067 ) C1060_=_C1076( C1060 C1076 ) C1060_=_C1093( C1060 C1093 ) C1060_=_C1108( C1060 C1108 ) \nC1060_=_C1123( C1060 C1123 ) C1060_=_C1136( C1060 C1136 ) C1060_=_C1150( C1060 C1150 ) C1060_=_C1162( C1060 C1162 ) C1060_=_C1173( C1060 C1173 ) C1060_=_C1184( C1060 C1184 ) \nC1060_=_C1194( C1060 C1194 ) C1060_=_C1204( C1060 C1204 ) C1060_=_C1212( C1060 C1212 ) C1060_=_C1213( C1060 C1213 ) C1060_=_C1214( C1060 C1214 ) C1060_=_C1215( C1060 C1215 ) \nC1060_=_C1216( C1060 C1216 ) C1060_=_C1217( C1060 C1217 ) C1060_=_C1218( C1060 C1218 ) C1060_=_C1219( C1060 C1219 ) C1060_=_C1220( C1060 C1220 ) C1060_=_C1221( C1060 C1221 ) \nC1067_=_C1100( C1067 C1100 ) C1067_=_C1130( C1067 C1130 ) C1067_=_C1157( C1067 C1157 ) C1067_=_C1180( C1067 C1180 ) C1067_=_C1201( C1067 C1201 ) C1067_=_C1219( C1067 C1219 ) \nC1067_=_C1233( C1067 C1233 ) C1067_=_C1244( C1067 C1244 ) C1067_=_C1251( C1067 C1251 ) C1067_=_C1255( C1067 C1255 ) C1076_=_C1093( C1076 C1093 ) C1076_=_C1108( C1076 C1108 ) \nC1076_=_C1123( C1076 C1123 ) C1076_=_C1136( C1076 C1136 ) C1076_=_C1150( C1076 C1150 ) C1076_=_C1162( C1076 C1162 ) C1076_=_C1173( C1076 C1173 ) C1076_=_C1184( C1076 C1184 ) \nC1076_=_C1194( C1076 C1194 ) C1076_=_C1204( C1076 C1204 ) C1076_=_C1212( C1076 C1212 ) C1076_=_C1213( C1076 C1213 ) C1076_=_C1214( C1076 C1214 ) C1076_=_C1215( C1076 C1215 ) \nC1076_=_C1216( C1076 C1216 ) C1076_=_C1217( C1076 C1217 ) C1076_=_C1218( C1076 C1218 ) C1076_=_C1219( C1076 C1219 ) C1076_=_C1220( C1076 C1220 ) C1076_=_C1221( C1076 C1221 ) \nC1092_=_C1093( C1092 C1093 ) C1092_=_C1100( C1092 C1100 ) C1092_=_C1122( C1092 C1122 ) C1092_=_C1149( C1092 C1149 ) C1092_=_C1172( C1092 C1172 ) C1092_=_C1192( C1092 C1192 ) \nC1092_=_C1204( C1092 C1204 ) C1092_=_C1205( C1092 C1205 ) C1092_=_C1206( C1092 C1206 ) C1092_=_C1207( C1092 C1207 ) C1092_=_C1209( C1092 C1209 ) C1093_=_C1100( C1093 C1100 ) \nC1093_=_C1108( C1093 C1108 ) C1093_=_C1123( C1093 C1123 ) C1093_=_C1136( C1093 C1136 ) C1093_=_C1150( C1093 C1150 ) C1093_=_C1162( C1093 C1162 ) C1093_=_C1173( C1093 C1173 ) \nC1093_=_C1184( C1093 C1184 ) C1093_=_C1194( C1093 C1194 ) C1093_=_C1204( C1093 C1204 ) C1093_=_C1212( C1093 C1212 ) C1093_=_C1213( C1093 C1213 ) C1093_=_C1214( C1093 C1214 ) \nC1093_=_C1215( C1093 C1215 ) C1093_=_C1216( C1093 C1216 ) C1093_=_C1217( C1093 C1217 ) C1093_=_C1218( C1093 C1218 ) C1093_=_C1219( C1093 C1219 ) C1093_=_C1220( C1093 C1220 ) \nC1093_=_C1221( C1093 C1221 ) C1100_=_C1130( C1100 C1130 ) C1100_=_C1157( C1100 C1157 ) C1100_=_C1180( C1100 C1180 ) C1100_=_C1201( C1100 C1201 ) C1100_=_C1219( C1100 C1219 ) \nC1100_=_C1233( C1100 C1233 ) C1100_=_C1244( C1100 C1244 ) C1100_=_C1251( C1100 C1251 ) C1100_=_C1255( C1100 C1255 ) C1108_=_C1123( C1108 C1123 ) C1108_=_C1136( C1108 C1136 ) \nC1108_=_C1150( C1108 C1150 ) C1108_=_C1162( C1108 C1162 ) C1108_=_C1173( C1108 C1173 ) C1108_=_C1184( C1108 C1184 ) C1108_=_C1194( C1108 C1194 ) C1108_=_C1204( C1108 C1204 ) \nC1108_=_C1212( C1108 C1212 ) C1108_=_C1213( C1108 C1213 ) C1108_=_C1214( C1108 C1214 ) C1108_=_C1215( C1108 C1215 ) C1108_=_C1216( C1108 C1216 ) C1108_=_C1217( C1108 C1217 ) \nC1108_=_C1218( C1108 C1218 ) C1108_=_C1219( C1108 C1219 ) C1108_=_C1220( C1108 C1220 ) C1108_=_C1221( C1108 C1221 ) C1122_=_C1123( C1122 C1123 ) C1122_=_C1130( C1122 C1130 ) \nC1122_=_C1149( C1122 C1149 ) C1122_=_C1172( C1122 C1172 ) C1122_=_C1192( C1122 C1192 ) C1122_=_C1204( C1122 C1204 ) C1122_=_C1205( C1122 C1205 ) C1122_=_C1206( C1122 C1206 ) \nC1122_=_C1207( C1122 C1207 ) C1122_=_C1209( C1122 C1209 ) C1123_=_C1130( C1123 C1130 ) C1123_=_C1136( C1123 C1136 ) C1123_=_C1150( C1123 C1150 ) C1123_=_C1162( C1123 C1162 ) \nC1123_=_C1173( C1123 C1173 ) C1123_=_C1184( C1123 C1184 ) C1123_=_C1194( C1123 C1194 ) C1123_=_C1204( C1123 C1204 ) C1123_=_C1212( C1123 C1212 ) C1123_=_C1213( C1123 C1213 ) \nC1123_=_C1214( C1123 C1214 ) C1123_=_C1215( C1123 C1215 ) C1123_=_C1216( C1123 C1216 ) C1123_=_C1217( C1123 C1217 ) C1123_=_C1218( C1123 C1218 ) C1123_=_C1219( C1123 C1219 ) \nC1123_=_C1220( C1123 C1220 ) C1123_=_C1221( C1123 C1221 ) C1130_=_C1157( C1130 C1157 ) C1130_=_C1180( C1130 C1180 ) C1130_=_C1201( C1130 C1201 ) C1130_=_C1219( C1130 C1219 ) \nC1130_=_C1233( C1130 C1233 ) C1130_=_C1244( C1130 C1244 ) C1130_=_C1251( C1130 C1251 ) C1130_=_C1255( C1130 C1255 ) C1136_=_C1150( C1136 C1150 ) C1136_=_C1162( C1136 C1162 ) \nC1136_=_C1173( C1136 C1173 ) C1136_=_C1184( C1136 C1184 ) C1136_=_C1194( C1136 C1194 ) C1136_=_C1204( C1136 C1204 ) C1136_=_C1212( C1136 C1212 ) C1136_=_C1213( C1136 C1213 ) \nC1136_=_C1214( C1136 C1214 ) C1136_=_C1215( C1136 C1215 ) C1136_=_C1216( C1136 C1216 ) C1136_=_C1217( C1136 C1217 ) C1136_=_C1218( C1136 C1218 ) C1136_=_C1219( C1136 C1219 ) \nC1136_=_C1220( C1136 C1220 ) C1136_=_C1221( C1136 C1221 ) C1149_=_C1150( C1149 C1150 ) C1149_=_C1157( C1149 C1157 ) C1149_=_C1172( C1149 C1172 ) C1149_=_C1192( C1149 C1192 ) \nC1149_=_C1204( C1149 C1204 ) C1149_=_C1205( C1149 C1205 ) C1149_=_C1206( C1149 C1206 ) C1149_=_C1207( C1149 C1207 ) C1149_=_C1209( C1149 C1209 ) C1150_=_C1157( C1150 C1157 ) \nC1150_=_C1162( C1150 C1162 ) C1150_=_C1173( C1150 C1173 ) C1150_=_C1184( C1150 C1184 ) C1150_=_C1194( C1150 C1194 ) C1150_=_C1204( C1150 C1204 ) C1150_=_C1212( C1150 C1212 ) \nC1150_=_C1213( C1150 C1213 ) C1150_=_C1214( C1150 C1214 ) C1150_=_C1215( C1150 C1215 ) C1150_=_C1216( C1150 C1216 ) C1150_=_C1217( C1150 C1217 ) C1150_=_C1218( C1150 C1218 ) \nC1150_=_C1219( C1150 C1219 ) C1150_=_C1220( C1150 C1220 ) C1150_=_C1221( C1150 C1221 ) C1157_=_C1180( C1157 C1180 ) C1157_=_C1201( C1157 C1201 ) C1157_=_C1219( C1157 C1219 ) \nC1157_=_C1233( C1157 C1233 ) C1157_=_C1244( C1157 C1244 ) C1157_=_C1251( C1157 C1251 ) C1157_=_C1255( C1157 C1255 ) C1162_=_C1173( C1162 C1173 ) C1162_=_C1184( C1162 C1184 ) \nC1162_=_C1194( C1162 C1194 ) C1162_=_C1204( C1162 C1204 ) C1162_=_C1212( C1162 C1212 ) C1162_=_C1213( C1162 C1213 ) C1162_=_C1214( C1162 C1214 ) C1162_=_C1215( C1162 C1215 ) \nC1162_=_C1216( C1162 C1216 ) C1162_=_C1217( C1162 C1217 ) C1162_=_C1218( C1162 C1218 ) C1162_=_C1219( C1162 C1219 ) C1162_=_C1220( C1162 C1220 ) C1162_=_C1221( C1162 C1221 ) \nC1172_=_C1173( C1172 C1173 ) C1172_=_C1180( C1172 C1180 ) C1172_=_C1192( C1172 C1192 ) C1172_=_C1204( C1172 C1204 ) C1172_=_C1205( C1172 C1205 ) C1172_=_C1206( C1172 C1206 ) \nC1172_=_C1207( C1172 C1207 ) C1172_=_C1209( C1172 C1209 ) C1173_=_C1180( C1173 C1180 ) C1173_=_C1184( C1173 C1184 ) C1173_=_C1194( C1173 C1194 ) C1173_=_C1204( C1173 C1204 ) \nC1173_=_C1212( C1173 C1212 ) C1173_=_C1213( C1173 C1213 ) C1173_=_C1214( C1173 C1214 ) C1173_=_C1215( C1173 C1215 ) C1173_=_C1216( C1173 C1216 ) C1173_=_C1217( C1173 C1217 ) \nC1173_=_C1218( C1173 C1218 ) C1173_=_C1219( C1173 C1219 ) C1173_=_C1220( C1173 C1220 ) C1173_=_C1221( C1173 C1221 ) C1180_=_C1201( C1180 C1201 ) C1180_=_C1219( C1180 C1219 ) \nC1180_=_C1233( C1180 C1233 ) C1180_=_C1244( C1180 C1244 ) C1180_=_C1251( C1180 C1251 ) C1180_=_C1255( C1180 C1255 ) C1184_=_C1194( C1184 C1194 ) C1184_=_C1204( C1184 C1204 ) \nC1184_=_C1212( C1184 C1212 ) C1184_=_C1213( C1184 C1213 ) C1184_=_C1214( C1184 C1214 ) C1184_=_C1215( C1184 C1215 ) C1184_=_C1216( C1184 C1216 ) C1184_=_C1217( C1184 C1217 ) \nC1184_=_C1218( C1184 C1218 ) C1184_=_C1219( C1184 C1219 ) C1184_=_C1220( C1184 C1220 ) C1184_=_C1221( C1184 C1221 ) C1192_=_C1194( C1192 C1194 ) C1192_=_C1201( C1192 C1201 ) \nC1192_=_C1204( C1192 C1204 ) C1192_=_C1205( C1192 C1205 ) C1192_=_C1206( C1192 C1206 ) C1192_=_C1207( C1192 C1207 ) C1192_=_C1209(</w:t>
      </w:r>
    </w:p>
    <w:p>
      <w:pPr>
        <w:pStyle w:val="PreformattedText"/>
        <w:bidi w:val="0"/>
        <w:spacing w:before="0" w:after="0"/>
        <w:jc w:val="left"/>
        <w:rPr/>
      </w:pPr>
      <w:r>
        <w:rPr/>
        <w:t xml:space="preserve"> </w:t>
      </w:r>
      <w:r>
        <w:rPr/>
        <w:t>C1192 C1209 ) C1194_=_C1201( C1194 C1201 ) \nC1194_=_C1204( C1194 C1204 ) C1194_=_C1212( C1194 C1212 ) C1194_=_C1213( C1194 C1213 ) C1194_=_C1214( C1194 C1214 ) C1194_=_C1215( C1194 C1215 ) C1194_=_C1216( C1194 C1216 ) \nC1194_=_C1217( C1194 C1217 ) C1194_=_C1218( C1194 C1218 ) C1194_=_C1219( C1194 C1219 ) C1194_=_C1220( C1194 C1220 ) C1194_=_C1221( C1194 C1221 ) C1201_=_C1219( C1201 C1219 ) \nC1201_=_C1233( C1201 C1233 ) C1201_=_C1244( C1201 C1244 ) C1201_=_C1251( C1201 C1251 ) C1201_=_C1255( C1201 C1255 ) C1204_=_C1205( C1204 C1205 ) C1204_=_C1206( C1204 C1206 ) \nC1204_=_C1207( C1204 C1207 ) C1204_=_C1209( C1204 C1209 ) C1204_=_C1212( C1204 C1212 ) C1204_=_C1213( C1204 C1213 ) C1204_=_C1214( C1204 C1214 ) C1204_=_C1215( C1204 C1215 ) \nC1204_=_C1216( C1204 C1216 ) C1204_=_C1217( C1204 C1217 ) C1204_=_C1218( C1204 C1218 ) C1204_=_C1219( C1204 C1219 ) C1204_=_C1220( C1204 C1220 ) C1204_=_C1221( C1204 C1221 ) \nC1205_=_C1206( C1205 C1206 ) C1205_=_C1207( C1205 C1207 ) C1205_=_C1209( C1205 C1209 ) C1205_=_C1214( C1205 C1214 ) C1205_=_C1233( C1205 C1233 ) C1206_=_C1207( C1206 C1207 ) \nC1206_=_C1209( C1206 C1209 ) C1206_=_C1216( C1206 C1216 ) C1206_=_C1244( C1206 C1244 ) C1207_=_C1209( C1207 C1209 ) C1207_=_C1218( C1207 C1218 ) C1207_=_C1251( C1207 C1251 ) \nC1209_=_C1220( C1209 C1220 ) C1209_=_C1255( C1209 C1255 ) C1212_=_C1213( C1212 C1213 ) C1212_=_C1214( C1212 C1214 ) C1212_=_C1215( C1212 C1215 ) C1212_=_C1216( C1212 C1216 ) \nC1212_=_C1217( C1212 C1217 ) C1212_=_C1218( C1212 C1218 ) C1212_=_C1219( C1212 C1219 ) C1212_=_C1220( C1212 C1220 ) C1212_=_C1221( C1212 C1221 ) C1213_=_C1214( C1213 C1214 ) \nC1213_=_C1215( C1213 C1215 ) C1213_=_C1216( C1213 C1216 ) C1213_=_C1217( C1213 C1217 ) C1213_=_C1218( C1213 C1218 ) C1213_=_C1219( C1213 C1219 ) C1213_=_C1220( C1213 C1220 ) \nC1213_=_C1221( C1213 C1221 ) C1214_=_C1215( C1214 C1215 ) C1214_=_C1216( C1214 C1216 ) C1214_=_C1217( C1214 C1217 ) C1214_=_C1218( C1214 C1218 ) C1214_=_C1219( C1214 C1219 ) \nC1214_=_C1220( C1214 C1220 ) C1214_=_C1221( C1214 C1221 ) C1214_=_C1233( C1214 C1233 ) C1215_=_C1216( C1215 C1216 ) C1215_=_C1217( C1215 C1217 ) C1215_=_C1218( C1215 C1218 ) \nC1215_=_C1219( C1215 C1219 ) C1215_=_C1220( C1215 C1220 ) C1215_=_C1221( C1215 C1221 ) C1216_=_C1217( C1216 C1217 ) C1216_=_C1218( C1216 C1218 ) C1216_=_C1219( C1216 C1219 ) \nC1216_=_C1220( C1216 C1220 ) C1216_=_C1221( C1216 C1221 ) C1216_=_C1244( C1216 C1244 ) C1217_=_C1218( C1217 C1218 ) C1217_=_C1219( C1217 C1219 ) C1217_=_C1220( C1217 C1220 ) \nC1217_=_C1221( C1217 C1221 ) C1218_=_C1219( C1218 C1219 ) C1218_=_C1220( C1218 C1220 ) C1218_=_C1221( C1218 C1221 ) C1218_=_C1251( C1218 C1251 ) C1219_=_C1220( C1219 C1220 ) \nC1219_=_C1221( C1219 C1221 ) C1219_=_C1233( C1219 C1233 ) C1219_=_C1244( C1219 C1244 ) C1219_=_C1251( C1219 C1251 ) C1219_=_C1255( C1219 C1255 ) C1220_=_C1221( C1220 C1221 ) \nC1220_=_C1255( C1220 C1255 ) C1233_=_C1244( C1233 C1244 ) C1233_=_C1251( C1233 C1251 ) C1233_=_C1255( C1233 C1255 ) C1244_=_C1251( C1244 C1251 ) C1244_=_C1255( C1244 C1255 ) \nC1251_=_C1255( C1251 C1255 ) "];144-&gt;175[label="109: C44 C45 C52 C77 C126 \nC127 C134 C159 C207 C208 C215 \nC239 C285 C286 C293 C316 C360 \nC361 C368 C389 C432 C433 C440 \nC460 C501 C502 C509 C528 C532 \nC567 C568 C575 C593 C630 C631 \nC638 C656 C690 C691 C698 C715 \nC747 C748 C755 C771 C801 C802 \nC809 C823 C851 C852 C859 C873 \nC899 C900 C907 C920 C944 C945 \nC952 C963 C986 C987 C994 C1004 \nC1024 C1025 C1032 C1041 C1059 C1060 \nC1067 C1076 C1092 C1093 C1100 C1108 \nC1122 C1123 C1130 C1136 C1149 C1150 \nC1157 C1162 C1172 C1173 C1180 C1184 \nC1192 C1194 C1201 C1205 C1206 C1207 \nC1209 C1212 C1213 C1214 C1215 C1216 \nC1217 C1218 C1220 C1221 C1233 C1244 \nC1251 C1255 \n2242: C44_=_C45 ,C44_=_C52 ,C44_=_C126 ,C44_=_C207 ,C44_=_C285 ,\nC44_=_C360 ,C44_=_C432 ,C44_=_C501 ,C44_=_C567 ,C44_=_C630 ,C44_=_C690 ,\nC44_=_C747 ,C44_=_C801 ,C44_=_C851 ,C44_=_C899 ,C44_=_C944 ,C44_=_C986 ,\nC44_=_C1024 ,C44_=_C1059 ,C44_=_C1092 ,C44_=_C1122 ,C44_=_C1149 ,C44_=_C1172 ,\nC44_=_C1192 ,C44_=_C1205 ,C44_=_C1206 ,C44_=_C1207 ,C44_=_C1209 ,C45_=_C52 ,\nC45_=_C77 ,C45_=_C127 ,C45_=_C159 ,C45_=_C208 ,C45_=_C239 ,C45_=_C286 ,\nC45_=_C316 ,C45_=_C361 ,C45_=_C389 ,C45_=_C433 ,C45_=_C460 ,C45_=_C502 ,\nC45_=_C528 ,C45_=_C568 ,C45_=_C593 ,C45_=_C631 ,C45_=_C656 ,C45_=_C691 ,\nC45_=_C715 ,C45_=_C748 ,C45_=_C771 ,C45_=_C802 ,C45_=_C823 ,C45_=_C852 ,\nC45_=_C873 ,C45_=_C900 ,C45_=_C920 ,C45_=_C945 ,C45_=_C963 ,C45_=_C987 ,\nC45_=_C1004 ,C45_=_C1025 ,C45_=_C1041 ,C45_=_C1060 ,C45_=_C1076 ,C45_=_C1093 ,\nC45_=_C1108 ,C45_=_C1123 ,C45_=_C1136 ,C45_=_C1150 ,C45_=_C1162 ,C45_=_C1173 ,\nC45_=_C1184 ,C45_=_C1194 ,C45_=_C1212 ,C45_=_C1213 ,C45_=_C1214 ,C45_=_C1215 ,\nC45_=_C1216 ,C45_=_C1217 ,C45_=_C1218 ,C45_=_C1220 ,C45_=_C1221 ,C52_=_C134 ,\nC52_=_C215 ,C52_=_C293 ,C52_=_C368 ,C52_=_C440 ,C52_=_C509 ,C52_=_C532 ,\nC52_=_C575 ,C52_=_C638 ,C52_=_C698 ,C52_=_C755 ,C52_=_C809 ,C52_=_C859 ,\nC52_=_C907 ,C52_=_C952 ,C52_=_C994 ,C52_=_C1032 ,C52_=_C1067 ,C52_=_C1100 ,\nC52_=_C1130 ,C52_=_C1157 ,C52_=_C1180 ,C52_=_C1201 ,C52_=_C1233 ,C52_=_C1244 ,\nC52_=_C1251 ,C52_=_C1255 ,C77_=_C127 ,C77_=_C159 ,C77_=_C208 ,C77_=_C239 ,\nC77_=_C286 ,C77_=_C316 ,C77_=_C361 ,C77_=_C389 ,C77_=_C433 ,C77_=_C460 ,\nC77_=_C502 ,C77_=_C528 ,C77_=_C568 ,C77_=_C593 ,C77_=_C631 ,C77_=_C656 ,\nC77_=_C691 ,C77_=_C715 ,C77_=_C748 ,C77_=_C771 ,C77_=_C802 ,C77_=_C823 ,\nC77_=_C852 ,C77_=_C873 ,C77_=_C900 ,C77_=_C920 ,C77_=_C945 ,C77_=_C963 ,\nC77_=_C987 ,C77_=_C1004 ,C77_=_C1025 ,C77_=_C1041 ,C77_=_C1060 ,C77_=_C1076 ,\nC77_=_C1093 ,C77_=_C1108 ,C77_=_C1123 ,C77_=_C1136 ,C77_=_C1150 ,C77_=_C1162 ,\nC77_=_C1173 ,C77_=_C1184 ,C77_=_C1194 ,C77_=_C1212 ,C77_=_C1213 ,C77_=_C1214 ,\nC77_=_C1215 ,C77_=_C1216 ,C77_=_C1217 ,C77_=_C1218 ,C77_=_C1220 ,C77_=_C1221 ,\nC126_=_C127 ,C126_=_C134 ,C126_=_C207 ,C126_=_C285 ,C126_=_C360 ,C126_=_C432 ,\nC126_=_C501 ,C126_=_C567 ,C126_=_C630 ,C126_=_C690 ,C126_=_C747 ,C126_=_C801 ,\nC126_=_C851 ,C126_=_C899 ,C126_=_C944 ,C126_=_C986 ,C126_=_C1024 ,C126_=_C1059 ,\nC126_=_C1092 ,C126_=_C1122 ,C126_=_C1149 ,C126_=_C1172 ,C126_=_C1192 ,C126_=_C1205 ,\nC126_=_C1206 ,C126_=_C1207 ,C126_=_C1209 ,C127_=_C134 ,C127_=_C159 ,C127_=_C208 ,\nC127_=_C239 ,C127_=_C286 ,C127_=_C316 ,C127_=_C361 ,C127_=_C389 ,C127_=_C433 ,\nC127_=_C460 ,C127_=_C502 ,C127_=_C528 ,C127_=_C568 ,C127_=_C593 ,C127_=_C631 ,\nC127_=_C656 ,C127_=_C691 ,C127_=_C715 ,C127_=_C748 ,C127_=_C771 ,C127_=_C802 ,\nC127_=_C823 ,C127_=_C852 ,C127_=_C873 ,C127_=_C900 ,C127_=_C920 ,C127_=_C945 ,\nC127_=_C963 ,C127_=_C987 ,C127_=_C1004 ,C127_=_C1025 ,C127_=_C1041 ,C127_=_C1060 ,\nC127_=_C1076 ,C127_=_C1093 ,C127_=_C1108 ,C127_=_C1123 ,C127_=_C1136 ,C127_=_C1150 ,\nC127_=_C1162 ,C127_=_C1173 ,C127_=_C1184 ,C127_=_C1194 ,C127_=_C1212 ,C127_=_C1213 ,\nC127_=_C1214 ,C127_=_C1215 ,C127_=_C1216 ,C127_=_C1217 ,C127_=_C1218 ,C127_=_C1220 ,\nC127_=_C1221 ,C134_=_C215 ,C134_=_C293 ,C134_=_C368 ,C134_=_C440 ,C134_=_C509 ,\nC134_=_C532 ,C134_=_C575 ,C134_=_C638 ,C134_=_C698 ,C134_=_C755 ,C134_=_C809 ,\nC134_=_C859 ,C134_=_C907 ,C134_=_C952 ,C134_=_C994 ,C134_=_C1032 ,C134_=_C1067 ,\nC134_=_C1100 ,C134_=_C1130 ,C134_=_C1157 ,C134_=_C1180 ,C134_=_C1201 ,C134_=_C1233 ,\nC134_=_C1244 ,C134_=_C1251 ,C134_=_C1255 ,C159_=_C208 ,C159_=_C239 ,C159_=_C286 ,\nC159_=_C316 ,C159_=_C361 ,C159_=_C389 ,C159_=_C433 ,C159_=_C460 ,C159_=_C502 ,\nC159_=_C528 ,C159_=_C568 ,C159_=_C593 ,C159_=_C631 ,C159_=_C656 ,C159_=_C691 ,\nC159_=_C715 ,C159_=_C748 ,C159_=_C771 ,C159_=_C802 ,C159_=_C823 ,C159_=_C852 ,\nC159_=_C873 ,C159_=_C900 ,C159_=_C920 ,C159_=_C945 ,C159_=_C963 ,C159_=_C987 ,\nC159_=_C1004 ,C159_=_C1025 ,C159_=_C1041 ,C159_=_C1060 ,C159_=_C1076 ,C159_=_C1093 ,\nC159_=_C1108 ,C159_=_C1123 ,C159_=_C1136 ,C159_=_C1150 ,C159_=_C1162 ,C159_=_C1173 ,\nC159_=_C1184 ,C159_=_C1194 ,C159_=_C1212 ,C159_=_C1213 ,C159_=_C1214 ,C159_=_C1215 ,\nC159_=_C1216 ,C159_=_C1217 ,C159_=_C1218 ,C159_=_C1220 ,C159_=_C1221 ,C207_=_C208 ,\nC207_=_C215 ,C207_=_C285 ,C207_=_C360 ,C207_=_C432 ,C207_=_C501 ,C207_=_C567 ,\nC207_=_C630 ,C207_=_C690 ,C207_=_C747 ,C207_=_C801 ,C207_=_C851 ,C207_=_C899 ,\nC207_=_C944 ,C207_=_C986 ,C207_=_C1024 ,C207_=_C1059 ,C207_=_C1092 ,C207_=_C1122 ,\nC207_=_C1149 ,C207_=_C1172 ,C207_=_C1192 ,C207_=_C1205 ,C207_=_C1206 ,C207_=_C1207 ,\nC207_=_C1209 ,C208_=_C215 ,C208_=_C239 ,C208_=_C286 ,C208_=_C316 ,C208_=_C361 ,\nC208_=_C389 ,C208_=_C433 ,C208_=_C460 ,C208_=_C502 ,C208_=_C528 ,C208_=_C568 ,\nC208_=_C593 ,C208_=_C631 ,C208_=_C656 ,C208_=_C691 ,C208_=_C715 ,C208_=_C748 ,\nC208_=_C771 ,C208_=_C802 ,C208_=_C823 ,C208_=_C852 ,C208_=_C873 ,C208_=_C900 ,\nC208_=_C920 ,C208_=_C945 ,C208_=_C963 ,C208_=_C987 ,C208_=_C1004 ,C208_=_C1025 ,\nC208_=_C1041 ,C208_=_C1060 ,C208_=_C1076 ,C208_=_C1093 ,C208_=_C1108 ,C208_=_C1123 ,\nC208_=_C1136 ,C208_=_C1150 ,C208_=_C1162 ,C208_=_C1173 ,C208_=_C1184 ,C208_=_C1194 ,\nC208_=_C1212 ,C208_=_C1213 ,C208_=_C1214 ,C208_=_C1215 ,C208_=_C1216 ,C208_=_C1217 ,\nC208_=_C1218 ,C208_=_C1220 ,C208_=_C1221 ,C215_=_C293 ,C215_=_C368 ,C215_=_C440 ,\nC215_=_C509 ,C215_=_C532 ,C215_=_C575 ,C215_=_C638 ,C215_=_C698 ,C215_=_C755 ,\nC215_=_C809 ,C215_=_C859 ,C215_=_C907 ,C215_=_C952 ,C215_=_C994 ,C215_=_C1032 ,\nC215_=_C1067 ,C215_=_C1100 ,C215_=_C1130 ,C215_=_C1157 ,C215_=_C1180 ,C215_=_C1201 ,\nC215_=_C1233 ,C215_=_C1244 ,C215_=_C1251 ,C215_=_C1255 ,C239_=_C286 ,C239_=_C316 ,\nC239_=_C361 ,C239_=_C389 ,C239_=_C433 ,C239_=_C460 ,C239_=_C502 ,C239_=_C528 ,\nC239_=_C568 ,C239_=_C593 ,C239_=_C631 ,C239_=_C656 ,C239_=_C691 ,C239_=_C715 ,\nC239_=_C748 ,C239_=_C771 ,C239_=_C802 ,C239_=_C823 ,C239_=_C852 ,C239_=_C873 ,\nC239_=_C900 ,C239_=_C920 ,C239_=_C945 ,C239_=_C963 ,C239_=_C987 ,C239_=_C1004 ,\nC239_=_C1025 ,C239_=_C1041 ,C239_=_C1060 ,C239_=_C1076 ,C239_=_C1093 ,C239_=_C1108 ,\nC239_=_C1123 ,C239_=_C1136 ,C239_=_C1150 ,C239_=_C1162 ,C239_=_C1173 ,C239_=_C1184 ,\nC239_=_C1194 ,C239_=_C1212 ,C239_=_C1213 ,C239_=_C1214 ,C239_=_C1215 ,C239_=_C1216 ,\nC239_=_C1217</w:t>
      </w:r>
    </w:p>
    <w:p>
      <w:pPr>
        <w:pStyle w:val="PreformattedText"/>
        <w:bidi w:val="0"/>
        <w:spacing w:before="0" w:after="0"/>
        <w:jc w:val="left"/>
        <w:rPr/>
      </w:pPr>
      <w:r>
        <w:rPr/>
        <w:t xml:space="preserve"> </w:t>
      </w:r>
      <w:r>
        <w:rPr/>
        <w:t>,C239_=_C1218 ,C239_=_C1220 ,C239_=_C1221 ,C285_=_C286 ,C285_=_C293 ,\nC285_=_C360 ,C285_=_C432 ,C285_=_C501 ,C285_=_C567 ,C285_=_C630 ,C285_=_C690 ,\nC285_=_C747 ,C285_=_C801 ,C285_=_C851 ,C285_=_C899 ,C285_=_C944 ,C285_=_C986 ,\nC285_=_C1024 ,C285_=_C1059 ,C285_=_C1092 ,C285_=_C1122 ,C285_=_C1149 ,C285_=_C1172 ,\nC285_=_C1192 ,C285_=_C1205 ,C285_=_C1206 ,C285_=_C1207 ,C285_=_C1209 ,C286_=_C293 ,\nC286_=_C316 ,C286_=_C361 ,C286_=_C389 ,C286_=_C433 ,C286_=_C460 ,C286_=_C502 ,\nC286_=_C528 ,C286_=_C568 ,C286_=_C593 ,C286_=_C631 ,C286_=_C656 ,C286_=_C691 ,\nC286_=_C715 ,C286_=_C748 ,C286_=_C771 ,C286_=_C802 ,C286_=_C823 ,C286_=_C852 ,\nC286_=_C873 ,C286_=_C900 ,C286_=_C920 ,C286_=_C945 ,C286_=_C963 ,C286_=_C987 ,\nC286_=_C1004 ,C286_=_C1025 ,C286_=_C1041 ,C286_=_C1060 ,C286_=_C1076 ,C286_=_C1093 ,\nC286_=_C1108 ,C286_=_C1123 ,C286_=_C1136 ,C286_=_C1150 ,C286_=_C1162 ,C286_=_C1173 ,\nC286_=_C1184 ,C286_=_C1194 ,C286_=_C1212 ,C286_=_C1213 ,C286_=_C1214 ,C286_=_C1215 ,\nC286_=_C1216 ,C286_=_C1217 ,C286_=_C1218 ,C286_=_C1220 ,C286_=_C1221 ,C293_=_C368 ,\nC293_=_C440 ,C293_=_C509 ,C293_=_C532 ,C293_=_C575 ,C293_=_C638 ,C293_=_C698 ,\nC293_=_C755 ,C293_=_C809 ,C293_=_C859 ,C293_=_C907 ,C293_=_C952 ,C293_=_C994 ,\nC293_=_C1032 ,C293_=_C1067 ,C293_=_C1100 ,C293_=_C1130 ,C293_=_C1157 ,C293_=_C1180 ,\nC293_=_C1201 ,C293_=_C1233 ,C293_=_C1244 ,C293_=_C1251 ,C293_=_C1255 ,C316_=_C361 ,\nC316_=_C389 ,C316_=_C433 ,C316_=_C460 ,C316_=_C502 ,C316_=_C528 ,C316_=_C568 ,\nC316_=_C593 ,C316_=_C631 ,C316_=_C656 ,C316_=_C691 ,C316_=_C715 ,C316_=_C748 ,\nC316_=_C771 ,C316_=_C802 ,C316_=_C823 ,C316_=_C852 ,C316_=_C873 ,C316_=_C900 ,\nC316_=_C920 ,C316_=_C945 ,C316_=_C963 ,C316_=_C987 ,C316_=_C1004 ,C316_=_C1025 ,\nC316_=_C1041 ,C316_=_C1060 ,C316_=_C1076 ,C316_=_C1093 ,C316_=_C1108 ,C316_=_C1123 ,\nC316_=_C1136 ,C316_=_C1150 ,C316_=_C1162 ,C316_=_C1173 ,C316_=_C1184 ,C316_=_C1194 ,\nC316_=_C1212 ,C316_=_C1213 ,C316_=_C1214 ,C316_=_C1215 ,C316_=_C1216 ,C316_=_C1217 ,\nC316_=_C1218 ,C316_=_C1220 ,C316_=_C1221 ,C360_=_C361 ,C360_=_C368 ,C360_=_C432 ,\nC360_=_C501 ,C360_=_C567 ,C360_=_C630 ,C360_=_C690 ,C360_=_C747 ,C360_=_C801 ,\nC360_=_C851 ,C360_=_C899 ,C360_=_C944 ,C360_=_C986 ,C360_=_C1024 ,C360_=_C1059 ,\nC360_=_C1092 ,C360_=_C1122 ,C360_=_C1149 ,C360_=_C1172 ,C360_=_C1192 ,C360_=_C1205 ,\nC360_=_C1206 ,C360_=_C1207 ,C360_=_C1209 ,C361_=_C368 ,C361_=_C389 ,C361_=_C433 ,\nC361_=_C460 ,C361_=_C502 ,C361_=_C528 ,C361_=_C568 ,C361_=_C593 ,C361_=_C631 ,\nC361_=_C656 ,C361_=_C691 ,C361_=_C715 ,C361_=_C748 ,C361_=_C771 ,C361_=_C802 ,\nC361_=_C823 ,C361_=_C852 ,C361_=_C873 ,C361_=_C900 ,C361_=_C920 ,C361_=_C945 ,\nC361_=_C963 ,C361_=_C987 ,C361_=_C1004 ,C361_=_C1025 ,C361_=_C1041 ,C361_=_C1060 ,\nC361_=_C1076 ,C361_=_C1093 ,C361_=_C1108 ,C361_=_C1123 ,C361_=_C1136 ,C361_=_C1150 ,\nC361_=_C1162 ,C361_=_C1173 ,C361_=_C1184 ,C361_=_C1194 ,C361_=_C1212 ,C361_=_C1213 ,\nC361_=_C1214 ,C361_=_C1215 ,C361_=_C1216 ,C361_=_C1217 ,C361_=_C1218 ,C361_=_C1220 ,\nC361_=_C1221 ,C368_=_C440 ,C368_=_C509 ,C368_=_C532 ,C368_=_C575 ,C368_=_C638 ,\nC368_=_C698 ,C368_=_C755 ,C368_=_C809 ,C368_=_C859 ,C368_=_C907 ,C368_=_C952 ,\nC368_=_C994 ,C368_=_C1032 ,C368_=_C1067 ,C368_=_C1100 ,C368_=_C1130 ,C368_=_C1157 ,\nC368_=_C1180 ,C368_=_C1201 ,C368_=_C1233 ,C368_=_C1244 ,C368_=_C1251 ,C368_=_C1255 ,\nC389_=_C433 ,C389_=_C460 ,C389_=_C502 ,C389_=_C528 ,C389_=_C568 ,C389_=_C593 ,\nC389_=_C631 ,C389_=_C656 ,C389_=_C691 ,C389_=_C715 ,C389_=_C748 ,C389_=_C771 ,\nC389_=_C802 ,C389_=_C823 ,C389_=_C852 ,C389_=_C873 ,C389_=_C900 ,C389_=_C920 ,\nC389_=_C945 ,C389_=_C963 ,C389_=_C987 ,C389_=_C1004 ,C389_=_C1025 ,C389_=_C1041 ,\nC389_=_C1060 ,C389_=_C1076 ,C389_=_C1093 ,C389_=_C1108 ,C389_=_C1123 ,C389_=_C1136 ,\nC389_=_C1150 ,C389_=_C1162 ,C389_=_C1173 ,C389_=_C1184 ,C389_=_C1194 ,C389_=_C1212 ,\nC389_=_C1213 ,C389_=_C1214 ,C389_=_C1215 ,C389_=_C1216 ,C389_=_C1217 ,C389_=_C1218 ,\nC389_=_C1220 ,C389_=_C1221 ,C432_=_C433 ,C432_=_C440 ,C432_=_C501 ,C432_=_C567 ,\nC432_=_C630 ,C432_=_C690 ,C432_=_C747 ,C432_=_C801 ,C432_=_C851 ,C432_=_C899 ,\nC432_=_C944 ,C432_=_C986 ,C432_=_C1024 ,C432_=_C1059 ,C432_=_C1092 ,C432_=_C1122 ,\nC432_=_C1149 ,C432_=_C1172 ,C432_=_C1192 ,C432_=_C1205 ,C432_=_C1206 ,C432_=_C1207 ,\nC432_=_C1209 ,C433_=_C440 ,C433_=_C460 ,C433_=_C502 ,C433_=_C528 ,C433_=_C568 ,\nC433_=_C593 ,C433_=_C631 ,C433_=_C656 ,C433_=_C691 ,C433_=_C715 ,C433_=_C748 ,\nC433_=_C771 ,C433_=_C802 ,C433_=_C823 ,C433_=_C852 ,C433_=_C873 ,C433_=_C900 ,\nC433_=_C920 ,C433_=_C945 ,C433_=_C963 ,C433_=_C987 ,C433_=_C1004 ,C433_=_C1025 ,\nC433_=_C1041 ,C433_=_C1060 ,C433_=_C1076 ,C433_=_C1093 ,C433_=_C1108 ,C433_=_C1123 ,\nC433_=_C1136 ,C433_=_C1150 ,C433_=_C1162 ,C433_=_C1173 ,C433_=_C1184 ,C433_=_C1194 ,\nC433_=_C1212 ,C433_=_C1213 ,C433_=_C1214 ,C433_=_C1215 ,C433_=_C1216 ,C433_=_C1217 ,\nC433_=_C1218 ,C433_=_C1220 ,C433_=_C1221 ,C440_=_C509 ,C440_=_C532 ,C440_=_C575 ,\nC440_=_C638 ,C440_=_C698 ,C440_=_C755 ,C440_=_C809 ,C440_=_C859 ,C440_=_C907 ,\nC440_=_C952 ,C440_=_C994 ,C440_=_C1032 ,C440_=_C1067 ,C440_=_C1100 ,C440_=_C1130 ,\nC440_=_C1157 ,C440_=_C1180 ,C440_=_C1201 ,C440_=_C1233 ,C440_=_C1244 ,C440_=_C1251 ,\nC440_=_C1255 ,C460_=_C502 ,C460_=_C528 ,C460_=_C568 ,C460_=_C593 ,C460_=_C631 ,\nC460_=_C656 ,C460_=_C691 ,C460_=_C715 ,C460_=_C748 ,C460_=_C771 ,C460_=_C802 ,\nC460_=_C823 ,C460_=_C852 ,C460_=_C873 ,C460_=_C900 ,C460_=_C920 ,C460_=_C945 ,\nC460_=_C963 ,C460_=_C987 ,C460_=_C1004 ,C460_=_C1025 ,C460_=_C1041 ,C460_=_C1060 ,\nC460_=_C1076 ,C460_=_C1093 ,C460_=_C1108 ,C460_=_C1123 ,C460_=_C1136 ,C460_=_C1150 ,\nC460_=_C1162 ,C460_=_C1173 ,C460_=_C1184 ,C460_=_C1194 ,C460_=_C1212 ,C460_=_C1213 ,\nC460_=_C1214 ,C460_=_C1215 ,C460_=_C1216 ,C460_=_C1217 ,C460_=_C1218 ,C460_=_C1220 ,\nC460_=_C1221 ,C501_=_C502 ,C501_=_C509 ,C501_=_C567 ,C501_=_C630 ,C501_=_C690 ,\nC501_=_C747 ,C501_=_C801 ,C501_=_C851 ,C501_=_C899 ,C501_=_C944 ,C501_=_C986 ,\nC501_=_C1024 ,C501_=_C1059 ,C501_=_C1092 ,C501_=_C1122 ,C501_=_C1149 ,C501_=_C1172 ,\nC501_=_C1192 ,C501_=_C1205 ,C501_=_C1206 ,C501_=_C1207 ,C501_=_C1209 ,C502_=_C509 ,\nC502_=_C528 ,C502_=_C568 ,C502_=_C593 ,C502_=_C631 ,C502_=_C656 ,C502_=_C691 ,\nC502_=_C715 ,C502_=_C748 ,C502_=_C771 ,C502_=_C802 ,C502_=_C823 ,C502_=_C852 ,\nC502_=_C873 ,C502_=_C900 ,C502_=_C920 ,C502_=_C945 ,C502_=_C963 ,C502_=_C987 ,\nC502_=_C1004 ,C502_=_C1025 ,C502_=_C1041 ,C502_=_C1060 ,C502_=_C1076 ,C502_=_C1093 ,\nC502_=_C1108 ,C502_=_C1123 ,C502_=_C1136 ,C502_=_C1150 ,C502_=_C1162 ,C502_=_C1173 ,\nC502_=_C1184 ,C502_=_C1194 ,C502_=_C1212 ,C502_=_C1213 ,C502_=_C1214 ,C502_=_C1215 ,\nC502_=_C1216 ,C502_=_C1217 ,C502_=_C1218 ,C502_=_C1220 ,C502_=_C1221 ,C509_=_C532 ,\nC509_=_C575 ,C509_=_C638 ,C509_=_C698 ,C509_=_C755 ,C509_=_C809 ,C509_=_C859 ,\nC509_=_C907 ,C509_=_C952 ,C509_=_C994 ,C509_=_C1032 ,C509_=_C1067 ,C509_=_C1100 ,\nC509_=_C1130 ,C509_=_C1157 ,C509_=_C1180 ,C509_=_C1201 ,C509_=_C1233 ,C509_=_C1244 ,\nC509_=_C1251 ,C509_=_C1255 ,C528_=_C532 ,C528_=_C568 ,C528_=_C593 ,C528_=_C631 ,\nC528_=_C656 ,C528_=_C691 ,C528_=_C715 ,C528_=_C748 ,C528_=_C771 ,C528_=_C802 ,\nC528_=_C823 ,C528_=_C852 ,C528_=_C873 ,C528_=_C900 ,C528_=_C920 ,C528_=_C945 ,\nC528_=_C963 ,C528_=_C987 ,C528_=_C1004 ,C528_=_C1025 ,C528_=_C1041 ,C528_=_C1060 ,\nC528_=_C1076 ,C528_=_C1093 ,C528_=_C1108 ,C528_=_C1123 ,C528_=_C1136 ,C528_=_C1150 ,\nC528_=_C1162 ,C528_=_C1173 ,C528_=_C1184 ,C528_=_C1194 ,C528_=_C1212 ,C528_=_C1213 ,\nC528_=_C1214 ,C528_=_C1215 ,C528_=_C1216 ,C528_=_C1217 ,C528_=_C1218 ,C528_=_C1220 ,\nC528_=_C1221 ,C532_=_C575 ,C532_=_C638 ,C532_=_C698 ,C532_=_C755 ,C532_=_C809 ,\nC532_=_C859 ,C532_=_C907 ,C532_=_C952 ,C532_=_C994 ,C532_=_C1032 ,C532_=_C1067 ,\nC532_=_C1100 ,C532_=_C1130 ,C532_=_C1157 ,C532_=_C1180 ,C532_=_C1201 ,C532_=_C1233 ,\nC532_=_C1244 ,C532_=_C1251 ,C532_=_C1255 ,C567_=_C568 ,C567_=_C575 ,C567_=_C630 ,\nC567_=_C690 ,C567_=_C747 ,C567_=_C801 ,C567_=_C851 ,C567_=_C899 ,C567_=_C944 ,\nC567_=_C986 ,C567_=_C1024 ,C567_=_C1059 ,C567_=_C1092 ,C567_=_C1122 ,C567_=_C1149 ,\nC567_=_C1172 ,C567_=_C1192 ,C567_=_C1205 ,C567_=_C1206 ,C567_=_C1207 ,C567_=_C1209 ,\nC568_=_C575 ,C568_=_C593 ,C568_=_C631 ,C568_=_C656 ,C568_=_C691 ,C568_=_C715 ,\nC568_=_C748 ,C568_=_C771 ,C568_=_C802 ,C568_=_C823 ,C568_=_C852 ,C568_=_C873 ,\nC568_=_C900 ,C568_=_C920 ,C568_=_C945 ,C568_=_C963 ,C568_=_C987 ,C568_=_C1004 ,\nC568_=_C1025 ,C568_=_C1041 ,C568_=_C1060 ,C568_=_C1076 ,C568_=_C1093 ,C568_=_C1108 ,\nC568_=_C1123 ,C568_=_C1136 ,C568_=_C1150 ,C568_=_C1162 ,C568_=_C1173 ,C568_=_C1184 ,\nC568_=_C1194 ,C568_=_C1212 ,C568_=_C1213 ,C568_=_C1214 ,C568_=_C1215 ,C568_=_C1216 ,\nC568_=_C1217 ,C568_=_C1218 ,C568_=_C1220 ,C568_=_C1221 ,C575_=_C638 ,C575_=_C698 ,\nC575_=_C755 ,C575_=_C809 ,C575_=_C859 ,C575_=_C907 ,C575_=_C952 ,C575_=_C994 ,\nC575_=_C1032 ,C575_=_C1067 ,C575_=_C1100 ,C575_=_C1130 ,C575_=_C1157 ,C575_=_C1180 ,\nC575_=_C1201 ,C575_=_C1233 ,C575_=_C1244 ,C575_=_C1251 ,C575_=_C1255 ,C593_=_C631 ,\nC593_=_C656 ,C593_=_C691 ,C593_=_C715 ,C593_=_C748 ,C593_=_C771 ,C593_=_C802 ,\nC593_=_C823 ,C593_=_C852 ,C593_=_C873 ,C593_=_C900 ,C593_=_C920 ,C593_=_C945 ,\nC593_=_C963 ,C593_=_C987 ,C593_=_C1004 ,C593_=_C1025 ,C593_=_C1041 ,C593_=_C1060 ,\nC593_=_C1076 ,C593_=_C1093 ,C593_=_C1108 ,C593_=_C1123 ,C593_=_C1136 ,C593_=_C1150 ,\nC593_=_C1162 ,C593_=_C1173 ,C593_=_C1184 ,C593_=_C1194 ,C593_=_C1212 ,C593_=_C1213 ,\nC593_=_C1214 ,C593_=_C1215 ,C593_=_C1216 ,C593_=_C1217 ,C593_=_C1218 ,C593_=_C1220 ,\nC593_=_C1221 ,C630_=_C631 ,C630_=_C638 ,C630_=_C690 ,C630_=_C747 ,C630_=_C801 ,\nC630_=_C851 ,C630_=_C899 ,C630_=_C944 ,C630_=_C986 ,C630_=_C1024 ,C630_=_C1059 ,\nC630_=_C1092 ,C630_=_C1122 ,C630_=_C1149 ,C630_=_C1172 ,C630_=_C1192 ,C630_=_C1205 ,\nC630_=_C1206 ,C630_=_C1207 ,C630_=_C1209 ,C631_=_C638 ,C631_=_C656 ,C631_=_C691 ,\nC631_=_C715 ,C631_=_C748 ,C631_=_C771 ,C631_=_C802 ,C631_=_C823 ,C631_=_C852 ,\nC631_=_C873 ,C631_=_C900 ,C631_=_C920 ,C631_=_C945 ,C631_=_C963 ,C631_=_C987 ,\nC631_=_C1004 ,C631_=_C1025</w:t>
      </w:r>
    </w:p>
    <w:p>
      <w:pPr>
        <w:pStyle w:val="PreformattedText"/>
        <w:bidi w:val="0"/>
        <w:spacing w:before="0" w:after="0"/>
        <w:jc w:val="left"/>
        <w:rPr/>
      </w:pPr>
      <w:r>
        <w:rPr/>
        <w:t xml:space="preserve"> </w:t>
      </w:r>
      <w:r>
        <w:rPr/>
        <w:t>,C631_=_C1041 ,C631_=_C1060 ,C631_=_C1076 ,C631_=_C1093 ,\nC631_=_C1108 ,C631_=_C1123 ,C631_=_C1136 ,C631_=_C1150 ,C631_=_C1162 ,C631_=_C1173 ,\nC631_=_C1184 ,C631_=_C1194 ,C631_=_C1212 ,C631_=_C1213 ,C631_=_C1214 ,C631_=_C1215 ,\nC631_=_C1216 ,C631_=_C1217 ,C631_=_C1218 ,C631_=_C1220 ,C631_=_C1221 ,C638_=_C698 ,\nC638_=_C755 ,C638_=_C809 ,C638_=_C859 ,C638_=_C907 ,C638_=_C952 ,C638_=_C994 ,\nC638_=_C1032 ,C638_=_C1067 ,C638_=_C1100 ,C638_=_C1130 ,C638_=_C1157 ,C638_=_C1180 ,\nC638_=_C1201 ,C638_=_C1233 ,C638_=_C1244 ,C638_=_C1251 ,C638_=_C1255 ,C656_=_C691 ,\nC656_=_C715 ,C656_=_C748 ,C656_=_C771 ,C656_=_C802 ,C656_=_C823 ,C656_=_C852 ,\nC656_=_C873 ,C656_=_C900 ,C656_=_C920 ,C656_=_C945 ,C656_=_C963 ,C656_=_C987 ,\nC656_=_C1004 ,C656_=_C1025 ,C656_=_C1041 ,C656_=_C1060 ,C656_=_C1076 ,C656_=_C1093 ,\nC656_=_C1108 ,C656_=_C1123 ,C656_=_C1136 ,C656_=_C1150 ,C656_=_C1162 ,C656_=_C1173 ,\nC656_=_C1184 ,C656_=_C1194 ,C656_=_C1212 ,C656_=_C1213 ,C656_=_C1214 ,C656_=_C1215 ,\nC656_=_C1216 ,C656_=_C1217 ,C656_=_C1218 ,C656_=_C1220 ,C656_=_C1221 ,C690_=_C691 ,\nC690_=_C698 ,C690_=_C747 ,C690_=_C801 ,C690_=_C851 ,C690_=_C899 ,C690_=_C944 ,\nC690_=_C986 ,C690_=_C1024 ,C690_=_C1059 ,C690_=_C1092 ,C690_=_C1122 ,C690_=_C1149 ,\nC690_=_C1172 ,C690_=_C1192 ,C690_=_C1205 ,C690_=_C1206 ,C690_=_C1207 ,C690_=_C1209 ,\nC691_=_C698 ,C691_=_C715 ,C691_=_C748 ,C691_=_C771 ,C691_=_C802 ,C691_=_C823 ,\nC691_=_C852 ,C691_=_C873 ,C691_=_C900 ,C691_=_C920 ,C691_=_C945 ,C691_=_C963 ,\nC691_=_C987 ,C691_=_C1004 ,C691_=_C1025 ,C691_=_C1041 ,C691_=_C1060 ,C691_=_C1076 ,\nC691_=_C1093 ,C691_=_C1108 ,C691_=_C1123 ,C691_=_C1136 ,C691_=_C1150 ,C691_=_C1162 ,\nC691_=_C1173 ,C691_=_C1184 ,C691_=_C1194 ,C691_=_C1212 ,C691_=_C1213 ,C691_=_C1214 ,\nC691_=_C1215 ,C691_=_C1216 ,C691_=_C1217 ,C691_=_C1218 ,C691_=_C1220 ,C691_=_C1221 ,\nC698_=_C755 ,C698_=_C809 ,C698_=_C859 ,C698_=_C907 ,C698_=_C952 ,C698_=_C994 ,\nC698_=_C1032 ,C698_=_C1067 ,C698_=_C1100 ,C698_=_C1130 ,C698_=_C1157 ,C698_=_C1180 ,\nC698_=_C1201 ,C698_=_C1233 ,C698_=_C1244 ,C698_=_C1251 ,C698_=_C1255 ,C715_=_C748 ,\nC715_=_C771 ,C715_=_C802 ,C715_=_C823 ,C715_=_C852 ,C715_=_C873 ,C715_=_C900 ,\nC715_=_C920 ,C715_=_C945 ,C715_=_C963 ,C715_=_C987 ,C715_=_C1004 ,C715_=_C1025 ,\nC715_=_C1041 ,C715_=_C1060 ,C715_=_C1076 ,C715_=_C1093 ,C715_=_C1108 ,C715_=_C1123 ,\nC715_=_C1136 ,C715_=_C1150 ,C715_=_C1162 ,C715_=_C1173 ,C715_=_C1184 ,C715_=_C1194 ,\nC715_=_C1212 ,C715_=_C1213 ,C715_=_C1214 ,C715_=_C1215 ,C715_=_C1216 ,C715_=_C1217 ,\nC715_=_C1218 ,C715_=_C1220 ,C715_=_C1221 ,C747_=_C748 ,C747_=_C755 ,C747_=_C801 ,\nC747_=_C851 ,C747_=_C899 ,C747_=_C944 ,C747_=_C986 ,C747_=_C1024 ,C747_=_C1059 ,\nC747_=_C1092 ,C747_=_C1122 ,C747_=_C1149 ,C747_=_C1172 ,C747_=_C1192 ,C747_=_C1205 ,\nC747_=_C1206 ,C747_=_C1207 ,C747_=_C1209 ,C748_=_C755 ,C748_=_C771 ,C748_=_C802 ,\nC748_=_C823 ,C748_=_C852 ,C748_=_C873 ,C748_=_C900 ,C748_=_C920 ,C748_=_C945 ,\nC748_=_C963 ,C748_=_C987 ,C748_=_C1004 ,C748_=_C1025 ,C748_=_C1041 ,C748_=_C1060 ,\nC748_=_C1076 ,C748_=_C1093 ,C748_=_C1108 ,C748_=_C1123 ,C748_=_C1136 ,C748_=_C1150 ,\nC748_=_C1162 ,C748_=_C1173 ,C748_=_C1184 ,C748_=_C1194 ,C748_=_C1212 ,C748_=_C1213 ,\nC748_=_C1214 ,C748_=_C1215 ,C748_=_C1216 ,C748_=_C1217 ,C748_=_C1218 ,C748_=_C1220 ,\nC748_=_C1221 ,C755_=_C809 ,C755_=_C859 ,C755_=_C907 ,C755_=_C952 ,C755_=_C994 ,\nC755_=_C1032 ,C755_=_C1067 ,C755_=_C1100 ,C755_=_C1130 ,C755_=_C1157 ,C755_=_C1180 ,\nC755_=_C1201 ,C755_=_C1233 ,C755_=_C1244 ,C755_=_C1251 ,C755_=_C1255 ,C771_=_C802 ,\nC771_=_C823 ,C771_=_C852 ,C771_=_C873 ,C771_=_C900 ,C771_=_C920 ,C771_=_C945 ,\nC771_=_C963 ,C771_=_C987 ,C771_=_C1004 ,C771_=_C1025 ,C771_=_C1041 ,C771_=_C1060 ,\nC771_=_C1076 ,C771_=_C1093 ,C771_=_C1108 ,C771_=_C1123 ,C771_=_C1136 ,C771_=_C1150 ,\nC771_=_C1162 ,C771_=_C1173 ,C771_=_C1184 ,C771_=_C1194 ,C771_=_C1212 ,C771_=_C1213 ,\nC771_=_C1214 ,C771_=_C1215 ,C771_=_C1216 ,C771_=_C1217 ,C771_=_C1218 ,C771_=_C1220 ,\nC771_=_C1221 ,C801_=_C802 ,C801_=_C809 ,C801_=_C851 ,C801_=_C899 ,C801_=_C944 ,\nC801_=_C986 ,C801_=_C1024 ,C801_=_C1059 ,C801_=_C1092 ,C801_=_C1122 ,C801_=_C1149 ,\nC801_=_C1172 ,C801_=_C1192 ,C801_=_C1205 ,C801_=_C1206 ,C801_=_C1207 ,C801_=_C1209 ,\nC802_=_C809 ,C802_=_C823 ,C802_=_C852 ,C802_=_C873 ,C802_=_C900 ,C802_=_C920 ,\nC802_=_C945 ,C802_=_C963 ,C802_=_C987 ,C802_=_C1004 ,C802_=_C1025 ,C802_=_C1041 ,\nC802_=_C1060 ,C802_=_C1076 ,C802_=_C1093 ,C802_=_C1108 ,C802_=_C1123 ,C802_=_C1136 ,\nC802_=_C1150 ,C802_=_C1162 ,C802_=_C1173 ,C802_=_C1184 ,C802_=_C1194 ,C802_=_C1212 ,\nC802_=_C1213 ,C802_=_C1214 ,C802_=_C1215 ,C802_=_C1216 ,C802_=_C1217 ,C802_=_C1218 ,\nC802_=_C1220 ,C802_=_C1221 ,C809_=_C859 ,C809_=_C907 ,C809_=_C952 ,C809_=_C994 ,\nC809_=_C1032 ,C809_=_C1067 ,C809_=_C1100 ,C809_=_C1130 ,C809_=_C1157 ,C809_=_C1180 ,\nC809_=_C1201 ,C809_=_C1233 ,C809_=_C1244 ,C809_=_C1251 ,C809_=_C1255 ,C823_=_C852 ,\nC823_=_C873 ,C823_=_C900 ,C823_=_C920 ,C823_=_C945 ,C823_=_C963 ,C823_=_C987 ,\nC823_=_C1004 ,C823_=_C1025 ,C823_=_C1041 ,C823_=_C1060 ,C823_=_C1076 ,C823_=_C1093 ,\nC823_=_C1108 ,C823_=_C1123 ,C823_=_C1136 ,C823_=_C1150 ,C823_=_C1162 ,C823_=_C1173 ,\nC823_=_C1184 ,C823_=_C1194 ,C823_=_C1212 ,C823_=_C1213 ,C823_=_C1214 ,C823_=_C1215 ,\nC823_=_C1216 ,C823_=_C1217 ,C823_=_C1218 ,C823_=_C1220 ,C823_=_C1221 ,C851_=_C852 ,\nC851_=_C859 ,C851_=_C899 ,C851_=_C944 ,C851_=_C986 ,C851_=_C1024 ,C851_=_C1059 ,\nC851_=_C1092 ,C851_=_C1122 ,C851_=_C1149 ,C851_=_C1172 ,C851_=_C1192 ,C851_=_C1205 ,\nC851_=_C1206 ,C851_=_C1207 ,C851_=_C1209 ,C852_=_C859 ,C852_=_C873 ,C852_=_C900 ,\nC852_=_C920 ,C852_=_C945 ,C852_=_C963 ,C852_=_C987 ,C852_=_C1004 ,C852_=_C1025 ,\nC852_=_C1041 ,C852_=_C1060 ,C852_=_C1076 ,C852_=_C1093 ,C852_=_C1108 ,C852_=_C1123 ,\nC852_=_C1136 ,C852_=_C1150 ,C852_=_C1162 ,C852_=_C1173 ,C852_=_C1184 ,C852_=_C1194 ,\nC852_=_C1212 ,C852_=_C1213 ,C852_=_C1214 ,C852_=_C1215 ,C852_=_C1216 ,C852_=_C1217 ,\nC852_=_C1218 ,C852_=_C1220 ,C852_=_C1221 ,C859_=_C907 ,C859_=_C952 ,C859_=_C994 ,\nC859_=_C1032 ,C859_=_C1067 ,C859_=_C1100 ,C859_=_C1130 ,C859_=_C1157 ,C859_=_C1180 ,\nC859_=_C1201 ,C859_=_C1233 ,C859_=_C1244 ,C859_=_C1251 ,C859_=_C1255 ,C873_=_C900 ,\nC873_=_C920 ,C873_=_C945 ,C873_=_C963 ,C873_=_C987 ,C873_=_C1004 ,C873_=_C1025 ,\nC873_=_C1041 ,C873_=_C1060 ,C873_=_C1076 ,C873_=_C1093 ,C873_=_C1108 ,C873_=_C1123 ,\nC873_=_C1136 ,C873_=_C1150 ,C873_=_C1162 ,C873_=_C1173 ,C873_=_C1184 ,C873_=_C1194 ,\nC873_=_C1212 ,C873_=_C1213 ,C873_=_C1214 ,C873_=_C1215 ,C873_=_C1216 ,C873_=_C1217 ,\nC873_=_C1218 ,C873_=_C1220 ,C873_=_C1221 ,C899_=_C900 ,C899_=_C907 ,C899_=_C944 ,\nC899_=_C986 ,C899_=_C1024 ,C899_=_C1059 ,C899_=_C1092 ,C899_=_C1122 ,C899_=_C1149 ,\nC899_=_C1172 ,C899_=_C1192 ,C899_=_C1205 ,C899_=_C1206 ,C899_=_C1207 ,C899_=_C1209 ,\nC900_=_C907 ,C900_=_C920 ,C900_=_C945 ,C900_=_C963 ,C900_=_C987 ,C900_=_C1004 ,\nC900_=_C1025 ,C900_=_C1041 ,C900_=_C1060 ,C900_=_C1076 ,C900_=_C1093 ,C900_=_C1108 ,\nC900_=_C1123 ,C900_=_C1136 ,C900_=_C1150 ,C900_=_C1162 ,C900_=_C1173 ,C900_=_C1184 ,\nC900_=_C1194 ,C900_=_C1212 ,C900_=_C1213 ,C900_=_C1214 ,C900_=_C1215 ,C900_=_C1216 ,\nC900_=_C1217 ,C900_=_C1218 ,C900_=_C1220 ,C900_=_C1221 ,C907_=_C952 ,C907_=_C994 ,\nC907_=_C1032 ,C907_=_C1067 ,C907_=_C1100 ,C907_=_C1130 ,C907_=_C1157 ,C907_=_C1180 ,\nC907_=_C1201 ,C907_=_C1233 ,C907_=_C1244 ,C907_=_C1251 ,C907_=_C1255 ,C920_=_C945 ,\nC920_=_C963 ,C920_=_C987 ,C920_=_C1004 ,C920_=_C1025 ,C920_=_C1041 ,C920_=_C1060 ,\nC920_=_C1076 ,C920_=_C1093 ,C920_=_C1108 ,C920_=_C1123 ,C920_=_C1136 ,C920_=_C1150 ,\nC920_=_C1162 ,C920_=_C1173 ,C920_=_C1184 ,C920_=_C1194 ,C920_=_C1212 ,C920_=_C1213 ,\nC920_=_C1214 ,C920_=_C1215 ,C920_=_C1216 ,C920_=_C1217 ,C920_=_C1218 ,C920_=_C1220 ,\nC920_=_C1221 ,C944_=_C945 ,C944_=_C952 ,C944_=_C986 ,C944_=_C1024 ,C944_=_C1059 ,\nC944_=_C1092 ,C944_=_C1122 ,C944_=_C1149 ,C944_=_C1172 ,C944_=_C1192 ,C944_=_C1205 ,\nC944_=_C1206 ,C944_=_C1207 ,C944_=_C1209 ,C945_=_C952 ,C945_=_C963 ,C945_=_C987 ,\nC945_=_C1004 ,C945_=_C1025 ,C945_=_C1041 ,C945_=_C1060 ,C945_=_C1076 ,C945_=_C1093 ,\nC945_=_C1108 ,C945_=_C1123 ,C945_=_C1136 ,C945_=_C1150 ,C945_=_C1162 ,C945_=_C1173 ,\nC945_=_C1184 ,C945_=_C1194 ,C945_=_C1212 ,C945_=_C1213 ,C945_=_C1214 ,C945_=_C1215 ,\nC945_=_C1216 ,C945_=_C1217 ,C945_=_C1218 ,C945_=_C1220 ,C945_=_C1221 ,C952_=_C994 ,\nC952_=_C1032 ,C952_=_C1067 ,C952_=_C1100 ,C952_=_C1130 ,C952_=_C1157 ,C952_=_C1180 ,\nC952_=_C1201 ,C952_=_C1233 ,C952_=_C1244 ,C952_=_C1251 ,C952_=_C1255 ,C963_=_C987 ,\nC963_=_C1004 ,C963_=_C1025 ,C963_=_C1041 ,C963_=_C1060 ,C963_=_C1076 ,C963_=_C1093 ,\nC963_=_C1108 ,C963_=_C1123 ,C963_=_C1136 ,C963_=_C1150 ,C963_=_C1162 ,C963_=_C1173 ,\nC963_=_C1184 ,C963_=_C1194 ,C963_=_C1212 ,C963_=_C1213 ,C963_=_C1214 ,C963_=_C1215 ,\nC963_=_C1216 ,C963_=_C1217 ,C963_=_C1218 ,C963_=_C1220 ,C963_=_C1221 ,C986_=_C987 ,\nC986_=_C994 ,C986_=_C1024 ,C986_=_C1059 ,C986_=_C1092 ,C986_=_C1122 ,C986_=_C1149 ,\nC986_=_C1172 ,C986_=_C1192 ,C986_=_C1205 ,C986_=_C1206 ,C986_=_C1207 ,C986_=_C1209 ,\nC987_=_C994 ,C987_=_C1004 ,C987_=_C1025 ,C987_=_C1041 ,C987_=_C1060 ,C987_=_C1076 ,\nC987_=_C1093 ,C987_=_C1108 ,C987_=_C1123 ,C987_=_C1136 ,C987_=_C1150 ,C987_=_C1162 ,\nC987_=_C1173 ,C987_=_C1184 ,C987_=_C1194 ,C987_=_C1212 ,C987_=_C1213 ,C987_=_C1214 ,\nC987_=_C1215 ,C987_=_C1216 ,C987_=_C1217 ,C987_=_C1218 ,C987_=_C1220 ,C987_=_C1221 ,\nC994_=_C1032 ,C994_=_C1067 ,C994_=_C1100 ,C994_=_C1130 ,C994_=_C1157 ,C994_=_C1180 ,\nC994_=_C1201 ,C994_=_C1233 ,C994_=_C1244 ,C994_=_C1251 ,C994_=_C1255 ,C1004_=_C1025 ,\nC1004_=_C1041 ,C1004_=_C1060 ,C1004_=_C1076 ,C1004_=_C1093 ,C1004_=_C1108 ,C1004_=_C1123 ,\nC1004_=_C1136 ,C1004_=_C1150 ,C1004_=_C1162 ,C1004_=_C1173 ,C1004_=_C1184 ,C1004_=_C1194 ,\nC1004_=_C1212 ,C1004_=_C1213 ,C1004_=_C1214 ,C1004_=_C1215 ,C1004_=_C1216 ,C1004_=_C1217 ,\nC1004_=_C1218 ,C1004_=_C1220 ,C1004_=_C1221 ,C1024_=_C1025 ,C1024_=_C1032 ,C1024_=_C1059 ,\nC1024_=_C1092 ,C1024_=_C1122 ,C1024_=_C1149 ,C1024_=_C1172 ,C1024_=_C1192 ,C1024_=_C1205</w:t>
      </w:r>
    </w:p>
    <w:p>
      <w:pPr>
        <w:pStyle w:val="PreformattedText"/>
        <w:bidi w:val="0"/>
        <w:spacing w:before="0" w:after="0"/>
        <w:jc w:val="left"/>
        <w:rPr/>
      </w:pPr>
      <w:r>
        <w:rPr/>
        <w:t xml:space="preserve"> </w:t>
      </w:r>
      <w:r>
        <w:rPr/>
        <w:t>,\nC1024_=_C1206 ,C1024_=_C1207 ,C1024_=_C1209 ,C1025_=_C1032 ,C1025_=_C1041 ,C1025_=_C1060 ,\nC1025_=_C1076 ,C1025_=_C1093 ,C1025_=_C1108 ,C1025_=_C1123 ,C1025_=_C1136 ,C1025_=_C1150 ,\nC1025_=_C1162 ,C1025_=_C1173 ,C1025_=_C1184 ,C1025_=_C1194 ,C1025_=_C1212 ,C1025_=_C1213 ,\nC1025_=_C1214 ,C1025_=_C1215 ,C1025_=_C1216 ,C1025_=_C1217 ,C1025_=_C1218 ,C1025_=_C1220 ,\nC1025_=_C1221 ,C1032_=_C1067 ,C1032_=_C1100 ,C1032_=_C1130 ,C1032_=_C1157 ,C1032_=_C1180 ,\nC1032_=_C1201 ,C1032_=_C1233 ,C1032_=_C1244 ,C1032_=_C1251 ,C1032_=_C1255 ,C1041_=_C1060 ,\nC1041_=_C1076 ,C1041_=_C1093 ,C1041_=_C1108 ,C1041_=_C1123 ,C1041_=_C1136 ,C1041_=_C1150 ,\nC1041_=_C1162 ,C1041_=_C1173 ,C1041_=_C1184 ,C1041_=_C1194 ,C1041_=_C1212 ,C1041_=_C1213 ,\nC1041_=_C1214 ,C1041_=_C1215 ,C1041_=_C1216 ,C1041_=_C1217 ,C1041_=_C1218 ,C1041_=_C1220 ,\nC1041_=_C1221 ,C1059_=_C1060 ,C1059_=_C1067 ,C1059_=_C1092 ,C1059_=_C1122 ,C1059_=_C1149 ,\nC1059_=_C1172 ,C1059_=_C1192 ,C1059_=_C1205 ,C1059_=_C1206 ,C1059_=_C1207 ,C1059_=_C1209 ,\nC1060_=_C1067 ,C1060_=_C1076 ,C1060_=_C1093 ,C1060_=_C1108 ,C1060_=_C1123 ,C1060_=_C1136 ,\nC1060_=_C1150 ,C1060_=_C1162 ,C1060_=_C1173 ,C1060_=_C1184 ,C1060_=_C1194 ,C1060_=_C1212 ,\nC1060_=_C1213 ,C1060_=_C1214 ,C1060_=_C1215 ,C1060_=_C1216 ,C1060_=_C1217 ,C1060_=_C1218 ,\nC1060_=_C1220 ,C1060_=_C1221 ,C1067_=_C1100 ,C1067_=_C1130 ,C1067_=_C1157 ,C1067_=_C1180 ,\nC1067_=_C1201 ,C1067_=_C1233 ,C1067_=_C1244 ,C1067_=_C1251 ,C1067_=_C1255 ,C1076_=_C1093 ,\nC1076_=_C1108 ,C1076_=_C1123 ,C1076_=_C1136 ,C1076_=_C1150 ,C1076_=_C1162 ,C1076_=_C1173 ,\nC1076_=_C1184 ,C1076_=_C1194 ,C1076_=_C1212 ,C1076_=_C1213 ,C1076_=_C1214 ,C1076_=_C1215 ,\nC1076_=_C1216 ,C1076_=_C1217 ,C1076_=_C1218 ,C1076_=_C1220 ,C1076_=_C1221 ,C1092_=_C1093 ,\nC1092_=_C1100 ,C1092_=_C1122 ,C1092_=_C1149 ,C1092_=_C1172 ,C1092_=_C1192 ,C1092_=_C1205 ,\nC1092_=_C1206 ,C1092_=_C1207 ,C1092_=_C1209 ,C1093_=_C1100 ,C1093_=_C1108 ,C1093_=_C1123 ,\nC1093_=_C1136 ,C1093_=_C1150 ,C1093_=_C1162 ,C1093_=_C1173 ,C1093_=_C1184 ,C1093_=_C1194 ,\nC1093_=_C1212 ,C1093_=_C1213 ,C1093_=_C1214 ,C1093_=_C1215 ,C1093_=_C1216 ,C1093_=_C1217 ,\nC1093_=_C1218 ,C1093_=_C1220 ,C1093_=_C1221 ,C1100_=_C1130 ,C1100_=_C1157 ,C1100_=_C1180 ,\nC1100_=_C1201 ,C1100_=_C1233 ,C1100_=_C1244 ,C1100_=_C1251 ,C1100_=_C1255 ,C1108_=_C1123 ,\nC1108_=_C1136 ,C1108_=_C1150 ,C1108_=_C1162 ,C1108_=_C1173 ,C1108_=_C1184 ,C1108_=_C1194 ,\nC1108_=_C1212 ,C1108_=_C1213 ,C1108_=_C1214 ,C1108_=_C1215 ,C1108_=_C1216 ,C1108_=_C1217 ,\nC1108_=_C1218 ,C1108_=_C1220 ,C1108_=_C1221 ,C1122_=_C1123 ,C1122_=_C1130 ,C1122_=_C1149 ,\nC1122_=_C1172 ,C1122_=_C1192 ,C1122_=_C1205 ,C1122_=_C1206 ,C1122_=_C1207 ,C1122_=_C1209 ,\nC1123_=_C1130 ,C1123_=_C1136 ,C1123_=_C1150 ,C1123_=_C1162 ,C1123_=_C1173 ,C1123_=_C1184 ,\nC1123_=_C1194 ,C1123_=_C1212 ,C1123_=_C1213 ,C1123_=_C1214 ,C1123_=_C1215 ,C1123_=_C1216 ,\nC1123_=_C1217 ,C1123_=_C1218 ,C1123_=_C1220 ,C1123_=_C1221 ,C1130_=_C1157 ,C1130_=_C1180 ,\nC1130_=_C1201 ,C1130_=_C1233 ,C1130_=_C1244 ,C1130_=_C1251 ,C1130_=_C1255 ,C1136_=_C1150 ,\nC1136_=_C1162 ,C1136_=_C1173 ,C1136_=_C1184 ,C1136_=_C1194 ,C1136_=_C1212 ,C1136_=_C1213 ,\nC1136_=_C1214 ,C1136_=_C1215 ,C1136_=_C1216 ,C1136_=_C1217 ,C1136_=_C1218 ,C1136_=_C1220 ,\nC1136_=_C1221 ,C1149_=_C1150 ,C1149_=_C1157 ,C1149_=_C1172 ,C1149_=_C1192 ,C1149_=_C1205 ,\nC1149_=_C1206 ,C1149_=_C1207 ,C1149_=_C1209 ,C1150_=_C1157 ,C1150_=_C1162 ,C1150_=_C1173 ,\nC1150_=_C1184 ,C1150_=_C1194 ,C1150_=_C1212 ,C1150_=_C1213 ,C1150_=_C1214 ,C1150_=_C1215 ,\nC1150_=_C1216 ,C1150_=_C1217 ,C1150_=_C1218 ,C1150_=_C1220 ,C1150_=_C1221 ,C1157_=_C1180 ,\nC1157_=_C1201 ,C1157_=_C1233 ,C1157_=_C1244 ,C1157_=_C1251 ,C1157_=_C1255 ,C1162_=_C1173 ,\nC1162_=_C1184 ,C1162_=_C1194 ,C1162_=_C1212 ,C1162_=_C1213 ,C1162_=_C1214 ,C1162_=_C1215 ,\nC1162_=_C1216 ,C1162_=_C1217 ,C1162_=_C1218 ,C1162_=_C1220 ,C1162_=_C1221 ,C1172_=_C1173 ,\nC1172_=_C1180 ,C1172_=_C1192 ,C1172_=_C1205 ,C1172_=_C1206 ,C1172_=_C1207 ,C1172_=_C1209 ,\nC1173_=_C1180 ,C1173_=_C1184 ,C1173_=_C1194 ,C1173_=_C1212 ,C1173_=_C1213 ,C1173_=_C1214 ,\nC1173_=_C1215 ,C1173_=_C1216 ,C1173_=_C1217 ,C1173_=_C1218 ,C1173_=_C1220 ,C1173_=_C1221 ,\nC1180_=_C1201 ,C1180_=_C1233 ,C1180_=_C1244 ,C1180_=_C1251 ,C1180_=_C1255 ,C1184_=_C1194 ,\nC1184_=_C1212 ,C1184_=_C1213 ,C1184_=_C1214 ,C1184_=_C1215 ,C1184_=_C1216 ,C1184_=_C1217 ,\nC1184_=_C1218 ,C1184_=_C1220 ,C1184_=_C1221 ,C1192_=_C1194 ,C1192_=_C1201 ,C1192_=_C1205 ,\nC1192_=_C1206 ,C1192_=_C1207 ,C1192_=_C1209 ,C1194_=_C1201 ,C1194_=_C1212 ,C1194_=_C1213 ,\nC1194_=_C1214 ,C1194_=_C1215 ,C1194_=_C1216 ,C1194_=_C1217 ,C1194_=_C1218 ,C1194_=_C1220 ,\nC1194_=_C1221 ,C1201_=_C1233 ,C1201_=_C1244 ,C1201_=_C1251 ,C1201_=_C1255 ,C1205_=_C1206 ,\nC1205_=_C1207 ,C1205_=_C1209 ,C1205_=_C1214 ,C1205_=_C1233 ,C1206_=_C1207 ,C1206_=_C1209 ,\nC1206_=_C1216 ,C1206_=_C1244 ,C1207_=_C1209 ,C1207_=_C1218 ,C1207_=_C1251 ,C1209_=_C1220 ,\nC1209_=_C1255 ,C1212_=_C1213 ,C1212_=_C1214 ,C1212_=_C1215 ,C1212_=_C1216 ,C1212_=_C1217 ,\nC1212_=_C1218 ,C1212_=_C1220 ,C1212_=_C1221 ,C1213_=_C1214 ,C1213_=_C1215 ,C1213_=_C1216 ,\nC1213_=_C1217 ,C1213_=_C1218 ,C1213_=_C1220 ,C1213_=_C1221 ,C1214_=_C1215 ,C1214_=_C1216 ,\nC1214_=_C1217 ,C1214_=_C1218 ,C1214_=_C1220 ,C1214_=_C1221 ,C1214_=_C1233 ,C1215_=_C1216 ,\nC1215_=_C1217 ,C1215_=_C1218 ,C1215_=_C1220 ,C1215_=_C1221 ,C1216_=_C1217 ,C1216_=_C1218 ,\nC1216_=_C1220 ,C1216_=_C1221 ,C1216_=_C1244 ,C1217_=_C1218 ,C1217_=_C1220 ,C1217_=_C1221 ,\nC1218_=_C1220 ,C1218_=_C1221 ,C1218_=_C1251 ,C1220_=_C1221 ,C1220_=_C1255 ,C1233_=_C1244 ,\nC1233_=_C1251 ,C1233_=_C1255 ,C1244_=_C1251 ,C1244_=_C1255 ,C1251_=_C1255 ,"];176[shape=box, label="id:176 level: 8\n4: C970 C972 C1009 C1010 \n4: C970_=_C1009( C970 C1009 ) C972_=_C1009( C972 C1009 ) C972_=_C1010( C972 C1010 ) C1009_=_C1010( C1009 C1010 ) "];153-&gt;176[label="3: C970 C972 C1010 \n1: C972_=_C1010 ,"];177[shape=box, label="id:177 level: 8\n4: C0 C84 C164 C165 \n3: C84_=_C164( C84 C164 ) C84_=_C165( C84 C165 ) C164_=_C165( C164 C165 ) "];165-&gt;177[label="3: C0 C84 C165 \n1: C84_=_C165 ,"];178[shape=box, label="id:178 level: 9\n58: C4 C18 C86 C100 C166 \nC181 C218 C219 C220 C221 C222 \nC223 C224 C225 C226 C227 C228 \nC229 C230 C231 C232 C233 C234 \nC235 C236 C237 C238 C239 C240 \nC241 C242 C243 C259 C334 C406 \nC475 C541 C604 C663 C701 C702 \nC703 C704 C705 C706 C707 C708 \nC709 C710 C711 C712 C713 C714 \nC715 C716 C717 C718 C719 \n869: C4_=_C18( C4 C18 ) C4_=_C86( C4 C86 ) C4_=_C166( C4 C166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18_=_C100( C18 C100 ) C18_=_C181( C18 C181 ) C18_=_C225( C18 C225 ) C18_=_C259( C18 C259 ) C18_=_C334( C18 C334 ) C18_=_C406( C18 C406 ) \nC18_=_C475( C18 C475 ) C18_=_C541( C18 C541 ) C18_=_C604( C18 C604 ) C18_=_C663( C18 C663 ) C18_=_C701( C18 C701 ) C18_=_C702( C18 C702 ) \nC18_=_C703( C18 C703 ) C18_=_C704( C18 C704 ) C18_=_C705( C18 C705 ) C18_=_C706( C18 C706 ) C18_=_C707( C18 C707 ) C18_=_C708( C18 C708 ) \nC18_=_C709( C18 C709 ) C18_=_C710( C18 C710 ) C18_=_C711( C18 C711 ) C18_=_C712( C18 C712 ) C18_=_C713( C18 C713 ) C18_=_C714( C18 C714 ) \nC18_=_C715( C18 C715 ) C18_=_C716( C18 C716 ) C18_=_C717( C18 C717 ) C18_=_C718( C18 C718 ) C18_=_C719( C18 C719 ) C86_=_C100( C86 C100 ) \nC86_=_C166( C86 C166 ) C86_=_C218( C86 C218 ) C86_=_C219( C86 C219 ) C86_=_C220( C86 C220 ) C86_=_C221( C86 C221 ) C86_=_C222( C86 C222 ) \nC86_=_C223( C86 C223 ) C86_=_C224( C86 C224 ) C86_=_C225( C86 C225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100_=_C181( C100 C181 ) C100_=_C225( C100 C225 ) C100_=_C259( C100 C259 ) \nC100_=_C334( C100 C334 ) C100_=_C406( C100 C406 ) C100_=_C475( C100 C475 ) C100_=_C541( C100 C541 ) C100_=_C604( C100 C604 ) C100_=_C663( C100 C663 ) \nC100_=_C701( C100 C701 ) C100_=_C702( C100 C702 ) C100_=_C703( C100 C703 ) C100_=_C704( C100 C704 ) C100_=_C705( C100 C705 ) C100_=_C706( C100 C706 ) \nC100_=_C707( C100 C707 ) C100_=_C708( C100 C708 ) C100_=_C709( C100 C709 ) C100_=_C710( C100 C710 ) C100_=_C711( C100 C711 ) C100_=_C712( C100 C712 ) \nC100_=_C713( C100 C713 ) C100_=_C714( C100 C714 ) C100_=_C715( C100 C715 ) C100_=_C716( C100 C716 ) C100_=_C717( C100 C717 ) C100_=_C718( C100 C718 ) \nC100_=_C719( C100 C719 ) C166_=_C181( C166 C181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166_=_C237( C166 C237 ) C166_=_C238( C166 C238 ) C166_=_C239( C166 C239 ) \nC166_=_C240( C166 C240 ) C166_=_C241( C166 C241 ) C166_=_C242( C166 C242 ) C166_=_C243( C166 C243 ) C181_=_C225( C181 C225 ) C181_=_C259( C181 C259 ) \nC181_=_C334( C181 C334 ) C181_=_C406( C181 C406 ) C181_=_C475( C181 C475 ) C181_=_C541( C181 C541 ) C181_=_C604( C181 C604 ) C181_=_C663(</w:t>
      </w:r>
    </w:p>
    <w:p>
      <w:pPr>
        <w:pStyle w:val="PreformattedText"/>
        <w:bidi w:val="0"/>
        <w:spacing w:before="0" w:after="0"/>
        <w:jc w:val="left"/>
        <w:rPr/>
      </w:pPr>
      <w:r>
        <w:rPr/>
        <w:t xml:space="preserve"> </w:t>
      </w:r>
      <w:r>
        <w:rPr/>
        <w:t>C181 C663 ) \nC181_=_C701( C181 C701 ) C181_=_C702( C181 C702 ) C181_=_C703( C181 C703 ) C181_=_C704( C181 C704 ) C181_=_C705( C181 C705 ) C181_=_C706( C181 C706 ) \nC181_=_C707( C181 C707 ) C181_=_C708( C181 C708 ) C181_=_C709( C181 C709 ) C181_=_C710( C181 C710 ) C181_=_C711( C181 C711 ) C181_=_C712( C181 C712 ) \nC181_=_C713( C181 C713 ) C181_=_C714( C181 C714 ) C181_=_C715( C181 C715 ) C181_=_C716( C181 C716 ) C181_=_C717( C181 C717 ) C181_=_C718( C181 C718 ) \nC181_=_C719( C181 C71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59( C218 C259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34( C219 C334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406( C220 C406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475( C221 C475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541( C222 C541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604( C223 C604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663( C224 C663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59( C225 C259 ) C225_=_C334( C225 C334 ) C225_=_C406( C225 C406 ) C225_=_C475( C225 C475 ) C225_=_C541( C225 C541 ) C225_=_C604( C225 C604 ) \nC225_=_C663( C225 C663 ) C225_=_C701( C225 C701 ) C225_=_C702( C225 C702 ) C225_=_C703( C225 C703 ) C225_=_C704( C225 C704 ) C225_=_C705( C225 C705 ) \nC225_=_C706( C225 C706 ) C225_=_C707( C225 C707 ) C225_=_C708( C225 C708 ) C225_=_C709( C225 C709 ) C225_=_C710( C225 C710 ) C225_=_C711( C225 C711 ) \nC225_=_C712( C225 C712 ) C225_=_C713( C225 C713 ) C225_=_C714( C225 C714 ) C225_=_C715( C225 C715 ) C225_=_C716( C225 C716 ) C225_=_C717( C225 C717 ) \nC225_=_C718( C225 C718 ) C225_=_C719( C225 C71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701( C226 C701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702( C227 C70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703( C228 C703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704( C229 C704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705( C230 C705 ) C231_=_C232( C231 C232 ) C231_=_C233( C231 C233 ) \nC231_=_C234( C231 C234 ) C231_=_C235( C231 C235 ) C231_=_C236( C231 C236 ) C231_=_C237( C231 C237 ) C231_=_C238( C231 C238 ) C231_=_C239( C231 C239 ) \nC231_=_C240( C231 C240 ) C231_=_C241( C231 C241 ) C231_=_C242( C231 C242 ) C231_=_C243( C231 C243 ) C231_=_C706( C231 C706 ) C232_=_C233( C232 C233 ) \nC232_=_C234( C232 C234 ) C232_=_C235( C232 C235 ) C232_=_C236( C232 C236 ) C232_=_C237( C232 C237 ) C232_=_C238( C232 C238 ) C232_=_C239( C232 C239 ) \nC232_=_C240( C232 C240 ) C232_=_C241( C232 C241 ) C232_=_C242( C232 C242 ) C232_=_C243( C232 C243 ) C232_=_C708( C232 C708 ) C233_=_C234( C233 C234 ) \nC233_=_C235( C233 C235 ) C233_=_C236( C233 C236 ) C233_=_C237( C233 C237 ) C233_=_C238( C233 C238 ) C233_=_C239( C233 C239 ) C233_=_C240( C233 C240 ) \nC233_=_C241( C233 C241 ) C233_=_C242( C233 C242 ) C233_=_C243( C233 C243 ) C233_=_C709( C233 C709 ) C234_=_C235( C234 C235 ) C234_=_C236( C234 C236 ) \nC234_=_C237( C234 C237 ) C234_=_C238( C234 C238 ) C234_=_C239( C234 C239 ) C234_=_C240( C234 C240 ) C234_=_C241( C234 C241 ) C234_=_C242( C234 C242 ) \nC234_=_C243( C234 C243 ) C234_=_C710( C234 C710 ) C235_=_C236( C235 C236 ) C235_=_C237( C235 C237 ) C235_=_C238( C235 C238 ) C235_=_C239( C235 C239 ) \nC235_=_C240( C235 C240 ) C235_=_C241( C235 C241 ) C235_=_C242( C235 C242 ) C235_=_C243( C235 C243 ) C235_=_C711( C235 C711 ) C236_=_C237( C236 C237 ) \nC236_=_C238( C236 C238 ) C236_=_C239( C236 C239 ) C236_=_C240( C236 C240 ) C236_=_C241( C236 C241 ) C236_=_C242( C236 C242 ) C236_=_C243( C236 C243 ) \nC236_=_C712( C236 C712 ) C237_=_C238( C237 C238 ) C237_=_C239( C237 C239 ) C237_=_C240( C237 C240 ) C237_=_C241( C237 C241 ) C237_=_C242( C237 C242 ) \nC237_=_C243( C237 C243 ) C237_=_C713( C237 C713 ) C238_=_C239( C238 C239 ) C238_=_C240( C238 C240 ) C238_=_C241( C238 C241 ) C238_=_C242( C238 C242 ) \nC238_=_C243( C238 C243 ) C238_=_C714( C238 C714 ) C239_=_C240( C239 C240 ) C239_=_C241( C239 C241 ) C239_=_C242( C239 C242 ) C239_=_C243( C239 C243 ) \nC239_=_C715( C239 C715 ) C240_=_C241( C240 C241 ) C240_=_C242( C240 C242 ) C240_=_C243( C240 C243 ) C240_=_C716( C240 C716 ) C241_=_C242( C241 C242 ) \nC241_=_C243(</w:t>
      </w:r>
    </w:p>
    <w:p>
      <w:pPr>
        <w:pStyle w:val="PreformattedText"/>
        <w:bidi w:val="0"/>
        <w:spacing w:before="0" w:after="0"/>
        <w:jc w:val="left"/>
        <w:rPr/>
      </w:pPr>
      <w:r>
        <w:rPr/>
        <w:t xml:space="preserve"> </w:t>
      </w:r>
      <w:r>
        <w:rPr/>
        <w:t>C241 C243 ) C241_=_C717( C241 C717 ) C242_=_C243( C242 C243 ) C242_=_C718( C242 C718 ) C243_=_C719( C243 C719 ) C259_=_C334( C259 C334 ) \nC259_=_C406( C259 C406 ) C259_=_C475( C259 C475 ) C259_=_C541( C259 C541 ) C259_=_C604( C259 C604 ) C259_=_C663( C259 C663 ) C259_=_C701( C259 C701 ) \nC259_=_C702( C259 C702 ) C259_=_C703( C259 C703 ) C259_=_C704( C259 C704 ) C259_=_C705( C259 C705 ) C259_=_C706( C259 C706 ) C259_=_C707( C259 C707 ) \nC259_=_C708( C259 C708 ) C259_=_C709( C259 C709 ) C259_=_C710( C259 C710 ) C259_=_C711( C259 C711 ) C259_=_C712( C259 C712 ) C259_=_C713( C259 C713 ) \nC259_=_C714( C259 C714 ) C259_=_C715( C259 C715 ) C259_=_C716( C259 C716 ) C259_=_C717( C259 C717 ) C259_=_C718( C259 C718 ) C259_=_C719( C259 C719 ) \nC334_=_C406( C334 C406 ) C334_=_C475( C334 C475 ) C334_=_C541( C334 C541 ) C334_=_C604( C334 C604 ) C334_=_C663( C334 C663 ) C334_=_C701( C334 C701 ) \nC334_=_C702( C334 C702 ) C334_=_C703( C334 C703 ) C334_=_C704( C334 C704 ) C334_=_C705( C334 C705 ) C334_=_C706( C334 C706 ) C334_=_C707( C334 C707 ) \nC334_=_C708( C334 C708 ) C334_=_C709( C334 C709 ) C334_=_C710( C334 C710 ) C334_=_C711( C334 C711 ) C334_=_C712( C334 C712 ) C334_=_C713( C334 C713 ) \nC334_=_C714( C334 C714 ) C334_=_C715( C334 C715 ) C334_=_C716( C334 C716 ) C334_=_C717( C334 C717 ) C334_=_C718( C334 C718 ) C334_=_C719( C334 C719 ) \nC406_=_C475( C406 C475 ) C406_=_C541( C406 C541 ) C406_=_C604( C406 C604 ) C406_=_C663( C406 C663 ) C406_=_C701( C406 C701 ) C406_=_C702( C406 C702 ) \nC406_=_C703( C406 C703 ) C406_=_C704( C406 C704 ) C406_=_C705( C406 C705 ) C406_=_C706( C406 C706 ) C406_=_C707( C406 C707 ) C406_=_C708( C406 C708 ) \nC406_=_C709( C406 C709 ) C406_=_C710( C406 C710 ) C406_=_C711( C406 C711 ) C406_=_C712( C406 C712 ) C406_=_C713( C406 C713 ) C406_=_C714( C406 C714 ) \nC406_=_C715( C406 C715 ) C406_=_C716( C406 C716 ) C406_=_C717( C406 C717 ) C406_=_C718( C406 C718 ) C406_=_C719( C406 C719 ) C475_=_C541( C475 C541 ) \nC475_=_C604( C475 C604 ) C475_=_C663( C475 C663 ) C475_=_C701( C475 C701 ) C475_=_C702( C475 C702 ) C475_=_C703( C475 C703 ) C475_=_C704( C475 C704 ) \nC475_=_C705( C475 C705 ) C475_=_C706( C475 C706 ) C475_=_C707( C475 C707 ) C475_=_C708( C475 C708 ) C475_=_C709( C475 C709 ) C475_=_C710( C475 C710 ) \nC475_=_C711( C475 C711 ) C475_=_C712( C475 C712 ) C475_=_C713( C475 C713 ) C475_=_C714( C475 C714 ) C475_=_C715( C475 C715 ) C475_=_C716( C475 C716 ) \nC475_=_C717( C475 C717 ) C475_=_C718( C475 C718 ) C475_=_C719( C475 C719 ) C541_=_C604( C541 C604 ) C541_=_C663( C541 C663 ) C541_=_C701( C541 C701 ) \nC541_=_C702( C541 C702 ) C541_=_C703( C541 C703 ) C541_=_C704( C541 C704 ) C541_=_C705( C541 C705 ) C541_=_C706( C541 C706 ) C541_=_C707( C541 C707 ) \nC541_=_C708( C541 C708 ) C541_=_C709( C541 C709 ) C541_=_C710( C541 C710 ) C541_=_C711( C541 C711 ) C541_=_C712( C541 C712 ) C541_=_C713( C541 C713 ) \nC541_=_C714( C541 C714 ) C541_=_C715( C541 C715 ) C541_=_C716( C541 C716 ) C541_=_C717( C541 C717 ) C541_=_C718( C541 C718 ) C541_=_C719( C541 C719 ) \nC604_=_C663( C604 C663 ) C604_=_C701( C604 C701 ) C604_=_C702( C604 C702 ) C604_=_C703( C604 C703 ) C604_=_C704( C604 C704 ) C604_=_C705( C604 C705 ) \nC604_=_C706( C604 C706 ) C604_=_C707( C604 C707 ) C604_=_C708( C604 C708 ) C604_=_C709( C604 C709 ) C604_=_C710( C604 C710 ) C604_=_C711( C604 C711 ) \nC604_=_C712( C604 C712 ) C604_=_C713( C604 C713 ) C604_=_C714( C604 C714 ) C604_=_C715( C604 C715 ) C604_=_C716( C604 C716 ) C604_=_C717( C604 C717 ) \nC604_=_C718( C604 C718 ) C604_=_C719( C604 C719 ) C663_=_C701( C663 C701 ) C663_=_C702( C663 C702 ) C663_=_C703( C663 C703 ) C663_=_C704( C663 C704 ) \nC663_=_C705( C663 C705 ) C663_=_C706( C663 C706 ) C663_=_C707( C663 C707 ) C663_=_C708( C663 C708 ) C663_=_C709( C663 C709 ) C663_=_C710( C663 C710 ) \nC663_=_C711( C663 C711 ) C663_=_C712( C663 C712 ) C663_=_C713( C663 C713 ) C663_=_C714( C663 C714 ) C663_=_C715( C663 C715 ) C663_=_C716( C663 C716 ) \nC663_=_C717( C663 C717 ) C663_=_C718( C663 C718 ) C663_=_C719( C663 C719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7_=_C708( C707 C708 ) C707_=_C709( C707 C709 ) C707_=_C710( C707 C710 ) C707_=_C711( C707 C711 ) C707_=_C712( C707 C712 ) C707_=_C713( C707 C713 ) \nC707_=_C714( C707 C714 ) C707_=_C715( C707 C715 ) C707_=_C716( C707 C716 ) C707_=_C717( C707 C717 ) C707_=_C718( C707 C718 ) C707_=_C719( C707 C719 ) \nC708_=_C709( C708 C709 ) C708_=_C710( C708 C710 ) C708_=_C711( C708 C711 ) C708_=_C712( C708 C712 ) C708_=_C713( C708 C713 ) C708_=_C714( C708 C714 ) \nC708_=_C715( C708 C715 ) C708_=_C716( C708 C716 ) C708_=_C717( C708 C717 ) C708_=_C718( C708 C718 ) C708_=_C719( C708 C719 ) C709_=_C710( C709 C710 ) \nC709_=_C711( C709 C711 ) C709_=_C712( C709 C712 ) C709_=_C713( C709 C713 ) C709_=_C714( C709 C714 ) C709_=_C715( C709 C715 ) C709_=_C716( C709 C716 ) \nC709_=_C717( C709 C717 ) C709_=_C718( C709 C718 ) C709_=_C719( C709 C719 ) C710_=_C711( C710 C711 ) C710_=_C712( C710 C712 ) C710_=_C713( C710 C713 ) \nC710_=_C714( C710 C714 ) C710_=_C715( C710 C715 ) C710_=_C716( C710 C716 ) C710_=_C717( C710 C717 ) C710_=_C718( C710 C718 ) C710_=_C719( C710 C719 ) \nC711_=_C712( C711 C712 ) C711_=_C713( C711 C713 ) C711_=_C714( C711 C714 ) C711_=_C715( C711 C715 ) C711_=_C716( C711 C716 ) C711_=_C717( C711 C717 ) \nC711_=_C718( C711 C718 ) C711_=_C719( C711 C719 ) C712_=_C713( C712 C713 ) C712_=_C714( C712 C714 ) C712_=_C715( C712 C715 ) C712_=_C716( C712 C716 ) \nC712_=_C717( C712 C717 ) C712_=_C718( C712 C718 ) C712_=_C719( C712 C719 ) C713_=_C714( C713 C714 ) C713_=_C715( C713 C715 ) C713_=_C716( C713 C716 ) \nC713_=_C717( C713 C717 ) C713_=_C718( C713 C718 ) C713_=_C719( C713 C719 ) C714_=_C715( C714 C715 ) C714_=_C716( C714 C716 ) C714_=_C717( C714 C717 ) \nC714_=_C718( C714 C718 ) C714_=_C719( C714 C719 ) C715_=_C716( C715 C716 ) C715_=_C717( C715 C717 ) C715_=_C718( C715 C718 ) C715_=_C719( C715 C719 ) \nC716_=_C717( C716 C717 ) C716_=_C718( C716 C718 ) C716_=_C719( C716 C719 ) C717_=_C718( C717 C718 ) C717_=_C719( C717 C719 ) C718_=_C719( C718 C719 ) "];171-&gt;178[label="57: C4 C18 C86 C100 C166 \nC181 C218 C219 C220 C221 C222 \nC223 C224 C226 C227 C228 C229 \nC230 C231 C232 C233 C234 C235 \nC236 C237 C238 C239 C240 C241 \nC242 C243 C259 C334 C406 C475 \nC541 C604 C663 C701 C702 C703 \nC704 C705 C706 C707 C708 C709 \nC710 C711 C712 C713 C714 C715 \nC716 C717 C718 C719 \n812: C4_=_C18 ,C4_=_C86 ,C4_=_C166 ,C4_=_C218 ,C4_=_C219 ,\nC4_=_C220 ,C4_=_C221 ,C4_=_C222 ,C4_=_C223 ,C4_=_C224 ,C4_=_C226 ,\nC4_=_C227 ,C4_=_C228 ,C4_=_C229 ,C4_=_C230 ,C4_=_C231 ,C4_=_C232 ,\nC4_=_C233 ,C4_=_C234 ,C4_=_C235 ,C4_=_C236 ,C4_=_C237 ,C4_=_C238 ,\nC4_=_C239 ,C4_=_C240 ,C4_=_C241 ,C4_=_C242 ,C4_=_C243 ,C18_=_C100 ,\nC18_=_C181 ,C18_=_C259 ,C18_=_C334 ,C18_=_C406 ,C18_=_C475 ,C18_=_C541 ,\nC18_=_C604 ,C18_=_C663 ,C18_=_C701 ,C18_=_C702 ,C18_=_C703 ,C18_=_C704 ,\nC18_=_C705 ,C18_=_C706 ,C18_=_C707 ,C18_=_C708 ,C18_=_C709 ,C18_=_C710 ,\nC18_=_C711 ,C18_=_C712 ,C18_=_C713 ,C18_=_C714 ,C18_=_C715 ,C18_=_C716 ,\nC18_=_C717 ,C18_=_C718 ,C18_=_C719 ,C86_=_C100 ,C86_=_C166 ,C86_=_C218 ,\nC86_=_C219 ,C86_=_C220 ,C86_=_C221 ,C86_=_C222 ,C86_=_C223 ,C86_=_C224 ,\nC86_=_C226 ,C86_=_C227 ,C86_=_C228 ,C86_=_C229 ,C86_=_C230 ,C86_=_C231 ,\nC86_=_C232 ,C86_=_C233 ,C86_=_C234 ,C86_=_C235 ,C86_=_C236 ,C86_=_C237 ,\nC86_=_C238 ,C86_=_C239 ,C86_=_C240 ,C86_=_C241 ,C86_=_C242 ,C86_=_C243 ,\nC100_=_C181 ,C100_=_C259 ,C100_=_C334 ,C100_=_C406 ,C100_=_C475 ,C100_=_C541 ,\nC100_=_C604 ,C100_=_C663 ,C100_=_C701 ,C100_=_C702 ,C100_=_C703 ,C100_=_C704 ,\nC100_=_C705 ,C100_=_C706 ,C100_=_C707 ,C100_=_C708 ,C100_=_C709 ,C100_=_C710</w:t>
      </w:r>
    </w:p>
    <w:p>
      <w:pPr>
        <w:pStyle w:val="PreformattedText"/>
        <w:bidi w:val="0"/>
        <w:spacing w:before="0" w:after="0"/>
        <w:jc w:val="left"/>
        <w:rPr/>
      </w:pPr>
      <w:r>
        <w:rPr/>
        <w:t xml:space="preserve"> </w:t>
      </w:r>
      <w:r>
        <w:rPr/>
        <w:t>,\nC100_=_C711 ,C100_=_C712 ,C100_=_C713 ,C100_=_C714 ,C100_=_C715 ,C100_=_C716 ,\nC100_=_C717 ,C100_=_C718 ,C100_=_C719 ,C166_=_C181 ,C166_=_C218 ,C166_=_C219 ,\nC166_=_C220 ,C166_=_C221 ,C166_=_C222 ,C166_=_C223 ,C166_=_C224 ,C166_=_C226 ,\nC166_=_C227 ,C166_=_C228 ,C166_=_C229 ,C166_=_C230 ,C166_=_C231 ,C166_=_C232 ,\nC166_=_C233 ,C166_=_C234 ,C166_=_C235 ,C166_=_C236 ,C166_=_C237 ,C166_=_C238 ,\nC166_=_C239 ,C166_=_C240 ,C166_=_C241 ,C166_=_C242 ,C166_=_C243 ,C181_=_C259 ,\nC181_=_C334 ,C181_=_C406 ,C181_=_C475 ,C181_=_C541 ,C181_=_C604 ,C181_=_C663 ,\nC181_=_C701 ,C181_=_C702 ,C181_=_C703 ,C181_=_C704 ,C181_=_C705 ,C181_=_C706 ,\nC181_=_C707 ,C181_=_C708 ,C181_=_C709 ,C181_=_C710 ,C181_=_C711 ,C181_=_C712 ,\nC181_=_C713 ,C181_=_C714 ,C181_=_C715 ,C181_=_C716 ,C181_=_C717 ,C181_=_C718 ,\nC181_=_C719 ,C218_=_C219 ,C218_=_C220 ,C218_=_C221 ,C218_=_C222 ,C218_=_C223 ,\nC218_=_C224 ,C218_=_C226 ,C218_=_C227 ,C218_=_C228 ,C218_=_C229 ,C218_=_C230 ,\nC218_=_C231 ,C218_=_C232 ,C218_=_C233 ,C218_=_C234 ,C218_=_C235 ,C218_=_C236 ,\nC218_=_C237 ,C218_=_C238 ,C218_=_C239 ,C218_=_C240 ,C218_=_C241 ,C218_=_C242 ,\nC218_=_C243 ,C218_=_C259 ,C219_=_C220 ,C219_=_C221 ,C219_=_C222 ,C219_=_C223 ,\nC219_=_C224 ,C219_=_C226 ,C219_=_C227 ,C219_=_C228 ,C219_=_C229 ,C219_=_C230 ,\nC219_=_C231 ,C219_=_C232 ,C219_=_C233 ,C219_=_C234 ,C219_=_C235 ,C219_=_C236 ,\nC219_=_C237 ,C219_=_C238 ,C219_=_C239 ,C219_=_C240 ,C219_=_C241 ,C219_=_C242 ,\nC219_=_C243 ,C219_=_C334 ,C220_=_C221 ,C220_=_C222 ,C220_=_C223 ,C220_=_C224 ,\nC220_=_C226 ,C220_=_C227 ,C220_=_C228 ,C220_=_C229 ,C220_=_C230 ,C220_=_C231 ,\nC220_=_C232 ,C220_=_C233 ,C220_=_C234 ,C220_=_C235 ,C220_=_C236 ,C220_=_C237 ,\nC220_=_C238 ,C220_=_C239 ,C220_=_C240 ,C220_=_C241 ,C220_=_C242 ,C220_=_C243 ,\nC220_=_C406 ,C221_=_C222 ,C221_=_C223 ,C221_=_C224 ,C221_=_C226 ,C221_=_C227 ,\nC221_=_C228 ,C221_=_C229 ,C221_=_C230 ,C221_=_C231 ,C221_=_C232 ,C221_=_C233 ,\nC221_=_C234 ,C221_=_C235 ,C221_=_C236 ,C221_=_C237 ,C221_=_C238 ,C221_=_C239 ,\nC221_=_C240 ,C221_=_C241 ,C221_=_C242 ,C221_=_C243 ,C221_=_C475 ,C222_=_C223 ,\nC222_=_C224 ,C222_=_C226 ,C222_=_C227 ,C222_=_C228 ,C222_=_C229 ,C222_=_C230 ,\nC222_=_C231 ,C222_=_C232 ,C222_=_C233 ,C222_=_C234 ,C222_=_C235 ,C222_=_C236 ,\nC222_=_C237 ,C222_=_C238 ,C222_=_C239 ,C222_=_C240 ,C222_=_C241 ,C222_=_C242 ,\nC222_=_C243 ,C222_=_C541 ,C223_=_C224 ,C223_=_C226 ,C223_=_C227 ,C223_=_C228 ,\nC223_=_C229 ,C223_=_C230 ,C223_=_C231 ,C223_=_C232 ,C223_=_C233 ,C223_=_C234 ,\nC223_=_C235 ,C223_=_C236 ,C223_=_C237 ,C223_=_C238 ,C223_=_C239 ,C223_=_C240 ,\nC223_=_C241 ,C223_=_C242 ,C223_=_C243 ,C223_=_C604 ,C224_=_C226 ,C224_=_C227 ,\nC224_=_C228 ,C224_=_C229 ,C224_=_C230 ,C224_=_C231 ,C224_=_C232 ,C224_=_C233 ,\nC224_=_C234 ,C224_=_C235 ,C224_=_C236 ,C224_=_C237 ,C224_=_C238 ,C224_=_C239 ,\nC224_=_C240 ,C224_=_C241 ,C224_=_C242 ,C224_=_C243 ,C224_=_C663 ,C226_=_C227 ,\nC226_=_C228 ,C226_=_C229 ,C226_=_C230 ,C226_=_C231 ,C226_=_C232 ,C226_=_C233 ,\nC226_=_C234 ,C226_=_C235 ,C226_=_C236 ,C226_=_C237 ,C226_=_C238 ,C226_=_C239 ,\nC226_=_C240 ,C226_=_C241 ,C226_=_C242 ,C226_=_C243 ,C226_=_C701 ,C227_=_C228 ,\nC227_=_C229 ,C227_=_C230 ,C227_=_C231 ,C227_=_C232 ,C227_=_C233 ,C227_=_C234 ,\nC227_=_C235 ,C227_=_C236 ,C227_=_C237 ,C227_=_C238 ,C227_=_C239 ,C227_=_C240 ,\nC227_=_C241 ,C227_=_C242 ,C227_=_C243 ,C227_=_C702 ,C228_=_C229 ,C228_=_C230 ,\nC228_=_C231 ,C228_=_C232 ,C228_=_C233 ,C228_=_C234 ,C228_=_C235 ,C228_=_C236 ,\nC228_=_C237 ,C228_=_C238 ,C228_=_C239 ,C228_=_C240 ,C228_=_C241 ,C228_=_C242 ,\nC228_=_C243 ,C228_=_C703 ,C229_=_C230 ,C229_=_C231 ,C229_=_C232 ,C229_=_C233 ,\nC229_=_C234 ,C229_=_C235 ,C229_=_C236 ,C229_=_C237 ,C229_=_C238 ,C229_=_C239 ,\nC229_=_C240 ,C229_=_C241 ,C229_=_C242 ,C229_=_C243 ,C229_=_C704 ,C230_=_C231 ,\nC230_=_C232 ,C230_=_C233 ,C230_=_C234 ,C230_=_C235 ,C230_=_C236 ,C230_=_C237 ,\nC230_=_C238 ,C230_=_C239 ,C230_=_C240 ,C230_=_C241 ,C230_=_C242 ,C230_=_C243 ,\nC230_=_C705 ,C231_=_C232 ,C231_=_C233 ,C231_=_C234 ,C231_=_C235 ,C231_=_C236 ,\nC231_=_C237 ,C231_=_C238 ,C231_=_C239 ,C231_=_C240 ,C231_=_C241 ,C231_=_C242 ,\nC231_=_C243 ,C231_=_C706 ,C232_=_C233 ,C232_=_C234 ,C232_=_C235 ,C232_=_C236 ,\nC232_=_C237 ,C232_=_C238 ,C232_=_C239 ,C232_=_C240 ,C232_=_C241 ,C232_=_C242 ,\nC232_=_C243 ,C232_=_C708 ,C233_=_C234 ,C233_=_C235 ,C233_=_C236 ,C233_=_C237 ,\nC233_=_C238 ,C233_=_C239 ,C233_=_C240 ,C233_=_C241 ,C233_=_C242 ,C233_=_C243 ,\nC233_=_C709 ,C234_=_C235 ,C234_=_C236 ,C234_=_C237 ,C234_=_C238 ,C234_=_C239 ,\nC234_=_C240 ,C234_=_C241 ,C234_=_C242 ,C234_=_C243 ,C234_=_C710 ,C235_=_C236 ,\nC235_=_C237 ,C235_=_C238 ,C235_=_C239 ,C235_=_C240 ,C235_=_C241 ,C235_=_C242 ,\nC235_=_C243 ,C235_=_C711 ,C236_=_C237 ,C236_=_C238 ,C236_=_C239 ,C236_=_C240 ,\nC236_=_C241 ,C236_=_C242 ,C236_=_C243 ,C236_=_C712 ,C237_=_C238 ,C237_=_C239 ,\nC237_=_C240 ,C237_=_C241 ,C237_=_C242 ,C237_=_C243 ,C237_=_C713 ,C238_=_C239 ,\nC238_=_C240 ,C238_=_C241 ,C238_=_C242 ,C238_=_C243 ,C238_=_C714 ,C239_=_C240 ,\nC239_=_C241 ,C239_=_C242 ,C239_=_C243 ,C239_=_C715 ,C240_=_C241 ,C240_=_C242 ,\nC240_=_C243 ,C240_=_C716 ,C241_=_C242 ,C241_=_C243 ,C241_=_C717 ,C242_=_C243 ,\nC242_=_C718 ,C243_=_C719 ,C259_=_C334 ,C259_=_C406 ,C259_=_C475 ,C259_=_C541 ,\nC259_=_C604 ,C259_=_C663 ,C259_=_C701 ,C259_=_C702 ,C259_=_C703 ,C259_=_C704 ,\nC259_=_C705 ,C259_=_C706 ,C259_=_C707 ,C259_=_C708 ,C259_=_C709 ,C259_=_C710 ,\nC259_=_C711 ,C259_=_C712 ,C259_=_C713 ,C259_=_C714 ,C259_=_C715 ,C259_=_C716 ,\nC259_=_C717 ,C259_=_C718 ,C259_=_C719 ,C334_=_C406 ,C334_=_C475 ,C334_=_C541 ,\nC334_=_C604 ,C334_=_C663 ,C334_=_C701 ,C334_=_C702 ,C334_=_C703 ,C334_=_C704 ,\nC334_=_C705 ,C334_=_C706 ,C334_=_C707 ,C334_=_C708 ,C334_=_C709 ,C334_=_C710 ,\nC334_=_C711 ,C334_=_C712 ,C334_=_C713 ,C334_=_C714 ,C334_=_C715 ,C334_=_C716 ,\nC334_=_C717 ,C334_=_C718 ,C334_=_C719 ,C406_=_C475 ,C406_=_C541 ,C406_=_C604 ,\nC406_=_C663 ,C406_=_C701 ,C406_=_C702 ,C406_=_C703 ,C406_=_C704 ,C406_=_C705 ,\nC406_=_C706 ,C406_=_C707 ,C406_=_C708 ,C406_=_C709 ,C406_=_C710 ,C406_=_C711 ,\nC406_=_C712 ,C406_=_C713 ,C406_=_C714 ,C406_=_C715 ,C406_=_C716 ,C406_=_C717 ,\nC406_=_C718 ,C406_=_C719 ,C475_=_C541 ,C475_=_C604 ,C475_=_C663 ,C475_=_C701 ,\nC475_=_C702 ,C475_=_C703 ,C475_=_C704 ,C475_=_C705 ,C475_=_C706 ,C475_=_C707 ,\nC475_=_C708 ,C475_=_C709 ,C475_=_C710 ,C475_=_C711 ,C475_=_C712 ,C475_=_C713 ,\nC475_=_C714 ,C475_=_C715 ,C475_=_C716 ,C475_=_C717 ,C475_=_C718 ,C475_=_C719 ,\nC541_=_C604 ,C541_=_C663 ,C541_=_C701 ,C541_=_C702 ,C541_=_C703 ,C541_=_C704 ,\nC541_=_C705 ,C541_=_C706 ,C541_=_C707 ,C541_=_C708 ,C541_=_C709 ,C541_=_C710 ,\nC541_=_C711 ,C541_=_C712 ,C541_=_C713 ,C541_=_C714 ,C541_=_C715 ,C541_=_C716 ,\nC541_=_C717 ,C541_=_C718 ,C541_=_C719 ,C604_=_C663 ,C604_=_C701 ,C604_=_C702 ,\nC604_=_C703 ,C604_=_C704 ,C604_=_C705 ,C604_=_C706 ,C604_=_C707 ,C604_=_C708 ,\nC604_=_C709 ,C604_=_C710 ,C604_=_C711 ,C604_=_C712 ,C604_=_C713 ,C604_=_C714 ,\nC604_=_C715 ,C604_=_C716 ,C604_=_C717 ,C604_=_C718 ,C604_=_C719 ,C663_=_C701 ,\nC663_=_C702 ,C663_=_C703 ,C663_=_C704 ,C663_=_C705 ,C663_=_C706 ,C663_=_C707 ,\nC663_=_C708 ,C663_=_C709 ,C663_=_C710 ,C663_=_C711 ,C663_=_C712 ,C663_=_C713 ,\nC663_=_C714 ,C663_=_C715 ,C663_=_C716 ,C663_=_C717 ,C663_=_C718 ,C663_=_C719 ,\nC701_=_C702 ,C701_=_C703 ,C701_=_C704 ,C701_=_C705 ,C701_=_C706 ,C701_=_C707 ,\nC701_=_C708 ,C701_=_C709 ,C701_=_C710 ,C701_=_C711 ,C701_=_C712 ,C701_=_C713 ,\nC701_=_C714 ,C701_=_C715 ,C701_=_C716 ,C701_=_C717 ,C701_=_C718 ,C701_=_C719 ,\nC702_=_C703 ,C702_=_C704 ,C702_=_C705 ,C702_=_C706 ,C702_=_C707 ,C702_=_C708 ,\nC702_=_C709 ,C702_=_C710 ,C702_=_C711 ,C702_=_C712 ,C702_=_C713 ,C702_=_C714 ,\nC702_=_C715 ,C702_=_C716 ,C702_=_C717 ,C702_=_C718 ,C702_=_C719 ,C703_=_C704 ,\nC703_=_C705 ,C703_=_C706 ,C703_=_C707 ,C703_=_C708 ,C703_=_C709 ,C703_=_C710 ,\nC703_=_C711 ,C703_=_C712 ,C703_=_C713 ,C703_=_C714 ,C703_=_C715 ,C703_=_C716 ,\nC703_=_C717 ,C703_=_C718 ,C703_=_C719 ,C704_=_C705 ,C704_=_C706 ,C704_=_C707 ,\nC704_=_C708 ,C704_=_C709 ,C704_=_C710 ,C704_=_C711 ,C704_=_C712 ,C704_=_C713 ,\nC704_=_C714 ,C704_=_C715 ,C704_=_C716 ,C704_=_C717 ,C704_=_C718 ,C704_=_C719 ,\nC705_=_C706 ,C705_=_C707 ,C705_=_C708 ,C705_=_C709 ,C705_=_C710 ,C705_=_C711 ,\nC705_=_C712 ,C705_=_C713 ,C705_=_C714 ,C705_=_C715 ,C705_=_C716 ,C705_=_C717 ,\nC705_=_C718 ,C705_=_C719 ,C706_=_C707 ,C706_=_C708 ,C706_=_C709 ,C706_=_C710 ,\nC706_=_C711 ,C706_=_C712 ,C706_=_C713 ,C706_=_C714 ,C706_=_C715 ,C706_=_C716 ,\nC706_=_C717 ,C706_=_C718 ,C706_=_C719 ,C707_=_C708 ,C707_=_C709 ,C707_=_C710 ,\nC707_=_C711 ,C707_=_C712 ,C707_=_C713 ,C707_=_C714 ,C707_=_C715 ,C707_=_C716 ,\nC707_=_C717 ,C707_=_C718 ,C707_=_C719 ,C708_=_C709 ,C708_=_C710 ,C708_=_C711 ,\nC708_=_C712 ,C708_=_C713 ,C708_=_C714 ,C708_=_C715 ,C708_=_C716 ,C708_=_C717 ,\nC708_=_C718 ,C708_=_C719 ,C709_=_C710 ,C709_=_C711 ,C709_=_C712 ,C709_=_C713 ,\nC709_=_C714 ,C709_=_C715 ,C709_=_C716 ,C709_=_C717 ,C709_=_C718 ,C709_=_C719 ,\nC710_=_C711 ,C710_=_C712 ,C710_=_C713 ,C710_=_C714 ,C710_=_C715 ,C710_=_C716 ,\nC710_=_C717 ,C710_=_C718 ,C710_=_C719 ,C711_=_C712 ,C711_=_C713 ,C711_=_C714 ,\nC711_=_C715 ,C711_=_C716 ,C711_=_C717 ,C711_=_C718 ,C711_=_C719 ,C712_=_C713 ,\nC712_=_C714 ,C712_=_C715 ,C712_=_C716 ,C712_=_C717 ,C712_=_C718 ,C712_=_C719 ,\nC713_=_C714 ,C713_=_C715 ,C713_=_C716 ,C713_=_C717 ,C713_=_C718 ,C713_=_C719 ,\nC714_=_C715 ,C714_=_C716 ,C714_=_C717 ,C714_=_C718 ,C714_=_C719 ,C715_=_C716 ,\nC715_=_C717 ,C715_=_C718 ,C715_=_C719 ,C716_=_C717 ,C716_=_C718 ,C716_=_C719 ,\nC717_=_C718 ,C717_=_C719 ,C718_=_C719 ,"];179[shape=box, label="id:179 level: 9\n58: C20 C32 C102 C114 C183 \nC195 C261 C273 C336 C348 C408 \nC420 C477 C489 C543 C555 C606 \nC618 C666 C678 C722 C735 C758 \nC759 C760 C761 C762 C763 C764 \nC765 C766 C767 C768 C769 C770 \nC771 C772 C773 C774 C775 C789 \nC839 C887 C913 C932 C974 C1011 \nC1035 C1036 C1037 C1038 C1039 C1040 \nC1041 C1042 C1043 C1044 C1045 \n869: C20_=_C32( C20 C32 ) C20_=_C102( C20 C102 ) C20_=_C183(</w:t>
      </w:r>
    </w:p>
    <w:p>
      <w:pPr>
        <w:pStyle w:val="PreformattedText"/>
        <w:bidi w:val="0"/>
        <w:spacing w:before="0" w:after="0"/>
        <w:jc w:val="left"/>
        <w:rPr/>
      </w:pPr>
      <w:r>
        <w:rPr/>
        <w:t xml:space="preserve"> </w:t>
      </w:r>
      <w:r>
        <w:rPr/>
        <w:t>C20 C183 ) C20_=_C261( C20 C261 ) C20_=_C336( C20 C336 ) \nC20_=_C408( C20 C408 ) C20_=_C477( C20 C477 ) C20_=_C543( C20 C543 ) C20_=_C606( C20 C606 ) C20_=_C666( C20 C666 ) C20_=_C722( C20 C722 ) \nC20_=_C758( C20 C758 ) C20_=_C759( C20 C759 ) C20_=_C760( C20 C760 ) C20_=_C761( C20 C761 ) C20_=_C762( C20 C762 ) C20_=_C763( C20 C763 ) \nC20_=_C764( C20 C764 ) C20_=_C765( C20 C765 ) C20_=_C766( C20 C766 ) C20_=_C767( C20 C767 ) C20_=_C768( C20 C768 ) C20_=_C769( C20 C769 ) \nC20_=_C770( C20 C770 ) C20_=_C771( C20 C771 ) C20_=_C772( C20 C772 ) C20_=_C773( C20 C773 ) C20_=_C774( C20 C774 ) C20_=_C775( C20 C775 ) \nC32_=_C114( C32 C114 ) C32_=_C195( C32 C195 ) C32_=_C273( C32 C273 ) C32_=_C348( C32 C348 ) C32_=_C420( C32 C420 ) C32_=_C489( C32 C489 ) \nC32_=_C555( C32 C555 ) C32_=_C618( C32 C618 ) C32_=_C678( C32 C678 ) C32_=_C735( C32 C735 ) C32_=_C764( C32 C764 ) C32_=_C789( C32 C789 ) \nC32_=_C839( C32 C839 ) C32_=_C887( C32 C887 ) C32_=_C913( C32 C913 ) C32_=_C932( C32 C932 ) C32_=_C974( C32 C974 ) C32_=_C1011( C32 C1011 ) \nC32_=_C1035( C32 C1035 ) C32_=_C1036( C32 C1036 ) C32_=_C1037( C32 C1037 ) C32_=_C1038( C32 C1038 ) C32_=_C1039( C32 C1039 ) C32_=_C1040( C32 C1040 ) \nC32_=_C1041( C32 C1041 ) C32_=_C1042( C32 C1042 ) C32_=_C1043( C32 C1043 ) C32_=_C1044( C32 C1044 ) C32_=_C1045( C32 C1045 ) C102_=_C114( C102 C114 ) \nC102_=_C183( C102 C183 ) C102_=_C261( C102 C261 ) C102_=_C336( C102 C336 ) C102_=_C408( C102 C408 ) C102_=_C477( C102 C477 ) C102_=_C543( C102 C543 ) \nC102_=_C606( C102 C606 ) C102_=_C666( C102 C666 ) C102_=_C722( C102 C722 ) C102_=_C758( C102 C758 ) C102_=_C759( C102 C759 ) C102_=_C760( C102 C760 ) \nC102_=_C761( C102 C761 ) C102_=_C762( C102 C762 ) C102_=_C763( C102 C763 ) C102_=_C764( C102 C764 ) C102_=_C765( C102 C765 ) C102_=_C766( C102 C766 ) \nC102_=_C767( C102 C767 ) C102_=_C768( C102 C768 ) C102_=_C769( C102 C769 ) C102_=_C770( C102 C770 ) C102_=_C771( C102 C771 ) C102_=_C772( C102 C772 ) \nC102_=_C773( C102 C773 ) C102_=_C774( C102 C774 ) C102_=_C775( C102 C775 ) C114_=_C195( C114 C195 ) C114_=_C273( C114 C273 ) C114_=_C348( C114 C348 ) \nC114_=_C420( C114 C420 ) C114_=_C489( C114 C489 ) C114_=_C555( C114 C555 ) C114_=_C618( C114 C618 ) C114_=_C678( C114 C678 ) C114_=_C735( C114 C735 ) \nC114_=_C764( C114 C764 ) C114_=_C789( C114 C789 ) C114_=_C839( C114 C839 ) C114_=_C887( C114 C887 ) C114_=_C913( C114 C913 ) C114_=_C932( C114 C932 ) \nC114_=_C974( C114 C974 ) C114_=_C1011( C114 C1011 ) C114_=_C1035( C114 C1035 ) C114_=_C1036( C114 C1036 ) C114_=_C1037( C114 C1037 ) C114_=_C1038( C114 C1038 ) \nC114_=_C1039( C114 C1039 ) C114_=_C1040( C114 C1040 ) C114_=_C1041( C114 C1041 ) C114_=_C1042( C114 C1042 ) C114_=_C1043( C114 C1043 ) C114_=_C1044( C114 C1044 ) \nC114_=_C1045( C114 C1045 ) C183_=_C195( C183 C195 ) C183_=_C261( C183 C261 ) C183_=_C336( C183 C336 ) C183_=_C408( C183 C408 ) C183_=_C477( C183 C477 ) \nC183_=_C543( C183 C543 ) C183_=_C606( C183 C606 ) C183_=_C666( C183 C666 ) C183_=_C722( C183 C722 ) C183_=_C758( C183 C758 ) C183_=_C759( C183 C759 ) \nC183_=_C760( C183 C760 ) C183_=_C761( C183 C761 ) C183_=_C762( C183 C762 ) C183_=_C763( C183 C763 ) C183_=_C764( C183 C764 ) C183_=_C765( C183 C765 ) \nC183_=_C766( C183 C766 ) C183_=_C767( C183 C767 ) C183_=_C768( C183 C768 ) C183_=_C769( C183 C769 ) C183_=_C770( C183 C770 ) C183_=_C771( C183 C771 ) \nC183_=_C772( C183 C772 ) C183_=_C773( C183 C773 ) C183_=_C774( C183 C774 ) C183_=_C775( C183 C775 ) C195_=_C273( C195 C273 ) C195_=_C348( C195 C348 ) \nC195_=_C420( C195 C420 ) C195_=_C489( C195 C489 ) C195_=_C555( C195 C555 ) C195_=_C618( C195 C618 ) C195_=_C678( C195 C678 ) C195_=_C735( C195 C735 ) \nC195_=_C764( C195 C764 ) C195_=_C789( C195 C789 ) C195_=_C839( C195 C839 ) C195_=_C887( C195 C887 ) C195_=_C913( C195 C913 ) C195_=_C932( C195 C932 ) \nC195_=_C974( C195 C974 ) C195_=_C1011( C195 C1011 ) C195_=_C1035( C195 C1035 ) C195_=_C1036( C195 C1036 ) C195_=_C1037( C195 C1037 ) C195_=_C1038( C195 C1038 ) \nC195_=_C1039( C195 C1039 ) C195_=_C1040( C195 C1040 ) C195_=_C1041( C195 C1041 ) C195_=_C1042( C195 C1042 ) C195_=_C1043( C195 C1043 ) C195_=_C1044( C195 C1044 ) \nC195_=_C1045( C195 C1045 ) C261_=_C273( C261 C273 ) C261_=_C336( C261 C336 ) C261_=_C408( C261 C408 ) C261_=_C477( C261 C477 ) C261_=_C543( C261 C543 ) \nC261_=_C606( C261 C606 ) C261_=_C666( C261 C666 ) C261_=_C722( C261 C722 ) C261_=_C758( C261 C758 ) C261_=_C759( C261 C759 ) C261_=_C760( C261 C760 ) \nC261_=_C761( C261 C761 ) C261_=_C762( C261 C762 ) C261_=_C763( C261 C763 ) C261_=_C764( C261 C764 ) C261_=_C765( C261 C765 ) C261_=_C766( C261 C766 ) \nC261_=_C767( C261 C767 ) C261_=_C768( C261 C768 ) C261_=_C769( C261 C769 ) C261_=_C770( C261 C770 ) C261_=_C771( C261 C771 ) C261_=_C772( C261 C772 ) \nC261_=_C773( C261 C773 ) C261_=_C774( C261 C774 ) C261_=_C775( C261 C775 ) C273_=_C348( C273 C348 ) C273_=_C420( C273 C420 ) C273_=_C489( C273 C489 ) \nC273_=_C555( C273 C555 ) C273_=_C618( C273 C618 ) C273_=_C678( C273 C678 ) C273_=_C735( C273 C735 ) C273_=_C764( C273 C764 ) C273_=_C789( C273 C789 ) \nC273_=_C839( C273 C839 ) C273_=_C887( C273 C887 ) C273_=_C913( C273 C913 ) C273_=_C932( C273 C932 ) C273_=_C974( C273 C974 ) C273_=_C1011( C273 C1011 ) \nC273_=_C1035( C273 C1035 ) C273_=_C1036( C273 C1036 ) C273_=_C1037( C273 C1037 ) C273_=_C1038( C273 C1038 ) C273_=_C1039( C273 C1039 ) C273_=_C1040( C273 C1040 ) \nC273_=_C1041( C273 C1041 ) C273_=_C1042( C273 C1042 ) C273_=_C1043( C273 C1043 ) C273_=_C1044( C273 C1044 ) C273_=_C1045( C273 C1045 ) C336_=_C348( C336 C348 ) \nC336_=_C408( C336 C408 ) C336_=_C477( C336 C477 ) C336_=_C543( C336 C543 ) C336_=_C606( C336 C606 ) C336_=_C666( C336 C666 ) C336_=_C722( C336 C722 ) \nC336_=_C758( C336 C758 ) C336_=_C759( C336 C759 ) C336_=_C760( C336 C760 ) C336_=_C761( C336 C761 ) C336_=_C762( C336 C762 ) C336_=_C763( C336 C763 ) \nC336_=_C764( C336 C764 ) C336_=_C765( C336 C765 ) C336_=_C766( C336 C766 ) C336_=_C767( C336 C767 ) C336_=_C768( C336 C768 ) C336_=_C769( C336 C769 ) \nC336_=_C770( C336 C770 ) C336_=_C771( C336 C771 ) C336_=_C772( C336 C772 ) C336_=_C773( C336 C773 ) C336_=_C774( C336 C774 ) C336_=_C775( C336 C775 ) \nC348_=_C420( C348 C420 ) C348_=_C489( C348 C489 ) C348_=_C555( C348 C555 ) C348_=_C618( C348 C618 ) C348_=_C678( C348 C678 ) C348_=_C735( C348 C735 ) \nC348_=_C764( C348 C764 ) C348_=_C789( C348 C789 ) C348_=_C839( C348 C839 ) C348_=_C887( C348 C887 ) C348_=_C913( C348 C913 ) C348_=_C932( C348 C932 ) \nC348_=_C974( C348 C974 ) C348_=_C1011( C348 C1011 ) C348_=_C1035( C348 C1035 ) C348_=_C1036( C348 C1036 ) C348_=_C1037( C348 C1037 ) C348_=_C1038( C348 C1038 ) \nC348_=_C1039( C348 C1039 ) C348_=_C1040( C348 C1040 ) C348_=_C1041( C348 C1041 ) C348_=_C1042( C348 C1042 ) C348_=_C1043( C348 C1043 ) C348_=_C1044( C348 C1044 ) \nC348_=_C1045( C348 C1045 ) C408_=_C420( C408 C420 ) C408_=_C477( C408 C477 ) C408_=_C543( C408 C543 ) C408_=_C606( C408 C606 ) C408_=_C666( C408 C666 ) \nC408_=_C722( C408 C722 ) C408_=_C758( C408 C758 ) C408_=_C759( C408 C759 ) C408_=_C760( C408 C760 ) C408_=_C761( C408 C761 ) C408_=_C762( C408 C762 ) \nC408_=_C763( C408 C763 ) C408_=_C764( C408 C764 ) C408_=_C765( C408 C765 ) C408_=_C766( C408 C766 ) C408_=_C767( C408 C767 ) C408_=_C768( C408 C768 ) \nC408_=_C769( C408 C769 ) C408_=_C770( C408 C770 ) C408_=_C771( C408 C771 ) C408_=_C772( C408 C772 ) C408_=_C773( C408 C773 ) C408_=_C774( C408 C774 ) \nC408_=_C775( C408 C775 ) C420_=_C489( C420 C489 ) C420_=_C555( C420 C555 ) C420_=_C618( C420 C618 ) C420_=_C678( C420 C678 ) C420_=_C735( C420 C735 ) \nC420_=_C764( C420 C764 ) C420_=_C789( C420 C789 ) C420_=_C839( C420 C839 ) C420_=_C887( C420 C887 ) C420_=_C913( C420 C913 ) C420_=_C932( C420 C932 ) \nC420_=_C974( C420 C974 ) C420_=_C1011( C420 C1011 ) C420_=_C1035( C420 C1035 ) C420_=_C1036( C420 C1036 ) C420_=_C1037( C420 C1037 ) C420_=_C1038( C420 C1038 ) \nC420_=_C1039( C420 C1039 ) C420_=_C1040( C420 C1040 ) C420_=_C1041( C420 C1041 ) C420_=_C1042( C420 C1042 ) C420_=_C1043( C420 C1043 ) C420_=_C1044( C420 C1044 ) \nC420_=_C1045( C420 C1045 ) C477_=_C489( C477 C489 ) C477_=_C543( C477 C543 ) C477_=_C606( C477 C606 ) C477_=_C666( C477 C666 ) C477_=_C722( C477 C722 ) \nC477_=_C758( C477 C758 ) C477_=_C759( C477 C759 ) C477_=_C760( C477 C760 ) C477_=_C761( C477 C761 ) C477_=_C762( C477 C762 ) C477_=_C763( C477 C763 ) \nC477_=_C764( C477 C764 ) C477_=_C765( C477 C765 ) C477_=_C766( C477 C766 ) C477_=_C767( C477 C767 ) C477_=_C768( C477 C768 ) C477_=_C769( C477 C769 ) \nC477_=_C770( C477 C770 ) C477_=_C771( C477 C771 ) C477_=_C772( C477 C772 ) C477_=_C773( C477 C773 ) C477_=_C774( C477 C774 ) C477_=_C775( C477 C775 ) \nC489_=_C555( C489 C555 ) C489_=_C618( C489 C618 ) C489_=_C678( C489 C678 ) C489_=_C735( C489 C735 ) C489_=_C764( C489 C764 ) C489_=_C789( C489 C789 ) \nC489_=_C839( C489 C839 ) C489_=_C887( C489 C887 ) C489_=_C913( C489 C913 ) C489_=_C932( C489 C932 ) C489_=_C974( C489 C974 ) C489_=_C1011( C489 C1011 ) \nC489_=_C1035( C489 C1035 ) C489_=_C1036( C489 C1036 ) C489_=_C1037( C489 C1037 ) C489_=_C1038( C489 C1038 ) C489_=_C1039( C489 C1039 ) C489_=_C1040( C489 C1040 ) \nC489_=_C1041( C489 C1041 ) C489_=_C1042( C489 C1042 ) C489_=_C1043( C489 C1043 ) C489_=_C1044( C489 C1044 ) C489_=_C1045( C489 C1045 ) C543_=_C555( C543 C555 ) \nC543_=_C606( C543 C606 ) C543_=_C666( C543 C666 ) C543_=_C722( C543 C722 ) C543_=_C758( C543 C758 ) C543_=_C759( C543 C759 ) C543_=_C760( C543 C760 ) \nC543_=_C761( C543 C761 ) C543_=_C762( C543 C762 ) C543_=_C763( C543 C763 ) C543_=_C764( C543 C764 ) C543_=_C765( C543 C765 ) C543_=_C766( C543 C766 ) \nC543_=_C767( C543 C767 ) C543_=_C768( C543 C768 ) C543_=_C769( C543 C769 ) C543_=_C770( C543 C770 ) C543_=_C771( C543 C771 ) C543_=_C772( C543 C772 ) \nC543_=_C773( C543 C773 ) C543_=_C774( C543 C774 ) C543_=_C775( C543 C775 ) C555_=_C618( C555 C618 ) C555_=_C678( C555 C678 ) C555_=_C735( C555 C735 ) \nC555_=_C764( C555 C764 ) C555_=_C789( C555 C789 ) C555_=_C839(</w:t>
      </w:r>
    </w:p>
    <w:p>
      <w:pPr>
        <w:pStyle w:val="PreformattedText"/>
        <w:bidi w:val="0"/>
        <w:spacing w:before="0" w:after="0"/>
        <w:jc w:val="left"/>
        <w:rPr/>
      </w:pPr>
      <w:r>
        <w:rPr/>
        <w:t xml:space="preserve"> </w:t>
      </w:r>
      <w:r>
        <w:rPr/>
        <w:t>C555 C839 ) C555_=_C887( C555 C887 ) C555_=_C913( C555 C913 ) C555_=_C932( C555 C932 ) \nC555_=_C974( C555 C974 ) C555_=_C1011( C555 C1011 ) C555_=_C1035( C555 C1035 ) C555_=_C1036( C555 C1036 ) C555_=_C1037( C555 C1037 ) C555_=_C1038( C555 C1038 ) \nC555_=_C1039( C555 C1039 ) C555_=_C1040( C555 C1040 ) C555_=_C1041( C555 C1041 ) C555_=_C1042( C555 C1042 ) C555_=_C1043( C555 C1043 ) C555_=_C1044( C555 C1044 ) \nC555_=_C1045( C555 C1045 ) C606_=_C618( C606 C618 ) C606_=_C666( C606 C666 ) C606_=_C722( C606 C722 ) C606_=_C758( C606 C758 ) C606_=_C759( C606 C759 ) \nC606_=_C760( C606 C760 ) C606_=_C761( C606 C761 ) C606_=_C762( C606 C762 ) C606_=_C763( C606 C763 ) C606_=_C764( C606 C764 ) C606_=_C765( C606 C765 ) \nC606_=_C766( C606 C766 ) C606_=_C767( C606 C767 ) C606_=_C768( C606 C768 ) C606_=_C769( C606 C769 ) C606_=_C770( C606 C770 ) C606_=_C771( C606 C771 ) \nC606_=_C772( C606 C772 ) C606_=_C773( C606 C773 ) C606_=_C774( C606 C774 ) C606_=_C775( C606 C775 ) C618_=_C678( C618 C678 ) C618_=_C735( C618 C735 ) \nC618_=_C764( C618 C764 ) C618_=_C789( C618 C789 ) C618_=_C839( C618 C839 ) C618_=_C887( C618 C887 ) C618_=_C913( C618 C913 ) C618_=_C932( C618 C932 ) \nC618_=_C974( C618 C974 ) C618_=_C1011( C618 C1011 ) C618_=_C1035( C618 C1035 ) C618_=_C1036( C618 C1036 ) C618_=_C1037( C618 C1037 ) C618_=_C1038( C618 C1038 ) \nC618_=_C1039( C618 C1039 ) C618_=_C1040( C618 C1040 ) C618_=_C1041( C618 C1041 ) C618_=_C1042( C618 C1042 ) C618_=_C1043( C618 C1043 ) C618_=_C1044( C618 C1044 ) \nC618_=_C1045( C618 C1045 ) C666_=_C678( C666 C678 ) C666_=_C722( C666 C722 ) C666_=_C758( C666 C758 ) C666_=_C759( C666 C759 ) C666_=_C760( C666 C760 ) \nC666_=_C761( C666 C761 ) C666_=_C762( C666 C762 ) C666_=_C763( C666 C763 ) C666_=_C764( C666 C764 ) C666_=_C765( C666 C765 ) C666_=_C766( C666 C766 ) \nC666_=_C767( C666 C767 ) C666_=_C768( C666 C768 ) C666_=_C769( C666 C769 ) C666_=_C770( C666 C770 ) C666_=_C771( C666 C771 ) C666_=_C772( C666 C772 ) \nC666_=_C773( C666 C773 ) C666_=_C774( C666 C774 ) C666_=_C775( C666 C775 ) C678_=_C735( C678 C735 ) C678_=_C764( C678 C764 ) C678_=_C789( C678 C789 ) \nC678_=_C839( C678 C839 ) C678_=_C887( C678 C887 ) C678_=_C913( C678 C913 ) C678_=_C932( C678 C932 ) C678_=_C974( C678 C974 ) C678_=_C1011( C678 C1011 ) \nC678_=_C1035( C678 C1035 ) C678_=_C1036( C678 C1036 ) C678_=_C1037( C678 C1037 ) C678_=_C1038( C678 C1038 ) C678_=_C1039( C678 C1039 ) C678_=_C1040( C678 C1040 ) \nC678_=_C1041( C678 C1041 ) C678_=_C1042( C678 C1042 ) C678_=_C1043( C678 C1043 ) C678_=_C1044( C678 C1044 ) C678_=_C1045( C678 C1045 ) C722_=_C735( C722 C735 ) \nC722_=_C758( C722 C758 ) C722_=_C759( C722 C759 ) C722_=_C760( C722 C760 ) C722_=_C761( C722 C761 ) C722_=_C762( C722 C762 ) C722_=_C763( C722 C763 ) \nC722_=_C764( C722 C764 ) C722_=_C765( C722 C765 ) C722_=_C766( C722 C766 ) C722_=_C767( C722 C767 ) C722_=_C768( C722 C768 ) C722_=_C769( C722 C769 ) \nC722_=_C770( C722 C770 ) C722_=_C771( C722 C771 ) C722_=_C772( C722 C772 ) C722_=_C773( C722 C773 ) C722_=_C774( C722 C774 ) C722_=_C775( C722 C775 ) \nC735_=_C764( C735 C764 ) C735_=_C789( C735 C789 ) C735_=_C839( C735 C839 ) C735_=_C887( C735 C887 ) C735_=_C913( C735 C913 ) C735_=_C932( C735 C932 ) \nC735_=_C974( C735 C974 ) C735_=_C1011( C735 C1011 ) C735_=_C1035( C735 C1035 ) C735_=_C1036( C735 C1036 ) C735_=_C1037( C735 C1037 ) C735_=_C1038( C735 C1038 ) \nC735_=_C1039( C735 C1039 ) C735_=_C1040( C735 C1040 ) C735_=_C1041( C735 C1041 ) C735_=_C1042( C735 C1042 ) C735_=_C1043( C735 C1043 ) C735_=_C1044( C735 C1044 ) \nC735_=_C1045( C735 C1045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89( C758 C789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839( C759 C839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887( C760 C887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932( C761 C932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974( C762 C974 ) C763_=_C764( C763 C764 ) C763_=_C765( C763 C765 ) C763_=_C766( C763 C766 ) \nC763_=_C767( C763 C767 ) C763_=_C768( C763 C768 ) C763_=_C769( C763 C769 ) C763_=_C770( C763 C770 ) C763_=_C771( C763 C771 ) C763_=_C772( C763 C772 ) \nC763_=_C773( C763 C773 ) C763_=_C774( C763 C774 ) C763_=_C775( C763 C775 ) C763_=_C1011( C763 C1011 ) C764_=_C765( C764 C765 ) C764_=_C766( C764 C766 ) \nC764_=_C767( C764 C767 ) C764_=_C768( C764 C768 ) C764_=_C769( C764 C769 ) C764_=_C770( C764 C770 ) C764_=_C771( C764 C771 ) C764_=_C772( C764 C772 ) \nC764_=_C773( C764 C773 ) C764_=_C774( C764 C774 ) C764_=_C775( C764 C775 ) C764_=_C789( C764 C789 ) C764_=_C839( C764 C839 ) C764_=_C887( C764 C887 ) \nC764_=_C913( C764 C913 ) C764_=_C932( C764 C932 ) C764_=_C974( C764 C974 ) C764_=_C1011( C764 C1011 ) C764_=_C1035( C764 C1035 ) C764_=_C1036( C764 C1036 ) \nC764_=_C1037( C764 C1037 ) C764_=_C1038( C764 C1038 ) C764_=_C1039( C764 C1039 ) C764_=_C1040( C764 C1040 ) C764_=_C1041( C764 C1041 ) C764_=_C1042( C764 C1042 ) \nC764_=_C1043( C764 C1043 ) C764_=_C1044( C764 C1044 ) C764_=_C1045( C764 C1045 ) C765_=_C766( C765 C766 ) C765_=_C767( C765 C767 ) C765_=_C768( C765 C768 ) \nC765_=_C769( C765 C769 ) C765_=_C770( C765 C770 ) C765_=_C771( C765 C771 ) C765_=_C772( C765 C772 ) C765_=_C773( C765 C773 ) C765_=_C774( C765 C774 ) \nC765_=_C775( C765 C775 ) C765_=_C1035( C765 C1035 ) C766_=_C767( C766 C767 ) C766_=_C768( C766 C768 ) C766_=_C769( C766 C769 ) C766_=_C770( C766 C770 ) \nC766_=_C771( C766 C771 ) C766_=_C772( C766 C772 ) C766_=_C773( C766 C773 ) C766_=_C774( C766 C774 ) C766_=_C775( C766 C775 ) C766_=_C1036( C766 C1036 ) \nC767_=_C768( C767 C768 ) C767_=_C769( C767 C769 ) C767_=_C770( C767 C770 ) C767_=_C771( C767 C771 ) C767_=_C772( C767 C772 ) C767_=_C773( C767 C773 ) \nC767_=_C774( C767 C774 ) C767_=_C775( C767 C775 ) C767_=_C1037( C767 C1037 ) C768_=_C769( C768 C769 ) C768_=_C770( C768 C770 ) C768_=_C771( C768 C771 ) \nC768_=_C772( C768 C772 ) C768_=_C773( C768 C773 ) C768_=_C774( C768 C774 ) C768_=_C775( C768 C775 ) C768_=_C1038( C768 C1038 ) C769_=_C770( C769 C770 ) \nC769_=_C771( C769 C771 ) C769_=_C772( C769 C772 ) C769_=_C773( C769 C773 ) C769_=_C774( C769 C774 ) C769_=_C775( C769 C775 ) C769_=_C1039( C769 C1039 ) \nC770_=_C771( C770 C771 ) C770_=_C772( C770 C772 ) C770_=_C773( C770 C773 ) C770_=_C774( C770 C774 ) C770_=_C775( C770 C775 ) C770_=_C1040( C770 C1040 ) \nC771_=_C772( C771 C772 ) C771_=_C773( C771 C773 ) C771_=_C774( C771 C774 ) C771_=_C775( C771 C775 ) C771_=_C1041( C771 C1041 ) C772_=_C773( C772 C773 ) \nC772_=_C774( C772 C774 ) C772_=_C775( C772 C775 ) C772_=_C1042( C772 C1042 ) C773_=_C774( C773 C774 ) C773_=_C775( C773 C775 ) C773_=_C1043( C773 C1043 ) \nC774_=_C775( C774 C775 ) C774_=_C1044( C774 C1044 ) C775_=_C1045( C775 C1045 ) C789_=_C839( C789 C839 ) C789_=_C887( C789 C887 ) C789_=_C913( C789 C913 ) \nC789_=_C932( C789 C932 ) C789_=_C974( C789 C974 ) C789_=_C1011( C789 C1011 ) C789_=_C1035( C789 C1035 ) C789_=_C1036( C789 C1036 ) C789_=_C1037( C789 C1037 ) \nC789_=_C1038( C789 C1038 ) C789_=_C1039( C789 C1039 ) C789_=_C1040( C789 C1040 ) C789_=_C1041( C789 C1041 ) C789_=_C1042( C789 C1042 ) C789_=_C1043( C789 C1043 ) \nC789_=_C1044( C789 C1044 ) C789_=_C1045( C789 C1045 ) C839_=_C887( C839 C887 ) C839_=_C913( C839 C913 ) C839_=_C932( C839 C932 ) C839_=_C974( C839 C974 ) \nC839_=_C1011( C839 C1011 ) C839_=_C1035( C839 C1035 ) C839_=_C1036( C839 C1036 ) C839_=_C1037( C839 C1037 ) C839_=_C1038( C839 C1038 ) C839_=_C1039( C839 C1039 ) \nC839_=_C1040( C839 C1040 ) C839_=_C1041( C839 C1041 ) C839_=_C1042( C839 C1042 ) C839_=_C1043( C839 C1043 ) C839_=_C1044( C839 C1044 ) C839_=_C1045( C839 C1045 ) \nC887_=_C913( C887 C913 ) C887_=_C932( C887 C932 ) C887_=_C974( C887 C974 ) C887_=_C1011( C887 C1011 ) C887_=_C1035( C887 C1035 ) C887_=_C1036( C887 C1036 ) \nC887_=_C1037( C887 C1037 ) C887_=_C1038( C887 C1038 ) C887_=_C1039( C887 C1039 ) C887_=_C1040( C887 C1040 ) C887_=_C1041( C887 C1041 ) C887_=_C1042( C887 C1042 ) \nC887_=_C1043( C887 C1043 ) C887_=_C1044( C887 C1044 ) C887_=_C1045( C887 C1045 ) C913_=_C932( C913 C932 ) C913_=_C974( C913 C974 ) C913_=_C1011( C913 C1011 ) \nC913_=_C1035( C913 C1035 ) C913_=_C1036( C913 C1036 ) C913_=_C1037( C913 C1037 ) C913_=_C1038( C913 C1038 ) C913_=_C1039( C913 C1039 ) C913_=_C1040( C913 C1040 ) \nC913_=_C1041(</w:t>
      </w:r>
    </w:p>
    <w:p>
      <w:pPr>
        <w:pStyle w:val="PreformattedText"/>
        <w:bidi w:val="0"/>
        <w:spacing w:before="0" w:after="0"/>
        <w:jc w:val="left"/>
        <w:rPr/>
      </w:pPr>
      <w:r>
        <w:rPr/>
        <w:t xml:space="preserve"> </w:t>
      </w:r>
      <w:r>
        <w:rPr/>
        <w:t>C913 C1041 ) C913_=_C1042( C913 C1042 ) C913_=_C1043( C913 C1043 ) C913_=_C1044( C913 C1044 ) C913_=_C1045( C913 C1045 ) C932_=_C974( C932 C974 ) \nC932_=_C1011( C932 C1011 ) C932_=_C1035( C932 C1035 ) C932_=_C1036( C932 C1036 ) C932_=_C1037( C932 C1037 ) C932_=_C1038( C932 C1038 ) C932_=_C1039( C932 C1039 ) \nC932_=_C1040( C932 C1040 ) C932_=_C1041( C932 C1041 ) C932_=_C1042( C932 C1042 ) C932_=_C1043( C932 C1043 ) C932_=_C1044( C932 C1044 ) C932_=_C1045( C932 C1045 ) \nC974_=_C1011( C974 C1011 ) C974_=_C1035( C974 C1035 ) C974_=_C1036( C974 C1036 ) C974_=_C1037( C974 C1037 ) C974_=_C1038( C974 C1038 ) C974_=_C1039( C974 C1039 ) \nC974_=_C1040( C974 C1040 ) C974_=_C1041( C974 C1041 ) C974_=_C1042( C974 C1042 ) C974_=_C1043( C974 C1043 ) C974_=_C1044( C974 C1044 ) C974_=_C1045( C974 C1045 ) \nC1011_=_C1035( C1011 C1035 ) C1011_=_C1036( C1011 C1036 ) C1011_=_C1037( C1011 C1037 ) C1011_=_C1038( C1011 C1038 ) C1011_=_C1039( C1011 C1039 ) C1011_=_C1040( C1011 C1040 ) \nC1011_=_C1041( C1011 C1041 ) C1011_=_C1042( C1011 C1042 ) C1011_=_C1043( C1011 C1043 ) C1011_=_C1044( C1011 C1044 ) C1011_=_C1045( C1011 C1045 ) C1035_=_C1036( C1035 C1036 ) \nC1035_=_C1037( C1035 C1037 ) C1035_=_C1038( C1035 C1038 ) C1035_=_C1039( C1035 C1039 ) C1035_=_C1040( C1035 C1040 ) C1035_=_C1041( C1035 C1041 ) C1035_=_C1042( C1035 C1042 ) \nC1035_=_C1043( C1035 C1043 ) C1035_=_C1044( C1035 C1044 ) C1035_=_C1045( C1035 C1045 ) C1036_=_C1037( C1036 C1037 ) C1036_=_C1038( C1036 C1038 ) C1036_=_C1039( C1036 C1039 ) \nC1036_=_C1040( C1036 C1040 ) C1036_=_C1041( C1036 C1041 ) C1036_=_C1042( C1036 C1042 ) C1036_=_C1043( C1036 C1043 ) C1036_=_C1044( C1036 C1044 ) C1036_=_C1045( C1036 C1045 ) \nC1037_=_C1038( C1037 C1038 ) C1037_=_C1039( C1037 C1039 ) C1037_=_C1040( C1037 C1040 ) C1037_=_C1041( C1037 C1041 ) C1037_=_C1042( C1037 C1042 ) C1037_=_C1043( C1037 C1043 ) \nC1037_=_C1044( C1037 C1044 ) C1037_=_C1045( C1037 C1045 ) C1038_=_C1039( C1038 C1039 ) C1038_=_C1040( C1038 C1040 ) C1038_=_C1041( C1038 C1041 ) C1038_=_C1042( C1038 C1042 ) \nC1038_=_C1043( C1038 C1043 ) C1038_=_C1044( C1038 C1044 ) C1038_=_C1045( C1038 C1045 ) C1039_=_C1040( C1039 C1040 ) C1039_=_C1041( C1039 C1041 ) C1039_=_C1042( C1039 C1042 ) \nC1039_=_C1043( C1039 C1043 ) C1039_=_C1044( C1039 C1044 ) C1039_=_C1045( C1039 C1045 ) C1040_=_C1041( C1040 C1041 ) C1040_=_C1042( C1040 C1042 ) C1040_=_C1043( C1040 C1043 ) \nC1040_=_C1044( C1040 C1044 ) C1040_=_C1045( C1040 C1045 ) C1041_=_C1042( C1041 C1042 ) C1041_=_C1043( C1041 C1043 ) C1041_=_C1044( C1041 C1044 ) C1041_=_C1045( C1041 C1045 ) \nC1042_=_C1043( C1042 C1043 ) C1042_=_C1044( C1042 C1044 ) C1042_=_C1045( C1042 C1045 ) C1043_=_C1044( C1043 C1044 ) C1043_=_C1045( C1043 C1045 ) C1044_=_C1045( C1044 C1045 ) "];172-&gt;179[label="57: C20 C32 C102 C114 C183 \nC195 C261 C273 C336 C348 C408 \nC420 C477 C489 C543 C555 C606 \nC618 C666 C678 C722 C735 C758 \nC759 C760 C761 C762 C763 C765 \nC766 C767 C768 C769 C770 C771 \nC772 C773 C774 C775 C789 C839 \nC887 C913 C932 C974 C1011 C1035 \nC1036 C1037 C1038 C1039 C1040 C1041 \nC1042 C1043 C1044 C1045 \n812: C20_=_C32 ,C20_=_C102 ,C20_=_C183 ,C20_=_C261 ,C20_=_C336 ,\nC20_=_C408 ,C20_=_C477 ,C20_=_C543 ,C20_=_C606 ,C20_=_C666 ,C20_=_C722 ,\nC20_=_C758 ,C20_=_C759 ,C20_=_C760 ,C20_=_C761 ,C20_=_C762 ,C20_=_C763 ,\nC20_=_C765 ,C20_=_C766 ,C20_=_C767 ,C20_=_C768 ,C20_=_C769 ,C20_=_C770 ,\nC20_=_C771 ,C20_=_C772 ,C20_=_C773 ,C20_=_C774 ,C20_=_C775 ,C32_=_C114 ,\nC32_=_C195 ,C32_=_C273 ,C32_=_C348 ,C32_=_C420 ,C32_=_C489 ,C32_=_C555 ,\nC32_=_C618 ,C32_=_C678 ,C32_=_C735 ,C32_=_C789 ,C32_=_C839 ,C32_=_C887 ,\nC32_=_C913 ,C32_=_C932 ,C32_=_C974 ,C32_=_C1011 ,C32_=_C1035 ,C32_=_C1036 ,\nC32_=_C1037 ,C32_=_C1038 ,C32_=_C1039 ,C32_=_C1040 ,C32_=_C1041 ,C32_=_C1042 ,\nC32_=_C1043 ,C32_=_C1044 ,C32_=_C1045 ,C102_=_C114 ,C102_=_C183 ,C102_=_C261 ,\nC102_=_C336 ,C102_=_C408 ,C102_=_C477 ,C102_=_C543 ,C102_=_C606 ,C102_=_C666 ,\nC102_=_C722 ,C102_=_C758 ,C102_=_C759 ,C102_=_C760 ,C102_=_C761 ,C102_=_C762 ,\nC102_=_C763 ,C102_=_C765 ,C102_=_C766 ,C102_=_C767 ,C102_=_C768 ,C102_=_C769 ,\nC102_=_C770 ,C102_=_C771 ,C102_=_C772 ,C102_=_C773 ,C102_=_C774 ,C102_=_C775 ,\nC114_=_C195 ,C114_=_C273 ,C114_=_C348 ,C114_=_C420 ,C114_=_C489 ,C114_=_C555 ,\nC114_=_C618 ,C114_=_C678 ,C114_=_C735 ,C114_=_C789 ,C114_=_C839 ,C114_=_C887 ,\nC114_=_C913 ,C114_=_C932 ,C114_=_C974 ,C114_=_C1011 ,C114_=_C1035 ,C114_=_C1036 ,\nC114_=_C1037 ,C114_=_C1038 ,C114_=_C1039 ,C114_=_C1040 ,C114_=_C1041 ,C114_=_C1042 ,\nC114_=_C1043 ,C114_=_C1044 ,C114_=_C1045 ,C183_=_C195 ,C183_=_C261 ,C183_=_C336 ,\nC183_=_C408 ,C183_=_C477 ,C183_=_C543 ,C183_=_C606 ,C183_=_C666 ,C183_=_C722 ,\nC183_=_C758 ,C183_=_C759 ,C183_=_C760 ,C183_=_C761 ,C183_=_C762 ,C183_=_C763 ,\nC183_=_C765 ,C183_=_C766 ,C183_=_C767 ,C183_=_C768 ,C183_=_C769 ,C183_=_C770 ,\nC183_=_C771 ,C183_=_C772 ,C183_=_C773 ,C183_=_C774 ,C183_=_C775 ,C195_=_C273 ,\nC195_=_C348 ,C195_=_C420 ,C195_=_C489 ,C195_=_C555 ,C195_=_C618 ,C195_=_C678 ,\nC195_=_C735 ,C195_=_C789 ,C195_=_C839 ,C195_=_C887 ,C195_=_C913 ,C195_=_C932 ,\nC195_=_C974 ,C195_=_C1011 ,C195_=_C1035 ,C195_=_C1036 ,C195_=_C1037 ,C195_=_C1038 ,\nC195_=_C1039 ,C195_=_C1040 ,C195_=_C1041 ,C195_=_C1042 ,C195_=_C1043 ,C195_=_C1044 ,\nC195_=_C1045 ,C261_=_C273 ,C261_=_C336 ,C261_=_C408 ,C261_=_C477 ,C261_=_C543 ,\nC261_=_C606 ,C261_=_C666 ,C261_=_C722 ,C261_=_C758 ,C261_=_C759 ,C261_=_C760 ,\nC261_=_C761 ,C261_=_C762 ,C261_=_C763 ,C261_=_C765 ,C261_=_C766 ,C261_=_C767 ,\nC261_=_C768 ,C261_=_C769 ,C261_=_C770 ,C261_=_C771 ,C261_=_C772 ,C261_=_C773 ,\nC261_=_C774 ,C261_=_C775 ,C273_=_C348 ,C273_=_C420 ,C273_=_C489 ,C273_=_C555 ,\nC273_=_C618 ,C273_=_C678 ,C273_=_C735 ,C273_=_C789 ,C273_=_C839 ,C273_=_C887 ,\nC273_=_C913 ,C273_=_C932 ,C273_=_C974 ,C273_=_C1011 ,C273_=_C1035 ,C273_=_C1036 ,\nC273_=_C1037 ,C273_=_C1038 ,C273_=_C1039 ,C273_=_C1040 ,C273_=_C1041 ,C273_=_C1042 ,\nC273_=_C1043 ,C273_=_C1044 ,C273_=_C1045 ,C336_=_C348 ,C336_=_C408 ,C336_=_C477 ,\nC336_=_C543 ,C336_=_C606 ,C336_=_C666 ,C336_=_C722 ,C336_=_C758 ,C336_=_C759 ,\nC336_=_C760 ,C336_=_C761 ,C336_=_C762 ,C336_=_C763 ,C336_=_C765 ,C336_=_C766 ,\nC336_=_C767 ,C336_=_C768 ,C336_=_C769 ,C336_=_C770 ,C336_=_C771 ,C336_=_C772 ,\nC336_=_C773 ,C336_=_C774 ,C336_=_C775 ,C348_=_C420 ,C348_=_C489 ,C348_=_C555 ,\nC348_=_C618 ,C348_=_C678 ,C348_=_C735 ,C348_=_C789 ,C348_=_C839 ,C348_=_C887 ,\nC348_=_C913 ,C348_=_C932 ,C348_=_C974 ,C348_=_C1011 ,C348_=_C1035 ,C348_=_C1036 ,\nC348_=_C1037 ,C348_=_C1038 ,C348_=_C1039 ,C348_=_C1040 ,C348_=_C1041 ,C348_=_C1042 ,\nC348_=_C1043 ,C348_=_C1044 ,C348_=_C1045 ,C408_=_C420 ,C408_=_C477 ,C408_=_C543 ,\nC408_=_C606 ,C408_=_C666 ,C408_=_C722 ,C408_=_C758 ,C408_=_C759 ,C408_=_C760 ,\nC408_=_C761 ,C408_=_C762 ,C408_=_C763 ,C408_=_C765 ,C408_=_C766 ,C408_=_C767 ,\nC408_=_C768 ,C408_=_C769 ,C408_=_C770 ,C408_=_C771 ,C408_=_C772 ,C408_=_C773 ,\nC408_=_C774 ,C408_=_C775 ,C420_=_C489 ,C420_=_C555 ,C420_=_C618 ,C420_=_C678 ,\nC420_=_C735 ,C420_=_C789 ,C420_=_C839 ,C420_=_C887 ,C420_=_C913 ,C420_=_C932 ,\nC420_=_C974 ,C420_=_C1011 ,C420_=_C1035 ,C420_=_C1036 ,C420_=_C1037 ,C420_=_C1038 ,\nC420_=_C1039 ,C420_=_C1040 ,C420_=_C1041 ,C420_=_C1042 ,C420_=_C1043 ,C420_=_C1044 ,\nC420_=_C1045 ,C477_=_C489 ,C477_=_C543 ,C477_=_C606 ,C477_=_C666 ,C477_=_C722 ,\nC477_=_C758 ,C477_=_C759 ,C477_=_C760 ,C477_=_C761 ,C477_=_C762 ,C477_=_C763 ,\nC477_=_C765 ,C477_=_C766 ,C477_=_C767 ,C477_=_C768 ,C477_=_C769 ,C477_=_C770 ,\nC477_=_C771 ,C477_=_C772 ,C477_=_C773 ,C477_=_C774 ,C477_=_C775 ,C489_=_C555 ,\nC489_=_C618 ,C489_=_C678 ,C489_=_C735 ,C489_=_C789 ,C489_=_C839 ,C489_=_C887 ,\nC489_=_C913 ,C489_=_C932 ,C489_=_C974 ,C489_=_C1011 ,C489_=_C1035 ,C489_=_C1036 ,\nC489_=_C1037 ,C489_=_C1038 ,C489_=_C1039 ,C489_=_C1040 ,C489_=_C1041 ,C489_=_C1042 ,\nC489_=_C1043 ,C489_=_C1044 ,C489_=_C1045 ,C543_=_C555 ,C543_=_C606 ,C543_=_C666 ,\nC543_=_C722 ,C543_=_C758 ,C543_=_C759 ,C543_=_C760 ,C543_=_C761 ,C543_=_C762 ,\nC543_=_C763 ,C543_=_C765 ,C543_=_C766 ,C543_=_C767 ,C543_=_C768 ,C543_=_C769 ,\nC543_=_C770 ,C543_=_C771 ,C543_=_C772 ,C543_=_C773 ,C543_=_C774 ,C543_=_C775 ,\nC555_=_C618 ,C555_=_C678 ,C555_=_C735 ,C555_=_C789 ,C555_=_C839 ,C555_=_C887 ,\nC555_=_C913 ,C555_=_C932 ,C555_=_C974 ,C555_=_C1011 ,C555_=_C1035 ,C555_=_C1036 ,\nC555_=_C1037 ,C555_=_C1038 ,C555_=_C1039 ,C555_=_C1040 ,C555_=_C1041 ,C555_=_C1042 ,\nC555_=_C1043 ,C555_=_C1044 ,C555_=_C1045 ,C606_=_C618 ,C606_=_C666 ,C606_=_C722 ,\nC606_=_C758 ,C606_=_C759 ,C606_=_C760 ,C606_=_C761 ,C606_=_C762 ,C606_=_C763 ,\nC606_=_C765 ,C606_=_C766 ,C606_=_C767 ,C606_=_C768 ,C606_=_C769 ,C606_=_C770 ,\nC606_=_C771 ,C606_=_C772 ,C606_=_C773 ,C606_=_C774 ,C606_=_C775 ,C618_=_C678 ,\nC618_=_C735 ,C618_=_C789 ,C618_=_C839 ,C618_=_C887 ,C618_=_C913 ,C618_=_C932 ,\nC618_=_C974 ,C618_=_C1011 ,C618_=_C1035 ,C618_=_C1036 ,C618_=_C1037 ,C618_=_C1038 ,\nC618_=_C1039 ,C618_=_C1040 ,C618_=_C1041 ,C618_=_C1042 ,C618_=_C1043 ,C618_=_C1044 ,\nC618_=_C1045 ,C666_=_C678 ,C666_=_C722 ,C666_=_C758 ,C666_=_C759 ,C666_=_C760 ,\nC666_=_C761 ,C666_=_C762 ,C666_=_C763 ,C666_=_C765 ,C666_=_C766 ,C666_=_C767 ,\nC666_=_C768 ,C666_=_C769 ,C666_=_C770 ,C666_=_C771 ,C666_=_C772 ,C666_=_C773 ,\nC666_=_C774 ,C666_=_C775 ,C678_=_C735 ,C678_=_C789 ,C678_=_C839 ,C678_=_C887 ,\nC678_=_C913 ,C678_=_C932 ,C678_=_C974 ,C678_=_C1011 ,C678_=_C1035 ,C678_=_C1036 ,\nC678_=_C1037 ,C678_=_C1038 ,C678_=_C1039 ,C678_=_C1040 ,C678_=_C1041 ,C678_=_C1042 ,\nC678_=_C1043 ,C678_=_C1044 ,C678_=_C1045 ,C722_=_C735 ,C722_=_C758 ,C722_=_C759 ,\nC722_=_C760 ,C722_=_C761 ,C722_=_C762 ,C722_=_C763 ,C722_=_C765 ,C722_=_C766 ,\nC722_=_C767 ,C722_=_C768 ,C722_=_C769 ,C722_=_C770 ,C722_=_C771 ,C722_=_C772 ,\nC722_=_C773 ,C722_=_C774 ,C722_=_C775 ,C735_=_C789 ,C735_=_C839 ,C735_=_C887 ,\nC735_=_C913 ,C735_=_C932 ,C735_=_C974 ,C735_=_C1011 ,C735_=_C1035 ,C735_=_C1036 ,\nC735_=_C1037 ,C735_=_C1038 ,C735_=_C1039 ,C735_=_C1040 ,C735_=_C1041 ,C735_=_C1042 ,\nC735_=_C1043 ,C735_=_C1044 ,C735_=_C1045</w:t>
      </w:r>
    </w:p>
    <w:p>
      <w:pPr>
        <w:pStyle w:val="PreformattedText"/>
        <w:bidi w:val="0"/>
        <w:spacing w:before="0" w:after="0"/>
        <w:jc w:val="left"/>
        <w:rPr/>
      </w:pPr>
      <w:r>
        <w:rPr/>
        <w:t xml:space="preserve"> </w:t>
      </w:r>
      <w:r>
        <w:rPr/>
        <w:t>,C758_=_C759 ,C758_=_C760 ,C758_=_C761 ,\nC758_=_C762 ,C758_=_C763 ,C758_=_C765 ,C758_=_C766 ,C758_=_C767 ,C758_=_C768 ,\nC758_=_C769 ,C758_=_C770 ,C758_=_C771 ,C758_=_C772 ,C758_=_C773 ,C758_=_C774 ,\nC758_=_C775 ,C758_=_C789 ,C759_=_C760 ,C759_=_C761 ,C759_=_C762 ,C759_=_C763 ,\nC759_=_C765 ,C759_=_C766 ,C759_=_C767 ,C759_=_C768 ,C759_=_C769 ,C759_=_C770 ,\nC759_=_C771 ,C759_=_C772 ,C759_=_C773 ,C759_=_C774 ,C759_=_C775 ,C759_=_C839 ,\nC760_=_C761 ,C760_=_C762 ,C760_=_C763 ,C760_=_C765 ,C760_=_C766 ,C760_=_C767 ,\nC760_=_C768 ,C760_=_C769 ,C760_=_C770 ,C760_=_C771 ,C760_=_C772 ,C760_=_C773 ,\nC760_=_C774 ,C760_=_C775 ,C760_=_C887 ,C761_=_C762 ,C761_=_C763 ,C761_=_C765 ,\nC761_=_C766 ,C761_=_C767 ,C761_=_C768 ,C761_=_C769 ,C761_=_C770 ,C761_=_C771 ,\nC761_=_C772 ,C761_=_C773 ,C761_=_C774 ,C761_=_C775 ,C761_=_C932 ,C762_=_C763 ,\nC762_=_C765 ,C762_=_C766 ,C762_=_C767 ,C762_=_C768 ,C762_=_C769 ,C762_=_C770 ,\nC762_=_C771 ,C762_=_C772 ,C762_=_C773 ,C762_=_C774 ,C762_=_C775 ,C762_=_C974 ,\nC763_=_C765 ,C763_=_C766 ,C763_=_C767 ,C763_=_C768 ,C763_=_C769 ,C763_=_C770 ,\nC763_=_C771 ,C763_=_C772 ,C763_=_C773 ,C763_=_C774 ,C763_=_C775 ,C763_=_C1011 ,\nC765_=_C766 ,C765_=_C767 ,C765_=_C768 ,C765_=_C769 ,C765_=_C770 ,C765_=_C771 ,\nC765_=_C772 ,C765_=_C773 ,C765_=_C774 ,C765_=_C775 ,C765_=_C1035 ,C766_=_C767 ,\nC766_=_C768 ,C766_=_C769 ,C766_=_C770 ,C766_=_C771 ,C766_=_C772 ,C766_=_C773 ,\nC766_=_C774 ,C766_=_C775 ,C766_=_C1036 ,C767_=_C768 ,C767_=_C769 ,C767_=_C770 ,\nC767_=_C771 ,C767_=_C772 ,C767_=_C773 ,C767_=_C774 ,C767_=_C775 ,C767_=_C1037 ,\nC768_=_C769 ,C768_=_C770 ,C768_=_C771 ,C768_=_C772 ,C768_=_C773 ,C768_=_C774 ,\nC768_=_C775 ,C768_=_C1038 ,C769_=_C770 ,C769_=_C771 ,C769_=_C772 ,C769_=_C773 ,\nC769_=_C774 ,C769_=_C775 ,C769_=_C1039 ,C770_=_C771 ,C770_=_C772 ,C770_=_C773 ,\nC770_=_C774 ,C770_=_C775 ,C770_=_C1040 ,C771_=_C772 ,C771_=_C773 ,C771_=_C774 ,\nC771_=_C775 ,C771_=_C1041 ,C772_=_C773 ,C772_=_C774 ,C772_=_C775 ,C772_=_C1042 ,\nC773_=_C774 ,C773_=_C775 ,C773_=_C1043 ,C774_=_C775 ,C774_=_C1044 ,C775_=_C1045 ,\nC789_=_C839 ,C789_=_C887 ,C789_=_C913 ,C789_=_C932 ,C789_=_C974 ,C789_=_C1011 ,\nC789_=_C1035 ,C789_=_C1036 ,C789_=_C1037 ,C789_=_C1038 ,C789_=_C1039 ,C789_=_C1040 ,\nC789_=_C1041 ,C789_=_C1042 ,C789_=_C1043 ,C789_=_C1044 ,C789_=_C1045 ,C839_=_C887 ,\nC839_=_C913 ,C839_=_C932 ,C839_=_C974 ,C839_=_C1011 ,C839_=_C1035 ,C839_=_C1036 ,\nC839_=_C1037 ,C839_=_C1038 ,C839_=_C1039 ,C839_=_C1040 ,C839_=_C1041 ,C839_=_C1042 ,\nC839_=_C1043 ,C839_=_C1044 ,C839_=_C1045 ,C887_=_C913 ,C887_=_C932 ,C887_=_C974 ,\nC887_=_C1011 ,C887_=_C1035 ,C887_=_C1036 ,C887_=_C1037 ,C887_=_C1038 ,C887_=_C1039 ,\nC887_=_C1040 ,C887_=_C1041 ,C887_=_C1042 ,C887_=_C1043 ,C887_=_C1044 ,C887_=_C1045 ,\nC913_=_C932 ,C913_=_C974 ,C913_=_C1011 ,C913_=_C1035 ,C913_=_C1036 ,C913_=_C1037 ,\nC913_=_C1038 ,C913_=_C1039 ,C913_=_C1040 ,C913_=_C1041 ,C913_=_C1042 ,C913_=_C1043 ,\nC913_=_C1044 ,C913_=_C1045 ,C932_=_C974 ,C932_=_C1011 ,C932_=_C1035 ,C932_=_C1036 ,\nC932_=_C1037 ,C932_=_C1038 ,C932_=_C1039 ,C932_=_C1040 ,C932_=_C1041 ,C932_=_C1042 ,\nC932_=_C1043 ,C932_=_C1044 ,C932_=_C1045 ,C974_=_C1011 ,C974_=_C1035 ,C974_=_C1036 ,\nC974_=_C1037 ,C974_=_C1038 ,C974_=_C1039 ,C974_=_C1040 ,C974_=_C1041 ,C974_=_C1042 ,\nC974_=_C1043 ,C974_=_C1044 ,C974_=_C1045 ,C1011_=_C1035 ,C1011_=_C1036 ,C1011_=_C1037 ,\nC1011_=_C1038 ,C1011_=_C1039 ,C1011_=_C1040 ,C1011_=_C1041 ,C1011_=_C1042 ,C1011_=_C1043 ,\nC1011_=_C1044 ,C1011_=_C1045 ,C1035_=_C1036 ,C1035_=_C1037 ,C1035_=_C1038 ,C1035_=_C1039 ,\nC1035_=_C1040 ,C1035_=_C1041 ,C1035_=_C1042 ,C1035_=_C1043 ,C1035_=_C1044 ,C1035_=_C1045 ,\nC1036_=_C1037 ,C1036_=_C1038 ,C1036_=_C1039 ,C1036_=_C1040 ,C1036_=_C1041 ,C1036_=_C1042 ,\nC1036_=_C1043 ,C1036_=_C1044 ,C1036_=_C1045 ,C1037_=_C1038 ,C1037_=_C1039 ,C1037_=_C1040 ,\nC1037_=_C1041 ,C1037_=_C1042 ,C1037_=_C1043 ,C1037_=_C1044 ,C1037_=_C1045 ,C1038_=_C1039 ,\nC1038_=_C1040 ,C1038_=_C1041 ,C1038_=_C1042 ,C1038_=_C1043 ,C1038_=_C1044 ,C1038_=_C1045 ,\nC1039_=_C1040 ,C1039_=_C1041 ,C1039_=_C1042 ,C1039_=_C1043 ,C1039_=_C1044 ,C1039_=_C1045 ,\nC1040_=_C1041 ,C1040_=_C1042 ,C1040_=_C1043 ,C1040_=_C1044 ,C1040_=_C1045 ,C1041_=_C1042 ,\nC1041_=_C1043 ,C1041_=_C1044 ,C1041_=_C1045 ,C1042_=_C1043 ,C1042_=_C1044 ,C1042_=_C1045 ,\nC1043_=_C1044 ,C1043_=_C1045 ,C1044_=_C1045 ,"];180[shape=box, label="id:180 level: 9\n58: C8 C48 C90 C130 C171 \nC211 C249 C289 C323 C364 C371 \nC372 C373 C374 C375 C376 C377 \nC378 C379 C380 C381 C382 C383 \nC384 C385 C386 C387 C388 C389 \nC390 C391 C392 C393 C394 C436 \nC505 C571 C595 C634 C694 C751 \nC805 C855 C903 C948 C990 C1028 \nC1063 C1096 C1126 C1153 C1176 C1197 \nC1215 C1228 C1236 C1237 C1238 \n869: C8_=_C48( C8 C48 ) C8_=_C90( C8 C90 ) C8_=_C171( C8 C171 ) C8_=_C249( C8 C249 ) C8_=_C323( C8 C323 ) \nC8_=_C371( C8 C371 ) C8_=_C372( C8 C372 ) C8_=_C373( C8 C373 ) C8_=_C374( C8 C374 ) C8_=_C375( C8 C375 ) C8_=_C376( C8 C376 ) \nC8_=_C377( C8 C377 ) C8_=_C378( C8 C378 ) C8_=_C379( C8 C379 ) C8_=_C380( C8 C380 ) C8_=_C381( C8 C381 ) C8_=_C382( C8 C382 ) \nC8_=_C383( C8 C383 ) C8_=_C384( C8 C384 ) C8_=_C385( C8 C385 ) C8_=_C386( C8 C386 ) C8_=_C387( C8 C387 ) C8_=_C388( C8 C388 ) \nC8_=_C389( C8 C389 ) C8_=_C390( C8 C390 ) C8_=_C391( C8 C391 ) C8_=_C392( C8 C392 ) C8_=_C393( C8 C393 ) C8_=_C394( C8 C394 ) \nC48_=_C130( C48 C130 ) C48_=_C211( C48 C211 ) C48_=_C289( C48 C289 ) C48_=_C364( C48 C364 ) C48_=_C391( C48 C391 ) C48_=_C436( C48 C436 ) \nC48_=_C505( C48 C505 ) C48_=_C571( C48 C571 ) C48_=_C595( C48 C595 ) C48_=_C634( C48 C634 ) C48_=_C694( C48 C694 ) C48_=_C751( C48 C751 ) \nC48_=_C805( C48 C805 ) C48_=_C855( C48 C855 ) C48_=_C903( C48 C903 ) C48_=_C948( C48 C948 ) C48_=_C990( C48 C990 ) C48_=_C1028( C48 C1028 ) \nC48_=_C1063( C48 C1063 ) C48_=_C1096( C48 C1096 ) C48_=_C1126( C48 C1126 ) C48_=_C1153( C48 C1153 ) C48_=_C1176( C48 C1176 ) C48_=_C1197( C48 C1197 ) \nC48_=_C1215( C48 C1215 ) C48_=_C1228( C48 C1228 ) C48_=_C1236( C48 C1236 ) C48_=_C1237( C48 C1237 ) C48_=_C1238( C48 C1238 ) C90_=_C130( C90 C130 ) \nC90_=_C171( C90 C171 ) C90_=_C249( C90 C249 ) C90_=_C323( C90 C323 ) C90_=_C371( C90 C371 ) C90_=_C372( C90 C372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7( C90 C387 ) C90_=_C388( C90 C388 ) C90_=_C389( C90 C389 ) C90_=_C390( C90 C390 ) C90_=_C391( C90 C391 ) \nC90_=_C392( C90 C392 ) C90_=_C393( C90 C393 ) C90_=_C394( C90 C394 ) C130_=_C211( C130 C211 ) C130_=_C289( C130 C289 ) C130_=_C364( C130 C364 ) \nC130_=_C391( C130 C391 ) C130_=_C436( C130 C436 ) C130_=_C505( C130 C505 ) C130_=_C571( C130 C571 ) C130_=_C595( C130 C595 ) C130_=_C634( C130 C634 ) \nC130_=_C694( C130 C694 ) C130_=_C751( C130 C751 ) C130_=_C805( C130 C805 ) C130_=_C855( C130 C855 ) C130_=_C903( C130 C903 ) C130_=_C948( C130 C948 ) \nC130_=_C990( C130 C990 ) C130_=_C1028( C130 C1028 ) C130_=_C1063( C130 C1063 ) C130_=_C1096( C130 C1096 ) C130_=_C1126( C130 C1126 ) C130_=_C1153( C130 C1153 ) \nC130_=_C1176( C130 C1176 ) C130_=_C1197( C130 C1197 ) C130_=_C1215( C130 C1215 ) C130_=_C1228( C130 C1228 ) C130_=_C1236( C130 C1236 ) C130_=_C1237( C130 C1237 ) \nC130_=_C1238( C130 C1238 ) C171_=_C211( C171 C211 ) C171_=_C249( C171 C249 ) C171_=_C323( C171 C323 ) C171_=_C371( C171 C371 ) C171_=_C372( C171 C372 ) \nC171_=_C373( C171 C373 ) C171_=_C374( C171 C374 ) C171_=_C375( C171 C375 ) C171_=_C376( C171 C376 ) C171_=_C377( C171 C377 ) C171_=_C378( C171 C378 ) \nC171_=_C379( C171 C379 ) C171_=_C380( C171 C380 ) C171_=_C381( C171 C381 ) C171_=_C382( C171 C382 ) C171_=_C383( C171 C383 ) C171_=_C384( C171 C384 ) \nC171_=_C385( C171 C385 ) C171_=_C386( C171 C386 ) C171_=_C387( C171 C387 ) C171_=_C388( C171 C388 ) C171_=_C389( C171 C389 ) C171_=_C390( C171 C390 ) \nC171_=_C391( C171 C391 ) C171_=_C392( C171 C392 ) C171_=_C393( C171 C393 ) C171_=_C394( C171 C394 ) C211_=_C289( C211 C289 ) C211_=_C364( C211 C364 ) \nC211_=_C391( C211 C391 ) C211_=_C436( C211 C436 ) C211_=_C505( C211 C505 ) C211_=_C571( C211 C571 ) C211_=_C595( C211 C595 ) C211_=_C634( C211 C634 ) \nC211_=_C694( C211 C694 ) C211_=_C751( C211 C751 ) C211_=_C805( C211 C805 ) C211_=_C855( C211 C855 ) C211_=_C903( C211 C903 ) C211_=_C948( C211 C948 ) \nC211_=_C990( C211 C990 ) C211_=_C1028( C211 C1028 ) C211_=_C1063( C211 C1063 ) C211_=_C1096( C211 C1096 ) C211_=_C1126( C211 C1126 ) C211_=_C1153( C211 C1153 ) \nC211_=_C1176( C211 C1176 ) C211_=_C1197( C211 C1197 ) C211_=_C1215( C211 C1215 ) C211_=_C1228( C211 C1228 ) C211_=_C1236( C211 C1236 ) C211_=_C1237( C211 C1237 ) \nC211_=_C1238( C211 C1238 ) C249_=_C289( C249 C289 ) C249_=_C323( C249 C323 ) C249_=_C371( C249 C371 ) C249_=_C372( C249 C372 ) C249_=_C373( C249 C373 ) \nC249_=_C374( C249 C374 ) C249_=_C375( C249 C375 ) C249_=_C376( C249 C376 ) C249_=_C377( C249 C377 ) C249_=_C378( C249 C378 ) C249_=_C379( C249 C379 ) \nC249_=_C380( C249 C380 ) C249_=_C381( C249 C381 ) C249_=_C382( C249 C382 ) C249_=_C383( C249 C383 ) C249_=_C384( C249 C384 ) C249_=_C385( C249 C385 ) \nC249_=_C386( C249 C386 ) C249_=_C387( C249 C387 ) C249_=_C388( C249 C388 ) C249_=_C389( C249 C389 ) C249_=_C390( C249 C390 ) C249_=_C391( C249 C391 ) \nC249_=_C392( C249 C392 ) C249_=_C393( C249 C393 ) C249_=_C394( C249 C394 ) C289_=_C364( C289 C364 ) C289_=_C391( C289 C391 ) C289_=_C436( C289 C436 ) \nC289_=_C505( C289 C505 ) C289_=_C571( C289 C571 ) C289_=_C595( C289 C595 ) C289_=_C634( C289 C634 ) C289_=_C694( C289 C694 ) C289_=_C751( C289 C751 ) \nC289_=_C805( C289 C805 ) C289_=_C855( C289 C855 ) C289_=_C903( C289 C903 ) C289_=_C948( C289 C948 ) C289_=_C990( C289 C990 ) C289_=_C1028( C289 C1028 ) \nC289_=_C1063( C289 C1063 ) C289_=_C1096( C289 C1096 ) C289_=_C1126( C289 C1126 ) C289_=_C1153( C289</w:t>
      </w:r>
    </w:p>
    <w:p>
      <w:pPr>
        <w:pStyle w:val="PreformattedText"/>
        <w:bidi w:val="0"/>
        <w:spacing w:before="0" w:after="0"/>
        <w:jc w:val="left"/>
        <w:rPr/>
      </w:pPr>
      <w:r>
        <w:rPr/>
        <w:t xml:space="preserve"> </w:t>
      </w:r>
      <w:r>
        <w:rPr/>
        <w:t>C1153 ) C289_=_C1176( C289 C1176 ) C289_=_C1197( C289 C1197 ) \nC289_=_C1215( C289 C1215 ) C289_=_C1228( C289 C1228 ) C289_=_C1236( C289 C1236 ) C289_=_C1237( C289 C1237 ) C289_=_C1238( C289 C1238 ) C323_=_C364( C323 C364 ) \nC323_=_C371( C323 C371 ) C323_=_C372( C323 C372 ) C323_=_C373( C323 C373 ) C323_=_C374( C323 C374 ) C323_=_C375( C323 C375 ) C323_=_C376( C323 C376 ) \nC323_=_C377( C323 C377 ) C323_=_C378( C323 C378 ) C323_=_C379( C323 C379 ) C323_=_C380( C323 C380 ) C323_=_C381( C323 C381 ) C323_=_C382( C323 C382 ) \nC323_=_C383( C323 C383 ) C323_=_C384( C323 C384 ) C323_=_C385( C323 C385 ) C323_=_C386( C323 C386 ) C323_=_C387( C323 C387 ) C323_=_C388( C323 C388 ) \nC323_=_C389( C323 C389 ) C323_=_C390( C323 C390 ) C323_=_C391( C323 C391 ) C323_=_C392( C323 C392 ) C323_=_C393( C323 C393 ) C323_=_C394( C323 C394 ) \nC364_=_C391( C364 C391 ) C364_=_C436( C364 C436 ) C364_=_C505( C364 C505 ) C364_=_C571( C364 C571 ) C364_=_C595( C364 C595 ) C364_=_C634( C364 C634 ) \nC364_=_C694( C364 C694 ) C364_=_C751( C364 C751 ) C364_=_C805( C364 C805 ) C364_=_C855( C364 C855 ) C364_=_C903( C364 C903 ) C364_=_C948( C364 C948 ) \nC364_=_C990( C364 C990 ) C364_=_C1028( C364 C1028 ) C364_=_C1063( C364 C1063 ) C364_=_C1096( C364 C1096 ) C364_=_C1126( C364 C1126 ) C364_=_C1153( C364 C1153 ) \nC364_=_C1176( C364 C1176 ) C364_=_C1197( C364 C1197 ) C364_=_C1215( C364 C1215 ) C364_=_C1228( C364 C1228 ) C364_=_C1236( C364 C1236 ) C364_=_C1237( C364 C1237 ) \nC364_=_C1238( C364 C1238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436( C371 C436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505( C372 C505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571( C373 C57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634( C374 C634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694( C375 C694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751( C376 C751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805( C377 C805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855( C378 C855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903( C379 C903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948( C380 C948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990( C381 C990 ) \nC382_=_C383( C382 C383 ) C382_=_C384( C382 C384 ) C382_=_C385( C382 C385 ) C382_=_C386( C382 C386 ) C382_=_C387( C382 C387 ) C382_=_C388( C382 C388 ) \nC382_=_C389( C382 C389 ) C382_=_C390( C382 C390 ) C382_=_C391( C382 C391 ) C382_=_C392( C382 C392 ) C382_=_C393( C382 C393 ) C382_=_C394( C382 C394 ) \nC382_=_C1028( C382 C1028 ) C383_=_C384( C383 C384 ) C383_=_C385( C383 C385 ) C383_=_C386( C383 C386 ) C383_=_C387( C383 C387 ) C383_=_C388( C383 C388 ) \nC383_=_C389( C383 C389 ) C383_=_C390( C383 C390 ) C383_=_C391( C383 C391 ) C383_=_C392( C383 C392 ) C383_=_C393( C383 C393 ) C383_=_C394( C383 C394 ) \nC383_=_C1063( C383 C1063 ) C384_=_C385( C384 C385 ) C384_=_C386( C384 C386 ) C384_=_C387( C384 C387 ) C384_=_C388( C384 C388 ) C384_=_C389( C384 C389 ) \nC384_=_C390( C384 C390 ) C384_=_C391( C384 C391 ) C384_=_C392( C384 C392 ) C384_=_C393( C384 C393 ) C384_=_C394( C384 C394 ) C384_=_C1096( C384 C1096 ) \nC385_=_C386( C385 C386 ) C385_=_C387( C385 C387 ) C385_=_C388( C385 C388 ) C385_=_C389( C385 C389 ) C385_=_C390( C385 C390 ) C385_=_C391( C385 C391 ) \nC385_=_C392( C385 C392 ) C385_=_C393( C385 C393 ) C385_=_C394( C385 C394 ) C385_=_C1126( C385 C1126 ) C386_=_C387( C386 C387 ) C386_=_C388( C386 C388 ) \nC386_=_C389( C386 C389 ) C386_=_C390( C386 C390 ) C386_=_C391( C386 C391 ) C386_=_C392( C386 C392 ) C386_=_C393( C386 C393 ) C386_=_C394( C386 C394 ) \nC386_=_C1153( C386 C1153 ) C387_=_C388( C387 C388 ) C387_=_C389( C387 C389 ) C387_=_C390( C387 C390 ) C387_=_C391( C387 C391 ) C387_=_C392( C387 C392 ) \nC387_=_C393( C387 C393 ) C387_=_C394( C387 C394 ) C387_=_C1176( C387 C1176 ) C388_=_C389( C388 C389 ) C388_=_C390( C388 C390 ) C388_=_C391( C388 C391 ) \nC388_=_C392( C388 C392 ) C388_=_C393( C388 C393 ) C388_=_C394( C388 C394 ) C388_=_C1197( C388 C1197 ) C389_=_C390( C389 C390 ) C389_=_C391( C389 C391 ) \nC389_=_C392( C389 C392 ) C389_=_C393( C389 C393 ) C389_=_C394( C389 C394 ) C389_=_C1215( C389 C1215 ) C390_=_C391( C390 C391 ) C390_=_C392( C390 C392 ) \nC390_=_C393( C390 C393 ) C390_=_C394( C390 C394 ) C390_=_C1228( C390 C1228 ) C391_=_C392( C391 C392 ) C391_=_C393( C391 C393 ) C391_=_C394( C391 C394 ) \nC391_=_C436( C391 C436 ) C391_=_C505( C391 C505 ) C391_=_C571( C391 C571 ) C391_=_C595( C391 C595 ) C391_=_C634( C391 C634 ) C391_=_C694( C391 C694 ) \nC391_=_C751( C391 C751 ) C391_=_C805( C391 C805 ) C391_=_C855( C391 C855 ) C391_=_C903( C391 C903 ) C391_=_C948( C391 C948 ) C391_=_C990( C391 C990 ) \nC391_=_C1028( C391 C1028 ) C391_=_C1063( C391 C1063 ) C391_=_C1096( C391 C1096 ) C391_=_C1126( C391 C1126 ) C391_=_C1153( C391 C1153 ) C391_=_C1176( C391 C1176 ) \nC391_=_C1197( C391 C1197 ) C391_=_C1215( C391 C1215 ) C391_=_C1228( C391 C1228 ) C391_=_C1236( C391 C1236 ) C391_=_C1237( C391 C1237 ) C391_=_C1238( C391 C1238 ) \nC392_=_C393( C392 C393 ) C392_=_C394( C392 C394 ) C392_=_C1236( C392 C1236 ) C393_=_C394( C393 C394 ) C393_=_C1237( C393 C1237 ) C394_=_C1238( C394 C1238 ) \nC436_=_C505( C436 C505 ) C436_=_C571( C436 C571 ) C436_=_C595( C436 C595 ) C436_=_C634( C436 C634 ) C436_=_C694( C436 C694 ) C436_=_C751( C436 C751 ) \nC436_=_C805( C436 C805 ) C436_=_C855(</w:t>
      </w:r>
    </w:p>
    <w:p>
      <w:pPr>
        <w:pStyle w:val="PreformattedText"/>
        <w:bidi w:val="0"/>
        <w:spacing w:before="0" w:after="0"/>
        <w:jc w:val="left"/>
        <w:rPr/>
      </w:pPr>
      <w:r>
        <w:rPr/>
        <w:t xml:space="preserve"> </w:t>
      </w:r>
      <w:r>
        <w:rPr/>
        <w:t>C436 C855 ) C436_=_C903( C436 C903 ) C436_=_C948( C436 C948 ) C436_=_C990( C436 C990 ) C436_=_C1028( C436 C1028 ) \nC436_=_C1063( C436 C1063 ) C436_=_C1096( C436 C1096 ) C436_=_C1126( C436 C1126 ) C436_=_C1153( C436 C1153 ) C436_=_C1176( C436 C1176 ) C436_=_C1197( C436 C1197 ) \nC436_=_C1215( C436 C1215 ) C436_=_C1228( C436 C1228 ) C436_=_C1236( C436 C1236 ) C436_=_C1237( C436 C1237 ) C436_=_C1238( C436 C1238 ) C505_=_C571( C505 C571 ) \nC505_=_C595( C505 C595 ) C505_=_C634( C505 C634 ) C505_=_C694( C505 C694 ) C505_=_C751( C505 C751 ) C505_=_C805( C505 C805 ) C505_=_C855( C505 C855 ) \nC505_=_C903( C505 C903 ) C505_=_C948( C505 C948 ) C505_=_C990( C505 C990 ) C505_=_C1028( C505 C1028 ) C505_=_C1063( C505 C1063 ) C505_=_C1096( C505 C1096 ) \nC505_=_C1126( C505 C1126 ) C505_=_C1153( C505 C1153 ) C505_=_C1176( C505 C1176 ) C505_=_C1197( C505 C1197 ) C505_=_C1215( C505 C1215 ) C505_=_C1228( C505 C1228 ) \nC505_=_C1236( C505 C1236 ) C505_=_C1237( C505 C1237 ) C505_=_C1238( C505 C1238 ) C571_=_C595( C571 C595 ) C571_=_C634( C571 C634 ) C571_=_C694( C571 C694 ) \nC571_=_C751( C571 C751 ) C571_=_C805( C571 C805 ) C571_=_C855( C571 C855 ) C571_=_C903( C571 C903 ) C571_=_C948( C571 C948 ) C571_=_C990( C571 C990 ) \nC571_=_C1028( C571 C1028 ) C571_=_C1063( C571 C1063 ) C571_=_C1096( C571 C1096 ) C571_=_C1126( C571 C1126 ) C571_=_C1153( C571 C1153 ) C571_=_C1176( C571 C1176 ) \nC571_=_C1197( C571 C1197 ) C571_=_C1215( C571 C1215 ) C571_=_C1228( C571 C1228 ) C571_=_C1236( C571 C1236 ) C571_=_C1237( C571 C1237 ) C571_=_C1238( C571 C1238 ) \nC595_=_C634( C595 C634 ) C595_=_C694( C595 C694 ) C595_=_C751( C595 C751 ) C595_=_C805( C595 C805 ) C595_=_C855( C595 C855 ) C595_=_C903( C595 C903 ) \nC595_=_C948( C595 C948 ) C595_=_C990( C595 C990 ) C595_=_C1028( C595 C1028 ) C595_=_C1063( C595 C1063 ) C595_=_C1096( C595 C1096 ) C595_=_C1126( C595 C1126 ) \nC595_=_C1153( C595 C1153 ) C595_=_C1176( C595 C1176 ) C595_=_C1197( C595 C1197 ) C595_=_C1215( C595 C1215 ) C595_=_C1228( C595 C1228 ) C595_=_C1236( C595 C1236 ) \nC595_=_C1237( C595 C1237 ) C595_=_C1238( C595 C1238 ) C634_=_C694( C634 C694 ) C634_=_C751( C634 C751 ) C634_=_C805( C634 C805 ) C634_=_C855( C634 C855 ) \nC634_=_C903( C634 C903 ) C634_=_C948( C634 C948 ) C634_=_C990( C634 C990 ) C634_=_C1028( C634 C1028 ) C634_=_C1063( C634 C1063 ) C634_=_C1096( C634 C1096 ) \nC634_=_C1126( C634 C1126 ) C634_=_C1153( C634 C1153 ) C634_=_C1176( C634 C1176 ) C634_=_C1197( C634 C1197 ) C634_=_C1215( C634 C1215 ) C634_=_C1228( C634 C1228 ) \nC634_=_C1236( C634 C1236 ) C634_=_C1237( C634 C1237 ) C634_=_C1238( C634 C1238 ) C694_=_C751( C694 C751 ) C694_=_C805( C694 C805 ) C694_=_C855( C694 C855 ) \nC694_=_C903( C694 C903 ) C694_=_C948( C694 C948 ) C694_=_C990( C694 C990 ) C694_=_C1028( C694 C1028 ) C694_=_C1063( C694 C1063 ) C694_=_C1096( C694 C1096 ) \nC694_=_C1126( C694 C1126 ) C694_=_C1153( C694 C1153 ) C694_=_C1176( C694 C1176 ) C694_=_C1197( C694 C1197 ) C694_=_C1215( C694 C1215 ) C694_=_C1228( C694 C1228 ) \nC694_=_C1236( C694 C1236 ) C694_=_C1237( C694 C1237 ) C694_=_C1238( C694 C1238 ) C751_=_C805( C751 C805 ) C751_=_C855( C751 C855 ) C751_=_C903( C751 C903 ) \nC751_=_C948( C751 C948 ) C751_=_C990( C751 C990 ) C751_=_C1028( C751 C1028 ) C751_=_C1063( C751 C1063 ) C751_=_C1096( C751 C1096 ) C751_=_C1126( C751 C1126 ) \nC751_=_C1153( C751 C1153 ) C751_=_C1176( C751 C1176 ) C751_=_C1197( C751 C1197 ) C751_=_C1215( C751 C1215 ) C751_=_C1228( C751 C1228 ) C751_=_C1236( C751 C1236 ) \nC751_=_C1237( C751 C1237 ) C751_=_C1238( C751 C1238 ) C805_=_C855( C805 C855 ) C805_=_C903( C805 C903 ) C805_=_C948( C805 C948 ) C805_=_C990( C805 C990 ) \nC805_=_C1028( C805 C1028 ) C805_=_C1063( C805 C1063 ) C805_=_C1096( C805 C1096 ) C805_=_C1126( C805 C1126 ) C805_=_C1153( C805 C1153 ) C805_=_C1176( C805 C1176 ) \nC805_=_C1197( C805 C1197 ) C805_=_C1215( C805 C1215 ) C805_=_C1228( C805 C1228 ) C805_=_C1236( C805 C1236 ) C805_=_C1237( C805 C1237 ) C805_=_C1238( C805 C1238 ) \nC855_=_C903( C855 C903 ) C855_=_C948( C855 C948 ) C855_=_C990( C855 C990 ) C855_=_C1028( C855 C1028 ) C855_=_C1063( C855 C1063 ) C855_=_C1096( C855 C1096 ) \nC855_=_C1126( C855 C1126 ) C855_=_C1153( C855 C1153 ) C855_=_C1176( C855 C1176 ) C855_=_C1197( C855 C1197 ) C855_=_C1215( C855 C1215 ) C855_=_C1228( C855 C1228 ) \nC855_=_C1236( C855 C1236 ) C855_=_C1237( C855 C1237 ) C855_=_C1238( C855 C1238 ) C903_=_C948( C903 C948 ) C903_=_C990( C903 C990 ) C903_=_C1028( C903 C1028 ) \nC903_=_C1063( C903 C1063 ) C903_=_C1096( C903 C1096 ) C903_=_C1126( C903 C1126 ) C903_=_C1153( C903 C1153 ) C903_=_C1176( C903 C1176 ) C903_=_C1197( C903 C1197 ) \nC903_=_C1215( C903 C1215 ) C903_=_C1228( C903 C1228 ) C903_=_C1236( C903 C1236 ) C903_=_C1237( C903 C1237 ) C903_=_C1238( C903 C1238 ) C948_=_C990( C948 C990 ) \nC948_=_C1028( C948 C1028 ) C948_=_C1063( C948 C1063 ) C948_=_C1096( C948 C1096 ) C948_=_C1126( C948 C1126 ) C948_=_C1153( C948 C1153 ) C948_=_C1176( C948 C1176 ) \nC948_=_C1197( C948 C1197 ) C948_=_C1215( C948 C1215 ) C948_=_C1228( C948 C1228 ) C948_=_C1236( C948 C1236 ) C948_=_C1237( C948 C1237 ) C948_=_C1238( C948 C1238 ) \nC990_=_C1028( C990 C1028 ) C990_=_C1063( C990 C1063 ) C990_=_C1096( C990 C1096 ) C990_=_C1126( C990 C1126 ) C990_=_C1153( C990 C1153 ) C990_=_C1176( C990 C1176 ) \nC990_=_C1197( C990 C1197 ) C990_=_C1215( C990 C1215 ) C990_=_C1228( C990 C1228 ) C990_=_C1236( C990 C1236 ) C990_=_C1237( C990 C1237 ) C990_=_C1238( C990 C1238 ) \nC1028_=_C1063( C1028 C1063 ) C1028_=_C1096( C1028 C1096 ) C1028_=_C1126( C1028 C1126 ) C1028_=_C1153( C1028 C1153 ) C1028_=_C1176( C1028 C1176 ) C1028_=_C1197( C1028 C1197 ) \nC1028_=_C1215( C1028 C1215 ) C1028_=_C1228( C1028 C1228 ) C1028_=_C1236( C1028 C1236 ) C1028_=_C1237( C1028 C1237 ) C1028_=_C1238( C1028 C1238 ) C1063_=_C1096( C1063 C1096 ) \nC1063_=_C1126( C1063 C1126 ) C1063_=_C1153( C1063 C1153 ) C1063_=_C1176( C1063 C1176 ) C1063_=_C1197( C1063 C1197 ) C1063_=_C1215( C1063 C1215 ) C1063_=_C1228( C1063 C1228 ) \nC1063_=_C1236( C1063 C1236 ) C1063_=_C1237( C1063 C1237 ) C1063_=_C1238( C1063 C1238 ) C1096_=_C1126( C1096 C1126 ) C1096_=_C1153( C1096 C1153 ) C1096_=_C1176( C1096 C1176 ) \nC1096_=_C1197( C1096 C1197 ) C1096_=_C1215( C1096 C1215 ) C1096_=_C1228( C1096 C1228 ) C1096_=_C1236( C1096 C1236 ) C1096_=_C1237( C1096 C1237 ) C1096_=_C1238( C1096 C1238 ) \nC1126_=_C1153( C1126 C1153 ) C1126_=_C1176( C1126 C1176 ) C1126_=_C1197( C1126 C1197 ) C1126_=_C1215( C1126 C1215 ) C1126_=_C1228( C1126 C1228 ) C1126_=_C1236( C1126 C1236 ) \nC1126_=_C1237( C1126 C1237 ) C1126_=_C1238( C1126 C1238 ) C1153_=_C1176( C1153 C1176 ) C1153_=_C1197( C1153 C1197 ) C1153_=_C1215( C1153 C1215 ) C1153_=_C1228( C1153 C1228 ) \nC1153_=_C1236( C1153 C1236 ) C1153_=_C1237( C1153 C1237 ) C1153_=_C1238( C1153 C1238 ) C1176_=_C1197( C1176 C1197 ) C1176_=_C1215( C1176 C1215 ) C1176_=_C1228( C1176 C1228 ) \nC1176_=_C1236( C1176 C1236 ) C1176_=_C1237( C1176 C1237 ) C1176_=_C1238( C1176 C1238 ) C1197_=_C1215( C1197 C1215 ) C1197_=_C1228( C1197 C1228 ) C1197_=_C1236( C1197 C1236 ) \nC1197_=_C1237( C1197 C1237 ) C1197_=_C1238( C1197 C1238 ) C1215_=_C1228( C1215 C1228 ) C1215_=_C1236( C1215 C1236 ) C1215_=_C1237( C1215 C1237 ) C1215_=_C1238( C1215 C1238 ) \nC1228_=_C1236( C1228 C1236 ) C1228_=_C1237( C1228 C1237 ) C1228_=_C1238( C1228 C1238 ) C1236_=_C1237( C1236 C1237 ) C1236_=_C1238( C1236 C1238 ) C1237_=_C1238( C1237 C1238 ) "];174-&gt;180[label="57: C8 C48 C90 C130 C171 \nC211 C249 C289 C323 C364 C371 \nC372 C373 C374 C375 C376 C377 \nC378 C379 C380 C381 C382 C383 \nC384 C385 C386 C387 C388 C389 \nC390 C392 C393 C394 C436 C505 \nC571 C595 C634 C694 C751 C805 \nC855 C903 C948 C990 C1028 C1063 \nC1096 C1126 C1153 C1176 C1197 C1215 \nC1228 C1236 C1237 C1238 \n812: C8_=_C48 ,C8_=_C90 ,C8_=_C171 ,C8_=_C249 ,C8_=_C323 ,\nC8_=_C371 ,C8_=_C372 ,C8_=_C373 ,C8_=_C374 ,C8_=_C375 ,C8_=_C376 ,\nC8_=_C377 ,C8_=_C378 ,C8_=_C379 ,C8_=_C380 ,C8_=_C381 ,C8_=_C382 ,\nC8_=_C383 ,C8_=_C384 ,C8_=_C385 ,C8_=_C386 ,C8_=_C387 ,C8_=_C388 ,\nC8_=_C389 ,C8_=_C390 ,C8_=_C392 ,C8_=_C393 ,C8_=_C394 ,C48_=_C130 ,\nC48_=_C211 ,C48_=_C289 ,C48_=_C364 ,C48_=_C436 ,C48_=_C505 ,C48_=_C571 ,\nC48_=_C595 ,C48_=_C634 ,C48_=_C694 ,C48_=_C751 ,C48_=_C805 ,C48_=_C855 ,\nC48_=_C903 ,C48_=_C948 ,C48_=_C990 ,C48_=_C1028 ,C48_=_C1063 ,C48_=_C1096 ,\nC48_=_C1126 ,C48_=_C1153 ,C48_=_C1176 ,C48_=_C1197 ,C48_=_C1215 ,C48_=_C1228 ,\nC48_=_C1236 ,C48_=_C1237 ,C48_=_C1238 ,C90_=_C130 ,C90_=_C171 ,C90_=_C249 ,\nC90_=_C323 ,C90_=_C371 ,C90_=_C372 ,C90_=_C373 ,C90_=_C374 ,C90_=_C375 ,\nC90_=_C376 ,C90_=_C377 ,C90_=_C378 ,C90_=_C379 ,C90_=_C380 ,C90_=_C381 ,\nC90_=_C382 ,C90_=_C383 ,C90_=_C384 ,C90_=_C385 ,C90_=_C386 ,C90_=_C387 ,\nC90_=_C388 ,C90_=_C389 ,C90_=_C390 ,C90_=_C392 ,C90_=_C393 ,C90_=_C394 ,\nC130_=_C211 ,C130_=_C289 ,C130_=_C364 ,C130_=_C436 ,C130_=_C505 ,C130_=_C571 ,\nC130_=_C595 ,C130_=_C634 ,C130_=_C694 ,C130_=_C751 ,C130_=_C805 ,C130_=_C855 ,\nC130_=_C903 ,C130_=_C948 ,C130_=_C990 ,C130_=_C1028 ,C130_=_C1063 ,C130_=_C1096 ,\nC130_=_C1126 ,C130_=_C1153 ,C130_=_C1176 ,C130_=_C1197 ,C130_=_C1215 ,C130_=_C1228 ,\nC130_=_C1236 ,C130_=_C1237 ,C130_=_C1238 ,C171_=_C211 ,C171_=_C249 ,C171_=_C323 ,\nC171_=_C371 ,C171_=_C372 ,C171_=_C373 ,C171_=_C374 ,C171_=_C375 ,C171_=_C376 ,\nC171_=_C377 ,C171_=_C378 ,C171_=_C379 ,C171_=_C380 ,C171_=_C381 ,C171_=_C382 ,\nC171_=_C383 ,C171_=_C384 ,C171_=_C385 ,C171_=_C386 ,C171_=_C387 ,C171_=_C388 ,\nC171_=_C389 ,C171_=_C390 ,C171_=_C392 ,C171_=_C393 ,C171_=_C394 ,C211_=_C289 ,\nC211_=_C364 ,C211_=_C436 ,C211_=_C505 ,C211_=_C571 ,C211_=_C595 ,C211_=_C634 ,\nC211_=_C694 ,C211_=_C751 ,C211_=_C805 ,C211_=_C855 ,C211_=_C903 ,C211_=_C948 ,\nC211_=_C990 ,C211_=_C1028 ,C211_=_C1063 ,C211_=_C1096 ,C211_=_C1126 ,C211_=_C1153 ,\nC211_=_C1176 ,C211_=_C1197 ,C211_=_C1215 ,C211_=_C1228 ,C211_=_C1236 ,C211_=_C1237 ,\nC211_=_C1238 ,C249_=_C289 ,C249_=_C323 ,C249_=_C371 ,C249_=_C372 ,C249_=_C373 ,\nC249_=_C374 ,C249_=_C375 ,C249_=_C376 ,C249_=_C377 ,C249_=_C378</w:t>
      </w:r>
    </w:p>
    <w:p>
      <w:pPr>
        <w:pStyle w:val="PreformattedText"/>
        <w:bidi w:val="0"/>
        <w:spacing w:before="0" w:after="0"/>
        <w:jc w:val="left"/>
        <w:rPr/>
      </w:pPr>
      <w:r>
        <w:rPr/>
        <w:t xml:space="preserve"> </w:t>
      </w:r>
      <w:r>
        <w:rPr/>
        <w:t>,C249_=_C379 ,\nC249_=_C380 ,C249_=_C381 ,C249_=_C382 ,C249_=_C383 ,C249_=_C384 ,C249_=_C385 ,\nC249_=_C386 ,C249_=_C387 ,C249_=_C388 ,C249_=_C389 ,C249_=_C390 ,C249_=_C392 ,\nC249_=_C393 ,C249_=_C394 ,C289_=_C364 ,C289_=_C436 ,C289_=_C505 ,C289_=_C571 ,\nC289_=_C595 ,C289_=_C634 ,C289_=_C694 ,C289_=_C751 ,C289_=_C805 ,C289_=_C855 ,\nC289_=_C903 ,C289_=_C948 ,C289_=_C990 ,C289_=_C1028 ,C289_=_C1063 ,C289_=_C1096 ,\nC289_=_C1126 ,C289_=_C1153 ,C289_=_C1176 ,C289_=_C1197 ,C289_=_C1215 ,C289_=_C1228 ,\nC289_=_C1236 ,C289_=_C1237 ,C289_=_C1238 ,C323_=_C364 ,C323_=_C371 ,C323_=_C372 ,\nC323_=_C373 ,C323_=_C374 ,C323_=_C375 ,C323_=_C376 ,C323_=_C377 ,C323_=_C378 ,\nC323_=_C379 ,C323_=_C380 ,C323_=_C381 ,C323_=_C382 ,C323_=_C383 ,C323_=_C384 ,\nC323_=_C385 ,C323_=_C386 ,C323_=_C387 ,C323_=_C388 ,C323_=_C389 ,C323_=_C390 ,\nC323_=_C392 ,C323_=_C393 ,C323_=_C394 ,C364_=_C436 ,C364_=_C505 ,C364_=_C571 ,\nC364_=_C595 ,C364_=_C634 ,C364_=_C694 ,C364_=_C751 ,C364_=_C805 ,C364_=_C855 ,\nC364_=_C903 ,C364_=_C948 ,C364_=_C990 ,C364_=_C1028 ,C364_=_C1063 ,C364_=_C1096 ,\nC364_=_C1126 ,C364_=_C1153 ,C364_=_C1176 ,C364_=_C1197 ,C364_=_C1215 ,C364_=_C1228 ,\nC364_=_C1236 ,C364_=_C1237 ,C364_=_C1238 ,C371_=_C372 ,C371_=_C373 ,C371_=_C374 ,\nC371_=_C375 ,C371_=_C376 ,C371_=_C377 ,C371_=_C378 ,C371_=_C379 ,C371_=_C380 ,\nC371_=_C381 ,C371_=_C382 ,C371_=_C383 ,C371_=_C384 ,C371_=_C385 ,C371_=_C386 ,\nC371_=_C387 ,C371_=_C388 ,C371_=_C389 ,C371_=_C390 ,C371_=_C392 ,C371_=_C393 ,\nC371_=_C394 ,C371_=_C436 ,C372_=_C373 ,C372_=_C374 ,C372_=_C375 ,C372_=_C376 ,\nC372_=_C377 ,C372_=_C378 ,C372_=_C379 ,C372_=_C380 ,C372_=_C381 ,C372_=_C382 ,\nC372_=_C383 ,C372_=_C384 ,C372_=_C385 ,C372_=_C386 ,C372_=_C387 ,C372_=_C388 ,\nC372_=_C389 ,C372_=_C390 ,C372_=_C392 ,C372_=_C393 ,C372_=_C394 ,C372_=_C505 ,\nC373_=_C374 ,C373_=_C375 ,C373_=_C376 ,C373_=_C377 ,C373_=_C378 ,C373_=_C379 ,\nC373_=_C380 ,C373_=_C381 ,C373_=_C382 ,C373_=_C383 ,C373_=_C384 ,C373_=_C385 ,\nC373_=_C386 ,C373_=_C387 ,C373_=_C388 ,C373_=_C389 ,C373_=_C390 ,C373_=_C392 ,\nC373_=_C393 ,C373_=_C394 ,C373_=_C571 ,C374_=_C375 ,C374_=_C376 ,C374_=_C377 ,\nC374_=_C378 ,C374_=_C379 ,C374_=_C380 ,C374_=_C381 ,C374_=_C382 ,C374_=_C383 ,\nC374_=_C384 ,C374_=_C385 ,C374_=_C386 ,C374_=_C387 ,C374_=_C388 ,C374_=_C389 ,\nC374_=_C390 ,C374_=_C392 ,C374_=_C393 ,C374_=_C394 ,C374_=_C634 ,C375_=_C376 ,\nC375_=_C377 ,C375_=_C378 ,C375_=_C379 ,C375_=_C380 ,C375_=_C381 ,C375_=_C382 ,\nC375_=_C383 ,C375_=_C384 ,C375_=_C385 ,C375_=_C386 ,C375_=_C387 ,C375_=_C388 ,\nC375_=_C389 ,C375_=_C390 ,C375_=_C392 ,C375_=_C393 ,C375_=_C394 ,C375_=_C694 ,\nC376_=_C377 ,C376_=_C378 ,C376_=_C379 ,C376_=_C380 ,C376_=_C381 ,C376_=_C382 ,\nC376_=_C383 ,C376_=_C384 ,C376_=_C385 ,C376_=_C386 ,C376_=_C387 ,C376_=_C388 ,\nC376_=_C389 ,C376_=_C390 ,C376_=_C392 ,C376_=_C393 ,C376_=_C394 ,C376_=_C751 ,\nC377_=_C378 ,C377_=_C379 ,C377_=_C380 ,C377_=_C381 ,C377_=_C382 ,C377_=_C383 ,\nC377_=_C384 ,C377_=_C385 ,C377_=_C386 ,C377_=_C387 ,C377_=_C388 ,C377_=_C389 ,\nC377_=_C390 ,C377_=_C392 ,C377_=_C393 ,C377_=_C394 ,C377_=_C805 ,C378_=_C379 ,\nC378_=_C380 ,C378_=_C381 ,C378_=_C382 ,C378_=_C383 ,C378_=_C384 ,C378_=_C385 ,\nC378_=_C386 ,C378_=_C387 ,C378_=_C388 ,C378_=_C389 ,C378_=_C390 ,C378_=_C392 ,\nC378_=_C393 ,C378_=_C394 ,C378_=_C855 ,C379_=_C380 ,C379_=_C381 ,C379_=_C382 ,\nC379_=_C383 ,C379_=_C384 ,C379_=_C385 ,C379_=_C386 ,C379_=_C387 ,C379_=_C388 ,\nC379_=_C389 ,C379_=_C390 ,C379_=_C392 ,C379_=_C393 ,C379_=_C394 ,C379_=_C903 ,\nC380_=_C381 ,C380_=_C382 ,C380_=_C383 ,C380_=_C384 ,C380_=_C385 ,C380_=_C386 ,\nC380_=_C387 ,C380_=_C388 ,C380_=_C389 ,C380_=_C390 ,C380_=_C392 ,C380_=_C393 ,\nC380_=_C394 ,C380_=_C948 ,C381_=_C382 ,C381_=_C383 ,C381_=_C384 ,C381_=_C385 ,\nC381_=_C386 ,C381_=_C387 ,C381_=_C388 ,C381_=_C389 ,C381_=_C390 ,C381_=_C392 ,\nC381_=_C393 ,C381_=_C394 ,C381_=_C990 ,C382_=_C383 ,C382_=_C384 ,C382_=_C385 ,\nC382_=_C386 ,C382_=_C387 ,C382_=_C388 ,C382_=_C389 ,C382_=_C390 ,C382_=_C392 ,\nC382_=_C393 ,C382_=_C394 ,C382_=_C1028 ,C383_=_C384 ,C383_=_C385 ,C383_=_C386 ,\nC383_=_C387 ,C383_=_C388 ,C383_=_C389 ,C383_=_C390 ,C383_=_C392 ,C383_=_C393 ,\nC383_=_C394 ,C383_=_C1063 ,C384_=_C385 ,C384_=_C386 ,C384_=_C387 ,C384_=_C388 ,\nC384_=_C389 ,C384_=_C390 ,C384_=_C392 ,C384_=_C393 ,C384_=_C394 ,C384_=_C1096 ,\nC385_=_C386 ,C385_=_C387 ,C385_=_C388 ,C385_=_C389 ,C385_=_C390 ,C385_=_C392 ,\nC385_=_C393 ,C385_=_C394 ,C385_=_C1126 ,C386_=_C387 ,C386_=_C388 ,C386_=_C389 ,\nC386_=_C390 ,C386_=_C392 ,C386_=_C393 ,C386_=_C394 ,C386_=_C1153 ,C387_=_C388 ,\nC387_=_C389 ,C387_=_C390 ,C387_=_C392 ,C387_=_C393 ,C387_=_C394 ,C387_=_C1176 ,\nC388_=_C389 ,C388_=_C390 ,C388_=_C392 ,C388_=_C393 ,C388_=_C394 ,C388_=_C1197 ,\nC389_=_C390 ,C389_=_C392 ,C389_=_C393 ,C389_=_C394 ,C389_=_C1215 ,C390_=_C392 ,\nC390_=_C393 ,C390_=_C394 ,C390_=_C1228 ,C392_=_C393 ,C392_=_C394 ,C392_=_C1236 ,\nC393_=_C394 ,C393_=_C1237 ,C394_=_C1238 ,C436_=_C505 ,C436_=_C571 ,C436_=_C595 ,\nC436_=_C634 ,C436_=_C694 ,C436_=_C751 ,C436_=_C805 ,C436_=_C855 ,C436_=_C903 ,\nC436_=_C948 ,C436_=_C990 ,C436_=_C1028 ,C436_=_C1063 ,C436_=_C1096 ,C436_=_C1126 ,\nC436_=_C1153 ,C436_=_C1176 ,C436_=_C1197 ,C436_=_C1215 ,C436_=_C1228 ,C436_=_C1236 ,\nC436_=_C1237 ,C436_=_C1238 ,C505_=_C571 ,C505_=_C595 ,C505_=_C634 ,C505_=_C694 ,\nC505_=_C751 ,C505_=_C805 ,C505_=_C855 ,C505_=_C903 ,C505_=_C948 ,C505_=_C990 ,\nC505_=_C1028 ,C505_=_C1063 ,C505_=_C1096 ,C505_=_C1126 ,C505_=_C1153 ,C505_=_C1176 ,\nC505_=_C1197 ,C505_=_C1215 ,C505_=_C1228 ,C505_=_C1236 ,C505_=_C1237 ,C505_=_C1238 ,\nC571_=_C595 ,C571_=_C634 ,C571_=_C694 ,C571_=_C751 ,C571_=_C805 ,C571_=_C855 ,\nC571_=_C903 ,C571_=_C948 ,C571_=_C990 ,C571_=_C1028 ,C571_=_C1063 ,C571_=_C1096 ,\nC571_=_C1126 ,C571_=_C1153 ,C571_=_C1176 ,C571_=_C1197 ,C571_=_C1215 ,C571_=_C1228 ,\nC571_=_C1236 ,C571_=_C1237 ,C571_=_C1238 ,C595_=_C634 ,C595_=_C694 ,C595_=_C751 ,\nC595_=_C805 ,C595_=_C855 ,C595_=_C903 ,C595_=_C948 ,C595_=_C990 ,C595_=_C1028 ,\nC595_=_C1063 ,C595_=_C1096 ,C595_=_C1126 ,C595_=_C1153 ,C595_=_C1176 ,C595_=_C1197 ,\nC595_=_C1215 ,C595_=_C1228 ,C595_=_C1236 ,C595_=_C1237 ,C595_=_C1238 ,C634_=_C694 ,\nC634_=_C751 ,C634_=_C805 ,C634_=_C855 ,C634_=_C903 ,C634_=_C948 ,C634_=_C990 ,\nC634_=_C1028 ,C634_=_C1063 ,C634_=_C1096 ,C634_=_C1126 ,C634_=_C1153 ,C634_=_C1176 ,\nC634_=_C1197 ,C634_=_C1215 ,C634_=_C1228 ,C634_=_C1236 ,C634_=_C1237 ,C634_=_C1238 ,\nC694_=_C751 ,C694_=_C805 ,C694_=_C855 ,C694_=_C903 ,C694_=_C948 ,C694_=_C990 ,\nC694_=_C1028 ,C694_=_C1063 ,C694_=_C1096 ,C694_=_C1126 ,C694_=_C1153 ,C694_=_C1176 ,\nC694_=_C1197 ,C694_=_C1215 ,C694_=_C1228 ,C694_=_C1236 ,C694_=_C1237 ,C694_=_C1238 ,\nC751_=_C805 ,C751_=_C855 ,C751_=_C903 ,C751_=_C948 ,C751_=_C990 ,C751_=_C1028 ,\nC751_=_C1063 ,C751_=_C1096 ,C751_=_C1126 ,C751_=_C1153 ,C751_=_C1176 ,C751_=_C1197 ,\nC751_=_C1215 ,C751_=_C1228 ,C751_=_C1236 ,C751_=_C1237 ,C751_=_C1238 ,C805_=_C855 ,\nC805_=_C903 ,C805_=_C948 ,C805_=_C990 ,C805_=_C1028 ,C805_=_C1063 ,C805_=_C1096 ,\nC805_=_C1126 ,C805_=_C1153 ,C805_=_C1176 ,C805_=_C1197 ,C805_=_C1215 ,C805_=_C1228 ,\nC805_=_C1236 ,C805_=_C1237 ,C805_=_C1238 ,C855_=_C903 ,C855_=_C948 ,C855_=_C990 ,\nC855_=_C1028 ,C855_=_C1063 ,C855_=_C1096 ,C855_=_C1126 ,C855_=_C1153 ,C855_=_C1176 ,\nC855_=_C1197 ,C855_=_C1215 ,C855_=_C1228 ,C855_=_C1236 ,C855_=_C1237 ,C855_=_C1238 ,\nC903_=_C948 ,C903_=_C990 ,C903_=_C1028 ,C903_=_C1063 ,C903_=_C1096 ,C903_=_C1126 ,\nC903_=_C1153 ,C903_=_C1176 ,C903_=_C1197 ,C903_=_C1215 ,C903_=_C1228 ,C903_=_C1236 ,\nC903_=_C1237 ,C903_=_C1238 ,C948_=_C990 ,C948_=_C1028 ,C948_=_C1063 ,C948_=_C1096 ,\nC948_=_C1126 ,C948_=_C1153 ,C948_=_C1176 ,C948_=_C1197 ,C948_=_C1215 ,C948_=_C1228 ,\nC948_=_C1236 ,C948_=_C1237 ,C948_=_C1238 ,C990_=_C1028 ,C990_=_C1063 ,C990_=_C1096 ,\nC990_=_C1126 ,C990_=_C1153 ,C990_=_C1176 ,C990_=_C1197 ,C990_=_C1215 ,C990_=_C1228 ,\nC990_=_C1236 ,C990_=_C1237 ,C990_=_C1238 ,C1028_=_C1063 ,C1028_=_C1096 ,C1028_=_C1126 ,\nC1028_=_C1153 ,C1028_=_C1176 ,C1028_=_C1197 ,C1028_=_C1215 ,C1028_=_C1228 ,C1028_=_C1236 ,\nC1028_=_C1237 ,C1028_=_C1238 ,C1063_=_C1096 ,C1063_=_C1126 ,C1063_=_C1153 ,C1063_=_C1176 ,\nC1063_=_C1197 ,C1063_=_C1215 ,C1063_=_C1228 ,C1063_=_C1236 ,C1063_=_C1237 ,C1063_=_C1238 ,\nC1096_=_C1126 ,C1096_=_C1153 ,C1096_=_C1176 ,C1096_=_C1197 ,C1096_=_C1215 ,C1096_=_C1228 ,\nC1096_=_C1236 ,C1096_=_C1237 ,C1096_=_C1238 ,C1126_=_C1153 ,C1126_=_C1176 ,C1126_=_C1197 ,\nC1126_=_C1215 ,C1126_=_C1228 ,C1126_=_C1236 ,C1126_=_C1237 ,C1126_=_C1238 ,C1153_=_C1176 ,\nC1153_=_C1197 ,C1153_=_C1215 ,C1153_=_C1228 ,C1153_=_C1236 ,C1153_=_C1237 ,C1153_=_C1238 ,\nC1176_=_C1197 ,C1176_=_C1215 ,C1176_=_C1228 ,C1176_=_C1236 ,C1176_=_C1237 ,C1176_=_C1238 ,\nC1197_=_C1215 ,C1197_=_C1228 ,C1197_=_C1236 ,C1197_=_C1237 ,C1197_=_C1238 ,C1215_=_C1228 ,\nC1215_=_C1236 ,C1215_=_C1237 ,C1215_=_C1238 ,C1228_=_C1236 ,C1228_=_C1237 ,C1228_=_C1238 ,\nC1236_=_C1237 ,C1236_=_C1238 ,C1237_=_C1238 ,"];181[shape=box, label="id:181 level: 9\n58: C44 C52 C126 C134 C207 \nC215 C285 C293 C360 C368 C432 \nC440 C501 C509 C532 C567 C575 \nC630 C638 C690 C698 C747 C755 \nC801 C809 C851 C859 C899 C907 \nC944 C952 C986 C994 C1024 C1032 \nC1059 C1067 C1092 C1100 C1122 C1130 \nC1149 C1157 C1172 C1180 C1192 C1201 \nC1204 C1205 C1206 C1207 C1208 C1209 \nC1219 C1233 C1244 C1251 C1255 \n869: C44_=_C52( C44 C52 ) C44_=_C126( C44 C126 ) C44_=_C207( C44 C207 ) C44_=_C285( C44 C285 ) C44_=_C360( C44 C360 ) \nC44_=_C432( C44 C432 ) C44_=_C501( C44 C501 ) C44_=_C567( C44 C567 ) C44_=_C630( C44 C630 ) C44_=_C690( C44 C690 ) C44_=_C747( C44 C747 ) \nC44_=_C801( C44 C801 ) C44_=_C851( C44 C851 ) C44_=_C899( C44 C899 ) C44_=_C944( C44 C944 ) C44_=_C986( C44 C986 ) C44_=_C1024( C44 C1024 ) \nC44_=_C1059( C44 C1059 ) C44_=_C1092( C44 C1092 ) C44_=_C1122( C44 C1122 ) C44_=_C1149( C44 C1149 ) C44_=_C1172( C44 C1172 ) C44_=_C1192( C44 C1192 ) \nC44_=_C1204( C44 C1204 ) C44_=_C1205( C44 C1205 ) C44_=_C1206( C44 C1206 ) C44_=_C1207( C44 C1207 ) C44_=_C1208( C44 C1208</w:t>
      </w:r>
    </w:p>
    <w:p>
      <w:pPr>
        <w:pStyle w:val="PreformattedText"/>
        <w:bidi w:val="0"/>
        <w:spacing w:before="0" w:after="0"/>
        <w:jc w:val="left"/>
        <w:rPr/>
      </w:pPr>
      <w:r>
        <w:rPr/>
        <w:t xml:space="preserve"> </w:t>
      </w:r>
      <w:r>
        <w:rPr/>
        <w:t>) C44_=_C1209( C44 C1209 ) \nC52_=_C134( C52 C134 ) C52_=_C215( C52 C215 ) C52_=_C293( C52 C293 ) C52_=_C368( C52 C368 ) C52_=_C440( C52 C440 ) C52_=_C509( C52 C509 ) \nC52_=_C532( C52 C532 ) C52_=_C575( C52 C575 ) C52_=_C638( C52 C638 ) C52_=_C698( C52 C698 ) C52_=_C755( C52 C755 ) C52_=_C809( C52 C809 ) \nC52_=_C859( C52 C859 ) C52_=_C907( C52 C907 ) C52_=_C952( C52 C952 ) C52_=_C994( C52 C994 ) C52_=_C1032( C52 C1032 ) C52_=_C1067( C52 C1067 ) \nC52_=_C1100( C52 C1100 ) C52_=_C1130( C52 C1130 ) C52_=_C1157( C52 C1157 ) C52_=_C1180( C52 C1180 ) C52_=_C1201( C52 C1201 ) C52_=_C1208( C52 C1208 ) \nC52_=_C1219( C52 C1219 ) C52_=_C1233( C52 C1233 ) C52_=_C1244( C52 C1244 ) C52_=_C1251( C52 C1251 ) C52_=_C1255( C52 C1255 ) C126_=_C134( C126 C134 ) \nC126_=_C207( C126 C207 ) C126_=_C285( C126 C285 ) C126_=_C360( C126 C360 ) C126_=_C432( C126 C432 ) C126_=_C501( C126 C501 ) C126_=_C567( C126 C567 ) \nC126_=_C630( C126 C630 ) C126_=_C690( C126 C690 ) C126_=_C747( C126 C747 ) C126_=_C801( C126 C801 ) C126_=_C851( C126 C851 ) C126_=_C899( C126 C899 ) \nC126_=_C944( C126 C944 ) C126_=_C986( C126 C986 ) C126_=_C1024( C126 C1024 ) C126_=_C1059( C126 C1059 ) C126_=_C1092( C126 C1092 ) C126_=_C1122( C126 C1122 ) \nC126_=_C1149( C126 C1149 ) C126_=_C1172( C126 C1172 ) C126_=_C1192( C126 C1192 ) C126_=_C1204( C126 C1204 ) C126_=_C1205( C126 C1205 ) C126_=_C1206( C126 C1206 ) \nC126_=_C1207( C126 C1207 ) C126_=_C1208( C126 C1208 ) C126_=_C1209( C126 C1209 ) C134_=_C215( C134 C215 ) C134_=_C293( C134 C293 ) C134_=_C368( C134 C368 ) \nC134_=_C440( C134 C440 ) C134_=_C509( C134 C509 ) C134_=_C532( C134 C532 ) C134_=_C575( C134 C575 ) C134_=_C638( C134 C638 ) C134_=_C698( C134 C698 ) \nC134_=_C755( C134 C755 ) C134_=_C809( C134 C809 ) C134_=_C859( C134 C859 ) C134_=_C907( C134 C907 ) C134_=_C952( C134 C952 ) C134_=_C994( C134 C994 ) \nC134_=_C1032( C134 C1032 ) C134_=_C1067( C134 C1067 ) C134_=_C1100( C134 C1100 ) C134_=_C1130( C134 C1130 ) C134_=_C1157( C134 C1157 ) C134_=_C1180( C134 C1180 ) \nC134_=_C1201( C134 C1201 ) C134_=_C1208( C134 C1208 ) C134_=_C1219( C134 C1219 ) C134_=_C1233( C134 C1233 ) C134_=_C1244( C134 C1244 ) C134_=_C1251( C134 C1251 ) \nC134_=_C1255( C134 C1255 ) C207_=_C215( C207 C215 ) C207_=_C285( C207 C285 ) C207_=_C360( C207 C360 ) C207_=_C432( C207 C432 ) C207_=_C501( C207 C501 ) \nC207_=_C567( C207 C567 ) C207_=_C630( C207 C630 ) C207_=_C690( C207 C690 ) C207_=_C747( C207 C747 ) C207_=_C801( C207 C801 ) C207_=_C851( C207 C851 ) \nC207_=_C899( C207 C899 ) C207_=_C944( C207 C944 ) C207_=_C986( C207 C986 ) C207_=_C1024( C207 C1024 ) C207_=_C1059( C207 C1059 ) C207_=_C1092( C207 C1092 ) \nC207_=_C1122( C207 C1122 ) C207_=_C1149( C207 C1149 ) C207_=_C1172( C207 C1172 ) C207_=_C1192( C207 C1192 ) C207_=_C1204( C207 C1204 ) C207_=_C1205( C207 C1205 ) \nC207_=_C1206( C207 C1206 ) C207_=_C1207( C207 C1207 ) C207_=_C1208( C207 C1208 ) C207_=_C1209( C207 C1209 ) C215_=_C293( C215 C293 ) C215_=_C368( C215 C368 ) \nC215_=_C440( C215 C440 ) C215_=_C509( C215 C509 ) C215_=_C532( C215 C532 ) C215_=_C575( C215 C575 ) C215_=_C638( C215 C638 ) C215_=_C698( C215 C698 ) \nC215_=_C755( C215 C755 ) C215_=_C809( C215 C809 ) C215_=_C859( C215 C859 ) C215_=_C907( C215 C907 ) C215_=_C952( C215 C952 ) C215_=_C994( C215 C994 ) \nC215_=_C1032( C215 C1032 ) C215_=_C1067( C215 C1067 ) C215_=_C1100( C215 C1100 ) C215_=_C1130( C215 C1130 ) C215_=_C1157( C215 C1157 ) C215_=_C1180( C215 C1180 ) \nC215_=_C1201( C215 C1201 ) C215_=_C1208( C215 C1208 ) C215_=_C1219( C215 C1219 ) C215_=_C1233( C215 C1233 ) C215_=_C1244( C215 C1244 ) C215_=_C1251( C215 C1251 ) \nC215_=_C1255( C215 C1255 ) C285_=_C293( C285 C293 ) C285_=_C360( C285 C360 ) C285_=_C432( C285 C432 ) C285_=_C501( C285 C501 ) C285_=_C567( C285 C567 ) \nC285_=_C630( C285 C630 ) C285_=_C690( C285 C690 ) C285_=_C747( C285 C747 ) C285_=_C801( C285 C801 ) C285_=_C851( C285 C851 ) C285_=_C899( C285 C899 ) \nC285_=_C944( C285 C944 ) C285_=_C986( C285 C986 ) C285_=_C1024( C285 C1024 ) C285_=_C1059( C285 C1059 ) C285_=_C1092( C285 C1092 ) C285_=_C1122( C285 C1122 ) \nC285_=_C1149( C285 C1149 ) C285_=_C1172( C285 C1172 ) C285_=_C1192( C285 C1192 ) C285_=_C1204( C285 C1204 ) C285_=_C1205( C285 C1205 ) C285_=_C1206( C285 C1206 ) \nC285_=_C1207( C285 C1207 ) C285_=_C1208( C285 C1208 ) C285_=_C1209( C285 C1209 ) C293_=_C368( C293 C368 ) C293_=_C440( C293 C440 ) C293_=_C509( C293 C509 ) \nC293_=_C532( C293 C532 ) C293_=_C575( C293 C575 ) C293_=_C638( C293 C638 ) C293_=_C698( C293 C698 ) C293_=_C755( C293 C755 ) C293_=_C809( C293 C809 ) \nC293_=_C859( C293 C859 ) C293_=_C907( C293 C907 ) C293_=_C952( C293 C952 ) C293_=_C994( C293 C994 ) C293_=_C1032( C293 C1032 ) C293_=_C1067( C293 C1067 ) \nC293_=_C1100( C293 C1100 ) C293_=_C1130( C293 C1130 ) C293_=_C1157( C293 C1157 ) C293_=_C1180( C293 C1180 ) C293_=_C1201( C293 C1201 ) C293_=_C1208( C293 C1208 ) \nC293_=_C1219( C293 C1219 ) C293_=_C1233( C293 C1233 ) C293_=_C1244( C293 C1244 ) C293_=_C1251( C293 C1251 ) C293_=_C1255( C293 C1255 ) C360_=_C368( C360 C368 ) \nC360_=_C432( C360 C432 ) C360_=_C501( C360 C501 ) C360_=_C567( C360 C567 ) C360_=_C630( C360 C630 ) C360_=_C690( C360 C690 ) C360_=_C747( C360 C747 ) \nC360_=_C801( C360 C801 ) C360_=_C851( C360 C851 ) C360_=_C899( C360 C899 ) C360_=_C944( C360 C944 ) C360_=_C986( C360 C986 ) C360_=_C1024( C360 C1024 ) \nC360_=_C1059( C360 C1059 ) C360_=_C1092( C360 C1092 ) C360_=_C1122( C360 C1122 ) C360_=_C1149( C360 C1149 ) C360_=_C1172( C360 C1172 ) C360_=_C1192( C360 C1192 ) \nC360_=_C1204( C360 C1204 ) C360_=_C1205( C360 C1205 ) C360_=_C1206( C360 C1206 ) C360_=_C1207( C360 C1207 ) C360_=_C1208( C360 C1208 ) C360_=_C1209( C360 C1209 ) \nC368_=_C440( C368 C440 ) C368_=_C509( C368 C509 ) C368_=_C532( C368 C532 ) C368_=_C575( C368 C575 ) C368_=_C638( C368 C638 ) C368_=_C698( C368 C698 ) \nC368_=_C755( C368 C755 ) C368_=_C809( C368 C809 ) C368_=_C859( C368 C859 ) C368_=_C907( C368 C907 ) C368_=_C952( C368 C952 ) C368_=_C994( C368 C994 ) \nC368_=_C1032( C368 C1032 ) C368_=_C1067( C368 C1067 ) C368_=_C1100( C368 C1100 ) C368_=_C1130( C368 C1130 ) C368_=_C1157( C368 C1157 ) C368_=_C1180( C368 C1180 ) \nC368_=_C1201( C368 C1201 ) C368_=_C1208( C368 C1208 ) C368_=_C1219( C368 C1219 ) C368_=_C1233( C368 C1233 ) C368_=_C1244( C368 C1244 ) C368_=_C1251( C368 C1251 ) \nC368_=_C1255( C368 C1255 ) C432_=_C440( C432 C440 ) C432_=_C501( C432 C501 ) C432_=_C567( C432 C567 ) C432_=_C630( C432 C630 ) C432_=_C690( C432 C690 ) \nC432_=_C747( C432 C747 ) C432_=_C801( C432 C801 ) C432_=_C851( C432 C851 ) C432_=_C899( C432 C899 ) C432_=_C944( C432 C944 ) C432_=_C986( C432 C986 ) \nC432_=_C1024( C432 C1024 ) C432_=_C1059( C432 C1059 ) C432_=_C1092( C432 C1092 ) C432_=_C1122( C432 C1122 ) C432_=_C1149( C432 C1149 ) C432_=_C1172( C432 C1172 ) \nC432_=_C1192( C432 C1192 ) C432_=_C1204( C432 C1204 ) C432_=_C1205( C432 C1205 ) C432_=_C1206( C432 C1206 ) C432_=_C1207( C432 C1207 ) C432_=_C1208( C432 C1208 ) \nC432_=_C1209( C432 C1209 ) C440_=_C509( C440 C509 ) C440_=_C532( C440 C532 ) C440_=_C575( C440 C575 ) C440_=_C638( C440 C638 ) C440_=_C698( C440 C698 ) \nC440_=_C755( C440 C755 ) C440_=_C809( C440 C809 ) C440_=_C859( C440 C859 ) C440_=_C907( C440 C907 ) C440_=_C952( C440 C952 ) C440_=_C994( C440 C994 ) \nC440_=_C1032( C440 C1032 ) C440_=_C1067( C440 C1067 ) C440_=_C1100( C440 C1100 ) C440_=_C1130( C440 C1130 ) C440_=_C1157( C440 C1157 ) C440_=_C1180( C440 C1180 ) \nC440_=_C1201( C440 C1201 ) C440_=_C1208( C440 C1208 ) C440_=_C1219( C440 C1219 ) C440_=_C1233( C440 C1233 ) C440_=_C1244( C440 C1244 ) C440_=_C1251( C440 C1251 ) \nC440_=_C1255( C440 C1255 ) C501_=_C509( C501 C509 ) C501_=_C567( C501 C567 ) C501_=_C630( C501 C630 ) C501_=_C690( C501 C690 ) C501_=_C747( C501 C747 ) \nC501_=_C801( C501 C801 ) C501_=_C851( C501 C851 ) C501_=_C899( C501 C899 ) C501_=_C944( C501 C944 ) C501_=_C986( C501 C986 ) C501_=_C1024( C501 C1024 ) \nC501_=_C1059( C501 C1059 ) C501_=_C1092( C501 C1092 ) C501_=_C1122( C501 C1122 ) C501_=_C1149( C501 C1149 ) C501_=_C1172( C501 C1172 ) C501_=_C1192( C501 C1192 ) \nC501_=_C1204( C501 C1204 ) C501_=_C1205( C501 C1205 ) C501_=_C1206( C501 C1206 ) C501_=_C1207( C501 C1207 ) C501_=_C1208( C501 C1208 ) C501_=_C1209( C501 C1209 ) \nC509_=_C532( C509 C532 ) C509_=_C575( C509 C575 ) C509_=_C638( C509 C638 ) C509_=_C698( C509 C698 ) C509_=_C755( C509 C755 ) C509_=_C809( C509 C809 ) \nC509_=_C859( C509 C859 ) C509_=_C907( C509 C907 ) C509_=_C952( C509 C952 ) C509_=_C994( C509 C994 ) C509_=_C1032( C509 C1032 ) C509_=_C1067( C509 C1067 ) \nC509_=_C1100( C509 C1100 ) C509_=_C1130( C509 C1130 ) C509_=_C1157( C509 C1157 ) C509_=_C1180( C509 C1180 ) C509_=_C1201( C509 C1201 ) C509_=_C1208( C509 C1208 ) \nC509_=_C1219( C509 C1219 ) C509_=_C1233( C509 C1233 ) C509_=_C1244( C509 C1244 ) C509_=_C1251( C509 C1251 ) C509_=_C1255( C509 C1255 ) C532_=_C575( C532 C575 ) \nC532_=_C638( C532 C638 ) C532_=_C698( C532 C698 ) C532_=_C755( C532 C755 ) C532_=_C809( C532 C809 ) C532_=_C859( C532 C859 ) C532_=_C907( C532 C907 ) \nC532_=_C952( C532 C952 ) C532_=_C994( C532 C994 ) C532_=_C1032( C532 C1032 ) C532_=_C1067( C532 C1067 ) C532_=_C1100( C532 C1100 ) C532_=_C1130( C532 C1130 ) \nC532_=_C1157( C532 C1157 ) C532_=_C1180( C532 C1180 ) C532_=_C1201( C532 C1201 ) C532_=_C1208( C532 C1208 ) C532_=_C1219( C532 C1219 ) C532_=_C1233( C532 C1233 ) \nC532_=_C1244( C532 C1244 ) C532_=_C1251( C532 C1251 ) C532_=_C1255( C532 C1255 ) C567_=_C575( C567 C575 ) C567_=_C630( C567 C630 ) C567_=_C690( C567 C690 ) \nC567_=_C747( C567 C747 ) C567_=_C801( C567 C801 ) C567_=_C851( C567 C851 ) C567_=_C899( C567 C899 ) C567_=_C944( C567 C944 ) C567_=_C986( C567 C986 ) \nC567_=_C1024( C567 C1024 ) C567_=_C1059( C567 C1059 ) C567_=_C1092( C567 C1092 ) C567_=_C1122( C567 C1122 ) C567_=_C1149( C567 C1149 ) C567_=_C1172( C567 C1172 ) \nC567_=_C1192( C567 C1192 ) C567_=_C1204( C567 C1204 ) C567_=_C1205( C567 C1205 ) C567_=_C1206( C567 C1206 ) C567_=_C1207( C567 C1207</w:t>
      </w:r>
    </w:p>
    <w:p>
      <w:pPr>
        <w:pStyle w:val="PreformattedText"/>
        <w:bidi w:val="0"/>
        <w:spacing w:before="0" w:after="0"/>
        <w:jc w:val="left"/>
        <w:rPr/>
      </w:pPr>
      <w:r>
        <w:rPr/>
        <w:t xml:space="preserve"> </w:t>
      </w:r>
      <w:r>
        <w:rPr/>
        <w:t>) C567_=_C1208( C567 C1208 ) \nC567_=_C1209( C567 C1209 ) C575_=_C638( C575 C638 ) C575_=_C698( C575 C698 ) C575_=_C755( C575 C755 ) C575_=_C809( C575 C809 ) C575_=_C859( C575 C859 ) \nC575_=_C907( C575 C907 ) C575_=_C952( C575 C952 ) C575_=_C994( C575 C994 ) C575_=_C1032( C575 C1032 ) C575_=_C1067( C575 C1067 ) C575_=_C1100( C575 C1100 ) \nC575_=_C1130( C575 C1130 ) C575_=_C1157( C575 C1157 ) C575_=_C1180( C575 C1180 ) C575_=_C1201( C575 C1201 ) C575_=_C1208( C575 C1208 ) C575_=_C1219( C575 C1219 ) \nC575_=_C1233( C575 C1233 ) C575_=_C1244( C575 C1244 ) C575_=_C1251( C575 C1251 ) C575_=_C1255( C575 C1255 ) C630_=_C638( C630 C638 ) C630_=_C690( C630 C690 ) \nC630_=_C747( C630 C747 ) C630_=_C801( C630 C801 ) C630_=_C851( C630 C851 ) C630_=_C899( C630 C899 ) C630_=_C944( C630 C944 ) C630_=_C986( C630 C986 ) \nC630_=_C1024( C630 C1024 ) C630_=_C1059( C630 C1059 ) C630_=_C1092( C630 C1092 ) C630_=_C1122( C630 C1122 ) C630_=_C1149( C630 C1149 ) C630_=_C1172( C630 C1172 ) \nC630_=_C1192( C630 C1192 ) C630_=_C1204( C630 C1204 ) C630_=_C1205( C630 C1205 ) C630_=_C1206( C630 C1206 ) C630_=_C1207( C630 C1207 ) C630_=_C1208( C630 C1208 ) \nC630_=_C1209( C630 C1209 ) C638_=_C698( C638 C698 ) C638_=_C755( C638 C755 ) C638_=_C809( C638 C809 ) C638_=_C859( C638 C859 ) C638_=_C907( C638 C907 ) \nC638_=_C952( C638 C952 ) C638_=_C994( C638 C994 ) C638_=_C1032( C638 C1032 ) C638_=_C1067( C638 C1067 ) C638_=_C1100( C638 C1100 ) C638_=_C1130( C638 C1130 ) \nC638_=_C1157( C638 C1157 ) C638_=_C1180( C638 C1180 ) C638_=_C1201( C638 C1201 ) C638_=_C1208( C638 C1208 ) C638_=_C1219( C638 C1219 ) C638_=_C1233( C638 C1233 ) \nC638_=_C1244( C638 C1244 ) C638_=_C1251( C638 C1251 ) C638_=_C1255( C638 C1255 ) C690_=_C698( C690 C698 ) C690_=_C747( C690 C747 ) C690_=_C801( C690 C801 ) \nC690_=_C851( C690 C851 ) C690_=_C899( C690 C899 ) C690_=_C944( C690 C944 ) C690_=_C986( C690 C986 ) C690_=_C1024( C690 C1024 ) C690_=_C1059( C690 C1059 ) \nC690_=_C1092( C690 C1092 ) C690_=_C1122( C690 C1122 ) C690_=_C1149( C690 C1149 ) C690_=_C1172( C690 C1172 ) C690_=_C1192( C690 C1192 ) C690_=_C1204( C690 C1204 ) \nC690_=_C1205( C690 C1205 ) C690_=_C1206( C690 C1206 ) C690_=_C1207( C690 C1207 ) C690_=_C1208( C690 C1208 ) C690_=_C1209( C690 C1209 ) C698_=_C755( C698 C755 ) \nC698_=_C809( C698 C809 ) C698_=_C859( C698 C859 ) C698_=_C907( C698 C907 ) C698_=_C952( C698 C952 ) C698_=_C994( C698 C994 ) C698_=_C1032( C698 C1032 ) \nC698_=_C1067( C698 C1067 ) C698_=_C1100( C698 C1100 ) C698_=_C1130( C698 C1130 ) C698_=_C1157( C698 C1157 ) C698_=_C1180( C698 C1180 ) C698_=_C1201( C698 C1201 ) \nC698_=_C1208( C698 C1208 ) C698_=_C1219( C698 C1219 ) C698_=_C1233( C698 C1233 ) C698_=_C1244( C698 C1244 ) C698_=_C1251( C698 C1251 ) C698_=_C1255( C698 C1255 ) \nC747_=_C755( C747 C755 ) C747_=_C801( C747 C801 ) C747_=_C851( C747 C851 ) C747_=_C899( C747 C899 ) C747_=_C944( C747 C944 ) C747_=_C986( C747 C986 ) \nC747_=_C1024( C747 C1024 ) C747_=_C1059( C747 C1059 ) C747_=_C1092( C747 C1092 ) C747_=_C1122( C747 C1122 ) C747_=_C1149( C747 C1149 ) C747_=_C1172( C747 C1172 ) \nC747_=_C1192( C747 C1192 ) C747_=_C1204( C747 C1204 ) C747_=_C1205( C747 C1205 ) C747_=_C1206( C747 C1206 ) C747_=_C1207( C747 C1207 ) C747_=_C1208( C747 C1208 ) \nC747_=_C1209( C747 C1209 ) C755_=_C809( C755 C809 ) C755_=_C859( C755 C859 ) C755_=_C907( C755 C907 ) C755_=_C952( C755 C952 ) C755_=_C994( C755 C994 ) \nC755_=_C1032( C755 C1032 ) C755_=_C1067( C755 C1067 ) C755_=_C1100( C755 C1100 ) C755_=_C1130( C755 C1130 ) C755_=_C1157( C755 C1157 ) C755_=_C1180( C755 C1180 ) \nC755_=_C1201( C755 C1201 ) C755_=_C1208( C755 C1208 ) C755_=_C1219( C755 C1219 ) C755_=_C1233( C755 C1233 ) C755_=_C1244( C755 C1244 ) C755_=_C1251( C755 C1251 ) \nC755_=_C1255( C755 C1255 ) C801_=_C809( C801 C809 ) C801_=_C851( C801 C851 ) C801_=_C899( C801 C899 ) C801_=_C944( C801 C944 ) C801_=_C986( C801 C986 ) \nC801_=_C1024( C801 C1024 ) C801_=_C1059( C801 C1059 ) C801_=_C1092( C801 C1092 ) C801_=_C1122( C801 C1122 ) C801_=_C1149( C801 C1149 ) C801_=_C1172( C801 C1172 ) \nC801_=_C1192( C801 C1192 ) C801_=_C1204( C801 C1204 ) C801_=_C1205( C801 C1205 ) C801_=_C1206( C801 C1206 ) C801_=_C1207( C801 C1207 ) C801_=_C1208( C801 C1208 ) \nC801_=_C1209( C801 C1209 ) C809_=_C859( C809 C859 ) C809_=_C907( C809 C907 ) C809_=_C952( C809 C952 ) C809_=_C994( C809 C994 ) C809_=_C1032( C809 C1032 ) \nC809_=_C1067( C809 C1067 ) C809_=_C1100( C809 C1100 ) C809_=_C1130( C809 C1130 ) C809_=_C1157( C809 C1157 ) C809_=_C1180( C809 C1180 ) C809_=_C1201( C809 C1201 ) \nC809_=_C1208( C809 C1208 ) C809_=_C1219( C809 C1219 ) C809_=_C1233( C809 C1233 ) C809_=_C1244( C809 C1244 ) C809_=_C1251( C809 C1251 ) C809_=_C1255( C809 C1255 ) \nC851_=_C859( C851 C859 ) C851_=_C899( C851 C899 ) C851_=_C944( C851 C944 ) C851_=_C986( C851 C986 ) C851_=_C1024( C851 C1024 ) C851_=_C1059( C851 C1059 ) \nC851_=_C1092( C851 C1092 ) C851_=_C1122( C851 C1122 ) C851_=_C1149( C851 C1149 ) C851_=_C1172( C851 C1172 ) C851_=_C1192( C851 C1192 ) C851_=_C1204( C851 C1204 ) \nC851_=_C1205( C851 C1205 ) C851_=_C1206( C851 C1206 ) C851_=_C1207( C851 C1207 ) C851_=_C1208( C851 C1208 ) C851_=_C1209( C851 C1209 ) C859_=_C907( C859 C907 ) \nC859_=_C952( C859 C952 ) C859_=_C994( C859 C994 ) C859_=_C1032( C859 C1032 ) C859_=_C1067( C859 C1067 ) C859_=_C1100( C859 C1100 ) C859_=_C1130( C859 C1130 ) \nC859_=_C1157( C859 C1157 ) C859_=_C1180( C859 C1180 ) C859_=_C1201( C859 C1201 ) C859_=_C1208( C859 C1208 ) C859_=_C1219( C859 C1219 ) C859_=_C1233( C859 C1233 ) \nC859_=_C1244( C859 C1244 ) C859_=_C1251( C859 C1251 ) C859_=_C1255( C859 C1255 ) C899_=_C907( C899 C907 ) C899_=_C944( C899 C944 ) C899_=_C986( C899 C986 ) \nC899_=_C1024( C899 C1024 ) C899_=_C1059( C899 C1059 ) C899_=_C1092( C899 C1092 ) C899_=_C1122( C899 C1122 ) C899_=_C1149( C899 C1149 ) C899_=_C1172( C899 C1172 ) \nC899_=_C1192( C899 C1192 ) C899_=_C1204( C899 C1204 ) C899_=_C1205( C899 C1205 ) C899_=_C1206( C899 C1206 ) C899_=_C1207( C899 C1207 ) C899_=_C1208( C899 C1208 ) \nC899_=_C1209( C899 C1209 ) C907_=_C952( C907 C952 ) C907_=_C994( C907 C994 ) C907_=_C1032( C907 C1032 ) C907_=_C1067( C907 C1067 ) C907_=_C1100( C907 C1100 ) \nC907_=_C1130( C907 C1130 ) C907_=_C1157( C907 C1157 ) C907_=_C1180( C907 C1180 ) C907_=_C1201( C907 C1201 ) C907_=_C1208( C907 C1208 ) C907_=_C1219( C907 C1219 ) \nC907_=_C1233( C907 C1233 ) C907_=_C1244( C907 C1244 ) C907_=_C1251( C907 C1251 ) C907_=_C1255( C907 C1255 ) C944_=_C952( C944 C952 ) C944_=_C986( C944 C986 ) \nC944_=_C1024( C944 C1024 ) C944_=_C1059( C944 C1059 ) C944_=_C1092( C944 C1092 ) C944_=_C1122( C944 C1122 ) C944_=_C1149( C944 C1149 ) C944_=_C1172( C944 C1172 ) \nC944_=_C1192( C944 C1192 ) C944_=_C1204( C944 C1204 ) C944_=_C1205( C944 C1205 ) C944_=_C1206( C944 C1206 ) C944_=_C1207( C944 C1207 ) C944_=_C1208( C944 C1208 ) \nC944_=_C1209( C944 C1209 ) C952_=_C994( C952 C994 ) C952_=_C1032( C952 C1032 ) C952_=_C1067( C952 C1067 ) C952_=_C1100( C952 C1100 ) C952_=_C1130( C952 C1130 ) \nC952_=_C1157( C952 C1157 ) C952_=_C1180( C952 C1180 ) C952_=_C1201( C952 C1201 ) C952_=_C1208( C952 C1208 ) C952_=_C1219( C952 C1219 ) C952_=_C1233( C952 C1233 ) \nC952_=_C1244( C952 C1244 ) C952_=_C1251( C952 C1251 ) C952_=_C1255( C952 C1255 ) C986_=_C994( C986 C994 ) C986_=_C1024( C986 C1024 ) C986_=_C1059( C986 C1059 ) \nC986_=_C1092( C986 C1092 ) C986_=_C1122( C986 C1122 ) C986_=_C1149( C986 C1149 ) C986_=_C1172( C986 C1172 ) C986_=_C1192( C986 C1192 ) C986_=_C1204( C986 C1204 ) \nC986_=_C1205( C986 C1205 ) C986_=_C1206( C986 C1206 ) C986_=_C1207( C986 C1207 ) C986_=_C1208( C986 C1208 ) C986_=_C1209( C986 C1209 ) C994_=_C1032( C994 C1032 ) \nC994_=_C1067( C994 C1067 ) C994_=_C1100( C994 C1100 ) C994_=_C1130( C994 C1130 ) C994_=_C1157( C994 C1157 ) C994_=_C1180( C994 C1180 ) C994_=_C1201( C994 C1201 ) \nC994_=_C1208( C994 C1208 ) C994_=_C1219( C994 C1219 ) C994_=_C1233( C994 C1233 ) C994_=_C1244( C994 C1244 ) C994_=_C1251( C994 C1251 ) C994_=_C1255( C994 C1255 ) \nC1024_=_C1032( C1024 C1032 ) C1024_=_C1059( C1024 C1059 ) C1024_=_C1092( C1024 C1092 ) C1024_=_C1122( C1024 C1122 ) C1024_=_C1149( C1024 C1149 ) C1024_=_C1172( C1024 C1172 ) \nC1024_=_C1192( C1024 C1192 ) C1024_=_C1204( C1024 C1204 ) C1024_=_C1205( C1024 C1205 ) C1024_=_C1206( C1024 C1206 ) C1024_=_C1207( C1024 C1207 ) C1024_=_C1208( C1024 C1208 ) \nC1024_=_C1209( C1024 C1209 ) C1032_=_C1067( C1032 C1067 ) C1032_=_C1100( C1032 C1100 ) C1032_=_C1130( C1032 C1130 ) C1032_=_C1157( C1032 C1157 ) C1032_=_C1180( C1032 C1180 ) \nC1032_=_C1201( C1032 C1201 ) C1032_=_C1208( C1032 C1208 ) C1032_=_C1219( C1032 C1219 ) C1032_=_C1233( C1032 C1233 ) C1032_=_C1244( C1032 C1244 ) C1032_=_C1251( C1032 C1251 ) \nC1032_=_C1255( C1032 C1255 ) C1059_=_C1067( C1059 C1067 ) C1059_=_C1092( C1059 C1092 ) C1059_=_C1122( C1059 C1122 ) C1059_=_C1149( C1059 C1149 ) C1059_=_C1172( C1059 C1172 ) \nC1059_=_C1192( C1059 C1192 ) C1059_=_C1204( C1059 C1204 ) C1059_=_C1205( C1059 C1205 ) C1059_=_C1206( C1059 C1206 ) C1059_=_C1207( C1059 C1207 ) C1059_=_C1208( C1059 C1208 ) \nC1059_=_C1209( C1059 C1209 ) C1067_=_C1100( C1067 C1100 ) C1067_=_C1130( C1067 C1130 ) C1067_=_C1157( C1067 C1157 ) C1067_=_C1180( C1067 C1180 ) C1067_=_C1201( C1067 C1201 ) \nC1067_=_C1208( C1067 C1208 ) C1067_=_C1219( C1067 C1219 ) C1067_=_C1233( C1067 C1233 ) C1067_=_C1244( C1067 C1244 ) C1067_=_C1251( C1067 C1251 ) C1067_=_C1255( C1067 C1255 ) \nC1092_=_C1100( C1092 C1100 ) C1092_=_C1122( C1092 C1122 ) C1092_=_C1149( C1092 C1149 ) C1092_=_C1172( C1092 C1172 ) C1092_=_C1192( C1092 C1192 ) C1092_=_C1204( C1092 C1204 ) \nC1092_=_C1205( C1092 C1205 ) C1092_=_C1206( C1092 C1206 ) C1092_=_C1207( C1092 C1207 ) C1092_=_C1208( C1092 C1208 ) C1092_=_C1209( C1092 C1209 ) C1100_=_C1130( C1100 C1130 ) \nC1100_=_C1157( C1100 C1157 ) C1100_=_C1180( C1100 C1180 ) C1100_=_C1201( C1100 C1201 ) C1100_=_C1208( C1100 C1208 ) C1100_=_C1219( C1100 C1219 ) C1100_=_C1233( C1100 C1233 ) \nC1100_=_C1244( C1100 C1244 ) C1100_=_C1251(</w:t>
      </w:r>
    </w:p>
    <w:p>
      <w:pPr>
        <w:pStyle w:val="PreformattedText"/>
        <w:bidi w:val="0"/>
        <w:spacing w:before="0" w:after="0"/>
        <w:jc w:val="left"/>
        <w:rPr/>
      </w:pPr>
      <w:r>
        <w:rPr/>
        <w:t xml:space="preserve"> </w:t>
      </w:r>
      <w:r>
        <w:rPr/>
        <w:t>C1100 C1251 ) C1100_=_C1255( C1100 C1255 ) C1122_=_C1130( C1122 C1130 ) C1122_=_C1149( C1122 C1149 ) C1122_=_C1172( C1122 C1172 ) \nC1122_=_C1192( C1122 C1192 ) C1122_=_C1204( C1122 C1204 ) C1122_=_C1205( C1122 C1205 ) C1122_=_C1206( C1122 C1206 ) C1122_=_C1207( C1122 C1207 ) C1122_=_C1208( C1122 C1208 ) \nC1122_=_C1209( C1122 C1209 ) C1130_=_C1157( C1130 C1157 ) C1130_=_C1180( C1130 C1180 ) C1130_=_C1201( C1130 C1201 ) C1130_=_C1208( C1130 C1208 ) C1130_=_C1219( C1130 C1219 ) \nC1130_=_C1233( C1130 C1233 ) C1130_=_C1244( C1130 C1244 ) C1130_=_C1251( C1130 C1251 ) C1130_=_C1255( C1130 C1255 ) C1149_=_C1157( C1149 C1157 ) C1149_=_C1172( C1149 C1172 ) \nC1149_=_C1192( C1149 C1192 ) C1149_=_C1204( C1149 C1204 ) C1149_=_C1205( C1149 C1205 ) C1149_=_C1206( C1149 C1206 ) C1149_=_C1207( C1149 C1207 ) C1149_=_C1208( C1149 C1208 ) \nC1149_=_C1209( C1149 C1209 ) C1157_=_C1180( C1157 C1180 ) C1157_=_C1201( C1157 C1201 ) C1157_=_C1208( C1157 C1208 ) C1157_=_C1219( C1157 C1219 ) C1157_=_C1233( C1157 C1233 ) \nC1157_=_C1244( C1157 C1244 ) C1157_=_C1251( C1157 C1251 ) C1157_=_C1255( C1157 C1255 ) C1172_=_C1180( C1172 C1180 ) C1172_=_C1192( C1172 C1192 ) C1172_=_C1204( C1172 C1204 ) \nC1172_=_C1205( C1172 C1205 ) C1172_=_C1206( C1172 C1206 ) C1172_=_C1207( C1172 C1207 ) C1172_=_C1208( C1172 C1208 ) C1172_=_C1209( C1172 C1209 ) C1180_=_C1201( C1180 C1201 ) \nC1180_=_C1208( C1180 C1208 ) C1180_=_C1219( C1180 C1219 ) C1180_=_C1233( C1180 C1233 ) C1180_=_C1244( C1180 C1244 ) C1180_=_C1251( C1180 C1251 ) C1180_=_C1255( C1180 C1255 ) \nC1192_=_C1201( C1192 C1201 ) C1192_=_C1204( C1192 C1204 ) C1192_=_C1205( C1192 C1205 ) C1192_=_C1206( C1192 C1206 ) C1192_=_C1207( C1192 C1207 ) C1192_=_C1208( C1192 C1208 ) \nC1192_=_C1209( C1192 C1209 ) C1201_=_C1208( C1201 C1208 ) C1201_=_C1219( C1201 C1219 ) C1201_=_C1233( C1201 C1233 ) C1201_=_C1244( C1201 C1244 ) C1201_=_C1251( C1201 C1251 ) \nC1201_=_C1255( C1201 C1255 ) C1204_=_C1205( C1204 C1205 ) C1204_=_C1206( C1204 C1206 ) C1204_=_C1207( C1204 C1207 ) C1204_=_C1208( C1204 C1208 ) C1204_=_C1209( C1204 C1209 ) \nC1204_=_C1219( C1204 C1219 ) C1205_=_C1206( C1205 C1206 ) C1205_=_C1207( C1205 C1207 ) C1205_=_C1208( C1205 C1208 ) C1205_=_C1209( C1205 C1209 ) C1205_=_C1233( C1205 C1233 ) \nC1206_=_C1207( C1206 C1207 ) C1206_=_C1208( C1206 C1208 ) C1206_=_C1209( C1206 C1209 ) C1206_=_C1244( C1206 C1244 ) C1207_=_C1208( C1207 C1208 ) C1207_=_C1209( C1207 C1209 ) \nC1207_=_C1251( C1207 C1251 ) C1208_=_C1209( C1208 C1209 ) C1208_=_C1219( C1208 C1219 ) C1208_=_C1233( C1208 C1233 ) C1208_=_C1244( C1208 C1244 ) C1208_=_C1251( C1208 C1251 ) \nC1208_=_C1255( C1208 C1255 ) C1209_=_C1255( C1209 C1255 ) C1219_=_C1233( C1219 C1233 ) C1219_=_C1244( C1219 C1244 ) C1219_=_C1251( C1219 C1251 ) C1219_=_C1255( C1219 C1255 ) \nC1233_=_C1244( C1233 C1244 ) C1233_=_C1251( C1233 C1251 ) C1233_=_C1255( C1233 C1255 ) C1244_=_C1251( C1244 C1251 ) C1244_=_C1255( C1244 C1255 ) C1251_=_C1255( C1251 C1255 ) "];175-&gt;181[label="57: C44 C52 C126 C134 C207 \nC215 C285 C293 C360 C368 C432 \nC440 C501 C509 C532 C567 C575 \nC630 C638 C690 C698 C747 C755 \nC801 C809 C851 C859 C899 C907 \nC944 C952 C986 C994 C1024 C1032 \nC1059 C1067 C1092 C1100 C1122 C1130 \nC1149 C1157 C1172 C1180 C1192 C1201 \nC1204 C1205 C1206 C1207 C1209 C1219 \nC1233 C1244 C1251 C1255 \n812: C44_=_C52 ,C44_=_C126 ,C44_=_C207 ,C44_=_C285 ,C44_=_C360 ,\nC44_=_C432 ,C44_=_C501 ,C44_=_C567 ,C44_=_C630 ,C44_=_C690 ,C44_=_C747 ,\nC44_=_C801 ,C44_=_C851 ,C44_=_C899 ,C44_=_C944 ,C44_=_C986 ,C44_=_C1024 ,\nC44_=_C1059 ,C44_=_C1092 ,C44_=_C1122 ,C44_=_C1149 ,C44_=_C1172 ,C44_=_C1192 ,\nC44_=_C1204 ,C44_=_C1205 ,C44_=_C1206 ,C44_=_C1207 ,C44_=_C1209 ,C52_=_C134 ,\nC52_=_C215 ,C52_=_C293 ,C52_=_C368 ,C52_=_C440 ,C52_=_C509 ,C52_=_C532 ,\nC52_=_C575 ,C52_=_C638 ,C52_=_C698 ,C52_=_C755 ,C52_=_C809 ,C52_=_C859 ,\nC52_=_C907 ,C52_=_C952 ,C52_=_C994 ,C52_=_C1032 ,C52_=_C1067 ,C52_=_C1100 ,\nC52_=_C1130 ,C52_=_C1157 ,C52_=_C1180 ,C52_=_C1201 ,C52_=_C1219 ,C52_=_C1233 ,\nC52_=_C1244 ,C52_=_C1251 ,C52_=_C1255 ,C126_=_C134 ,C126_=_C207 ,C126_=_C285 ,\nC126_=_C360 ,C126_=_C432 ,C126_=_C501 ,C126_=_C567 ,C126_=_C630 ,C126_=_C690 ,\nC126_=_C747 ,C126_=_C801 ,C126_=_C851 ,C126_=_C899 ,C126_=_C944 ,C126_=_C986 ,\nC126_=_C1024 ,C126_=_C1059 ,C126_=_C1092 ,C126_=_C1122 ,C126_=_C1149 ,C126_=_C1172 ,\nC126_=_C1192 ,C126_=_C1204 ,C126_=_C1205 ,C126_=_C1206 ,C126_=_C1207 ,C126_=_C1209 ,\nC134_=_C215 ,C134_=_C293 ,C134_=_C368 ,C134_=_C440 ,C134_=_C509 ,C134_=_C532 ,\nC134_=_C575 ,C134_=_C638 ,C134_=_C698 ,C134_=_C755 ,C134_=_C809 ,C134_=_C859 ,\nC134_=_C907 ,C134_=_C952 ,C134_=_C994 ,C134_=_C1032 ,C134_=_C1067 ,C134_=_C1100 ,\nC134_=_C1130 ,C134_=_C1157 ,C134_=_C1180 ,C134_=_C1201 ,C134_=_C1219 ,C134_=_C1233 ,\nC134_=_C1244 ,C134_=_C1251 ,C134_=_C1255 ,C207_=_C215 ,C207_=_C285 ,C207_=_C360 ,\nC207_=_C432 ,C207_=_C501 ,C207_=_C567 ,C207_=_C630 ,C207_=_C690 ,C207_=_C747 ,\nC207_=_C801 ,C207_=_C851 ,C207_=_C899 ,C207_=_C944 ,C207_=_C986 ,C207_=_C1024 ,\nC207_=_C1059 ,C207_=_C1092 ,C207_=_C1122 ,C207_=_C1149 ,C207_=_C1172 ,C207_=_C1192 ,\nC207_=_C1204 ,C207_=_C1205 ,C207_=_C1206 ,C207_=_C1207 ,C207_=_C1209 ,C215_=_C293 ,\nC215_=_C368 ,C215_=_C440 ,C215_=_C509 ,C215_=_C532 ,C215_=_C575 ,C215_=_C638 ,\nC215_=_C698 ,C215_=_C755 ,C215_=_C809 ,C215_=_C859 ,C215_=_C907 ,C215_=_C952 ,\nC215_=_C994 ,C215_=_C1032 ,C215_=_C1067 ,C215_=_C1100 ,C215_=_C1130 ,C215_=_C1157 ,\nC215_=_C1180 ,C215_=_C1201 ,C215_=_C1219 ,C215_=_C1233 ,C215_=_C1244 ,C215_=_C1251 ,\nC215_=_C1255 ,C285_=_C293 ,C285_=_C360 ,C285_=_C432 ,C285_=_C501 ,C285_=_C567 ,\nC285_=_C630 ,C285_=_C690 ,C285_=_C747 ,C285_=_C801 ,C285_=_C851 ,C285_=_C899 ,\nC285_=_C944 ,C285_=_C986 ,C285_=_C1024 ,C285_=_C1059 ,C285_=_C1092 ,C285_=_C1122 ,\nC285_=_C1149 ,C285_=_C1172 ,C285_=_C1192 ,C285_=_C1204 ,C285_=_C1205 ,C285_=_C1206 ,\nC285_=_C1207 ,C285_=_C1209 ,C293_=_C368 ,C293_=_C440 ,C293_=_C509 ,C293_=_C532 ,\nC293_=_C575 ,C293_=_C638 ,C293_=_C698 ,C293_=_C755 ,C293_=_C809 ,C293_=_C859 ,\nC293_=_C907 ,C293_=_C952 ,C293_=_C994 ,C293_=_C1032 ,C293_=_C1067 ,C293_=_C1100 ,\nC293_=_C1130 ,C293_=_C1157 ,C293_=_C1180 ,C293_=_C1201 ,C293_=_C1219 ,C293_=_C1233 ,\nC293_=_C1244 ,C293_=_C1251 ,C293_=_C1255 ,C360_=_C368 ,C360_=_C432 ,C360_=_C501 ,\nC360_=_C567 ,C360_=_C630 ,C360_=_C690 ,C360_=_C747 ,C360_=_C801 ,C360_=_C851 ,\nC360_=_C899 ,C360_=_C944 ,C360_=_C986 ,C360_=_C1024 ,C360_=_C1059 ,C360_=_C1092 ,\nC360_=_C1122 ,C360_=_C1149 ,C360_=_C1172 ,C360_=_C1192 ,C360_=_C1204 ,C360_=_C1205 ,\nC360_=_C1206 ,C360_=_C1207 ,C360_=_C1209 ,C368_=_C440 ,C368_=_C509 ,C368_=_C532 ,\nC368_=_C575 ,C368_=_C638 ,C368_=_C698 ,C368_=_C755 ,C368_=_C809 ,C368_=_C859 ,\nC368_=_C907 ,C368_=_C952 ,C368_=_C994 ,C368_=_C1032 ,C368_=_C1067 ,C368_=_C1100 ,\nC368_=_C1130 ,C368_=_C1157 ,C368_=_C1180 ,C368_=_C1201 ,C368_=_C1219 ,C368_=_C1233 ,\nC368_=_C1244 ,C368_=_C1251 ,C368_=_C1255 ,C432_=_C440 ,C432_=_C501 ,C432_=_C567 ,\nC432_=_C630 ,C432_=_C690 ,C432_=_C747 ,C432_=_C801 ,C432_=_C851 ,C432_=_C899 ,\nC432_=_C944 ,C432_=_C986 ,C432_=_C1024 ,C432_=_C1059 ,C432_=_C1092 ,C432_=_C1122 ,\nC432_=_C1149 ,C432_=_C1172 ,C432_=_C1192 ,C432_=_C1204 ,C432_=_C1205 ,C432_=_C1206 ,\nC432_=_C1207 ,C432_=_C1209 ,C440_=_C509 ,C440_=_C532 ,C440_=_C575 ,C440_=_C638 ,\nC440_=_C698 ,C440_=_C755 ,C440_=_C809 ,C440_=_C859 ,C440_=_C907 ,C440_=_C952 ,\nC440_=_C994 ,C440_=_C1032 ,C440_=_C1067 ,C440_=_C1100 ,C440_=_C1130 ,C440_=_C1157 ,\nC440_=_C1180 ,C440_=_C1201 ,C440_=_C1219 ,C440_=_C1233 ,C440_=_C1244 ,C440_=_C1251 ,\nC440_=_C1255 ,C501_=_C509 ,C501_=_C567 ,C501_=_C630 ,C501_=_C690 ,C501_=_C747 ,\nC501_=_C801 ,C501_=_C851 ,C501_=_C899 ,C501_=_C944 ,C501_=_C986 ,C501_=_C1024 ,\nC501_=_C1059 ,C501_=_C1092 ,C501_=_C1122 ,C501_=_C1149 ,C501_=_C1172 ,C501_=_C1192 ,\nC501_=_C1204 ,C501_=_C1205 ,C501_=_C1206 ,C501_=_C1207 ,C501_=_C1209 ,C509_=_C532 ,\nC509_=_C575 ,C509_=_C638 ,C509_=_C698 ,C509_=_C755 ,C509_=_C809 ,C509_=_C859 ,\nC509_=_C907 ,C509_=_C952 ,C509_=_C994 ,C509_=_C1032 ,C509_=_C1067 ,C509_=_C1100 ,\nC509_=_C1130 ,C509_=_C1157 ,C509_=_C1180 ,C509_=_C1201 ,C509_=_C1219 ,C509_=_C1233 ,\nC509_=_C1244 ,C509_=_C1251 ,C509_=_C1255 ,C532_=_C575 ,C532_=_C638 ,C532_=_C698 ,\nC532_=_C755 ,C532_=_C809 ,C532_=_C859 ,C532_=_C907 ,C532_=_C952 ,C532_=_C994 ,\nC532_=_C1032 ,C532_=_C1067 ,C532_=_C1100 ,C532_=_C1130 ,C532_=_C1157 ,C532_=_C1180 ,\nC532_=_C1201 ,C532_=_C1219 ,C532_=_C1233 ,C532_=_C1244 ,C532_=_C1251 ,C532_=_C1255 ,\nC567_=_C575 ,C567_=_C630 ,C567_=_C690 ,C567_=_C747 ,C567_=_C801 ,C567_=_C851 ,\nC567_=_C899 ,C567_=_C944 ,C567_=_C986 ,C567_=_C1024 ,C567_=_C1059 ,C567_=_C1092 ,\nC567_=_C1122 ,C567_=_C1149 ,C567_=_C1172 ,C567_=_C1192 ,C567_=_C1204 ,C567_=_C1205 ,\nC567_=_C1206 ,C567_=_C1207 ,C567_=_C1209 ,C575_=_C638 ,C575_=_C698 ,C575_=_C755 ,\nC575_=_C809 ,C575_=_C859 ,C575_=_C907 ,C575_=_C952 ,C575_=_C994 ,C575_=_C1032 ,\nC575_=_C1067 ,C575_=_C1100 ,C575_=_C1130 ,C575_=_C1157 ,C575_=_C1180 ,C575_=_C1201 ,\nC575_=_C1219 ,C575_=_C1233 ,C575_=_C1244 ,C575_=_C1251 ,C575_=_C1255 ,C630_=_C638 ,\nC630_=_C690 ,C630_=_C747 ,C630_=_C801 ,C630_=_C851 ,C630_=_C899 ,C630_=_C944 ,\nC630_=_C986 ,C630_=_C1024 ,C630_=_C1059 ,C630_=_C1092 ,C630_=_C1122 ,C630_=_C1149 ,\nC630_=_C1172 ,C630_=_C1192 ,C630_=_C1204 ,C630_=_C1205 ,C630_=_C1206 ,C630_=_C1207 ,\nC630_=_C1209 ,C638_=_C698 ,C638_=_C755 ,C638_=_C809 ,C638_=_C859 ,C638_=_C907 ,\nC638_=_C952 ,C638_=_C994 ,C638_=_C1032 ,C638_=_C1067 ,C638_=_C1100 ,C638_=_C1130 ,\nC638_=_C1157 ,C638_=_C1180 ,C638_=_C1201 ,C638_=_C1219 ,C638_=_C1233 ,C638_=_C1244 ,\nC638_=_C1251 ,C638_=_C1255 ,C690_=_C698 ,C690_=_C747 ,C690_=_C801 ,C690_=_C851 ,\nC690_=_C899 ,C690_=_C944 ,C690_=_C986 ,C690_=_C1024 ,C690_=_C1059 ,C690_=_C1092 ,\nC690_=_C1122 ,C690_=_C1149 ,C690_=_C1172 ,C690_=_C1192 ,C690_=_C1204 ,C690_=_C1205 ,\nC690_=_C1206 ,C690_=_C1207 ,C690_=_C1209 ,C698_=_C755 ,C698_=_C809 ,C698_=_C859 ,\nC698_=_C907 ,C698_=_C952 ,C698_=_C994 ,C698_=_C1032 ,C698_=_C1067 ,C698_=_C1100 ,\nC698_=_C1130 ,C698_=_C1157</w:t>
      </w:r>
    </w:p>
    <w:p>
      <w:pPr>
        <w:pStyle w:val="PreformattedText"/>
        <w:bidi w:val="0"/>
        <w:spacing w:before="0" w:after="0"/>
        <w:jc w:val="left"/>
        <w:rPr/>
      </w:pPr>
      <w:r>
        <w:rPr/>
        <w:t xml:space="preserve"> </w:t>
      </w:r>
      <w:r>
        <w:rPr/>
        <w:t>,C698_=_C1180 ,C698_=_C1201 ,C698_=_C1219 ,C698_=_C1233 ,\nC698_=_C1244 ,C698_=_C1251 ,C698_=_C1255 ,C747_=_C755 ,C747_=_C801 ,C747_=_C851 ,\nC747_=_C899 ,C747_=_C944 ,C747_=_C986 ,C747_=_C1024 ,C747_=_C1059 ,C747_=_C1092 ,\nC747_=_C1122 ,C747_=_C1149 ,C747_=_C1172 ,C747_=_C1192 ,C747_=_C1204 ,C747_=_C1205 ,\nC747_=_C1206 ,C747_=_C1207 ,C747_=_C1209 ,C755_=_C809 ,C755_=_C859 ,C755_=_C907 ,\nC755_=_C952 ,C755_=_C994 ,C755_=_C1032 ,C755_=_C1067 ,C755_=_C1100 ,C755_=_C1130 ,\nC755_=_C1157 ,C755_=_C1180 ,C755_=_C1201 ,C755_=_C1219 ,C755_=_C1233 ,C755_=_C1244 ,\nC755_=_C1251 ,C755_=_C1255 ,C801_=_C809 ,C801_=_C851 ,C801_=_C899 ,C801_=_C944 ,\nC801_=_C986 ,C801_=_C1024 ,C801_=_C1059 ,C801_=_C1092 ,C801_=_C1122 ,C801_=_C1149 ,\nC801_=_C1172 ,C801_=_C1192 ,C801_=_C1204 ,C801_=_C1205 ,C801_=_C1206 ,C801_=_C1207 ,\nC801_=_C1209 ,C809_=_C859 ,C809_=_C907 ,C809_=_C952 ,C809_=_C994 ,C809_=_C1032 ,\nC809_=_C1067 ,C809_=_C1100 ,C809_=_C1130 ,C809_=_C1157 ,C809_=_C1180 ,C809_=_C1201 ,\nC809_=_C1219 ,C809_=_C1233 ,C809_=_C1244 ,C809_=_C1251 ,C809_=_C1255 ,C851_=_C859 ,\nC851_=_C899 ,C851_=_C944 ,C851_=_C986 ,C851_=_C1024 ,C851_=_C1059 ,C851_=_C1092 ,\nC851_=_C1122 ,C851_=_C1149 ,C851_=_C1172 ,C851_=_C1192 ,C851_=_C1204 ,C851_=_C1205 ,\nC851_=_C1206 ,C851_=_C1207 ,C851_=_C1209 ,C859_=_C907 ,C859_=_C952 ,C859_=_C994 ,\nC859_=_C1032 ,C859_=_C1067 ,C859_=_C1100 ,C859_=_C1130 ,C859_=_C1157 ,C859_=_C1180 ,\nC859_=_C1201 ,C859_=_C1219 ,C859_=_C1233 ,C859_=_C1244 ,C859_=_C1251 ,C859_=_C1255 ,\nC899_=_C907 ,C899_=_C944 ,C899_=_C986 ,C899_=_C1024 ,C899_=_C1059 ,C899_=_C1092 ,\nC899_=_C1122 ,C899_=_C1149 ,C899_=_C1172 ,C899_=_C1192 ,C899_=_C1204 ,C899_=_C1205 ,\nC899_=_C1206 ,C899_=_C1207 ,C899_=_C1209 ,C907_=_C952 ,C907_=_C994 ,C907_=_C1032 ,\nC907_=_C1067 ,C907_=_C1100 ,C907_=_C1130 ,C907_=_C1157 ,C907_=_C1180 ,C907_=_C1201 ,\nC907_=_C1219 ,C907_=_C1233 ,C907_=_C1244 ,C907_=_C1251 ,C907_=_C1255 ,C944_=_C952 ,\nC944_=_C986 ,C944_=_C1024 ,C944_=_C1059 ,C944_=_C1092 ,C944_=_C1122 ,C944_=_C1149 ,\nC944_=_C1172 ,C944_=_C1192 ,C944_=_C1204 ,C944_=_C1205 ,C944_=_C1206 ,C944_=_C1207 ,\nC944_=_C1209 ,C952_=_C994 ,C952_=_C1032 ,C952_=_C1067 ,C952_=_C1100 ,C952_=_C1130 ,\nC952_=_C1157 ,C952_=_C1180 ,C952_=_C1201 ,C952_=_C1219 ,C952_=_C1233 ,C952_=_C1244 ,\nC952_=_C1251 ,C952_=_C1255 ,C986_=_C994 ,C986_=_C1024 ,C986_=_C1059 ,C986_=_C1092 ,\nC986_=_C1122 ,C986_=_C1149 ,C986_=_C1172 ,C986_=_C1192 ,C986_=_C1204 ,C986_=_C1205 ,\nC986_=_C1206 ,C986_=_C1207 ,C986_=_C1209 ,C994_=_C1032 ,C994_=_C1067 ,C994_=_C1100 ,\nC994_=_C1130 ,C994_=_C1157 ,C994_=_C1180 ,C994_=_C1201 ,C994_=_C1219 ,C994_=_C1233 ,\nC994_=_C1244 ,C994_=_C1251 ,C994_=_C1255 ,C1024_=_C1032 ,C1024_=_C1059 ,C1024_=_C1092 ,\nC1024_=_C1122 ,C1024_=_C1149 ,C1024_=_C1172 ,C1024_=_C1192 ,C1024_=_C1204 ,C1024_=_C1205 ,\nC1024_=_C1206 ,C1024_=_C1207 ,C1024_=_C1209 ,C1032_=_C1067 ,C1032_=_C1100 ,C1032_=_C1130 ,\nC1032_=_C1157 ,C1032_=_C1180 ,C1032_=_C1201 ,C1032_=_C1219 ,C1032_=_C1233 ,C1032_=_C1244 ,\nC1032_=_C1251 ,C1032_=_C1255 ,C1059_=_C1067 ,C1059_=_C1092 ,C1059_=_C1122 ,C1059_=_C1149 ,\nC1059_=_C1172 ,C1059_=_C1192 ,C1059_=_C1204 ,C1059_=_C1205 ,C1059_=_C1206 ,C1059_=_C1207 ,\nC1059_=_C1209 ,C1067_=_C1100 ,C1067_=_C1130 ,C1067_=_C1157 ,C1067_=_C1180 ,C1067_=_C1201 ,\nC1067_=_C1219 ,C1067_=_C1233 ,C1067_=_C1244 ,C1067_=_C1251 ,C1067_=_C1255 ,C1092_=_C1100 ,\nC1092_=_C1122 ,C1092_=_C1149 ,C1092_=_C1172 ,C1092_=_C1192 ,C1092_=_C1204 ,C1092_=_C1205 ,\nC1092_=_C1206 ,C1092_=_C1207 ,C1092_=_C1209 ,C1100_=_C1130 ,C1100_=_C1157 ,C1100_=_C1180 ,\nC1100_=_C1201 ,C1100_=_C1219 ,C1100_=_C1233 ,C1100_=_C1244 ,C1100_=_C1251 ,C1100_=_C1255 ,\nC1122_=_C1130 ,C1122_=_C1149 ,C1122_=_C1172 ,C1122_=_C1192 ,C1122_=_C1204 ,C1122_=_C1205 ,\nC1122_=_C1206 ,C1122_=_C1207 ,C1122_=_C1209 ,C1130_=_C1157 ,C1130_=_C1180 ,C1130_=_C1201 ,\nC1130_=_C1219 ,C1130_=_C1233 ,C1130_=_C1244 ,C1130_=_C1251 ,C1130_=_C1255 ,C1149_=_C1157 ,\nC1149_=_C1172 ,C1149_=_C1192 ,C1149_=_C1204 ,C1149_=_C1205 ,C1149_=_C1206 ,C1149_=_C1207 ,\nC1149_=_C1209 ,C1157_=_C1180 ,C1157_=_C1201 ,C1157_=_C1219 ,C1157_=_C1233 ,C1157_=_C1244 ,\nC1157_=_C1251 ,C1157_=_C1255 ,C1172_=_C1180 ,C1172_=_C1192 ,C1172_=_C1204 ,C1172_=_C1205 ,\nC1172_=_C1206 ,C1172_=_C1207 ,C1172_=_C1209 ,C1180_=_C1201 ,C1180_=_C1219 ,C1180_=_C1233 ,\nC1180_=_C1244 ,C1180_=_C1251 ,C1180_=_C1255 ,C1192_=_C1201 ,C1192_=_C1204 ,C1192_=_C1205 ,\nC1192_=_C1206 ,C1192_=_C1207 ,C1192_=_C1209 ,C1201_=_C1219 ,C1201_=_C1233 ,C1201_=_C1244 ,\nC1201_=_C1251 ,C1201_=_C1255 ,C1204_=_C1205 ,C1204_=_C1206 ,C1204_=_C1207 ,C1204_=_C1209 ,\nC1204_=_C1219 ,C1205_=_C1206 ,C1205_=_C1207 ,C1205_=_C1209 ,C1205_=_C1233 ,C1206_=_C1207 ,\nC1206_=_C1209 ,C1206_=_C1244 ,C1207_=_C1209 ,C1207_=_C1251 ,C1209_=_C1255 ,C1219_=_C1233 ,\nC1219_=_C1244 ,C1219_=_C1251 ,C1219_=_C1255 ,C1233_=_C1244 ,C1233_=_C1251 ,C1233_=_C1255 ,\nC1244_=_C1251 ,C1244_=_C1255 ,C1251_=_C1255 ,"];182[shape=box, label="id:182 level: 9\n3: C0 C82 C164 \n2: C0_=_C82( C0 C82 ) C82_=_C164( C82 C164 ) "];177-&gt;182[label="2: C0 C16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